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digenous Peoples Free Access to Stat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273f88_f023_43cc_9981_90b61fe"/>
      <w:bookmarkStart w:id="1" w:name="_DOC_BODY_CONTAINER__2f1707b6_408b_47bc_"/>
      <w:bookmarkStart w:id="2" w:name="_DOC_BODY__49c88c42_39c2_429e_af95_8888d"/>
      <w:bookmarkStart w:id="3" w:name="_PAR__1_0137a9aa_ee57_4158_904d_94b8b06c"/>
      <w:bookmarkStart w:id="4" w:name="_ENACTING_CLAUSE__85a4977f_98b9_470d_bc4"/>
      <w:bookmarkStart w:id="5" w:name="_LINE__1_db073a9f_94d0_4bbc_ad32_1164d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37a9aa_ee57_4158_904d_94b8b06c"/>
      <w:bookmarkStart w:id="7" w:name="_ENACTING_CLAUSE__85a4977f_98b9_470d_bc4"/>
      <w:bookmarkStart w:id="8" w:name="_DOC_BODY_CONTENT__3ccbdafa_fc86_43fe_9e"/>
      <w:bookmarkStart w:id="9" w:name="_BILL_SECTION__037126b7_04d7_44d8_9cc7_0"/>
      <w:bookmarkStart w:id="10" w:name="_PAR__2_0093ac79_79f3_44d6_b5ea_7da2933a"/>
      <w:bookmarkStart w:id="11" w:name="_BILL_SECTION_HEADER__63e17a77_4a0a_4d4f"/>
      <w:bookmarkStart w:id="12" w:name="_LINE__2_56241b02_4820_4758_894a_439d5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9ed468_ed1f_41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1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093ac79_79f3_44d6_b5ea_7da2933a"/>
      <w:bookmarkStart w:id="15" w:name="_BILL_SECTION_HEADER__63e17a77_4a0a_4d4f"/>
      <w:bookmarkStart w:id="16" w:name="_PROCESSED_CHANGE__a5334d6e_1248_41f1_8f"/>
      <w:bookmarkStart w:id="17" w:name="_STATUTE_S__275c0fa2_3c90_4e84_89b4_03d5"/>
      <w:bookmarkStart w:id="18" w:name="_PAR__3_05929170_548f_4acb_9854_9f63dc7e"/>
      <w:bookmarkStart w:id="19" w:name="_LINE__3_16749910_5a6f_4b1a_9a66_b22e15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fd893bb_e08d_4428_8c58"/>
      <w:r>
        <w:rPr>
          <w:rFonts w:eastAsia="Arial" w:cs="Arial" w:ascii="Arial" w:hAnsi="Arial"/>
          <w:b/>
          <w:u w:val="single"/>
        </w:rPr>
        <w:t>181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125181_4265_4fd0_97"/>
      <w:r>
        <w:rPr>
          <w:rFonts w:eastAsia="Arial" w:cs="Arial" w:ascii="Arial" w:hAnsi="Arial"/>
          <w:b/>
          <w:u w:val="single"/>
        </w:rPr>
        <w:t xml:space="preserve">Free admission for members of federally recognized Indian nation, tribe or </w:t>
      </w:r>
      <w:bookmarkStart w:id="22" w:name="_LINE__4_aac77fa3_5091_4f6a_9a6e_03a0765"/>
      <w:bookmarkEnd w:id="19"/>
      <w:r>
        <w:rPr>
          <w:rFonts w:eastAsia="Arial" w:cs="Arial" w:ascii="Arial" w:hAnsi="Arial"/>
          <w:b/>
          <w:u w:val="single"/>
        </w:rPr>
        <w:t>ban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5929170_548f_4acb_9854_9f63dc7e"/>
      <w:bookmarkStart w:id="24" w:name="_PAR__4_9aff6a02_5057_488b_b62a_a34c6a7c"/>
      <w:bookmarkStart w:id="25" w:name="_STATUTE_CONTENT__56e0671a_b03d_444a_ae4"/>
      <w:bookmarkStart w:id="26" w:name="_STATUTE_P__0fecab62_198b_4500_b988_699e"/>
      <w:bookmarkStart w:id="27" w:name="_LINE__5_eb2122a3_5fc6_4106_be94_60ccc08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Notwithstanding section 1819, a member of a federally recognized Indian nation, tribe </w:t>
      </w:r>
      <w:bookmarkStart w:id="28" w:name="_LINE__6_fc63883b_207b_42f6_8d4b_5d672d7"/>
      <w:bookmarkEnd w:id="27"/>
      <w:r>
        <w:rPr>
          <w:rFonts w:eastAsia="Arial" w:cs="Arial" w:ascii="Arial" w:hAnsi="Arial"/>
          <w:u w:val="single"/>
        </w:rPr>
        <w:t xml:space="preserve">or band in this State is not required to pay a fee for admission to any state-owned park, </w:t>
      </w:r>
      <w:bookmarkStart w:id="29" w:name="_LINE__7_f58a5cef_3720_408c_90bf_ded1e3b"/>
      <w:bookmarkEnd w:id="28"/>
      <w:r>
        <w:rPr>
          <w:rFonts w:eastAsia="Arial" w:cs="Arial" w:ascii="Arial" w:hAnsi="Arial"/>
          <w:u w:val="single"/>
        </w:rPr>
        <w:t xml:space="preserve">historic site, camping area or beach managed by the State.  To qualify for free admission </w:t>
      </w:r>
      <w:bookmarkStart w:id="30" w:name="_LINE__8_b3ffc5b1_6bfc_4ba5_84e5_cfabdf9"/>
      <w:bookmarkEnd w:id="29"/>
      <w:r>
        <w:rPr>
          <w:rFonts w:eastAsia="Arial" w:cs="Arial" w:ascii="Arial" w:hAnsi="Arial"/>
          <w:u w:val="single"/>
        </w:rPr>
        <w:t xml:space="preserve">under this section, a person shall present a qualifying tribal identification, as approved by </w:t>
      </w:r>
      <w:bookmarkStart w:id="31" w:name="_LINE__9_b0dbac74_91ee_476a_88b5_08a762e"/>
      <w:bookmarkEnd w:id="30"/>
      <w:r>
        <w:rPr>
          <w:rFonts w:eastAsia="Arial" w:cs="Arial" w:ascii="Arial" w:hAnsi="Arial"/>
          <w:u w:val="single"/>
        </w:rPr>
        <w:t xml:space="preserve">the respective tribal government, to the bureau staff on duty or other designee of the </w:t>
      </w:r>
      <w:bookmarkStart w:id="32" w:name="_LINE__10_972b50a9_4a97_4eed_88be_de9180"/>
      <w:bookmarkEnd w:id="31"/>
      <w:r>
        <w:rPr>
          <w:rFonts w:eastAsia="Arial" w:cs="Arial" w:ascii="Arial" w:hAnsi="Arial"/>
          <w:u w:val="single"/>
        </w:rPr>
        <w:t>director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3ccbdafa_fc86_43fe_9e"/>
      <w:bookmarkStart w:id="34" w:name="_BILL_SECTION__037126b7_04d7_44d8_9cc7_0"/>
      <w:bookmarkStart w:id="35" w:name="_PROCESSED_CHANGE__a5334d6e_1248_41f1_8f"/>
      <w:bookmarkStart w:id="36" w:name="_STATUTE_S__275c0fa2_3c90_4e84_89b4_03d5"/>
      <w:bookmarkStart w:id="37" w:name="_PAR__4_9aff6a02_5057_488b_b62a_a34c6a7c"/>
      <w:bookmarkStart w:id="38" w:name="_STATUTE_CONTENT__56e0671a_b03d_444a_ae4"/>
      <w:bookmarkStart w:id="39" w:name="_STATUTE_P__0fecab62_198b_4500_b988_699e"/>
      <w:bookmarkStart w:id="40" w:name="_SUMMARY__6b083dd7_f9d3_4ed6_8af5_8eb49d"/>
      <w:bookmarkStart w:id="41" w:name="_PAR__5_4d28ab10_3404_4c5c_8527_319881e9"/>
      <w:bookmarkStart w:id="42" w:name="_LINE__11_117fe26f_e7cb_4900_8185_3b8c90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4d28ab10_3404_4c5c_8527_319881e9"/>
      <w:bookmarkStart w:id="44" w:name="_PAR__6_bc1efcda_d47b_4efc_befc_ccf96fef"/>
      <w:bookmarkStart w:id="45" w:name="_LINE__12_ba2bd076_4567_42ef_878b_52ee5b"/>
      <w:bookmarkEnd w:id="43"/>
      <w:r>
        <w:rPr>
          <w:rFonts w:eastAsia="Arial" w:cs="Arial" w:ascii="Arial" w:hAnsi="Arial"/>
        </w:rPr>
        <w:t xml:space="preserve">This bill provides that a member of a federally recognized Indian nation, tribe or band </w:t>
      </w:r>
      <w:bookmarkStart w:id="46" w:name="_LINE__13_a5e1ede9_b6af_4a94_8af6_5f42c8"/>
      <w:bookmarkEnd w:id="45"/>
      <w:r>
        <w:rPr>
          <w:rFonts w:eastAsia="Arial" w:cs="Arial" w:ascii="Arial" w:hAnsi="Arial"/>
        </w:rPr>
        <w:t xml:space="preserve">in Maine is not required to pay a fee for admission to any state-owned park, historic site, </w:t>
      </w:r>
      <w:bookmarkStart w:id="47" w:name="_LINE__14_72ecc911_ba31_4d9a_8e6c_62a01a"/>
      <w:bookmarkEnd w:id="46"/>
      <w:r>
        <w:rPr>
          <w:rFonts w:eastAsia="Arial" w:cs="Arial" w:ascii="Arial" w:hAnsi="Arial"/>
        </w:rPr>
        <w:t xml:space="preserve">camping area or beach managed by the State.  The bill also specifies that to qualify for free </w:t>
      </w:r>
      <w:bookmarkStart w:id="48" w:name="_LINE__15_8ba63aa0_ef1c_4790_82c0_eb3a40"/>
      <w:bookmarkEnd w:id="47"/>
      <w:r>
        <w:rPr>
          <w:rFonts w:eastAsia="Arial" w:cs="Arial" w:ascii="Arial" w:hAnsi="Arial"/>
        </w:rPr>
        <w:t xml:space="preserve">admission, a person is required to present a qualifying tribal identification, as approved by </w:t>
      </w:r>
      <w:bookmarkStart w:id="49" w:name="_LINE__16_5738353d_15ae_4d53_b5dd_b16723"/>
      <w:bookmarkEnd w:id="48"/>
      <w:r>
        <w:rPr>
          <w:rFonts w:eastAsia="Arial" w:cs="Arial" w:ascii="Arial" w:hAnsi="Arial"/>
        </w:rPr>
        <w:t xml:space="preserve">the respective tribal government, to the park attendant or other designee of the Director of </w:t>
      </w:r>
      <w:bookmarkStart w:id="50" w:name="_LINE__17_3fc264d1_2be1_4ac3_bd42_309607"/>
      <w:bookmarkEnd w:id="49"/>
      <w:r>
        <w:rPr>
          <w:rFonts w:eastAsia="Arial" w:cs="Arial" w:ascii="Arial" w:hAnsi="Arial"/>
        </w:rPr>
        <w:t xml:space="preserve">the Bureau of Parks and Lands within the Department of Agriculture, Conservation and </w:t>
      </w:r>
      <w:bookmarkStart w:id="51" w:name="_LINE__18_2ffb45c6_346d_4e31_a185_f3f3a7"/>
      <w:bookmarkEnd w:id="50"/>
      <w:r>
        <w:rPr>
          <w:rFonts w:eastAsia="Arial" w:cs="Arial" w:ascii="Arial" w:hAnsi="Arial"/>
        </w:rPr>
        <w:t>Forestry.</w:t>
      </w:r>
      <w:bookmarkEnd w:id="0"/>
      <w:bookmarkEnd w:id="1"/>
      <w:bookmarkEnd w:id="2"/>
      <w:bookmarkEnd w:id="40"/>
      <w:bookmarkEnd w:id="44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digenous Peoples Free Access to 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3</ItemId>
    <LRId>73657</LRId>
    <LRNumber>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digenous Peoples Free Access to State Parks</LRTitle>
    <ItemTitle>An Act to Provide Indigenous Peoples Free Access to State Parks</ItemTitle>
    <ShortTitle1>PROVIDE INDIGENOUS PEOPLES</ShortTitle1>
    <ShortTitle2>FREE ACCESS TO STATE PARK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4-12-10T13:49:12</LatestDraftingActionDate>
    <LatestDrafterName>REMiller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C1B" w:rsidRDefault="00E00C1B" w:rsidP="00E00C1B"&amp;gt;&amp;lt;w:pPr&amp;gt;&amp;lt;w:ind w:left="360" /&amp;gt;&amp;lt;/w:pPr&amp;gt;&amp;lt;w:bookmarkStart w:id="0" w:name="_ENACTING_CLAUSE__85a4977f_98b9_470d_bc4" /&amp;gt;&amp;lt;w:bookmarkStart w:id="1" w:name="_DOC_BODY__49c88c42_39c2_429e_af95_8888d" /&amp;gt;&amp;lt;w:bookmarkStart w:id="2" w:name="_DOC_BODY_CONTAINER__2f1707b6_408b_47bc_" /&amp;gt;&amp;lt;w:bookmarkStart w:id="3" w:name="_PAGE__1_b2273f88_f023_43cc_9981_90b61fe" /&amp;gt;&amp;lt;w:bookmarkStart w:id="4" w:name="_PAR__1_0137a9aa_ee57_4158_904d_94b8b06c" /&amp;gt;&amp;lt;w:bookmarkStart w:id="5" w:name="_LINE__1_db073a9f_94d0_4bbc_ad32_1164d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0C1B" w:rsidRDefault="00E00C1B" w:rsidP="00E00C1B"&amp;gt;&amp;lt;w:pPr&amp;gt;&amp;lt;w:ind w:left="360" w:firstLine="360" /&amp;gt;&amp;lt;/w:pPr&amp;gt;&amp;lt;w:bookmarkStart w:id="6" w:name="_BILL_SECTION_HEADER__63e17a77_4a0a_4d4f" /&amp;gt;&amp;lt;w:bookmarkStart w:id="7" w:name="_BILL_SECTION__037126b7_04d7_44d8_9cc7_0" /&amp;gt;&amp;lt;w:bookmarkStart w:id="8" w:name="_DOC_BODY_CONTENT__3ccbdafa_fc86_43fe_9e" /&amp;gt;&amp;lt;w:bookmarkStart w:id="9" w:name="_PAR__2_0093ac79_79f3_44d6_b5ea_7da2933a" /&amp;gt;&amp;lt;w:bookmarkStart w:id="10" w:name="_LINE__2_56241b02_4820_4758_894a_439d5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9ed468_ed1f_41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19-C&amp;lt;/w:t&amp;gt;&amp;lt;/w:r&amp;gt;&amp;lt;w:r&amp;gt;&amp;lt;w:t xml:space="preserve"&amp;gt; is enacted to read:&amp;lt;/w:t&amp;gt;&amp;lt;/w:r&amp;gt;&amp;lt;w:bookmarkEnd w:id="10" /&amp;gt;&amp;lt;/w:p&amp;gt;&amp;lt;w:p w:rsidR="00E00C1B" w:rsidRDefault="00E00C1B" w:rsidP="00E00C1B"&amp;gt;&amp;lt;w:pPr&amp;gt;&amp;lt;w:ind w:left="1080" w:hanging="720" /&amp;gt;&amp;lt;w:rPr&amp;gt;&amp;lt;w:ins w:id="12" w:author="BPS" w:date="2023-03-17T08:43:00Z" /&amp;gt;&amp;lt;/w:rPr&amp;gt;&amp;lt;/w:pPr&amp;gt;&amp;lt;w:bookmarkStart w:id="13" w:name="_STATUTE_S__275c0fa2_3c90_4e84_89b4_03d5" /&amp;gt;&amp;lt;w:bookmarkStart w:id="14" w:name="_PAR__3_05929170_548f_4acb_9854_9f63dc7e" /&amp;gt;&amp;lt;w:bookmarkStart w:id="15" w:name="_LINE__3_16749910_5a6f_4b1a_9a66_b22e156" /&amp;gt;&amp;lt;w:bookmarkStart w:id="16" w:name="_PROCESSED_CHANGE__a5334d6e_1248_41f1_8f" /&amp;gt;&amp;lt;w:bookmarkEnd w:id="6" /&amp;gt;&amp;lt;w:bookmarkEnd w:id="9" /&amp;gt;&amp;lt;w:ins w:id="17" w:author="BPS" w:date="2023-03-17T08:43:00Z"&amp;gt;&amp;lt;w:r&amp;gt;&amp;lt;w:rPr&amp;gt;&amp;lt;w:b /&amp;gt;&amp;lt;/w:rPr&amp;gt;&amp;lt;w:t&amp;gt;§&amp;lt;/w:t&amp;gt;&amp;lt;/w:r&amp;gt;&amp;lt;w:bookmarkStart w:id="18" w:name="_STATUTE_NUMBER__1fd893bb_e08d_4428_8c58" /&amp;gt;&amp;lt;w:r&amp;gt;&amp;lt;w:rPr&amp;gt;&amp;lt;w:b /&amp;gt;&amp;lt;/w:rPr&amp;gt;&amp;lt;w:t&amp;gt;1819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125181_4265_4fd0_97" /&amp;gt;&amp;lt;w:r&amp;gt;&amp;lt;w:rPr&amp;gt;&amp;lt;w:b /&amp;gt;&amp;lt;/w:rPr&amp;gt;&amp;lt;w:t xml:space="preserve"&amp;gt;Free admission for members of federally recognized Indian nation, tribe or &amp;lt;/w:t&amp;gt;&amp;lt;/w:r&amp;gt;&amp;lt;w:bookmarkStart w:id="20" w:name="_LINE__4_aac77fa3_5091_4f6a_9a6e_03a0765" /&amp;gt;&amp;lt;w:bookmarkEnd w:id="15" /&amp;gt;&amp;lt;w:r&amp;gt;&amp;lt;w:rPr&amp;gt;&amp;lt;w:b /&amp;gt;&amp;lt;/w:rPr&amp;gt;&amp;lt;w:t&amp;gt;band&amp;lt;/w:t&amp;gt;&amp;lt;/w:r&amp;gt;&amp;lt;w:bookmarkEnd w:id="19" /&amp;gt;&amp;lt;w:bookmarkEnd w:id="20" /&amp;gt;&amp;lt;/w:ins&amp;gt;&amp;lt;/w:p&amp;gt;&amp;lt;w:p w:rsidR="00E00C1B" w:rsidRDefault="00E00C1B" w:rsidP="00E00C1B"&amp;gt;&amp;lt;w:pPr&amp;gt;&amp;lt;w:ind w:left="360" w:firstLine="360" /&amp;gt;&amp;lt;/w:pPr&amp;gt;&amp;lt;w:bookmarkStart w:id="21" w:name="_STATUTE_P__0fecab62_198b_4500_b988_699e" /&amp;gt;&amp;lt;w:bookmarkStart w:id="22" w:name="_STATUTE_CONTENT__56e0671a_b03d_444a_ae4" /&amp;gt;&amp;lt;w:bookmarkStart w:id="23" w:name="_PAR__4_9aff6a02_5057_488b_b62a_a34c6a7c" /&amp;gt;&amp;lt;w:bookmarkStart w:id="24" w:name="_LINE__5_eb2122a3_5fc6_4106_be94_60ccc08" /&amp;gt;&amp;lt;w:bookmarkEnd w:id="14" /&amp;gt;&amp;lt;w:ins w:id="25" w:author="BPS" w:date="2023-03-17T08:43:00Z"&amp;gt;&amp;lt;w:r w:rsidRPr="005575C4"&amp;gt;&amp;lt;w:t xml:space="preserve"&amp;gt;Notwithstanding section 1819, a member of a federally recognized Indian nation, tribe &amp;lt;/w:t&amp;gt;&amp;lt;/w:r&amp;gt;&amp;lt;w:bookmarkStart w:id="26" w:name="_LINE__6_fc63883b_207b_42f6_8d4b_5d672d7" /&amp;gt;&amp;lt;w:bookmarkEnd w:id="24" /&amp;gt;&amp;lt;w:r w:rsidRPr="005575C4"&amp;gt;&amp;lt;w:t xml:space="preserve"&amp;gt;or band in this State is not required to pay a fee for admission to any state-owned park, &amp;lt;/w:t&amp;gt;&amp;lt;/w:r&amp;gt;&amp;lt;w:bookmarkStart w:id="27" w:name="_LINE__7_f58a5cef_3720_408c_90bf_ded1e3b" /&amp;gt;&amp;lt;w:bookmarkEnd w:id="26" /&amp;gt;&amp;lt;w:r w:rsidRPr="005575C4"&amp;gt;&amp;lt;w:t xml:space="preserve"&amp;gt;historic site, camping area or beach managed by the State.  To qualify for free admission &amp;lt;/w:t&amp;gt;&amp;lt;/w:r&amp;gt;&amp;lt;w:bookmarkStart w:id="28" w:name="_LINE__8_b3ffc5b1_6bfc_4ba5_84e5_cfabdf9" /&amp;gt;&amp;lt;w:bookmarkEnd w:id="27" /&amp;gt;&amp;lt;w:r w:rsidRPr="005575C4"&amp;gt;&amp;lt;w:t xml:space="preserve"&amp;gt;under this section, a person shall present a qualifying tribal identification, as approved by &amp;lt;/w:t&amp;gt;&amp;lt;/w:r&amp;gt;&amp;lt;w:bookmarkStart w:id="29" w:name="_LINE__9_b0dbac74_91ee_476a_88b5_08a762e" /&amp;gt;&amp;lt;w:bookmarkEnd w:id="28" /&amp;gt;&amp;lt;w:r w:rsidRPr="005575C4"&amp;gt;&amp;lt;w:t xml:space="preserve"&amp;gt;the respective tribal government, to the bureau staff on duty or other designee of the &amp;lt;/w:t&amp;gt;&amp;lt;/w:r&amp;gt;&amp;lt;w:bookmarkStart w:id="30" w:name="_LINE__10_972b50a9_4a97_4eed_88be_de9180" /&amp;gt;&amp;lt;w:bookmarkEnd w:id="29" /&amp;gt;&amp;lt;w:r w:rsidRPr="005575C4"&amp;gt;&amp;lt;w:t&amp;gt;director.&amp;lt;/w:t&amp;gt;&amp;lt;/w:r&amp;gt;&amp;lt;/w:ins&amp;gt;&amp;lt;w:bookmarkEnd w:id="30" /&amp;gt;&amp;lt;/w:p&amp;gt;&amp;lt;w:p w:rsidR="00E00C1B" w:rsidRDefault="00E00C1B" w:rsidP="00E00C1B"&amp;gt;&amp;lt;w:pPr&amp;gt;&amp;lt;w:keepNext /&amp;gt;&amp;lt;w:spacing w:before="240" /&amp;gt;&amp;lt;w:ind w:left="360" /&amp;gt;&amp;lt;w:jc w:val="center" /&amp;gt;&amp;lt;/w:pPr&amp;gt;&amp;lt;w:bookmarkStart w:id="31" w:name="_SUMMARY__6b083dd7_f9d3_4ed6_8af5_8eb49d" /&amp;gt;&amp;lt;w:bookmarkStart w:id="32" w:name="_PAR__5_4d28ab10_3404_4c5c_8527_319881e9" /&amp;gt;&amp;lt;w:bookmarkStart w:id="33" w:name="_LINE__11_117fe26f_e7cb_4900_8185_3b8c90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3" /&amp;gt;&amp;lt;/w:p&amp;gt;&amp;lt;w:p w:rsidR="00E00C1B" w:rsidRDefault="00E00C1B" w:rsidP="00E00C1B"&amp;gt;&amp;lt;w:pPr&amp;gt;&amp;lt;w:ind w:left="360" w:firstLine="360" /&amp;gt;&amp;lt;/w:pPr&amp;gt;&amp;lt;w:bookmarkStart w:id="34" w:name="_PAR__6_bc1efcda_d47b_4efc_befc_ccf96fef" /&amp;gt;&amp;lt;w:bookmarkStart w:id="35" w:name="_LINE__12_ba2bd076_4567_42ef_878b_52ee5b" /&amp;gt;&amp;lt;w:bookmarkEnd w:id="32" /&amp;gt;&amp;lt;w:r w:rsidRPr="00ED56B3"&amp;gt;&amp;lt;w:t&amp;gt;This bill&amp;lt;/w:t&amp;gt;&amp;lt;/w:r&amp;gt;&amp;lt;w:r&amp;gt;&amp;lt;w:t xml:space="preserve"&amp;gt; provides&amp;lt;/w:t&amp;gt;&amp;lt;/w:r&amp;gt;&amp;lt;w:r w:rsidRPr="00ED56B3"&amp;gt;&amp;lt;w:t xml:space="preserve"&amp;gt; that a member of a federally recognized Indian nation, tribe or band &amp;lt;/w:t&amp;gt;&amp;lt;/w:r&amp;gt;&amp;lt;w:bookmarkStart w:id="36" w:name="_LINE__13_a5e1ede9_b6af_4a94_8af6_5f42c8" /&amp;gt;&amp;lt;w:bookmarkEnd w:id="35" /&amp;gt;&amp;lt;w:r w:rsidRPr="00ED56B3"&amp;gt;&amp;lt;w:t xml:space="preserve"&amp;gt;in Maine is not required to pay a fee for admission to &amp;lt;/w:t&amp;gt;&amp;lt;/w:r&amp;gt;&amp;lt;w:r&amp;gt;&amp;lt;w:t&amp;gt;any&amp;lt;/w:t&amp;gt;&amp;lt;/w:r&amp;gt;&amp;lt;w:r w:rsidRPr="00ED56B3"&amp;gt;&amp;lt;w:t xml:space="preserve"&amp;gt; state-owned park&amp;lt;/w:t&amp;gt;&amp;lt;/w:r&amp;gt;&amp;lt;w:r&amp;gt;&amp;lt;w:t&amp;gt;,&amp;lt;/w:t&amp;gt;&amp;lt;/w:r&amp;gt;&amp;lt;w:r w:rsidRPr="00ED56B3"&amp;gt;&amp;lt;w:t xml:space="preserve"&amp;gt; historic site, &amp;lt;/w:t&amp;gt;&amp;lt;/w:r&amp;gt;&amp;lt;w:bookmarkStart w:id="37" w:name="_LINE__14_72ecc911_ba31_4d9a_8e6c_62a01a" /&amp;gt;&amp;lt;w:bookmarkEnd w:id="36" /&amp;gt;&amp;lt;w:r w:rsidRPr="00ED56B3"&amp;gt;&amp;lt;w:t&amp;gt;camping area&amp;lt;/w:t&amp;gt;&amp;lt;/w:r&amp;gt;&amp;lt;w:r&amp;gt;&amp;lt;w:t xml:space="preserve"&amp;gt; or&amp;lt;/w:t&amp;gt;&amp;lt;/w:r&amp;gt;&amp;lt;w:r w:rsidRPr="00ED56B3"&amp;gt;&amp;lt;w:t xml:space="preserve"&amp;gt; beach managed by the State.  The &amp;lt;/w:t&amp;gt;&amp;lt;/w:r&amp;gt;&amp;lt;w:r&amp;gt;&amp;lt;w:t&amp;gt;bill&amp;lt;/w:t&amp;gt;&amp;lt;/w:r&amp;gt;&amp;lt;w:r w:rsidRPr="00ED56B3"&amp;gt;&amp;lt;w:t xml:space="preserve"&amp;gt; also specifies that to qualify for free &amp;lt;/w:t&amp;gt;&amp;lt;/w:r&amp;gt;&amp;lt;w:bookmarkStart w:id="38" w:name="_LINE__15_8ba63aa0_ef1c_4790_82c0_eb3a40" /&amp;gt;&amp;lt;w:bookmarkEnd w:id="37" /&amp;gt;&amp;lt;w:r w:rsidRPr="00ED56B3"&amp;gt;&amp;lt;w:t xml:space="preserve"&amp;gt;admission, a person is required to present a qualifying tribal identification, as approved by &amp;lt;/w:t&amp;gt;&amp;lt;/w:r&amp;gt;&amp;lt;w:bookmarkStart w:id="39" w:name="_LINE__16_5738353d_15ae_4d53_b5dd_b16723" /&amp;gt;&amp;lt;w:bookmarkEnd w:id="38" /&amp;gt;&amp;lt;w:r w:rsidRPr="00ED56B3"&amp;gt;&amp;lt;w:t xml:space="preserve"&amp;gt;the respective tribal government, to the park attendant or other designee of the Director of &amp;lt;/w:t&amp;gt;&amp;lt;/w:r&amp;gt;&amp;lt;w:bookmarkStart w:id="40" w:name="_LINE__17_3fc264d1_2be1_4ac3_bd42_309607" /&amp;gt;&amp;lt;w:bookmarkEnd w:id="39" /&amp;gt;&amp;lt;w:r w:rsidRPr="00ED56B3"&amp;gt;&amp;lt;w:t xml:space="preserve"&amp;gt;the Bureau of Parks and Lands within the Department of Agriculture, Conservation and &amp;lt;/w:t&amp;gt;&amp;lt;/w:r&amp;gt;&amp;lt;w:bookmarkStart w:id="41" w:name="_LINE__18_2ffb45c6_346d_4e31_a185_f3f3a7" /&amp;gt;&amp;lt;w:bookmarkEnd w:id="40" /&amp;gt;&amp;lt;w:r w:rsidRPr="00ED56B3"&amp;gt;&amp;lt;w:t&amp;gt;Forestry.&amp;lt;/w:t&amp;gt;&amp;lt;/w:r&amp;gt;&amp;lt;w:bookmarkEnd w:id="41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E00C1B"&amp;gt;&amp;lt;w:r&amp;gt;&amp;lt;w:t xml:space="preserve"&amp;gt; &amp;lt;/w:t&amp;gt;&amp;lt;/w:r&amp;gt;&amp;lt;/w:p&amp;gt;&amp;lt;w:sectPr w:rsidR="00000000" w:rsidSect="00E00C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5C55" w:rsidRDefault="00E00C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273f88_f023_43cc_9981_90b61fe&lt;/BookmarkName&gt;&lt;Tables /&gt;&lt;/ProcessedCheckInPage&gt;&lt;/Pages&gt;&lt;Paragraphs&gt;&lt;CheckInParagraphs&gt;&lt;PageNumber&gt;1&lt;/PageNumber&gt;&lt;BookmarkName&gt;_PAR__1_0137a9aa_ee57_4158_904d_94b8b0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93ac79_79f3_44d6_b5ea_7da293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929170_548f_4acb_9854_9f63dc7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ff6a02_5057_488b_b62a_a34c6a7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28ab10_3404_4c5c_8527_319881e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1efcda_d47b_4efc_befc_ccf96fef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