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American Sign Language Interpreters Licensing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3a2dfb5_25c0_4555_bc4f_984fb35"/>
      <w:bookmarkStart w:id="1" w:name="_DOC_BODY_CONTAINER__fa3f6320_9b22_4e71_"/>
      <w:bookmarkStart w:id="2" w:name="_DOC_BODY__8d2bae8a_8883_40d8_8750_e7800"/>
      <w:bookmarkStart w:id="3" w:name="_PAR__1_21970062_3c0c_4f04_b01e_42670d48"/>
      <w:bookmarkStart w:id="4" w:name="_ENACTING_CLAUSE__15637843_b66b_4629_a1b"/>
      <w:bookmarkStart w:id="5" w:name="_LINE__1_33944aad_7adc_4733_b7cd_02b10f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1970062_3c0c_4f04_b01e_42670d48"/>
      <w:bookmarkStart w:id="7" w:name="_ENACTING_CLAUSE__15637843_b66b_4629_a1b"/>
      <w:bookmarkStart w:id="8" w:name="_DOC_BODY_CONTENT__a062b2f6_37f7_467b_ba"/>
      <w:bookmarkStart w:id="9" w:name="_BILL_SECTION__d237ba0d_c6a5_4a05_9504_2"/>
      <w:bookmarkStart w:id="10" w:name="_PAR__2_2a99c8f9_cbf1_4b86_ac4f_04b4da99"/>
      <w:bookmarkStart w:id="11" w:name="_BILL_SECTION_HEADER__de6a6c12_6e40_4fb1"/>
      <w:bookmarkStart w:id="12" w:name="_LINE__2_5c74968d_bdf3_497b_9e96_d87568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8138ba3_a534_4fd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521, sub-§1-D,</w:t>
      </w:r>
      <w:r>
        <w:rPr>
          <w:rFonts w:eastAsia="Arial" w:cs="Arial" w:ascii="Arial" w:hAnsi="Arial"/>
        </w:rPr>
        <w:t xml:space="preserve"> as enacted by PL 2019, c. 284, §4, is amended </w:t>
      </w:r>
      <w:bookmarkStart w:id="14" w:name="_LINE__3_388d0e7e_e326_4b72_8683_d5b58f0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a99c8f9_cbf1_4b86_ac4f_04b4da99"/>
      <w:bookmarkStart w:id="16" w:name="_BILL_SECTION_HEADER__de6a6c12_6e40_4fb1"/>
      <w:bookmarkStart w:id="17" w:name="_PAR__3_a8dff80d_8b18_4dc6_a615_96e3155c"/>
      <w:bookmarkStart w:id="18" w:name="_STATUTE_SS__b7b1079f_26c1_45c8_8c0f_6d8"/>
      <w:bookmarkStart w:id="19" w:name="_LINE__4_668d8b88_55e5_439e_8053_48dc665"/>
      <w:bookmarkStart w:id="20" w:name="_STATUTE_NUMBER__009fab18_2d35_4837_b14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D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3dc5129_5a07_4298_8b"/>
      <w:r>
        <w:rPr>
          <w:rFonts w:eastAsia="Arial" w:cs="Arial" w:ascii="Arial" w:hAnsi="Arial"/>
          <w:b/>
        </w:rPr>
        <w:t>Conditional licens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d9f6eeb_c3a2_4cb4_b5b"/>
      <w:r>
        <w:rPr>
          <w:rFonts w:eastAsia="Arial" w:cs="Arial" w:ascii="Arial" w:hAnsi="Arial"/>
        </w:rPr>
        <w:t xml:space="preserve">"Conditional license" means a license granted to an </w:t>
      </w:r>
      <w:bookmarkStart w:id="23" w:name="_LINE__5_11dd3a03_9d1a_4c48_b65e_c73e866"/>
      <w:bookmarkEnd w:id="19"/>
      <w:r>
        <w:rPr>
          <w:rFonts w:eastAsia="Arial" w:cs="Arial" w:ascii="Arial" w:hAnsi="Arial"/>
        </w:rPr>
        <w:t xml:space="preserve">applicant who has completed the educational requirements under </w:t>
      </w:r>
      <w:bookmarkStart w:id="24" w:name="_CROSS_REFERENCE__97e2207a_316d_4182_a79"/>
      <w:r>
        <w:rPr>
          <w:rFonts w:eastAsia="Arial" w:cs="Arial" w:ascii="Arial" w:hAnsi="Arial"/>
        </w:rPr>
        <w:t>section 1524</w:t>
        <w:noBreakHyphen/>
        <w:t>C</w:t>
      </w:r>
      <w:bookmarkEnd w:id="24"/>
      <w:r>
        <w:rPr>
          <w:rFonts w:eastAsia="Arial" w:cs="Arial" w:ascii="Arial" w:hAnsi="Arial"/>
        </w:rPr>
        <w:t xml:space="preserve">, passed a </w:t>
      </w:r>
      <w:bookmarkStart w:id="25" w:name="_LINE__6_33038b2c_fc2a_413b_ae29_4e32a33"/>
      <w:bookmarkEnd w:id="23"/>
      <w:r>
        <w:rPr>
          <w:rFonts w:eastAsia="Arial" w:cs="Arial" w:ascii="Arial" w:hAnsi="Arial"/>
        </w:rPr>
        <w:t xml:space="preserve">national interpreter certification knowledge exam </w:t>
      </w:r>
      <w:bookmarkStart w:id="26" w:name="_PROCESSED_CHANGE__a392adad_25ac_4e68_b8"/>
      <w:r>
        <w:rPr>
          <w:rFonts w:eastAsia="Arial" w:cs="Arial" w:ascii="Arial" w:hAnsi="Arial"/>
          <w:u w:val="single"/>
        </w:rPr>
        <w:t xml:space="preserve">or a certified deaf interpreter knowledge </w:t>
      </w:r>
      <w:bookmarkStart w:id="27" w:name="_LINE__7_de44993e_02ad_4f84_8a22_dd57fe7"/>
      <w:bookmarkEnd w:id="25"/>
      <w:r>
        <w:rPr>
          <w:rFonts w:eastAsia="Arial" w:cs="Arial" w:ascii="Arial" w:hAnsi="Arial"/>
          <w:u w:val="single"/>
        </w:rPr>
        <w:t>exam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and passed an American Sign Language proficiency interview but who is not certified </w:t>
      </w:r>
      <w:bookmarkStart w:id="28" w:name="_LINE__8_9e5d3f2b_b091_49df_8397_f5f3163"/>
      <w:bookmarkEnd w:id="27"/>
      <w:r>
        <w:rPr>
          <w:rFonts w:eastAsia="Arial" w:cs="Arial" w:ascii="Arial" w:hAnsi="Arial"/>
        </w:rPr>
        <w:t xml:space="preserve">with the Registry of Interpreters for the Deaf, Inc. or a comparable or successor </w:t>
      </w:r>
      <w:bookmarkStart w:id="29" w:name="_LINE__9_91301841_90fe_4df2_91b3_69d7df3"/>
      <w:bookmarkEnd w:id="28"/>
      <w:r>
        <w:rPr>
          <w:rFonts w:eastAsia="Arial" w:cs="Arial" w:ascii="Arial" w:hAnsi="Arial"/>
        </w:rPr>
        <w:t>organization recognized by the director.</w:t>
      </w:r>
      <w:bookmarkEnd w:id="22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d237ba0d_c6a5_4a05_9504_2"/>
      <w:bookmarkStart w:id="31" w:name="_PAR__3_a8dff80d_8b18_4dc6_a615_96e3155c"/>
      <w:bookmarkStart w:id="32" w:name="_STATUTE_SS__b7b1079f_26c1_45c8_8c0f_6d8"/>
      <w:bookmarkStart w:id="33" w:name="_PAR__4_a31bda5a_e602_430b_a584_a4db2baa"/>
      <w:bookmarkStart w:id="34" w:name="_BILL_SECTION__896a5ff9_b94e_447b_b9b2_c"/>
      <w:bookmarkStart w:id="35" w:name="_BILL_SECTION_HEADER__09cbb214_c466_4ccd"/>
      <w:bookmarkStart w:id="36" w:name="_LINE__10_754802f8_9597_4b68_8fe7_18f9cf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fd30e3b8_bd7b_4efa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32 MRSA §1524-C, sub-§2,</w:t>
      </w:r>
      <w:r>
        <w:rPr>
          <w:rFonts w:eastAsia="Arial" w:cs="Arial" w:ascii="Arial" w:hAnsi="Arial"/>
        </w:rPr>
        <w:t xml:space="preserve"> as enacted by PL 2019, c. 284, §12, is repeal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a31bda5a_e602_430b_a584_a4db2baa"/>
      <w:bookmarkStart w:id="39" w:name="_BILL_SECTION__896a5ff9_b94e_447b_b9b2_c"/>
      <w:bookmarkStart w:id="40" w:name="_BILL_SECTION_HEADER__09cbb214_c466_4ccd"/>
      <w:bookmarkStart w:id="41" w:name="_BILL_SECTION__4a3a9610_25d8_4142_aff7_d"/>
      <w:bookmarkStart w:id="42" w:name="_PAR__5_35f13117_7b8f_465c_aef0_29c3777e"/>
      <w:bookmarkStart w:id="43" w:name="_BILL_SECTION_HEADER__d89ecafe_63d2_4167"/>
      <w:bookmarkStart w:id="44" w:name="_LINE__11_50be3a93_2c60_4119_99d2_82d7c3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ad2ac609_aaa7_49c0"/>
      <w:r>
        <w:rPr>
          <w:rFonts w:eastAsia="Arial" w:cs="Arial" w:ascii="Arial" w:hAnsi="Arial"/>
          <w:b/>
          <w:sz w:val="24"/>
        </w:rPr>
        <w:t>3</w:t>
      </w:r>
      <w:bookmarkEnd w:id="45"/>
      <w:r>
        <w:rPr>
          <w:rFonts w:eastAsia="Arial" w:cs="Arial" w:ascii="Arial" w:hAnsi="Arial"/>
          <w:b/>
          <w:sz w:val="24"/>
        </w:rPr>
        <w:t>.  32 MRSA §1524-C, sub-§3</w:t>
      </w:r>
      <w:r>
        <w:rPr>
          <w:rFonts w:eastAsia="Arial" w:cs="Arial" w:ascii="Arial" w:hAnsi="Arial"/>
        </w:rPr>
        <w:t xml:space="preserve"> is enacted to read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35f13117_7b8f_465c_aef0_29c3777e"/>
      <w:bookmarkStart w:id="47" w:name="_BILL_SECTION_HEADER__d89ecafe_63d2_4167"/>
      <w:bookmarkStart w:id="48" w:name="_PROCESSED_CHANGE__9dcf81a0_e421_4ef5_9b"/>
      <w:bookmarkStart w:id="49" w:name="_STATUTE_SS__8e8fec42_3605_4a8d_91c4_501"/>
      <w:bookmarkStart w:id="50" w:name="_PAR__6_b69923e1_0fc7_4d7d_a12f_7c1bdeb1"/>
      <w:bookmarkStart w:id="51" w:name="_LINE__12_154249a2_6f38_419f_8a59_a199d2"/>
      <w:bookmarkStart w:id="52" w:name="_STATUTE_NUMBER__3fbf9761_a86a_4e5c_8b89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u w:val="single"/>
        </w:rPr>
        <w:t>3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a510af03_c388_44d5_bc"/>
      <w:r>
        <w:rPr>
          <w:rFonts w:eastAsia="Arial" w:cs="Arial" w:ascii="Arial" w:hAnsi="Arial"/>
          <w:b/>
          <w:u w:val="single"/>
        </w:rPr>
        <w:t xml:space="preserve">Proof of education and training in the interpreting process. </w:t>
      </w:r>
      <w:bookmarkStart w:id="54" w:name="_STATUTE_CONTENT__d46d39d8_e973_41e7_b23"/>
      <w:bookmarkEnd w:id="53"/>
      <w:r>
        <w:rPr>
          <w:rFonts w:eastAsia="Arial" w:cs="Arial" w:ascii="Arial" w:hAnsi="Arial"/>
          <w:u w:val="single"/>
        </w:rPr>
        <w:t xml:space="preserve"> Documented proof </w:t>
      </w:r>
      <w:bookmarkStart w:id="55" w:name="_LINE__13_a8dc2e17_1493_4b3d_89a9_029ade"/>
      <w:bookmarkEnd w:id="51"/>
      <w:r>
        <w:rPr>
          <w:rFonts w:eastAsia="Arial" w:cs="Arial" w:ascii="Arial" w:hAnsi="Arial"/>
          <w:u w:val="single"/>
        </w:rPr>
        <w:t>of the following: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b69923e1_0fc7_4d7d_a12f_7c1bdeb1"/>
      <w:bookmarkStart w:id="57" w:name="_STATUTE_P__5872b7c0_514e_4852_bfca_36be"/>
      <w:bookmarkStart w:id="58" w:name="_PAR__7_9c3af4f7_237d_4767_a256_299cd846"/>
      <w:bookmarkStart w:id="59" w:name="_LINE__14_c78c17f2_aea2_4e01_ae0b_10710b"/>
      <w:bookmarkStart w:id="60" w:name="_STATUTE_NUMBER__8633dc10_de52_4352_b654"/>
      <w:bookmarkEnd w:id="56"/>
      <w:bookmarkEnd w:id="54"/>
      <w:bookmarkEnd w:id="57"/>
      <w:bookmarkEnd w:id="58"/>
      <w:r>
        <w:rPr>
          <w:rFonts w:eastAsia="Arial" w:cs="Arial" w:ascii="Arial" w:hAnsi="Arial"/>
          <w:u w:val="single"/>
        </w:rPr>
        <w:t>A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0362e5a0_a7f2_41ce_97b"/>
      <w:r>
        <w:rPr>
          <w:rFonts w:eastAsia="Arial" w:cs="Arial" w:ascii="Arial" w:hAnsi="Arial"/>
          <w:u w:val="single"/>
        </w:rPr>
        <w:t>At least one of the following:</w:t>
      </w:r>
      <w:bookmarkEnd w:id="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" w:name="_PAR__7_9c3af4f7_237d_4767_a256_299cd846"/>
      <w:bookmarkStart w:id="63" w:name="_PAR__8_6f88d359_58c7_4e78_89dd_5ec0a7f7"/>
      <w:bookmarkStart w:id="64" w:name="_STATUTE_SP__8a66710e_1f4c_45d7_bd6c_04b"/>
      <w:bookmarkStart w:id="65" w:name="_LINE__15_9f23294d_2c3f_4b34_9a6d_9c58c9"/>
      <w:bookmarkEnd w:id="62"/>
      <w:bookmarkEnd w:id="61"/>
      <w:bookmarkEnd w:id="63"/>
      <w:bookmarkEnd w:id="64"/>
      <w:r>
        <w:rPr>
          <w:rFonts w:eastAsia="Arial" w:cs="Arial" w:ascii="Arial" w:hAnsi="Arial"/>
          <w:u w:val="single"/>
        </w:rPr>
        <w:t>(</w:t>
      </w:r>
      <w:bookmarkStart w:id="66" w:name="_STATUTE_NUMBER__3eb890e5_6a5a_4407_abce"/>
      <w:r>
        <w:rPr>
          <w:rFonts w:eastAsia="Arial" w:cs="Arial" w:ascii="Arial" w:hAnsi="Arial"/>
          <w:u w:val="single"/>
        </w:rPr>
        <w:t>1</w:t>
      </w:r>
      <w:bookmarkEnd w:id="66"/>
      <w:r>
        <w:rPr>
          <w:rFonts w:eastAsia="Arial" w:cs="Arial" w:ascii="Arial" w:hAnsi="Arial"/>
          <w:u w:val="single"/>
        </w:rPr>
        <w:t xml:space="preserve">)  </w:t>
      </w:r>
      <w:bookmarkStart w:id="67" w:name="_STATUTE_CONTENT__b20be534_483b_4394_94b"/>
      <w:r>
        <w:rPr>
          <w:rFonts w:eastAsia="Arial" w:cs="Arial" w:ascii="Arial" w:hAnsi="Arial"/>
          <w:u w:val="single"/>
        </w:rPr>
        <w:t xml:space="preserve">An associate degree or higher in American Sign Language, American Sign </w:t>
      </w:r>
      <w:bookmarkStart w:id="68" w:name="_LINE__16_00bb86dd_228e_4f2e_98b7_53ff79"/>
      <w:bookmarkEnd w:id="65"/>
      <w:r>
        <w:rPr>
          <w:rFonts w:eastAsia="Arial" w:cs="Arial" w:ascii="Arial" w:hAnsi="Arial"/>
          <w:u w:val="single"/>
        </w:rPr>
        <w:t>Language interpreting or deaf studies from an accredited college or university; or</w:t>
      </w:r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8_6f88d359_58c7_4e78_89dd_5ec0a7f7"/>
      <w:bookmarkStart w:id="70" w:name="_STATUTE_SP__8a66710e_1f4c_45d7_bd6c_04b"/>
      <w:bookmarkStart w:id="71" w:name="_PAR__9_675650f1_f23e_4e16_9ac7_47ebd3e2"/>
      <w:bookmarkStart w:id="72" w:name="_STATUTE_SP__924f143f_1190_4662_9ff7_2a5"/>
      <w:bookmarkStart w:id="73" w:name="_LINE__17_03a722fb_0af9_4a24_94d9_cbb84f"/>
      <w:bookmarkEnd w:id="69"/>
      <w:bookmarkEnd w:id="70"/>
      <w:bookmarkEnd w:id="67"/>
      <w:bookmarkEnd w:id="71"/>
      <w:bookmarkEnd w:id="72"/>
      <w:r>
        <w:rPr>
          <w:rFonts w:eastAsia="Arial" w:cs="Arial" w:ascii="Arial" w:hAnsi="Arial"/>
          <w:u w:val="single"/>
        </w:rPr>
        <w:t>(</w:t>
      </w:r>
      <w:bookmarkStart w:id="74" w:name="_STATUTE_NUMBER__bbabc393_49c0_4bf3_a412"/>
      <w:r>
        <w:rPr>
          <w:rFonts w:eastAsia="Arial" w:cs="Arial" w:ascii="Arial" w:hAnsi="Arial"/>
          <w:u w:val="single"/>
        </w:rPr>
        <w:t>2</w:t>
      </w:r>
      <w:bookmarkEnd w:id="74"/>
      <w:r>
        <w:rPr>
          <w:rFonts w:eastAsia="Arial" w:cs="Arial" w:ascii="Arial" w:hAnsi="Arial"/>
          <w:u w:val="single"/>
        </w:rPr>
        <w:t xml:space="preserve">)  </w:t>
      </w:r>
      <w:bookmarkStart w:id="75" w:name="_STATUTE_CONTENT__62342d63_4186_460a_a27"/>
      <w:r>
        <w:rPr>
          <w:rFonts w:eastAsia="Arial" w:cs="Arial" w:ascii="Arial" w:hAnsi="Arial"/>
          <w:u w:val="single"/>
        </w:rPr>
        <w:t xml:space="preserve">For persons holding a limited license that is current on the effective date of this </w:t>
      </w:r>
      <w:bookmarkStart w:id="76" w:name="_LINE__18_37d9a44d_6088_4626_8316_5704c4"/>
      <w:bookmarkEnd w:id="73"/>
      <w:r>
        <w:rPr>
          <w:rFonts w:eastAsia="Arial" w:cs="Arial" w:ascii="Arial" w:hAnsi="Arial"/>
          <w:u w:val="single"/>
        </w:rPr>
        <w:t xml:space="preserve">section, an alternative pathway approved by the Registry of Interpreters for the </w:t>
      </w:r>
      <w:bookmarkStart w:id="77" w:name="_LINE__19_62da2365_4c6b_4f9d_b66c_f83c2c"/>
      <w:bookmarkEnd w:id="76"/>
      <w:r>
        <w:rPr>
          <w:rFonts w:eastAsia="Arial" w:cs="Arial" w:ascii="Arial" w:hAnsi="Arial"/>
          <w:u w:val="single"/>
        </w:rPr>
        <w:t xml:space="preserve">Deaf, Inc. or a comparable or successor organization recognized by the director; </w:t>
      </w:r>
      <w:bookmarkStart w:id="78" w:name="_LINE__20_c12467c7_a253_4e72_b990_be2131"/>
      <w:bookmarkEnd w:id="77"/>
      <w:r>
        <w:rPr>
          <w:rFonts w:eastAsia="Arial" w:cs="Arial" w:ascii="Arial" w:hAnsi="Arial"/>
          <w:u w:val="single"/>
        </w:rPr>
        <w:t xml:space="preserve">and 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STATUTE_P__5872b7c0_514e_4852_bfca_36be"/>
      <w:bookmarkStart w:id="80" w:name="_PAR__9_675650f1_f23e_4e16_9ac7_47ebd3e2"/>
      <w:bookmarkStart w:id="81" w:name="_STATUTE_SP__924f143f_1190_4662_9ff7_2a5"/>
      <w:bookmarkStart w:id="82" w:name="_STATUTE_P__d7348b13_de95_4476_b3f0_f658"/>
      <w:bookmarkStart w:id="83" w:name="_PAR__10_49309c3f_f6e7_4751_9a4d_4255058"/>
      <w:bookmarkStart w:id="84" w:name="_LINE__21_ceba1635_fab9_4dc2_982b_8ce2c3"/>
      <w:bookmarkStart w:id="85" w:name="_STATUTE_NUMBER__d4e03f1c_f954_40e2_bb5b"/>
      <w:bookmarkEnd w:id="79"/>
      <w:bookmarkEnd w:id="80"/>
      <w:bookmarkEnd w:id="81"/>
      <w:bookmarkEnd w:id="75"/>
      <w:bookmarkEnd w:id="82"/>
      <w:bookmarkEnd w:id="83"/>
      <w:r>
        <w:rPr>
          <w:rFonts w:eastAsia="Arial" w:cs="Arial" w:ascii="Arial" w:hAnsi="Arial"/>
          <w:u w:val="single"/>
        </w:rPr>
        <w:t>B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d6038d6d_caad_4fff_8d7"/>
      <w:r>
        <w:rPr>
          <w:rFonts w:eastAsia="Arial" w:cs="Arial" w:ascii="Arial" w:hAnsi="Arial"/>
          <w:u w:val="single"/>
        </w:rPr>
        <w:t>At least one of the following:</w:t>
      </w:r>
      <w:bookmarkEnd w:id="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" w:name="_PAR__10_49309c3f_f6e7_4751_9a4d_4255058"/>
      <w:bookmarkStart w:id="88" w:name="_PAR__11_2a2bdb07_3768_4c47_8e24_6f7767c"/>
      <w:bookmarkStart w:id="89" w:name="_STATUTE_SP__17af50c9_ea28_43f9_833e_6fb"/>
      <w:bookmarkStart w:id="90" w:name="_LINE__22_3db393c6_ea14_4681_b97c_be6ee1"/>
      <w:bookmarkEnd w:id="87"/>
      <w:bookmarkEnd w:id="86"/>
      <w:bookmarkEnd w:id="88"/>
      <w:bookmarkEnd w:id="89"/>
      <w:r>
        <w:rPr>
          <w:rFonts w:eastAsia="Arial" w:cs="Arial" w:ascii="Arial" w:hAnsi="Arial"/>
          <w:u w:val="single"/>
        </w:rPr>
        <w:t>(</w:t>
      </w:r>
      <w:bookmarkStart w:id="91" w:name="_STATUTE_NUMBER__bbcfb637_a09c_4eca_8d9e"/>
      <w:r>
        <w:rPr>
          <w:rFonts w:eastAsia="Arial" w:cs="Arial" w:ascii="Arial" w:hAnsi="Arial"/>
          <w:u w:val="single"/>
        </w:rPr>
        <w:t>1</w:t>
      </w:r>
      <w:bookmarkEnd w:id="91"/>
      <w:r>
        <w:rPr>
          <w:rFonts w:eastAsia="Arial" w:cs="Arial" w:ascii="Arial" w:hAnsi="Arial"/>
          <w:u w:val="single"/>
        </w:rPr>
        <w:t xml:space="preserve">)  </w:t>
      </w:r>
      <w:bookmarkStart w:id="92" w:name="_STATUTE_CONTENT__ce2e6efe_7461_4063_9da"/>
      <w:r>
        <w:rPr>
          <w:rFonts w:eastAsia="Arial" w:cs="Arial" w:ascii="Arial" w:hAnsi="Arial"/>
          <w:u w:val="single"/>
        </w:rPr>
        <w:t>A passing score on a national interpreter certification knowledge exam; or</w:t>
      </w:r>
      <w:bookmarkEnd w:id="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" w:name="_PAR__11_2a2bdb07_3768_4c47_8e24_6f7767c"/>
      <w:bookmarkStart w:id="94" w:name="_STATUTE_SP__17af50c9_ea28_43f9_833e_6fb"/>
      <w:bookmarkStart w:id="95" w:name="_PAR__12_0a12ca0d_3138_4fb9_9c38_778cfac"/>
      <w:bookmarkStart w:id="96" w:name="_STATUTE_SP__eabfaf37_e270_4cf6_98ff_307"/>
      <w:bookmarkStart w:id="97" w:name="_LINE__23_55d4a830_cade_45e4_b9fe_e16f55"/>
      <w:bookmarkEnd w:id="93"/>
      <w:bookmarkEnd w:id="94"/>
      <w:bookmarkEnd w:id="92"/>
      <w:bookmarkEnd w:id="95"/>
      <w:bookmarkEnd w:id="96"/>
      <w:r>
        <w:rPr>
          <w:rFonts w:eastAsia="Arial" w:cs="Arial" w:ascii="Arial" w:hAnsi="Arial"/>
          <w:u w:val="single"/>
        </w:rPr>
        <w:t>(</w:t>
      </w:r>
      <w:bookmarkStart w:id="98" w:name="_STATUTE_NUMBER__eb6b2e9e_dc78_4494_b518"/>
      <w:r>
        <w:rPr>
          <w:rFonts w:eastAsia="Arial" w:cs="Arial" w:ascii="Arial" w:hAnsi="Arial"/>
          <w:u w:val="single"/>
        </w:rPr>
        <w:t>2</w:t>
      </w:r>
      <w:bookmarkEnd w:id="98"/>
      <w:r>
        <w:rPr>
          <w:rFonts w:eastAsia="Arial" w:cs="Arial" w:ascii="Arial" w:hAnsi="Arial"/>
          <w:u w:val="single"/>
        </w:rPr>
        <w:t xml:space="preserve">)  </w:t>
      </w:r>
      <w:bookmarkStart w:id="99" w:name="_STATUTE_CONTENT__a6efda25_312c_46ec_aff"/>
      <w:r>
        <w:rPr>
          <w:rFonts w:eastAsia="Arial" w:cs="Arial" w:ascii="Arial" w:hAnsi="Arial"/>
          <w:u w:val="single"/>
        </w:rPr>
        <w:t xml:space="preserve">A passing score on a certified deaf interpreter knowledge exam administered </w:t>
      </w:r>
      <w:bookmarkStart w:id="100" w:name="_LINE__24_92b80db5_7dc7_4748_abb1_98cfee"/>
      <w:bookmarkEnd w:id="97"/>
      <w:r>
        <w:rPr>
          <w:rFonts w:eastAsia="Arial" w:cs="Arial" w:ascii="Arial" w:hAnsi="Arial"/>
          <w:u w:val="single"/>
        </w:rPr>
        <w:t>by an organization that assesses language interpretation recognized by the director.</w:t>
      </w:r>
      <w:bookmarkEnd w:id="1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1" w:name="_DOC_BODY_CONTENT__a062b2f6_37f7_467b_ba"/>
      <w:bookmarkStart w:id="102" w:name="_BILL_SECTION__4a3a9610_25d8_4142_aff7_d"/>
      <w:bookmarkStart w:id="103" w:name="_PROCESSED_CHANGE__9dcf81a0_e421_4ef5_9b"/>
      <w:bookmarkStart w:id="104" w:name="_STATUTE_SS__8e8fec42_3605_4a8d_91c4_501"/>
      <w:bookmarkStart w:id="105" w:name="_STATUTE_P__d7348b13_de95_4476_b3f0_f658"/>
      <w:bookmarkStart w:id="106" w:name="_PAR__12_0a12ca0d_3138_4fb9_9c38_778cfac"/>
      <w:bookmarkStart w:id="107" w:name="_STATUTE_SP__eabfaf37_e270_4cf6_98ff_307"/>
      <w:bookmarkStart w:id="108" w:name="_SUMMARY__bf447819_23dc_4691_8f0e_674849"/>
      <w:bookmarkStart w:id="109" w:name="_PAR__13_ac5e283a_9e25_418e_bd33_56444f2"/>
      <w:bookmarkStart w:id="110" w:name="_LINE__25_35f26231_cf97_43a6_9711_58ea24"/>
      <w:bookmarkEnd w:id="101"/>
      <w:bookmarkEnd w:id="102"/>
      <w:bookmarkEnd w:id="103"/>
      <w:bookmarkEnd w:id="104"/>
      <w:bookmarkEnd w:id="105"/>
      <w:bookmarkEnd w:id="106"/>
      <w:bookmarkEnd w:id="107"/>
      <w:bookmarkEnd w:id="99"/>
      <w:bookmarkEnd w:id="109"/>
      <w:r>
        <w:rPr>
          <w:rFonts w:eastAsia="Arial" w:cs="Arial" w:ascii="Arial" w:hAnsi="Arial"/>
          <w:b/>
          <w:sz w:val="24"/>
        </w:rPr>
        <w:t>SUMMARY</w:t>
      </w:r>
      <w:bookmarkEnd w:id="1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1" w:name="_PAR__13_ac5e283a_9e25_418e_bd33_56444f2"/>
      <w:bookmarkStart w:id="112" w:name="_PAR__14_b7b759a5_7b7b_4c59_bfbe_f5e4547"/>
      <w:bookmarkStart w:id="113" w:name="_LINE__26_7325a77d_c00d_4d37_a3de_ec2c6b"/>
      <w:bookmarkEnd w:id="111"/>
      <w:r>
        <w:rPr>
          <w:rFonts w:eastAsia="Arial" w:cs="Arial" w:ascii="Arial" w:hAnsi="Arial"/>
        </w:rPr>
        <w:t xml:space="preserve">This bill clarifies components of the conditional interpreter and conditional deaf </w:t>
      </w:r>
      <w:bookmarkStart w:id="114" w:name="_LINE__27_976ff16e_d0ec_4bae_920a_51c525"/>
      <w:bookmarkEnd w:id="113"/>
      <w:r>
        <w:rPr>
          <w:rFonts w:eastAsia="Arial" w:cs="Arial" w:ascii="Arial" w:hAnsi="Arial"/>
        </w:rPr>
        <w:t>interpreter license requirements.</w:t>
      </w:r>
      <w:bookmarkEnd w:id="0"/>
      <w:bookmarkEnd w:id="1"/>
      <w:bookmarkEnd w:id="2"/>
      <w:bookmarkEnd w:id="108"/>
      <w:bookmarkEnd w:id="112"/>
      <w:bookmarkEnd w:id="1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American Sign Language Interpreters Licensing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42</ItemId>
    <LRId>66093</LRId>
    <LRNumber>119</LRNumber>
    <LDNumber>18</LDNumber>
    <PaperNumber>SP002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novation, Development, Economic Advancement and Business</LeadCommitteeName>
    <LRTitle>An Act To Clarify the American Sign Language Interpreters Licensing Laws</LRTitle>
    <ItemTitle>An Act To Clarify the American Sign Language Interpreters Licensing Laws</ItemTitle>
    <ShortTitle1> CLARIFY THE AMERICAN SIGN</ShortTitle1>
    <ShortTitle2>LANGUAGE INTERPRETERS</ShortTitle2>
    <JacketLegend>Submitted by the Department of Professional and Financial Regulation pursuant to Joint Rule 204.</JacketLegend>
    <SponsorFirstName>Chip</SponsorFirstName>
    <SponsorLastName>Curry</SponsorLastName>
    <SponsorChamberPrefix>Sen.</SponsorChamberPrefix>
    <SponsorFrom>Waldo</SponsorFrom>
    <DraftingCycleCount>1</DraftingCycleCount>
    <LatestDraftingActionId>137</LatestDraftingActionId>
    <LatestDraftingActionDate>2020-12-30T13:18:25</LatestDraftingActionDate>
    <LatestDrafterName>mswanson</LatestDrafterName>
    <LatestTechName>rmiller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577D9" w:rsidRDefault="008577D9" w:rsidP="008577D9"&amp;gt;&amp;lt;w:pPr&amp;gt;&amp;lt;w:ind w:left="360" /&amp;gt;&amp;lt;/w:pPr&amp;gt;&amp;lt;w:bookmarkStart w:id="0" w:name="_ENACTING_CLAUSE__15637843_b66b_4629_a1b" /&amp;gt;&amp;lt;w:bookmarkStart w:id="1" w:name="_DOC_BODY__8d2bae8a_8883_40d8_8750_e7800" /&amp;gt;&amp;lt;w:bookmarkStart w:id="2" w:name="_DOC_BODY_CONTAINER__fa3f6320_9b22_4e71_" /&amp;gt;&amp;lt;w:bookmarkStart w:id="3" w:name="_PAGE__1_d3a2dfb5_25c0_4555_bc4f_984fb35" /&amp;gt;&amp;lt;w:bookmarkStart w:id="4" w:name="_PAR__1_21970062_3c0c_4f04_b01e_42670d48" /&amp;gt;&amp;lt;w:bookmarkStart w:id="5" w:name="_LINE__1_33944aad_7adc_4733_b7cd_02b10f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577D9" w:rsidRDefault="008577D9" w:rsidP="008577D9"&amp;gt;&amp;lt;w:pPr&amp;gt;&amp;lt;w:ind w:left="360" w:firstLine="360" /&amp;gt;&amp;lt;/w:pPr&amp;gt;&amp;lt;w:bookmarkStart w:id="6" w:name="_BILL_SECTION_HEADER__de6a6c12_6e40_4fb1" /&amp;gt;&amp;lt;w:bookmarkStart w:id="7" w:name="_BILL_SECTION__d237ba0d_c6a5_4a05_9504_2" /&amp;gt;&amp;lt;w:bookmarkStart w:id="8" w:name="_DOC_BODY_CONTENT__a062b2f6_37f7_467b_ba" /&amp;gt;&amp;lt;w:bookmarkStart w:id="9" w:name="_PAR__2_2a99c8f9_cbf1_4b86_ac4f_04b4da99" /&amp;gt;&amp;lt;w:bookmarkStart w:id="10" w:name="_LINE__2_5c74968d_bdf3_497b_9e96_d87568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8138ba3_a534_4fd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521, sub-§1-D,&amp;lt;/w:t&amp;gt;&amp;lt;/w:r&amp;gt;&amp;lt;w:r&amp;gt;&amp;lt;w:t xml:space="preserve"&amp;gt; as enacted by PL 2019, c. 284, §4, is amended &amp;lt;/w:t&amp;gt;&amp;lt;/w:r&amp;gt;&amp;lt;w:bookmarkStart w:id="12" w:name="_LINE__3_388d0e7e_e326_4b72_8683_d5b58f0" /&amp;gt;&amp;lt;w:bookmarkEnd w:id="10" /&amp;gt;&amp;lt;w:r&amp;gt;&amp;lt;w:t&amp;gt;to read:&amp;lt;/w:t&amp;gt;&amp;lt;/w:r&amp;gt;&amp;lt;w:bookmarkEnd w:id="12" /&amp;gt;&amp;lt;/w:p&amp;gt;&amp;lt;w:p w:rsidR="008577D9" w:rsidRDefault="008577D9" w:rsidP="008577D9"&amp;gt;&amp;lt;w:pPr&amp;gt;&amp;lt;w:ind w:left="360" w:firstLine="360" /&amp;gt;&amp;lt;/w:pPr&amp;gt;&amp;lt;w:bookmarkStart w:id="13" w:name="_STATUTE_NUMBER__009fab18_2d35_4837_b147" /&amp;gt;&amp;lt;w:bookmarkStart w:id="14" w:name="_STATUTE_SS__b7b1079f_26c1_45c8_8c0f_6d8" /&amp;gt;&amp;lt;w:bookmarkStart w:id="15" w:name="_PAR__3_a8dff80d_8b18_4dc6_a615_96e3155c" /&amp;gt;&amp;lt;w:bookmarkStart w:id="16" w:name="_LINE__4_668d8b88_55e5_439e_8053_48dc665" /&amp;gt;&amp;lt;w:bookmarkEnd w:id="6" /&amp;gt;&amp;lt;w:bookmarkEnd w:id="9" /&amp;gt;&amp;lt;w:r&amp;gt;&amp;lt;w:rPr&amp;gt;&amp;lt;w:b /&amp;gt;&amp;lt;/w:rPr&amp;gt;&amp;lt;w:t&amp;gt;1-D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3dc5129_5a07_4298_8b" /&amp;gt;&amp;lt;w:r&amp;gt;&amp;lt;w:rPr&amp;gt;&amp;lt;w:b /&amp;gt;&amp;lt;/w:rPr&amp;gt;&amp;lt;w:t&amp;gt;Conditional licens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d9f6eeb_c3a2_4cb4_b5b" /&amp;gt;&amp;lt;w:r&amp;gt;&amp;lt;w:t xml:space="preserve"&amp;gt;"Conditional license" means a license granted to an &amp;lt;/w:t&amp;gt;&amp;lt;/w:r&amp;gt;&amp;lt;w:bookmarkStart w:id="19" w:name="_LINE__5_11dd3a03_9d1a_4c48_b65e_c73e866" /&amp;gt;&amp;lt;w:bookmarkEnd w:id="16" /&amp;gt;&amp;lt;w:r&amp;gt;&amp;lt;w:t xml:space="preserve"&amp;gt;applicant who has completed the educational requirements under &amp;lt;/w:t&amp;gt;&amp;lt;/w:r&amp;gt;&amp;lt;w:bookmarkStart w:id="20" w:name="_CROSS_REFERENCE__97e2207a_316d_4182_a79" /&amp;gt;&amp;lt;w:r&amp;gt;&amp;lt;w:t&amp;gt;section 1524‑C&amp;lt;/w:t&amp;gt;&amp;lt;/w:r&amp;gt;&amp;lt;w:bookmarkEnd w:id="20" /&amp;gt;&amp;lt;w:r&amp;gt;&amp;lt;w:t xml:space="preserve"&amp;gt;, passed a &amp;lt;/w:t&amp;gt;&amp;lt;/w:r&amp;gt;&amp;lt;w:bookmarkStart w:id="21" w:name="_LINE__6_33038b2c_fc2a_413b_ae29_4e32a33" /&amp;gt;&amp;lt;w:bookmarkEnd w:id="19" /&amp;gt;&amp;lt;w:r&amp;gt;&amp;lt;w:t xml:space="preserve"&amp;gt;national interpreter certification knowledge exam &amp;lt;/w:t&amp;gt;&amp;lt;/w:r&amp;gt;&amp;lt;w:bookmarkStart w:id="22" w:name="_PROCESSED_CHANGE__a392adad_25ac_4e68_b8" /&amp;gt;&amp;lt;w:ins w:id="23" w:author="BPS" w:date="2020-11-30T13:19:00Z"&amp;gt;&amp;lt;w:r&amp;gt;&amp;lt;w:t xml:space="preserve"&amp;gt;or a certified deaf interpreter knowledge &amp;lt;/w:t&amp;gt;&amp;lt;/w:r&amp;gt;&amp;lt;w:bookmarkStart w:id="24" w:name="_LINE__7_de44993e_02ad_4f84_8a22_dd57fe7" /&amp;gt;&amp;lt;w:bookmarkEnd w:id="21" /&amp;gt;&amp;lt;w:r&amp;gt;&amp;lt;w:t&amp;gt;exam&amp;lt;/w:t&amp;gt;&amp;lt;/w:r&amp;gt;&amp;lt;/w:ins&amp;gt;&amp;lt;w:r&amp;gt;&amp;lt;w:t xml:space="preserve"&amp;gt; &amp;lt;/w:t&amp;gt;&amp;lt;/w:r&amp;gt;&amp;lt;w:bookmarkEnd w:id="22" /&amp;gt;&amp;lt;w:r&amp;gt;&amp;lt;w:t xml:space="preserve"&amp;gt;and passed an American Sign Language proficiency interview but who is not certified &amp;lt;/w:t&amp;gt;&amp;lt;/w:r&amp;gt;&amp;lt;w:bookmarkStart w:id="25" w:name="_LINE__8_9e5d3f2b_b091_49df_8397_f5f3163" /&amp;gt;&amp;lt;w:bookmarkEnd w:id="24" /&amp;gt;&amp;lt;w:r&amp;gt;&amp;lt;w:t xml:space="preserve"&amp;gt;with the Registry of Interpreters for the Deaf, Inc. or a comparable or successor &amp;lt;/w:t&amp;gt;&amp;lt;/w:r&amp;gt;&amp;lt;w:bookmarkStart w:id="26" w:name="_LINE__9_91301841_90fe_4df2_91b3_69d7df3" /&amp;gt;&amp;lt;w:bookmarkEnd w:id="25" /&amp;gt;&amp;lt;w:r&amp;gt;&amp;lt;w:t&amp;gt;organization recognized by the director.&amp;lt;/w:t&amp;gt;&amp;lt;/w:r&amp;gt;&amp;lt;w:bookmarkEnd w:id="18" /&amp;gt;&amp;lt;w:bookmarkEnd w:id="26" /&amp;gt;&amp;lt;/w:p&amp;gt;&amp;lt;w:p w:rsidR="008577D9" w:rsidRDefault="008577D9" w:rsidP="008577D9"&amp;gt;&amp;lt;w:pPr&amp;gt;&amp;lt;w:ind w:left="360" w:firstLine="360" /&amp;gt;&amp;lt;/w:pPr&amp;gt;&amp;lt;w:bookmarkStart w:id="27" w:name="_BILL_SECTION_HEADER__09cbb214_c466_4ccd" /&amp;gt;&amp;lt;w:bookmarkStart w:id="28" w:name="_BILL_SECTION__896a5ff9_b94e_447b_b9b2_c" /&amp;gt;&amp;lt;w:bookmarkStart w:id="29" w:name="_PAR__4_a31bda5a_e602_430b_a584_a4db2baa" /&amp;gt;&amp;lt;w:bookmarkStart w:id="30" w:name="_LINE__10_754802f8_9597_4b68_8fe7_18f9c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fd30e3b8_bd7b_4efa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32 MRSA §1524-C, sub-§2,&amp;lt;/w:t&amp;gt;&amp;lt;/w:r&amp;gt;&amp;lt;w:r&amp;gt;&amp;lt;w:t xml:space="preserve"&amp;gt; as enacted by PL 2019, c. 284, §12, is repealed.&amp;lt;/w:t&amp;gt;&amp;lt;/w:r&amp;gt;&amp;lt;w:bookmarkEnd w:id="30" /&amp;gt;&amp;lt;/w:p&amp;gt;&amp;lt;w:p w:rsidR="008577D9" w:rsidRDefault="008577D9" w:rsidP="008577D9"&amp;gt;&amp;lt;w:pPr&amp;gt;&amp;lt;w:ind w:left="360" w:firstLine="360" /&amp;gt;&amp;lt;/w:pPr&amp;gt;&amp;lt;w:bookmarkStart w:id="32" w:name="_BILL_SECTION_HEADER__d89ecafe_63d2_4167" /&amp;gt;&amp;lt;w:bookmarkStart w:id="33" w:name="_BILL_SECTION__4a3a9610_25d8_4142_aff7_d" /&amp;gt;&amp;lt;w:bookmarkStart w:id="34" w:name="_PAR__5_35f13117_7b8f_465c_aef0_29c3777e" /&amp;gt;&amp;lt;w:bookmarkStart w:id="35" w:name="_LINE__11_50be3a93_2c60_4119_99d2_82d7c3" /&amp;gt;&amp;lt;w:bookmarkEnd w:id="27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6" w:name="_BILL_SECTION_NUMBER__ad2ac609_aaa7_49c0" /&amp;gt;&amp;lt;w:r&amp;gt;&amp;lt;w:rPr&amp;gt;&amp;lt;w:b /&amp;gt;&amp;lt;w:sz w:val="24" /&amp;gt;&amp;lt;/w:rPr&amp;gt;&amp;lt;w:t&amp;gt;3&amp;lt;/w:t&amp;gt;&amp;lt;/w:r&amp;gt;&amp;lt;w:bookmarkEnd w:id="36" /&amp;gt;&amp;lt;w:r&amp;gt;&amp;lt;w:rPr&amp;gt;&amp;lt;w:b /&amp;gt;&amp;lt;w:sz w:val="24" /&amp;gt;&amp;lt;/w:rPr&amp;gt;&amp;lt;w:t&amp;gt;.  32 MRSA §1524-C, sub-§3&amp;lt;/w:t&amp;gt;&amp;lt;/w:r&amp;gt;&amp;lt;w:r&amp;gt;&amp;lt;w:t xml:space="preserve"&amp;gt; is enacted to read:&amp;lt;/w:t&amp;gt;&amp;lt;/w:r&amp;gt;&amp;lt;w:bookmarkEnd w:id="35" /&amp;gt;&amp;lt;/w:p&amp;gt;&amp;lt;w:p w:rsidR="008577D9" w:rsidRDefault="008577D9" w:rsidP="008577D9"&amp;gt;&amp;lt;w:pPr&amp;gt;&amp;lt;w:ind w:left="360" w:firstLine="360" /&amp;gt;&amp;lt;w:rPr&amp;gt;&amp;lt;w:ins w:id="37" w:author="BPS" w:date="2020-11-02T08:55:00Z" /&amp;gt;&amp;lt;/w:rPr&amp;gt;&amp;lt;/w:pPr&amp;gt;&amp;lt;w:bookmarkStart w:id="38" w:name="_STATUTE_NUMBER__3fbf9761_a86a_4e5c_8b89" /&amp;gt;&amp;lt;w:bookmarkStart w:id="39" w:name="_STATUTE_SS__8e8fec42_3605_4a8d_91c4_501" /&amp;gt;&amp;lt;w:bookmarkStart w:id="40" w:name="_PAR__6_b69923e1_0fc7_4d7d_a12f_7c1bdeb1" /&amp;gt;&amp;lt;w:bookmarkStart w:id="41" w:name="_LINE__12_154249a2_6f38_419f_8a59_a199d2" /&amp;gt;&amp;lt;w:bookmarkStart w:id="42" w:name="_PROCESSED_CHANGE__9dcf81a0_e421_4ef5_9b" /&amp;gt;&amp;lt;w:bookmarkEnd w:id="32" /&amp;gt;&amp;lt;w:bookmarkEnd w:id="34" /&amp;gt;&amp;lt;w:ins w:id="43" w:author="BPS" w:date="2020-11-02T08:55:00Z"&amp;gt;&amp;lt;w:r&amp;gt;&amp;lt;w:rPr&amp;gt;&amp;lt;w:b /&amp;gt;&amp;lt;/w:rPr&amp;gt;&amp;lt;w:t&amp;gt;3&amp;lt;/w:t&amp;gt;&amp;lt;/w:r&amp;gt;&amp;lt;w:bookmarkEnd w:id="38" /&amp;gt;&amp;lt;w:r&amp;gt;&amp;lt;w:rPr&amp;gt;&amp;lt;w:b /&amp;gt;&amp;lt;/w:rPr&amp;gt;&amp;lt;w:t xml:space="preserve"&amp;gt;.  &amp;lt;/w:t&amp;gt;&amp;lt;/w:r&amp;gt;&amp;lt;w:bookmarkStart w:id="44" w:name="_STATUTE_HEADNOTE__a510af03_c388_44d5_bc" /&amp;gt;&amp;lt;w:r&amp;gt;&amp;lt;w:rPr&amp;gt;&amp;lt;w:b /&amp;gt;&amp;lt;/w:rPr&amp;gt;&amp;lt;w:t xml:space="preserve"&amp;gt;Proof of education and training in the interpreting process. &amp;lt;/w:t&amp;gt;&amp;lt;/w:r&amp;gt;&amp;lt;w:bookmarkStart w:id="45" w:name="_STATUTE_CONTENT__d46d39d8_e973_41e7_b23" /&amp;gt;&amp;lt;w:bookmarkEnd w:id="44" /&amp;gt;&amp;lt;w:r&amp;gt;&amp;lt;w:t xml:space="preserve"&amp;gt; &amp;lt;/w:t&amp;gt;&amp;lt;/w:r&amp;gt;&amp;lt;/w:ins&amp;gt;&amp;lt;w:ins w:id="46" w:author="BPS" w:date="2020-11-02T09:02:00Z"&amp;gt;&amp;lt;w:r&amp;gt;&amp;lt;w:t xml:space="preserve"&amp;gt;Documented proof &amp;lt;/w:t&amp;gt;&amp;lt;/w:r&amp;gt;&amp;lt;w:bookmarkStart w:id="47" w:name="_LINE__13_a8dc2e17_1493_4b3d_89a9_029ade" /&amp;gt;&amp;lt;w:bookmarkEnd w:id="41" /&amp;gt;&amp;lt;w:r&amp;gt;&amp;lt;w:t&amp;gt;of the following:&amp;lt;/w:t&amp;gt;&amp;lt;/w:r&amp;gt;&amp;lt;/w:ins&amp;gt;&amp;lt;w:bookmarkEnd w:id="47" /&amp;gt;&amp;lt;/w:p&amp;gt;&amp;lt;w:p w:rsidR="008577D9" w:rsidRDefault="008577D9" w:rsidP="008577D9"&amp;gt;&amp;lt;w:pPr&amp;gt;&amp;lt;w:ind w:left="720" /&amp;gt;&amp;lt;w:rPr&amp;gt;&amp;lt;w:ins w:id="48" w:author="BPS" w:date="2020-11-02T08:55:00Z" /&amp;gt;&amp;lt;/w:rPr&amp;gt;&amp;lt;/w:pPr&amp;gt;&amp;lt;w:bookmarkStart w:id="49" w:name="_STATUTE_NUMBER__8633dc10_de52_4352_b654" /&amp;gt;&amp;lt;w:bookmarkStart w:id="50" w:name="_STATUTE_P__5872b7c0_514e_4852_bfca_36be" /&amp;gt;&amp;lt;w:bookmarkStart w:id="51" w:name="_PAR__7_9c3af4f7_237d_4767_a256_299cd846" /&amp;gt;&amp;lt;w:bookmarkStart w:id="52" w:name="_LINE__14_c78c17f2_aea2_4e01_ae0b_10710b" /&amp;gt;&amp;lt;w:bookmarkEnd w:id="40" /&amp;gt;&amp;lt;w:bookmarkEnd w:id="45" /&amp;gt;&amp;lt;w:ins w:id="53" w:author="BPS" w:date="2020-11-02T08:55:00Z"&amp;gt;&amp;lt;w:r&amp;gt;&amp;lt;w:t&amp;gt;A&amp;lt;/w:t&amp;gt;&amp;lt;/w:r&amp;gt;&amp;lt;w:bookmarkEnd w:id="49" /&amp;gt;&amp;lt;w:r&amp;gt;&amp;lt;w:t xml:space="preserve"&amp;gt;.  &amp;lt;/w:t&amp;gt;&amp;lt;/w:r&amp;gt;&amp;lt;/w:ins&amp;gt;&amp;lt;w:bookmarkStart w:id="54" w:name="_STATUTE_CONTENT__0362e5a0_a7f2_41ce_97b" /&amp;gt;&amp;lt;w:ins w:id="55" w:author="BPS" w:date="2020-11-02T09:03:00Z"&amp;gt;&amp;lt;w:r&amp;gt;&amp;lt;w:t&amp;gt;At least one of the following:&amp;lt;/w:t&amp;gt;&amp;lt;/w:r&amp;gt;&amp;lt;/w:ins&amp;gt;&amp;lt;w:bookmarkEnd w:id="52" /&amp;gt;&amp;lt;/w:p&amp;gt;&amp;lt;w:p w:rsidR="008577D9" w:rsidRDefault="008577D9" w:rsidP="008577D9"&amp;gt;&amp;lt;w:pPr&amp;gt;&amp;lt;w:ind w:left="1080" /&amp;gt;&amp;lt;w:rPr&amp;gt;&amp;lt;w:ins w:id="56" w:author="BPS" w:date="2020-11-02T08:55:00Z" /&amp;gt;&amp;lt;/w:rPr&amp;gt;&amp;lt;/w:pPr&amp;gt;&amp;lt;w:bookmarkStart w:id="57" w:name="_STATUTE_SP__8a66710e_1f4c_45d7_bd6c_04b" /&amp;gt;&amp;lt;w:bookmarkStart w:id="58" w:name="_PAR__8_6f88d359_58c7_4e78_89dd_5ec0a7f7" /&amp;gt;&amp;lt;w:bookmarkStart w:id="59" w:name="_LINE__15_9f23294d_2c3f_4b34_9a6d_9c58c9" /&amp;gt;&amp;lt;w:bookmarkEnd w:id="51" /&amp;gt;&amp;lt;w:bookmarkEnd w:id="54" /&amp;gt;&amp;lt;w:ins w:id="60" w:author="BPS" w:date="2020-11-02T08:55:00Z"&amp;gt;&amp;lt;w:r&amp;gt;&amp;lt;w:t&amp;gt;(&amp;lt;/w:t&amp;gt;&amp;lt;/w:r&amp;gt;&amp;lt;w:bookmarkStart w:id="61" w:name="_STATUTE_NUMBER__3eb890e5_6a5a_4407_abce" /&amp;gt;&amp;lt;w:r&amp;gt;&amp;lt;w:t&amp;gt;1&amp;lt;/w:t&amp;gt;&amp;lt;/w:r&amp;gt;&amp;lt;w:bookmarkEnd w:id="61" /&amp;gt;&amp;lt;w:r&amp;gt;&amp;lt;w:t xml:space="preserve"&amp;gt;)  &amp;lt;/w:t&amp;gt;&amp;lt;/w:r&amp;gt;&amp;lt;/w:ins&amp;gt;&amp;lt;w:bookmarkStart w:id="62" w:name="_STATUTE_CONTENT__b20be534_483b_4394_94b" /&amp;gt;&amp;lt;w:ins w:id="63" w:author="BPS" w:date="2020-11-02T09:04:00Z"&amp;gt;&amp;lt;w:r&amp;gt;&amp;lt;w:t&amp;gt;An associate degree or higher in American Sign Language, American Sign&amp;lt;/w:t&amp;gt;&amp;lt;/w:r&amp;gt;&amp;lt;/w:ins&amp;gt;&amp;lt;w:ins w:id="64" w:author="BPS" w:date="2020-11-02T09:05:00Z"&amp;gt;&amp;lt;w:r&amp;gt;&amp;lt;w:t xml:space="preserve"&amp;gt; &amp;lt;/w:t&amp;gt;&amp;lt;/w:r&amp;gt;&amp;lt;w:bookmarkStart w:id="65" w:name="_LINE__16_00bb86dd_228e_4f2e_98b7_53ff79" /&amp;gt;&amp;lt;w:bookmarkEnd w:id="59" /&amp;gt;&amp;lt;w:r&amp;gt;&amp;lt;w:t&amp;gt;Language interpreting or deaf studies from an accredited college or university; or&amp;lt;/w:t&amp;gt;&amp;lt;/w:r&amp;gt;&amp;lt;/w:ins&amp;gt;&amp;lt;w:bookmarkEnd w:id="65" /&amp;gt;&amp;lt;/w:p&amp;gt;&amp;lt;w:p w:rsidR="008577D9" w:rsidRDefault="008577D9" w:rsidP="008577D9"&amp;gt;&amp;lt;w:pPr&amp;gt;&amp;lt;w:ind w:left="1080" /&amp;gt;&amp;lt;w:rPr&amp;gt;&amp;lt;w:ins w:id="66" w:author="BPS" w:date="2020-11-02T08:55:00Z" /&amp;gt;&amp;lt;/w:rPr&amp;gt;&amp;lt;/w:pPr&amp;gt;&amp;lt;w:bookmarkStart w:id="67" w:name="_STATUTE_SP__924f143f_1190_4662_9ff7_2a5" /&amp;gt;&amp;lt;w:bookmarkStart w:id="68" w:name="_PAR__9_675650f1_f23e_4e16_9ac7_47ebd3e2" /&amp;gt;&amp;lt;w:bookmarkStart w:id="69" w:name="_LINE__17_03a722fb_0af9_4a24_94d9_cbb84f" /&amp;gt;&amp;lt;w:bookmarkEnd w:id="57" /&amp;gt;&amp;lt;w:bookmarkEnd w:id="58" /&amp;gt;&amp;lt;w:bookmarkEnd w:id="62" /&amp;gt;&amp;lt;w:ins w:id="70" w:author="BPS" w:date="2020-11-02T08:55:00Z"&amp;gt;&amp;lt;w:r&amp;gt;&amp;lt;w:t&amp;gt;(&amp;lt;/w:t&amp;gt;&amp;lt;/w:r&amp;gt;&amp;lt;w:bookmarkStart w:id="71" w:name="_STATUTE_NUMBER__bbabc393_49c0_4bf3_a412" /&amp;gt;&amp;lt;w:r&amp;gt;&amp;lt;w:t&amp;gt;2&amp;lt;/w:t&amp;gt;&amp;lt;/w:r&amp;gt;&amp;lt;w:bookmarkEnd w:id="71" /&amp;gt;&amp;lt;w:r&amp;gt;&amp;lt;w:t xml:space="preserve"&amp;gt;)  &amp;lt;/w:t&amp;gt;&amp;lt;/w:r&amp;gt;&amp;lt;/w:ins&amp;gt;&amp;lt;w:bookmarkStart w:id="72" w:name="_STATUTE_CONTENT__62342d63_4186_460a_a27" /&amp;gt;&amp;lt;w:ins w:id="73" w:author="BPS" w:date="2020-11-02T09:05:00Z"&amp;gt;&amp;lt;w:r&amp;gt;&amp;lt;w:t&amp;gt;For persons holding a limited license that is current on the effective date o&amp;lt;/w:t&amp;gt;&amp;lt;/w:r&amp;gt;&amp;lt;/w:ins&amp;gt;&amp;lt;w:ins w:id="74" w:author="BPS" w:date="2020-11-02T09:06:00Z"&amp;gt;&amp;lt;w:r&amp;gt;&amp;lt;w:t xml:space="preserve"&amp;gt;f this &amp;lt;/w:t&amp;gt;&amp;lt;/w:r&amp;gt;&amp;lt;w:bookmarkStart w:id="75" w:name="_LINE__18_37d9a44d_6088_4626_8316_5704c4" /&amp;gt;&amp;lt;w:bookmarkEnd w:id="69" /&amp;gt;&amp;lt;w:r&amp;gt;&amp;lt;w:t xml:space="preserve"&amp;gt;section, an alternative pathway approved by the Registry of Interpreters for the &amp;lt;/w:t&amp;gt;&amp;lt;/w:r&amp;gt;&amp;lt;w:bookmarkStart w:id="76" w:name="_LINE__19_62da2365_4c6b_4f9d_b66c_f83c2c" /&amp;gt;&amp;lt;w:bookmarkEnd w:id="75" /&amp;gt;&amp;lt;w:r&amp;gt;&amp;lt;w:t xml:space="preserve"&amp;gt;Deaf, Inc. &amp;lt;/w:t&amp;gt;&amp;lt;/w:r&amp;gt;&amp;lt;/w:ins&amp;gt;&amp;lt;w:ins w:id="77" w:author="BPS" w:date="2020-11-30T13:17:00Z"&amp;gt;&amp;lt;w:r&amp;gt;&amp;lt;w:t&amp;gt;o&amp;lt;/w:t&amp;gt;&amp;lt;/w:r&amp;gt;&amp;lt;/w:ins&amp;gt;&amp;lt;w:ins w:id="78" w:author="BPS" w:date="2020-11-02T09:06:00Z"&amp;gt;&amp;lt;w:r&amp;gt;&amp;lt;w:t xml:space="preserve"&amp;gt;r a comparable or successor organization recognized by the director; &amp;lt;/w:t&amp;gt;&amp;lt;/w:r&amp;gt;&amp;lt;w:bookmarkStart w:id="79" w:name="_LINE__20_c12467c7_a253_4e72_b990_be2131" /&amp;gt;&amp;lt;w:bookmarkEnd w:id="76" /&amp;gt;&amp;lt;w:r&amp;gt;&amp;lt;w:t xml:space="preserve"&amp;gt;and &amp;lt;/w:t&amp;gt;&amp;lt;/w:r&amp;gt;&amp;lt;/w:ins&amp;gt;&amp;lt;w:bookmarkEnd w:id="79" /&amp;gt;&amp;lt;/w:p&amp;gt;&amp;lt;w:p w:rsidR="008577D9" w:rsidRDefault="008577D9" w:rsidP="008577D9"&amp;gt;&amp;lt;w:pPr&amp;gt;&amp;lt;w:ind w:left="720" /&amp;gt;&amp;lt;w:rPr&amp;gt;&amp;lt;w:ins w:id="80" w:author="BPS" w:date="2020-11-02T08:55:00Z" /&amp;gt;&amp;lt;/w:rPr&amp;gt;&amp;lt;/w:pPr&amp;gt;&amp;lt;w:bookmarkStart w:id="81" w:name="_STATUTE_NUMBER__d4e03f1c_f954_40e2_bb5b" /&amp;gt;&amp;lt;w:bookmarkStart w:id="82" w:name="_STATUTE_P__d7348b13_de95_4476_b3f0_f658" /&amp;gt;&amp;lt;w:bookmarkStart w:id="83" w:name="_PAR__10_49309c3f_f6e7_4751_9a4d_4255058" /&amp;gt;&amp;lt;w:bookmarkStart w:id="84" w:name="_LINE__21_ceba1635_fab9_4dc2_982b_8ce2c3" /&amp;gt;&amp;lt;w:bookmarkEnd w:id="50" /&amp;gt;&amp;lt;w:bookmarkEnd w:id="67" /&amp;gt;&amp;lt;w:bookmarkEnd w:id="68" /&amp;gt;&amp;lt;w:bookmarkEnd w:id="72" /&amp;gt;&amp;lt;w:ins w:id="85" w:author="BPS" w:date="2020-11-02T08:55:00Z"&amp;gt;&amp;lt;w:r&amp;gt;&amp;lt;w:t&amp;gt;B&amp;lt;/w:t&amp;gt;&amp;lt;/w:r&amp;gt;&amp;lt;w:bookmarkEnd w:id="81" /&amp;gt;&amp;lt;w:r&amp;gt;&amp;lt;w:t xml:space="preserve"&amp;gt;.  &amp;lt;/w:t&amp;gt;&amp;lt;/w:r&amp;gt;&amp;lt;/w:ins&amp;gt;&amp;lt;w:bookmarkStart w:id="86" w:name="_STATUTE_CONTENT__d6038d6d_caad_4fff_8d7" /&amp;gt;&amp;lt;w:ins w:id="87" w:author="BPS" w:date="2020-11-02T09:06:00Z"&amp;gt;&amp;lt;w:r&amp;gt;&amp;lt;w:t&amp;gt;At least o&amp;lt;/w:t&amp;gt;&amp;lt;/w:r&amp;gt;&amp;lt;/w:ins&amp;gt;&amp;lt;w:ins w:id="88" w:author="BPS" w:date="2020-11-02T09:07:00Z"&amp;gt;&amp;lt;w:r&amp;gt;&amp;lt;w:t&amp;gt;ne of the following:&amp;lt;/w:t&amp;gt;&amp;lt;/w:r&amp;gt;&amp;lt;/w:ins&amp;gt;&amp;lt;w:bookmarkEnd w:id="84" /&amp;gt;&amp;lt;/w:p&amp;gt;&amp;lt;w:p w:rsidR="008577D9" w:rsidRDefault="008577D9" w:rsidP="008577D9"&amp;gt;&amp;lt;w:pPr&amp;gt;&amp;lt;w:ind w:left="1080" /&amp;gt;&amp;lt;w:rPr&amp;gt;&amp;lt;w:ins w:id="89" w:author="BPS" w:date="2020-11-02T08:55:00Z" /&amp;gt;&amp;lt;/w:rPr&amp;gt;&amp;lt;/w:pPr&amp;gt;&amp;lt;w:bookmarkStart w:id="90" w:name="_STATUTE_SP__17af50c9_ea28_43f9_833e_6fb" /&amp;gt;&amp;lt;w:bookmarkStart w:id="91" w:name="_PAR__11_2a2bdb07_3768_4c47_8e24_6f7767c" /&amp;gt;&amp;lt;w:bookmarkStart w:id="92" w:name="_LINE__22_3db393c6_ea14_4681_b97c_be6ee1" /&amp;gt;&amp;lt;w:bookmarkEnd w:id="83" /&amp;gt;&amp;lt;w:bookmarkEnd w:id="86" /&amp;gt;&amp;lt;w:ins w:id="93" w:author="BPS" w:date="2020-11-02T08:55:00Z"&amp;gt;&amp;lt;w:r&amp;gt;&amp;lt;w:t&amp;gt;(&amp;lt;/w:t&amp;gt;&amp;lt;/w:r&amp;gt;&amp;lt;w:bookmarkStart w:id="94" w:name="_STATUTE_NUMBER__bbcfb637_a09c_4eca_8d9e" /&amp;gt;&amp;lt;w:r&amp;gt;&amp;lt;w:t&amp;gt;1&amp;lt;/w:t&amp;gt;&amp;lt;/w:r&amp;gt;&amp;lt;w:bookmarkEnd w:id="94" /&amp;gt;&amp;lt;w:r&amp;gt;&amp;lt;w:t xml:space="preserve"&amp;gt;)  &amp;lt;/w:t&amp;gt;&amp;lt;/w:r&amp;gt;&amp;lt;/w:ins&amp;gt;&amp;lt;w:bookmarkStart w:id="95" w:name="_STATUTE_CONTENT__ce2e6efe_7461_4063_9da" /&amp;gt;&amp;lt;w:ins w:id="96" w:author="BPS" w:date="2020-11-02T09:28:00Z"&amp;gt;&amp;lt;w:r&amp;gt;&amp;lt;w:t&amp;gt;A passing score on a national interpreter certification knowledge exam; or&amp;lt;/w:t&amp;gt;&amp;lt;/w:r&amp;gt;&amp;lt;/w:ins&amp;gt;&amp;lt;w:bookmarkEnd w:id="92" /&amp;gt;&amp;lt;/w:p&amp;gt;&amp;lt;w:p w:rsidR="008577D9" w:rsidRDefault="008577D9" w:rsidP="008577D9"&amp;gt;&amp;lt;w:pPr&amp;gt;&amp;lt;w:ind w:left="1080" /&amp;gt;&amp;lt;/w:pPr&amp;gt;&amp;lt;w:bookmarkStart w:id="97" w:name="_STATUTE_SP__eabfaf37_e270_4cf6_98ff_307" /&amp;gt;&amp;lt;w:bookmarkStart w:id="98" w:name="_PAR__12_0a12ca0d_3138_4fb9_9c38_778cfac" /&amp;gt;&amp;lt;w:bookmarkStart w:id="99" w:name="_LINE__23_55d4a830_cade_45e4_b9fe_e16f55" /&amp;gt;&amp;lt;w:bookmarkEnd w:id="90" /&amp;gt;&amp;lt;w:bookmarkEnd w:id="91" /&amp;gt;&amp;lt;w:bookmarkEnd w:id="95" /&amp;gt;&amp;lt;w:ins w:id="100" w:author="BPS" w:date="2020-11-02T08:55:00Z"&amp;gt;&amp;lt;w:r&amp;gt;&amp;lt;w:t&amp;gt;(&amp;lt;/w:t&amp;gt;&amp;lt;/w:r&amp;gt;&amp;lt;w:bookmarkStart w:id="101" w:name="_STATUTE_NUMBER__eb6b2e9e_dc78_4494_b518" /&amp;gt;&amp;lt;w:r&amp;gt;&amp;lt;w:t&amp;gt;2&amp;lt;/w:t&amp;gt;&amp;lt;/w:r&amp;gt;&amp;lt;w:bookmarkEnd w:id="101" /&amp;gt;&amp;lt;w:r&amp;gt;&amp;lt;w:t xml:space="preserve"&amp;gt;)  &amp;lt;/w:t&amp;gt;&amp;lt;/w:r&amp;gt;&amp;lt;/w:ins&amp;gt;&amp;lt;w:bookmarkStart w:id="102" w:name="_STATUTE_CONTENT__a6efda25_312c_46ec_aff" /&amp;gt;&amp;lt;w:ins w:id="103" w:author="BPS" w:date="2020-11-02T09:28:00Z"&amp;gt;&amp;lt;w:r&amp;gt;&amp;lt;w:t&amp;gt;A passing score on a certified deaf interpreter knowledge exam adm&amp;lt;/w:t&amp;gt;&amp;lt;/w:r&amp;gt;&amp;lt;/w:ins&amp;gt;&amp;lt;w:ins w:id="104" w:author="BPS" w:date="2020-11-02T09:29:00Z"&amp;gt;&amp;lt;w:r&amp;gt;&amp;lt;w:t xml:space="preserve"&amp;gt;inistered &amp;lt;/w:t&amp;gt;&amp;lt;/w:r&amp;gt;&amp;lt;w:bookmarkStart w:id="105" w:name="_LINE__24_92b80db5_7dc7_4748_abb1_98cfee" /&amp;gt;&amp;lt;w:bookmarkEnd w:id="99" /&amp;gt;&amp;lt;w:r&amp;gt;&amp;lt;w:t&amp;gt;by an organization that assesses language interpretation recognized by the director.&amp;lt;/w:t&amp;gt;&amp;lt;/w:r&amp;gt;&amp;lt;/w:ins&amp;gt;&amp;lt;w:bookmarkEnd w:id="105" /&amp;gt;&amp;lt;/w:p&amp;gt;&amp;lt;w:p w:rsidR="008577D9" w:rsidRDefault="008577D9" w:rsidP="008577D9"&amp;gt;&amp;lt;w:pPr&amp;gt;&amp;lt;w:keepNext /&amp;gt;&amp;lt;w:spacing w:before="240" /&amp;gt;&amp;lt;w:ind w:left="360" /&amp;gt;&amp;lt;w:jc w:val="center" /&amp;gt;&amp;lt;/w:pPr&amp;gt;&amp;lt;w:bookmarkStart w:id="106" w:name="_SUMMARY__bf447819_23dc_4691_8f0e_674849" /&amp;gt;&amp;lt;w:bookmarkStart w:id="107" w:name="_PAR__13_ac5e283a_9e25_418e_bd33_56444f2" /&amp;gt;&amp;lt;w:bookmarkStart w:id="108" w:name="_LINE__25_35f26231_cf97_43a6_9711_58ea24" /&amp;gt;&amp;lt;w:bookmarkEnd w:id="8" /&amp;gt;&amp;lt;w:bookmarkEnd w:id="33" /&amp;gt;&amp;lt;w:bookmarkEnd w:id="39" /&amp;gt;&amp;lt;w:bookmarkEnd w:id="42" /&amp;gt;&amp;lt;w:bookmarkEnd w:id="82" /&amp;gt;&amp;lt;w:bookmarkEnd w:id="97" /&amp;gt;&amp;lt;w:bookmarkEnd w:id="98" /&amp;gt;&amp;lt;w:bookmarkEnd w:id="102" /&amp;gt;&amp;lt;w:r&amp;gt;&amp;lt;w:rPr&amp;gt;&amp;lt;w:b /&amp;gt;&amp;lt;w:sz w:val="24" /&amp;gt;&amp;lt;/w:rPr&amp;gt;&amp;lt;w:t&amp;gt;SUMMARY&amp;lt;/w:t&amp;gt;&amp;lt;/w:r&amp;gt;&amp;lt;w:bookmarkEnd w:id="108" /&amp;gt;&amp;lt;/w:p&amp;gt;&amp;lt;w:p w:rsidR="008577D9" w:rsidRDefault="008577D9" w:rsidP="008577D9"&amp;gt;&amp;lt;w:pPr&amp;gt;&amp;lt;w:ind w:left="360" w:firstLine="360" /&amp;gt;&amp;lt;/w:pPr&amp;gt;&amp;lt;w:bookmarkStart w:id="109" w:name="_PAR__14_b7b759a5_7b7b_4c59_bfbe_f5e4547" /&amp;gt;&amp;lt;w:bookmarkStart w:id="110" w:name="_LINE__26_7325a77d_c00d_4d37_a3de_ec2c6b" /&amp;gt;&amp;lt;w:bookmarkEnd w:id="107" /&amp;gt;&amp;lt;w:r&amp;gt;&amp;lt;w:t xml:space="preserve"&amp;gt;This bill clarifies components of the conditional interpreter and conditional deaf &amp;lt;/w:t&amp;gt;&amp;lt;/w:r&amp;gt;&amp;lt;w:bookmarkStart w:id="111" w:name="_LINE__27_976ff16e_d0ec_4bae_920a_51c525" /&amp;gt;&amp;lt;w:bookmarkEnd w:id="110" /&amp;gt;&amp;lt;w:r&amp;gt;&amp;lt;w:t&amp;gt;interpreter license requirements.&amp;lt;/w:t&amp;gt;&amp;lt;/w:r&amp;gt;&amp;lt;w:bookmarkEnd w:id="111" /&amp;gt;&amp;lt;/w:p&amp;gt;&amp;lt;w:bookmarkEnd w:id="1" /&amp;gt;&amp;lt;w:bookmarkEnd w:id="2" /&amp;gt;&amp;lt;w:bookmarkEnd w:id="3" /&amp;gt;&amp;lt;w:bookmarkEnd w:id="106" /&amp;gt;&amp;lt;w:bookmarkEnd w:id="109" /&amp;gt;&amp;lt;w:p w:rsidR="00000000" w:rsidRDefault="008577D9"&amp;gt;&amp;lt;w:r&amp;gt;&amp;lt;w:t xml:space="preserve"&amp;gt; &amp;lt;/w:t&amp;gt;&amp;lt;/w:r&amp;gt;&amp;lt;/w:p&amp;gt;&amp;lt;w:sectPr w:rsidR="00000000" w:rsidSect="008577D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67136" w:rsidRDefault="008577D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3a2dfb5_25c0_4555_bc4f_984fb35&lt;/BookmarkName&gt;&lt;Tables /&gt;&lt;/ProcessedCheckInPage&gt;&lt;/Pages&gt;&lt;Paragraphs&gt;&lt;CheckInParagraphs&gt;&lt;PageNumber&gt;1&lt;/PageNumber&gt;&lt;BookmarkName&gt;_PAR__1_21970062_3c0c_4f04_b01e_42670d4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a99c8f9_cbf1_4b86_ac4f_04b4da9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8dff80d_8b18_4dc6_a615_96e3155c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31bda5a_e602_430b_a584_a4db2ba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5f13117_7b8f_465c_aef0_29c3777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69923e1_0fc7_4d7d_a12f_7c1bdeb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c3af4f7_237d_4767_a256_299cd84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f88d359_58c7_4e78_89dd_5ec0a7f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75650f1_f23e_4e16_9ac7_47ebd3e2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9309c3f_f6e7_4751_9a4d_425505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a2bdb07_3768_4c47_8e24_6f7767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a12ca0d_3138_4fb9_9c38_778cfac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c5e283a_9e25_418e_bd33_56444f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7b759a5_7b7b_4c59_bfbe_f5e4547&lt;/BookmarkName&gt;&lt;StartingLineNumber&gt;26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