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Indigenous Peoples Free Access to State Par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8b6778f_ffd8_4ece_99fa_5fd1d1e"/>
      <w:bookmarkStart w:id="1" w:name="_DOC_BODY_CONTAINER__7375ff96_155b_45de_"/>
      <w:bookmarkStart w:id="2" w:name="_DOC_BODY__49c88c42_39c2_429e_af95_8888d"/>
      <w:bookmarkStart w:id="3" w:name="_PAR__1_bdfb2072_a574_4069_90a3_c36674e1"/>
      <w:bookmarkStart w:id="4" w:name="_ENACTING_CLAUSE__85a4977f_98b9_470d_bc4"/>
      <w:bookmarkStart w:id="5" w:name="_LINE__1_969ac962_2098_4efe_b783_83797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fb2072_a574_4069_90a3_c36674e1"/>
      <w:bookmarkStart w:id="7" w:name="_ENACTING_CLAUSE__85a4977f_98b9_470d_bc4"/>
      <w:bookmarkStart w:id="8" w:name="_DOC_BODY_CONTENT__12c97c62_a835_437a_bf"/>
      <w:bookmarkStart w:id="9" w:name="_BILL_SECTION__0ed1c97d_7783_4bcf_8694_2"/>
      <w:bookmarkStart w:id="10" w:name="_PAR__2_d6f021f0_320f_4a6c_ab43_7bc46e45"/>
      <w:bookmarkStart w:id="11" w:name="_BILL_SECTION_HEADER__70188d08_1f9e_4134"/>
      <w:bookmarkStart w:id="12" w:name="_LINE__2_c0b6cf8e_cbe0_44c3_b691_46a6cc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55df2d9_3929_4f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12 MRSA §1819, </w:t>
      </w:r>
      <w:r>
        <w:rPr>
          <w:rFonts w:eastAsia="Arial" w:cs="Arial" w:ascii="Arial" w:hAnsi="Arial"/>
          <w:szCs w:val="22"/>
        </w:rPr>
        <w:t>as amended by PL 2021, c. 685, §1,</w:t>
      </w:r>
      <w:r>
        <w:rPr>
          <w:rFonts w:eastAsia="Arial" w:cs="Arial" w:ascii="Arial" w:hAnsi="Arial"/>
        </w:rPr>
        <w:t xml:space="preserve"> is further amended </w:t>
      </w:r>
      <w:bookmarkStart w:id="14" w:name="_LINE__3_4aa5df39_b76f_4b25_b22c_ff309c6"/>
      <w:bookmarkEnd w:id="12"/>
      <w:r>
        <w:rPr>
          <w:rFonts w:eastAsia="Arial" w:cs="Arial" w:ascii="Arial" w:hAnsi="Arial"/>
        </w:rPr>
        <w:t>by enacting 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6f021f0_320f_4a6c_ab43_7bc46e45"/>
      <w:bookmarkStart w:id="16" w:name="_BILL_SECTION_HEADER__70188d08_1f9e_4134"/>
      <w:bookmarkStart w:id="17" w:name="_PROCESSED_CHANGE__4c53e5ae_7372_4f12_95"/>
      <w:bookmarkStart w:id="18" w:name="_PAR__3_bb02a6ca_07f8_463e_b032_debc1147"/>
      <w:bookmarkStart w:id="19" w:name="_STATUTE_CONTENT__a01d4307_0528_4e5d_876"/>
      <w:bookmarkStart w:id="20" w:name="_STATUTE_P__37fedd76_9460_4924_b57e_ec55"/>
      <w:bookmarkStart w:id="21" w:name="_LINE__4_4b0aafe2_901b_4f6e_b2eb_d68dd8c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A member of a federally recognized Indian nation, tribe or band is not required to pay </w:t>
      </w:r>
      <w:bookmarkStart w:id="22" w:name="_LINE__5_709249a7_7cf0_4029_9ed8_9147378"/>
      <w:bookmarkEnd w:id="21"/>
      <w:r>
        <w:rPr>
          <w:rFonts w:eastAsia="Arial" w:cs="Arial" w:ascii="Arial" w:hAnsi="Arial"/>
          <w:u w:val="single"/>
        </w:rPr>
        <w:t>a fee for admission to or use of any state-owned park or historic site managed by the State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12c97c62_a835_437a_bf"/>
      <w:bookmarkStart w:id="24" w:name="_BILL_SECTION__0ed1c97d_7783_4bcf_8694_2"/>
      <w:bookmarkStart w:id="25" w:name="_PROCESSED_CHANGE__4c53e5ae_7372_4f12_95"/>
      <w:bookmarkStart w:id="26" w:name="_PAR__3_bb02a6ca_07f8_463e_b032_debc1147"/>
      <w:bookmarkStart w:id="27" w:name="_STATUTE_CONTENT__a01d4307_0528_4e5d_876"/>
      <w:bookmarkStart w:id="28" w:name="_STATUTE_P__37fedd76_9460_4924_b57e_ec55"/>
      <w:bookmarkStart w:id="29" w:name="_SUMMARY__f92dede2_7412_4807_921a_a6d495"/>
      <w:bookmarkStart w:id="30" w:name="_PAR__4_f425c5ef_89d6_4a2d_9130_2783fe62"/>
      <w:bookmarkStart w:id="31" w:name="_LINE__6_e8971ac7_161d_4916_ace8_0830428"/>
      <w:bookmarkEnd w:id="23"/>
      <w:bookmarkEnd w:id="24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f425c5ef_89d6_4a2d_9130_2783fe62"/>
      <w:bookmarkStart w:id="33" w:name="_PAR__5_1276732e_db6e_4c0a_bb78_5c9c3dbf"/>
      <w:bookmarkStart w:id="34" w:name="_LINE__7_f26b8d6f_6990_4ad5_98ff_266a1ed"/>
      <w:bookmarkEnd w:id="32"/>
      <w:r>
        <w:rPr>
          <w:rFonts w:eastAsia="Arial" w:cs="Arial" w:ascii="Arial" w:hAnsi="Arial"/>
        </w:rPr>
        <w:t xml:space="preserve">This bill provides that a member of a federally recognized Indian nation, tribe or band </w:t>
      </w:r>
      <w:bookmarkStart w:id="35" w:name="_LINE__8_b92a7e00_c29e_4a82_9f10_d5948a8"/>
      <w:bookmarkEnd w:id="34"/>
      <w:r>
        <w:rPr>
          <w:rFonts w:eastAsia="Arial" w:cs="Arial" w:ascii="Arial" w:hAnsi="Arial"/>
        </w:rPr>
        <w:t xml:space="preserve">is not required to pay a fee for admission to or use of any state-owned park or historic site </w:t>
      </w:r>
      <w:bookmarkStart w:id="36" w:name="_LINE__9_3e9d3e0a_1a0f_48ec_b188_e111f32"/>
      <w:bookmarkEnd w:id="35"/>
      <w:r>
        <w:rPr>
          <w:rFonts w:eastAsia="Arial" w:cs="Arial" w:ascii="Arial" w:hAnsi="Arial"/>
        </w:rPr>
        <w:t>managed by the State.</w:t>
      </w:r>
      <w:bookmarkEnd w:id="0"/>
      <w:bookmarkEnd w:id="1"/>
      <w:bookmarkEnd w:id="2"/>
      <w:bookmarkEnd w:id="29"/>
      <w:bookmarkEnd w:id="33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Indigenous Peoples Free Access to Stat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21</ItemId>
    <LRId>69792</LRId>
    <LRNumber>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Indigenous Peoples Free Access to State Parks</LRTitle>
    <ItemTitle>An Act to Provide Indigenous Peoples Free Access to State Parks</ItemTitle>
    <ShortTitle1>PROVIDE INDIGENOUS PEOPLES</ShortTitle1>
    <ShortTitle2>FREE ACCESS TO STATE PARKS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2-11-30T11:36:08</LatestDraftingActionDate>
    <LatestDrafterName>edooling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37F5" w:rsidRDefault="00C637F5" w:rsidP="00C637F5"&amp;gt;&amp;lt;w:pPr&amp;gt;&amp;lt;w:ind w:left="360" /&amp;gt;&amp;lt;/w:pPr&amp;gt;&amp;lt;w:bookmarkStart w:id="0" w:name="_ENACTING_CLAUSE__85a4977f_98b9_470d_bc4" /&amp;gt;&amp;lt;w:bookmarkStart w:id="1" w:name="_DOC_BODY__49c88c42_39c2_429e_af95_8888d" /&amp;gt;&amp;lt;w:bookmarkStart w:id="2" w:name="_DOC_BODY_CONTAINER__7375ff96_155b_45de_" /&amp;gt;&amp;lt;w:bookmarkStart w:id="3" w:name="_PAGE__1_88b6778f_ffd8_4ece_99fa_5fd1d1e" /&amp;gt;&amp;lt;w:bookmarkStart w:id="4" w:name="_PAR__1_bdfb2072_a574_4069_90a3_c36674e1" /&amp;gt;&amp;lt;w:bookmarkStart w:id="5" w:name="_LINE__1_969ac962_2098_4efe_b783_83797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37F5" w:rsidRDefault="00C637F5" w:rsidP="00C637F5"&amp;gt;&amp;lt;w:pPr&amp;gt;&amp;lt;w:ind w:left="360" w:firstLine="360" /&amp;gt;&amp;lt;/w:pPr&amp;gt;&amp;lt;w:bookmarkStart w:id="6" w:name="_BILL_SECTION_HEADER__70188d08_1f9e_4134" /&amp;gt;&amp;lt;w:bookmarkStart w:id="7" w:name="_BILL_SECTION__0ed1c97d_7783_4bcf_8694_2" /&amp;gt;&amp;lt;w:bookmarkStart w:id="8" w:name="_DOC_BODY_CONTENT__12c97c62_a835_437a_bf" /&amp;gt;&amp;lt;w:bookmarkStart w:id="9" w:name="_PAR__2_d6f021f0_320f_4a6c_ab43_7bc46e45" /&amp;gt;&amp;lt;w:bookmarkStart w:id="10" w:name="_LINE__2_c0b6cf8e_cbe0_44c3_b691_46a6cc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55df2d9_3929_4f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12 MRSA §1819, &amp;lt;/w:t&amp;gt;&amp;lt;/w:r&amp;gt;&amp;lt;w:r w:rsidRPr="006F45B1"&amp;gt;&amp;lt;w:rPr&amp;gt;&amp;lt;w:szCs w:val="22" /&amp;gt;&amp;lt;/w:rPr&amp;gt;&amp;lt;w:t&amp;gt;as amended by PL 2021, c. 685, §1,&amp;lt;/w:t&amp;gt;&amp;lt;/w:r&amp;gt;&amp;lt;w:r&amp;gt;&amp;lt;w:t xml:space="preserve"&amp;gt; is further amended &amp;lt;/w:t&amp;gt;&amp;lt;/w:r&amp;gt;&amp;lt;w:bookmarkStart w:id="12" w:name="_LINE__3_4aa5df39_b76f_4b25_b22c_ff309c6" /&amp;gt;&amp;lt;w:bookmarkEnd w:id="10" /&amp;gt;&amp;lt;w:r&amp;gt;&amp;lt;w:t&amp;gt;by enacting at the end a new paragraph to read:&amp;lt;/w:t&amp;gt;&amp;lt;/w:r&amp;gt;&amp;lt;w:bookmarkEnd w:id="12" /&amp;gt;&amp;lt;/w:p&amp;gt;&amp;lt;w:p w:rsidR="00C637F5" w:rsidRDefault="00C637F5" w:rsidP="00C637F5"&amp;gt;&amp;lt;w:pPr&amp;gt;&amp;lt;w:ind w:left="360" w:firstLine="360" /&amp;gt;&amp;lt;/w:pPr&amp;gt;&amp;lt;w:bookmarkStart w:id="13" w:name="_STATUTE_P__37fedd76_9460_4924_b57e_ec55" /&amp;gt;&amp;lt;w:bookmarkStart w:id="14" w:name="_STATUTE_CONTENT__a01d4307_0528_4e5d_876" /&amp;gt;&amp;lt;w:bookmarkStart w:id="15" w:name="_PAR__3_bb02a6ca_07f8_463e_b032_debc1147" /&amp;gt;&amp;lt;w:bookmarkStart w:id="16" w:name="_LINE__4_4b0aafe2_901b_4f6e_b2eb_d68dd8c" /&amp;gt;&amp;lt;w:bookmarkStart w:id="17" w:name="_PROCESSED_CHANGE__4c53e5ae_7372_4f12_95" /&amp;gt;&amp;lt;w:bookmarkEnd w:id="6" /&amp;gt;&amp;lt;w:bookmarkEnd w:id="9" /&amp;gt;&amp;lt;w:ins w:id="18" w:author="BPS" w:date="2022-11-18T14:49:00Z"&amp;gt;&amp;lt;w:r w:rsidRPr="00674D69"&amp;gt;&amp;lt;w:t xml:space="preserve"&amp;gt;A member of a federally recognized Indian nation, tribe or band is not required to pay &amp;lt;/w:t&amp;gt;&amp;lt;/w:r&amp;gt;&amp;lt;w:bookmarkStart w:id="19" w:name="_LINE__5_709249a7_7cf0_4029_9ed8_9147378" /&amp;gt;&amp;lt;w:bookmarkEnd w:id="16" /&amp;gt;&amp;lt;w:r w:rsidRPr="00674D69"&amp;gt;&amp;lt;w:t&amp;gt;a fee for admission to or use of any state-owned park or historic site managed by the State.&amp;lt;/w:t&amp;gt;&amp;lt;/w:r&amp;gt;&amp;lt;/w:ins&amp;gt;&amp;lt;w:bookmarkEnd w:id="19" /&amp;gt;&amp;lt;/w:p&amp;gt;&amp;lt;w:p w:rsidR="00C637F5" w:rsidRDefault="00C637F5" w:rsidP="00C637F5"&amp;gt;&amp;lt;w:pPr&amp;gt;&amp;lt;w:keepNext /&amp;gt;&amp;lt;w:spacing w:before="240" /&amp;gt;&amp;lt;w:ind w:left="360" /&amp;gt;&amp;lt;w:jc w:val="center" /&amp;gt;&amp;lt;/w:pPr&amp;gt;&amp;lt;w:bookmarkStart w:id="20" w:name="_SUMMARY__f92dede2_7412_4807_921a_a6d495" /&amp;gt;&amp;lt;w:bookmarkStart w:id="21" w:name="_PAR__4_f425c5ef_89d6_4a2d_9130_2783fe62" /&amp;gt;&amp;lt;w:bookmarkStart w:id="22" w:name="_LINE__6_e8971ac7_161d_4916_ace8_0830428" /&amp;gt;&amp;lt;w:bookmarkEnd w:id="7" /&amp;gt;&amp;lt;w:bookmarkEnd w:id="8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&amp;gt;SUMMARY&amp;lt;/w:t&amp;gt;&amp;lt;/w:r&amp;gt;&amp;lt;w:bookmarkEnd w:id="22" /&amp;gt;&amp;lt;/w:p&amp;gt;&amp;lt;w:p w:rsidR="00C637F5" w:rsidRDefault="00C637F5" w:rsidP="00C637F5"&amp;gt;&amp;lt;w:pPr&amp;gt;&amp;lt;w:ind w:left="360" w:firstLine="360" /&amp;gt;&amp;lt;/w:pPr&amp;gt;&amp;lt;w:bookmarkStart w:id="23" w:name="_PAR__5_1276732e_db6e_4c0a_bb78_5c9c3dbf" /&amp;gt;&amp;lt;w:bookmarkStart w:id="24" w:name="_LINE__7_f26b8d6f_6990_4ad5_98ff_266a1ed" /&amp;gt;&amp;lt;w:bookmarkEnd w:id="21" /&amp;gt;&amp;lt;w:r&amp;gt;&amp;lt;w:t&amp;gt;This bill provides that a&amp;lt;/w:t&amp;gt;&amp;lt;/w:r&amp;gt;&amp;lt;w:r w:rsidRPr="0088685E"&amp;gt;&amp;lt;w:t xml:space="preserve"&amp;gt; member of a federally recognized Indian nation, tribe or band &amp;lt;/w:t&amp;gt;&amp;lt;/w:r&amp;gt;&amp;lt;w:bookmarkStart w:id="25" w:name="_LINE__8_b92a7e00_c29e_4a82_9f10_d5948a8" /&amp;gt;&amp;lt;w:bookmarkEnd w:id="24" /&amp;gt;&amp;lt;w:r w:rsidRPr="0088685E"&amp;gt;&amp;lt;w:t xml:space="preserve"&amp;gt;is not required to pay a fee for admission to &amp;lt;/w:t&amp;gt;&amp;lt;/w:r&amp;gt;&amp;lt;w:r&amp;gt;&amp;lt;w:t xml:space="preserve"&amp;gt;or use of &amp;lt;/w:t&amp;gt;&amp;lt;/w:r&amp;gt;&amp;lt;w:r w:rsidRPr="0088685E"&amp;gt;&amp;lt;w:t xml:space="preserve"&amp;gt;any state-owned park or historic site &amp;lt;/w:t&amp;gt;&amp;lt;/w:r&amp;gt;&amp;lt;w:bookmarkStart w:id="26" w:name="_LINE__9_3e9d3e0a_1a0f_48ec_b188_e111f32" /&amp;gt;&amp;lt;w:bookmarkEnd w:id="25" /&amp;gt;&amp;lt;w:r w:rsidRPr="0088685E"&amp;gt;&amp;lt;w:t&amp;gt;managed by the State.&amp;lt;/w:t&amp;gt;&amp;lt;/w:r&amp;gt;&amp;lt;w:bookmarkEnd w:id="26" /&amp;gt;&amp;lt;/w:p&amp;gt;&amp;lt;w:bookmarkEnd w:id="1" /&amp;gt;&amp;lt;w:bookmarkEnd w:id="2" /&amp;gt;&amp;lt;w:bookmarkEnd w:id="3" /&amp;gt;&amp;lt;w:bookmarkEnd w:id="20" /&amp;gt;&amp;lt;w:bookmarkEnd w:id="23" /&amp;gt;&amp;lt;w:p w:rsidR="00000000" w:rsidRDefault="00C637F5"&amp;gt;&amp;lt;w:r&amp;gt;&amp;lt;w:t xml:space="preserve"&amp;gt; &amp;lt;/w:t&amp;gt;&amp;lt;/w:r&amp;gt;&amp;lt;/w:p&amp;gt;&amp;lt;w:sectPr w:rsidR="00000000" w:rsidSect="00C637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303E" w:rsidRDefault="00C637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b6778f_ffd8_4ece_99fa_5fd1d1e&lt;/BookmarkName&gt;&lt;Tables /&gt;&lt;/ProcessedCheckInPage&gt;&lt;/Pages&gt;&lt;Paragraphs&gt;&lt;CheckInParagraphs&gt;&lt;PageNumber&gt;1&lt;/PageNumber&gt;&lt;BookmarkName&gt;_PAR__1_bdfb2072_a574_4069_90a3_c36674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f021f0_320f_4a6c_ab43_7bc46e4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02a6ca_07f8_463e_b032_debc114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25c5ef_89d6_4a2d_9130_2783fe6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76732e_db6e_4c0a_bb78_5c9c3dbf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