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ede the Transfer of Firearms to Prohibited Pers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bff6c24_14f9_4098_acfb_b1b3dc0"/>
      <w:bookmarkStart w:id="1" w:name="_DOC_BODY_CONTAINER__eea3e27d_762f_4fa7_"/>
      <w:bookmarkStart w:id="2" w:name="_DOC_BODY__3985e7f8_9def_4368_ab65_f5c8f"/>
      <w:bookmarkStart w:id="3" w:name="_PAR__1_b3b2fe12_7f07_4e8b_9041_656ba662"/>
      <w:bookmarkStart w:id="4" w:name="_ENACTING_CLAUSE__d45a1f5c_ce69_44b3_be7"/>
      <w:bookmarkStart w:id="5" w:name="_LINE__1_9da1f6db_0c05_4c43_adca_bd8bbc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3b2fe12_7f07_4e8b_9041_656ba662"/>
      <w:bookmarkStart w:id="7" w:name="_ENACTING_CLAUSE__d45a1f5c_ce69_44b3_be7"/>
      <w:bookmarkStart w:id="8" w:name="_DOC_BODY_CONTENT__71436c04_62bb_4a83_b2"/>
      <w:bookmarkStart w:id="9" w:name="_BILL_SECTION__7eafe69f_eac0_4e8d_9b72_7"/>
      <w:bookmarkStart w:id="10" w:name="_PAR__2_d2081be2_21a9_4aa9_b068_b2423cd0"/>
      <w:bookmarkStart w:id="11" w:name="_BILL_SECTION_HEADER__62fd794d_c6ac_4823"/>
      <w:bookmarkStart w:id="12" w:name="_LINE__2_a807b835_7342_4942_a442_60715b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74eb47f_0405_433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39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d2081be2_21a9_4aa9_b068_b2423cd0"/>
      <w:bookmarkStart w:id="15" w:name="_BILL_SECTION_HEADER__62fd794d_c6ac_4823"/>
      <w:bookmarkStart w:id="16" w:name="_PROCESSED_CHANGE__9ccffe24_b46d_4b0c_93"/>
      <w:bookmarkStart w:id="17" w:name="_STATUTE_S__698462ba_a70b_4095_8d81_1822"/>
      <w:bookmarkStart w:id="18" w:name="_PAR__3_d6aa0937_b21a_438d_be5f_204de0e2"/>
      <w:bookmarkStart w:id="19" w:name="_LINE__3_b0ea99cc_5dc2_4fb3_a3ac_154168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53787d8_d534_45fc_8fa6"/>
      <w:r>
        <w:rPr>
          <w:rFonts w:eastAsia="Arial" w:cs="Arial" w:ascii="Arial" w:hAnsi="Arial"/>
          <w:b/>
          <w:u w:val="single"/>
        </w:rPr>
        <w:t>39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0b7c2ad_c7bf_4d29_9a"/>
      <w:r>
        <w:rPr>
          <w:rFonts w:eastAsia="Arial" w:cs="Arial" w:ascii="Arial" w:hAnsi="Arial"/>
          <w:b/>
          <w:u w:val="single"/>
        </w:rPr>
        <w:t>Prohibited sale or transfer of firearms to certain perso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6aa0937_b21a_438d_be5f_204de0e2"/>
      <w:bookmarkStart w:id="23" w:name="_STATUTE_SS__908cce16_0883_4892_af9b_109"/>
      <w:bookmarkStart w:id="24" w:name="_PAR__4_543eaf64_e677_4e69_a7dc_f9925f93"/>
      <w:bookmarkStart w:id="25" w:name="_LINE__4_2a7c563b_ca8b_4355_a766_0caf004"/>
      <w:bookmarkStart w:id="26" w:name="_STATUTE_NUMBER__8fd63b5b_1293_4b1c_8fe5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39ef090f_56a4_4449_8f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a7ea45b7_89e9_4cbc_86c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8d744992_3239_4f27_aa07_c64f116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543eaf64_e677_4e69_a7dc_f9925f93"/>
      <w:bookmarkStart w:id="31" w:name="_PAR__5_fed2c67b_6d1f_4c25_be79_6eb76859"/>
      <w:bookmarkStart w:id="32" w:name="_STATUTE_P__e432b9b3_2c1e_4a15_8009_5338"/>
      <w:bookmarkStart w:id="33" w:name="_LINE__6_d9893bbb_6839_48ba_82cb_b799167"/>
      <w:bookmarkStart w:id="34" w:name="_STATUTE_NUMBER__922d9373_d464_4ddc_b688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1f4fd8d9_983a_4d4e_b8d"/>
      <w:r>
        <w:rPr>
          <w:rFonts w:eastAsia="Arial" w:cs="Arial" w:ascii="Arial" w:hAnsi="Arial"/>
          <w:u w:val="single"/>
        </w:rPr>
        <w:t>"Firearm" has the same meaning as in Title 17-A, section 2, subsection 12-A.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5_fed2c67b_6d1f_4c25_be79_6eb76859"/>
      <w:bookmarkStart w:id="37" w:name="_STATUTE_P__e432b9b3_2c1e_4a15_8009_5338"/>
      <w:bookmarkStart w:id="38" w:name="_PAR__6_70952472_42cd_4e27_a42a_8aca6849"/>
      <w:bookmarkStart w:id="39" w:name="_STATUTE_P__eaaad3a1_b3f2_4441_94ce_d522"/>
      <w:bookmarkStart w:id="40" w:name="_LINE__7_3f8701ae_4bdd_4769_a888_bd9fc5c"/>
      <w:bookmarkStart w:id="41" w:name="_STATUTE_NUMBER__04699659_7e0b_401b_8504"/>
      <w:bookmarkEnd w:id="36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B</w:t>
      </w:r>
      <w:bookmarkEnd w:id="41"/>
      <w:r>
        <w:rPr>
          <w:rFonts w:eastAsia="Arial" w:cs="Arial" w:ascii="Arial" w:hAnsi="Arial"/>
          <w:u w:val="single"/>
        </w:rPr>
        <w:t xml:space="preserve">.  </w:t>
      </w:r>
      <w:bookmarkStart w:id="42" w:name="_STATUTE_CONTENT__536ca3d7_7541_477e_a41"/>
      <w:r>
        <w:rPr>
          <w:rFonts w:eastAsia="Arial" w:cs="Arial" w:ascii="Arial" w:hAnsi="Arial"/>
          <w:u w:val="single"/>
        </w:rPr>
        <w:t xml:space="preserve">"Sell" has the same meaning as in Title 17-A, section 554-A, subsection 1, </w:t>
      </w:r>
      <w:bookmarkStart w:id="43" w:name="_LINE__8_273776bf_c071_43b8_8a35_f967dc4"/>
      <w:bookmarkEnd w:id="40"/>
      <w:r>
        <w:rPr>
          <w:rFonts w:eastAsia="Arial" w:cs="Arial" w:ascii="Arial" w:hAnsi="Arial"/>
          <w:u w:val="single"/>
        </w:rPr>
        <w:t>paragraph C.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6_70952472_42cd_4e27_a42a_8aca6849"/>
      <w:bookmarkStart w:id="45" w:name="_STATUTE_P__eaaad3a1_b3f2_4441_94ce_d522"/>
      <w:bookmarkStart w:id="46" w:name="_PAR__7_2361ae43_7ce8_428d_8bec_39f97662"/>
      <w:bookmarkStart w:id="47" w:name="_STATUTE_P__5e1d2fba_12b8_4cac_9948_ed0b"/>
      <w:bookmarkStart w:id="48" w:name="_LINE__9_0e167250_a685_42d6_b942_32aab6d"/>
      <w:bookmarkStart w:id="49" w:name="_STATUTE_NUMBER__e090a30a_4ad0_4df5_a7a6"/>
      <w:bookmarkEnd w:id="44"/>
      <w:bookmarkEnd w:id="45"/>
      <w:bookmarkEnd w:id="42"/>
      <w:bookmarkEnd w:id="46"/>
      <w:bookmarkEnd w:id="47"/>
      <w:r>
        <w:rPr>
          <w:rFonts w:eastAsia="Arial" w:cs="Arial" w:ascii="Arial" w:hAnsi="Arial"/>
          <w:u w:val="single"/>
        </w:rPr>
        <w:t>C</w:t>
      </w:r>
      <w:bookmarkEnd w:id="49"/>
      <w:r>
        <w:rPr>
          <w:rFonts w:eastAsia="Arial" w:cs="Arial" w:ascii="Arial" w:hAnsi="Arial"/>
          <w:u w:val="single"/>
        </w:rPr>
        <w:t xml:space="preserve">.  </w:t>
      </w:r>
      <w:bookmarkStart w:id="50" w:name="_STATUTE_CONTENT__dad74266_03b0_46a0_8c2"/>
      <w:r>
        <w:rPr>
          <w:rFonts w:eastAsia="Arial" w:cs="Arial" w:ascii="Arial" w:hAnsi="Arial"/>
          <w:u w:val="single"/>
        </w:rPr>
        <w:t xml:space="preserve">"Transfer" has the same meaning as in Title 17-A, section 554-A, subsection 1, </w:t>
      </w:r>
      <w:bookmarkStart w:id="51" w:name="_LINE__10_57cc820d_66ef_491f_acfe_bf239e"/>
      <w:bookmarkEnd w:id="48"/>
      <w:r>
        <w:rPr>
          <w:rFonts w:eastAsia="Arial" w:cs="Arial" w:ascii="Arial" w:hAnsi="Arial"/>
          <w:u w:val="single"/>
        </w:rPr>
        <w:t>paragraph A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STATUTE_SS__908cce16_0883_4892_af9b_109"/>
      <w:bookmarkStart w:id="53" w:name="_PAR__7_2361ae43_7ce8_428d_8bec_39f97662"/>
      <w:bookmarkStart w:id="54" w:name="_STATUTE_P__5e1d2fba_12b8_4cac_9948_ed0b"/>
      <w:bookmarkStart w:id="55" w:name="_STATUTE_SS__fdd0f877_97d9_48f0_8adf_16a"/>
      <w:bookmarkStart w:id="56" w:name="_PAR__8_b392e7b9_0110_4a70_8019_68d490c8"/>
      <w:bookmarkStart w:id="57" w:name="_LINE__11_47acc76f_f915_4501_93f6_507d8e"/>
      <w:bookmarkStart w:id="58" w:name="_STATUTE_NUMBER__e1f86291_c3fd_49e3_a4fc"/>
      <w:bookmarkEnd w:id="52"/>
      <w:bookmarkEnd w:id="53"/>
      <w:bookmarkEnd w:id="54"/>
      <w:bookmarkEnd w:id="50"/>
      <w:bookmarkEnd w:id="55"/>
      <w:bookmarkEnd w:id="56"/>
      <w:r>
        <w:rPr>
          <w:rFonts w:eastAsia="Arial" w:cs="Arial" w:ascii="Arial" w:hAnsi="Arial"/>
          <w:b/>
          <w:u w:val="single"/>
        </w:rPr>
        <w:t>2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6b232b49_c310_486b_a8"/>
      <w:r>
        <w:rPr>
          <w:rFonts w:eastAsia="Arial" w:cs="Arial" w:ascii="Arial" w:hAnsi="Arial"/>
          <w:b/>
          <w:u w:val="single"/>
        </w:rPr>
        <w:t>Sale or transfer prohibited.</w:t>
      </w:r>
      <w:r>
        <w:rPr>
          <w:rFonts w:eastAsia="Arial" w:cs="Arial" w:ascii="Arial" w:hAnsi="Arial"/>
          <w:u w:val="single"/>
        </w:rPr>
        <w:t xml:space="preserve"> </w:t>
      </w:r>
      <w:bookmarkStart w:id="60" w:name="_STATUTE_CONTENT__14ac5eff_6a92_4d1c_b8a"/>
      <w:bookmarkEnd w:id="59"/>
      <w:r>
        <w:rPr>
          <w:rFonts w:eastAsia="Arial" w:cs="Arial" w:ascii="Arial" w:hAnsi="Arial"/>
          <w:u w:val="single"/>
        </w:rPr>
        <w:t xml:space="preserve">A person may not knowingly or intentionally sell or </w:t>
      </w:r>
      <w:bookmarkStart w:id="61" w:name="_LINE__12_bb1edb39_3830_4525_86b2_fcac65"/>
      <w:bookmarkEnd w:id="57"/>
      <w:r>
        <w:rPr>
          <w:rFonts w:eastAsia="Arial" w:cs="Arial" w:ascii="Arial" w:hAnsi="Arial"/>
          <w:u w:val="single"/>
        </w:rPr>
        <w:t xml:space="preserve">transfer a firearm to a person who is prohibited from owning, possessing or having under </w:t>
      </w:r>
      <w:bookmarkStart w:id="62" w:name="_LINE__13_707f08a0_97b0_4068_a0cf_b02f3b"/>
      <w:bookmarkEnd w:id="61"/>
      <w:r>
        <w:rPr>
          <w:rFonts w:eastAsia="Arial" w:cs="Arial" w:ascii="Arial" w:hAnsi="Arial"/>
          <w:u w:val="single"/>
        </w:rPr>
        <w:t xml:space="preserve">that person's control a firearm pursuant to section 393 and who does not have a permit </w:t>
      </w:r>
      <w:bookmarkStart w:id="63" w:name="_LINE__14_a53ba66d_f3c3_479b_9afc_492cb3"/>
      <w:bookmarkEnd w:id="62"/>
      <w:r>
        <w:rPr>
          <w:rFonts w:eastAsia="Arial" w:cs="Arial" w:ascii="Arial" w:hAnsi="Arial"/>
          <w:u w:val="single"/>
        </w:rPr>
        <w:t>issued under section 393.</w:t>
      </w:r>
      <w:bookmarkEnd w:id="6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4" w:name="_PAR__8_b392e7b9_0110_4a70_8019_68d490c8"/>
      <w:bookmarkStart w:id="65" w:name="_PAR__9_a0e3c33c_d931_403b_ad7c_27f9ea09"/>
      <w:bookmarkStart w:id="66" w:name="_STATUTE_P__34f4bd44_de4d_4da5_ab3b_adbb"/>
      <w:bookmarkStart w:id="67" w:name="_STATUTE_CONTENT__ad32dca1_222a_44f1_af1"/>
      <w:bookmarkStart w:id="68" w:name="_LINE__15_d2bc3948_6dc3_4f40_9d22_03a7cf"/>
      <w:bookmarkEnd w:id="64"/>
      <w:bookmarkEnd w:id="60"/>
      <w:bookmarkEnd w:id="65"/>
      <w:bookmarkEnd w:id="66"/>
      <w:bookmarkEnd w:id="67"/>
      <w:r>
        <w:rPr>
          <w:rFonts w:eastAsia="Arial" w:cs="Arial" w:ascii="Arial" w:hAnsi="Arial"/>
          <w:u w:val="single"/>
        </w:rPr>
        <w:t>Violation of this subsection is a Class D crime.</w:t>
      </w:r>
      <w:bookmarkEnd w:id="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9" w:name="_DOC_BODY_CONTENT__71436c04_62bb_4a83_b2"/>
      <w:bookmarkStart w:id="70" w:name="_BILL_SECTION__7eafe69f_eac0_4e8d_9b72_7"/>
      <w:bookmarkStart w:id="71" w:name="_PROCESSED_CHANGE__9ccffe24_b46d_4b0c_93"/>
      <w:bookmarkStart w:id="72" w:name="_STATUTE_S__698462ba_a70b_4095_8d81_1822"/>
      <w:bookmarkStart w:id="73" w:name="_STATUTE_SS__fdd0f877_97d9_48f0_8adf_16a"/>
      <w:bookmarkStart w:id="74" w:name="_PAR__9_a0e3c33c_d931_403b_ad7c_27f9ea09"/>
      <w:bookmarkStart w:id="75" w:name="_STATUTE_P__34f4bd44_de4d_4da5_ab3b_adbb"/>
      <w:bookmarkStart w:id="76" w:name="_STATUTE_CONTENT__ad32dca1_222a_44f1_af1"/>
      <w:bookmarkStart w:id="77" w:name="_SUMMARY__c20a4a9e_eaeb_47d0_b018_65b7c3"/>
      <w:bookmarkStart w:id="78" w:name="_PAR__10_ecd41b77_d7d8_42a4_8178_2e025d9"/>
      <w:bookmarkStart w:id="79" w:name="_LINE__16_345c20cb_aee9_4273_8644_c35c81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8"/>
      <w:r>
        <w:rPr>
          <w:rFonts w:eastAsia="Arial" w:cs="Arial" w:ascii="Arial" w:hAnsi="Arial"/>
          <w:b/>
          <w:sz w:val="24"/>
        </w:rPr>
        <w:t>SUMMARY</w:t>
      </w:r>
      <w:bookmarkEnd w:id="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0" w:name="_PAR__10_ecd41b77_d7d8_42a4_8178_2e025d9"/>
      <w:bookmarkStart w:id="81" w:name="_PAR__11_16bbc6b1_aa34_464e_8346_b095b71"/>
      <w:bookmarkStart w:id="82" w:name="_LINE__17_c0f8ae55_f9b8_4cb2_b344_17aedd"/>
      <w:bookmarkEnd w:id="80"/>
      <w:r>
        <w:rPr>
          <w:rFonts w:eastAsia="Arial" w:cs="Arial" w:ascii="Arial" w:hAnsi="Arial"/>
        </w:rPr>
        <w:t xml:space="preserve">This bill prohibits the sale or transfer of a firearm to a person who is prohibited from </w:t>
      </w:r>
      <w:bookmarkStart w:id="83" w:name="_LINE__18_b39d8bf5_6f42_48f9_b98d_77ea70"/>
      <w:bookmarkEnd w:id="82"/>
      <w:r>
        <w:rPr>
          <w:rFonts w:eastAsia="Arial" w:cs="Arial" w:ascii="Arial" w:hAnsi="Arial"/>
        </w:rPr>
        <w:t>owning a firearm, possessing a firearm or having a firearm under that person's control.</w:t>
      </w:r>
      <w:bookmarkEnd w:id="0"/>
      <w:bookmarkEnd w:id="1"/>
      <w:bookmarkEnd w:id="2"/>
      <w:bookmarkEnd w:id="77"/>
      <w:bookmarkEnd w:id="81"/>
      <w:bookmarkEnd w:id="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4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ede the Transfer of Firearms to Prohibited Pers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77</ItemId>
    <LRId>69748</LRId>
    <LRNumber>4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ede the Transfer of Firearms to Prohibited Persons</LRTitle>
    <ItemTitle>An Act to Impede the Transfer of Firearms to Prohibited Persons</ItemTitle>
    <ShortTitle1>IMPEDE THE TRANSFER OF</ShortTitle1>
    <ShortTitle2>OF FIREARMS TO PROHIBITED PERS</ShortTitle2>
    <SponsorFirstName>Anne</SponsorFirstName>
    <SponsorLastName>Carney</SponsorLastName>
    <SponsorChamberPrefix>Sen.</SponsorChamberPrefix>
    <SponsorFrom>Cumberland</SponsorFrom>
    <DraftingCycleCount>2</DraftingCycleCount>
    <LatestDraftingActionId>130</LatestDraftingActionId>
    <LatestDraftingActionDate>2022-12-06T12:25:54.940</LatestDraftingActionDate>
    <LatestDrafterName>sbergendahl</LatestDrafterName>
    <LatestProoferName>abacheld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C6EBB" w:rsidRDefault="007C6EBB" w:rsidP="007C6EBB"&amp;gt;&amp;lt;w:pPr&amp;gt;&amp;lt;w:ind w:left="360" /&amp;gt;&amp;lt;/w:pPr&amp;gt;&amp;lt;w:bookmarkStart w:id="0" w:name="_ENACTING_CLAUSE__d45a1f5c_ce69_44b3_be7" /&amp;gt;&amp;lt;w:bookmarkStart w:id="1" w:name="_DOC_BODY__3985e7f8_9def_4368_ab65_f5c8f" /&amp;gt;&amp;lt;w:bookmarkStart w:id="2" w:name="_DOC_BODY_CONTAINER__eea3e27d_762f_4fa7_" /&amp;gt;&amp;lt;w:bookmarkStart w:id="3" w:name="_PAGE__1_cbff6c24_14f9_4098_acfb_b1b3dc0" /&amp;gt;&amp;lt;w:bookmarkStart w:id="4" w:name="_PAR__1_b3b2fe12_7f07_4e8b_9041_656ba662" /&amp;gt;&amp;lt;w:bookmarkStart w:id="5" w:name="_LINE__1_9da1f6db_0c05_4c43_adca_bd8bbc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C6EBB" w:rsidRDefault="007C6EBB" w:rsidP="007C6EBB"&amp;gt;&amp;lt;w:pPr&amp;gt;&amp;lt;w:ind w:left="360" w:firstLine="360" /&amp;gt;&amp;lt;/w:pPr&amp;gt;&amp;lt;w:bookmarkStart w:id="6" w:name="_BILL_SECTION_HEADER__62fd794d_c6ac_4823" /&amp;gt;&amp;lt;w:bookmarkStart w:id="7" w:name="_BILL_SECTION__7eafe69f_eac0_4e8d_9b72_7" /&amp;gt;&amp;lt;w:bookmarkStart w:id="8" w:name="_DOC_BODY_CONTENT__71436c04_62bb_4a83_b2" /&amp;gt;&amp;lt;w:bookmarkStart w:id="9" w:name="_PAR__2_d2081be2_21a9_4aa9_b068_b2423cd0" /&amp;gt;&amp;lt;w:bookmarkStart w:id="10" w:name="_LINE__2_a807b835_7342_4942_a442_60715b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74eb47f_0405_433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394&amp;lt;/w:t&amp;gt;&amp;lt;/w:r&amp;gt;&amp;lt;w:r&amp;gt;&amp;lt;w:t xml:space="preserve"&amp;gt; is enacted to read:&amp;lt;/w:t&amp;gt;&amp;lt;/w:r&amp;gt;&amp;lt;w:bookmarkEnd w:id="10" /&amp;gt;&amp;lt;/w:p&amp;gt;&amp;lt;w:p w:rsidR="007C6EBB" w:rsidRDefault="007C6EBB" w:rsidP="007C6EBB"&amp;gt;&amp;lt;w:pPr&amp;gt;&amp;lt;w:ind w:left="1080" w:hanging="720" /&amp;gt;&amp;lt;w:rPr&amp;gt;&amp;lt;w:ins w:id="12" w:author="BPS" w:date="2022-11-17T09:11:00Z" /&amp;gt;&amp;lt;/w:rPr&amp;gt;&amp;lt;/w:pPr&amp;gt;&amp;lt;w:bookmarkStart w:id="13" w:name="_STATUTE_S__698462ba_a70b_4095_8d81_1822" /&amp;gt;&amp;lt;w:bookmarkStart w:id="14" w:name="_PAR__3_d6aa0937_b21a_438d_be5f_204de0e2" /&amp;gt;&amp;lt;w:bookmarkStart w:id="15" w:name="_LINE__3_b0ea99cc_5dc2_4fb3_a3ac_1541688" /&amp;gt;&amp;lt;w:bookmarkStart w:id="16" w:name="_PROCESSED_CHANGE__9ccffe24_b46d_4b0c_93" /&amp;gt;&amp;lt;w:bookmarkEnd w:id="6" /&amp;gt;&amp;lt;w:bookmarkEnd w:id="9" /&amp;gt;&amp;lt;w:ins w:id="17" w:author="BPS" w:date="2022-11-17T09:11:00Z"&amp;gt;&amp;lt;w:r&amp;gt;&amp;lt;w:rPr&amp;gt;&amp;lt;w:b /&amp;gt;&amp;lt;/w:rPr&amp;gt;&amp;lt;w:t&amp;gt;§&amp;lt;/w:t&amp;gt;&amp;lt;/w:r&amp;gt;&amp;lt;w:bookmarkStart w:id="18" w:name="_STATUTE_NUMBER__c53787d8_d534_45fc_8fa6" /&amp;gt;&amp;lt;w:r&amp;gt;&amp;lt;w:rPr&amp;gt;&amp;lt;w:b /&amp;gt;&amp;lt;/w:rPr&amp;gt;&amp;lt;w:t&amp;gt;39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0b7c2ad_c7bf_4d29_9a" /&amp;gt;&amp;lt;w:r&amp;gt;&amp;lt;w:rPr&amp;gt;&amp;lt;w:b /&amp;gt;&amp;lt;/w:rPr&amp;gt;&amp;lt;w:t&amp;gt;Prohibited sale or transfer of firearms to certain persons&amp;lt;/w:t&amp;gt;&amp;lt;/w:r&amp;gt;&amp;lt;w:bookmarkEnd w:id="15" /&amp;gt;&amp;lt;w:bookmarkEnd w:id="19" /&amp;gt;&amp;lt;/w:ins&amp;gt;&amp;lt;/w:p&amp;gt;&amp;lt;w:p w:rsidR="007C6EBB" w:rsidRDefault="007C6EBB" w:rsidP="007C6EBB"&amp;gt;&amp;lt;w:pPr&amp;gt;&amp;lt;w:ind w:left="360" w:firstLine="360" /&amp;gt;&amp;lt;w:rPr&amp;gt;&amp;lt;w:ins w:id="20" w:author="BPS" w:date="2022-11-17T09:11:00Z" /&amp;gt;&amp;lt;/w:rPr&amp;gt;&amp;lt;/w:pPr&amp;gt;&amp;lt;w:bookmarkStart w:id="21" w:name="_STATUTE_NUMBER__8fd63b5b_1293_4b1c_8fe5" /&amp;gt;&amp;lt;w:bookmarkStart w:id="22" w:name="_STATUTE_SS__908cce16_0883_4892_af9b_109" /&amp;gt;&amp;lt;w:bookmarkStart w:id="23" w:name="_PAR__4_543eaf64_e677_4e69_a7dc_f9925f93" /&amp;gt;&amp;lt;w:bookmarkStart w:id="24" w:name="_LINE__4_2a7c563b_ca8b_4355_a766_0caf004" /&amp;gt;&amp;lt;w:bookmarkEnd w:id="14" /&amp;gt;&amp;lt;w:ins w:id="25" w:author="BPS" w:date="2022-11-17T09:11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39ef090f_56a4_4449_8f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w:bookmarkStart w:id="27" w:name="_STATUTE_CONTENT__a7ea45b7_89e9_4cbc_86c" /&amp;gt;&amp;lt;w:bookmarkEnd w:id="26" /&amp;gt;&amp;lt;w:r w:rsidRPr="008D411D"&amp;gt;&amp;lt;w:t xml:space="preserve"&amp;gt;As used in this &amp;lt;/w:t&amp;gt;&amp;lt;/w:r&amp;gt;&amp;lt;w:r&amp;gt;&amp;lt;w:t&amp;gt;section,&amp;lt;/w:t&amp;gt;&amp;lt;/w:r&amp;gt;&amp;lt;w:r w:rsidRPr="008D411D"&amp;gt;&amp;lt;w:t xml:space="preserve"&amp;gt; unless the context otherwise indicates, the &amp;lt;/w:t&amp;gt;&amp;lt;/w:r&amp;gt;&amp;lt;w:bookmarkStart w:id="28" w:name="_LINE__5_8d744992_3239_4f27_aa07_c64f116" /&amp;gt;&amp;lt;w:bookmarkEnd w:id="24" /&amp;gt;&amp;lt;w:r w:rsidRPr="008D411D"&amp;gt;&amp;lt;w:t&amp;gt;following terms have the following meanings.&amp;lt;/w:t&amp;gt;&amp;lt;/w:r&amp;gt;&amp;lt;w:bookmarkEnd w:id="28" /&amp;gt;&amp;lt;/w:ins&amp;gt;&amp;lt;/w:p&amp;gt;&amp;lt;w:p w:rsidR="007C6EBB" w:rsidRPr="00F53287" w:rsidRDefault="007C6EBB" w:rsidP="007C6EBB"&amp;gt;&amp;lt;w:pPr&amp;gt;&amp;lt;w:ind w:left="720" /&amp;gt;&amp;lt;w:rPr&amp;gt;&amp;lt;w:ins w:id="29" w:author="BPS" w:date="2022-11-17T09:11:00Z" /&amp;gt;&amp;lt;/w:rPr&amp;gt;&amp;lt;/w:pPr&amp;gt;&amp;lt;w:bookmarkStart w:id="30" w:name="_STATUTE_NUMBER__922d9373_d464_4ddc_b688" /&amp;gt;&amp;lt;w:bookmarkStart w:id="31" w:name="_STATUTE_P__e432b9b3_2c1e_4a15_8009_5338" /&amp;gt;&amp;lt;w:bookmarkStart w:id="32" w:name="_PAR__5_fed2c67b_6d1f_4c25_be79_6eb76859" /&amp;gt;&amp;lt;w:bookmarkStart w:id="33" w:name="_LINE__6_d9893bbb_6839_48ba_82cb_b799167" /&amp;gt;&amp;lt;w:bookmarkEnd w:id="23" /&amp;gt;&amp;lt;w:bookmarkEnd w:id="27" /&amp;gt;&amp;lt;w:ins w:id="34" w:author="BPS" w:date="2022-11-17T09:11:00Z"&amp;gt;&amp;lt;w:r w:rsidRPr="00F53287"&amp;gt;&amp;lt;w:t&amp;gt;A&amp;lt;/w:t&amp;gt;&amp;lt;/w:r&amp;gt;&amp;lt;w:bookmarkEnd w:id="30" /&amp;gt;&amp;lt;w:r w:rsidRPr="00F53287"&amp;gt;&amp;lt;w:t xml:space="preserve"&amp;gt;.  &amp;lt;/w:t&amp;gt;&amp;lt;/w:r&amp;gt;&amp;lt;w:bookmarkStart w:id="35" w:name="_STATUTE_CONTENT__1f4fd8d9_983a_4d4e_b8d" /&amp;gt;&amp;lt;w:r w:rsidRPr="00F53287"&amp;gt;&amp;lt;w:t xml:space="preserve"&amp;gt;"Firearm" has the same meaning as &amp;lt;/w:t&amp;gt;&amp;lt;/w:r&amp;gt;&amp;lt;/w:ins&amp;gt;&amp;lt;w:ins w:id="36" w:author="BPS" w:date="2022-11-21T11:04:00Z"&amp;gt;&amp;lt;w:r&amp;gt;&amp;lt;w:t xml:space="preserve"&amp;gt;in &amp;lt;/w:t&amp;gt;&amp;lt;/w:r&amp;gt;&amp;lt;/w:ins&amp;gt;&amp;lt;w:ins w:id="37" w:author="BPS" w:date="2022-11-17T09:11:00Z"&amp;gt;&amp;lt;w:r w:rsidRPr="00F53287"&amp;gt;&amp;lt;w:t&amp;gt;Title 17-A, section 2&amp;lt;/w:t&amp;gt;&amp;lt;/w:r&amp;gt;&amp;lt;/w:ins&amp;gt;&amp;lt;w:ins w:id="38" w:author="BPS" w:date="2022-11-21T11:05:00Z"&amp;gt;&amp;lt;w:r&amp;gt;&amp;lt;w:t&amp;gt;, subsection 12-A&amp;lt;/w:t&amp;gt;&amp;lt;/w:r&amp;gt;&amp;lt;/w:ins&amp;gt;&amp;lt;w:ins w:id="39" w:author="BPS" w:date="2022-11-17T09:11:00Z"&amp;gt;&amp;lt;w:r w:rsidRPr="00F53287"&amp;gt;&amp;lt;w:t&amp;gt;.&amp;lt;/w:t&amp;gt;&amp;lt;/w:r&amp;gt;&amp;lt;w:bookmarkEnd w:id="33" /&amp;gt;&amp;lt;/w:ins&amp;gt;&amp;lt;/w:p&amp;gt;&amp;lt;w:p w:rsidR="007C6EBB" w:rsidRDefault="007C6EBB" w:rsidP="007C6EBB"&amp;gt;&amp;lt;w:pPr&amp;gt;&amp;lt;w:ind w:left="720" /&amp;gt;&amp;lt;w:rPr&amp;gt;&amp;lt;w:ins w:id="40" w:author="BPS" w:date="2022-11-17T09:11:00Z" /&amp;gt;&amp;lt;/w:rPr&amp;gt;&amp;lt;/w:pPr&amp;gt;&amp;lt;w:bookmarkStart w:id="41" w:name="_STATUTE_NUMBER__04699659_7e0b_401b_8504" /&amp;gt;&amp;lt;w:bookmarkStart w:id="42" w:name="_STATUTE_P__eaaad3a1_b3f2_4441_94ce_d522" /&amp;gt;&amp;lt;w:bookmarkStart w:id="43" w:name="_PAR__6_70952472_42cd_4e27_a42a_8aca6849" /&amp;gt;&amp;lt;w:bookmarkStart w:id="44" w:name="_LINE__7_3f8701ae_4bdd_4769_a888_bd9fc5c" /&amp;gt;&amp;lt;w:bookmarkEnd w:id="31" /&amp;gt;&amp;lt;w:bookmarkEnd w:id="32" /&amp;gt;&amp;lt;w:bookmarkEnd w:id="35" /&amp;gt;&amp;lt;w:ins w:id="45" w:author="BPS" w:date="2022-11-17T09:11:00Z"&amp;gt;&amp;lt;w:r w:rsidRPr="00F53287"&amp;gt;&amp;lt;w:t&amp;gt;B&amp;lt;/w:t&amp;gt;&amp;lt;/w:r&amp;gt;&amp;lt;w:bookmarkEnd w:id="41" /&amp;gt;&amp;lt;w:r w:rsidRPr="00F53287"&amp;gt;&amp;lt;w:t&amp;gt;.&amp;lt;/w:t&amp;gt;&amp;lt;/w:r&amp;gt;&amp;lt;w:r&amp;gt;&amp;lt;w:t xml:space="preserve"&amp;gt;  &amp;lt;/w:t&amp;gt;&amp;lt;/w:r&amp;gt;&amp;lt;w:bookmarkStart w:id="46" w:name="_STATUTE_CONTENT__536ca3d7_7541_477e_a41" /&amp;gt;&amp;lt;w:r&amp;gt;&amp;lt;w:t&amp;gt;"S&amp;lt;/w:t&amp;gt;&amp;lt;/w:r&amp;gt;&amp;lt;/w:ins&amp;gt;&amp;lt;w:ins w:id="47" w:author="BPS" w:date="2022-11-21T11:05:00Z"&amp;gt;&amp;lt;w:r&amp;gt;&amp;lt;w:t&amp;gt;ell&amp;lt;/w:t&amp;gt;&amp;lt;/w:r&amp;gt;&amp;lt;/w:ins&amp;gt;&amp;lt;w:ins w:id="48" w:author="BPS" w:date="2022-11-17T09:11:00Z"&amp;gt;&amp;lt;w:r&amp;gt;&amp;lt;w:t xml:space="preserve"&amp;gt;" has the same meaning as &amp;lt;/w:t&amp;gt;&amp;lt;/w:r&amp;gt;&amp;lt;/w:ins&amp;gt;&amp;lt;w:ins w:id="49" w:author="BPS" w:date="2022-11-21T11:05:00Z"&amp;gt;&amp;lt;w:r&amp;gt;&amp;lt;w:t xml:space="preserve"&amp;gt;in &amp;lt;/w:t&amp;gt;&amp;lt;/w:r&amp;gt;&amp;lt;/w:ins&amp;gt;&amp;lt;w:ins w:id="50" w:author="BPS" w:date="2022-11-17T09:11:00Z"&amp;gt;&amp;lt;w:r&amp;gt;&amp;lt;w:t&amp;gt;Title 17-A, section 554-A&amp;lt;/w:t&amp;gt;&amp;lt;/w:r&amp;gt;&amp;lt;/w:ins&amp;gt;&amp;lt;w:ins w:id="51" w:author="BPS" w:date="2022-11-21T11:05:00Z"&amp;gt;&amp;lt;w:r&amp;gt;&amp;lt;w:t xml:space="preserve"&amp;gt;, subsection 1, &amp;lt;/w:t&amp;gt;&amp;lt;/w:r&amp;gt;&amp;lt;w:bookmarkStart w:id="52" w:name="_LINE__8_273776bf_c071_43b8_8a35_f967dc4" /&amp;gt;&amp;lt;w:bookmarkEnd w:id="44" /&amp;gt;&amp;lt;w:r&amp;gt;&amp;lt;w:t&amp;gt;paragraph C&amp;lt;/w:t&amp;gt;&amp;lt;/w:r&amp;gt;&amp;lt;/w:ins&amp;gt;&amp;lt;w:ins w:id="53" w:author="BPS" w:date="2022-11-17T09:11:00Z"&amp;gt;&amp;lt;w:r&amp;gt;&amp;lt;w:t&amp;gt;.&amp;lt;/w:t&amp;gt;&amp;lt;/w:r&amp;gt;&amp;lt;w:bookmarkEnd w:id="52" /&amp;gt;&amp;lt;/w:ins&amp;gt;&amp;lt;/w:p&amp;gt;&amp;lt;w:p w:rsidR="007C6EBB" w:rsidRDefault="007C6EBB" w:rsidP="007C6EBB"&amp;gt;&amp;lt;w:pPr&amp;gt;&amp;lt;w:ind w:left="720" /&amp;gt;&amp;lt;w:rPr&amp;gt;&amp;lt;w:ins w:id="54" w:author="BPS" w:date="2022-11-17T09:11:00Z" /&amp;gt;&amp;lt;/w:rPr&amp;gt;&amp;lt;/w:pPr&amp;gt;&amp;lt;w:bookmarkStart w:id="55" w:name="_STATUTE_NUMBER__e090a30a_4ad0_4df5_a7a6" /&amp;gt;&amp;lt;w:bookmarkStart w:id="56" w:name="_STATUTE_P__5e1d2fba_12b8_4cac_9948_ed0b" /&amp;gt;&amp;lt;w:bookmarkStart w:id="57" w:name="_PAR__7_2361ae43_7ce8_428d_8bec_39f97662" /&amp;gt;&amp;lt;w:bookmarkStart w:id="58" w:name="_LINE__9_0e167250_a685_42d6_b942_32aab6d" /&amp;gt;&amp;lt;w:bookmarkEnd w:id="42" /&amp;gt;&amp;lt;w:bookmarkEnd w:id="43" /&amp;gt;&amp;lt;w:bookmarkEnd w:id="46" /&amp;gt;&amp;lt;w:ins w:id="59" w:author="BPS" w:date="2022-11-17T09:11:00Z"&amp;gt;&amp;lt;w:r w:rsidRPr="00F53287"&amp;gt;&amp;lt;w:t&amp;gt;C&amp;lt;/w:t&amp;gt;&amp;lt;/w:r&amp;gt;&amp;lt;w:bookmarkEnd w:id="55" /&amp;gt;&amp;lt;w:r w:rsidRPr="00F53287"&amp;gt;&amp;lt;w:t&amp;gt;.&amp;lt;/w:t&amp;gt;&amp;lt;/w:r&amp;gt;&amp;lt;w:r&amp;gt;&amp;lt;w:t xml:space="preserve"&amp;gt;  &amp;lt;/w:t&amp;gt;&amp;lt;/w:r&amp;gt;&amp;lt;w:bookmarkStart w:id="60" w:name="_STATUTE_CONTENT__dad74266_03b0_46a0_8c2" /&amp;gt;&amp;lt;w:r&amp;gt;&amp;lt;w:t xml:space="preserve"&amp;gt;"Transfer" has the same meaning as &amp;lt;/w:t&amp;gt;&amp;lt;/w:r&amp;gt;&amp;lt;/w:ins&amp;gt;&amp;lt;w:ins w:id="61" w:author="BPS" w:date="2022-11-21T11:05:00Z"&amp;gt;&amp;lt;w:r&amp;gt;&amp;lt;w:t xml:space="preserve"&amp;gt;in &amp;lt;/w:t&amp;gt;&amp;lt;/w:r&amp;gt;&amp;lt;/w:ins&amp;gt;&amp;lt;w:ins w:id="62" w:author="BPS" w:date="2022-11-17T09:11:00Z"&amp;gt;&amp;lt;w:r&amp;gt;&amp;lt;w:t&amp;gt;Title 17-A, section 554&amp;lt;/w:t&amp;gt;&amp;lt;/w:r&amp;gt;&amp;lt;/w:ins&amp;gt;&amp;lt;w:ins w:id="63" w:author="BPS" w:date="2022-11-17T09:24:00Z"&amp;gt;&amp;lt;w:r&amp;gt;&amp;lt;w:t&amp;gt;-&amp;lt;/w:t&amp;gt;&amp;lt;/w:r&amp;gt;&amp;lt;/w:ins&amp;gt;&amp;lt;w:ins w:id="64" w:author="BPS" w:date="2022-11-17T09:11:00Z"&amp;gt;&amp;lt;w:r&amp;gt;&amp;lt;w:t&amp;gt;A&amp;lt;/w:t&amp;gt;&amp;lt;/w:r&amp;gt;&amp;lt;/w:ins&amp;gt;&amp;lt;w:ins w:id="65" w:author="BPS" w:date="2022-11-21T11:06:00Z"&amp;gt;&amp;lt;w:r&amp;gt;&amp;lt;w:t xml:space="preserve"&amp;gt;, subsection 1, &amp;lt;/w:t&amp;gt;&amp;lt;/w:r&amp;gt;&amp;lt;w:bookmarkStart w:id="66" w:name="_LINE__10_57cc820d_66ef_491f_acfe_bf239e" /&amp;gt;&amp;lt;w:bookmarkEnd w:id="58" /&amp;gt;&amp;lt;w:r&amp;gt;&amp;lt;w:t&amp;gt;paragraph A.&amp;lt;/w:t&amp;gt;&amp;lt;/w:r&amp;gt;&amp;lt;/w:ins&amp;gt;&amp;lt;w:bookmarkEnd w:id="66" /&amp;gt;&amp;lt;/w:p&amp;gt;&amp;lt;w:p w:rsidR="007C6EBB" w:rsidRDefault="007C6EBB" w:rsidP="007C6EBB"&amp;gt;&amp;lt;w:pPr&amp;gt;&amp;lt;w:ind w:left="360" w:firstLine="360" /&amp;gt;&amp;lt;w:rPr&amp;gt;&amp;lt;w:ins w:id="67" w:author="BPS" w:date="2022-11-17T09:11:00Z" /&amp;gt;&amp;lt;/w:rPr&amp;gt;&amp;lt;/w:pPr&amp;gt;&amp;lt;w:bookmarkStart w:id="68" w:name="_STATUTE_NUMBER__e1f86291_c3fd_49e3_a4fc" /&amp;gt;&amp;lt;w:bookmarkStart w:id="69" w:name="_STATUTE_SS__fdd0f877_97d9_48f0_8adf_16a" /&amp;gt;&amp;lt;w:bookmarkStart w:id="70" w:name="_PAR__8_b392e7b9_0110_4a70_8019_68d490c8" /&amp;gt;&amp;lt;w:bookmarkStart w:id="71" w:name="_LINE__11_47acc76f_f915_4501_93f6_507d8e" /&amp;gt;&amp;lt;w:bookmarkEnd w:id="22" /&amp;gt;&amp;lt;w:bookmarkEnd w:id="56" /&amp;gt;&amp;lt;w:bookmarkEnd w:id="57" /&amp;gt;&amp;lt;w:bookmarkEnd w:id="60" /&amp;gt;&amp;lt;w:ins w:id="72" w:author="BPS" w:date="2022-11-17T09:11:00Z"&amp;gt;&amp;lt;w:r&amp;gt;&amp;lt;w:rPr&amp;gt;&amp;lt;w:b /&amp;gt;&amp;lt;/w:rPr&amp;gt;&amp;lt;w:t&amp;gt;2&amp;lt;/w:t&amp;gt;&amp;lt;/w:r&amp;gt;&amp;lt;w:bookmarkEnd w:id="68" /&amp;gt;&amp;lt;w:r&amp;gt;&amp;lt;w:rPr&amp;gt;&amp;lt;w:b /&amp;gt;&amp;lt;/w:rPr&amp;gt;&amp;lt;w:t xml:space="preserve"&amp;gt;.  &amp;lt;/w:t&amp;gt;&amp;lt;/w:r&amp;gt;&amp;lt;w:bookmarkStart w:id="73" w:name="_STATUTE_HEADNOTE__6b232b49_c310_486b_a8" /&amp;gt;&amp;lt;w:r&amp;gt;&amp;lt;w:rPr&amp;gt;&amp;lt;w:b /&amp;gt;&amp;lt;/w:rPr&amp;gt;&amp;lt;w:t&amp;gt;Sale or transfer prohibited.&amp;lt;/w:t&amp;gt;&amp;lt;/w:r&amp;gt;&amp;lt;w:r&amp;gt;&amp;lt;w:t xml:space="preserve"&amp;gt; &amp;lt;/w:t&amp;gt;&amp;lt;/w:r&amp;gt;&amp;lt;w:bookmarkStart w:id="74" w:name="_STATUTE_CONTENT__14ac5eff_6a92_4d1c_b8a" /&amp;gt;&amp;lt;w:bookmarkEnd w:id="73" /&amp;gt;&amp;lt;w:r&amp;gt;&amp;lt;w:t xml:space="preserve"&amp;gt;A person may not knowingly or intentionally sell or &amp;lt;/w:t&amp;gt;&amp;lt;/w:r&amp;gt;&amp;lt;w:bookmarkStart w:id="75" w:name="_LINE__12_bb1edb39_3830_4525_86b2_fcac65" /&amp;gt;&amp;lt;w:bookmarkEnd w:id="71" /&amp;gt;&amp;lt;w:r&amp;gt;&amp;lt;w:t xml:space="preserve"&amp;gt;transfer a firearm to a person who is prohibited from owning, possessing or having under &amp;lt;/w:t&amp;gt;&amp;lt;/w:r&amp;gt;&amp;lt;w:bookmarkStart w:id="76" w:name="_LINE__13_707f08a0_97b0_4068_a0cf_b02f3b" /&amp;gt;&amp;lt;w:bookmarkEnd w:id="75" /&amp;gt;&amp;lt;w:r&amp;gt;&amp;lt;w:t xml:space="preserve"&amp;gt;that person's control a firearm pursuant to section 393 and who does not have a permit &amp;lt;/w:t&amp;gt;&amp;lt;/w:r&amp;gt;&amp;lt;w:bookmarkStart w:id="77" w:name="_LINE__14_a53ba66d_f3c3_479b_9afc_492cb3" /&amp;gt;&amp;lt;w:bookmarkEnd w:id="76" /&amp;gt;&amp;lt;w:r&amp;gt;&amp;lt;w:t&amp;gt;issued under section 393.&amp;lt;/w:t&amp;gt;&amp;lt;/w:r&amp;gt;&amp;lt;w:bookmarkEnd w:id="77" /&amp;gt;&amp;lt;/w:ins&amp;gt;&amp;lt;/w:p&amp;gt;&amp;lt;w:p w:rsidR="007C6EBB" w:rsidRDefault="007C6EBB" w:rsidP="007C6EBB"&amp;gt;&amp;lt;w:pPr&amp;gt;&amp;lt;w:ind w:left="360" /&amp;gt;&amp;lt;/w:pPr&amp;gt;&amp;lt;w:bookmarkStart w:id="78" w:name="_STATUTE_CONTENT__ad32dca1_222a_44f1_af1" /&amp;gt;&amp;lt;w:bookmarkStart w:id="79" w:name="_STATUTE_P__34f4bd44_de4d_4da5_ab3b_adbb" /&amp;gt;&amp;lt;w:bookmarkStart w:id="80" w:name="_PAR__9_a0e3c33c_d931_403b_ad7c_27f9ea09" /&amp;gt;&amp;lt;w:bookmarkStart w:id="81" w:name="_LINE__15_d2bc3948_6dc3_4f40_9d22_03a7cf" /&amp;gt;&amp;lt;w:bookmarkEnd w:id="70" /&amp;gt;&amp;lt;w:bookmarkEnd w:id="74" /&amp;gt;&amp;lt;w:ins w:id="82" w:author="BPS" w:date="2022-11-17T09:11:00Z"&amp;gt;&amp;lt;w:r&amp;gt;&amp;lt;w:t&amp;gt;Violation of this subsection is a Class D crime.&amp;lt;/w:t&amp;gt;&amp;lt;/w:r&amp;gt;&amp;lt;/w:ins&amp;gt;&amp;lt;w:bookmarkEnd w:id="81" /&amp;gt;&amp;lt;/w:p&amp;gt;&amp;lt;w:p w:rsidR="007C6EBB" w:rsidRDefault="007C6EBB" w:rsidP="007C6EBB"&amp;gt;&amp;lt;w:pPr&amp;gt;&amp;lt;w:keepNext /&amp;gt;&amp;lt;w:spacing w:before="240" /&amp;gt;&amp;lt;w:ind w:left="360" /&amp;gt;&amp;lt;w:jc w:val="center" /&amp;gt;&amp;lt;/w:pPr&amp;gt;&amp;lt;w:bookmarkStart w:id="83" w:name="_SUMMARY__c20a4a9e_eaeb_47d0_b018_65b7c3" /&amp;gt;&amp;lt;w:bookmarkStart w:id="84" w:name="_PAR__10_ecd41b77_d7d8_42a4_8178_2e025d9" /&amp;gt;&amp;lt;w:bookmarkStart w:id="85" w:name="_LINE__16_345c20cb_aee9_4273_8644_c35c81" /&amp;gt;&amp;lt;w:bookmarkEnd w:id="7" /&amp;gt;&amp;lt;w:bookmarkEnd w:id="8" /&amp;gt;&amp;lt;w:bookmarkEnd w:id="13" /&amp;gt;&amp;lt;w:bookmarkEnd w:id="16" /&amp;gt;&amp;lt;w:bookmarkEnd w:id="69" /&amp;gt;&amp;lt;w:bookmarkEnd w:id="78" /&amp;gt;&amp;lt;w:bookmarkEnd w:id="79" /&amp;gt;&amp;lt;w:bookmarkEnd w:id="80" /&amp;gt;&amp;lt;w:r&amp;gt;&amp;lt;w:rPr&amp;gt;&amp;lt;w:b /&amp;gt;&amp;lt;w:sz w:val="24" /&amp;gt;&amp;lt;/w:rPr&amp;gt;&amp;lt;w:t&amp;gt;SUMMARY&amp;lt;/w:t&amp;gt;&amp;lt;/w:r&amp;gt;&amp;lt;w:bookmarkEnd w:id="85" /&amp;gt;&amp;lt;/w:p&amp;gt;&amp;lt;w:p w:rsidR="007C6EBB" w:rsidRDefault="007C6EBB" w:rsidP="007C6EBB"&amp;gt;&amp;lt;w:pPr&amp;gt;&amp;lt;w:ind w:left="360" w:firstLine="360" /&amp;gt;&amp;lt;/w:pPr&amp;gt;&amp;lt;w:bookmarkStart w:id="86" w:name="_PAR__11_16bbc6b1_aa34_464e_8346_b095b71" /&amp;gt;&amp;lt;w:bookmarkStart w:id="87" w:name="_LINE__17_c0f8ae55_f9b8_4cb2_b344_17aedd" /&amp;gt;&amp;lt;w:bookmarkEnd w:id="84" /&amp;gt;&amp;lt;w:r&amp;gt;&amp;lt;w:t xml:space="preserve"&amp;gt;This bill prohibits the sale or transfer of a firearm to a person who is prohibited from &amp;lt;/w:t&amp;gt;&amp;lt;/w:r&amp;gt;&amp;lt;w:bookmarkStart w:id="88" w:name="_LINE__18_b39d8bf5_6f42_48f9_b98d_77ea70" /&amp;gt;&amp;lt;w:bookmarkEnd w:id="87" /&amp;gt;&amp;lt;w:r&amp;gt;&amp;lt;w:t&amp;gt;owning a firearm, possessing a firearm or having a firearm under that person's control.&amp;lt;/w:t&amp;gt;&amp;lt;/w:r&amp;gt;&amp;lt;w:bookmarkEnd w:id="88" /&amp;gt;&amp;lt;/w:p&amp;gt;&amp;lt;w:bookmarkEnd w:id="1" /&amp;gt;&amp;lt;w:bookmarkEnd w:id="2" /&amp;gt;&amp;lt;w:bookmarkEnd w:id="3" /&amp;gt;&amp;lt;w:bookmarkEnd w:id="83" /&amp;gt;&amp;lt;w:bookmarkEnd w:id="86" /&amp;gt;&amp;lt;w:p w:rsidR="00000000" w:rsidRDefault="007C6EBB"&amp;gt;&amp;lt;w:r&amp;gt;&amp;lt;w:t xml:space="preserve"&amp;gt; &amp;lt;/w:t&amp;gt;&amp;lt;/w:r&amp;gt;&amp;lt;/w:p&amp;gt;&amp;lt;w:sectPr w:rsidR="00000000" w:rsidSect="007C6EB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62CFF" w:rsidRDefault="007C6EB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bff6c24_14f9_4098_acfb_b1b3dc0&lt;/BookmarkName&gt;&lt;Tables /&gt;&lt;/ProcessedCheckInPage&gt;&lt;/Pages&gt;&lt;Paragraphs&gt;&lt;CheckInParagraphs&gt;&lt;PageNumber&gt;1&lt;/PageNumber&gt;&lt;BookmarkName&gt;_PAR__1_b3b2fe12_7f07_4e8b_9041_656ba66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2081be2_21a9_4aa9_b068_b2423cd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6aa0937_b21a_438d_be5f_204de0e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43eaf64_e677_4e69_a7dc_f9925f9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ed2c67b_6d1f_4c25_be79_6eb7685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0952472_42cd_4e27_a42a_8aca684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361ae43_7ce8_428d_8bec_39f9766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392e7b9_0110_4a70_8019_68d490c8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0e3c33c_d931_403b_ad7c_27f9ea0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cd41b77_d7d8_42a4_8178_2e025d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6bbc6b1_aa34_464e_8346_b095b71&lt;/BookmarkName&gt;&lt;StartingLineNumber&gt;17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