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Contributions to Political Action Committees That Make Independent Expendi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d91be8_87e6_4dab_"/>
      <w:bookmarkStart w:id="1" w:name="_DOC_BODY__f13c539c_90f9_4e25_a01c_900a6"/>
      <w:bookmarkStart w:id="2" w:name="_PAGE__1_c7ef2e69_b11f_4d45_a8ee_b22da00"/>
      <w:bookmarkStart w:id="3" w:name="_PAR__1_7eff06a9_5d66_4348_a9bb_d2427bde"/>
      <w:bookmarkStart w:id="4" w:name="_ENACTING_CLAUSE__fbde7c87_c423_491d_a15"/>
      <w:bookmarkStart w:id="5" w:name="_LINE__1_c357f8cc_6ac4_4ff9_8ad6_207a0f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eff06a9_5d66_4348_a9bb_d2427bde"/>
      <w:bookmarkStart w:id="7" w:name="_ENACTING_CLAUSE__fbde7c87_c423_491d_a15"/>
      <w:bookmarkStart w:id="8" w:name="_DOC_BODY_CONTENT__0aed4ca3_326a_4014_bf"/>
      <w:bookmarkStart w:id="9" w:name="_BILL_SECTION__977e703f_3b16_44ef_952a_1"/>
      <w:bookmarkStart w:id="10" w:name="_PAR__2_2be82af1_96b1_4d79_821a_6b805cc0"/>
      <w:bookmarkStart w:id="11" w:name="_BILL_SECTION_HEADER__5258a5ec_ca7f_4f5f"/>
      <w:bookmarkStart w:id="12" w:name="_LINE__2_ef2b9d12_fa9f_48cb_9cdc_1de19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09473a_a95a_44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5, sub-§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be82af1_96b1_4d79_821a_6b805cc0"/>
      <w:bookmarkStart w:id="15" w:name="_BILL_SECTION_HEADER__5258a5ec_ca7f_4f5f"/>
      <w:bookmarkStart w:id="16" w:name="_PROCESSED_CHANGE__dd273286_8e5c_4cd8_89"/>
      <w:bookmarkStart w:id="17" w:name="_PAR__3_d39ca786_9d02_424b_a9e3_f403b098"/>
      <w:bookmarkStart w:id="18" w:name="_STATUTE_SS__26d059d8_1f33_4549_a149_3a0"/>
      <w:bookmarkStart w:id="19" w:name="_LINE__3_1b8f10a5_ba19_4108_aa75_566bd8b"/>
      <w:bookmarkStart w:id="20" w:name="_STATUTE_NUMBER__038a8f3c_7c69_41db_94c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a1e0e1c_ff5c_491d_af"/>
      <w:r>
        <w:rPr>
          <w:rFonts w:eastAsia="Arial" w:cs="Arial" w:ascii="Arial" w:hAnsi="Arial"/>
          <w:b/>
          <w:u w:val="single"/>
        </w:rPr>
        <w:t xml:space="preserve">Contributions by individuals to political action committees making </w:t>
      </w:r>
      <w:bookmarkStart w:id="22" w:name="_LINE__4_28b494cc_570c_43d9_9124_64f93c7"/>
      <w:bookmarkEnd w:id="19"/>
      <w:r>
        <w:rPr>
          <w:rFonts w:eastAsia="Arial" w:cs="Arial" w:ascii="Arial" w:hAnsi="Arial"/>
          <w:b/>
          <w:u w:val="single"/>
        </w:rPr>
        <w:t xml:space="preserve">independent expenditure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c6f52d0d_7bea_41bf_be8"/>
      <w:bookmarkEnd w:id="21"/>
      <w:r>
        <w:rPr>
          <w:rFonts w:eastAsia="Arial" w:cs="Arial" w:ascii="Arial" w:hAnsi="Arial"/>
          <w:u w:val="single"/>
        </w:rPr>
        <w:t xml:space="preserve">An individual may not make contributions aggregating more </w:t>
      </w:r>
      <w:bookmarkStart w:id="24" w:name="_LINE__5_ae5d2e95_6a4d_419c_9e61_2485717"/>
      <w:bookmarkEnd w:id="22"/>
      <w:r>
        <w:rPr>
          <w:rFonts w:eastAsia="Arial" w:cs="Arial" w:ascii="Arial" w:hAnsi="Arial"/>
          <w:u w:val="single"/>
        </w:rPr>
        <w:t xml:space="preserve">than $5,000 in any calendar year to a political action committee for the purpose of making </w:t>
      </w:r>
      <w:bookmarkStart w:id="25" w:name="_LINE__6_e0762b05_b476_4824_803c_2c3d2c9"/>
      <w:bookmarkEnd w:id="24"/>
      <w:r>
        <w:rPr>
          <w:rFonts w:eastAsia="Arial" w:cs="Arial" w:ascii="Arial" w:hAnsi="Arial"/>
          <w:u w:val="single"/>
        </w:rPr>
        <w:t>independent expenditures under section 1019</w:t>
        <w:noBreakHyphen/>
        <w:t xml:space="preserve">B, subsection 1. Beginning December 1, </w:t>
      </w:r>
      <w:bookmarkStart w:id="26" w:name="_LINE__7_8f6ecdf3_e6da_4dc2_9f37_0038ea2"/>
      <w:bookmarkEnd w:id="25"/>
      <w:r>
        <w:rPr>
          <w:rFonts w:eastAsia="Arial" w:cs="Arial" w:ascii="Arial" w:hAnsi="Arial"/>
          <w:u w:val="single"/>
        </w:rPr>
        <w:t xml:space="preserve">2024, contribution limits in accordance with this subsection are adjusted every 2 years </w:t>
      </w:r>
      <w:bookmarkStart w:id="27" w:name="_LINE__8_8f45e572_698c_4dca_baf2_15cc5d6"/>
      <w:bookmarkEnd w:id="26"/>
      <w:r>
        <w:rPr>
          <w:rFonts w:eastAsia="Arial" w:cs="Arial" w:ascii="Arial" w:hAnsi="Arial"/>
          <w:u w:val="single"/>
        </w:rPr>
        <w:t xml:space="preserve">based on the Consumer Price Index as reported by the United States Department of Labor, </w:t>
      </w:r>
      <w:bookmarkStart w:id="28" w:name="_LINE__9_4c42b403_a4fa_4cab_8b36_42f7454"/>
      <w:bookmarkEnd w:id="27"/>
      <w:r>
        <w:rPr>
          <w:rFonts w:eastAsia="Arial" w:cs="Arial" w:ascii="Arial" w:hAnsi="Arial"/>
          <w:u w:val="single"/>
        </w:rPr>
        <w:t xml:space="preserve">Bureau of Labor Statistics and rounded to the nearest amount divisible by $25. The </w:t>
      </w:r>
      <w:bookmarkStart w:id="29" w:name="_LINE__10_0b28f32c_01de_4272_afaa_af168f"/>
      <w:bookmarkEnd w:id="28"/>
      <w:r>
        <w:rPr>
          <w:rFonts w:eastAsia="Arial" w:cs="Arial" w:ascii="Arial" w:hAnsi="Arial"/>
          <w:u w:val="single"/>
        </w:rPr>
        <w:t xml:space="preserve">commission shall post the current contribution limit and the amount of the next adjustment </w:t>
      </w:r>
      <w:bookmarkStart w:id="30" w:name="_LINE__11_c3010d1a_01e7_439b_98bb_246db8"/>
      <w:bookmarkEnd w:id="29"/>
      <w:r>
        <w:rPr>
          <w:rFonts w:eastAsia="Arial" w:cs="Arial" w:ascii="Arial" w:hAnsi="Arial"/>
          <w:u w:val="single"/>
        </w:rPr>
        <w:t xml:space="preserve">and the date that it will become effective on its publicly accessible website and include this </w:t>
      </w:r>
      <w:bookmarkStart w:id="31" w:name="_LINE__12_e9f45e5c_66ba_440e_9d85_a3f3d7"/>
      <w:bookmarkEnd w:id="30"/>
      <w:r>
        <w:rPr>
          <w:rFonts w:eastAsia="Arial" w:cs="Arial" w:ascii="Arial" w:hAnsi="Arial"/>
          <w:u w:val="single"/>
        </w:rPr>
        <w:t>information with any publication to be used as a guide for candidates.</w:t>
      </w:r>
      <w:r>
        <w:rPr>
          <w:rFonts w:eastAsia="Arial" w:cs="Arial" w:ascii="Arial" w:hAnsi="Arial"/>
        </w:rPr>
        <w:t xml:space="preserve">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977e703f_3b16_44ef_952a_1"/>
      <w:bookmarkStart w:id="33" w:name="_PROCESSED_CHANGE__dd273286_8e5c_4cd8_89"/>
      <w:bookmarkStart w:id="34" w:name="_PAR__3_d39ca786_9d02_424b_a9e3_f403b098"/>
      <w:bookmarkStart w:id="35" w:name="_STATUTE_SS__26d059d8_1f33_4549_a149_3a0"/>
      <w:bookmarkStart w:id="36" w:name="_BILL_SECTION__2e18b4d3_8dd7_422a_9cef_c"/>
      <w:bookmarkStart w:id="37" w:name="_PAR__4_668671c8_a037_4d28_a51c_efa05dfd"/>
      <w:bookmarkStart w:id="38" w:name="_BILL_SECTION_HEADER__18ce59bc_9597_4bea"/>
      <w:bookmarkStart w:id="39" w:name="_LINE__13_58d3f5fe_ffa9_4226_aa86_0f665d"/>
      <w:bookmarkEnd w:id="32"/>
      <w:bookmarkEnd w:id="33"/>
      <w:bookmarkEnd w:id="34"/>
      <w:bookmarkEnd w:id="35"/>
      <w:bookmarkEnd w:id="23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cb667bd7_0777_4fce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1-A MRSA §1015, sub-§2-D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668671c8_a037_4d28_a51c_efa05dfd"/>
      <w:bookmarkStart w:id="42" w:name="_BILL_SECTION_HEADER__18ce59bc_9597_4bea"/>
      <w:bookmarkStart w:id="43" w:name="_PROCESSED_CHANGE__13a8ac72_6040_466a_ad"/>
      <w:bookmarkStart w:id="44" w:name="_PAR__5_9ce53f02_b3f1_493e_88e4_af20feb2"/>
      <w:bookmarkStart w:id="45" w:name="_STATUTE_SS__6a8738e0_851f_4c3a_bf86_cfb"/>
      <w:bookmarkStart w:id="46" w:name="_LINE__14_f6d1979f_90ad_4dee_94a7_ab9c8e"/>
      <w:bookmarkStart w:id="47" w:name="_STATUTE_NUMBER__5c2ace48_ec6a_48d3_b386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2-D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d70e581e_c270_47e3_95"/>
      <w:r>
        <w:rPr>
          <w:rFonts w:eastAsia="Arial" w:cs="Arial" w:ascii="Arial" w:hAnsi="Arial"/>
          <w:b/>
          <w:u w:val="single"/>
        </w:rPr>
        <w:t xml:space="preserve">Contributions by political action committees and business entities to political </w:t>
      </w:r>
      <w:bookmarkStart w:id="49" w:name="_LINE__15_7c9e026d_2fa8_4c57_ae85_7aa563"/>
      <w:bookmarkEnd w:id="46"/>
      <w:r>
        <w:rPr>
          <w:rFonts w:eastAsia="Arial" w:cs="Arial" w:ascii="Arial" w:hAnsi="Arial"/>
          <w:b/>
          <w:u w:val="single"/>
        </w:rPr>
        <w:t xml:space="preserve">action committees making independent expenditures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c642f85f_09f2_4b3c_a40"/>
      <w:bookmarkEnd w:id="48"/>
      <w:r>
        <w:rPr>
          <w:rFonts w:eastAsia="Arial" w:cs="Arial" w:ascii="Arial" w:hAnsi="Arial"/>
          <w:u w:val="single"/>
        </w:rPr>
        <w:t xml:space="preserve">A leadership political action </w:t>
      </w:r>
      <w:bookmarkStart w:id="51" w:name="_LINE__16_e6460a29_c8d4_46f2_8304_52aba6"/>
      <w:bookmarkEnd w:id="49"/>
      <w:r>
        <w:rPr>
          <w:rFonts w:eastAsia="Arial" w:cs="Arial" w:ascii="Arial" w:hAnsi="Arial"/>
          <w:u w:val="single"/>
        </w:rPr>
        <w:t xml:space="preserve">committee, a separate segregated fund committee, a caucus political action committee, any </w:t>
      </w:r>
      <w:bookmarkStart w:id="52" w:name="_LINE__17_e3335b61_8271_47d3_9790_4d8f03"/>
      <w:bookmarkEnd w:id="51"/>
      <w:r>
        <w:rPr>
          <w:rFonts w:eastAsia="Arial" w:cs="Arial" w:ascii="Arial" w:hAnsi="Arial"/>
          <w:u w:val="single"/>
        </w:rPr>
        <w:t xml:space="preserve">other political action committee or any business entity may not make contributions </w:t>
      </w:r>
      <w:bookmarkStart w:id="53" w:name="_LINE__18_05ae5fb3_e9f9_4a81_95f1_7af8a0"/>
      <w:bookmarkEnd w:id="52"/>
      <w:r>
        <w:rPr>
          <w:rFonts w:eastAsia="Arial" w:cs="Arial" w:ascii="Arial" w:hAnsi="Arial"/>
          <w:u w:val="single"/>
        </w:rPr>
        <w:t xml:space="preserve">aggregating more than $5,000 in any calendar year to a political action committee for the </w:t>
      </w:r>
      <w:bookmarkStart w:id="54" w:name="_LINE__19_d473dd22_6ad0_4464_8949_e96394"/>
      <w:bookmarkEnd w:id="53"/>
      <w:r>
        <w:rPr>
          <w:rFonts w:eastAsia="Arial" w:cs="Arial" w:ascii="Arial" w:hAnsi="Arial"/>
          <w:u w:val="single"/>
        </w:rPr>
        <w:t>purpose of making independent expenditures under section 1019</w:t>
        <w:noBreakHyphen/>
        <w:t xml:space="preserve">B, subsection 1. </w:t>
      </w:r>
      <w:bookmarkStart w:id="55" w:name="_LINE__20_aed0a558_50c7_40f2_b34d_3270e6"/>
      <w:bookmarkEnd w:id="54"/>
      <w:r>
        <w:rPr>
          <w:rFonts w:eastAsia="Arial" w:cs="Arial" w:ascii="Arial" w:hAnsi="Arial"/>
          <w:u w:val="single"/>
        </w:rPr>
        <w:t xml:space="preserve">Beginning December 1, 2024, contribution limits in accordance with this subsection are </w:t>
      </w:r>
      <w:bookmarkStart w:id="56" w:name="_LINE__21_85fa61b1_59c9_4903_999c_48a761"/>
      <w:bookmarkEnd w:id="55"/>
      <w:r>
        <w:rPr>
          <w:rFonts w:eastAsia="Arial" w:cs="Arial" w:ascii="Arial" w:hAnsi="Arial"/>
          <w:u w:val="single"/>
        </w:rPr>
        <w:t xml:space="preserve">adjusted every 2 years based on the Consumer Price Index as reported by the United States </w:t>
      </w:r>
      <w:bookmarkStart w:id="57" w:name="_LINE__22_2dd69c0f_fa65_43c5_bb76_4111b8"/>
      <w:bookmarkEnd w:id="56"/>
      <w:r>
        <w:rPr>
          <w:rFonts w:eastAsia="Arial" w:cs="Arial" w:ascii="Arial" w:hAnsi="Arial"/>
          <w:u w:val="single"/>
        </w:rPr>
        <w:t xml:space="preserve">Department of Labor, Bureau of Labor Statistics and rounded to the nearest amount </w:t>
      </w:r>
      <w:bookmarkStart w:id="58" w:name="_LINE__23_553befa9_92ea_432b_99d8_e7b3c4"/>
      <w:bookmarkEnd w:id="57"/>
      <w:r>
        <w:rPr>
          <w:rFonts w:eastAsia="Arial" w:cs="Arial" w:ascii="Arial" w:hAnsi="Arial"/>
          <w:u w:val="single"/>
        </w:rPr>
        <w:t xml:space="preserve">divisible by $25. The commission shall post the current contribution limit and the amount </w:t>
      </w:r>
      <w:bookmarkStart w:id="59" w:name="_LINE__24_0e583bbc_ddf7_41a4_9ee2_032bb0"/>
      <w:bookmarkEnd w:id="58"/>
      <w:r>
        <w:rPr>
          <w:rFonts w:eastAsia="Arial" w:cs="Arial" w:ascii="Arial" w:hAnsi="Arial"/>
          <w:u w:val="single"/>
        </w:rPr>
        <w:t xml:space="preserve">of the next adjustment and the date that it will become effective on its publicly accessible </w:t>
      </w:r>
      <w:bookmarkStart w:id="60" w:name="_LINE__25_628ee7b9_b30c_42e7_ba97_284394"/>
      <w:bookmarkEnd w:id="59"/>
      <w:r>
        <w:rPr>
          <w:rFonts w:eastAsia="Arial" w:cs="Arial" w:ascii="Arial" w:hAnsi="Arial"/>
          <w:u w:val="single"/>
        </w:rPr>
        <w:t xml:space="preserve">website and include this information with any publication to be used as a guide for </w:t>
      </w:r>
      <w:bookmarkStart w:id="61" w:name="_LINE__26_ed042014_363b_43f2_a1fd_02d009"/>
      <w:bookmarkEnd w:id="60"/>
      <w:r>
        <w:rPr>
          <w:rFonts w:eastAsia="Arial" w:cs="Arial" w:ascii="Arial" w:hAnsi="Arial"/>
          <w:u w:val="single"/>
        </w:rPr>
        <w:t xml:space="preserve">candidates.  For purposes of this subsection, "business entity" includes a firm, partnership, </w:t>
      </w:r>
      <w:bookmarkStart w:id="62" w:name="_LINE__27_eab77ffe_ac59_42c5_87a1_af8dfb"/>
      <w:bookmarkEnd w:id="61"/>
      <w:r>
        <w:rPr>
          <w:rFonts w:eastAsia="Arial" w:cs="Arial" w:ascii="Arial" w:hAnsi="Arial"/>
          <w:u w:val="single"/>
        </w:rPr>
        <w:t xml:space="preserve">corporation, incorporated association, labor organization or other organization, whether </w:t>
      </w:r>
      <w:bookmarkStart w:id="63" w:name="_LINE__28_d51a2cdd_4c44_43e6_a495_ccea56"/>
      <w:bookmarkEnd w:id="62"/>
      <w:r>
        <w:rPr>
          <w:rFonts w:eastAsia="Arial" w:cs="Arial" w:ascii="Arial" w:hAnsi="Arial"/>
          <w:u w:val="single"/>
        </w:rPr>
        <w:t>organized as a for</w:t>
        <w:noBreakHyphen/>
        <w:t>profit or a nonprofit ent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2e18b4d3_8dd7_422a_9cef_c"/>
      <w:bookmarkStart w:id="65" w:name="_PROCESSED_CHANGE__13a8ac72_6040_466a_ad"/>
      <w:bookmarkStart w:id="66" w:name="_PAR__5_9ce53f02_b3f1_493e_88e4_af20feb2"/>
      <w:bookmarkStart w:id="67" w:name="_STATUTE_SS__6a8738e0_851f_4c3a_bf86_cfb"/>
      <w:bookmarkStart w:id="68" w:name="_BILL_SECTION__bf6425ee_e8ca_4fe9_94a0_9"/>
      <w:bookmarkStart w:id="69" w:name="_PAR__6_5b54efa3_8845_4a37_9032_f2c57e57"/>
      <w:bookmarkStart w:id="70" w:name="_BILL_SECTION_HEADER__0f813e79_bc53_41a1"/>
      <w:bookmarkStart w:id="71" w:name="_LINE__29_f0beb30b_b7c1_48c6_812c_1506d7"/>
      <w:bookmarkEnd w:id="64"/>
      <w:bookmarkEnd w:id="65"/>
      <w:bookmarkEnd w:id="66"/>
      <w:bookmarkEnd w:id="67"/>
      <w:bookmarkEnd w:id="50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ece167a_29be_40ef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21-A MRSA §1019-B, sub-§4, ¶B,</w:t>
      </w:r>
      <w:r>
        <w:rPr>
          <w:rFonts w:eastAsia="Arial" w:cs="Arial" w:ascii="Arial" w:hAnsi="Arial"/>
        </w:rPr>
        <w:t xml:space="preserve"> as amended by PL 2023, c. 324, §12, </w:t>
      </w:r>
      <w:bookmarkStart w:id="73" w:name="_LINE__30_aec2b245_96fd_4a2d_b545_908f3b"/>
      <w:bookmarkEnd w:id="71"/>
      <w:r>
        <w:rPr>
          <w:rFonts w:eastAsia="Arial" w:cs="Arial" w:ascii="Arial" w:hAnsi="Arial"/>
        </w:rPr>
        <w:t>is further amend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6_5b54efa3_8845_4a37_9032_f2c57e57"/>
      <w:bookmarkStart w:id="75" w:name="_BILL_SECTION_HEADER__0f813e79_bc53_41a1"/>
      <w:bookmarkStart w:id="76" w:name="_PAR__7_77f9f5df_b95e_46cf_a844_9fd29468"/>
      <w:bookmarkStart w:id="77" w:name="_STATUTE_P__696edc60_f5e0_44e7_9979_6f09"/>
      <w:bookmarkStart w:id="78" w:name="_LINE__31_bf58d3c8_5548_4a32_8a3a_0a17bc"/>
      <w:bookmarkStart w:id="79" w:name="_STATUTE_NUMBER__f8aca076_cce9_4cb5_ac28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B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1baca4d5_6ab5_4103_8ce"/>
      <w:r>
        <w:rPr>
          <w:rFonts w:eastAsia="Arial" w:cs="Arial" w:ascii="Arial" w:hAnsi="Arial"/>
        </w:rPr>
        <w:t xml:space="preserve">A report required by this subsection must contain an itemized account of </w:t>
      </w:r>
      <w:bookmarkStart w:id="81" w:name="_PROCESSED_CHANGE__ec953d8d_8646_48ef_8d"/>
      <w:r>
        <w:rPr>
          <w:rFonts w:eastAsia="Arial" w:cs="Arial" w:ascii="Arial" w:hAnsi="Arial"/>
          <w:u w:val="single"/>
        </w:rPr>
        <w:t xml:space="preserve">the total </w:t>
      </w:r>
      <w:bookmarkStart w:id="82" w:name="_LINE__32_00ed4f26_ca04_4925_937c_c53352"/>
      <w:bookmarkEnd w:id="78"/>
      <w:r>
        <w:rPr>
          <w:rFonts w:eastAsia="Arial" w:cs="Arial" w:ascii="Arial" w:hAnsi="Arial"/>
          <w:u w:val="single"/>
        </w:rPr>
        <w:t>contributions from each contributor,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each expenditure in excess of $250 in any one </w:t>
      </w:r>
      <w:bookmarkStart w:id="83" w:name="_LINE__33_e4090cd7_7679_44d0_b196_fde95a"/>
      <w:bookmarkEnd w:id="82"/>
      <w:r>
        <w:rPr>
          <w:rFonts w:eastAsia="Arial" w:cs="Arial" w:ascii="Arial" w:hAnsi="Arial"/>
        </w:rPr>
        <w:t xml:space="preserve">candidate's election, the date and purpose of each expenditure and the name of each </w:t>
      </w:r>
      <w:bookmarkStart w:id="84" w:name="_LINE__34_cd1a5f5b_4944_47cf_8498_6fcb25"/>
      <w:bookmarkEnd w:id="83"/>
      <w:r>
        <w:rPr>
          <w:rFonts w:eastAsia="Arial" w:cs="Arial" w:ascii="Arial" w:hAnsi="Arial"/>
        </w:rPr>
        <w:t xml:space="preserve">payee or creditor.  The report must state whether the expenditure is in support of or in </w:t>
      </w:r>
      <w:bookmarkStart w:id="85" w:name="_LINE__35_71a1c01a_6d17_448f_a3ad_8704f4"/>
      <w:bookmarkEnd w:id="84"/>
      <w:r>
        <w:rPr>
          <w:rFonts w:eastAsia="Arial" w:cs="Arial" w:ascii="Arial" w:hAnsi="Arial"/>
        </w:rPr>
        <w:t xml:space="preserve">opposition to the candidate and must include, under penalty of unsworn falsification, </w:t>
      </w:r>
      <w:bookmarkStart w:id="86" w:name="_LINE__36_c39c5fc4_da28_4718_8a3b_5a7755"/>
      <w:bookmarkEnd w:id="85"/>
      <w:r>
        <w:rPr>
          <w:rFonts w:eastAsia="Arial" w:cs="Arial" w:ascii="Arial" w:hAnsi="Arial"/>
        </w:rPr>
        <w:t>as provided in Title 17</w:t>
        <w:noBreakHyphen/>
        <w:t xml:space="preserve">A, section 453, a statement whether the expenditure is made in </w:t>
      </w:r>
      <w:bookmarkStart w:id="87" w:name="_LINE__37_bf09773d_7917_455a_b588_8e33c2"/>
      <w:bookmarkEnd w:id="86"/>
      <w:r>
        <w:rPr>
          <w:rFonts w:eastAsia="Arial" w:cs="Arial" w:ascii="Arial" w:hAnsi="Arial"/>
        </w:rPr>
        <w:t xml:space="preserve">cooperation, consultation or concert with, or at the request or suggestion of, the </w:t>
      </w:r>
      <w:bookmarkStart w:id="88" w:name="_LINE__38_b162e501_b3d3_4e3d_a597_2e32d8"/>
      <w:bookmarkEnd w:id="87"/>
      <w:r>
        <w:rPr>
          <w:rFonts w:eastAsia="Arial" w:cs="Arial" w:ascii="Arial" w:hAnsi="Arial"/>
        </w:rPr>
        <w:t>candidate or an authorized committee or agent of the candidate.</w:t>
      </w:r>
      <w:bookmarkEnd w:id="80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bf6425ee_e8ca_4fe9_94a0_9"/>
      <w:bookmarkStart w:id="90" w:name="_PAR__7_77f9f5df_b95e_46cf_a844_9fd29468"/>
      <w:bookmarkStart w:id="91" w:name="_STATUTE_P__696edc60_f5e0_44e7_9979_6f09"/>
      <w:bookmarkStart w:id="92" w:name="_BILL_SECTION__09760eaf_9ff0_4695_9ce6_2"/>
      <w:bookmarkStart w:id="93" w:name="_PAR__8_2c5daa61_a682_41cd_b81a_65e537ff"/>
      <w:bookmarkStart w:id="94" w:name="_BILL_SECTION_HEADER__a35077f0_664b_42ab"/>
      <w:bookmarkStart w:id="95" w:name="_LINE__39_92a74f3c_c088_4d2e_8126_f8f422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99af142d_1357_4490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  21-A MRSA §1019-B, sub-§6</w:t>
      </w:r>
      <w:r>
        <w:rPr>
          <w:rFonts w:eastAsia="Arial" w:cs="Arial" w:ascii="Arial" w:hAnsi="Arial"/>
        </w:rPr>
        <w:t xml:space="preserve"> is enact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8_2c5daa61_a682_41cd_b81a_65e537ff"/>
      <w:bookmarkStart w:id="98" w:name="_BILL_SECTION_HEADER__a35077f0_664b_42ab"/>
      <w:bookmarkStart w:id="99" w:name="_PROCESSED_CHANGE__84c1ebc9_4dcd_4b8b_80"/>
      <w:bookmarkStart w:id="100" w:name="_PAR__9_63aaf805_fff4_49e5_bf76_9d619ca2"/>
      <w:bookmarkStart w:id="101" w:name="_STATUTE_SS__08905923_b091_48d8_9b59_b68"/>
      <w:bookmarkStart w:id="102" w:name="_LINE__40_8890adb5_2fdb_47b8_9bb0_f5a974"/>
      <w:bookmarkStart w:id="103" w:name="_STATUTE_NUMBER__61020c9a_6ef2_47b0_8327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6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1512968d_7934_4082_9c"/>
      <w:r>
        <w:rPr>
          <w:rFonts w:eastAsia="Arial" w:cs="Arial" w:ascii="Arial" w:hAnsi="Arial"/>
          <w:b/>
          <w:u w:val="single"/>
        </w:rPr>
        <w:t xml:space="preserve">Segregated contributions required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81cc8ed3_c427_43f4_9e5"/>
      <w:bookmarkEnd w:id="104"/>
      <w:r>
        <w:rPr>
          <w:rFonts w:eastAsia="Arial" w:cs="Arial" w:ascii="Arial" w:hAnsi="Arial"/>
          <w:u w:val="single"/>
        </w:rPr>
        <w:t xml:space="preserve">A political action committee may use only </w:t>
      </w:r>
      <w:bookmarkStart w:id="106" w:name="_LINE__41_23b76e6a_d43c_458c_9dae_5eedb3"/>
      <w:bookmarkEnd w:id="102"/>
      <w:r>
        <w:rPr>
          <w:rFonts w:eastAsia="Arial" w:cs="Arial" w:ascii="Arial" w:hAnsi="Arial"/>
          <w:u w:val="single"/>
        </w:rPr>
        <w:t>funds received in compliance with section 1015, subsection 2</w:t>
        <w:noBreakHyphen/>
        <w:t>C or 2</w:t>
        <w:noBreakHyphen/>
        <w:t xml:space="preserve">D when making </w:t>
      </w:r>
      <w:bookmarkStart w:id="107" w:name="_LINE__42_52d41b34_a722_4bc7_9209_eb2b9a"/>
      <w:bookmarkEnd w:id="106"/>
      <w:r>
        <w:rPr>
          <w:rFonts w:eastAsia="Arial" w:cs="Arial" w:ascii="Arial" w:hAnsi="Arial"/>
          <w:u w:val="single"/>
        </w:rPr>
        <w:t xml:space="preserve">independent expenditures. A political action committee that makes independent </w:t>
      </w:r>
      <w:bookmarkStart w:id="108" w:name="_LINE__43_9f2abc97_dd47_411a_8164_46faf4"/>
      <w:bookmarkEnd w:id="107"/>
      <w:r>
        <w:rPr>
          <w:rFonts w:eastAsia="Arial" w:cs="Arial" w:ascii="Arial" w:hAnsi="Arial"/>
          <w:u w:val="single"/>
        </w:rPr>
        <w:t xml:space="preserve">expenditures shall keep an account of any contributions received for the purpose of making </w:t>
      </w:r>
      <w:bookmarkStart w:id="109" w:name="_LINE__44_1cf702bc_a2f2_4d66_a5f0_f159ab"/>
      <w:bookmarkEnd w:id="108"/>
      <w:r>
        <w:rPr>
          <w:rFonts w:eastAsia="Arial" w:cs="Arial" w:ascii="Arial" w:hAnsi="Arial"/>
          <w:u w:val="single"/>
        </w:rPr>
        <w:t>those expenditures.</w:t>
      </w:r>
      <w:r>
        <w:rPr>
          <w:rFonts w:eastAsia="Arial" w:cs="Arial" w:ascii="Arial" w:hAnsi="Arial"/>
        </w:rPr>
        <w:t xml:space="preserve">  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PAGE__1_c7ef2e69_b11f_4d45_a8ee_b22da00"/>
      <w:bookmarkStart w:id="111" w:name="_DOC_BODY_CONTENT__0aed4ca3_326a_4014_bf"/>
      <w:bookmarkStart w:id="112" w:name="_BILL_SECTION__09760eaf_9ff0_4695_9ce6_2"/>
      <w:bookmarkStart w:id="113" w:name="_PROCESSED_CHANGE__84c1ebc9_4dcd_4b8b_80"/>
      <w:bookmarkStart w:id="114" w:name="_PAR__9_63aaf805_fff4_49e5_bf76_9d619ca2"/>
      <w:bookmarkStart w:id="115" w:name="_STATUTE_SS__08905923_b091_48d8_9b59_b68"/>
      <w:bookmarkStart w:id="116" w:name="_PAGE__2_a7e11f9e_dc07_4055_8daf_22c38da"/>
      <w:bookmarkStart w:id="117" w:name="_SUMMARY__b27d20b3_1ea4_40ee_bf11_6fdb61"/>
      <w:bookmarkStart w:id="118" w:name="_PAR__1_8564eaf4_c0e0_4f6b_9167_455f3197"/>
      <w:bookmarkStart w:id="119" w:name="_LINE__1_7e9e7ff5_ec69_476f_b594_4d823ae"/>
      <w:bookmarkEnd w:id="110"/>
      <w:bookmarkEnd w:id="111"/>
      <w:bookmarkEnd w:id="112"/>
      <w:bookmarkEnd w:id="113"/>
      <w:bookmarkEnd w:id="114"/>
      <w:bookmarkEnd w:id="115"/>
      <w:bookmarkEnd w:id="105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_8564eaf4_c0e0_4f6b_9167_455f3197"/>
      <w:bookmarkStart w:id="121" w:name="_PAR__2_dd350eda_9655_46ad_82b7_5a499a9b"/>
      <w:bookmarkStart w:id="122" w:name="_LINE__2_0af68486_ad31_489c_8012_07ee3d7"/>
      <w:bookmarkEnd w:id="120"/>
      <w:r>
        <w:rPr>
          <w:rFonts w:eastAsia="Arial" w:cs="Arial" w:ascii="Arial" w:hAnsi="Arial"/>
        </w:rPr>
        <w:t xml:space="preserve">This initiated bill limits the amount of contributions that may be made by individuals </w:t>
      </w:r>
      <w:bookmarkStart w:id="123" w:name="_LINE__3_1412e305_c412_4d15_95e9_f692752"/>
      <w:bookmarkEnd w:id="122"/>
      <w:r>
        <w:rPr>
          <w:rFonts w:eastAsia="Arial" w:cs="Arial" w:ascii="Arial" w:hAnsi="Arial"/>
        </w:rPr>
        <w:t xml:space="preserve">and by political action committees and business entities to political action committees that </w:t>
      </w:r>
      <w:bookmarkStart w:id="124" w:name="_LINE__4_79006216_189d_4aa9_849e_0101a63"/>
      <w:bookmarkEnd w:id="123"/>
      <w:r>
        <w:rPr>
          <w:rFonts w:eastAsia="Arial" w:cs="Arial" w:ascii="Arial" w:hAnsi="Arial"/>
        </w:rPr>
        <w:t xml:space="preserve">make independent expenditures. In both cases, the aggregate limit is $5,000 in any calendar </w:t>
      </w:r>
      <w:bookmarkStart w:id="125" w:name="_LINE__5_0e7b6bce_b802_4ec5_a874_995ade1"/>
      <w:bookmarkEnd w:id="124"/>
      <w:r>
        <w:rPr>
          <w:rFonts w:eastAsia="Arial" w:cs="Arial" w:ascii="Arial" w:hAnsi="Arial"/>
        </w:rPr>
        <w:t>year.</w:t>
      </w:r>
      <w:bookmarkEnd w:id="0"/>
      <w:bookmarkEnd w:id="1"/>
      <w:bookmarkEnd w:id="116"/>
      <w:bookmarkEnd w:id="117"/>
      <w:bookmarkEnd w:id="121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Contributions to Political Action Committees That Make Independent Expendi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218</ItemId>
    <LRId>73367</LRId>
    <LRNumber>3138</LRNumber>
    <ItemNumber>1</ItemNumber>
    <Legislature>131</Legislature>
    <LegislatureDescription>131st Legislature</LegislatureDescription>
    <Session>R2</Session>
    <SessionDescription>Second Regular Session</SessionDescription>
    <RequestType>Initiated Bill</RequestType>
    <RequestTypeId>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Contributions to Political Action Committees That Make Independent Expenditures</LRTitle>
    <ItemTitle>An Act to Limit Contributions to Political Action Committees That Make Independent Expenditures</ItemTitle>
    <ShortTitle1>LIMIT CONTRIBUTIONS TO</ShortTitle1>
    <ShortTitle2>POLITICAL ACTION COMMITTEES</ShortTitle2>
    <DraftingCycleCount>1</DraftingCycleCount>
    <LatestDraftingActionId>137</LatestDraftingActionId>
    <LatestDraftingActionDate>2024-02-27T11:56:46</LatestDraftingActionDate>
    <LatestDrafterName>echarbonneau</LatestDrafterName>
    <LatestProoferName>ekeyes</LatestProoferName>
    <LatestTechName>mringrose</LatestTechName>
    <CurrentCustodyInitials>FILE</CurrentCustodyInitials>
    <AuthorityForIntroductionCode>IB</AuthorityForIntroductionCode>
    <AuthorityForIntroductionDescription>Initiative Peti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7EC4" w:rsidRDefault="00137EC4" w:rsidP="00137EC4"&amp;gt;&amp;lt;w:pPr&amp;gt;&amp;lt;w:ind w:left="360" /&amp;gt;&amp;lt;/w:pPr&amp;gt;&amp;lt;w:bookmarkStart w:id="0" w:name="_ENACTING_CLAUSE__fbde7c87_c423_491d_a15" /&amp;gt;&amp;lt;w:bookmarkStart w:id="1" w:name="_DOC_BODY__f13c539c_90f9_4e25_a01c_900a6" /&amp;gt;&amp;lt;w:bookmarkStart w:id="2" w:name="_DOC_BODY_CONTAINER__33d91be8_87e6_4dab_" /&amp;gt;&amp;lt;w:bookmarkStart w:id="3" w:name="_PAGE__1_c7ef2e69_b11f_4d45_a8ee_b22da00" /&amp;gt;&amp;lt;w:bookmarkStart w:id="4" w:name="_PAR__1_7eff06a9_5d66_4348_a9bb_d2427bde" /&amp;gt;&amp;lt;w:bookmarkStart w:id="5" w:name="_LINE__1_c357f8cc_6ac4_4ff9_8ad6_207a0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7EC4" w:rsidRDefault="00137EC4" w:rsidP="00137EC4"&amp;gt;&amp;lt;w:pPr&amp;gt;&amp;lt;w:ind w:left="360" w:firstLine="360" /&amp;gt;&amp;lt;/w:pPr&amp;gt;&amp;lt;w:bookmarkStart w:id="6" w:name="_BILL_SECTION_HEADER__5258a5ec_ca7f_4f5f" /&amp;gt;&amp;lt;w:bookmarkStart w:id="7" w:name="_BILL_SECTION__977e703f_3b16_44ef_952a_1" /&amp;gt;&amp;lt;w:bookmarkStart w:id="8" w:name="_DOC_BODY_CONTENT__0aed4ca3_326a_4014_bf" /&amp;gt;&amp;lt;w:bookmarkStart w:id="9" w:name="_PAR__2_2be82af1_96b1_4d79_821a_6b805cc0" /&amp;gt;&amp;lt;w:bookmarkStart w:id="10" w:name="_LINE__2_ef2b9d12_fa9f_48cb_9cdc_1de19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09473a_a95a_44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5, sub-§2-C&amp;lt;/w:t&amp;gt;&amp;lt;/w:r&amp;gt;&amp;lt;w:r&amp;gt;&amp;lt;w:t xml:space="preserve"&amp;gt; is enacted to read:&amp;lt;/w:t&amp;gt;&amp;lt;/w:r&amp;gt;&amp;lt;w:bookmarkEnd w:id="10" /&amp;gt;&amp;lt;/w:p&amp;gt;&amp;lt;w:p w:rsidR="00137EC4" w:rsidRDefault="00137EC4" w:rsidP="00137EC4"&amp;gt;&amp;lt;w:pPr&amp;gt;&amp;lt;w:ind w:left="360" w:firstLine="360" /&amp;gt;&amp;lt;/w:pPr&amp;gt;&amp;lt;w:bookmarkStart w:id="12" w:name="_STATUTE_NUMBER__038a8f3c_7c69_41db_94c2" /&amp;gt;&amp;lt;w:bookmarkStart w:id="13" w:name="_STATUTE_SS__26d059d8_1f33_4549_a149_3a0" /&amp;gt;&amp;lt;w:bookmarkStart w:id="14" w:name="_PAR__3_d39ca786_9d02_424b_a9e3_f403b098" /&amp;gt;&amp;lt;w:bookmarkStart w:id="15" w:name="_LINE__3_1b8f10a5_ba19_4108_aa75_566bd8b" /&amp;gt;&amp;lt;w:bookmarkStart w:id="16" w:name="_PROCESSED_CHANGE__dd273286_8e5c_4cd8_89" /&amp;gt;&amp;lt;w:bookmarkEnd w:id="6" /&amp;gt;&amp;lt;w:bookmarkEnd w:id="9" /&amp;gt;&amp;lt;w:ins w:id="17" w:author="BPS" w:date="2023-09-15T11:11:00Z"&amp;gt;&amp;lt;w:r&amp;gt;&amp;lt;w:rPr&amp;gt;&amp;lt;w:b /&amp;gt;&amp;lt;/w:rPr&amp;gt;&amp;lt;w:t&amp;gt;2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a1e0e1c_ff5c_491d_af" /&amp;gt;&amp;lt;w:r&amp;gt;&amp;lt;w:rPr&amp;gt;&amp;lt;w:b /&amp;gt;&amp;lt;/w:rPr&amp;gt;&amp;lt;w:t xml:space="preserve"&amp;gt;Contributions by individuals to political action committees making &amp;lt;/w:t&amp;gt;&amp;lt;/w:r&amp;gt;&amp;lt;w:bookmarkStart w:id="19" w:name="_LINE__4_28b494cc_570c_43d9_9124_64f93c7" /&amp;gt;&amp;lt;w:bookmarkEnd w:id="15" /&amp;gt;&amp;lt;w:r&amp;gt;&amp;lt;w:rPr&amp;gt;&amp;lt;w:b /&amp;gt;&amp;lt;/w:rPr&amp;gt;&amp;lt;w:t xml:space="preserve"&amp;gt;independent expenditures. &amp;lt;/w:t&amp;gt;&amp;lt;/w:r&amp;gt;&amp;lt;w:r&amp;gt;&amp;lt;w:t xml:space="preserve"&amp;gt; &amp;lt;/w:t&amp;gt;&amp;lt;/w:r&amp;gt;&amp;lt;/w:ins&amp;gt;&amp;lt;w:bookmarkStart w:id="20" w:name="_STATUTE_CONTENT__c6f52d0d_7bea_41bf_be8" /&amp;gt;&amp;lt;w:bookmarkEnd w:id="18" /&amp;gt;&amp;lt;w:ins w:id="21" w:author="BPS" w:date="2023-09-15T11:14:00Z"&amp;gt;&amp;lt;w:r w:rsidRPr="005C4512"&amp;gt;&amp;lt;w:t xml:space="preserve"&amp;gt;An individual may not make contributions aggregating more &amp;lt;/w:t&amp;gt;&amp;lt;/w:r&amp;gt;&amp;lt;w:bookmarkStart w:id="22" w:name="_LINE__5_ae5d2e95_6a4d_419c_9e61_2485717" /&amp;gt;&amp;lt;w:bookmarkEnd w:id="19" /&amp;gt;&amp;lt;w:r w:rsidRPr="005C4512"&amp;gt;&amp;lt;w:t xml:space="preserve"&amp;gt;than $5,000 in any calendar year to a political action committee for the purpose of making &amp;lt;/w:t&amp;gt;&amp;lt;/w:r&amp;gt;&amp;lt;w:bookmarkStart w:id="23" w:name="_LINE__6_e0762b05_b476_4824_803c_2c3d2c9" /&amp;gt;&amp;lt;w:bookmarkEnd w:id="22" /&amp;gt;&amp;lt;w:r w:rsidRPr="005C4512"&amp;gt;&amp;lt;w:t&amp;gt;independent expenditures under section 1019&amp;lt;/w:t&amp;gt;&amp;lt;/w:r&amp;gt;&amp;lt;/w:ins&amp;gt;&amp;lt;w:ins w:id="24" w:author="BPS" w:date="2023-09-15T11:17:00Z"&amp;gt;&amp;lt;w:r&amp;gt;&amp;lt;w:noBreakHyphen /&amp;gt;&amp;lt;/w:r&amp;gt;&amp;lt;/w:ins&amp;gt;&amp;lt;w:ins w:id="25" w:author="BPS" w:date="2023-09-15T11:14:00Z"&amp;gt;&amp;lt;w:r w:rsidRPr="005C4512"&amp;gt;&amp;lt;w:t xml:space="preserve"&amp;gt;B, subsection 1. Beginning December 1, &amp;lt;/w:t&amp;gt;&amp;lt;/w:r&amp;gt;&amp;lt;w:bookmarkStart w:id="26" w:name="_LINE__7_8f6ecdf3_e6da_4dc2_9f37_0038ea2" /&amp;gt;&amp;lt;w:bookmarkEnd w:id="23" /&amp;gt;&amp;lt;w:r w:rsidRPr="005C4512"&amp;gt;&amp;lt;w:t xml:space="preserve"&amp;gt;2024, contribution limits in accordance with this subsection are adjusted every 2 years &amp;lt;/w:t&amp;gt;&amp;lt;/w:r&amp;gt;&amp;lt;w:bookmarkStart w:id="27" w:name="_LINE__8_8f45e572_698c_4dca_baf2_15cc5d6" /&amp;gt;&amp;lt;w:bookmarkEnd w:id="26" /&amp;gt;&amp;lt;w:r w:rsidRPr="005C4512"&amp;gt;&amp;lt;w:t xml:space="preserve"&amp;gt;based on the Consumer Price Index as reported by the United States Department of Labor, &amp;lt;/w:t&amp;gt;&amp;lt;/w:r&amp;gt;&amp;lt;w:bookmarkStart w:id="28" w:name="_LINE__9_4c42b403_a4fa_4cab_8b36_42f7454" /&amp;gt;&amp;lt;w:bookmarkEnd w:id="27" /&amp;gt;&amp;lt;w:r w:rsidRPr="005C4512"&amp;gt;&amp;lt;w:t xml:space="preserve"&amp;gt;Bureau of Labor Statistics and rounded to the nearest amount divisible by $25. The &amp;lt;/w:t&amp;gt;&amp;lt;/w:r&amp;gt;&amp;lt;w:bookmarkStart w:id="29" w:name="_LINE__10_0b28f32c_01de_4272_afaa_af168f" /&amp;gt;&amp;lt;w:bookmarkEnd w:id="28" /&amp;gt;&amp;lt;w:r w:rsidRPr="005C4512"&amp;gt;&amp;lt;w:t xml:space="preserve"&amp;gt;commission shall post the current contribution limit and the amount of the next adjustment &amp;lt;/w:t&amp;gt;&amp;lt;/w:r&amp;gt;&amp;lt;w:bookmarkStart w:id="30" w:name="_LINE__11_c3010d1a_01e7_439b_98bb_246db8" /&amp;gt;&amp;lt;w:bookmarkEnd w:id="29" /&amp;gt;&amp;lt;w:r w:rsidRPr="005C4512"&amp;gt;&amp;lt;w:t xml:space="preserve"&amp;gt;and the date that it will become effective on its publicly accessible website and include this &amp;lt;/w:t&amp;gt;&amp;lt;/w:r&amp;gt;&amp;lt;w:bookmarkStart w:id="31" w:name="_LINE__12_e9f45e5c_66ba_440e_9d85_a3f3d7" /&amp;gt;&amp;lt;w:bookmarkEnd w:id="30" /&amp;gt;&amp;lt;w:r w:rsidRPr="005C4512"&amp;gt;&amp;lt;w:t&amp;gt;information with any publication to be used as a guide for candidates.&amp;lt;/w:t&amp;gt;&amp;lt;/w:r&amp;gt;&amp;lt;/w:ins&amp;gt;&amp;lt;w:r&amp;gt;&amp;lt;w:t xml:space="preserve"&amp;gt; &amp;lt;/w:t&amp;gt;&amp;lt;/w:r&amp;gt;&amp;lt;w:bookmarkEnd w:id="31" /&amp;gt;&amp;lt;/w:p&amp;gt;&amp;lt;w:p w:rsidR="00137EC4" w:rsidRDefault="00137EC4" w:rsidP="00137EC4"&amp;gt;&amp;lt;w:pPr&amp;gt;&amp;lt;w:ind w:left="360" w:firstLine="360" /&amp;gt;&amp;lt;/w:pPr&amp;gt;&amp;lt;w:bookmarkStart w:id="32" w:name="_BILL_SECTION_HEADER__18ce59bc_9597_4bea" /&amp;gt;&amp;lt;w:bookmarkStart w:id="33" w:name="_BILL_SECTION__2e18b4d3_8dd7_422a_9cef_c" /&amp;gt;&amp;lt;w:bookmarkStart w:id="34" w:name="_PAR__4_668671c8_a037_4d28_a51c_efa05dfd" /&amp;gt;&amp;lt;w:bookmarkStart w:id="35" w:name="_LINE__13_58d3f5fe_ffa9_4226_aa86_0f665d" /&amp;gt;&amp;lt;w:bookmarkEnd w:id="7" /&amp;gt;&amp;lt;w:bookmarkEnd w:id="13" /&amp;gt;&amp;lt;w:bookmarkEnd w:id="14" /&amp;gt;&amp;lt;w:bookmarkEnd w:id="16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6" w:name="_BILL_SECTION_NUMBER__cb667bd7_0777_4fce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1-A MRSA §1015, sub-§2-D&amp;lt;/w:t&amp;gt;&amp;lt;/w:r&amp;gt;&amp;lt;w:r&amp;gt;&amp;lt;w:t xml:space="preserve"&amp;gt; is enacted to read:&amp;lt;/w:t&amp;gt;&amp;lt;/w:r&amp;gt;&amp;lt;w:bookmarkEnd w:id="35" /&amp;gt;&amp;lt;/w:p&amp;gt;&amp;lt;w:p w:rsidR="00137EC4" w:rsidRDefault="00137EC4" w:rsidP="00137EC4"&amp;gt;&amp;lt;w:pPr&amp;gt;&amp;lt;w:ind w:left="360" w:firstLine="360" /&amp;gt;&amp;lt;/w:pPr&amp;gt;&amp;lt;w:bookmarkStart w:id="37" w:name="_STATUTE_NUMBER__5c2ace48_ec6a_48d3_b386" /&amp;gt;&amp;lt;w:bookmarkStart w:id="38" w:name="_STATUTE_SS__6a8738e0_851f_4c3a_bf86_cfb" /&amp;gt;&amp;lt;w:bookmarkStart w:id="39" w:name="_PAR__5_9ce53f02_b3f1_493e_88e4_af20feb2" /&amp;gt;&amp;lt;w:bookmarkStart w:id="40" w:name="_LINE__14_f6d1979f_90ad_4dee_94a7_ab9c8e" /&amp;gt;&amp;lt;w:bookmarkStart w:id="41" w:name="_PROCESSED_CHANGE__13a8ac72_6040_466a_ad" /&amp;gt;&amp;lt;w:bookmarkEnd w:id="32" /&amp;gt;&amp;lt;w:bookmarkEnd w:id="34" /&amp;gt;&amp;lt;w:ins w:id="42" w:author="BPS" w:date="2023-09-15T11:16:00Z"&amp;gt;&amp;lt;w:r&amp;gt;&amp;lt;w:rPr&amp;gt;&amp;lt;w:b /&amp;gt;&amp;lt;/w:rPr&amp;gt;&amp;lt;w:t&amp;gt;2-D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d70e581e_c270_47e3_95" /&amp;gt;&amp;lt;w:r&amp;gt;&amp;lt;w:rPr&amp;gt;&amp;lt;w:b /&amp;gt;&amp;lt;/w:rPr&amp;gt;&amp;lt;w:t xml:space="preserve"&amp;gt;Contributions by political action committees and business entities to political &amp;lt;/w:t&amp;gt;&amp;lt;/w:r&amp;gt;&amp;lt;w:bookmarkStart w:id="44" w:name="_LINE__15_7c9e026d_2fa8_4c57_ae85_7aa563" /&amp;gt;&amp;lt;w:bookmarkEnd w:id="40" /&amp;gt;&amp;lt;w:r&amp;gt;&amp;lt;w:rPr&amp;gt;&amp;lt;w:b /&amp;gt;&amp;lt;/w:rPr&amp;gt;&amp;lt;w:t xml:space="preserve"&amp;gt;action committees making independent expenditures. &amp;lt;/w:t&amp;gt;&amp;lt;/w:r&amp;gt;&amp;lt;w:r&amp;gt;&amp;lt;w:t xml:space="preserve"&amp;gt; &amp;lt;/w:t&amp;gt;&amp;lt;/w:r&amp;gt;&amp;lt;/w:ins&amp;gt;&amp;lt;w:bookmarkStart w:id="45" w:name="_STATUTE_CONTENT__c642f85f_09f2_4b3c_a40" /&amp;gt;&amp;lt;w:bookmarkEnd w:id="43" /&amp;gt;&amp;lt;w:ins w:id="46" w:author="BPS" w:date="2023-09-15T11:17:00Z"&amp;gt;&amp;lt;w:r w:rsidRPr="005C4512"&amp;gt;&amp;lt;w:t xml:space="preserve"&amp;gt;A leadership political action &amp;lt;/w:t&amp;gt;&amp;lt;/w:r&amp;gt;&amp;lt;w:bookmarkStart w:id="47" w:name="_LINE__16_e6460a29_c8d4_46f2_8304_52aba6" /&amp;gt;&amp;lt;w:bookmarkEnd w:id="44" /&amp;gt;&amp;lt;w:r w:rsidRPr="005C4512"&amp;gt;&amp;lt;w:t xml:space="preserve"&amp;gt;committee, a separate segregated fund committee, a caucus political action committee, any &amp;lt;/w:t&amp;gt;&amp;lt;/w:r&amp;gt;&amp;lt;w:bookmarkStart w:id="48" w:name="_LINE__17_e3335b61_8271_47d3_9790_4d8f03" /&amp;gt;&amp;lt;w:bookmarkEnd w:id="47" /&amp;gt;&amp;lt;w:r w:rsidRPr="005C4512"&amp;gt;&amp;lt;w:t xml:space="preserve"&amp;gt;other political action committee or any business entity may not make contributions &amp;lt;/w:t&amp;gt;&amp;lt;/w:r&amp;gt;&amp;lt;w:bookmarkStart w:id="49" w:name="_LINE__18_05ae5fb3_e9f9_4a81_95f1_7af8a0" /&amp;gt;&amp;lt;w:bookmarkEnd w:id="48" /&amp;gt;&amp;lt;w:r w:rsidRPr="005C4512"&amp;gt;&amp;lt;w:t xml:space="preserve"&amp;gt;aggregating more than $5,000 in any calendar year to a political action committee for the &amp;lt;/w:t&amp;gt;&amp;lt;/w:r&amp;gt;&amp;lt;w:bookmarkStart w:id="50" w:name="_LINE__19_d473dd22_6ad0_4464_8949_e96394" /&amp;gt;&amp;lt;w:bookmarkEnd w:id="49" /&amp;gt;&amp;lt;w:r w:rsidRPr="005C4512"&amp;gt;&amp;lt;w:t&amp;gt;purpose of making independent expenditures under section 1019&amp;lt;/w:t&amp;gt;&amp;lt;/w:r&amp;gt;&amp;lt;w:r&amp;gt;&amp;lt;w:noBreakHyphen /&amp;gt;&amp;lt;/w:r&amp;gt;&amp;lt;w:r w:rsidRPr="005C4512"&amp;gt;&amp;lt;w:t xml:space="preserve"&amp;gt;B, subsection 1. &amp;lt;/w:t&amp;gt;&amp;lt;/w:r&amp;gt;&amp;lt;w:bookmarkStart w:id="51" w:name="_LINE__20_aed0a558_50c7_40f2_b34d_3270e6" /&amp;gt;&amp;lt;w:bookmarkEnd w:id="50" /&amp;gt;&amp;lt;w:r w:rsidRPr="005C4512"&amp;gt;&amp;lt;w:t xml:space="preserve"&amp;gt;Beginning December 1, 2024, contribution limits in accordance with this subsection are &amp;lt;/w:t&amp;gt;&amp;lt;/w:r&amp;gt;&amp;lt;w:bookmarkStart w:id="52" w:name="_LINE__21_85fa61b1_59c9_4903_999c_48a761" /&amp;gt;&amp;lt;w:bookmarkEnd w:id="51" /&amp;gt;&amp;lt;w:r w:rsidRPr="005C4512"&amp;gt;&amp;lt;w:t xml:space="preserve"&amp;gt;adjusted every 2 years based on the Consumer Price Index as reported by the United States &amp;lt;/w:t&amp;gt;&amp;lt;/w:r&amp;gt;&amp;lt;w:bookmarkStart w:id="53" w:name="_LINE__22_2dd69c0f_fa65_43c5_bb76_4111b8" /&amp;gt;&amp;lt;w:bookmarkEnd w:id="52" /&amp;gt;&amp;lt;w:r w:rsidRPr="005C4512"&amp;gt;&amp;lt;w:t xml:space="preserve"&amp;gt;Department of Labor, Bureau of Labor Statistics and rounded to the nearest amount &amp;lt;/w:t&amp;gt;&amp;lt;/w:r&amp;gt;&amp;lt;w:bookmarkStart w:id="54" w:name="_LINE__23_553befa9_92ea_432b_99d8_e7b3c4" /&amp;gt;&amp;lt;w:bookmarkEnd w:id="53" /&amp;gt;&amp;lt;w:r w:rsidRPr="005C4512"&amp;gt;&amp;lt;w:t xml:space="preserve"&amp;gt;divisible by $25. The commission shall post the current contribution limit and the amount &amp;lt;/w:t&amp;gt;&amp;lt;/w:r&amp;gt;&amp;lt;w:bookmarkStart w:id="55" w:name="_LINE__24_0e583bbc_ddf7_41a4_9ee2_032bb0" /&amp;gt;&amp;lt;w:bookmarkEnd w:id="54" /&amp;gt;&amp;lt;w:r w:rsidRPr="005C4512"&amp;gt;&amp;lt;w:t xml:space="preserve"&amp;gt;of the next adjustment and the date that it will become effective on its publicly accessible &amp;lt;/w:t&amp;gt;&amp;lt;/w:r&amp;gt;&amp;lt;w:bookmarkStart w:id="56" w:name="_LINE__25_628ee7b9_b30c_42e7_ba97_284394" /&amp;gt;&amp;lt;w:bookmarkEnd w:id="55" /&amp;gt;&amp;lt;w:r w:rsidRPr="005C4512"&amp;gt;&amp;lt;w:t xml:space="preserve"&amp;gt;website and include this information with any publication to be used as a guide for &amp;lt;/w:t&amp;gt;&amp;lt;/w:r&amp;gt;&amp;lt;w:bookmarkStart w:id="57" w:name="_LINE__26_ed042014_363b_43f2_a1fd_02d009" /&amp;gt;&amp;lt;w:bookmarkEnd w:id="56" /&amp;gt;&amp;lt;w:r w:rsidRPr="005C4512"&amp;gt;&amp;lt;w:t&amp;gt;candidates.&amp;lt;/w:t&amp;gt;&amp;lt;/w:r&amp;gt;&amp;lt;/w:ins&amp;gt;&amp;lt;w:ins w:id="58" w:author="BPS" w:date="2023-09-18T12:48:00Z"&amp;gt;&amp;lt;w:r&amp;gt;&amp;lt;w:t xml:space="preserve"&amp;gt;  &amp;lt;/w:t&amp;gt;&amp;lt;/w:r&amp;gt;&amp;lt;w:r w:rsidRPr="004D20FD"&amp;gt;&amp;lt;w:t xml:space="preserve"&amp;gt;For purposes of this subsection, "business entity" includes a firm, partnership, &amp;lt;/w:t&amp;gt;&amp;lt;/w:r&amp;gt;&amp;lt;w:bookmarkStart w:id="59" w:name="_LINE__27_eab77ffe_ac59_42c5_87a1_af8dfb" /&amp;gt;&amp;lt;w:bookmarkEnd w:id="57" /&amp;gt;&amp;lt;w:r w:rsidRPr="004D20FD"&amp;gt;&amp;lt;w:t xml:space="preserve"&amp;gt;corporation, incorporated association, labor organization or other organization, whether &amp;lt;/w:t&amp;gt;&amp;lt;/w:r&amp;gt;&amp;lt;w:bookmarkStart w:id="60" w:name="_LINE__28_d51a2cdd_4c44_43e6_a495_ccea56" /&amp;gt;&amp;lt;w:bookmarkEnd w:id="59" /&amp;gt;&amp;lt;w:r w:rsidRPr="004D20FD"&amp;gt;&amp;lt;w:t&amp;gt;organize&amp;lt;/w:t&amp;gt;&amp;lt;/w:r&amp;gt;&amp;lt;/w:ins&amp;gt;&amp;lt;w:ins w:id="61" w:author="BPS" w:date="2023-09-18T13:02:00Z"&amp;gt;&amp;lt;w:r&amp;gt;&amp;lt;w:t&amp;gt;d&amp;lt;/w:t&amp;gt;&amp;lt;/w:r&amp;gt;&amp;lt;/w:ins&amp;gt;&amp;lt;w:ins w:id="62" w:author="BPS" w:date="2023-09-18T12:48:00Z"&amp;gt;&amp;lt;w:r w:rsidRPr="004D20FD"&amp;gt;&amp;lt;w:t xml:space="preserve"&amp;gt; as a for&amp;lt;/w:t&amp;gt;&amp;lt;/w:r&amp;gt;&amp;lt;/w:ins&amp;gt;&amp;lt;w:ins w:id="63" w:author="BPS" w:date="2023-09-22T12:09:00Z"&amp;gt;&amp;lt;w:r&amp;gt;&amp;lt;w:noBreakHyphen /&amp;gt;&amp;lt;/w:r&amp;gt;&amp;lt;/w:ins&amp;gt;&amp;lt;w:ins w:id="64" w:author="BPS" w:date="2023-09-18T12:48:00Z"&amp;gt;&amp;lt;w:r w:rsidRPr="004D20FD"&amp;gt;&amp;lt;w:t&amp;gt;profit or a nonprofit entity.&amp;lt;/w:t&amp;gt;&amp;lt;/w:r&amp;gt;&amp;lt;/w:ins&amp;gt;&amp;lt;w:bookmarkEnd w:id="60" /&amp;gt;&amp;lt;/w:p&amp;gt;&amp;lt;w:p w:rsidR="00137EC4" w:rsidRDefault="00137EC4" w:rsidP="00137EC4"&amp;gt;&amp;lt;w:pPr&amp;gt;&amp;lt;w:ind w:left="360" w:firstLine="360" /&amp;gt;&amp;lt;/w:pPr&amp;gt;&amp;lt;w:bookmarkStart w:id="65" w:name="_BILL_SECTION_HEADER__0f813e79_bc53_41a1" /&amp;gt;&amp;lt;w:bookmarkStart w:id="66" w:name="_BILL_SECTION__bf6425ee_e8ca_4fe9_94a0_9" /&amp;gt;&amp;lt;w:bookmarkStart w:id="67" w:name="_PAR__6_5b54efa3_8845_4a37_9032_f2c57e57" /&amp;gt;&amp;lt;w:bookmarkStart w:id="68" w:name="_LINE__29_f0beb30b_b7c1_48c6_812c_1506d7" /&amp;gt;&amp;lt;w:bookmarkEnd w:id="33" /&amp;gt;&amp;lt;w:bookmarkEnd w:id="38" /&amp;gt;&amp;lt;w:bookmarkEnd w:id="39" /&amp;gt;&amp;lt;w:bookmarkEnd w:id="41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9" w:name="_BILL_SECTION_NUMBER__3ece167a_29be_40ef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21-A MRSA §1019-B, sub-§4, ¶B,&amp;lt;/w:t&amp;gt;&amp;lt;/w:r&amp;gt;&amp;lt;w:r&amp;gt;&amp;lt;w:t xml:space="preserve"&amp;gt; as amended by PL 2023, c. 324, §12, &amp;lt;/w:t&amp;gt;&amp;lt;/w:r&amp;gt;&amp;lt;w:bookmarkStart w:id="70" w:name="_LINE__30_aec2b245_96fd_4a2d_b545_908f3b" /&amp;gt;&amp;lt;w:bookmarkEnd w:id="68" /&amp;gt;&amp;lt;w:r&amp;gt;&amp;lt;w:t&amp;gt;is further amended to read:&amp;lt;/w:t&amp;gt;&amp;lt;/w:r&amp;gt;&amp;lt;w:bookmarkEnd w:id="70" /&amp;gt;&amp;lt;/w:p&amp;gt;&amp;lt;w:p w:rsidR="00137EC4" w:rsidRDefault="00137EC4" w:rsidP="00137EC4"&amp;gt;&amp;lt;w:pPr&amp;gt;&amp;lt;w:ind w:left="720" /&amp;gt;&amp;lt;/w:pPr&amp;gt;&amp;lt;w:bookmarkStart w:id="71" w:name="_STATUTE_NUMBER__f8aca076_cce9_4cb5_ac28" /&amp;gt;&amp;lt;w:bookmarkStart w:id="72" w:name="_STATUTE_P__696edc60_f5e0_44e7_9979_6f09" /&amp;gt;&amp;lt;w:bookmarkStart w:id="73" w:name="_PAR__7_77f9f5df_b95e_46cf_a844_9fd29468" /&amp;gt;&amp;lt;w:bookmarkStart w:id="74" w:name="_LINE__31_bf58d3c8_5548_4a32_8a3a_0a17bc" /&amp;gt;&amp;lt;w:bookmarkEnd w:id="65" /&amp;gt;&amp;lt;w:bookmarkEnd w:id="67" /&amp;gt;&amp;lt;w:r&amp;gt;&amp;lt;w:t&amp;gt;B&amp;lt;/w:t&amp;gt;&amp;lt;/w:r&amp;gt;&amp;lt;w:bookmarkEnd w:id="71" /&amp;gt;&amp;lt;w:r&amp;gt;&amp;lt;w:t xml:space="preserve"&amp;gt;.  &amp;lt;/w:t&amp;gt;&amp;lt;/w:r&amp;gt;&amp;lt;w:bookmarkStart w:id="75" w:name="_STATUTE_CONTENT__1baca4d5_6ab5_4103_8ce" /&amp;gt;&amp;lt;w:r&amp;gt;&amp;lt;w:t xml:space="preserve"&amp;gt;A report required by this subsection must contain an itemized account of &amp;lt;/w:t&amp;gt;&amp;lt;/w:r&amp;gt;&amp;lt;w:bookmarkStart w:id="76" w:name="_PROCESSED_CHANGE__ec953d8d_8646_48ef_8d" /&amp;gt;&amp;lt;w:ins w:id="77" w:author="BPS" w:date="2023-09-15T11:25:00Z"&amp;gt;&amp;lt;w:r&amp;gt;&amp;lt;w:t xml:space="preserve"&amp;gt;the total &amp;lt;/w:t&amp;gt;&amp;lt;/w:r&amp;gt;&amp;lt;w:bookmarkStart w:id="78" w:name="_LINE__32_00ed4f26_ca04_4925_937c_c53352" /&amp;gt;&amp;lt;w:bookmarkEnd w:id="74" /&amp;gt;&amp;lt;w:r&amp;gt;&amp;lt;w:t&amp;gt;co&amp;lt;/w:t&amp;gt;&amp;lt;/w:r&amp;gt;&amp;lt;/w:ins&amp;gt;&amp;lt;w:ins w:id="79" w:author="BPS" w:date="2023-09-15T11:26:00Z"&amp;gt;&amp;lt;w:r&amp;gt;&amp;lt;w:t&amp;gt;ntributions from each contributor,&amp;lt;/w:t&amp;gt;&amp;lt;/w:r&amp;gt;&amp;lt;/w:ins&amp;gt;&amp;lt;w:r&amp;gt;&amp;lt;w:t xml:space="preserve"&amp;gt; &amp;lt;/w:t&amp;gt;&amp;lt;/w:r&amp;gt;&amp;lt;w:bookmarkEnd w:id="76" /&amp;gt;&amp;lt;w:r&amp;gt;&amp;lt;w:t xml:space="preserve"&amp;gt;each expenditure in excess of $250 in any one &amp;lt;/w:t&amp;gt;&amp;lt;/w:r&amp;gt;&amp;lt;w:bookmarkStart w:id="80" w:name="_LINE__33_e4090cd7_7679_44d0_b196_fde95a" /&amp;gt;&amp;lt;w:bookmarkEnd w:id="78" /&amp;gt;&amp;lt;w:r&amp;gt;&amp;lt;w:t xml:space="preserve"&amp;gt;candidate's election, the date and purpose of each expenditure and the name of each &amp;lt;/w:t&amp;gt;&amp;lt;/w:r&amp;gt;&amp;lt;w:bookmarkStart w:id="81" w:name="_LINE__34_cd1a5f5b_4944_47cf_8498_6fcb25" /&amp;gt;&amp;lt;w:bookmarkEnd w:id="80" /&amp;gt;&amp;lt;w:r&amp;gt;&amp;lt;w:t xml:space="preserve"&amp;gt;payee or creditor.  The report must state whether the expenditure is in support of or in &amp;lt;/w:t&amp;gt;&amp;lt;/w:r&amp;gt;&amp;lt;w:bookmarkStart w:id="82" w:name="_LINE__35_71a1c01a_6d17_448f_a3ad_8704f4" /&amp;gt;&amp;lt;w:bookmarkEnd w:id="81" /&amp;gt;&amp;lt;w:r&amp;gt;&amp;lt;w:t xml:space="preserve"&amp;gt;opposition to the candidate and must include, under penalty of unsworn falsification, &amp;lt;/w:t&amp;gt;&amp;lt;/w:r&amp;gt;&amp;lt;w:bookmarkStart w:id="83" w:name="_LINE__36_c39c5fc4_da28_4718_8a3b_5a7755" /&amp;gt;&amp;lt;w:bookmarkEnd w:id="82" /&amp;gt;&amp;lt;w:r&amp;gt;&amp;lt;w:t xml:space="preserve"&amp;gt;as provided in Title 17‑A, section 453, a statement whether the expenditure is made in &amp;lt;/w:t&amp;gt;&amp;lt;/w:r&amp;gt;&amp;lt;w:bookmarkStart w:id="84" w:name="_LINE__37_bf09773d_7917_455a_b588_8e33c2" /&amp;gt;&amp;lt;w:bookmarkEnd w:id="83" /&amp;gt;&amp;lt;w:r&amp;gt;&amp;lt;w:t xml:space="preserve"&amp;gt;cooperation, consultation or concert with, or at the request or suggestion of, the &amp;lt;/w:t&amp;gt;&amp;lt;/w:r&amp;gt;&amp;lt;w:bookmarkStart w:id="85" w:name="_LINE__38_b162e501_b3d3_4e3d_a597_2e32d8" /&amp;gt;&amp;lt;w:bookmarkEnd w:id="84" /&amp;gt;&amp;lt;w:r&amp;gt;&amp;lt;w:t&amp;gt;candidate or an authorized committee or agent of the candidate.&amp;lt;/w:t&amp;gt;&amp;lt;/w:r&amp;gt;&amp;lt;w:bookmarkEnd w:id="75" /&amp;gt;&amp;lt;w:bookmarkEnd w:id="85" /&amp;gt;&amp;lt;/w:p&amp;gt;&amp;lt;w:p w:rsidR="00137EC4" w:rsidRDefault="00137EC4" w:rsidP="00137EC4"&amp;gt;&amp;lt;w:pPr&amp;gt;&amp;lt;w:ind w:left="360" w:firstLine="360" /&amp;gt;&amp;lt;/w:pPr&amp;gt;&amp;lt;w:bookmarkStart w:id="86" w:name="_BILL_SECTION_HEADER__a35077f0_664b_42ab" /&amp;gt;&amp;lt;w:bookmarkStart w:id="87" w:name="_BILL_SECTION__09760eaf_9ff0_4695_9ce6_2" /&amp;gt;&amp;lt;w:bookmarkStart w:id="88" w:name="_PAR__8_2c5daa61_a682_41cd_b81a_65e537ff" /&amp;gt;&amp;lt;w:bookmarkStart w:id="89" w:name="_LINE__39_92a74f3c_c088_4d2e_8126_f8f422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90" w:name="_BILL_SECTION_NUMBER__99af142d_1357_4490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&amp;gt;.  21-A MRSA §1019-B, sub-§6&amp;lt;/w:t&amp;gt;&amp;lt;/w:r&amp;gt;&amp;lt;w:r&amp;gt;&amp;lt;w:t xml:space="preserve"&amp;gt; is enacted to read:&amp;lt;/w:t&amp;gt;&amp;lt;/w:r&amp;gt;&amp;lt;w:bookmarkEnd w:id="89" /&amp;gt;&amp;lt;/w:p&amp;gt;&amp;lt;w:p w:rsidR="00137EC4" w:rsidRDefault="00137EC4" w:rsidP="00137EC4"&amp;gt;&amp;lt;w:pPr&amp;gt;&amp;lt;w:ind w:left="360" w:firstLine="360" /&amp;gt;&amp;lt;/w:pPr&amp;gt;&amp;lt;w:bookmarkStart w:id="91" w:name="_STATUTE_NUMBER__61020c9a_6ef2_47b0_8327" /&amp;gt;&amp;lt;w:bookmarkStart w:id="92" w:name="_STATUTE_SS__08905923_b091_48d8_9b59_b68" /&amp;gt;&amp;lt;w:bookmarkStart w:id="93" w:name="_PAR__9_63aaf805_fff4_49e5_bf76_9d619ca2" /&amp;gt;&amp;lt;w:bookmarkStart w:id="94" w:name="_LINE__40_8890adb5_2fdb_47b8_9bb0_f5a974" /&amp;gt;&amp;lt;w:bookmarkStart w:id="95" w:name="_PROCESSED_CHANGE__84c1ebc9_4dcd_4b8b_80" /&amp;gt;&amp;lt;w:bookmarkEnd w:id="86" /&amp;gt;&amp;lt;w:bookmarkEnd w:id="88" /&amp;gt;&amp;lt;w:ins w:id="96" w:author="BPS" w:date="2023-09-15T11:23:00Z"&amp;gt;&amp;lt;w:r&amp;gt;&amp;lt;w:rPr&amp;gt;&amp;lt;w:b /&amp;gt;&amp;lt;/w:rPr&amp;gt;&amp;lt;w:t&amp;gt;6&amp;lt;/w:t&amp;gt;&amp;lt;/w:r&amp;gt;&amp;lt;w:bookmarkEnd w:id="91" /&amp;gt;&amp;lt;w:r&amp;gt;&amp;lt;w:rPr&amp;gt;&amp;lt;w:b /&amp;gt;&amp;lt;/w:rPr&amp;gt;&amp;lt;w:t xml:space="preserve"&amp;gt;.  &amp;lt;/w:t&amp;gt;&amp;lt;/w:r&amp;gt;&amp;lt;w:bookmarkStart w:id="97" w:name="_STATUTE_HEADNOTE__1512968d_7934_4082_9c" /&amp;gt;&amp;lt;w:r&amp;gt;&amp;lt;w:rPr&amp;gt;&amp;lt;w:b /&amp;gt;&amp;lt;/w:rPr&amp;gt;&amp;lt;w:t xml:space="preserve"&amp;gt;Segregated contributions required. &amp;lt;/w:t&amp;gt;&amp;lt;/w:r&amp;gt;&amp;lt;w:r&amp;gt;&amp;lt;w:t xml:space="preserve"&amp;gt; &amp;lt;/w:t&amp;gt;&amp;lt;/w:r&amp;gt;&amp;lt;/w:ins&amp;gt;&amp;lt;w:bookmarkStart w:id="98" w:name="_STATUTE_CONTENT__81cc8ed3_c427_43f4_9e5" /&amp;gt;&amp;lt;w:bookmarkEnd w:id="97" /&amp;gt;&amp;lt;w:ins w:id="99" w:author="BPS" w:date="2023-09-18T13:11:00Z"&amp;gt;&amp;lt;w:r&amp;gt;&amp;lt;w:t&amp;gt;A political action committee&amp;lt;/w:t&amp;gt;&amp;lt;/w:r&amp;gt;&amp;lt;/w:ins&amp;gt;&amp;lt;w:ins w:id="100" w:author="BPS" w:date="2023-09-15T11:23:00Z"&amp;gt;&amp;lt;w:r w:rsidRPr="005C4512"&amp;gt;&amp;lt;w:t xml:space="preserve"&amp;gt; may use &amp;lt;/w:t&amp;gt;&amp;lt;/w:r&amp;gt;&amp;lt;/w:ins&amp;gt;&amp;lt;w:ins w:id="101" w:author="BPS" w:date="2023-09-18T13:11:00Z"&amp;gt;&amp;lt;w:r w:rsidRPr="005C4512"&amp;gt;&amp;lt;w:t xml:space="preserve"&amp;gt;only &amp;lt;/w:t&amp;gt;&amp;lt;/w:r&amp;gt;&amp;lt;/w:ins&amp;gt;&amp;lt;w:bookmarkStart w:id="102" w:name="_LINE__41_23b76e6a_d43c_458c_9dae_5eedb3" /&amp;gt;&amp;lt;w:bookmarkEnd w:id="94" /&amp;gt;&amp;lt;w:ins w:id="103" w:author="BPS" w:date="2023-09-15T11:23:00Z"&amp;gt;&amp;lt;w:r w:rsidRPr="005C4512"&amp;gt;&amp;lt;w:t&amp;gt;funds received in compliance with section 1015&amp;lt;/w:t&amp;gt;&amp;lt;/w:r&amp;gt;&amp;lt;/w:ins&amp;gt;&amp;lt;w:ins w:id="104" w:author="BPS" w:date="2023-09-18T13:11:00Z"&amp;gt;&amp;lt;w:r&amp;gt;&amp;lt;w:t&amp;gt;,&amp;lt;/w:t&amp;gt;&amp;lt;/w:r&amp;gt;&amp;lt;/w:ins&amp;gt;&amp;lt;w:ins w:id="105" w:author="BPS" w:date="2023-09-15T11:23:00Z"&amp;gt;&amp;lt;w:r&amp;gt;&amp;lt;w:t xml:space="preserve"&amp;gt; subsection &amp;lt;/w:t&amp;gt;&amp;lt;/w:r&amp;gt;&amp;lt;w:r w:rsidRPr="005C4512"&amp;gt;&amp;lt;w:t&amp;gt;2&amp;lt;/w:t&amp;gt;&amp;lt;/w:r&amp;gt;&amp;lt;/w:ins&amp;gt;&amp;lt;w:ins w:id="106" w:author="BPS" w:date="2023-09-15T11:24:00Z"&amp;gt;&amp;lt;w:r&amp;gt;&amp;lt;w:noBreakHyphen /&amp;gt;&amp;lt;/w:r&amp;gt;&amp;lt;/w:ins&amp;gt;&amp;lt;w:ins w:id="107" w:author="BPS" w:date="2023-09-18T13:11:00Z"&amp;gt;&amp;lt;w:r&amp;gt;&amp;lt;w:t&amp;gt;C&amp;lt;/w:t&amp;gt;&amp;lt;/w:r&amp;gt;&amp;lt;/w:ins&amp;gt;&amp;lt;w:ins w:id="108" w:author="BPS" w:date="2023-09-15T11:23:00Z"&amp;gt;&amp;lt;w:r w:rsidRPr="005C4512"&amp;gt;&amp;lt;w:t xml:space="preserve"&amp;gt; or 2&amp;lt;/w:t&amp;gt;&amp;lt;/w:r&amp;gt;&amp;lt;/w:ins&amp;gt;&amp;lt;w:ins w:id="109" w:author="BPS" w:date="2023-09-15T11:24:00Z"&amp;gt;&amp;lt;w:r&amp;gt;&amp;lt;w:noBreakHyphen /&amp;gt;&amp;lt;/w:r&amp;gt;&amp;lt;/w:ins&amp;gt;&amp;lt;w:ins w:id="110" w:author="BPS" w:date="2023-09-18T13:11:00Z"&amp;gt;&amp;lt;w:r&amp;gt;&amp;lt;w:t&amp;gt;D&amp;lt;/w:t&amp;gt;&amp;lt;/w:r&amp;gt;&amp;lt;/w:ins&amp;gt;&amp;lt;w:ins w:id="111" w:author="BPS" w:date="2023-09-15T11:23:00Z"&amp;gt;&amp;lt;w:r w:rsidRPr="005C4512"&amp;gt;&amp;lt;w:t xml:space="preserve"&amp;gt; when making &amp;lt;/w:t&amp;gt;&amp;lt;/w:r&amp;gt;&amp;lt;w:bookmarkStart w:id="112" w:name="_LINE__42_52d41b34_a722_4bc7_9209_eb2b9a" /&amp;gt;&amp;lt;w:bookmarkEnd w:id="102" /&amp;gt;&amp;lt;w:r w:rsidRPr="005C4512"&amp;gt;&amp;lt;w:t&amp;gt;independent expenditures.&amp;lt;/w:t&amp;gt;&amp;lt;/w:r&amp;gt;&amp;lt;/w:ins&amp;gt;&amp;lt;w:ins w:id="113" w:author="BPS" w:date="2023-09-22T12:09:00Z"&amp;gt;&amp;lt;w:r&amp;gt;&amp;lt;w:t xml:space="preserve"&amp;gt; &amp;lt;/w:t&amp;gt;&amp;lt;/w:r&amp;gt;&amp;lt;/w:ins&amp;gt;&amp;lt;w:ins w:id="114" w:author="BPS" w:date="2023-09-15T11:23:00Z"&amp;gt;&amp;lt;w:r w:rsidRPr="005C4512"&amp;gt;&amp;lt;w:t xml:space="preserve"&amp;gt;A political &amp;lt;/w:t&amp;gt;&amp;lt;/w:r&amp;gt;&amp;lt;/w:ins&amp;gt;&amp;lt;w:ins w:id="115" w:author="BPS" w:date="2023-09-18T13:03:00Z"&amp;gt;&amp;lt;w:r&amp;gt;&amp;lt;w:t xml:space="preserve"&amp;gt;action &amp;lt;/w:t&amp;gt;&amp;lt;/w:r&amp;gt;&amp;lt;/w:ins&amp;gt;&amp;lt;w:ins w:id="116" w:author="BPS" w:date="2023-09-15T11:23:00Z"&amp;gt;&amp;lt;w:r w:rsidRPr="005C4512"&amp;gt;&amp;lt;w:t xml:space="preserve"&amp;gt;committee that makes independent &amp;lt;/w:t&amp;gt;&amp;lt;/w:r&amp;gt;&amp;lt;w:bookmarkStart w:id="117" w:name="_LINE__43_9f2abc97_dd47_411a_8164_46faf4" /&amp;gt;&amp;lt;w:bookmarkEnd w:id="112" /&amp;gt;&amp;lt;w:r w:rsidRPr="005C4512"&amp;gt;&amp;lt;w:t xml:space="preserve"&amp;gt;expenditures shall keep an account of any contributions received for the purpose of making &amp;lt;/w:t&amp;gt;&amp;lt;/w:r&amp;gt;&amp;lt;/w:ins&amp;gt;&amp;lt;w:bookmarkStart w:id="118" w:name="_LINE__44_1cf702bc_a2f2_4d66_a5f0_f159ab" /&amp;gt;&amp;lt;w:bookmarkEnd w:id="117" /&amp;gt;&amp;lt;w:ins w:id="119" w:author="BPS" w:date="2023-09-18T13:04:00Z"&amp;gt;&amp;lt;w:r&amp;gt;&amp;lt;w:t&amp;gt;those&amp;lt;/w:t&amp;gt;&amp;lt;/w:r&amp;gt;&amp;lt;/w:ins&amp;gt;&amp;lt;w:ins w:id="120" w:author="BPS" w:date="2023-09-15T11:23:00Z"&amp;gt;&amp;lt;w:r w:rsidRPr="005C4512"&amp;gt;&amp;lt;w:t xml:space="preserve"&amp;gt; expenditures&amp;lt;/w:t&amp;gt;&amp;lt;/w:r&amp;gt;&amp;lt;/w:ins&amp;gt;&amp;lt;w:ins w:id="121" w:author="BPS" w:date="2023-09-18T13:11:00Z"&amp;gt;&amp;lt;w:r&amp;gt;&amp;lt;w:t&amp;gt;.&amp;lt;/w:t&amp;gt;&amp;lt;/w:r&amp;gt;&amp;lt;/w:ins&amp;gt;&amp;lt;w:r&amp;gt;&amp;lt;w:t xml:space="preserve"&amp;gt;  &amp;lt;/w:t&amp;gt;&amp;lt;/w:r&amp;gt;&amp;lt;w:bookmarkEnd w:id="118" /&amp;gt;&amp;lt;/w:p&amp;gt;&amp;lt;w:p w:rsidR="00137EC4" w:rsidRDefault="00137EC4" w:rsidP="00137EC4"&amp;gt;&amp;lt;w:pPr&amp;gt;&amp;lt;w:keepNext /&amp;gt;&amp;lt;w:spacing w:before="240" /&amp;gt;&amp;lt;w:ind w:left="360" /&amp;gt;&amp;lt;w:jc w:val="center" /&amp;gt;&amp;lt;/w:pPr&amp;gt;&amp;lt;w:bookmarkStart w:id="122" w:name="_SUMMARY__b27d20b3_1ea4_40ee_bf11_6fdb61" /&amp;gt;&amp;lt;w:bookmarkStart w:id="123" w:name="_PAGE__2_a7e11f9e_dc07_4055_8daf_22c38da" /&amp;gt;&amp;lt;w:bookmarkStart w:id="124" w:name="_PAR__1_8564eaf4_c0e0_4f6b_9167_455f3197" /&amp;gt;&amp;lt;w:bookmarkStart w:id="125" w:name="_LINE__1_7e9e7ff5_ec69_476f_b594_4d823ae" /&amp;gt;&amp;lt;w:bookmarkEnd w:id="3" /&amp;gt;&amp;lt;w:bookmarkEnd w:id="8" /&amp;gt;&amp;lt;w:bookmarkEnd w:id="87" /&amp;gt;&amp;lt;w:bookmarkEnd w:id="92" /&amp;gt;&amp;lt;w:bookmarkEnd w:id="93" /&amp;gt;&amp;lt;w:bookmarkEnd w:id="95" /&amp;gt;&amp;lt;w:bookmarkEnd w:id="98" /&amp;gt;&amp;lt;w:r&amp;gt;&amp;lt;w:rPr&amp;gt;&amp;lt;w:b /&amp;gt;&amp;lt;w:sz w:val="24" /&amp;gt;&amp;lt;/w:rPr&amp;gt;&amp;lt;w:t&amp;gt;SUMMARY&amp;lt;/w:t&amp;gt;&amp;lt;/w:r&amp;gt;&amp;lt;w:bookmarkEnd w:id="125" /&amp;gt;&amp;lt;/w:p&amp;gt;&amp;lt;w:p w:rsidR="00137EC4" w:rsidRDefault="00137EC4" w:rsidP="00137EC4"&amp;gt;&amp;lt;w:pPr&amp;gt;&amp;lt;w:ind w:left="360" w:firstLine="360" /&amp;gt;&amp;lt;/w:pPr&amp;gt;&amp;lt;w:bookmarkStart w:id="126" w:name="_PAR__2_dd350eda_9655_46ad_82b7_5a499a9b" /&amp;gt;&amp;lt;w:bookmarkStart w:id="127" w:name="_LINE__2_0af68486_ad31_489c_8012_07ee3d7" /&amp;gt;&amp;lt;w:bookmarkEnd w:id="124" /&amp;gt;&amp;lt;w:r&amp;gt;&amp;lt;w:t xml:space="preserve"&amp;gt;This initiated bill limits the amount of contributions that may be made by individuals &amp;lt;/w:t&amp;gt;&amp;lt;/w:r&amp;gt;&amp;lt;w:bookmarkStart w:id="128" w:name="_LINE__3_1412e305_c412_4d15_95e9_f692752" /&amp;gt;&amp;lt;w:bookmarkEnd w:id="127" /&amp;gt;&amp;lt;w:r&amp;gt;&amp;lt;w:t xml:space="preserve"&amp;gt;and by political action committees and business entities to political action committees that &amp;lt;/w:t&amp;gt;&amp;lt;/w:r&amp;gt;&amp;lt;w:bookmarkStart w:id="129" w:name="_LINE__4_79006216_189d_4aa9_849e_0101a63" /&amp;gt;&amp;lt;w:bookmarkEnd w:id="128" /&amp;gt;&amp;lt;w:r&amp;gt;&amp;lt;w:t xml:space="preserve"&amp;gt;make independent expenditures. In both cases, the aggregate limit is $5,000 in any calendar &amp;lt;/w:t&amp;gt;&amp;lt;/w:r&amp;gt;&amp;lt;w:bookmarkStart w:id="130" w:name="_LINE__5_0e7b6bce_b802_4ec5_a874_995ade1" /&amp;gt;&amp;lt;w:bookmarkEnd w:id="129" /&amp;gt;&amp;lt;w:r&amp;gt;&amp;lt;w:t&amp;gt;year.&amp;lt;/w:t&amp;gt;&amp;lt;/w:r&amp;gt;&amp;lt;w:bookmarkEnd w:id="130" /&amp;gt;&amp;lt;/w:p&amp;gt;&amp;lt;w:bookmarkEnd w:id="1" /&amp;gt;&amp;lt;w:bookmarkEnd w:id="2" /&amp;gt;&amp;lt;w:bookmarkEnd w:id="122" /&amp;gt;&amp;lt;w:bookmarkEnd w:id="123" /&amp;gt;&amp;lt;w:bookmarkEnd w:id="126" /&amp;gt;&amp;lt;w:p w:rsidR="00000000" w:rsidRDefault="00137EC4"&amp;gt;&amp;lt;w:r&amp;gt;&amp;lt;w:t xml:space="preserve"&amp;gt; &amp;lt;/w:t&amp;gt;&amp;lt;/w:r&amp;gt;&amp;lt;/w:p&amp;gt;&amp;lt;w:sectPr w:rsidR="00000000" w:rsidSect="00137E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028D" w:rsidRDefault="00137E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ef2e69_b11f_4d45_a8ee_b22da00&lt;/BookmarkName&gt;&lt;Tables /&gt;&lt;/ProcessedCheckInPage&gt;&lt;ProcessedCheckInPage&gt;&lt;PageNumber&gt;2&lt;/PageNumber&gt;&lt;BookmarkName&gt;_PAGE__2_a7e11f9e_dc07_4055_8daf_22c38da&lt;/BookmarkName&gt;&lt;Tables /&gt;&lt;/ProcessedCheckInPage&gt;&lt;/Pages&gt;&lt;Paragraphs&gt;&lt;CheckInParagraphs&gt;&lt;PageNumber&gt;1&lt;/PageNumber&gt;&lt;BookmarkName&gt;_PAR__1_7eff06a9_5d66_4348_a9bb_d2427b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e82af1_96b1_4d79_821a_6b805cc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9ca786_9d02_424b_a9e3_f403b098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8671c8_a037_4d28_a51c_efa05df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e53f02_b3f1_493e_88e4_af20feb2&lt;/BookmarkName&gt;&lt;StartingLineNumber&gt;1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54efa3_8845_4a37_9032_f2c57e5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f9f5df_b95e_46cf_a844_9fd29468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5daa61_a682_41cd_b81a_65e537f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aaf805_fff4_49e5_bf76_9d619ca2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564eaf4_c0e0_4f6b_9167_455f31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d350eda_9655_46ad_82b7_5a499a9b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