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mmunities by Enacting the Extreme Risk Protection Order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1dbe2e2_2a88_48b9_"/>
      <w:bookmarkStart w:id="1" w:name="_DOC_BODY__909573d7_0ccf_4547_93c5_5164a"/>
      <w:bookmarkStart w:id="2" w:name="_PAGE__1_29dddc59_9449_4b93_ba96_ab5e0b7"/>
      <w:bookmarkStart w:id="3" w:name="_PAR__1_9736ea43_244a_4b7f_9a2b_45c5c9a2"/>
      <w:bookmarkStart w:id="4" w:name="_ENACTING_CLAUSE__fcab435d_9c99_41af_b1f"/>
      <w:bookmarkStart w:id="5" w:name="_LINE__1_a260f7a8_95b6_4fea_8545_e1623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36ea43_244a_4b7f_9a2b_45c5c9a2"/>
      <w:bookmarkStart w:id="7" w:name="_ENACTING_CLAUSE__fcab435d_9c99_41af_b1f"/>
      <w:bookmarkStart w:id="8" w:name="_DOC_BODY_CONTENT__2475eeb8_54c8_45b8_88"/>
      <w:bookmarkStart w:id="9" w:name="_BILL_SECTION__45725aff_5b51_4418_881a_0"/>
      <w:bookmarkStart w:id="10" w:name="_PAR__2_aa4f2417_77a0_4db0_b122_dafc8d0c"/>
      <w:bookmarkStart w:id="11" w:name="_BILL_SECTION_HEADER__82149114_3569_446b"/>
      <w:bookmarkStart w:id="12" w:name="_LINE__2_82f12689_94f0_4a80_a0c7_96b8d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a0fa3f_2da9_4b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3, sub-§1, ¶E-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a4f2417_77a0_4db0_b122_dafc8d0c"/>
      <w:bookmarkStart w:id="15" w:name="_BILL_SECTION_HEADER__82149114_3569_446b"/>
      <w:bookmarkStart w:id="16" w:name="_PROCESSED_CHANGE__cf5691a3_c5a9_48b5_b2"/>
      <w:bookmarkStart w:id="17" w:name="_PAR__3_facb25fe_d7e7_44a7_b2ff_fcedd4ee"/>
      <w:bookmarkStart w:id="18" w:name="_STATUTE_P__e1327168_64b3_46fd_9203_c3c0"/>
      <w:bookmarkStart w:id="19" w:name="_LINE__3_ba0e821d_e793_4517_90f8_359e3bf"/>
      <w:bookmarkStart w:id="20" w:name="_STATUTE_NUMBER__f56c0134_f883_45f4_a42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-3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0e835551_6763_4887_ae5"/>
      <w:r>
        <w:rPr>
          <w:rFonts w:eastAsia="Arial" w:cs="Arial" w:ascii="Arial" w:hAnsi="Arial"/>
          <w:u w:val="single"/>
        </w:rPr>
        <w:t xml:space="preserve">Is currently the subject of an extreme risk protection order issued pursuant to Title </w:t>
      </w:r>
      <w:bookmarkStart w:id="22" w:name="_LINE__4_bd826a50_f460_40e4_b4f8_88f73d1"/>
      <w:bookmarkEnd w:id="19"/>
      <w:r>
        <w:rPr>
          <w:rFonts w:eastAsia="Arial" w:cs="Arial" w:ascii="Arial" w:hAnsi="Arial"/>
          <w:u w:val="single"/>
        </w:rPr>
        <w:t xml:space="preserve">25, section 2244 or an emergency extreme risk protection order issued pursuant to Title </w:t>
      </w:r>
      <w:bookmarkStart w:id="23" w:name="_LINE__5_618b09c0_15e3_467e_8390_668e3ed"/>
      <w:bookmarkEnd w:id="22"/>
      <w:r>
        <w:rPr>
          <w:rFonts w:eastAsia="Arial" w:cs="Arial" w:ascii="Arial" w:hAnsi="Arial"/>
          <w:u w:val="single"/>
        </w:rPr>
        <w:t xml:space="preserve">25, section 2245, except that the prohibition applies to possession and control, not </w:t>
      </w:r>
      <w:bookmarkStart w:id="24" w:name="_LINE__6_4ec8444d_4c3d_4f11_9c4f_06720f5"/>
      <w:bookmarkEnd w:id="23"/>
      <w:r>
        <w:rPr>
          <w:rFonts w:eastAsia="Arial" w:cs="Arial" w:ascii="Arial" w:hAnsi="Arial"/>
          <w:u w:val="single"/>
        </w:rPr>
        <w:t>ownership.  Violation of this paragraph is a Class D crim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5725aff_5b51_4418_881a_0"/>
      <w:bookmarkStart w:id="26" w:name="_PROCESSED_CHANGE__cf5691a3_c5a9_48b5_b2"/>
      <w:bookmarkStart w:id="27" w:name="_PAR__3_facb25fe_d7e7_44a7_b2ff_fcedd4ee"/>
      <w:bookmarkStart w:id="28" w:name="_STATUTE_P__e1327168_64b3_46fd_9203_c3c0"/>
      <w:bookmarkStart w:id="29" w:name="_BILL_SECTION__d0ab6ff8_16f1_444d_a8f4_d"/>
      <w:bookmarkStart w:id="30" w:name="_PAR__4_4c094491_7b1a_4021_88b3_4aa70c4c"/>
      <w:bookmarkStart w:id="31" w:name="_BILL_SECTION_HEADER__07f034ef_ab31_4403"/>
      <w:bookmarkStart w:id="32" w:name="_LINE__7_fdc32e40_921e_48ce_a7ff_edbab55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0dcc58a_ca58_4e6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5 MRSA §1023, sub-§4, ¶B-2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4c094491_7b1a_4021_88b3_4aa70c4c"/>
      <w:bookmarkStart w:id="35" w:name="_BILL_SECTION_HEADER__07f034ef_ab31_4403"/>
      <w:bookmarkStart w:id="36" w:name="_PROCESSED_CHANGE__6da5ea7e_ea2d_4a4f_85"/>
      <w:bookmarkStart w:id="37" w:name="_PAR__5_855f8582_3f14_48b4_b792_58a49c10"/>
      <w:bookmarkStart w:id="38" w:name="_STATUTE_P__70a5cb2d_6153_495d_a1e6_d33b"/>
      <w:bookmarkStart w:id="39" w:name="_LINE__8_af8e378b_d289_4d5c_b64f_23f92bd"/>
      <w:bookmarkStart w:id="40" w:name="_STATUTE_NUMBER__815e0b49_8861_44cb_826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-2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1fb8a1c8_e82e_4d6f_aa1"/>
      <w:r>
        <w:rPr>
          <w:rFonts w:eastAsia="Arial" w:cs="Arial" w:ascii="Arial" w:hAnsi="Arial"/>
          <w:u w:val="single"/>
        </w:rPr>
        <w:t xml:space="preserve">Set preconviction bail for a defendant alleged to have committed a violation of </w:t>
      </w:r>
      <w:bookmarkStart w:id="42" w:name="_LINE__9_ed114733_5320_4816_bab0_2b1c09d"/>
      <w:bookmarkEnd w:id="39"/>
      <w:r>
        <w:rPr>
          <w:rFonts w:eastAsia="Arial" w:cs="Arial" w:ascii="Arial" w:hAnsi="Arial"/>
          <w:u w:val="single"/>
        </w:rPr>
        <w:t>section 393, subsection 1, paragraph E-3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d0ab6ff8_16f1_444d_a8f4_d"/>
      <w:bookmarkStart w:id="44" w:name="_PROCESSED_CHANGE__6da5ea7e_ea2d_4a4f_85"/>
      <w:bookmarkStart w:id="45" w:name="_PAR__5_855f8582_3f14_48b4_b792_58a49c10"/>
      <w:bookmarkStart w:id="46" w:name="_STATUTE_P__70a5cb2d_6153_495d_a1e6_d33b"/>
      <w:bookmarkStart w:id="47" w:name="_BILL_SECTION__970fa817_7ebd_4d90_868f_c"/>
      <w:bookmarkStart w:id="48" w:name="_PAR__6_eba77c6a_23db_478e_842e_858501f8"/>
      <w:bookmarkStart w:id="49" w:name="_BILL_SECTION_HEADER__336d70ed_c80d_4c04"/>
      <w:bookmarkStart w:id="50" w:name="_LINE__10_9a5f5bc9_0b8e_4da6_82ec_668e9f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2b05f1f_424f_4e26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23, c. 465, §1, is further </w:t>
      </w:r>
      <w:bookmarkStart w:id="52" w:name="_LINE__11_b58cba69_1bce_4085_b75a_6ed1c0"/>
      <w:bookmarkEnd w:id="50"/>
      <w:r>
        <w:rPr>
          <w:rFonts w:eastAsia="Arial" w:cs="Arial" w:ascii="Arial" w:hAnsi="Arial"/>
        </w:rPr>
        <w:t>amended by amending subparagraph (24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eba77c6a_23db_478e_842e_858501f8"/>
      <w:bookmarkStart w:id="54" w:name="_BILL_SECTION_HEADER__336d70ed_c80d_4c04"/>
      <w:bookmarkStart w:id="55" w:name="_PAR__7_40656101_a06f_48a5_9e47_4d02bd78"/>
      <w:bookmarkStart w:id="56" w:name="_STATUTE_SP__347fe940_73f3_4c28_a7b5_ed5"/>
      <w:bookmarkStart w:id="57" w:name="_LINE__12_b00c24c3_3be1_4789_99cc_f31014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ecfc9fd7_f00e_454b_9a0d"/>
      <w:r>
        <w:rPr>
          <w:rFonts w:eastAsia="Arial" w:cs="Arial" w:ascii="Arial" w:hAnsi="Arial"/>
        </w:rPr>
        <w:t>24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d16f6b6d_7e32_4110_8b6"/>
      <w:r>
        <w:rPr>
          <w:rFonts w:eastAsia="Arial" w:cs="Arial" w:ascii="Arial" w:hAnsi="Arial"/>
        </w:rPr>
        <w:t xml:space="preserve">A Class D or Class E crime committed while released on preconviction or </w:t>
      </w:r>
      <w:bookmarkStart w:id="60" w:name="_LINE__13_79d89870_475d_474b_859b_a7a17a"/>
      <w:bookmarkEnd w:id="57"/>
      <w:r>
        <w:rPr>
          <w:rFonts w:eastAsia="Arial" w:cs="Arial" w:ascii="Arial" w:hAnsi="Arial"/>
        </w:rPr>
        <w:t xml:space="preserve">post-conviction bail; </w:t>
      </w:r>
      <w:bookmarkStart w:id="61" w:name="_PROCESSED_CHANGE__04309571_7516_49f8_87"/>
      <w:r>
        <w:rPr>
          <w:rFonts w:eastAsia="Arial" w:cs="Arial" w:ascii="Arial" w:hAnsi="Arial"/>
          <w:strike/>
        </w:rPr>
        <w:t>or</w:t>
      </w:r>
      <w:bookmarkEnd w:id="59"/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970fa817_7ebd_4d90_868f_c"/>
      <w:bookmarkStart w:id="63" w:name="_PAR__7_40656101_a06f_48a5_9e47_4d02bd78"/>
      <w:bookmarkStart w:id="64" w:name="_STATUTE_SP__347fe940_73f3_4c28_a7b5_ed5"/>
      <w:bookmarkStart w:id="65" w:name="_BILL_SECTION__61e2a871_fc35_4847_88e4_5"/>
      <w:bookmarkStart w:id="66" w:name="_PAR__8_a63041ae_756b_4944_97e9_9105081f"/>
      <w:bookmarkStart w:id="67" w:name="_BILL_SECTION_HEADER__51a5b3cf_2d5e_4678"/>
      <w:bookmarkStart w:id="68" w:name="_LINE__14_c75163cf_70db_40d6_963c_63398f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061786da_d265_4093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23, c. 465, §1, is further </w:t>
      </w:r>
      <w:bookmarkStart w:id="70" w:name="_LINE__15_d565dce7_cc91_4b9a_b5b4_b6f6ee"/>
      <w:bookmarkEnd w:id="68"/>
      <w:r>
        <w:rPr>
          <w:rFonts w:eastAsia="Arial" w:cs="Arial" w:ascii="Arial" w:hAnsi="Arial"/>
        </w:rPr>
        <w:t>amended by amending subparagraph (25) to read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a63041ae_756b_4944_97e9_9105081f"/>
      <w:bookmarkStart w:id="72" w:name="_BILL_SECTION_HEADER__51a5b3cf_2d5e_4678"/>
      <w:bookmarkStart w:id="73" w:name="_PAR__9_4d4d5445_043f_4e0a_aa1d_76c3e8a3"/>
      <w:bookmarkStart w:id="74" w:name="_STATUTE_SP__eba5e054_102e_4754_94c9_d9a"/>
      <w:bookmarkStart w:id="75" w:name="_LINE__16_15cccb17_7662_405d_af54_4a9a19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4fc9b4a0_e8f0_4ab2_9721"/>
      <w:r>
        <w:rPr>
          <w:rFonts w:eastAsia="Arial" w:cs="Arial" w:ascii="Arial" w:hAnsi="Arial"/>
        </w:rPr>
        <w:t>25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fc132f43_1bb8_45ae_b1b"/>
      <w:r>
        <w:rPr>
          <w:rFonts w:eastAsia="Arial" w:cs="Arial" w:ascii="Arial" w:hAnsi="Arial"/>
        </w:rPr>
        <w:t xml:space="preserve">A violation of a condition of release from a community confinement </w:t>
      </w:r>
      <w:bookmarkStart w:id="78" w:name="_LINE__17_70287a16_3c7e_4215_ad6b_3a768d"/>
      <w:bookmarkEnd w:id="75"/>
      <w:r>
        <w:rPr>
          <w:rFonts w:eastAsia="Arial" w:cs="Arial" w:ascii="Arial" w:hAnsi="Arial"/>
        </w:rPr>
        <w:t xml:space="preserve">monitoring program pursuant to </w:t>
      </w:r>
      <w:bookmarkStart w:id="79" w:name="_CROSS_REFERENCE__3fdaf1f9_c93b_4264_94b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End w:id="79"/>
      <w:r>
        <w:rPr>
          <w:rFonts w:eastAsia="Arial" w:cs="Arial" w:ascii="Arial" w:hAnsi="Arial"/>
        </w:rPr>
        <w:t>;</w:t>
      </w:r>
      <w:bookmarkStart w:id="80" w:name="_PROCESSED_CHANGE__bcbffbe8_1a0e_4f1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1" w:name="_PROCESSED_CHANGE__0127ccdc_db9d_47a8_8a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7"/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61e2a871_fc35_4847_88e4_5"/>
      <w:bookmarkStart w:id="83" w:name="_PAR__9_4d4d5445_043f_4e0a_aa1d_76c3e8a3"/>
      <w:bookmarkStart w:id="84" w:name="_STATUTE_SP__eba5e054_102e_4754_94c9_d9a"/>
      <w:bookmarkStart w:id="85" w:name="_BILL_SECTION__53bcbc63_5f88_445f_ae85_5"/>
      <w:bookmarkStart w:id="86" w:name="_PAR__10_2a4ee08f_8d94_446a_838b_573610b"/>
      <w:bookmarkStart w:id="87" w:name="_BILL_SECTION_HEADER__8c98205f_9b9b_4b0a"/>
      <w:bookmarkStart w:id="88" w:name="_LINE__18_2a72a905_e7ac_41f4_b5d0_e185da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6a7d647b_1a1b_4a87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23, c. 465, §1, is further </w:t>
      </w:r>
      <w:bookmarkStart w:id="90" w:name="_LINE__19_b0e9bb33_77f0_4f37_b8b9_393d41"/>
      <w:bookmarkEnd w:id="88"/>
      <w:r>
        <w:rPr>
          <w:rFonts w:eastAsia="Arial" w:cs="Arial" w:ascii="Arial" w:hAnsi="Arial"/>
        </w:rPr>
        <w:t>amended by enacting a new subparagraph (26) to read: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0_2a4ee08f_8d94_446a_838b_573610b"/>
      <w:bookmarkStart w:id="92" w:name="_BILL_SECTION_HEADER__8c98205f_9b9b_4b0a"/>
      <w:bookmarkStart w:id="93" w:name="_PROCESSED_CHANGE__1a8be082_183b_4d4a_84"/>
      <w:bookmarkStart w:id="94" w:name="_PAR__11_eabf5b62_6345_48cb_9443_61d06c6"/>
      <w:bookmarkStart w:id="95" w:name="_STATUTE_SP__bf39e19d_b71e_4150_a648_bfe"/>
      <w:bookmarkStart w:id="96" w:name="_LINE__20_9b8b8419_a37f_44cc_81ff_7237c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d16693e0_0350_40e6_bcc6"/>
      <w:r>
        <w:rPr>
          <w:rFonts w:eastAsia="Arial" w:cs="Arial" w:ascii="Arial" w:hAnsi="Arial"/>
          <w:u w:val="single"/>
        </w:rPr>
        <w:t>26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52078542_dea8_46cb_92c"/>
      <w:r>
        <w:rPr>
          <w:rFonts w:eastAsia="Arial" w:cs="Arial" w:ascii="Arial" w:hAnsi="Arial"/>
          <w:u w:val="single"/>
        </w:rPr>
        <w:t xml:space="preserve">A violation of an extreme risk protection order issued pursuant to Title 25, </w:t>
      </w:r>
      <w:bookmarkStart w:id="99" w:name="_LINE__21_3f40b473_5820_41fb_aaa5_625f78"/>
      <w:bookmarkEnd w:id="96"/>
      <w:r>
        <w:rPr>
          <w:rFonts w:eastAsia="Arial" w:cs="Arial" w:ascii="Arial" w:hAnsi="Arial"/>
          <w:u w:val="single"/>
        </w:rPr>
        <w:t xml:space="preserve">section 2244, subsection 3 or an emergency extreme risk protection order pursuant </w:t>
      </w:r>
      <w:bookmarkStart w:id="100" w:name="_LINE__22_b463c2da_cdcd_4131_8140_87e543"/>
      <w:bookmarkEnd w:id="99"/>
      <w:r>
        <w:rPr>
          <w:rFonts w:eastAsia="Arial" w:cs="Arial" w:ascii="Arial" w:hAnsi="Arial"/>
          <w:u w:val="single"/>
        </w:rPr>
        <w:t>to Title 25, section 2245, subsection 2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53bcbc63_5f88_445f_ae85_5"/>
      <w:bookmarkStart w:id="102" w:name="_PROCESSED_CHANGE__1a8be082_183b_4d4a_84"/>
      <w:bookmarkStart w:id="103" w:name="_PAR__11_eabf5b62_6345_48cb_9443_61d06c6"/>
      <w:bookmarkStart w:id="104" w:name="_STATUTE_SP__bf39e19d_b71e_4150_a648_bfe"/>
      <w:bookmarkStart w:id="105" w:name="_BILL_SECTION__0a916c03_c877_4e8a_bf12_5"/>
      <w:bookmarkStart w:id="106" w:name="_PAR__12_52786702_263b_4040_ab93_a2c0ed2"/>
      <w:bookmarkStart w:id="107" w:name="_BILL_SECTION_HEADER__17ad3766_6ba4_4fc8"/>
      <w:bookmarkStart w:id="108" w:name="_LINE__23_8f65ac3a_054a_491a_80cd_780f11"/>
      <w:bookmarkEnd w:id="101"/>
      <w:bookmarkEnd w:id="102"/>
      <w:bookmarkEnd w:id="103"/>
      <w:bookmarkEnd w:id="104"/>
      <w:bookmarkEnd w:id="98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d88fcf7_8240_48ac"/>
      <w:r>
        <w:rPr>
          <w:rFonts w:eastAsia="Arial" w:cs="Arial" w:ascii="Arial" w:hAnsi="Arial"/>
          <w:b/>
          <w:sz w:val="24"/>
        </w:rPr>
        <w:t>6</w:t>
      </w:r>
      <w:bookmarkEnd w:id="109"/>
      <w:r>
        <w:rPr>
          <w:rFonts w:eastAsia="Arial" w:cs="Arial" w:ascii="Arial" w:hAnsi="Arial"/>
          <w:b/>
          <w:sz w:val="24"/>
        </w:rPr>
        <w:t>.  25 MRSA c. 261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0" w:name="_PAR__12_52786702_263b_4040_ab93_a2c0ed2"/>
      <w:bookmarkStart w:id="111" w:name="_BILL_SECTION_HEADER__17ad3766_6ba4_4fc8"/>
      <w:bookmarkStart w:id="112" w:name="_PROCESSED_CHANGE__99e9879e_8a83_4d30_af"/>
      <w:bookmarkStart w:id="113" w:name="_STATUTE_C__8a18faa3_8758_4b48_95b3_23a8"/>
      <w:bookmarkStart w:id="114" w:name="_PAR__13_8cc66e10_f701_4666_80ec_5606d4d"/>
      <w:bookmarkStart w:id="115" w:name="_LINE__24_7c70d852_b285_4963_b768_37a4d3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 xml:space="preserve">CHAPTER </w:t>
      </w:r>
      <w:bookmarkStart w:id="116" w:name="_STATUTE_NUMBER__50d0cb14_2eaf_48b7_bd0f"/>
      <w:r>
        <w:rPr>
          <w:rFonts w:eastAsia="Arial" w:cs="Arial" w:ascii="Arial" w:hAnsi="Arial"/>
          <w:b/>
          <w:u w:val="single"/>
        </w:rPr>
        <w:t>261</w:t>
      </w:r>
      <w:bookmarkEnd w:id="115"/>
      <w:bookmarkEnd w:id="1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7" w:name="_PAR__13_8cc66e10_f701_4666_80ec_5606d4d"/>
      <w:bookmarkStart w:id="118" w:name="_PAR__14_14203894_ea18_451f_bfa8_6c8dd5b"/>
      <w:bookmarkStart w:id="119" w:name="_LINE__25_a5b766f7_20b4_4983_9394_459e4d"/>
      <w:bookmarkStart w:id="120" w:name="_STATUTE_HEADNOTE__8fdd1c48_606e_4954_83"/>
      <w:bookmarkEnd w:id="117"/>
      <w:bookmarkEnd w:id="118"/>
      <w:r>
        <w:rPr>
          <w:rFonts w:eastAsia="Arial" w:cs="Arial" w:ascii="Arial" w:hAnsi="Arial"/>
          <w:b/>
          <w:u w:val="single"/>
        </w:rPr>
        <w:t>EXTREME RISK PROTECTION ORDER ACT</w:t>
      </w:r>
      <w:bookmarkEnd w:id="119"/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4_14203894_ea18_451f_bfa8_6c8dd5b"/>
      <w:bookmarkStart w:id="122" w:name="_STATUTE_S__06ddb905_8a73_42f2_96c9_a6eb"/>
      <w:bookmarkStart w:id="123" w:name="_PAR__15_d9278106_49d3_488a_9010_5cfd9ce"/>
      <w:bookmarkStart w:id="124" w:name="_LINE__26_5feabe1d_9695_4945_9388_2a0489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b60af4af_437c_4134_b8a4"/>
      <w:r>
        <w:rPr>
          <w:rFonts w:eastAsia="Arial" w:cs="Arial" w:ascii="Arial" w:hAnsi="Arial"/>
          <w:b/>
          <w:u w:val="single"/>
        </w:rPr>
        <w:t>224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bfc1adce_934d_4a73_9f"/>
      <w:r>
        <w:rPr>
          <w:rFonts w:eastAsia="Arial" w:cs="Arial" w:ascii="Arial" w:hAnsi="Arial"/>
          <w:b/>
          <w:u w:val="single"/>
        </w:rPr>
        <w:t>Short title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d9278106_49d3_488a_9010_5cfd9ce"/>
      <w:bookmarkStart w:id="128" w:name="_PAR__16_03b81f91_546b_4bb2_951a_f35c26a"/>
      <w:bookmarkStart w:id="129" w:name="_STATUTE_CONTENT__2f789ff6_64a8_4e78_949"/>
      <w:bookmarkStart w:id="130" w:name="_STATUTE_P__31ed3e35_04b7_44dd_b0e6_84ab"/>
      <w:bookmarkStart w:id="131" w:name="_LINE__27_b6d504f9_4d48_475d_a0c3_746f92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This chapter may be known and cited as "the Extreme Risk Protection Order Act."</w:t>
      </w:r>
      <w:bookmarkEnd w:id="1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" w:name="_STATUTE_S__06ddb905_8a73_42f2_96c9_a6eb"/>
      <w:bookmarkStart w:id="133" w:name="_PAR__16_03b81f91_546b_4bb2_951a_f35c26a"/>
      <w:bookmarkStart w:id="134" w:name="_STATUTE_CONTENT__2f789ff6_64a8_4e78_949"/>
      <w:bookmarkStart w:id="135" w:name="_STATUTE_P__31ed3e35_04b7_44dd_b0e6_84ab"/>
      <w:bookmarkStart w:id="136" w:name="_STATUTE_S__35a84b7e_1b02_4b9e_8f22_a417"/>
      <w:bookmarkStart w:id="137" w:name="_PAR__17_8190be33_37e3_40ed_8c71_81f7d4d"/>
      <w:bookmarkStart w:id="138" w:name="_LINE__28_7d7fb973_86e4_4c93_8872_209d72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§</w:t>
      </w:r>
      <w:bookmarkStart w:id="139" w:name="_STATUTE_NUMBER__e739728c_9ad5_4e67_85bd"/>
      <w:r>
        <w:rPr>
          <w:rFonts w:eastAsia="Arial" w:cs="Arial" w:ascii="Arial" w:hAnsi="Arial"/>
          <w:b/>
          <w:u w:val="single"/>
        </w:rPr>
        <w:t>2242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19e4b983_ff9b_4592_84"/>
      <w:r>
        <w:rPr>
          <w:rFonts w:eastAsia="Arial" w:cs="Arial" w:ascii="Arial" w:hAnsi="Arial"/>
          <w:b/>
          <w:u w:val="single"/>
        </w:rPr>
        <w:t>Definitions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7_8190be33_37e3_40ed_8c71_81f7d4d"/>
      <w:bookmarkStart w:id="142" w:name="_PAR__18_2c02e667_578a_42f2_b88f_aafa032"/>
      <w:bookmarkStart w:id="143" w:name="_STATUTE_CONTENT__e68d839d_d894_455b_9ce"/>
      <w:bookmarkStart w:id="144" w:name="_STATUTE_P__3ae745bb_8de0_4de8_9274_c2f6"/>
      <w:bookmarkStart w:id="145" w:name="_LINE__29_6716f0e7_6d96_402d_bdbd_8daa59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6" w:name="_LINE__30_ac457c99_b78d_41b7_964b_e0471d"/>
      <w:bookmarkEnd w:id="145"/>
      <w:r>
        <w:rPr>
          <w:rFonts w:eastAsia="Arial" w:cs="Arial" w:ascii="Arial" w:hAnsi="Arial"/>
          <w:u w:val="single"/>
        </w:rPr>
        <w:t>have the following meaning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8_2c02e667_578a_42f2_b88f_aafa032"/>
      <w:bookmarkStart w:id="148" w:name="_STATUTE_CONTENT__e68d839d_d894_455b_9ce"/>
      <w:bookmarkStart w:id="149" w:name="_STATUTE_P__3ae745bb_8de0_4de8_9274_c2f6"/>
      <w:bookmarkStart w:id="150" w:name="_PAR__19_f6ae8abb_751e_43d4_9329_8b7e3ff"/>
      <w:bookmarkStart w:id="151" w:name="_STATUTE_SS__fb79d7ae_8dce_4368_984a_5a0"/>
      <w:bookmarkStart w:id="152" w:name="_LINE__31_7522997d_42a0_4070_ac67_391e0b"/>
      <w:bookmarkStart w:id="153" w:name="_STATUTE_NUMBER__14ab5ba8_9963_4b98_8f7f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</w:t>
      </w:r>
      <w:bookmarkStart w:id="154" w:name="_STATUTE_HEADNOTE__69d1725a_1c5c_409e_98"/>
      <w:r>
        <w:rPr>
          <w:rFonts w:eastAsia="Arial" w:cs="Arial" w:ascii="Arial" w:hAnsi="Arial"/>
          <w:b/>
          <w:u w:val="single"/>
        </w:rPr>
        <w:t xml:space="preserve">Court.  </w:t>
      </w:r>
      <w:bookmarkStart w:id="155" w:name="_STATUTE_CONTENT__c457677e_3a30_4cb7_bdc"/>
      <w:bookmarkEnd w:id="154"/>
      <w:r>
        <w:rPr>
          <w:rFonts w:eastAsia="Arial" w:cs="Arial" w:ascii="Arial" w:hAnsi="Arial"/>
          <w:u w:val="single"/>
        </w:rPr>
        <w:t>"Court" means a District Court in this State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9_f6ae8abb_751e_43d4_9329_8b7e3ff"/>
      <w:bookmarkStart w:id="157" w:name="_STATUTE_SS__fb79d7ae_8dce_4368_984a_5a0"/>
      <w:bookmarkStart w:id="158" w:name="_PAR__20_2bae7f3d_dc2c_466e_bee1_8dde291"/>
      <w:bookmarkStart w:id="159" w:name="_STATUTE_SS__c757fcd6_c090_481f_a74c_81b"/>
      <w:bookmarkStart w:id="160" w:name="_LINE__32_4702d843_0c7e_4114_ac7a_ed791d"/>
      <w:bookmarkStart w:id="161" w:name="_STATUTE_NUMBER__94684a53_951c_423b_9378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b/>
          <w:u w:val="single"/>
        </w:rPr>
        <w:t>2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818661e1_24f3_4ad5_a8"/>
      <w:r>
        <w:rPr>
          <w:rFonts w:eastAsia="Arial" w:cs="Arial" w:ascii="Arial" w:hAnsi="Arial"/>
          <w:b/>
          <w:u w:val="single"/>
        </w:rPr>
        <w:t xml:space="preserve">Dangerous weapon.  </w:t>
      </w:r>
      <w:bookmarkStart w:id="163" w:name="_STATUTE_CONTENT__437c648f_7340_4ec5_b0a"/>
      <w:bookmarkEnd w:id="162"/>
      <w:r>
        <w:rPr>
          <w:rFonts w:eastAsia="Arial" w:cs="Arial" w:ascii="Arial" w:hAnsi="Arial"/>
          <w:u w:val="single"/>
        </w:rPr>
        <w:t xml:space="preserve">"Dangerous weapon" has the same meaning as in Title 17-A, </w:t>
      </w:r>
      <w:bookmarkStart w:id="164" w:name="_LINE__33_e96cb239_f0a5_4f1b_af5c_1d74b1"/>
      <w:bookmarkEnd w:id="160"/>
      <w:r>
        <w:rPr>
          <w:rFonts w:eastAsia="Arial" w:cs="Arial" w:ascii="Arial" w:hAnsi="Arial"/>
          <w:u w:val="single"/>
        </w:rPr>
        <w:t xml:space="preserve">section 2, subsection 9, paragraph C, including a firearm as defined in Title 17-A, section </w:t>
      </w:r>
      <w:bookmarkStart w:id="165" w:name="_LINE__34_089ebd5f_5435_4ae8_a213_b8390a"/>
      <w:bookmarkEnd w:id="164"/>
      <w:r>
        <w:rPr>
          <w:rFonts w:eastAsia="Arial" w:cs="Arial" w:ascii="Arial" w:hAnsi="Arial"/>
          <w:u w:val="single"/>
        </w:rPr>
        <w:t>2, subsection 12-A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0_2bae7f3d_dc2c_466e_bee1_8dde291"/>
      <w:bookmarkStart w:id="167" w:name="_STATUTE_SS__c757fcd6_c090_481f_a74c_81b"/>
      <w:bookmarkStart w:id="168" w:name="_STATUTE_SS__027ddd17_a0ab_46b7_b317_e86"/>
      <w:bookmarkStart w:id="169" w:name="_PAR__21_daedd481_49fd_4439_ae92_5e28b53"/>
      <w:bookmarkStart w:id="170" w:name="_LINE__35_eb536d76_3dd8_4609_b54e_7c4171"/>
      <w:bookmarkStart w:id="171" w:name="_STATUTE_NUMBER__32142453_0a82_4804_b0cc"/>
      <w:bookmarkEnd w:id="166"/>
      <w:bookmarkEnd w:id="167"/>
      <w:bookmarkEnd w:id="163"/>
      <w:bookmarkEnd w:id="168"/>
      <w:r>
        <w:rPr>
          <w:rFonts w:eastAsia="Arial" w:cs="Arial" w:ascii="Arial" w:hAnsi="Arial"/>
          <w:b/>
          <w:u w:val="single"/>
        </w:rPr>
        <w:t>3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a343072a_c2a0_48c3_85"/>
      <w:r>
        <w:rPr>
          <w:rFonts w:eastAsia="Arial" w:cs="Arial" w:ascii="Arial" w:hAnsi="Arial"/>
          <w:b/>
          <w:u w:val="single"/>
        </w:rPr>
        <w:t xml:space="preserve">Extreme risk protection order. </w:t>
      </w:r>
      <w:bookmarkStart w:id="173" w:name="_STATUTE_CONTENT__b77ef94d_6d3b_44f3_961"/>
      <w:bookmarkEnd w:id="172"/>
      <w:r>
        <w:rPr>
          <w:rFonts w:eastAsia="Arial" w:cs="Arial" w:ascii="Arial" w:hAnsi="Arial"/>
          <w:u w:val="single"/>
        </w:rPr>
        <w:t xml:space="preserve">"Extreme risk protection order" means a written </w:t>
      </w:r>
      <w:bookmarkStart w:id="174" w:name="_LINE__36_c59b201a_b55e_4b08_94c6_fbde48"/>
      <w:bookmarkEnd w:id="170"/>
      <w:r>
        <w:rPr>
          <w:rFonts w:eastAsia="Arial" w:cs="Arial" w:ascii="Arial" w:hAnsi="Arial"/>
          <w:u w:val="single"/>
        </w:rPr>
        <w:t xml:space="preserve">order issued pursuant to this chapter that prohibits and enjoins an individual from </w:t>
      </w:r>
      <w:bookmarkStart w:id="175" w:name="_PAGE__2_2b3357a4_9aca_4509_9af0_b3a7290"/>
      <w:bookmarkStart w:id="176" w:name="_PAR__1_7b478e58_af2d_4ca7_8212_4a691d90"/>
      <w:bookmarkStart w:id="177" w:name="_LINE__1_567574f5_ef23_4549_b09a_bce5d2f"/>
      <w:bookmarkStart w:id="178" w:name="_PAGE_SPLIT__7684f569_c492_4426_a6e3_bfb"/>
      <w:bookmarkEnd w:id="2"/>
      <w:bookmarkEnd w:id="169"/>
      <w:bookmarkEnd w:id="174"/>
      <w:r>
        <w:rPr>
          <w:rFonts w:eastAsia="Arial" w:cs="Arial" w:ascii="Arial" w:hAnsi="Arial"/>
          <w:u w:val="single"/>
        </w:rPr>
        <w:t>p</w:t>
      </w:r>
      <w:bookmarkEnd w:id="178"/>
      <w:r>
        <w:rPr>
          <w:rFonts w:eastAsia="Arial" w:cs="Arial" w:ascii="Arial" w:hAnsi="Arial"/>
          <w:u w:val="single"/>
        </w:rPr>
        <w:t xml:space="preserve">urchasing, possessing or receiving a dangerous weapon or having or attempting to have </w:t>
      </w:r>
      <w:bookmarkStart w:id="179" w:name="_LINE__2_31e03400_f16d_4a16_a69a_40abfce"/>
      <w:bookmarkEnd w:id="177"/>
      <w:r>
        <w:rPr>
          <w:rFonts w:eastAsia="Arial" w:cs="Arial" w:ascii="Arial" w:hAnsi="Arial"/>
          <w:u w:val="single"/>
        </w:rPr>
        <w:t xml:space="preserve">custody or control of a dangerous weapon. 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027ddd17_a0ab_46b7_b317_e86"/>
      <w:bookmarkStart w:id="181" w:name="_PAR__2_f6e06590_7b8d_4a74_9c63_6b2ccdc4"/>
      <w:bookmarkStart w:id="182" w:name="_STATUTE_SS__d8e42eab_4134_4cb7_97f0_872"/>
      <w:bookmarkStart w:id="183" w:name="_LINE__3_086c31f3_40da_410c_9454_bcfdbb0"/>
      <w:bookmarkStart w:id="184" w:name="_STATUTE_NUMBER__9cf717d8_4f8b_4b90_a466"/>
      <w:bookmarkEnd w:id="180"/>
      <w:bookmarkEnd w:id="173"/>
      <w:bookmarkEnd w:id="176"/>
      <w:bookmarkEnd w:id="181"/>
      <w:bookmarkEnd w:id="182"/>
      <w:r>
        <w:rPr>
          <w:rFonts w:eastAsia="Arial" w:cs="Arial" w:ascii="Arial" w:hAnsi="Arial"/>
          <w:b/>
          <w:u w:val="single"/>
        </w:rPr>
        <w:t>4</w:t>
      </w:r>
      <w:bookmarkEnd w:id="184"/>
      <w:r>
        <w:rPr>
          <w:rFonts w:eastAsia="Arial" w:cs="Arial" w:ascii="Arial" w:hAnsi="Arial"/>
          <w:b/>
          <w:u w:val="single"/>
        </w:rPr>
        <w:t xml:space="preserve">. </w:t>
      </w:r>
      <w:bookmarkStart w:id="185" w:name="_STATUTE_HEADNOTE__86cde886_0529_40cd_b6"/>
      <w:r>
        <w:rPr>
          <w:rFonts w:eastAsia="Arial" w:cs="Arial" w:ascii="Arial" w:hAnsi="Arial"/>
          <w:b/>
          <w:u w:val="single"/>
        </w:rPr>
        <w:t xml:space="preserve">Family or household member.  </w:t>
      </w:r>
      <w:bookmarkStart w:id="186" w:name="_STATUTE_CONTENT__538340d7_52fb_4712_bf3"/>
      <w:bookmarkEnd w:id="185"/>
      <w:r>
        <w:rPr>
          <w:rFonts w:eastAsia="Arial" w:cs="Arial" w:ascii="Arial" w:hAnsi="Arial"/>
          <w:u w:val="single"/>
        </w:rPr>
        <w:t xml:space="preserve">"Family or household member" means a spouse or </w:t>
      </w:r>
      <w:bookmarkStart w:id="187" w:name="_LINE__4_99ab651b_7234_4164_92d0_fb88b5f"/>
      <w:bookmarkEnd w:id="183"/>
      <w:r>
        <w:rPr>
          <w:rFonts w:eastAsia="Arial" w:cs="Arial" w:ascii="Arial" w:hAnsi="Arial"/>
          <w:u w:val="single"/>
        </w:rPr>
        <w:t xml:space="preserve">domestic partner of the respondent, a former spouse or former domestic partner of the </w:t>
      </w:r>
      <w:bookmarkStart w:id="188" w:name="_LINE__5_35c4cb74_5b0f_464a_a02e_0269160"/>
      <w:bookmarkEnd w:id="187"/>
      <w:r>
        <w:rPr>
          <w:rFonts w:eastAsia="Arial" w:cs="Arial" w:ascii="Arial" w:hAnsi="Arial"/>
          <w:u w:val="single"/>
        </w:rPr>
        <w:t xml:space="preserve">respondent, an individual presently or formerly living with the respondent as a spouse of </w:t>
      </w:r>
      <w:bookmarkStart w:id="189" w:name="_LINE__6_96968831_10e1_4d65_b5a5_ff8338e"/>
      <w:bookmarkEnd w:id="188"/>
      <w:r>
        <w:rPr>
          <w:rFonts w:eastAsia="Arial" w:cs="Arial" w:ascii="Arial" w:hAnsi="Arial"/>
          <w:u w:val="single"/>
        </w:rPr>
        <w:t xml:space="preserve">the respondent, a parent of a child of the respondent, an adult sibling of the respondent, an </w:t>
      </w:r>
      <w:bookmarkStart w:id="190" w:name="_LINE__7_bb90d889_4ceb_400c_967f_0c7b238"/>
      <w:bookmarkEnd w:id="189"/>
      <w:r>
        <w:rPr>
          <w:rFonts w:eastAsia="Arial" w:cs="Arial" w:ascii="Arial" w:hAnsi="Arial"/>
          <w:u w:val="single"/>
        </w:rPr>
        <w:t xml:space="preserve">adult child of the respondent, a parent of the respondent or an adult presently living with </w:t>
      </w:r>
      <w:bookmarkStart w:id="191" w:name="_LINE__8_e31600e2_231d_41fb_ba29_951926b"/>
      <w:bookmarkEnd w:id="190"/>
      <w:r>
        <w:rPr>
          <w:rFonts w:eastAsia="Arial" w:cs="Arial" w:ascii="Arial" w:hAnsi="Arial"/>
          <w:u w:val="single"/>
        </w:rPr>
        <w:t>the respondent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f6e06590_7b8d_4a74_9c63_6b2ccdc4"/>
      <w:bookmarkStart w:id="193" w:name="_STATUTE_SS__d8e42eab_4134_4cb7_97f0_872"/>
      <w:bookmarkStart w:id="194" w:name="_PAR__3_640a304f_94e2_4dcc_892a_97b52660"/>
      <w:bookmarkStart w:id="195" w:name="_STATUTE_SS__9105e2b6_383b_4eeb_b466_ad9"/>
      <w:bookmarkStart w:id="196" w:name="_LINE__9_782de411_5236_44aa_88da_a105cf6"/>
      <w:bookmarkStart w:id="197" w:name="_STATUTE_NUMBER__726fa9a4_1b29_4b0d_84d2"/>
      <w:bookmarkEnd w:id="192"/>
      <w:bookmarkEnd w:id="193"/>
      <w:bookmarkEnd w:id="186"/>
      <w:bookmarkEnd w:id="194"/>
      <w:bookmarkEnd w:id="195"/>
      <w:r>
        <w:rPr>
          <w:rFonts w:eastAsia="Arial" w:cs="Arial" w:ascii="Arial" w:hAnsi="Arial"/>
          <w:b/>
          <w:u w:val="single"/>
        </w:rPr>
        <w:t>5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c497075b_c8b4_4038_af"/>
      <w:r>
        <w:rPr>
          <w:rFonts w:eastAsia="Arial" w:cs="Arial" w:ascii="Arial" w:hAnsi="Arial"/>
          <w:b/>
          <w:u w:val="single"/>
        </w:rPr>
        <w:t xml:space="preserve">Law enforcement agency.  </w:t>
      </w:r>
      <w:bookmarkStart w:id="199" w:name="_STATUTE_CONTENT__38ee60cf_8855_472c_ac9"/>
      <w:bookmarkEnd w:id="198"/>
      <w:r>
        <w:rPr>
          <w:rFonts w:eastAsia="Arial" w:cs="Arial" w:ascii="Arial" w:hAnsi="Arial"/>
          <w:u w:val="single"/>
        </w:rPr>
        <w:t xml:space="preserve">"Law enforcement agency" means a state, county, </w:t>
      </w:r>
      <w:bookmarkStart w:id="200" w:name="_LINE__10_9d920dfc_888b_4864_beba_5674f6"/>
      <w:bookmarkEnd w:id="196"/>
      <w:r>
        <w:rPr>
          <w:rFonts w:eastAsia="Arial" w:cs="Arial" w:ascii="Arial" w:hAnsi="Arial"/>
          <w:u w:val="single"/>
        </w:rPr>
        <w:t xml:space="preserve">tribal, municipal or University of Maine System law enforcement agency. "Law </w:t>
      </w:r>
      <w:bookmarkStart w:id="201" w:name="_LINE__11_7c95b109_510d_4ce4_aebd_204742"/>
      <w:bookmarkEnd w:id="200"/>
      <w:r>
        <w:rPr>
          <w:rFonts w:eastAsia="Arial" w:cs="Arial" w:ascii="Arial" w:hAnsi="Arial"/>
          <w:u w:val="single"/>
        </w:rPr>
        <w:t>enforcement agency" does not include a federal law enforcement agency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3_640a304f_94e2_4dcc_892a_97b52660"/>
      <w:bookmarkStart w:id="203" w:name="_STATUTE_SS__9105e2b6_383b_4eeb_b466_ad9"/>
      <w:bookmarkStart w:id="204" w:name="_PAR__4_b5aa704a_96d1_40c3_acda_c7ce64ce"/>
      <w:bookmarkStart w:id="205" w:name="_STATUTE_SS__8b15eb07_7396_48b3_b6db_52d"/>
      <w:bookmarkStart w:id="206" w:name="_LINE__12_9a8bb849_dbd2_4a0d_9d80_ceb1b4"/>
      <w:bookmarkStart w:id="207" w:name="_STATUTE_NUMBER__39025971_ae38_4879_a192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b/>
          <w:u w:val="single"/>
        </w:rPr>
        <w:t>6</w:t>
      </w:r>
      <w:bookmarkEnd w:id="207"/>
      <w:r>
        <w:rPr>
          <w:rFonts w:eastAsia="Arial" w:cs="Arial" w:ascii="Arial" w:hAnsi="Arial"/>
          <w:b/>
          <w:u w:val="single"/>
        </w:rPr>
        <w:t xml:space="preserve">. </w:t>
      </w:r>
      <w:bookmarkStart w:id="208" w:name="_STATUTE_HEADNOTE__31375219_1636_48f9_bc"/>
      <w:r>
        <w:rPr>
          <w:rFonts w:eastAsia="Arial" w:cs="Arial" w:ascii="Arial" w:hAnsi="Arial"/>
          <w:b/>
          <w:u w:val="single"/>
        </w:rPr>
        <w:t xml:space="preserve">Law enforcement officer.  </w:t>
      </w:r>
      <w:bookmarkStart w:id="209" w:name="_STATUTE_CONTENT__5ba02a09_6837_4c72_966"/>
      <w:bookmarkEnd w:id="208"/>
      <w:r>
        <w:rPr>
          <w:rFonts w:eastAsia="Arial" w:cs="Arial" w:ascii="Arial" w:hAnsi="Arial"/>
          <w:u w:val="single"/>
        </w:rPr>
        <w:t xml:space="preserve">"Law enforcement officer" has the same meaning as in </w:t>
      </w:r>
      <w:bookmarkStart w:id="210" w:name="_LINE__13_09108516_6072_4688_9b56_4652c8"/>
      <w:bookmarkEnd w:id="206"/>
      <w:r>
        <w:rPr>
          <w:rFonts w:eastAsia="Arial" w:cs="Arial" w:ascii="Arial" w:hAnsi="Arial"/>
          <w:u w:val="single"/>
        </w:rPr>
        <w:t xml:space="preserve">section 2801-A, subsection 5.  "Law enforcement officer" does not include a federal law </w:t>
      </w:r>
      <w:bookmarkStart w:id="211" w:name="_LINE__14_56bbd2df_67f2_455b_ba60_ab2b0f"/>
      <w:bookmarkEnd w:id="210"/>
      <w:r>
        <w:rPr>
          <w:rFonts w:eastAsia="Arial" w:cs="Arial" w:ascii="Arial" w:hAnsi="Arial"/>
          <w:u w:val="single"/>
        </w:rPr>
        <w:t>enforcement officer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4_b5aa704a_96d1_40c3_acda_c7ce64ce"/>
      <w:bookmarkStart w:id="213" w:name="_STATUTE_SS__8b15eb07_7396_48b3_b6db_52d"/>
      <w:bookmarkStart w:id="214" w:name="_PAR__5_7c96016a_98d8_46a4_931e_fd7b2286"/>
      <w:bookmarkStart w:id="215" w:name="_STATUTE_SS__a77b51ca_2598_4215_bcb7_248"/>
      <w:bookmarkStart w:id="216" w:name="_LINE__15_c5385bc5_5c89_4b2f_bbb4_e5cfc7"/>
      <w:bookmarkStart w:id="217" w:name="_STATUTE_NUMBER__e72564fa_7c80_47c3_940d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b/>
          <w:u w:val="single"/>
        </w:rPr>
        <w:t>7</w:t>
      </w:r>
      <w:bookmarkEnd w:id="217"/>
      <w:r>
        <w:rPr>
          <w:rFonts w:eastAsia="Arial" w:cs="Arial" w:ascii="Arial" w:hAnsi="Arial"/>
          <w:b/>
          <w:u w:val="single"/>
        </w:rPr>
        <w:t xml:space="preserve">. </w:t>
      </w:r>
      <w:bookmarkStart w:id="218" w:name="_STATUTE_HEADNOTE__49103db5_a069_4eab_99"/>
      <w:r>
        <w:rPr>
          <w:rFonts w:eastAsia="Arial" w:cs="Arial" w:ascii="Arial" w:hAnsi="Arial"/>
          <w:b/>
          <w:u w:val="single"/>
        </w:rPr>
        <w:t xml:space="preserve">Petition.  </w:t>
      </w:r>
      <w:bookmarkStart w:id="219" w:name="_STATUTE_CONTENT__6ec7c0dc_6b4b_4055_902"/>
      <w:bookmarkEnd w:id="218"/>
      <w:r>
        <w:rPr>
          <w:rFonts w:eastAsia="Arial" w:cs="Arial" w:ascii="Arial" w:hAnsi="Arial"/>
          <w:u w:val="single"/>
        </w:rPr>
        <w:t xml:space="preserve">"Petition" means a petition for an extreme risk protection order filed </w:t>
      </w:r>
      <w:bookmarkStart w:id="220" w:name="_LINE__16_0b736b7c_5593_451c_8d25_e41c38"/>
      <w:bookmarkEnd w:id="216"/>
      <w:r>
        <w:rPr>
          <w:rFonts w:eastAsia="Arial" w:cs="Arial" w:ascii="Arial" w:hAnsi="Arial"/>
          <w:u w:val="single"/>
        </w:rPr>
        <w:t>pursuant to this chapter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7c96016a_98d8_46a4_931e_fd7b2286"/>
      <w:bookmarkStart w:id="222" w:name="_STATUTE_SS__a77b51ca_2598_4215_bcb7_248"/>
      <w:bookmarkStart w:id="223" w:name="_PAR__6_ec7a6daa_3305_4ec4_b1c8_211d56bd"/>
      <w:bookmarkStart w:id="224" w:name="_STATUTE_SS__60076464_927b_4389_a55c_692"/>
      <w:bookmarkStart w:id="225" w:name="_LINE__17_7b7dcb7d_8449_4c53_b450_ba6dd7"/>
      <w:bookmarkStart w:id="226" w:name="_STATUTE_NUMBER__022a4c2a_74a7_422f_a3ec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b/>
          <w:u w:val="single"/>
        </w:rPr>
        <w:t>8</w:t>
      </w:r>
      <w:bookmarkEnd w:id="226"/>
      <w:r>
        <w:rPr>
          <w:rFonts w:eastAsia="Arial" w:cs="Arial" w:ascii="Arial" w:hAnsi="Arial"/>
          <w:b/>
          <w:u w:val="single"/>
        </w:rPr>
        <w:t xml:space="preserve">. </w:t>
      </w:r>
      <w:bookmarkStart w:id="227" w:name="_STATUTE_HEADNOTE__7df2bcbf_bc68_45ce_b3"/>
      <w:r>
        <w:rPr>
          <w:rFonts w:eastAsia="Arial" w:cs="Arial" w:ascii="Arial" w:hAnsi="Arial"/>
          <w:b/>
          <w:u w:val="single"/>
        </w:rPr>
        <w:t xml:space="preserve">Petitioner.  </w:t>
      </w:r>
      <w:bookmarkStart w:id="228" w:name="_STATUTE_CONTENT__dadce179_b130_4b12_881"/>
      <w:bookmarkEnd w:id="227"/>
      <w:r>
        <w:rPr>
          <w:rFonts w:eastAsia="Arial" w:cs="Arial" w:ascii="Arial" w:hAnsi="Arial"/>
          <w:u w:val="single"/>
        </w:rPr>
        <w:t xml:space="preserve">"Petitioner" means a family or household member, a law enforcement </w:t>
      </w:r>
      <w:bookmarkStart w:id="229" w:name="_LINE__18_8113543c_0767_4f5d_ba2e_10a1b5"/>
      <w:bookmarkEnd w:id="225"/>
      <w:r>
        <w:rPr>
          <w:rFonts w:eastAsia="Arial" w:cs="Arial" w:ascii="Arial" w:hAnsi="Arial"/>
          <w:u w:val="single"/>
        </w:rPr>
        <w:t xml:space="preserve">agency or a law enforcement officer who files a petition for an extreme risk protection </w:t>
      </w:r>
      <w:bookmarkStart w:id="230" w:name="_LINE__19_918f9a06_edfc_4c68_a2ec_1cd6d6"/>
      <w:bookmarkEnd w:id="229"/>
      <w:r>
        <w:rPr>
          <w:rFonts w:eastAsia="Arial" w:cs="Arial" w:ascii="Arial" w:hAnsi="Arial"/>
          <w:u w:val="single"/>
        </w:rPr>
        <w:t>order pursuant to this chapter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6_ec7a6daa_3305_4ec4_b1c8_211d56bd"/>
      <w:bookmarkStart w:id="232" w:name="_STATUTE_SS__60076464_927b_4389_a55c_692"/>
      <w:bookmarkStart w:id="233" w:name="_PAR__7_42f4fd35_3a31_4fa7_a148_7b84e701"/>
      <w:bookmarkStart w:id="234" w:name="_STATUTE_SS__215ddd8f_ada6_4307_89b8_d55"/>
      <w:bookmarkStart w:id="235" w:name="_LINE__20_ac097cea_cc2e_4f62_9a96_6973cb"/>
      <w:bookmarkStart w:id="236" w:name="_STATUTE_NUMBER__e2535ae3_ff38_4c67_bdfe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9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97c097b0_216d_460e_a6"/>
      <w:r>
        <w:rPr>
          <w:rFonts w:eastAsia="Arial" w:cs="Arial" w:ascii="Arial" w:hAnsi="Arial"/>
          <w:b/>
          <w:u w:val="single"/>
        </w:rPr>
        <w:t xml:space="preserve">Respondent.  </w:t>
      </w:r>
      <w:bookmarkStart w:id="238" w:name="_STATUTE_CONTENT__c7958358_3295_4130_a22"/>
      <w:bookmarkEnd w:id="237"/>
      <w:r>
        <w:rPr>
          <w:rFonts w:eastAsia="Arial" w:cs="Arial" w:ascii="Arial" w:hAnsi="Arial"/>
          <w:u w:val="single"/>
        </w:rPr>
        <w:t xml:space="preserve">"Respondent" means an individual named in a petition for an extreme </w:t>
      </w:r>
      <w:bookmarkStart w:id="239" w:name="_LINE__21_df18eb02_77d4_451b_9ca8_27dace"/>
      <w:bookmarkEnd w:id="235"/>
      <w:r>
        <w:rPr>
          <w:rFonts w:eastAsia="Arial" w:cs="Arial" w:ascii="Arial" w:hAnsi="Arial"/>
          <w:u w:val="single"/>
        </w:rPr>
        <w:t xml:space="preserve">risk protection order filed pursuant to this chapter whose purchase, possession, receipt, </w:t>
      </w:r>
      <w:bookmarkStart w:id="240" w:name="_LINE__22_db432d2b_a9ae_491a_a37d_cc5298"/>
      <w:bookmarkEnd w:id="239"/>
      <w:r>
        <w:rPr>
          <w:rFonts w:eastAsia="Arial" w:cs="Arial" w:ascii="Arial" w:hAnsi="Arial"/>
          <w:u w:val="single"/>
        </w:rPr>
        <w:t>custody or control of a dangerous weapon the petitioner seeks to restrain.</w:t>
      </w:r>
      <w:bookmarkEnd w:id="2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STATUTE_S__35a84b7e_1b02_4b9e_8f22_a417"/>
      <w:bookmarkStart w:id="242" w:name="_PAR__7_42f4fd35_3a31_4fa7_a148_7b84e701"/>
      <w:bookmarkStart w:id="243" w:name="_STATUTE_SS__215ddd8f_ada6_4307_89b8_d55"/>
      <w:bookmarkStart w:id="244" w:name="_STATUTE_S__e501b1f8_197d_41b9_a65f_fbb5"/>
      <w:bookmarkStart w:id="245" w:name="_PAR__8_8774cd1e_87f4_45c6_a053_e0692004"/>
      <w:bookmarkStart w:id="246" w:name="_LINE__23_5e320352_a943_40a0_acc5_d61823"/>
      <w:bookmarkEnd w:id="241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§</w:t>
      </w:r>
      <w:bookmarkStart w:id="247" w:name="_STATUTE_NUMBER__57cf8232_8793_46c1_8ddc"/>
      <w:r>
        <w:rPr>
          <w:rFonts w:eastAsia="Arial" w:cs="Arial" w:ascii="Arial" w:hAnsi="Arial"/>
          <w:b/>
          <w:u w:val="single"/>
        </w:rPr>
        <w:t>2243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4dd502ba_05fd_4555_a5"/>
      <w:r>
        <w:rPr>
          <w:rFonts w:eastAsia="Arial" w:cs="Arial" w:ascii="Arial" w:hAnsi="Arial"/>
          <w:b/>
          <w:u w:val="single"/>
        </w:rPr>
        <w:t xml:space="preserve">Jurisdiction and venue 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8_8774cd1e_87f4_45c6_a053_e0692004"/>
      <w:bookmarkStart w:id="250" w:name="_PAR__9_58c4a6c1_2d7c_4180_be00_73d19486"/>
      <w:bookmarkStart w:id="251" w:name="_STATUTE_SS__1f41e6fa_4d0f_466f_8492_53d"/>
      <w:bookmarkStart w:id="252" w:name="_LINE__24_123010a3_ac08_4955_9446_cbaccd"/>
      <w:bookmarkStart w:id="253" w:name="_STATUTE_NUMBER__7619843a_02f2_40f5_8d74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1</w:t>
      </w:r>
      <w:bookmarkEnd w:id="253"/>
      <w:r>
        <w:rPr>
          <w:rFonts w:eastAsia="Arial" w:cs="Arial" w:ascii="Arial" w:hAnsi="Arial"/>
          <w:b/>
          <w:u w:val="single"/>
        </w:rPr>
        <w:t xml:space="preserve">. </w:t>
      </w:r>
      <w:bookmarkStart w:id="254" w:name="_STATUTE_HEADNOTE__0d2f550b_4fb6_41ce_b3"/>
      <w:r>
        <w:rPr>
          <w:rFonts w:eastAsia="Arial" w:cs="Arial" w:ascii="Arial" w:hAnsi="Arial"/>
          <w:b/>
          <w:u w:val="single"/>
        </w:rPr>
        <w:t xml:space="preserve">Jurisdiction.  </w:t>
      </w:r>
      <w:bookmarkStart w:id="255" w:name="_STATUTE_CONTENT__888cd1c2_dff7_4ec1_bb6"/>
      <w:bookmarkEnd w:id="254"/>
      <w:r>
        <w:rPr>
          <w:rFonts w:eastAsia="Arial" w:cs="Arial" w:ascii="Arial" w:hAnsi="Arial"/>
          <w:u w:val="single"/>
        </w:rPr>
        <w:t>The court has jurisdiction over proceedings under this chapter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9_58c4a6c1_2d7c_4180_be00_73d19486"/>
      <w:bookmarkStart w:id="257" w:name="_STATUTE_SS__1f41e6fa_4d0f_466f_8492_53d"/>
      <w:bookmarkStart w:id="258" w:name="_PAR__10_5e9fa839_9c79_44a6_bf6b_87f3f36"/>
      <w:bookmarkStart w:id="259" w:name="_STATUTE_SS__f36d6d6c_3b13_4300_b562_58f"/>
      <w:bookmarkStart w:id="260" w:name="_LINE__25_e0d27758_55e4_4462_ae9c_f5e85c"/>
      <w:bookmarkStart w:id="261" w:name="_STATUTE_NUMBER__8cee502e_c8c4_4ca6_b650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b/>
          <w:u w:val="single"/>
        </w:rPr>
        <w:t>2</w:t>
      </w:r>
      <w:bookmarkEnd w:id="261"/>
      <w:r>
        <w:rPr>
          <w:rFonts w:eastAsia="Arial" w:cs="Arial" w:ascii="Arial" w:hAnsi="Arial"/>
          <w:b/>
          <w:u w:val="single"/>
        </w:rPr>
        <w:t xml:space="preserve">. </w:t>
      </w:r>
      <w:bookmarkStart w:id="262" w:name="_STATUTE_HEADNOTE__00b88234_081b_466e_97"/>
      <w:r>
        <w:rPr>
          <w:rFonts w:eastAsia="Arial" w:cs="Arial" w:ascii="Arial" w:hAnsi="Arial"/>
          <w:b/>
          <w:u w:val="single"/>
        </w:rPr>
        <w:t xml:space="preserve">Venue.  </w:t>
      </w:r>
      <w:bookmarkStart w:id="263" w:name="_STATUTE_CONTENT__338a6adf_34ab_4d8d_9b6"/>
      <w:bookmarkEnd w:id="262"/>
      <w:r>
        <w:rPr>
          <w:rFonts w:eastAsia="Arial" w:cs="Arial" w:ascii="Arial" w:hAnsi="Arial"/>
          <w:u w:val="single"/>
        </w:rPr>
        <w:t xml:space="preserve">A proceeding under this chapter must be commenced in the judicial division </w:t>
      </w:r>
      <w:bookmarkStart w:id="264" w:name="_LINE__26_f9e7fe60_4b32_4329_8e7f_42936a"/>
      <w:bookmarkEnd w:id="260"/>
      <w:r>
        <w:rPr>
          <w:rFonts w:eastAsia="Arial" w:cs="Arial" w:ascii="Arial" w:hAnsi="Arial"/>
          <w:u w:val="single"/>
        </w:rPr>
        <w:t xml:space="preserve">where the respondent resides or where events that give rise to the petition occurred.  If a </w:t>
      </w:r>
      <w:bookmarkStart w:id="265" w:name="_LINE__27_10db3151_f3a7_4e2a_b6c1_08290a"/>
      <w:bookmarkEnd w:id="264"/>
      <w:r>
        <w:rPr>
          <w:rFonts w:eastAsia="Arial" w:cs="Arial" w:ascii="Arial" w:hAnsi="Arial"/>
          <w:u w:val="single"/>
        </w:rPr>
        <w:t xml:space="preserve">District Court Judge is not available in the division in which a petition is to be filed </w:t>
      </w:r>
      <w:bookmarkStart w:id="266" w:name="_LINE__28_f9fa9719_1aa7_4912_b2d7_ed84e5"/>
      <w:bookmarkEnd w:id="265"/>
      <w:r>
        <w:rPr>
          <w:rFonts w:eastAsia="Arial" w:cs="Arial" w:ascii="Arial" w:hAnsi="Arial"/>
          <w:u w:val="single"/>
        </w:rPr>
        <w:t xml:space="preserve">requesting an extreme risk protection order under section 2244 or an emergency extreme </w:t>
      </w:r>
      <w:bookmarkStart w:id="267" w:name="_LINE__29_528b6b2b_2147_4f53_9c9c_c67e6f"/>
      <w:bookmarkEnd w:id="266"/>
      <w:r>
        <w:rPr>
          <w:rFonts w:eastAsia="Arial" w:cs="Arial" w:ascii="Arial" w:hAnsi="Arial"/>
          <w:u w:val="single"/>
        </w:rPr>
        <w:t xml:space="preserve">risk protection order under section 2245, the petition and any accompanying motion may </w:t>
      </w:r>
      <w:bookmarkStart w:id="268" w:name="_LINE__30_48168a0c_2334_472d_9b55_d72721"/>
      <w:bookmarkEnd w:id="267"/>
      <w:r>
        <w:rPr>
          <w:rFonts w:eastAsia="Arial" w:cs="Arial" w:ascii="Arial" w:hAnsi="Arial"/>
          <w:u w:val="single"/>
        </w:rPr>
        <w:t xml:space="preserve">be presented to any other District Court Judge or to any Superior Court Justice who has the </w:t>
      </w:r>
      <w:bookmarkStart w:id="269" w:name="_LINE__31_b89c5862_d951_493c_ab6d_1b5cb1"/>
      <w:bookmarkEnd w:id="268"/>
      <w:r>
        <w:rPr>
          <w:rFonts w:eastAsia="Arial" w:cs="Arial" w:ascii="Arial" w:hAnsi="Arial"/>
          <w:u w:val="single"/>
        </w:rPr>
        <w:t>same authority as a District Court Judge to grant or deny the order.</w:t>
      </w:r>
      <w:bookmarkEnd w:id="2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0" w:name="_STATUTE_S__e501b1f8_197d_41b9_a65f_fbb5"/>
      <w:bookmarkStart w:id="271" w:name="_PAR__10_5e9fa839_9c79_44a6_bf6b_87f3f36"/>
      <w:bookmarkStart w:id="272" w:name="_STATUTE_SS__f36d6d6c_3b13_4300_b562_58f"/>
      <w:bookmarkStart w:id="273" w:name="_STATUTE_S__e5b5f54a_37ac_49b5_819b_e0da"/>
      <w:bookmarkStart w:id="274" w:name="_PAR__11_239c5e30_5b64_47a3_91ab_08c6f98"/>
      <w:bookmarkStart w:id="275" w:name="_LINE__32_025b84a1_88d2_42f4_8bd5_19ef83"/>
      <w:bookmarkEnd w:id="270"/>
      <w:bookmarkEnd w:id="271"/>
      <w:bookmarkEnd w:id="272"/>
      <w:bookmarkEnd w:id="263"/>
      <w:bookmarkEnd w:id="273"/>
      <w:bookmarkEnd w:id="274"/>
      <w:r>
        <w:rPr>
          <w:rFonts w:eastAsia="Arial" w:cs="Arial" w:ascii="Arial" w:hAnsi="Arial"/>
          <w:b/>
          <w:u w:val="single"/>
        </w:rPr>
        <w:t>§</w:t>
      </w:r>
      <w:bookmarkStart w:id="276" w:name="_STATUTE_NUMBER__8ee71711_e15b_4370_bf49"/>
      <w:r>
        <w:rPr>
          <w:rFonts w:eastAsia="Arial" w:cs="Arial" w:ascii="Arial" w:hAnsi="Arial"/>
          <w:b/>
          <w:u w:val="single"/>
        </w:rPr>
        <w:t>2244</w:t>
      </w:r>
      <w:bookmarkEnd w:id="276"/>
      <w:r>
        <w:rPr>
          <w:rFonts w:eastAsia="Arial" w:cs="Arial" w:ascii="Arial" w:hAnsi="Arial"/>
          <w:b/>
          <w:u w:val="single"/>
        </w:rPr>
        <w:t xml:space="preserve">. </w:t>
      </w:r>
      <w:bookmarkStart w:id="277" w:name="_STATUTE_HEADNOTE__571dec9f_7e27_4c79_81"/>
      <w:r>
        <w:rPr>
          <w:rFonts w:eastAsia="Arial" w:cs="Arial" w:ascii="Arial" w:hAnsi="Arial"/>
          <w:b/>
          <w:u w:val="single"/>
        </w:rPr>
        <w:t>Extreme risk protection orders</w:t>
      </w:r>
      <w:bookmarkEnd w:id="275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1_239c5e30_5b64_47a3_91ab_08c6f98"/>
      <w:bookmarkStart w:id="279" w:name="_STATUTE_SS__c048ba22_de2f_469f_9583_a2f"/>
      <w:bookmarkStart w:id="280" w:name="_PAR__12_fa6332a3_fab1_4b6a_be9e_ddf96d3"/>
      <w:bookmarkStart w:id="281" w:name="_LINE__33_f5c838e9_2fd7_43a3_b027_f8a52c"/>
      <w:bookmarkStart w:id="282" w:name="_STATUTE_NUMBER__2673162b_485f_4aed_9665"/>
      <w:bookmarkEnd w:id="278"/>
      <w:bookmarkEnd w:id="279"/>
      <w:bookmarkEnd w:id="280"/>
      <w:r>
        <w:rPr>
          <w:rFonts w:eastAsia="Arial" w:cs="Arial" w:ascii="Arial" w:hAnsi="Arial"/>
          <w:b/>
          <w:u w:val="single"/>
        </w:rPr>
        <w:t>1</w:t>
      </w:r>
      <w:bookmarkEnd w:id="282"/>
      <w:r>
        <w:rPr>
          <w:rFonts w:eastAsia="Arial" w:cs="Arial" w:ascii="Arial" w:hAnsi="Arial"/>
          <w:b/>
          <w:u w:val="single"/>
        </w:rPr>
        <w:t xml:space="preserve">. </w:t>
      </w:r>
      <w:bookmarkStart w:id="283" w:name="_STATUTE_HEADNOTE__57c690a3_f20a_4053_bc"/>
      <w:r>
        <w:rPr>
          <w:rFonts w:eastAsia="Arial" w:cs="Arial" w:ascii="Arial" w:hAnsi="Arial"/>
          <w:b/>
          <w:u w:val="single"/>
        </w:rPr>
        <w:t xml:space="preserve">Petition.  </w:t>
      </w:r>
      <w:bookmarkStart w:id="284" w:name="_STATUTE_CONTENT__698119d3_d5a3_44b2_949"/>
      <w:bookmarkEnd w:id="283"/>
      <w:r>
        <w:rPr>
          <w:rFonts w:eastAsia="Arial" w:cs="Arial" w:ascii="Arial" w:hAnsi="Arial"/>
          <w:u w:val="single"/>
        </w:rPr>
        <w:t xml:space="preserve">A family or household member, a law enforcement agency or a law </w:t>
      </w:r>
      <w:bookmarkStart w:id="285" w:name="_LINE__34_2a432e09_bfd8_4f63_b052_fa3911"/>
      <w:bookmarkEnd w:id="281"/>
      <w:r>
        <w:rPr>
          <w:rFonts w:eastAsia="Arial" w:cs="Arial" w:ascii="Arial" w:hAnsi="Arial"/>
          <w:u w:val="single"/>
        </w:rPr>
        <w:t xml:space="preserve">enforcement officer may file a petition requesting that the court issue an extreme risk </w:t>
      </w:r>
      <w:bookmarkStart w:id="286" w:name="_LINE__35_1634e963_ff4b_466c_a404_9b8da7"/>
      <w:bookmarkEnd w:id="285"/>
      <w:r>
        <w:rPr>
          <w:rFonts w:eastAsia="Arial" w:cs="Arial" w:ascii="Arial" w:hAnsi="Arial"/>
          <w:u w:val="single"/>
        </w:rPr>
        <w:t>protection order in accordance with this subsection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2_fa6332a3_fab1_4b6a_be9e_ddf96d3"/>
      <w:bookmarkStart w:id="288" w:name="_PAR__13_592d5613_0535_4e1b_9bc6_41f2b5a"/>
      <w:bookmarkStart w:id="289" w:name="_STATUTE_P__999d175f_f859_4665_9fb6_2500"/>
      <w:bookmarkStart w:id="290" w:name="_LINE__36_bc2ba267_3b8a_4fec_b2b0_444df6"/>
      <w:bookmarkStart w:id="291" w:name="_STATUTE_NUMBER__11513318_7df3_414a_8a62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A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199adf55_3bd6_47e0_b50"/>
      <w:r>
        <w:rPr>
          <w:rFonts w:eastAsia="Arial" w:cs="Arial" w:ascii="Arial" w:hAnsi="Arial"/>
          <w:u w:val="single"/>
        </w:rPr>
        <w:t xml:space="preserve">A petition filed pursuant to this subsection must allege that the respondent poses a </w:t>
      </w:r>
      <w:bookmarkStart w:id="293" w:name="_LINE__37_d094f687_62c9_4ae7_acee_06b1c4"/>
      <w:bookmarkEnd w:id="290"/>
      <w:r>
        <w:rPr>
          <w:rFonts w:eastAsia="Arial" w:cs="Arial" w:ascii="Arial" w:hAnsi="Arial"/>
          <w:u w:val="single"/>
        </w:rPr>
        <w:t xml:space="preserve">significant danger of causing physical injury to the respondent or another person by </w:t>
      </w:r>
      <w:bookmarkStart w:id="294" w:name="_LINE__38_44006fb1_baf3_471f_9e0e_444ceb"/>
      <w:bookmarkEnd w:id="293"/>
      <w:r>
        <w:rPr>
          <w:rFonts w:eastAsia="Arial" w:cs="Arial" w:ascii="Arial" w:hAnsi="Arial"/>
          <w:u w:val="single"/>
        </w:rPr>
        <w:t xml:space="preserve">purchasing, possessing or receiving a dangerous weapon or by having or attempting to </w:t>
      </w:r>
      <w:bookmarkStart w:id="295" w:name="_LINE__39_38c10be1_8420_4d03_9a77_1e4b49"/>
      <w:bookmarkEnd w:id="294"/>
      <w:r>
        <w:rPr>
          <w:rFonts w:eastAsia="Arial" w:cs="Arial" w:ascii="Arial" w:hAnsi="Arial"/>
          <w:u w:val="single"/>
        </w:rPr>
        <w:t>have custody or control of a dangerous weapon.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3_592d5613_0535_4e1b_9bc6_41f2b5a"/>
      <w:bookmarkStart w:id="297" w:name="_STATUTE_P__999d175f_f859_4665_9fb6_2500"/>
      <w:bookmarkStart w:id="298" w:name="_STATUTE_P__2c64912b_e1af_49e0_bef0_ef5c"/>
      <w:bookmarkStart w:id="299" w:name="_PAR__14_aa3cfd5d_cbf9_4214_8599_b517553"/>
      <w:bookmarkStart w:id="300" w:name="_LINE__40_8a344684_eb28_475c_82e2_48a964"/>
      <w:bookmarkStart w:id="301" w:name="_STATUTE_NUMBER__570a5c93_5a78_4e26_a755"/>
      <w:bookmarkEnd w:id="296"/>
      <w:bookmarkEnd w:id="297"/>
      <w:bookmarkEnd w:id="292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57aad984_fc7a_4e09_85e"/>
      <w:r>
        <w:rPr>
          <w:rFonts w:eastAsia="Arial" w:cs="Arial" w:ascii="Arial" w:hAnsi="Arial"/>
          <w:u w:val="single"/>
        </w:rPr>
        <w:t xml:space="preserve">A significant danger of causing physical injury to another person may be shown by </w:t>
      </w:r>
      <w:bookmarkStart w:id="303" w:name="_LINE__41_e7db544b_262c_4e47_add2_de6116"/>
      <w:bookmarkEnd w:id="300"/>
      <w:r>
        <w:rPr>
          <w:rFonts w:eastAsia="Arial" w:cs="Arial" w:ascii="Arial" w:hAnsi="Arial"/>
          <w:u w:val="single"/>
        </w:rPr>
        <w:t>establishing that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14_aa3cfd5d_cbf9_4214_8599_b517553"/>
      <w:bookmarkStart w:id="305" w:name="_PAGE__3_b049e2e8_368a_4e69_996b_1df62aa"/>
      <w:bookmarkStart w:id="306" w:name="_PAR__1_66f7fcf5_c64e_4526_9eb5_6e080526"/>
      <w:bookmarkStart w:id="307" w:name="_STATUTE_SP__ebc4af6f_32db_45d6_a82a_fde"/>
      <w:bookmarkStart w:id="308" w:name="_LINE__1_5a8c91df_975f_45fb_8a88_14d0c68"/>
      <w:bookmarkEnd w:id="175"/>
      <w:bookmarkEnd w:id="304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390cca04_a6c7_40dc_b2f3"/>
      <w:r>
        <w:rPr>
          <w:rFonts w:eastAsia="Arial" w:cs="Arial" w:ascii="Arial" w:hAnsi="Arial"/>
          <w:u w:val="single"/>
        </w:rPr>
        <w:t>1</w:t>
      </w:r>
      <w:bookmarkEnd w:id="309"/>
      <w:r>
        <w:rPr>
          <w:rFonts w:eastAsia="Arial" w:cs="Arial" w:ascii="Arial" w:hAnsi="Arial"/>
          <w:u w:val="single"/>
        </w:rPr>
        <w:t xml:space="preserve">) </w:t>
      </w:r>
      <w:bookmarkStart w:id="310" w:name="_STATUTE_CONTENT__f5d09234_2024_4e3a_ac6"/>
      <w:r>
        <w:rPr>
          <w:rFonts w:eastAsia="Arial" w:cs="Arial" w:ascii="Arial" w:hAnsi="Arial"/>
          <w:u w:val="single"/>
        </w:rPr>
        <w:t xml:space="preserve">The respondent has inflicted or attempted to inflict physical injury on another </w:t>
      </w:r>
      <w:bookmarkStart w:id="311" w:name="_LINE__2_91728783_de92_42b9_8d10_adc769a"/>
      <w:bookmarkEnd w:id="308"/>
      <w:r>
        <w:rPr>
          <w:rFonts w:eastAsia="Arial" w:cs="Arial" w:ascii="Arial" w:hAnsi="Arial"/>
          <w:u w:val="single"/>
        </w:rPr>
        <w:t>person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1_66f7fcf5_c64e_4526_9eb5_6e080526"/>
      <w:bookmarkStart w:id="313" w:name="_STATUTE_SP__ebc4af6f_32db_45d6_a82a_fde"/>
      <w:bookmarkStart w:id="314" w:name="_PAR__2_9c17d128_d6c2_4462_b2ce_eb518404"/>
      <w:bookmarkStart w:id="315" w:name="_STATUTE_SP__cc9549f3_5f5a_4bc8_bfdc_2ba"/>
      <w:bookmarkStart w:id="316" w:name="_LINE__3_211ddf1b_8c70_44f7_affe_30689f2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538ca4d8_21aa_4e94_8d4e"/>
      <w:r>
        <w:rPr>
          <w:rFonts w:eastAsia="Arial" w:cs="Arial" w:ascii="Arial" w:hAnsi="Arial"/>
          <w:u w:val="single"/>
        </w:rPr>
        <w:t>2</w:t>
      </w:r>
      <w:bookmarkEnd w:id="317"/>
      <w:r>
        <w:rPr>
          <w:rFonts w:eastAsia="Arial" w:cs="Arial" w:ascii="Arial" w:hAnsi="Arial"/>
          <w:u w:val="single"/>
        </w:rPr>
        <w:t xml:space="preserve">) </w:t>
      </w:r>
      <w:bookmarkStart w:id="318" w:name="_STATUTE_CONTENT__030a9e4b_4985_4351_8d7"/>
      <w:r>
        <w:rPr>
          <w:rFonts w:eastAsia="Arial" w:cs="Arial" w:ascii="Arial" w:hAnsi="Arial"/>
          <w:u w:val="single"/>
        </w:rPr>
        <w:t xml:space="preserve">By the respondent's threats or actions, the respondent has placed another person </w:t>
      </w:r>
      <w:bookmarkStart w:id="319" w:name="_LINE__4_61662686_e9cc_49b5_b00a_489d91c"/>
      <w:bookmarkEnd w:id="316"/>
      <w:r>
        <w:rPr>
          <w:rFonts w:eastAsia="Arial" w:cs="Arial" w:ascii="Arial" w:hAnsi="Arial"/>
          <w:u w:val="single"/>
        </w:rPr>
        <w:t>in reasonable fear of physical injury; or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2_9c17d128_d6c2_4462_b2ce_eb518404"/>
      <w:bookmarkStart w:id="321" w:name="_STATUTE_SP__cc9549f3_5f5a_4bc8_bfdc_2ba"/>
      <w:bookmarkStart w:id="322" w:name="_PAR__3_86839c04_0e61_4a1a_bcd9_90387968"/>
      <w:bookmarkStart w:id="323" w:name="_STATUTE_SP__9b30e41a_b754_4077_8596_48c"/>
      <w:bookmarkStart w:id="324" w:name="_LINE__5_2c47b062_0331_4dbe_a6bd_c2f15c0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b998c810_84ae_4e3d_913f"/>
      <w:r>
        <w:rPr>
          <w:rFonts w:eastAsia="Arial" w:cs="Arial" w:ascii="Arial" w:hAnsi="Arial"/>
          <w:u w:val="single"/>
        </w:rPr>
        <w:t>3</w:t>
      </w:r>
      <w:bookmarkEnd w:id="325"/>
      <w:r>
        <w:rPr>
          <w:rFonts w:eastAsia="Arial" w:cs="Arial" w:ascii="Arial" w:hAnsi="Arial"/>
          <w:u w:val="single"/>
        </w:rPr>
        <w:t xml:space="preserve">) </w:t>
      </w:r>
      <w:bookmarkStart w:id="326" w:name="_STATUTE_CONTENT__901a6020_1bfe_48c8_876"/>
      <w:r>
        <w:rPr>
          <w:rFonts w:eastAsia="Arial" w:cs="Arial" w:ascii="Arial" w:hAnsi="Arial"/>
          <w:u w:val="single"/>
        </w:rPr>
        <w:t xml:space="preserve">By the respondent's actions or inactions, the respondent has presented a danger </w:t>
      </w:r>
      <w:bookmarkStart w:id="327" w:name="_LINE__6_9a653b54_e5f5_4036_a32f_2bc2bbe"/>
      <w:bookmarkEnd w:id="324"/>
      <w:r>
        <w:rPr>
          <w:rFonts w:eastAsia="Arial" w:cs="Arial" w:ascii="Arial" w:hAnsi="Arial"/>
          <w:u w:val="single"/>
        </w:rPr>
        <w:t>to another person in the respondent's care.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3_86839c04_0e61_4a1a_bcd9_90387968"/>
      <w:bookmarkStart w:id="329" w:name="_STATUTE_SP__9b30e41a_b754_4077_8596_48c"/>
      <w:bookmarkStart w:id="330" w:name="_PAR__4_b5bcecb6_6829_4eee_a001_cc238174"/>
      <w:bookmarkStart w:id="331" w:name="_STATUTE_CONTENT__4901dcd9_c1c3_4eab_a01"/>
      <w:bookmarkStart w:id="332" w:name="_STATUTE_P__8d8bb728_7f64_4d0a_b211_8e80"/>
      <w:bookmarkStart w:id="333" w:name="_LINE__7_240ba12c_ad18_4a4a_b413_986ded0"/>
      <w:bookmarkEnd w:id="328"/>
      <w:bookmarkEnd w:id="329"/>
      <w:bookmarkEnd w:id="326"/>
      <w:bookmarkEnd w:id="330"/>
      <w:bookmarkEnd w:id="331"/>
      <w:bookmarkEnd w:id="332"/>
      <w:r>
        <w:rPr>
          <w:rFonts w:eastAsia="Arial" w:cs="Arial" w:ascii="Arial" w:hAnsi="Arial"/>
          <w:u w:val="single"/>
        </w:rPr>
        <w:t xml:space="preserve">The court may consider any additional information the court finds to be reliable, </w:t>
      </w:r>
      <w:bookmarkStart w:id="334" w:name="_LINE__8_b73ddf59_a8c5_4575_b00b_9670283"/>
      <w:bookmarkEnd w:id="333"/>
      <w:r>
        <w:rPr>
          <w:rFonts w:eastAsia="Arial" w:cs="Arial" w:ascii="Arial" w:hAnsi="Arial"/>
          <w:u w:val="single"/>
        </w:rPr>
        <w:t xml:space="preserve">including a statement by the respondent, or relevant information from family or </w:t>
      </w:r>
      <w:bookmarkStart w:id="335" w:name="_LINE__9_25a01617_633f_4835_85c2_ad411fa"/>
      <w:bookmarkEnd w:id="334"/>
      <w:r>
        <w:rPr>
          <w:rFonts w:eastAsia="Arial" w:cs="Arial" w:ascii="Arial" w:hAnsi="Arial"/>
          <w:u w:val="single"/>
        </w:rPr>
        <w:t xml:space="preserve">household members concerning the respondent, and any other facts that the court finds </w:t>
      </w:r>
      <w:bookmarkStart w:id="336" w:name="_LINE__10_208d03da_8fb1_4f28_8dc1_fa3f6b"/>
      <w:bookmarkEnd w:id="335"/>
      <w:r>
        <w:rPr>
          <w:rFonts w:eastAsia="Arial" w:cs="Arial" w:ascii="Arial" w:hAnsi="Arial"/>
          <w:u w:val="single"/>
        </w:rPr>
        <w:t>to be relevant.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STATUTE_P__2c64912b_e1af_49e0_bef0_ef5c"/>
      <w:bookmarkStart w:id="338" w:name="_PAR__4_b5bcecb6_6829_4eee_a001_cc238174"/>
      <w:bookmarkStart w:id="339" w:name="_STATUTE_CONTENT__4901dcd9_c1c3_4eab_a01"/>
      <w:bookmarkStart w:id="340" w:name="_STATUTE_P__8d8bb728_7f64_4d0a_b211_8e80"/>
      <w:bookmarkStart w:id="341" w:name="_PAR__5_879d42aa_205a_4271_ab9f_7b1fdf2a"/>
      <w:bookmarkStart w:id="342" w:name="_STATUTE_P__51a27100_87c7_44d6_971f_e12b"/>
      <w:bookmarkStart w:id="343" w:name="_LINE__11_6c674272_bf65_498a_a6b6_9a2e33"/>
      <w:bookmarkStart w:id="344" w:name="_STATUTE_NUMBER__b8881750_684b_4396_a8ab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3444f857_f5ff_455e_be8"/>
      <w:r>
        <w:rPr>
          <w:rFonts w:eastAsia="Arial" w:cs="Arial" w:ascii="Arial" w:hAnsi="Arial"/>
          <w:u w:val="single"/>
        </w:rPr>
        <w:t xml:space="preserve">A significant danger of causing physical injury to the respondent may be shown by </w:t>
      </w:r>
      <w:bookmarkStart w:id="346" w:name="_LINE__12_ba7a3f62_2cf8_4b3f_aa32_8c659f"/>
      <w:bookmarkEnd w:id="343"/>
      <w:r>
        <w:rPr>
          <w:rFonts w:eastAsia="Arial" w:cs="Arial" w:ascii="Arial" w:hAnsi="Arial"/>
          <w:u w:val="single"/>
        </w:rPr>
        <w:t xml:space="preserve">establishing that the respondent has threatened or attempted suicide or has threatened </w:t>
      </w:r>
      <w:bookmarkStart w:id="347" w:name="_LINE__13_c9f52c4a_a1c1_4676_8750_3526d4"/>
      <w:bookmarkEnd w:id="346"/>
      <w:r>
        <w:rPr>
          <w:rFonts w:eastAsia="Arial" w:cs="Arial" w:ascii="Arial" w:hAnsi="Arial"/>
          <w:u w:val="single"/>
        </w:rPr>
        <w:t>or attempted serious bodily injury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5_879d42aa_205a_4271_ab9f_7b1fdf2a"/>
      <w:bookmarkStart w:id="349" w:name="_STATUTE_P__51a27100_87c7_44d6_971f_e12b"/>
      <w:bookmarkStart w:id="350" w:name="_STATUTE_P__7a2899f6_9208_4bb5_9a4c_2833"/>
      <w:bookmarkStart w:id="351" w:name="_PAR__6_f501ec93_6ec2_49ff_becc_89f22bb8"/>
      <w:bookmarkStart w:id="352" w:name="_LINE__14_2777ace5_6998_4798_a9fa_1ac102"/>
      <w:bookmarkStart w:id="353" w:name="_STATUTE_NUMBER__810cfdfe_94ca_4012_a7cd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u w:val="single"/>
        </w:rPr>
        <w:t>D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2c8317f9_7c17_44cf_97a"/>
      <w:r>
        <w:rPr>
          <w:rFonts w:eastAsia="Arial" w:cs="Arial" w:ascii="Arial" w:hAnsi="Arial"/>
          <w:u w:val="single"/>
        </w:rPr>
        <w:t>The petition must be supported by an affidavit or affidavits that:</w:t>
      </w:r>
      <w:bookmarkEnd w:id="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PAR__6_f501ec93_6ec2_49ff_becc_89f22bb8"/>
      <w:bookmarkStart w:id="356" w:name="_PAR__7_9eeffae9_69e8_4326_af45_0617f856"/>
      <w:bookmarkStart w:id="357" w:name="_STATUTE_SP__a22907e4_3ae6_45e6_85e3_25f"/>
      <w:bookmarkStart w:id="358" w:name="_LINE__15_aa0b5108_096a_47e8_9965_13597c"/>
      <w:bookmarkEnd w:id="355"/>
      <w:bookmarkEnd w:id="354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07a29815_b024_4ec3_be22"/>
      <w:r>
        <w:rPr>
          <w:rFonts w:eastAsia="Arial" w:cs="Arial" w:ascii="Arial" w:hAnsi="Arial"/>
          <w:u w:val="single"/>
        </w:rPr>
        <w:t>1</w:t>
      </w:r>
      <w:bookmarkEnd w:id="359"/>
      <w:r>
        <w:rPr>
          <w:rFonts w:eastAsia="Arial" w:cs="Arial" w:ascii="Arial" w:hAnsi="Arial"/>
          <w:u w:val="single"/>
        </w:rPr>
        <w:t xml:space="preserve">) </w:t>
      </w:r>
      <w:bookmarkStart w:id="360" w:name="_STATUTE_CONTENT__1393c3e0_9383_4131_bf3"/>
      <w:r>
        <w:rPr>
          <w:rFonts w:eastAsia="Arial" w:cs="Arial" w:ascii="Arial" w:hAnsi="Arial"/>
          <w:u w:val="single"/>
        </w:rPr>
        <w:t xml:space="preserve">State the specific facts establishing that the requirements in paragraph B or C </w:t>
      </w:r>
      <w:bookmarkStart w:id="361" w:name="_LINE__16_9afabe65_9089_4ada_9129_431272"/>
      <w:bookmarkEnd w:id="358"/>
      <w:r>
        <w:rPr>
          <w:rFonts w:eastAsia="Arial" w:cs="Arial" w:ascii="Arial" w:hAnsi="Arial"/>
          <w:u w:val="single"/>
        </w:rPr>
        <w:t>have been met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PAR__7_9eeffae9_69e8_4326_af45_0617f856"/>
      <w:bookmarkStart w:id="363" w:name="_STATUTE_SP__a22907e4_3ae6_45e6_85e3_25f"/>
      <w:bookmarkStart w:id="364" w:name="_PAR__8_3dcb1888_577f_4e64_a51f_36c4e698"/>
      <w:bookmarkStart w:id="365" w:name="_STATUTE_SP__f2e9d388_d1b2_4a2c_b7ef_910"/>
      <w:bookmarkStart w:id="366" w:name="_LINE__17_c21f9690_2931_467f_b054_3e0fa2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848e2253_d6df_4fd2_8e96"/>
      <w:r>
        <w:rPr>
          <w:rFonts w:eastAsia="Arial" w:cs="Arial" w:ascii="Arial" w:hAnsi="Arial"/>
          <w:u w:val="single"/>
        </w:rPr>
        <w:t>2</w:t>
      </w:r>
      <w:bookmarkEnd w:id="367"/>
      <w:r>
        <w:rPr>
          <w:rFonts w:eastAsia="Arial" w:cs="Arial" w:ascii="Arial" w:hAnsi="Arial"/>
          <w:u w:val="single"/>
        </w:rPr>
        <w:t xml:space="preserve">) </w:t>
      </w:r>
      <w:bookmarkStart w:id="368" w:name="_STATUTE_CONTENT__61f17e9d_7a4e_4f16_9b5"/>
      <w:r>
        <w:rPr>
          <w:rFonts w:eastAsia="Arial" w:cs="Arial" w:ascii="Arial" w:hAnsi="Arial"/>
          <w:u w:val="single"/>
        </w:rPr>
        <w:t xml:space="preserve">State whether the petitioner knows of any dangerous weapons in the </w:t>
      </w:r>
      <w:bookmarkStart w:id="369" w:name="_LINE__18_f933a850_4ec9_461e_922c_f376a2"/>
      <w:bookmarkEnd w:id="366"/>
      <w:r>
        <w:rPr>
          <w:rFonts w:eastAsia="Arial" w:cs="Arial" w:ascii="Arial" w:hAnsi="Arial"/>
          <w:u w:val="single"/>
        </w:rPr>
        <w:t xml:space="preserve">respondent's possession, custody or control and the identity and location of any </w:t>
      </w:r>
      <w:bookmarkStart w:id="370" w:name="_LINE__19_d0eae09a_2ad3_4f28_bb50_32d28e"/>
      <w:bookmarkEnd w:id="369"/>
      <w:r>
        <w:rPr>
          <w:rFonts w:eastAsia="Arial" w:cs="Arial" w:ascii="Arial" w:hAnsi="Arial"/>
          <w:u w:val="single"/>
        </w:rPr>
        <w:t xml:space="preserve">such weapons, if known; 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8_3dcb1888_577f_4e64_a51f_36c4e698"/>
      <w:bookmarkStart w:id="372" w:name="_STATUTE_SP__f2e9d388_d1b2_4a2c_b7ef_910"/>
      <w:bookmarkStart w:id="373" w:name="_PAR__9_82e2246c_c5d5_4824_8f0a_c69d20e5"/>
      <w:bookmarkStart w:id="374" w:name="_STATUTE_SP__ccd625ab_dd36_4e57_acbf_428"/>
      <w:bookmarkStart w:id="375" w:name="_LINE__20_e9206777_15c9_4e2b_b85b_43ac38"/>
      <w:bookmarkEnd w:id="371"/>
      <w:bookmarkEnd w:id="372"/>
      <w:bookmarkEnd w:id="368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725b7eb5_6e50_4f0a_ac71"/>
      <w:r>
        <w:rPr>
          <w:rFonts w:eastAsia="Arial" w:cs="Arial" w:ascii="Arial" w:hAnsi="Arial"/>
          <w:u w:val="single"/>
        </w:rPr>
        <w:t>3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f9c06afa_e52d_405f_9d5"/>
      <w:r>
        <w:rPr>
          <w:rFonts w:eastAsia="Arial" w:cs="Arial" w:ascii="Arial" w:hAnsi="Arial"/>
          <w:u w:val="single"/>
        </w:rPr>
        <w:t xml:space="preserve">State whether the petitioner knows of an existing order issued with respect to </w:t>
      </w:r>
      <w:bookmarkStart w:id="378" w:name="_LINE__21_88a8c1bc_b778_4478_a939_60d8c4"/>
      <w:bookmarkEnd w:id="375"/>
      <w:r>
        <w:rPr>
          <w:rFonts w:eastAsia="Arial" w:cs="Arial" w:ascii="Arial" w:hAnsi="Arial"/>
          <w:u w:val="single"/>
        </w:rPr>
        <w:t xml:space="preserve">the respondent under Title 5, section 4655 or Title 19-A, chapter 103 or a similar </w:t>
      </w:r>
      <w:bookmarkStart w:id="379" w:name="_LINE__22_77774d15_41a9_4d90_9b45_94619f"/>
      <w:bookmarkEnd w:id="378"/>
      <w:r>
        <w:rPr>
          <w:rFonts w:eastAsia="Arial" w:cs="Arial" w:ascii="Arial" w:hAnsi="Arial"/>
          <w:u w:val="single"/>
        </w:rPr>
        <w:t xml:space="preserve">order issued by a court of competent jurisdiction in the United States or another </w:t>
      </w:r>
      <w:bookmarkStart w:id="380" w:name="_LINE__23_25c88c5d_e119_4a3a_926d_efd765"/>
      <w:bookmarkEnd w:id="379"/>
      <w:r>
        <w:rPr>
          <w:rFonts w:eastAsia="Arial" w:cs="Arial" w:ascii="Arial" w:hAnsi="Arial"/>
          <w:u w:val="single"/>
        </w:rPr>
        <w:t>state, territory, commonwealth or federally recognized Indian tribe; and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9_82e2246c_c5d5_4824_8f0a_c69d20e5"/>
      <w:bookmarkStart w:id="382" w:name="_STATUTE_SP__ccd625ab_dd36_4e57_acbf_428"/>
      <w:bookmarkStart w:id="383" w:name="_PAR__10_17bdee31_ae22_4d8f_bb52_fe8a284"/>
      <w:bookmarkStart w:id="384" w:name="_STATUTE_SP__8d41420e_dcf4_48e3_bc54_43c"/>
      <w:bookmarkStart w:id="385" w:name="_LINE__24_e121cd13_2d07_41d2_898b_00d3c2"/>
      <w:bookmarkEnd w:id="381"/>
      <w:bookmarkEnd w:id="382"/>
      <w:bookmarkEnd w:id="377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1fe285f0_b9a6_4010_a569"/>
      <w:r>
        <w:rPr>
          <w:rFonts w:eastAsia="Arial" w:cs="Arial" w:ascii="Arial" w:hAnsi="Arial"/>
          <w:u w:val="single"/>
        </w:rPr>
        <w:t>4</w:t>
      </w:r>
      <w:bookmarkEnd w:id="386"/>
      <w:r>
        <w:rPr>
          <w:rFonts w:eastAsia="Arial" w:cs="Arial" w:ascii="Arial" w:hAnsi="Arial"/>
          <w:u w:val="single"/>
        </w:rPr>
        <w:t xml:space="preserve">) </w:t>
      </w:r>
      <w:bookmarkStart w:id="387" w:name="_STATUTE_CONTENT__3c92fdc6_3878_4a3f_be5"/>
      <w:r>
        <w:rPr>
          <w:rFonts w:eastAsia="Arial" w:cs="Arial" w:ascii="Arial" w:hAnsi="Arial"/>
          <w:u w:val="single"/>
        </w:rPr>
        <w:t xml:space="preserve">Acknowledge that the petitioner is aware that it is a crime to make a false </w:t>
      </w:r>
      <w:bookmarkStart w:id="388" w:name="_LINE__25_c6858abb_c537_49f0_81cb_9440b1"/>
      <w:bookmarkEnd w:id="385"/>
      <w:r>
        <w:rPr>
          <w:rFonts w:eastAsia="Arial" w:cs="Arial" w:ascii="Arial" w:hAnsi="Arial"/>
          <w:u w:val="single"/>
        </w:rPr>
        <w:t>statement under oath in a court document.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STATUTE_P__7a2899f6_9208_4bb5_9a4c_2833"/>
      <w:bookmarkStart w:id="390" w:name="_PAR__10_17bdee31_ae22_4d8f_bb52_fe8a284"/>
      <w:bookmarkStart w:id="391" w:name="_STATUTE_SP__8d41420e_dcf4_48e3_bc54_43c"/>
      <w:bookmarkStart w:id="392" w:name="_PAR__11_b531cb1c_480c_480e_ab35_e8193af"/>
      <w:bookmarkStart w:id="393" w:name="_STATUTE_P__f9ee7d12_5e44_4e9a_940f_b67d"/>
      <w:bookmarkStart w:id="394" w:name="_LINE__26_00fdf7f5_0c5c_4d47_9598_cfc301"/>
      <w:bookmarkStart w:id="395" w:name="_STATUTE_NUMBER__db8d7e5c_6b1c_42d7_af4b"/>
      <w:bookmarkEnd w:id="389"/>
      <w:bookmarkEnd w:id="390"/>
      <w:bookmarkEnd w:id="391"/>
      <w:bookmarkEnd w:id="387"/>
      <w:bookmarkEnd w:id="392"/>
      <w:bookmarkEnd w:id="393"/>
      <w:r>
        <w:rPr>
          <w:rFonts w:eastAsia="Arial" w:cs="Arial" w:ascii="Arial" w:hAnsi="Arial"/>
          <w:u w:val="single"/>
        </w:rPr>
        <w:t>E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f8647474_8859_484c_971"/>
      <w:r>
        <w:rPr>
          <w:rFonts w:eastAsia="Arial" w:cs="Arial" w:ascii="Arial" w:hAnsi="Arial"/>
          <w:u w:val="single"/>
        </w:rPr>
        <w:t xml:space="preserve">The court shall provide forms to a petitioner filing a petition or any other necessary </w:t>
      </w:r>
      <w:bookmarkStart w:id="397" w:name="_LINE__27_3cd14c6d_85af_4878_a8b8_3d95af"/>
      <w:bookmarkEnd w:id="394"/>
      <w:r>
        <w:rPr>
          <w:rFonts w:eastAsia="Arial" w:cs="Arial" w:ascii="Arial" w:hAnsi="Arial"/>
          <w:u w:val="single"/>
        </w:rPr>
        <w:t xml:space="preserve">documents.  The court may not provide assistance in filling out any such forms or in </w:t>
      </w:r>
      <w:bookmarkStart w:id="398" w:name="_LINE__28_7ec10215_2357_4bf8_a611_fead28"/>
      <w:bookmarkEnd w:id="397"/>
      <w:r>
        <w:rPr>
          <w:rFonts w:eastAsia="Arial" w:cs="Arial" w:ascii="Arial" w:hAnsi="Arial"/>
          <w:u w:val="single"/>
        </w:rPr>
        <w:t xml:space="preserve">drafting legal documents or provide legal advice to a petitioner. The forms provided </w:t>
      </w:r>
      <w:bookmarkStart w:id="399" w:name="_LINE__29_40f53223_c908_4ce3_bd9b_d14a13"/>
      <w:bookmarkEnd w:id="398"/>
      <w:r>
        <w:rPr>
          <w:rFonts w:eastAsia="Arial" w:cs="Arial" w:ascii="Arial" w:hAnsi="Arial"/>
          <w:u w:val="single"/>
        </w:rPr>
        <w:t xml:space="preserve">by the court under this paragraph must be uniform throughout the State and must </w:t>
      </w:r>
      <w:bookmarkStart w:id="400" w:name="_LINE__30_bf9337a3_e36a_4d3f_bae9_bb41c8"/>
      <w:bookmarkEnd w:id="399"/>
      <w:r>
        <w:rPr>
          <w:rFonts w:eastAsia="Arial" w:cs="Arial" w:ascii="Arial" w:hAnsi="Arial"/>
          <w:u w:val="single"/>
        </w:rPr>
        <w:t xml:space="preserve">include a summons and an affidavit for an extreme risk protection order.  The summons </w:t>
      </w:r>
      <w:bookmarkStart w:id="401" w:name="_LINE__31_daa8de3e_d3e6_40cd_a64b_a4b099"/>
      <w:bookmarkEnd w:id="400"/>
      <w:r>
        <w:rPr>
          <w:rFonts w:eastAsia="Arial" w:cs="Arial" w:ascii="Arial" w:hAnsi="Arial"/>
          <w:u w:val="single"/>
        </w:rPr>
        <w:t xml:space="preserve">must include a section on which the petitioner may list the places where the respondent </w:t>
      </w:r>
      <w:bookmarkStart w:id="402" w:name="_LINE__32_998bf679_da4d_43f7_879e_da3147"/>
      <w:bookmarkEnd w:id="401"/>
      <w:r>
        <w:rPr>
          <w:rFonts w:eastAsia="Arial" w:cs="Arial" w:ascii="Arial" w:hAnsi="Arial"/>
          <w:u w:val="single"/>
        </w:rPr>
        <w:t>may be located or may be available to be served.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1_b531cb1c_480c_480e_ab35_e8193af"/>
      <w:bookmarkStart w:id="404" w:name="_STATUTE_P__f9ee7d12_5e44_4e9a_940f_b67d"/>
      <w:bookmarkStart w:id="405" w:name="_PAR__12_68eeccbc_ddb0_4a54_afac_12f7ff5"/>
      <w:bookmarkStart w:id="406" w:name="_STATUTE_P__fed83a8f_0267_45ae_81b1_0c26"/>
      <w:bookmarkStart w:id="407" w:name="_LINE__33_bddd44ed_3d2d_4315_a690_93ff6e"/>
      <w:bookmarkStart w:id="408" w:name="_STATUTE_NUMBER__31768136_8683_4d1e_9244"/>
      <w:bookmarkEnd w:id="403"/>
      <w:bookmarkEnd w:id="404"/>
      <w:bookmarkEnd w:id="396"/>
      <w:bookmarkEnd w:id="405"/>
      <w:bookmarkEnd w:id="406"/>
      <w:r>
        <w:rPr>
          <w:rFonts w:eastAsia="Arial" w:cs="Arial" w:ascii="Arial" w:hAnsi="Arial"/>
          <w:u w:val="single"/>
        </w:rPr>
        <w:t>F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8b0a2551_3965_41c2_80c"/>
      <w:r>
        <w:rPr>
          <w:rFonts w:eastAsia="Arial" w:cs="Arial" w:ascii="Arial" w:hAnsi="Arial"/>
          <w:u w:val="single"/>
        </w:rPr>
        <w:t>A filing fee may not be required for a petition filed pursuant to this subsection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STATUTE_SS__c048ba22_de2f_469f_9583_a2f"/>
      <w:bookmarkStart w:id="411" w:name="_PAR__12_68eeccbc_ddb0_4a54_afac_12f7ff5"/>
      <w:bookmarkStart w:id="412" w:name="_STATUTE_P__fed83a8f_0267_45ae_81b1_0c26"/>
      <w:bookmarkStart w:id="413" w:name="_STATUTE_SS__de516bdc_942f_45e5_88e5_af7"/>
      <w:bookmarkStart w:id="414" w:name="_PAR__13_5df4933b_6229_404a_9a6c_6c7c6c1"/>
      <w:bookmarkStart w:id="415" w:name="_LINE__34_3d9cf8b1_a3f3_407e_affc_3d83e9"/>
      <w:bookmarkStart w:id="416" w:name="_STATUTE_NUMBER__0b83e5e9_bb47_4eb1_9e69"/>
      <w:bookmarkEnd w:id="410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b/>
          <w:u w:val="single"/>
        </w:rPr>
        <w:t>2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c247aebf_b35f_4138_80"/>
      <w:r>
        <w:rPr>
          <w:rFonts w:eastAsia="Arial" w:cs="Arial" w:ascii="Arial" w:hAnsi="Arial"/>
          <w:b/>
          <w:u w:val="single"/>
        </w:rPr>
        <w:t xml:space="preserve">Hearing.  </w:t>
      </w:r>
      <w:bookmarkStart w:id="418" w:name="_STATUTE_CONTENT__5fa8080b_c5fa_41c5_877"/>
      <w:bookmarkEnd w:id="417"/>
      <w:r>
        <w:rPr>
          <w:rFonts w:eastAsia="Arial" w:cs="Arial" w:ascii="Arial" w:hAnsi="Arial"/>
          <w:u w:val="single"/>
        </w:rPr>
        <w:t xml:space="preserve">Except as provided in section 2245 with respect to an emergency extreme </w:t>
      </w:r>
      <w:bookmarkStart w:id="419" w:name="_LINE__35_49744528_f88d_4a6d_b579_e4449b"/>
      <w:bookmarkEnd w:id="415"/>
      <w:r>
        <w:rPr>
          <w:rFonts w:eastAsia="Arial" w:cs="Arial" w:ascii="Arial" w:hAnsi="Arial"/>
          <w:u w:val="single"/>
        </w:rPr>
        <w:t xml:space="preserve">risk protection order, the court may grant relief only after notice to the respondent and an </w:t>
      </w:r>
      <w:bookmarkStart w:id="420" w:name="_LINE__36_d7bb35ba_6934_4b2e_8d6a_5fcc3b"/>
      <w:bookmarkEnd w:id="419"/>
      <w:r>
        <w:rPr>
          <w:rFonts w:eastAsia="Arial" w:cs="Arial" w:ascii="Arial" w:hAnsi="Arial"/>
          <w:u w:val="single"/>
        </w:rPr>
        <w:t xml:space="preserve">opportunity for a hearing. The petitioner has the burden of proving by a preponderance of </w:t>
      </w:r>
      <w:bookmarkStart w:id="421" w:name="_LINE__37_157e4e3a_1e12_482d_99ed_7ab96f"/>
      <w:bookmarkEnd w:id="420"/>
      <w:r>
        <w:rPr>
          <w:rFonts w:eastAsia="Arial" w:cs="Arial" w:ascii="Arial" w:hAnsi="Arial"/>
          <w:u w:val="single"/>
        </w:rPr>
        <w:t xml:space="preserve">the evidence that the respondent poses a significant danger of causing physical injury to </w:t>
      </w:r>
      <w:bookmarkStart w:id="422" w:name="_LINE__38_a3b079a5_e04e_4702_a78b_46e875"/>
      <w:bookmarkEnd w:id="421"/>
      <w:r>
        <w:rPr>
          <w:rFonts w:eastAsia="Arial" w:cs="Arial" w:ascii="Arial" w:hAnsi="Arial"/>
          <w:u w:val="single"/>
        </w:rPr>
        <w:t xml:space="preserve">the respondent or another person by purchasing, possessing or receiving a dangerous </w:t>
      </w:r>
      <w:bookmarkStart w:id="423" w:name="_LINE__39_11de2f28_8e04_40f1_8d8e_b1034a"/>
      <w:bookmarkEnd w:id="422"/>
      <w:r>
        <w:rPr>
          <w:rFonts w:eastAsia="Arial" w:cs="Arial" w:ascii="Arial" w:hAnsi="Arial"/>
          <w:u w:val="single"/>
        </w:rPr>
        <w:t>weapon or by having or attempting to have custody or control of a dangerous weapon.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3_5df4933b_6229_404a_9a6c_6c7c6c1"/>
      <w:bookmarkStart w:id="425" w:name="_STATUTE_P__4392433f_577d_4f0d_9b46_5fff"/>
      <w:bookmarkStart w:id="426" w:name="_PAR__14_48a49b54_c68a_4805_8d09_c96d9ee"/>
      <w:bookmarkStart w:id="427" w:name="_LINE__40_48ed2224_1dfe_4868_9b4f_5321f5"/>
      <w:bookmarkStart w:id="428" w:name="_STATUTE_NUMBER__e022f92b_f2db_45d9_b715"/>
      <w:bookmarkEnd w:id="424"/>
      <w:bookmarkEnd w:id="418"/>
      <w:bookmarkEnd w:id="425"/>
      <w:r>
        <w:rPr>
          <w:rFonts w:eastAsia="Arial" w:cs="Arial" w:ascii="Arial" w:hAnsi="Arial"/>
          <w:u w:val="single"/>
        </w:rPr>
        <w:t>A</w:t>
      </w:r>
      <w:bookmarkEnd w:id="428"/>
      <w:r>
        <w:rPr>
          <w:rFonts w:eastAsia="Arial" w:cs="Arial" w:ascii="Arial" w:hAnsi="Arial"/>
          <w:u w:val="single"/>
        </w:rPr>
        <w:t xml:space="preserve">. </w:t>
      </w:r>
      <w:bookmarkStart w:id="429" w:name="_STATUTE_CONTENT__a771179d_5951_41e7_b74"/>
      <w:r>
        <w:rPr>
          <w:rFonts w:eastAsia="Arial" w:cs="Arial" w:ascii="Arial" w:hAnsi="Arial"/>
          <w:u w:val="single"/>
        </w:rPr>
        <w:t xml:space="preserve">The court shall hold a hearing within 14 days after a petition is filed pursuant to this </w:t>
      </w:r>
      <w:bookmarkStart w:id="430" w:name="_LINE__41_00830406_89be_4b49_a1b2_6763f3"/>
      <w:bookmarkEnd w:id="427"/>
      <w:r>
        <w:rPr>
          <w:rFonts w:eastAsia="Arial" w:cs="Arial" w:ascii="Arial" w:hAnsi="Arial"/>
          <w:u w:val="single"/>
        </w:rPr>
        <w:t xml:space="preserve">section.  Notice of the hearing must be served pursuant to section 2247 concurrently </w:t>
      </w:r>
      <w:bookmarkStart w:id="431" w:name="_LINE__42_0678e117_f343_49df_8935_0fc494"/>
      <w:bookmarkEnd w:id="430"/>
      <w:r>
        <w:rPr>
          <w:rFonts w:eastAsia="Arial" w:cs="Arial" w:ascii="Arial" w:hAnsi="Arial"/>
          <w:u w:val="single"/>
        </w:rPr>
        <w:t xml:space="preserve">with the petition and any ex parte order issued pursuant to section 2245. This section </w:t>
      </w:r>
      <w:bookmarkStart w:id="432" w:name="_PAGE__4_14d2e6d9_eaef_49c9_97b0_fb598a9"/>
      <w:bookmarkStart w:id="433" w:name="_PAR__1_64ad0c14_df05_4322_b76c_b25fd6ff"/>
      <w:bookmarkStart w:id="434" w:name="_LINE__1_916d2314_5ff4_4c03_abcd_82df470"/>
      <w:bookmarkStart w:id="435" w:name="_PAGE_SPLIT__0706ef21_682b_4565_9585_751"/>
      <w:bookmarkEnd w:id="305"/>
      <w:bookmarkEnd w:id="426"/>
      <w:bookmarkEnd w:id="431"/>
      <w:r>
        <w:rPr>
          <w:rFonts w:eastAsia="Arial" w:cs="Arial" w:ascii="Arial" w:hAnsi="Arial"/>
          <w:u w:val="single"/>
        </w:rPr>
        <w:t>d</w:t>
      </w:r>
      <w:bookmarkEnd w:id="435"/>
      <w:r>
        <w:rPr>
          <w:rFonts w:eastAsia="Arial" w:cs="Arial" w:ascii="Arial" w:hAnsi="Arial"/>
          <w:u w:val="single"/>
        </w:rPr>
        <w:t xml:space="preserve">oes not limit the court's discretion to continue the hearing upon the court's own motion </w:t>
      </w:r>
      <w:bookmarkStart w:id="436" w:name="_LINE__2_233a685d_6de0_445b_89b9_0230a30"/>
      <w:bookmarkEnd w:id="434"/>
      <w:r>
        <w:rPr>
          <w:rFonts w:eastAsia="Arial" w:cs="Arial" w:ascii="Arial" w:hAnsi="Arial"/>
          <w:u w:val="single"/>
        </w:rPr>
        <w:t>or upon motion of either party.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STATUTE_P__4392433f_577d_4f0d_9b46_5fff"/>
      <w:bookmarkStart w:id="438" w:name="_PAR__2_0ca14728_098b_4d6a_bbb7_d080644e"/>
      <w:bookmarkStart w:id="439" w:name="_STATUTE_P__17232410_c1bd_4e0b_a07f_e9cc"/>
      <w:bookmarkStart w:id="440" w:name="_LINE__3_efea3202_e68a_455e_a5ff_51af960"/>
      <w:bookmarkStart w:id="441" w:name="_STATUTE_NUMBER__cf165279_3129_4b75_a0e0"/>
      <w:bookmarkEnd w:id="437"/>
      <w:bookmarkEnd w:id="429"/>
      <w:bookmarkEnd w:id="433"/>
      <w:bookmarkEnd w:id="438"/>
      <w:bookmarkEnd w:id="439"/>
      <w:r>
        <w:rPr>
          <w:rFonts w:eastAsia="Arial" w:cs="Arial" w:ascii="Arial" w:hAnsi="Arial"/>
          <w:u w:val="single"/>
        </w:rPr>
        <w:t>B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26e73175_fc0c_48e0_b87"/>
      <w:r>
        <w:rPr>
          <w:rFonts w:eastAsia="Arial" w:cs="Arial" w:ascii="Arial" w:hAnsi="Arial"/>
          <w:u w:val="single"/>
        </w:rPr>
        <w:t xml:space="preserve">The respondent has the right to be represented by counsel at a hearing. The court </w:t>
      </w:r>
      <w:bookmarkStart w:id="443" w:name="_LINE__4_5edf14fc_ba3e_4bf1_8b7e_73c5416"/>
      <w:bookmarkEnd w:id="440"/>
      <w:r>
        <w:rPr>
          <w:rFonts w:eastAsia="Arial" w:cs="Arial" w:ascii="Arial" w:hAnsi="Arial"/>
          <w:u w:val="single"/>
        </w:rPr>
        <w:t xml:space="preserve">may, in its discretion, appoint counsel for an indigent party.  The State is responsible </w:t>
      </w:r>
      <w:bookmarkStart w:id="444" w:name="_LINE__5_8a9304d9_89b2_4a70_9827_d89bac4"/>
      <w:bookmarkEnd w:id="443"/>
      <w:r>
        <w:rPr>
          <w:rFonts w:eastAsia="Arial" w:cs="Arial" w:ascii="Arial" w:hAnsi="Arial"/>
          <w:u w:val="single"/>
        </w:rPr>
        <w:t>for the cost of appointed counsel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STATUTE_SS__de516bdc_942f_45e5_88e5_af7"/>
      <w:bookmarkStart w:id="446" w:name="_PAR__2_0ca14728_098b_4d6a_bbb7_d080644e"/>
      <w:bookmarkStart w:id="447" w:name="_STATUTE_P__17232410_c1bd_4e0b_a07f_e9cc"/>
      <w:bookmarkStart w:id="448" w:name="_STATUTE_SS__6f5ffc7d_a2ec_49c9_a6ac_b47"/>
      <w:bookmarkStart w:id="449" w:name="_PAR__3_9f7b6486_cbd5_4337_866d_cc2b455a"/>
      <w:bookmarkStart w:id="450" w:name="_LINE__6_e3cb6858_72b2_45ac_a3e7_2191fc3"/>
      <w:bookmarkStart w:id="451" w:name="_STATUTE_NUMBER__ea393609_e467_4647_8cd1"/>
      <w:bookmarkEnd w:id="445"/>
      <w:bookmarkEnd w:id="446"/>
      <w:bookmarkEnd w:id="447"/>
      <w:bookmarkEnd w:id="442"/>
      <w:bookmarkEnd w:id="448"/>
      <w:bookmarkEnd w:id="449"/>
      <w:r>
        <w:rPr>
          <w:rFonts w:eastAsia="Arial" w:cs="Arial" w:ascii="Arial" w:hAnsi="Arial"/>
          <w:b/>
          <w:u w:val="single"/>
        </w:rPr>
        <w:t>3</w:t>
      </w:r>
      <w:bookmarkEnd w:id="451"/>
      <w:r>
        <w:rPr>
          <w:rFonts w:eastAsia="Arial" w:cs="Arial" w:ascii="Arial" w:hAnsi="Arial"/>
          <w:b/>
          <w:u w:val="single"/>
        </w:rPr>
        <w:t xml:space="preserve">. </w:t>
      </w:r>
      <w:bookmarkStart w:id="452" w:name="_STATUTE_HEADNOTE__01ad163d_9250_4e23_83"/>
      <w:r>
        <w:rPr>
          <w:rFonts w:eastAsia="Arial" w:cs="Arial" w:ascii="Arial" w:hAnsi="Arial"/>
          <w:b/>
          <w:u w:val="single"/>
        </w:rPr>
        <w:t xml:space="preserve">Orders.  </w:t>
      </w:r>
      <w:bookmarkStart w:id="453" w:name="_STATUTE_CONTENT__449d78ab_9adc_43da_91d"/>
      <w:bookmarkEnd w:id="452"/>
      <w:r>
        <w:rPr>
          <w:rFonts w:eastAsia="Arial" w:cs="Arial" w:ascii="Arial" w:hAnsi="Arial"/>
          <w:u w:val="single"/>
        </w:rPr>
        <w:t xml:space="preserve">The court shall grant a petition and issue an extreme risk protection order </w:t>
      </w:r>
      <w:bookmarkStart w:id="454" w:name="_LINE__7_309ccc6a_bcf6_4f86_940d_7cebde9"/>
      <w:bookmarkEnd w:id="450"/>
      <w:r>
        <w:rPr>
          <w:rFonts w:eastAsia="Arial" w:cs="Arial" w:ascii="Arial" w:hAnsi="Arial"/>
          <w:u w:val="single"/>
        </w:rPr>
        <w:t xml:space="preserve">if the court finds by a preponderance of the evidence that the respondent poses a significant </w:t>
      </w:r>
      <w:bookmarkStart w:id="455" w:name="_LINE__8_184ea8a0_b107_4a7e_b45e_cc3c59f"/>
      <w:bookmarkEnd w:id="454"/>
      <w:r>
        <w:rPr>
          <w:rFonts w:eastAsia="Arial" w:cs="Arial" w:ascii="Arial" w:hAnsi="Arial"/>
          <w:u w:val="single"/>
        </w:rPr>
        <w:t xml:space="preserve">danger of causing physical injury to the respondent or to another person by purchasing, </w:t>
      </w:r>
      <w:bookmarkStart w:id="456" w:name="_LINE__9_57898088_eafd_4129_89cb_38ad9dc"/>
      <w:bookmarkEnd w:id="455"/>
      <w:r>
        <w:rPr>
          <w:rFonts w:eastAsia="Arial" w:cs="Arial" w:ascii="Arial" w:hAnsi="Arial"/>
          <w:u w:val="single"/>
        </w:rPr>
        <w:t xml:space="preserve">possessing or receiving a dangerous weapon or by having or attempting to have custody or </w:t>
      </w:r>
      <w:bookmarkStart w:id="457" w:name="_LINE__10_c475d5c7_cd79_4dfb_a58c_999b3c"/>
      <w:bookmarkEnd w:id="456"/>
      <w:r>
        <w:rPr>
          <w:rFonts w:eastAsia="Arial" w:cs="Arial" w:ascii="Arial" w:hAnsi="Arial"/>
          <w:u w:val="single"/>
        </w:rPr>
        <w:t>control of a dangerous weapon.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3_9f7b6486_cbd5_4337_866d_cc2b455a"/>
      <w:bookmarkStart w:id="459" w:name="_STATUTE_P__c389d515_38ab_4063_8cb9_f32d"/>
      <w:bookmarkStart w:id="460" w:name="_PAR__4_f308dcbb_9b5f_4826_a4cb_80e2c561"/>
      <w:bookmarkStart w:id="461" w:name="_LINE__11_eab53ee3_604c_44f8_a1ad_ede6d4"/>
      <w:bookmarkStart w:id="462" w:name="_STATUTE_NUMBER__052e842f_5bc4_4a8d_a198"/>
      <w:bookmarkEnd w:id="458"/>
      <w:bookmarkEnd w:id="453"/>
      <w:bookmarkEnd w:id="459"/>
      <w:bookmarkEnd w:id="460"/>
      <w:r>
        <w:rPr>
          <w:rFonts w:eastAsia="Arial" w:cs="Arial" w:ascii="Arial" w:hAnsi="Arial"/>
          <w:u w:val="single"/>
        </w:rPr>
        <w:t>A</w:t>
      </w:r>
      <w:bookmarkEnd w:id="462"/>
      <w:r>
        <w:rPr>
          <w:rFonts w:eastAsia="Arial" w:cs="Arial" w:ascii="Arial" w:hAnsi="Arial"/>
          <w:u w:val="single"/>
        </w:rPr>
        <w:t xml:space="preserve">. </w:t>
      </w:r>
      <w:bookmarkStart w:id="463" w:name="_STATUTE_CONTENT__49db1968_9ab9_469c_b02"/>
      <w:r>
        <w:rPr>
          <w:rFonts w:eastAsia="Arial" w:cs="Arial" w:ascii="Arial" w:hAnsi="Arial"/>
          <w:u w:val="single"/>
        </w:rPr>
        <w:t xml:space="preserve">The court shall issue an order under this subsection prohibiting the respondent from </w:t>
      </w:r>
      <w:bookmarkStart w:id="464" w:name="_LINE__12_3fffcff7_9b0d_4725_95ac_61015a"/>
      <w:bookmarkEnd w:id="461"/>
      <w:r>
        <w:rPr>
          <w:rFonts w:eastAsia="Arial" w:cs="Arial" w:ascii="Arial" w:hAnsi="Arial"/>
          <w:u w:val="single"/>
        </w:rPr>
        <w:t xml:space="preserve">purchasing, possessing or receiving a dangerous weapon or having or attempting to </w:t>
      </w:r>
      <w:bookmarkStart w:id="465" w:name="_LINE__13_8a9ad13f_c3c1_49f4_85de_61a3c7"/>
      <w:bookmarkEnd w:id="464"/>
      <w:r>
        <w:rPr>
          <w:rFonts w:eastAsia="Arial" w:cs="Arial" w:ascii="Arial" w:hAnsi="Arial"/>
          <w:u w:val="single"/>
        </w:rPr>
        <w:t xml:space="preserve">have custody or control of a dangerous weapon for a period of up to one year. The </w:t>
      </w:r>
      <w:bookmarkStart w:id="466" w:name="_LINE__14_22e7703a_35fa_4259_86f7_984973"/>
      <w:bookmarkEnd w:id="465"/>
      <w:r>
        <w:rPr>
          <w:rFonts w:eastAsia="Arial" w:cs="Arial" w:ascii="Arial" w:hAnsi="Arial"/>
          <w:u w:val="single"/>
        </w:rPr>
        <w:t>order must be signed in writing and include the following:</w:t>
      </w:r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PAR__4_f308dcbb_9b5f_4826_a4cb_80e2c561"/>
      <w:bookmarkStart w:id="468" w:name="_PAR__5_9471bd8b_7628_452b_932e_9a108995"/>
      <w:bookmarkStart w:id="469" w:name="_STATUTE_SP__642cee58_1a7a_4f91_adbb_d89"/>
      <w:bookmarkStart w:id="470" w:name="_LINE__15_1c060bbe_313a_4232_a029_9ea3ff"/>
      <w:bookmarkEnd w:id="467"/>
      <w:bookmarkEnd w:id="463"/>
      <w:bookmarkEnd w:id="468"/>
      <w:bookmarkEnd w:id="469"/>
      <w:r>
        <w:rPr>
          <w:rFonts w:eastAsia="Arial" w:cs="Arial" w:ascii="Arial" w:hAnsi="Arial"/>
          <w:u w:val="single"/>
        </w:rPr>
        <w:t>(</w:t>
      </w:r>
      <w:bookmarkStart w:id="471" w:name="_STATUTE_NUMBER__c89bd4b6_b3dc_4e28_bd52"/>
      <w:r>
        <w:rPr>
          <w:rFonts w:eastAsia="Arial" w:cs="Arial" w:ascii="Arial" w:hAnsi="Arial"/>
          <w:u w:val="single"/>
        </w:rPr>
        <w:t>1</w:t>
      </w:r>
      <w:bookmarkEnd w:id="471"/>
      <w:r>
        <w:rPr>
          <w:rFonts w:eastAsia="Arial" w:cs="Arial" w:ascii="Arial" w:hAnsi="Arial"/>
          <w:u w:val="single"/>
        </w:rPr>
        <w:t xml:space="preserve">) </w:t>
      </w:r>
      <w:bookmarkStart w:id="472" w:name="_STATUTE_CONTENT__2d55d726_1f5b_4387_8ad"/>
      <w:r>
        <w:rPr>
          <w:rFonts w:eastAsia="Arial" w:cs="Arial" w:ascii="Arial" w:hAnsi="Arial"/>
          <w:u w:val="single"/>
        </w:rPr>
        <w:t xml:space="preserve">A statement of the grounds for the issuance of the order; </w:t>
      </w:r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5_9471bd8b_7628_452b_932e_9a108995"/>
      <w:bookmarkStart w:id="474" w:name="_STATUTE_SP__642cee58_1a7a_4f91_adbb_d89"/>
      <w:bookmarkStart w:id="475" w:name="_PAR__6_a8934f61_9fa8_447a_86fa_3b8f3ed1"/>
      <w:bookmarkStart w:id="476" w:name="_STATUTE_SP__cadcf310_4e8d_4519_beef_aa8"/>
      <w:bookmarkStart w:id="477" w:name="_LINE__16_d9cfae45_1205_402c_a6de_380d70"/>
      <w:bookmarkEnd w:id="473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fa9dc719_c5f8_4bd1_a32f"/>
      <w:r>
        <w:rPr>
          <w:rFonts w:eastAsia="Arial" w:cs="Arial" w:ascii="Arial" w:hAnsi="Arial"/>
          <w:u w:val="single"/>
        </w:rPr>
        <w:t>2</w:t>
      </w:r>
      <w:bookmarkEnd w:id="478"/>
      <w:r>
        <w:rPr>
          <w:rFonts w:eastAsia="Arial" w:cs="Arial" w:ascii="Arial" w:hAnsi="Arial"/>
          <w:u w:val="single"/>
        </w:rPr>
        <w:t xml:space="preserve">) </w:t>
      </w:r>
      <w:bookmarkStart w:id="479" w:name="_STATUTE_CONTENT__f5be5361_148d_4a9b_b04"/>
      <w:r>
        <w:rPr>
          <w:rFonts w:eastAsia="Arial" w:cs="Arial" w:ascii="Arial" w:hAnsi="Arial"/>
          <w:u w:val="single"/>
        </w:rPr>
        <w:t xml:space="preserve">The name and address of the court where any filings must be made, the names </w:t>
      </w:r>
      <w:bookmarkStart w:id="480" w:name="_LINE__17_8f770cf1_1b7b_42d5_90f7_108138"/>
      <w:bookmarkEnd w:id="477"/>
      <w:r>
        <w:rPr>
          <w:rFonts w:eastAsia="Arial" w:cs="Arial" w:ascii="Arial" w:hAnsi="Arial"/>
          <w:u w:val="single"/>
        </w:rPr>
        <w:t xml:space="preserve">of the parties, the date of the petition, the date and time of the order and the date </w:t>
      </w:r>
      <w:bookmarkStart w:id="481" w:name="_LINE__18_a57155fc_5c58_4169_8317_8b109b"/>
      <w:bookmarkEnd w:id="480"/>
      <w:r>
        <w:rPr>
          <w:rFonts w:eastAsia="Arial" w:cs="Arial" w:ascii="Arial" w:hAnsi="Arial"/>
          <w:u w:val="single"/>
        </w:rPr>
        <w:t xml:space="preserve">and time the order expires; </w:t>
      </w:r>
      <w:bookmarkEnd w:id="4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2" w:name="_PAR__6_a8934f61_9fa8_447a_86fa_3b8f3ed1"/>
      <w:bookmarkStart w:id="483" w:name="_STATUTE_SP__cadcf310_4e8d_4519_beef_aa8"/>
      <w:bookmarkStart w:id="484" w:name="_PAR__7_16ef6168_f146_4679_ba9d_60cfc662"/>
      <w:bookmarkStart w:id="485" w:name="_STATUTE_SP__7346fadf_4595_46f8_a1fc_55c"/>
      <w:bookmarkStart w:id="486" w:name="_LINE__19_2fbf4921_a1ce_46ff_b52b_d94f2e"/>
      <w:bookmarkEnd w:id="482"/>
      <w:bookmarkEnd w:id="483"/>
      <w:bookmarkEnd w:id="479"/>
      <w:bookmarkEnd w:id="484"/>
      <w:bookmarkEnd w:id="485"/>
      <w:r>
        <w:rPr>
          <w:rFonts w:eastAsia="Arial" w:cs="Arial" w:ascii="Arial" w:hAnsi="Arial"/>
          <w:u w:val="single"/>
        </w:rPr>
        <w:t>(</w:t>
      </w:r>
      <w:bookmarkStart w:id="487" w:name="_STATUTE_NUMBER__c0f4d9e5_9cd8_4853_94d6"/>
      <w:r>
        <w:rPr>
          <w:rFonts w:eastAsia="Arial" w:cs="Arial" w:ascii="Arial" w:hAnsi="Arial"/>
          <w:u w:val="single"/>
        </w:rPr>
        <w:t>3</w:t>
      </w:r>
      <w:bookmarkEnd w:id="487"/>
      <w:r>
        <w:rPr>
          <w:rFonts w:eastAsia="Arial" w:cs="Arial" w:ascii="Arial" w:hAnsi="Arial"/>
          <w:u w:val="single"/>
        </w:rPr>
        <w:t xml:space="preserve">) </w:t>
      </w:r>
      <w:bookmarkStart w:id="488" w:name="_STATUTE_CONTENT__7223ea7f_8f34_4edb_8a3"/>
      <w:r>
        <w:rPr>
          <w:rFonts w:eastAsia="Arial" w:cs="Arial" w:ascii="Arial" w:hAnsi="Arial"/>
          <w:u w:val="single"/>
        </w:rPr>
        <w:t xml:space="preserve">A description of how to appeal the order pursuant to section 2251; 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9" w:name="_PAR__7_16ef6168_f146_4679_ba9d_60cfc662"/>
      <w:bookmarkStart w:id="490" w:name="_STATUTE_SP__7346fadf_4595_46f8_a1fc_55c"/>
      <w:bookmarkStart w:id="491" w:name="_PAR__8_bbb7e9a3_7a2e_4233_821e_a57fac69"/>
      <w:bookmarkStart w:id="492" w:name="_STATUTE_SP__94016486_250e_4346_9c09_c55"/>
      <w:bookmarkStart w:id="493" w:name="_LINE__20_67887a65_7824_402e_8447_d39584"/>
      <w:bookmarkEnd w:id="489"/>
      <w:bookmarkEnd w:id="490"/>
      <w:bookmarkEnd w:id="488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1026e06d_0b94_40c6_8681"/>
      <w:r>
        <w:rPr>
          <w:rFonts w:eastAsia="Arial" w:cs="Arial" w:ascii="Arial" w:hAnsi="Arial"/>
          <w:u w:val="single"/>
        </w:rPr>
        <w:t>4</w:t>
      </w:r>
      <w:bookmarkEnd w:id="494"/>
      <w:r>
        <w:rPr>
          <w:rFonts w:eastAsia="Arial" w:cs="Arial" w:ascii="Arial" w:hAnsi="Arial"/>
          <w:u w:val="single"/>
        </w:rPr>
        <w:t xml:space="preserve">) </w:t>
      </w:r>
      <w:bookmarkStart w:id="495" w:name="_STATUTE_CONTENT__9a4ccdf7_37ad_47f6_aa7"/>
      <w:r>
        <w:rPr>
          <w:rFonts w:eastAsia="Arial" w:cs="Arial" w:ascii="Arial" w:hAnsi="Arial"/>
          <w:u w:val="single"/>
        </w:rPr>
        <w:t xml:space="preserve">A description of the requirements for relinquishment and return of a dangerous </w:t>
      </w:r>
      <w:bookmarkStart w:id="496" w:name="_LINE__21_d2f1778f_1b96_4d79_b50d_37c711"/>
      <w:bookmarkEnd w:id="493"/>
      <w:r>
        <w:rPr>
          <w:rFonts w:eastAsia="Arial" w:cs="Arial" w:ascii="Arial" w:hAnsi="Arial"/>
          <w:u w:val="single"/>
        </w:rPr>
        <w:t xml:space="preserve">weapon under section 2250;  </w:t>
      </w:r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7" w:name="_PAR__8_bbb7e9a3_7a2e_4233_821e_a57fac69"/>
      <w:bookmarkStart w:id="498" w:name="_STATUTE_SP__94016486_250e_4346_9c09_c55"/>
      <w:bookmarkStart w:id="499" w:name="_PAR__9_aba481fb_3da5_4286_b5c6_a3ab90a6"/>
      <w:bookmarkStart w:id="500" w:name="_STATUTE_SP__8f1e0593_2948_4918_93e4_940"/>
      <w:bookmarkStart w:id="501" w:name="_LINE__22_7bbbb065_59fa_4c5b_a138_5be603"/>
      <w:bookmarkEnd w:id="497"/>
      <w:bookmarkEnd w:id="498"/>
      <w:bookmarkEnd w:id="495"/>
      <w:bookmarkEnd w:id="499"/>
      <w:bookmarkEnd w:id="500"/>
      <w:r>
        <w:rPr>
          <w:rFonts w:eastAsia="Arial" w:cs="Arial" w:ascii="Arial" w:hAnsi="Arial"/>
          <w:u w:val="single"/>
        </w:rPr>
        <w:t>(</w:t>
      </w:r>
      <w:bookmarkStart w:id="502" w:name="_STATUTE_NUMBER__b87a9fae_cda1_4351_98c6"/>
      <w:r>
        <w:rPr>
          <w:rFonts w:eastAsia="Arial" w:cs="Arial" w:ascii="Arial" w:hAnsi="Arial"/>
          <w:u w:val="single"/>
        </w:rPr>
        <w:t>5</w:t>
      </w:r>
      <w:bookmarkEnd w:id="502"/>
      <w:r>
        <w:rPr>
          <w:rFonts w:eastAsia="Arial" w:cs="Arial" w:ascii="Arial" w:hAnsi="Arial"/>
          <w:u w:val="single"/>
        </w:rPr>
        <w:t xml:space="preserve">) </w:t>
      </w:r>
      <w:bookmarkStart w:id="503" w:name="_STATUTE_CONTENT__f8a17bed_9017_4847_937"/>
      <w:r>
        <w:rPr>
          <w:rFonts w:eastAsia="Arial" w:cs="Arial" w:ascii="Arial" w:hAnsi="Arial"/>
          <w:u w:val="single"/>
        </w:rPr>
        <w:t xml:space="preserve">A description of how to request termination of the order under section 2246, </w:t>
      </w:r>
      <w:bookmarkStart w:id="504" w:name="_LINE__23_58489429_ad36_419d_9079_0f4eb0"/>
      <w:bookmarkEnd w:id="501"/>
      <w:r>
        <w:rPr>
          <w:rFonts w:eastAsia="Arial" w:cs="Arial" w:ascii="Arial" w:hAnsi="Arial"/>
          <w:u w:val="single"/>
        </w:rPr>
        <w:t>including a form for a motion to terminate the order; and</w:t>
      </w:r>
      <w:bookmarkEnd w:id="5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5" w:name="_PAR__9_aba481fb_3da5_4286_b5c6_a3ab90a6"/>
      <w:bookmarkStart w:id="506" w:name="_STATUTE_SP__8f1e0593_2948_4918_93e4_940"/>
      <w:bookmarkStart w:id="507" w:name="_STATUTE_SP__b4de2604_c07c_4a27_8625_129"/>
      <w:bookmarkStart w:id="508" w:name="_PAR__10_cc3ff20c_cc73_46a2_8280_8ef68a8"/>
      <w:bookmarkStart w:id="509" w:name="_LINE__24_0894c7a9_91c2_4763_a1e1_aede5a"/>
      <w:bookmarkEnd w:id="505"/>
      <w:bookmarkEnd w:id="506"/>
      <w:bookmarkEnd w:id="503"/>
      <w:bookmarkEnd w:id="507"/>
      <w:bookmarkEnd w:id="508"/>
      <w:r>
        <w:rPr>
          <w:rFonts w:eastAsia="Arial" w:cs="Arial" w:ascii="Arial" w:hAnsi="Arial"/>
          <w:u w:val="single"/>
        </w:rPr>
        <w:t>(</w:t>
      </w:r>
      <w:bookmarkStart w:id="510" w:name="_STATUTE_NUMBER__00ae6d69_f20b_4e83_b446"/>
      <w:r>
        <w:rPr>
          <w:rFonts w:eastAsia="Arial" w:cs="Arial" w:ascii="Arial" w:hAnsi="Arial"/>
          <w:u w:val="single"/>
        </w:rPr>
        <w:t>6</w:t>
      </w:r>
      <w:bookmarkEnd w:id="510"/>
      <w:r>
        <w:rPr>
          <w:rFonts w:eastAsia="Arial" w:cs="Arial" w:ascii="Arial" w:hAnsi="Arial"/>
          <w:u w:val="single"/>
        </w:rPr>
        <w:t xml:space="preserve">) </w:t>
      </w:r>
      <w:bookmarkStart w:id="511" w:name="_STATUTE_CONTENT__e6a97fa8_6265_4e03_a85"/>
      <w:r>
        <w:rPr>
          <w:rFonts w:eastAsia="Arial" w:cs="Arial" w:ascii="Arial" w:hAnsi="Arial"/>
          <w:u w:val="single"/>
        </w:rPr>
        <w:t>A statement in substantially the following form:</w:t>
      </w:r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10_cc3ff20c_cc73_46a2_8280_8ef68a8"/>
      <w:bookmarkStart w:id="513" w:name="_PAR__11_d16d23dc_db20_4cb7_ae97_968c580"/>
      <w:bookmarkStart w:id="514" w:name="_STATUTE_CONTENT__8ae0d19f_60bb_4ef8_ad4"/>
      <w:bookmarkStart w:id="515" w:name="_STATUTE_SP__80cb05ad_68f2_4ff7_9c49_b7f"/>
      <w:bookmarkStart w:id="516" w:name="_LINE__25_96643fba_9813_4b29_b63e_4c29f7"/>
      <w:bookmarkEnd w:id="512"/>
      <w:bookmarkEnd w:id="511"/>
      <w:bookmarkEnd w:id="513"/>
      <w:bookmarkEnd w:id="514"/>
      <w:bookmarkEnd w:id="515"/>
      <w:r>
        <w:rPr>
          <w:rFonts w:eastAsia="Arial" w:cs="Arial" w:ascii="Arial" w:hAnsi="Arial"/>
          <w:u w:val="single"/>
        </w:rPr>
        <w:t xml:space="preserve">"To the subject of this extreme risk protection order: This order is in effect until </w:t>
      </w:r>
      <w:bookmarkStart w:id="517" w:name="_LINE__26_cf81f536_108a_407c_a40f_876c32"/>
      <w:bookmarkEnd w:id="516"/>
      <w:r>
        <w:rPr>
          <w:rFonts w:eastAsia="Arial" w:cs="Arial" w:ascii="Arial" w:hAnsi="Arial"/>
          <w:u w:val="single"/>
        </w:rPr>
        <w:t xml:space="preserve">the date and time stated above. If you have not done so already, you are required </w:t>
      </w:r>
      <w:bookmarkStart w:id="518" w:name="_LINE__27_85cd2804_51e2_419c_a03a_1edc8f"/>
      <w:bookmarkEnd w:id="517"/>
      <w:r>
        <w:rPr>
          <w:rFonts w:eastAsia="Arial" w:cs="Arial" w:ascii="Arial" w:hAnsi="Arial"/>
          <w:u w:val="single"/>
        </w:rPr>
        <w:t xml:space="preserve">to surrender all dangerous weapons in your possession, control or custody as </w:t>
      </w:r>
      <w:bookmarkStart w:id="519" w:name="_LINE__28_4f6bb9ea_96cf_4224_b8dd_e46fde"/>
      <w:bookmarkEnd w:id="518"/>
      <w:r>
        <w:rPr>
          <w:rFonts w:eastAsia="Arial" w:cs="Arial" w:ascii="Arial" w:hAnsi="Arial"/>
          <w:u w:val="single"/>
        </w:rPr>
        <w:t xml:space="preserve">directed in this order. While this order is in effect, you are not allowed to purchase, </w:t>
      </w:r>
      <w:bookmarkStart w:id="520" w:name="_LINE__29_5948385b_c2e8_4257_9e81_ed0ea7"/>
      <w:bookmarkEnd w:id="519"/>
      <w:r>
        <w:rPr>
          <w:rFonts w:eastAsia="Arial" w:cs="Arial" w:ascii="Arial" w:hAnsi="Arial"/>
          <w:u w:val="single"/>
        </w:rPr>
        <w:t xml:space="preserve">possess or receive a dangerous weapon; attempt to purchase, possess or receive a </w:t>
      </w:r>
      <w:bookmarkStart w:id="521" w:name="_LINE__30_a3d70821_df52_42f9_aecf_b25bbc"/>
      <w:bookmarkEnd w:id="520"/>
      <w:r>
        <w:rPr>
          <w:rFonts w:eastAsia="Arial" w:cs="Arial" w:ascii="Arial" w:hAnsi="Arial"/>
          <w:u w:val="single"/>
        </w:rPr>
        <w:t xml:space="preserve">dangerous weapon; or have or attempt to have custody or control of a dangerous </w:t>
      </w:r>
      <w:bookmarkStart w:id="522" w:name="_LINE__31_13184d95_4cea_4216_ad5a_0bb7c9"/>
      <w:bookmarkEnd w:id="521"/>
      <w:r>
        <w:rPr>
          <w:rFonts w:eastAsia="Arial" w:cs="Arial" w:ascii="Arial" w:hAnsi="Arial"/>
          <w:u w:val="single"/>
        </w:rPr>
        <w:t xml:space="preserve">weapon. You have the right to request one hearing to terminate this order during </w:t>
      </w:r>
      <w:bookmarkStart w:id="523" w:name="_LINE__32_ff611b4a_1fa2_4847_944b_d3c05d"/>
      <w:bookmarkEnd w:id="522"/>
      <w:r>
        <w:rPr>
          <w:rFonts w:eastAsia="Arial" w:cs="Arial" w:ascii="Arial" w:hAnsi="Arial"/>
          <w:u w:val="single"/>
        </w:rPr>
        <w:t xml:space="preserve">the period that this order is in effect, starting from the date of this order. You may </w:t>
      </w:r>
      <w:bookmarkStart w:id="524" w:name="_LINE__33_f93d45c6_4d00_40be_90f0_d200fa"/>
      <w:bookmarkEnd w:id="523"/>
      <w:r>
        <w:rPr>
          <w:rFonts w:eastAsia="Arial" w:cs="Arial" w:ascii="Arial" w:hAnsi="Arial"/>
          <w:u w:val="single"/>
        </w:rPr>
        <w:t>seek the advice of an attorney regarding any matter connected with this order."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STATUTE_P__c389d515_38ab_4063_8cb9_f32d"/>
      <w:bookmarkStart w:id="526" w:name="_STATUTE_SP__b4de2604_c07c_4a27_8625_129"/>
      <w:bookmarkStart w:id="527" w:name="_PAR__11_d16d23dc_db20_4cb7_ae97_968c580"/>
      <w:bookmarkStart w:id="528" w:name="_STATUTE_CONTENT__8ae0d19f_60bb_4ef8_ad4"/>
      <w:bookmarkStart w:id="529" w:name="_STATUTE_SP__80cb05ad_68f2_4ff7_9c49_b7f"/>
      <w:bookmarkStart w:id="530" w:name="_PAR__12_aef27592_1313_4045_aaec_c92373d"/>
      <w:bookmarkStart w:id="531" w:name="_STATUTE_P__c866ea2c_8a3a_4a59_8b5a_1bb3"/>
      <w:bookmarkStart w:id="532" w:name="_LINE__34_5ce5a3da_deb3_4e80_965a_609542"/>
      <w:bookmarkStart w:id="533" w:name="_STATUTE_NUMBER__c077ddf0_2ae3_46ea_a077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>B</w:t>
      </w:r>
      <w:bookmarkEnd w:id="533"/>
      <w:r>
        <w:rPr>
          <w:rFonts w:eastAsia="Arial" w:cs="Arial" w:ascii="Arial" w:hAnsi="Arial"/>
          <w:u w:val="single"/>
        </w:rPr>
        <w:t xml:space="preserve">. </w:t>
      </w:r>
      <w:bookmarkStart w:id="534" w:name="_STATUTE_CONTENT__f093050f_c9dc_48cc_87b"/>
      <w:r>
        <w:rPr>
          <w:rFonts w:eastAsia="Arial" w:cs="Arial" w:ascii="Arial" w:hAnsi="Arial"/>
          <w:u w:val="single"/>
        </w:rPr>
        <w:t xml:space="preserve">The court shall make either written findings of fact or oral findings of fact on the </w:t>
      </w:r>
      <w:bookmarkStart w:id="535" w:name="_LINE__35_3b0a4255_b5ff_413f_80bf_0e6333"/>
      <w:bookmarkEnd w:id="532"/>
      <w:r>
        <w:rPr>
          <w:rFonts w:eastAsia="Arial" w:cs="Arial" w:ascii="Arial" w:hAnsi="Arial"/>
          <w:u w:val="single"/>
        </w:rPr>
        <w:t xml:space="preserve">record. If a court denies a petition filed pursuant to this subsection, the court shall state </w:t>
      </w:r>
      <w:bookmarkStart w:id="536" w:name="_LINE__36_a92de053_c01b_4dc8_b467_71c027"/>
      <w:bookmarkEnd w:id="535"/>
      <w:r>
        <w:rPr>
          <w:rFonts w:eastAsia="Arial" w:cs="Arial" w:ascii="Arial" w:hAnsi="Arial"/>
          <w:u w:val="single"/>
        </w:rPr>
        <w:t>the reason for the denial.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12_aef27592_1313_4045_aaec_c92373d"/>
      <w:bookmarkStart w:id="538" w:name="_STATUTE_P__c866ea2c_8a3a_4a59_8b5a_1bb3"/>
      <w:bookmarkStart w:id="539" w:name="_PAR__13_3c07e4cf_1977_4c7c_ba4b_e45f9b6"/>
      <w:bookmarkStart w:id="540" w:name="_STATUTE_P__ffd29d20_b2eb_4ebf_8dab_4cb4"/>
      <w:bookmarkStart w:id="541" w:name="_LINE__37_6d7e3662_ded5_4b92_87ef_723044"/>
      <w:bookmarkStart w:id="542" w:name="_STATUTE_NUMBER__8e40e99c_18a5_4557_b391"/>
      <w:bookmarkEnd w:id="537"/>
      <w:bookmarkEnd w:id="538"/>
      <w:bookmarkEnd w:id="534"/>
      <w:bookmarkEnd w:id="539"/>
      <w:bookmarkEnd w:id="540"/>
      <w:r>
        <w:rPr>
          <w:rFonts w:eastAsia="Arial" w:cs="Arial" w:ascii="Arial" w:hAnsi="Arial"/>
          <w:u w:val="single"/>
        </w:rPr>
        <w:t>C</w:t>
      </w:r>
      <w:bookmarkEnd w:id="542"/>
      <w:r>
        <w:rPr>
          <w:rFonts w:eastAsia="Arial" w:cs="Arial" w:ascii="Arial" w:hAnsi="Arial"/>
          <w:u w:val="single"/>
        </w:rPr>
        <w:t xml:space="preserve">. </w:t>
      </w:r>
      <w:bookmarkStart w:id="543" w:name="_STATUTE_CONTENT__e05d9a29_1218_4049_b22"/>
      <w:r>
        <w:rPr>
          <w:rFonts w:eastAsia="Arial" w:cs="Arial" w:ascii="Arial" w:hAnsi="Arial"/>
          <w:u w:val="single"/>
        </w:rPr>
        <w:t xml:space="preserve">An order issued pursuant to this section must include the following statement: </w:t>
      </w:r>
      <w:bookmarkStart w:id="544" w:name="_LINE__38_84ea4292_0c5f_4a95_86e1_5a3209"/>
      <w:bookmarkEnd w:id="541"/>
      <w:r>
        <w:rPr>
          <w:rFonts w:eastAsia="Arial" w:cs="Arial" w:ascii="Arial" w:hAnsi="Arial"/>
          <w:u w:val="single"/>
        </w:rPr>
        <w:t xml:space="preserve">"VIOLATION OF THIS ORDER IS A CRIME AS PROVIDED BY THE MAINE </w:t>
      </w:r>
      <w:bookmarkStart w:id="545" w:name="_LINE__39_9d7f27b6_7f92_4858_9ace_726ae8"/>
      <w:bookmarkEnd w:id="544"/>
      <w:r>
        <w:rPr>
          <w:rFonts w:eastAsia="Arial" w:cs="Arial" w:ascii="Arial" w:hAnsi="Arial"/>
          <w:u w:val="single"/>
        </w:rPr>
        <w:t xml:space="preserve">REVISED STATUTES, TITLE 15, SECTION 393, AND MAY ALSO RESULT IN </w:t>
      </w:r>
      <w:bookmarkStart w:id="546" w:name="_LINE__40_838c0fe6_3d28_4f39_8490_ffdd04"/>
      <w:bookmarkEnd w:id="545"/>
      <w:r>
        <w:rPr>
          <w:rFonts w:eastAsia="Arial" w:cs="Arial" w:ascii="Arial" w:hAnsi="Arial"/>
          <w:u w:val="single"/>
        </w:rPr>
        <w:t xml:space="preserve">SANCTIONS FOR CONTEMPT PURSUANT TO THE MAINE RULES OF CIVIL </w:t>
      </w:r>
      <w:bookmarkStart w:id="547" w:name="_LINE__41_d3d7438f_e0b8_45e4_9c67_df6d75"/>
      <w:bookmarkEnd w:id="546"/>
      <w:r>
        <w:rPr>
          <w:rFonts w:eastAsia="Arial" w:cs="Arial" w:ascii="Arial" w:hAnsi="Arial"/>
          <w:u w:val="single"/>
        </w:rPr>
        <w:t>PROCEDURE, RULE 66."</w:t>
      </w:r>
      <w:bookmarkEnd w:id="5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8" w:name="_STATUTE_S__e5b5f54a_37ac_49b5_819b_e0da"/>
      <w:bookmarkStart w:id="549" w:name="_STATUTE_SS__6f5ffc7d_a2ec_49c9_a6ac_b47"/>
      <w:bookmarkStart w:id="550" w:name="_PAR__13_3c07e4cf_1977_4c7c_ba4b_e45f9b6"/>
      <w:bookmarkStart w:id="551" w:name="_STATUTE_P__ffd29d20_b2eb_4ebf_8dab_4cb4"/>
      <w:bookmarkStart w:id="552" w:name="_STATUTE_S__3eec6717_4d9a_41fa_8df6_6550"/>
      <w:bookmarkStart w:id="553" w:name="_PAR__14_b1fd1e43_6ad7_4537_b605_f8141a7"/>
      <w:bookmarkStart w:id="554" w:name="_LINE__42_cfcd5777_2de0_465e_9a88_6a5e99"/>
      <w:bookmarkEnd w:id="548"/>
      <w:bookmarkEnd w:id="549"/>
      <w:bookmarkEnd w:id="550"/>
      <w:bookmarkEnd w:id="551"/>
      <w:bookmarkEnd w:id="543"/>
      <w:bookmarkEnd w:id="552"/>
      <w:bookmarkEnd w:id="553"/>
      <w:r>
        <w:rPr>
          <w:rFonts w:eastAsia="Arial" w:cs="Arial" w:ascii="Arial" w:hAnsi="Arial"/>
          <w:b/>
          <w:u w:val="single"/>
        </w:rPr>
        <w:t>§</w:t>
      </w:r>
      <w:bookmarkStart w:id="555" w:name="_STATUTE_NUMBER__a03ecc8d_7371_46f4_9982"/>
      <w:r>
        <w:rPr>
          <w:rFonts w:eastAsia="Arial" w:cs="Arial" w:ascii="Arial" w:hAnsi="Arial"/>
          <w:b/>
          <w:u w:val="single"/>
        </w:rPr>
        <w:t>2245</w:t>
      </w:r>
      <w:bookmarkEnd w:id="555"/>
      <w:r>
        <w:rPr>
          <w:rFonts w:eastAsia="Arial" w:cs="Arial" w:ascii="Arial" w:hAnsi="Arial"/>
          <w:b/>
          <w:u w:val="single"/>
        </w:rPr>
        <w:t xml:space="preserve">. </w:t>
      </w:r>
      <w:bookmarkStart w:id="556" w:name="_STATUTE_HEADNOTE__d879569e_9e82_4c92_96"/>
      <w:r>
        <w:rPr>
          <w:rFonts w:eastAsia="Arial" w:cs="Arial" w:ascii="Arial" w:hAnsi="Arial"/>
          <w:b/>
          <w:u w:val="single"/>
        </w:rPr>
        <w:t xml:space="preserve">Emergency extreme risk protection orders </w:t>
      </w:r>
      <w:bookmarkEnd w:id="554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14_b1fd1e43_6ad7_4537_b605_f8141a7"/>
      <w:bookmarkStart w:id="558" w:name="_PAGE__5_dea538ff_ba23_4ea4_bf1d_bd1a296"/>
      <w:bookmarkStart w:id="559" w:name="_STATUTE_SS__04af58ea_5a4d_4c35_a606_236"/>
      <w:bookmarkStart w:id="560" w:name="_PAR__1_76eb0ce7_dd1a_4d12_95fa_6a88890e"/>
      <w:bookmarkStart w:id="561" w:name="_LINE__1_2a89be68_1d40_4980_86d4_b6af386"/>
      <w:bookmarkStart w:id="562" w:name="_STATUTE_NUMBER__b7a3cba6_9e74_4eb6_b443"/>
      <w:bookmarkEnd w:id="432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u w:val="single"/>
        </w:rPr>
        <w:t>1</w:t>
      </w:r>
      <w:bookmarkEnd w:id="562"/>
      <w:r>
        <w:rPr>
          <w:rFonts w:eastAsia="Arial" w:cs="Arial" w:ascii="Arial" w:hAnsi="Arial"/>
          <w:b/>
          <w:u w:val="single"/>
        </w:rPr>
        <w:t xml:space="preserve">.  </w:t>
      </w:r>
      <w:bookmarkStart w:id="563" w:name="_STATUTE_HEADNOTE__19bb74c0_e536_4c9c_98"/>
      <w:r>
        <w:rPr>
          <w:rFonts w:eastAsia="Arial" w:cs="Arial" w:ascii="Arial" w:hAnsi="Arial"/>
          <w:b/>
          <w:u w:val="single"/>
        </w:rPr>
        <w:t xml:space="preserve">Petition. </w:t>
      </w:r>
      <w:bookmarkStart w:id="564" w:name="_STATUTE_CONTENT__bd629ef9_b394_4030_90d"/>
      <w:bookmarkEnd w:id="563"/>
      <w:r>
        <w:rPr>
          <w:rFonts w:eastAsia="Arial" w:cs="Arial" w:ascii="Arial" w:hAnsi="Arial"/>
          <w:u w:val="single"/>
        </w:rPr>
        <w:t xml:space="preserve">In filing a petition under this chapter, a petitioner may request that the </w:t>
      </w:r>
      <w:bookmarkStart w:id="565" w:name="_LINE__2_c0d6c4f2_df40_4652_9d0a_78443f8"/>
      <w:bookmarkEnd w:id="561"/>
      <w:r>
        <w:rPr>
          <w:rFonts w:eastAsia="Arial" w:cs="Arial" w:ascii="Arial" w:hAnsi="Arial"/>
          <w:u w:val="single"/>
        </w:rPr>
        <w:t xml:space="preserve">court issue an emergency extreme risk protection order.  An emergency extreme risk </w:t>
      </w:r>
      <w:bookmarkStart w:id="566" w:name="_LINE__3_f0aa665c_8cae_499f_8528_678aeb4"/>
      <w:bookmarkEnd w:id="565"/>
      <w:r>
        <w:rPr>
          <w:rFonts w:eastAsia="Arial" w:cs="Arial" w:ascii="Arial" w:hAnsi="Arial"/>
          <w:u w:val="single"/>
        </w:rPr>
        <w:t>protection order may be issued ex parte, without prior notice to the respondent.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_76eb0ce7_dd1a_4d12_95fa_6a88890e"/>
      <w:bookmarkStart w:id="568" w:name="_PAR__2_1451c285_0f62_422e_bde3_0fd9f031"/>
      <w:bookmarkStart w:id="569" w:name="_STATUTE_P__0df7855a_692b_45f9_8b86_06c6"/>
      <w:bookmarkStart w:id="570" w:name="_LINE__4_7aaa3a27_9fab_4871_9acb_2cbdda5"/>
      <w:bookmarkStart w:id="571" w:name="_STATUTE_NUMBER__a2225559_4480_4ed7_9f9c"/>
      <w:bookmarkEnd w:id="567"/>
      <w:bookmarkEnd w:id="564"/>
      <w:bookmarkEnd w:id="568"/>
      <w:bookmarkEnd w:id="569"/>
      <w:r>
        <w:rPr>
          <w:rFonts w:eastAsia="Arial" w:cs="Arial" w:ascii="Arial" w:hAnsi="Arial"/>
          <w:u w:val="single"/>
        </w:rPr>
        <w:t>A</w:t>
      </w:r>
      <w:bookmarkEnd w:id="571"/>
      <w:r>
        <w:rPr>
          <w:rFonts w:eastAsia="Arial" w:cs="Arial" w:ascii="Arial" w:hAnsi="Arial"/>
          <w:u w:val="single"/>
        </w:rPr>
        <w:t xml:space="preserve">. </w:t>
      </w:r>
      <w:bookmarkStart w:id="572" w:name="_STATUTE_CONTENT__e69a1839_ea75_476e_bf2"/>
      <w:r>
        <w:rPr>
          <w:rFonts w:eastAsia="Arial" w:cs="Arial" w:ascii="Arial" w:hAnsi="Arial"/>
          <w:u w:val="single"/>
        </w:rPr>
        <w:t xml:space="preserve">A petitioner seeking an emergency ex parte order shall indicate in the petition and </w:t>
      </w:r>
      <w:bookmarkStart w:id="573" w:name="_LINE__5_c852cf22_a310_41bb_aeaf_ff77f05"/>
      <w:bookmarkEnd w:id="570"/>
      <w:r>
        <w:rPr>
          <w:rFonts w:eastAsia="Arial" w:cs="Arial" w:ascii="Arial" w:hAnsi="Arial"/>
          <w:u w:val="single"/>
        </w:rPr>
        <w:t xml:space="preserve">affidavit or affidavits that emergency relief is requested because the respondent poses </w:t>
      </w:r>
      <w:bookmarkStart w:id="574" w:name="_LINE__6_f7bb0c10_073e_4298_8033_27264dc"/>
      <w:bookmarkEnd w:id="573"/>
      <w:r>
        <w:rPr>
          <w:rFonts w:eastAsia="Arial" w:cs="Arial" w:ascii="Arial" w:hAnsi="Arial"/>
          <w:u w:val="single"/>
        </w:rPr>
        <w:t xml:space="preserve">an immediate and significant danger of causing physical injury to the respondent or to </w:t>
      </w:r>
      <w:bookmarkStart w:id="575" w:name="_LINE__7_21142742_da1d_4947_a89f_8c69bdb"/>
      <w:bookmarkEnd w:id="574"/>
      <w:r>
        <w:rPr>
          <w:rFonts w:eastAsia="Arial" w:cs="Arial" w:ascii="Arial" w:hAnsi="Arial"/>
          <w:u w:val="single"/>
        </w:rPr>
        <w:t xml:space="preserve">another person by purchasing, possessing or receiving a dangerous weapon or by </w:t>
      </w:r>
      <w:bookmarkStart w:id="576" w:name="_LINE__8_a6e2519a_b3a8_4226_b469_aac6d5e"/>
      <w:bookmarkEnd w:id="575"/>
      <w:r>
        <w:rPr>
          <w:rFonts w:eastAsia="Arial" w:cs="Arial" w:ascii="Arial" w:hAnsi="Arial"/>
          <w:u w:val="single"/>
        </w:rPr>
        <w:t xml:space="preserve">having or attempting to have custody or control of a dangerous weapon. An affidavit </w:t>
      </w:r>
      <w:bookmarkStart w:id="577" w:name="_LINE__9_4a932b9b_f1f5_4fa9_b653_66fe9c7"/>
      <w:bookmarkEnd w:id="576"/>
      <w:r>
        <w:rPr>
          <w:rFonts w:eastAsia="Arial" w:cs="Arial" w:ascii="Arial" w:hAnsi="Arial"/>
          <w:u w:val="single"/>
        </w:rPr>
        <w:t xml:space="preserve">must include specific facts supporting the statement that the respondent poses an </w:t>
      </w:r>
      <w:bookmarkStart w:id="578" w:name="_LINE__10_707f6542_b948_4133_95da_5789b9"/>
      <w:bookmarkEnd w:id="577"/>
      <w:r>
        <w:rPr>
          <w:rFonts w:eastAsia="Arial" w:cs="Arial" w:ascii="Arial" w:hAnsi="Arial"/>
          <w:u w:val="single"/>
        </w:rPr>
        <w:t xml:space="preserve">immediate and significant danger. 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2_1451c285_0f62_422e_bde3_0fd9f031"/>
      <w:bookmarkStart w:id="580" w:name="_STATUTE_P__0df7855a_692b_45f9_8b86_06c6"/>
      <w:bookmarkStart w:id="581" w:name="_STATUTE_P__1e942350_70c5_41d6_beae_e710"/>
      <w:bookmarkStart w:id="582" w:name="_PAR__3_8cfb4b52_e698_4955_85eb_e2ce9f73"/>
      <w:bookmarkStart w:id="583" w:name="_LINE__11_3653bcf2_d200_44fb_bcf5_bd7530"/>
      <w:bookmarkStart w:id="584" w:name="_STATUTE_NUMBER__a4a6f1f6_ed39_4260_860d"/>
      <w:bookmarkEnd w:id="579"/>
      <w:bookmarkEnd w:id="580"/>
      <w:bookmarkEnd w:id="572"/>
      <w:bookmarkEnd w:id="581"/>
      <w:bookmarkEnd w:id="582"/>
      <w:r>
        <w:rPr>
          <w:rFonts w:eastAsia="Arial" w:cs="Arial" w:ascii="Arial" w:hAnsi="Arial"/>
          <w:u w:val="single"/>
        </w:rPr>
        <w:t>B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723f0cd9_6c18_41b4_bc6"/>
      <w:r>
        <w:rPr>
          <w:rFonts w:eastAsia="Arial" w:cs="Arial" w:ascii="Arial" w:hAnsi="Arial"/>
          <w:u w:val="single"/>
        </w:rPr>
        <w:t xml:space="preserve">A significant danger of causing physical injury to another person may be shown by </w:t>
      </w:r>
      <w:bookmarkStart w:id="586" w:name="_LINE__12_58ff28f4_6c21_4814_9d86_427db2"/>
      <w:bookmarkEnd w:id="583"/>
      <w:r>
        <w:rPr>
          <w:rFonts w:eastAsia="Arial" w:cs="Arial" w:ascii="Arial" w:hAnsi="Arial"/>
          <w:u w:val="single"/>
        </w:rPr>
        <w:t>establishing that:</w:t>
      </w:r>
      <w:bookmarkEnd w:id="5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7" w:name="_PAR__3_8cfb4b52_e698_4955_85eb_e2ce9f73"/>
      <w:bookmarkStart w:id="588" w:name="_PAR__4_92373aef_a3b7_47cf_8982_55a605b2"/>
      <w:bookmarkStart w:id="589" w:name="_STATUTE_SP__0713285d_651d_4721_83c2_089"/>
      <w:bookmarkStart w:id="590" w:name="_LINE__13_b72cc85a_1cf1_4892_96b1_6ae36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(</w:t>
      </w:r>
      <w:bookmarkStart w:id="591" w:name="_STATUTE_NUMBER__b353bfd9_c914_402a_a77a"/>
      <w:r>
        <w:rPr>
          <w:rFonts w:eastAsia="Arial" w:cs="Arial" w:ascii="Arial" w:hAnsi="Arial"/>
          <w:u w:val="single"/>
        </w:rPr>
        <w:t>1</w:t>
      </w:r>
      <w:bookmarkEnd w:id="591"/>
      <w:r>
        <w:rPr>
          <w:rFonts w:eastAsia="Arial" w:cs="Arial" w:ascii="Arial" w:hAnsi="Arial"/>
          <w:u w:val="single"/>
        </w:rPr>
        <w:t xml:space="preserve">) </w:t>
      </w:r>
      <w:bookmarkStart w:id="592" w:name="_STATUTE_CONTENT__0540bfd3_605f_40e0_b42"/>
      <w:r>
        <w:rPr>
          <w:rFonts w:eastAsia="Arial" w:cs="Arial" w:ascii="Arial" w:hAnsi="Arial"/>
          <w:u w:val="single"/>
        </w:rPr>
        <w:t xml:space="preserve">The respondent has inflicted or attempted to inflict physical injury on another </w:t>
      </w:r>
      <w:bookmarkStart w:id="593" w:name="_LINE__14_8229299a_acf2_4372_878c_d99603"/>
      <w:bookmarkEnd w:id="590"/>
      <w:r>
        <w:rPr>
          <w:rFonts w:eastAsia="Arial" w:cs="Arial" w:ascii="Arial" w:hAnsi="Arial"/>
          <w:u w:val="single"/>
        </w:rPr>
        <w:t xml:space="preserve">person; 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4_92373aef_a3b7_47cf_8982_55a605b2"/>
      <w:bookmarkStart w:id="595" w:name="_STATUTE_SP__0713285d_651d_4721_83c2_089"/>
      <w:bookmarkStart w:id="596" w:name="_PAR__5_dcd63f7f_bdaa_46fe_ba1c_3a7ff6f8"/>
      <w:bookmarkStart w:id="597" w:name="_STATUTE_SP__e3e8c472_5d52_4ad9_bd92_fbe"/>
      <w:bookmarkStart w:id="598" w:name="_LINE__15_3d5ef6b3_2d0f_43e3_83e8_053a66"/>
      <w:bookmarkEnd w:id="594"/>
      <w:bookmarkEnd w:id="595"/>
      <w:bookmarkEnd w:id="592"/>
      <w:bookmarkEnd w:id="596"/>
      <w:bookmarkEnd w:id="597"/>
      <w:r>
        <w:rPr>
          <w:rFonts w:eastAsia="Arial" w:cs="Arial" w:ascii="Arial" w:hAnsi="Arial"/>
          <w:u w:val="single"/>
        </w:rPr>
        <w:t>(</w:t>
      </w:r>
      <w:bookmarkStart w:id="599" w:name="_STATUTE_NUMBER__255a4db6_d20e_4d94_a25a"/>
      <w:r>
        <w:rPr>
          <w:rFonts w:eastAsia="Arial" w:cs="Arial" w:ascii="Arial" w:hAnsi="Arial"/>
          <w:u w:val="single"/>
        </w:rPr>
        <w:t>2</w:t>
      </w:r>
      <w:bookmarkEnd w:id="599"/>
      <w:r>
        <w:rPr>
          <w:rFonts w:eastAsia="Arial" w:cs="Arial" w:ascii="Arial" w:hAnsi="Arial"/>
          <w:u w:val="single"/>
        </w:rPr>
        <w:t xml:space="preserve">) </w:t>
      </w:r>
      <w:bookmarkStart w:id="600" w:name="_STATUTE_CONTENT__d0210aa8_c52f_40bf_92c"/>
      <w:r>
        <w:rPr>
          <w:rFonts w:eastAsia="Arial" w:cs="Arial" w:ascii="Arial" w:hAnsi="Arial"/>
          <w:u w:val="single"/>
        </w:rPr>
        <w:t xml:space="preserve">By the respondent's threats or actions, the respondent has placed another person </w:t>
      </w:r>
      <w:bookmarkStart w:id="601" w:name="_LINE__16_1caecdaf_f5b0_465f_8c27_416705"/>
      <w:bookmarkEnd w:id="598"/>
      <w:r>
        <w:rPr>
          <w:rFonts w:eastAsia="Arial" w:cs="Arial" w:ascii="Arial" w:hAnsi="Arial"/>
          <w:u w:val="single"/>
        </w:rPr>
        <w:t>in reasonable fear of physical injury; or</w:t>
      </w:r>
      <w:bookmarkEnd w:id="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2" w:name="_PAR__5_dcd63f7f_bdaa_46fe_ba1c_3a7ff6f8"/>
      <w:bookmarkStart w:id="603" w:name="_STATUTE_SP__e3e8c472_5d52_4ad9_bd92_fbe"/>
      <w:bookmarkStart w:id="604" w:name="_PAR__6_5bc0d362_93bb_40e7_b690_dad42e38"/>
      <w:bookmarkStart w:id="605" w:name="_STATUTE_SP__477fc2c1_9cbf_4c79_a36e_5cd"/>
      <w:bookmarkStart w:id="606" w:name="_LINE__17_ed50d37c_569a_4ca6_a6e3_be08fd"/>
      <w:bookmarkEnd w:id="602"/>
      <w:bookmarkEnd w:id="603"/>
      <w:bookmarkEnd w:id="600"/>
      <w:bookmarkEnd w:id="604"/>
      <w:bookmarkEnd w:id="605"/>
      <w:r>
        <w:rPr>
          <w:rFonts w:eastAsia="Arial" w:cs="Arial" w:ascii="Arial" w:hAnsi="Arial"/>
          <w:u w:val="single"/>
        </w:rPr>
        <w:t>(</w:t>
      </w:r>
      <w:bookmarkStart w:id="607" w:name="_STATUTE_NUMBER__0e84fe9d_f70c_4825_b101"/>
      <w:r>
        <w:rPr>
          <w:rFonts w:eastAsia="Arial" w:cs="Arial" w:ascii="Arial" w:hAnsi="Arial"/>
          <w:u w:val="single"/>
        </w:rPr>
        <w:t>3</w:t>
      </w:r>
      <w:bookmarkEnd w:id="607"/>
      <w:r>
        <w:rPr>
          <w:rFonts w:eastAsia="Arial" w:cs="Arial" w:ascii="Arial" w:hAnsi="Arial"/>
          <w:u w:val="single"/>
        </w:rPr>
        <w:t xml:space="preserve">) </w:t>
      </w:r>
      <w:bookmarkStart w:id="608" w:name="_STATUTE_CONTENT__e83972c0_4320_4cea_ad5"/>
      <w:r>
        <w:rPr>
          <w:rFonts w:eastAsia="Arial" w:cs="Arial" w:ascii="Arial" w:hAnsi="Arial"/>
          <w:u w:val="single"/>
        </w:rPr>
        <w:t xml:space="preserve">By the respondent's actions or inactions, the respondent has presented a danger </w:t>
      </w:r>
      <w:bookmarkStart w:id="609" w:name="_LINE__18_c1f95810_b697_4c7d_b863_7987fb"/>
      <w:bookmarkEnd w:id="606"/>
      <w:r>
        <w:rPr>
          <w:rFonts w:eastAsia="Arial" w:cs="Arial" w:ascii="Arial" w:hAnsi="Arial"/>
          <w:u w:val="single"/>
        </w:rPr>
        <w:t>to another person in the respondent's care.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6_5bc0d362_93bb_40e7_b690_dad42e38"/>
      <w:bookmarkStart w:id="611" w:name="_STATUTE_SP__477fc2c1_9cbf_4c79_a36e_5cd"/>
      <w:bookmarkStart w:id="612" w:name="_PAR__7_d3503c6b_caa5_418e_940b_b2873b3c"/>
      <w:bookmarkStart w:id="613" w:name="_STATUTE_CONTENT__76a4d51d_5de8_453d_be1"/>
      <w:bookmarkStart w:id="614" w:name="_STATUTE_P__7675d6e4_0072_4f5e_9b3f_bbea"/>
      <w:bookmarkStart w:id="615" w:name="_LINE__19_2c8980b6_1b3b_4dd8_bf6b_1e7b63"/>
      <w:bookmarkEnd w:id="610"/>
      <w:bookmarkEnd w:id="611"/>
      <w:bookmarkEnd w:id="608"/>
      <w:bookmarkEnd w:id="612"/>
      <w:bookmarkEnd w:id="613"/>
      <w:bookmarkEnd w:id="614"/>
      <w:r>
        <w:rPr>
          <w:rFonts w:eastAsia="Arial" w:cs="Arial" w:ascii="Arial" w:hAnsi="Arial"/>
          <w:u w:val="single"/>
        </w:rPr>
        <w:t xml:space="preserve">The court may consider any additional information the court finds to be reliable, </w:t>
      </w:r>
      <w:bookmarkStart w:id="616" w:name="_LINE__20_de2664ee_db8a_4a9a_9f63_4d8f73"/>
      <w:bookmarkEnd w:id="615"/>
      <w:r>
        <w:rPr>
          <w:rFonts w:eastAsia="Arial" w:cs="Arial" w:ascii="Arial" w:hAnsi="Arial"/>
          <w:u w:val="single"/>
        </w:rPr>
        <w:t xml:space="preserve">including a statement by the respondent, or relevant information from family or </w:t>
      </w:r>
      <w:bookmarkStart w:id="617" w:name="_LINE__21_3d876b5c_f0ba_4a4e_b606_8699dc"/>
      <w:bookmarkEnd w:id="616"/>
      <w:r>
        <w:rPr>
          <w:rFonts w:eastAsia="Arial" w:cs="Arial" w:ascii="Arial" w:hAnsi="Arial"/>
          <w:u w:val="single"/>
        </w:rPr>
        <w:t xml:space="preserve">household members concerning the respondent, and any other facts that the court finds </w:t>
      </w:r>
      <w:bookmarkStart w:id="618" w:name="_LINE__22_5dfbafbf_4592_4e09_a087_451415"/>
      <w:bookmarkEnd w:id="617"/>
      <w:r>
        <w:rPr>
          <w:rFonts w:eastAsia="Arial" w:cs="Arial" w:ascii="Arial" w:hAnsi="Arial"/>
          <w:u w:val="single"/>
        </w:rPr>
        <w:t>to be relevant.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STATUTE_P__1e942350_70c5_41d6_beae_e710"/>
      <w:bookmarkStart w:id="620" w:name="_PAR__7_d3503c6b_caa5_418e_940b_b2873b3c"/>
      <w:bookmarkStart w:id="621" w:name="_STATUTE_CONTENT__76a4d51d_5de8_453d_be1"/>
      <w:bookmarkStart w:id="622" w:name="_STATUTE_P__7675d6e4_0072_4f5e_9b3f_bbea"/>
      <w:bookmarkStart w:id="623" w:name="_PAR__8_9fde788c_94a2_4e71_aee3_c9b4de16"/>
      <w:bookmarkStart w:id="624" w:name="_STATUTE_P__72e4bc45_a790_4220_a93b_0eda"/>
      <w:bookmarkStart w:id="625" w:name="_LINE__23_84cf0846_b9fe_41fa_b7cd_b981d7"/>
      <w:bookmarkStart w:id="626" w:name="_STATUTE_NUMBER__8fb80349_341d_42e1_93d0"/>
      <w:bookmarkEnd w:id="619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u w:val="single"/>
        </w:rPr>
        <w:t>C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017acb0b_9b6c_4f77_b8c"/>
      <w:r>
        <w:rPr>
          <w:rFonts w:eastAsia="Arial" w:cs="Arial" w:ascii="Arial" w:hAnsi="Arial"/>
          <w:u w:val="single"/>
        </w:rPr>
        <w:t xml:space="preserve">A significant danger of causing physical injury to the respondent may be shown by </w:t>
      </w:r>
      <w:bookmarkStart w:id="628" w:name="_LINE__24_f573657d_29e3_46ef_bbf1_a2f497"/>
      <w:bookmarkEnd w:id="625"/>
      <w:r>
        <w:rPr>
          <w:rFonts w:eastAsia="Arial" w:cs="Arial" w:ascii="Arial" w:hAnsi="Arial"/>
          <w:u w:val="single"/>
        </w:rPr>
        <w:t xml:space="preserve">establishing that the respondent has threatened or attempted suicide or has threatened </w:t>
      </w:r>
      <w:bookmarkStart w:id="629" w:name="_LINE__25_46bcfd53_29ea_456a_bf2c_837a75"/>
      <w:bookmarkEnd w:id="628"/>
      <w:r>
        <w:rPr>
          <w:rFonts w:eastAsia="Arial" w:cs="Arial" w:ascii="Arial" w:hAnsi="Arial"/>
          <w:u w:val="single"/>
        </w:rPr>
        <w:t>or attempted serious bodily injury.</w:t>
      </w:r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8_9fde788c_94a2_4e71_aee3_c9b4de16"/>
      <w:bookmarkStart w:id="631" w:name="_STATUTE_P__72e4bc45_a790_4220_a93b_0eda"/>
      <w:bookmarkStart w:id="632" w:name="_PAR__9_4cded93c_280f_4e9a_9ebd_caa4818d"/>
      <w:bookmarkStart w:id="633" w:name="_STATUTE_P__b4b84803_efce_4891_b02a_8be8"/>
      <w:bookmarkStart w:id="634" w:name="_LINE__26_ad2303b9_8375_44cb_bf46_7356e9"/>
      <w:bookmarkStart w:id="635" w:name="_STATUTE_NUMBER__e6719589_2614_41ad_a277"/>
      <w:bookmarkEnd w:id="630"/>
      <w:bookmarkEnd w:id="631"/>
      <w:bookmarkEnd w:id="627"/>
      <w:bookmarkEnd w:id="632"/>
      <w:bookmarkEnd w:id="633"/>
      <w:r>
        <w:rPr>
          <w:rFonts w:eastAsia="Arial" w:cs="Arial" w:ascii="Arial" w:hAnsi="Arial"/>
          <w:u w:val="single"/>
        </w:rPr>
        <w:t>D</w:t>
      </w:r>
      <w:bookmarkEnd w:id="635"/>
      <w:r>
        <w:rPr>
          <w:rFonts w:eastAsia="Arial" w:cs="Arial" w:ascii="Arial" w:hAnsi="Arial"/>
          <w:u w:val="single"/>
        </w:rPr>
        <w:t xml:space="preserve">. </w:t>
      </w:r>
      <w:bookmarkStart w:id="636" w:name="_STATUTE_CONTENT__f1de3358_bc0e_43e1_8d9"/>
      <w:r>
        <w:rPr>
          <w:rFonts w:eastAsia="Arial" w:cs="Arial" w:ascii="Arial" w:hAnsi="Arial"/>
          <w:u w:val="single"/>
        </w:rPr>
        <w:t xml:space="preserve">The court may issue an emergency extreme risk protection order if the petition and </w:t>
      </w:r>
      <w:bookmarkStart w:id="637" w:name="_LINE__27_0ace754a_8b13_4db8_a503_5bc95b"/>
      <w:bookmarkEnd w:id="634"/>
      <w:r>
        <w:rPr>
          <w:rFonts w:eastAsia="Arial" w:cs="Arial" w:ascii="Arial" w:hAnsi="Arial"/>
          <w:u w:val="single"/>
        </w:rPr>
        <w:t xml:space="preserve">affidavit or affidavits present good cause that the respondent poses an immediate and </w:t>
      </w:r>
      <w:bookmarkStart w:id="638" w:name="_LINE__28_e52eb435_898f_4961_acb7_b204a6"/>
      <w:bookmarkEnd w:id="637"/>
      <w:r>
        <w:rPr>
          <w:rFonts w:eastAsia="Arial" w:cs="Arial" w:ascii="Arial" w:hAnsi="Arial"/>
          <w:u w:val="single"/>
        </w:rPr>
        <w:t xml:space="preserve">significant danger of causing physical injury to the respondent or to another person by </w:t>
      </w:r>
      <w:bookmarkStart w:id="639" w:name="_LINE__29_71a8260d_510a_4656_9833_88a238"/>
      <w:bookmarkEnd w:id="638"/>
      <w:r>
        <w:rPr>
          <w:rFonts w:eastAsia="Arial" w:cs="Arial" w:ascii="Arial" w:hAnsi="Arial"/>
          <w:u w:val="single"/>
        </w:rPr>
        <w:t xml:space="preserve">purchasing, possessing or receiving a dangerous weapon or by having or attempting to </w:t>
      </w:r>
      <w:bookmarkStart w:id="640" w:name="_LINE__30_7a84a139_2889_4cdf_98ee_8cc73a"/>
      <w:bookmarkEnd w:id="639"/>
      <w:r>
        <w:rPr>
          <w:rFonts w:eastAsia="Arial" w:cs="Arial" w:ascii="Arial" w:hAnsi="Arial"/>
          <w:u w:val="single"/>
        </w:rPr>
        <w:t xml:space="preserve">have custody or control of a dangerous weapon. 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9_4cded93c_280f_4e9a_9ebd_caa4818d"/>
      <w:bookmarkStart w:id="642" w:name="_STATUTE_P__b4b84803_efce_4891_b02a_8be8"/>
      <w:bookmarkStart w:id="643" w:name="_PAR__10_e0c18ea1_c1aa_4fd7_8c9b_b117343"/>
      <w:bookmarkStart w:id="644" w:name="_STATUTE_P__5a24aa33_f242_4881_acfd_fd34"/>
      <w:bookmarkStart w:id="645" w:name="_LINE__31_cc753765_8a90_47b7_8c2f_40d939"/>
      <w:bookmarkStart w:id="646" w:name="_STATUTE_NUMBER__7e492217_913d_4af4_8aca"/>
      <w:bookmarkEnd w:id="641"/>
      <w:bookmarkEnd w:id="642"/>
      <w:bookmarkEnd w:id="636"/>
      <w:bookmarkEnd w:id="643"/>
      <w:bookmarkEnd w:id="644"/>
      <w:r>
        <w:rPr>
          <w:rFonts w:eastAsia="Arial" w:cs="Arial" w:ascii="Arial" w:hAnsi="Arial"/>
          <w:u w:val="single"/>
        </w:rPr>
        <w:t>E</w:t>
      </w:r>
      <w:bookmarkEnd w:id="646"/>
      <w:r>
        <w:rPr>
          <w:rFonts w:eastAsia="Arial" w:cs="Arial" w:ascii="Arial" w:hAnsi="Arial"/>
          <w:u w:val="single"/>
        </w:rPr>
        <w:t xml:space="preserve">. </w:t>
      </w:r>
      <w:bookmarkStart w:id="647" w:name="_STATUTE_CONTENT__37f3b983_5a50_4c79_bc5"/>
      <w:r>
        <w:rPr>
          <w:rFonts w:eastAsia="Arial" w:cs="Arial" w:ascii="Arial" w:hAnsi="Arial"/>
          <w:u w:val="single"/>
        </w:rPr>
        <w:t xml:space="preserve">The court shall decide whether to grant or deny the petition and issue the order on </w:t>
      </w:r>
      <w:bookmarkStart w:id="648" w:name="_LINE__32_ee4a3132_f0cb_4549_b390_ced1d6"/>
      <w:bookmarkEnd w:id="645"/>
      <w:r>
        <w:rPr>
          <w:rFonts w:eastAsia="Arial" w:cs="Arial" w:ascii="Arial" w:hAnsi="Arial"/>
          <w:u w:val="single"/>
        </w:rPr>
        <w:t xml:space="preserve">the basis of the contents of the petition and the affidavit or affidavits provided. If the </w:t>
      </w:r>
      <w:bookmarkStart w:id="649" w:name="_LINE__33_8cab06a9_03f1_496e_9a11_033d3a"/>
      <w:bookmarkEnd w:id="648"/>
      <w:r>
        <w:rPr>
          <w:rFonts w:eastAsia="Arial" w:cs="Arial" w:ascii="Arial" w:hAnsi="Arial"/>
          <w:u w:val="single"/>
        </w:rPr>
        <w:t xml:space="preserve">petition is granted, the court shall immediately sign the original order, enter on its face </w:t>
      </w:r>
      <w:bookmarkStart w:id="650" w:name="_LINE__34_6b4006f3_6ec3_4a6a_83b4_13e337"/>
      <w:bookmarkEnd w:id="649"/>
      <w:r>
        <w:rPr>
          <w:rFonts w:eastAsia="Arial" w:cs="Arial" w:ascii="Arial" w:hAnsi="Arial"/>
          <w:u w:val="single"/>
        </w:rPr>
        <w:t xml:space="preserve">the exact date and time it is issued and transmit a copy to the petitioner by reliable </w:t>
      </w:r>
      <w:bookmarkStart w:id="651" w:name="_LINE__35_0e883d7f_4379_4ac5_9049_bd4886"/>
      <w:bookmarkEnd w:id="650"/>
      <w:r>
        <w:rPr>
          <w:rFonts w:eastAsia="Arial" w:cs="Arial" w:ascii="Arial" w:hAnsi="Arial"/>
          <w:u w:val="single"/>
        </w:rPr>
        <w:t xml:space="preserve">electronic means, such as e-mail. Upon issuance of an order, a copy must be served on </w:t>
      </w:r>
      <w:bookmarkStart w:id="652" w:name="_LINE__36_41c5b2d7_a22e_429c_b493_94286e"/>
      <w:bookmarkEnd w:id="651"/>
      <w:r>
        <w:rPr>
          <w:rFonts w:eastAsia="Arial" w:cs="Arial" w:ascii="Arial" w:hAnsi="Arial"/>
          <w:u w:val="single"/>
        </w:rPr>
        <w:t>the respondent pursuant to section 2247.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10_e0c18ea1_c1aa_4fd7_8c9b_b117343"/>
      <w:bookmarkStart w:id="654" w:name="_STATUTE_P__5a24aa33_f242_4881_acfd_fd34"/>
      <w:bookmarkStart w:id="655" w:name="_PAR__11_b05f4636_9596_44e0_bb1c_cf9aab9"/>
      <w:bookmarkStart w:id="656" w:name="_STATUTE_P__d9185c2e_a1ac_420f_91c0_4e73"/>
      <w:bookmarkStart w:id="657" w:name="_LINE__37_afa0e742_20b1_4323_b8de_126a70"/>
      <w:bookmarkStart w:id="658" w:name="_STATUTE_NUMBER__9ec4e6fb_89c9_427f_97bd"/>
      <w:bookmarkEnd w:id="653"/>
      <w:bookmarkEnd w:id="654"/>
      <w:bookmarkEnd w:id="647"/>
      <w:bookmarkEnd w:id="655"/>
      <w:bookmarkEnd w:id="656"/>
      <w:r>
        <w:rPr>
          <w:rFonts w:eastAsia="Arial" w:cs="Arial" w:ascii="Arial" w:hAnsi="Arial"/>
          <w:u w:val="single"/>
        </w:rPr>
        <w:t>F</w:t>
      </w:r>
      <w:bookmarkEnd w:id="658"/>
      <w:r>
        <w:rPr>
          <w:rFonts w:eastAsia="Arial" w:cs="Arial" w:ascii="Arial" w:hAnsi="Arial"/>
          <w:u w:val="single"/>
        </w:rPr>
        <w:t xml:space="preserve">. </w:t>
      </w:r>
      <w:bookmarkStart w:id="659" w:name="_STATUTE_CONTENT__4ca8e36e_9877_41bc_865"/>
      <w:r>
        <w:rPr>
          <w:rFonts w:eastAsia="Arial" w:cs="Arial" w:ascii="Arial" w:hAnsi="Arial"/>
          <w:u w:val="single"/>
        </w:rPr>
        <w:t xml:space="preserve">The court may issue an emergency extreme risk protection order by reliable </w:t>
      </w:r>
      <w:bookmarkStart w:id="660" w:name="_LINE__38_f4a2d879_817a_4e92_bd7d_c4a618"/>
      <w:bookmarkEnd w:id="657"/>
      <w:r>
        <w:rPr>
          <w:rFonts w:eastAsia="Arial" w:cs="Arial" w:ascii="Arial" w:hAnsi="Arial"/>
          <w:u w:val="single"/>
        </w:rPr>
        <w:t xml:space="preserve">electronic means pursuant to this subsection if requested by the petitioner. 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STATUTE_SS__04af58ea_5a4d_4c35_a606_236"/>
      <w:bookmarkStart w:id="662" w:name="_PAR__11_b05f4636_9596_44e0_bb1c_cf9aab9"/>
      <w:bookmarkStart w:id="663" w:name="_STATUTE_P__d9185c2e_a1ac_420f_91c0_4e73"/>
      <w:bookmarkStart w:id="664" w:name="_STATUTE_SS__6cbe818b_1e84_440b_93c5_923"/>
      <w:bookmarkStart w:id="665" w:name="_PAR__12_6b594ee0_6c81_4e44_8ea2_33cd40e"/>
      <w:bookmarkStart w:id="666" w:name="_LINE__39_c815c064_b038_4ced_8e3e_ec260b"/>
      <w:bookmarkStart w:id="667" w:name="_STATUTE_NUMBER__544e655b_4e3e_46a0_8004"/>
      <w:bookmarkEnd w:id="661"/>
      <w:bookmarkEnd w:id="662"/>
      <w:bookmarkEnd w:id="663"/>
      <w:bookmarkEnd w:id="659"/>
      <w:bookmarkEnd w:id="664"/>
      <w:bookmarkEnd w:id="665"/>
      <w:r>
        <w:rPr>
          <w:rFonts w:eastAsia="Arial" w:cs="Arial" w:ascii="Arial" w:hAnsi="Arial"/>
          <w:b/>
          <w:u w:val="single"/>
        </w:rPr>
        <w:t>2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1ca91461_5c2e_496a_ad"/>
      <w:r>
        <w:rPr>
          <w:rFonts w:eastAsia="Arial" w:cs="Arial" w:ascii="Arial" w:hAnsi="Arial"/>
          <w:b/>
          <w:u w:val="single"/>
        </w:rPr>
        <w:t xml:space="preserve">Order. </w:t>
      </w:r>
      <w:bookmarkStart w:id="669" w:name="_STATUTE_CONTENT__4758845f_2127_4967_b2c"/>
      <w:bookmarkEnd w:id="668"/>
      <w:r>
        <w:rPr>
          <w:rFonts w:eastAsia="Arial" w:cs="Arial" w:ascii="Arial" w:hAnsi="Arial"/>
          <w:u w:val="single"/>
        </w:rPr>
        <w:t xml:space="preserve">An order issued pursuant to this section may prohibit for a period of up to </w:t>
      </w:r>
      <w:bookmarkStart w:id="670" w:name="_LINE__40_a438fd6c_80dc_4c50_875b_ef39cb"/>
      <w:bookmarkEnd w:id="666"/>
      <w:r>
        <w:rPr>
          <w:rFonts w:eastAsia="Arial" w:cs="Arial" w:ascii="Arial" w:hAnsi="Arial"/>
          <w:u w:val="single"/>
        </w:rPr>
        <w:t xml:space="preserve">14 days the respondent from purchasing, possessing or receiving a dangerous weapon or </w:t>
      </w:r>
      <w:bookmarkStart w:id="671" w:name="_LINE__41_e748c6e1_6fa3_4528_8767_d903e0"/>
      <w:bookmarkEnd w:id="670"/>
      <w:r>
        <w:rPr>
          <w:rFonts w:eastAsia="Arial" w:cs="Arial" w:ascii="Arial" w:hAnsi="Arial"/>
          <w:u w:val="single"/>
        </w:rPr>
        <w:t xml:space="preserve">having or attempting to have custody or control of a dangerous weapon. This section does </w:t>
      </w:r>
      <w:bookmarkStart w:id="672" w:name="_LINE__42_2477682b_e0d4_4557_bad6_3c4a6f"/>
      <w:bookmarkEnd w:id="671"/>
      <w:r>
        <w:rPr>
          <w:rFonts w:eastAsia="Arial" w:cs="Arial" w:ascii="Arial" w:hAnsi="Arial"/>
          <w:u w:val="single"/>
        </w:rPr>
        <w:t xml:space="preserve">not limit the court's discretion to continue the final hearing and extend the order upon the </w:t>
      </w:r>
      <w:bookmarkStart w:id="673" w:name="_LINE__43_8e07202f_2122_4f20_bf14_6d2fe8"/>
      <w:bookmarkEnd w:id="672"/>
      <w:r>
        <w:rPr>
          <w:rFonts w:eastAsia="Arial" w:cs="Arial" w:ascii="Arial" w:hAnsi="Arial"/>
          <w:u w:val="single"/>
        </w:rPr>
        <w:t xml:space="preserve">court's own motion or upon the motion of either party. </w:t>
      </w:r>
      <w:bookmarkEnd w:id="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GE__5_dea538ff_ba23_4ea4_bf1d_bd1a296"/>
      <w:bookmarkStart w:id="675" w:name="_PAR__12_6b594ee0_6c81_4e44_8ea2_33cd40e"/>
      <w:bookmarkStart w:id="676" w:name="_PAGE__6_cb71e50f_ad8e_4b91_ade5_b944368"/>
      <w:bookmarkStart w:id="677" w:name="_STATUTE_P__bb7d4f27_908a_4340_8b39_e34a"/>
      <w:bookmarkStart w:id="678" w:name="_PAR__1_ef6d256e_a7a0_4391_a357_d3911dfb"/>
      <w:bookmarkStart w:id="679" w:name="_LINE__1_4ffaf853_51b8_430e_9555_ab36bdc"/>
      <w:bookmarkStart w:id="680" w:name="_STATUTE_NUMBER__1b4ab849_4fb1_48a7_b0e2"/>
      <w:bookmarkEnd w:id="674"/>
      <w:bookmarkEnd w:id="675"/>
      <w:bookmarkEnd w:id="669"/>
      <w:bookmarkEnd w:id="676"/>
      <w:bookmarkEnd w:id="677"/>
      <w:bookmarkEnd w:id="678"/>
      <w:r>
        <w:rPr>
          <w:rFonts w:eastAsia="Arial" w:cs="Arial" w:ascii="Arial" w:hAnsi="Arial"/>
          <w:u w:val="single"/>
        </w:rPr>
        <w:t>A</w:t>
      </w:r>
      <w:bookmarkEnd w:id="680"/>
      <w:r>
        <w:rPr>
          <w:rFonts w:eastAsia="Arial" w:cs="Arial" w:ascii="Arial" w:hAnsi="Arial"/>
          <w:u w:val="single"/>
        </w:rPr>
        <w:t xml:space="preserve">. </w:t>
      </w:r>
      <w:bookmarkStart w:id="681" w:name="_STATUTE_CONTENT__ea3e510c_ca97_4c17_b0b"/>
      <w:r>
        <w:rPr>
          <w:rFonts w:eastAsia="Arial" w:cs="Arial" w:ascii="Arial" w:hAnsi="Arial"/>
          <w:u w:val="single"/>
        </w:rPr>
        <w:t>The order must be in writing and include the following: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2" w:name="_PAR__1_ef6d256e_a7a0_4391_a357_d3911dfb"/>
      <w:bookmarkStart w:id="683" w:name="_PAR__2_cb17db3c_693d_4fed_adb9_3668edc0"/>
      <w:bookmarkStart w:id="684" w:name="_STATUTE_SP__207bd7eb_7282_4d36_8ebc_0ce"/>
      <w:bookmarkStart w:id="685" w:name="_LINE__2_9c0432cf_d6f1_4f2b_8c88_bbb4b5e"/>
      <w:bookmarkEnd w:id="682"/>
      <w:bookmarkEnd w:id="681"/>
      <w:bookmarkEnd w:id="683"/>
      <w:bookmarkEnd w:id="684"/>
      <w:r>
        <w:rPr>
          <w:rFonts w:eastAsia="Arial" w:cs="Arial" w:ascii="Arial" w:hAnsi="Arial"/>
          <w:u w:val="single"/>
        </w:rPr>
        <w:t>(</w:t>
      </w:r>
      <w:bookmarkStart w:id="686" w:name="_STATUTE_NUMBER__d58376ae_06ee_4efc_9e7a"/>
      <w:r>
        <w:rPr>
          <w:rFonts w:eastAsia="Arial" w:cs="Arial" w:ascii="Arial" w:hAnsi="Arial"/>
          <w:u w:val="single"/>
        </w:rPr>
        <w:t>1</w:t>
      </w:r>
      <w:bookmarkEnd w:id="686"/>
      <w:r>
        <w:rPr>
          <w:rFonts w:eastAsia="Arial" w:cs="Arial" w:ascii="Arial" w:hAnsi="Arial"/>
          <w:u w:val="single"/>
        </w:rPr>
        <w:t xml:space="preserve">) </w:t>
      </w:r>
      <w:bookmarkStart w:id="687" w:name="_STATUTE_CONTENT__e512b0d2_3b5f_443b_9a9"/>
      <w:r>
        <w:rPr>
          <w:rFonts w:eastAsia="Arial" w:cs="Arial" w:ascii="Arial" w:hAnsi="Arial"/>
          <w:u w:val="single"/>
        </w:rPr>
        <w:t>A statement of the grounds for the issuance of the order;</w:t>
      </w:r>
      <w:bookmarkEnd w:id="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2_cb17db3c_693d_4fed_adb9_3668edc0"/>
      <w:bookmarkStart w:id="689" w:name="_STATUTE_SP__207bd7eb_7282_4d36_8ebc_0ce"/>
      <w:bookmarkStart w:id="690" w:name="_PAR__3_6cf2bb2c_ce0a_4e9f_a299_2f6af77f"/>
      <w:bookmarkStart w:id="691" w:name="_STATUTE_SP__52b65b0d_72f1_4ea0_a3c7_9ea"/>
      <w:bookmarkStart w:id="692" w:name="_LINE__3_55b7f83d_15c7_48d7_8638_83b5af8"/>
      <w:bookmarkEnd w:id="688"/>
      <w:bookmarkEnd w:id="689"/>
      <w:bookmarkEnd w:id="687"/>
      <w:bookmarkEnd w:id="690"/>
      <w:bookmarkEnd w:id="691"/>
      <w:r>
        <w:rPr>
          <w:rFonts w:eastAsia="Arial" w:cs="Arial" w:ascii="Arial" w:hAnsi="Arial"/>
          <w:u w:val="single"/>
        </w:rPr>
        <w:t>(</w:t>
      </w:r>
      <w:bookmarkStart w:id="693" w:name="_STATUTE_NUMBER__db08742e_6f2f_40a1_8354"/>
      <w:r>
        <w:rPr>
          <w:rFonts w:eastAsia="Arial" w:cs="Arial" w:ascii="Arial" w:hAnsi="Arial"/>
          <w:u w:val="single"/>
        </w:rPr>
        <w:t>2</w:t>
      </w:r>
      <w:bookmarkEnd w:id="693"/>
      <w:r>
        <w:rPr>
          <w:rFonts w:eastAsia="Arial" w:cs="Arial" w:ascii="Arial" w:hAnsi="Arial"/>
          <w:u w:val="single"/>
        </w:rPr>
        <w:t xml:space="preserve">) </w:t>
      </w:r>
      <w:bookmarkStart w:id="694" w:name="_STATUTE_CONTENT__583bff08_f6bf_46dd_bb2"/>
      <w:r>
        <w:rPr>
          <w:rFonts w:eastAsia="Arial" w:cs="Arial" w:ascii="Arial" w:hAnsi="Arial"/>
          <w:u w:val="single"/>
        </w:rPr>
        <w:t xml:space="preserve">The name and address of the court where any filings must be made, the names </w:t>
      </w:r>
      <w:bookmarkStart w:id="695" w:name="_LINE__4_942914cc_6194_44cd_8865_16018a2"/>
      <w:bookmarkEnd w:id="692"/>
      <w:r>
        <w:rPr>
          <w:rFonts w:eastAsia="Arial" w:cs="Arial" w:ascii="Arial" w:hAnsi="Arial"/>
          <w:u w:val="single"/>
        </w:rPr>
        <w:t xml:space="preserve">of the parties, the date of the petition, the date and time of the order and the date </w:t>
      </w:r>
      <w:bookmarkStart w:id="696" w:name="_LINE__5_d048216a_6918_4848_ae65_1047f89"/>
      <w:bookmarkEnd w:id="695"/>
      <w:r>
        <w:rPr>
          <w:rFonts w:eastAsia="Arial" w:cs="Arial" w:ascii="Arial" w:hAnsi="Arial"/>
          <w:u w:val="single"/>
        </w:rPr>
        <w:t>and time the order expires;</w:t>
      </w:r>
      <w:bookmarkEnd w:id="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7" w:name="_PAR__3_6cf2bb2c_ce0a_4e9f_a299_2f6af77f"/>
      <w:bookmarkStart w:id="698" w:name="_STATUTE_SP__52b65b0d_72f1_4ea0_a3c7_9ea"/>
      <w:bookmarkStart w:id="699" w:name="_PAR__4_bba7f0d3_d608_45f5_b6e8_a323e962"/>
      <w:bookmarkStart w:id="700" w:name="_STATUTE_SP__7a88ff4c_5a33_4bad_bdd6_6ce"/>
      <w:bookmarkStart w:id="701" w:name="_LINE__6_c36b2738_d3bb_4abe_9441_ad3ce5c"/>
      <w:bookmarkEnd w:id="697"/>
      <w:bookmarkEnd w:id="698"/>
      <w:bookmarkEnd w:id="694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007b521b_417a_4dcf_9f6c"/>
      <w:r>
        <w:rPr>
          <w:rFonts w:eastAsia="Arial" w:cs="Arial" w:ascii="Arial" w:hAnsi="Arial"/>
          <w:u w:val="single"/>
        </w:rPr>
        <w:t>3</w:t>
      </w:r>
      <w:bookmarkEnd w:id="702"/>
      <w:r>
        <w:rPr>
          <w:rFonts w:eastAsia="Arial" w:cs="Arial" w:ascii="Arial" w:hAnsi="Arial"/>
          <w:u w:val="single"/>
        </w:rPr>
        <w:t xml:space="preserve">) </w:t>
      </w:r>
      <w:bookmarkStart w:id="703" w:name="_STATUTE_CONTENT__7c5edada_42a9_4a05_b50"/>
      <w:r>
        <w:rPr>
          <w:rFonts w:eastAsia="Arial" w:cs="Arial" w:ascii="Arial" w:hAnsi="Arial"/>
          <w:u w:val="single"/>
        </w:rPr>
        <w:t xml:space="preserve">The date and time of the hearing under subsection 3, paragraph A when the </w:t>
      </w:r>
      <w:bookmarkStart w:id="704" w:name="_LINE__7_2d446a1a_b393_4d1a_b500_054d120"/>
      <w:bookmarkEnd w:id="701"/>
      <w:r>
        <w:rPr>
          <w:rFonts w:eastAsia="Arial" w:cs="Arial" w:ascii="Arial" w:hAnsi="Arial"/>
          <w:u w:val="single"/>
        </w:rPr>
        <w:t xml:space="preserve">respondent may appear to contest the order before the court. The opportunity to </w:t>
      </w:r>
      <w:bookmarkStart w:id="705" w:name="_LINE__8_f79dc7d2_0bec_4605_b1c3_7838328"/>
      <w:bookmarkEnd w:id="704"/>
      <w:r>
        <w:rPr>
          <w:rFonts w:eastAsia="Arial" w:cs="Arial" w:ascii="Arial" w:hAnsi="Arial"/>
          <w:u w:val="single"/>
        </w:rPr>
        <w:t xml:space="preserve">contest the order must be scheduled as soon as reasonably possible, but may not be </w:t>
      </w:r>
      <w:bookmarkStart w:id="706" w:name="_LINE__9_ab75b7f3_c6d0_4d1d_b8e3_79a8967"/>
      <w:bookmarkEnd w:id="705"/>
      <w:r>
        <w:rPr>
          <w:rFonts w:eastAsia="Arial" w:cs="Arial" w:ascii="Arial" w:hAnsi="Arial"/>
          <w:u w:val="single"/>
        </w:rPr>
        <w:t xml:space="preserve">more than 14 days after the date of the issuance of the order unless extended upon </w:t>
      </w:r>
      <w:bookmarkStart w:id="707" w:name="_LINE__10_7344a65f_286d_41d2_846b_eec0e3"/>
      <w:bookmarkEnd w:id="706"/>
      <w:r>
        <w:rPr>
          <w:rFonts w:eastAsia="Arial" w:cs="Arial" w:ascii="Arial" w:hAnsi="Arial"/>
          <w:u w:val="single"/>
        </w:rPr>
        <w:t>the court's own motion or upon the motion of either party;</w:t>
      </w:r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R__4_bba7f0d3_d608_45f5_b6e8_a323e962"/>
      <w:bookmarkStart w:id="709" w:name="_STATUTE_SP__7a88ff4c_5a33_4bad_bdd6_6ce"/>
      <w:bookmarkStart w:id="710" w:name="_PAR__5_799e11e5_042b_4c67_a6d7_80b1ab4a"/>
      <w:bookmarkStart w:id="711" w:name="_STATUTE_SP__a428287e_957f_4a86_94a8_8aa"/>
      <w:bookmarkStart w:id="712" w:name="_LINE__11_5117375a_339f_4576_ae58_3c630a"/>
      <w:bookmarkEnd w:id="708"/>
      <w:bookmarkEnd w:id="709"/>
      <w:bookmarkEnd w:id="703"/>
      <w:bookmarkEnd w:id="710"/>
      <w:bookmarkEnd w:id="711"/>
      <w:r>
        <w:rPr>
          <w:rFonts w:eastAsia="Arial" w:cs="Arial" w:ascii="Arial" w:hAnsi="Arial"/>
          <w:u w:val="single"/>
        </w:rPr>
        <w:t>(</w:t>
      </w:r>
      <w:bookmarkStart w:id="713" w:name="_STATUTE_NUMBER__ea70c1e7_03f9_482c_a423"/>
      <w:r>
        <w:rPr>
          <w:rFonts w:eastAsia="Arial" w:cs="Arial" w:ascii="Arial" w:hAnsi="Arial"/>
          <w:u w:val="single"/>
        </w:rPr>
        <w:t>4</w:t>
      </w:r>
      <w:bookmarkEnd w:id="713"/>
      <w:r>
        <w:rPr>
          <w:rFonts w:eastAsia="Arial" w:cs="Arial" w:ascii="Arial" w:hAnsi="Arial"/>
          <w:u w:val="single"/>
        </w:rPr>
        <w:t xml:space="preserve">) </w:t>
      </w:r>
      <w:bookmarkStart w:id="714" w:name="_STATUTE_CONTENT__978d45e0_12f6_4d12_84e"/>
      <w:r>
        <w:rPr>
          <w:rFonts w:eastAsia="Arial" w:cs="Arial" w:ascii="Arial" w:hAnsi="Arial"/>
          <w:u w:val="single"/>
        </w:rPr>
        <w:t xml:space="preserve">A description of the requirements for relinquishment and return of dangerous </w:t>
      </w:r>
      <w:bookmarkStart w:id="715" w:name="_LINE__12_7853084d_f3ca_46d5_82fb_c172bb"/>
      <w:bookmarkEnd w:id="712"/>
      <w:r>
        <w:rPr>
          <w:rFonts w:eastAsia="Arial" w:cs="Arial" w:ascii="Arial" w:hAnsi="Arial"/>
          <w:u w:val="single"/>
        </w:rPr>
        <w:t>weapons under section 2250; and</w:t>
      </w:r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5_799e11e5_042b_4c67_a6d7_80b1ab4a"/>
      <w:bookmarkStart w:id="717" w:name="_STATUTE_SP__a428287e_957f_4a86_94a8_8aa"/>
      <w:bookmarkStart w:id="718" w:name="_STATUTE_SP__65e505b9_7c07_4d99_9d5d_dbf"/>
      <w:bookmarkStart w:id="719" w:name="_PAR__6_8ad8f7c2_251e_40b6_ae4c_6c0e3fc1"/>
      <w:bookmarkStart w:id="720" w:name="_LINE__13_2181d565_3833_434e_a9ab_b6afd9"/>
      <w:bookmarkEnd w:id="716"/>
      <w:bookmarkEnd w:id="717"/>
      <w:bookmarkEnd w:id="714"/>
      <w:bookmarkEnd w:id="718"/>
      <w:bookmarkEnd w:id="719"/>
      <w:r>
        <w:rPr>
          <w:rFonts w:eastAsia="Arial" w:cs="Arial" w:ascii="Arial" w:hAnsi="Arial"/>
          <w:u w:val="single"/>
        </w:rPr>
        <w:t>(</w:t>
      </w:r>
      <w:bookmarkStart w:id="721" w:name="_STATUTE_NUMBER__173690e3_61fc_4e4d_91a4"/>
      <w:r>
        <w:rPr>
          <w:rFonts w:eastAsia="Arial" w:cs="Arial" w:ascii="Arial" w:hAnsi="Arial"/>
          <w:u w:val="single"/>
        </w:rPr>
        <w:t>5</w:t>
      </w:r>
      <w:bookmarkEnd w:id="721"/>
      <w:r>
        <w:rPr>
          <w:rFonts w:eastAsia="Arial" w:cs="Arial" w:ascii="Arial" w:hAnsi="Arial"/>
          <w:u w:val="single"/>
        </w:rPr>
        <w:t xml:space="preserve">)  </w:t>
      </w:r>
      <w:bookmarkStart w:id="722" w:name="_STATUTE_CONTENT__ed9acd3f_6725_4240_84c"/>
      <w:r>
        <w:rPr>
          <w:rFonts w:eastAsia="Arial" w:cs="Arial" w:ascii="Arial" w:hAnsi="Arial"/>
          <w:u w:val="single"/>
        </w:rPr>
        <w:t>A statement in substantially the following form:</w:t>
      </w:r>
      <w:bookmarkEnd w:id="7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3" w:name="_PAR__6_8ad8f7c2_251e_40b6_ae4c_6c0e3fc1"/>
      <w:bookmarkStart w:id="724" w:name="_PAR__7_17957c46_920d_44a3_aa51_2eaa688e"/>
      <w:bookmarkStart w:id="725" w:name="_STATUTE_CONTENT__3b588761_99a9_41f9_827"/>
      <w:bookmarkStart w:id="726" w:name="_STATUTE_SP__29ab3a4f_c813_441f_820a_4b9"/>
      <w:bookmarkStart w:id="727" w:name="_LINE__14_cab964ce_367b_4a61_8b98_8fa122"/>
      <w:bookmarkEnd w:id="723"/>
      <w:bookmarkEnd w:id="722"/>
      <w:bookmarkEnd w:id="724"/>
      <w:bookmarkEnd w:id="725"/>
      <w:bookmarkEnd w:id="726"/>
      <w:r>
        <w:rPr>
          <w:rFonts w:eastAsia="Arial" w:cs="Arial" w:ascii="Arial" w:hAnsi="Arial"/>
          <w:u w:val="single"/>
        </w:rPr>
        <w:t xml:space="preserve">"To the subject of this emergency extreme risk protection order: This order is in </w:t>
      </w:r>
      <w:bookmarkStart w:id="728" w:name="_LINE__15_9695baa1_6d12_4614_b6f6_d98268"/>
      <w:bookmarkEnd w:id="727"/>
      <w:r>
        <w:rPr>
          <w:rFonts w:eastAsia="Arial" w:cs="Arial" w:ascii="Arial" w:hAnsi="Arial"/>
          <w:u w:val="single"/>
        </w:rPr>
        <w:t xml:space="preserve">effect until the date and time stated above. If you have not done so already, you are </w:t>
      </w:r>
      <w:bookmarkStart w:id="729" w:name="_LINE__16_bbfd7f07_eab5_498f_a6e7_976de8"/>
      <w:bookmarkEnd w:id="728"/>
      <w:r>
        <w:rPr>
          <w:rFonts w:eastAsia="Arial" w:cs="Arial" w:ascii="Arial" w:hAnsi="Arial"/>
          <w:u w:val="single"/>
        </w:rPr>
        <w:t xml:space="preserve">required to surrender all dangerous weapons in your possession, control or custody </w:t>
      </w:r>
      <w:bookmarkStart w:id="730" w:name="_LINE__17_2211f843_d95b_4e44_bb4a_7f606a"/>
      <w:bookmarkEnd w:id="729"/>
      <w:r>
        <w:rPr>
          <w:rFonts w:eastAsia="Arial" w:cs="Arial" w:ascii="Arial" w:hAnsi="Arial"/>
          <w:u w:val="single"/>
        </w:rPr>
        <w:t xml:space="preserve">as directed in this order. While this order is in effect, you are not allowed to </w:t>
      </w:r>
      <w:bookmarkStart w:id="731" w:name="_LINE__18_5cb9ae4f_5c59_47fd_a32e_31d8e5"/>
      <w:bookmarkEnd w:id="730"/>
      <w:r>
        <w:rPr>
          <w:rFonts w:eastAsia="Arial" w:cs="Arial" w:ascii="Arial" w:hAnsi="Arial"/>
          <w:u w:val="single"/>
        </w:rPr>
        <w:t xml:space="preserve">purchase, possess or receive a dangerous weapon; attempt to purchase, possess or </w:t>
      </w:r>
      <w:bookmarkStart w:id="732" w:name="_LINE__19_9ae04b03_116b_4bec_8fd6_8a0096"/>
      <w:bookmarkEnd w:id="731"/>
      <w:r>
        <w:rPr>
          <w:rFonts w:eastAsia="Arial" w:cs="Arial" w:ascii="Arial" w:hAnsi="Arial"/>
          <w:u w:val="single"/>
        </w:rPr>
        <w:t xml:space="preserve">receive a dangerous weapon; or have or attempt to have custody or control of a </w:t>
      </w:r>
      <w:bookmarkStart w:id="733" w:name="_LINE__20_a9697f25_9d7c_4aa4_95e4_0d4f5f"/>
      <w:bookmarkEnd w:id="732"/>
      <w:r>
        <w:rPr>
          <w:rFonts w:eastAsia="Arial" w:cs="Arial" w:ascii="Arial" w:hAnsi="Arial"/>
          <w:u w:val="single"/>
        </w:rPr>
        <w:t xml:space="preserve">dangerous weapon. A hearing will be held on the date and time noted above to </w:t>
      </w:r>
      <w:bookmarkStart w:id="734" w:name="_LINE__21_ace68e0d_cea9_4a47_ab7a_2da124"/>
      <w:bookmarkEnd w:id="733"/>
      <w:r>
        <w:rPr>
          <w:rFonts w:eastAsia="Arial" w:cs="Arial" w:ascii="Arial" w:hAnsi="Arial"/>
          <w:u w:val="single"/>
        </w:rPr>
        <w:t xml:space="preserve">determine if an extreme risk protection order should be issued. Failure to appear at </w:t>
      </w:r>
      <w:bookmarkStart w:id="735" w:name="_LINE__22_f00710f2_f59d_4e07_a0db_bace1d"/>
      <w:bookmarkEnd w:id="734"/>
      <w:r>
        <w:rPr>
          <w:rFonts w:eastAsia="Arial" w:cs="Arial" w:ascii="Arial" w:hAnsi="Arial"/>
          <w:u w:val="single"/>
        </w:rPr>
        <w:t xml:space="preserve">that hearing may result in the court making an order against you that is valid for up </w:t>
      </w:r>
      <w:bookmarkStart w:id="736" w:name="_LINE__23_8125e96a_9fb7_4b7a_8042_86fb08"/>
      <w:bookmarkEnd w:id="735"/>
      <w:r>
        <w:rPr>
          <w:rFonts w:eastAsia="Arial" w:cs="Arial" w:ascii="Arial" w:hAnsi="Arial"/>
          <w:u w:val="single"/>
        </w:rPr>
        <w:t xml:space="preserve">to one year. You may request an extension of the hearing date. You may seek the </w:t>
      </w:r>
      <w:bookmarkStart w:id="737" w:name="_LINE__24_8e8d66db_7585_47fd_9918_c386eb"/>
      <w:bookmarkEnd w:id="736"/>
      <w:r>
        <w:rPr>
          <w:rFonts w:eastAsia="Arial" w:cs="Arial" w:ascii="Arial" w:hAnsi="Arial"/>
          <w:u w:val="single"/>
        </w:rPr>
        <w:t xml:space="preserve">advice of an attorney regarding any matter connected with this order. An attorney </w:t>
      </w:r>
      <w:bookmarkStart w:id="738" w:name="_LINE__25_16222ce7_bf1c_47d4_8b2c_2bb569"/>
      <w:bookmarkEnd w:id="737"/>
      <w:r>
        <w:rPr>
          <w:rFonts w:eastAsia="Arial" w:cs="Arial" w:ascii="Arial" w:hAnsi="Arial"/>
          <w:u w:val="single"/>
        </w:rPr>
        <w:t xml:space="preserve">may be appointed at the discretion of the court to represent you if you cannot afford </w:t>
      </w:r>
      <w:bookmarkStart w:id="739" w:name="_LINE__26_253a5c12_cc32_4302_8168_c2a758"/>
      <w:bookmarkEnd w:id="738"/>
      <w:r>
        <w:rPr>
          <w:rFonts w:eastAsia="Arial" w:cs="Arial" w:ascii="Arial" w:hAnsi="Arial"/>
          <w:u w:val="single"/>
        </w:rPr>
        <w:t xml:space="preserve">one." 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STATUTE_P__bb7d4f27_908a_4340_8b39_e34a"/>
      <w:bookmarkStart w:id="741" w:name="_STATUTE_SP__65e505b9_7c07_4d99_9d5d_dbf"/>
      <w:bookmarkStart w:id="742" w:name="_PAR__7_17957c46_920d_44a3_aa51_2eaa688e"/>
      <w:bookmarkStart w:id="743" w:name="_STATUTE_CONTENT__3b588761_99a9_41f9_827"/>
      <w:bookmarkStart w:id="744" w:name="_STATUTE_SP__29ab3a4f_c813_441f_820a_4b9"/>
      <w:bookmarkStart w:id="745" w:name="_PAR__8_6f60464e_77f8_48bc_8d16_388dc268"/>
      <w:bookmarkStart w:id="746" w:name="_STATUTE_P__bffb0261_568c_48c8_85b3_89aa"/>
      <w:bookmarkStart w:id="747" w:name="_LINE__27_196af004_7e58_42ba_9133_7d116a"/>
      <w:bookmarkStart w:id="748" w:name="_STATUTE_NUMBER__97991d87_5a49_46b2_a800"/>
      <w:bookmarkEnd w:id="740"/>
      <w:bookmarkEnd w:id="741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  <w:u w:val="single"/>
        </w:rPr>
        <w:t>B</w:t>
      </w:r>
      <w:bookmarkEnd w:id="748"/>
      <w:r>
        <w:rPr>
          <w:rFonts w:eastAsia="Arial" w:cs="Arial" w:ascii="Arial" w:hAnsi="Arial"/>
          <w:u w:val="single"/>
        </w:rPr>
        <w:t xml:space="preserve">. </w:t>
      </w:r>
      <w:bookmarkStart w:id="749" w:name="_STATUTE_CONTENT__c0c3e9f7_c225_4161_898"/>
      <w:r>
        <w:rPr>
          <w:rFonts w:eastAsia="Arial" w:cs="Arial" w:ascii="Arial" w:hAnsi="Arial"/>
          <w:u w:val="single"/>
        </w:rPr>
        <w:t xml:space="preserve">An order issued pursuant to this section must include the following statement: </w:t>
      </w:r>
      <w:bookmarkStart w:id="750" w:name="_LINE__28_b482f322_c7d0_4d99_8f9e_ccac18"/>
      <w:bookmarkEnd w:id="747"/>
      <w:r>
        <w:rPr>
          <w:rFonts w:eastAsia="Arial" w:cs="Arial" w:ascii="Arial" w:hAnsi="Arial"/>
          <w:u w:val="single"/>
        </w:rPr>
        <w:t xml:space="preserve">"VIOLATION OF THIS ORDER IS A CRIME SUBJECT TO A TERM OF </w:t>
      </w:r>
      <w:bookmarkStart w:id="751" w:name="_LINE__29_71da59c8_ca35_4a87_a450_ca9845"/>
      <w:bookmarkEnd w:id="750"/>
      <w:r>
        <w:rPr>
          <w:rFonts w:eastAsia="Arial" w:cs="Arial" w:ascii="Arial" w:hAnsi="Arial"/>
          <w:u w:val="single"/>
        </w:rPr>
        <w:t xml:space="preserve">IMPRISONMENT OR A FINE, OR BOTH, AS PROVIDED BY THE MAINE </w:t>
      </w:r>
      <w:bookmarkStart w:id="752" w:name="_LINE__30_a1eca8ae_48cc_4ef3_aa66_78db2e"/>
      <w:bookmarkEnd w:id="751"/>
      <w:r>
        <w:rPr>
          <w:rFonts w:eastAsia="Arial" w:cs="Arial" w:ascii="Arial" w:hAnsi="Arial"/>
          <w:u w:val="single"/>
        </w:rPr>
        <w:t xml:space="preserve">REVISED STATUTES, TITLE 15, SECTION 393, AND MAY ALSO RESULT IN </w:t>
      </w:r>
      <w:bookmarkStart w:id="753" w:name="_LINE__31_b7c7b58a_753e_4bdf_b356_574b00"/>
      <w:bookmarkEnd w:id="752"/>
      <w:r>
        <w:rPr>
          <w:rFonts w:eastAsia="Arial" w:cs="Arial" w:ascii="Arial" w:hAnsi="Arial"/>
          <w:u w:val="single"/>
        </w:rPr>
        <w:t xml:space="preserve">SANCTIONS FOR CONTEMPT PURSUANT TO THE MAINE RULES OF CIVIL </w:t>
      </w:r>
      <w:bookmarkStart w:id="754" w:name="_LINE__32_adfb0a80_ade0_4811_a8a3_8a4d99"/>
      <w:bookmarkEnd w:id="753"/>
      <w:r>
        <w:rPr>
          <w:rFonts w:eastAsia="Arial" w:cs="Arial" w:ascii="Arial" w:hAnsi="Arial"/>
          <w:u w:val="single"/>
        </w:rPr>
        <w:t>PROCEDURE, RULE 66."</w:t>
      </w:r>
      <w:bookmarkEnd w:id="7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5" w:name="_PAR__8_6f60464e_77f8_48bc_8d16_388dc268"/>
      <w:bookmarkStart w:id="756" w:name="_STATUTE_P__bffb0261_568c_48c8_85b3_89aa"/>
      <w:bookmarkStart w:id="757" w:name="_PAR__9_63c540ad_2046_4890_942d_7bc54d96"/>
      <w:bookmarkStart w:id="758" w:name="_STATUTE_CONTENT__456133da_a36b_48b2_ba8"/>
      <w:bookmarkStart w:id="759" w:name="_STATUTE_P__8121f3ef_1759_4147_8ef2_57db"/>
      <w:bookmarkStart w:id="760" w:name="_LINE__33_7b6c4aaf_a9f8_47bd_84ac_537332"/>
      <w:bookmarkEnd w:id="755"/>
      <w:bookmarkEnd w:id="756"/>
      <w:bookmarkEnd w:id="749"/>
      <w:bookmarkEnd w:id="757"/>
      <w:bookmarkEnd w:id="758"/>
      <w:bookmarkEnd w:id="759"/>
      <w:r>
        <w:rPr>
          <w:rFonts w:eastAsia="Arial" w:cs="Arial" w:ascii="Arial" w:hAnsi="Arial"/>
          <w:u w:val="single"/>
        </w:rPr>
        <w:t xml:space="preserve">If a court denies a petition filed pursuant to this subsection, the court shall state the reason </w:t>
      </w:r>
      <w:bookmarkStart w:id="761" w:name="_LINE__34_e95d850a_8426_4228_8f14_09c28e"/>
      <w:bookmarkEnd w:id="760"/>
      <w:r>
        <w:rPr>
          <w:rFonts w:eastAsia="Arial" w:cs="Arial" w:ascii="Arial" w:hAnsi="Arial"/>
          <w:u w:val="single"/>
        </w:rPr>
        <w:t xml:space="preserve">for the denial, which may include either written findings of fact or oral findings of fact on </w:t>
      </w:r>
      <w:bookmarkStart w:id="762" w:name="_LINE__35_f12d094c_ca8b_41ab_8c16_42b4ad"/>
      <w:bookmarkEnd w:id="761"/>
      <w:r>
        <w:rPr>
          <w:rFonts w:eastAsia="Arial" w:cs="Arial" w:ascii="Arial" w:hAnsi="Arial"/>
          <w:u w:val="single"/>
        </w:rPr>
        <w:t>the record.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STATUTE_SS__6cbe818b_1e84_440b_93c5_923"/>
      <w:bookmarkStart w:id="764" w:name="_PAR__9_63c540ad_2046_4890_942d_7bc54d96"/>
      <w:bookmarkStart w:id="765" w:name="_STATUTE_CONTENT__456133da_a36b_48b2_ba8"/>
      <w:bookmarkStart w:id="766" w:name="_STATUTE_P__8121f3ef_1759_4147_8ef2_57db"/>
      <w:bookmarkStart w:id="767" w:name="_STATUTE_SS__41f84619_21c6_492b_98de_5d6"/>
      <w:bookmarkStart w:id="768" w:name="_PAR__10_8be125d6_87cd_4af8_9f17_1f1d226"/>
      <w:bookmarkStart w:id="769" w:name="_LINE__36_165dffd2_4354_43b6_b450_112189"/>
      <w:bookmarkStart w:id="770" w:name="_STATUTE_NUMBER__1b1457e4_7261_47af_8ed7"/>
      <w:bookmarkEnd w:id="763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  <w:u w:val="single"/>
        </w:rPr>
        <w:t>3</w:t>
      </w:r>
      <w:bookmarkEnd w:id="770"/>
      <w:r>
        <w:rPr>
          <w:rFonts w:eastAsia="Arial" w:cs="Arial" w:ascii="Arial" w:hAnsi="Arial"/>
          <w:b/>
          <w:u w:val="single"/>
        </w:rPr>
        <w:t xml:space="preserve">. </w:t>
      </w:r>
      <w:bookmarkStart w:id="771" w:name="_STATUTE_HEADNOTE__42ad9ef7_3188_48b4_bc"/>
      <w:r>
        <w:rPr>
          <w:rFonts w:eastAsia="Arial" w:cs="Arial" w:ascii="Arial" w:hAnsi="Arial"/>
          <w:b/>
          <w:u w:val="single"/>
        </w:rPr>
        <w:t xml:space="preserve">Duration.  </w:t>
      </w:r>
      <w:bookmarkStart w:id="772" w:name="_STATUTE_CONTENT__d297bb12_ee30_4a85_a4e"/>
      <w:bookmarkEnd w:id="771"/>
      <w:r>
        <w:rPr>
          <w:rFonts w:eastAsia="Arial" w:cs="Arial" w:ascii="Arial" w:hAnsi="Arial"/>
          <w:u w:val="single"/>
        </w:rPr>
        <w:t xml:space="preserve">The duration of an emergency extreme risk protection order issued </w:t>
      </w:r>
      <w:bookmarkStart w:id="773" w:name="_LINE__37_0d7768ac_1fd4_4533_8880_f959f0"/>
      <w:bookmarkEnd w:id="769"/>
      <w:r>
        <w:rPr>
          <w:rFonts w:eastAsia="Arial" w:cs="Arial" w:ascii="Arial" w:hAnsi="Arial"/>
          <w:u w:val="single"/>
        </w:rPr>
        <w:t>pursuant to this section is as follows.</w:t>
      </w:r>
      <w:bookmarkEnd w:id="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4" w:name="_PAR__10_8be125d6_87cd_4af8_9f17_1f1d226"/>
      <w:bookmarkStart w:id="775" w:name="_PAR__11_97372d3e_9004_4afd_9b47_ac3b842"/>
      <w:bookmarkStart w:id="776" w:name="_STATUTE_P__649f1241_ff69_4bb5_a782_6814"/>
      <w:bookmarkStart w:id="777" w:name="_LINE__38_5b11f831_a612_4b63_b54a_311dc7"/>
      <w:bookmarkStart w:id="778" w:name="_STATUTE_NUMBER__edb634c5_2221_443d_8cfa"/>
      <w:bookmarkEnd w:id="774"/>
      <w:bookmarkEnd w:id="772"/>
      <w:bookmarkEnd w:id="775"/>
      <w:bookmarkEnd w:id="776"/>
      <w:r>
        <w:rPr>
          <w:rFonts w:eastAsia="Arial" w:cs="Arial" w:ascii="Arial" w:hAnsi="Arial"/>
          <w:u w:val="single"/>
        </w:rPr>
        <w:t>A</w:t>
      </w:r>
      <w:bookmarkEnd w:id="778"/>
      <w:r>
        <w:rPr>
          <w:rFonts w:eastAsia="Arial" w:cs="Arial" w:ascii="Arial" w:hAnsi="Arial"/>
          <w:u w:val="single"/>
        </w:rPr>
        <w:t xml:space="preserve">.  </w:t>
      </w:r>
      <w:bookmarkStart w:id="779" w:name="_STATUTE_CONTENT__83aad3f4_689f_49c5_837"/>
      <w:r>
        <w:rPr>
          <w:rFonts w:eastAsia="Arial" w:cs="Arial" w:ascii="Arial" w:hAnsi="Arial"/>
          <w:u w:val="single"/>
        </w:rPr>
        <w:t xml:space="preserve">Unless the petition is voluntarily dismissed pursuant to paragraph B, the court shall </w:t>
      </w:r>
      <w:bookmarkStart w:id="780" w:name="_LINE__39_8677d047_2ad8_48bd_a940_9da19d"/>
      <w:bookmarkEnd w:id="777"/>
      <w:r>
        <w:rPr>
          <w:rFonts w:eastAsia="Arial" w:cs="Arial" w:ascii="Arial" w:hAnsi="Arial"/>
          <w:u w:val="single"/>
        </w:rPr>
        <w:t xml:space="preserve">hold a hearing within 14 days after the issuance of an emergency extreme risk </w:t>
      </w:r>
      <w:bookmarkStart w:id="781" w:name="_LINE__40_14165d88_c337_4035_8b8e_0c0dee"/>
      <w:bookmarkEnd w:id="780"/>
      <w:r>
        <w:rPr>
          <w:rFonts w:eastAsia="Arial" w:cs="Arial" w:ascii="Arial" w:hAnsi="Arial"/>
          <w:u w:val="single"/>
        </w:rPr>
        <w:t xml:space="preserve">protection order to determine if an extreme risk protection order should be issued. If </w:t>
      </w:r>
      <w:bookmarkStart w:id="782" w:name="_LINE__41_de399926_4aa2_48d8_aebc_7b34e0"/>
      <w:bookmarkEnd w:id="781"/>
      <w:r>
        <w:rPr>
          <w:rFonts w:eastAsia="Arial" w:cs="Arial" w:ascii="Arial" w:hAnsi="Arial"/>
          <w:u w:val="single"/>
        </w:rPr>
        <w:t xml:space="preserve">not voluntarily dismissed, the emergency extreme risk protection order expires when </w:t>
      </w:r>
      <w:bookmarkStart w:id="783" w:name="_LINE__42_5731c9b7_c45e_411b_8ae1_1870e5"/>
      <w:bookmarkEnd w:id="782"/>
      <w:r>
        <w:rPr>
          <w:rFonts w:eastAsia="Arial" w:cs="Arial" w:ascii="Arial" w:hAnsi="Arial"/>
          <w:u w:val="single"/>
        </w:rPr>
        <w:t xml:space="preserve">the court grants or denies a petition for an extreme risk protection order in accordance </w:t>
      </w:r>
      <w:bookmarkStart w:id="784" w:name="_LINE__43_379bb21c_bde7_49ac_9bb3_2813b3"/>
      <w:bookmarkEnd w:id="783"/>
      <w:r>
        <w:rPr>
          <w:rFonts w:eastAsia="Arial" w:cs="Arial" w:ascii="Arial" w:hAnsi="Arial"/>
          <w:u w:val="single"/>
        </w:rPr>
        <w:t>with section 2244, subsection 3.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GE__6_cb71e50f_ad8e_4b91_ade5_b944368"/>
      <w:bookmarkStart w:id="786" w:name="_PAR__11_97372d3e_9004_4afd_9b47_ac3b842"/>
      <w:bookmarkStart w:id="787" w:name="_STATUTE_P__649f1241_ff69_4bb5_a782_6814"/>
      <w:bookmarkStart w:id="788" w:name="_PAGE__7_cfacc6ed_a141_408c_925d_c5e6e42"/>
      <w:bookmarkStart w:id="789" w:name="_PAR__1_8693a79f_d18d_4132_88eb_5840aa62"/>
      <w:bookmarkStart w:id="790" w:name="_STATUTE_P__a13a1342_4e35_46e3_bce9_d30f"/>
      <w:bookmarkStart w:id="791" w:name="_LINE__1_1811f3d6_b582_4076_9a28_bb7d0d0"/>
      <w:bookmarkStart w:id="792" w:name="_STATUTE_NUMBER__71576a23_bc90_45c3_b095"/>
      <w:bookmarkEnd w:id="785"/>
      <w:bookmarkEnd w:id="786"/>
      <w:bookmarkEnd w:id="787"/>
      <w:bookmarkEnd w:id="779"/>
      <w:bookmarkEnd w:id="789"/>
      <w:bookmarkEnd w:id="790"/>
      <w:r>
        <w:rPr>
          <w:rFonts w:eastAsia="Arial" w:cs="Arial" w:ascii="Arial" w:hAnsi="Arial"/>
          <w:u w:val="single"/>
        </w:rPr>
        <w:t>B</w:t>
      </w:r>
      <w:bookmarkEnd w:id="792"/>
      <w:r>
        <w:rPr>
          <w:rFonts w:eastAsia="Arial" w:cs="Arial" w:ascii="Arial" w:hAnsi="Arial"/>
          <w:u w:val="single"/>
        </w:rPr>
        <w:t xml:space="preserve">.  </w:t>
      </w:r>
      <w:bookmarkStart w:id="793" w:name="_STATUTE_CONTENT__1a2a9e2b_1a2f_483f_91a"/>
      <w:r>
        <w:rPr>
          <w:rFonts w:eastAsia="Arial" w:cs="Arial" w:ascii="Arial" w:hAnsi="Arial"/>
          <w:u w:val="single"/>
        </w:rPr>
        <w:t xml:space="preserve">The petitioner may voluntarily dismiss a petition filed pursuant to this section at </w:t>
      </w:r>
      <w:bookmarkStart w:id="794" w:name="_LINE__2_56a77704_da7f_47a9_a59d_e83bbd6"/>
      <w:bookmarkEnd w:id="791"/>
      <w:r>
        <w:rPr>
          <w:rFonts w:eastAsia="Arial" w:cs="Arial" w:ascii="Arial" w:hAnsi="Arial"/>
          <w:u w:val="single"/>
        </w:rPr>
        <w:t xml:space="preserve">any time prior to the hearing required under paragraph A if the petitioner determines </w:t>
      </w:r>
      <w:bookmarkStart w:id="795" w:name="_LINE__3_cad59505_7eb4_4c30_8e1d_835ed76"/>
      <w:bookmarkEnd w:id="794"/>
      <w:r>
        <w:rPr>
          <w:rFonts w:eastAsia="Arial" w:cs="Arial" w:ascii="Arial" w:hAnsi="Arial"/>
          <w:u w:val="single"/>
        </w:rPr>
        <w:t xml:space="preserve">the respondent no longer poses an immediate and significant danger of causing physical </w:t>
      </w:r>
      <w:bookmarkStart w:id="796" w:name="_LINE__4_136a6206_fbec_4bec_8f8b_7f26926"/>
      <w:bookmarkEnd w:id="795"/>
      <w:r>
        <w:rPr>
          <w:rFonts w:eastAsia="Arial" w:cs="Arial" w:ascii="Arial" w:hAnsi="Arial"/>
          <w:u w:val="single"/>
        </w:rPr>
        <w:t xml:space="preserve">injury to the respondent or to another person by purchasing, possessing or receiving a </w:t>
      </w:r>
      <w:bookmarkStart w:id="797" w:name="_LINE__5_728c5b3d_2aba_4d4a_a634_7bfb688"/>
      <w:bookmarkEnd w:id="796"/>
      <w:r>
        <w:rPr>
          <w:rFonts w:eastAsia="Arial" w:cs="Arial" w:ascii="Arial" w:hAnsi="Arial"/>
          <w:u w:val="single"/>
        </w:rPr>
        <w:t xml:space="preserve">dangerous weapon or by having or attempting to have custody or control of a dangerous </w:t>
      </w:r>
      <w:bookmarkStart w:id="798" w:name="_LINE__6_16bf25e7_90c3_434f_87e9_93d1c81"/>
      <w:bookmarkEnd w:id="797"/>
      <w:r>
        <w:rPr>
          <w:rFonts w:eastAsia="Arial" w:cs="Arial" w:ascii="Arial" w:hAnsi="Arial"/>
          <w:u w:val="single"/>
        </w:rPr>
        <w:t xml:space="preserve">weapon. If the petitioner voluntarily dismisses the petition pursuant to this paragraph, </w:t>
      </w:r>
      <w:bookmarkStart w:id="799" w:name="_LINE__7_f0070431_0781_46a8_b1ef_76a73b8"/>
      <w:bookmarkEnd w:id="798"/>
      <w:r>
        <w:rPr>
          <w:rFonts w:eastAsia="Arial" w:cs="Arial" w:ascii="Arial" w:hAnsi="Arial"/>
          <w:u w:val="single"/>
        </w:rPr>
        <w:t xml:space="preserve">the court shall vacate the emergency extreme risk protection order and direct a law </w:t>
      </w:r>
      <w:bookmarkStart w:id="800" w:name="_LINE__8_0125222f_05ee_4719_99c9_8af0c02"/>
      <w:bookmarkEnd w:id="799"/>
      <w:r>
        <w:rPr>
          <w:rFonts w:eastAsia="Arial" w:cs="Arial" w:ascii="Arial" w:hAnsi="Arial"/>
          <w:u w:val="single"/>
        </w:rPr>
        <w:t xml:space="preserve">enforcement agency in possession of a dangerous weapon belonging to the respondent </w:t>
      </w:r>
      <w:bookmarkStart w:id="801" w:name="_LINE__9_5dc757c5_078e_4033_95dd_f2f8247"/>
      <w:bookmarkEnd w:id="800"/>
      <w:r>
        <w:rPr>
          <w:rFonts w:eastAsia="Arial" w:cs="Arial" w:ascii="Arial" w:hAnsi="Arial"/>
          <w:u w:val="single"/>
        </w:rPr>
        <w:t>to return it to the respondent consistent with section 2250.</w:t>
      </w:r>
      <w:bookmarkEnd w:id="8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2" w:name="_STATUTE_S__3eec6717_4d9a_41fa_8df6_6550"/>
      <w:bookmarkStart w:id="803" w:name="_STATUTE_SS__41f84619_21c6_492b_98de_5d6"/>
      <w:bookmarkStart w:id="804" w:name="_PAR__1_8693a79f_d18d_4132_88eb_5840aa62"/>
      <w:bookmarkStart w:id="805" w:name="_STATUTE_P__a13a1342_4e35_46e3_bce9_d30f"/>
      <w:bookmarkStart w:id="806" w:name="_STATUTE_S__38144345_6906_44bc_aa84_089c"/>
      <w:bookmarkStart w:id="807" w:name="_PAR__2_31da892e_52ce_4354_88f2_4f9426d6"/>
      <w:bookmarkStart w:id="808" w:name="_LINE__10_9b1bd733_665e_4a7a_adb9_92428a"/>
      <w:bookmarkEnd w:id="802"/>
      <w:bookmarkEnd w:id="803"/>
      <w:bookmarkEnd w:id="804"/>
      <w:bookmarkEnd w:id="805"/>
      <w:bookmarkEnd w:id="793"/>
      <w:bookmarkEnd w:id="806"/>
      <w:bookmarkEnd w:id="807"/>
      <w:r>
        <w:rPr>
          <w:rFonts w:eastAsia="Arial" w:cs="Arial" w:ascii="Arial" w:hAnsi="Arial"/>
          <w:b/>
          <w:u w:val="single"/>
        </w:rPr>
        <w:t>§</w:t>
      </w:r>
      <w:bookmarkStart w:id="809" w:name="_STATUTE_NUMBER__4302252c_a931_40a6_ba34"/>
      <w:r>
        <w:rPr>
          <w:rFonts w:eastAsia="Arial" w:cs="Arial" w:ascii="Arial" w:hAnsi="Arial"/>
          <w:b/>
          <w:u w:val="single"/>
        </w:rPr>
        <w:t>2246</w:t>
      </w:r>
      <w:bookmarkEnd w:id="809"/>
      <w:r>
        <w:rPr>
          <w:rFonts w:eastAsia="Arial" w:cs="Arial" w:ascii="Arial" w:hAnsi="Arial"/>
          <w:b/>
          <w:u w:val="single"/>
        </w:rPr>
        <w:t xml:space="preserve">. </w:t>
      </w:r>
      <w:bookmarkStart w:id="810" w:name="_STATUTE_HEADNOTE__71a35eaa_ae43_420f_8c"/>
      <w:r>
        <w:rPr>
          <w:rFonts w:eastAsia="Arial" w:cs="Arial" w:ascii="Arial" w:hAnsi="Arial"/>
          <w:b/>
          <w:u w:val="single"/>
        </w:rPr>
        <w:t>Termination and renewal motions</w:t>
      </w:r>
      <w:bookmarkEnd w:id="808"/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2_31da892e_52ce_4354_88f2_4f9426d6"/>
      <w:bookmarkStart w:id="812" w:name="_STATUTE_SS__06a10de9_9c3e_4d1c_a53e_dd5"/>
      <w:bookmarkStart w:id="813" w:name="_PAR__3_6649520a_cf08_4968_8afc_88cab7b4"/>
      <w:bookmarkStart w:id="814" w:name="_LINE__11_c2c0298c_5849_44ed_80d2_c07b98"/>
      <w:bookmarkStart w:id="815" w:name="_STATUTE_NUMBER__f17471ab_cbfe_461c_bd19"/>
      <w:bookmarkEnd w:id="811"/>
      <w:bookmarkEnd w:id="812"/>
      <w:bookmarkEnd w:id="813"/>
      <w:r>
        <w:rPr>
          <w:rFonts w:eastAsia="Arial" w:cs="Arial" w:ascii="Arial" w:hAnsi="Arial"/>
          <w:b/>
          <w:u w:val="single"/>
        </w:rPr>
        <w:t>1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86a599db_bf36_4a65_90"/>
      <w:r>
        <w:rPr>
          <w:rFonts w:eastAsia="Arial" w:cs="Arial" w:ascii="Arial" w:hAnsi="Arial"/>
          <w:b/>
          <w:u w:val="single"/>
        </w:rPr>
        <w:t xml:space="preserve">Motion to terminate.  </w:t>
      </w:r>
      <w:bookmarkStart w:id="817" w:name="_STATUTE_CONTENT__b317976a_a93b_4e85_9d2"/>
      <w:bookmarkEnd w:id="816"/>
      <w:r>
        <w:rPr>
          <w:rFonts w:eastAsia="Arial" w:cs="Arial" w:ascii="Arial" w:hAnsi="Arial"/>
          <w:u w:val="single"/>
        </w:rPr>
        <w:t xml:space="preserve">A motion to terminate an extreme risk protection order issued </w:t>
      </w:r>
      <w:bookmarkStart w:id="818" w:name="_LINE__12_6de801e2_02a7_4dab_b096_b16e98"/>
      <w:bookmarkEnd w:id="814"/>
      <w:r>
        <w:rPr>
          <w:rFonts w:eastAsia="Arial" w:cs="Arial" w:ascii="Arial" w:hAnsi="Arial"/>
          <w:u w:val="single"/>
        </w:rPr>
        <w:t>pursuant to section 2244 is subject to the provisions of this subsection.</w:t>
      </w:r>
      <w:bookmarkEnd w:id="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PAR__3_6649520a_cf08_4968_8afc_88cab7b4"/>
      <w:bookmarkStart w:id="820" w:name="_PAR__4_76c7111d_6ea3_4b51_b0c8_2d36f959"/>
      <w:bookmarkStart w:id="821" w:name="_STATUTE_P__bb1c51f9_1bc5_41ed_af31_c1fe"/>
      <w:bookmarkStart w:id="822" w:name="_LINE__13_2dc89a14_bcd2_4cfb_8a49_41d024"/>
      <w:bookmarkStart w:id="823" w:name="_STATUTE_NUMBER__942411b2_63fb_4f78_8106"/>
      <w:bookmarkEnd w:id="819"/>
      <w:bookmarkEnd w:id="817"/>
      <w:bookmarkEnd w:id="820"/>
      <w:bookmarkEnd w:id="821"/>
      <w:r>
        <w:rPr>
          <w:rFonts w:eastAsia="Arial" w:cs="Arial" w:ascii="Arial" w:hAnsi="Arial"/>
          <w:u w:val="single"/>
        </w:rPr>
        <w:t>A</w:t>
      </w:r>
      <w:bookmarkEnd w:id="823"/>
      <w:r>
        <w:rPr>
          <w:rFonts w:eastAsia="Arial" w:cs="Arial" w:ascii="Arial" w:hAnsi="Arial"/>
          <w:u w:val="single"/>
        </w:rPr>
        <w:t xml:space="preserve">.  </w:t>
      </w:r>
      <w:bookmarkStart w:id="824" w:name="_STATUTE_CONTENT__29f03542_4ee9_47eb_a9d"/>
      <w:r>
        <w:rPr>
          <w:rFonts w:eastAsia="Arial" w:cs="Arial" w:ascii="Arial" w:hAnsi="Arial"/>
          <w:u w:val="single"/>
        </w:rPr>
        <w:t xml:space="preserve">The respondent may file a motion to terminate an extreme risk protection order </w:t>
      </w:r>
      <w:bookmarkStart w:id="825" w:name="_LINE__14_f8e12c0e_046b_4c4d_889d_353497"/>
      <w:bookmarkEnd w:id="822"/>
      <w:r>
        <w:rPr>
          <w:rFonts w:eastAsia="Arial" w:cs="Arial" w:ascii="Arial" w:hAnsi="Arial"/>
          <w:u w:val="single"/>
        </w:rPr>
        <w:t xml:space="preserve">issued pursuant to section 2244 or an order renewed under subsection 2.  A motion to </w:t>
      </w:r>
      <w:bookmarkStart w:id="826" w:name="_LINE__15_cd83c871_55a0_4658_885a_aae647"/>
      <w:bookmarkEnd w:id="825"/>
      <w:r>
        <w:rPr>
          <w:rFonts w:eastAsia="Arial" w:cs="Arial" w:ascii="Arial" w:hAnsi="Arial"/>
          <w:u w:val="single"/>
        </w:rPr>
        <w:t xml:space="preserve">terminate may not be filed more than once during the effective period of the order. </w:t>
      </w:r>
      <w:bookmarkEnd w:id="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4_76c7111d_6ea3_4b51_b0c8_2d36f959"/>
      <w:bookmarkStart w:id="828" w:name="_STATUTE_P__bb1c51f9_1bc5_41ed_af31_c1fe"/>
      <w:bookmarkStart w:id="829" w:name="_PAR__5_40eb8e39_a86c_47bc_9caa_31e16985"/>
      <w:bookmarkStart w:id="830" w:name="_STATUTE_P__3089dce0_ccc6_478a_b66f_0f51"/>
      <w:bookmarkStart w:id="831" w:name="_LINE__16_3faedebe_9d0e_4095_9610_0f0358"/>
      <w:bookmarkStart w:id="832" w:name="_STATUTE_NUMBER__8c1134a2_66e1_4d8d_ae34"/>
      <w:bookmarkEnd w:id="827"/>
      <w:bookmarkEnd w:id="828"/>
      <w:bookmarkEnd w:id="824"/>
      <w:bookmarkEnd w:id="829"/>
      <w:bookmarkEnd w:id="830"/>
      <w:r>
        <w:rPr>
          <w:rFonts w:eastAsia="Arial" w:cs="Arial" w:ascii="Arial" w:hAnsi="Arial"/>
          <w:u w:val="single"/>
        </w:rPr>
        <w:t>B</w:t>
      </w:r>
      <w:bookmarkEnd w:id="832"/>
      <w:r>
        <w:rPr>
          <w:rFonts w:eastAsia="Arial" w:cs="Arial" w:ascii="Arial" w:hAnsi="Arial"/>
          <w:u w:val="single"/>
        </w:rPr>
        <w:t xml:space="preserve">. </w:t>
      </w:r>
      <w:bookmarkStart w:id="833" w:name="_STATUTE_CONTENT__1432a3f0_551d_4369_aae"/>
      <w:r>
        <w:rPr>
          <w:rFonts w:eastAsia="Arial" w:cs="Arial" w:ascii="Arial" w:hAnsi="Arial"/>
          <w:u w:val="single"/>
        </w:rPr>
        <w:t xml:space="preserve">The motion to terminate an extreme risk protection order and notice of a hearing on </w:t>
      </w:r>
      <w:bookmarkStart w:id="834" w:name="_LINE__17_e8b478b0_de0c_4716_8678_31893b"/>
      <w:bookmarkEnd w:id="831"/>
      <w:r>
        <w:rPr>
          <w:rFonts w:eastAsia="Arial" w:cs="Arial" w:ascii="Arial" w:hAnsi="Arial"/>
          <w:u w:val="single"/>
        </w:rPr>
        <w:t>the motion must be served on the petitioner pursuant to section 2247.</w:t>
      </w:r>
      <w:bookmarkEnd w:id="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5" w:name="_PAR__5_40eb8e39_a86c_47bc_9caa_31e16985"/>
      <w:bookmarkStart w:id="836" w:name="_STATUTE_P__3089dce0_ccc6_478a_b66f_0f51"/>
      <w:bookmarkStart w:id="837" w:name="_PAR__6_148d9942_ce56_4f7f_8763_4de7c37e"/>
      <w:bookmarkStart w:id="838" w:name="_STATUTE_P__100c23a3_fac9_4d9c_98d8_4b9d"/>
      <w:bookmarkStart w:id="839" w:name="_LINE__18_e9731636_11c0_4103_bbe2_f2ce06"/>
      <w:bookmarkStart w:id="840" w:name="_STATUTE_NUMBER__036a8857_44ba_4e68_b1b9"/>
      <w:bookmarkEnd w:id="835"/>
      <w:bookmarkEnd w:id="836"/>
      <w:bookmarkEnd w:id="833"/>
      <w:bookmarkEnd w:id="837"/>
      <w:bookmarkEnd w:id="838"/>
      <w:r>
        <w:rPr>
          <w:rFonts w:eastAsia="Arial" w:cs="Arial" w:ascii="Arial" w:hAnsi="Arial"/>
          <w:u w:val="single"/>
        </w:rPr>
        <w:t>C</w:t>
      </w:r>
      <w:bookmarkEnd w:id="840"/>
      <w:r>
        <w:rPr>
          <w:rFonts w:eastAsia="Arial" w:cs="Arial" w:ascii="Arial" w:hAnsi="Arial"/>
          <w:u w:val="single"/>
        </w:rPr>
        <w:t xml:space="preserve">.  </w:t>
      </w:r>
      <w:bookmarkStart w:id="841" w:name="_STATUTE_CONTENT__d4eb8ff7_d6d7_406c_a9e"/>
      <w:r>
        <w:rPr>
          <w:rFonts w:eastAsia="Arial" w:cs="Arial" w:ascii="Arial" w:hAnsi="Arial"/>
          <w:u w:val="single"/>
        </w:rPr>
        <w:t xml:space="preserve">The court shall grant a motion to terminate an extreme risk protection order if it </w:t>
      </w:r>
      <w:bookmarkStart w:id="842" w:name="_LINE__19_4f829a63_b1d7_4cc6_8046_91cb42"/>
      <w:bookmarkEnd w:id="839"/>
      <w:r>
        <w:rPr>
          <w:rFonts w:eastAsia="Arial" w:cs="Arial" w:ascii="Arial" w:hAnsi="Arial"/>
          <w:u w:val="single"/>
        </w:rPr>
        <w:t xml:space="preserve">finds by clear and convincing evidence that the respondent no longer poses a significant </w:t>
      </w:r>
      <w:bookmarkStart w:id="843" w:name="_LINE__20_76f64781_fd07_4edf_b895_998abf"/>
      <w:bookmarkEnd w:id="842"/>
      <w:r>
        <w:rPr>
          <w:rFonts w:eastAsia="Arial" w:cs="Arial" w:ascii="Arial" w:hAnsi="Arial"/>
          <w:u w:val="single"/>
        </w:rPr>
        <w:t xml:space="preserve">danger of causing physical injury to the respondent or to another person by purchasing, </w:t>
      </w:r>
      <w:bookmarkStart w:id="844" w:name="_LINE__21_0fc1800c_b66e_45fc_b477_7ac778"/>
      <w:bookmarkEnd w:id="843"/>
      <w:r>
        <w:rPr>
          <w:rFonts w:eastAsia="Arial" w:cs="Arial" w:ascii="Arial" w:hAnsi="Arial"/>
          <w:u w:val="single"/>
        </w:rPr>
        <w:t xml:space="preserve">possessing or receiving a dangerous weapon or by having or attempting to have custody </w:t>
      </w:r>
      <w:bookmarkStart w:id="845" w:name="_LINE__22_4b8f6367_ad2b_4866_835d_ca2362"/>
      <w:bookmarkEnd w:id="844"/>
      <w:r>
        <w:rPr>
          <w:rFonts w:eastAsia="Arial" w:cs="Arial" w:ascii="Arial" w:hAnsi="Arial"/>
          <w:u w:val="single"/>
        </w:rPr>
        <w:t>or control of a dangerous weapon.</w:t>
      </w:r>
      <w:bookmarkEnd w:id="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6" w:name="_PAR__6_148d9942_ce56_4f7f_8763_4de7c37e"/>
      <w:bookmarkStart w:id="847" w:name="_STATUTE_P__100c23a3_fac9_4d9c_98d8_4b9d"/>
      <w:bookmarkStart w:id="848" w:name="_PAR__7_0981d96e_7d9e_4b29_9053_23b2dc38"/>
      <w:bookmarkStart w:id="849" w:name="_STATUTE_P__19823c5c_3fbe_47fc_96e3_4eac"/>
      <w:bookmarkStart w:id="850" w:name="_LINE__23_bdeb60cc_b4cb_46f7_9b49_331d98"/>
      <w:bookmarkStart w:id="851" w:name="_STATUTE_NUMBER__68b43367_9a21_48b0_925b"/>
      <w:bookmarkEnd w:id="846"/>
      <w:bookmarkEnd w:id="847"/>
      <w:bookmarkEnd w:id="841"/>
      <w:bookmarkEnd w:id="848"/>
      <w:bookmarkEnd w:id="849"/>
      <w:r>
        <w:rPr>
          <w:rFonts w:eastAsia="Arial" w:cs="Arial" w:ascii="Arial" w:hAnsi="Arial"/>
          <w:u w:val="single"/>
        </w:rPr>
        <w:t>D</w:t>
      </w:r>
      <w:bookmarkEnd w:id="851"/>
      <w:r>
        <w:rPr>
          <w:rFonts w:eastAsia="Arial" w:cs="Arial" w:ascii="Arial" w:hAnsi="Arial"/>
          <w:u w:val="single"/>
        </w:rPr>
        <w:t xml:space="preserve">.  </w:t>
      </w:r>
      <w:bookmarkStart w:id="852" w:name="_STATUTE_CONTENT__bb2e285a_9e55_4a4b_aba"/>
      <w:r>
        <w:rPr>
          <w:rFonts w:eastAsia="Arial" w:cs="Arial" w:ascii="Arial" w:hAnsi="Arial"/>
          <w:u w:val="single"/>
        </w:rPr>
        <w:t xml:space="preserve">An order on a motion to terminate an extreme risk protection order must state the </w:t>
      </w:r>
      <w:bookmarkStart w:id="853" w:name="_LINE__24_7d56be9d_2383_415b_91b2_53c8f2"/>
      <w:bookmarkEnd w:id="850"/>
      <w:r>
        <w:rPr>
          <w:rFonts w:eastAsia="Arial" w:cs="Arial" w:ascii="Arial" w:hAnsi="Arial"/>
          <w:u w:val="single"/>
        </w:rPr>
        <w:t>reason for the denial or granting of the motion.</w:t>
      </w:r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4" w:name="_PAR__7_0981d96e_7d9e_4b29_9053_23b2dc38"/>
      <w:bookmarkStart w:id="855" w:name="_STATUTE_P__19823c5c_3fbe_47fc_96e3_4eac"/>
      <w:bookmarkStart w:id="856" w:name="_PAR__8_56483dca_1073_4ecc_a619_cdc71f29"/>
      <w:bookmarkStart w:id="857" w:name="_STATUTE_P__e367de7a_13bd_4d58_962f_3b7a"/>
      <w:bookmarkStart w:id="858" w:name="_LINE__25_011b7af8_30fa_4d59_9c5d_ea8a52"/>
      <w:bookmarkStart w:id="859" w:name="_STATUTE_NUMBER__0172365f_91e9_4958_a26d"/>
      <w:bookmarkEnd w:id="854"/>
      <w:bookmarkEnd w:id="855"/>
      <w:bookmarkEnd w:id="852"/>
      <w:bookmarkEnd w:id="856"/>
      <w:bookmarkEnd w:id="857"/>
      <w:r>
        <w:rPr>
          <w:rFonts w:eastAsia="Arial" w:cs="Arial" w:ascii="Arial" w:hAnsi="Arial"/>
          <w:u w:val="single"/>
        </w:rPr>
        <w:t>E</w:t>
      </w:r>
      <w:bookmarkEnd w:id="859"/>
      <w:r>
        <w:rPr>
          <w:rFonts w:eastAsia="Arial" w:cs="Arial" w:ascii="Arial" w:hAnsi="Arial"/>
          <w:u w:val="single"/>
        </w:rPr>
        <w:t xml:space="preserve">.  </w:t>
      </w:r>
      <w:bookmarkStart w:id="860" w:name="_STATUTE_CONTENT__af16ba59_030d_4b3c_bc9"/>
      <w:r>
        <w:rPr>
          <w:rFonts w:eastAsia="Arial" w:cs="Arial" w:ascii="Arial" w:hAnsi="Arial"/>
          <w:u w:val="single"/>
        </w:rPr>
        <w:t xml:space="preserve">The court shall provide forms to a party filing a motion to terminate an extreme risk </w:t>
      </w:r>
      <w:bookmarkStart w:id="861" w:name="_LINE__26_94bd94f8_86c1_4fc8_9f86_f93287"/>
      <w:bookmarkEnd w:id="858"/>
      <w:r>
        <w:rPr>
          <w:rFonts w:eastAsia="Arial" w:cs="Arial" w:ascii="Arial" w:hAnsi="Arial"/>
          <w:u w:val="single"/>
        </w:rPr>
        <w:t>protection order. The form provided by the court must be uniform throughout the State.</w:t>
      </w:r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2" w:name="_STATUTE_SS__06a10de9_9c3e_4d1c_a53e_dd5"/>
      <w:bookmarkStart w:id="863" w:name="_PAR__8_56483dca_1073_4ecc_a619_cdc71f29"/>
      <w:bookmarkStart w:id="864" w:name="_STATUTE_P__e367de7a_13bd_4d58_962f_3b7a"/>
      <w:bookmarkStart w:id="865" w:name="_STATUTE_SS__3f679e60_04b0_4f77_831e_3c2"/>
      <w:bookmarkStart w:id="866" w:name="_PAR__9_d97f0316_9d81_4f3c_ab87_1cef9eae"/>
      <w:bookmarkStart w:id="867" w:name="_LINE__27_30688274_e98e_4c4b_9ab2_673689"/>
      <w:bookmarkStart w:id="868" w:name="_STATUTE_NUMBER__f35c2eb2_a41f_4c04_bfdc"/>
      <w:bookmarkEnd w:id="862"/>
      <w:bookmarkEnd w:id="863"/>
      <w:bookmarkEnd w:id="864"/>
      <w:bookmarkEnd w:id="860"/>
      <w:bookmarkEnd w:id="865"/>
      <w:bookmarkEnd w:id="866"/>
      <w:r>
        <w:rPr>
          <w:rFonts w:eastAsia="Arial" w:cs="Arial" w:ascii="Arial" w:hAnsi="Arial"/>
          <w:b/>
          <w:u w:val="single"/>
        </w:rPr>
        <w:t>2</w:t>
      </w:r>
      <w:bookmarkEnd w:id="868"/>
      <w:r>
        <w:rPr>
          <w:rFonts w:eastAsia="Arial" w:cs="Arial" w:ascii="Arial" w:hAnsi="Arial"/>
          <w:b/>
          <w:u w:val="single"/>
        </w:rPr>
        <w:t xml:space="preserve">.  </w:t>
      </w:r>
      <w:bookmarkStart w:id="869" w:name="_STATUTE_HEADNOTE__f51de77d_19d3_4ca8_a1"/>
      <w:r>
        <w:rPr>
          <w:rFonts w:eastAsia="Arial" w:cs="Arial" w:ascii="Arial" w:hAnsi="Arial"/>
          <w:b/>
          <w:u w:val="single"/>
        </w:rPr>
        <w:t xml:space="preserve">Motion to renew.  </w:t>
      </w:r>
      <w:bookmarkStart w:id="870" w:name="_STATUTE_CONTENT__a96fd0c8_70e2_43a4_a53"/>
      <w:bookmarkEnd w:id="869"/>
      <w:r>
        <w:rPr>
          <w:rFonts w:eastAsia="Arial" w:cs="Arial" w:ascii="Arial" w:hAnsi="Arial"/>
          <w:u w:val="single"/>
        </w:rPr>
        <w:t xml:space="preserve">A motion to renew an extreme risk protection order issued </w:t>
      </w:r>
      <w:bookmarkStart w:id="871" w:name="_LINE__28_f53e6baa_2f37_4573_aeeb_c502cf"/>
      <w:bookmarkEnd w:id="867"/>
      <w:r>
        <w:rPr>
          <w:rFonts w:eastAsia="Arial" w:cs="Arial" w:ascii="Arial" w:hAnsi="Arial"/>
          <w:u w:val="single"/>
        </w:rPr>
        <w:t>pursuant to section 2244 is subject to the provisions of this subsection.</w:t>
      </w:r>
      <w:bookmarkEnd w:id="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9_d97f0316_9d81_4f3c_ab87_1cef9eae"/>
      <w:bookmarkStart w:id="873" w:name="_PAR__10_abd355af_76ed_4508_b990_0826c32"/>
      <w:bookmarkStart w:id="874" w:name="_STATUTE_P__9e591c57_d0f5_4b7d_a64c_dbdd"/>
      <w:bookmarkStart w:id="875" w:name="_LINE__29_8ea2628c_9a5b_4877_ad98_c29286"/>
      <w:bookmarkStart w:id="876" w:name="_STATUTE_NUMBER__0b3ff34a_2508_4344_b418"/>
      <w:bookmarkEnd w:id="872"/>
      <w:bookmarkEnd w:id="870"/>
      <w:bookmarkEnd w:id="873"/>
      <w:bookmarkEnd w:id="874"/>
      <w:r>
        <w:rPr>
          <w:rFonts w:eastAsia="Arial" w:cs="Arial" w:ascii="Arial" w:hAnsi="Arial"/>
          <w:u w:val="single"/>
        </w:rPr>
        <w:t>A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94ab33e4_180f_4291_906"/>
      <w:r>
        <w:rPr>
          <w:rFonts w:eastAsia="Arial" w:cs="Arial" w:ascii="Arial" w:hAnsi="Arial"/>
          <w:u w:val="single"/>
        </w:rPr>
        <w:t xml:space="preserve">A petitioner may file a motion to renew an extreme risk protection order issued </w:t>
      </w:r>
      <w:bookmarkStart w:id="878" w:name="_LINE__30_f6f1517a_74d1_4fce_b55a_6e10e6"/>
      <w:bookmarkEnd w:id="875"/>
      <w:r>
        <w:rPr>
          <w:rFonts w:eastAsia="Arial" w:cs="Arial" w:ascii="Arial" w:hAnsi="Arial"/>
          <w:u w:val="single"/>
        </w:rPr>
        <w:t xml:space="preserve">pursuant to section 2244 or renewed pursuant to this subsection for an additional period </w:t>
      </w:r>
      <w:bookmarkStart w:id="879" w:name="_LINE__31_0ded4e4e_381c_4cc9_85b3_cdc354"/>
      <w:bookmarkEnd w:id="878"/>
      <w:r>
        <w:rPr>
          <w:rFonts w:eastAsia="Arial" w:cs="Arial" w:ascii="Arial" w:hAnsi="Arial"/>
          <w:u w:val="single"/>
        </w:rPr>
        <w:t xml:space="preserve">of up to one year.  The motion must be accompanied by an affidavit and must be filed </w:t>
      </w:r>
      <w:bookmarkStart w:id="880" w:name="_LINE__32_aaca7d5c_c786_461d_ba24_3d8802"/>
      <w:bookmarkEnd w:id="879"/>
      <w:r>
        <w:rPr>
          <w:rFonts w:eastAsia="Arial" w:cs="Arial" w:ascii="Arial" w:hAnsi="Arial"/>
          <w:u w:val="single"/>
        </w:rPr>
        <w:t xml:space="preserve">not more than 30 days and not less than 14 days before the expiration date of the order.  </w:t>
      </w:r>
      <w:bookmarkStart w:id="881" w:name="_LINE__33_4a369517_8b29_48d9_b190_548a1c"/>
      <w:bookmarkEnd w:id="880"/>
      <w:r>
        <w:rPr>
          <w:rFonts w:eastAsia="Arial" w:cs="Arial" w:ascii="Arial" w:hAnsi="Arial"/>
          <w:u w:val="single"/>
        </w:rPr>
        <w:t xml:space="preserve">The motion and affidavit must comply with the requirements of section 2244, </w:t>
      </w:r>
      <w:bookmarkStart w:id="882" w:name="_LINE__34_1b23e732_6e6e_4d78_b709_2d15e3"/>
      <w:bookmarkEnd w:id="881"/>
      <w:r>
        <w:rPr>
          <w:rFonts w:eastAsia="Arial" w:cs="Arial" w:ascii="Arial" w:hAnsi="Arial"/>
          <w:u w:val="single"/>
        </w:rPr>
        <w:t xml:space="preserve">subsection 1.  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10_abd355af_76ed_4508_b990_0826c32"/>
      <w:bookmarkStart w:id="884" w:name="_STATUTE_P__9e591c57_d0f5_4b7d_a64c_dbdd"/>
      <w:bookmarkStart w:id="885" w:name="_PAR__11_003b0b5e_484e_4ad9_8663_89835b4"/>
      <w:bookmarkStart w:id="886" w:name="_STATUTE_P__7e02bc67_ffb7_46df_9430_ff54"/>
      <w:bookmarkStart w:id="887" w:name="_LINE__35_45113522_6844_4aa1_b221_dc422b"/>
      <w:bookmarkStart w:id="888" w:name="_STATUTE_NUMBER__396f1af3_a4f0_4745_a188"/>
      <w:bookmarkEnd w:id="883"/>
      <w:bookmarkEnd w:id="884"/>
      <w:bookmarkEnd w:id="877"/>
      <w:bookmarkEnd w:id="885"/>
      <w:bookmarkEnd w:id="886"/>
      <w:r>
        <w:rPr>
          <w:rFonts w:eastAsia="Arial" w:cs="Arial" w:ascii="Arial" w:hAnsi="Arial"/>
          <w:u w:val="single"/>
        </w:rPr>
        <w:t>B</w:t>
      </w:r>
      <w:bookmarkEnd w:id="888"/>
      <w:r>
        <w:rPr>
          <w:rFonts w:eastAsia="Arial" w:cs="Arial" w:ascii="Arial" w:hAnsi="Arial"/>
          <w:u w:val="single"/>
        </w:rPr>
        <w:t xml:space="preserve">.  </w:t>
      </w:r>
      <w:bookmarkStart w:id="889" w:name="_STATUTE_CONTENT__443d6252_04cf_437d_89e"/>
      <w:r>
        <w:rPr>
          <w:rFonts w:eastAsia="Arial" w:cs="Arial" w:ascii="Arial" w:hAnsi="Arial"/>
          <w:u w:val="single"/>
        </w:rPr>
        <w:t xml:space="preserve">The court shall hold a hearing within 14 days after a motion to renew an extreme </w:t>
      </w:r>
      <w:bookmarkStart w:id="890" w:name="_LINE__36_b6692be6_721a_4151_b6f6_f2a8d5"/>
      <w:bookmarkEnd w:id="887"/>
      <w:r>
        <w:rPr>
          <w:rFonts w:eastAsia="Arial" w:cs="Arial" w:ascii="Arial" w:hAnsi="Arial"/>
          <w:u w:val="single"/>
        </w:rPr>
        <w:t xml:space="preserve">risk protection order under paragraph A is filed.  Notice of the hearing must be served </w:t>
      </w:r>
      <w:bookmarkStart w:id="891" w:name="_LINE__37_5218a736_e30e_4662_959c_48ccdc"/>
      <w:bookmarkEnd w:id="890"/>
      <w:r>
        <w:rPr>
          <w:rFonts w:eastAsia="Arial" w:cs="Arial" w:ascii="Arial" w:hAnsi="Arial"/>
          <w:u w:val="single"/>
        </w:rPr>
        <w:t xml:space="preserve">pursuant to section 2247. The court may extend an extreme risk protection order at the </w:t>
      </w:r>
      <w:bookmarkStart w:id="892" w:name="_LINE__38_162df99b_0d3b_4864_9acd_4e9621"/>
      <w:bookmarkEnd w:id="891"/>
      <w:r>
        <w:rPr>
          <w:rFonts w:eastAsia="Arial" w:cs="Arial" w:ascii="Arial" w:hAnsi="Arial"/>
          <w:u w:val="single"/>
        </w:rPr>
        <w:t xml:space="preserve">time of expiration, upon motion of the petitioner, for additional time as the court </w:t>
      </w:r>
      <w:bookmarkStart w:id="893" w:name="_LINE__39_d3079aa7_25d0_478c_9ef9_26105b"/>
      <w:bookmarkEnd w:id="892"/>
      <w:r>
        <w:rPr>
          <w:rFonts w:eastAsia="Arial" w:cs="Arial" w:ascii="Arial" w:hAnsi="Arial"/>
          <w:u w:val="single"/>
        </w:rPr>
        <w:t xml:space="preserve">determines necessary to hold a hearing on a motion to renew. </w:t>
      </w:r>
      <w:bookmarkEnd w:id="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11_003b0b5e_484e_4ad9_8663_89835b4"/>
      <w:bookmarkStart w:id="895" w:name="_STATUTE_P__7e02bc67_ffb7_46df_9430_ff54"/>
      <w:bookmarkStart w:id="896" w:name="_STATUTE_P__b348074e_b088_4a4b_bdaf_fef0"/>
      <w:bookmarkStart w:id="897" w:name="_PAR__12_94f0adb6_c8c5_4a30_91b7_1522693"/>
      <w:bookmarkStart w:id="898" w:name="_LINE__40_a1c4260b_68eb_46e4_b54a_7c4537"/>
      <w:bookmarkStart w:id="899" w:name="_STATUTE_NUMBER__08be1c9c_c13e_44f8_b406"/>
      <w:bookmarkEnd w:id="894"/>
      <w:bookmarkEnd w:id="895"/>
      <w:bookmarkEnd w:id="889"/>
      <w:bookmarkEnd w:id="896"/>
      <w:r>
        <w:rPr>
          <w:rFonts w:eastAsia="Arial" w:cs="Arial" w:ascii="Arial" w:hAnsi="Arial"/>
          <w:u w:val="single"/>
        </w:rPr>
        <w:t>C</w:t>
      </w:r>
      <w:bookmarkEnd w:id="899"/>
      <w:r>
        <w:rPr>
          <w:rFonts w:eastAsia="Arial" w:cs="Arial" w:ascii="Arial" w:hAnsi="Arial"/>
          <w:u w:val="single"/>
        </w:rPr>
        <w:t xml:space="preserve">.  </w:t>
      </w:r>
      <w:bookmarkStart w:id="900" w:name="_STATUTE_CONTENT__759b00d2_943f_4b15_845"/>
      <w:r>
        <w:rPr>
          <w:rFonts w:eastAsia="Arial" w:cs="Arial" w:ascii="Arial" w:hAnsi="Arial"/>
          <w:u w:val="single"/>
        </w:rPr>
        <w:t xml:space="preserve">The court may grant relief only after notice to the respondent and an opportunity </w:t>
      </w:r>
      <w:bookmarkStart w:id="901" w:name="_LINE__41_835f358c_c6f9_49fe_a23b_419838"/>
      <w:bookmarkEnd w:id="898"/>
      <w:r>
        <w:rPr>
          <w:rFonts w:eastAsia="Arial" w:cs="Arial" w:ascii="Arial" w:hAnsi="Arial"/>
          <w:u w:val="single"/>
        </w:rPr>
        <w:t xml:space="preserve">for a hearing. The court may grant the motion and renew an extreme risk protection </w:t>
      </w:r>
      <w:bookmarkStart w:id="902" w:name="_LINE__42_71c35425_ea19_4c8c_b47c_773aee"/>
      <w:bookmarkEnd w:id="901"/>
      <w:r>
        <w:rPr>
          <w:rFonts w:eastAsia="Arial" w:cs="Arial" w:ascii="Arial" w:hAnsi="Arial"/>
          <w:u w:val="single"/>
        </w:rPr>
        <w:t xml:space="preserve">order for an additional period of up to one year if it finds by a preponderance of the </w:t>
      </w:r>
      <w:bookmarkStart w:id="903" w:name="_LINE__43_be966c36_b6d0_4af2_a6df_6d9ed5"/>
      <w:bookmarkEnd w:id="902"/>
      <w:r>
        <w:rPr>
          <w:rFonts w:eastAsia="Arial" w:cs="Arial" w:ascii="Arial" w:hAnsi="Arial"/>
          <w:u w:val="single"/>
        </w:rPr>
        <w:t xml:space="preserve">evidence that the respondent continues to pose a significant danger of causing physical </w:t>
      </w:r>
      <w:bookmarkStart w:id="904" w:name="_PAGE__8_aa36dba4_e18b_4c93_a9ea_cec4b73"/>
      <w:bookmarkStart w:id="905" w:name="_PAR__1_619bdbb5_5cf9_4942_83eb_549ca4c0"/>
      <w:bookmarkStart w:id="906" w:name="_LINE__1_c8c011e5_2461_4578_94d2_621be5a"/>
      <w:bookmarkStart w:id="907" w:name="_PAGE_SPLIT__290cb7c6_97d2_462b_b34d_f33"/>
      <w:bookmarkEnd w:id="788"/>
      <w:bookmarkEnd w:id="897"/>
      <w:bookmarkEnd w:id="903"/>
      <w:r>
        <w:rPr>
          <w:rFonts w:eastAsia="Arial" w:cs="Arial" w:ascii="Arial" w:hAnsi="Arial"/>
          <w:u w:val="single"/>
        </w:rPr>
        <w:t>i</w:t>
      </w:r>
      <w:bookmarkEnd w:id="907"/>
      <w:r>
        <w:rPr>
          <w:rFonts w:eastAsia="Arial" w:cs="Arial" w:ascii="Arial" w:hAnsi="Arial"/>
          <w:u w:val="single"/>
        </w:rPr>
        <w:t xml:space="preserve">njury to the respondent or to another person by purchasing, possessing or receiving a </w:t>
      </w:r>
      <w:bookmarkStart w:id="908" w:name="_LINE__2_6872bf42_4f4f_405a_a38f_0aac546"/>
      <w:bookmarkEnd w:id="906"/>
      <w:r>
        <w:rPr>
          <w:rFonts w:eastAsia="Arial" w:cs="Arial" w:ascii="Arial" w:hAnsi="Arial"/>
          <w:u w:val="single"/>
        </w:rPr>
        <w:t xml:space="preserve">dangerous weapon or by having or attempting to have custody or control of a dangerous </w:t>
      </w:r>
      <w:bookmarkStart w:id="909" w:name="_LINE__3_a029d4af_706c_4e5e_923a_2b70370"/>
      <w:bookmarkEnd w:id="908"/>
      <w:r>
        <w:rPr>
          <w:rFonts w:eastAsia="Arial" w:cs="Arial" w:ascii="Arial" w:hAnsi="Arial"/>
          <w:u w:val="single"/>
        </w:rPr>
        <w:t xml:space="preserve">weapon. An order on a motion to renew must comply with the requirements of section </w:t>
      </w:r>
      <w:bookmarkStart w:id="910" w:name="_LINE__4_9cfdb0ab_4315_45d2_be12_cf75ab9"/>
      <w:bookmarkEnd w:id="909"/>
      <w:r>
        <w:rPr>
          <w:rFonts w:eastAsia="Arial" w:cs="Arial" w:ascii="Arial" w:hAnsi="Arial"/>
          <w:u w:val="single"/>
        </w:rPr>
        <w:t>2244, subsection 3.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STATUTE_P__b348074e_b088_4a4b_bdaf_fef0"/>
      <w:bookmarkStart w:id="912" w:name="_PAR__2_6c721ffa_d94b_4d70_bd74_8aa52878"/>
      <w:bookmarkStart w:id="913" w:name="_STATUTE_P__b884dc7e_73b6_4675_a152_91c3"/>
      <w:bookmarkStart w:id="914" w:name="_LINE__5_960edb7f_432c_4e50_8b6b_3729a5f"/>
      <w:bookmarkStart w:id="915" w:name="_STATUTE_NUMBER__94d8e7a0_0308_4861_86b2"/>
      <w:bookmarkEnd w:id="911"/>
      <w:bookmarkEnd w:id="900"/>
      <w:bookmarkEnd w:id="905"/>
      <w:bookmarkEnd w:id="912"/>
      <w:bookmarkEnd w:id="913"/>
      <w:r>
        <w:rPr>
          <w:rFonts w:eastAsia="Arial" w:cs="Arial" w:ascii="Arial" w:hAnsi="Arial"/>
          <w:u w:val="single"/>
        </w:rPr>
        <w:t>D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0a109635_3152_47b5_828"/>
      <w:r>
        <w:rPr>
          <w:rFonts w:eastAsia="Arial" w:cs="Arial" w:ascii="Arial" w:hAnsi="Arial"/>
          <w:u w:val="single"/>
        </w:rPr>
        <w:t xml:space="preserve">The court shall provide forms to a party filing a motion to renew an extreme risk </w:t>
      </w:r>
      <w:bookmarkStart w:id="917" w:name="_LINE__6_37c5a8a9_1726_4b2b_b2ed_33945d8"/>
      <w:bookmarkEnd w:id="914"/>
      <w:r>
        <w:rPr>
          <w:rFonts w:eastAsia="Arial" w:cs="Arial" w:ascii="Arial" w:hAnsi="Arial"/>
          <w:u w:val="single"/>
        </w:rPr>
        <w:t>protection order. The form provided by the court must be uniform throughout the State.</w:t>
      </w:r>
      <w:bookmarkEnd w:id="9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8" w:name="_STATUTE_S__38144345_6906_44bc_aa84_089c"/>
      <w:bookmarkStart w:id="919" w:name="_STATUTE_SS__3f679e60_04b0_4f77_831e_3c2"/>
      <w:bookmarkStart w:id="920" w:name="_PAR__2_6c721ffa_d94b_4d70_bd74_8aa52878"/>
      <w:bookmarkStart w:id="921" w:name="_STATUTE_P__b884dc7e_73b6_4675_a152_91c3"/>
      <w:bookmarkStart w:id="922" w:name="_STATUTE_S__e6941467_3699_4143_9dc2_5ad4"/>
      <w:bookmarkStart w:id="923" w:name="_PAR__3_6fb0c6d2_23a2_4d28_806b_574555f7"/>
      <w:bookmarkStart w:id="924" w:name="_LINE__7_a8b9b99e_6e6e_4a34_b843_3fd8679"/>
      <w:bookmarkEnd w:id="918"/>
      <w:bookmarkEnd w:id="919"/>
      <w:bookmarkEnd w:id="920"/>
      <w:bookmarkEnd w:id="921"/>
      <w:bookmarkEnd w:id="916"/>
      <w:bookmarkEnd w:id="922"/>
      <w:bookmarkEnd w:id="923"/>
      <w:r>
        <w:rPr>
          <w:rFonts w:eastAsia="Arial" w:cs="Arial" w:ascii="Arial" w:hAnsi="Arial"/>
          <w:b/>
          <w:u w:val="single"/>
        </w:rPr>
        <w:t>§</w:t>
      </w:r>
      <w:bookmarkStart w:id="925" w:name="_STATUTE_NUMBER__fe4aacef_5ab2_4e79_82c7"/>
      <w:r>
        <w:rPr>
          <w:rFonts w:eastAsia="Arial" w:cs="Arial" w:ascii="Arial" w:hAnsi="Arial"/>
          <w:b/>
          <w:u w:val="single"/>
        </w:rPr>
        <w:t>2247</w:t>
      </w:r>
      <w:bookmarkEnd w:id="925"/>
      <w:r>
        <w:rPr>
          <w:rFonts w:eastAsia="Arial" w:cs="Arial" w:ascii="Arial" w:hAnsi="Arial"/>
          <w:b/>
          <w:u w:val="single"/>
        </w:rPr>
        <w:t xml:space="preserve">. </w:t>
      </w:r>
      <w:bookmarkStart w:id="926" w:name="_STATUTE_HEADNOTE__1da179d4_150c_4493_b1"/>
      <w:r>
        <w:rPr>
          <w:rFonts w:eastAsia="Arial" w:cs="Arial" w:ascii="Arial" w:hAnsi="Arial"/>
          <w:b/>
          <w:u w:val="single"/>
        </w:rPr>
        <w:t>Service</w:t>
      </w:r>
      <w:bookmarkEnd w:id="924"/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PAR__3_6fb0c6d2_23a2_4d28_806b_574555f7"/>
      <w:bookmarkStart w:id="928" w:name="_PAR__4_9e1c0ed2_e56a_408f_9ef1_c67f2dfd"/>
      <w:bookmarkStart w:id="929" w:name="_STATUTE_SS__dc1b1605_4d02_412e_9f8a_b76"/>
      <w:bookmarkStart w:id="930" w:name="_LINE__8_0f08d801_9f8b_4bbb_a94c_5694a10"/>
      <w:bookmarkStart w:id="931" w:name="_STATUTE_NUMBER__7f4d4936_8769_40d8_9837"/>
      <w:bookmarkEnd w:id="927"/>
      <w:bookmarkEnd w:id="928"/>
      <w:bookmarkEnd w:id="929"/>
      <w:r>
        <w:rPr>
          <w:rFonts w:eastAsia="Arial" w:cs="Arial" w:ascii="Arial" w:hAnsi="Arial"/>
          <w:b/>
          <w:u w:val="single"/>
        </w:rPr>
        <w:t>1</w:t>
      </w:r>
      <w:bookmarkEnd w:id="931"/>
      <w:r>
        <w:rPr>
          <w:rFonts w:eastAsia="Arial" w:cs="Arial" w:ascii="Arial" w:hAnsi="Arial"/>
          <w:b/>
          <w:u w:val="single"/>
        </w:rPr>
        <w:t xml:space="preserve">.  </w:t>
      </w:r>
      <w:bookmarkStart w:id="932" w:name="_STATUTE_HEADNOTE__8f1c0c56_2d55_4d45_be"/>
      <w:r>
        <w:rPr>
          <w:rFonts w:eastAsia="Arial" w:cs="Arial" w:ascii="Arial" w:hAnsi="Arial"/>
          <w:b/>
          <w:u w:val="single"/>
        </w:rPr>
        <w:t xml:space="preserve">Form of service; transmittal.  </w:t>
      </w:r>
      <w:bookmarkStart w:id="933" w:name="_STATUTE_CONTENT__01c02322_9973_465c_a7e"/>
      <w:bookmarkEnd w:id="932"/>
      <w:r>
        <w:rPr>
          <w:rFonts w:eastAsia="Arial" w:cs="Arial" w:ascii="Arial" w:hAnsi="Arial"/>
          <w:u w:val="single"/>
        </w:rPr>
        <w:t xml:space="preserve">A petition, emergency extreme risk protection order, </w:t>
      </w:r>
      <w:bookmarkStart w:id="934" w:name="_LINE__9_5fc3a3b3_126d_427d_88c7_c712b61"/>
      <w:bookmarkEnd w:id="930"/>
      <w:r>
        <w:rPr>
          <w:rFonts w:eastAsia="Arial" w:cs="Arial" w:ascii="Arial" w:hAnsi="Arial"/>
          <w:u w:val="single"/>
        </w:rPr>
        <w:t xml:space="preserve">extreme risk protection order or notice of a hearing issued pursuant to this chapter must be </w:t>
      </w:r>
      <w:bookmarkStart w:id="935" w:name="_LINE__10_bdac4c84_1f70_495f_b577_1e76fe"/>
      <w:bookmarkEnd w:id="934"/>
      <w:r>
        <w:rPr>
          <w:rFonts w:eastAsia="Arial" w:cs="Arial" w:ascii="Arial" w:hAnsi="Arial"/>
          <w:u w:val="single"/>
        </w:rPr>
        <w:t xml:space="preserve">served by a law enforcement officer in accordance with the Maine Rules of Civil Procedure. </w:t>
      </w:r>
      <w:bookmarkStart w:id="936" w:name="_LINE__11_057178d9_fa44_443e_8f64_a050af"/>
      <w:bookmarkEnd w:id="935"/>
      <w:r>
        <w:rPr>
          <w:rFonts w:eastAsia="Arial" w:cs="Arial" w:ascii="Arial" w:hAnsi="Arial"/>
          <w:u w:val="single"/>
        </w:rPr>
        <w:t xml:space="preserve">A court that issues an order under this chapter shall promptly transmit the order </w:t>
      </w:r>
      <w:bookmarkStart w:id="937" w:name="_LINE__12_ceeae118_a092_4505_a4d1_786fb4"/>
      <w:bookmarkEnd w:id="936"/>
      <w:r>
        <w:rPr>
          <w:rFonts w:eastAsia="Arial" w:cs="Arial" w:ascii="Arial" w:hAnsi="Arial"/>
          <w:u w:val="single"/>
        </w:rPr>
        <w:t xml:space="preserve">electronically or by other means to a law enforcement agency for service and shall deliver </w:t>
      </w:r>
      <w:bookmarkStart w:id="938" w:name="_LINE__13_f254ae86_fdbc_4c3c_9903_04b06c"/>
      <w:bookmarkEnd w:id="937"/>
      <w:r>
        <w:rPr>
          <w:rFonts w:eastAsia="Arial" w:cs="Arial" w:ascii="Arial" w:hAnsi="Arial"/>
          <w:u w:val="single"/>
        </w:rPr>
        <w:t xml:space="preserve">a copy to the appropriate law enforcement agency. 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4_9e1c0ed2_e56a_408f_9ef1_c67f2dfd"/>
      <w:bookmarkStart w:id="940" w:name="_STATUTE_SS__dc1b1605_4d02_412e_9f8a_b76"/>
      <w:bookmarkStart w:id="941" w:name="_PAR__5_5598258c_13ef_4405_95d5_29b22637"/>
      <w:bookmarkStart w:id="942" w:name="_STATUTE_SS__a0cfac10_a903_4fa9_bfd9_c2e"/>
      <w:bookmarkStart w:id="943" w:name="_LINE__14_fc462158_5fc1_4f69_bbef_37c0ce"/>
      <w:bookmarkStart w:id="944" w:name="_STATUTE_NUMBER__bfb25467_44b3_4c3c_a833"/>
      <w:bookmarkEnd w:id="939"/>
      <w:bookmarkEnd w:id="940"/>
      <w:bookmarkEnd w:id="933"/>
      <w:bookmarkEnd w:id="941"/>
      <w:bookmarkEnd w:id="942"/>
      <w:r>
        <w:rPr>
          <w:rFonts w:eastAsia="Arial" w:cs="Arial" w:ascii="Arial" w:hAnsi="Arial"/>
          <w:b/>
          <w:u w:val="single"/>
        </w:rPr>
        <w:t>2</w:t>
      </w:r>
      <w:bookmarkEnd w:id="944"/>
      <w:r>
        <w:rPr>
          <w:rFonts w:eastAsia="Arial" w:cs="Arial" w:ascii="Arial" w:hAnsi="Arial"/>
          <w:b/>
          <w:u w:val="single"/>
        </w:rPr>
        <w:t xml:space="preserve">.  </w:t>
      </w:r>
      <w:bookmarkStart w:id="945" w:name="_STATUTE_HEADNOTE__93e2d27a_ab16_4034_a3"/>
      <w:r>
        <w:rPr>
          <w:rFonts w:eastAsia="Arial" w:cs="Arial" w:ascii="Arial" w:hAnsi="Arial"/>
          <w:b/>
          <w:u w:val="single"/>
        </w:rPr>
        <w:t xml:space="preserve">Service on respondent.  </w:t>
      </w:r>
      <w:bookmarkStart w:id="946" w:name="_STATUTE_CONTENT__f1eac6f2_5bd6_4b88_9db"/>
      <w:bookmarkEnd w:id="945"/>
      <w:r>
        <w:rPr>
          <w:rFonts w:eastAsia="Arial" w:cs="Arial" w:ascii="Arial" w:hAnsi="Arial"/>
          <w:u w:val="single"/>
        </w:rPr>
        <w:t xml:space="preserve">A respondent who attends a hearing held under section </w:t>
      </w:r>
      <w:bookmarkStart w:id="947" w:name="_LINE__15_60e80acc_a786_4d6c_90de_576d61"/>
      <w:bookmarkEnd w:id="943"/>
      <w:r>
        <w:rPr>
          <w:rFonts w:eastAsia="Arial" w:cs="Arial" w:ascii="Arial" w:hAnsi="Arial"/>
          <w:u w:val="single"/>
        </w:rPr>
        <w:t xml:space="preserve">2244, 2245 or 2246 at which an emergency extreme risk protection order or extreme risk </w:t>
      </w:r>
      <w:bookmarkStart w:id="948" w:name="_LINE__16_a3943134_ddb2_494a_9860_209fd4"/>
      <w:bookmarkEnd w:id="947"/>
      <w:r>
        <w:rPr>
          <w:rFonts w:eastAsia="Arial" w:cs="Arial" w:ascii="Arial" w:hAnsi="Arial"/>
          <w:u w:val="single"/>
        </w:rPr>
        <w:t xml:space="preserve">protection order is issued and who receives notice from the court at the hearing that the </w:t>
      </w:r>
      <w:bookmarkStart w:id="949" w:name="_LINE__17_a89a6ee5_5598_47c8_98ff_dca5a3"/>
      <w:bookmarkEnd w:id="948"/>
      <w:r>
        <w:rPr>
          <w:rFonts w:eastAsia="Arial" w:cs="Arial" w:ascii="Arial" w:hAnsi="Arial"/>
          <w:u w:val="single"/>
        </w:rPr>
        <w:t xml:space="preserve">order has been issued is deemed to have been served.  Regardless of whether the court has </w:t>
      </w:r>
      <w:bookmarkStart w:id="950" w:name="_LINE__18_228e57d5_ce6b_4fc8_b0a6_ab70ef"/>
      <w:bookmarkEnd w:id="949"/>
      <w:r>
        <w:rPr>
          <w:rFonts w:eastAsia="Arial" w:cs="Arial" w:ascii="Arial" w:hAnsi="Arial"/>
          <w:u w:val="single"/>
        </w:rPr>
        <w:t xml:space="preserve">previously notified the respondent of the order, the court shall transmit the order for service </w:t>
      </w:r>
      <w:bookmarkStart w:id="951" w:name="_LINE__19_aa762563_2daf_4c8e_8d9c_177fa5"/>
      <w:bookmarkEnd w:id="950"/>
      <w:r>
        <w:rPr>
          <w:rFonts w:eastAsia="Arial" w:cs="Arial" w:ascii="Arial" w:hAnsi="Arial"/>
          <w:u w:val="single"/>
        </w:rPr>
        <w:t>on the respondent by a law enforcement agency.</w:t>
      </w:r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5_5598258c_13ef_4405_95d5_29b22637"/>
      <w:bookmarkStart w:id="953" w:name="_STATUTE_SS__a0cfac10_a903_4fa9_bfd9_c2e"/>
      <w:bookmarkStart w:id="954" w:name="_PAR__6_30ce1b9e_cc55_4653_b12d_e87bf4fb"/>
      <w:bookmarkStart w:id="955" w:name="_STATUTE_SS__c48e3c50_f1ee_4815_97e4_1d8"/>
      <w:bookmarkStart w:id="956" w:name="_LINE__20_a8c1a798_335f_42a6_b026_ca220b"/>
      <w:bookmarkStart w:id="957" w:name="_STATUTE_NUMBER__ee2595fa_e15a_43fb_8b9b"/>
      <w:bookmarkEnd w:id="952"/>
      <w:bookmarkEnd w:id="953"/>
      <w:bookmarkEnd w:id="946"/>
      <w:bookmarkEnd w:id="954"/>
      <w:bookmarkEnd w:id="955"/>
      <w:r>
        <w:rPr>
          <w:rFonts w:eastAsia="Arial" w:cs="Arial" w:ascii="Arial" w:hAnsi="Arial"/>
          <w:b/>
          <w:u w:val="single"/>
        </w:rPr>
        <w:t>3</w:t>
      </w:r>
      <w:bookmarkEnd w:id="957"/>
      <w:r>
        <w:rPr>
          <w:rFonts w:eastAsia="Arial" w:cs="Arial" w:ascii="Arial" w:hAnsi="Arial"/>
          <w:b/>
          <w:u w:val="single"/>
        </w:rPr>
        <w:t xml:space="preserve">.  </w:t>
      </w:r>
      <w:bookmarkStart w:id="958" w:name="_STATUTE_HEADNOTE__55c6da03_5168_443f_bc"/>
      <w:r>
        <w:rPr>
          <w:rFonts w:eastAsia="Arial" w:cs="Arial" w:ascii="Arial" w:hAnsi="Arial"/>
          <w:b/>
          <w:u w:val="single"/>
        </w:rPr>
        <w:t xml:space="preserve">Performance of service.  </w:t>
      </w:r>
      <w:bookmarkStart w:id="959" w:name="_STATUTE_CONTENT__ab6c832a_923c_4ab5_876"/>
      <w:bookmarkEnd w:id="958"/>
      <w:r>
        <w:rPr>
          <w:rFonts w:eastAsia="Arial" w:cs="Arial" w:ascii="Arial" w:hAnsi="Arial"/>
          <w:u w:val="single"/>
        </w:rPr>
        <w:t xml:space="preserve">A petition, emergency extreme risk protection order, </w:t>
      </w:r>
      <w:bookmarkStart w:id="960" w:name="_LINE__21_c0fb8e94_05e2_455b_a922_9b5825"/>
      <w:bookmarkEnd w:id="956"/>
      <w:r>
        <w:rPr>
          <w:rFonts w:eastAsia="Arial" w:cs="Arial" w:ascii="Arial" w:hAnsi="Arial"/>
          <w:u w:val="single"/>
        </w:rPr>
        <w:t xml:space="preserve">extreme risk protection order or notice of a hearing issued pursuant to this chapter must be </w:t>
      </w:r>
      <w:bookmarkStart w:id="961" w:name="_LINE__22_4d5d257e_b4f7_48ed_8e8c_337e0a"/>
      <w:bookmarkEnd w:id="960"/>
      <w:r>
        <w:rPr>
          <w:rFonts w:eastAsia="Arial" w:cs="Arial" w:ascii="Arial" w:hAnsi="Arial"/>
          <w:u w:val="single"/>
        </w:rPr>
        <w:t xml:space="preserve">served in a manner calculated to ensure the safety of the parties. Law enforcement agencies </w:t>
      </w:r>
      <w:bookmarkStart w:id="962" w:name="_LINE__23_fff20c25_b9f5_4fe7_8403_873578"/>
      <w:bookmarkEnd w:id="961"/>
      <w:r>
        <w:rPr>
          <w:rFonts w:eastAsia="Arial" w:cs="Arial" w:ascii="Arial" w:hAnsi="Arial"/>
          <w:u w:val="single"/>
        </w:rPr>
        <w:t xml:space="preserve">must have a written policy that prioritizes methods of service that do not involve advance </w:t>
      </w:r>
      <w:bookmarkStart w:id="963" w:name="_LINE__24_b0dcccdb_e49b_4ba2_8125_62fb01"/>
      <w:bookmarkEnd w:id="962"/>
      <w:r>
        <w:rPr>
          <w:rFonts w:eastAsia="Arial" w:cs="Arial" w:ascii="Arial" w:hAnsi="Arial"/>
          <w:u w:val="single"/>
        </w:rPr>
        <w:t xml:space="preserve">notification of a request for an emergency extreme risk protection order to the respondent. </w:t>
      </w:r>
      <w:bookmarkStart w:id="964" w:name="_LINE__25_75bb3af3_15b1_42c3_b926_380cbb"/>
      <w:bookmarkEnd w:id="963"/>
      <w:r>
        <w:rPr>
          <w:rFonts w:eastAsia="Arial" w:cs="Arial" w:ascii="Arial" w:hAnsi="Arial"/>
          <w:u w:val="single"/>
        </w:rPr>
        <w:t xml:space="preserve">The law enforcement agency shall make a good faith effort to serve process expeditiously. </w:t>
      </w:r>
      <w:bookmarkStart w:id="965" w:name="_LINE__26_eeafdbe8_57a1_4844_9795_3f3298"/>
      <w:bookmarkEnd w:id="964"/>
      <w:r>
        <w:rPr>
          <w:rFonts w:eastAsia="Arial" w:cs="Arial" w:ascii="Arial" w:hAnsi="Arial"/>
          <w:u w:val="single"/>
        </w:rPr>
        <w:t xml:space="preserve">Notice of an emergency extreme risk protection order must be served as soon as practicable, </w:t>
      </w:r>
      <w:bookmarkStart w:id="966" w:name="_LINE__27_157889bf_9327_4238_bb1d_efabe7"/>
      <w:bookmarkEnd w:id="965"/>
      <w:r>
        <w:rPr>
          <w:rFonts w:eastAsia="Arial" w:cs="Arial" w:ascii="Arial" w:hAnsi="Arial"/>
          <w:u w:val="single"/>
        </w:rPr>
        <w:t xml:space="preserve">but no later than 24 hours after issuance of the order. The law enforcement officer making </w:t>
      </w:r>
      <w:bookmarkStart w:id="967" w:name="_LINE__28_31846efb_4bbd_485f_b62d_2ca582"/>
      <w:bookmarkEnd w:id="966"/>
      <w:r>
        <w:rPr>
          <w:rFonts w:eastAsia="Arial" w:cs="Arial" w:ascii="Arial" w:hAnsi="Arial"/>
          <w:u w:val="single"/>
        </w:rPr>
        <w:t xml:space="preserve">service shall file a return of service with the court stating the date, time and place at which </w:t>
      </w:r>
      <w:bookmarkStart w:id="968" w:name="_LINE__29_4ad2fb7a_8208_4e62_86a9_a25a3d"/>
      <w:bookmarkEnd w:id="967"/>
      <w:r>
        <w:rPr>
          <w:rFonts w:eastAsia="Arial" w:cs="Arial" w:ascii="Arial" w:hAnsi="Arial"/>
          <w:u w:val="single"/>
        </w:rPr>
        <w:t>the order was delivered personally to the respondent.</w:t>
      </w:r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PAR__6_30ce1b9e_cc55_4653_b12d_e87bf4fb"/>
      <w:bookmarkStart w:id="970" w:name="_STATUTE_SS__c48e3c50_f1ee_4815_97e4_1d8"/>
      <w:bookmarkStart w:id="971" w:name="_PAR__7_f54ac5f0_70ab_44c6_9384_9d166457"/>
      <w:bookmarkStart w:id="972" w:name="_STATUTE_SS__3ad83c9f_c898_4999_a5d1_ae4"/>
      <w:bookmarkStart w:id="973" w:name="_LINE__30_a263bd19_3ffc_4844_8dab_118e55"/>
      <w:bookmarkStart w:id="974" w:name="_STATUTE_NUMBER__4acd1baa_8320_4b43_ace5"/>
      <w:bookmarkEnd w:id="969"/>
      <w:bookmarkEnd w:id="970"/>
      <w:bookmarkEnd w:id="959"/>
      <w:bookmarkEnd w:id="971"/>
      <w:bookmarkEnd w:id="972"/>
      <w:r>
        <w:rPr>
          <w:rFonts w:eastAsia="Arial" w:cs="Arial" w:ascii="Arial" w:hAnsi="Arial"/>
          <w:b/>
          <w:u w:val="single"/>
        </w:rPr>
        <w:t>4</w:t>
      </w:r>
      <w:bookmarkEnd w:id="974"/>
      <w:r>
        <w:rPr>
          <w:rFonts w:eastAsia="Arial" w:cs="Arial" w:ascii="Arial" w:hAnsi="Arial"/>
          <w:b/>
          <w:u w:val="single"/>
        </w:rPr>
        <w:t xml:space="preserve">. </w:t>
      </w:r>
      <w:bookmarkStart w:id="975" w:name="_STATUTE_HEADNOTE__8e5fabf5_c06f_4f17_b6"/>
      <w:r>
        <w:rPr>
          <w:rFonts w:eastAsia="Arial" w:cs="Arial" w:ascii="Arial" w:hAnsi="Arial"/>
          <w:b/>
          <w:u w:val="single"/>
        </w:rPr>
        <w:t xml:space="preserve">Service of termination and renewal. </w:t>
      </w:r>
      <w:bookmarkStart w:id="976" w:name="_STATUTE_CONTENT__02d6cccb_d991_480a_afd"/>
      <w:bookmarkEnd w:id="975"/>
      <w:r>
        <w:rPr>
          <w:rFonts w:eastAsia="Arial" w:cs="Arial" w:ascii="Arial" w:hAnsi="Arial"/>
          <w:u w:val="single"/>
        </w:rPr>
        <w:t xml:space="preserve">A motion to terminate or renew an extreme </w:t>
      </w:r>
      <w:bookmarkStart w:id="977" w:name="_LINE__31_7344c8fb_d0d9_4973_8724_1e9ff3"/>
      <w:bookmarkEnd w:id="973"/>
      <w:r>
        <w:rPr>
          <w:rFonts w:eastAsia="Arial" w:cs="Arial" w:ascii="Arial" w:hAnsi="Arial"/>
          <w:u w:val="single"/>
        </w:rPr>
        <w:t xml:space="preserve">risk protection order must be served by a law enforcement officer in accordance with the </w:t>
      </w:r>
      <w:bookmarkStart w:id="978" w:name="_LINE__32_da913674_27de_4236_b545_c4b890"/>
      <w:bookmarkEnd w:id="977"/>
      <w:r>
        <w:rPr>
          <w:rFonts w:eastAsia="Arial" w:cs="Arial" w:ascii="Arial" w:hAnsi="Arial"/>
          <w:u w:val="single"/>
        </w:rPr>
        <w:t xml:space="preserve">Maine Rules of Civil Procedure. A notice of hearing may be provided in accordance with </w:t>
      </w:r>
      <w:bookmarkStart w:id="979" w:name="_LINE__33_e745d1d3_837c_4a35_bea5_21fb88"/>
      <w:bookmarkEnd w:id="978"/>
      <w:r>
        <w:rPr>
          <w:rFonts w:eastAsia="Arial" w:cs="Arial" w:ascii="Arial" w:hAnsi="Arial"/>
          <w:u w:val="single"/>
        </w:rPr>
        <w:t>the Maine Rules of Civil Procedure.</w:t>
      </w:r>
      <w:bookmarkEnd w:id="9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0" w:name="_STATUTE_S__e6941467_3699_4143_9dc2_5ad4"/>
      <w:bookmarkStart w:id="981" w:name="_PAR__7_f54ac5f0_70ab_44c6_9384_9d166457"/>
      <w:bookmarkStart w:id="982" w:name="_STATUTE_SS__3ad83c9f_c898_4999_a5d1_ae4"/>
      <w:bookmarkStart w:id="983" w:name="_STATUTE_S__a7f478a2_371a_4209_8be4_80a9"/>
      <w:bookmarkStart w:id="984" w:name="_PAR__8_4e39dbaa_cd9c_47b5_adf8_1d59b5cc"/>
      <w:bookmarkStart w:id="985" w:name="_LINE__34_9325af58_37a3_4a07_9ae5_518a16"/>
      <w:bookmarkEnd w:id="980"/>
      <w:bookmarkEnd w:id="981"/>
      <w:bookmarkEnd w:id="982"/>
      <w:bookmarkEnd w:id="976"/>
      <w:bookmarkEnd w:id="983"/>
      <w:bookmarkEnd w:id="984"/>
      <w:r>
        <w:rPr>
          <w:rFonts w:eastAsia="Arial" w:cs="Arial" w:ascii="Arial" w:hAnsi="Arial"/>
          <w:b/>
          <w:u w:val="single"/>
        </w:rPr>
        <w:t>§</w:t>
      </w:r>
      <w:bookmarkStart w:id="986" w:name="_STATUTE_NUMBER__b4dc354b_4577_4196_95ec"/>
      <w:r>
        <w:rPr>
          <w:rFonts w:eastAsia="Arial" w:cs="Arial" w:ascii="Arial" w:hAnsi="Arial"/>
          <w:b/>
          <w:u w:val="single"/>
        </w:rPr>
        <w:t>2248</w:t>
      </w:r>
      <w:bookmarkEnd w:id="986"/>
      <w:r>
        <w:rPr>
          <w:rFonts w:eastAsia="Arial" w:cs="Arial" w:ascii="Arial" w:hAnsi="Arial"/>
          <w:b/>
          <w:u w:val="single"/>
        </w:rPr>
        <w:t xml:space="preserve">. </w:t>
      </w:r>
      <w:bookmarkStart w:id="987" w:name="_STATUTE_HEADNOTE__d19b4ddc_8c9b_44d9_bc"/>
      <w:r>
        <w:rPr>
          <w:rFonts w:eastAsia="Arial" w:cs="Arial" w:ascii="Arial" w:hAnsi="Arial"/>
          <w:b/>
          <w:u w:val="single"/>
        </w:rPr>
        <w:t xml:space="preserve">Procedure </w:t>
      </w:r>
      <w:bookmarkEnd w:id="985"/>
      <w:bookmarkEnd w:id="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8" w:name="_PAR__8_4e39dbaa_cd9c_47b5_adf8_1d59b5cc"/>
      <w:bookmarkStart w:id="989" w:name="_PAR__9_1b1820db_5fb8_44f4_8b9f_7c7fc3ed"/>
      <w:bookmarkStart w:id="990" w:name="_STATUTE_SS__ecd2ad89_ef5e_473c_afbb_e10"/>
      <w:bookmarkStart w:id="991" w:name="_LINE__35_e6db0dfd_33d2_4bc1_8e3f_58dc30"/>
      <w:bookmarkStart w:id="992" w:name="_STATUTE_NUMBER__537e79c6_9cdf_42e1_acc8"/>
      <w:bookmarkEnd w:id="988"/>
      <w:bookmarkEnd w:id="989"/>
      <w:bookmarkEnd w:id="990"/>
      <w:r>
        <w:rPr>
          <w:rFonts w:eastAsia="Arial" w:cs="Arial" w:ascii="Arial" w:hAnsi="Arial"/>
          <w:b/>
          <w:u w:val="single"/>
        </w:rPr>
        <w:t>1</w:t>
      </w:r>
      <w:bookmarkEnd w:id="992"/>
      <w:r>
        <w:rPr>
          <w:rFonts w:eastAsia="Arial" w:cs="Arial" w:ascii="Arial" w:hAnsi="Arial"/>
          <w:b/>
          <w:u w:val="single"/>
        </w:rPr>
        <w:t xml:space="preserve">. </w:t>
      </w:r>
      <w:bookmarkStart w:id="993" w:name="_STATUTE_HEADNOTE__7ffbae9f_3e9d_43c9_b1"/>
      <w:r>
        <w:rPr>
          <w:rFonts w:eastAsia="Arial" w:cs="Arial" w:ascii="Arial" w:hAnsi="Arial"/>
          <w:b/>
          <w:u w:val="single"/>
        </w:rPr>
        <w:t xml:space="preserve">Fee.  </w:t>
      </w:r>
      <w:bookmarkStart w:id="994" w:name="_STATUTE_CONTENT__fdf6eb57_6cd0_45be_9e3"/>
      <w:bookmarkEnd w:id="993"/>
      <w:r>
        <w:rPr>
          <w:rFonts w:eastAsia="Arial" w:cs="Arial" w:ascii="Arial" w:hAnsi="Arial"/>
          <w:u w:val="single"/>
        </w:rPr>
        <w:t xml:space="preserve">A fee may not be charged for forms or for filing a petition, motion or other </w:t>
      </w:r>
      <w:bookmarkStart w:id="995" w:name="_LINE__36_9cb1dff2_e845_4aa9_874a_4f3540"/>
      <w:bookmarkEnd w:id="991"/>
      <w:r>
        <w:rPr>
          <w:rFonts w:eastAsia="Arial" w:cs="Arial" w:ascii="Arial" w:hAnsi="Arial"/>
          <w:u w:val="single"/>
        </w:rPr>
        <w:t>request for relief under this chapter.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PAR__9_1b1820db_5fb8_44f4_8b9f_7c7fc3ed"/>
      <w:bookmarkStart w:id="997" w:name="_STATUTE_SS__ecd2ad89_ef5e_473c_afbb_e10"/>
      <w:bookmarkStart w:id="998" w:name="_PAR__10_4fa615e3_33db_43e0_9948_0f54962"/>
      <w:bookmarkStart w:id="999" w:name="_STATUTE_SS__e6ef37da_1df8_4a8e_97a7_b3e"/>
      <w:bookmarkStart w:id="1000" w:name="_LINE__37_ae81c229_a01a_41bc_b852_ab143b"/>
      <w:bookmarkStart w:id="1001" w:name="_STATUTE_NUMBER__95046f06_5c83_4371_9933"/>
      <w:bookmarkEnd w:id="996"/>
      <w:bookmarkEnd w:id="997"/>
      <w:bookmarkEnd w:id="994"/>
      <w:bookmarkEnd w:id="998"/>
      <w:bookmarkEnd w:id="999"/>
      <w:r>
        <w:rPr>
          <w:rFonts w:eastAsia="Arial" w:cs="Arial" w:ascii="Arial" w:hAnsi="Arial"/>
          <w:b/>
          <w:u w:val="single"/>
        </w:rPr>
        <w:t>2</w:t>
      </w:r>
      <w:bookmarkEnd w:id="1001"/>
      <w:r>
        <w:rPr>
          <w:rFonts w:eastAsia="Arial" w:cs="Arial" w:ascii="Arial" w:hAnsi="Arial"/>
          <w:b/>
          <w:u w:val="single"/>
        </w:rPr>
        <w:t xml:space="preserve">. </w:t>
      </w:r>
      <w:bookmarkStart w:id="1002" w:name="_STATUTE_HEADNOTE__dc9e6b87_cacb_4c0c_a4"/>
      <w:r>
        <w:rPr>
          <w:rFonts w:eastAsia="Arial" w:cs="Arial" w:ascii="Arial" w:hAnsi="Arial"/>
          <w:b/>
          <w:u w:val="single"/>
        </w:rPr>
        <w:t xml:space="preserve">Rules; other actions not barred.  </w:t>
      </w:r>
      <w:bookmarkStart w:id="1003" w:name="_STATUTE_CONTENT__1da75015_ac05_4890_b87"/>
      <w:bookmarkEnd w:id="1002"/>
      <w:r>
        <w:rPr>
          <w:rFonts w:eastAsia="Arial" w:cs="Arial" w:ascii="Arial" w:hAnsi="Arial"/>
          <w:u w:val="single"/>
        </w:rPr>
        <w:t xml:space="preserve">Proceedings commenced under this chapter must </w:t>
      </w:r>
      <w:bookmarkStart w:id="1004" w:name="_LINE__38_75809eab_3511_4a7a_901e_fada3c"/>
      <w:bookmarkEnd w:id="1000"/>
      <w:r>
        <w:rPr>
          <w:rFonts w:eastAsia="Arial" w:cs="Arial" w:ascii="Arial" w:hAnsi="Arial"/>
          <w:u w:val="single"/>
        </w:rPr>
        <w:t xml:space="preserve">be in accordance with the Maine Rules of Civil Procedure. A proceeding under this chapter </w:t>
      </w:r>
      <w:bookmarkStart w:id="1005" w:name="_LINE__39_bf33593d_5756_4f40_a977_c9ea7d"/>
      <w:bookmarkEnd w:id="1004"/>
      <w:r>
        <w:rPr>
          <w:rFonts w:eastAsia="Arial" w:cs="Arial" w:ascii="Arial" w:hAnsi="Arial"/>
          <w:u w:val="single"/>
        </w:rPr>
        <w:t xml:space="preserve">is in addition to any other available civil or criminal remedies. This chapter may not be </w:t>
      </w:r>
      <w:bookmarkStart w:id="1006" w:name="_LINE__40_78b1c5a3_2869_45ba_b6b2_6a3498"/>
      <w:bookmarkEnd w:id="1005"/>
      <w:r>
        <w:rPr>
          <w:rFonts w:eastAsia="Arial" w:cs="Arial" w:ascii="Arial" w:hAnsi="Arial"/>
          <w:u w:val="single"/>
        </w:rPr>
        <w:t>construed to be applicable to actions under Title 19-A, chapter 103.</w:t>
      </w:r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R__10_4fa615e3_33db_43e0_9948_0f54962"/>
      <w:bookmarkStart w:id="1008" w:name="_STATUTE_SS__e6ef37da_1df8_4a8e_97a7_b3e"/>
      <w:bookmarkStart w:id="1009" w:name="_PAR__11_34b32e2b_88d5_4f62_afd1_bd63fee"/>
      <w:bookmarkStart w:id="1010" w:name="_STATUTE_SS__04934cf7_6af7_4719_bce9_19b"/>
      <w:bookmarkStart w:id="1011" w:name="_LINE__41_95e21b17_3a47_4993_8c3f_2c04c4"/>
      <w:bookmarkStart w:id="1012" w:name="_STATUTE_NUMBER__65c80fa9_2216_4232_a705"/>
      <w:bookmarkEnd w:id="1007"/>
      <w:bookmarkEnd w:id="1008"/>
      <w:bookmarkEnd w:id="1003"/>
      <w:bookmarkEnd w:id="1009"/>
      <w:bookmarkEnd w:id="1010"/>
      <w:r>
        <w:rPr>
          <w:rFonts w:eastAsia="Arial" w:cs="Arial" w:ascii="Arial" w:hAnsi="Arial"/>
          <w:b/>
          <w:u w:val="single"/>
        </w:rPr>
        <w:t>3</w:t>
      </w:r>
      <w:bookmarkEnd w:id="1012"/>
      <w:r>
        <w:rPr>
          <w:rFonts w:eastAsia="Arial" w:cs="Arial" w:ascii="Arial" w:hAnsi="Arial"/>
          <w:b/>
          <w:u w:val="single"/>
        </w:rPr>
        <w:t xml:space="preserve">. </w:t>
      </w:r>
      <w:bookmarkStart w:id="1013" w:name="_STATUTE_HEADNOTE__67cc6e03_92e5_4173_98"/>
      <w:r>
        <w:rPr>
          <w:rFonts w:eastAsia="Arial" w:cs="Arial" w:ascii="Arial" w:hAnsi="Arial"/>
          <w:b/>
          <w:u w:val="single"/>
        </w:rPr>
        <w:t xml:space="preserve">Assistance by law enforcement.  </w:t>
      </w:r>
      <w:bookmarkStart w:id="1014" w:name="_STATUTE_CONTENT__24354727_f02d_4e23_9fc"/>
      <w:bookmarkEnd w:id="1013"/>
      <w:r>
        <w:rPr>
          <w:rFonts w:eastAsia="Arial" w:cs="Arial" w:ascii="Arial" w:hAnsi="Arial"/>
          <w:u w:val="single"/>
        </w:rPr>
        <w:t xml:space="preserve">Law enforcement agencies shall assist in carrying </w:t>
      </w:r>
      <w:bookmarkStart w:id="1015" w:name="_LINE__42_e5092cdb_a282_4b57_83da_56e1c5"/>
      <w:bookmarkEnd w:id="1011"/>
      <w:r>
        <w:rPr>
          <w:rFonts w:eastAsia="Arial" w:cs="Arial" w:ascii="Arial" w:hAnsi="Arial"/>
          <w:u w:val="single"/>
        </w:rPr>
        <w:t>out the intent of this chapter.</w:t>
      </w:r>
      <w:bookmarkEnd w:id="10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6" w:name="_STATUTE_S__a7f478a2_371a_4209_8be4_80a9"/>
      <w:bookmarkStart w:id="1017" w:name="_PAR__11_34b32e2b_88d5_4f62_afd1_bd63fee"/>
      <w:bookmarkStart w:id="1018" w:name="_STATUTE_SS__04934cf7_6af7_4719_bce9_19b"/>
      <w:bookmarkStart w:id="1019" w:name="_STATUTE_S__1763f96c_5ddc_4c32_88e4_d064"/>
      <w:bookmarkStart w:id="1020" w:name="_PAR__12_adc2328d_8f31_47dd_8fb0_5d82623"/>
      <w:bookmarkStart w:id="1021" w:name="_LINE__43_271e7440_acda_448f_8d4b_41edd5"/>
      <w:bookmarkEnd w:id="1016"/>
      <w:bookmarkEnd w:id="1017"/>
      <w:bookmarkEnd w:id="1018"/>
      <w:bookmarkEnd w:id="1014"/>
      <w:bookmarkEnd w:id="1019"/>
      <w:bookmarkEnd w:id="1020"/>
      <w:r>
        <w:rPr>
          <w:rFonts w:eastAsia="Arial" w:cs="Arial" w:ascii="Arial" w:hAnsi="Arial"/>
          <w:b/>
          <w:u w:val="single"/>
        </w:rPr>
        <w:t>§</w:t>
      </w:r>
      <w:bookmarkStart w:id="1022" w:name="_STATUTE_NUMBER__8efffdef_46fb_414d_a8ec"/>
      <w:r>
        <w:rPr>
          <w:rFonts w:eastAsia="Arial" w:cs="Arial" w:ascii="Arial" w:hAnsi="Arial"/>
          <w:b/>
          <w:u w:val="single"/>
        </w:rPr>
        <w:t>2249</w:t>
      </w:r>
      <w:bookmarkEnd w:id="1022"/>
      <w:r>
        <w:rPr>
          <w:rFonts w:eastAsia="Arial" w:cs="Arial" w:ascii="Arial" w:hAnsi="Arial"/>
          <w:b/>
          <w:u w:val="single"/>
        </w:rPr>
        <w:t xml:space="preserve">. </w:t>
      </w:r>
      <w:bookmarkStart w:id="1023" w:name="_STATUTE_HEADNOTE__6f4744be_ff3c_4910_85"/>
      <w:r>
        <w:rPr>
          <w:rFonts w:eastAsia="Arial" w:cs="Arial" w:ascii="Arial" w:hAnsi="Arial"/>
          <w:b/>
          <w:u w:val="single"/>
        </w:rPr>
        <w:t>Enforcement and entering of orders</w:t>
      </w:r>
      <w:bookmarkEnd w:id="1021"/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PAR__12_adc2328d_8f31_47dd_8fb0_5d82623"/>
      <w:bookmarkStart w:id="1025" w:name="_PAGE__9_90acdd17_ab05_416e_9d48_4bdfde6"/>
      <w:bookmarkStart w:id="1026" w:name="_PAR__1_7d55919a_4fbd_401a_9090_323f482b"/>
      <w:bookmarkStart w:id="1027" w:name="_STATUTE_SS__afabd463_3b35_4d8e_83e5_9b0"/>
      <w:bookmarkStart w:id="1028" w:name="_LINE__1_2c6ff3df_87be_4f74_9f88_e1e6167"/>
      <w:bookmarkStart w:id="1029" w:name="_STATUTE_NUMBER__623cbf0f_85fd_4000_80ac"/>
      <w:bookmarkEnd w:id="904"/>
      <w:bookmarkEnd w:id="1024"/>
      <w:bookmarkEnd w:id="1026"/>
      <w:bookmarkEnd w:id="1027"/>
      <w:r>
        <w:rPr>
          <w:rFonts w:eastAsia="Arial" w:cs="Arial" w:ascii="Arial" w:hAnsi="Arial"/>
          <w:b/>
          <w:u w:val="single"/>
        </w:rPr>
        <w:t>1</w:t>
      </w:r>
      <w:bookmarkEnd w:id="1029"/>
      <w:r>
        <w:rPr>
          <w:rFonts w:eastAsia="Arial" w:cs="Arial" w:ascii="Arial" w:hAnsi="Arial"/>
          <w:b/>
          <w:u w:val="single"/>
        </w:rPr>
        <w:t xml:space="preserve">.  </w:t>
      </w:r>
      <w:bookmarkStart w:id="1030" w:name="_STATUTE_HEADNOTE__0a2d1dc2_d80f_4c34_8c"/>
      <w:r>
        <w:rPr>
          <w:rFonts w:eastAsia="Arial" w:cs="Arial" w:ascii="Arial" w:hAnsi="Arial"/>
          <w:b/>
          <w:u w:val="single"/>
        </w:rPr>
        <w:t xml:space="preserve">Law enforcement officers and agencies.  </w:t>
      </w:r>
      <w:bookmarkStart w:id="1031" w:name="_STATUTE_CONTENT__447365ba_c26d_4bd3_b74"/>
      <w:bookmarkEnd w:id="1030"/>
      <w:r>
        <w:rPr>
          <w:rFonts w:eastAsia="Arial" w:cs="Arial" w:ascii="Arial" w:hAnsi="Arial"/>
          <w:u w:val="single"/>
        </w:rPr>
        <w:t xml:space="preserve">Law enforcement officers are authorized </w:t>
      </w:r>
      <w:bookmarkStart w:id="1032" w:name="_LINE__2_163681cd_f802_4933_ad47_957764f"/>
      <w:bookmarkEnd w:id="1028"/>
      <w:r>
        <w:rPr>
          <w:rFonts w:eastAsia="Arial" w:cs="Arial" w:ascii="Arial" w:hAnsi="Arial"/>
          <w:u w:val="single"/>
        </w:rPr>
        <w:t xml:space="preserve">to enforce orders issued pursuant to this chapter. A law enforcement agency shall adopt a </w:t>
      </w:r>
      <w:bookmarkStart w:id="1033" w:name="_LINE__3_019b8058_2685_4b70_83be_009e8ad"/>
      <w:bookmarkEnd w:id="1032"/>
      <w:r>
        <w:rPr>
          <w:rFonts w:eastAsia="Arial" w:cs="Arial" w:ascii="Arial" w:hAnsi="Arial"/>
          <w:u w:val="single"/>
        </w:rPr>
        <w:t xml:space="preserve">written policy on the enforcement of this chapter and the handling of extreme risk </w:t>
      </w:r>
      <w:bookmarkStart w:id="1034" w:name="_LINE__4_62c481ff_d20c_43f4_8c7f_563428c"/>
      <w:bookmarkEnd w:id="1033"/>
      <w:r>
        <w:rPr>
          <w:rFonts w:eastAsia="Arial" w:cs="Arial" w:ascii="Arial" w:hAnsi="Arial"/>
          <w:u w:val="single"/>
        </w:rPr>
        <w:t xml:space="preserve">protection orders. </w:t>
      </w:r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5" w:name="_PAR__1_7d55919a_4fbd_401a_9090_323f482b"/>
      <w:bookmarkStart w:id="1036" w:name="_STATUTE_SS__afabd463_3b35_4d8e_83e5_9b0"/>
      <w:bookmarkStart w:id="1037" w:name="_PAR__2_5e5e3a89_17b9_4045_98d6_029d68bd"/>
      <w:bookmarkStart w:id="1038" w:name="_STATUTE_SS__2f9efe07_5ea8_48a8_bb3c_63e"/>
      <w:bookmarkStart w:id="1039" w:name="_LINE__5_5e2316e3_47f7_4b18_96e2_30d9559"/>
      <w:bookmarkStart w:id="1040" w:name="_STATUTE_NUMBER__941960a6_858e_4640_a250"/>
      <w:bookmarkEnd w:id="1035"/>
      <w:bookmarkEnd w:id="1036"/>
      <w:bookmarkEnd w:id="1031"/>
      <w:bookmarkEnd w:id="1037"/>
      <w:bookmarkEnd w:id="1038"/>
      <w:r>
        <w:rPr>
          <w:rFonts w:eastAsia="Arial" w:cs="Arial" w:ascii="Arial" w:hAnsi="Arial"/>
          <w:b/>
          <w:u w:val="single"/>
        </w:rPr>
        <w:t>2</w:t>
      </w:r>
      <w:bookmarkEnd w:id="1040"/>
      <w:r>
        <w:rPr>
          <w:rFonts w:eastAsia="Arial" w:cs="Arial" w:ascii="Arial" w:hAnsi="Arial"/>
          <w:b/>
          <w:u w:val="single"/>
        </w:rPr>
        <w:t xml:space="preserve">.  </w:t>
      </w:r>
      <w:bookmarkStart w:id="1041" w:name="_STATUTE_HEADNOTE__b18b0f8b_afc5_4498_bc"/>
      <w:r>
        <w:rPr>
          <w:rFonts w:eastAsia="Arial" w:cs="Arial" w:ascii="Arial" w:hAnsi="Arial"/>
          <w:b/>
          <w:u w:val="single"/>
        </w:rPr>
        <w:t xml:space="preserve">Failure to comply with order.  </w:t>
      </w:r>
      <w:bookmarkStart w:id="1042" w:name="_STATUTE_CONTENT__b144ef51_89de_4929_b96"/>
      <w:bookmarkEnd w:id="1041"/>
      <w:r>
        <w:rPr>
          <w:rFonts w:eastAsia="Arial" w:cs="Arial" w:ascii="Arial" w:hAnsi="Arial"/>
          <w:u w:val="single"/>
        </w:rPr>
        <w:t xml:space="preserve">A person who knowingly violates an extreme risk </w:t>
      </w:r>
      <w:bookmarkStart w:id="1043" w:name="_LINE__6_6d692324_0e20_41ec_8453_c7c001c"/>
      <w:bookmarkEnd w:id="1039"/>
      <w:r>
        <w:rPr>
          <w:rFonts w:eastAsia="Arial" w:cs="Arial" w:ascii="Arial" w:hAnsi="Arial"/>
          <w:u w:val="single"/>
        </w:rPr>
        <w:t xml:space="preserve">protection order issued pursuant to section 2244 or renewed pursuant to section 2246 or an </w:t>
      </w:r>
      <w:bookmarkStart w:id="1044" w:name="_LINE__7_0671b2a5_527c_42e2_8407_4cd883a"/>
      <w:bookmarkEnd w:id="1043"/>
      <w:r>
        <w:rPr>
          <w:rFonts w:eastAsia="Arial" w:cs="Arial" w:ascii="Arial" w:hAnsi="Arial"/>
          <w:u w:val="single"/>
        </w:rPr>
        <w:t xml:space="preserve">emergency extreme risk protection order issued pursuant to section 2245 is subject to </w:t>
      </w:r>
      <w:bookmarkStart w:id="1045" w:name="_LINE__8_b6426fde_c0bd_48f4_bbbb_d9f9df8"/>
      <w:bookmarkEnd w:id="1044"/>
      <w:r>
        <w:rPr>
          <w:rFonts w:eastAsia="Arial" w:cs="Arial" w:ascii="Arial" w:hAnsi="Arial"/>
          <w:u w:val="single"/>
        </w:rPr>
        <w:t xml:space="preserve">sanctions for contempt pursuant to the Maine Rules of Civil Procedure, Rule 66 and </w:t>
      </w:r>
      <w:bookmarkStart w:id="1046" w:name="_LINE__9_6f878c5e_679c_4474_a4ae_d19dd60"/>
      <w:bookmarkEnd w:id="1045"/>
      <w:r>
        <w:rPr>
          <w:rFonts w:eastAsia="Arial" w:cs="Arial" w:ascii="Arial" w:hAnsi="Arial"/>
          <w:u w:val="single"/>
        </w:rPr>
        <w:t>prosecution pursuant to state law, including, but not limited to, Title 15, section 393.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2_5e5e3a89_17b9_4045_98d6_029d68bd"/>
      <w:bookmarkStart w:id="1048" w:name="_STATUTE_SS__2f9efe07_5ea8_48a8_bb3c_63e"/>
      <w:bookmarkStart w:id="1049" w:name="_PAR__3_19a3437c_7420_4649_9bbc_35a5b5b7"/>
      <w:bookmarkStart w:id="1050" w:name="_STATUTE_SS__6077b301_d5e1_4c44_9296_6cc"/>
      <w:bookmarkStart w:id="1051" w:name="_LINE__10_0bbcdf89_33d2_4626_8586_50f1b5"/>
      <w:bookmarkStart w:id="1052" w:name="_STATUTE_NUMBER__bb3712f0_fcb7_4d57_b084"/>
      <w:bookmarkEnd w:id="1047"/>
      <w:bookmarkEnd w:id="1048"/>
      <w:bookmarkEnd w:id="1042"/>
      <w:bookmarkEnd w:id="1049"/>
      <w:bookmarkEnd w:id="1050"/>
      <w:r>
        <w:rPr>
          <w:rFonts w:eastAsia="Arial" w:cs="Arial" w:ascii="Arial" w:hAnsi="Arial"/>
          <w:b/>
          <w:u w:val="single"/>
        </w:rPr>
        <w:t>3</w:t>
      </w:r>
      <w:bookmarkEnd w:id="1052"/>
      <w:r>
        <w:rPr>
          <w:rFonts w:eastAsia="Arial" w:cs="Arial" w:ascii="Arial" w:hAnsi="Arial"/>
          <w:b/>
          <w:u w:val="single"/>
        </w:rPr>
        <w:t xml:space="preserve">.  </w:t>
      </w:r>
      <w:bookmarkStart w:id="1053" w:name="_STATUTE_HEADNOTE__416136af_45df_4c9c_84"/>
      <w:r>
        <w:rPr>
          <w:rFonts w:eastAsia="Arial" w:cs="Arial" w:ascii="Arial" w:hAnsi="Arial"/>
          <w:b/>
          <w:u w:val="single"/>
        </w:rPr>
        <w:t xml:space="preserve">Notice to State Bureau of Identification; national background check. </w:t>
      </w:r>
      <w:bookmarkStart w:id="1054" w:name="_STATUTE_CONTENT__b69766ee_01d2_45ad_b47"/>
      <w:bookmarkEnd w:id="1053"/>
      <w:r>
        <w:rPr>
          <w:rFonts w:eastAsia="Arial" w:cs="Arial" w:ascii="Arial" w:hAnsi="Arial"/>
          <w:u w:val="single"/>
        </w:rPr>
        <w:t xml:space="preserve">The court </w:t>
      </w:r>
      <w:bookmarkStart w:id="1055" w:name="_LINE__11_68c199f2_fe01_4338_8582_95bbb8"/>
      <w:bookmarkEnd w:id="1051"/>
      <w:r>
        <w:rPr>
          <w:rFonts w:eastAsia="Arial" w:cs="Arial" w:ascii="Arial" w:hAnsi="Arial"/>
          <w:u w:val="single"/>
        </w:rPr>
        <w:t xml:space="preserve">clerk shall forward a copy of an extreme risk protection order or emergency extreme risk </w:t>
      </w:r>
      <w:bookmarkStart w:id="1056" w:name="_LINE__12_803409ff_9084_48a5_94ee_0446f2"/>
      <w:bookmarkEnd w:id="1055"/>
      <w:r>
        <w:rPr>
          <w:rFonts w:eastAsia="Arial" w:cs="Arial" w:ascii="Arial" w:hAnsi="Arial"/>
          <w:u w:val="single"/>
        </w:rPr>
        <w:t xml:space="preserve">protection order issued pursuant to this chapter the same day the order is issued to the </w:t>
      </w:r>
      <w:bookmarkStart w:id="1057" w:name="_LINE__13_59307d75_b943_4fd7_84ae_a06f99"/>
      <w:bookmarkEnd w:id="1056"/>
      <w:r>
        <w:rPr>
          <w:rFonts w:eastAsia="Arial" w:cs="Arial" w:ascii="Arial" w:hAnsi="Arial"/>
          <w:u w:val="single"/>
        </w:rPr>
        <w:t xml:space="preserve">Department of Public Safety, Bureau of State Police, State Bureau of Identification. Upon </w:t>
      </w:r>
      <w:bookmarkStart w:id="1058" w:name="_LINE__14_3e87da02_9ae3_4f4f_b814_e4d6a8"/>
      <w:bookmarkEnd w:id="1057"/>
      <w:r>
        <w:rPr>
          <w:rFonts w:eastAsia="Arial" w:cs="Arial" w:ascii="Arial" w:hAnsi="Arial"/>
          <w:u w:val="single"/>
        </w:rPr>
        <w:t xml:space="preserve">receipt of the copy of the order, the Department of Public Safety, Bureau of State Police, </w:t>
      </w:r>
      <w:bookmarkStart w:id="1059" w:name="_LINE__15_4d47096c_1e07_4f3b_8f19_7752a9"/>
      <w:bookmarkEnd w:id="1058"/>
      <w:r>
        <w:rPr>
          <w:rFonts w:eastAsia="Arial" w:cs="Arial" w:ascii="Arial" w:hAnsi="Arial"/>
          <w:u w:val="single"/>
        </w:rPr>
        <w:t xml:space="preserve">State Bureau of Identification shall enter the order into the Federal Bureau of Investigation, </w:t>
      </w:r>
      <w:bookmarkStart w:id="1060" w:name="_LINE__16_f8f2afcd_c462_41f7_8d1e_5eb974"/>
      <w:bookmarkEnd w:id="1059"/>
      <w:r>
        <w:rPr>
          <w:rFonts w:eastAsia="Arial" w:cs="Arial" w:ascii="Arial" w:hAnsi="Arial"/>
          <w:u w:val="single"/>
        </w:rPr>
        <w:t>National Instant Criminal Background Check System, any other federal or state computer-</w:t>
      </w:r>
      <w:bookmarkStart w:id="1061" w:name="_LINE__17_d2a22bc5_9fec_44f2_8861_c8ecdf"/>
      <w:bookmarkEnd w:id="1060"/>
      <w:r>
        <w:rPr>
          <w:rFonts w:eastAsia="Arial" w:cs="Arial" w:ascii="Arial" w:hAnsi="Arial"/>
          <w:u w:val="single"/>
        </w:rPr>
        <w:t xml:space="preserve">based systems used by law enforcement agencies or others to identify prohibited purchasers </w:t>
      </w:r>
      <w:bookmarkStart w:id="1062" w:name="_LINE__18_7cb42b8f_3db5_4e79_9f76_a31349"/>
      <w:bookmarkEnd w:id="1061"/>
      <w:r>
        <w:rPr>
          <w:rFonts w:eastAsia="Arial" w:cs="Arial" w:ascii="Arial" w:hAnsi="Arial"/>
          <w:u w:val="single"/>
        </w:rPr>
        <w:t xml:space="preserve">of dangerous weapons and any computer-based criminal intelligence information system </w:t>
      </w:r>
      <w:bookmarkStart w:id="1063" w:name="_LINE__19_3ef9d60b_aa9a_4c81_aab7_a114af"/>
      <w:bookmarkEnd w:id="1062"/>
      <w:r>
        <w:rPr>
          <w:rFonts w:eastAsia="Arial" w:cs="Arial" w:ascii="Arial" w:hAnsi="Arial"/>
          <w:u w:val="single"/>
        </w:rPr>
        <w:t xml:space="preserve">available in the State used by law enforcement agencies. The order must remain in each </w:t>
      </w:r>
      <w:bookmarkStart w:id="1064" w:name="_LINE__20_36ee3fa3_a75d_416a_8a49_3ecfd2"/>
      <w:bookmarkEnd w:id="1063"/>
      <w:r>
        <w:rPr>
          <w:rFonts w:eastAsia="Arial" w:cs="Arial" w:ascii="Arial" w:hAnsi="Arial"/>
          <w:u w:val="single"/>
        </w:rPr>
        <w:t xml:space="preserve">system for the duration of time it is in effect, and the law enforcement agency shall </w:t>
      </w:r>
      <w:bookmarkStart w:id="1065" w:name="_LINE__21_7cbfd063_7ba3_4a73_9ae8_35c37c"/>
      <w:bookmarkEnd w:id="1064"/>
      <w:r>
        <w:rPr>
          <w:rFonts w:eastAsia="Arial" w:cs="Arial" w:ascii="Arial" w:hAnsi="Arial"/>
          <w:u w:val="single"/>
        </w:rPr>
        <w:t>promptly remove expired or terminated orders.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3_19a3437c_7420_4649_9bbc_35a5b5b7"/>
      <w:bookmarkStart w:id="1067" w:name="_STATUTE_SS__6077b301_d5e1_4c44_9296_6cc"/>
      <w:bookmarkStart w:id="1068" w:name="_PAR__4_13d2c1f8_a334_4456_a258_14e96137"/>
      <w:bookmarkStart w:id="1069" w:name="_STATUTE_SS__4fb45032_e487_41b7_b53f_6a1"/>
      <w:bookmarkStart w:id="1070" w:name="_LINE__22_fe13e133_67e2_4c31_9b97_c6d2a1"/>
      <w:bookmarkStart w:id="1071" w:name="_STATUTE_NUMBER__0c77d596_ca07_4d4f_8b0f"/>
      <w:bookmarkEnd w:id="1066"/>
      <w:bookmarkEnd w:id="1067"/>
      <w:bookmarkEnd w:id="1054"/>
      <w:bookmarkEnd w:id="1068"/>
      <w:bookmarkEnd w:id="1069"/>
      <w:r>
        <w:rPr>
          <w:rFonts w:eastAsia="Arial" w:cs="Arial" w:ascii="Arial" w:hAnsi="Arial"/>
          <w:b/>
          <w:u w:val="single"/>
        </w:rPr>
        <w:t>4</w:t>
      </w:r>
      <w:bookmarkEnd w:id="1071"/>
      <w:r>
        <w:rPr>
          <w:rFonts w:eastAsia="Arial" w:cs="Arial" w:ascii="Arial" w:hAnsi="Arial"/>
          <w:b/>
          <w:u w:val="single"/>
        </w:rPr>
        <w:t xml:space="preserve">. </w:t>
      </w:r>
      <w:bookmarkStart w:id="1072" w:name="_STATUTE_HEADNOTE__25e43605_ad78_4605_89"/>
      <w:r>
        <w:rPr>
          <w:rFonts w:eastAsia="Arial" w:cs="Arial" w:ascii="Arial" w:hAnsi="Arial"/>
          <w:b/>
          <w:u w:val="single"/>
        </w:rPr>
        <w:t xml:space="preserve">Penalty for submitting false information.  </w:t>
      </w:r>
      <w:bookmarkStart w:id="1073" w:name="_STATUTE_CONTENT__66b593c3_a4a8_47bd_b9e"/>
      <w:bookmarkEnd w:id="1072"/>
      <w:r>
        <w:rPr>
          <w:rFonts w:eastAsia="Arial" w:cs="Arial" w:ascii="Arial" w:hAnsi="Arial"/>
          <w:u w:val="single"/>
        </w:rPr>
        <w:t xml:space="preserve">A person who submits materially false </w:t>
      </w:r>
      <w:bookmarkStart w:id="1074" w:name="_LINE__23_0c9e795f_dbf2_4035_973b_f5f899"/>
      <w:bookmarkEnd w:id="1070"/>
      <w:r>
        <w:rPr>
          <w:rFonts w:eastAsia="Arial" w:cs="Arial" w:ascii="Arial" w:hAnsi="Arial"/>
          <w:u w:val="single"/>
        </w:rPr>
        <w:t xml:space="preserve">information in support of or in opposition to a petition for an extreme risk protection order </w:t>
      </w:r>
      <w:bookmarkStart w:id="1075" w:name="_LINE__24_80c61b6c_e404_4d54_95c3_476bef"/>
      <w:bookmarkEnd w:id="1074"/>
      <w:r>
        <w:rPr>
          <w:rFonts w:eastAsia="Arial" w:cs="Arial" w:ascii="Arial" w:hAnsi="Arial"/>
          <w:u w:val="single"/>
        </w:rPr>
        <w:t xml:space="preserve">under this chapter, knowing that material information in the petition or the affidavit is false </w:t>
      </w:r>
      <w:bookmarkStart w:id="1076" w:name="_LINE__25_777fd787_0adb_467e_873d_89c3e8"/>
      <w:bookmarkEnd w:id="1075"/>
      <w:r>
        <w:rPr>
          <w:rFonts w:eastAsia="Arial" w:cs="Arial" w:ascii="Arial" w:hAnsi="Arial"/>
          <w:u w:val="single"/>
        </w:rPr>
        <w:t xml:space="preserve">or that the petition or affidavit is submitted with the intent to harass, is guilty of a Class C </w:t>
      </w:r>
      <w:bookmarkStart w:id="1077" w:name="_LINE__26_f3c57cbd_ba82_4ae8_973e_dcb8c0"/>
      <w:bookmarkEnd w:id="1076"/>
      <w:r>
        <w:rPr>
          <w:rFonts w:eastAsia="Arial" w:cs="Arial" w:ascii="Arial" w:hAnsi="Arial"/>
          <w:u w:val="single"/>
        </w:rPr>
        <w:t xml:space="preserve">crime. </w:t>
      </w:r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PAR__4_13d2c1f8_a334_4456_a258_14e96137"/>
      <w:bookmarkStart w:id="1079" w:name="_STATUTE_SS__4fb45032_e487_41b7_b53f_6a1"/>
      <w:bookmarkStart w:id="1080" w:name="_PAR__5_5326521e_3f65_4405_9256_d6d04971"/>
      <w:bookmarkStart w:id="1081" w:name="_STATUTE_SS__e8e40aa4_0a62_4507_aa23_0db"/>
      <w:bookmarkStart w:id="1082" w:name="_LINE__27_9fb1943e_5ea9_47c7_99f1_326f85"/>
      <w:bookmarkStart w:id="1083" w:name="_STATUTE_NUMBER__6f98e8bf_d154_4d4b_b3a1"/>
      <w:bookmarkEnd w:id="1078"/>
      <w:bookmarkEnd w:id="1079"/>
      <w:bookmarkEnd w:id="1073"/>
      <w:bookmarkEnd w:id="1080"/>
      <w:bookmarkEnd w:id="1081"/>
      <w:r>
        <w:rPr>
          <w:rFonts w:eastAsia="Arial" w:cs="Arial" w:ascii="Arial" w:hAnsi="Arial"/>
          <w:b/>
          <w:u w:val="single"/>
        </w:rPr>
        <w:t>5</w:t>
      </w:r>
      <w:bookmarkEnd w:id="1083"/>
      <w:r>
        <w:rPr>
          <w:rFonts w:eastAsia="Arial" w:cs="Arial" w:ascii="Arial" w:hAnsi="Arial"/>
          <w:b/>
          <w:u w:val="single"/>
        </w:rPr>
        <w:t xml:space="preserve">. </w:t>
      </w:r>
      <w:bookmarkStart w:id="1084" w:name="_STATUTE_HEADNOTE__de15209e_b292_4125_b9"/>
      <w:r>
        <w:rPr>
          <w:rFonts w:eastAsia="Arial" w:cs="Arial" w:ascii="Arial" w:hAnsi="Arial"/>
          <w:b/>
          <w:u w:val="single"/>
        </w:rPr>
        <w:t xml:space="preserve">Warrantless arrest. </w:t>
      </w:r>
      <w:bookmarkStart w:id="1085" w:name="_STATUTE_CONTENT__541f92bb_c447_427f_ad5"/>
      <w:bookmarkEnd w:id="1084"/>
      <w:r>
        <w:rPr>
          <w:rFonts w:eastAsia="Arial" w:cs="Arial" w:ascii="Arial" w:hAnsi="Arial"/>
          <w:u w:val="single"/>
        </w:rPr>
        <w:t xml:space="preserve">Notwithstanding any provision of law to the contrary, an arrest </w:t>
      </w:r>
      <w:bookmarkStart w:id="1086" w:name="_LINE__28_09b6d7be_5a1f_4125_81b8_2d9fb9"/>
      <w:bookmarkEnd w:id="1082"/>
      <w:r>
        <w:rPr>
          <w:rFonts w:eastAsia="Arial" w:cs="Arial" w:ascii="Arial" w:hAnsi="Arial"/>
          <w:u w:val="single"/>
        </w:rPr>
        <w:t xml:space="preserve">for criminal violation of an order issued pursuant to this chapter may be without warrant </w:t>
      </w:r>
      <w:bookmarkStart w:id="1087" w:name="_LINE__29_35251b53_8764_4d56_99c9_9f1fd4"/>
      <w:bookmarkEnd w:id="1086"/>
      <w:r>
        <w:rPr>
          <w:rFonts w:eastAsia="Arial" w:cs="Arial" w:ascii="Arial" w:hAnsi="Arial"/>
          <w:u w:val="single"/>
        </w:rPr>
        <w:t xml:space="preserve">upon probable cause whether or not the violation is committed in the presence of a law </w:t>
      </w:r>
      <w:bookmarkStart w:id="1088" w:name="_LINE__30_67f13c8c_c97c_441b_b21d_3192a8"/>
      <w:bookmarkEnd w:id="1087"/>
      <w:r>
        <w:rPr>
          <w:rFonts w:eastAsia="Arial" w:cs="Arial" w:ascii="Arial" w:hAnsi="Arial"/>
          <w:u w:val="single"/>
        </w:rPr>
        <w:t xml:space="preserve">enforcement officer. The law enforcement officer may verify, if necessary, the existence </w:t>
      </w:r>
      <w:bookmarkStart w:id="1089" w:name="_LINE__31_419e2555_25af_4853_bbe4_386011"/>
      <w:bookmarkEnd w:id="1088"/>
      <w:r>
        <w:rPr>
          <w:rFonts w:eastAsia="Arial" w:cs="Arial" w:ascii="Arial" w:hAnsi="Arial"/>
          <w:u w:val="single"/>
        </w:rPr>
        <w:t xml:space="preserve">of the order, including by telephone or radio communication with a law enforcement </w:t>
      </w:r>
      <w:bookmarkStart w:id="1090" w:name="_LINE__32_80b27837_2bea_46af_81cc_ad1339"/>
      <w:bookmarkEnd w:id="1089"/>
      <w:r>
        <w:rPr>
          <w:rFonts w:eastAsia="Arial" w:cs="Arial" w:ascii="Arial" w:hAnsi="Arial"/>
          <w:u w:val="single"/>
        </w:rPr>
        <w:t xml:space="preserve">agency with knowledge of the order.  </w:t>
      </w:r>
      <w:bookmarkEnd w:id="10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1" w:name="_STATUTE_S__1763f96c_5ddc_4c32_88e4_d064"/>
      <w:bookmarkStart w:id="1092" w:name="_PAR__5_5326521e_3f65_4405_9256_d6d04971"/>
      <w:bookmarkStart w:id="1093" w:name="_STATUTE_SS__e8e40aa4_0a62_4507_aa23_0db"/>
      <w:bookmarkStart w:id="1094" w:name="_STATUTE_S__47390645_5025_4cb3_aab0_797b"/>
      <w:bookmarkStart w:id="1095" w:name="_PAR__6_10a6d6ea_4fb0_4aa7_8b9f_fe20a032"/>
      <w:bookmarkStart w:id="1096" w:name="_LINE__33_3afd7178_e452_4d47_b848_46bf3a"/>
      <w:bookmarkEnd w:id="1091"/>
      <w:bookmarkEnd w:id="1092"/>
      <w:bookmarkEnd w:id="1093"/>
      <w:bookmarkEnd w:id="1085"/>
      <w:bookmarkEnd w:id="1094"/>
      <w:bookmarkEnd w:id="1095"/>
      <w:r>
        <w:rPr>
          <w:rFonts w:eastAsia="Arial" w:cs="Arial" w:ascii="Arial" w:hAnsi="Arial"/>
          <w:b/>
          <w:u w:val="single"/>
        </w:rPr>
        <w:t>§</w:t>
      </w:r>
      <w:bookmarkStart w:id="1097" w:name="_STATUTE_NUMBER__dfceeaea_5667_461d_8ce4"/>
      <w:r>
        <w:rPr>
          <w:rFonts w:eastAsia="Arial" w:cs="Arial" w:ascii="Arial" w:hAnsi="Arial"/>
          <w:b/>
          <w:u w:val="single"/>
        </w:rPr>
        <w:t>2250</w:t>
      </w:r>
      <w:bookmarkEnd w:id="1097"/>
      <w:r>
        <w:rPr>
          <w:rFonts w:eastAsia="Arial" w:cs="Arial" w:ascii="Arial" w:hAnsi="Arial"/>
          <w:b/>
          <w:u w:val="single"/>
        </w:rPr>
        <w:t xml:space="preserve">. </w:t>
      </w:r>
      <w:bookmarkStart w:id="1098" w:name="_STATUTE_HEADNOTE__4ee77868_9874_43c7_ae"/>
      <w:r>
        <w:rPr>
          <w:rFonts w:eastAsia="Arial" w:cs="Arial" w:ascii="Arial" w:hAnsi="Arial"/>
          <w:b/>
          <w:u w:val="single"/>
        </w:rPr>
        <w:t>Relinquishment of dangerous weapon</w:t>
      </w:r>
      <w:bookmarkEnd w:id="1096"/>
      <w:bookmarkEnd w:id="1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PAR__6_10a6d6ea_4fb0_4aa7_8b9f_fe20a032"/>
      <w:bookmarkStart w:id="1100" w:name="_PAR__7_729ad21e_eb3f_441f_86b0_53f5fa3b"/>
      <w:bookmarkStart w:id="1101" w:name="_STATUTE_SS__50ee3939_1140_4445_8570_191"/>
      <w:bookmarkStart w:id="1102" w:name="_LINE__34_12ee96f8_1b9f_4567_828d_794d1d"/>
      <w:bookmarkStart w:id="1103" w:name="_STATUTE_NUMBER__b4d0efe4_b177_4c8c_9ae0"/>
      <w:bookmarkEnd w:id="1099"/>
      <w:bookmarkEnd w:id="1100"/>
      <w:bookmarkEnd w:id="1101"/>
      <w:r>
        <w:rPr>
          <w:rFonts w:eastAsia="Arial" w:cs="Arial" w:ascii="Arial" w:hAnsi="Arial"/>
          <w:b/>
          <w:u w:val="single"/>
        </w:rPr>
        <w:t>1</w:t>
      </w:r>
      <w:bookmarkEnd w:id="1103"/>
      <w:r>
        <w:rPr>
          <w:rFonts w:eastAsia="Arial" w:cs="Arial" w:ascii="Arial" w:hAnsi="Arial"/>
          <w:b/>
          <w:u w:val="single"/>
        </w:rPr>
        <w:t xml:space="preserve">.  </w:t>
      </w:r>
      <w:bookmarkStart w:id="1104" w:name="_STATUTE_HEADNOTE__4650da95_2058_49fc_b2"/>
      <w:r>
        <w:rPr>
          <w:rFonts w:eastAsia="Arial" w:cs="Arial" w:ascii="Arial" w:hAnsi="Arial"/>
          <w:b/>
          <w:u w:val="single"/>
        </w:rPr>
        <w:t xml:space="preserve">Relinquishment by respondent.  </w:t>
      </w:r>
      <w:bookmarkStart w:id="1105" w:name="_STATUTE_CONTENT__4e29915e_6a9c_4e54_bc8"/>
      <w:bookmarkEnd w:id="1104"/>
      <w:r>
        <w:rPr>
          <w:rFonts w:eastAsia="Arial" w:cs="Arial" w:ascii="Arial" w:hAnsi="Arial"/>
          <w:u w:val="single"/>
        </w:rPr>
        <w:t xml:space="preserve">A respondent who is required to relinquish a </w:t>
      </w:r>
      <w:bookmarkStart w:id="1106" w:name="_LINE__35_76409577_4d05_45ee_bdbe_5c89a4"/>
      <w:bookmarkEnd w:id="1102"/>
      <w:r>
        <w:rPr>
          <w:rFonts w:eastAsia="Arial" w:cs="Arial" w:ascii="Arial" w:hAnsi="Arial"/>
          <w:u w:val="single"/>
        </w:rPr>
        <w:t xml:space="preserve">dangerous weapon in the respondent's possession, custody or control under an extreme risk </w:t>
      </w:r>
      <w:bookmarkStart w:id="1107" w:name="_LINE__36_3f674ad6_2772_412d_a62f_3834e8"/>
      <w:bookmarkEnd w:id="1106"/>
      <w:r>
        <w:rPr>
          <w:rFonts w:eastAsia="Arial" w:cs="Arial" w:ascii="Arial" w:hAnsi="Arial"/>
          <w:u w:val="single"/>
        </w:rPr>
        <w:t xml:space="preserve">protection order issued pursuant to this chapter, upon service of the order, shall </w:t>
      </w:r>
      <w:bookmarkStart w:id="1108" w:name="_LINE__37_7948af38_ebb1_4482_a595_b0b5d6"/>
      <w:bookmarkEnd w:id="1107"/>
      <w:r>
        <w:rPr>
          <w:rFonts w:eastAsia="Arial" w:cs="Arial" w:ascii="Arial" w:hAnsi="Arial"/>
          <w:u w:val="single"/>
        </w:rPr>
        <w:t xml:space="preserve">immediately relinquish the dangerous weapon to the law enforcement officer serving the </w:t>
      </w:r>
      <w:bookmarkStart w:id="1109" w:name="_LINE__38_4abdc772_b0aa_4209_94ea_f77b20"/>
      <w:bookmarkEnd w:id="1108"/>
      <w:r>
        <w:rPr>
          <w:rFonts w:eastAsia="Arial" w:cs="Arial" w:ascii="Arial" w:hAnsi="Arial"/>
          <w:u w:val="single"/>
        </w:rPr>
        <w:t xml:space="preserve">order. A respondent notified by the court at a hearing is required to immediately cooperate </w:t>
      </w:r>
      <w:bookmarkStart w:id="1110" w:name="_LINE__39_b2fa358b_8c2f_437f_829f_034ac2"/>
      <w:bookmarkEnd w:id="1109"/>
      <w:r>
        <w:rPr>
          <w:rFonts w:eastAsia="Arial" w:cs="Arial" w:ascii="Arial" w:hAnsi="Arial"/>
          <w:u w:val="single"/>
        </w:rPr>
        <w:t>with a law enforcement officer to come into compliance with the provisions of the order.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7_729ad21e_eb3f_441f_86b0_53f5fa3b"/>
      <w:bookmarkStart w:id="1112" w:name="_STATUTE_SS__50ee3939_1140_4445_8570_191"/>
      <w:bookmarkStart w:id="1113" w:name="_STATUTE_SS__a3c5972d_eb03_4cc2_aade_57e"/>
      <w:bookmarkStart w:id="1114" w:name="_PAR__8_7b55bbdb_04d1_4c6b_bb1d_5eae3640"/>
      <w:bookmarkStart w:id="1115" w:name="_LINE__40_2049292f_cc37_45e0_be28_faf824"/>
      <w:bookmarkStart w:id="1116" w:name="_STATUTE_NUMBER__0bb58e58_2e09_43e4_aa93"/>
      <w:bookmarkEnd w:id="1111"/>
      <w:bookmarkEnd w:id="1112"/>
      <w:bookmarkEnd w:id="1105"/>
      <w:bookmarkEnd w:id="1113"/>
      <w:r>
        <w:rPr>
          <w:rFonts w:eastAsia="Arial" w:cs="Arial" w:ascii="Arial" w:hAnsi="Arial"/>
          <w:b/>
          <w:u w:val="single"/>
        </w:rPr>
        <w:t>2</w:t>
      </w:r>
      <w:bookmarkEnd w:id="1116"/>
      <w:r>
        <w:rPr>
          <w:rFonts w:eastAsia="Arial" w:cs="Arial" w:ascii="Arial" w:hAnsi="Arial"/>
          <w:b/>
          <w:u w:val="single"/>
        </w:rPr>
        <w:t xml:space="preserve">.  </w:t>
      </w:r>
      <w:bookmarkStart w:id="1117" w:name="_STATUTE_HEADNOTE__85cbee4a_2529_4c2e_8f"/>
      <w:r>
        <w:rPr>
          <w:rFonts w:eastAsia="Arial" w:cs="Arial" w:ascii="Arial" w:hAnsi="Arial"/>
          <w:b/>
          <w:u w:val="single"/>
        </w:rPr>
        <w:t xml:space="preserve">Warrant authorizing search and seizure.  </w:t>
      </w:r>
      <w:bookmarkStart w:id="1118" w:name="_STATUTE_CONTENT__141c632a_d8a8_48dc_a28"/>
      <w:bookmarkEnd w:id="1117"/>
      <w:r>
        <w:rPr>
          <w:rFonts w:eastAsia="Arial" w:cs="Arial" w:ascii="Arial" w:hAnsi="Arial"/>
          <w:u w:val="single"/>
        </w:rPr>
        <w:t xml:space="preserve">If a law enforcement agency </w:t>
      </w:r>
      <w:bookmarkStart w:id="1119" w:name="_LINE__41_28743c8b_9933_4c13_aab3_140048"/>
      <w:bookmarkEnd w:id="1115"/>
      <w:r>
        <w:rPr>
          <w:rFonts w:eastAsia="Arial" w:cs="Arial" w:ascii="Arial" w:hAnsi="Arial"/>
          <w:u w:val="single"/>
        </w:rPr>
        <w:t xml:space="preserve">demonstrates that there is probable cause to believe that the respondent will not relinquish </w:t>
      </w:r>
      <w:bookmarkStart w:id="1120" w:name="_LINE__42_402e879e_9afc_4c74_8a39_ac635d"/>
      <w:bookmarkEnd w:id="1119"/>
      <w:r>
        <w:rPr>
          <w:rFonts w:eastAsia="Arial" w:cs="Arial" w:ascii="Arial" w:hAnsi="Arial"/>
          <w:u w:val="single"/>
        </w:rPr>
        <w:t xml:space="preserve">a dangerous weapon, a court may issue a search warrant authorizing a law enforcement </w:t>
      </w:r>
      <w:bookmarkStart w:id="1121" w:name="_LINE__43_263b1cd9_20a4_498d_9575_219260"/>
      <w:bookmarkEnd w:id="1120"/>
      <w:r>
        <w:rPr>
          <w:rFonts w:eastAsia="Arial" w:cs="Arial" w:ascii="Arial" w:hAnsi="Arial"/>
          <w:u w:val="single"/>
        </w:rPr>
        <w:t xml:space="preserve">agency to seize any dangerous weapon at any location at the time of the issuance of the </w:t>
      </w:r>
      <w:bookmarkStart w:id="1122" w:name="_LINE__44_dc9ad1f8_159f_4c8a_9b54_310efb"/>
      <w:bookmarkEnd w:id="1121"/>
      <w:r>
        <w:rPr>
          <w:rFonts w:eastAsia="Arial" w:cs="Arial" w:ascii="Arial" w:hAnsi="Arial"/>
          <w:u w:val="single"/>
        </w:rPr>
        <w:t xml:space="preserve">extreme risk protection order. A court may also issue a search warrant if a law enforcement </w:t>
      </w:r>
      <w:bookmarkStart w:id="1123" w:name="_PAGE__10_f16d514a_3087_4bff_9649_499aae"/>
      <w:bookmarkStart w:id="1124" w:name="_PAR__1_fdf18add_cf2e_4662_9e7d_a4f600a7"/>
      <w:bookmarkStart w:id="1125" w:name="_LINE__1_1158bfc3_5e67_4bde_aa8e_eedc2e9"/>
      <w:bookmarkStart w:id="1126" w:name="_PAGE_SPLIT__657db400_d642_4761_8efc_9f0"/>
      <w:bookmarkEnd w:id="1025"/>
      <w:bookmarkEnd w:id="1114"/>
      <w:bookmarkEnd w:id="1122"/>
      <w:r>
        <w:rPr>
          <w:rFonts w:eastAsia="Arial" w:cs="Arial" w:ascii="Arial" w:hAnsi="Arial"/>
          <w:u w:val="single"/>
        </w:rPr>
        <w:t>a</w:t>
      </w:r>
      <w:bookmarkEnd w:id="1126"/>
      <w:r>
        <w:rPr>
          <w:rFonts w:eastAsia="Arial" w:cs="Arial" w:ascii="Arial" w:hAnsi="Arial"/>
          <w:u w:val="single"/>
        </w:rPr>
        <w:t xml:space="preserve">gency demonstrates that there is probable cause to believe that any dangerous weapon has </w:t>
      </w:r>
      <w:bookmarkStart w:id="1127" w:name="_LINE__2_b537d7e8_16e3_4a4d_8e6c_a111c76"/>
      <w:bookmarkEnd w:id="1125"/>
      <w:r>
        <w:rPr>
          <w:rFonts w:eastAsia="Arial" w:cs="Arial" w:ascii="Arial" w:hAnsi="Arial"/>
          <w:u w:val="single"/>
        </w:rPr>
        <w:t>not been relinquished by the respondent.</w:t>
      </w:r>
      <w:bookmarkEnd w:id="1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STATUTE_SS__a3c5972d_eb03_4cc2_aade_57e"/>
      <w:bookmarkStart w:id="1129" w:name="_PAR__2_215cb52a_ad7e_4964_9d52_cd007efe"/>
      <w:bookmarkStart w:id="1130" w:name="_STATUTE_SS__481063a2_df0f_4c9a_8236_1d3"/>
      <w:bookmarkStart w:id="1131" w:name="_LINE__3_9ee105aa_d3c7_4f59_966b_e12931c"/>
      <w:bookmarkStart w:id="1132" w:name="_STATUTE_NUMBER__d0314771_1768_4e6b_bccc"/>
      <w:bookmarkEnd w:id="1128"/>
      <w:bookmarkEnd w:id="1118"/>
      <w:bookmarkEnd w:id="1124"/>
      <w:bookmarkEnd w:id="1129"/>
      <w:bookmarkEnd w:id="1130"/>
      <w:r>
        <w:rPr>
          <w:rFonts w:eastAsia="Arial" w:cs="Arial" w:ascii="Arial" w:hAnsi="Arial"/>
          <w:b/>
          <w:u w:val="single"/>
        </w:rPr>
        <w:t>3</w:t>
      </w:r>
      <w:bookmarkEnd w:id="1132"/>
      <w:r>
        <w:rPr>
          <w:rFonts w:eastAsia="Arial" w:cs="Arial" w:ascii="Arial" w:hAnsi="Arial"/>
          <w:b/>
          <w:u w:val="single"/>
        </w:rPr>
        <w:t xml:space="preserve">.  </w:t>
      </w:r>
      <w:bookmarkStart w:id="1133" w:name="_STATUTE_HEADNOTE__2a698845_22fa_45c3_86"/>
      <w:r>
        <w:rPr>
          <w:rFonts w:eastAsia="Arial" w:cs="Arial" w:ascii="Arial" w:hAnsi="Arial"/>
          <w:b/>
          <w:u w:val="single"/>
        </w:rPr>
        <w:t xml:space="preserve">Treatment of seized dangerous weapon.  </w:t>
      </w:r>
      <w:bookmarkStart w:id="1134" w:name="_STATUTE_CONTENT__900a7cea_c914_40ac_934"/>
      <w:bookmarkEnd w:id="1133"/>
      <w:r>
        <w:rPr>
          <w:rFonts w:eastAsia="Arial" w:cs="Arial" w:ascii="Arial" w:hAnsi="Arial"/>
          <w:u w:val="single"/>
        </w:rPr>
        <w:t xml:space="preserve">A law enforcement agency that takes </w:t>
      </w:r>
      <w:bookmarkStart w:id="1135" w:name="_LINE__4_495acb12_280c_4641_99ee_3a93951"/>
      <w:bookmarkEnd w:id="1131"/>
      <w:r>
        <w:rPr>
          <w:rFonts w:eastAsia="Arial" w:cs="Arial" w:ascii="Arial" w:hAnsi="Arial"/>
          <w:u w:val="single"/>
        </w:rPr>
        <w:t xml:space="preserve">possession of a dangerous weapon shall store the dangerous weapon at the law enforcement </w:t>
      </w:r>
      <w:bookmarkStart w:id="1136" w:name="_LINE__5_121db9e6_4da1_42b8_b745_c914c3e"/>
      <w:bookmarkEnd w:id="1135"/>
      <w:r>
        <w:rPr>
          <w:rFonts w:eastAsia="Arial" w:cs="Arial" w:ascii="Arial" w:hAnsi="Arial"/>
          <w:u w:val="single"/>
        </w:rPr>
        <w:t xml:space="preserve">agency's facility or a tribal, regional or state public safety facility. 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2_215cb52a_ad7e_4964_9d52_cd007efe"/>
      <w:bookmarkStart w:id="1138" w:name="_STATUTE_SS__481063a2_df0f_4c9a_8236_1d3"/>
      <w:bookmarkStart w:id="1139" w:name="_PAR__3_6901b3c5_0507_4d05_847b_2cdca89e"/>
      <w:bookmarkStart w:id="1140" w:name="_STATUTE_SS__1b15eeba_f5f7_4cf9_889d_ff2"/>
      <w:bookmarkStart w:id="1141" w:name="_LINE__6_abb7bbad_202e_41a7_9144_ad4b328"/>
      <w:bookmarkStart w:id="1142" w:name="_STATUTE_NUMBER__40f82a5a_3665_4ba1_9efb"/>
      <w:bookmarkEnd w:id="1137"/>
      <w:bookmarkEnd w:id="1138"/>
      <w:bookmarkEnd w:id="1134"/>
      <w:bookmarkEnd w:id="1139"/>
      <w:bookmarkEnd w:id="1140"/>
      <w:r>
        <w:rPr>
          <w:rFonts w:eastAsia="Arial" w:cs="Arial" w:ascii="Arial" w:hAnsi="Arial"/>
          <w:b/>
          <w:u w:val="single"/>
        </w:rPr>
        <w:t>4</w:t>
      </w:r>
      <w:bookmarkEnd w:id="1142"/>
      <w:r>
        <w:rPr>
          <w:rFonts w:eastAsia="Arial" w:cs="Arial" w:ascii="Arial" w:hAnsi="Arial"/>
          <w:b/>
          <w:u w:val="single"/>
        </w:rPr>
        <w:t xml:space="preserve">.  </w:t>
      </w:r>
      <w:bookmarkStart w:id="1143" w:name="_STATUTE_HEADNOTE__bcf7e13f_6f4c_477c_84"/>
      <w:r>
        <w:rPr>
          <w:rFonts w:eastAsia="Arial" w:cs="Arial" w:ascii="Arial" w:hAnsi="Arial"/>
          <w:b/>
          <w:u w:val="single"/>
        </w:rPr>
        <w:t xml:space="preserve">Lawful sale of dangerous weapons not affected.  </w:t>
      </w:r>
      <w:bookmarkStart w:id="1144" w:name="_STATUTE_CONTENT__785d4188_bb3c_43f6_b82"/>
      <w:bookmarkEnd w:id="1143"/>
      <w:r>
        <w:rPr>
          <w:rFonts w:eastAsia="Arial" w:cs="Arial" w:ascii="Arial" w:hAnsi="Arial"/>
          <w:u w:val="single"/>
        </w:rPr>
        <w:t xml:space="preserve">This section may not be </w:t>
      </w:r>
      <w:bookmarkStart w:id="1145" w:name="_LINE__7_f439b990_b15b_4c07_bd9a_61f8181"/>
      <w:bookmarkEnd w:id="1141"/>
      <w:r>
        <w:rPr>
          <w:rFonts w:eastAsia="Arial" w:cs="Arial" w:ascii="Arial" w:hAnsi="Arial"/>
          <w:u w:val="single"/>
        </w:rPr>
        <w:t xml:space="preserve">construed to prohibit the lawful sale of a dangerous weapon by the lawful owner. </w:t>
      </w:r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PAR__3_6901b3c5_0507_4d05_847b_2cdca89e"/>
      <w:bookmarkStart w:id="1147" w:name="_STATUTE_SS__1b15eeba_f5f7_4cf9_889d_ff2"/>
      <w:bookmarkStart w:id="1148" w:name="_PAR__4_7d39985c_b93e_47f2_bf7a_499f6c64"/>
      <w:bookmarkStart w:id="1149" w:name="_STATUTE_SS__4b838e75_538d_4b50_b876_664"/>
      <w:bookmarkStart w:id="1150" w:name="_LINE__8_938870fd_25b4_4092_b667_b55a3cd"/>
      <w:bookmarkStart w:id="1151" w:name="_STATUTE_NUMBER__a0d1cd47_6e6b_4fa7_9ae4"/>
      <w:bookmarkEnd w:id="1146"/>
      <w:bookmarkEnd w:id="1147"/>
      <w:bookmarkEnd w:id="1144"/>
      <w:bookmarkEnd w:id="1148"/>
      <w:bookmarkEnd w:id="1149"/>
      <w:r>
        <w:rPr>
          <w:rFonts w:eastAsia="Arial" w:cs="Arial" w:ascii="Arial" w:hAnsi="Arial"/>
          <w:b/>
          <w:u w:val="single"/>
        </w:rPr>
        <w:t>5</w:t>
      </w:r>
      <w:bookmarkEnd w:id="1151"/>
      <w:r>
        <w:rPr>
          <w:rFonts w:eastAsia="Arial" w:cs="Arial" w:ascii="Arial" w:hAnsi="Arial"/>
          <w:b/>
          <w:u w:val="single"/>
        </w:rPr>
        <w:t xml:space="preserve">.  </w:t>
      </w:r>
      <w:bookmarkStart w:id="1152" w:name="_STATUTE_HEADNOTE__4712928b_42d1_4daf_8d"/>
      <w:r>
        <w:rPr>
          <w:rFonts w:eastAsia="Arial" w:cs="Arial" w:ascii="Arial" w:hAnsi="Arial"/>
          <w:b/>
          <w:u w:val="single"/>
        </w:rPr>
        <w:t xml:space="preserve">Release of dangerous weapon within 3 days.  </w:t>
      </w:r>
      <w:bookmarkStart w:id="1153" w:name="_STATUTE_CONTENT__e6f9ec39_6ab5_4682_9ac"/>
      <w:bookmarkEnd w:id="1152"/>
      <w:r>
        <w:rPr>
          <w:rFonts w:eastAsia="Arial" w:cs="Arial" w:ascii="Arial" w:hAnsi="Arial"/>
          <w:u w:val="single"/>
        </w:rPr>
        <w:t xml:space="preserve">A law enforcement agency may </w:t>
      </w:r>
      <w:bookmarkStart w:id="1154" w:name="_LINE__9_3d2695e8_0cdd_4862_9d75_9a56bda"/>
      <w:bookmarkEnd w:id="1150"/>
      <w:r>
        <w:rPr>
          <w:rFonts w:eastAsia="Arial" w:cs="Arial" w:ascii="Arial" w:hAnsi="Arial"/>
          <w:u w:val="single"/>
        </w:rPr>
        <w:t xml:space="preserve">release to the respondent a dangerous weapon relinquished pursuant to an extreme risk </w:t>
      </w:r>
      <w:bookmarkStart w:id="1155" w:name="_LINE__10_76b4e7b7_cb22_44c7_9403_126b36"/>
      <w:bookmarkEnd w:id="1154"/>
      <w:r>
        <w:rPr>
          <w:rFonts w:eastAsia="Arial" w:cs="Arial" w:ascii="Arial" w:hAnsi="Arial"/>
          <w:u w:val="single"/>
        </w:rPr>
        <w:t xml:space="preserve">protection order issued pursuant to this chapter upon expiration of the extreme risk </w:t>
      </w:r>
      <w:bookmarkStart w:id="1156" w:name="_LINE__11_3ec8e6a4_1811_4b0f_a891_256ec4"/>
      <w:bookmarkEnd w:id="1155"/>
      <w:r>
        <w:rPr>
          <w:rFonts w:eastAsia="Arial" w:cs="Arial" w:ascii="Arial" w:hAnsi="Arial"/>
          <w:u w:val="single"/>
        </w:rPr>
        <w:t xml:space="preserve">protection order in effect at the time of the request by the respondent and completion of a </w:t>
      </w:r>
      <w:bookmarkStart w:id="1157" w:name="_LINE__12_e320aba4_004f_4e8a_902d_926ae8"/>
      <w:bookmarkEnd w:id="1156"/>
      <w:r>
        <w:rPr>
          <w:rFonts w:eastAsia="Arial" w:cs="Arial" w:ascii="Arial" w:hAnsi="Arial"/>
          <w:u w:val="single"/>
        </w:rPr>
        <w:t xml:space="preserve">background check using the Federal Bureau of Investigation, National Instant Criminal </w:t>
      </w:r>
      <w:bookmarkStart w:id="1158" w:name="_LINE__13_fed6f90a_fa89_42ff_83bd_418bde"/>
      <w:bookmarkEnd w:id="1157"/>
      <w:r>
        <w:rPr>
          <w:rFonts w:eastAsia="Arial" w:cs="Arial" w:ascii="Arial" w:hAnsi="Arial"/>
          <w:u w:val="single"/>
        </w:rPr>
        <w:t xml:space="preserve">Background Check System in a manner consistent with federal law. The dangerous weapon </w:t>
      </w:r>
      <w:bookmarkStart w:id="1159" w:name="_LINE__14_44482c5a_114e_4c03_b3b2_1dbdf9"/>
      <w:bookmarkEnd w:id="1158"/>
      <w:r>
        <w:rPr>
          <w:rFonts w:eastAsia="Arial" w:cs="Arial" w:ascii="Arial" w:hAnsi="Arial"/>
          <w:u w:val="single"/>
        </w:rPr>
        <w:t>must be returned within 3 business days of the request.</w:t>
      </w:r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" w:name="_PAR__4_7d39985c_b93e_47f2_bf7a_499f6c64"/>
      <w:bookmarkStart w:id="1161" w:name="_STATUTE_SS__4b838e75_538d_4b50_b876_664"/>
      <w:bookmarkStart w:id="1162" w:name="_STATUTE_SS__f66928fc_7c06_4705_aa9c_0af"/>
      <w:bookmarkStart w:id="1163" w:name="_PAR__5_736bba5a_22fe_4faa_97e0_1ae5b02e"/>
      <w:bookmarkStart w:id="1164" w:name="_LINE__15_322dafb4_2a09_49e8_90de_ee63b1"/>
      <w:bookmarkStart w:id="1165" w:name="_STATUTE_NUMBER__64b1b95b_4770_49c8_a5c1"/>
      <w:bookmarkEnd w:id="1160"/>
      <w:bookmarkEnd w:id="1161"/>
      <w:bookmarkEnd w:id="1153"/>
      <w:bookmarkEnd w:id="1162"/>
      <w:bookmarkEnd w:id="1163"/>
      <w:r>
        <w:rPr>
          <w:rFonts w:eastAsia="Arial" w:cs="Arial" w:ascii="Arial" w:hAnsi="Arial"/>
          <w:b/>
          <w:u w:val="single"/>
        </w:rPr>
        <w:t>6</w:t>
      </w:r>
      <w:bookmarkEnd w:id="1165"/>
      <w:r>
        <w:rPr>
          <w:rFonts w:eastAsia="Arial" w:cs="Arial" w:ascii="Arial" w:hAnsi="Arial"/>
          <w:b/>
          <w:u w:val="single"/>
        </w:rPr>
        <w:t xml:space="preserve">.  </w:t>
      </w:r>
      <w:bookmarkStart w:id="1166" w:name="_STATUTE_HEADNOTE__48612d83_2a33_4238_90"/>
      <w:r>
        <w:rPr>
          <w:rFonts w:eastAsia="Arial" w:cs="Arial" w:ascii="Arial" w:hAnsi="Arial"/>
          <w:b/>
          <w:u w:val="single"/>
        </w:rPr>
        <w:t xml:space="preserve">When return prohibited.  </w:t>
      </w:r>
      <w:bookmarkStart w:id="1167" w:name="_STATUTE_CONTENT__1b8dca1c_4979_485d_aa4"/>
      <w:bookmarkEnd w:id="1166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1168" w:name="_LINE__16_33fb8399_7a28_465b_88cd_7a093f"/>
      <w:bookmarkEnd w:id="1164"/>
      <w:r>
        <w:rPr>
          <w:rFonts w:eastAsia="Arial" w:cs="Arial" w:ascii="Arial" w:hAnsi="Arial"/>
          <w:u w:val="single"/>
        </w:rPr>
        <w:t>contrary:</w:t>
      </w:r>
      <w:bookmarkEnd w:id="1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9" w:name="_PAR__5_736bba5a_22fe_4faa_97e0_1ae5b02e"/>
      <w:bookmarkStart w:id="1170" w:name="_PAR__6_26a94af9_49fe_4f9a_ac8a_e5c68e16"/>
      <w:bookmarkStart w:id="1171" w:name="_STATUTE_P__984477a8_2d67_4801_8550_c6dc"/>
      <w:bookmarkStart w:id="1172" w:name="_LINE__17_a7e6e8ef_fd32_4727_ac01_cc64ea"/>
      <w:bookmarkStart w:id="1173" w:name="_STATUTE_NUMBER__c0b11904_b700_4b32_8462"/>
      <w:bookmarkEnd w:id="1169"/>
      <w:bookmarkEnd w:id="1167"/>
      <w:bookmarkEnd w:id="1170"/>
      <w:bookmarkEnd w:id="1171"/>
      <w:r>
        <w:rPr>
          <w:rFonts w:eastAsia="Arial" w:cs="Arial" w:ascii="Arial" w:hAnsi="Arial"/>
          <w:u w:val="single"/>
        </w:rPr>
        <w:t>A</w:t>
      </w:r>
      <w:bookmarkEnd w:id="1173"/>
      <w:r>
        <w:rPr>
          <w:rFonts w:eastAsia="Arial" w:cs="Arial" w:ascii="Arial" w:hAnsi="Arial"/>
          <w:u w:val="single"/>
        </w:rPr>
        <w:t xml:space="preserve">.  </w:t>
      </w:r>
      <w:bookmarkStart w:id="1174" w:name="_STATUTE_CONTENT__2efa9c0e_4bda_4a97_9d5"/>
      <w:r>
        <w:rPr>
          <w:rFonts w:eastAsia="Arial" w:cs="Arial" w:ascii="Arial" w:hAnsi="Arial"/>
          <w:u w:val="single"/>
        </w:rPr>
        <w:t xml:space="preserve">A dangerous weapon may not be returned to the respondent if the respondent's </w:t>
      </w:r>
      <w:bookmarkStart w:id="1175" w:name="_LINE__18_6d9eff3d_2396_4206_8ba0_b3c70a"/>
      <w:bookmarkEnd w:id="1172"/>
      <w:r>
        <w:rPr>
          <w:rFonts w:eastAsia="Arial" w:cs="Arial" w:ascii="Arial" w:hAnsi="Arial"/>
          <w:u w:val="single"/>
        </w:rPr>
        <w:t>possession of the dangerous weapon is prohibited by state or federal law; and</w:t>
      </w:r>
      <w:bookmarkEnd w:id="1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PAR__6_26a94af9_49fe_4f9a_ac8a_e5c68e16"/>
      <w:bookmarkStart w:id="1177" w:name="_STATUTE_P__984477a8_2d67_4801_8550_c6dc"/>
      <w:bookmarkStart w:id="1178" w:name="_PAR__7_f8696e64_af5b_4d49_a190_09744f21"/>
      <w:bookmarkStart w:id="1179" w:name="_STATUTE_P__0430d14f_aad6_418f_954e_9727"/>
      <w:bookmarkStart w:id="1180" w:name="_LINE__19_442587ae_6bcd_4c45_a636_166683"/>
      <w:bookmarkStart w:id="1181" w:name="_STATUTE_NUMBER__456615ee_3a88_4e87_81ae"/>
      <w:bookmarkEnd w:id="1176"/>
      <w:bookmarkEnd w:id="1177"/>
      <w:bookmarkEnd w:id="1174"/>
      <w:bookmarkEnd w:id="1178"/>
      <w:bookmarkEnd w:id="1179"/>
      <w:r>
        <w:rPr>
          <w:rFonts w:eastAsia="Arial" w:cs="Arial" w:ascii="Arial" w:hAnsi="Arial"/>
          <w:u w:val="single"/>
        </w:rPr>
        <w:t>B</w:t>
      </w:r>
      <w:bookmarkEnd w:id="1181"/>
      <w:r>
        <w:rPr>
          <w:rFonts w:eastAsia="Arial" w:cs="Arial" w:ascii="Arial" w:hAnsi="Arial"/>
          <w:u w:val="single"/>
        </w:rPr>
        <w:t xml:space="preserve">.  </w:t>
      </w:r>
      <w:bookmarkStart w:id="1182" w:name="_STATUTE_CONTENT__72003dff_dd14_4aef_805"/>
      <w:r>
        <w:rPr>
          <w:rFonts w:eastAsia="Arial" w:cs="Arial" w:ascii="Arial" w:hAnsi="Arial"/>
          <w:u w:val="single"/>
        </w:rPr>
        <w:t xml:space="preserve">A dangerous weapon may not be returned pursuant to this section if the dangerous </w:t>
      </w:r>
      <w:bookmarkStart w:id="1183" w:name="_LINE__20_50f53fac_eb58_4f5c_ace4_cc60c2"/>
      <w:bookmarkEnd w:id="1180"/>
      <w:r>
        <w:rPr>
          <w:rFonts w:eastAsia="Arial" w:cs="Arial" w:ascii="Arial" w:hAnsi="Arial"/>
          <w:u w:val="single"/>
        </w:rPr>
        <w:t>weapon is evidence in a pending criminal matter.</w:t>
      </w:r>
      <w:bookmarkEnd w:id="11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4" w:name="_STATUTE_S__47390645_5025_4cb3_aab0_797b"/>
      <w:bookmarkStart w:id="1185" w:name="_STATUTE_SS__f66928fc_7c06_4705_aa9c_0af"/>
      <w:bookmarkStart w:id="1186" w:name="_PAR__7_f8696e64_af5b_4d49_a190_09744f21"/>
      <w:bookmarkStart w:id="1187" w:name="_STATUTE_P__0430d14f_aad6_418f_954e_9727"/>
      <w:bookmarkStart w:id="1188" w:name="_STATUTE_S__8f548b55_a7e2_4dcd_bea5_ed91"/>
      <w:bookmarkStart w:id="1189" w:name="_PAR__8_1a6f5690_1d30_41fb_994c_ff54b17a"/>
      <w:bookmarkStart w:id="1190" w:name="_LINE__21_96991788_995d_4436_88f8_a48dae"/>
      <w:bookmarkEnd w:id="1184"/>
      <w:bookmarkEnd w:id="1185"/>
      <w:bookmarkEnd w:id="1186"/>
      <w:bookmarkEnd w:id="1187"/>
      <w:bookmarkEnd w:id="1182"/>
      <w:bookmarkEnd w:id="1188"/>
      <w:bookmarkEnd w:id="1189"/>
      <w:r>
        <w:rPr>
          <w:rFonts w:eastAsia="Arial" w:cs="Arial" w:ascii="Arial" w:hAnsi="Arial"/>
          <w:b/>
          <w:u w:val="single"/>
        </w:rPr>
        <w:t>§</w:t>
      </w:r>
      <w:bookmarkStart w:id="1191" w:name="_STATUTE_NUMBER__bc48b8a1_95fa_4a3e_bed4"/>
      <w:r>
        <w:rPr>
          <w:rFonts w:eastAsia="Arial" w:cs="Arial" w:ascii="Arial" w:hAnsi="Arial"/>
          <w:b/>
          <w:u w:val="single"/>
        </w:rPr>
        <w:t>2251</w:t>
      </w:r>
      <w:bookmarkEnd w:id="1191"/>
      <w:r>
        <w:rPr>
          <w:rFonts w:eastAsia="Arial" w:cs="Arial" w:ascii="Arial" w:hAnsi="Arial"/>
          <w:b/>
          <w:u w:val="single"/>
        </w:rPr>
        <w:t xml:space="preserve">. </w:t>
      </w:r>
      <w:bookmarkStart w:id="1192" w:name="_STATUTE_HEADNOTE__75550ae7_720f_4912_85"/>
      <w:r>
        <w:rPr>
          <w:rFonts w:eastAsia="Arial" w:cs="Arial" w:ascii="Arial" w:hAnsi="Arial"/>
          <w:b/>
          <w:u w:val="single"/>
        </w:rPr>
        <w:t>Appeals</w:t>
      </w:r>
      <w:bookmarkEnd w:id="1190"/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8_1a6f5690_1d30_41fb_994c_ff54b17a"/>
      <w:bookmarkStart w:id="1194" w:name="_PAR__9_d6c3467e_52fb_4874_8778_21ad1df8"/>
      <w:bookmarkStart w:id="1195" w:name="_STATUTE_CONTENT__d377666b_d1ff_486d_bca"/>
      <w:bookmarkStart w:id="1196" w:name="_STATUTE_P__9662978e_3096_4d7c_9fcc_2608"/>
      <w:bookmarkStart w:id="1197" w:name="_LINE__22_c4b688e8_1027_4598_91f2_c73252"/>
      <w:bookmarkEnd w:id="1193"/>
      <w:bookmarkEnd w:id="1194"/>
      <w:bookmarkEnd w:id="1195"/>
      <w:bookmarkEnd w:id="1196"/>
      <w:r>
        <w:rPr>
          <w:rFonts w:eastAsia="Arial" w:cs="Arial" w:ascii="Arial" w:hAnsi="Arial"/>
          <w:u w:val="single"/>
        </w:rPr>
        <w:t xml:space="preserve">An extreme risk protection order issued pursuant to this chapter is a final order for the </w:t>
      </w:r>
      <w:bookmarkStart w:id="1198" w:name="_LINE__23_688bdd56_4be3_483b_98e3_9b3a8e"/>
      <w:bookmarkEnd w:id="1197"/>
      <w:r>
        <w:rPr>
          <w:rFonts w:eastAsia="Arial" w:cs="Arial" w:ascii="Arial" w:hAnsi="Arial"/>
          <w:u w:val="single"/>
        </w:rPr>
        <w:t xml:space="preserve">purposes of appeal. </w:t>
      </w:r>
      <w:bookmarkEnd w:id="1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9" w:name="_STATUTE_S__8f548b55_a7e2_4dcd_bea5_ed91"/>
      <w:bookmarkStart w:id="1200" w:name="_PAR__9_d6c3467e_52fb_4874_8778_21ad1df8"/>
      <w:bookmarkStart w:id="1201" w:name="_STATUTE_CONTENT__d377666b_d1ff_486d_bca"/>
      <w:bookmarkStart w:id="1202" w:name="_STATUTE_P__9662978e_3096_4d7c_9fcc_2608"/>
      <w:bookmarkStart w:id="1203" w:name="_STATUTE_S__f5d6f21c_f28a_4720_8de3_0d9c"/>
      <w:bookmarkStart w:id="1204" w:name="_PAR__10_c0a4d585_143a_4f8e_80dd_84a91cc"/>
      <w:bookmarkStart w:id="1205" w:name="_LINE__24_49a1dc89_78da_4011_ab19_6dbc83"/>
      <w:bookmarkEnd w:id="1199"/>
      <w:bookmarkEnd w:id="1200"/>
      <w:bookmarkEnd w:id="1201"/>
      <w:bookmarkEnd w:id="1202"/>
      <w:bookmarkEnd w:id="1203"/>
      <w:bookmarkEnd w:id="1204"/>
      <w:r>
        <w:rPr>
          <w:rFonts w:eastAsia="Arial" w:cs="Arial" w:ascii="Arial" w:hAnsi="Arial"/>
          <w:b/>
          <w:u w:val="single"/>
        </w:rPr>
        <w:t>§</w:t>
      </w:r>
      <w:bookmarkStart w:id="1206" w:name="_STATUTE_NUMBER__ceb17a0d_8f24_4845_b9ec"/>
      <w:r>
        <w:rPr>
          <w:rFonts w:eastAsia="Arial" w:cs="Arial" w:ascii="Arial" w:hAnsi="Arial"/>
          <w:b/>
          <w:u w:val="single"/>
        </w:rPr>
        <w:t>2252</w:t>
      </w:r>
      <w:bookmarkEnd w:id="1206"/>
      <w:r>
        <w:rPr>
          <w:rFonts w:eastAsia="Arial" w:cs="Arial" w:ascii="Arial" w:hAnsi="Arial"/>
          <w:b/>
          <w:u w:val="single"/>
        </w:rPr>
        <w:t xml:space="preserve">. </w:t>
      </w:r>
      <w:bookmarkStart w:id="1207" w:name="_STATUTE_HEADNOTE__a3e20618_d5f8_4146_95"/>
      <w:r>
        <w:rPr>
          <w:rFonts w:eastAsia="Arial" w:cs="Arial" w:ascii="Arial" w:hAnsi="Arial"/>
          <w:b/>
          <w:u w:val="single"/>
        </w:rPr>
        <w:t xml:space="preserve">Data and reporting   </w:t>
      </w:r>
      <w:bookmarkEnd w:id="1205"/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10_c0a4d585_143a_4f8e_80dd_84a91cc"/>
      <w:bookmarkStart w:id="1209" w:name="_PAR__11_7ad6f15e_df7c_443d_8872_ec3f766"/>
      <w:bookmarkStart w:id="1210" w:name="_STATUTE_SS__649f613b_9495_4440_a5a9_a66"/>
      <w:bookmarkStart w:id="1211" w:name="_LINE__25_6dfef2e0_312a_4279_a047_26aa60"/>
      <w:bookmarkStart w:id="1212" w:name="_STATUTE_NUMBER__2156ac75_62c9_4104_8c90"/>
      <w:bookmarkEnd w:id="1208"/>
      <w:bookmarkEnd w:id="1209"/>
      <w:bookmarkEnd w:id="1210"/>
      <w:r>
        <w:rPr>
          <w:rFonts w:eastAsia="Arial" w:cs="Arial" w:ascii="Arial" w:hAnsi="Arial"/>
          <w:b/>
          <w:u w:val="single"/>
        </w:rPr>
        <w:t>1</w:t>
      </w:r>
      <w:bookmarkEnd w:id="1212"/>
      <w:r>
        <w:rPr>
          <w:rFonts w:eastAsia="Arial" w:cs="Arial" w:ascii="Arial" w:hAnsi="Arial"/>
          <w:b/>
          <w:u w:val="single"/>
        </w:rPr>
        <w:t xml:space="preserve">. </w:t>
      </w:r>
      <w:bookmarkStart w:id="1213" w:name="_STATUTE_HEADNOTE__78c7e7fd_2f93_4725_b5"/>
      <w:r>
        <w:rPr>
          <w:rFonts w:eastAsia="Arial" w:cs="Arial" w:ascii="Arial" w:hAnsi="Arial"/>
          <w:b/>
          <w:u w:val="single"/>
        </w:rPr>
        <w:t xml:space="preserve">Annual report; submission to Legislature.  </w:t>
      </w:r>
      <w:bookmarkStart w:id="1214" w:name="_STATUTE_CONTENT__fa6176ce_25ad_49a1_acb"/>
      <w:bookmarkEnd w:id="1213"/>
      <w:r>
        <w:rPr>
          <w:rFonts w:eastAsia="Arial" w:cs="Arial" w:ascii="Arial" w:hAnsi="Arial"/>
          <w:u w:val="single"/>
        </w:rPr>
        <w:t xml:space="preserve">The State Court Administrator, acting </w:t>
      </w:r>
      <w:bookmarkStart w:id="1215" w:name="_LINE__26_21a90915_032d_4bb4_b2f9_a614b0"/>
      <w:bookmarkEnd w:id="1211"/>
      <w:r>
        <w:rPr>
          <w:rFonts w:eastAsia="Arial" w:cs="Arial" w:ascii="Arial" w:hAnsi="Arial"/>
          <w:u w:val="single"/>
        </w:rPr>
        <w:t xml:space="preserve">at the direction of the Chief Justice of the Supreme Judicial Court, shall prepare an annual </w:t>
      </w:r>
      <w:bookmarkStart w:id="1216" w:name="_LINE__27_12afd9f3_671a_44ef_8772_7a5d39"/>
      <w:bookmarkEnd w:id="1215"/>
      <w:r>
        <w:rPr>
          <w:rFonts w:eastAsia="Arial" w:cs="Arial" w:ascii="Arial" w:hAnsi="Arial"/>
          <w:u w:val="single"/>
        </w:rPr>
        <w:t xml:space="preserve">report on and relating to the application of this chapter by the courts.  By January 1, 2027 </w:t>
      </w:r>
      <w:bookmarkStart w:id="1217" w:name="_LINE__28_aec9b3be_bf4f_4d7e_9eff_b0bd5e"/>
      <w:bookmarkEnd w:id="1216"/>
      <w:r>
        <w:rPr>
          <w:rFonts w:eastAsia="Arial" w:cs="Arial" w:ascii="Arial" w:hAnsi="Arial"/>
          <w:u w:val="single"/>
        </w:rPr>
        <w:t xml:space="preserve">and annually thereafter, the State Court Administrator shall prepare and submit the report </w:t>
      </w:r>
      <w:bookmarkStart w:id="1218" w:name="_LINE__29_737e7a89_35d4_47c7_852d_aa8a96"/>
      <w:bookmarkEnd w:id="1217"/>
      <w:r>
        <w:rPr>
          <w:rFonts w:eastAsia="Arial" w:cs="Arial" w:ascii="Arial" w:hAnsi="Arial"/>
          <w:u w:val="single"/>
        </w:rPr>
        <w:t xml:space="preserve">to the joint standing committee of the Legislature having jurisdiction over civil rights </w:t>
      </w:r>
      <w:bookmarkStart w:id="1219" w:name="_LINE__30_5d72f9ee_67af_4b28_93f5_44a4b9"/>
      <w:bookmarkEnd w:id="1218"/>
      <w:r>
        <w:rPr>
          <w:rFonts w:eastAsia="Arial" w:cs="Arial" w:ascii="Arial" w:hAnsi="Arial"/>
          <w:u w:val="single"/>
        </w:rPr>
        <w:t>matters.</w:t>
      </w:r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R__11_7ad6f15e_df7c_443d_8872_ec3f766"/>
      <w:bookmarkStart w:id="1221" w:name="_STATUTE_SS__649f613b_9495_4440_a5a9_a66"/>
      <w:bookmarkStart w:id="1222" w:name="_STATUTE_SS__718705dd_b892_4a2b_87e5_986"/>
      <w:bookmarkStart w:id="1223" w:name="_PAR__12_88abf36d_6877_404b_a66c_84988d8"/>
      <w:bookmarkStart w:id="1224" w:name="_LINE__31_fb94e521_8a09_4046_9757_10bd04"/>
      <w:bookmarkStart w:id="1225" w:name="_STATUTE_NUMBER__1646a68a_dc60_42d3_a828"/>
      <w:bookmarkEnd w:id="1220"/>
      <w:bookmarkEnd w:id="1221"/>
      <w:bookmarkEnd w:id="1214"/>
      <w:bookmarkEnd w:id="1222"/>
      <w:bookmarkEnd w:id="1223"/>
      <w:r>
        <w:rPr>
          <w:rFonts w:eastAsia="Arial" w:cs="Arial" w:ascii="Arial" w:hAnsi="Arial"/>
          <w:b/>
          <w:u w:val="single"/>
        </w:rPr>
        <w:t>2</w:t>
      </w:r>
      <w:bookmarkEnd w:id="1225"/>
      <w:r>
        <w:rPr>
          <w:rFonts w:eastAsia="Arial" w:cs="Arial" w:ascii="Arial" w:hAnsi="Arial"/>
          <w:b/>
          <w:u w:val="single"/>
        </w:rPr>
        <w:t xml:space="preserve">. </w:t>
      </w:r>
      <w:bookmarkStart w:id="1226" w:name="_STATUTE_HEADNOTE__1aebdbc3_eb09_416c_90"/>
      <w:r>
        <w:rPr>
          <w:rFonts w:eastAsia="Arial" w:cs="Arial" w:ascii="Arial" w:hAnsi="Arial"/>
          <w:b/>
          <w:u w:val="single"/>
        </w:rPr>
        <w:t xml:space="preserve">Report requirements.  </w:t>
      </w:r>
      <w:bookmarkStart w:id="1227" w:name="_STATUTE_CONTENT__7cf309d0_3590_42e2_941"/>
      <w:bookmarkEnd w:id="1226"/>
      <w:r>
        <w:rPr>
          <w:rFonts w:eastAsia="Arial" w:cs="Arial" w:ascii="Arial" w:hAnsi="Arial"/>
          <w:u w:val="single"/>
        </w:rPr>
        <w:t xml:space="preserve">The report required by this section must contain the </w:t>
      </w:r>
      <w:bookmarkStart w:id="1228" w:name="_LINE__32_4aaf7385_83d0_4fd7_8058_562be8"/>
      <w:bookmarkEnd w:id="1224"/>
      <w:r>
        <w:rPr>
          <w:rFonts w:eastAsia="Arial" w:cs="Arial" w:ascii="Arial" w:hAnsi="Arial"/>
          <w:u w:val="single"/>
        </w:rPr>
        <w:t xml:space="preserve">following: </w:t>
      </w:r>
      <w:bookmarkEnd w:id="1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9" w:name="_PAR__12_88abf36d_6877_404b_a66c_84988d8"/>
      <w:bookmarkStart w:id="1230" w:name="_PAR__13_904a5f59_37a3_4772_8e55_5fe38f4"/>
      <w:bookmarkStart w:id="1231" w:name="_STATUTE_P__8ecbbc38_35f3_4fcc_8a61_c4a5"/>
      <w:bookmarkStart w:id="1232" w:name="_LINE__33_f671032c_6ae4_440f_8d2f_d951cf"/>
      <w:bookmarkStart w:id="1233" w:name="_STATUTE_NUMBER__8501b3ee_b989_4209_b2fd"/>
      <w:bookmarkEnd w:id="1229"/>
      <w:bookmarkEnd w:id="1227"/>
      <w:bookmarkEnd w:id="1230"/>
      <w:bookmarkEnd w:id="1231"/>
      <w:r>
        <w:rPr>
          <w:rFonts w:eastAsia="Arial" w:cs="Arial" w:ascii="Arial" w:hAnsi="Arial"/>
          <w:u w:val="single"/>
        </w:rPr>
        <w:t>A</w:t>
      </w:r>
      <w:bookmarkEnd w:id="1233"/>
      <w:r>
        <w:rPr>
          <w:rFonts w:eastAsia="Arial" w:cs="Arial" w:ascii="Arial" w:hAnsi="Arial"/>
          <w:u w:val="single"/>
        </w:rPr>
        <w:t xml:space="preserve">. </w:t>
      </w:r>
      <w:bookmarkStart w:id="1234" w:name="_STATUTE_CONTENT__7f225bdd_d694_4a16_a05"/>
      <w:r>
        <w:rPr>
          <w:rFonts w:eastAsia="Arial" w:cs="Arial" w:ascii="Arial" w:hAnsi="Arial"/>
          <w:u w:val="single"/>
        </w:rPr>
        <w:t xml:space="preserve">The number of petitions filed for an extreme risk protection order; </w:t>
      </w:r>
      <w:bookmarkEnd w:id="1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PAR__13_904a5f59_37a3_4772_8e55_5fe38f4"/>
      <w:bookmarkStart w:id="1236" w:name="_STATUTE_P__8ecbbc38_35f3_4fcc_8a61_c4a5"/>
      <w:bookmarkStart w:id="1237" w:name="_PAR__14_a7cb4493_3f95_4b4e_9955_5237c29"/>
      <w:bookmarkStart w:id="1238" w:name="_STATUTE_P__46f5e125_ca40_4b14_9276_e7eb"/>
      <w:bookmarkStart w:id="1239" w:name="_LINE__34_90593eec_691e_4ef9_ad95_38f32b"/>
      <w:bookmarkStart w:id="1240" w:name="_STATUTE_NUMBER__2f3d7dfc_a019_4cf6_9b29"/>
      <w:bookmarkEnd w:id="1235"/>
      <w:bookmarkEnd w:id="1236"/>
      <w:bookmarkEnd w:id="1234"/>
      <w:bookmarkEnd w:id="1237"/>
      <w:bookmarkEnd w:id="1238"/>
      <w:r>
        <w:rPr>
          <w:rFonts w:eastAsia="Arial" w:cs="Arial" w:ascii="Arial" w:hAnsi="Arial"/>
          <w:u w:val="single"/>
        </w:rPr>
        <w:t>B</w:t>
      </w:r>
      <w:bookmarkEnd w:id="1240"/>
      <w:r>
        <w:rPr>
          <w:rFonts w:eastAsia="Arial" w:cs="Arial" w:ascii="Arial" w:hAnsi="Arial"/>
          <w:u w:val="single"/>
        </w:rPr>
        <w:t xml:space="preserve">. </w:t>
      </w:r>
      <w:bookmarkStart w:id="1241" w:name="_STATUTE_CONTENT__77c05b3f_7359_4303_83d"/>
      <w:r>
        <w:rPr>
          <w:rFonts w:eastAsia="Arial" w:cs="Arial" w:ascii="Arial" w:hAnsi="Arial"/>
          <w:u w:val="single"/>
        </w:rPr>
        <w:t xml:space="preserve">The number of petitions filed that included a request for an emergency extreme risk </w:t>
      </w:r>
      <w:bookmarkStart w:id="1242" w:name="_LINE__35_885de81c_9523_4f61_8af3_af7b86"/>
      <w:bookmarkEnd w:id="1239"/>
      <w:r>
        <w:rPr>
          <w:rFonts w:eastAsia="Arial" w:cs="Arial" w:ascii="Arial" w:hAnsi="Arial"/>
          <w:u w:val="single"/>
        </w:rPr>
        <w:t xml:space="preserve">protection order; </w:t>
      </w:r>
      <w:bookmarkEnd w:id="1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3" w:name="_PAR__14_a7cb4493_3f95_4b4e_9955_5237c29"/>
      <w:bookmarkStart w:id="1244" w:name="_STATUTE_P__46f5e125_ca40_4b14_9276_e7eb"/>
      <w:bookmarkStart w:id="1245" w:name="_PAR__15_860d45dd_a041_43c5_b37a_bc52294"/>
      <w:bookmarkStart w:id="1246" w:name="_STATUTE_P__622247cd_a1fa_48ae_b209_a965"/>
      <w:bookmarkStart w:id="1247" w:name="_LINE__36_b1c62b80_db5b_44c2_a904_556583"/>
      <w:bookmarkStart w:id="1248" w:name="_STATUTE_NUMBER__c2d9a4e7_022d_4131_9b7d"/>
      <w:bookmarkEnd w:id="1243"/>
      <w:bookmarkEnd w:id="1244"/>
      <w:bookmarkEnd w:id="1241"/>
      <w:bookmarkEnd w:id="1245"/>
      <w:bookmarkEnd w:id="1246"/>
      <w:r>
        <w:rPr>
          <w:rFonts w:eastAsia="Arial" w:cs="Arial" w:ascii="Arial" w:hAnsi="Arial"/>
          <w:u w:val="single"/>
        </w:rPr>
        <w:t>C</w:t>
      </w:r>
      <w:bookmarkEnd w:id="1248"/>
      <w:r>
        <w:rPr>
          <w:rFonts w:eastAsia="Arial" w:cs="Arial" w:ascii="Arial" w:hAnsi="Arial"/>
          <w:u w:val="single"/>
        </w:rPr>
        <w:t xml:space="preserve">. </w:t>
      </w:r>
      <w:bookmarkStart w:id="1249" w:name="_STATUTE_CONTENT__e9aef702_f59f_437b_b7a"/>
      <w:r>
        <w:rPr>
          <w:rFonts w:eastAsia="Arial" w:cs="Arial" w:ascii="Arial" w:hAnsi="Arial"/>
          <w:u w:val="single"/>
        </w:rPr>
        <w:t xml:space="preserve">The number of extreme risk protection orders issued and the number denied; </w:t>
      </w:r>
      <w:bookmarkEnd w:id="1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0" w:name="_PAR__15_860d45dd_a041_43c5_b37a_bc52294"/>
      <w:bookmarkStart w:id="1251" w:name="_STATUTE_P__622247cd_a1fa_48ae_b209_a965"/>
      <w:bookmarkStart w:id="1252" w:name="_PAR__16_3e794e64_9333_463f_9cf5_0fbaf12"/>
      <w:bookmarkStart w:id="1253" w:name="_STATUTE_P__c617ee93_e22f_4f0f_8cea_8e14"/>
      <w:bookmarkStart w:id="1254" w:name="_LINE__37_7c07f63d_a20a_483e_96c2_475b67"/>
      <w:bookmarkStart w:id="1255" w:name="_STATUTE_NUMBER__ee685f69_68e5_4acf_a8a4"/>
      <w:bookmarkEnd w:id="1250"/>
      <w:bookmarkEnd w:id="1251"/>
      <w:bookmarkEnd w:id="1249"/>
      <w:bookmarkEnd w:id="1252"/>
      <w:bookmarkEnd w:id="1253"/>
      <w:r>
        <w:rPr>
          <w:rFonts w:eastAsia="Arial" w:cs="Arial" w:ascii="Arial" w:hAnsi="Arial"/>
          <w:u w:val="single"/>
        </w:rPr>
        <w:t>D</w:t>
      </w:r>
      <w:bookmarkEnd w:id="1255"/>
      <w:r>
        <w:rPr>
          <w:rFonts w:eastAsia="Arial" w:cs="Arial" w:ascii="Arial" w:hAnsi="Arial"/>
          <w:u w:val="single"/>
        </w:rPr>
        <w:t xml:space="preserve">. </w:t>
      </w:r>
      <w:bookmarkStart w:id="1256" w:name="_STATUTE_CONTENT__da415532_36f5_418b_936"/>
      <w:r>
        <w:rPr>
          <w:rFonts w:eastAsia="Arial" w:cs="Arial" w:ascii="Arial" w:hAnsi="Arial"/>
          <w:u w:val="single"/>
        </w:rPr>
        <w:t xml:space="preserve">The number of emergency extreme risk protection orders issued without notice and </w:t>
      </w:r>
      <w:bookmarkStart w:id="1257" w:name="_LINE__38_ec0940d0_a2c9_4593_aac4_98c518"/>
      <w:bookmarkEnd w:id="1254"/>
      <w:r>
        <w:rPr>
          <w:rFonts w:eastAsia="Arial" w:cs="Arial" w:ascii="Arial" w:hAnsi="Arial"/>
          <w:u w:val="single"/>
        </w:rPr>
        <w:t xml:space="preserve">the number denied; </w:t>
      </w:r>
      <w:bookmarkEnd w:id="1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8" w:name="_PAR__16_3e794e64_9333_463f_9cf5_0fbaf12"/>
      <w:bookmarkStart w:id="1259" w:name="_STATUTE_P__c617ee93_e22f_4f0f_8cea_8e14"/>
      <w:bookmarkStart w:id="1260" w:name="_PAR__17_afca69ce_3fe4_40f8_ad41_1bd0041"/>
      <w:bookmarkStart w:id="1261" w:name="_STATUTE_P__e6bab8cd_c2e3_4c9c_bbd4_8e7f"/>
      <w:bookmarkStart w:id="1262" w:name="_LINE__39_232fb9d7_8962_4210_8b7c_e04ff7"/>
      <w:bookmarkStart w:id="1263" w:name="_STATUTE_NUMBER__558ca15d_da61_4de1_95b2"/>
      <w:bookmarkEnd w:id="1258"/>
      <w:bookmarkEnd w:id="1259"/>
      <w:bookmarkEnd w:id="1256"/>
      <w:bookmarkEnd w:id="1260"/>
      <w:bookmarkEnd w:id="1261"/>
      <w:r>
        <w:rPr>
          <w:rFonts w:eastAsia="Arial" w:cs="Arial" w:ascii="Arial" w:hAnsi="Arial"/>
          <w:u w:val="single"/>
        </w:rPr>
        <w:t>E</w:t>
      </w:r>
      <w:bookmarkEnd w:id="1263"/>
      <w:r>
        <w:rPr>
          <w:rFonts w:eastAsia="Arial" w:cs="Arial" w:ascii="Arial" w:hAnsi="Arial"/>
          <w:u w:val="single"/>
        </w:rPr>
        <w:t xml:space="preserve">. </w:t>
      </w:r>
      <w:bookmarkStart w:id="1264" w:name="_STATUTE_CONTENT__34c2f81b_9620_40a6_8b9"/>
      <w:r>
        <w:rPr>
          <w:rFonts w:eastAsia="Arial" w:cs="Arial" w:ascii="Arial" w:hAnsi="Arial"/>
          <w:u w:val="single"/>
        </w:rPr>
        <w:t xml:space="preserve">The number of extreme risk protection orders that have been voluntarily dismissed </w:t>
      </w:r>
      <w:bookmarkStart w:id="1265" w:name="_LINE__40_69618f16_9a1e_4353_9f59_1155b4"/>
      <w:bookmarkEnd w:id="1262"/>
      <w:r>
        <w:rPr>
          <w:rFonts w:eastAsia="Arial" w:cs="Arial" w:ascii="Arial" w:hAnsi="Arial"/>
          <w:u w:val="single"/>
        </w:rPr>
        <w:t xml:space="preserve">by the petitioner; </w:t>
      </w:r>
      <w:bookmarkEnd w:id="1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6" w:name="_PAR__17_afca69ce_3fe4_40f8_ad41_1bd0041"/>
      <w:bookmarkStart w:id="1267" w:name="_STATUTE_P__e6bab8cd_c2e3_4c9c_bbd4_8e7f"/>
      <w:bookmarkStart w:id="1268" w:name="_PAGE__11_51654f47_8f0e_42e0_9d9a_92d5fd"/>
      <w:bookmarkStart w:id="1269" w:name="_PAR__1_71eb44d1_8aaf_4f69_bc2e_9fce643f"/>
      <w:bookmarkStart w:id="1270" w:name="_STATUTE_P__f37229f4_860f_4d9d_ac44_0ce1"/>
      <w:bookmarkStart w:id="1271" w:name="_LINE__1_90cebcf8_8b54_41a6_8790_1cab6c0"/>
      <w:bookmarkStart w:id="1272" w:name="_STATUTE_NUMBER__134e3117_5771_4f46_a4e8"/>
      <w:bookmarkEnd w:id="1123"/>
      <w:bookmarkEnd w:id="1266"/>
      <w:bookmarkEnd w:id="1267"/>
      <w:bookmarkEnd w:id="1264"/>
      <w:bookmarkEnd w:id="1268"/>
      <w:bookmarkEnd w:id="1269"/>
      <w:bookmarkEnd w:id="1270"/>
      <w:r>
        <w:rPr>
          <w:rFonts w:eastAsia="Arial" w:cs="Arial" w:ascii="Arial" w:hAnsi="Arial"/>
          <w:u w:val="single"/>
        </w:rPr>
        <w:t>F</w:t>
      </w:r>
      <w:bookmarkEnd w:id="1272"/>
      <w:r>
        <w:rPr>
          <w:rFonts w:eastAsia="Arial" w:cs="Arial" w:ascii="Arial" w:hAnsi="Arial"/>
          <w:u w:val="single"/>
        </w:rPr>
        <w:t xml:space="preserve">. </w:t>
      </w:r>
      <w:bookmarkStart w:id="1273" w:name="_STATUTE_CONTENT__a521a8ac_ee25_42e5_990"/>
      <w:r>
        <w:rPr>
          <w:rFonts w:eastAsia="Arial" w:cs="Arial" w:ascii="Arial" w:hAnsi="Arial"/>
          <w:u w:val="single"/>
        </w:rPr>
        <w:t xml:space="preserve">The number of emergency extreme risk protection orders entered without notice that </w:t>
      </w:r>
      <w:bookmarkStart w:id="1274" w:name="_LINE__2_a5fcf583_bce1_44fe_9d9c_1239e64"/>
      <w:bookmarkEnd w:id="1271"/>
      <w:r>
        <w:rPr>
          <w:rFonts w:eastAsia="Arial" w:cs="Arial" w:ascii="Arial" w:hAnsi="Arial"/>
          <w:u w:val="single"/>
        </w:rPr>
        <w:t>have been voluntarily dismissed by the petitioner;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1_71eb44d1_8aaf_4f69_bc2e_9fce643f"/>
      <w:bookmarkStart w:id="1276" w:name="_STATUTE_P__f37229f4_860f_4d9d_ac44_0ce1"/>
      <w:bookmarkStart w:id="1277" w:name="_PAR__2_9668dd44_3a78_47f2_905d_71ad078a"/>
      <w:bookmarkStart w:id="1278" w:name="_STATUTE_P__a4f06413_c0ae_4e22_b8e6_2c42"/>
      <w:bookmarkStart w:id="1279" w:name="_LINE__3_36dbfc82_86f0_4fc9_b87f_4f845a1"/>
      <w:bookmarkStart w:id="1280" w:name="_STATUTE_NUMBER__e2fa2033_1958_4afb_a2fd"/>
      <w:bookmarkEnd w:id="1275"/>
      <w:bookmarkEnd w:id="1276"/>
      <w:bookmarkEnd w:id="1273"/>
      <w:bookmarkEnd w:id="1277"/>
      <w:bookmarkEnd w:id="1278"/>
      <w:r>
        <w:rPr>
          <w:rFonts w:eastAsia="Arial" w:cs="Arial" w:ascii="Arial" w:hAnsi="Arial"/>
          <w:u w:val="single"/>
        </w:rPr>
        <w:t>G</w:t>
      </w:r>
      <w:bookmarkEnd w:id="1280"/>
      <w:r>
        <w:rPr>
          <w:rFonts w:eastAsia="Arial" w:cs="Arial" w:ascii="Arial" w:hAnsi="Arial"/>
          <w:u w:val="single"/>
        </w:rPr>
        <w:t xml:space="preserve">. </w:t>
      </w:r>
      <w:bookmarkStart w:id="1281" w:name="_STATUTE_CONTENT__59be3b56_35d7_46ac_ac0"/>
      <w:r>
        <w:rPr>
          <w:rFonts w:eastAsia="Arial" w:cs="Arial" w:ascii="Arial" w:hAnsi="Arial"/>
          <w:u w:val="single"/>
        </w:rPr>
        <w:t>The number of motions filed to renew an extreme risk protection order;</w:t>
      </w:r>
      <w:bookmarkEnd w:id="1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" w:name="_PAR__2_9668dd44_3a78_47f2_905d_71ad078a"/>
      <w:bookmarkStart w:id="1283" w:name="_STATUTE_P__a4f06413_c0ae_4e22_b8e6_2c42"/>
      <w:bookmarkStart w:id="1284" w:name="_PAR__3_7486f347_1317_4aa6_984e_cd61ac36"/>
      <w:bookmarkStart w:id="1285" w:name="_STATUTE_P__56e861b1_a50d_4c7a_9126_5f00"/>
      <w:bookmarkStart w:id="1286" w:name="_LINE__4_6bfc6d46_f801_44cc_9bb8_95767a3"/>
      <w:bookmarkStart w:id="1287" w:name="_STATUTE_NUMBER__317b0c3e_fd32_4424_a9e2"/>
      <w:bookmarkEnd w:id="1282"/>
      <w:bookmarkEnd w:id="1283"/>
      <w:bookmarkEnd w:id="1281"/>
      <w:bookmarkEnd w:id="1284"/>
      <w:bookmarkEnd w:id="1285"/>
      <w:r>
        <w:rPr>
          <w:rFonts w:eastAsia="Arial" w:cs="Arial" w:ascii="Arial" w:hAnsi="Arial"/>
          <w:u w:val="single"/>
        </w:rPr>
        <w:t>H</w:t>
      </w:r>
      <w:bookmarkEnd w:id="1287"/>
      <w:r>
        <w:rPr>
          <w:rFonts w:eastAsia="Arial" w:cs="Arial" w:ascii="Arial" w:hAnsi="Arial"/>
          <w:u w:val="single"/>
        </w:rPr>
        <w:t xml:space="preserve">. </w:t>
      </w:r>
      <w:bookmarkStart w:id="1288" w:name="_STATUTE_CONTENT__a3bb7ed2_b75f_4aef_844"/>
      <w:r>
        <w:rPr>
          <w:rFonts w:eastAsia="Arial" w:cs="Arial" w:ascii="Arial" w:hAnsi="Arial"/>
          <w:u w:val="single"/>
        </w:rPr>
        <w:t xml:space="preserve">The number of extreme risk protection orders that have been renewed; </w:t>
      </w:r>
      <w:bookmarkEnd w:id="1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9" w:name="_PAR__3_7486f347_1317_4aa6_984e_cd61ac36"/>
      <w:bookmarkStart w:id="1290" w:name="_STATUTE_P__56e861b1_a50d_4c7a_9126_5f00"/>
      <w:bookmarkStart w:id="1291" w:name="_PAR__4_70b74ea0_73f7_4e69_8cf7_a8cfbf57"/>
      <w:bookmarkStart w:id="1292" w:name="_STATUTE_P__a1d58e5b_f070_41ed_b087_fe0e"/>
      <w:bookmarkStart w:id="1293" w:name="_LINE__5_81344a8c_be3c_401e_9eee_3066ec4"/>
      <w:bookmarkStart w:id="1294" w:name="_STATUTE_NUMBER__d3f058c6_619a_4950_a68c"/>
      <w:bookmarkEnd w:id="1289"/>
      <w:bookmarkEnd w:id="1290"/>
      <w:bookmarkEnd w:id="1288"/>
      <w:bookmarkEnd w:id="1291"/>
      <w:bookmarkEnd w:id="1292"/>
      <w:r>
        <w:rPr>
          <w:rFonts w:eastAsia="Arial" w:cs="Arial" w:ascii="Arial" w:hAnsi="Arial"/>
          <w:u w:val="single"/>
        </w:rPr>
        <w:t>I</w:t>
      </w:r>
      <w:bookmarkEnd w:id="1294"/>
      <w:r>
        <w:rPr>
          <w:rFonts w:eastAsia="Arial" w:cs="Arial" w:ascii="Arial" w:hAnsi="Arial"/>
          <w:u w:val="single"/>
        </w:rPr>
        <w:t xml:space="preserve">. </w:t>
      </w:r>
      <w:bookmarkStart w:id="1295" w:name="_STATUTE_CONTENT__a34456e1_9c4e_45ee_a0d"/>
      <w:r>
        <w:rPr>
          <w:rFonts w:eastAsia="Arial" w:cs="Arial" w:ascii="Arial" w:hAnsi="Arial"/>
          <w:u w:val="single"/>
        </w:rPr>
        <w:t>The number of motions filed to terminate an extreme risk protection order;</w:t>
      </w:r>
      <w:bookmarkEnd w:id="1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4_70b74ea0_73f7_4e69_8cf7_a8cfbf57"/>
      <w:bookmarkStart w:id="1297" w:name="_STATUTE_P__a1d58e5b_f070_41ed_b087_fe0e"/>
      <w:bookmarkStart w:id="1298" w:name="_PAR__5_d67110a2_10e0_4845_abbd_2d2d2faf"/>
      <w:bookmarkStart w:id="1299" w:name="_STATUTE_P__b7d38101_2585_46d7_af09_d01e"/>
      <w:bookmarkStart w:id="1300" w:name="_LINE__6_5f7f48d9_a045_4dd5_bfe1_731ce94"/>
      <w:bookmarkStart w:id="1301" w:name="_STATUTE_NUMBER__462b862f_941a_4a33_af94"/>
      <w:bookmarkEnd w:id="1296"/>
      <w:bookmarkEnd w:id="1297"/>
      <w:bookmarkEnd w:id="1295"/>
      <w:bookmarkEnd w:id="1298"/>
      <w:bookmarkEnd w:id="1299"/>
      <w:r>
        <w:rPr>
          <w:rFonts w:eastAsia="Arial" w:cs="Arial" w:ascii="Arial" w:hAnsi="Arial"/>
          <w:u w:val="single"/>
        </w:rPr>
        <w:t>J</w:t>
      </w:r>
      <w:bookmarkEnd w:id="1301"/>
      <w:r>
        <w:rPr>
          <w:rFonts w:eastAsia="Arial" w:cs="Arial" w:ascii="Arial" w:hAnsi="Arial"/>
          <w:u w:val="single"/>
        </w:rPr>
        <w:t xml:space="preserve">. </w:t>
      </w:r>
      <w:bookmarkStart w:id="1302" w:name="_STATUTE_CONTENT__721495f0_734b_418c_bec"/>
      <w:r>
        <w:rPr>
          <w:rFonts w:eastAsia="Arial" w:cs="Arial" w:ascii="Arial" w:hAnsi="Arial"/>
          <w:u w:val="single"/>
        </w:rPr>
        <w:t xml:space="preserve">The number of motions filed to terminate an extreme risk protection order that </w:t>
      </w:r>
      <w:bookmarkStart w:id="1303" w:name="_LINE__7_83176125_a7fb_46f3_9b86_41d74a2"/>
      <w:bookmarkEnd w:id="1300"/>
      <w:r>
        <w:rPr>
          <w:rFonts w:eastAsia="Arial" w:cs="Arial" w:ascii="Arial" w:hAnsi="Arial"/>
          <w:u w:val="single"/>
        </w:rPr>
        <w:t>resulted in termination of an order prior to the original expiration date;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5_d67110a2_10e0_4845_abbd_2d2d2faf"/>
      <w:bookmarkStart w:id="1305" w:name="_STATUTE_P__b7d38101_2585_46d7_af09_d01e"/>
      <w:bookmarkStart w:id="1306" w:name="_PAR__6_a14ad48c_17f9_4785_83fe_1a81a59c"/>
      <w:bookmarkStart w:id="1307" w:name="_STATUTE_P__740b4eaa_0066_47e1_8c8a_f0b7"/>
      <w:bookmarkStart w:id="1308" w:name="_LINE__8_0495498f_8254_469a_9761_6b66afd"/>
      <w:bookmarkStart w:id="1309" w:name="_STATUTE_NUMBER__e198d1f6_38f8_4adc_ac0a"/>
      <w:bookmarkEnd w:id="1304"/>
      <w:bookmarkEnd w:id="1305"/>
      <w:bookmarkEnd w:id="1302"/>
      <w:bookmarkEnd w:id="1306"/>
      <w:bookmarkEnd w:id="1307"/>
      <w:r>
        <w:rPr>
          <w:rFonts w:eastAsia="Arial" w:cs="Arial" w:ascii="Arial" w:hAnsi="Arial"/>
          <w:u w:val="single"/>
        </w:rPr>
        <w:t>K</w:t>
      </w:r>
      <w:bookmarkEnd w:id="1309"/>
      <w:r>
        <w:rPr>
          <w:rFonts w:eastAsia="Arial" w:cs="Arial" w:ascii="Arial" w:hAnsi="Arial"/>
          <w:u w:val="single"/>
        </w:rPr>
        <w:t xml:space="preserve">. </w:t>
      </w:r>
      <w:bookmarkStart w:id="1310" w:name="_STATUTE_CONTENT__2b769b97_7fbe_43bd_a27"/>
      <w:r>
        <w:rPr>
          <w:rFonts w:eastAsia="Arial" w:cs="Arial" w:ascii="Arial" w:hAnsi="Arial"/>
          <w:u w:val="single"/>
        </w:rPr>
        <w:t xml:space="preserve">To the extent ascertainable from available state court data, the number of </w:t>
      </w:r>
      <w:bookmarkStart w:id="1311" w:name="_LINE__9_e0cdc6b2_3ef9_463d_a7f1_cb071b3"/>
      <w:bookmarkEnd w:id="1308"/>
      <w:r>
        <w:rPr>
          <w:rFonts w:eastAsia="Arial" w:cs="Arial" w:ascii="Arial" w:hAnsi="Arial"/>
          <w:u w:val="single"/>
        </w:rPr>
        <w:t xml:space="preserve">respondents subject to an extreme risk protection order who, within 30 days after entry </w:t>
      </w:r>
      <w:bookmarkStart w:id="1312" w:name="_LINE__10_6805068f_e2d6_40d0_8fb7_f14be7"/>
      <w:bookmarkEnd w:id="1311"/>
      <w:r>
        <w:rPr>
          <w:rFonts w:eastAsia="Arial" w:cs="Arial" w:ascii="Arial" w:hAnsi="Arial"/>
          <w:u w:val="single"/>
        </w:rPr>
        <w:t xml:space="preserve">of the order, have been charged with a criminal offense, including the nature of the </w:t>
      </w:r>
      <w:bookmarkStart w:id="1313" w:name="_LINE__11_d22071b6_9e19_43c1_9c67_e9ba37"/>
      <w:bookmarkEnd w:id="1312"/>
      <w:r>
        <w:rPr>
          <w:rFonts w:eastAsia="Arial" w:cs="Arial" w:ascii="Arial" w:hAnsi="Arial"/>
          <w:u w:val="single"/>
        </w:rPr>
        <w:t xml:space="preserve">criminal offense, whether the offense was a violation of the extreme risk protection </w:t>
      </w:r>
      <w:bookmarkStart w:id="1314" w:name="_LINE__12_14281f21_35f2_49fe_87dd_b51de0"/>
      <w:bookmarkEnd w:id="1313"/>
      <w:r>
        <w:rPr>
          <w:rFonts w:eastAsia="Arial" w:cs="Arial" w:ascii="Arial" w:hAnsi="Arial"/>
          <w:u w:val="single"/>
        </w:rPr>
        <w:t>order and the disposition or status of the offense; and</w:t>
      </w:r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PAR__6_a14ad48c_17f9_4785_83fe_1a81a59c"/>
      <w:bookmarkStart w:id="1316" w:name="_STATUTE_P__740b4eaa_0066_47e1_8c8a_f0b7"/>
      <w:bookmarkStart w:id="1317" w:name="_PAR__7_b65b8feb_baaa_48f2_a61d_b30366a8"/>
      <w:bookmarkStart w:id="1318" w:name="_STATUTE_P__3e395d8e_348c_44ff_a5d6_3f58"/>
      <w:bookmarkStart w:id="1319" w:name="_LINE__13_dc587074_ea44_4c27_975a_bafcb5"/>
      <w:bookmarkStart w:id="1320" w:name="_STATUTE_NUMBER__b4545cbd_21f0_4f77_a5ca"/>
      <w:bookmarkEnd w:id="1315"/>
      <w:bookmarkEnd w:id="1316"/>
      <w:bookmarkEnd w:id="1310"/>
      <w:bookmarkEnd w:id="1317"/>
      <w:bookmarkEnd w:id="1318"/>
      <w:r>
        <w:rPr>
          <w:rFonts w:eastAsia="Arial" w:cs="Arial" w:ascii="Arial" w:hAnsi="Arial"/>
          <w:u w:val="single"/>
        </w:rPr>
        <w:t>L</w:t>
      </w:r>
      <w:bookmarkEnd w:id="1320"/>
      <w:r>
        <w:rPr>
          <w:rFonts w:eastAsia="Arial" w:cs="Arial" w:ascii="Arial" w:hAnsi="Arial"/>
          <w:u w:val="single"/>
        </w:rPr>
        <w:t xml:space="preserve">. </w:t>
      </w:r>
      <w:bookmarkStart w:id="1321" w:name="_STATUTE_CONTENT__7b3db41c_6ba1_4ff1_852"/>
      <w:r>
        <w:rPr>
          <w:rFonts w:eastAsia="Arial" w:cs="Arial" w:ascii="Arial" w:hAnsi="Arial"/>
          <w:u w:val="single"/>
        </w:rPr>
        <w:t xml:space="preserve">Demographic data regarding the individuals who have been petitioners and </w:t>
      </w:r>
      <w:bookmarkStart w:id="1322" w:name="_LINE__14_abbf3d8c_1c0c_42a0_97e5_e12aad"/>
      <w:bookmarkEnd w:id="1319"/>
      <w:r>
        <w:rPr>
          <w:rFonts w:eastAsia="Arial" w:cs="Arial" w:ascii="Arial" w:hAnsi="Arial"/>
          <w:u w:val="single"/>
        </w:rPr>
        <w:t>respondents in actions for extreme risk protection orders.</w:t>
      </w:r>
      <w:bookmarkEnd w:id="1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BILL_SECTION__0a916c03_c877_4e8a_bf12_5"/>
      <w:bookmarkStart w:id="1324" w:name="_PROCESSED_CHANGE__99e9879e_8a83_4d30_af"/>
      <w:bookmarkStart w:id="1325" w:name="_STATUTE_C__8a18faa3_8758_4b48_95b3_23a8"/>
      <w:bookmarkStart w:id="1326" w:name="_STATUTE_S__f5d6f21c_f28a_4720_8de3_0d9c"/>
      <w:bookmarkStart w:id="1327" w:name="_STATUTE_SS__718705dd_b892_4a2b_87e5_986"/>
      <w:bookmarkStart w:id="1328" w:name="_PAR__7_b65b8feb_baaa_48f2_a61d_b30366a8"/>
      <w:bookmarkStart w:id="1329" w:name="_STATUTE_P__3e395d8e_348c_44ff_a5d6_3f58"/>
      <w:bookmarkStart w:id="1330" w:name="_PAR__8_b6eb0432_0cba_4a09_aa53_0cbb1191"/>
      <w:bookmarkStart w:id="1331" w:name="_BILL_SECTION_UNALLOCATED__72f8a420_e1be"/>
      <w:bookmarkStart w:id="1332" w:name="_LINE__15_b218d6e9_aa3a_427f_a99f_015d00"/>
      <w:bookmarkEnd w:id="1323"/>
      <w:bookmarkEnd w:id="1324"/>
      <w:bookmarkEnd w:id="1325"/>
      <w:bookmarkEnd w:id="1326"/>
      <w:bookmarkEnd w:id="1327"/>
      <w:bookmarkEnd w:id="1328"/>
      <w:bookmarkEnd w:id="1329"/>
      <w:bookmarkEnd w:id="1321"/>
      <w:bookmarkEnd w:id="1330"/>
      <w:bookmarkEnd w:id="1331"/>
      <w:r>
        <w:rPr>
          <w:rFonts w:eastAsia="Arial" w:cs="Arial" w:ascii="Arial" w:hAnsi="Arial"/>
          <w:b/>
          <w:sz w:val="24"/>
        </w:rPr>
        <w:t xml:space="preserve">Sec. </w:t>
      </w:r>
      <w:bookmarkStart w:id="1333" w:name="_BILL_SECTION_NUMBER__cc16a2a3_d473_4440"/>
      <w:r>
        <w:rPr>
          <w:rFonts w:eastAsia="Arial" w:cs="Arial" w:ascii="Arial" w:hAnsi="Arial"/>
          <w:b/>
          <w:sz w:val="24"/>
        </w:rPr>
        <w:t>7</w:t>
      </w:r>
      <w:bookmarkEnd w:id="1333"/>
      <w:r>
        <w:rPr>
          <w:rFonts w:eastAsia="Arial" w:cs="Arial" w:ascii="Arial" w:hAnsi="Arial"/>
          <w:b/>
          <w:sz w:val="24"/>
        </w:rPr>
        <w:t>. Department of Public Safety to obtain federal funding; report.</w:t>
      </w:r>
      <w:r>
        <w:rPr>
          <w:rFonts w:eastAsia="Arial" w:cs="Arial" w:ascii="Arial" w:hAnsi="Arial"/>
        </w:rPr>
        <w:t xml:space="preserve">  By </w:t>
      </w:r>
      <w:bookmarkStart w:id="1334" w:name="_LINE__16_c8a10353_131c_46b9_96e0_b679f7"/>
      <w:bookmarkEnd w:id="1332"/>
      <w:r>
        <w:rPr>
          <w:rFonts w:eastAsia="Arial" w:cs="Arial" w:ascii="Arial" w:hAnsi="Arial"/>
        </w:rPr>
        <w:t xml:space="preserve">January 1, 2027, the Department of Public Safety shall report to the joint standing </w:t>
      </w:r>
      <w:bookmarkStart w:id="1335" w:name="_LINE__17_2b66a044_3c53_4b5d_a505_4b3cca"/>
      <w:bookmarkEnd w:id="1334"/>
      <w:r>
        <w:rPr>
          <w:rFonts w:eastAsia="Arial" w:cs="Arial" w:ascii="Arial" w:hAnsi="Arial"/>
        </w:rPr>
        <w:t xml:space="preserve">committee of the Legislature having jurisdiction over civil rights matters the status of the </w:t>
      </w:r>
      <w:bookmarkStart w:id="1336" w:name="_LINE__18_f2a127f3_6a6d_4c10_8fe6_35e659"/>
      <w:bookmarkEnd w:id="1335"/>
      <w:r>
        <w:rPr>
          <w:rFonts w:eastAsia="Arial" w:cs="Arial" w:ascii="Arial" w:hAnsi="Arial"/>
        </w:rPr>
        <w:t xml:space="preserve">state-level process currently under way to obtain federal funding for storing dangerous </w:t>
      </w:r>
      <w:bookmarkStart w:id="1337" w:name="_LINE__19_88c47187_64f0_4f52_a907_c63785"/>
      <w:bookmarkEnd w:id="1336"/>
      <w:r>
        <w:rPr>
          <w:rFonts w:eastAsia="Arial" w:cs="Arial" w:ascii="Arial" w:hAnsi="Arial"/>
        </w:rPr>
        <w:t>weapons in the custody of state, county and municipal law enforcement agencies.</w:t>
      </w:r>
      <w:bookmarkEnd w:id="1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8" w:name="_DOC_BODY_CONTENT__2475eeb8_54c8_45b8_88"/>
      <w:bookmarkStart w:id="1339" w:name="_PAR__8_b6eb0432_0cba_4a09_aa53_0cbb1191"/>
      <w:bookmarkStart w:id="1340" w:name="_BILL_SECTION_UNALLOCATED__72f8a420_e1be"/>
      <w:bookmarkStart w:id="1341" w:name="_SUMMARY__16eb2dc8_e02c_4b2f_9e8f_953f31"/>
      <w:bookmarkStart w:id="1342" w:name="_PAR__9_ede17077_9c6b_4e52_bdeb_c02a7687"/>
      <w:bookmarkStart w:id="1343" w:name="_LINE__20_4caaacee_3b41_4931_b696_e05deb"/>
      <w:bookmarkEnd w:id="1338"/>
      <w:bookmarkEnd w:id="1339"/>
      <w:bookmarkEnd w:id="1340"/>
      <w:bookmarkEnd w:id="1342"/>
      <w:r>
        <w:rPr>
          <w:rFonts w:eastAsia="Arial" w:cs="Arial" w:ascii="Arial" w:hAnsi="Arial"/>
          <w:b/>
          <w:sz w:val="24"/>
        </w:rPr>
        <w:t>SUMMARY</w:t>
      </w:r>
      <w:bookmarkEnd w:id="1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PAR__9_ede17077_9c6b_4e52_bdeb_c02a7687"/>
      <w:bookmarkStart w:id="1345" w:name="_PAR__10_15c55e63_1ae1_4224_81b4_77ce16b"/>
      <w:bookmarkStart w:id="1346" w:name="_LINE__21_47ba67c0_2ae1_425c_a134_9353bb"/>
      <w:bookmarkEnd w:id="1344"/>
      <w:bookmarkEnd w:id="1345"/>
      <w:r>
        <w:rPr>
          <w:rFonts w:eastAsia="Arial" w:cs="Arial" w:ascii="Arial" w:hAnsi="Arial"/>
        </w:rPr>
        <w:t xml:space="preserve">This initiated bill enacts the Extreme Risk Protection Order Act.  Under the bill, a </w:t>
      </w:r>
      <w:bookmarkStart w:id="1347" w:name="_LINE__22_ea8d87a8_84ad_4d0e_b8f2_c64fff"/>
      <w:bookmarkEnd w:id="1346"/>
      <w:r>
        <w:rPr>
          <w:rFonts w:eastAsia="Arial" w:cs="Arial" w:ascii="Arial" w:hAnsi="Arial"/>
        </w:rPr>
        <w:t xml:space="preserve">petition for an extreme risk protection order, which prohibits the purchase, possession or </w:t>
      </w:r>
      <w:bookmarkStart w:id="1348" w:name="_LINE__23_29d1f313_d614_4bae_b742_86a07b"/>
      <w:bookmarkEnd w:id="1347"/>
      <w:r>
        <w:rPr>
          <w:rFonts w:eastAsia="Arial" w:cs="Arial" w:ascii="Arial" w:hAnsi="Arial"/>
        </w:rPr>
        <w:t xml:space="preserve">control of a dangerous weapon, may be sought if a person is suspected of posing a </w:t>
      </w:r>
      <w:bookmarkStart w:id="1349" w:name="_LINE__24_d6992e61_8afa_47d2_9144_795bbb"/>
      <w:bookmarkEnd w:id="1348"/>
      <w:r>
        <w:rPr>
          <w:rFonts w:eastAsia="Arial" w:cs="Arial" w:ascii="Arial" w:hAnsi="Arial"/>
        </w:rPr>
        <w:t xml:space="preserve">significant danger of causing physical injury to the person or to another person.  A </w:t>
      </w:r>
      <w:bookmarkStart w:id="1350" w:name="_LINE__25_82cce6d0_c6bf_4c2a_81c4_cc2c05"/>
      <w:bookmarkEnd w:id="1349"/>
      <w:r>
        <w:rPr>
          <w:rFonts w:eastAsia="Arial" w:cs="Arial" w:ascii="Arial" w:hAnsi="Arial"/>
        </w:rPr>
        <w:t xml:space="preserve">significant danger of causing physical injury to the person or another person is </w:t>
      </w:r>
      <w:bookmarkStart w:id="1351" w:name="_LINE__26_16ee0c23_d47d_4247_9a82_d503a6"/>
      <w:bookmarkEnd w:id="1350"/>
      <w:r>
        <w:rPr>
          <w:rFonts w:eastAsia="Arial" w:cs="Arial" w:ascii="Arial" w:hAnsi="Arial"/>
        </w:rPr>
        <w:t xml:space="preserve">demonstrated by establishing that the person has inflicted or attempted to inflict physical </w:t>
      </w:r>
      <w:bookmarkStart w:id="1352" w:name="_LINE__27_e219a02b_9c00_463c_8818_08ee9b"/>
      <w:bookmarkEnd w:id="1351"/>
      <w:r>
        <w:rPr>
          <w:rFonts w:eastAsia="Arial" w:cs="Arial" w:ascii="Arial" w:hAnsi="Arial"/>
        </w:rPr>
        <w:t xml:space="preserve">injury on another person; placed another person in reasonable fear of physical injury; by </w:t>
      </w:r>
      <w:bookmarkStart w:id="1353" w:name="_LINE__28_2522b300_62ce_4e7a_8acb_49af4e"/>
      <w:bookmarkEnd w:id="1352"/>
      <w:r>
        <w:rPr>
          <w:rFonts w:eastAsia="Arial" w:cs="Arial" w:ascii="Arial" w:hAnsi="Arial"/>
        </w:rPr>
        <w:t xml:space="preserve">action or inaction, presented a danger to persons in the person's care; or threatened or </w:t>
      </w:r>
      <w:bookmarkStart w:id="1354" w:name="_LINE__29_50186958_b5e4_4bb7_a028_2576a9"/>
      <w:bookmarkEnd w:id="1353"/>
      <w:r>
        <w:rPr>
          <w:rFonts w:eastAsia="Arial" w:cs="Arial" w:ascii="Arial" w:hAnsi="Arial"/>
        </w:rPr>
        <w:t xml:space="preserve">attempted suicide or has threatened or attempted serious bodily injury. The petition may be </w:t>
      </w:r>
      <w:bookmarkStart w:id="1355" w:name="_LINE__30_deb2cd02_1060_46ad_8637_6dffb5"/>
      <w:bookmarkEnd w:id="1354"/>
      <w:r>
        <w:rPr>
          <w:rFonts w:eastAsia="Arial" w:cs="Arial" w:ascii="Arial" w:hAnsi="Arial"/>
        </w:rPr>
        <w:t xml:space="preserve">filed by a family or household member of the person or by a law enforcement agency or a </w:t>
      </w:r>
      <w:bookmarkStart w:id="1356" w:name="_LINE__31_ed2740cb_9f5b_46ee_8c68_1f4a65"/>
      <w:bookmarkEnd w:id="1355"/>
      <w:r>
        <w:rPr>
          <w:rFonts w:eastAsia="Arial" w:cs="Arial" w:ascii="Arial" w:hAnsi="Arial"/>
        </w:rPr>
        <w:t xml:space="preserve">law enforcement officer and must be supported by an affidavit stating the facts to support </w:t>
      </w:r>
      <w:bookmarkStart w:id="1357" w:name="_LINE__32_e97745e3_9f65_4600_9f92_f090e8"/>
      <w:bookmarkEnd w:id="1356"/>
      <w:r>
        <w:rPr>
          <w:rFonts w:eastAsia="Arial" w:cs="Arial" w:ascii="Arial" w:hAnsi="Arial"/>
        </w:rPr>
        <w:t xml:space="preserve">the allegations, identifying any dangerous weapons believed to be in the person's </w:t>
      </w:r>
      <w:bookmarkStart w:id="1358" w:name="_LINE__33_535cadb3_a7bf_4412_8694_392377"/>
      <w:bookmarkEnd w:id="1357"/>
      <w:r>
        <w:rPr>
          <w:rFonts w:eastAsia="Arial" w:cs="Arial" w:ascii="Arial" w:hAnsi="Arial"/>
        </w:rPr>
        <w:t xml:space="preserve">possession and stating whether the person is already the subject of an existing protection </w:t>
      </w:r>
      <w:bookmarkStart w:id="1359" w:name="_LINE__34_13c48d12_6b39_4946_8ead_35a29d"/>
      <w:bookmarkEnd w:id="1358"/>
      <w:r>
        <w:rPr>
          <w:rFonts w:eastAsia="Arial" w:cs="Arial" w:ascii="Arial" w:hAnsi="Arial"/>
        </w:rPr>
        <w:t xml:space="preserve">from harassment or protection from abuse order.  Upon receipt of the petition and affidavit, </w:t>
      </w:r>
      <w:bookmarkStart w:id="1360" w:name="_LINE__35_e243487e_9dc8_4c6d_8e94_2f9f01"/>
      <w:bookmarkEnd w:id="1359"/>
      <w:r>
        <w:rPr>
          <w:rFonts w:eastAsia="Arial" w:cs="Arial" w:ascii="Arial" w:hAnsi="Arial"/>
        </w:rPr>
        <w:t xml:space="preserve">the District Court is required to schedule a hearing, which must be held within 14 days of </w:t>
      </w:r>
      <w:bookmarkStart w:id="1361" w:name="_LINE__36_6b20d07e_3642_408c_a333_010d68"/>
      <w:bookmarkEnd w:id="1360"/>
      <w:r>
        <w:rPr>
          <w:rFonts w:eastAsia="Arial" w:cs="Arial" w:ascii="Arial" w:hAnsi="Arial"/>
        </w:rPr>
        <w:t xml:space="preserve">the filing of the petition, and provide notice of the hearing to the person who is the subject </w:t>
      </w:r>
      <w:bookmarkStart w:id="1362" w:name="_LINE__37_f27aaa5d_d43d_486e_b834_b84c28"/>
      <w:bookmarkEnd w:id="1361"/>
      <w:r>
        <w:rPr>
          <w:rFonts w:eastAsia="Arial" w:cs="Arial" w:ascii="Arial" w:hAnsi="Arial"/>
        </w:rPr>
        <w:t xml:space="preserve">of the requested extreme risk protection order. Following the hearing, if the court finds by </w:t>
      </w:r>
      <w:bookmarkStart w:id="1363" w:name="_LINE__38_6b15eedc_187c_455c_b30d_523121"/>
      <w:bookmarkEnd w:id="1362"/>
      <w:r>
        <w:rPr>
          <w:rFonts w:eastAsia="Arial" w:cs="Arial" w:ascii="Arial" w:hAnsi="Arial"/>
        </w:rPr>
        <w:t xml:space="preserve">a preponderance of the evidence that the person poses a significant risk of causing physical </w:t>
      </w:r>
      <w:bookmarkStart w:id="1364" w:name="_LINE__39_28c56eb6_d6a4_4c10_9cd5_85b620"/>
      <w:bookmarkEnd w:id="1363"/>
      <w:r>
        <w:rPr>
          <w:rFonts w:eastAsia="Arial" w:cs="Arial" w:ascii="Arial" w:hAnsi="Arial"/>
        </w:rPr>
        <w:t xml:space="preserve">injury to the person or to another person, the court must issue an order prohibiting, for up </w:t>
      </w:r>
      <w:bookmarkStart w:id="1365" w:name="_LINE__40_8d1918c5_7719_43bb_b07c_8468c5"/>
      <w:bookmarkEnd w:id="1364"/>
      <w:r>
        <w:rPr>
          <w:rFonts w:eastAsia="Arial" w:cs="Arial" w:ascii="Arial" w:hAnsi="Arial"/>
        </w:rPr>
        <w:t xml:space="preserve">to one year, the person from purchasing, possessing or receiving a dangerous weapon, </w:t>
      </w:r>
      <w:bookmarkStart w:id="1366" w:name="_LINE__41_8561b2d0_7f34_4380_8c40_4e1172"/>
      <w:bookmarkEnd w:id="1365"/>
      <w:r>
        <w:rPr>
          <w:rFonts w:eastAsia="Arial" w:cs="Arial" w:ascii="Arial" w:hAnsi="Arial"/>
        </w:rPr>
        <w:t xml:space="preserve">attempting to purchase, possess or receive a dangerous weapon or having custody or control </w:t>
      </w:r>
      <w:bookmarkStart w:id="1367" w:name="_LINE__42_cd69400b_d0ea_4ea8_b427_7d58d3"/>
      <w:bookmarkEnd w:id="1366"/>
      <w:r>
        <w:rPr>
          <w:rFonts w:eastAsia="Arial" w:cs="Arial" w:ascii="Arial" w:hAnsi="Arial"/>
        </w:rPr>
        <w:t xml:space="preserve">of a dangerous weapon. </w:t>
      </w:r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8" w:name="_PAGE__11_51654f47_8f0e_42e0_9d9a_92d5fd"/>
      <w:bookmarkStart w:id="1369" w:name="_PAR__10_15c55e63_1ae1_4224_81b4_77ce16b"/>
      <w:bookmarkStart w:id="1370" w:name="_PAGE__12_cc05e430_b486_4e74_a87e_7fe034"/>
      <w:bookmarkStart w:id="1371" w:name="_PAR__1_ba6371b4_64f7_4a5a_aa87_91deefaf"/>
      <w:bookmarkStart w:id="1372" w:name="_LINE__1_ed66805b_d3a3_4092_a2f6_fa03a03"/>
      <w:bookmarkEnd w:id="1368"/>
      <w:bookmarkEnd w:id="1369"/>
      <w:bookmarkEnd w:id="1371"/>
      <w:r>
        <w:rPr>
          <w:rFonts w:eastAsia="Arial" w:cs="Arial" w:ascii="Arial" w:hAnsi="Arial"/>
        </w:rPr>
        <w:t xml:space="preserve">The bill allows a court to issue an emergency extreme risk protection order without </w:t>
      </w:r>
      <w:bookmarkStart w:id="1373" w:name="_LINE__2_1ddc9bd5_054e_4431_9ed5_d384ba3"/>
      <w:bookmarkEnd w:id="1372"/>
      <w:r>
        <w:rPr>
          <w:rFonts w:eastAsia="Arial" w:cs="Arial" w:ascii="Arial" w:hAnsi="Arial"/>
        </w:rPr>
        <w:t xml:space="preserve">prior notice to the person who is the subject of the requested order.  A hearing must be </w:t>
      </w:r>
      <w:bookmarkStart w:id="1374" w:name="_LINE__3_1b8343a4_c60b_4b6c_8fbe_150e3df"/>
      <w:bookmarkEnd w:id="1373"/>
      <w:r>
        <w:rPr>
          <w:rFonts w:eastAsia="Arial" w:cs="Arial" w:ascii="Arial" w:hAnsi="Arial"/>
        </w:rPr>
        <w:t>scheduled no later than 14 days after the order is issued.</w:t>
      </w:r>
      <w:bookmarkEnd w:id="1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5" w:name="_PAR__1_ba6371b4_64f7_4a5a_aa87_91deefaf"/>
      <w:bookmarkStart w:id="1376" w:name="_PAR__2_3889307c_6932_4a19_9b8d_834453c4"/>
      <w:bookmarkStart w:id="1377" w:name="_LINE__4_30e2b6b9_c778_4fbd_ab46_8f27444"/>
      <w:bookmarkEnd w:id="1375"/>
      <w:bookmarkEnd w:id="1376"/>
      <w:r>
        <w:rPr>
          <w:rFonts w:eastAsia="Arial" w:cs="Arial" w:ascii="Arial" w:hAnsi="Arial"/>
        </w:rPr>
        <w:t xml:space="preserve">An extreme risk protection order may be terminated upon the request of the person who </w:t>
      </w:r>
      <w:bookmarkStart w:id="1378" w:name="_LINE__5_8b8f1197_f4b2_434b_8b91_63eaa34"/>
      <w:bookmarkEnd w:id="1377"/>
      <w:r>
        <w:rPr>
          <w:rFonts w:eastAsia="Arial" w:cs="Arial" w:ascii="Arial" w:hAnsi="Arial"/>
        </w:rPr>
        <w:t xml:space="preserve">is the subject of the order if that person shows by clear and convincing evidence that the </w:t>
      </w:r>
      <w:bookmarkStart w:id="1379" w:name="_LINE__6_9fc7e4de_513d_466a_88e2_2575b15"/>
      <w:bookmarkEnd w:id="1378"/>
      <w:r>
        <w:rPr>
          <w:rFonts w:eastAsia="Arial" w:cs="Arial" w:ascii="Arial" w:hAnsi="Arial"/>
        </w:rPr>
        <w:t xml:space="preserve">person no longer poses a significant danger of causing physical injury to the person or </w:t>
      </w:r>
      <w:bookmarkStart w:id="1380" w:name="_LINE__7_52270dcf_610a_4ca6_9f99_dcd6a96"/>
      <w:bookmarkEnd w:id="1379"/>
      <w:r>
        <w:rPr>
          <w:rFonts w:eastAsia="Arial" w:cs="Arial" w:ascii="Arial" w:hAnsi="Arial"/>
        </w:rPr>
        <w:t xml:space="preserve">another person.  An extreme risk protection order may be renewed for an additional period </w:t>
      </w:r>
      <w:bookmarkStart w:id="1381" w:name="_LINE__8_2d0b2429_0823_49de_9442_930bd8c"/>
      <w:bookmarkEnd w:id="1380"/>
      <w:r>
        <w:rPr>
          <w:rFonts w:eastAsia="Arial" w:cs="Arial" w:ascii="Arial" w:hAnsi="Arial"/>
        </w:rPr>
        <w:t>of up to one year.</w:t>
      </w:r>
      <w:bookmarkEnd w:id="1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PAR__2_3889307c_6932_4a19_9b8d_834453c4"/>
      <w:bookmarkStart w:id="1383" w:name="_PAR__3_b8be79e1_37b6_496c_8b83_64facd8b"/>
      <w:bookmarkStart w:id="1384" w:name="_LINE__9_059c893d_f8fe_4ccc_aa15_4032900"/>
      <w:bookmarkEnd w:id="1382"/>
      <w:bookmarkEnd w:id="1383"/>
      <w:r>
        <w:rPr>
          <w:rFonts w:eastAsia="Arial" w:cs="Arial" w:ascii="Arial" w:hAnsi="Arial"/>
        </w:rPr>
        <w:t xml:space="preserve">A person who is the subject of an extreme risk protection order must immediately </w:t>
      </w:r>
      <w:bookmarkStart w:id="1385" w:name="_LINE__10_eac98cd4_aeb4_4192_b2f8_780730"/>
      <w:bookmarkEnd w:id="1384"/>
      <w:r>
        <w:rPr>
          <w:rFonts w:eastAsia="Arial" w:cs="Arial" w:ascii="Arial" w:hAnsi="Arial"/>
        </w:rPr>
        <w:t xml:space="preserve">surrender all dangerous weapons in that person's possession, custody or control to a law </w:t>
      </w:r>
      <w:bookmarkStart w:id="1386" w:name="_LINE__11_cd2832a3_38ef_423b_9884_030893"/>
      <w:bookmarkEnd w:id="1385"/>
      <w:r>
        <w:rPr>
          <w:rFonts w:eastAsia="Arial" w:cs="Arial" w:ascii="Arial" w:hAnsi="Arial"/>
        </w:rPr>
        <w:t>enforcement agency.</w:t>
      </w:r>
      <w:bookmarkEnd w:id="13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7" w:name="_PAR__3_b8be79e1_37b6_496c_8b83_64facd8b"/>
      <w:bookmarkStart w:id="1388" w:name="_PAR__4_858205bc_2fd2_4af2_9c0e_7ef411d9"/>
      <w:bookmarkStart w:id="1389" w:name="_LINE__12_c3c54afd_7ac5_4b79_b1d7_851d4b"/>
      <w:bookmarkEnd w:id="1387"/>
      <w:r>
        <w:rPr>
          <w:rFonts w:eastAsia="Arial" w:cs="Arial" w:ascii="Arial" w:hAnsi="Arial"/>
        </w:rPr>
        <w:t xml:space="preserve">The bill directs the State Court Administrator to report annually regarding data related </w:t>
      </w:r>
      <w:bookmarkStart w:id="1390" w:name="_LINE__13_3c0b65a4_dbd3_4bab_b30b_ca7250"/>
      <w:bookmarkEnd w:id="1389"/>
      <w:r>
        <w:rPr>
          <w:rFonts w:eastAsia="Arial" w:cs="Arial" w:ascii="Arial" w:hAnsi="Arial"/>
        </w:rPr>
        <w:t xml:space="preserve">to this legislation. It also directs the Department of Public Safety to submit a report to the </w:t>
      </w:r>
      <w:bookmarkStart w:id="1391" w:name="_LINE__14_8a0cb503_6229_43be_95d8_a9fcba"/>
      <w:bookmarkEnd w:id="1390"/>
      <w:r>
        <w:rPr>
          <w:rFonts w:eastAsia="Arial" w:cs="Arial" w:ascii="Arial" w:hAnsi="Arial"/>
        </w:rPr>
        <w:t xml:space="preserve">joint standing committee of the Legislature having jurisdiction over civil rights matters on </w:t>
      </w:r>
      <w:bookmarkStart w:id="1392" w:name="_LINE__15_30edead1_ab42_4863_9404_24f31b"/>
      <w:bookmarkEnd w:id="1391"/>
      <w:r>
        <w:rPr>
          <w:rFonts w:eastAsia="Arial" w:cs="Arial" w:ascii="Arial" w:hAnsi="Arial"/>
        </w:rPr>
        <w:t xml:space="preserve">the status of obtaining federal funding related to storing dangerous weapons in the custody </w:t>
      </w:r>
      <w:bookmarkStart w:id="1393" w:name="_LINE__16_60514ceb_647d_4011_b394_8956d8"/>
      <w:bookmarkEnd w:id="1392"/>
      <w:r>
        <w:rPr>
          <w:rFonts w:eastAsia="Arial" w:cs="Arial" w:ascii="Arial" w:hAnsi="Arial"/>
        </w:rPr>
        <w:t>of law enforcement agencies.</w:t>
      </w:r>
      <w:bookmarkEnd w:id="0"/>
      <w:bookmarkEnd w:id="1"/>
      <w:bookmarkEnd w:id="1341"/>
      <w:bookmarkEnd w:id="1370"/>
      <w:bookmarkEnd w:id="1388"/>
      <w:bookmarkEnd w:id="13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mmunities by Enacting the Extreme Risk Protection Order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91</ItemId>
    <LRId>76243</LRId>
    <LRNumber>2508</LRNumber>
    <ItemNumber>1</ItemNumber>
    <Legislature>132</Legislature>
    <LegislatureDescription>132nd Legislature</LegislatureDescription>
    <Session>S1</Session>
    <SessionDescription>First Special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Communities by Enacting the Extreme Risk Protection Order Act</LRTitle>
    <ItemTitle>An Act to Protect Maine Communities by Enacting the Extreme Risk Protection Order Act</ItemTitle>
    <ShortTitle1>PROTECT MAINE COMMUNITIES BY</ShortTitle1>
    <ShortTitle2>ENACTING THE EXTREME RISK PROT</ShortTitle2>
    <JacketLegend>Approved for introduction by a majority of the Legislative Council pursuant to Joint Rule 205.</JacketLegend>
    <DraftingCycleCount>1</DraftingCycleCount>
    <LatestDraftingActionId>124</LatestDraftingActionId>
    <LatestDraftingActionDate>2025-03-27T10:32:57</LatestDraftingActionDate>
    <LatestDrafterName>mswanson</LatestDrafterName>
    <LatestProoferName>abachelder</LatestProoferName>
    <LatestTechName>CSchnepper</LatestTechName>
    <CurrentCustodyInitials>RRiley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4BED" w:rsidRDefault="007E4BED" w:rsidP="007E4BED"&amp;gt;&amp;lt;w:pPr&amp;gt;&amp;lt;w:ind w:left="360" /&amp;gt;&amp;lt;/w:pPr&amp;gt;&amp;lt;w:bookmarkStart w:id="0" w:name="_ENACTING_CLAUSE__fcab435d_9c99_41af_b1f" /&amp;gt;&amp;lt;w:bookmarkStart w:id="1" w:name="_DOC_BODY__909573d7_0ccf_4547_93c5_5164a" /&amp;gt;&amp;lt;w:bookmarkStart w:id="2" w:name="_DOC_BODY_CONTAINER__71dbe2e2_2a88_48b9_" /&amp;gt;&amp;lt;w:bookmarkStart w:id="3" w:name="_PAGE__1_29dddc59_9449_4b93_ba96_ab5e0b7" /&amp;gt;&amp;lt;w:bookmarkStart w:id="4" w:name="_PAR__1_9736ea43_244a_4b7f_9a2b_45c5c9a2" /&amp;gt;&amp;lt;w:bookmarkStart w:id="5" w:name="_LINE__1_a260f7a8_95b6_4fea_8545_e1623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4BED" w:rsidRDefault="007E4BED" w:rsidP="007E4BED"&amp;gt;&amp;lt;w:pPr&amp;gt;&amp;lt;w:ind w:left="360" w:firstLine="360" /&amp;gt;&amp;lt;/w:pPr&amp;gt;&amp;lt;w:bookmarkStart w:id="6" w:name="_BILL_SECTION_HEADER__82149114_3569_446b" /&amp;gt;&amp;lt;w:bookmarkStart w:id="7" w:name="_BILL_SECTION__45725aff_5b51_4418_881a_0" /&amp;gt;&amp;lt;w:bookmarkStart w:id="8" w:name="_DOC_BODY_CONTENT__2475eeb8_54c8_45b8_88" /&amp;gt;&amp;lt;w:bookmarkStart w:id="9" w:name="_PAR__2_aa4f2417_77a0_4db0_b122_dafc8d0c" /&amp;gt;&amp;lt;w:bookmarkStart w:id="10" w:name="_LINE__2_82f12689_94f0_4a80_a0c7_96b8d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a0fa3f_2da9_4b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93, sub-§1, ¶E-3&amp;lt;/w:t&amp;gt;&amp;lt;/w:r&amp;gt;&amp;lt;w:r&amp;gt;&amp;lt;w:t xml:space="preserve"&amp;gt; is enacted to read:&amp;lt;/w:t&amp;gt;&amp;lt;/w:r&amp;gt;&amp;lt;w:bookmarkEnd w:id="10" /&amp;gt;&amp;lt;/w:p&amp;gt;&amp;lt;w:p w:rsidR="007E4BED" w:rsidRDefault="007E4BED" w:rsidP="007E4BED"&amp;gt;&amp;lt;w:pPr&amp;gt;&amp;lt;w:ind w:left="720" /&amp;gt;&amp;lt;/w:pPr&amp;gt;&amp;lt;w:bookmarkStart w:id="12" w:name="_STATUTE_NUMBER__f56c0134_f883_45f4_a425" /&amp;gt;&amp;lt;w:bookmarkStart w:id="13" w:name="_STATUTE_P__e1327168_64b3_46fd_9203_c3c0" /&amp;gt;&amp;lt;w:bookmarkStart w:id="14" w:name="_PAR__3_facb25fe_d7e7_44a7_b2ff_fcedd4ee" /&amp;gt;&amp;lt;w:bookmarkStart w:id="15" w:name="_LINE__3_ba0e821d_e793_4517_90f8_359e3bf" /&amp;gt;&amp;lt;w:bookmarkStart w:id="16" w:name="_PROCESSED_CHANGE__cf5691a3_c5a9_48b5_b2" /&amp;gt;&amp;lt;w:bookmarkEnd w:id="6" /&amp;gt;&amp;lt;w:bookmarkEnd w:id="9" /&amp;gt;&amp;lt;w:ins w:id="17" w:author="BPS" w:date="2024-09-12T09:03:00Z"&amp;gt;&amp;lt;w:r&amp;gt;&amp;lt;w:t&amp;gt;E-3&amp;lt;/w:t&amp;gt;&amp;lt;/w:r&amp;gt;&amp;lt;w:bookmarkEnd w:id="12" /&amp;gt;&amp;lt;w:r&amp;gt;&amp;lt;w:t xml:space="preserve"&amp;gt;.  &amp;lt;/w:t&amp;gt;&amp;lt;/w:r&amp;gt;&amp;lt;/w:ins&amp;gt;&amp;lt;w:bookmarkStart w:id="18" w:name="_STATUTE_CONTENT__0e835551_6763_4887_ae5" /&amp;gt;&amp;lt;w:ins w:id="19" w:author="BPS" w:date="2024-09-12T09:04:00Z"&amp;gt;&amp;lt;w:r w:rsidRPr="0069454F"&amp;gt;&amp;lt;w:t xml:space="preserve"&amp;gt;Is currently the subject of &amp;lt;/w:t&amp;gt;&amp;lt;/w:r&amp;gt;&amp;lt;w:r&amp;gt;&amp;lt;w:t&amp;gt;an extreme risk protection&amp;lt;/w:t&amp;gt;&amp;lt;/w:r&amp;gt;&amp;lt;w:r w:rsidRPr="0069454F"&amp;gt;&amp;lt;w:t xml:space="preserve"&amp;gt; order issued pursuant to Title &amp;lt;/w:t&amp;gt;&amp;lt;/w:r&amp;gt;&amp;lt;w:bookmarkStart w:id="20" w:name="_LINE__4_bd826a50_f460_40e4_b4f8_88f73d1" /&amp;gt;&amp;lt;w:bookmarkEnd w:id="15" /&amp;gt;&amp;lt;w:r w:rsidRPr="0069454F"&amp;gt;&amp;lt;w:t&amp;gt;25, section 2244 or&amp;lt;/w:t&amp;gt;&amp;lt;/w:r&amp;gt;&amp;lt;/w:ins&amp;gt;&amp;lt;w:ins w:id="21" w:author="BPS" w:date="2024-09-20T09:00:00Z"&amp;gt;&amp;lt;w:r&amp;gt;&amp;lt;w:t xml:space="preserve"&amp;gt; an emergency extreme risk protection order issued pursuant to Title &amp;lt;/w:t&amp;gt;&amp;lt;/w:r&amp;gt;&amp;lt;w:bookmarkStart w:id="22" w:name="_LINE__5_618b09c0_15e3_467e_8390_668e3ed" /&amp;gt;&amp;lt;w:bookmarkEnd w:id="20" /&amp;gt;&amp;lt;w:r&amp;gt;&amp;lt;w:t&amp;gt;25, section&amp;lt;/w:t&amp;gt;&amp;lt;/w:r&amp;gt;&amp;lt;/w:ins&amp;gt;&amp;lt;w:ins w:id="23" w:author="BPS" w:date="2024-09-12T09:04:00Z"&amp;gt;&amp;lt;w:r w:rsidRPr="0069454F"&amp;gt;&amp;lt;w:t xml:space="preserve"&amp;gt; 2245, except that the prohibition applies to possession and control, not &amp;lt;/w:t&amp;gt;&amp;lt;/w:r&amp;gt;&amp;lt;w:bookmarkStart w:id="24" w:name="_LINE__6_4ec8444d_4c3d_4f11_9c4f_06720f5" /&amp;gt;&amp;lt;w:bookmarkEnd w:id="22" /&amp;gt;&amp;lt;w:r w:rsidRPr="0069454F"&amp;gt;&amp;lt;w:t&amp;gt;ownership.  Violation of this paragraph is a Class D crime;&amp;lt;/w:t&amp;gt;&amp;lt;/w:r&amp;gt;&amp;lt;/w:ins&amp;gt;&amp;lt;w:bookmarkEnd w:id="24" /&amp;gt;&amp;lt;/w:p&amp;gt;&amp;lt;w:p w:rsidR="007E4BED" w:rsidRDefault="007E4BED" w:rsidP="007E4BED"&amp;gt;&amp;lt;w:pPr&amp;gt;&amp;lt;w:ind w:left="360" w:firstLine="360" /&amp;gt;&amp;lt;/w:pPr&amp;gt;&amp;lt;w:bookmarkStart w:id="25" w:name="_BILL_SECTION_HEADER__07f034ef_ab31_4403" /&amp;gt;&amp;lt;w:bookmarkStart w:id="26" w:name="_BILL_SECTION__d0ab6ff8_16f1_444d_a8f4_d" /&amp;gt;&amp;lt;w:bookmarkStart w:id="27" w:name="_PAR__4_4c094491_7b1a_4021_88b3_4aa70c4c" /&amp;gt;&amp;lt;w:bookmarkStart w:id="28" w:name="_LINE__7_fdc32e40_921e_48ce_a7ff_edbab55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SECTION_NUMBER__90dcc58a_ca58_4e6f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5 MRSA §1023, sub-§4, ¶B-2&amp;lt;/w:t&amp;gt;&amp;lt;/w:r&amp;gt;&amp;lt;w:r&amp;gt;&amp;lt;w:t xml:space="preserve"&amp;gt; is enacted to read:&amp;lt;/w:t&amp;gt;&amp;lt;/w:r&amp;gt;&amp;lt;w:bookmarkEnd w:id="28" /&amp;gt;&amp;lt;/w:p&amp;gt;&amp;lt;w:p w:rsidR="007E4BED" w:rsidRDefault="007E4BED" w:rsidP="007E4BED"&amp;gt;&amp;lt;w:pPr&amp;gt;&amp;lt;w:ind w:left="720" /&amp;gt;&amp;lt;/w:pPr&amp;gt;&amp;lt;w:bookmarkStart w:id="30" w:name="_STATUTE_NUMBER__815e0b49_8861_44cb_826c" /&amp;gt;&amp;lt;w:bookmarkStart w:id="31" w:name="_STATUTE_P__70a5cb2d_6153_495d_a1e6_d33b" /&amp;gt;&amp;lt;w:bookmarkStart w:id="32" w:name="_PAR__5_855f8582_3f14_48b4_b792_58a49c10" /&amp;gt;&amp;lt;w:bookmarkStart w:id="33" w:name="_LINE__8_af8e378b_d289_4d5c_b64f_23f92bd" /&amp;gt;&amp;lt;w:bookmarkStart w:id="34" w:name="_PROCESSED_CHANGE__6da5ea7e_ea2d_4a4f_85" /&amp;gt;&amp;lt;w:bookmarkEnd w:id="25" /&amp;gt;&amp;lt;w:bookmarkEnd w:id="27" /&amp;gt;&amp;lt;w:ins w:id="35" w:author="BPS" w:date="2024-09-12T09:05:00Z"&amp;gt;&amp;lt;w:r&amp;gt;&amp;lt;w:t&amp;gt;B-2&amp;lt;/w:t&amp;gt;&amp;lt;/w:r&amp;gt;&amp;lt;w:bookmarkEnd w:id="30" /&amp;gt;&amp;lt;w:r&amp;gt;&amp;lt;w:t xml:space="preserve"&amp;gt;.  &amp;lt;/w:t&amp;gt;&amp;lt;/w:r&amp;gt;&amp;lt;/w:ins&amp;gt;&amp;lt;w:bookmarkStart w:id="36" w:name="_STATUTE_CONTENT__1fb8a1c8_e82e_4d6f_aa1" /&amp;gt;&amp;lt;w:ins w:id="37" w:author="BPS" w:date="2024-09-12T09:06:00Z"&amp;gt;&amp;lt;w:r w:rsidRPr="0069454F"&amp;gt;&amp;lt;w:t xml:space="preserve"&amp;gt;Set preconviction bail for a defendant alleged to have committed a violation of &amp;lt;/w:t&amp;gt;&amp;lt;/w:r&amp;gt;&amp;lt;w:bookmarkStart w:id="38" w:name="_LINE__9_ed114733_5320_4816_bab0_2b1c09d" /&amp;gt;&amp;lt;w:bookmarkEnd w:id="33" /&amp;gt;&amp;lt;w:r w:rsidRPr="0069454F"&amp;gt;&amp;lt;w:t&amp;gt;section 393, subsection 1, paragraph E-3;&amp;lt;/w:t&amp;gt;&amp;lt;/w:r&amp;gt;&amp;lt;/w:ins&amp;gt;&amp;lt;w:bookmarkEnd w:id="38" /&amp;gt;&amp;lt;/w:p&amp;gt;&amp;lt;w:p w:rsidR="007E4BED" w:rsidRDefault="007E4BED" w:rsidP="007E4BED"&amp;gt;&amp;lt;w:pPr&amp;gt;&amp;lt;w:ind w:left="360" w:firstLine="360" /&amp;gt;&amp;lt;/w:pPr&amp;gt;&amp;lt;w:bookmarkStart w:id="39" w:name="_BILL_SECTION_HEADER__336d70ed_c80d_4c04" /&amp;gt;&amp;lt;w:bookmarkStart w:id="40" w:name="_BILL_SECTION__970fa817_7ebd_4d90_868f_c" /&amp;gt;&amp;lt;w:bookmarkStart w:id="41" w:name="_PAR__6_eba77c6a_23db_478e_842e_858501f8" /&amp;gt;&amp;lt;w:bookmarkStart w:id="42" w:name="_LINE__10_9a5f5bc9_0b8e_4da6_82ec_668e9f" /&amp;gt;&amp;lt;w:bookmarkEnd w:id="26" /&amp;gt;&amp;lt;w:bookmarkEnd w:id="31" /&amp;gt;&amp;lt;w:bookmarkEnd w:id="32" /&amp;gt;&amp;lt;w:bookmarkEnd w:id="34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92b05f1f_424f_4e26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7-A MRSA §15, sub-§1, ¶A,&amp;lt;/w:t&amp;gt;&amp;lt;/w:r&amp;gt;&amp;lt;w:r&amp;gt;&amp;lt;w:t xml:space="preserve"&amp;gt; as amended by PL 2023, c. 465, §1, is further &amp;lt;/w:t&amp;gt;&amp;lt;/w:r&amp;gt;&amp;lt;w:bookmarkStart w:id="44" w:name="_LINE__11_b58cba69_1bce_4085_b75a_6ed1c0" /&amp;gt;&amp;lt;w:bookmarkEnd w:id="42" /&amp;gt;&amp;lt;w:r&amp;gt;&amp;lt;w:t&amp;gt;amended by amending subparagraph (24) to read:&amp;lt;/w:t&amp;gt;&amp;lt;/w:r&amp;gt;&amp;lt;w:bookmarkEnd w:id="44" /&amp;gt;&amp;lt;/w:p&amp;gt;&amp;lt;w:p w:rsidR="007E4BED" w:rsidRDefault="007E4BED" w:rsidP="007E4BED"&amp;gt;&amp;lt;w:pPr&amp;gt;&amp;lt;w:ind w:left="1080" /&amp;gt;&amp;lt;/w:pPr&amp;gt;&amp;lt;w:bookmarkStart w:id="45" w:name="_STATUTE_SP__347fe940_73f3_4c28_a7b5_ed5" /&amp;gt;&amp;lt;w:bookmarkStart w:id="46" w:name="_PAR__7_40656101_a06f_48a5_9e47_4d02bd78" /&amp;gt;&amp;lt;w:bookmarkStart w:id="47" w:name="_LINE__12_b00c24c3_3be1_4789_99cc_f31014" /&amp;gt;&amp;lt;w:bookmarkEnd w:id="39" /&amp;gt;&amp;lt;w:bookmarkEnd w:id="41" /&amp;gt;&amp;lt;w:r&amp;gt;&amp;lt;w:t&amp;gt;(&amp;lt;/w:t&amp;gt;&amp;lt;/w:r&amp;gt;&amp;lt;w:bookmarkStart w:id="48" w:name="_STATUTE_NUMBER__ecfc9fd7_f00e_454b_9a0d" /&amp;gt;&amp;lt;w:r&amp;gt;&amp;lt;w:t&amp;gt;24&amp;lt;/w:t&amp;gt;&amp;lt;/w:r&amp;gt;&amp;lt;w:bookmarkEnd w:id="48" /&amp;gt;&amp;lt;w:r&amp;gt;&amp;lt;w:t xml:space="preserve"&amp;gt;)  &amp;lt;/w:t&amp;gt;&amp;lt;/w:r&amp;gt;&amp;lt;w:bookmarkStart w:id="49" w:name="_STATUTE_CONTENT__d16f6b6d_7e32_4110_8b6" /&amp;gt;&amp;lt;w:r&amp;gt;&amp;lt;w:t xml:space="preserve"&amp;gt;A Class D or Class E crime committed while released on preconviction or &amp;lt;/w:t&amp;gt;&amp;lt;/w:r&amp;gt;&amp;lt;w:bookmarkStart w:id="50" w:name="_LINE__13_79d89870_475d_474b_859b_a7a17a" /&amp;gt;&amp;lt;w:bookmarkEnd w:id="47" /&amp;gt;&amp;lt;w:r&amp;gt;&amp;lt;w:t xml:space="preserve"&amp;gt;post-conviction bail; &amp;lt;/w:t&amp;gt;&amp;lt;/w:r&amp;gt;&amp;lt;w:bookmarkStart w:id="51" w:name="_PROCESSED_CHANGE__04309571_7516_49f8_87" /&amp;gt;&amp;lt;w:del w:id="52" w:author="BPS" w:date="2024-09-12T09:08:00Z"&amp;gt;&amp;lt;w:r w:rsidDel="0069454F"&amp;gt;&amp;lt;w:delText&amp;gt;or&amp;lt;/w:delText&amp;gt;&amp;lt;/w:r&amp;gt;&amp;lt;/w:del&amp;gt;&amp;lt;w:bookmarkEnd w:id="49" /&amp;gt;&amp;lt;w:bookmarkEnd w:id="50" /&amp;gt;&amp;lt;w:bookmarkEnd w:id="51" /&amp;gt;&amp;lt;/w:p&amp;gt;&amp;lt;w:p w:rsidR="007E4BED" w:rsidRDefault="007E4BED" w:rsidP="007E4BED"&amp;gt;&amp;lt;w:pPr&amp;gt;&amp;lt;w:ind w:left="360" w:firstLine="360" /&amp;gt;&amp;lt;/w:pPr&amp;gt;&amp;lt;w:bookmarkStart w:id="53" w:name="_BILL_SECTION_HEADER__51a5b3cf_2d5e_4678" /&amp;gt;&amp;lt;w:bookmarkStart w:id="54" w:name="_BILL_SECTION__61e2a871_fc35_4847_88e4_5" /&amp;gt;&amp;lt;w:bookmarkStart w:id="55" w:name="_PAR__8_a63041ae_756b_4944_97e9_9105081f" /&amp;gt;&amp;lt;w:bookmarkStart w:id="56" w:name="_LINE__14_c75163cf_70db_40d6_963c_63398f" /&amp;gt;&amp;lt;w:bookmarkEnd w:id="40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061786da_d265_4093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17-A MRSA §15, sub-§1, ¶A,&amp;lt;/w:t&amp;gt;&amp;lt;/w:r&amp;gt;&amp;lt;w:r&amp;gt;&amp;lt;w:t xml:space="preserve"&amp;gt; as amended by PL 2023, c. 465, §1, is further &amp;lt;/w:t&amp;gt;&amp;lt;/w:r&amp;gt;&amp;lt;w:bookmarkStart w:id="58" w:name="_LINE__15_d565dce7_cc91_4b9a_b5b4_b6f6ee" /&amp;gt;&amp;lt;w:bookmarkEnd w:id="56" /&amp;gt;&amp;lt;w:r&amp;gt;&amp;lt;w:t&amp;gt;amended by amending subparagraph (25) to read:&amp;lt;/w:t&amp;gt;&amp;lt;/w:r&amp;gt;&amp;lt;w:bookmarkEnd w:id="58" /&amp;gt;&amp;lt;/w:p&amp;gt;&amp;lt;w:p w:rsidR="007E4BED" w:rsidRDefault="007E4BED" w:rsidP="007E4BED"&amp;gt;&amp;lt;w:pPr&amp;gt;&amp;lt;w:ind w:left="1080" /&amp;gt;&amp;lt;/w:pPr&amp;gt;&amp;lt;w:bookmarkStart w:id="59" w:name="_STATUTE_SP__eba5e054_102e_4754_94c9_d9a" /&amp;gt;&amp;lt;w:bookmarkStart w:id="60" w:name="_PAR__9_4d4d5445_043f_4e0a_aa1d_76c3e8a3" /&amp;gt;&amp;lt;w:bookmarkStart w:id="61" w:name="_LINE__16_15cccb17_7662_405d_af54_4a9a19" /&amp;gt;&amp;lt;w:bookmarkEnd w:id="53" /&amp;gt;&amp;lt;w:bookmarkEnd w:id="55" /&amp;gt;&amp;lt;w:r&amp;gt;&amp;lt;w:t&amp;gt;(&amp;lt;/w:t&amp;gt;&amp;lt;/w:r&amp;gt;&amp;lt;w:bookmarkStart w:id="62" w:name="_STATUTE_NUMBER__4fc9b4a0_e8f0_4ab2_9721" /&amp;gt;&amp;lt;w:r&amp;gt;&amp;lt;w:t&amp;gt;25&amp;lt;/w:t&amp;gt;&amp;lt;/w:r&amp;gt;&amp;lt;w:bookmarkEnd w:id="62" /&amp;gt;&amp;lt;w:r&amp;gt;&amp;lt;w:t xml:space="preserve"&amp;gt;)  &amp;lt;/w:t&amp;gt;&amp;lt;/w:r&amp;gt;&amp;lt;w:bookmarkStart w:id="63" w:name="_STATUTE_CONTENT__fc132f43_1bb8_45ae_b1b" /&amp;gt;&amp;lt;w:r&amp;gt;&amp;lt;w:t xml:space="preserve"&amp;gt;A violation of a condition of release from a community confinement &amp;lt;/w:t&amp;gt;&amp;lt;/w:r&amp;gt;&amp;lt;w:bookmarkStart w:id="64" w:name="_LINE__17_70287a16_3c7e_4215_ad6b_3a768d" /&amp;gt;&amp;lt;w:bookmarkEnd w:id="61" /&amp;gt;&amp;lt;w:r&amp;gt;&amp;lt;w:t xml:space="preserve"&amp;gt;monitoring program pursuant to &amp;lt;/w:t&amp;gt;&amp;lt;/w:r&amp;gt;&amp;lt;w:bookmarkStart w:id="65" w:name="_CROSS_REFERENCE__3fdaf1f9_c93b_4264_94b" /&amp;gt;&amp;lt;w:r&amp;gt;&amp;lt;w:t&amp;gt;Title 30‑A, section 1659‑A&amp;lt;/w:t&amp;gt;&amp;lt;/w:r&amp;gt;&amp;lt;w:bookmarkEnd w:id="65" /&amp;gt;&amp;lt;w:r&amp;gt;&amp;lt;w:t&amp;gt;;&amp;lt;/w:t&amp;gt;&amp;lt;/w:r&amp;gt;&amp;lt;w:bookmarkStart w:id="66" w:name="_PROCESSED_CHANGE__bcbffbe8_1a0e_4f18_87" /&amp;gt;&amp;lt;w:r&amp;gt;&amp;lt;w:t xml:space="preserve"&amp;gt; &amp;lt;/w:t&amp;gt;&amp;lt;/w:r&amp;gt;&amp;lt;w:del w:id="67" w:author="BPS" w:date="2024-09-12T09:08:00Z"&amp;gt;&amp;lt;w:r w:rsidDel="0069454F"&amp;gt;&amp;lt;w:delText&amp;gt;and&amp;lt;/w:delText&amp;gt;&amp;lt;/w:r&amp;gt;&amp;lt;/w:del&amp;gt;&amp;lt;w:bookmarkStart w:id="68" w:name="_PROCESSED_CHANGE__0127ccdc_db9d_47a8_8a" /&amp;gt;&amp;lt;w:bookmarkEnd w:id="66" /&amp;gt;&amp;lt;w:r&amp;gt;&amp;lt;w:t xml:space="preserve"&amp;gt; &amp;lt;/w:t&amp;gt;&amp;lt;/w:r&amp;gt;&amp;lt;w:ins w:id="69" w:author="BPS" w:date="2024-09-12T09:08:00Z"&amp;gt;&amp;lt;w:r&amp;gt;&amp;lt;w:t&amp;gt;or&amp;lt;/w:t&amp;gt;&amp;lt;/w:r&amp;gt;&amp;lt;/w:ins&amp;gt;&amp;lt;w:bookmarkEnd w:id="63" /&amp;gt;&amp;lt;w:bookmarkEnd w:id="64" /&amp;gt;&amp;lt;w:bookmarkEnd w:id="68" /&amp;gt;&amp;lt;/w:p&amp;gt;&amp;lt;w:p w:rsidR="007E4BED" w:rsidRDefault="007E4BED" w:rsidP="007E4BED"&amp;gt;&amp;lt;w:pPr&amp;gt;&amp;lt;w:ind w:left="360" w:firstLine="360" /&amp;gt;&amp;lt;/w:pPr&amp;gt;&amp;lt;w:bookmarkStart w:id="70" w:name="_BILL_SECTION_HEADER__8c98205f_9b9b_4b0a" /&amp;gt;&amp;lt;w:bookmarkStart w:id="71" w:name="_BILL_SECTION__53bcbc63_5f88_445f_ae85_5" /&amp;gt;&amp;lt;w:bookmarkStart w:id="72" w:name="_PAR__10_2a4ee08f_8d94_446a_838b_573610b" /&amp;gt;&amp;lt;w:bookmarkStart w:id="73" w:name="_LINE__18_2a72a905_e7ac_41f4_b5d0_e185da" /&amp;gt;&amp;lt;w:bookmarkEnd w:id="5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4" w:name="_BILL_SECTION_NUMBER__6a7d647b_1a1b_4a87" /&amp;gt;&amp;lt;w:r&amp;gt;&amp;lt;w:rPr&amp;gt;&amp;lt;w:b /&amp;gt;&amp;lt;w:sz w:val="24" /&amp;gt;&amp;lt;/w:rPr&amp;gt;&amp;lt;w:t&amp;gt;5&amp;lt;/w:t&amp;gt;&amp;lt;/w:r&amp;gt;&amp;lt;w:bookmarkEnd w:id="74" /&amp;gt;&amp;lt;w:r&amp;gt;&amp;lt;w:rPr&amp;gt;&amp;lt;w:b /&amp;gt;&amp;lt;w:sz w:val="24" /&amp;gt;&amp;lt;/w:rPr&amp;gt;&amp;lt;w:t&amp;gt;.  17-A MRSA §15, sub-§1, ¶A,&amp;lt;/w:t&amp;gt;&amp;lt;/w:r&amp;gt;&amp;lt;w:r&amp;gt;&amp;lt;w:t xml:space="preserve"&amp;gt; &amp;lt;/w:t&amp;gt;&amp;lt;/w:r&amp;gt;&amp;lt;w:r w:rsidRPr="0069454F"&amp;gt;&amp;lt;w:t xml:space="preserve"&amp;gt;as amended by PL 2023, c. 465, §1, is further &amp;lt;/w:t&amp;gt;&amp;lt;/w:r&amp;gt;&amp;lt;w:bookmarkStart w:id="75" w:name="_LINE__19_b0e9bb33_77f0_4f37_b8b9_393d41" /&amp;gt;&amp;lt;w:bookmarkEnd w:id="73" /&amp;gt;&amp;lt;w:r w:rsidRPr="0069454F"&amp;gt;&amp;lt;w:t&amp;gt;amended by enacting a new subparagraph (26) to read:&amp;lt;/w:t&amp;gt;&amp;lt;/w:r&amp;gt;&amp;lt;w:bookmarkEnd w:id="75" /&amp;gt;&amp;lt;/w:p&amp;gt;&amp;lt;w:p w:rsidR="007E4BED" w:rsidRDefault="007E4BED" w:rsidP="007E4BED"&amp;gt;&amp;lt;w:pPr&amp;gt;&amp;lt;w:ind w:left="1080" /&amp;gt;&amp;lt;/w:pPr&amp;gt;&amp;lt;w:bookmarkStart w:id="76" w:name="_STATUTE_SP__bf39e19d_b71e_4150_a648_bfe" /&amp;gt;&amp;lt;w:bookmarkStart w:id="77" w:name="_PAR__11_eabf5b62_6345_48cb_9443_61d06c6" /&amp;gt;&amp;lt;w:bookmarkStart w:id="78" w:name="_LINE__20_9b8b8419_a37f_44cc_81ff_7237c0" /&amp;gt;&amp;lt;w:bookmarkStart w:id="79" w:name="_PROCESSED_CHANGE__1a8be082_183b_4d4a_84" /&amp;gt;&amp;lt;w:bookmarkEnd w:id="70" /&amp;gt;&amp;lt;w:bookmarkEnd w:id="72" /&amp;gt;&amp;lt;w:ins w:id="80" w:author="BPS" w:date="2024-09-12T09:09:00Z"&amp;gt;&amp;lt;w:r&amp;gt;&amp;lt;w:t&amp;gt;(&amp;lt;/w:t&amp;gt;&amp;lt;/w:r&amp;gt;&amp;lt;w:bookmarkStart w:id="81" w:name="_STATUTE_NUMBER__d16693e0_0350_40e6_bcc6" /&amp;gt;&amp;lt;w:r&amp;gt;&amp;lt;w:t&amp;gt;26&amp;lt;/w:t&amp;gt;&amp;lt;/w:r&amp;gt;&amp;lt;w:bookmarkEnd w:id="81" /&amp;gt;&amp;lt;w:r&amp;gt;&amp;lt;w:t xml:space="preserve"&amp;gt;)  &amp;lt;/w:t&amp;gt;&amp;lt;/w:r&amp;gt;&amp;lt;/w:ins&amp;gt;&amp;lt;w:bookmarkStart w:id="82" w:name="_STATUTE_CONTENT__52078542_dea8_46cb_92c" /&amp;gt;&amp;lt;w:ins w:id="83" w:author="BPS" w:date="2024-09-12T09:10:00Z"&amp;gt;&amp;lt;w:r w:rsidRPr="0069454F"&amp;gt;&amp;lt;w:t xml:space="preserve"&amp;gt;A violation of &amp;lt;/w:t&amp;gt;&amp;lt;/w:r&amp;gt;&amp;lt;/w:ins&amp;gt;&amp;lt;w:ins w:id="84" w:author="BPS" w:date="2024-09-12T09:13:00Z"&amp;gt;&amp;lt;w:r&amp;gt;&amp;lt;w:t&amp;gt;an extreme risk protection&amp;lt;/w:t&amp;gt;&amp;lt;/w:r&amp;gt;&amp;lt;/w:ins&amp;gt;&amp;lt;w:ins w:id="85" w:author="BPS" w:date="2024-09-12T09:10:00Z"&amp;gt;&amp;lt;w:r w:rsidRPr="0069454F"&amp;gt;&amp;lt;w:t xml:space="preserve"&amp;gt; order issued pursuant to Title 25, &amp;lt;/w:t&amp;gt;&amp;lt;/w:r&amp;gt;&amp;lt;w:bookmarkStart w:id="86" w:name="_LINE__21_3f40b473_5820_41fb_aaa5_625f78" /&amp;gt;&amp;lt;w:bookmarkEnd w:id="78" /&amp;gt;&amp;lt;w:r w:rsidRPr="0069454F"&amp;gt;&amp;lt;w:t&amp;gt;section 2244, subsection 3&amp;lt;/w:t&amp;gt;&amp;lt;/w:r&amp;gt;&amp;lt;/w:ins&amp;gt;&amp;lt;w:ins w:id="87" w:author="BPS" w:date="2024-09-12T09:13:00Z"&amp;gt;&amp;lt;w:r&amp;gt;&amp;lt;w:t xml:space="preserve"&amp;gt; or an emergency extreme risk protection order pursuant &amp;lt;/w:t&amp;gt;&amp;lt;/w:r&amp;gt;&amp;lt;w:bookmarkStart w:id="88" w:name="_LINE__22_b463c2da_cdcd_4131_8140_87e543" /&amp;gt;&amp;lt;w:bookmarkEnd w:id="86" /&amp;gt;&amp;lt;w:r&amp;gt;&amp;lt;w:t xml:space="preserve"&amp;gt;to Title 25, section &amp;lt;/w:t&amp;gt;&amp;lt;/w:r&amp;gt;&amp;lt;/w:ins&amp;gt;&amp;lt;w:ins w:id="89" w:author="BPS" w:date="2024-09-12T09:14:00Z"&amp;gt;&amp;lt;w:r&amp;gt;&amp;lt;w:t&amp;gt;2245, subsection 2&amp;lt;/w:t&amp;gt;&amp;lt;/w:r&amp;gt;&amp;lt;/w:ins&amp;gt;&amp;lt;w:ins w:id="90" w:author="BPS" w:date="2024-09-12T09:10:00Z"&amp;gt;&amp;lt;w:r w:rsidRPr="0069454F"&amp;gt;&amp;lt;w:t&amp;gt;; and&amp;lt;/w:t&amp;gt;&amp;lt;/w:r&amp;gt;&amp;lt;/w:ins&amp;gt;&amp;lt;w:bookmarkEnd w:id="88" /&amp;gt;&amp;lt;/w:p&amp;gt;&amp;lt;w:p w:rsidR="007E4BED" w:rsidRDefault="007E4BED" w:rsidP="007E4BED"&amp;gt;&amp;lt;w:pPr&amp;gt;&amp;lt;w:ind w:left="360" w:firstLine="360" /&amp;gt;&amp;lt;/w:pPr&amp;gt;&amp;lt;w:bookmarkStart w:id="91" w:name="_BILL_SECTION_HEADER__17ad3766_6ba4_4fc8" /&amp;gt;&amp;lt;w:bookmarkStart w:id="92" w:name="_BILL_SECTION__0a916c03_c877_4e8a_bf12_5" /&amp;gt;&amp;lt;w:bookmarkStart w:id="93" w:name="_PAR__12_52786702_263b_4040_ab93_a2c0ed2" /&amp;gt;&amp;lt;w:bookmarkStart w:id="94" w:name="_LINE__23_8f65ac3a_054a_491a_80cd_780f11" /&amp;gt;&amp;lt;w:bookmarkEnd w:id="71" /&amp;gt;&amp;lt;w:bookmarkEnd w:id="76" /&amp;gt;&amp;lt;w:bookmarkEnd w:id="77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5" w:name="_BILL_SECTION_NUMBER__3d88fcf7_8240_48ac" /&amp;gt;&amp;lt;w:r&amp;gt;&amp;lt;w:rPr&amp;gt;&amp;lt;w:b /&amp;gt;&amp;lt;w:sz w:val="24" /&amp;gt;&amp;lt;/w:rPr&amp;gt;&amp;lt;w:t&amp;gt;6&amp;lt;/w:t&amp;gt;&amp;lt;/w:r&amp;gt;&amp;lt;w:bookmarkEnd w:id="95" /&amp;gt;&amp;lt;w:r&amp;gt;&amp;lt;w:rPr&amp;gt;&amp;lt;w:b /&amp;gt;&amp;lt;w:sz w:val="24" /&amp;gt;&amp;lt;/w:rPr&amp;gt;&amp;lt;w:t&amp;gt;.  25 MRSA c. 261&amp;lt;/w:t&amp;gt;&amp;lt;/w:r&amp;gt;&amp;lt;w:r&amp;gt;&amp;lt;w:t xml:space="preserve"&amp;gt; is enacted to read:&amp;lt;/w:t&amp;gt;&amp;lt;/w:r&amp;gt;&amp;lt;w:bookmarkEnd w:id="94" /&amp;gt;&amp;lt;/w:p&amp;gt;&amp;lt;w:p w:rsidR="007E4BED" w:rsidRDefault="007E4BED" w:rsidP="007E4BED"&amp;gt;&amp;lt;w:pPr&amp;gt;&amp;lt;w:spacing w:before="300" w:after="300" /&amp;gt;&amp;lt;w:ind w:left="360" /&amp;gt;&amp;lt;w:jc w:val="center" /&amp;gt;&amp;lt;w:rPr&amp;gt;&amp;lt;w:ins w:id="96" w:author="BPS" w:date="2024-09-12T12:49:00Z" /&amp;gt;&amp;lt;/w:rPr&amp;gt;&amp;lt;/w:pPr&amp;gt;&amp;lt;w:bookmarkStart w:id="97" w:name="_STATUTE_C__8a18faa3_8758_4b48_95b3_23a8" /&amp;gt;&amp;lt;w:bookmarkStart w:id="98" w:name="_PAR__13_8cc66e10_f701_4666_80ec_5606d4d" /&amp;gt;&amp;lt;w:bookmarkStart w:id="99" w:name="_LINE__24_7c70d852_b285_4963_b768_37a4d3" /&amp;gt;&amp;lt;w:bookmarkStart w:id="100" w:name="_PROCESSED_CHANGE__99e9879e_8a83_4d30_af" /&amp;gt;&amp;lt;w:bookmarkEnd w:id="91" /&amp;gt;&amp;lt;w:bookmarkEnd w:id="93" /&amp;gt;&amp;lt;w:ins w:id="101" w:author="BPS" w:date="2024-09-12T12:49:00Z"&amp;gt;&amp;lt;w:r&amp;gt;&amp;lt;w:rPr&amp;gt;&amp;lt;w:b /&amp;gt;&amp;lt;/w:rPr&amp;gt;&amp;lt;w:t xml:space="preserve"&amp;gt;CHAPTER &amp;lt;/w:t&amp;gt;&amp;lt;/w:r&amp;gt;&amp;lt;w:bookmarkStart w:id="102" w:name="_STATUTE_NUMBER__50d0cb14_2eaf_48b7_bd0f" /&amp;gt;&amp;lt;w:r&amp;gt;&amp;lt;w:rPr&amp;gt;&amp;lt;w:b /&amp;gt;&amp;lt;/w:rPr&amp;gt;&amp;lt;w:t&amp;gt;261&amp;lt;/w:t&amp;gt;&amp;lt;/w:r&amp;gt;&amp;lt;w:bookmarkEnd w:id="99" /&amp;gt;&amp;lt;w:bookmarkEnd w:id="102" /&amp;gt;&amp;lt;/w:ins&amp;gt;&amp;lt;/w:p&amp;gt;&amp;lt;w:p w:rsidR="007E4BED" w:rsidRDefault="007E4BED" w:rsidP="007E4BED"&amp;gt;&amp;lt;w:pPr&amp;gt;&amp;lt;w:spacing w:before="300" w:after="300" /&amp;gt;&amp;lt;w:ind w:left="360" /&amp;gt;&amp;lt;w:jc w:val="center" /&amp;gt;&amp;lt;w:rPr&amp;gt;&amp;lt;w:ins w:id="103" w:author="BPS" w:date="2024-09-12T12:49:00Z" /&amp;gt;&amp;lt;/w:rPr&amp;gt;&amp;lt;/w:pPr&amp;gt;&amp;lt;w:bookmarkStart w:id="104" w:name="_STATUTE_HEADNOTE__8fdd1c48_606e_4954_83" /&amp;gt;&amp;lt;w:bookmarkStart w:id="105" w:name="_PAR__14_14203894_ea18_451f_bfa8_6c8dd5b" /&amp;gt;&amp;lt;w:bookmarkStart w:id="106" w:name="_LINE__25_a5b766f7_20b4_4983_9394_459e4d" /&amp;gt;&amp;lt;w:bookmarkEnd w:id="98" /&amp;gt;&amp;lt;w:ins w:id="107" w:author="BPS" w:date="2024-09-12T12:49:00Z"&amp;gt;&amp;lt;w:r&amp;gt;&amp;lt;w:rPr&amp;gt;&amp;lt;w:b /&amp;gt;&amp;lt;/w:rPr&amp;gt;&amp;lt;w:t&amp;gt;EXTREME RISK PROTECTION ORDER ACT&amp;lt;/w:t&amp;gt;&amp;lt;/w:r&amp;gt;&amp;lt;w:bookmarkEnd w:id="104" /&amp;gt;&amp;lt;w:bookmarkEnd w:id="106" /&amp;gt;&amp;lt;/w:ins&amp;gt;&amp;lt;/w:p&amp;gt;&amp;lt;w:p w:rsidR="007E4BED" w:rsidRPr="00393D89" w:rsidRDefault="007E4BED" w:rsidP="007E4BED"&amp;gt;&amp;lt;w:pPr&amp;gt;&amp;lt;w:ind w:left="1080" w:hanging="720" /&amp;gt;&amp;lt;w:rPr&amp;gt;&amp;lt;w:ins w:id="108" w:author="BPS" w:date="2024-09-12T12:49:00Z" /&amp;gt;&amp;lt;/w:rPr&amp;gt;&amp;lt;/w:pPr&amp;gt;&amp;lt;w:bookmarkStart w:id="109" w:name="_STATUTE_S__06ddb905_8a73_42f2_96c9_a6eb" /&amp;gt;&amp;lt;w:bookmarkStart w:id="110" w:name="_PAR__15_d9278106_49d3_488a_9010_5cfd9ce" /&amp;gt;&amp;lt;w:bookmarkStart w:id="111" w:name="_LINE__26_5feabe1d_9695_4945_9388_2a0489" /&amp;gt;&amp;lt;w:bookmarkEnd w:id="105" /&amp;gt;&amp;lt;w:ins w:id="112" w:author="BPS" w:date="2024-09-12T12:49:00Z"&amp;gt;&amp;lt;w:r w:rsidRPr="00393D89"&amp;gt;&amp;lt;w:rPr&amp;gt;&amp;lt;w:b /&amp;gt;&amp;lt;/w:rPr&amp;gt;&amp;lt;w:t&amp;gt;§&amp;lt;/w:t&amp;gt;&amp;lt;/w:r&amp;gt;&amp;lt;w:bookmarkStart w:id="113" w:name="_STATUTE_NUMBER__b60af4af_437c_4134_b8a4" /&amp;gt;&amp;lt;w:r w:rsidRPr="00393D89"&amp;gt;&amp;lt;w:rPr&amp;gt;&amp;lt;w:b /&amp;gt;&amp;lt;/w:rPr&amp;gt;&amp;lt;w:t&amp;gt;2241&amp;lt;/w:t&amp;gt;&amp;lt;/w:r&amp;gt;&amp;lt;w:bookmarkEnd w:id="113" /&amp;gt;&amp;lt;w:r w:rsidRPr="00393D89"&amp;gt;&amp;lt;w:rPr&amp;gt;&amp;lt;w:b /&amp;gt;&amp;lt;/w:rPr&amp;gt;&amp;lt;w:t xml:space="preserve"&amp;gt;. &amp;lt;/w:t&amp;gt;&amp;lt;/w:r&amp;gt;&amp;lt;w:bookmarkStart w:id="114" w:name="_STATUTE_HEADNOTE__bfc1adce_934d_4a73_9f" /&amp;gt;&amp;lt;w:r w:rsidRPr="00393D89"&amp;gt;&amp;lt;w:rPr&amp;gt;&amp;lt;w:b /&amp;gt;&amp;lt;/w:rPr&amp;gt;&amp;lt;w:t&amp;gt;Short title&amp;lt;/w:t&amp;gt;&amp;lt;/w:r&amp;gt;&amp;lt;w:bookmarkEnd w:id="111" /&amp;gt;&amp;lt;w:bookmarkEnd w:id="114" /&amp;gt;&amp;lt;/w:ins&amp;gt;&amp;lt;/w:p&amp;gt;&amp;lt;w:p w:rsidR="007E4BED" w:rsidRPr="00393D89" w:rsidRDefault="007E4BED" w:rsidP="007E4BED"&amp;gt;&amp;lt;w:pPr&amp;gt;&amp;lt;w:ind w:left="360" w:firstLine="360" /&amp;gt;&amp;lt;w:rPr&amp;gt;&amp;lt;w:ins w:id="115" w:author="BPS" w:date="2024-09-12T12:49:00Z" /&amp;gt;&amp;lt;/w:rPr&amp;gt;&amp;lt;/w:pPr&amp;gt;&amp;lt;w:bookmarkStart w:id="116" w:name="_STATUTE_P__31ed3e35_04b7_44dd_b0e6_84ab" /&amp;gt;&amp;lt;w:bookmarkStart w:id="117" w:name="_STATUTE_CONTENT__2f789ff6_64a8_4e78_949" /&amp;gt;&amp;lt;w:bookmarkStart w:id="118" w:name="_PAR__16_03b81f91_546b_4bb2_951a_f35c26a" /&amp;gt;&amp;lt;w:bookmarkStart w:id="119" w:name="_LINE__27_b6d504f9_4d48_475d_a0c3_746f92" /&amp;gt;&amp;lt;w:bookmarkEnd w:id="110" /&amp;gt;&amp;lt;w:ins w:id="120" w:author="BPS" w:date="2024-09-12T12:49:00Z"&amp;gt;&amp;lt;w:r w:rsidRPr="00393D89"&amp;gt;&amp;lt;w:t xml:space="preserve"&amp;gt;This chapter may be known and cited as "the &amp;lt;/w:t&amp;gt;&amp;lt;/w:r&amp;gt;&amp;lt;w:r&amp;gt;&amp;lt;w:t&amp;gt;Extreme Risk Protection&amp;lt;/w:t&amp;gt;&amp;lt;/w:r&amp;gt;&amp;lt;w:r w:rsidRPr="00393D89"&amp;gt;&amp;lt;w:t xml:space="preserve"&amp;gt; Order Act."&amp;lt;/w:t&amp;gt;&amp;lt;/w:r&amp;gt;&amp;lt;w:bookmarkEnd w:id="119" /&amp;gt;&amp;lt;/w:ins&amp;gt;&amp;lt;/w:p&amp;gt;&amp;lt;w:p w:rsidR="007E4BED" w:rsidRPr="00393D89" w:rsidRDefault="007E4BED" w:rsidP="007E4BED"&amp;gt;&amp;lt;w:pPr&amp;gt;&amp;lt;w:ind w:left="1080" w:hanging="720" /&amp;gt;&amp;lt;w:rPr&amp;gt;&amp;lt;w:ins w:id="121" w:author="BPS" w:date="2024-09-12T12:49:00Z" /&amp;gt;&amp;lt;/w:rPr&amp;gt;&amp;lt;/w:pPr&amp;gt;&amp;lt;w:bookmarkStart w:id="122" w:name="_STATUTE_S__35a84b7e_1b02_4b9e_8f22_a417" /&amp;gt;&amp;lt;w:bookmarkStart w:id="123" w:name="_PAR__17_8190be33_37e3_40ed_8c71_81f7d4d" /&amp;gt;&amp;lt;w:bookmarkStart w:id="124" w:name="_LINE__28_7d7fb973_86e4_4c93_8872_209d72" /&amp;gt;&amp;lt;w:bookmarkEnd w:id="109" /&amp;gt;&amp;lt;w:bookmarkEnd w:id="116" /&amp;gt;&amp;lt;w:bookmarkEnd w:id="117" /&amp;gt;&amp;lt;w:bookmarkEnd w:id="118" /&amp;gt;&amp;lt;w:ins w:id="125" w:author="BPS" w:date="2024-09-12T12:49:00Z"&amp;gt;&amp;lt;w:r w:rsidRPr="00393D89"&amp;gt;&amp;lt;w:rPr&amp;gt;&amp;lt;w:b /&amp;gt;&amp;lt;/w:rPr&amp;gt;&amp;lt;w:t&amp;gt;§&amp;lt;/w:t&amp;gt;&amp;lt;/w:r&amp;gt;&amp;lt;w:bookmarkStart w:id="126" w:name="_STATUTE_NUMBER__e739728c_9ad5_4e67_85bd" /&amp;gt;&amp;lt;w:r w:rsidRPr="00393D89"&amp;gt;&amp;lt;w:rPr&amp;gt;&amp;lt;w:b /&amp;gt;&amp;lt;/w:rPr&amp;gt;&amp;lt;w:t&amp;gt;2242&amp;lt;/w:t&amp;gt;&amp;lt;/w:r&amp;gt;&amp;lt;w:bookmarkEnd w:id="126" /&amp;gt;&amp;lt;w:r w:rsidRPr="00393D89"&amp;gt;&amp;lt;w:rPr&amp;gt;&amp;lt;w:b /&amp;gt;&amp;lt;/w:rPr&amp;gt;&amp;lt;w:t xml:space="preserve"&amp;gt;. &amp;lt;/w:t&amp;gt;&amp;lt;/w:r&amp;gt;&amp;lt;w:bookmarkStart w:id="127" w:name="_STATUTE_HEADNOTE__19e4b983_ff9b_4592_84" /&amp;gt;&amp;lt;w:r w:rsidRPr="00393D89"&amp;gt;&amp;lt;w:rPr&amp;gt;&amp;lt;w:b /&amp;gt;&amp;lt;/w:rPr&amp;gt;&amp;lt;w:t&amp;gt;Definitions&amp;lt;/w:t&amp;gt;&amp;lt;/w:r&amp;gt;&amp;lt;w:bookmarkEnd w:id="124" /&amp;gt;&amp;lt;w:bookmarkEnd w:id="127" /&amp;gt;&amp;lt;/w:ins&amp;gt;&amp;lt;/w:p&amp;gt;&amp;lt;w:p w:rsidR="007E4BED" w:rsidRPr="00393D89" w:rsidRDefault="007E4BED" w:rsidP="007E4BED"&amp;gt;&amp;lt;w:pPr&amp;gt;&amp;lt;w:ind w:left="360" w:firstLine="360" /&amp;gt;&amp;lt;w:rPr&amp;gt;&amp;lt;w:ins w:id="128" w:author="BPS" w:date="2024-09-12T12:49:00Z" /&amp;gt;&amp;lt;/w:rPr&amp;gt;&amp;lt;/w:pPr&amp;gt;&amp;lt;w:bookmarkStart w:id="129" w:name="_STATUTE_P__3ae745bb_8de0_4de8_9274_c2f6" /&amp;gt;&amp;lt;w:bookmarkStart w:id="130" w:name="_STATUTE_CONTENT__e68d839d_d894_455b_9ce" /&amp;gt;&amp;lt;w:bookmarkStart w:id="131" w:name="_PAR__18_2c02e667_578a_42f2_b88f_aafa032" /&amp;gt;&amp;lt;w:bookmarkStart w:id="132" w:name="_LINE__29_6716f0e7_6d96_402d_bdbd_8daa59" /&amp;gt;&amp;lt;w:bookmarkEnd w:id="123" /&amp;gt;&amp;lt;w:ins w:id="133" w:author="BPS" w:date="2024-09-12T12:49:00Z"&amp;gt;&amp;lt;w:r w:rsidRPr="00393D89"&amp;gt;&amp;lt;w:t xml:space="preserve"&amp;gt;As used in this chapter, unless the context otherwise indicates, the following terms &amp;lt;/w:t&amp;gt;&amp;lt;/w:r&amp;gt;&amp;lt;w:bookmarkStart w:id="134" w:name="_LINE__30_ac457c99_b78d_41b7_964b_e0471d" /&amp;gt;&amp;lt;w:bookmarkEnd w:id="132" /&amp;gt;&amp;lt;w:r w:rsidRPr="00393D89"&amp;gt;&amp;lt;w:t&amp;gt;have the following meanings.&amp;lt;/w:t&amp;gt;&amp;lt;/w:r&amp;gt;&amp;lt;w:bookmarkEnd w:id="134" /&amp;gt;&amp;lt;/w:ins&amp;gt;&amp;lt;/w:p&amp;gt;&amp;lt;w:p w:rsidR="007E4BED" w:rsidRPr="00393D89" w:rsidRDefault="007E4BED" w:rsidP="007E4BED"&amp;gt;&amp;lt;w:pPr&amp;gt;&amp;lt;w:ind w:left="360" w:firstLine="360" /&amp;gt;&amp;lt;w:rPr&amp;gt;&amp;lt;w:ins w:id="135" w:author="BPS" w:date="2024-09-12T12:49:00Z" /&amp;gt;&amp;lt;/w:rPr&amp;gt;&amp;lt;/w:pPr&amp;gt;&amp;lt;w:bookmarkStart w:id="136" w:name="_STATUTE_NUMBER__14ab5ba8_9963_4b98_8f7f" /&amp;gt;&amp;lt;w:bookmarkStart w:id="137" w:name="_STATUTE_SS__fb79d7ae_8dce_4368_984a_5a0" /&amp;gt;&amp;lt;w:bookmarkStart w:id="138" w:name="_PAR__19_f6ae8abb_751e_43d4_9329_8b7e3ff" /&amp;gt;&amp;lt;w:bookmarkStart w:id="139" w:name="_LINE__31_7522997d_42a0_4070_ac67_391e0b" /&amp;gt;&amp;lt;w:bookmarkEnd w:id="129" /&amp;gt;&amp;lt;w:bookmarkEnd w:id="130" /&amp;gt;&amp;lt;w:bookmarkEnd w:id="131" /&amp;gt;&amp;lt;w:ins w:id="140" w:author="BPS" w:date="2024-09-12T12:49:00Z"&amp;gt;&amp;lt;w:r w:rsidRPr="00393D89"&amp;gt;&amp;lt;w:rPr&amp;gt;&amp;lt;w:b /&amp;gt;&amp;lt;/w:rPr&amp;gt;&amp;lt;w:t&amp;gt;1&amp;lt;/w:t&amp;gt;&amp;lt;/w:r&amp;gt;&amp;lt;w:bookmarkEnd w:id="136" /&amp;gt;&amp;lt;w:r w:rsidRPr="00393D89"&amp;gt;&amp;lt;w:rPr&amp;gt;&amp;lt;w:b /&amp;gt;&amp;lt;/w:rPr&amp;gt;&amp;lt;w:t xml:space="preserve"&amp;gt;. &amp;lt;/w:t&amp;gt;&amp;lt;/w:r&amp;gt;&amp;lt;w:bookmarkStart w:id="141" w:name="_STATUTE_HEADNOTE__69d1725a_1c5c_409e_98" /&amp;gt;&amp;lt;w:r w:rsidRPr="00393D89"&amp;gt;&amp;lt;w:rPr&amp;gt;&amp;lt;w:b /&amp;gt;&amp;lt;/w:rPr&amp;gt;&amp;lt;w:t xml:space="preserve"&amp;gt;Court.  &amp;lt;/w:t&amp;gt;&amp;lt;/w:r&amp;gt;&amp;lt;w:bookmarkStart w:id="142" w:name="_STATUTE_CONTENT__c457677e_3a30_4cb7_bdc" /&amp;gt;&amp;lt;w:bookmarkEnd w:id="141" /&amp;gt;&amp;lt;w:r w:rsidRPr="00393D89"&amp;gt;&amp;lt;w:t&amp;gt;"Court" means a District Court in this State.&amp;lt;/w:t&amp;gt;&amp;lt;/w:r&amp;gt;&amp;lt;w:bookmarkEnd w:id="139" /&amp;gt;&amp;lt;/w:ins&amp;gt;&amp;lt;/w:p&amp;gt;&amp;lt;w:p w:rsidR="007E4BED" w:rsidRPr="00393D89" w:rsidRDefault="007E4BED" w:rsidP="007E4BED"&amp;gt;&amp;lt;w:pPr&amp;gt;&amp;lt;w:ind w:left="360" w:firstLine="360" /&amp;gt;&amp;lt;w:rPr&amp;gt;&amp;lt;w:ins w:id="143" w:author="BPS" w:date="2024-09-12T12:49:00Z" /&amp;gt;&amp;lt;/w:rPr&amp;gt;&amp;lt;/w:pPr&amp;gt;&amp;lt;w:bookmarkStart w:id="144" w:name="_STATUTE_NUMBER__94684a53_951c_423b_9378" /&amp;gt;&amp;lt;w:bookmarkStart w:id="145" w:name="_STATUTE_SS__c757fcd6_c090_481f_a74c_81b" /&amp;gt;&amp;lt;w:bookmarkStart w:id="146" w:name="_PAR__20_2bae7f3d_dc2c_466e_bee1_8dde291" /&amp;gt;&amp;lt;w:bookmarkStart w:id="147" w:name="_LINE__32_4702d843_0c7e_4114_ac7a_ed791d" /&amp;gt;&amp;lt;w:bookmarkEnd w:id="137" /&amp;gt;&amp;lt;w:bookmarkEnd w:id="138" /&amp;gt;&amp;lt;w:bookmarkEnd w:id="142" /&amp;gt;&amp;lt;w:ins w:id="148" w:author="BPS" w:date="2024-09-12T12:49:00Z"&amp;gt;&amp;lt;w:r w:rsidRPr="00393D89"&amp;gt;&amp;lt;w:rPr&amp;gt;&amp;lt;w:b /&amp;gt;&amp;lt;/w:rPr&amp;gt;&amp;lt;w:t&amp;gt;2&amp;lt;/w:t&amp;gt;&amp;lt;/w:r&amp;gt;&amp;lt;w:bookmarkEnd w:id="144" /&amp;gt;&amp;lt;w:r w:rsidRPr="00393D89"&amp;gt;&amp;lt;w:rPr&amp;gt;&amp;lt;w:b /&amp;gt;&amp;lt;/w:rPr&amp;gt;&amp;lt;w:t xml:space="preserve"&amp;gt;. &amp;lt;/w:t&amp;gt;&amp;lt;/w:r&amp;gt;&amp;lt;/w:ins&amp;gt;&amp;lt;w:bookmarkStart w:id="149" w:name="_STATUTE_HEADNOTE__818661e1_24f3_4ad5_a8" /&amp;gt;&amp;lt;w:ins w:id="150" w:author="BPS" w:date="2024-09-20T09:01:00Z"&amp;gt;&amp;lt;w:r w:rsidRPr="005B1944"&amp;gt;&amp;lt;w:rPr&amp;gt;&amp;lt;w:b /&amp;gt;&amp;lt;/w:rPr&amp;gt;&amp;lt;w:t&amp;gt;Dangerous weapon&amp;lt;/w:t&amp;gt;&amp;lt;/w:r&amp;gt;&amp;lt;/w:ins&amp;gt;&amp;lt;w:ins w:id="151" w:author="BPS" w:date="2024-09-12T12:49:00Z"&amp;gt;&amp;lt;w:r w:rsidRPr="00393D89"&amp;gt;&amp;lt;w:rPr&amp;gt;&amp;lt;w:b /&amp;gt;&amp;lt;/w:rPr&amp;gt;&amp;lt;w:t xml:space="preserve"&amp;gt;.  &amp;lt;/w:t&amp;gt;&amp;lt;/w:r&amp;gt;&amp;lt;/w:ins&amp;gt;&amp;lt;w:bookmarkStart w:id="152" w:name="_STATUTE_CONTENT__437c648f_7340_4ec5_b0a" /&amp;gt;&amp;lt;w:bookmarkEnd w:id="149" /&amp;gt;&amp;lt;w:ins w:id="153" w:author="BPS" w:date="2024-09-20T09:01:00Z"&amp;gt;&amp;lt;w:r w:rsidRPr="005B1944"&amp;gt;&amp;lt;w:t xml:space="preserve"&amp;gt;"Dangerous weapon" has the same meaning as in Title 17-A, &amp;lt;/w:t&amp;gt;&amp;lt;/w:r&amp;gt;&amp;lt;w:bookmarkStart w:id="154" w:name="_LINE__33_e96cb239_f0a5_4f1b_af5c_1d74b1" /&amp;gt;&amp;lt;w:bookmarkEnd w:id="147" /&amp;gt;&amp;lt;w:r w:rsidRPr="005B1944"&amp;gt;&amp;lt;w:t xml:space="preserve"&amp;gt;section 2, subsection 9, paragraph C, including a firearm as defined in Title 17-A, section &amp;lt;/w:t&amp;gt;&amp;lt;/w:r&amp;gt;&amp;lt;w:bookmarkStart w:id="155" w:name="_LINE__34_089ebd5f_5435_4ae8_a213_b8390a" /&amp;gt;&amp;lt;w:bookmarkEnd w:id="154" /&amp;gt;&amp;lt;w:r w:rsidRPr="005B1944"&amp;gt;&amp;lt;w:t&amp;gt;2, subsection 12-A.&amp;lt;/w:t&amp;gt;&amp;lt;/w:r&amp;gt;&amp;lt;/w:ins&amp;gt;&amp;lt;w:bookmarkEnd w:id="155" /&amp;gt;&amp;lt;/w:p&amp;gt;&amp;lt;w:p w:rsidR="007E4BED" w:rsidRPr="00393D89" w:rsidRDefault="007E4BED" w:rsidP="007E4BED"&amp;gt;&amp;lt;w:pPr&amp;gt;&amp;lt;w:ind w:left="360" w:firstLine="360" /&amp;gt;&amp;lt;w:rPr&amp;gt;&amp;lt;w:ins w:id="156" w:author="BPS" w:date="2024-09-12T12:49:00Z" /&amp;gt;&amp;lt;/w:rPr&amp;gt;&amp;lt;/w:pPr&amp;gt;&amp;lt;w:bookmarkStart w:id="157" w:name="_STATUTE_NUMBER__32142453_0a82_4804_b0cc" /&amp;gt;&amp;lt;w:bookmarkStart w:id="158" w:name="_STATUTE_SS__027ddd17_a0ab_46b7_b317_e86" /&amp;gt;&amp;lt;w:bookmarkStart w:id="159" w:name="_PAR__21_daedd481_49fd_4439_ae92_5e28b53" /&amp;gt;&amp;lt;w:bookmarkStart w:id="160" w:name="_LINE__35_eb536d76_3dd8_4609_b54e_7c4171" /&amp;gt;&amp;lt;w:bookmarkEnd w:id="145" /&amp;gt;&amp;lt;w:bookmarkEnd w:id="146" /&amp;gt;&amp;lt;w:bookmarkEnd w:id="152" /&amp;gt;&amp;lt;w:ins w:id="161" w:author="BPS" w:date="2024-09-12T12:49:00Z"&amp;gt;&amp;lt;w:r w:rsidRPr="00393D89"&amp;gt;&amp;lt;w:rPr&amp;gt;&amp;lt;w:b /&amp;gt;&amp;lt;/w:rPr&amp;gt;&amp;lt;w:t&amp;gt;3&amp;lt;/w:t&amp;gt;&amp;lt;/w:r&amp;gt;&amp;lt;w:bookmarkEnd w:id="157" /&amp;gt;&amp;lt;w:r w:rsidRPr="00393D89"&amp;gt;&amp;lt;w:rPr&amp;gt;&amp;lt;w:b /&amp;gt;&amp;lt;/w:rPr&amp;gt;&amp;lt;w:t xml:space="preserve"&amp;gt;. &amp;lt;/w:t&amp;gt;&amp;lt;/w:r&amp;gt;&amp;lt;/w:ins&amp;gt;&amp;lt;w:bookmarkStart w:id="162" w:name="_STATUTE_HEADNOTE__a343072a_c2a0_48c3_85" /&amp;gt;&amp;lt;w:ins w:id="163" w:author="BPS" w:date="2024-09-20T09:01:00Z"&amp;gt;&amp;lt;w:r w:rsidRPr="005B1944"&amp;gt;&amp;lt;w:rPr&amp;gt;&amp;lt;w:b /&amp;gt;&amp;lt;/w:rPr&amp;gt;&amp;lt;w:t&amp;gt;Extreme risk protection order&amp;lt;/w:t&amp;gt;&amp;lt;/w:r&amp;gt;&amp;lt;/w:ins&amp;gt;&amp;lt;w:ins w:id="164" w:author="BPS" w:date="2024-09-12T12:49:00Z"&amp;gt;&amp;lt;w:r w:rsidRPr="00393D89"&amp;gt;&amp;lt;w:rPr&amp;gt;&amp;lt;w:b /&amp;gt;&amp;lt;/w:rPr&amp;gt;&amp;lt;w:t xml:space="preserve"&amp;gt;. &amp;lt;/w:t&amp;gt;&amp;lt;/w:r&amp;gt;&amp;lt;/w:ins&amp;gt;&amp;lt;w:bookmarkStart w:id="165" w:name="_STATUTE_CONTENT__b77ef94d_6d3b_44f3_961" /&amp;gt;&amp;lt;w:bookmarkEnd w:id="162" /&amp;gt;&amp;lt;w:ins w:id="166" w:author="BPS" w:date="2024-09-20T09:01:00Z"&amp;gt;&amp;lt;w:r w:rsidRPr="005B1944"&amp;gt;&amp;lt;w:t xml:space="preserve"&amp;gt;"Extreme risk protection order" means a written &amp;lt;/w:t&amp;gt;&amp;lt;/w:r&amp;gt;&amp;lt;w:bookmarkStart w:id="167" w:name="_LINE__36_c59b201a_b55e_4b08_94c6_fbde48" /&amp;gt;&amp;lt;w:bookmarkEnd w:id="160" /&amp;gt;&amp;lt;w:r w:rsidRPr="005B1944"&amp;gt;&amp;lt;w:t xml:space="preserve"&amp;gt;order issued pursuant to this chapter that prohibits and enjoins an individual from &amp;lt;/w:t&amp;gt;&amp;lt;/w:r&amp;gt;&amp;lt;w:bookmarkStart w:id="168" w:name="_PAGE_SPLIT__7684f569_c492_4426_a6e3_bfb" /&amp;gt;&amp;lt;w:bookmarkStart w:id="169" w:name="_PAGE__2_2b3357a4_9aca_4509_9af0_b3a7290" /&amp;gt;&amp;lt;w:bookmarkStart w:id="170" w:name="_PAR__1_7b478e58_af2d_4ca7_8212_4a691d90" /&amp;gt;&amp;lt;w:bookmarkStart w:id="171" w:name="_LINE__1_567574f5_ef23_4549_b09a_bce5d2f" /&amp;gt;&amp;lt;w:bookmarkEnd w:id="3" /&amp;gt;&amp;lt;w:bookmarkEnd w:id="159" /&amp;gt;&amp;lt;w:bookmarkEnd w:id="167" /&amp;gt;&amp;lt;w:r w:rsidRPr="005B1944"&amp;gt;&amp;lt;w:t&amp;gt;p&amp;lt;/w:t&amp;gt;&amp;lt;/w:r&amp;gt;&amp;lt;w:bookmarkEnd w:id="168" /&amp;gt;&amp;lt;w:r w:rsidRPr="005B1944"&amp;gt;&amp;lt;w:t xml:space="preserve"&amp;gt;urchasing, possessing or receiving a dangerous weapon or having or attempting to have &amp;lt;/w:t&amp;gt;&amp;lt;/w:r&amp;gt;&amp;lt;w:bookmarkStart w:id="172" w:name="_LINE__2_31e03400_f16d_4a16_a69a_40abfce" /&amp;gt;&amp;lt;w:bookmarkEnd w:id="171" /&amp;gt;&amp;lt;w:r w:rsidRPr="005B1944"&amp;gt;&amp;lt;w:t&amp;gt;custody or control of a dangerous weapon.&amp;lt;/w:t&amp;gt;&amp;lt;/w:r&amp;gt;&amp;lt;/w:ins&amp;gt;&amp;lt;w:ins w:id="173" w:author="BPS" w:date="2024-09-12T12:49:00Z"&amp;gt;&amp;lt;w:r w:rsidRPr="00393D89"&amp;gt;&amp;lt;w:t xml:space="preserve"&amp;gt; &amp;lt;/w:t&amp;gt;&amp;lt;/w:r&amp;gt;&amp;lt;w:bookmarkEnd w:id="172" /&amp;gt;&amp;lt;/w:ins&amp;gt;&amp;lt;/w:p&amp;gt;&amp;lt;w:p w:rsidR="007E4BED" w:rsidRPr="00393D89" w:rsidRDefault="007E4BED" w:rsidP="007E4BED"&amp;gt;&amp;lt;w:pPr&amp;gt;&amp;lt;w:ind w:left="360" w:firstLine="360" /&amp;gt;&amp;lt;w:rPr&amp;gt;&amp;lt;w:ins w:id="174" w:author="BPS" w:date="2024-09-12T12:49:00Z" /&amp;gt;&amp;lt;/w:rPr&amp;gt;&amp;lt;/w:pPr&amp;gt;&amp;lt;w:bookmarkStart w:id="175" w:name="_STATUTE_NUMBER__9cf717d8_4f8b_4b90_a466" /&amp;gt;&amp;lt;w:bookmarkStart w:id="176" w:name="_STATUTE_SS__d8e42eab_4134_4cb7_97f0_872" /&amp;gt;&amp;lt;w:bookmarkStart w:id="177" w:name="_PAR__2_f6e06590_7b8d_4a74_9c63_6b2ccdc4" /&amp;gt;&amp;lt;w:bookmarkStart w:id="178" w:name="_LINE__3_086c31f3_40da_410c_9454_bcfdbb0" /&amp;gt;&amp;lt;w:bookmarkEnd w:id="158" /&amp;gt;&amp;lt;w:bookmarkEnd w:id="165" /&amp;gt;&amp;lt;w:bookmarkEnd w:id="170" /&amp;gt;&amp;lt;w:ins w:id="179" w:author="BPS" w:date="2024-09-12T12:49:00Z"&amp;gt;&amp;lt;w:r w:rsidRPr="00393D89"&amp;gt;&amp;lt;w:rPr&amp;gt;&amp;lt;w:b /&amp;gt;&amp;lt;/w:rPr&amp;gt;&amp;lt;w:t&amp;gt;4&amp;lt;/w:t&amp;gt;&amp;lt;/w:r&amp;gt;&amp;lt;w:bookmarkEnd w:id="175" /&amp;gt;&amp;lt;w:r w:rsidRPr="00393D89"&amp;gt;&amp;lt;w:rPr&amp;gt;&amp;lt;w:b /&amp;gt;&amp;lt;/w:rPr&amp;gt;&amp;lt;w:t xml:space="preserve"&amp;gt;. &amp;lt;/w:t&amp;gt;&amp;lt;/w:r&amp;gt;&amp;lt;w:bookmarkStart w:id="180" w:name="_STATUTE_HEADNOTE__86cde886_0529_40cd_b6" /&amp;gt;&amp;lt;w:r w:rsidRPr="00393D89"&amp;gt;&amp;lt;w:rPr&amp;gt;&amp;lt;w:b /&amp;gt;&amp;lt;/w:rPr&amp;gt;&amp;lt;w:t xml:space="preserve"&amp;gt;Family or household member.  &amp;lt;/w:t&amp;gt;&amp;lt;/w:r&amp;gt;&amp;lt;w:bookmarkStart w:id="181" w:name="_STATUTE_CONTENT__538340d7_52fb_4712_bf3" /&amp;gt;&amp;lt;w:bookmarkEnd w:id="180" /&amp;gt;&amp;lt;w:r w:rsidRPr="00393D89"&amp;gt;&amp;lt;w:t xml:space="preserve"&amp;gt;"Family or household member" means a spouse or &amp;lt;/w:t&amp;gt;&amp;lt;/w:r&amp;gt;&amp;lt;w:bookmarkStart w:id="182" w:name="_LINE__4_99ab651b_7234_4164_92d0_fb88b5f" /&amp;gt;&amp;lt;w:bookmarkEnd w:id="178" /&amp;gt;&amp;lt;w:r w:rsidRPr="00393D89"&amp;gt;&amp;lt;w:t xml:space="preserve"&amp;gt;domestic partner of the respondent, a former spouse or former domestic partner of the &amp;lt;/w:t&amp;gt;&amp;lt;/w:r&amp;gt;&amp;lt;w:bookmarkStart w:id="183" w:name="_LINE__5_35c4cb74_5b0f_464a_a02e_0269160" /&amp;gt;&amp;lt;w:bookmarkEnd w:id="182" /&amp;gt;&amp;lt;w:r w:rsidRPr="00393D89"&amp;gt;&amp;lt;w:t xml:space="preserve"&amp;gt;respondent, an individual presently or formerly living with the respondent as a spouse of &amp;lt;/w:t&amp;gt;&amp;lt;/w:r&amp;gt;&amp;lt;w:bookmarkStart w:id="184" w:name="_LINE__6_96968831_10e1_4d65_b5a5_ff8338e" /&amp;gt;&amp;lt;w:bookmarkEnd w:id="183" /&amp;gt;&amp;lt;w:r w:rsidRPr="00393D89"&amp;gt;&amp;lt;w:t xml:space="preserve"&amp;gt;the respondent, a parent of a child of the respondent, an adult sibling of the respondent, an &amp;lt;/w:t&amp;gt;&amp;lt;/w:r&amp;gt;&amp;lt;w:bookmarkStart w:id="185" w:name="_LINE__7_bb90d889_4ceb_400c_967f_0c7b238" /&amp;gt;&amp;lt;w:bookmarkEnd w:id="184" /&amp;gt;&amp;lt;w:r w:rsidRPr="00393D89"&amp;gt;&amp;lt;w:t&amp;gt;adult child of the respondent&amp;lt;/w:t&amp;gt;&amp;lt;/w:r&amp;gt;&amp;lt;w:r&amp;gt;&amp;lt;w:t&amp;gt;, a parent of the respondent&amp;lt;/w:t&amp;gt;&amp;lt;/w:r&amp;gt;&amp;lt;w:r w:rsidRPr="00393D89"&amp;gt;&amp;lt;w:t xml:space="preserve"&amp;gt; or an adult presently living with &amp;lt;/w:t&amp;gt;&amp;lt;/w:r&amp;gt;&amp;lt;w:bookmarkStart w:id="186" w:name="_LINE__8_e31600e2_231d_41fb_ba29_951926b" /&amp;gt;&amp;lt;w:bookmarkEnd w:id="185" /&amp;gt;&amp;lt;w:r w:rsidRPr="00393D89"&amp;gt;&amp;lt;w:t&amp;gt;the respondent.&amp;lt;/w:t&amp;gt;&amp;lt;/w:r&amp;gt;&amp;lt;w:bookmarkEnd w:id="186" /&amp;gt;&amp;lt;/w:ins&amp;gt;&amp;lt;/w:p&amp;gt;&amp;lt;w:p w:rsidR="007E4BED" w:rsidRPr="00393D89" w:rsidRDefault="007E4BED" w:rsidP="007E4BED"&amp;gt;&amp;lt;w:pPr&amp;gt;&amp;lt;w:ind w:left="360" w:firstLine="360" /&amp;gt;&amp;lt;w:rPr&amp;gt;&amp;lt;w:ins w:id="187" w:author="BPS" w:date="2024-09-12T12:49:00Z" /&amp;gt;&amp;lt;/w:rPr&amp;gt;&amp;lt;/w:pPr&amp;gt;&amp;lt;w:bookmarkStart w:id="188" w:name="_STATUTE_NUMBER__726fa9a4_1b29_4b0d_84d2" /&amp;gt;&amp;lt;w:bookmarkStart w:id="189" w:name="_STATUTE_SS__9105e2b6_383b_4eeb_b466_ad9" /&amp;gt;&amp;lt;w:bookmarkStart w:id="190" w:name="_PAR__3_640a304f_94e2_4dcc_892a_97b52660" /&amp;gt;&amp;lt;w:bookmarkStart w:id="191" w:name="_LINE__9_782de411_5236_44aa_88da_a105cf6" /&amp;gt;&amp;lt;w:bookmarkEnd w:id="176" /&amp;gt;&amp;lt;w:bookmarkEnd w:id="177" /&amp;gt;&amp;lt;w:bookmarkEnd w:id="181" /&amp;gt;&amp;lt;w:ins w:id="192" w:author="BPS" w:date="2024-09-12T12:49:00Z"&amp;gt;&amp;lt;w:r&amp;gt;&amp;lt;w:rPr&amp;gt;&amp;lt;w:b /&amp;gt;&amp;lt;/w:rPr&amp;gt;&amp;lt;w:t&amp;gt;5&amp;lt;/w:t&amp;gt;&amp;lt;/w:r&amp;gt;&amp;lt;w:bookmarkEnd w:id="188" /&amp;gt;&amp;lt;w:r w:rsidRPr="00393D89"&amp;gt;&amp;lt;w:rPr&amp;gt;&amp;lt;w:b /&amp;gt;&amp;lt;/w:rPr&amp;gt;&amp;lt;w:t xml:space="preserve"&amp;gt;.  &amp;lt;/w:t&amp;gt;&amp;lt;/w:r&amp;gt;&amp;lt;w:bookmarkStart w:id="193" w:name="_STATUTE_HEADNOTE__c497075b_c8b4_4038_af" /&amp;gt;&amp;lt;w:r w:rsidRPr="00393D89"&amp;gt;&amp;lt;w:rPr&amp;gt;&amp;lt;w:b /&amp;gt;&amp;lt;/w:rPr&amp;gt;&amp;lt;w:t xml:space="preserve"&amp;gt;Law enforcement agency.  &amp;lt;/w:t&amp;gt;&amp;lt;/w:r&amp;gt;&amp;lt;w:bookmarkStart w:id="194" w:name="_STATUTE_CONTENT__38ee60cf_8855_472c_ac9" /&amp;gt;&amp;lt;w:bookmarkEnd w:id="193" /&amp;gt;&amp;lt;w:r w:rsidRPr="00393D89"&amp;gt;&amp;lt;w:t xml:space="preserve"&amp;gt;"Law enforcement agency" means a state, county, &amp;lt;/w:t&amp;gt;&amp;lt;/w:r&amp;gt;&amp;lt;w:bookmarkStart w:id="195" w:name="_LINE__10_9d920dfc_888b_4864_beba_5674f6" /&amp;gt;&amp;lt;w:bookmarkEnd w:id="191" /&amp;gt;&amp;lt;w:r w:rsidRPr="00393D89"&amp;gt;&amp;lt;w:t xml:space="preserve"&amp;gt;tribal, municipal or University of Maine System law enforcement agency. "Law &amp;lt;/w:t&amp;gt;&amp;lt;/w:r&amp;gt;&amp;lt;w:bookmarkStart w:id="196" w:name="_LINE__11_7c95b109_510d_4ce4_aebd_204742" /&amp;gt;&amp;lt;w:bookmarkEnd w:id="195" /&amp;gt;&amp;lt;w:r w:rsidRPr="00393D89"&amp;gt;&amp;lt;w:t&amp;gt;enforcement agency" does not include a federal law enforcement agency.&amp;lt;/w:t&amp;gt;&amp;lt;/w:r&amp;gt;&amp;lt;w:bookmarkEnd w:id="196" /&amp;gt;&amp;lt;/w:ins&amp;gt;&amp;lt;/w:p&amp;gt;&amp;lt;w:p w:rsidR="007E4BED" w:rsidRPr="00393D89" w:rsidRDefault="007E4BED" w:rsidP="007E4BED"&amp;gt;&amp;lt;w:pPr&amp;gt;&amp;lt;w:ind w:left="360" w:firstLine="360" /&amp;gt;&amp;lt;w:rPr&amp;gt;&amp;lt;w:ins w:id="197" w:author="BPS" w:date="2024-09-12T12:49:00Z" /&amp;gt;&amp;lt;/w:rPr&amp;gt;&amp;lt;/w:pPr&amp;gt;&amp;lt;w:bookmarkStart w:id="198" w:name="_STATUTE_NUMBER__39025971_ae38_4879_a192" /&amp;gt;&amp;lt;w:bookmarkStart w:id="199" w:name="_STATUTE_SS__8b15eb07_7396_48b3_b6db_52d" /&amp;gt;&amp;lt;w:bookmarkStart w:id="200" w:name="_PAR__4_b5aa704a_96d1_40c3_acda_c7ce64ce" /&amp;gt;&amp;lt;w:bookmarkStart w:id="201" w:name="_LINE__12_9a8bb849_dbd2_4a0d_9d80_ceb1b4" /&amp;gt;&amp;lt;w:bookmarkEnd w:id="189" /&amp;gt;&amp;lt;w:bookmarkEnd w:id="190" /&amp;gt;&amp;lt;w:bookmarkEnd w:id="194" /&amp;gt;&amp;lt;w:ins w:id="202" w:author="BPS" w:date="2024-09-12T12:49:00Z"&amp;gt;&amp;lt;w:r&amp;gt;&amp;lt;w:rPr&amp;gt;&amp;lt;w:b /&amp;gt;&amp;lt;/w:rPr&amp;gt;&amp;lt;w:t&amp;gt;6&amp;lt;/w:t&amp;gt;&amp;lt;/w:r&amp;gt;&amp;lt;w:bookmarkEnd w:id="198" /&amp;gt;&amp;lt;w:r w:rsidRPr="00393D89"&amp;gt;&amp;lt;w:rPr&amp;gt;&amp;lt;w:b /&amp;gt;&amp;lt;/w:rPr&amp;gt;&amp;lt;w:t xml:space="preserve"&amp;gt;. &amp;lt;/w:t&amp;gt;&amp;lt;/w:r&amp;gt;&amp;lt;w:bookmarkStart w:id="203" w:name="_STATUTE_HEADNOTE__31375219_1636_48f9_bc" /&amp;gt;&amp;lt;w:r w:rsidRPr="00393D89"&amp;gt;&amp;lt;w:rPr&amp;gt;&amp;lt;w:b /&amp;gt;&amp;lt;/w:rPr&amp;gt;&amp;lt;w:t xml:space="preserve"&amp;gt;Law enforcement officer.  &amp;lt;/w:t&amp;gt;&amp;lt;/w:r&amp;gt;&amp;lt;w:bookmarkStart w:id="204" w:name="_STATUTE_CONTENT__5ba02a09_6837_4c72_966" /&amp;gt;&amp;lt;w:bookmarkEnd w:id="203" /&amp;gt;&amp;lt;w:r w:rsidRPr="00393D89"&amp;gt;&amp;lt;w:t xml:space="preserve"&amp;gt;"Law enforcement officer" &amp;lt;/w:t&amp;gt;&amp;lt;/w:r&amp;gt;&amp;lt;w:r&amp;gt;&amp;lt;w:t xml:space="preserve"&amp;gt;has the same meaning as in &amp;lt;/w:t&amp;gt;&amp;lt;/w:r&amp;gt;&amp;lt;w:bookmarkStart w:id="205" w:name="_LINE__13_09108516_6072_4688_9b56_4652c8" /&amp;gt;&amp;lt;w:bookmarkEnd w:id="201" /&amp;gt;&amp;lt;w:r&amp;gt;&amp;lt;w:t&amp;gt;section 2801-A, subsection 5&amp;lt;/w:t&amp;gt;&amp;lt;/w:r&amp;gt;&amp;lt;w:r w:rsidRPr="00393D89"&amp;gt;&amp;lt;w:t xml:space="preserve"&amp;gt;.  "Law enforcement officer" does not include a federal law &amp;lt;/w:t&amp;gt;&amp;lt;/w:r&amp;gt;&amp;lt;w:bookmarkStart w:id="206" w:name="_LINE__14_56bbd2df_67f2_455b_ba60_ab2b0f" /&amp;gt;&amp;lt;w:bookmarkEnd w:id="205" /&amp;gt;&amp;lt;w:r w:rsidRPr="00393D89"&amp;gt;&amp;lt;w:t&amp;gt;enforcement officer.&amp;lt;/w:t&amp;gt;&amp;lt;/w:r&amp;gt;&amp;lt;w:bookmarkEnd w:id="206" /&amp;gt;&amp;lt;/w:ins&amp;gt;&amp;lt;/w:p&amp;gt;&amp;lt;w:p w:rsidR="007E4BED" w:rsidRPr="00393D89" w:rsidRDefault="007E4BED" w:rsidP="007E4BED"&amp;gt;&amp;lt;w:pPr&amp;gt;&amp;lt;w:ind w:left="360" w:firstLine="360" /&amp;gt;&amp;lt;w:rPr&amp;gt;&amp;lt;w:ins w:id="207" w:author="BPS" w:date="2024-09-12T12:49:00Z" /&amp;gt;&amp;lt;/w:rPr&amp;gt;&amp;lt;/w:pPr&amp;gt;&amp;lt;w:bookmarkStart w:id="208" w:name="_STATUTE_NUMBER__e72564fa_7c80_47c3_940d" /&amp;gt;&amp;lt;w:bookmarkStart w:id="209" w:name="_STATUTE_SS__a77b51ca_2598_4215_bcb7_248" /&amp;gt;&amp;lt;w:bookmarkStart w:id="210" w:name="_PAR__5_7c96016a_98d8_46a4_931e_fd7b2286" /&amp;gt;&amp;lt;w:bookmarkStart w:id="211" w:name="_LINE__15_c5385bc5_5c89_4b2f_bbb4_e5cfc7" /&amp;gt;&amp;lt;w:bookmarkEnd w:id="199" /&amp;gt;&amp;lt;w:bookmarkEnd w:id="200" /&amp;gt;&amp;lt;w:bookmarkEnd w:id="204" /&amp;gt;&amp;lt;w:ins w:id="212" w:author="BPS" w:date="2024-09-12T12:49:00Z"&amp;gt;&amp;lt;w:r&amp;gt;&amp;lt;w:rPr&amp;gt;&amp;lt;w:b /&amp;gt;&amp;lt;/w:rPr&amp;gt;&amp;lt;w:t&amp;gt;7&amp;lt;/w:t&amp;gt;&amp;lt;/w:r&amp;gt;&amp;lt;w:bookmarkEnd w:id="208" /&amp;gt;&amp;lt;w:r w:rsidRPr="00393D89"&amp;gt;&amp;lt;w:rPr&amp;gt;&amp;lt;w:b /&amp;gt;&amp;lt;/w:rPr&amp;gt;&amp;lt;w:t xml:space="preserve"&amp;gt;. &amp;lt;/w:t&amp;gt;&amp;lt;/w:r&amp;gt;&amp;lt;w:bookmarkStart w:id="213" w:name="_STATUTE_HEADNOTE__49103db5_a069_4eab_99" /&amp;gt;&amp;lt;w:r w:rsidRPr="00393D89"&amp;gt;&amp;lt;w:rPr&amp;gt;&amp;lt;w:b /&amp;gt;&amp;lt;/w:rPr&amp;gt;&amp;lt;w:t xml:space="preserve"&amp;gt;Petition.  &amp;lt;/w:t&amp;gt;&amp;lt;/w:r&amp;gt;&amp;lt;w:bookmarkStart w:id="214" w:name="_STATUTE_CONTENT__6ec7c0dc_6b4b_4055_902" /&amp;gt;&amp;lt;w:bookmarkEnd w:id="213" /&amp;gt;&amp;lt;w:r w:rsidRPr="00393D89"&amp;gt;&amp;lt;w:t xml:space="preserve"&amp;gt;"Petition" means a petition for &amp;lt;/w:t&amp;gt;&amp;lt;/w:r&amp;gt;&amp;lt;w:r&amp;gt;&amp;lt;w:t&amp;gt;an extreme risk protection&amp;lt;/w:t&amp;gt;&amp;lt;/w:r&amp;gt;&amp;lt;w:r w:rsidRPr="00393D89"&amp;gt;&amp;lt;w:t xml:space="preserve"&amp;gt; order filed &amp;lt;/w:t&amp;gt;&amp;lt;/w:r&amp;gt;&amp;lt;w:bookmarkStart w:id="215" w:name="_LINE__16_0b736b7c_5593_451c_8d25_e41c38" /&amp;gt;&amp;lt;w:bookmarkEnd w:id="211" /&amp;gt;&amp;lt;w:r w:rsidRPr="00393D89"&amp;gt;&amp;lt;w:t&amp;gt;pursuant to this chapter.&amp;lt;/w:t&amp;gt;&amp;lt;/w:r&amp;gt;&amp;lt;w:bookmarkEnd w:id="215" /&amp;gt;&amp;lt;/w:ins&amp;gt;&amp;lt;/w:p&amp;gt;&amp;lt;w:p w:rsidR="007E4BED" w:rsidRPr="00393D89" w:rsidRDefault="007E4BED" w:rsidP="007E4BED"&amp;gt;&amp;lt;w:pPr&amp;gt;&amp;lt;w:ind w:left="360" w:firstLine="360" /&amp;gt;&amp;lt;w:rPr&amp;gt;&amp;lt;w:ins w:id="216" w:author="BPS" w:date="2024-09-12T12:49:00Z" /&amp;gt;&amp;lt;/w:rPr&amp;gt;&amp;lt;/w:pPr&amp;gt;&amp;lt;w:bookmarkStart w:id="217" w:name="_STATUTE_NUMBER__022a4c2a_74a7_422f_a3ec" /&amp;gt;&amp;lt;w:bookmarkStart w:id="218" w:name="_STATUTE_SS__60076464_927b_4389_a55c_692" /&amp;gt;&amp;lt;w:bookmarkStart w:id="219" w:name="_PAR__6_ec7a6daa_3305_4ec4_b1c8_211d56bd" /&amp;gt;&amp;lt;w:bookmarkStart w:id="220" w:name="_LINE__17_7b7dcb7d_8449_4c53_b450_ba6dd7" /&amp;gt;&amp;lt;w:bookmarkEnd w:id="209" /&amp;gt;&amp;lt;w:bookmarkEnd w:id="210" /&amp;gt;&amp;lt;w:bookmarkEnd w:id="214" /&amp;gt;&amp;lt;w:ins w:id="221" w:author="BPS" w:date="2024-09-12T12:49:00Z"&amp;gt;&amp;lt;w:r&amp;gt;&amp;lt;w:rPr&amp;gt;&amp;lt;w:b /&amp;gt;&amp;lt;/w:rPr&amp;gt;&amp;lt;w:t&amp;gt;8&amp;lt;/w:t&amp;gt;&amp;lt;/w:r&amp;gt;&amp;lt;w:bookmarkEnd w:id="217" /&amp;gt;&amp;lt;w:r w:rsidRPr="00393D89"&amp;gt;&amp;lt;w:rPr&amp;gt;&amp;lt;w:b /&amp;gt;&amp;lt;/w:rPr&amp;gt;&amp;lt;w:t xml:space="preserve"&amp;gt;. &amp;lt;/w:t&amp;gt;&amp;lt;/w:r&amp;gt;&amp;lt;w:bookmarkStart w:id="222" w:name="_STATUTE_HEADNOTE__7df2bcbf_bc68_45ce_b3" /&amp;gt;&amp;lt;w:r w:rsidRPr="00393D89"&amp;gt;&amp;lt;w:rPr&amp;gt;&amp;lt;w:b /&amp;gt;&amp;lt;/w:rPr&amp;gt;&amp;lt;w:t xml:space="preserve"&amp;gt;Petitioner.  &amp;lt;/w:t&amp;gt;&amp;lt;/w:r&amp;gt;&amp;lt;w:bookmarkStart w:id="223" w:name="_STATUTE_CONTENT__dadce179_b130_4b12_881" /&amp;gt;&amp;lt;w:bookmarkEnd w:id="222" /&amp;gt;&amp;lt;w:r w:rsidRPr="00393D89"&amp;gt;&amp;lt;w:t xml:space="preserve"&amp;gt;"Petitioner" means a family or household member, a law enforcement &amp;lt;/w:t&amp;gt;&amp;lt;/w:r&amp;gt;&amp;lt;w:bookmarkStart w:id="224" w:name="_LINE__18_8113543c_0767_4f5d_ba2e_10a1b5" /&amp;gt;&amp;lt;w:bookmarkEnd w:id="220" /&amp;gt;&amp;lt;w:r w:rsidRPr="00393D89"&amp;gt;&amp;lt;w:t xml:space="preserve"&amp;gt;agency or a law enforcement officer who files a petition for &amp;lt;/w:t&amp;gt;&amp;lt;/w:r&amp;gt;&amp;lt;w:r&amp;gt;&amp;lt;w:t&amp;gt;an extreme risk protection&amp;lt;/w:t&amp;gt;&amp;lt;/w:r&amp;gt;&amp;lt;w:r w:rsidRPr="00393D89"&amp;gt;&amp;lt;w:t xml:space="preserve"&amp;gt; &amp;lt;/w:t&amp;gt;&amp;lt;/w:r&amp;gt;&amp;lt;w:bookmarkStart w:id="225" w:name="_LINE__19_918f9a06_edfc_4c68_a2ec_1cd6d6" /&amp;gt;&amp;lt;w:bookmarkEnd w:id="224" /&amp;gt;&amp;lt;w:r w:rsidRPr="00393D89"&amp;gt;&amp;lt;w:t&amp;gt;order pursuant to this chapter.&amp;lt;/w:t&amp;gt;&amp;lt;/w:r&amp;gt;&amp;lt;w:bookmarkEnd w:id="225" /&amp;gt;&amp;lt;/w:ins&amp;gt;&amp;lt;/w:p&amp;gt;&amp;lt;w:p w:rsidR="007E4BED" w:rsidRPr="00393D89" w:rsidRDefault="007E4BED" w:rsidP="007E4BED"&amp;gt;&amp;lt;w:pPr&amp;gt;&amp;lt;w:ind w:left="360" w:firstLine="360" /&amp;gt;&amp;lt;w:rPr&amp;gt;&amp;lt;w:ins w:id="226" w:author="BPS" w:date="2024-09-12T12:49:00Z" /&amp;gt;&amp;lt;/w:rPr&amp;gt;&amp;lt;/w:pPr&amp;gt;&amp;lt;w:bookmarkStart w:id="227" w:name="_STATUTE_NUMBER__e2535ae3_ff38_4c67_bdfe" /&amp;gt;&amp;lt;w:bookmarkStart w:id="228" w:name="_STATUTE_SS__215ddd8f_ada6_4307_89b8_d55" /&amp;gt;&amp;lt;w:bookmarkStart w:id="229" w:name="_PAR__7_42f4fd35_3a31_4fa7_a148_7b84e701" /&amp;gt;&amp;lt;w:bookmarkStart w:id="230" w:name="_LINE__20_ac097cea_cc2e_4f62_9a96_6973cb" /&amp;gt;&amp;lt;w:bookmarkEnd w:id="218" /&amp;gt;&amp;lt;w:bookmarkEnd w:id="219" /&amp;gt;&amp;lt;w:bookmarkEnd w:id="223" /&amp;gt;&amp;lt;w:ins w:id="231" w:author="BPS" w:date="2024-09-12T12:49:00Z"&amp;gt;&amp;lt;w:r&amp;gt;&amp;lt;w:rPr&amp;gt;&amp;lt;w:b /&amp;gt;&amp;lt;/w:rPr&amp;gt;&amp;lt;w:t&amp;gt;9&amp;lt;/w:t&amp;gt;&amp;lt;/w:r&amp;gt;&amp;lt;w:bookmarkEnd w:id="227" /&amp;gt;&amp;lt;w:r w:rsidRPr="00393D89"&amp;gt;&amp;lt;w:rPr&amp;gt;&amp;lt;w:b /&amp;gt;&amp;lt;/w:rPr&amp;gt;&amp;lt;w:t xml:space="preserve"&amp;gt;. &amp;lt;/w:t&amp;gt;&amp;lt;/w:r&amp;gt;&amp;lt;w:bookmarkStart w:id="232" w:name="_STATUTE_HEADNOTE__97c097b0_216d_460e_a6" /&amp;gt;&amp;lt;w:r w:rsidRPr="00393D89"&amp;gt;&amp;lt;w:rPr&amp;gt;&amp;lt;w:b /&amp;gt;&amp;lt;/w:rPr&amp;gt;&amp;lt;w:t xml:space="preserve"&amp;gt;Respondent.  &amp;lt;/w:t&amp;gt;&amp;lt;/w:r&amp;gt;&amp;lt;w:bookmarkStart w:id="233" w:name="_STATUTE_CONTENT__c7958358_3295_4130_a22" /&amp;gt;&amp;lt;w:bookmarkEnd w:id="232" /&amp;gt;&amp;lt;w:r w:rsidRPr="00393D89"&amp;gt;&amp;lt;w:t xml:space="preserve"&amp;gt;"Respondent" means an individual named in a petition for &amp;lt;/w:t&amp;gt;&amp;lt;/w:r&amp;gt;&amp;lt;w:r&amp;gt;&amp;lt;w:t xml:space="preserve"&amp;gt;an extreme &amp;lt;/w:t&amp;gt;&amp;lt;/w:r&amp;gt;&amp;lt;w:bookmarkStart w:id="234" w:name="_LINE__21_df18eb02_77d4_451b_9ca8_27dace" /&amp;gt;&amp;lt;w:bookmarkEnd w:id="230" /&amp;gt;&amp;lt;w:r&amp;gt;&amp;lt;w:t&amp;gt;risk protection&amp;lt;/w:t&amp;gt;&amp;lt;/w:r&amp;gt;&amp;lt;w:r w:rsidRPr="00393D89"&amp;gt;&amp;lt;w:t xml:space="preserve"&amp;gt; order filed pursuant to this chapter whose purchase, possession, receipt, &amp;lt;/w:t&amp;gt;&amp;lt;/w:r&amp;gt;&amp;lt;w:bookmarkStart w:id="235" w:name="_LINE__22_db432d2b_a9ae_491a_a37d_cc5298" /&amp;gt;&amp;lt;w:bookmarkEnd w:id="234" /&amp;gt;&amp;lt;w:r w:rsidRPr="00393D89"&amp;gt;&amp;lt;w:t&amp;gt;custody or control of a dangerous weapon the petitioner seeks to restrain.&amp;lt;/w:t&amp;gt;&amp;lt;/w:r&amp;gt;&amp;lt;w:bookmarkEnd w:id="235" /&amp;gt;&amp;lt;/w:ins&amp;gt;&amp;lt;/w:p&amp;gt;&amp;lt;w:p w:rsidR="007E4BED" w:rsidRPr="00393D89" w:rsidRDefault="007E4BED" w:rsidP="007E4BED"&amp;gt;&amp;lt;w:pPr&amp;gt;&amp;lt;w:ind w:left="1080" w:hanging="720" /&amp;gt;&amp;lt;w:rPr&amp;gt;&amp;lt;w:ins w:id="236" w:author="BPS" w:date="2024-09-12T12:49:00Z" /&amp;gt;&amp;lt;/w:rPr&amp;gt;&amp;lt;/w:pPr&amp;gt;&amp;lt;w:bookmarkStart w:id="237" w:name="_STATUTE_S__e501b1f8_197d_41b9_a65f_fbb5" /&amp;gt;&amp;lt;w:bookmarkStart w:id="238" w:name="_PAR__8_8774cd1e_87f4_45c6_a053_e0692004" /&amp;gt;&amp;lt;w:bookmarkStart w:id="239" w:name="_LINE__23_5e320352_a943_40a0_acc5_d61823" /&amp;gt;&amp;lt;w:bookmarkEnd w:id="122" /&amp;gt;&amp;lt;w:bookmarkEnd w:id="228" /&amp;gt;&amp;lt;w:bookmarkEnd w:id="229" /&amp;gt;&amp;lt;w:bookmarkEnd w:id="233" /&amp;gt;&amp;lt;w:ins w:id="240" w:author="BPS" w:date="2024-09-12T12:49:00Z"&amp;gt;&amp;lt;w:r w:rsidRPr="00393D89"&amp;gt;&amp;lt;w:rPr&amp;gt;&amp;lt;w:b /&amp;gt;&amp;lt;/w:rPr&amp;gt;&amp;lt;w:t&amp;gt;§&amp;lt;/w:t&amp;gt;&amp;lt;/w:r&amp;gt;&amp;lt;w:bookmarkStart w:id="241" w:name="_STATUTE_NUMBER__57cf8232_8793_46c1_8ddc" /&amp;gt;&amp;lt;w:r w:rsidRPr="00393D89"&amp;gt;&amp;lt;w:rPr&amp;gt;&amp;lt;w:b /&amp;gt;&amp;lt;/w:rPr&amp;gt;&amp;lt;w:t&amp;gt;2243&amp;lt;/w:t&amp;gt;&amp;lt;/w:r&amp;gt;&amp;lt;w:bookmarkEnd w:id="241" /&amp;gt;&amp;lt;w:r w:rsidRPr="00393D89"&amp;gt;&amp;lt;w:rPr&amp;gt;&amp;lt;w:b /&amp;gt;&amp;lt;/w:rPr&amp;gt;&amp;lt;w:t xml:space="preserve"&amp;gt;. &amp;lt;/w:t&amp;gt;&amp;lt;/w:r&amp;gt;&amp;lt;w:bookmarkStart w:id="242" w:name="_STATUTE_HEADNOTE__4dd502ba_05fd_4555_a5" /&amp;gt;&amp;lt;w:r w:rsidRPr="00393D89"&amp;gt;&amp;lt;w:rPr&amp;gt;&amp;lt;w:b /&amp;gt;&amp;lt;/w:rPr&amp;gt;&amp;lt;w:t xml:space="preserve"&amp;gt;Jurisdiction and venue &amp;lt;/w:t&amp;gt;&amp;lt;/w:r&amp;gt;&amp;lt;w:bookmarkEnd w:id="239" /&amp;gt;&amp;lt;w:bookmarkEnd w:id="242" /&amp;gt;&amp;lt;/w:ins&amp;gt;&amp;lt;/w:p&amp;gt;&amp;lt;w:p w:rsidR="007E4BED" w:rsidRPr="00393D89" w:rsidRDefault="007E4BED" w:rsidP="007E4BED"&amp;gt;&amp;lt;w:pPr&amp;gt;&amp;lt;w:ind w:left="360" w:firstLine="360" /&amp;gt;&amp;lt;w:rPr&amp;gt;&amp;lt;w:ins w:id="243" w:author="BPS" w:date="2024-09-12T12:49:00Z" /&amp;gt;&amp;lt;/w:rPr&amp;gt;&amp;lt;/w:pPr&amp;gt;&amp;lt;w:bookmarkStart w:id="244" w:name="_STATUTE_NUMBER__7619843a_02f2_40f5_8d74" /&amp;gt;&amp;lt;w:bookmarkStart w:id="245" w:name="_STATUTE_SS__1f41e6fa_4d0f_466f_8492_53d" /&amp;gt;&amp;lt;w:bookmarkStart w:id="246" w:name="_PAR__9_58c4a6c1_2d7c_4180_be00_73d19486" /&amp;gt;&amp;lt;w:bookmarkStart w:id="247" w:name="_LINE__24_123010a3_ac08_4955_9446_cbaccd" /&amp;gt;&amp;lt;w:bookmarkEnd w:id="238" /&amp;gt;&amp;lt;w:ins w:id="248" w:author="BPS" w:date="2024-09-12T12:49:00Z"&amp;gt;&amp;lt;w:r w:rsidRPr="00393D89"&amp;gt;&amp;lt;w:rPr&amp;gt;&amp;lt;w:b /&amp;gt;&amp;lt;/w:rPr&amp;gt;&amp;lt;w:t&amp;gt;1&amp;lt;/w:t&amp;gt;&amp;lt;/w:r&amp;gt;&amp;lt;w:bookmarkEnd w:id="244" /&amp;gt;&amp;lt;w:r w:rsidRPr="00393D89"&amp;gt;&amp;lt;w:rPr&amp;gt;&amp;lt;w:b /&amp;gt;&amp;lt;/w:rPr&amp;gt;&amp;lt;w:t xml:space="preserve"&amp;gt;. &amp;lt;/w:t&amp;gt;&amp;lt;/w:r&amp;gt;&amp;lt;w:bookmarkStart w:id="249" w:name="_STATUTE_HEADNOTE__0d2f550b_4fb6_41ce_b3" /&amp;gt;&amp;lt;w:r w:rsidRPr="00393D89"&amp;gt;&amp;lt;w:rPr&amp;gt;&amp;lt;w:b /&amp;gt;&amp;lt;/w:rPr&amp;gt;&amp;lt;w:t xml:space="preserve"&amp;gt;Jurisdiction.  &amp;lt;/w:t&amp;gt;&amp;lt;/w:r&amp;gt;&amp;lt;w:bookmarkStart w:id="250" w:name="_STATUTE_CONTENT__888cd1c2_dff7_4ec1_bb6" /&amp;gt;&amp;lt;w:bookmarkEnd w:id="249" /&amp;gt;&amp;lt;w:r w:rsidRPr="00393D89"&amp;gt;&amp;lt;w:t&amp;gt;The court has jurisdiction over proceedings under this chapter.&amp;lt;/w:t&amp;gt;&amp;lt;/w:r&amp;gt;&amp;lt;w:bookmarkEnd w:id="247" /&amp;gt;&amp;lt;/w:ins&amp;gt;&amp;lt;/w:p&amp;gt;&amp;lt;w:p w:rsidR="007E4BED" w:rsidRPr="00393D89" w:rsidRDefault="007E4BED" w:rsidP="007E4BED"&amp;gt;&amp;lt;w:pPr&amp;gt;&amp;lt;w:ind w:left="360" w:firstLine="360" /&amp;gt;&amp;lt;w:rPr&amp;gt;&amp;lt;w:ins w:id="251" w:author="BPS" w:date="2024-09-12T12:49:00Z" /&amp;gt;&amp;lt;/w:rPr&amp;gt;&amp;lt;/w:pPr&amp;gt;&amp;lt;w:bookmarkStart w:id="252" w:name="_STATUTE_NUMBER__8cee502e_c8c4_4ca6_b650" /&amp;gt;&amp;lt;w:bookmarkStart w:id="253" w:name="_STATUTE_SS__f36d6d6c_3b13_4300_b562_58f" /&amp;gt;&amp;lt;w:bookmarkStart w:id="254" w:name="_PAR__10_5e9fa839_9c79_44a6_bf6b_87f3f36" /&amp;gt;&amp;lt;w:bookmarkStart w:id="255" w:name="_LINE__25_e0d27758_55e4_4462_ae9c_f5e85c" /&amp;gt;&amp;lt;w:bookmarkEnd w:id="245" /&amp;gt;&amp;lt;w:bookmarkEnd w:id="246" /&amp;gt;&amp;lt;w:bookmarkEnd w:id="250" /&amp;gt;&amp;lt;w:ins w:id="256" w:author="BPS" w:date="2024-09-12T12:49:00Z"&amp;gt;&amp;lt;w:r w:rsidRPr="00393D89"&amp;gt;&amp;lt;w:rPr&amp;gt;&amp;lt;w:b /&amp;gt;&amp;lt;/w:rPr&amp;gt;&amp;lt;w:t&amp;gt;2&amp;lt;/w:t&amp;gt;&amp;lt;/w:r&amp;gt;&amp;lt;w:bookmarkEnd w:id="252" /&amp;gt;&amp;lt;w:r w:rsidRPr="00393D89"&amp;gt;&amp;lt;w:rPr&amp;gt;&amp;lt;w:b /&amp;gt;&amp;lt;/w:rPr&amp;gt;&amp;lt;w:t xml:space="preserve"&amp;gt;. &amp;lt;/w:t&amp;gt;&amp;lt;/w:r&amp;gt;&amp;lt;w:bookmarkStart w:id="257" w:name="_STATUTE_HEADNOTE__00b88234_081b_466e_97" /&amp;gt;&amp;lt;w:r w:rsidRPr="00393D89"&amp;gt;&amp;lt;w:rPr&amp;gt;&amp;lt;w:b /&amp;gt;&amp;lt;/w:rPr&amp;gt;&amp;lt;w:t xml:space="preserve"&amp;gt;Venue.  &amp;lt;/w:t&amp;gt;&amp;lt;/w:r&amp;gt;&amp;lt;w:bookmarkStart w:id="258" w:name="_STATUTE_CONTENT__338a6adf_34ab_4d8d_9b6" /&amp;gt;&amp;lt;w:bookmarkEnd w:id="257" /&amp;gt;&amp;lt;w:r w:rsidRPr="00393D89"&amp;gt;&amp;lt;w:t xml:space="preserve"&amp;gt;A proceeding under this chapter must be commenced in the judicial division &amp;lt;/w:t&amp;gt;&amp;lt;/w:r&amp;gt;&amp;lt;w:bookmarkStart w:id="259" w:name="_LINE__26_f9e7fe60_4b32_4329_8e7f_42936a" /&amp;gt;&amp;lt;w:bookmarkEnd w:id="255" /&amp;gt;&amp;lt;w:r w:rsidRPr="00393D89"&amp;gt;&amp;lt;w:t&amp;gt;where the respondent resides&amp;lt;/w:t&amp;gt;&amp;lt;/w:r&amp;gt;&amp;lt;w:r&amp;gt;&amp;lt;w:t xml:space="preserve"&amp;gt; or where events that give rise to the petition occurred&amp;lt;/w:t&amp;gt;&amp;lt;/w:r&amp;gt;&amp;lt;w:r w:rsidRPr="00393D89"&amp;gt;&amp;lt;w:t xml:space="preserve"&amp;gt;.  If a &amp;lt;/w:t&amp;gt;&amp;lt;/w:r&amp;gt;&amp;lt;w:bookmarkStart w:id="260" w:name="_LINE__27_10db3151_f3a7_4e2a_b6c1_08290a" /&amp;gt;&amp;lt;w:bookmarkEnd w:id="259" /&amp;gt;&amp;lt;w:r w:rsidRPr="00393D89"&amp;gt;&amp;lt;w:t&amp;gt;District Court Judge is not available in the division in which a&amp;lt;/w:t&amp;gt;&amp;lt;/w:r&amp;gt;&amp;lt;w:r&amp;gt;&amp;lt;w:t xml:space="preserve"&amp;gt; petition is to be filed &amp;lt;/w:t&amp;gt;&amp;lt;/w:r&amp;gt;&amp;lt;w:bookmarkStart w:id="261" w:name="_LINE__28_f9fa9719_1aa7_4912_b2d7_ed84e5" /&amp;gt;&amp;lt;w:bookmarkEnd w:id="260" /&amp;gt;&amp;lt;w:r&amp;gt;&amp;lt;w:t xml:space="preserve"&amp;gt;requesting an extreme risk protection order under section 2244 or an emergency extreme &amp;lt;/w:t&amp;gt;&amp;lt;/w:r&amp;gt;&amp;lt;w:bookmarkStart w:id="262" w:name="_LINE__29_528b6b2b_2147_4f53_9c9c_c67e6f" /&amp;gt;&amp;lt;w:bookmarkEnd w:id="261" /&amp;gt;&amp;lt;w:r&amp;gt;&amp;lt;w:t&amp;gt;risk protection order under section 2245&amp;lt;/w:t&amp;gt;&amp;lt;/w:r&amp;gt;&amp;lt;w:r w:rsidRPr="00393D89"&amp;gt;&amp;lt;w:t&amp;gt;, the petition and&amp;lt;/w:t&amp;gt;&amp;lt;/w:r&amp;gt;&amp;lt;w:r&amp;gt;&amp;lt;w:t xml:space="preserve"&amp;gt; any accompanying&amp;lt;/w:t&amp;gt;&amp;lt;/w:r&amp;gt;&amp;lt;w:r w:rsidRPr="00393D89"&amp;gt;&amp;lt;w:t xml:space="preserve"&amp;gt; motion may &amp;lt;/w:t&amp;gt;&amp;lt;/w:r&amp;gt;&amp;lt;w:bookmarkStart w:id="263" w:name="_LINE__30_48168a0c_2334_472d_9b55_d72721" /&amp;gt;&amp;lt;w:bookmarkEnd w:id="262" /&amp;gt;&amp;lt;w:r w:rsidRPr="00393D89"&amp;gt;&amp;lt;w:t xml:space="preserve"&amp;gt;be presented to any other District Court Judge or to any Superior Court Justice who has the &amp;lt;/w:t&amp;gt;&amp;lt;/w:r&amp;gt;&amp;lt;w:bookmarkStart w:id="264" w:name="_LINE__31_b89c5862_d951_493c_ab6d_1b5cb1" /&amp;gt;&amp;lt;w:bookmarkEnd w:id="263" /&amp;gt;&amp;lt;w:r w:rsidRPr="00393D89"&amp;gt;&amp;lt;w:t&amp;gt;same authority as a District Court Judge to grant or deny the order.&amp;lt;/w:t&amp;gt;&amp;lt;/w:r&amp;gt;&amp;lt;w:bookmarkEnd w:id="264" /&amp;gt;&amp;lt;/w:ins&amp;gt;&amp;lt;/w:p&amp;gt;&amp;lt;w:p w:rsidR="007E4BED" w:rsidRPr="00393D89" w:rsidRDefault="007E4BED" w:rsidP="007E4BED"&amp;gt;&amp;lt;w:pPr&amp;gt;&amp;lt;w:ind w:left="1080" w:hanging="720" /&amp;gt;&amp;lt;w:rPr&amp;gt;&amp;lt;w:ins w:id="265" w:author="BPS" w:date="2024-09-12T12:49:00Z" /&amp;gt;&amp;lt;/w:rPr&amp;gt;&amp;lt;/w:pPr&amp;gt;&amp;lt;w:bookmarkStart w:id="266" w:name="_STATUTE_S__e5b5f54a_37ac_49b5_819b_e0da" /&amp;gt;&amp;lt;w:bookmarkStart w:id="267" w:name="_PAR__11_239c5e30_5b64_47a3_91ab_08c6f98" /&amp;gt;&amp;lt;w:bookmarkStart w:id="268" w:name="_LINE__32_025b84a1_88d2_42f4_8bd5_19ef83" /&amp;gt;&amp;lt;w:bookmarkEnd w:id="237" /&amp;gt;&amp;lt;w:bookmarkEnd w:id="253" /&amp;gt;&amp;lt;w:bookmarkEnd w:id="254" /&amp;gt;&amp;lt;w:bookmarkEnd w:id="258" /&amp;gt;&amp;lt;w:ins w:id="269" w:author="BPS" w:date="2024-09-12T12:49:00Z"&amp;gt;&amp;lt;w:r w:rsidRPr="00393D89"&amp;gt;&amp;lt;w:rPr&amp;gt;&amp;lt;w:b /&amp;gt;&amp;lt;/w:rPr&amp;gt;&amp;lt;w:t&amp;gt;§&amp;lt;/w:t&amp;gt;&amp;lt;/w:r&amp;gt;&amp;lt;w:bookmarkStart w:id="270" w:name="_STATUTE_NUMBER__8ee71711_e15b_4370_bf49" /&amp;gt;&amp;lt;w:r w:rsidRPr="00393D89"&amp;gt;&amp;lt;w:rPr&amp;gt;&amp;lt;w:b /&amp;gt;&amp;lt;/w:rPr&amp;gt;&amp;lt;w:t&amp;gt;2244&amp;lt;/w:t&amp;gt;&amp;lt;/w:r&amp;gt;&amp;lt;w:bookmarkEnd w:id="270" /&amp;gt;&amp;lt;w:r w:rsidRPr="00393D89"&amp;gt;&amp;lt;w:rPr&amp;gt;&amp;lt;w:b /&amp;gt;&amp;lt;/w:rPr&amp;gt;&amp;lt;w:t xml:space="preserve"&amp;gt;. &amp;lt;/w:t&amp;gt;&amp;lt;/w:r&amp;gt;&amp;lt;w:bookmarkStart w:id="271" w:name="_STATUTE_HEADNOTE__571dec9f_7e27_4c79_81" /&amp;gt;&amp;lt;w:r&amp;gt;&amp;lt;w:rPr&amp;gt;&amp;lt;w:b /&amp;gt;&amp;lt;/w:rPr&amp;gt;&amp;lt;w:t&amp;gt;Extreme risk protection&amp;lt;/w:t&amp;gt;&amp;lt;/w:r&amp;gt;&amp;lt;w:r w:rsidRPr="00393D89"&amp;gt;&amp;lt;w:rPr&amp;gt;&amp;lt;w:b /&amp;gt;&amp;lt;/w:rPr&amp;gt;&amp;lt;w:t xml:space="preserve"&amp;gt; orders&amp;lt;/w:t&amp;gt;&amp;lt;/w:r&amp;gt;&amp;lt;w:bookmarkEnd w:id="268" /&amp;gt;&amp;lt;w:bookmarkEnd w:id="271" /&amp;gt;&amp;lt;/w:ins&amp;gt;&amp;lt;/w:p&amp;gt;&amp;lt;w:p w:rsidR="007E4BED" w:rsidRPr="00393D89" w:rsidRDefault="007E4BED" w:rsidP="007E4BED"&amp;gt;&amp;lt;w:pPr&amp;gt;&amp;lt;w:ind w:left="360" w:firstLine="360" /&amp;gt;&amp;lt;w:rPr&amp;gt;&amp;lt;w:ins w:id="272" w:author="BPS" w:date="2024-09-12T12:49:00Z" /&amp;gt;&amp;lt;/w:rPr&amp;gt;&amp;lt;/w:pPr&amp;gt;&amp;lt;w:bookmarkStart w:id="273" w:name="_STATUTE_NUMBER__2673162b_485f_4aed_9665" /&amp;gt;&amp;lt;w:bookmarkStart w:id="274" w:name="_STATUTE_SS__c048ba22_de2f_469f_9583_a2f" /&amp;gt;&amp;lt;w:bookmarkStart w:id="275" w:name="_PAR__12_fa6332a3_fab1_4b6a_be9e_ddf96d3" /&amp;gt;&amp;lt;w:bookmarkStart w:id="276" w:name="_LINE__33_f5c838e9_2fd7_43a3_b027_f8a52c" /&amp;gt;&amp;lt;w:bookmarkEnd w:id="267" /&amp;gt;&amp;lt;w:ins w:id="277" w:author="BPS" w:date="2024-09-12T12:49:00Z"&amp;gt;&amp;lt;w:r w:rsidRPr="00393D89"&amp;gt;&amp;lt;w:rPr&amp;gt;&amp;lt;w:b /&amp;gt;&amp;lt;/w:rPr&amp;gt;&amp;lt;w:t&amp;gt;1&amp;lt;/w:t&amp;gt;&amp;lt;/w:r&amp;gt;&amp;lt;w:bookmarkEnd w:id="273" /&amp;gt;&amp;lt;w:r w:rsidRPr="00393D89"&amp;gt;&amp;lt;w:rPr&amp;gt;&amp;lt;w:b /&amp;gt;&amp;lt;/w:rPr&amp;gt;&amp;lt;w:t xml:space="preserve"&amp;gt;. &amp;lt;/w:t&amp;gt;&amp;lt;/w:r&amp;gt;&amp;lt;w:bookmarkStart w:id="278" w:name="_STATUTE_HEADNOTE__57c690a3_f20a_4053_bc" /&amp;gt;&amp;lt;w:r w:rsidRPr="00393D89"&amp;gt;&amp;lt;w:rPr&amp;gt;&amp;lt;w:b /&amp;gt;&amp;lt;/w:rPr&amp;gt;&amp;lt;w:t xml:space="preserve"&amp;gt;Petition.  &amp;lt;/w:t&amp;gt;&amp;lt;/w:r&amp;gt;&amp;lt;w:bookmarkStart w:id="279" w:name="_STATUTE_CONTENT__698119d3_d5a3_44b2_949" /&amp;gt;&amp;lt;w:bookmarkEnd w:id="278" /&amp;gt;&amp;lt;w:r w:rsidRPr="00393D89"&amp;gt;&amp;lt;w:t xml:space="preserve"&amp;gt;A family or household member, a law enforcement agency or a law &amp;lt;/w:t&amp;gt;&amp;lt;/w:r&amp;gt;&amp;lt;w:bookmarkStart w:id="280" w:name="_LINE__34_2a432e09_bfd8_4f63_b052_fa3911" /&amp;gt;&amp;lt;w:bookmarkEnd w:id="276" /&amp;gt;&amp;lt;w:r w:rsidRPr="00393D89"&amp;gt;&amp;lt;w:t xml:space="preserve"&amp;gt;enforcement officer may file a petition requesting that the court issue &amp;lt;/w:t&amp;gt;&amp;lt;/w:r&amp;gt;&amp;lt;w:r&amp;gt;&amp;lt;w:t xml:space="preserve"&amp;gt;an extreme risk &amp;lt;/w:t&amp;gt;&amp;lt;/w:r&amp;gt;&amp;lt;w:bookmarkStart w:id="281" w:name="_LINE__35_1634e963_ff4b_466c_a404_9b8da7" /&amp;gt;&amp;lt;w:bookmarkEnd w:id="280" /&amp;gt;&amp;lt;w:r&amp;gt;&amp;lt;w:t&amp;gt;protection&amp;lt;/w:t&amp;gt;&amp;lt;/w:r&amp;gt;&amp;lt;w:r w:rsidRPr="00393D89"&amp;gt;&amp;lt;w:t xml:space="preserve"&amp;gt; order in accordance with this subsection.&amp;lt;/w:t&amp;gt;&amp;lt;/w:r&amp;gt;&amp;lt;w:bookmarkEnd w:id="281" /&amp;gt;&amp;lt;/w:ins&amp;gt;&amp;lt;/w:p&amp;gt;&amp;lt;w:p w:rsidR="007E4BED" w:rsidRPr="00393D89" w:rsidRDefault="007E4BED" w:rsidP="007E4BED"&amp;gt;&amp;lt;w:pPr&amp;gt;&amp;lt;w:ind w:left="720" /&amp;gt;&amp;lt;w:rPr&amp;gt;&amp;lt;w:ins w:id="282" w:author="BPS" w:date="2024-09-12T12:49:00Z" /&amp;gt;&amp;lt;/w:rPr&amp;gt;&amp;lt;/w:pPr&amp;gt;&amp;lt;w:bookmarkStart w:id="283" w:name="_STATUTE_NUMBER__11513318_7df3_414a_8a62" /&amp;gt;&amp;lt;w:bookmarkStart w:id="284" w:name="_STATUTE_P__999d175f_f859_4665_9fb6_2500" /&amp;gt;&amp;lt;w:bookmarkStart w:id="285" w:name="_PAR__13_592d5613_0535_4e1b_9bc6_41f2b5a" /&amp;gt;&amp;lt;w:bookmarkStart w:id="286" w:name="_LINE__36_bc2ba267_3b8a_4fec_b2b0_444df6" /&amp;gt;&amp;lt;w:bookmarkEnd w:id="275" /&amp;gt;&amp;lt;w:bookmarkEnd w:id="279" /&amp;gt;&amp;lt;w:ins w:id="287" w:author="BPS" w:date="2024-09-12T12:49:00Z"&amp;gt;&amp;lt;w:r w:rsidRPr="00393D89"&amp;gt;&amp;lt;w:t&amp;gt;A&amp;lt;/w:t&amp;gt;&amp;lt;/w:r&amp;gt;&amp;lt;w:bookmarkEnd w:id="283" /&amp;gt;&amp;lt;w:r w:rsidRPr="00393D89"&amp;gt;&amp;lt;w:t xml:space="preserve"&amp;gt;.  &amp;lt;/w:t&amp;gt;&amp;lt;/w:r&amp;gt;&amp;lt;w:bookmarkStart w:id="288" w:name="_STATUTE_CONTENT__199adf55_3bd6_47e0_b50" /&amp;gt;&amp;lt;w:r w:rsidRPr="00393D89"&amp;gt;&amp;lt;w:t xml:space="preserve"&amp;gt;A petition filed pursuant to this subsection must allege that the respondent poses a &amp;lt;/w:t&amp;gt;&amp;lt;/w:r&amp;gt;&amp;lt;w:bookmarkStart w:id="289" w:name="_LINE__37_d094f687_62c9_4ae7_acee_06b1c4" /&amp;gt;&amp;lt;w:bookmarkEnd w:id="286" /&amp;gt;&amp;lt;w:r w:rsidRPr="00393D89"&amp;gt;&amp;lt;w:t xml:space="preserve"&amp;gt;significant danger of causing &amp;lt;/w:t&amp;gt;&amp;lt;/w:r&amp;gt;&amp;lt;w:r&amp;gt;&amp;lt;w:t&amp;gt;physical injury&amp;lt;/w:t&amp;gt;&amp;lt;/w:r&amp;gt;&amp;lt;w:r w:rsidRPr="00393D89"&amp;gt;&amp;lt;w:t xml:space="preserve"&amp;gt; to the respondent or another person by &amp;lt;/w:t&amp;gt;&amp;lt;/w:r&amp;gt;&amp;lt;w:bookmarkStart w:id="290" w:name="_LINE__38_44006fb1_baf3_471f_9e0e_444ceb" /&amp;gt;&amp;lt;w:bookmarkEnd w:id="289" /&amp;gt;&amp;lt;w:r w:rsidRPr="00393D89"&amp;gt;&amp;lt;w:t xml:space="preserve"&amp;gt;purchasing, possessing or receiving a dangerous weapon or by having or attempting to &amp;lt;/w:t&amp;gt;&amp;lt;/w:r&amp;gt;&amp;lt;w:bookmarkStart w:id="291" w:name="_LINE__39_38c10be1_8420_4d03_9a77_1e4b49" /&amp;gt;&amp;lt;w:bookmarkEnd w:id="290" /&amp;gt;&amp;lt;w:r w:rsidRPr="00393D89"&amp;gt;&amp;lt;w:t&amp;gt;have custody or control of a dangerous weapon.&amp;lt;/w:t&amp;gt;&amp;lt;/w:r&amp;gt;&amp;lt;w:bookmarkEnd w:id="291" /&amp;gt;&amp;lt;/w:ins&amp;gt;&amp;lt;/w:p&amp;gt;&amp;lt;w:p w:rsidR="007E4BED" w:rsidRPr="00393D89" w:rsidRDefault="007E4BED" w:rsidP="007E4BED"&amp;gt;&amp;lt;w:pPr&amp;gt;&amp;lt;w:ind w:left="720" /&amp;gt;&amp;lt;w:rPr&amp;gt;&amp;lt;w:ins w:id="292" w:author="BPS" w:date="2024-09-12T12:49:00Z" /&amp;gt;&amp;lt;/w:rPr&amp;gt;&amp;lt;/w:pPr&amp;gt;&amp;lt;w:bookmarkStart w:id="293" w:name="_STATUTE_NUMBER__570a5c93_5a78_4e26_a755" /&amp;gt;&amp;lt;w:bookmarkStart w:id="294" w:name="_STATUTE_P__2c64912b_e1af_49e0_bef0_ef5c" /&amp;gt;&amp;lt;w:bookmarkStart w:id="295" w:name="_PAR__14_aa3cfd5d_cbf9_4214_8599_b517553" /&amp;gt;&amp;lt;w:bookmarkStart w:id="296" w:name="_LINE__40_8a344684_eb28_475c_82e2_48a964" /&amp;gt;&amp;lt;w:bookmarkEnd w:id="284" /&amp;gt;&amp;lt;w:bookmarkEnd w:id="285" /&amp;gt;&amp;lt;w:bookmarkEnd w:id="288" /&amp;gt;&amp;lt;w:ins w:id="297" w:author="BPS" w:date="2024-09-12T12:49:00Z"&amp;gt;&amp;lt;w:r w:rsidRPr="00393D89"&amp;gt;&amp;lt;w:t&amp;gt;B&amp;lt;/w:t&amp;gt;&amp;lt;/w:r&amp;gt;&amp;lt;w:bookmarkEnd w:id="293" /&amp;gt;&amp;lt;w:r w:rsidRPr="00393D89"&amp;gt;&amp;lt;w:t xml:space="preserve"&amp;gt;.  &amp;lt;/w:t&amp;gt;&amp;lt;/w:r&amp;gt;&amp;lt;w:bookmarkStart w:id="298" w:name="_STATUTE_CONTENT__57aad984_fc7a_4e09_85e" /&amp;gt;&amp;lt;w:r w:rsidRPr="00393D89"&amp;gt;&amp;lt;w:t xml:space="preserve"&amp;gt;A significant danger of causing &amp;lt;/w:t&amp;gt;&amp;lt;/w:r&amp;gt;&amp;lt;w:r&amp;gt;&amp;lt;w:t&amp;gt;physical injury&amp;lt;/w:t&amp;gt;&amp;lt;/w:r&amp;gt;&amp;lt;w:r w:rsidRPr="00393D89"&amp;gt;&amp;lt;w:t xml:space="preserve"&amp;gt; to another person may be shown by &amp;lt;/w:t&amp;gt;&amp;lt;/w:r&amp;gt;&amp;lt;w:bookmarkStart w:id="299" w:name="_LINE__41_e7db544b_262c_4e47_add2_de6116" /&amp;gt;&amp;lt;w:bookmarkEnd w:id="296" /&amp;gt;&amp;lt;w:r w:rsidRPr="00393D89"&amp;gt;&amp;lt;w:t&amp;gt;establishing that:&amp;lt;/w:t&amp;gt;&amp;lt;/w:r&amp;gt;&amp;lt;w:bookmarkEnd w:id="299" /&amp;gt;&amp;lt;/w:ins&amp;gt;&amp;lt;/w:p&amp;gt;&amp;lt;w:p w:rsidR="007E4BED" w:rsidRPr="00393D89" w:rsidRDefault="007E4BED" w:rsidP="007E4BED"&amp;gt;&amp;lt;w:pPr&amp;gt;&amp;lt;w:ind w:left="1080" /&amp;gt;&amp;lt;w:rPr&amp;gt;&amp;lt;w:ins w:id="300" w:author="BPS" w:date="2024-09-12T12:49:00Z" /&amp;gt;&amp;lt;/w:rPr&amp;gt;&amp;lt;/w:pPr&amp;gt;&amp;lt;w:bookmarkStart w:id="301" w:name="_STATUTE_SP__ebc4af6f_32db_45d6_a82a_fde" /&amp;gt;&amp;lt;w:bookmarkStart w:id="302" w:name="_PAGE__3_b049e2e8_368a_4e69_996b_1df62aa" /&amp;gt;&amp;lt;w:bookmarkStart w:id="303" w:name="_PAR__1_66f7fcf5_c64e_4526_9eb5_6e080526" /&amp;gt;&amp;lt;w:bookmarkStart w:id="304" w:name="_LINE__1_5a8c91df_975f_45fb_8a88_14d0c68" /&amp;gt;&amp;lt;w:bookmarkEnd w:id="169" /&amp;gt;&amp;lt;w:bookmarkEnd w:id="295" /&amp;gt;&amp;lt;w:bookmarkEnd w:id="298" /&amp;gt;&amp;lt;w:ins w:id="305" w:author="BPS" w:date="2024-09-12T12:49:00Z"&amp;gt;&amp;lt;w:r w:rsidRPr="00393D89"&amp;gt;&amp;lt;w:t&amp;gt;(&amp;lt;/w:t&amp;gt;&amp;lt;/w:r&amp;gt;&amp;lt;w:bookmarkStart w:id="306" w:name="_STATUTE_NUMBER__390cca04_a6c7_40dc_b2f3" /&amp;gt;&amp;lt;w:r w:rsidRPr="00393D89"&amp;gt;&amp;lt;w:t&amp;gt;1&amp;lt;/w:t&amp;gt;&amp;lt;/w:r&amp;gt;&amp;lt;w:bookmarkEnd w:id="306" /&amp;gt;&amp;lt;w:r w:rsidRPr="00393D89"&amp;gt;&amp;lt;w:t xml:space="preserve"&amp;gt;) &amp;lt;/w:t&amp;gt;&amp;lt;/w:r&amp;gt;&amp;lt;w:bookmarkStart w:id="307" w:name="_STATUTE_CONTENT__f5d09234_2024_4e3a_ac6" /&amp;gt;&amp;lt;w:r w:rsidRPr="00393D89"&amp;gt;&amp;lt;w:t xml:space="preserve"&amp;gt;The respondent has inflicted or attempted to inflict &amp;lt;/w:t&amp;gt;&amp;lt;/w:r&amp;gt;&amp;lt;w:r&amp;gt;&amp;lt;w:t&amp;gt;physical injury&amp;lt;/w:t&amp;gt;&amp;lt;/w:r&amp;gt;&amp;lt;w:r w:rsidRPr="00393D89"&amp;gt;&amp;lt;w:t xml:space="preserve"&amp;gt; on another &amp;lt;/w:t&amp;gt;&amp;lt;/w:r&amp;gt;&amp;lt;w:bookmarkStart w:id="308" w:name="_LINE__2_91728783_de92_42b9_8d10_adc769a" /&amp;gt;&amp;lt;w:bookmarkEnd w:id="304" /&amp;gt;&amp;lt;w:r w:rsidRPr="00393D89"&amp;gt;&amp;lt;w:t&amp;gt;person;&amp;lt;/w:t&amp;gt;&amp;lt;/w:r&amp;gt;&amp;lt;w:bookmarkEnd w:id="308" /&amp;gt;&amp;lt;/w:ins&amp;gt;&amp;lt;/w:p&amp;gt;&amp;lt;w:p w:rsidR="007E4BED" w:rsidRPr="00393D89" w:rsidRDefault="007E4BED" w:rsidP="007E4BED"&amp;gt;&amp;lt;w:pPr&amp;gt;&amp;lt;w:ind w:left="1080" /&amp;gt;&amp;lt;w:rPr&amp;gt;&amp;lt;w:ins w:id="309" w:author="BPS" w:date="2024-09-12T12:49:00Z" /&amp;gt;&amp;lt;/w:rPr&amp;gt;&amp;lt;/w:pPr&amp;gt;&amp;lt;w:bookmarkStart w:id="310" w:name="_STATUTE_SP__cc9549f3_5f5a_4bc8_bfdc_2ba" /&amp;gt;&amp;lt;w:bookmarkStart w:id="311" w:name="_PAR__2_9c17d128_d6c2_4462_b2ce_eb518404" /&amp;gt;&amp;lt;w:bookmarkStart w:id="312" w:name="_LINE__3_211ddf1b_8c70_44f7_affe_30689f2" /&amp;gt;&amp;lt;w:bookmarkEnd w:id="301" /&amp;gt;&amp;lt;w:bookmarkEnd w:id="303" /&amp;gt;&amp;lt;w:bookmarkEnd w:id="307" /&amp;gt;&amp;lt;w:ins w:id="313" w:author="BPS" w:date="2024-09-12T12:49:00Z"&amp;gt;&amp;lt;w:r w:rsidRPr="00393D89"&amp;gt;&amp;lt;w:t&amp;gt;(&amp;lt;/w:t&amp;gt;&amp;lt;/w:r&amp;gt;&amp;lt;w:bookmarkStart w:id="314" w:name="_STATUTE_NUMBER__538ca4d8_21aa_4e94_8d4e" /&amp;gt;&amp;lt;w:r w:rsidRPr="00393D89"&amp;gt;&amp;lt;w:t&amp;gt;2&amp;lt;/w:t&amp;gt;&amp;lt;/w:r&amp;gt;&amp;lt;w:bookmarkEnd w:id="314" /&amp;gt;&amp;lt;w:r w:rsidRPr="00393D89"&amp;gt;&amp;lt;w:t xml:space="preserve"&amp;gt;) &amp;lt;/w:t&amp;gt;&amp;lt;/w:r&amp;gt;&amp;lt;w:bookmarkStart w:id="315" w:name="_STATUTE_CONTENT__030a9e4b_4985_4351_8d7" /&amp;gt;&amp;lt;w:r w:rsidRPr="00393D89"&amp;gt;&amp;lt;w:t xml:space="preserve"&amp;gt;By the respondent's threats or actions, the respondent has placed another person &amp;lt;/w:t&amp;gt;&amp;lt;/w:r&amp;gt;&amp;lt;w:bookmarkStart w:id="316" w:name="_LINE__4_61662686_e9cc_49b5_b00a_489d91c" /&amp;gt;&amp;lt;w:bookmarkEnd w:id="312" /&amp;gt;&amp;lt;w:r w:rsidRPr="00393D89"&amp;gt;&amp;lt;w:t xml:space="preserve"&amp;gt;in reasonable fear of physical &amp;lt;/w:t&amp;gt;&amp;lt;/w:r&amp;gt;&amp;lt;w:r&amp;gt;&amp;lt;w:t&amp;gt;injury&amp;lt;/w:t&amp;gt;&amp;lt;/w:r&amp;gt;&amp;lt;w:r w:rsidRPr="00393D89"&amp;gt;&amp;lt;w:t&amp;gt;; or&amp;lt;/w:t&amp;gt;&amp;lt;/w:r&amp;gt;&amp;lt;w:bookmarkEnd w:id="316" /&amp;gt;&amp;lt;/w:ins&amp;gt;&amp;lt;/w:p&amp;gt;&amp;lt;w:p w:rsidR="007E4BED" w:rsidRDefault="007E4BED" w:rsidP="007E4BED"&amp;gt;&amp;lt;w:pPr&amp;gt;&amp;lt;w:ind w:left="1080" /&amp;gt;&amp;lt;w:rPr&amp;gt;&amp;lt;w:ins w:id="317" w:author="BPS" w:date="2024-09-12T12:49:00Z" /&amp;gt;&amp;lt;/w:rPr&amp;gt;&amp;lt;/w:pPr&amp;gt;&amp;lt;w:bookmarkStart w:id="318" w:name="_STATUTE_SP__9b30e41a_b754_4077_8596_48c" /&amp;gt;&amp;lt;w:bookmarkStart w:id="319" w:name="_PAR__3_86839c04_0e61_4a1a_bcd9_90387968" /&amp;gt;&amp;lt;w:bookmarkStart w:id="320" w:name="_LINE__5_2c47b062_0331_4dbe_a6bd_c2f15c0" /&amp;gt;&amp;lt;w:bookmarkEnd w:id="310" /&amp;gt;&amp;lt;w:bookmarkEnd w:id="311" /&amp;gt;&amp;lt;w:bookmarkEnd w:id="315" /&amp;gt;&amp;lt;w:ins w:id="321" w:author="BPS" w:date="2024-09-12T12:49:00Z"&amp;gt;&amp;lt;w:r w:rsidRPr="00393D89"&amp;gt;&amp;lt;w:t&amp;gt;(&amp;lt;/w:t&amp;gt;&amp;lt;/w:r&amp;gt;&amp;lt;w:bookmarkStart w:id="322" w:name="_STATUTE_NUMBER__b998c810_84ae_4e3d_913f" /&amp;gt;&amp;lt;w:r w:rsidRPr="00393D89"&amp;gt;&amp;lt;w:t&amp;gt;3&amp;lt;/w:t&amp;gt;&amp;lt;/w:r&amp;gt;&amp;lt;w:bookmarkEnd w:id="322" /&amp;gt;&amp;lt;w:r w:rsidRPr="00393D89"&amp;gt;&amp;lt;w:t xml:space="preserve"&amp;gt;) &amp;lt;/w:t&amp;gt;&amp;lt;/w:r&amp;gt;&amp;lt;w:bookmarkStart w:id="323" w:name="_STATUTE_CONTENT__901a6020_1bfe_48c8_876" /&amp;gt;&amp;lt;w:r w:rsidRPr="00393D89"&amp;gt;&amp;lt;w:t xml:space="preserve"&amp;gt;By the respondent's actions or inactions, the respondent has presented a danger &amp;lt;/w:t&amp;gt;&amp;lt;/w:r&amp;gt;&amp;lt;w:bookmarkStart w:id="324" w:name="_LINE__6_9a653b54_e5f5_4036_a32f_2bc2bbe" /&amp;gt;&amp;lt;w:bookmarkEnd w:id="320" /&amp;gt;&amp;lt;w:r w:rsidRPr="00393D89"&amp;gt;&amp;lt;w:t&amp;gt;to another person in the respondent's care.&amp;lt;/w:t&amp;gt;&amp;lt;/w:r&amp;gt;&amp;lt;w:bookmarkEnd w:id="324" /&amp;gt;&amp;lt;/w:ins&amp;gt;&amp;lt;/w:p&amp;gt;&amp;lt;w:p w:rsidR="007E4BED" w:rsidRPr="00393D89" w:rsidRDefault="007E4BED" w:rsidP="007E4BED"&amp;gt;&amp;lt;w:pPr&amp;gt;&amp;lt;w:ind w:left="720" /&amp;gt;&amp;lt;w:rPr&amp;gt;&amp;lt;w:ins w:id="325" w:author="BPS" w:date="2024-09-12T12:49:00Z" /&amp;gt;&amp;lt;/w:rPr&amp;gt;&amp;lt;/w:pPr&amp;gt;&amp;lt;w:bookmarkStart w:id="326" w:name="_STATUTE_P__8d8bb728_7f64_4d0a_b211_8e80" /&amp;gt;&amp;lt;w:bookmarkStart w:id="327" w:name="_STATUTE_CONTENT__4901dcd9_c1c3_4eab_a01" /&amp;gt;&amp;lt;w:bookmarkStart w:id="328" w:name="_PAR__4_b5bcecb6_6829_4eee_a001_cc238174" /&amp;gt;&amp;lt;w:bookmarkStart w:id="329" w:name="_LINE__7_240ba12c_ad18_4a4a_b413_986ded0" /&amp;gt;&amp;lt;w:bookmarkEnd w:id="318" /&amp;gt;&amp;lt;w:bookmarkEnd w:id="319" /&amp;gt;&amp;lt;w:bookmarkEnd w:id="323" /&amp;gt;&amp;lt;w:ins w:id="330" w:author="BPS" w:date="2024-09-12T12:49:00Z"&amp;gt;&amp;lt;w:r w:rsidRPr="00B52177"&amp;gt;&amp;lt;w:t xml:space="preserve"&amp;gt;The court may consider any additional information the court finds to be reliable, &amp;lt;/w:t&amp;gt;&amp;lt;/w:r&amp;gt;&amp;lt;w:bookmarkStart w:id="331" w:name="_LINE__8_b73ddf59_a8c5_4575_b00b_9670283" /&amp;gt;&amp;lt;w:bookmarkEnd w:id="329" /&amp;gt;&amp;lt;w:r w:rsidRPr="00B52177"&amp;gt;&amp;lt;w:t xml:space="preserve"&amp;gt;including a statement by the respondent, or relevant information from family &amp;lt;/w:t&amp;gt;&amp;lt;/w:r&amp;gt;&amp;lt;w:r&amp;gt;&amp;lt;w:t&amp;gt;or&amp;lt;/w:t&amp;gt;&amp;lt;/w:r&amp;gt;&amp;lt;w:r w:rsidRPr="00B52177"&amp;gt;&amp;lt;w:t xml:space="preserve"&amp;gt; &amp;lt;/w:t&amp;gt;&amp;lt;/w:r&amp;gt;&amp;lt;w:bookmarkStart w:id="332" w:name="_LINE__9_25a01617_633f_4835_85c2_ad411fa" /&amp;gt;&amp;lt;w:bookmarkEnd w:id="331" /&amp;gt;&amp;lt;w:r w:rsidRPr="00B52177"&amp;gt;&amp;lt;w:t xml:space="preserve"&amp;gt;household members concerning the respondent, and any other facts that the court finds &amp;lt;/w:t&amp;gt;&amp;lt;/w:r&amp;gt;&amp;lt;w:bookmarkStart w:id="333" w:name="_LINE__10_208d03da_8fb1_4f28_8dc1_fa3f6b" /&amp;gt;&amp;lt;w:bookmarkEnd w:id="332" /&amp;gt;&amp;lt;w:r w:rsidRPr="00B52177"&amp;gt;&amp;lt;w:t&amp;gt;to be relevant.&amp;lt;/w:t&amp;gt;&amp;lt;/w:r&amp;gt;&amp;lt;w:bookmarkEnd w:id="333" /&amp;gt;&amp;lt;/w:ins&amp;gt;&amp;lt;/w:p&amp;gt;&amp;lt;w:p w:rsidR="007E4BED" w:rsidRPr="00393D89" w:rsidRDefault="007E4BED" w:rsidP="007E4BED"&amp;gt;&amp;lt;w:pPr&amp;gt;&amp;lt;w:ind w:left="720" /&amp;gt;&amp;lt;w:rPr&amp;gt;&amp;lt;w:ins w:id="334" w:author="BPS" w:date="2024-09-12T12:49:00Z" /&amp;gt;&amp;lt;/w:rPr&amp;gt;&amp;lt;/w:pPr&amp;gt;&amp;lt;w:bookmarkStart w:id="335" w:name="_STATUTE_NUMBER__b8881750_684b_4396_a8ab" /&amp;gt;&amp;lt;w:bookmarkStart w:id="336" w:name="_STATUTE_P__51a27100_87c7_44d6_971f_e12b" /&amp;gt;&amp;lt;w:bookmarkStart w:id="337" w:name="_PAR__5_879d42aa_205a_4271_ab9f_7b1fdf2a" /&amp;gt;&amp;lt;w:bookmarkStart w:id="338" w:name="_LINE__11_6c674272_bf65_498a_a6b6_9a2e33" /&amp;gt;&amp;lt;w:bookmarkEnd w:id="294" /&amp;gt;&amp;lt;w:bookmarkEnd w:id="326" /&amp;gt;&amp;lt;w:bookmarkEnd w:id="327" /&amp;gt;&amp;lt;w:bookmarkEnd w:id="328" /&amp;gt;&amp;lt;w:ins w:id="339" w:author="BPS" w:date="2024-09-12T12:49:00Z"&amp;gt;&amp;lt;w:r w:rsidRPr="00393D89"&amp;gt;&amp;lt;w:t&amp;gt;C&amp;lt;/w:t&amp;gt;&amp;lt;/w:r&amp;gt;&amp;lt;w:bookmarkEnd w:id="335" /&amp;gt;&amp;lt;w:r w:rsidRPr="00393D89"&amp;gt;&amp;lt;w:t xml:space="preserve"&amp;gt;.  &amp;lt;/w:t&amp;gt;&amp;lt;/w:r&amp;gt;&amp;lt;w:bookmarkStart w:id="340" w:name="_STATUTE_CONTENT__3444f857_f5ff_455e_be8" /&amp;gt;&amp;lt;w:r w:rsidRPr="00393D89"&amp;gt;&amp;lt;w:t xml:space="preserve"&amp;gt;A significant danger of causing &amp;lt;/w:t&amp;gt;&amp;lt;/w:r&amp;gt;&amp;lt;w:r&amp;gt;&amp;lt;w:t&amp;gt;physical injury&amp;lt;/w:t&amp;gt;&amp;lt;/w:r&amp;gt;&amp;lt;w:r w:rsidRPr="00393D89"&amp;gt;&amp;lt;w:t xml:space="preserve"&amp;gt; to the respondent may be shown by &amp;lt;/w:t&amp;gt;&amp;lt;/w:r&amp;gt;&amp;lt;w:bookmarkStart w:id="341" w:name="_LINE__12_ba7a3f62_2cf8_4b3f_aa32_8c659f" /&amp;gt;&amp;lt;w:bookmarkEnd w:id="338" /&amp;gt;&amp;lt;w:r w:rsidRPr="00393D89"&amp;gt;&amp;lt;w:t xml:space="preserve"&amp;gt;establishing that the respondent has threatened or attempted suicide or has threatened &amp;lt;/w:t&amp;gt;&amp;lt;/w:r&amp;gt;&amp;lt;w:bookmarkStart w:id="342" w:name="_LINE__13_c9f52c4a_a1c1_4676_8750_3526d4" /&amp;gt;&amp;lt;w:bookmarkEnd w:id="341" /&amp;gt;&amp;lt;w:r w:rsidRPr="00393D89"&amp;gt;&amp;lt;w:t xml:space="preserve"&amp;gt;or attempted serious bodily &amp;lt;/w:t&amp;gt;&amp;lt;/w:r&amp;gt;&amp;lt;w:r&amp;gt;&amp;lt;w:t&amp;gt;injury&amp;lt;/w:t&amp;gt;&amp;lt;/w:r&amp;gt;&amp;lt;w:r w:rsidRPr="00393D89"&amp;gt;&amp;lt;w:t&amp;gt;.&amp;lt;/w:t&amp;gt;&amp;lt;/w:r&amp;gt;&amp;lt;w:bookmarkEnd w:id="342" /&amp;gt;&amp;lt;/w:ins&amp;gt;&amp;lt;/w:p&amp;gt;&amp;lt;w:p w:rsidR="007E4BED" w:rsidRPr="00393D89" w:rsidRDefault="007E4BED" w:rsidP="007E4BED"&amp;gt;&amp;lt;w:pPr&amp;gt;&amp;lt;w:ind w:left="720" /&amp;gt;&amp;lt;w:rPr&amp;gt;&amp;lt;w:ins w:id="343" w:author="BPS" w:date="2024-09-12T12:49:00Z" /&amp;gt;&amp;lt;/w:rPr&amp;gt;&amp;lt;/w:pPr&amp;gt;&amp;lt;w:bookmarkStart w:id="344" w:name="_STATUTE_NUMBER__810cfdfe_94ca_4012_a7cd" /&amp;gt;&amp;lt;w:bookmarkStart w:id="345" w:name="_STATUTE_P__7a2899f6_9208_4bb5_9a4c_2833" /&amp;gt;&amp;lt;w:bookmarkStart w:id="346" w:name="_PAR__6_f501ec93_6ec2_49ff_becc_89f22bb8" /&amp;gt;&amp;lt;w:bookmarkStart w:id="347" w:name="_LINE__14_2777ace5_6998_4798_a9fa_1ac102" /&amp;gt;&amp;lt;w:bookmarkEnd w:id="336" /&amp;gt;&amp;lt;w:bookmarkEnd w:id="337" /&amp;gt;&amp;lt;w:bookmarkEnd w:id="340" /&amp;gt;&amp;lt;w:ins w:id="348" w:author="BPS" w:date="2024-09-12T12:49:00Z"&amp;gt;&amp;lt;w:r w:rsidRPr="00393D89"&amp;gt;&amp;lt;w:t&amp;gt;D&amp;lt;/w:t&amp;gt;&amp;lt;/w:r&amp;gt;&amp;lt;w:bookmarkEnd w:id="344" /&amp;gt;&amp;lt;w:r w:rsidRPr="00393D89"&amp;gt;&amp;lt;w:t xml:space="preserve"&amp;gt;.  &amp;lt;/w:t&amp;gt;&amp;lt;/w:r&amp;gt;&amp;lt;w:bookmarkStart w:id="349" w:name="_STATUTE_CONTENT__2c8317f9_7c17_44cf_97a" /&amp;gt;&amp;lt;w:r w:rsidRPr="00393D89"&amp;gt;&amp;lt;w:t&amp;gt;The petition must be supported by an affidavit or affidavits that:&amp;lt;/w:t&amp;gt;&amp;lt;/w:r&amp;gt;&amp;lt;w:bookmarkEnd w:id="347" /&amp;gt;&amp;lt;/w:ins&amp;gt;&amp;lt;/w:p&amp;gt;&amp;lt;w:p w:rsidR="007E4BED" w:rsidRPr="00393D89" w:rsidRDefault="007E4BED" w:rsidP="007E4BED"&amp;gt;&amp;lt;w:pPr&amp;gt;&amp;lt;w:ind w:left="1080" /&amp;gt;&amp;lt;w:rPr&amp;gt;&amp;lt;w:ins w:id="350" w:author="BPS" w:date="2024-09-12T12:49:00Z" /&amp;gt;&amp;lt;/w:rPr&amp;gt;&amp;lt;/w:pPr&amp;gt;&amp;lt;w:bookmarkStart w:id="351" w:name="_STATUTE_SP__a22907e4_3ae6_45e6_85e3_25f" /&amp;gt;&amp;lt;w:bookmarkStart w:id="352" w:name="_PAR__7_9eeffae9_69e8_4326_af45_0617f856" /&amp;gt;&amp;lt;w:bookmarkStart w:id="353" w:name="_LINE__15_aa0b5108_096a_47e8_9965_13597c" /&amp;gt;&amp;lt;w:bookmarkEnd w:id="346" /&amp;gt;&amp;lt;w:bookmarkEnd w:id="349" /&amp;gt;&amp;lt;w:ins w:id="354" w:author="BPS" w:date="2024-09-12T12:49:00Z"&amp;gt;&amp;lt;w:r w:rsidRPr="00393D89"&amp;gt;&amp;lt;w:t&amp;gt;(&amp;lt;/w:t&amp;gt;&amp;lt;/w:r&amp;gt;&amp;lt;w:bookmarkStart w:id="355" w:name="_STATUTE_NUMBER__07a29815_b024_4ec3_be22" /&amp;gt;&amp;lt;w:r w:rsidRPr="00393D89"&amp;gt;&amp;lt;w:t&amp;gt;1&amp;lt;/w:t&amp;gt;&amp;lt;/w:r&amp;gt;&amp;lt;w:bookmarkEnd w:id="355" /&amp;gt;&amp;lt;w:r w:rsidRPr="00393D89"&amp;gt;&amp;lt;w:t xml:space="preserve"&amp;gt;) &amp;lt;/w:t&amp;gt;&amp;lt;/w:r&amp;gt;&amp;lt;w:bookmarkStart w:id="356" w:name="_STATUTE_CONTENT__1393c3e0_9383_4131_bf3" /&amp;gt;&amp;lt;w:r w:rsidRPr="00393D89"&amp;gt;&amp;lt;w:t xml:space="preserve"&amp;gt;State the specific facts establishing that the requirements in paragraph B or C &amp;lt;/w:t&amp;gt;&amp;lt;/w:r&amp;gt;&amp;lt;w:bookmarkStart w:id="357" w:name="_LINE__16_9afabe65_9089_4ada_9129_431272" /&amp;gt;&amp;lt;w:bookmarkEnd w:id="353" /&amp;gt;&amp;lt;w:r w:rsidRPr="00393D89"&amp;gt;&amp;lt;w:t&amp;gt;have been met;&amp;lt;/w:t&amp;gt;&amp;lt;/w:r&amp;gt;&amp;lt;w:bookmarkEnd w:id="357" /&amp;gt;&amp;lt;/w:ins&amp;gt;&amp;lt;/w:p&amp;gt;&amp;lt;w:p w:rsidR="007E4BED" w:rsidRPr="00393D89" w:rsidRDefault="007E4BED" w:rsidP="007E4BED"&amp;gt;&amp;lt;w:pPr&amp;gt;&amp;lt;w:ind w:left="1080" /&amp;gt;&amp;lt;w:rPr&amp;gt;&amp;lt;w:ins w:id="358" w:author="BPS" w:date="2024-09-12T12:49:00Z" /&amp;gt;&amp;lt;/w:rPr&amp;gt;&amp;lt;/w:pPr&amp;gt;&amp;lt;w:bookmarkStart w:id="359" w:name="_STATUTE_SP__f2e9d388_d1b2_4a2c_b7ef_910" /&amp;gt;&amp;lt;w:bookmarkStart w:id="360" w:name="_PAR__8_3dcb1888_577f_4e64_a51f_36c4e698" /&amp;gt;&amp;lt;w:bookmarkStart w:id="361" w:name="_LINE__17_c21f9690_2931_467f_b054_3e0fa2" /&amp;gt;&amp;lt;w:bookmarkEnd w:id="351" /&amp;gt;&amp;lt;w:bookmarkEnd w:id="352" /&amp;gt;&amp;lt;w:bookmarkEnd w:id="356" /&amp;gt;&amp;lt;w:ins w:id="362" w:author="BPS" w:date="2024-09-12T12:49:00Z"&amp;gt;&amp;lt;w:r w:rsidRPr="00393D89"&amp;gt;&amp;lt;w:t&amp;gt;(&amp;lt;/w:t&amp;gt;&amp;lt;/w:r&amp;gt;&amp;lt;w:bookmarkStart w:id="363" w:name="_STATUTE_NUMBER__848e2253_d6df_4fd2_8e96" /&amp;gt;&amp;lt;w:r w:rsidRPr="00393D89"&amp;gt;&amp;lt;w:t&amp;gt;2&amp;lt;/w:t&amp;gt;&amp;lt;/w:r&amp;gt;&amp;lt;w:bookmarkEnd w:id="363" /&amp;gt;&amp;lt;w:r w:rsidRPr="00393D89"&amp;gt;&amp;lt;w:t xml:space="preserve"&amp;gt;) &amp;lt;/w:t&amp;gt;&amp;lt;/w:r&amp;gt;&amp;lt;w:bookmarkStart w:id="364" w:name="_STATUTE_CONTENT__61f17e9d_7a4e_4f16_9b5" /&amp;gt;&amp;lt;w:r w:rsidRPr="00B52177"&amp;gt;&amp;lt;w:t xml:space="preserve"&amp;gt;State whether the petitioner knows of any dangerous weapons in the &amp;lt;/w:t&amp;gt;&amp;lt;/w:r&amp;gt;&amp;lt;w:bookmarkStart w:id="365" w:name="_LINE__18_f933a850_4ec9_461e_922c_f376a2" /&amp;gt;&amp;lt;w:bookmarkEnd w:id="361" /&amp;gt;&amp;lt;w:r w:rsidRPr="00B52177"&amp;gt;&amp;lt;w:t xml:space="preserve"&amp;gt;respondent's possession, custody or control and the identity and location of any &amp;lt;/w:t&amp;gt;&amp;lt;/w:r&amp;gt;&amp;lt;w:bookmarkStart w:id="366" w:name="_LINE__19_d0eae09a_2ad3_4f28_bb50_32d28e" /&amp;gt;&amp;lt;w:bookmarkEnd w:id="365" /&amp;gt;&amp;lt;w:r w:rsidRPr="00B52177"&amp;gt;&amp;lt;w:t&amp;gt;such weapons, if known&amp;lt;/w:t&amp;gt;&amp;lt;/w:r&amp;gt;&amp;lt;w:r w:rsidRPr="00393D89"&amp;gt;&amp;lt;w:t xml:space="preserve"&amp;gt;; &amp;lt;/w:t&amp;gt;&amp;lt;/w:r&amp;gt;&amp;lt;w:bookmarkEnd w:id="366" /&amp;gt;&amp;lt;/w:ins&amp;gt;&amp;lt;/w:p&amp;gt;&amp;lt;w:p w:rsidR="007E4BED" w:rsidRPr="00393D89" w:rsidRDefault="007E4BED" w:rsidP="007E4BED"&amp;gt;&amp;lt;w:pPr&amp;gt;&amp;lt;w:ind w:left="1080" /&amp;gt;&amp;lt;w:rPr&amp;gt;&amp;lt;w:ins w:id="367" w:author="BPS" w:date="2024-09-12T12:49:00Z" /&amp;gt;&amp;lt;/w:rPr&amp;gt;&amp;lt;/w:pPr&amp;gt;&amp;lt;w:bookmarkStart w:id="368" w:name="_STATUTE_SP__ccd625ab_dd36_4e57_acbf_428" /&amp;gt;&amp;lt;w:bookmarkStart w:id="369" w:name="_PAR__9_82e2246c_c5d5_4824_8f0a_c69d20e5" /&amp;gt;&amp;lt;w:bookmarkStart w:id="370" w:name="_LINE__20_e9206777_15c9_4e2b_b85b_43ac38" /&amp;gt;&amp;lt;w:bookmarkEnd w:id="359" /&amp;gt;&amp;lt;w:bookmarkEnd w:id="360" /&amp;gt;&amp;lt;w:bookmarkEnd w:id="364" /&amp;gt;&amp;lt;w:ins w:id="371" w:author="BPS" w:date="2024-09-12T12:49:00Z"&amp;gt;&amp;lt;w:r w:rsidRPr="00393D89"&amp;gt;&amp;lt;w:t&amp;gt;(&amp;lt;/w:t&amp;gt;&amp;lt;/w:r&amp;gt;&amp;lt;w:bookmarkStart w:id="372" w:name="_STATUTE_NUMBER__725b7eb5_6e50_4f0a_ac71" /&amp;gt;&amp;lt;w:r w:rsidRPr="00393D89"&amp;gt;&amp;lt;w:t&amp;gt;3&amp;lt;/w:t&amp;gt;&amp;lt;/w:r&amp;gt;&amp;lt;w:bookmarkEnd w:id="372" /&amp;gt;&amp;lt;w:r w:rsidRPr="00393D89"&amp;gt;&amp;lt;w:t xml:space="preserve"&amp;gt;) &amp;lt;/w:t&amp;gt;&amp;lt;/w:r&amp;gt;&amp;lt;w:bookmarkStart w:id="373" w:name="_STATUTE_CONTENT__f9c06afa_e52d_405f_9d5" /&amp;gt;&amp;lt;w:r w:rsidRPr="00393D89"&amp;gt;&amp;lt;w:t xml:space="preserve"&amp;gt;State whether the petitioner knows of an existing order issued with respect to &amp;lt;/w:t&amp;gt;&amp;lt;/w:r&amp;gt;&amp;lt;w:bookmarkStart w:id="374" w:name="_LINE__21_88a8c1bc_b778_4478_a939_60d8c4" /&amp;gt;&amp;lt;w:bookmarkEnd w:id="370" /&amp;gt;&amp;lt;w:r w:rsidRPr="00393D89"&amp;gt;&amp;lt;w:t xml:space="preserve"&amp;gt;the respondent under Title 5, section 4655 or Title 19-A, chapter 103 or a similar &amp;lt;/w:t&amp;gt;&amp;lt;/w:r&amp;gt;&amp;lt;w:bookmarkStart w:id="375" w:name="_LINE__22_77774d15_41a9_4d90_9b45_94619f" /&amp;gt;&amp;lt;w:bookmarkEnd w:id="374" /&amp;gt;&amp;lt;w:r w:rsidRPr="00393D89"&amp;gt;&amp;lt;w:t xml:space="preserve"&amp;gt;order issued by a court of competent jurisdiction in the United States or another &amp;lt;/w:t&amp;gt;&amp;lt;/w:r&amp;gt;&amp;lt;w:bookmarkStart w:id="376" w:name="_LINE__23_25c88c5d_e119_4a3a_926d_efd765" /&amp;gt;&amp;lt;w:bookmarkEnd w:id="375" /&amp;gt;&amp;lt;w:r w:rsidRPr="00393D89"&amp;gt;&amp;lt;w:t&amp;gt;state, territory, commonwealth or federally recognized Indian tribe; and&amp;lt;/w:t&amp;gt;&amp;lt;/w:r&amp;gt;&amp;lt;w:bookmarkEnd w:id="376" /&amp;gt;&amp;lt;/w:ins&amp;gt;&amp;lt;/w:p&amp;gt;&amp;lt;w:p w:rsidR="007E4BED" w:rsidRPr="00393D89" w:rsidRDefault="007E4BED" w:rsidP="007E4BED"&amp;gt;&amp;lt;w:pPr&amp;gt;&amp;lt;w:ind w:left="1080" /&amp;gt;&amp;lt;w:rPr&amp;gt;&amp;lt;w:ins w:id="377" w:author="BPS" w:date="2024-09-12T12:49:00Z" /&amp;gt;&amp;lt;/w:rPr&amp;gt;&amp;lt;/w:pPr&amp;gt;&amp;lt;w:bookmarkStart w:id="378" w:name="_STATUTE_SP__8d41420e_dcf4_48e3_bc54_43c" /&amp;gt;&amp;lt;w:bookmarkStart w:id="379" w:name="_PAR__10_17bdee31_ae22_4d8f_bb52_fe8a284" /&amp;gt;&amp;lt;w:bookmarkStart w:id="380" w:name="_LINE__24_e121cd13_2d07_41d2_898b_00d3c2" /&amp;gt;&amp;lt;w:bookmarkEnd w:id="368" /&amp;gt;&amp;lt;w:bookmarkEnd w:id="369" /&amp;gt;&amp;lt;w:bookmarkEnd w:id="373" /&amp;gt;&amp;lt;w:ins w:id="381" w:author="BPS" w:date="2024-09-12T12:49:00Z"&amp;gt;&amp;lt;w:r w:rsidRPr="00393D89"&amp;gt;&amp;lt;w:t&amp;gt;(&amp;lt;/w:t&amp;gt;&amp;lt;/w:r&amp;gt;&amp;lt;w:bookmarkStart w:id="382" w:name="_STATUTE_NUMBER__1fe285f0_b9a6_4010_a569" /&amp;gt;&amp;lt;w:r w:rsidRPr="00393D89"&amp;gt;&amp;lt;w:t&amp;gt;4&amp;lt;/w:t&amp;gt;&amp;lt;/w:r&amp;gt;&amp;lt;w:bookmarkEnd w:id="382" /&amp;gt;&amp;lt;w:r w:rsidRPr="00393D89"&amp;gt;&amp;lt;w:t xml:space="preserve"&amp;gt;) &amp;lt;/w:t&amp;gt;&amp;lt;/w:r&amp;gt;&amp;lt;w:bookmarkStart w:id="383" w:name="_STATUTE_CONTENT__3c92fdc6_3878_4a3f_be5" /&amp;gt;&amp;lt;w:r w:rsidRPr="00B52177"&amp;gt;&amp;lt;w:t xml:space="preserve"&amp;gt;Acknowledge that the petitioner is aware that it is a crime to make a false &amp;lt;/w:t&amp;gt;&amp;lt;/w:r&amp;gt;&amp;lt;w:bookmarkStart w:id="384" w:name="_LINE__25_c6858abb_c537_49f0_81cb_9440b1" /&amp;gt;&amp;lt;w:bookmarkEnd w:id="380" /&amp;gt;&amp;lt;w:r w:rsidRPr="00B52177"&amp;gt;&amp;lt;w:t&amp;gt;statement under oath in a court document.&amp;lt;/w:t&amp;gt;&amp;lt;/w:r&amp;gt;&amp;lt;w:bookmarkEnd w:id="384" /&amp;gt;&amp;lt;/w:ins&amp;gt;&amp;lt;/w:p&amp;gt;&amp;lt;w:p w:rsidR="007E4BED" w:rsidRPr="00393D89" w:rsidRDefault="007E4BED" w:rsidP="007E4BED"&amp;gt;&amp;lt;w:pPr&amp;gt;&amp;lt;w:ind w:left="720" /&amp;gt;&amp;lt;w:rPr&amp;gt;&amp;lt;w:ins w:id="385" w:author="BPS" w:date="2024-09-12T12:49:00Z" /&amp;gt;&amp;lt;/w:rPr&amp;gt;&amp;lt;/w:pPr&amp;gt;&amp;lt;w:bookmarkStart w:id="386" w:name="_STATUTE_NUMBER__db8d7e5c_6b1c_42d7_af4b" /&amp;gt;&amp;lt;w:bookmarkStart w:id="387" w:name="_STATUTE_P__f9ee7d12_5e44_4e9a_940f_b67d" /&amp;gt;&amp;lt;w:bookmarkStart w:id="388" w:name="_PAR__11_b531cb1c_480c_480e_ab35_e8193af" /&amp;gt;&amp;lt;w:bookmarkStart w:id="389" w:name="_LINE__26_00fdf7f5_0c5c_4d47_9598_cfc301" /&amp;gt;&amp;lt;w:bookmarkEnd w:id="345" /&amp;gt;&amp;lt;w:bookmarkEnd w:id="378" /&amp;gt;&amp;lt;w:bookmarkEnd w:id="379" /&amp;gt;&amp;lt;w:bookmarkEnd w:id="383" /&amp;gt;&amp;lt;w:ins w:id="390" w:author="BPS" w:date="2024-09-12T12:49:00Z"&amp;gt;&amp;lt;w:r w:rsidRPr="00393D89"&amp;gt;&amp;lt;w:t&amp;gt;E&amp;lt;/w:t&amp;gt;&amp;lt;/w:r&amp;gt;&amp;lt;w:bookmarkEnd w:id="386" /&amp;gt;&amp;lt;w:r w:rsidRPr="00393D89"&amp;gt;&amp;lt;w:t xml:space="preserve"&amp;gt;.  &amp;lt;/w:t&amp;gt;&amp;lt;/w:r&amp;gt;&amp;lt;/w:ins&amp;gt;&amp;lt;w:bookmarkStart w:id="391" w:name="_STATUTE_CONTENT__f8647474_8859_484c_971" /&amp;gt;&amp;lt;w:ins w:id="392" w:author="BPS" w:date="2024-09-20T09:05:00Z"&amp;gt;&amp;lt;w:r&amp;gt;&amp;lt;w:t&amp;gt;The&amp;lt;/w:t&amp;gt;&amp;lt;/w:r&amp;gt;&amp;lt;/w:ins&amp;gt;&amp;lt;w:ins w:id="393" w:author="BPS" w:date="2024-09-12T12:49:00Z"&amp;gt;&amp;lt;w:r w:rsidRPr="00393D89"&amp;gt;&amp;lt;w:t xml:space="preserve"&amp;gt; court shall provide forms to a petitioner filing a petition&amp;lt;/w:t&amp;gt;&amp;lt;/w:r&amp;gt;&amp;lt;w:r&amp;gt;&amp;lt;w:t xml:space="preserve"&amp;gt; or&amp;lt;/w:t&amp;gt;&amp;lt;/w:r&amp;gt;&amp;lt;w:r w:rsidRPr="00393D89"&amp;gt;&amp;lt;w:t xml:space="preserve"&amp;gt; any other necessary &amp;lt;/w:t&amp;gt;&amp;lt;/w:r&amp;gt;&amp;lt;w:bookmarkStart w:id="394" w:name="_LINE__27_3cd14c6d_85af_4878_a8b8_3d95af" /&amp;gt;&amp;lt;w:bookmarkEnd w:id="389" /&amp;gt;&amp;lt;w:r w:rsidRPr="00393D89"&amp;gt;&amp;lt;w:t xml:space="preserve"&amp;gt;documents.  &amp;lt;/w:t&amp;gt;&amp;lt;/w:r&amp;gt;&amp;lt;/w:ins&amp;gt;&amp;lt;w:ins w:id="395" w:author="BPS" w:date="2024-09-20T09:05:00Z"&amp;gt;&amp;lt;w:r&amp;gt;&amp;lt;w:t&amp;gt;The&amp;lt;/w:t&amp;gt;&amp;lt;/w:r&amp;gt;&amp;lt;/w:ins&amp;gt;&amp;lt;w:ins w:id="396" w:author="BPS" w:date="2024-09-12T12:49:00Z"&amp;gt;&amp;lt;w:r w:rsidRPr="00393D89"&amp;gt;&amp;lt;w:t xml:space="preserve"&amp;gt; court may not provide assistance in filling out &amp;lt;/w:t&amp;gt;&amp;lt;/w:r&amp;gt;&amp;lt;w:r&amp;gt;&amp;lt;w:t&amp;gt;any such forms or&amp;lt;/w:t&amp;gt;&amp;lt;/w:r&amp;gt;&amp;lt;w:r w:rsidRPr="00393D89"&amp;gt;&amp;lt;w:t xml:space="preserve"&amp;gt; in &amp;lt;/w:t&amp;gt;&amp;lt;/w:r&amp;gt;&amp;lt;w:bookmarkStart w:id="397" w:name="_LINE__28_7ec10215_2357_4bf8_a611_fead28" /&amp;gt;&amp;lt;w:bookmarkEnd w:id="394" /&amp;gt;&amp;lt;w:r w:rsidRPr="00393D89"&amp;gt;&amp;lt;w:t xml:space="preserve"&amp;gt;drafting legal documents or &amp;lt;/w:t&amp;gt;&amp;lt;/w:r&amp;gt;&amp;lt;w:r&amp;gt;&amp;lt;w:t&amp;gt;provide&amp;lt;/w:t&amp;gt;&amp;lt;/w:r&amp;gt;&amp;lt;w:r w:rsidRPr="00393D89"&amp;gt;&amp;lt;w:t xml:space="preserve"&amp;gt; legal advice to a petitioner. The forms provided &amp;lt;/w:t&amp;gt;&amp;lt;/w:r&amp;gt;&amp;lt;w:bookmarkStart w:id="398" w:name="_LINE__29_40f53223_c908_4ce3_bd9b_d14a13" /&amp;gt;&amp;lt;w:bookmarkEnd w:id="397" /&amp;gt;&amp;lt;w:r w:rsidRPr="00393D89"&amp;gt;&amp;lt;w:t xml:space="preserve"&amp;gt;by the court under this paragraph must be uniform throughout the State and must &amp;lt;/w:t&amp;gt;&amp;lt;/w:r&amp;gt;&amp;lt;w:bookmarkStart w:id="399" w:name="_LINE__30_bf9337a3_e36a_4d3f_bae9_bb41c8" /&amp;gt;&amp;lt;w:bookmarkEnd w:id="398" /&amp;gt;&amp;lt;w:r w:rsidRPr="00393D89"&amp;gt;&amp;lt;w:t&amp;gt;include a summons and an affidavit for&amp;lt;/w:t&amp;gt;&amp;lt;/w:r&amp;gt;&amp;lt;/w:ins&amp;gt;&amp;lt;w:ins w:id="400" w:author="BPS" w:date="2024-09-20T09:05:00Z"&amp;gt;&amp;lt;w:r&amp;gt;&amp;lt;w:t xml:space="preserve"&amp;gt; an&amp;lt;/w:t&amp;gt;&amp;lt;/w:r&amp;gt;&amp;lt;/w:ins&amp;gt;&amp;lt;w:ins w:id="401" w:author="BPS" w:date="2024-09-12T12:49:00Z"&amp;gt;&amp;lt;w:r w:rsidRPr="00393D89"&amp;gt;&amp;lt;w:t xml:space="preserve"&amp;gt; &amp;lt;/w:t&amp;gt;&amp;lt;/w:r&amp;gt;&amp;lt;w:r&amp;gt;&amp;lt;w:t&amp;gt;extreme risk protection&amp;lt;/w:t&amp;gt;&amp;lt;/w:r&amp;gt;&amp;lt;w:r w:rsidRPr="00393D89"&amp;gt;&amp;lt;w:t xml:space="preserve"&amp;gt; order.  The summons &amp;lt;/w:t&amp;gt;&amp;lt;/w:r&amp;gt;&amp;lt;w:bookmarkStart w:id="402" w:name="_LINE__31_daa8de3e_d3e6_40cd_a64b_a4b099" /&amp;gt;&amp;lt;w:bookmarkEnd w:id="399" /&amp;gt;&amp;lt;w:r w:rsidRPr="00393D89"&amp;gt;&amp;lt;w:t xml:space="preserve"&amp;gt;must include a section on which the petitioner may list the places where the respondent &amp;lt;/w:t&amp;gt;&amp;lt;/w:r&amp;gt;&amp;lt;w:bookmarkStart w:id="403" w:name="_LINE__32_998bf679_da4d_43f7_879e_da3147" /&amp;gt;&amp;lt;w:bookmarkEnd w:id="402" /&amp;gt;&amp;lt;w:r w:rsidRPr="00393D89"&amp;gt;&amp;lt;w:t&amp;gt;may be located or may be available to be served.&amp;lt;/w:t&amp;gt;&amp;lt;/w:r&amp;gt;&amp;lt;w:bookmarkEnd w:id="403" /&amp;gt;&amp;lt;/w:ins&amp;gt;&amp;lt;/w:p&amp;gt;&amp;lt;w:p w:rsidR="007E4BED" w:rsidRPr="00393D89" w:rsidRDefault="007E4BED" w:rsidP="007E4BED"&amp;gt;&amp;lt;w:pPr&amp;gt;&amp;lt;w:ind w:left="720" /&amp;gt;&amp;lt;w:rPr&amp;gt;&amp;lt;w:ins w:id="404" w:author="BPS" w:date="2024-09-12T12:49:00Z" /&amp;gt;&amp;lt;/w:rPr&amp;gt;&amp;lt;/w:pPr&amp;gt;&amp;lt;w:bookmarkStart w:id="405" w:name="_STATUTE_NUMBER__31768136_8683_4d1e_9244" /&amp;gt;&amp;lt;w:bookmarkStart w:id="406" w:name="_STATUTE_P__fed83a8f_0267_45ae_81b1_0c26" /&amp;gt;&amp;lt;w:bookmarkStart w:id="407" w:name="_PAR__12_68eeccbc_ddb0_4a54_afac_12f7ff5" /&amp;gt;&amp;lt;w:bookmarkStart w:id="408" w:name="_LINE__33_bddd44ed_3d2d_4315_a690_93ff6e" /&amp;gt;&amp;lt;w:bookmarkEnd w:id="387" /&amp;gt;&amp;lt;w:bookmarkEnd w:id="388" /&amp;gt;&amp;lt;w:bookmarkEnd w:id="391" /&amp;gt;&amp;lt;w:ins w:id="409" w:author="BPS" w:date="2024-09-12T12:49:00Z"&amp;gt;&amp;lt;w:r w:rsidRPr="00393D89"&amp;gt;&amp;lt;w:t&amp;gt;F&amp;lt;/w:t&amp;gt;&amp;lt;/w:r&amp;gt;&amp;lt;w:bookmarkEnd w:id="405" /&amp;gt;&amp;lt;w:r w:rsidRPr="00393D89"&amp;gt;&amp;lt;w:t xml:space="preserve"&amp;gt;.  &amp;lt;/w:t&amp;gt;&amp;lt;/w:r&amp;gt;&amp;lt;w:bookmarkStart w:id="410" w:name="_STATUTE_CONTENT__8b0a2551_3965_41c2_80c" /&amp;gt;&amp;lt;w:r w:rsidRPr="00393D89"&amp;gt;&amp;lt;w:t&amp;gt;A filing fee may not be required for a petition filed pursuant to this subsection.&amp;lt;/w:t&amp;gt;&amp;lt;/w:r&amp;gt;&amp;lt;w:bookmarkEnd w:id="408" /&amp;gt;&amp;lt;/w:ins&amp;gt;&amp;lt;/w:p&amp;gt;&amp;lt;w:p w:rsidR="007E4BED" w:rsidRPr="00393D89" w:rsidRDefault="007E4BED" w:rsidP="007E4BED"&amp;gt;&amp;lt;w:pPr&amp;gt;&amp;lt;w:ind w:left="360" w:firstLine="360" /&amp;gt;&amp;lt;w:rPr&amp;gt;&amp;lt;w:ins w:id="411" w:author="BPS" w:date="2024-09-12T12:49:00Z" /&amp;gt;&amp;lt;/w:rPr&amp;gt;&amp;lt;/w:pPr&amp;gt;&amp;lt;w:bookmarkStart w:id="412" w:name="_STATUTE_NUMBER__0b83e5e9_bb47_4eb1_9e69" /&amp;gt;&amp;lt;w:bookmarkStart w:id="413" w:name="_STATUTE_SS__de516bdc_942f_45e5_88e5_af7" /&amp;gt;&amp;lt;w:bookmarkStart w:id="414" w:name="_PAR__13_5df4933b_6229_404a_9a6c_6c7c6c1" /&amp;gt;&amp;lt;w:bookmarkStart w:id="415" w:name="_LINE__34_3d9cf8b1_a3f3_407e_affc_3d83e9" /&amp;gt;&amp;lt;w:bookmarkEnd w:id="274" /&amp;gt;&amp;lt;w:bookmarkEnd w:id="406" /&amp;gt;&amp;lt;w:bookmarkEnd w:id="407" /&amp;gt;&amp;lt;w:bookmarkEnd w:id="410" /&amp;gt;&amp;lt;w:ins w:id="416" w:author="BPS" w:date="2024-09-12T12:49:00Z"&amp;gt;&amp;lt;w:r w:rsidRPr="00393D89"&amp;gt;&amp;lt;w:rPr&amp;gt;&amp;lt;w:b /&amp;gt;&amp;lt;/w:rPr&amp;gt;&amp;lt;w:t&amp;gt;2&amp;lt;/w:t&amp;gt;&amp;lt;/w:r&amp;gt;&amp;lt;w:bookmarkEnd w:id="412" /&amp;gt;&amp;lt;w:r w:rsidRPr="00393D89"&amp;gt;&amp;lt;w:rPr&amp;gt;&amp;lt;w:b /&amp;gt;&amp;lt;/w:rPr&amp;gt;&amp;lt;w:t xml:space="preserve"&amp;gt;.  &amp;lt;/w:t&amp;gt;&amp;lt;/w:r&amp;gt;&amp;lt;w:bookmarkStart w:id="417" w:name="_STATUTE_HEADNOTE__c247aebf_b35f_4138_80" /&amp;gt;&amp;lt;w:r w:rsidRPr="00393D89"&amp;gt;&amp;lt;w:rPr&amp;gt;&amp;lt;w:b /&amp;gt;&amp;lt;/w:rPr&amp;gt;&amp;lt;w:t xml:space="preserve"&amp;gt;Hearing.  &amp;lt;/w:t&amp;gt;&amp;lt;/w:r&amp;gt;&amp;lt;w:bookmarkStart w:id="418" w:name="_STATUTE_CONTENT__5fa8080b_c5fa_41c5_877" /&amp;gt;&amp;lt;w:bookmarkEnd w:id="417" /&amp;gt;&amp;lt;w:r w:rsidRPr="00393D89"&amp;gt;&amp;lt;w:t xml:space="preserve"&amp;gt;Except as provided in section 2245 with respect to an emergency &amp;lt;/w:t&amp;gt;&amp;lt;/w:r&amp;gt;&amp;lt;w:r&amp;gt;&amp;lt;w:t xml:space="preserve"&amp;gt;extreme &amp;lt;/w:t&amp;gt;&amp;lt;/w:r&amp;gt;&amp;lt;w:bookmarkStart w:id="419" w:name="_LINE__35_49744528_f88d_4a6d_b579_e4449b" /&amp;gt;&amp;lt;w:bookmarkEnd w:id="415" /&amp;gt;&amp;lt;w:r&amp;gt;&amp;lt;w:t&amp;gt;risk protection&amp;lt;/w:t&amp;gt;&amp;lt;/w:r&amp;gt;&amp;lt;w:r w:rsidRPr="00393D89"&amp;gt;&amp;lt;w:t xml:space="preserve"&amp;gt; order, the court may grant relief only after notice to the respondent and an &amp;lt;/w:t&amp;gt;&amp;lt;/w:r&amp;gt;&amp;lt;w:bookmarkStart w:id="420" w:name="_LINE__36_d7bb35ba_6934_4b2e_8d6a_5fcc3b" /&amp;gt;&amp;lt;w:bookmarkEnd w:id="419" /&amp;gt;&amp;lt;w:r w:rsidRPr="00393D89"&amp;gt;&amp;lt;w:t xml:space="preserve"&amp;gt;opportunity for a hearing. The petitioner has the burden of proving by &amp;lt;/w:t&amp;gt;&amp;lt;/w:r&amp;gt;&amp;lt;w:r&amp;gt;&amp;lt;w:t xml:space="preserve"&amp;gt;a preponderance of &amp;lt;/w:t&amp;gt;&amp;lt;/w:r&amp;gt;&amp;lt;w:bookmarkStart w:id="421" w:name="_LINE__37_157e4e3a_1e12_482d_99ed_7ab96f" /&amp;gt;&amp;lt;w:bookmarkEnd w:id="420" /&amp;gt;&amp;lt;w:r&amp;gt;&amp;lt;w:t&amp;gt;the&amp;lt;/w:t&amp;gt;&amp;lt;/w:r&amp;gt;&amp;lt;w:r w:rsidRPr="00393D89"&amp;gt;&amp;lt;w:t xml:space="preserve"&amp;gt; evidence that the respondent poses a significant danger of causing &amp;lt;/w:t&amp;gt;&amp;lt;/w:r&amp;gt;&amp;lt;w:r&amp;gt;&amp;lt;w:t&amp;gt;physical injury&amp;lt;/w:t&amp;gt;&amp;lt;/w:r&amp;gt;&amp;lt;w:r w:rsidRPr="00393D89"&amp;gt;&amp;lt;w:t xml:space="preserve"&amp;gt; to &amp;lt;/w:t&amp;gt;&amp;lt;/w:r&amp;gt;&amp;lt;w:bookmarkStart w:id="422" w:name="_LINE__38_a3b079a5_e04e_4702_a78b_46e875" /&amp;gt;&amp;lt;w:bookmarkEnd w:id="421" /&amp;gt;&amp;lt;w:r w:rsidRPr="00393D89"&amp;gt;&amp;lt;w:t xml:space="preserve"&amp;gt;the respondent or another person by purchasing, possessing or receiving a dangerous &amp;lt;/w:t&amp;gt;&amp;lt;/w:r&amp;gt;&amp;lt;w:bookmarkStart w:id="423" w:name="_LINE__39_11de2f28_8e04_40f1_8d8e_b1034a" /&amp;gt;&amp;lt;w:bookmarkEnd w:id="422" /&amp;gt;&amp;lt;w:r w:rsidRPr="00393D89"&amp;gt;&amp;lt;w:t&amp;gt;weapon or by having or attempting to have custody or control of a dangerous weapon.&amp;lt;/w:t&amp;gt;&amp;lt;/w:r&amp;gt;&amp;lt;w:bookmarkEnd w:id="423" /&amp;gt;&amp;lt;/w:ins&amp;gt;&amp;lt;/w:p&amp;gt;&amp;lt;w:p w:rsidR="007E4BED" w:rsidRPr="00393D89" w:rsidRDefault="007E4BED" w:rsidP="007E4BED"&amp;gt;&amp;lt;w:pPr&amp;gt;&amp;lt;w:ind w:left="720" /&amp;gt;&amp;lt;w:rPr&amp;gt;&amp;lt;w:ins w:id="424" w:author="BPS" w:date="2024-09-12T12:49:00Z" /&amp;gt;&amp;lt;/w:rPr&amp;gt;&amp;lt;/w:pPr&amp;gt;&amp;lt;w:bookmarkStart w:id="425" w:name="_STATUTE_NUMBER__e022f92b_f2db_45d9_b715" /&amp;gt;&amp;lt;w:bookmarkStart w:id="426" w:name="_STATUTE_P__4392433f_577d_4f0d_9b46_5fff" /&amp;gt;&amp;lt;w:bookmarkStart w:id="427" w:name="_PAR__14_48a49b54_c68a_4805_8d09_c96d9ee" /&amp;gt;&amp;lt;w:bookmarkStart w:id="428" w:name="_LINE__40_48ed2224_1dfe_4868_9b4f_5321f5" /&amp;gt;&amp;lt;w:bookmarkEnd w:id="414" /&amp;gt;&amp;lt;w:bookmarkEnd w:id="418" /&amp;gt;&amp;lt;w:ins w:id="429" w:author="BPS" w:date="2024-09-12T12:49:00Z"&amp;gt;&amp;lt;w:r w:rsidRPr="00393D89"&amp;gt;&amp;lt;w:t&amp;gt;A&amp;lt;/w:t&amp;gt;&amp;lt;/w:r&amp;gt;&amp;lt;w:bookmarkEnd w:id="425" /&amp;gt;&amp;lt;w:r w:rsidRPr="00393D89"&amp;gt;&amp;lt;w:t xml:space="preserve"&amp;gt;. &amp;lt;/w:t&amp;gt;&amp;lt;/w:r&amp;gt;&amp;lt;w:bookmarkStart w:id="430" w:name="_STATUTE_CONTENT__a771179d_5951_41e7_b74" /&amp;gt;&amp;lt;w:r w:rsidRPr="00393D89"&amp;gt;&amp;lt;w:t xml:space="preserve"&amp;gt;The court shall hold a hearing within 14 days after a petition is filed pursuant to this &amp;lt;/w:t&amp;gt;&amp;lt;/w:r&amp;gt;&amp;lt;w:bookmarkStart w:id="431" w:name="_LINE__41_00830406_89be_4b49_a1b2_6763f3" /&amp;gt;&amp;lt;w:bookmarkEnd w:id="428" /&amp;gt;&amp;lt;w:r w:rsidRPr="00393D89"&amp;gt;&amp;lt;w:t xml:space="preserve"&amp;gt;section.  Notice of the hearing must be served pursuant to section 2247 concurrently &amp;lt;/w:t&amp;gt;&amp;lt;/w:r&amp;gt;&amp;lt;w:bookmarkStart w:id="432" w:name="_LINE__42_0678e117_f343_49df_8935_0fc494" /&amp;gt;&amp;lt;w:bookmarkEnd w:id="431" /&amp;gt;&amp;lt;w:r w:rsidRPr="00393D89"&amp;gt;&amp;lt;w:t xml:space="preserve"&amp;gt;with the petition and any ex parte order issued pursuant to section 2245. This section &amp;lt;/w:t&amp;gt;&amp;lt;/w:r&amp;gt;&amp;lt;w:bookmarkStart w:id="433" w:name="_PAGE_SPLIT__0706ef21_682b_4565_9585_751" /&amp;gt;&amp;lt;w:bookmarkStart w:id="434" w:name="_PAGE__4_14d2e6d9_eaef_49c9_97b0_fb598a9" /&amp;gt;&amp;lt;w:bookmarkStart w:id="435" w:name="_PAR__1_64ad0c14_df05_4322_b76c_b25fd6ff" /&amp;gt;&amp;lt;w:bookmarkStart w:id="436" w:name="_LINE__1_916d2314_5ff4_4c03_abcd_82df470" /&amp;gt;&amp;lt;w:bookmarkEnd w:id="302" /&amp;gt;&amp;lt;w:bookmarkEnd w:id="427" /&amp;gt;&amp;lt;w:bookmarkEnd w:id="432" /&amp;gt;&amp;lt;w:r w:rsidRPr="00393D89"&amp;gt;&amp;lt;w:t&amp;gt;d&amp;lt;/w:t&amp;gt;&amp;lt;/w:r&amp;gt;&amp;lt;w:bookmarkEnd w:id="433" /&amp;gt;&amp;lt;w:r w:rsidRPr="00393D89"&amp;gt;&amp;lt;w:t xml:space="preserve"&amp;gt;oes not limit the court's discretion to continue the hearing upon the court's own motion &amp;lt;/w:t&amp;gt;&amp;lt;/w:r&amp;gt;&amp;lt;w:bookmarkStart w:id="437" w:name="_LINE__2_233a685d_6de0_445b_89b9_0230a30" /&amp;gt;&amp;lt;w:bookmarkEnd w:id="436" /&amp;gt;&amp;lt;w:r w:rsidRPr="00393D89"&amp;gt;&amp;lt;w:t&amp;gt;or upon motion of either party.&amp;lt;/w:t&amp;gt;&amp;lt;/w:r&amp;gt;&amp;lt;w:bookmarkEnd w:id="437" /&amp;gt;&amp;lt;/w:ins&amp;gt;&amp;lt;/w:p&amp;gt;&amp;lt;w:p w:rsidR="007E4BED" w:rsidRPr="00393D89" w:rsidRDefault="007E4BED" w:rsidP="007E4BED"&amp;gt;&amp;lt;w:pPr&amp;gt;&amp;lt;w:ind w:left="720" /&amp;gt;&amp;lt;w:rPr&amp;gt;&amp;lt;w:ins w:id="438" w:author="BPS" w:date="2024-09-12T12:49:00Z" /&amp;gt;&amp;lt;/w:rPr&amp;gt;&amp;lt;/w:pPr&amp;gt;&amp;lt;w:bookmarkStart w:id="439" w:name="_STATUTE_NUMBER__cf165279_3129_4b75_a0e0" /&amp;gt;&amp;lt;w:bookmarkStart w:id="440" w:name="_STATUTE_P__17232410_c1bd_4e0b_a07f_e9cc" /&amp;gt;&amp;lt;w:bookmarkStart w:id="441" w:name="_PAR__2_0ca14728_098b_4d6a_bbb7_d080644e" /&amp;gt;&amp;lt;w:bookmarkStart w:id="442" w:name="_LINE__3_efea3202_e68a_455e_a5ff_51af960" /&amp;gt;&amp;lt;w:bookmarkEnd w:id="426" /&amp;gt;&amp;lt;w:bookmarkEnd w:id="430" /&amp;gt;&amp;lt;w:bookmarkEnd w:id="435" /&amp;gt;&amp;lt;w:ins w:id="443" w:author="BPS" w:date="2024-09-12T12:49:00Z"&amp;gt;&amp;lt;w:r w:rsidRPr="00393D89"&amp;gt;&amp;lt;w:t&amp;gt;B&amp;lt;/w:t&amp;gt;&amp;lt;/w:r&amp;gt;&amp;lt;w:bookmarkEnd w:id="439" /&amp;gt;&amp;lt;w:r w:rsidRPr="00393D89"&amp;gt;&amp;lt;w:t xml:space="preserve"&amp;gt;.  &amp;lt;/w:t&amp;gt;&amp;lt;/w:r&amp;gt;&amp;lt;w:bookmarkStart w:id="444" w:name="_STATUTE_CONTENT__26e73175_fc0c_48e0_b87" /&amp;gt;&amp;lt;w:r&amp;gt;&amp;lt;w:t&amp;gt;T&amp;lt;/w:t&amp;gt;&amp;lt;/w:r&amp;gt;&amp;lt;w:r w:rsidRPr="00393D89"&amp;gt;&amp;lt;w:t&amp;gt;he respondent has the right to be represented by counsel at a hearing&amp;lt;/w:t&amp;gt;&amp;lt;/w:r&amp;gt;&amp;lt;w:r&amp;gt;&amp;lt;w:t&amp;gt;.&amp;lt;/w:t&amp;gt;&amp;lt;/w:r&amp;gt;&amp;lt;w:r w:rsidRPr="00393D89"&amp;gt;&amp;lt;w:t xml:space="preserve"&amp;gt; &amp;lt;/w:t&amp;gt;&amp;lt;/w:r&amp;gt;&amp;lt;w:r&amp;gt;&amp;lt;w:t&amp;gt;T&amp;lt;/w:t&amp;gt;&amp;lt;/w:r&amp;gt;&amp;lt;w:r w:rsidRPr="00393D89"&amp;gt;&amp;lt;w:t xml:space="preserve"&amp;gt;he court &amp;lt;/w:t&amp;gt;&amp;lt;/w:r&amp;gt;&amp;lt;w:bookmarkStart w:id="445" w:name="_LINE__4_5edf14fc_ba3e_4bf1_8b7e_73c5416" /&amp;gt;&amp;lt;w:bookmarkEnd w:id="442" /&amp;gt;&amp;lt;w:r w:rsidRPr="00393D89"&amp;gt;&amp;lt;w:t&amp;gt;may&amp;lt;/w:t&amp;gt;&amp;lt;/w:r&amp;gt;&amp;lt;w:r&amp;gt;&amp;lt;w:t&amp;gt;, in its discretion&amp;lt;/w:t&amp;gt;&amp;lt;/w:r&amp;gt;&amp;lt;/w:ins&amp;gt;&amp;lt;w:ins w:id="446" w:author="BPS" w:date="2024-09-20T09:05:00Z"&amp;gt;&amp;lt;w:r&amp;gt;&amp;lt;w:t&amp;gt;,&amp;lt;/w:t&amp;gt;&amp;lt;/w:r&amp;gt;&amp;lt;/w:ins&amp;gt;&amp;lt;w:ins w:id="447" w:author="BPS" w:date="2024-09-12T12:49:00Z"&amp;gt;&amp;lt;w:r w:rsidRPr="00393D89"&amp;gt;&amp;lt;w:t xml:space="preserve"&amp;gt; appoint counsel for an indigent party.  The State is responsible &amp;lt;/w:t&amp;gt;&amp;lt;/w:r&amp;gt;&amp;lt;w:bookmarkStart w:id="448" w:name="_LINE__5_8a9304d9_89b2_4a70_9827_d89bac4" /&amp;gt;&amp;lt;w:bookmarkEnd w:id="445" /&amp;gt;&amp;lt;w:r w:rsidRPr="00393D89"&amp;gt;&amp;lt;w:t&amp;gt;for the cost of appointed counsel.&amp;lt;/w:t&amp;gt;&amp;lt;/w:r&amp;gt;&amp;lt;w:bookmarkEnd w:id="448" /&amp;gt;&amp;lt;/w:ins&amp;gt;&amp;lt;/w:p&amp;gt;&amp;lt;w:p w:rsidR="007E4BED" w:rsidRPr="00393D89" w:rsidRDefault="007E4BED" w:rsidP="007E4BED"&amp;gt;&amp;lt;w:pPr&amp;gt;&amp;lt;w:ind w:left="360" w:firstLine="360" /&amp;gt;&amp;lt;w:rPr&amp;gt;&amp;lt;w:ins w:id="449" w:author="BPS" w:date="2024-09-12T12:49:00Z" /&amp;gt;&amp;lt;/w:rPr&amp;gt;&amp;lt;/w:pPr&amp;gt;&amp;lt;w:bookmarkStart w:id="450" w:name="_STATUTE_NUMBER__ea393609_e467_4647_8cd1" /&amp;gt;&amp;lt;w:bookmarkStart w:id="451" w:name="_STATUTE_SS__6f5ffc7d_a2ec_49c9_a6ac_b47" /&amp;gt;&amp;lt;w:bookmarkStart w:id="452" w:name="_PAR__3_9f7b6486_cbd5_4337_866d_cc2b455a" /&amp;gt;&amp;lt;w:bookmarkStart w:id="453" w:name="_LINE__6_e3cb6858_72b2_45ac_a3e7_2191fc3" /&amp;gt;&amp;lt;w:bookmarkEnd w:id="413" /&amp;gt;&amp;lt;w:bookmarkEnd w:id="440" /&amp;gt;&amp;lt;w:bookmarkEnd w:id="441" /&amp;gt;&amp;lt;w:bookmarkEnd w:id="444" /&amp;gt;&amp;lt;w:ins w:id="454" w:author="BPS" w:date="2024-09-12T12:49:00Z"&amp;gt;&amp;lt;w:r w:rsidRPr="00393D89"&amp;gt;&amp;lt;w:rPr&amp;gt;&amp;lt;w:b /&amp;gt;&amp;lt;/w:rPr&amp;gt;&amp;lt;w:t&amp;gt;3&amp;lt;/w:t&amp;gt;&amp;lt;/w:r&amp;gt;&amp;lt;w:bookmarkEnd w:id="450" /&amp;gt;&amp;lt;w:r w:rsidRPr="00393D89"&amp;gt;&amp;lt;w:rPr&amp;gt;&amp;lt;w:b /&amp;gt;&amp;lt;/w:rPr&amp;gt;&amp;lt;w:t xml:space="preserve"&amp;gt;. &amp;lt;/w:t&amp;gt;&amp;lt;/w:r&amp;gt;&amp;lt;w:bookmarkStart w:id="455" w:name="_STATUTE_HEADNOTE__01ad163d_9250_4e23_83" /&amp;gt;&amp;lt;w:r w:rsidRPr="00393D89"&amp;gt;&amp;lt;w:rPr&amp;gt;&amp;lt;w:b /&amp;gt;&amp;lt;/w:rPr&amp;gt;&amp;lt;w:t xml:space="preserve"&amp;gt;Orders.  &amp;lt;/w:t&amp;gt;&amp;lt;/w:r&amp;gt;&amp;lt;w:bookmarkStart w:id="456" w:name="_STATUTE_CONTENT__449d78ab_9adc_43da_91d" /&amp;gt;&amp;lt;w:bookmarkEnd w:id="455" /&amp;gt;&amp;lt;w:r w:rsidRPr="00393D89"&amp;gt;&amp;lt;w:t xml:space="preserve"&amp;gt;The court shall grant a petition and issue &amp;lt;/w:t&amp;gt;&amp;lt;/w:r&amp;gt;&amp;lt;w:r&amp;gt;&amp;lt;w:t&amp;gt;an extreme risk protection&amp;lt;/w:t&amp;gt;&amp;lt;/w:r&amp;gt;&amp;lt;w:r w:rsidRPr="00393D89"&amp;gt;&amp;lt;w:t xml:space="preserve"&amp;gt; order &amp;lt;/w:t&amp;gt;&amp;lt;/w:r&amp;gt;&amp;lt;w:bookmarkStart w:id="457" w:name="_LINE__7_309ccc6a_bcf6_4f86_940d_7cebde9" /&amp;gt;&amp;lt;w:bookmarkEnd w:id="453" /&amp;gt;&amp;lt;w:r w:rsidRPr="00393D89"&amp;gt;&amp;lt;w:t xml:space="preserve"&amp;gt;if the court finds by &amp;lt;/w:t&amp;gt;&amp;lt;/w:r&amp;gt;&amp;lt;w:r&amp;gt;&amp;lt;w:t&amp;gt;a preponderance of the&amp;lt;/w:t&amp;gt;&amp;lt;/w:r&amp;gt;&amp;lt;w:r w:rsidRPr="00393D89"&amp;gt;&amp;lt;w:t xml:space="preserve"&amp;gt; evidence that the respondent poses a significant &amp;lt;/w:t&amp;gt;&amp;lt;/w:r&amp;gt;&amp;lt;w:bookmarkStart w:id="458" w:name="_LINE__8_184ea8a0_b107_4a7e_b45e_cc3c59f" /&amp;gt;&amp;lt;w:bookmarkEnd w:id="457" /&amp;gt;&amp;lt;w:r w:rsidRPr="00393D89"&amp;gt;&amp;lt;w:t xml:space="preserve"&amp;gt;danger of causing &amp;lt;/w:t&amp;gt;&amp;lt;/w:r&amp;gt;&amp;lt;w:r&amp;gt;&amp;lt;w:t&amp;gt;physical injury&amp;lt;/w:t&amp;gt;&amp;lt;/w:r&amp;gt;&amp;lt;w:r w:rsidRPr="00393D89"&amp;gt;&amp;lt;w:t xml:space="preserve"&amp;gt; to the respondent or to another person by purchasing, &amp;lt;/w:t&amp;gt;&amp;lt;/w:r&amp;gt;&amp;lt;w:bookmarkStart w:id="459" w:name="_LINE__9_57898088_eafd_4129_89cb_38ad9dc" /&amp;gt;&amp;lt;w:bookmarkEnd w:id="458" /&amp;gt;&amp;lt;w:r w:rsidRPr="00393D89"&amp;gt;&amp;lt;w:t xml:space="preserve"&amp;gt;possessing or receiving a dangerous weapon or by having or attempting to have custody or &amp;lt;/w:t&amp;gt;&amp;lt;/w:r&amp;gt;&amp;lt;w:bookmarkStart w:id="460" w:name="_LINE__10_c475d5c7_cd79_4dfb_a58c_999b3c" /&amp;gt;&amp;lt;w:bookmarkEnd w:id="459" /&amp;gt;&amp;lt;w:r w:rsidRPr="00393D89"&amp;gt;&amp;lt;w:t&amp;gt;control of a dangerous weapon.&amp;lt;/w:t&amp;gt;&amp;lt;/w:r&amp;gt;&amp;lt;w:bookmarkEnd w:id="460" /&amp;gt;&amp;lt;/w:ins&amp;gt;&amp;lt;/w:p&amp;gt;&amp;lt;w:p w:rsidR="007E4BED" w:rsidRPr="00393D89" w:rsidRDefault="007E4BED" w:rsidP="007E4BED"&amp;gt;&amp;lt;w:pPr&amp;gt;&amp;lt;w:ind w:left="720" /&amp;gt;&amp;lt;w:rPr&amp;gt;&amp;lt;w:ins w:id="461" w:author="BPS" w:date="2024-09-12T12:49:00Z" /&amp;gt;&amp;lt;/w:rPr&amp;gt;&amp;lt;/w:pPr&amp;gt;&amp;lt;w:bookmarkStart w:id="462" w:name="_STATUTE_NUMBER__052e842f_5bc4_4a8d_a198" /&amp;gt;&amp;lt;w:bookmarkStart w:id="463" w:name="_STATUTE_P__c389d515_38ab_4063_8cb9_f32d" /&amp;gt;&amp;lt;w:bookmarkStart w:id="464" w:name="_PAR__4_f308dcbb_9b5f_4826_a4cb_80e2c561" /&amp;gt;&amp;lt;w:bookmarkStart w:id="465" w:name="_LINE__11_eab53ee3_604c_44f8_a1ad_ede6d4" /&amp;gt;&amp;lt;w:bookmarkEnd w:id="452" /&amp;gt;&amp;lt;w:bookmarkEnd w:id="456" /&amp;gt;&amp;lt;w:ins w:id="466" w:author="BPS" w:date="2024-09-12T12:49:00Z"&amp;gt;&amp;lt;w:r w:rsidRPr="00393D89"&amp;gt;&amp;lt;w:t&amp;gt;A&amp;lt;/w:t&amp;gt;&amp;lt;/w:r&amp;gt;&amp;lt;w:bookmarkEnd w:id="462" /&amp;gt;&amp;lt;w:r w:rsidRPr="00393D89"&amp;gt;&amp;lt;w:t xml:space="preserve"&amp;gt;. &amp;lt;/w:t&amp;gt;&amp;lt;/w:r&amp;gt;&amp;lt;w:bookmarkStart w:id="467" w:name="_STATUTE_CONTENT__49db1968_9ab9_469c_b02" /&amp;gt;&amp;lt;w:r w:rsidRPr="00393D89"&amp;gt;&amp;lt;w:t xml:space="preserve"&amp;gt;The court shall issue an order under this subsection prohibiting the respondent from &amp;lt;/w:t&amp;gt;&amp;lt;/w:r&amp;gt;&amp;lt;w:bookmarkStart w:id="468" w:name="_LINE__12_3fffcff7_9b0d_4725_95ac_61015a" /&amp;gt;&amp;lt;w:bookmarkEnd w:id="465" /&amp;gt;&amp;lt;w:r w:rsidRPr="00393D89"&amp;gt;&amp;lt;w:t xml:space="preserve"&amp;gt;purchasing, possessing or receiving a dangerous weapon or having or attempting to &amp;lt;/w:t&amp;gt;&amp;lt;/w:r&amp;gt;&amp;lt;w:bookmarkStart w:id="469" w:name="_LINE__13_8a9ad13f_c3c1_49f4_85de_61a3c7" /&amp;gt;&amp;lt;w:bookmarkEnd w:id="468" /&amp;gt;&amp;lt;w:r w:rsidRPr="00393D89"&amp;gt;&amp;lt;w:t xml:space="preserve"&amp;gt;have custody or control of a dangerous weapon for a period of up to one year. The &amp;lt;/w:t&amp;gt;&amp;lt;/w:r&amp;gt;&amp;lt;w:bookmarkStart w:id="470" w:name="_LINE__14_22e7703a_35fa_4259_86f7_984973" /&amp;gt;&amp;lt;w:bookmarkEnd w:id="469" /&amp;gt;&amp;lt;w:r w:rsidRPr="00393D89"&amp;gt;&amp;lt;w:t&amp;gt;order must be signed in writing and include the following:&amp;lt;/w:t&amp;gt;&amp;lt;/w:r&amp;gt;&amp;lt;w:bookmarkEnd w:id="470" /&amp;gt;&amp;lt;/w:ins&amp;gt;&amp;lt;/w:p&amp;gt;&amp;lt;w:p w:rsidR="007E4BED" w:rsidRPr="00393D89" w:rsidRDefault="007E4BED" w:rsidP="007E4BED"&amp;gt;&amp;lt;w:pPr&amp;gt;&amp;lt;w:ind w:left="1080" /&amp;gt;&amp;lt;w:rPr&amp;gt;&amp;lt;w:ins w:id="471" w:author="BPS" w:date="2024-09-12T12:49:00Z" /&amp;gt;&amp;lt;/w:rPr&amp;gt;&amp;lt;/w:pPr&amp;gt;&amp;lt;w:bookmarkStart w:id="472" w:name="_STATUTE_SP__642cee58_1a7a_4f91_adbb_d89" /&amp;gt;&amp;lt;w:bookmarkStart w:id="473" w:name="_PAR__5_9471bd8b_7628_452b_932e_9a108995" /&amp;gt;&amp;lt;w:bookmarkStart w:id="474" w:name="_LINE__15_1c060bbe_313a_4232_a029_9ea3ff" /&amp;gt;&amp;lt;w:bookmarkEnd w:id="464" /&amp;gt;&amp;lt;w:bookmarkEnd w:id="467" /&amp;gt;&amp;lt;w:ins w:id="475" w:author="BPS" w:date="2024-09-12T12:49:00Z"&amp;gt;&amp;lt;w:r w:rsidRPr="00393D89"&amp;gt;&amp;lt;w:t&amp;gt;(&amp;lt;/w:t&amp;gt;&amp;lt;/w:r&amp;gt;&amp;lt;w:bookmarkStart w:id="476" w:name="_STATUTE_NUMBER__c89bd4b6_b3dc_4e28_bd52" /&amp;gt;&amp;lt;w:r w:rsidRPr="00393D89"&amp;gt;&amp;lt;w:t&amp;gt;1&amp;lt;/w:t&amp;gt;&amp;lt;/w:r&amp;gt;&amp;lt;w:bookmarkEnd w:id="476" /&amp;gt;&amp;lt;w:r w:rsidRPr="00393D89"&amp;gt;&amp;lt;w:t xml:space="preserve"&amp;gt;) &amp;lt;/w:t&amp;gt;&amp;lt;/w:r&amp;gt;&amp;lt;w:bookmarkStart w:id="477" w:name="_STATUTE_CONTENT__2d55d726_1f5b_4387_8ad" /&amp;gt;&amp;lt;w:r w:rsidRPr="00393D89"&amp;gt;&amp;lt;w:t xml:space="preserve"&amp;gt;A statement of the grounds for the issuance of the order; &amp;lt;/w:t&amp;gt;&amp;lt;/w:r&amp;gt;&amp;lt;w:bookmarkEnd w:id="474" /&amp;gt;&amp;lt;/w:ins&amp;gt;&amp;lt;/w:p&amp;gt;&amp;lt;w:p w:rsidR="007E4BED" w:rsidRPr="00393D89" w:rsidRDefault="007E4BED" w:rsidP="007E4BED"&amp;gt;&amp;lt;w:pPr&amp;gt;&amp;lt;w:ind w:left="1080" /&amp;gt;&amp;lt;w:rPr&amp;gt;&amp;lt;w:ins w:id="478" w:author="BPS" w:date="2024-09-12T12:49:00Z" /&amp;gt;&amp;lt;/w:rPr&amp;gt;&amp;lt;/w:pPr&amp;gt;&amp;lt;w:bookmarkStart w:id="479" w:name="_STATUTE_SP__cadcf310_4e8d_4519_beef_aa8" /&amp;gt;&amp;lt;w:bookmarkStart w:id="480" w:name="_PAR__6_a8934f61_9fa8_447a_86fa_3b8f3ed1" /&amp;gt;&amp;lt;w:bookmarkStart w:id="481" w:name="_LINE__16_d9cfae45_1205_402c_a6de_380d70" /&amp;gt;&amp;lt;w:bookmarkEnd w:id="472" /&amp;gt;&amp;lt;w:bookmarkEnd w:id="473" /&amp;gt;&amp;lt;w:bookmarkEnd w:id="477" /&amp;gt;&amp;lt;w:ins w:id="482" w:author="BPS" w:date="2024-09-12T12:49:00Z"&amp;gt;&amp;lt;w:r w:rsidRPr="00393D89"&amp;gt;&amp;lt;w:t&amp;gt;(&amp;lt;/w:t&amp;gt;&amp;lt;/w:r&amp;gt;&amp;lt;w:bookmarkStart w:id="483" w:name="_STATUTE_NUMBER__fa9dc719_c5f8_4bd1_a32f" /&amp;gt;&amp;lt;w:r w:rsidRPr="00393D89"&amp;gt;&amp;lt;w:t&amp;gt;2&amp;lt;/w:t&amp;gt;&amp;lt;/w:r&amp;gt;&amp;lt;w:bookmarkEnd w:id="483" /&amp;gt;&amp;lt;w:r w:rsidRPr="00393D89"&amp;gt;&amp;lt;w:t xml:space="preserve"&amp;gt;) &amp;lt;/w:t&amp;gt;&amp;lt;/w:r&amp;gt;&amp;lt;w:bookmarkStart w:id="484" w:name="_STATUTE_CONTENT__f5be5361_148d_4a9b_b04" /&amp;gt;&amp;lt;w:r w:rsidRPr="00393D89"&amp;gt;&amp;lt;w:t xml:space="preserve"&amp;gt;The name and address of the court where any filings must be made, the names &amp;lt;/w:t&amp;gt;&amp;lt;/w:r&amp;gt;&amp;lt;w:bookmarkStart w:id="485" w:name="_LINE__17_8f770cf1_1b7b_42d5_90f7_108138" /&amp;gt;&amp;lt;w:bookmarkEnd w:id="481" /&amp;gt;&amp;lt;w:r w:rsidRPr="00393D89"&amp;gt;&amp;lt;w:t xml:space="preserve"&amp;gt;of the parties, the date of the petition, the date and time of the order and the date &amp;lt;/w:t&amp;gt;&amp;lt;/w:r&amp;gt;&amp;lt;w:bookmarkStart w:id="486" w:name="_LINE__18_a57155fc_5c58_4169_8317_8b109b" /&amp;gt;&amp;lt;w:bookmarkEnd w:id="485" /&amp;gt;&amp;lt;w:r w:rsidRPr="00393D89"&amp;gt;&amp;lt;w:t xml:space="preserve"&amp;gt;and time the order expires; &amp;lt;/w:t&amp;gt;&amp;lt;/w:r&amp;gt;&amp;lt;w:bookmarkEnd w:id="486" /&amp;gt;&amp;lt;/w:ins&amp;gt;&amp;lt;/w:p&amp;gt;&amp;lt;w:p w:rsidR="007E4BED" w:rsidRPr="00393D89" w:rsidRDefault="007E4BED" w:rsidP="007E4BED"&amp;gt;&amp;lt;w:pPr&amp;gt;&amp;lt;w:ind w:left="1080" /&amp;gt;&amp;lt;w:rPr&amp;gt;&amp;lt;w:ins w:id="487" w:author="BPS" w:date="2024-09-12T12:49:00Z" /&amp;gt;&amp;lt;/w:rPr&amp;gt;&amp;lt;/w:pPr&amp;gt;&amp;lt;w:bookmarkStart w:id="488" w:name="_STATUTE_SP__7346fadf_4595_46f8_a1fc_55c" /&amp;gt;&amp;lt;w:bookmarkStart w:id="489" w:name="_PAR__7_16ef6168_f146_4679_ba9d_60cfc662" /&amp;gt;&amp;lt;w:bookmarkStart w:id="490" w:name="_LINE__19_2fbf4921_a1ce_46ff_b52b_d94f2e" /&amp;gt;&amp;lt;w:bookmarkEnd w:id="479" /&amp;gt;&amp;lt;w:bookmarkEnd w:id="480" /&amp;gt;&amp;lt;w:bookmarkEnd w:id="484" /&amp;gt;&amp;lt;w:ins w:id="491" w:author="BPS" w:date="2024-09-12T12:49:00Z"&amp;gt;&amp;lt;w:r w:rsidRPr="00393D89"&amp;gt;&amp;lt;w:t&amp;gt;(&amp;lt;/w:t&amp;gt;&amp;lt;/w:r&amp;gt;&amp;lt;w:bookmarkStart w:id="492" w:name="_STATUTE_NUMBER__c0f4d9e5_9cd8_4853_94d6" /&amp;gt;&amp;lt;w:r w:rsidRPr="00393D89"&amp;gt;&amp;lt;w:t&amp;gt;3&amp;lt;/w:t&amp;gt;&amp;lt;/w:r&amp;gt;&amp;lt;w:bookmarkEnd w:id="492" /&amp;gt;&amp;lt;w:r w:rsidRPr="00393D89"&amp;gt;&amp;lt;w:t xml:space="preserve"&amp;gt;) &amp;lt;/w:t&amp;gt;&amp;lt;/w:r&amp;gt;&amp;lt;w:bookmarkStart w:id="493" w:name="_STATUTE_CONTENT__7223ea7f_8f34_4edb_8a3" /&amp;gt;&amp;lt;w:r w:rsidRPr="00393D89"&amp;gt;&amp;lt;w:t xml:space="preserve"&amp;gt;A description of how to appeal the order pursuant to section 2251; &amp;lt;/w:t&amp;gt;&amp;lt;/w:r&amp;gt;&amp;lt;w:bookmarkEnd w:id="490" /&amp;gt;&amp;lt;/w:ins&amp;gt;&amp;lt;/w:p&amp;gt;&amp;lt;w:p w:rsidR="007E4BED" w:rsidRPr="00393D89" w:rsidRDefault="007E4BED" w:rsidP="007E4BED"&amp;gt;&amp;lt;w:pPr&amp;gt;&amp;lt;w:ind w:left="1080" /&amp;gt;&amp;lt;w:rPr&amp;gt;&amp;lt;w:ins w:id="494" w:author="BPS" w:date="2024-09-12T12:49:00Z" /&amp;gt;&amp;lt;/w:rPr&amp;gt;&amp;lt;/w:pPr&amp;gt;&amp;lt;w:bookmarkStart w:id="495" w:name="_STATUTE_SP__94016486_250e_4346_9c09_c55" /&amp;gt;&amp;lt;w:bookmarkStart w:id="496" w:name="_PAR__8_bbb7e9a3_7a2e_4233_821e_a57fac69" /&amp;gt;&amp;lt;w:bookmarkStart w:id="497" w:name="_LINE__20_67887a65_7824_402e_8447_d39584" /&amp;gt;&amp;lt;w:bookmarkEnd w:id="488" /&amp;gt;&amp;lt;w:bookmarkEnd w:id="489" /&amp;gt;&amp;lt;w:bookmarkEnd w:id="493" /&amp;gt;&amp;lt;w:ins w:id="498" w:author="BPS" w:date="2024-09-12T12:49:00Z"&amp;gt;&amp;lt;w:r w:rsidRPr="00393D89"&amp;gt;&amp;lt;w:t&amp;gt;(&amp;lt;/w:t&amp;gt;&amp;lt;/w:r&amp;gt;&amp;lt;w:bookmarkStart w:id="499" w:name="_STATUTE_NUMBER__1026e06d_0b94_40c6_8681" /&amp;gt;&amp;lt;w:r w:rsidRPr="00393D89"&amp;gt;&amp;lt;w:t&amp;gt;4&amp;lt;/w:t&amp;gt;&amp;lt;/w:r&amp;gt;&amp;lt;w:bookmarkEnd w:id="499" /&amp;gt;&amp;lt;w:r w:rsidRPr="00393D89"&amp;gt;&amp;lt;w:t xml:space="preserve"&amp;gt;) &amp;lt;/w:t&amp;gt;&amp;lt;/w:r&amp;gt;&amp;lt;w:bookmarkStart w:id="500" w:name="_STATUTE_CONTENT__9a4ccdf7_37ad_47f6_aa7" /&amp;gt;&amp;lt;w:r w:rsidRPr="00393D89"&amp;gt;&amp;lt;w:t xml:space="preserve"&amp;gt;A description of the requirements for relinquishment and return of a dangerous &amp;lt;/w:t&amp;gt;&amp;lt;/w:r&amp;gt;&amp;lt;w:bookmarkStart w:id="501" w:name="_LINE__21_d2f1778f_1b96_4d79_b50d_37c711" /&amp;gt;&amp;lt;w:bookmarkEnd w:id="497" /&amp;gt;&amp;lt;w:r w:rsidRPr="00393D89"&amp;gt;&amp;lt;w:t xml:space="preserve"&amp;gt;weapon under section 2250;  &amp;lt;/w:t&amp;gt;&amp;lt;/w:r&amp;gt;&amp;lt;w:bookmarkEnd w:id="501" /&amp;gt;&amp;lt;/w:ins&amp;gt;&amp;lt;/w:p&amp;gt;&amp;lt;w:p w:rsidR="007E4BED" w:rsidRPr="00393D89" w:rsidRDefault="007E4BED" w:rsidP="007E4BED"&amp;gt;&amp;lt;w:pPr&amp;gt;&amp;lt;w:ind w:left="1080" /&amp;gt;&amp;lt;w:rPr&amp;gt;&amp;lt;w:ins w:id="502" w:author="BPS" w:date="2024-09-12T12:49:00Z" /&amp;gt;&amp;lt;/w:rPr&amp;gt;&amp;lt;/w:pPr&amp;gt;&amp;lt;w:bookmarkStart w:id="503" w:name="_STATUTE_SP__8f1e0593_2948_4918_93e4_940" /&amp;gt;&amp;lt;w:bookmarkStart w:id="504" w:name="_PAR__9_aba481fb_3da5_4286_b5c6_a3ab90a6" /&amp;gt;&amp;lt;w:bookmarkStart w:id="505" w:name="_LINE__22_7bbbb065_59fa_4c5b_a138_5be603" /&amp;gt;&amp;lt;w:bookmarkEnd w:id="495" /&amp;gt;&amp;lt;w:bookmarkEnd w:id="496" /&amp;gt;&amp;lt;w:bookmarkEnd w:id="500" /&amp;gt;&amp;lt;w:ins w:id="506" w:author="BPS" w:date="2024-09-12T12:49:00Z"&amp;gt;&amp;lt;w:r w:rsidRPr="00393D89"&amp;gt;&amp;lt;w:t&amp;gt;(&amp;lt;/w:t&amp;gt;&amp;lt;/w:r&amp;gt;&amp;lt;w:bookmarkStart w:id="507" w:name="_STATUTE_NUMBER__b87a9fae_cda1_4351_98c6" /&amp;gt;&amp;lt;w:r w:rsidRPr="00393D89"&amp;gt;&amp;lt;w:t&amp;gt;5&amp;lt;/w:t&amp;gt;&amp;lt;/w:r&amp;gt;&amp;lt;w:bookmarkEnd w:id="507" /&amp;gt;&amp;lt;w:r w:rsidRPr="00393D89"&amp;gt;&amp;lt;w:t xml:space="preserve"&amp;gt;) &amp;lt;/w:t&amp;gt;&amp;lt;/w:r&amp;gt;&amp;lt;w:bookmarkStart w:id="508" w:name="_STATUTE_CONTENT__f8a17bed_9017_4847_937" /&amp;gt;&amp;lt;w:r w:rsidRPr="00393D89"&amp;gt;&amp;lt;w:t xml:space="preserve"&amp;gt;A description of how to request termination of the order under section 2246, &amp;lt;/w:t&amp;gt;&amp;lt;/w:r&amp;gt;&amp;lt;w:bookmarkStart w:id="509" w:name="_LINE__23_58489429_ad36_419d_9079_0f4eb0" /&amp;gt;&amp;lt;w:bookmarkEnd w:id="505" /&amp;gt;&amp;lt;w:r w:rsidRPr="00393D89"&amp;gt;&amp;lt;w:t&amp;gt;including a form for a motion to terminate the order; and&amp;lt;/w:t&amp;gt;&amp;lt;/w:r&amp;gt;&amp;lt;w:bookmarkEnd w:id="509" /&amp;gt;&amp;lt;/w:ins&amp;gt;&amp;lt;/w:p&amp;gt;&amp;lt;w:p w:rsidR="007E4BED" w:rsidRPr="00393D89" w:rsidRDefault="007E4BED" w:rsidP="007E4BED"&amp;gt;&amp;lt;w:pPr&amp;gt;&amp;lt;w:ind w:left="1080" /&amp;gt;&amp;lt;w:rPr&amp;gt;&amp;lt;w:ins w:id="510" w:author="BPS" w:date="2024-09-12T12:49:00Z" /&amp;gt;&amp;lt;/w:rPr&amp;gt;&amp;lt;/w:pPr&amp;gt;&amp;lt;w:bookmarkStart w:id="511" w:name="_STATUTE_SP__b4de2604_c07c_4a27_8625_129" /&amp;gt;&amp;lt;w:bookmarkStart w:id="512" w:name="_PAR__10_cc3ff20c_cc73_46a2_8280_8ef68a8" /&amp;gt;&amp;lt;w:bookmarkStart w:id="513" w:name="_LINE__24_0894c7a9_91c2_4763_a1e1_aede5a" /&amp;gt;&amp;lt;w:bookmarkEnd w:id="503" /&amp;gt;&amp;lt;w:bookmarkEnd w:id="504" /&amp;gt;&amp;lt;w:bookmarkEnd w:id="508" /&amp;gt;&amp;lt;w:ins w:id="514" w:author="BPS" w:date="2024-09-12T12:49:00Z"&amp;gt;&amp;lt;w:r w:rsidRPr="00393D89"&amp;gt;&amp;lt;w:t&amp;gt;(&amp;lt;/w:t&amp;gt;&amp;lt;/w:r&amp;gt;&amp;lt;w:bookmarkStart w:id="515" w:name="_STATUTE_NUMBER__00ae6d69_f20b_4e83_b446" /&amp;gt;&amp;lt;w:r w:rsidRPr="00393D89"&amp;gt;&amp;lt;w:t&amp;gt;6&amp;lt;/w:t&amp;gt;&amp;lt;/w:r&amp;gt;&amp;lt;w:bookmarkEnd w:id="515" /&amp;gt;&amp;lt;w:r w:rsidRPr="00393D89"&amp;gt;&amp;lt;w:t xml:space="preserve"&amp;gt;) &amp;lt;/w:t&amp;gt;&amp;lt;/w:r&amp;gt;&amp;lt;w:bookmarkStart w:id="516" w:name="_STATUTE_CONTENT__e6a97fa8_6265_4e03_a85" /&amp;gt;&amp;lt;w:r w:rsidRPr="00393D89"&amp;gt;&amp;lt;w:t&amp;gt;A statement in substantially the following form:&amp;lt;/w:t&amp;gt;&amp;lt;/w:r&amp;gt;&amp;lt;w:bookmarkEnd w:id="513" /&amp;gt;&amp;lt;/w:ins&amp;gt;&amp;lt;/w:p&amp;gt;&amp;lt;w:p w:rsidR="007E4BED" w:rsidRPr="00393D89" w:rsidRDefault="007E4BED" w:rsidP="007E4BED"&amp;gt;&amp;lt;w:pPr&amp;gt;&amp;lt;w:ind w:left="1080" /&amp;gt;&amp;lt;w:rPr&amp;gt;&amp;lt;w:ins w:id="517" w:author="BPS" w:date="2024-09-12T12:49:00Z" /&amp;gt;&amp;lt;/w:rPr&amp;gt;&amp;lt;/w:pPr&amp;gt;&amp;lt;w:bookmarkStart w:id="518" w:name="_STATUTE_SP__80cb05ad_68f2_4ff7_9c49_b7f" /&amp;gt;&amp;lt;w:bookmarkStart w:id="519" w:name="_STATUTE_CONTENT__8ae0d19f_60bb_4ef8_ad4" /&amp;gt;&amp;lt;w:bookmarkStart w:id="520" w:name="_PAR__11_d16d23dc_db20_4cb7_ae97_968c580" /&amp;gt;&amp;lt;w:bookmarkStart w:id="521" w:name="_LINE__25_96643fba_9813_4b29_b63e_4c29f7" /&amp;gt;&amp;lt;w:bookmarkEnd w:id="512" /&amp;gt;&amp;lt;w:bookmarkEnd w:id="516" /&amp;gt;&amp;lt;w:ins w:id="522" w:author="BPS" w:date="2024-09-12T12:49:00Z"&amp;gt;&amp;lt;w:r w:rsidRPr="00393D89"&amp;gt;&amp;lt;w:t xml:space="preserve"&amp;gt;"To the subject of this &amp;lt;/w:t&amp;gt;&amp;lt;/w:r&amp;gt;&amp;lt;w:r&amp;gt;&amp;lt;w:t&amp;gt;extreme risk protection&amp;lt;/w:t&amp;gt;&amp;lt;/w:r&amp;gt;&amp;lt;w:r w:rsidRPr="00393D89"&amp;gt;&amp;lt;w:t xml:space="preserve"&amp;gt; order: This order is in effect until &amp;lt;/w:t&amp;gt;&amp;lt;/w:r&amp;gt;&amp;lt;w:bookmarkStart w:id="523" w:name="_LINE__26_cf81f536_108a_407c_a40f_876c32" /&amp;gt;&amp;lt;w:bookmarkEnd w:id="521" /&amp;gt;&amp;lt;w:r w:rsidRPr="00393D89"&amp;gt;&amp;lt;w:t xml:space="preserve"&amp;gt;the date and time stated above. If you have not done so already, you are required &amp;lt;/w:t&amp;gt;&amp;lt;/w:r&amp;gt;&amp;lt;w:bookmarkStart w:id="524" w:name="_LINE__27_85cd2804_51e2_419c_a03a_1edc8f" /&amp;gt;&amp;lt;w:bookmarkEnd w:id="523" /&amp;gt;&amp;lt;w:r w:rsidRPr="00393D89"&amp;gt;&amp;lt;w:t xml:space="preserve"&amp;gt;to surrender all dangerous weapons in your &amp;lt;/w:t&amp;gt;&amp;lt;/w:r&amp;gt;&amp;lt;/w:ins&amp;gt;&amp;lt;w:ins w:id="525" w:author="BPS" w:date="2024-09-20T09:06:00Z"&amp;gt;&amp;lt;w:r&amp;gt;&amp;lt;w:t&amp;gt;possession&amp;lt;/w:t&amp;gt;&amp;lt;/w:r&amp;gt;&amp;lt;/w:ins&amp;gt;&amp;lt;w:ins w:id="526" w:author="BPS" w:date="2024-09-12T12:49:00Z"&amp;gt;&amp;lt;w:r w:rsidRPr="00393D89"&amp;gt;&amp;lt;w:t xml:space="preserve"&amp;gt;, control or &amp;lt;/w:t&amp;gt;&amp;lt;/w:r&amp;gt;&amp;lt;/w:ins&amp;gt;&amp;lt;w:ins w:id="527" w:author="BPS" w:date="2024-09-20T09:06:00Z"&amp;gt;&amp;lt;w:r&amp;gt;&amp;lt;w:t&amp;gt;custody&amp;lt;/w:t&amp;gt;&amp;lt;/w:r&amp;gt;&amp;lt;/w:ins&amp;gt;&amp;lt;w:ins w:id="528" w:author="BPS" w:date="2024-09-12T12:49:00Z"&amp;gt;&amp;lt;w:r w:rsidRPr="00393D89"&amp;gt;&amp;lt;w:t xml:space="preserve"&amp;gt; as &amp;lt;/w:t&amp;gt;&amp;lt;/w:r&amp;gt;&amp;lt;w:bookmarkStart w:id="529" w:name="_LINE__28_4f6bb9ea_96cf_4224_b8dd_e46fde" /&amp;gt;&amp;lt;w:bookmarkEnd w:id="524" /&amp;gt;&amp;lt;w:r w:rsidRPr="00393D89"&amp;gt;&amp;lt;w:t xml:space="preserve"&amp;gt;directed in this order. While this order is in effect, you are not allowed to purchase, &amp;lt;/w:t&amp;gt;&amp;lt;/w:r&amp;gt;&amp;lt;w:bookmarkStart w:id="530" w:name="_LINE__29_5948385b_c2e8_4257_9e81_ed0ea7" /&amp;gt;&amp;lt;w:bookmarkEnd w:id="529" /&amp;gt;&amp;lt;w:r w:rsidRPr="00393D89"&amp;gt;&amp;lt;w:t xml:space="preserve"&amp;gt;possess or receive a dangerous weapon; attempt to purchase, possess or receive a &amp;lt;/w:t&amp;gt;&amp;lt;/w:r&amp;gt;&amp;lt;w:bookmarkStart w:id="531" w:name="_LINE__30_a3d70821_df52_42f9_aecf_b25bbc" /&amp;gt;&amp;lt;w:bookmarkEnd w:id="530" /&amp;gt;&amp;lt;w:r w:rsidRPr="00393D89"&amp;gt;&amp;lt;w:t xml:space="preserve"&amp;gt;dangerous weapon; or have or attempt to have custody or control of a dangerous &amp;lt;/w:t&amp;gt;&amp;lt;/w:r&amp;gt;&amp;lt;w:bookmarkStart w:id="532" w:name="_LINE__31_13184d95_4cea_4216_ad5a_0bb7c9" /&amp;gt;&amp;lt;w:bookmarkEnd w:id="531" /&amp;gt;&amp;lt;w:r w:rsidRPr="00393D89"&amp;gt;&amp;lt;w:t xml:space="preserve"&amp;gt;weapon. You have the right to request one hearing to terminate this order during &amp;lt;/w:t&amp;gt;&amp;lt;/w:r&amp;gt;&amp;lt;w:bookmarkStart w:id="533" w:name="_LINE__32_ff611b4a_1fa2_4847_944b_d3c05d" /&amp;gt;&amp;lt;w:bookmarkEnd w:id="532" /&amp;gt;&amp;lt;w:r w:rsidRPr="00393D89"&amp;gt;&amp;lt;w:t xml:space="preserve"&amp;gt;the period that this order is in effect, starting from the date of this order. You may &amp;lt;/w:t&amp;gt;&amp;lt;/w:r&amp;gt;&amp;lt;w:bookmarkStart w:id="534" w:name="_LINE__33_f93d45c6_4d00_40be_90f0_d200fa" /&amp;gt;&amp;lt;w:bookmarkEnd w:id="533" /&amp;gt;&amp;lt;w:r w:rsidRPr="00393D89"&amp;gt;&amp;lt;w:t&amp;gt;seek the advice of an attorney regarding any matter connected with this order."&amp;lt;/w:t&amp;gt;&amp;lt;/w:r&amp;gt;&amp;lt;w:bookmarkEnd w:id="534" /&amp;gt;&amp;lt;/w:ins&amp;gt;&amp;lt;/w:p&amp;gt;&amp;lt;w:p w:rsidR="007E4BED" w:rsidRPr="00393D89" w:rsidRDefault="007E4BED" w:rsidP="007E4BED"&amp;gt;&amp;lt;w:pPr&amp;gt;&amp;lt;w:ind w:left="720" /&amp;gt;&amp;lt;w:rPr&amp;gt;&amp;lt;w:ins w:id="535" w:author="BPS" w:date="2024-09-12T12:49:00Z" /&amp;gt;&amp;lt;/w:rPr&amp;gt;&amp;lt;/w:pPr&amp;gt;&amp;lt;w:bookmarkStart w:id="536" w:name="_STATUTE_NUMBER__c077ddf0_2ae3_46ea_a077" /&amp;gt;&amp;lt;w:bookmarkStart w:id="537" w:name="_STATUTE_P__c866ea2c_8a3a_4a59_8b5a_1bb3" /&amp;gt;&amp;lt;w:bookmarkStart w:id="538" w:name="_PAR__12_aef27592_1313_4045_aaec_c92373d" /&amp;gt;&amp;lt;w:bookmarkStart w:id="539" w:name="_LINE__34_5ce5a3da_deb3_4e80_965a_609542" /&amp;gt;&amp;lt;w:bookmarkEnd w:id="463" /&amp;gt;&amp;lt;w:bookmarkEnd w:id="511" /&amp;gt;&amp;lt;w:bookmarkEnd w:id="518" /&amp;gt;&amp;lt;w:bookmarkEnd w:id="519" /&amp;gt;&amp;lt;w:bookmarkEnd w:id="520" /&amp;gt;&amp;lt;w:ins w:id="540" w:author="BPS" w:date="2024-09-12T12:49:00Z"&amp;gt;&amp;lt;w:r w:rsidRPr="00393D89"&amp;gt;&amp;lt;w:t&amp;gt;B&amp;lt;/w:t&amp;gt;&amp;lt;/w:r&amp;gt;&amp;lt;w:bookmarkEnd w:id="536" /&amp;gt;&amp;lt;w:r w:rsidRPr="00393D89"&amp;gt;&amp;lt;w:t xml:space="preserve"&amp;gt;. &amp;lt;/w:t&amp;gt;&amp;lt;/w:r&amp;gt;&amp;lt;w:bookmarkStart w:id="541" w:name="_STATUTE_CONTENT__f093050f_c9dc_48cc_87b" /&amp;gt;&amp;lt;w:r&amp;gt;&amp;lt;w:t&amp;gt;T&amp;lt;/w:t&amp;gt;&amp;lt;/w:r&amp;gt;&amp;lt;w:r w:rsidRPr="00393D89"&amp;gt;&amp;lt;w:t xml:space="preserve"&amp;gt;he court shall make either written findings of fact or oral findings of fact on the &amp;lt;/w:t&amp;gt;&amp;lt;/w:r&amp;gt;&amp;lt;w:bookmarkStart w:id="542" w:name="_LINE__35_3b0a4255_b5ff_413f_80bf_0e6333" /&amp;gt;&amp;lt;w:bookmarkEnd w:id="539" /&amp;gt;&amp;lt;w:r w:rsidRPr="00393D89"&amp;gt;&amp;lt;w:t&amp;gt;record.&amp;lt;/w:t&amp;gt;&amp;lt;/w:r&amp;gt;&amp;lt;w:r&amp;gt;&amp;lt;w:t xml:space="preserve"&amp;gt; &amp;lt;/w:t&amp;gt;&amp;lt;/w:r&amp;gt;&amp;lt;w:r w:rsidRPr="0069454F"&amp;gt;&amp;lt;w:t xml:space="preserve"&amp;gt;If a court denies a petition filed pursuant to this subsection, the court shall state &amp;lt;/w:t&amp;gt;&amp;lt;/w:r&amp;gt;&amp;lt;w:bookmarkStart w:id="543" w:name="_LINE__36_a92de053_c01b_4dc8_b467_71c027" /&amp;gt;&amp;lt;w:bookmarkEnd w:id="542" /&amp;gt;&amp;lt;w:r w:rsidRPr="0069454F"&amp;gt;&amp;lt;w:t&amp;gt;the reason for the denial.&amp;lt;/w:t&amp;gt;&amp;lt;/w:r&amp;gt;&amp;lt;w:bookmarkEnd w:id="543" /&amp;gt;&amp;lt;/w:ins&amp;gt;&amp;lt;/w:p&amp;gt;&amp;lt;w:p w:rsidR="007E4BED" w:rsidRPr="00393D89" w:rsidRDefault="007E4BED" w:rsidP="007E4BED"&amp;gt;&amp;lt;w:pPr&amp;gt;&amp;lt;w:ind w:left="720" /&amp;gt;&amp;lt;w:rPr&amp;gt;&amp;lt;w:ins w:id="544" w:author="BPS" w:date="2024-09-12T12:49:00Z" /&amp;gt;&amp;lt;/w:rPr&amp;gt;&amp;lt;/w:pPr&amp;gt;&amp;lt;w:bookmarkStart w:id="545" w:name="_STATUTE_NUMBER__8e40e99c_18a5_4557_b391" /&amp;gt;&amp;lt;w:bookmarkStart w:id="546" w:name="_STATUTE_P__ffd29d20_b2eb_4ebf_8dab_4cb4" /&amp;gt;&amp;lt;w:bookmarkStart w:id="547" w:name="_PAR__13_3c07e4cf_1977_4c7c_ba4b_e45f9b6" /&amp;gt;&amp;lt;w:bookmarkStart w:id="548" w:name="_LINE__37_6d7e3662_ded5_4b92_87ef_723044" /&amp;gt;&amp;lt;w:bookmarkEnd w:id="537" /&amp;gt;&amp;lt;w:bookmarkEnd w:id="538" /&amp;gt;&amp;lt;w:bookmarkEnd w:id="541" /&amp;gt;&amp;lt;w:ins w:id="549" w:author="BPS" w:date="2024-09-12T12:49:00Z"&amp;gt;&amp;lt;w:r w:rsidRPr="00393D89"&amp;gt;&amp;lt;w:t&amp;gt;C&amp;lt;/w:t&amp;gt;&amp;lt;/w:r&amp;gt;&amp;lt;w:bookmarkEnd w:id="545" /&amp;gt;&amp;lt;w:r w:rsidRPr="00393D89"&amp;gt;&amp;lt;w:t xml:space="preserve"&amp;gt;. &amp;lt;/w:t&amp;gt;&amp;lt;/w:r&amp;gt;&amp;lt;w:bookmarkStart w:id="550" w:name="_STATUTE_CONTENT__e05d9a29_1218_4049_b22" /&amp;gt;&amp;lt;w:r w:rsidRPr="00393D89"&amp;gt;&amp;lt;w:t xml:space="preserve"&amp;gt;An order issued pursuant to this section must include the following statement: &amp;lt;/w:t&amp;gt;&amp;lt;/w:r&amp;gt;&amp;lt;w:bookmarkStart w:id="551" w:name="_LINE__38_84ea4292_0c5f_4a95_86e1_5a3209" /&amp;gt;&amp;lt;w:bookmarkEnd w:id="548" /&amp;gt;&amp;lt;w:r w:rsidRPr="00393D89"&amp;gt;&amp;lt;w:t xml:space="preserve"&amp;gt;"VIOLATION OF THIS ORDER IS A CRIME AS PROVIDED BY THE MAINE &amp;lt;/w:t&amp;gt;&amp;lt;/w:r&amp;gt;&amp;lt;w:bookmarkStart w:id="552" w:name="_LINE__39_9d7f27b6_7f92_4858_9ace_726ae8" /&amp;gt;&amp;lt;w:bookmarkEnd w:id="551" /&amp;gt;&amp;lt;w:r w:rsidRPr="00393D89"&amp;gt;&amp;lt;w:t xml:space="preserve"&amp;gt;REVISED STATUTES, TITLE 15, SECTION 393, AND MAY ALSO RESULT IN &amp;lt;/w:t&amp;gt;&amp;lt;/w:r&amp;gt;&amp;lt;w:bookmarkStart w:id="553" w:name="_LINE__40_838c0fe6_3d28_4f39_8490_ffdd04" /&amp;gt;&amp;lt;w:bookmarkEnd w:id="552" /&amp;gt;&amp;lt;w:r w:rsidRPr="00393D89"&amp;gt;&amp;lt;w:t xml:space="preserve"&amp;gt;SANCTIONS FOR CONTEMPT PURSUANT TO THE MAINE RULES OF CIVIL &amp;lt;/w:t&amp;gt;&amp;lt;/w:r&amp;gt;&amp;lt;w:bookmarkStart w:id="554" w:name="_LINE__41_d3d7438f_e0b8_45e4_9c67_df6d75" /&amp;gt;&amp;lt;w:bookmarkEnd w:id="553" /&amp;gt;&amp;lt;w:r w:rsidRPr="00393D89"&amp;gt;&amp;lt;w:t&amp;gt;PROCEDURE, RULE 66."&amp;lt;/w:t&amp;gt;&amp;lt;/w:r&amp;gt;&amp;lt;w:bookmarkEnd w:id="554" /&amp;gt;&amp;lt;/w:ins&amp;gt;&amp;lt;/w:p&amp;gt;&amp;lt;w:p w:rsidR="007E4BED" w:rsidRPr="00393D89" w:rsidRDefault="007E4BED" w:rsidP="007E4BED"&amp;gt;&amp;lt;w:pPr&amp;gt;&amp;lt;w:ind w:left="1080" w:hanging="720" /&amp;gt;&amp;lt;w:rPr&amp;gt;&amp;lt;w:ins w:id="555" w:author="BPS" w:date="2024-09-12T12:49:00Z" /&amp;gt;&amp;lt;/w:rPr&amp;gt;&amp;lt;/w:pPr&amp;gt;&amp;lt;w:bookmarkStart w:id="556" w:name="_STATUTE_S__3eec6717_4d9a_41fa_8df6_6550" /&amp;gt;&amp;lt;w:bookmarkStart w:id="557" w:name="_PAR__14_b1fd1e43_6ad7_4537_b605_f8141a7" /&amp;gt;&amp;lt;w:bookmarkStart w:id="558" w:name="_LINE__42_cfcd5777_2de0_465e_9a88_6a5e99" /&amp;gt;&amp;lt;w:bookmarkEnd w:id="266" /&amp;gt;&amp;lt;w:bookmarkEnd w:id="451" /&amp;gt;&amp;lt;w:bookmarkEnd w:id="546" /&amp;gt;&amp;lt;w:bookmarkEnd w:id="547" /&amp;gt;&amp;lt;w:bookmarkEnd w:id="550" /&amp;gt;&amp;lt;w:ins w:id="559" w:author="BPS" w:date="2024-09-12T12:49:00Z"&amp;gt;&amp;lt;w:r w:rsidRPr="00393D89"&amp;gt;&amp;lt;w:rPr&amp;gt;&amp;lt;w:b /&amp;gt;&amp;lt;/w:rPr&amp;gt;&amp;lt;w:t&amp;gt;§&amp;lt;/w:t&amp;gt;&amp;lt;/w:r&amp;gt;&amp;lt;w:bookmarkStart w:id="560" w:name="_STATUTE_NUMBER__a03ecc8d_7371_46f4_9982" /&amp;gt;&amp;lt;w:r w:rsidRPr="00393D89"&amp;gt;&amp;lt;w:rPr&amp;gt;&amp;lt;w:b /&amp;gt;&amp;lt;/w:rPr&amp;gt;&amp;lt;w:t&amp;gt;2245&amp;lt;/w:t&amp;gt;&amp;lt;/w:r&amp;gt;&amp;lt;w:bookmarkEnd w:id="560" /&amp;gt;&amp;lt;w:r w:rsidRPr="00393D89"&amp;gt;&amp;lt;w:rPr&amp;gt;&amp;lt;w:b /&amp;gt;&amp;lt;/w:rPr&amp;gt;&amp;lt;w:t xml:space="preserve"&amp;gt;. &amp;lt;/w:t&amp;gt;&amp;lt;/w:r&amp;gt;&amp;lt;w:bookmarkStart w:id="561" w:name="_STATUTE_HEADNOTE__d879569e_9e82_4c92_96" /&amp;gt;&amp;lt;w:r w:rsidRPr="00393D89"&amp;gt;&amp;lt;w:rPr&amp;gt;&amp;lt;w:b /&amp;gt;&amp;lt;/w:rPr&amp;gt;&amp;lt;w:t xml:space="preserve"&amp;gt;Emergency &amp;lt;/w:t&amp;gt;&amp;lt;/w:r&amp;gt;&amp;lt;/w:ins&amp;gt;&amp;lt;w:ins w:id="562" w:author="BPS" w:date="2024-09-20T09:06:00Z"&amp;gt;&amp;lt;w:r&amp;gt;&amp;lt;w:rPr&amp;gt;&amp;lt;w:b /&amp;gt;&amp;lt;/w:rPr&amp;gt;&amp;lt;w:t&amp;gt;extreme risk protection&amp;lt;/w:t&amp;gt;&amp;lt;/w:r&amp;gt;&amp;lt;/w:ins&amp;gt;&amp;lt;w:ins w:id="563" w:author="BPS" w:date="2024-09-12T12:49:00Z"&amp;gt;&amp;lt;w:r w:rsidRPr="00393D89"&amp;gt;&amp;lt;w:rPr&amp;gt;&amp;lt;w:b /&amp;gt;&amp;lt;/w:rPr&amp;gt;&amp;lt;w:t xml:space="preserve"&amp;gt; orders &amp;lt;/w:t&amp;gt;&amp;lt;/w:r&amp;gt;&amp;lt;w:bookmarkEnd w:id="558" /&amp;gt;&amp;lt;w:bookmarkEnd w:id="561" /&amp;gt;&amp;lt;/w:ins&amp;gt;&amp;lt;/w:p&amp;gt;&amp;lt;w:p w:rsidR="007E4BED" w:rsidRPr="00393D89" w:rsidRDefault="007E4BED" w:rsidP="007E4BED"&amp;gt;&amp;lt;w:pPr&amp;gt;&amp;lt;w:ind w:left="360" w:firstLine="360" /&amp;gt;&amp;lt;w:rPr&amp;gt;&amp;lt;w:ins w:id="564" w:author="BPS" w:date="2024-09-12T12:49:00Z" /&amp;gt;&amp;lt;/w:rPr&amp;gt;&amp;lt;/w:pPr&amp;gt;&amp;lt;w:bookmarkStart w:id="565" w:name="_STATUTE_NUMBER__b7a3cba6_9e74_4eb6_b443" /&amp;gt;&amp;lt;w:bookmarkStart w:id="566" w:name="_STATUTE_SS__04af58ea_5a4d_4c35_a606_236" /&amp;gt;&amp;lt;w:bookmarkStart w:id="567" w:name="_PAGE__5_dea538ff_ba23_4ea4_bf1d_bd1a296" /&amp;gt;&amp;lt;w:bookmarkStart w:id="568" w:name="_PAR__1_76eb0ce7_dd1a_4d12_95fa_6a88890e" /&amp;gt;&amp;lt;w:bookmarkStart w:id="569" w:name="_LINE__1_2a89be68_1d40_4980_86d4_b6af386" /&amp;gt;&amp;lt;w:bookmarkEnd w:id="434" /&amp;gt;&amp;lt;w:bookmarkEnd w:id="557" /&amp;gt;&amp;lt;w:ins w:id="570" w:author="BPS" w:date="2024-09-12T12:49:00Z"&amp;gt;&amp;lt;w:r w:rsidRPr="00393D89"&amp;gt;&amp;lt;w:rPr&amp;gt;&amp;lt;w:b /&amp;gt;&amp;lt;/w:rPr&amp;gt;&amp;lt;w:t&amp;gt;1&amp;lt;/w:t&amp;gt;&amp;lt;/w:r&amp;gt;&amp;lt;w:bookmarkEnd w:id="565" /&amp;gt;&amp;lt;w:r w:rsidRPr="00393D89"&amp;gt;&amp;lt;w:rPr&amp;gt;&amp;lt;w:b /&amp;gt;&amp;lt;/w:rPr&amp;gt;&amp;lt;w:t xml:space="preserve"&amp;gt;.  &amp;lt;/w:t&amp;gt;&amp;lt;/w:r&amp;gt;&amp;lt;w:bookmarkStart w:id="571" w:name="_STATUTE_HEADNOTE__19bb74c0_e536_4c9c_98" /&amp;gt;&amp;lt;w:r w:rsidRPr="00393D89"&amp;gt;&amp;lt;w:rPr&amp;gt;&amp;lt;w:b /&amp;gt;&amp;lt;/w:rPr&amp;gt;&amp;lt;w:t xml:space="preserve"&amp;gt;Petition. &amp;lt;/w:t&amp;gt;&amp;lt;/w:r&amp;gt;&amp;lt;w:bookmarkStart w:id="572" w:name="_STATUTE_CONTENT__bd629ef9_b394_4030_90d" /&amp;gt;&amp;lt;w:bookmarkEnd w:id="571" /&amp;gt;&amp;lt;w:r w:rsidRPr="00393D89"&amp;gt;&amp;lt;w:t xml:space="preserve"&amp;gt;In filing a petition under this chapter, a petitioner may request that the &amp;lt;/w:t&amp;gt;&amp;lt;/w:r&amp;gt;&amp;lt;w:bookmarkStart w:id="573" w:name="_LINE__2_c0d6c4f2_df40_4652_9d0a_78443f8" /&amp;gt;&amp;lt;w:bookmarkEnd w:id="569" /&amp;gt;&amp;lt;w:r w:rsidRPr="00393D89"&amp;gt;&amp;lt;w:t xml:space="preserve"&amp;gt;court issue an emergency &amp;lt;/w:t&amp;gt;&amp;lt;/w:r&amp;gt;&amp;lt;w:r&amp;gt;&amp;lt;w:t&amp;gt;extreme risk protection&amp;lt;/w:t&amp;gt;&amp;lt;/w:r&amp;gt;&amp;lt;w:r w:rsidRPr="00393D89"&amp;gt;&amp;lt;w:t xml:space="preserve"&amp;gt; order.  An emergency &amp;lt;/w:t&amp;gt;&amp;lt;/w:r&amp;gt;&amp;lt;w:r&amp;gt;&amp;lt;w:t xml:space="preserve"&amp;gt;extreme risk &amp;lt;/w:t&amp;gt;&amp;lt;/w:r&amp;gt;&amp;lt;w:bookmarkStart w:id="574" w:name="_LINE__3_f0aa665c_8cae_499f_8528_678aeb4" /&amp;gt;&amp;lt;w:bookmarkEnd w:id="573" /&amp;gt;&amp;lt;w:r&amp;gt;&amp;lt;w:t&amp;gt;protection&amp;lt;/w:t&amp;gt;&amp;lt;/w:r&amp;gt;&amp;lt;w:r w:rsidRPr="00393D89"&amp;gt;&amp;lt;w:t xml:space="preserve"&amp;gt; order may be issued ex parte, without prior notice to the respondent.&amp;lt;/w:t&amp;gt;&amp;lt;/w:r&amp;gt;&amp;lt;w:bookmarkEnd w:id="574" /&amp;gt;&amp;lt;/w:ins&amp;gt;&amp;lt;/w:p&amp;gt;&amp;lt;w:p w:rsidR="007E4BED" w:rsidRPr="00393D89" w:rsidRDefault="007E4BED" w:rsidP="007E4BED"&amp;gt;&amp;lt;w:pPr&amp;gt;&amp;lt;w:ind w:left="720" /&amp;gt;&amp;lt;w:rPr&amp;gt;&amp;lt;w:ins w:id="575" w:author="BPS" w:date="2024-09-12T12:49:00Z" /&amp;gt;&amp;lt;/w:rPr&amp;gt;&amp;lt;/w:pPr&amp;gt;&amp;lt;w:bookmarkStart w:id="576" w:name="_STATUTE_NUMBER__a2225559_4480_4ed7_9f9c" /&amp;gt;&amp;lt;w:bookmarkStart w:id="577" w:name="_STATUTE_P__0df7855a_692b_45f9_8b86_06c6" /&amp;gt;&amp;lt;w:bookmarkStart w:id="578" w:name="_PAR__2_1451c285_0f62_422e_bde3_0fd9f031" /&amp;gt;&amp;lt;w:bookmarkStart w:id="579" w:name="_LINE__4_7aaa3a27_9fab_4871_9acb_2cbdda5" /&amp;gt;&amp;lt;w:bookmarkEnd w:id="568" /&amp;gt;&amp;lt;w:bookmarkEnd w:id="572" /&amp;gt;&amp;lt;w:ins w:id="580" w:author="BPS" w:date="2024-09-12T12:49:00Z"&amp;gt;&amp;lt;w:r w:rsidRPr="00393D89"&amp;gt;&amp;lt;w:t&amp;gt;A&amp;lt;/w:t&amp;gt;&amp;lt;/w:r&amp;gt;&amp;lt;w:bookmarkEnd w:id="576" /&amp;gt;&amp;lt;w:r w:rsidRPr="00393D89"&amp;gt;&amp;lt;w:t xml:space="preserve"&amp;gt;. &amp;lt;/w:t&amp;gt;&amp;lt;/w:r&amp;gt;&amp;lt;w:bookmarkStart w:id="581" w:name="_STATUTE_CONTENT__e69a1839_ea75_476e_bf2" /&amp;gt;&amp;lt;w:r w:rsidRPr="00393D89"&amp;gt;&amp;lt;w:t xml:space="preserve"&amp;gt;A petitioner seeking an emergency ex parte order shall indicate in the petition and &amp;lt;/w:t&amp;gt;&amp;lt;/w:r&amp;gt;&amp;lt;w:bookmarkStart w:id="582" w:name="_LINE__5_c852cf22_a310_41bb_aeaf_ff77f05" /&amp;gt;&amp;lt;w:bookmarkEnd w:id="579" /&amp;gt;&amp;lt;w:r w:rsidRPr="00393D89"&amp;gt;&amp;lt;w:t xml:space="preserve"&amp;gt;affidavit or affidavits that emergency relief is requested because the respondent poses &amp;lt;/w:t&amp;gt;&amp;lt;/w:r&amp;gt;&amp;lt;w:bookmarkStart w:id="583" w:name="_LINE__6_f7bb0c10_073e_4298_8033_27264dc" /&amp;gt;&amp;lt;w:bookmarkEnd w:id="582" /&amp;gt;&amp;lt;w:r w:rsidRPr="00393D89"&amp;gt;&amp;lt;w:t xml:space="preserve"&amp;gt;an &amp;lt;/w:t&amp;gt;&amp;lt;/w:r&amp;gt;&amp;lt;w:r&amp;gt;&amp;lt;w:t&amp;gt;immediate&amp;lt;/w:t&amp;gt;&amp;lt;/w:r&amp;gt;&amp;lt;w:r w:rsidRPr="00393D89"&amp;gt;&amp;lt;w:t xml:space="preserve"&amp;gt; and significant danger of causing &amp;lt;/w:t&amp;gt;&amp;lt;/w:r&amp;gt;&amp;lt;w:r&amp;gt;&amp;lt;w:t&amp;gt;physical injury&amp;lt;/w:t&amp;gt;&amp;lt;/w:r&amp;gt;&amp;lt;w:r w:rsidRPr="00393D89"&amp;gt;&amp;lt;w:t xml:space="preserve"&amp;gt; to the respondent or to &amp;lt;/w:t&amp;gt;&amp;lt;/w:r&amp;gt;&amp;lt;w:bookmarkStart w:id="584" w:name="_LINE__7_21142742_da1d_4947_a89f_8c69bdb" /&amp;gt;&amp;lt;w:bookmarkEnd w:id="583" /&amp;gt;&amp;lt;w:r w:rsidRPr="00393D89"&amp;gt;&amp;lt;w:t xml:space="preserve"&amp;gt;another person by purchasing, possessing or receiving a dangerous weapon or by &amp;lt;/w:t&amp;gt;&amp;lt;/w:r&amp;gt;&amp;lt;w:bookmarkStart w:id="585" w:name="_LINE__8_a6e2519a_b3a8_4226_b469_aac6d5e" /&amp;gt;&amp;lt;w:bookmarkEnd w:id="584" /&amp;gt;&amp;lt;w:r w:rsidRPr="00393D89"&amp;gt;&amp;lt;w:t xml:space="preserve"&amp;gt;having or attempting to have custody or control of a dangerous weapon. An affidavit &amp;lt;/w:t&amp;gt;&amp;lt;/w:r&amp;gt;&amp;lt;w:bookmarkStart w:id="586" w:name="_LINE__9_4a932b9b_f1f5_4fa9_b653_66fe9c7" /&amp;gt;&amp;lt;w:bookmarkEnd w:id="585" /&amp;gt;&amp;lt;w:r w:rsidRPr="00393D89"&amp;gt;&amp;lt;w:t xml:space="preserve"&amp;gt;must include specific facts supporting the &amp;lt;/w:t&amp;gt;&amp;lt;/w:r&amp;gt;&amp;lt;w:r&amp;gt;&amp;lt;w:t xml:space="preserve"&amp;gt;statement that the respondent poses an &amp;lt;/w:t&amp;gt;&amp;lt;/w:r&amp;gt;&amp;lt;w:bookmarkStart w:id="587" w:name="_LINE__10_707f6542_b948_4133_95da_5789b9" /&amp;gt;&amp;lt;w:bookmarkEnd w:id="586" /&amp;gt;&amp;lt;w:r&amp;gt;&amp;lt;w:t&amp;gt;immediate and significant&amp;lt;/w:t&amp;gt;&amp;lt;/w:r&amp;gt;&amp;lt;w:r w:rsidRPr="00393D89"&amp;gt;&amp;lt;w:t xml:space="preserve"&amp;gt; danger. &amp;lt;/w:t&amp;gt;&amp;lt;/w:r&amp;gt;&amp;lt;w:bookmarkEnd w:id="587" /&amp;gt;&amp;lt;/w:ins&amp;gt;&amp;lt;/w:p&amp;gt;&amp;lt;w:p w:rsidR="007E4BED" w:rsidRPr="00393D89" w:rsidRDefault="007E4BED" w:rsidP="007E4BED"&amp;gt;&amp;lt;w:pPr&amp;gt;&amp;lt;w:ind w:left="720" /&amp;gt;&amp;lt;w:rPr&amp;gt;&amp;lt;w:ins w:id="588" w:author="BPS" w:date="2024-09-12T12:49:00Z" /&amp;gt;&amp;lt;/w:rPr&amp;gt;&amp;lt;/w:pPr&amp;gt;&amp;lt;w:bookmarkStart w:id="589" w:name="_STATUTE_NUMBER__a4a6f1f6_ed39_4260_860d" /&amp;gt;&amp;lt;w:bookmarkStart w:id="590" w:name="_STATUTE_P__1e942350_70c5_41d6_beae_e710" /&amp;gt;&amp;lt;w:bookmarkStart w:id="591" w:name="_PAR__3_8cfb4b52_e698_4955_85eb_e2ce9f73" /&amp;gt;&amp;lt;w:bookmarkStart w:id="592" w:name="_LINE__11_3653bcf2_d200_44fb_bcf5_bd7530" /&amp;gt;&amp;lt;w:bookmarkEnd w:id="577" /&amp;gt;&amp;lt;w:bookmarkEnd w:id="578" /&amp;gt;&amp;lt;w:bookmarkEnd w:id="581" /&amp;gt;&amp;lt;w:ins w:id="593" w:author="BPS" w:date="2024-09-12T12:49:00Z"&amp;gt;&amp;lt;w:r w:rsidRPr="00393D89"&amp;gt;&amp;lt;w:t&amp;gt;B&amp;lt;/w:t&amp;gt;&amp;lt;/w:r&amp;gt;&amp;lt;w:bookmarkEnd w:id="589" /&amp;gt;&amp;lt;w:r w:rsidRPr="00393D89"&amp;gt;&amp;lt;w:t xml:space="preserve"&amp;gt;.  &amp;lt;/w:t&amp;gt;&amp;lt;/w:r&amp;gt;&amp;lt;w:bookmarkStart w:id="594" w:name="_STATUTE_CONTENT__723f0cd9_6c18_41b4_bc6" /&amp;gt;&amp;lt;w:r&amp;gt;&amp;lt;w:t&amp;gt;A&amp;lt;/w:t&amp;gt;&amp;lt;/w:r&amp;gt;&amp;lt;w:r w:rsidRPr="00393D89"&amp;gt;&amp;lt;w:t xml:space="preserve"&amp;gt; significant danger of causing &amp;lt;/w:t&amp;gt;&amp;lt;/w:r&amp;gt;&amp;lt;w:r&amp;gt;&amp;lt;w:t&amp;gt;physical injury&amp;lt;/w:t&amp;gt;&amp;lt;/w:r&amp;gt;&amp;lt;w:r w:rsidRPr="00393D89"&amp;gt;&amp;lt;w:t xml:space="preserve"&amp;gt; to another person may be shown by &amp;lt;/w:t&amp;gt;&amp;lt;/w:r&amp;gt;&amp;lt;w:bookmarkStart w:id="595" w:name="_LINE__12_58ff28f4_6c21_4814_9d86_427db2" /&amp;gt;&amp;lt;w:bookmarkEnd w:id="592" /&amp;gt;&amp;lt;w:r w:rsidRPr="00393D89"&amp;gt;&amp;lt;w:t&amp;gt;establishing that:&amp;lt;/w:t&amp;gt;&amp;lt;/w:r&amp;gt;&amp;lt;w:bookmarkEnd w:id="595" /&amp;gt;&amp;lt;/w:ins&amp;gt;&amp;lt;/w:p&amp;gt;&amp;lt;w:p w:rsidR="007E4BED" w:rsidRPr="00393D89" w:rsidRDefault="007E4BED" w:rsidP="007E4BED"&amp;gt;&amp;lt;w:pPr&amp;gt;&amp;lt;w:ind w:left="1080" /&amp;gt;&amp;lt;w:rPr&amp;gt;&amp;lt;w:ins w:id="596" w:author="BPS" w:date="2024-09-12T12:49:00Z" /&amp;gt;&amp;lt;/w:rPr&amp;gt;&amp;lt;/w:pPr&amp;gt;&amp;lt;w:bookmarkStart w:id="597" w:name="_STATUTE_SP__0713285d_651d_4721_83c2_089" /&amp;gt;&amp;lt;w:bookmarkStart w:id="598" w:name="_PAR__4_92373aef_a3b7_47cf_8982_55a605b2" /&amp;gt;&amp;lt;w:bookmarkStart w:id="599" w:name="_LINE__13_b72cc85a_1cf1_4892_96b1_6ae366" /&amp;gt;&amp;lt;w:bookmarkEnd w:id="591" /&amp;gt;&amp;lt;w:bookmarkEnd w:id="594" /&amp;gt;&amp;lt;w:ins w:id="600" w:author="BPS" w:date="2024-09-12T12:49:00Z"&amp;gt;&amp;lt;w:r w:rsidRPr="00393D89"&amp;gt;&amp;lt;w:t&amp;gt;(&amp;lt;/w:t&amp;gt;&amp;lt;/w:r&amp;gt;&amp;lt;w:bookmarkStart w:id="601" w:name="_STATUTE_NUMBER__b353bfd9_c914_402a_a77a" /&amp;gt;&amp;lt;w:r w:rsidRPr="00393D89"&amp;gt;&amp;lt;w:t&amp;gt;1&amp;lt;/w:t&amp;gt;&amp;lt;/w:r&amp;gt;&amp;lt;w:bookmarkEnd w:id="601" /&amp;gt;&amp;lt;w:r w:rsidRPr="00393D89"&amp;gt;&amp;lt;w:t xml:space="preserve"&amp;gt;) &amp;lt;/w:t&amp;gt;&amp;lt;/w:r&amp;gt;&amp;lt;w:bookmarkStart w:id="602" w:name="_STATUTE_CONTENT__0540bfd3_605f_40e0_b42" /&amp;gt;&amp;lt;w:r w:rsidRPr="00393D89"&amp;gt;&amp;lt;w:t xml:space="preserve"&amp;gt;The respondent has inflicted or attempted to inflict &amp;lt;/w:t&amp;gt;&amp;lt;/w:r&amp;gt;&amp;lt;/w:ins&amp;gt;&amp;lt;w:ins w:id="603" w:author="BPS" w:date="2024-09-20T09:07:00Z"&amp;gt;&amp;lt;w:r&amp;gt;&amp;lt;w:t&amp;gt;physical injury&amp;lt;/w:t&amp;gt;&amp;lt;/w:r&amp;gt;&amp;lt;/w:ins&amp;gt;&amp;lt;w:ins w:id="604" w:author="BPS" w:date="2024-09-12T12:49:00Z"&amp;gt;&amp;lt;w:r w:rsidRPr="00393D89"&amp;gt;&amp;lt;w:t xml:space="preserve"&amp;gt; on another &amp;lt;/w:t&amp;gt;&amp;lt;/w:r&amp;gt;&amp;lt;w:bookmarkStart w:id="605" w:name="_LINE__14_8229299a_acf2_4372_878c_d99603" /&amp;gt;&amp;lt;w:bookmarkEnd w:id="599" /&amp;gt;&amp;lt;w:r w:rsidRPr="00393D89"&amp;gt;&amp;lt;w:t xml:space="preserve"&amp;gt;person; &amp;lt;/w:t&amp;gt;&amp;lt;/w:r&amp;gt;&amp;lt;w:bookmarkEnd w:id="605" /&amp;gt;&amp;lt;/w:ins&amp;gt;&amp;lt;/w:p&amp;gt;&amp;lt;w:p w:rsidR="007E4BED" w:rsidRPr="00393D89" w:rsidRDefault="007E4BED" w:rsidP="007E4BED"&amp;gt;&amp;lt;w:pPr&amp;gt;&amp;lt;w:ind w:left="1080" /&amp;gt;&amp;lt;w:rPr&amp;gt;&amp;lt;w:ins w:id="606" w:author="BPS" w:date="2024-09-12T12:49:00Z" /&amp;gt;&amp;lt;/w:rPr&amp;gt;&amp;lt;/w:pPr&amp;gt;&amp;lt;w:bookmarkStart w:id="607" w:name="_STATUTE_SP__e3e8c472_5d52_4ad9_bd92_fbe" /&amp;gt;&amp;lt;w:bookmarkStart w:id="608" w:name="_PAR__5_dcd63f7f_bdaa_46fe_ba1c_3a7ff6f8" /&amp;gt;&amp;lt;w:bookmarkStart w:id="609" w:name="_LINE__15_3d5ef6b3_2d0f_43e3_83e8_053a66" /&amp;gt;&amp;lt;w:bookmarkEnd w:id="597" /&amp;gt;&amp;lt;w:bookmarkEnd w:id="598" /&amp;gt;&amp;lt;w:bookmarkEnd w:id="602" /&amp;gt;&amp;lt;w:ins w:id="610" w:author="BPS" w:date="2024-09-12T12:49:00Z"&amp;gt;&amp;lt;w:r w:rsidRPr="00393D89"&amp;gt;&amp;lt;w:t&amp;gt;(&amp;lt;/w:t&amp;gt;&amp;lt;/w:r&amp;gt;&amp;lt;w:bookmarkStart w:id="611" w:name="_STATUTE_NUMBER__255a4db6_d20e_4d94_a25a" /&amp;gt;&amp;lt;w:r w:rsidRPr="00393D89"&amp;gt;&amp;lt;w:t&amp;gt;2&amp;lt;/w:t&amp;gt;&amp;lt;/w:r&amp;gt;&amp;lt;w:bookmarkEnd w:id="611" /&amp;gt;&amp;lt;w:r w:rsidRPr="00393D89"&amp;gt;&amp;lt;w:t xml:space="preserve"&amp;gt;) &amp;lt;/w:t&amp;gt;&amp;lt;/w:r&amp;gt;&amp;lt;w:bookmarkStart w:id="612" w:name="_STATUTE_CONTENT__d0210aa8_c52f_40bf_92c" /&amp;gt;&amp;lt;w:r w:rsidRPr="00393D89"&amp;gt;&amp;lt;w:t xml:space="preserve"&amp;gt;By the respondent's threats or actions, the respondent has placed another person &amp;lt;/w:t&amp;gt;&amp;lt;/w:r&amp;gt;&amp;lt;w:bookmarkStart w:id="613" w:name="_LINE__16_1caecdaf_f5b0_465f_8c27_416705" /&amp;gt;&amp;lt;w:bookmarkEnd w:id="609" /&amp;gt;&amp;lt;w:r w:rsidRPr="00393D89"&amp;gt;&amp;lt;w:t xml:space="preserve"&amp;gt;in reasonable fear of physical &amp;lt;/w:t&amp;gt;&amp;lt;/w:r&amp;gt;&amp;lt;/w:ins&amp;gt;&amp;lt;w:ins w:id="614" w:author="BPS" w:date="2024-09-20T09:07:00Z"&amp;gt;&amp;lt;w:r&amp;gt;&amp;lt;w:t&amp;gt;injury&amp;lt;/w:t&amp;gt;&amp;lt;/w:r&amp;gt;&amp;lt;/w:ins&amp;gt;&amp;lt;w:ins w:id="615" w:author="BPS" w:date="2024-09-12T12:49:00Z"&amp;gt;&amp;lt;w:r w:rsidRPr="00393D89"&amp;gt;&amp;lt;w:t&amp;gt;; or&amp;lt;/w:t&amp;gt;&amp;lt;/w:r&amp;gt;&amp;lt;w:bookmarkEnd w:id="613" /&amp;gt;&amp;lt;/w:ins&amp;gt;&amp;lt;/w:p&amp;gt;&amp;lt;w:p w:rsidR="007E4BED" w:rsidRDefault="007E4BED" w:rsidP="007E4BED"&amp;gt;&amp;lt;w:pPr&amp;gt;&amp;lt;w:ind w:left="1080" /&amp;gt;&amp;lt;w:rPr&amp;gt;&amp;lt;w:ins w:id="616" w:author="BPS" w:date="2024-09-12T12:49:00Z" /&amp;gt;&amp;lt;/w:rPr&amp;gt;&amp;lt;/w:pPr&amp;gt;&amp;lt;w:bookmarkStart w:id="617" w:name="_STATUTE_SP__477fc2c1_9cbf_4c79_a36e_5cd" /&amp;gt;&amp;lt;w:bookmarkStart w:id="618" w:name="_PAR__6_5bc0d362_93bb_40e7_b690_dad42e38" /&amp;gt;&amp;lt;w:bookmarkStart w:id="619" w:name="_LINE__17_ed50d37c_569a_4ca6_a6e3_be08fd" /&amp;gt;&amp;lt;w:bookmarkEnd w:id="607" /&amp;gt;&amp;lt;w:bookmarkEnd w:id="608" /&amp;gt;&amp;lt;w:bookmarkEnd w:id="612" /&amp;gt;&amp;lt;w:ins w:id="620" w:author="BPS" w:date="2024-09-12T12:49:00Z"&amp;gt;&amp;lt;w:r w:rsidRPr="00393D89"&amp;gt;&amp;lt;w:t&amp;gt;(&amp;lt;/w:t&amp;gt;&amp;lt;/w:r&amp;gt;&amp;lt;w:bookmarkStart w:id="621" w:name="_STATUTE_NUMBER__0e84fe9d_f70c_4825_b101" /&amp;gt;&amp;lt;w:r w:rsidRPr="00393D89"&amp;gt;&amp;lt;w:t&amp;gt;3&amp;lt;/w:t&amp;gt;&amp;lt;/w:r&amp;gt;&amp;lt;w:bookmarkEnd w:id="621" /&amp;gt;&amp;lt;w:r w:rsidRPr="00393D89"&amp;gt;&amp;lt;w:t xml:space="preserve"&amp;gt;) &amp;lt;/w:t&amp;gt;&amp;lt;/w:r&amp;gt;&amp;lt;w:bookmarkStart w:id="622" w:name="_STATUTE_CONTENT__e83972c0_4320_4cea_ad5" /&amp;gt;&amp;lt;w:r w:rsidRPr="00393D89"&amp;gt;&amp;lt;w:t xml:space="preserve"&amp;gt;By the respondent's actions or inactions, the respondent has presented a danger &amp;lt;/w:t&amp;gt;&amp;lt;/w:r&amp;gt;&amp;lt;w:bookmarkStart w:id="623" w:name="_LINE__18_c1f95810_b697_4c7d_b863_7987fb" /&amp;gt;&amp;lt;w:bookmarkEnd w:id="619" /&amp;gt;&amp;lt;w:r w:rsidRPr="00393D89"&amp;gt;&amp;lt;w:t&amp;gt;to another person in the respondent's care.&amp;lt;/w:t&amp;gt;&amp;lt;/w:r&amp;gt;&amp;lt;w:bookmarkEnd w:id="623" /&amp;gt;&amp;lt;/w:ins&amp;gt;&amp;lt;/w:p&amp;gt;&amp;lt;w:p w:rsidR="007E4BED" w:rsidRPr="00393D89" w:rsidRDefault="007E4BED" w:rsidP="007E4BED"&amp;gt;&amp;lt;w:pPr&amp;gt;&amp;lt;w:ind w:left="720" /&amp;gt;&amp;lt;w:rPr&amp;gt;&amp;lt;w:ins w:id="624" w:author="BPS" w:date="2024-09-12T12:49:00Z" /&amp;gt;&amp;lt;/w:rPr&amp;gt;&amp;lt;/w:pPr&amp;gt;&amp;lt;w:bookmarkStart w:id="625" w:name="_STATUTE_P__7675d6e4_0072_4f5e_9b3f_bbea" /&amp;gt;&amp;lt;w:bookmarkStart w:id="626" w:name="_STATUTE_CONTENT__76a4d51d_5de8_453d_be1" /&amp;gt;&amp;lt;w:bookmarkStart w:id="627" w:name="_PAR__7_d3503c6b_caa5_418e_940b_b2873b3c" /&amp;gt;&amp;lt;w:bookmarkStart w:id="628" w:name="_LINE__19_2c8980b6_1b3b_4dd8_bf6b_1e7b63" /&amp;gt;&amp;lt;w:bookmarkEnd w:id="617" /&amp;gt;&amp;lt;w:bookmarkEnd w:id="618" /&amp;gt;&amp;lt;w:bookmarkEnd w:id="622" /&amp;gt;&amp;lt;w:ins w:id="629" w:author="BPS" w:date="2024-09-12T12:49:00Z"&amp;gt;&amp;lt;w:r w:rsidRPr="0058718B"&amp;gt;&amp;lt;w:t xml:space="preserve"&amp;gt;The court may consider any additional information the court finds to be reliable, &amp;lt;/w:t&amp;gt;&amp;lt;/w:r&amp;gt;&amp;lt;w:bookmarkStart w:id="630" w:name="_LINE__20_de2664ee_db8a_4a9a_9f63_4d8f73" /&amp;gt;&amp;lt;w:bookmarkEnd w:id="628" /&amp;gt;&amp;lt;w:r w:rsidRPr="0058718B"&amp;gt;&amp;lt;w:t xml:space="preserve"&amp;gt;including a statement by the &amp;lt;/w:t&amp;gt;&amp;lt;/w:r&amp;gt;&amp;lt;w:r&amp;gt;&amp;lt;w:t&amp;gt;respondent&amp;lt;/w:t&amp;gt;&amp;lt;/w:r&amp;gt;&amp;lt;w:r w:rsidRPr="0058718B"&amp;gt;&amp;lt;w:t xml:space="preserve"&amp;gt;, or relevant information from family &amp;lt;/w:t&amp;gt;&amp;lt;/w:r&amp;gt;&amp;lt;w:r&amp;gt;&amp;lt;w:t&amp;gt;or&amp;lt;/w:t&amp;gt;&amp;lt;/w:r&amp;gt;&amp;lt;w:r w:rsidRPr="0058718B"&amp;gt;&amp;lt;w:t xml:space="preserve"&amp;gt; &amp;lt;/w:t&amp;gt;&amp;lt;/w:r&amp;gt;&amp;lt;w:bookmarkStart w:id="631" w:name="_LINE__21_3d876b5c_f0ba_4a4e_b606_8699dc" /&amp;gt;&amp;lt;w:bookmarkEnd w:id="630" /&amp;gt;&amp;lt;w:r w:rsidRPr="0058718B"&amp;gt;&amp;lt;w:t xml:space="preserve"&amp;gt;household members concerning the &amp;lt;/w:t&amp;gt;&amp;lt;/w:r&amp;gt;&amp;lt;w:r&amp;gt;&amp;lt;w:t&amp;gt;respondent&amp;lt;/w:t&amp;gt;&amp;lt;/w:r&amp;gt;&amp;lt;w:r w:rsidRPr="0058718B"&amp;gt;&amp;lt;w:t xml:space="preserve"&amp;gt;, and any other facts that the court finds &amp;lt;/w:t&amp;gt;&amp;lt;/w:r&amp;gt;&amp;lt;w:bookmarkStart w:id="632" w:name="_LINE__22_5dfbafbf_4592_4e09_a087_451415" /&amp;gt;&amp;lt;w:bookmarkEnd w:id="631" /&amp;gt;&amp;lt;w:r w:rsidRPr="0058718B"&amp;gt;&amp;lt;w:t&amp;gt;to be relevant.&amp;lt;/w:t&amp;gt;&amp;lt;/w:r&amp;gt;&amp;lt;w:bookmarkEnd w:id="632" /&amp;gt;&amp;lt;/w:ins&amp;gt;&amp;lt;/w:p&amp;gt;&amp;lt;w:p w:rsidR="007E4BED" w:rsidRPr="00393D89" w:rsidRDefault="007E4BED" w:rsidP="007E4BED"&amp;gt;&amp;lt;w:pPr&amp;gt;&amp;lt;w:ind w:left="720" /&amp;gt;&amp;lt;w:rPr&amp;gt;&amp;lt;w:ins w:id="633" w:author="BPS" w:date="2024-09-12T12:49:00Z" /&amp;gt;&amp;lt;/w:rPr&amp;gt;&amp;lt;/w:pPr&amp;gt;&amp;lt;w:bookmarkStart w:id="634" w:name="_STATUTE_NUMBER__8fb80349_341d_42e1_93d0" /&amp;gt;&amp;lt;w:bookmarkStart w:id="635" w:name="_STATUTE_P__72e4bc45_a790_4220_a93b_0eda" /&amp;gt;&amp;lt;w:bookmarkStart w:id="636" w:name="_PAR__8_9fde788c_94a2_4e71_aee3_c9b4de16" /&amp;gt;&amp;lt;w:bookmarkStart w:id="637" w:name="_LINE__23_84cf0846_b9fe_41fa_b7cd_b981d7" /&amp;gt;&amp;lt;w:bookmarkEnd w:id="590" /&amp;gt;&amp;lt;w:bookmarkEnd w:id="625" /&amp;gt;&amp;lt;w:bookmarkEnd w:id="626" /&amp;gt;&amp;lt;w:bookmarkEnd w:id="627" /&amp;gt;&amp;lt;w:ins w:id="638" w:author="BPS" w:date="2024-09-12T12:49:00Z"&amp;gt;&amp;lt;w:r w:rsidRPr="00393D89"&amp;gt;&amp;lt;w:t&amp;gt;C&amp;lt;/w:t&amp;gt;&amp;lt;/w:r&amp;gt;&amp;lt;w:bookmarkEnd w:id="634" /&amp;gt;&amp;lt;w:r w:rsidRPr="00393D89"&amp;gt;&amp;lt;w:t xml:space="preserve"&amp;gt;.  &amp;lt;/w:t&amp;gt;&amp;lt;/w:r&amp;gt;&amp;lt;w:bookmarkStart w:id="639" w:name="_STATUTE_CONTENT__017acb0b_9b6c_4f77_b8c" /&amp;gt;&amp;lt;w:r&amp;gt;&amp;lt;w:t&amp;gt;A&amp;lt;/w:t&amp;gt;&amp;lt;/w:r&amp;gt;&amp;lt;w:r w:rsidRPr="00393D89"&amp;gt;&amp;lt;w:t xml:space="preserve"&amp;gt; significant danger of causing &amp;lt;/w:t&amp;gt;&amp;lt;/w:r&amp;gt;&amp;lt;w:r&amp;gt;&amp;lt;w:t&amp;gt;physical injury&amp;lt;/w:t&amp;gt;&amp;lt;/w:r&amp;gt;&amp;lt;w:r w:rsidRPr="00393D89"&amp;gt;&amp;lt;w:t xml:space="preserve"&amp;gt; to the respondent may be shown by &amp;lt;/w:t&amp;gt;&amp;lt;/w:r&amp;gt;&amp;lt;w:bookmarkStart w:id="640" w:name="_LINE__24_f573657d_29e3_46ef_bbf1_a2f497" /&amp;gt;&amp;lt;w:bookmarkEnd w:id="637" /&amp;gt;&amp;lt;w:r w:rsidRPr="00393D89"&amp;gt;&amp;lt;w:t xml:space="preserve"&amp;gt;establishing that the respondent has threatened or attempted suicide or has threatened &amp;lt;/w:t&amp;gt;&amp;lt;/w:r&amp;gt;&amp;lt;w:bookmarkStart w:id="641" w:name="_LINE__25_46bcfd53_29ea_456a_bf2c_837a75" /&amp;gt;&amp;lt;w:bookmarkEnd w:id="640" /&amp;gt;&amp;lt;w:r w:rsidRPr="00393D89"&amp;gt;&amp;lt;w:t xml:space="preserve"&amp;gt;or attempted serious bodily &amp;lt;/w:t&amp;gt;&amp;lt;/w:r&amp;gt;&amp;lt;/w:ins&amp;gt;&amp;lt;w:ins w:id="642" w:author="BPS" w:date="2024-09-20T09:07:00Z"&amp;gt;&amp;lt;w:r&amp;gt;&amp;lt;w:t&amp;gt;injury&amp;lt;/w:t&amp;gt;&amp;lt;/w:r&amp;gt;&amp;lt;/w:ins&amp;gt;&amp;lt;w:ins w:id="643" w:author="BPS" w:date="2024-09-12T12:49:00Z"&amp;gt;&amp;lt;w:r w:rsidRPr="00393D89"&amp;gt;&amp;lt;w:t&amp;gt;.&amp;lt;/w:t&amp;gt;&amp;lt;/w:r&amp;gt;&amp;lt;w:bookmarkEnd w:id="641" /&amp;gt;&amp;lt;/w:ins&amp;gt;&amp;lt;/w:p&amp;gt;&amp;lt;w:p w:rsidR="007E4BED" w:rsidRPr="00393D89" w:rsidRDefault="007E4BED" w:rsidP="007E4BED"&amp;gt;&amp;lt;w:pPr&amp;gt;&amp;lt;w:ind w:left="720" /&amp;gt;&amp;lt;w:rPr&amp;gt;&amp;lt;w:ins w:id="644" w:author="BPS" w:date="2024-09-12T12:49:00Z" /&amp;gt;&amp;lt;/w:rPr&amp;gt;&amp;lt;/w:pPr&amp;gt;&amp;lt;w:bookmarkStart w:id="645" w:name="_STATUTE_NUMBER__e6719589_2614_41ad_a277" /&amp;gt;&amp;lt;w:bookmarkStart w:id="646" w:name="_STATUTE_P__b4b84803_efce_4891_b02a_8be8" /&amp;gt;&amp;lt;w:bookmarkStart w:id="647" w:name="_PAR__9_4cded93c_280f_4e9a_9ebd_caa4818d" /&amp;gt;&amp;lt;w:bookmarkStart w:id="648" w:name="_LINE__26_ad2303b9_8375_44cb_bf46_7356e9" /&amp;gt;&amp;lt;w:bookmarkEnd w:id="635" /&amp;gt;&amp;lt;w:bookmarkEnd w:id="636" /&amp;gt;&amp;lt;w:bookmarkEnd w:id="639" /&amp;gt;&amp;lt;w:ins w:id="649" w:author="BPS" w:date="2024-09-12T12:49:00Z"&amp;gt;&amp;lt;w:r w:rsidRPr="00393D89"&amp;gt;&amp;lt;w:t&amp;gt;D&amp;lt;/w:t&amp;gt;&amp;lt;/w:r&amp;gt;&amp;lt;w:bookmarkEnd w:id="645" /&amp;gt;&amp;lt;w:r w:rsidRPr="00393D89"&amp;gt;&amp;lt;w:t xml:space="preserve"&amp;gt;. &amp;lt;/w:t&amp;gt;&amp;lt;/w:r&amp;gt;&amp;lt;w:bookmarkStart w:id="650" w:name="_STATUTE_CONTENT__f1de3358_bc0e_43e1_8d9" /&amp;gt;&amp;lt;w:r w:rsidRPr="00393D89"&amp;gt;&amp;lt;w:t xml:space="preserve"&amp;gt;The court may issue an emergency &amp;lt;/w:t&amp;gt;&amp;lt;/w:r&amp;gt;&amp;lt;w:r&amp;gt;&amp;lt;w:t&amp;gt;extreme risk protection&amp;lt;/w:t&amp;gt;&amp;lt;/w:r&amp;gt;&amp;lt;w:r w:rsidRPr="00393D89"&amp;gt;&amp;lt;w:t xml:space="preserve"&amp;gt; order if the petition and &amp;lt;/w:t&amp;gt;&amp;lt;/w:r&amp;gt;&amp;lt;w:bookmarkStart w:id="651" w:name="_LINE__27_0ace754a_8b13_4db8_a503_5bc95b" /&amp;gt;&amp;lt;w:bookmarkEnd w:id="648" /&amp;gt;&amp;lt;w:r w:rsidRPr="00393D89"&amp;gt;&amp;lt;w:t xml:space="preserve"&amp;gt;affidavit or affidavits present &amp;lt;/w:t&amp;gt;&amp;lt;/w:r&amp;gt;&amp;lt;w:r&amp;gt;&amp;lt;w:t&amp;gt;good caus&amp;lt;/w:t&amp;gt;&amp;lt;/w:r&amp;gt;&amp;lt;w:r w:rsidRPr="00393D89"&amp;gt;&amp;lt;w:t&amp;gt;e that the respondent poses an imm&amp;lt;/w:t&amp;gt;&amp;lt;/w:r&amp;gt;&amp;lt;w:r&amp;gt;&amp;lt;w:t&amp;gt;ediate&amp;lt;/w:t&amp;gt;&amp;lt;/w:r&amp;gt;&amp;lt;w:r w:rsidRPr="00393D89"&amp;gt;&amp;lt;w:t xml:space="preserve"&amp;gt; and &amp;lt;/w:t&amp;gt;&amp;lt;/w:r&amp;gt;&amp;lt;w:bookmarkStart w:id="652" w:name="_LINE__28_e52eb435_898f_4961_acb7_b204a6" /&amp;gt;&amp;lt;w:bookmarkEnd w:id="651" /&amp;gt;&amp;lt;w:r w:rsidRPr="00393D89"&amp;gt;&amp;lt;w:t xml:space="preserve"&amp;gt;significant danger of causing &amp;lt;/w:t&amp;gt;&amp;lt;/w:r&amp;gt;&amp;lt;w:r&amp;gt;&amp;lt;w:t&amp;gt;physical injury&amp;lt;/w:t&amp;gt;&amp;lt;/w:r&amp;gt;&amp;lt;w:r w:rsidRPr="00393D89"&amp;gt;&amp;lt;w:t xml:space="preserve"&amp;gt; to the respondent or to another person by &amp;lt;/w:t&amp;gt;&amp;lt;/w:r&amp;gt;&amp;lt;w:bookmarkStart w:id="653" w:name="_LINE__29_71a8260d_510a_4656_9833_88a238" /&amp;gt;&amp;lt;w:bookmarkEnd w:id="652" /&amp;gt;&amp;lt;w:r w:rsidRPr="00393D89"&amp;gt;&amp;lt;w:t xml:space="preserve"&amp;gt;purchasing, possessing or receiving a dangerous weapon or by having or attempting to &amp;lt;/w:t&amp;gt;&amp;lt;/w:r&amp;gt;&amp;lt;w:bookmarkStart w:id="654" w:name="_LINE__30_7a84a139_2889_4cdf_98ee_8cc73a" /&amp;gt;&amp;lt;w:bookmarkEnd w:id="653" /&amp;gt;&amp;lt;w:r w:rsidRPr="00393D89"&amp;gt;&amp;lt;w:t xml:space="preserve"&amp;gt;have custody or control of a dangerous weapon. &amp;lt;/w:t&amp;gt;&amp;lt;/w:r&amp;gt;&amp;lt;w:bookmarkEnd w:id="654" /&amp;gt;&amp;lt;/w:ins&amp;gt;&amp;lt;/w:p&amp;gt;&amp;lt;w:p w:rsidR="007E4BED" w:rsidRPr="00393D89" w:rsidRDefault="007E4BED" w:rsidP="007E4BED"&amp;gt;&amp;lt;w:pPr&amp;gt;&amp;lt;w:ind w:left="720" /&amp;gt;&amp;lt;w:rPr&amp;gt;&amp;lt;w:ins w:id="655" w:author="BPS" w:date="2024-09-12T12:49:00Z" /&amp;gt;&amp;lt;/w:rPr&amp;gt;&amp;lt;/w:pPr&amp;gt;&amp;lt;w:bookmarkStart w:id="656" w:name="_STATUTE_NUMBER__7e492217_913d_4af4_8aca" /&amp;gt;&amp;lt;w:bookmarkStart w:id="657" w:name="_STATUTE_P__5a24aa33_f242_4881_acfd_fd34" /&amp;gt;&amp;lt;w:bookmarkStart w:id="658" w:name="_PAR__10_e0c18ea1_c1aa_4fd7_8c9b_b117343" /&amp;gt;&amp;lt;w:bookmarkStart w:id="659" w:name="_LINE__31_cc753765_8a90_47b7_8c2f_40d939" /&amp;gt;&amp;lt;w:bookmarkEnd w:id="646" /&amp;gt;&amp;lt;w:bookmarkEnd w:id="647" /&amp;gt;&amp;lt;w:bookmarkEnd w:id="650" /&amp;gt;&amp;lt;w:ins w:id="660" w:author="BPS" w:date="2024-09-12T12:49:00Z"&amp;gt;&amp;lt;w:r w:rsidRPr="00393D89"&amp;gt;&amp;lt;w:t&amp;gt;E&amp;lt;/w:t&amp;gt;&amp;lt;/w:r&amp;gt;&amp;lt;w:bookmarkEnd w:id="656" /&amp;gt;&amp;lt;w:r w:rsidRPr="00393D89"&amp;gt;&amp;lt;w:t xml:space="preserve"&amp;gt;. &amp;lt;/w:t&amp;gt;&amp;lt;/w:r&amp;gt;&amp;lt;w:bookmarkStart w:id="661" w:name="_STATUTE_CONTENT__37f3b983_5a50_4c79_bc5" /&amp;gt;&amp;lt;w:r w:rsidRPr="00393D89"&amp;gt;&amp;lt;w:t xml:space="preserve"&amp;gt;The court shall decide whether to grant or deny the petition and issue the order on &amp;lt;/w:t&amp;gt;&amp;lt;/w:r&amp;gt;&amp;lt;w:bookmarkStart w:id="662" w:name="_LINE__32_ee4a3132_f0cb_4549_b390_ced1d6" /&amp;gt;&amp;lt;w:bookmarkEnd w:id="659" /&amp;gt;&amp;lt;w:r w:rsidRPr="00393D89"&amp;gt;&amp;lt;w:t xml:space="preserve"&amp;gt;the basis of the contents of the petition and the affidavit or affidavits provided. If the &amp;lt;/w:t&amp;gt;&amp;lt;/w:r&amp;gt;&amp;lt;w:bookmarkStart w:id="663" w:name="_LINE__33_8cab06a9_03f1_496e_9a11_033d3a" /&amp;gt;&amp;lt;w:bookmarkEnd w:id="662" /&amp;gt;&amp;lt;w:r w:rsidRPr="00393D89"&amp;gt;&amp;lt;w:t xml:space="preserve"&amp;gt;petition is granted, the court shall immediately sign the original order, enter on its face &amp;lt;/w:t&amp;gt;&amp;lt;/w:r&amp;gt;&amp;lt;w:bookmarkStart w:id="664" w:name="_LINE__34_6b4006f3_6ec3_4a6a_83b4_13e337" /&amp;gt;&amp;lt;w:bookmarkEnd w:id="663" /&amp;gt;&amp;lt;w:r w:rsidRPr="00393D89"&amp;gt;&amp;lt;w:t xml:space="preserve"&amp;gt;the exact date and time it is issued and transmit a copy to the petitioner by reliable &amp;lt;/w:t&amp;gt;&amp;lt;/w:r&amp;gt;&amp;lt;w:bookmarkStart w:id="665" w:name="_LINE__35_0e883d7f_4379_4ac5_9049_bd4886" /&amp;gt;&amp;lt;w:bookmarkEnd w:id="664" /&amp;gt;&amp;lt;w:r w:rsidRPr="00393D89"&amp;gt;&amp;lt;w:t xml:space="preserve"&amp;gt;electronic means, such as e-mail. Upon issuance of an order, a copy must be served on &amp;lt;/w:t&amp;gt;&amp;lt;/w:r&amp;gt;&amp;lt;w:bookmarkStart w:id="666" w:name="_LINE__36_41c5b2d7_a22e_429c_b493_94286e" /&amp;gt;&amp;lt;w:bookmarkEnd w:id="665" /&amp;gt;&amp;lt;w:r w:rsidRPr="00393D89"&amp;gt;&amp;lt;w:t&amp;gt;the respondent pursuant to section 2247.&amp;lt;/w:t&amp;gt;&amp;lt;/w:r&amp;gt;&amp;lt;w:bookmarkEnd w:id="666" /&amp;gt;&amp;lt;/w:ins&amp;gt;&amp;lt;/w:p&amp;gt;&amp;lt;w:p w:rsidR="007E4BED" w:rsidRPr="00393D89" w:rsidRDefault="007E4BED" w:rsidP="007E4BED"&amp;gt;&amp;lt;w:pPr&amp;gt;&amp;lt;w:ind w:left="720" /&amp;gt;&amp;lt;w:rPr&amp;gt;&amp;lt;w:ins w:id="667" w:author="BPS" w:date="2024-09-12T12:49:00Z" /&amp;gt;&amp;lt;/w:rPr&amp;gt;&amp;lt;/w:pPr&amp;gt;&amp;lt;w:bookmarkStart w:id="668" w:name="_STATUTE_NUMBER__9ec4e6fb_89c9_427f_97bd" /&amp;gt;&amp;lt;w:bookmarkStart w:id="669" w:name="_STATUTE_P__d9185c2e_a1ac_420f_91c0_4e73" /&amp;gt;&amp;lt;w:bookmarkStart w:id="670" w:name="_PAR__11_b05f4636_9596_44e0_bb1c_cf9aab9" /&amp;gt;&amp;lt;w:bookmarkStart w:id="671" w:name="_LINE__37_afa0e742_20b1_4323_b8de_126a70" /&amp;gt;&amp;lt;w:bookmarkEnd w:id="657" /&amp;gt;&amp;lt;w:bookmarkEnd w:id="658" /&amp;gt;&amp;lt;w:bookmarkEnd w:id="661" /&amp;gt;&amp;lt;w:ins w:id="672" w:author="BPS" w:date="2024-09-12T12:49:00Z"&amp;gt;&amp;lt;w:r w:rsidRPr="00393D89"&amp;gt;&amp;lt;w:t&amp;gt;F&amp;lt;/w:t&amp;gt;&amp;lt;/w:r&amp;gt;&amp;lt;w:bookmarkEnd w:id="668" /&amp;gt;&amp;lt;w:r w:rsidRPr="00393D89"&amp;gt;&amp;lt;w:t xml:space="preserve"&amp;gt;. &amp;lt;/w:t&amp;gt;&amp;lt;/w:r&amp;gt;&amp;lt;w:bookmarkStart w:id="673" w:name="_STATUTE_CONTENT__4ca8e36e_9877_41bc_865" /&amp;gt;&amp;lt;w:r w:rsidRPr="00393D89"&amp;gt;&amp;lt;w:t xml:space="preserve"&amp;gt;The court may issue an emergency &amp;lt;/w:t&amp;gt;&amp;lt;/w:r&amp;gt;&amp;lt;w:r&amp;gt;&amp;lt;w:t&amp;gt;extreme risk protection&amp;lt;/w:t&amp;gt;&amp;lt;/w:r&amp;gt;&amp;lt;w:r w:rsidRPr="00393D89"&amp;gt;&amp;lt;w:t xml:space="preserve"&amp;gt; order by reliable &amp;lt;/w:t&amp;gt;&amp;lt;/w:r&amp;gt;&amp;lt;w:bookmarkStart w:id="674" w:name="_LINE__38_f4a2d879_817a_4e92_bd7d_c4a618" /&amp;gt;&amp;lt;w:bookmarkEnd w:id="671" /&amp;gt;&amp;lt;w:r w:rsidRPr="00393D89"&amp;gt;&amp;lt;w:t xml:space="preserve"&amp;gt;electronic means pursuant to this subsection if requested by the petitioner. &amp;lt;/w:t&amp;gt;&amp;lt;/w:r&amp;gt;&amp;lt;w:bookmarkEnd w:id="674" /&amp;gt;&amp;lt;/w:ins&amp;gt;&amp;lt;/w:p&amp;gt;&amp;lt;w:p w:rsidR="007E4BED" w:rsidRPr="00393D89" w:rsidRDefault="007E4BED" w:rsidP="007E4BED"&amp;gt;&amp;lt;w:pPr&amp;gt;&amp;lt;w:ind w:left="360" w:firstLine="360" /&amp;gt;&amp;lt;w:rPr&amp;gt;&amp;lt;w:ins w:id="675" w:author="BPS" w:date="2024-09-12T12:49:00Z" /&amp;gt;&amp;lt;/w:rPr&amp;gt;&amp;lt;/w:pPr&amp;gt;&amp;lt;w:bookmarkStart w:id="676" w:name="_STATUTE_NUMBER__544e655b_4e3e_46a0_8004" /&amp;gt;&amp;lt;w:bookmarkStart w:id="677" w:name="_STATUTE_SS__6cbe818b_1e84_440b_93c5_923" /&amp;gt;&amp;lt;w:bookmarkStart w:id="678" w:name="_PAR__12_6b594ee0_6c81_4e44_8ea2_33cd40e" /&amp;gt;&amp;lt;w:bookmarkStart w:id="679" w:name="_LINE__39_c815c064_b038_4ced_8e3e_ec260b" /&amp;gt;&amp;lt;w:bookmarkEnd w:id="566" /&amp;gt;&amp;lt;w:bookmarkEnd w:id="669" /&amp;gt;&amp;lt;w:bookmarkEnd w:id="670" /&amp;gt;&amp;lt;w:bookmarkEnd w:id="673" /&amp;gt;&amp;lt;w:ins w:id="680" w:author="BPS" w:date="2024-09-12T12:49:00Z"&amp;gt;&amp;lt;w:r w:rsidRPr="00393D89"&amp;gt;&amp;lt;w:rPr&amp;gt;&amp;lt;w:b /&amp;gt;&amp;lt;/w:rPr&amp;gt;&amp;lt;w:t&amp;gt;2&amp;lt;/w:t&amp;gt;&amp;lt;/w:r&amp;gt;&amp;lt;w:bookmarkEnd w:id="676" /&amp;gt;&amp;lt;w:r w:rsidRPr="00393D89"&amp;gt;&amp;lt;w:rPr&amp;gt;&amp;lt;w:b /&amp;gt;&amp;lt;/w:rPr&amp;gt;&amp;lt;w:t xml:space="preserve"&amp;gt;.  &amp;lt;/w:t&amp;gt;&amp;lt;/w:r&amp;gt;&amp;lt;w:bookmarkStart w:id="681" w:name="_STATUTE_HEADNOTE__1ca91461_5c2e_496a_ad" /&amp;gt;&amp;lt;w:r w:rsidRPr="00393D89"&amp;gt;&amp;lt;w:rPr&amp;gt;&amp;lt;w:b /&amp;gt;&amp;lt;/w:rPr&amp;gt;&amp;lt;w:t xml:space="preserve"&amp;gt;Order. &amp;lt;/w:t&amp;gt;&amp;lt;/w:r&amp;gt;&amp;lt;w:bookmarkStart w:id="682" w:name="_STATUTE_CONTENT__4758845f_2127_4967_b2c" /&amp;gt;&amp;lt;w:bookmarkEnd w:id="681" /&amp;gt;&amp;lt;w:r w:rsidRPr="00393D89"&amp;gt;&amp;lt;w:t xml:space="preserve"&amp;gt;An order issued pursuant to this section may prohibit for a period of up to &amp;lt;/w:t&amp;gt;&amp;lt;/w:r&amp;gt;&amp;lt;w:bookmarkStart w:id="683" w:name="_LINE__40_a438fd6c_80dc_4c50_875b_ef39cb" /&amp;gt;&amp;lt;w:bookmarkEnd w:id="679" /&amp;gt;&amp;lt;w:r w:rsidRPr="00393D89"&amp;gt;&amp;lt;w:t xml:space="preserve"&amp;gt;14 days the respondent from purchasing, possessing or receiving a dangerous weapon or &amp;lt;/w:t&amp;gt;&amp;lt;/w:r&amp;gt;&amp;lt;w:bookmarkStart w:id="684" w:name="_LINE__41_e748c6e1_6fa3_4528_8767_d903e0" /&amp;gt;&amp;lt;w:bookmarkEnd w:id="683" /&amp;gt;&amp;lt;w:r w:rsidRPr="00393D89"&amp;gt;&amp;lt;w:t xml:space="preserve"&amp;gt;having or attempting to have custody or control of a dangerous weapon. This section does &amp;lt;/w:t&amp;gt;&amp;lt;/w:r&amp;gt;&amp;lt;w:bookmarkStart w:id="685" w:name="_LINE__42_2477682b_e0d4_4557_bad6_3c4a6f" /&amp;gt;&amp;lt;w:bookmarkEnd w:id="684" /&amp;gt;&amp;lt;w:r w:rsidRPr="00393D89"&amp;gt;&amp;lt;w:t xml:space="preserve"&amp;gt;not limit the court's discretion to continue the final hearing and extend the order upon the &amp;lt;/w:t&amp;gt;&amp;lt;/w:r&amp;gt;&amp;lt;w:bookmarkStart w:id="686" w:name="_LINE__43_8e07202f_2122_4f20_bf14_6d2fe8" /&amp;gt;&amp;lt;w:bookmarkEnd w:id="685" /&amp;gt;&amp;lt;w:r w:rsidRPr="00393D89"&amp;gt;&amp;lt;w:t xml:space="preserve"&amp;gt;court's own motion or upon the motion of either party. &amp;lt;/w:t&amp;gt;&amp;lt;/w:r&amp;gt;&amp;lt;w:bookmarkEnd w:id="686" /&amp;gt;&amp;lt;/w:ins&amp;gt;&amp;lt;/w:p&amp;gt;&amp;lt;w:p w:rsidR="007E4BED" w:rsidRPr="00393D89" w:rsidRDefault="007E4BED" w:rsidP="007E4BED"&amp;gt;&amp;lt;w:pPr&amp;gt;&amp;lt;w:ind w:left="720" /&amp;gt;&amp;lt;w:rPr&amp;gt;&amp;lt;w:ins w:id="687" w:author="BPS" w:date="2024-09-12T12:49:00Z" /&amp;gt;&amp;lt;/w:rPr&amp;gt;&amp;lt;/w:pPr&amp;gt;&amp;lt;w:bookmarkStart w:id="688" w:name="_STATUTE_NUMBER__1b4ab849_4fb1_48a7_b0e2" /&amp;gt;&amp;lt;w:bookmarkStart w:id="689" w:name="_STATUTE_P__bb7d4f27_908a_4340_8b39_e34a" /&amp;gt;&amp;lt;w:bookmarkStart w:id="690" w:name="_PAGE__6_cb71e50f_ad8e_4b91_ade5_b944368" /&amp;gt;&amp;lt;w:bookmarkStart w:id="691" w:name="_PAR__1_ef6d256e_a7a0_4391_a357_d3911dfb" /&amp;gt;&amp;lt;w:bookmarkStart w:id="692" w:name="_LINE__1_4ffaf853_51b8_430e_9555_ab36bdc" /&amp;gt;&amp;lt;w:bookmarkEnd w:id="567" /&amp;gt;&amp;lt;w:bookmarkEnd w:id="678" /&amp;gt;&amp;lt;w:bookmarkEnd w:id="682" /&amp;gt;&amp;lt;w:ins w:id="693" w:author="BPS" w:date="2024-09-12T12:49:00Z"&amp;gt;&amp;lt;w:r w:rsidRPr="00393D89"&amp;gt;&amp;lt;w:t&amp;gt;A&amp;lt;/w:t&amp;gt;&amp;lt;/w:r&amp;gt;&amp;lt;w:bookmarkEnd w:id="688" /&amp;gt;&amp;lt;w:r w:rsidRPr="00393D89"&amp;gt;&amp;lt;w:t xml:space="preserve"&amp;gt;. &amp;lt;/w:t&amp;gt;&amp;lt;/w:r&amp;gt;&amp;lt;w:bookmarkStart w:id="694" w:name="_STATUTE_CONTENT__ea3e510c_ca97_4c17_b0b" /&amp;gt;&amp;lt;w:r w:rsidRPr="00393D89"&amp;gt;&amp;lt;w:t&amp;gt;The order must be in writing and include the following:&amp;lt;/w:t&amp;gt;&amp;lt;/w:r&amp;gt;&amp;lt;w:bookmarkEnd w:id="692" /&amp;gt;&amp;lt;/w:ins&amp;gt;&amp;lt;/w:p&amp;gt;&amp;lt;w:p w:rsidR="007E4BED" w:rsidRPr="00393D89" w:rsidRDefault="007E4BED" w:rsidP="007E4BED"&amp;gt;&amp;lt;w:pPr&amp;gt;&amp;lt;w:ind w:left="1080" /&amp;gt;&amp;lt;w:rPr&amp;gt;&amp;lt;w:ins w:id="695" w:author="BPS" w:date="2024-09-12T12:49:00Z" /&amp;gt;&amp;lt;/w:rPr&amp;gt;&amp;lt;/w:pPr&amp;gt;&amp;lt;w:bookmarkStart w:id="696" w:name="_STATUTE_SP__207bd7eb_7282_4d36_8ebc_0ce" /&amp;gt;&amp;lt;w:bookmarkStart w:id="697" w:name="_PAR__2_cb17db3c_693d_4fed_adb9_3668edc0" /&amp;gt;&amp;lt;w:bookmarkStart w:id="698" w:name="_LINE__2_9c0432cf_d6f1_4f2b_8c88_bbb4b5e" /&amp;gt;&amp;lt;w:bookmarkEnd w:id="691" /&amp;gt;&amp;lt;w:bookmarkEnd w:id="694" /&amp;gt;&amp;lt;w:ins w:id="699" w:author="BPS" w:date="2024-09-12T12:49:00Z"&amp;gt;&amp;lt;w:r w:rsidRPr="00393D89"&amp;gt;&amp;lt;w:t&amp;gt;(&amp;lt;/w:t&amp;gt;&amp;lt;/w:r&amp;gt;&amp;lt;w:bookmarkStart w:id="700" w:name="_STATUTE_NUMBER__d58376ae_06ee_4efc_9e7a" /&amp;gt;&amp;lt;w:r w:rsidRPr="00393D89"&amp;gt;&amp;lt;w:t&amp;gt;1&amp;lt;/w:t&amp;gt;&amp;lt;/w:r&amp;gt;&amp;lt;w:bookmarkEnd w:id="700" /&amp;gt;&amp;lt;w:r w:rsidRPr="00393D89"&amp;gt;&amp;lt;w:t xml:space="preserve"&amp;gt;) &amp;lt;/w:t&amp;gt;&amp;lt;/w:r&amp;gt;&amp;lt;w:bookmarkStart w:id="701" w:name="_STATUTE_CONTENT__e512b0d2_3b5f_443b_9a9" /&amp;gt;&amp;lt;w:r w:rsidRPr="00393D89"&amp;gt;&amp;lt;w:t&amp;gt;A statement of the grounds for the issuance of the order;&amp;lt;/w:t&amp;gt;&amp;lt;/w:r&amp;gt;&amp;lt;w:bookmarkEnd w:id="698" /&amp;gt;&amp;lt;/w:ins&amp;gt;&amp;lt;/w:p&amp;gt;&amp;lt;w:p w:rsidR="007E4BED" w:rsidRPr="00393D89" w:rsidRDefault="007E4BED" w:rsidP="007E4BED"&amp;gt;&amp;lt;w:pPr&amp;gt;&amp;lt;w:ind w:left="1080" /&amp;gt;&amp;lt;w:rPr&amp;gt;&amp;lt;w:ins w:id="702" w:author="BPS" w:date="2024-09-12T12:49:00Z" /&amp;gt;&amp;lt;/w:rPr&amp;gt;&amp;lt;/w:pPr&amp;gt;&amp;lt;w:bookmarkStart w:id="703" w:name="_STATUTE_SP__52b65b0d_72f1_4ea0_a3c7_9ea" /&amp;gt;&amp;lt;w:bookmarkStart w:id="704" w:name="_PAR__3_6cf2bb2c_ce0a_4e9f_a299_2f6af77f" /&amp;gt;&amp;lt;w:bookmarkStart w:id="705" w:name="_LINE__3_55b7f83d_15c7_48d7_8638_83b5af8" /&amp;gt;&amp;lt;w:bookmarkEnd w:id="696" /&amp;gt;&amp;lt;w:bookmarkEnd w:id="697" /&amp;gt;&amp;lt;w:bookmarkEnd w:id="701" /&amp;gt;&amp;lt;w:ins w:id="706" w:author="BPS" w:date="2024-09-12T12:49:00Z"&amp;gt;&amp;lt;w:r w:rsidRPr="00393D89"&amp;gt;&amp;lt;w:t&amp;gt;(&amp;lt;/w:t&amp;gt;&amp;lt;/w:r&amp;gt;&amp;lt;w:bookmarkStart w:id="707" w:name="_STATUTE_NUMBER__db08742e_6f2f_40a1_8354" /&amp;gt;&amp;lt;w:r w:rsidRPr="00393D89"&amp;gt;&amp;lt;w:t&amp;gt;2&amp;lt;/w:t&amp;gt;&amp;lt;/w:r&amp;gt;&amp;lt;w:bookmarkEnd w:id="707" /&amp;gt;&amp;lt;w:r w:rsidRPr="00393D89"&amp;gt;&amp;lt;w:t xml:space="preserve"&amp;gt;) &amp;lt;/w:t&amp;gt;&amp;lt;/w:r&amp;gt;&amp;lt;w:bookmarkStart w:id="708" w:name="_STATUTE_CONTENT__583bff08_f6bf_46dd_bb2" /&amp;gt;&amp;lt;w:r w:rsidRPr="00393D89"&amp;gt;&amp;lt;w:t xml:space="preserve"&amp;gt;The name and address of the court where any filings must be made, the names &amp;lt;/w:t&amp;gt;&amp;lt;/w:r&amp;gt;&amp;lt;w:bookmarkStart w:id="709" w:name="_LINE__4_942914cc_6194_44cd_8865_16018a2" /&amp;gt;&amp;lt;w:bookmarkEnd w:id="705" /&amp;gt;&amp;lt;w:r w:rsidRPr="00393D89"&amp;gt;&amp;lt;w:t xml:space="preserve"&amp;gt;of the parties, the date of the petition, the date and time of the order and the date &amp;lt;/w:t&amp;gt;&amp;lt;/w:r&amp;gt;&amp;lt;w:bookmarkStart w:id="710" w:name="_LINE__5_d048216a_6918_4848_ae65_1047f89" /&amp;gt;&amp;lt;w:bookmarkEnd w:id="709" /&amp;gt;&amp;lt;w:r w:rsidRPr="00393D89"&amp;gt;&amp;lt;w:t&amp;gt;and time the order expires;&amp;lt;/w:t&amp;gt;&amp;lt;/w:r&amp;gt;&amp;lt;w:bookmarkEnd w:id="710" /&amp;gt;&amp;lt;/w:ins&amp;gt;&amp;lt;/w:p&amp;gt;&amp;lt;w:p w:rsidR="007E4BED" w:rsidRPr="00393D89" w:rsidRDefault="007E4BED" w:rsidP="007E4BED"&amp;gt;&amp;lt;w:pPr&amp;gt;&amp;lt;w:ind w:left="1080" /&amp;gt;&amp;lt;w:rPr&amp;gt;&amp;lt;w:ins w:id="711" w:author="BPS" w:date="2024-09-12T12:49:00Z" /&amp;gt;&amp;lt;/w:rPr&amp;gt;&amp;lt;/w:pPr&amp;gt;&amp;lt;w:bookmarkStart w:id="712" w:name="_STATUTE_SP__7a88ff4c_5a33_4bad_bdd6_6ce" /&amp;gt;&amp;lt;w:bookmarkStart w:id="713" w:name="_PAR__4_bba7f0d3_d608_45f5_b6e8_a323e962" /&amp;gt;&amp;lt;w:bookmarkStart w:id="714" w:name="_LINE__6_c36b2738_d3bb_4abe_9441_ad3ce5c" /&amp;gt;&amp;lt;w:bookmarkEnd w:id="703" /&amp;gt;&amp;lt;w:bookmarkEnd w:id="704" /&amp;gt;&amp;lt;w:bookmarkEnd w:id="708" /&amp;gt;&amp;lt;w:ins w:id="715" w:author="BPS" w:date="2024-09-12T12:49:00Z"&amp;gt;&amp;lt;w:r w:rsidRPr="00393D89"&amp;gt;&amp;lt;w:t&amp;gt;(&amp;lt;/w:t&amp;gt;&amp;lt;/w:r&amp;gt;&amp;lt;w:bookmarkStart w:id="716" w:name="_STATUTE_NUMBER__007b521b_417a_4dcf_9f6c" /&amp;gt;&amp;lt;w:r w:rsidRPr="00393D89"&amp;gt;&amp;lt;w:t&amp;gt;3&amp;lt;/w:t&amp;gt;&amp;lt;/w:r&amp;gt;&amp;lt;w:bookmarkEnd w:id="716" /&amp;gt;&amp;lt;w:r w:rsidRPr="00393D89"&amp;gt;&amp;lt;w:t xml:space="preserve"&amp;gt;) &amp;lt;/w:t&amp;gt;&amp;lt;/w:r&amp;gt;&amp;lt;w:bookmarkStart w:id="717" w:name="_STATUTE_CONTENT__7c5edada_42a9_4a05_b50" /&amp;gt;&amp;lt;w:r w:rsidRPr="00393D89"&amp;gt;&amp;lt;w:t xml:space="preserve"&amp;gt;The date and time of the hearing under subsection 3, paragraph A when the &amp;lt;/w:t&amp;gt;&amp;lt;/w:r&amp;gt;&amp;lt;w:bookmarkStart w:id="718" w:name="_LINE__7_2d446a1a_b393_4d1a_b500_054d120" /&amp;gt;&amp;lt;w:bookmarkEnd w:id="714" /&amp;gt;&amp;lt;w:r w:rsidRPr="00393D89"&amp;gt;&amp;lt;w:t&amp;gt;respondent may appear to contest the order before the court. Th&amp;lt;/w:t&amp;gt;&amp;lt;/w:r&amp;gt;&amp;lt;/w:ins&amp;gt;&amp;lt;w:ins w:id="719" w:author="BPS" w:date="2024-09-20T09:07:00Z"&amp;gt;&amp;lt;w:r&amp;gt;&amp;lt;w:t&amp;gt;e&amp;lt;/w:t&amp;gt;&amp;lt;/w:r&amp;gt;&amp;lt;/w:ins&amp;gt;&amp;lt;w:ins w:id="720" w:author="BPS" w:date="2024-09-12T12:49:00Z"&amp;gt;&amp;lt;w:r w:rsidRPr="00393D89"&amp;gt;&amp;lt;w:t xml:space="preserve"&amp;gt; opportunity to &amp;lt;/w:t&amp;gt;&amp;lt;/w:r&amp;gt;&amp;lt;w:bookmarkStart w:id="721" w:name="_LINE__8_f79dc7d2_0bec_4605_b1c3_7838328" /&amp;gt;&amp;lt;w:bookmarkEnd w:id="718" /&amp;gt;&amp;lt;w:r w:rsidRPr="00393D89"&amp;gt;&amp;lt;w:t&amp;gt;contest&amp;lt;/w:t&amp;gt;&amp;lt;/w:r&amp;gt;&amp;lt;/w:ins&amp;gt;&amp;lt;w:ins w:id="722" w:author="BPS" w:date="2024-09-20T09:07:00Z"&amp;gt;&amp;lt;w:r&amp;gt;&amp;lt;w:t xml:space="preserve"&amp;gt; the order&amp;lt;/w:t&amp;gt;&amp;lt;/w:r&amp;gt;&amp;lt;/w:ins&amp;gt;&amp;lt;w:ins w:id="723" w:author="BPS" w:date="2024-09-12T12:49:00Z"&amp;gt;&amp;lt;w:r w:rsidRPr="00393D89"&amp;gt;&amp;lt;w:t xml:space="preserve"&amp;gt; must be scheduled as soon as reasonably possible, but may not be &amp;lt;/w:t&amp;gt;&amp;lt;/w:r&amp;gt;&amp;lt;w:bookmarkStart w:id="724" w:name="_LINE__9_ab75b7f3_c6d0_4d1d_b8e3_79a8967" /&amp;gt;&amp;lt;w:bookmarkEnd w:id="721" /&amp;gt;&amp;lt;w:r w:rsidRPr="00393D89"&amp;gt;&amp;lt;w:t xml:space="preserve"&amp;gt;more than 14 days after the date of the issuance of the order unless extended upon &amp;lt;/w:t&amp;gt;&amp;lt;/w:r&amp;gt;&amp;lt;w:bookmarkStart w:id="725" w:name="_LINE__10_7344a65f_286d_41d2_846b_eec0e3" /&amp;gt;&amp;lt;w:bookmarkEnd w:id="724" /&amp;gt;&amp;lt;w:r w:rsidRPr="00393D89"&amp;gt;&amp;lt;w:t&amp;gt;the court's own motion or upon the motion of either party;&amp;lt;/w:t&amp;gt;&amp;lt;/w:r&amp;gt;&amp;lt;w:bookmarkEnd w:id="725" /&amp;gt;&amp;lt;/w:ins&amp;gt;&amp;lt;/w:p&amp;gt;&amp;lt;w:p w:rsidR="007E4BED" w:rsidRPr="00393D89" w:rsidRDefault="007E4BED" w:rsidP="007E4BED"&amp;gt;&amp;lt;w:pPr&amp;gt;&amp;lt;w:ind w:left="1080" /&amp;gt;&amp;lt;w:rPr&amp;gt;&amp;lt;w:ins w:id="726" w:author="BPS" w:date="2024-09-12T12:49:00Z" /&amp;gt;&amp;lt;/w:rPr&amp;gt;&amp;lt;/w:pPr&amp;gt;&amp;lt;w:bookmarkStart w:id="727" w:name="_STATUTE_SP__a428287e_957f_4a86_94a8_8aa" /&amp;gt;&amp;lt;w:bookmarkStart w:id="728" w:name="_PAR__5_799e11e5_042b_4c67_a6d7_80b1ab4a" /&amp;gt;&amp;lt;w:bookmarkStart w:id="729" w:name="_LINE__11_5117375a_339f_4576_ae58_3c630a" /&amp;gt;&amp;lt;w:bookmarkEnd w:id="712" /&amp;gt;&amp;lt;w:bookmarkEnd w:id="713" /&amp;gt;&amp;lt;w:bookmarkEnd w:id="717" /&amp;gt;&amp;lt;w:ins w:id="730" w:author="BPS" w:date="2024-09-12T12:49:00Z"&amp;gt;&amp;lt;w:r w:rsidRPr="00393D89"&amp;gt;&amp;lt;w:t&amp;gt;(&amp;lt;/w:t&amp;gt;&amp;lt;/w:r&amp;gt;&amp;lt;w:bookmarkStart w:id="731" w:name="_STATUTE_NUMBER__ea70c1e7_03f9_482c_a423" /&amp;gt;&amp;lt;w:r w:rsidRPr="00393D89"&amp;gt;&amp;lt;w:t&amp;gt;4&amp;lt;/w:t&amp;gt;&amp;lt;/w:r&amp;gt;&amp;lt;w:bookmarkEnd w:id="731" /&amp;gt;&amp;lt;w:r w:rsidRPr="00393D89"&amp;gt;&amp;lt;w:t xml:space="preserve"&amp;gt;) &amp;lt;/w:t&amp;gt;&amp;lt;/w:r&amp;gt;&amp;lt;w:bookmarkStart w:id="732" w:name="_STATUTE_CONTENT__978d45e0_12f6_4d12_84e" /&amp;gt;&amp;lt;w:r w:rsidRPr="00393D89"&amp;gt;&amp;lt;w:t xml:space="preserve"&amp;gt;A description of the requirements for relinquishment and return of dangerous &amp;lt;/w:t&amp;gt;&amp;lt;/w:r&amp;gt;&amp;lt;w:bookmarkStart w:id="733" w:name="_LINE__12_7853084d_f3ca_46d5_82fb_c172bb" /&amp;gt;&amp;lt;w:bookmarkEnd w:id="729" /&amp;gt;&amp;lt;w:r w:rsidRPr="00393D89"&amp;gt;&amp;lt;w:t&amp;gt;weapons under section 2250; and&amp;lt;/w:t&amp;gt;&amp;lt;/w:r&amp;gt;&amp;lt;w:bookmarkEnd w:id="733" /&amp;gt;&amp;lt;/w:ins&amp;gt;&amp;lt;/w:p&amp;gt;&amp;lt;w:p w:rsidR="007E4BED" w:rsidRPr="00393D89" w:rsidRDefault="007E4BED" w:rsidP="007E4BED"&amp;gt;&amp;lt;w:pPr&amp;gt;&amp;lt;w:ind w:left="1080" /&amp;gt;&amp;lt;w:rPr&amp;gt;&amp;lt;w:ins w:id="734" w:author="BPS" w:date="2024-09-12T12:49:00Z" /&amp;gt;&amp;lt;/w:rPr&amp;gt;&amp;lt;/w:pPr&amp;gt;&amp;lt;w:bookmarkStart w:id="735" w:name="_STATUTE_SP__65e505b9_7c07_4d99_9d5d_dbf" /&amp;gt;&amp;lt;w:bookmarkStart w:id="736" w:name="_PAR__6_8ad8f7c2_251e_40b6_ae4c_6c0e3fc1" /&amp;gt;&amp;lt;w:bookmarkStart w:id="737" w:name="_LINE__13_2181d565_3833_434e_a9ab_b6afd9" /&amp;gt;&amp;lt;w:bookmarkEnd w:id="727" /&amp;gt;&amp;lt;w:bookmarkEnd w:id="728" /&amp;gt;&amp;lt;w:bookmarkEnd w:id="732" /&amp;gt;&amp;lt;w:ins w:id="738" w:author="BPS" w:date="2024-09-12T12:49:00Z"&amp;gt;&amp;lt;w:r w:rsidRPr="00393D89"&amp;gt;&amp;lt;w:t&amp;gt;(&amp;lt;/w:t&amp;gt;&amp;lt;/w:r&amp;gt;&amp;lt;w:bookmarkStart w:id="739" w:name="_STATUTE_NUMBER__173690e3_61fc_4e4d_91a4" /&amp;gt;&amp;lt;w:r w:rsidRPr="00393D89"&amp;gt;&amp;lt;w:t&amp;gt;5&amp;lt;/w:t&amp;gt;&amp;lt;/w:r&amp;gt;&amp;lt;w:bookmarkEnd w:id="739" /&amp;gt;&amp;lt;w:r w:rsidRPr="00393D89"&amp;gt;&amp;lt;w:t xml:space="preserve"&amp;gt;)  &amp;lt;/w:t&amp;gt;&amp;lt;/w:r&amp;gt;&amp;lt;w:bookmarkStart w:id="740" w:name="_STATUTE_CONTENT__ed9acd3f_6725_4240_84c" /&amp;gt;&amp;lt;w:r w:rsidRPr="00393D89"&amp;gt;&amp;lt;w:t&amp;gt;A statement in substantially the following form:&amp;lt;/w:t&amp;gt;&amp;lt;/w:r&amp;gt;&amp;lt;w:bookmarkEnd w:id="737" /&amp;gt;&amp;lt;/w:ins&amp;gt;&amp;lt;/w:p&amp;gt;&amp;lt;w:p w:rsidR="007E4BED" w:rsidRPr="00393D89" w:rsidRDefault="007E4BED" w:rsidP="007E4BED"&amp;gt;&amp;lt;w:pPr&amp;gt;&amp;lt;w:ind w:left="1080" /&amp;gt;&amp;lt;w:rPr&amp;gt;&amp;lt;w:ins w:id="741" w:author="BPS" w:date="2024-09-12T12:49:00Z" /&amp;gt;&amp;lt;/w:rPr&amp;gt;&amp;lt;/w:pPr&amp;gt;&amp;lt;w:bookmarkStart w:id="742" w:name="_STATUTE_SP__29ab3a4f_c813_441f_820a_4b9" /&amp;gt;&amp;lt;w:bookmarkStart w:id="743" w:name="_STATUTE_CONTENT__3b588761_99a9_41f9_827" /&amp;gt;&amp;lt;w:bookmarkStart w:id="744" w:name="_PAR__7_17957c46_920d_44a3_aa51_2eaa688e" /&amp;gt;&amp;lt;w:bookmarkStart w:id="745" w:name="_LINE__14_cab964ce_367b_4a61_8b98_8fa122" /&amp;gt;&amp;lt;w:bookmarkEnd w:id="736" /&amp;gt;&amp;lt;w:bookmarkEnd w:id="740" /&amp;gt;&amp;lt;w:ins w:id="746" w:author="BPS" w:date="2024-09-12T12:49:00Z"&amp;gt;&amp;lt;w:r w:rsidRPr="00393D89"&amp;gt;&amp;lt;w:t xml:space="preserve"&amp;gt;"To the subject of this emergency &amp;lt;/w:t&amp;gt;&amp;lt;/w:r&amp;gt;&amp;lt;w:r&amp;gt;&amp;lt;w:t&amp;gt;extreme risk protection&amp;lt;/w:t&amp;gt;&amp;lt;/w:r&amp;gt;&amp;lt;w:r w:rsidRPr="00393D89"&amp;gt;&amp;lt;w:t xml:space="preserve"&amp;gt; order: This order is in &amp;lt;/w:t&amp;gt;&amp;lt;/w:r&amp;gt;&amp;lt;w:bookmarkStart w:id="747" w:name="_LINE__15_9695baa1_6d12_4614_b6f6_d98268" /&amp;gt;&amp;lt;w:bookmarkEnd w:id="745" /&amp;gt;&amp;lt;w:r w:rsidRPr="00393D89"&amp;gt;&amp;lt;w:t xml:space="preserve"&amp;gt;effect until the date and time stated above. If you have not done so already, you are &amp;lt;/w:t&amp;gt;&amp;lt;/w:r&amp;gt;&amp;lt;w:bookmarkStart w:id="748" w:name="_LINE__16_bbfd7f07_eab5_498f_a6e7_976de8" /&amp;gt;&amp;lt;w:bookmarkEnd w:id="747" /&amp;gt;&amp;lt;w:r w:rsidRPr="00393D89"&amp;gt;&amp;lt;w:t xml:space="preserve"&amp;gt;required to surrender all dangerous weapons in your &amp;lt;/w:t&amp;gt;&amp;lt;/w:r&amp;gt;&amp;lt;/w:ins&amp;gt;&amp;lt;w:ins w:id="749" w:author="BPS" w:date="2024-09-20T09:08:00Z"&amp;gt;&amp;lt;w:r&amp;gt;&amp;lt;w:t&amp;gt;possession&amp;lt;/w:t&amp;gt;&amp;lt;/w:r&amp;gt;&amp;lt;/w:ins&amp;gt;&amp;lt;w:ins w:id="750" w:author="BPS" w:date="2024-09-12T12:49:00Z"&amp;gt;&amp;lt;w:r w:rsidRPr="00393D89"&amp;gt;&amp;lt;w:t xml:space="preserve"&amp;gt;, control or &amp;lt;/w:t&amp;gt;&amp;lt;/w:r&amp;gt;&amp;lt;/w:ins&amp;gt;&amp;lt;w:ins w:id="751" w:author="BPS" w:date="2024-09-20T09:08:00Z"&amp;gt;&amp;lt;w:r&amp;gt;&amp;lt;w:t&amp;gt;custody&amp;lt;/w:t&amp;gt;&amp;lt;/w:r&amp;gt;&amp;lt;/w:ins&amp;gt;&amp;lt;w:ins w:id="752" w:author="BPS" w:date="2024-09-12T12:49:00Z"&amp;gt;&amp;lt;w:r w:rsidRPr="00393D89"&amp;gt;&amp;lt;w:t xml:space="preserve"&amp;gt; &amp;lt;/w:t&amp;gt;&amp;lt;/w:r&amp;gt;&amp;lt;w:bookmarkStart w:id="753" w:name="_LINE__17_2211f843_d95b_4e44_bb4a_7f606a" /&amp;gt;&amp;lt;w:bookmarkEnd w:id="748" /&amp;gt;&amp;lt;w:r w:rsidRPr="00393D89"&amp;gt;&amp;lt;w:t xml:space="preserve"&amp;gt;as directed in this order. While this order is in effect, you are not allowed to &amp;lt;/w:t&amp;gt;&amp;lt;/w:r&amp;gt;&amp;lt;w:bookmarkStart w:id="754" w:name="_LINE__18_5cb9ae4f_5c59_47fd_a32e_31d8e5" /&amp;gt;&amp;lt;w:bookmarkEnd w:id="753" /&amp;gt;&amp;lt;w:r w:rsidRPr="00393D89"&amp;gt;&amp;lt;w:t xml:space="preserve"&amp;gt;purchase, possess or receive a dangerous weapon; attempt to purchase, possess or &amp;lt;/w:t&amp;gt;&amp;lt;/w:r&amp;gt;&amp;lt;w:bookmarkStart w:id="755" w:name="_LINE__19_9ae04b03_116b_4bec_8fd6_8a0096" /&amp;gt;&amp;lt;w:bookmarkEnd w:id="754" /&amp;gt;&amp;lt;w:r w:rsidRPr="00393D89"&amp;gt;&amp;lt;w:t xml:space="preserve"&amp;gt;receive a dangerous weapon; or have or attempt to have custody or control of a &amp;lt;/w:t&amp;gt;&amp;lt;/w:r&amp;gt;&amp;lt;w:bookmarkStart w:id="756" w:name="_LINE__20_a9697f25_9d7c_4aa4_95e4_0d4f5f" /&amp;gt;&amp;lt;w:bookmarkEnd w:id="755" /&amp;gt;&amp;lt;w:r w:rsidRPr="00393D89"&amp;gt;&amp;lt;w:t xml:space="preserve"&amp;gt;dangerous weapon. A hearing will be held on the date and time noted above to &amp;lt;/w:t&amp;gt;&amp;lt;/w:r&amp;gt;&amp;lt;w:bookmarkStart w:id="757" w:name="_LINE__21_ace68e0d_cea9_4a47_ab7a_2da124" /&amp;gt;&amp;lt;w:bookmarkEnd w:id="756" /&amp;gt;&amp;lt;w:r w:rsidRPr="00393D89"&amp;gt;&amp;lt;w:t xml:space="preserve"&amp;gt;determine if &amp;lt;/w:t&amp;gt;&amp;lt;/w:r&amp;gt;&amp;lt;w:r&amp;gt;&amp;lt;w:t xml:space="preserve"&amp;gt;an extreme risk protection &amp;lt;/w:t&amp;gt;&amp;lt;/w:r&amp;gt;&amp;lt;w:r w:rsidRPr="00393D89"&amp;gt;&amp;lt;w:t xml:space="preserve"&amp;gt;order should be issued. Failure to appear at &amp;lt;/w:t&amp;gt;&amp;lt;/w:r&amp;gt;&amp;lt;w:bookmarkStart w:id="758" w:name="_LINE__22_f00710f2_f59d_4e07_a0db_bace1d" /&amp;gt;&amp;lt;w:bookmarkEnd w:id="757" /&amp;gt;&amp;lt;w:r w:rsidRPr="00393D89"&amp;gt;&amp;lt;w:t xml:space="preserve"&amp;gt;that hearing may result in &amp;lt;/w:t&amp;gt;&amp;lt;/w:r&amp;gt;&amp;lt;/w:ins&amp;gt;&amp;lt;w:ins w:id="759" w:author="BPS" w:date="2024-09-20T09:08:00Z"&amp;gt;&amp;lt;w:r&amp;gt;&amp;lt;w:t&amp;gt;the&amp;lt;/w:t&amp;gt;&amp;lt;/w:r&amp;gt;&amp;lt;/w:ins&amp;gt;&amp;lt;w:ins w:id="760" w:author="BPS" w:date="2024-09-12T12:49:00Z"&amp;gt;&amp;lt;w:r w:rsidRPr="00393D89"&amp;gt;&amp;lt;w:t xml:space="preserve"&amp;gt; court making an order against you that is valid for up &amp;lt;/w:t&amp;gt;&amp;lt;/w:r&amp;gt;&amp;lt;w:bookmarkStart w:id="761" w:name="_LINE__23_8125e96a_9fb7_4b7a_8042_86fb08" /&amp;gt;&amp;lt;w:bookmarkEnd w:id="758" /&amp;gt;&amp;lt;w:r w:rsidRPr="00393D89"&amp;gt;&amp;lt;w:t xml:space="preserve"&amp;gt;to one year. You may request an extension of the hearing date. You may seek the &amp;lt;/w:t&amp;gt;&amp;lt;/w:r&amp;gt;&amp;lt;w:bookmarkStart w:id="762" w:name="_LINE__24_8e8d66db_7585_47fd_9918_c386eb" /&amp;gt;&amp;lt;w:bookmarkEnd w:id="761" /&amp;gt;&amp;lt;w:r w:rsidRPr="00393D89"&amp;gt;&amp;lt;w:t xml:space="preserve"&amp;gt;advice of an attorney regarding any matter connected with this order. An attorney &amp;lt;/w:t&amp;gt;&amp;lt;/w:r&amp;gt;&amp;lt;w:bookmarkStart w:id="763" w:name="_LINE__25_16222ce7_bf1c_47d4_8b2c_2bb569" /&amp;gt;&amp;lt;w:bookmarkEnd w:id="762" /&amp;gt;&amp;lt;w:r w:rsidRPr="00393D89"&amp;gt;&amp;lt;w:t xml:space="preserve"&amp;gt;may be appointed at the discretion of the &amp;lt;/w:t&amp;gt;&amp;lt;/w:r&amp;gt;&amp;lt;/w:ins&amp;gt;&amp;lt;w:ins w:id="764" w:author="BPS" w:date="2024-09-20T09:08:00Z"&amp;gt;&amp;lt;w:r&amp;gt;&amp;lt;w:t&amp;gt;court&amp;lt;/w:t&amp;gt;&amp;lt;/w:r&amp;gt;&amp;lt;/w:ins&amp;gt;&amp;lt;w:ins w:id="765" w:author="BPS" w:date="2024-09-12T12:49:00Z"&amp;gt;&amp;lt;w:r w:rsidRPr="00393D89"&amp;gt;&amp;lt;w:t xml:space="preserve"&amp;gt; to represent you if you cannot afford &amp;lt;/w:t&amp;gt;&amp;lt;/w:r&amp;gt;&amp;lt;w:bookmarkStart w:id="766" w:name="_LINE__26_253a5c12_cc32_4302_8168_c2a758" /&amp;gt;&amp;lt;w:bookmarkEnd w:id="763" /&amp;gt;&amp;lt;w:r w:rsidRPr="00393D89"&amp;gt;&amp;lt;w:t xml:space="preserve"&amp;gt;one." &amp;lt;/w:t&amp;gt;&amp;lt;/w:r&amp;gt;&amp;lt;w:bookmarkEnd w:id="766" /&amp;gt;&amp;lt;/w:ins&amp;gt;&amp;lt;/w:p&amp;gt;&amp;lt;w:p w:rsidR="007E4BED" w:rsidRPr="00393D89" w:rsidRDefault="007E4BED" w:rsidP="007E4BED"&amp;gt;&amp;lt;w:pPr&amp;gt;&amp;lt;w:ind w:left="720" /&amp;gt;&amp;lt;w:rPr&amp;gt;&amp;lt;w:ins w:id="767" w:author="BPS" w:date="2024-09-12T12:49:00Z" /&amp;gt;&amp;lt;/w:rPr&amp;gt;&amp;lt;/w:pPr&amp;gt;&amp;lt;w:bookmarkStart w:id="768" w:name="_STATUTE_NUMBER__97991d87_5a49_46b2_a800" /&amp;gt;&amp;lt;w:bookmarkStart w:id="769" w:name="_STATUTE_P__bffb0261_568c_48c8_85b3_89aa" /&amp;gt;&amp;lt;w:bookmarkStart w:id="770" w:name="_PAR__8_6f60464e_77f8_48bc_8d16_388dc268" /&amp;gt;&amp;lt;w:bookmarkStart w:id="771" w:name="_LINE__27_196af004_7e58_42ba_9133_7d116a" /&amp;gt;&amp;lt;w:bookmarkEnd w:id="689" /&amp;gt;&amp;lt;w:bookmarkEnd w:id="735" /&amp;gt;&amp;lt;w:bookmarkEnd w:id="742" /&amp;gt;&amp;lt;w:bookmarkEnd w:id="743" /&amp;gt;&amp;lt;w:bookmarkEnd w:id="744" /&amp;gt;&amp;lt;w:ins w:id="772" w:author="BPS" w:date="2024-09-12T12:49:00Z"&amp;gt;&amp;lt;w:r w:rsidRPr="00393D89"&amp;gt;&amp;lt;w:t&amp;gt;B&amp;lt;/w:t&amp;gt;&amp;lt;/w:r&amp;gt;&amp;lt;w:bookmarkEnd w:id="768" /&amp;gt;&amp;lt;w:r w:rsidRPr="00393D89"&amp;gt;&amp;lt;w:t xml:space="preserve"&amp;gt;. &amp;lt;/w:t&amp;gt;&amp;lt;/w:r&amp;gt;&amp;lt;w:bookmarkStart w:id="773" w:name="_STATUTE_CONTENT__c0c3e9f7_c225_4161_898" /&amp;gt;&amp;lt;w:r w:rsidRPr="00393D89"&amp;gt;&amp;lt;w:t xml:space="preserve"&amp;gt;An order issued pursuant to this section must include the following statement: &amp;lt;/w:t&amp;gt;&amp;lt;/w:r&amp;gt;&amp;lt;w:bookmarkStart w:id="774" w:name="_LINE__28_b482f322_c7d0_4d99_8f9e_ccac18" /&amp;gt;&amp;lt;w:bookmarkEnd w:id="771" /&amp;gt;&amp;lt;w:r w:rsidRPr="00393D89"&amp;gt;&amp;lt;w:t xml:space="preserve"&amp;gt;"VIOLATION OF THIS ORDER IS A CRIME SUBJECT TO A TERM OF &amp;lt;/w:t&amp;gt;&amp;lt;/w:r&amp;gt;&amp;lt;w:bookmarkStart w:id="775" w:name="_LINE__29_71da59c8_ca35_4a87_a450_ca9845" /&amp;gt;&amp;lt;w:bookmarkEnd w:id="774" /&amp;gt;&amp;lt;w:r w:rsidRPr="00393D89"&amp;gt;&amp;lt;w:t xml:space="preserve"&amp;gt;IMPRISONMENT OR A FINE, OR BOTH, AS PROVIDED BY THE MAINE &amp;lt;/w:t&amp;gt;&amp;lt;/w:r&amp;gt;&amp;lt;w:bookmarkStart w:id="776" w:name="_LINE__30_a1eca8ae_48cc_4ef3_aa66_78db2e" /&amp;gt;&amp;lt;w:bookmarkEnd w:id="775" /&amp;gt;&amp;lt;w:r w:rsidRPr="00393D89"&amp;gt;&amp;lt;w:t xml:space="preserve"&amp;gt;REVISED STATUTES, TITLE 15, SECTION 393, AND MAY ALSO RESULT IN &amp;lt;/w:t&amp;gt;&amp;lt;/w:r&amp;gt;&amp;lt;w:bookmarkStart w:id="777" w:name="_LINE__31_b7c7b58a_753e_4bdf_b356_574b00" /&amp;gt;&amp;lt;w:bookmarkEnd w:id="776" /&amp;gt;&amp;lt;w:r w:rsidRPr="00393D89"&amp;gt;&amp;lt;w:t xml:space="preserve"&amp;gt;SANCTIONS FOR CONTEMPT PURSUANT TO THE MAINE RULES OF CIVIL &amp;lt;/w:t&amp;gt;&amp;lt;/w:r&amp;gt;&amp;lt;w:bookmarkStart w:id="778" w:name="_LINE__32_adfb0a80_ade0_4811_a8a3_8a4d99" /&amp;gt;&amp;lt;w:bookmarkEnd w:id="777" /&amp;gt;&amp;lt;w:r w:rsidRPr="00393D89"&amp;gt;&amp;lt;w:t&amp;gt;PROCEDURE, RULE 66."&amp;lt;/w:t&amp;gt;&amp;lt;/w:r&amp;gt;&amp;lt;w:bookmarkEnd w:id="778" /&amp;gt;&amp;lt;/w:ins&amp;gt;&amp;lt;/w:p&amp;gt;&amp;lt;w:p w:rsidR="007E4BED" w:rsidRPr="00393D89" w:rsidRDefault="007E4BED" w:rsidP="007E4BED"&amp;gt;&amp;lt;w:pPr&amp;gt;&amp;lt;w:ind w:left="360" /&amp;gt;&amp;lt;w:rPr&amp;gt;&amp;lt;w:ins w:id="779" w:author="BPS" w:date="2024-09-12T12:49:00Z" /&amp;gt;&amp;lt;/w:rPr&amp;gt;&amp;lt;/w:pPr&amp;gt;&amp;lt;w:bookmarkStart w:id="780" w:name="_STATUTE_P__8121f3ef_1759_4147_8ef2_57db" /&amp;gt;&amp;lt;w:bookmarkStart w:id="781" w:name="_STATUTE_CONTENT__456133da_a36b_48b2_ba8" /&amp;gt;&amp;lt;w:bookmarkStart w:id="782" w:name="_PAR__9_63c540ad_2046_4890_942d_7bc54d96" /&amp;gt;&amp;lt;w:bookmarkStart w:id="783" w:name="_LINE__33_7b6c4aaf_a9f8_47bd_84ac_537332" /&amp;gt;&amp;lt;w:bookmarkEnd w:id="769" /&amp;gt;&amp;lt;w:bookmarkEnd w:id="770" /&amp;gt;&amp;lt;w:bookmarkEnd w:id="773" /&amp;gt;&amp;lt;w:ins w:id="784" w:author="BPS" w:date="2024-09-12T12:49:00Z"&amp;gt;&amp;lt;w:r w:rsidRPr="00393D89"&amp;gt;&amp;lt;w:t xml:space="preserve"&amp;gt;If a court denies a petition filed pursuant to this subsection, the court shall state the reason &amp;lt;/w:t&amp;gt;&amp;lt;/w:r&amp;gt;&amp;lt;w:bookmarkStart w:id="785" w:name="_LINE__34_e95d850a_8426_4228_8f14_09c28e" /&amp;gt;&amp;lt;w:bookmarkEnd w:id="783" /&amp;gt;&amp;lt;w:r w:rsidRPr="00393D89"&amp;gt;&amp;lt;w:t&amp;gt;for the denial&amp;lt;/w:t&amp;gt;&amp;lt;/w:r&amp;gt;&amp;lt;w:r w:rsidRPr="0069454F"&amp;gt;&amp;lt;w:t xml:space="preserve"&amp;gt;, which may include either written findings of fact or oral findings of fact on &amp;lt;/w:t&amp;gt;&amp;lt;/w:r&amp;gt;&amp;lt;w:bookmarkStart w:id="786" w:name="_LINE__35_f12d094c_ca8b_41ab_8c16_42b4ad" /&amp;gt;&amp;lt;w:bookmarkEnd w:id="785" /&amp;gt;&amp;lt;w:r w:rsidRPr="0069454F"&amp;gt;&amp;lt;w:t&amp;gt;the record&amp;lt;/w:t&amp;gt;&amp;lt;/w:r&amp;gt;&amp;lt;w:r w:rsidRPr="00393D89"&amp;gt;&amp;lt;w:t&amp;gt;.&amp;lt;/w:t&amp;gt;&amp;lt;/w:r&amp;gt;&amp;lt;w:bookmarkEnd w:id="786" /&amp;gt;&amp;lt;/w:ins&amp;gt;&amp;lt;/w:p&amp;gt;&amp;lt;w:p w:rsidR="007E4BED" w:rsidRPr="00393D89" w:rsidRDefault="007E4BED" w:rsidP="007E4BED"&amp;gt;&amp;lt;w:pPr&amp;gt;&amp;lt;w:ind w:left="360" w:firstLine="360" /&amp;gt;&amp;lt;w:rPr&amp;gt;&amp;lt;w:ins w:id="787" w:author="BPS" w:date="2024-09-12T12:49:00Z" /&amp;gt;&amp;lt;/w:rPr&amp;gt;&amp;lt;/w:pPr&amp;gt;&amp;lt;w:bookmarkStart w:id="788" w:name="_STATUTE_NUMBER__1b1457e4_7261_47af_8ed7" /&amp;gt;&amp;lt;w:bookmarkStart w:id="789" w:name="_STATUTE_SS__41f84619_21c6_492b_98de_5d6" /&amp;gt;&amp;lt;w:bookmarkStart w:id="790" w:name="_PAR__10_8be125d6_87cd_4af8_9f17_1f1d226" /&amp;gt;&amp;lt;w:bookmarkStart w:id="791" w:name="_LINE__36_165dffd2_4354_43b6_b450_112189" /&amp;gt;&amp;lt;w:bookmarkEnd w:id="677" /&amp;gt;&amp;lt;w:bookmarkEnd w:id="780" /&amp;gt;&amp;lt;w:bookmarkEnd w:id="781" /&amp;gt;&amp;lt;w:bookmarkEnd w:id="782" /&amp;gt;&amp;lt;w:ins w:id="792" w:author="BPS" w:date="2024-09-12T12:49:00Z"&amp;gt;&amp;lt;w:r w:rsidRPr="00393D89"&amp;gt;&amp;lt;w:rPr&amp;gt;&amp;lt;w:b /&amp;gt;&amp;lt;/w:rPr&amp;gt;&amp;lt;w:t&amp;gt;3&amp;lt;/w:t&amp;gt;&amp;lt;/w:r&amp;gt;&amp;lt;w:bookmarkEnd w:id="788" /&amp;gt;&amp;lt;w:r w:rsidRPr="00393D89"&amp;gt;&amp;lt;w:rPr&amp;gt;&amp;lt;w:b /&amp;gt;&amp;lt;/w:rPr&amp;gt;&amp;lt;w:t xml:space="preserve"&amp;gt;. &amp;lt;/w:t&amp;gt;&amp;lt;/w:r&amp;gt;&amp;lt;w:bookmarkStart w:id="793" w:name="_STATUTE_HEADNOTE__42ad9ef7_3188_48b4_bc" /&amp;gt;&amp;lt;w:r w:rsidRPr="00393D89"&amp;gt;&amp;lt;w:rPr&amp;gt;&amp;lt;w:b /&amp;gt;&amp;lt;/w:rPr&amp;gt;&amp;lt;w:t xml:space="preserve"&amp;gt;Duration.  &amp;lt;/w:t&amp;gt;&amp;lt;/w:r&amp;gt;&amp;lt;w:bookmarkStart w:id="794" w:name="_STATUTE_CONTENT__d297bb12_ee30_4a85_a4e" /&amp;gt;&amp;lt;w:bookmarkEnd w:id="793" /&amp;gt;&amp;lt;w:r w:rsidRPr="00393D89"&amp;gt;&amp;lt;w:t xml:space="preserve"&amp;gt;The duration of an emergency &amp;lt;/w:t&amp;gt;&amp;lt;/w:r&amp;gt;&amp;lt;w:r&amp;gt;&amp;lt;w:t&amp;gt;extreme risk protection&amp;lt;/w:t&amp;gt;&amp;lt;/w:r&amp;gt;&amp;lt;w:r w:rsidRPr="00393D89"&amp;gt;&amp;lt;w:t xml:space="preserve"&amp;gt; order issued &amp;lt;/w:t&amp;gt;&amp;lt;/w:r&amp;gt;&amp;lt;w:bookmarkStart w:id="795" w:name="_LINE__37_0d7768ac_1fd4_4533_8880_f959f0" /&amp;gt;&amp;lt;w:bookmarkEnd w:id="791" /&amp;gt;&amp;lt;w:r w:rsidRPr="00393D89"&amp;gt;&amp;lt;w:t&amp;gt;pursuant to this section is as follows.&amp;lt;/w:t&amp;gt;&amp;lt;/w:r&amp;gt;&amp;lt;w:bookmarkEnd w:id="795" /&amp;gt;&amp;lt;/w:ins&amp;gt;&amp;lt;/w:p&amp;gt;&amp;lt;w:p w:rsidR="007E4BED" w:rsidRPr="00393D89" w:rsidRDefault="007E4BED" w:rsidP="007E4BED"&amp;gt;&amp;lt;w:pPr&amp;gt;&amp;lt;w:ind w:left="720" /&amp;gt;&amp;lt;w:rPr&amp;gt;&amp;lt;w:ins w:id="796" w:author="BPS" w:date="2024-09-12T12:49:00Z" /&amp;gt;&amp;lt;/w:rPr&amp;gt;&amp;lt;/w:pPr&amp;gt;&amp;lt;w:bookmarkStart w:id="797" w:name="_STATUTE_NUMBER__edb634c5_2221_443d_8cfa" /&amp;gt;&amp;lt;w:bookmarkStart w:id="798" w:name="_STATUTE_P__649f1241_ff69_4bb5_a782_6814" /&amp;gt;&amp;lt;w:bookmarkStart w:id="799" w:name="_PAR__11_97372d3e_9004_4afd_9b47_ac3b842" /&amp;gt;&amp;lt;w:bookmarkStart w:id="800" w:name="_LINE__38_5b11f831_a612_4b63_b54a_311dc7" /&amp;gt;&amp;lt;w:bookmarkEnd w:id="790" /&amp;gt;&amp;lt;w:bookmarkEnd w:id="794" /&amp;gt;&amp;lt;w:ins w:id="801" w:author="BPS" w:date="2024-09-12T12:49:00Z"&amp;gt;&amp;lt;w:r w:rsidRPr="00393D89"&amp;gt;&amp;lt;w:t&amp;gt;A&amp;lt;/w:t&amp;gt;&amp;lt;/w:r&amp;gt;&amp;lt;w:bookmarkEnd w:id="797" /&amp;gt;&amp;lt;w:r w:rsidRPr="00393D89"&amp;gt;&amp;lt;w:t xml:space="preserve"&amp;gt;.  &amp;lt;/w:t&amp;gt;&amp;lt;/w:r&amp;gt;&amp;lt;w:bookmarkStart w:id="802" w:name="_STATUTE_CONTENT__83aad3f4_689f_49c5_837" /&amp;gt;&amp;lt;w:r w:rsidRPr="00393D89"&amp;gt;&amp;lt;w:t xml:space="preserve"&amp;gt;Unless the petition is voluntarily dismissed pursuant to paragraph B, the court shall &amp;lt;/w:t&amp;gt;&amp;lt;/w:r&amp;gt;&amp;lt;w:bookmarkStart w:id="803" w:name="_LINE__39_8677d047_2ad8_48bd_a940_9da19d" /&amp;gt;&amp;lt;w:bookmarkEnd w:id="800" /&amp;gt;&amp;lt;w:r w:rsidRPr="00393D89"&amp;gt;&amp;lt;w:t xml:space="preserve"&amp;gt;hold a hearing within 14 days after the issuance of an emergency &amp;lt;/w:t&amp;gt;&amp;lt;/w:r&amp;gt;&amp;lt;w:r&amp;gt;&amp;lt;w:t xml:space="preserve"&amp;gt;extreme risk &amp;lt;/w:t&amp;gt;&amp;lt;/w:r&amp;gt;&amp;lt;w:bookmarkStart w:id="804" w:name="_LINE__40_14165d88_c337_4035_8b8e_0c0dee" /&amp;gt;&amp;lt;w:bookmarkEnd w:id="803" /&amp;gt;&amp;lt;w:r&amp;gt;&amp;lt;w:t&amp;gt;protection&amp;lt;/w:t&amp;gt;&amp;lt;/w:r&amp;gt;&amp;lt;w:r w:rsidRPr="00393D89"&amp;gt;&amp;lt;w:t xml:space="preserve"&amp;gt; order to determine if a&amp;lt;/w:t&amp;gt;&amp;lt;/w:r&amp;gt;&amp;lt;w:r&amp;gt;&amp;lt;w:t&amp;gt;n&amp;lt;/w:t&amp;gt;&amp;lt;/w:r&amp;gt;&amp;lt;/w:ins&amp;gt;&amp;lt;w:ins w:id="805" w:author="BPS" w:date="2024-09-20T09:09:00Z"&amp;gt;&amp;lt;w:r&amp;gt;&amp;lt;w:t xml:space="preserve"&amp;gt; extreme risk protection&amp;lt;/w:t&amp;gt;&amp;lt;/w:r&amp;gt;&amp;lt;/w:ins&amp;gt;&amp;lt;w:ins w:id="806" w:author="BPS" w:date="2024-09-12T12:49:00Z"&amp;gt;&amp;lt;w:r&amp;gt;&amp;lt;w:t xml:space="preserve"&amp;gt; &amp;lt;/w:t&amp;gt;&amp;lt;/w:r&amp;gt;&amp;lt;w:r w:rsidRPr="00393D89"&amp;gt;&amp;lt;w:t xml:space="preserve"&amp;gt;order should be issued. If &amp;lt;/w:t&amp;gt;&amp;lt;/w:r&amp;gt;&amp;lt;w:bookmarkStart w:id="807" w:name="_LINE__41_de399926_4aa2_48d8_aebc_7b34e0" /&amp;gt;&amp;lt;w:bookmarkEnd w:id="804" /&amp;gt;&amp;lt;w:r w:rsidRPr="00393D89"&amp;gt;&amp;lt;w:t xml:space="preserve"&amp;gt;not voluntarily dismissed, the emergency &amp;lt;/w:t&amp;gt;&amp;lt;/w:r&amp;gt;&amp;lt;w:r&amp;gt;&amp;lt;w:t&amp;gt;extreme risk protection&amp;lt;/w:t&amp;gt;&amp;lt;/w:r&amp;gt;&amp;lt;w:r w:rsidRPr="00393D89"&amp;gt;&amp;lt;w:t xml:space="preserve"&amp;gt; order expires when &amp;lt;/w:t&amp;gt;&amp;lt;/w:r&amp;gt;&amp;lt;w:bookmarkStart w:id="808" w:name="_LINE__42_5731c9b7_c45e_411b_8ae1_1870e5" /&amp;gt;&amp;lt;w:bookmarkEnd w:id="807" /&amp;gt;&amp;lt;w:r w:rsidRPr="00393D89"&amp;gt;&amp;lt;w:t xml:space="preserve"&amp;gt;the court grants or denies a &amp;lt;/w:t&amp;gt;&amp;lt;/w:r&amp;gt;&amp;lt;w:r&amp;gt;&amp;lt;w:t&amp;gt;petition&amp;lt;/w:t&amp;gt;&amp;lt;/w:r&amp;gt;&amp;lt;w:r w:rsidRPr="00393D89"&amp;gt;&amp;lt;w:t xml:space="preserve"&amp;gt; for &amp;lt;/w:t&amp;gt;&amp;lt;/w:r&amp;gt;&amp;lt;w:r&amp;gt;&amp;lt;w:t&amp;gt;an extreme risk protection&amp;lt;/w:t&amp;gt;&amp;lt;/w:r&amp;gt;&amp;lt;w:r w:rsidRPr="00393D89"&amp;gt;&amp;lt;w:t xml:space="preserve"&amp;gt; order in accordance &amp;lt;/w:t&amp;gt;&amp;lt;/w:r&amp;gt;&amp;lt;w:bookmarkStart w:id="809" w:name="_LINE__43_379bb21c_bde7_49ac_9bb3_2813b3" /&amp;gt;&amp;lt;w:bookmarkEnd w:id="808" /&amp;gt;&amp;lt;w:r w:rsidRPr="00393D89"&amp;gt;&amp;lt;w:t&amp;gt;with section 2244, subsection 3.&amp;lt;/w:t&amp;gt;&amp;lt;/w:r&amp;gt;&amp;lt;w:bookmarkEnd w:id="809" /&amp;gt;&amp;lt;/w:ins&amp;gt;&amp;lt;/w:p&amp;gt;&amp;lt;w:p w:rsidR="007E4BED" w:rsidRPr="00393D89" w:rsidRDefault="007E4BED" w:rsidP="007E4BED"&amp;gt;&amp;lt;w:pPr&amp;gt;&amp;lt;w:ind w:left="720" /&amp;gt;&amp;lt;w:rPr&amp;gt;&amp;lt;w:ins w:id="810" w:author="BPS" w:date="2024-09-12T12:49:00Z" /&amp;gt;&amp;lt;/w:rPr&amp;gt;&amp;lt;/w:pPr&amp;gt;&amp;lt;w:bookmarkStart w:id="811" w:name="_STATUTE_NUMBER__71576a23_bc90_45c3_b095" /&amp;gt;&amp;lt;w:bookmarkStart w:id="812" w:name="_STATUTE_P__a13a1342_4e35_46e3_bce9_d30f" /&amp;gt;&amp;lt;w:bookmarkStart w:id="813" w:name="_PAGE__7_cfacc6ed_a141_408c_925d_c5e6e42" /&amp;gt;&amp;lt;w:bookmarkStart w:id="814" w:name="_PAR__1_8693a79f_d18d_4132_88eb_5840aa62" /&amp;gt;&amp;lt;w:bookmarkStart w:id="815" w:name="_LINE__1_1811f3d6_b582_4076_9a28_bb7d0d0" /&amp;gt;&amp;lt;w:bookmarkEnd w:id="690" /&amp;gt;&amp;lt;w:bookmarkEnd w:id="798" /&amp;gt;&amp;lt;w:bookmarkEnd w:id="799" /&amp;gt;&amp;lt;w:bookmarkEnd w:id="802" /&amp;gt;&amp;lt;w:ins w:id="816" w:author="BPS" w:date="2024-09-12T12:49:00Z"&amp;gt;&amp;lt;w:r w:rsidRPr="00393D89"&amp;gt;&amp;lt;w:t&amp;gt;B&amp;lt;/w:t&amp;gt;&amp;lt;/w:r&amp;gt;&amp;lt;w:bookmarkEnd w:id="811" /&amp;gt;&amp;lt;w:r w:rsidRPr="00393D89"&amp;gt;&amp;lt;w:t xml:space="preserve"&amp;gt;.  &amp;lt;/w:t&amp;gt;&amp;lt;/w:r&amp;gt;&amp;lt;w:bookmarkStart w:id="817" w:name="_STATUTE_CONTENT__1a2a9e2b_1a2f_483f_91a" /&amp;gt;&amp;lt;w:r w:rsidRPr="00393D89"&amp;gt;&amp;lt;w:t xml:space="preserve"&amp;gt;The petitioner may voluntarily dismiss a petition filed pursuant to this section at &amp;lt;/w:t&amp;gt;&amp;lt;/w:r&amp;gt;&amp;lt;w:bookmarkStart w:id="818" w:name="_LINE__2_56a77704_da7f_47a9_a59d_e83bbd6" /&amp;gt;&amp;lt;w:bookmarkEnd w:id="815" /&amp;gt;&amp;lt;w:r w:rsidRPr="00393D89"&amp;gt;&amp;lt;w:t xml:space="preserve"&amp;gt;any time prior to the hearing required under paragraph A if the petitioner determines &amp;lt;/w:t&amp;gt;&amp;lt;/w:r&amp;gt;&amp;lt;w:bookmarkStart w:id="819" w:name="_LINE__3_cad59505_7eb4_4c30_8e1d_835ed76" /&amp;gt;&amp;lt;w:bookmarkEnd w:id="818" /&amp;gt;&amp;lt;w:r w:rsidRPr="00393D89"&amp;gt;&amp;lt;w:t&amp;gt;the respondent no longer poses an imm&amp;lt;/w:t&amp;gt;&amp;lt;/w:r&amp;gt;&amp;lt;w:r&amp;gt;&amp;lt;w:t&amp;gt;ediate&amp;lt;/w:t&amp;gt;&amp;lt;/w:r&amp;gt;&amp;lt;w:r w:rsidRPr="00393D89"&amp;gt;&amp;lt;w:t xml:space="preserve"&amp;gt; and significant danger of causing &amp;lt;/w:t&amp;gt;&amp;lt;/w:r&amp;gt;&amp;lt;w:r&amp;gt;&amp;lt;w:t xml:space="preserve"&amp;gt;physical &amp;lt;/w:t&amp;gt;&amp;lt;/w:r&amp;gt;&amp;lt;w:bookmarkStart w:id="820" w:name="_LINE__4_136a6206_fbec_4bec_8f8b_7f26926" /&amp;gt;&amp;lt;w:bookmarkEnd w:id="819" /&amp;gt;&amp;lt;w:r&amp;gt;&amp;lt;w:t&amp;gt;injury&amp;lt;/w:t&amp;gt;&amp;lt;/w:r&amp;gt;&amp;lt;w:r w:rsidRPr="00393D89"&amp;gt;&amp;lt;w:t xml:space="preserve"&amp;gt; to the respondent or to another person by purchasing, possessing or receiving a &amp;lt;/w:t&amp;gt;&amp;lt;/w:r&amp;gt;&amp;lt;w:bookmarkStart w:id="821" w:name="_LINE__5_728c5b3d_2aba_4d4a_a634_7bfb688" /&amp;gt;&amp;lt;w:bookmarkEnd w:id="820" /&amp;gt;&amp;lt;w:r w:rsidRPr="00393D89"&amp;gt;&amp;lt;w:t xml:space="preserve"&amp;gt;dangerous weapon or by having or attempting to have custody or control of a dangerous &amp;lt;/w:t&amp;gt;&amp;lt;/w:r&amp;gt;&amp;lt;w:bookmarkStart w:id="822" w:name="_LINE__6_16bf25e7_90c3_434f_87e9_93d1c81" /&amp;gt;&amp;lt;w:bookmarkEnd w:id="821" /&amp;gt;&amp;lt;w:r w:rsidRPr="00393D89"&amp;gt;&amp;lt;w:t xml:space="preserve"&amp;gt;weapon. If the petitioner voluntarily dismisses the petition pursuant to this paragraph, &amp;lt;/w:t&amp;gt;&amp;lt;/w:r&amp;gt;&amp;lt;w:bookmarkStart w:id="823" w:name="_LINE__7_f0070431_0781_46a8_b1ef_76a73b8" /&amp;gt;&amp;lt;w:bookmarkEnd w:id="822" /&amp;gt;&amp;lt;w:r w:rsidRPr="00393D89"&amp;gt;&amp;lt;w:t xml:space="preserve"&amp;gt;the court shall vacate the emergency &amp;lt;/w:t&amp;gt;&amp;lt;/w:r&amp;gt;&amp;lt;w:r&amp;gt;&amp;lt;w:t&amp;gt;extreme risk protection&amp;lt;/w:t&amp;gt;&amp;lt;/w:r&amp;gt;&amp;lt;w:r w:rsidRPr="00393D89"&amp;gt;&amp;lt;w:t xml:space="preserve"&amp;gt; order and direct a law &amp;lt;/w:t&amp;gt;&amp;lt;/w:r&amp;gt;&amp;lt;w:bookmarkStart w:id="824" w:name="_LINE__8_0125222f_05ee_4719_99c9_8af0c02" /&amp;gt;&amp;lt;w:bookmarkEnd w:id="823" /&amp;gt;&amp;lt;w:r w:rsidRPr="00393D89"&amp;gt;&amp;lt;w:t xml:space="preserve"&amp;gt;enforcement agency in possession of a dangerous weapon belonging to the respondent &amp;lt;/w:t&amp;gt;&amp;lt;/w:r&amp;gt;&amp;lt;w:bookmarkStart w:id="825" w:name="_LINE__9_5dc757c5_078e_4033_95dd_f2f8247" /&amp;gt;&amp;lt;w:bookmarkEnd w:id="824" /&amp;gt;&amp;lt;w:r w:rsidRPr="00393D89"&amp;gt;&amp;lt;w:t&amp;gt;to return it to the respondent consistent with section 2250.&amp;lt;/w:t&amp;gt;&amp;lt;/w:r&amp;gt;&amp;lt;w:bookmarkEnd w:id="825" /&amp;gt;&amp;lt;/w:ins&amp;gt;&amp;lt;/w:p&amp;gt;&amp;lt;w:p w:rsidR="007E4BED" w:rsidRPr="00393D89" w:rsidRDefault="007E4BED" w:rsidP="007E4BED"&amp;gt;&amp;lt;w:pPr&amp;gt;&amp;lt;w:ind w:left="1080" w:hanging="720" /&amp;gt;&amp;lt;w:rPr&amp;gt;&amp;lt;w:ins w:id="826" w:author="BPS" w:date="2024-09-12T12:49:00Z" /&amp;gt;&amp;lt;/w:rPr&amp;gt;&amp;lt;/w:pPr&amp;gt;&amp;lt;w:bookmarkStart w:id="827" w:name="_STATUTE_S__38144345_6906_44bc_aa84_089c" /&amp;gt;&amp;lt;w:bookmarkStart w:id="828" w:name="_PAR__2_31da892e_52ce_4354_88f2_4f9426d6" /&amp;gt;&amp;lt;w:bookmarkStart w:id="829" w:name="_LINE__10_9b1bd733_665e_4a7a_adb9_92428a" /&amp;gt;&amp;lt;w:bookmarkEnd w:id="556" /&amp;gt;&amp;lt;w:bookmarkEnd w:id="789" /&amp;gt;&amp;lt;w:bookmarkEnd w:id="812" /&amp;gt;&amp;lt;w:bookmarkEnd w:id="814" /&amp;gt;&amp;lt;w:bookmarkEnd w:id="817" /&amp;gt;&amp;lt;w:ins w:id="830" w:author="BPS" w:date="2024-09-12T12:49:00Z"&amp;gt;&amp;lt;w:r w:rsidRPr="00393D89"&amp;gt;&amp;lt;w:rPr&amp;gt;&amp;lt;w:b /&amp;gt;&amp;lt;/w:rPr&amp;gt;&amp;lt;w:t&amp;gt;§&amp;lt;/w:t&amp;gt;&amp;lt;/w:r&amp;gt;&amp;lt;w:bookmarkStart w:id="831" w:name="_STATUTE_NUMBER__4302252c_a931_40a6_ba34" /&amp;gt;&amp;lt;w:r w:rsidRPr="00393D89"&amp;gt;&amp;lt;w:rPr&amp;gt;&amp;lt;w:b /&amp;gt;&amp;lt;/w:rPr&amp;gt;&amp;lt;w:t&amp;gt;2246&amp;lt;/w:t&amp;gt;&amp;lt;/w:r&amp;gt;&amp;lt;w:bookmarkEnd w:id="831" /&amp;gt;&amp;lt;w:r w:rsidRPr="00393D89"&amp;gt;&amp;lt;w:rPr&amp;gt;&amp;lt;w:b /&amp;gt;&amp;lt;/w:rPr&amp;gt;&amp;lt;w:t xml:space="preserve"&amp;gt;. &amp;lt;/w:t&amp;gt;&amp;lt;/w:r&amp;gt;&amp;lt;w:bookmarkStart w:id="832" w:name="_STATUTE_HEADNOTE__71a35eaa_ae43_420f_8c" /&amp;gt;&amp;lt;w:r w:rsidRPr="00393D89"&amp;gt;&amp;lt;w:rPr&amp;gt;&amp;lt;w:b /&amp;gt;&amp;lt;/w:rPr&amp;gt;&amp;lt;w:t&amp;gt;Termination and renewal motions&amp;lt;/w:t&amp;gt;&amp;lt;/w:r&amp;gt;&amp;lt;w:bookmarkEnd w:id="829" /&amp;gt;&amp;lt;w:bookmarkEnd w:id="832" /&amp;gt;&amp;lt;/w:ins&amp;gt;&amp;lt;/w:p&amp;gt;&amp;lt;w:p w:rsidR="007E4BED" w:rsidRPr="00393D89" w:rsidRDefault="007E4BED" w:rsidP="007E4BED"&amp;gt;&amp;lt;w:pPr&amp;gt;&amp;lt;w:ind w:left="360" w:firstLine="360" /&amp;gt;&amp;lt;w:rPr&amp;gt;&amp;lt;w:ins w:id="833" w:author="BPS" w:date="2024-09-12T12:49:00Z" /&amp;gt;&amp;lt;/w:rPr&amp;gt;&amp;lt;/w:pPr&amp;gt;&amp;lt;w:bookmarkStart w:id="834" w:name="_STATUTE_NUMBER__f17471ab_cbfe_461c_bd19" /&amp;gt;&amp;lt;w:bookmarkStart w:id="835" w:name="_STATUTE_SS__06a10de9_9c3e_4d1c_a53e_dd5" /&amp;gt;&amp;lt;w:bookmarkStart w:id="836" w:name="_PAR__3_6649520a_cf08_4968_8afc_88cab7b4" /&amp;gt;&amp;lt;w:bookmarkStart w:id="837" w:name="_LINE__11_c2c0298c_5849_44ed_80d2_c07b98" /&amp;gt;&amp;lt;w:bookmarkEnd w:id="828" /&amp;gt;&amp;lt;w:ins w:id="838" w:author="BPS" w:date="2024-09-12T12:49:00Z"&amp;gt;&amp;lt;w:r w:rsidRPr="00393D89"&amp;gt;&amp;lt;w:rPr&amp;gt;&amp;lt;w:b /&amp;gt;&amp;lt;/w:rPr&amp;gt;&amp;lt;w:t&amp;gt;1&amp;lt;/w:t&amp;gt;&amp;lt;/w:r&amp;gt;&amp;lt;w:bookmarkEnd w:id="834" /&amp;gt;&amp;lt;w:r w:rsidRPr="00393D89"&amp;gt;&amp;lt;w:rPr&amp;gt;&amp;lt;w:b /&amp;gt;&amp;lt;/w:rPr&amp;gt;&amp;lt;w:t xml:space="preserve"&amp;gt;.  &amp;lt;/w:t&amp;gt;&amp;lt;/w:r&amp;gt;&amp;lt;w:bookmarkStart w:id="839" w:name="_STATUTE_HEADNOTE__86a599db_bf36_4a65_90" /&amp;gt;&amp;lt;w:r w:rsidRPr="00393D89"&amp;gt;&amp;lt;w:rPr&amp;gt;&amp;lt;w:b /&amp;gt;&amp;lt;/w:rPr&amp;gt;&amp;lt;w:t xml:space="preserve"&amp;gt;Motion to terminate.  &amp;lt;/w:t&amp;gt;&amp;lt;/w:r&amp;gt;&amp;lt;w:bookmarkStart w:id="840" w:name="_STATUTE_CONTENT__b317976a_a93b_4e85_9d2" /&amp;gt;&amp;lt;w:bookmarkEnd w:id="839" /&amp;gt;&amp;lt;w:r w:rsidRPr="00393D89"&amp;gt;&amp;lt;w:t xml:space="preserve"&amp;gt;A motion to terminate &amp;lt;/w:t&amp;gt;&amp;lt;/w:r&amp;gt;&amp;lt;w:r&amp;gt;&amp;lt;w:t&amp;gt;an extreme risk protection&amp;lt;/w:t&amp;gt;&amp;lt;/w:r&amp;gt;&amp;lt;w:r w:rsidRPr="00393D89"&amp;gt;&amp;lt;w:t xml:space="preserve"&amp;gt; order issued &amp;lt;/w:t&amp;gt;&amp;lt;/w:r&amp;gt;&amp;lt;w:bookmarkStart w:id="841" w:name="_LINE__12_6de801e2_02a7_4dab_b096_b16e98" /&amp;gt;&amp;lt;w:bookmarkEnd w:id="837" /&amp;gt;&amp;lt;w:r w:rsidRPr="00393D89"&amp;gt;&amp;lt;w:t&amp;gt;pursuant to section 2244 is subject to the provisions of this subsection.&amp;lt;/w:t&amp;gt;&amp;lt;/w:r&amp;gt;&amp;lt;w:bookmarkEnd w:id="841" /&amp;gt;&amp;lt;/w:ins&amp;gt;&amp;lt;/w:p&amp;gt;&amp;lt;w:p w:rsidR="007E4BED" w:rsidRPr="00393D89" w:rsidRDefault="007E4BED" w:rsidP="007E4BED"&amp;gt;&amp;lt;w:pPr&amp;gt;&amp;lt;w:ind w:left="720" /&amp;gt;&amp;lt;w:rPr&amp;gt;&amp;lt;w:ins w:id="842" w:author="BPS" w:date="2024-09-12T12:49:00Z" /&amp;gt;&amp;lt;/w:rPr&amp;gt;&amp;lt;/w:pPr&amp;gt;&amp;lt;w:bookmarkStart w:id="843" w:name="_STATUTE_NUMBER__942411b2_63fb_4f78_8106" /&amp;gt;&amp;lt;w:bookmarkStart w:id="844" w:name="_STATUTE_P__bb1c51f9_1bc5_41ed_af31_c1fe" /&amp;gt;&amp;lt;w:bookmarkStart w:id="845" w:name="_PAR__4_76c7111d_6ea3_4b51_b0c8_2d36f959" /&amp;gt;&amp;lt;w:bookmarkStart w:id="846" w:name="_LINE__13_2dc89a14_bcd2_4cfb_8a49_41d024" /&amp;gt;&amp;lt;w:bookmarkEnd w:id="836" /&amp;gt;&amp;lt;w:bookmarkEnd w:id="840" /&amp;gt;&amp;lt;w:ins w:id="847" w:author="BPS" w:date="2024-09-12T12:49:00Z"&amp;gt;&amp;lt;w:r w:rsidRPr="00393D89"&amp;gt;&amp;lt;w:t&amp;gt;A&amp;lt;/w:t&amp;gt;&amp;lt;/w:r&amp;gt;&amp;lt;w:bookmarkEnd w:id="843" /&amp;gt;&amp;lt;w:r w:rsidRPr="00393D89"&amp;gt;&amp;lt;w:t xml:space="preserve"&amp;gt;.  &amp;lt;/w:t&amp;gt;&amp;lt;/w:r&amp;gt;&amp;lt;w:bookmarkStart w:id="848" w:name="_STATUTE_CONTENT__29f03542_4ee9_47eb_a9d" /&amp;gt;&amp;lt;w:r w:rsidRPr="00393D89"&amp;gt;&amp;lt;w:t xml:space="preserve"&amp;gt;The respondent may file a motion to terminate &amp;lt;/w:t&amp;gt;&amp;lt;/w:r&amp;gt;&amp;lt;w:r&amp;gt;&amp;lt;w:t&amp;gt;an extreme risk protection&amp;lt;/w:t&amp;gt;&amp;lt;/w:r&amp;gt;&amp;lt;w:r w:rsidRPr="00393D89"&amp;gt;&amp;lt;w:t xml:space="preserve"&amp;gt; order &amp;lt;/w:t&amp;gt;&amp;lt;/w:r&amp;gt;&amp;lt;w:bookmarkStart w:id="849" w:name="_LINE__14_f8e12c0e_046b_4c4d_889d_353497" /&amp;gt;&amp;lt;w:bookmarkEnd w:id="846" /&amp;gt;&amp;lt;w:r w:rsidRPr="00393D89"&amp;gt;&amp;lt;w:t xml:space="preserve"&amp;gt;issued pursuant to section 2244 or an order renewed under subsection 2.  A motion to &amp;lt;/w:t&amp;gt;&amp;lt;/w:r&amp;gt;&amp;lt;w:bookmarkStart w:id="850" w:name="_LINE__15_cd83c871_55a0_4658_885a_aae647" /&amp;gt;&amp;lt;w:bookmarkEnd w:id="849" /&amp;gt;&amp;lt;w:r w:rsidRPr="00393D89"&amp;gt;&amp;lt;w:t xml:space="preserve"&amp;gt;terminate may not be filed more than once during the effective period of the order. &amp;lt;/w:t&amp;gt;&amp;lt;/w:r&amp;gt;&amp;lt;w:bookmarkEnd w:id="850" /&amp;gt;&amp;lt;/w:ins&amp;gt;&amp;lt;/w:p&amp;gt;&amp;lt;w:p w:rsidR="007E4BED" w:rsidRPr="00393D89" w:rsidRDefault="007E4BED" w:rsidP="007E4BED"&amp;gt;&amp;lt;w:pPr&amp;gt;&amp;lt;w:ind w:left="720" /&amp;gt;&amp;lt;w:rPr&amp;gt;&amp;lt;w:ins w:id="851" w:author="BPS" w:date="2024-09-12T12:49:00Z" /&amp;gt;&amp;lt;/w:rPr&amp;gt;&amp;lt;/w:pPr&amp;gt;&amp;lt;w:bookmarkStart w:id="852" w:name="_STATUTE_NUMBER__8c1134a2_66e1_4d8d_ae34" /&amp;gt;&amp;lt;w:bookmarkStart w:id="853" w:name="_STATUTE_P__3089dce0_ccc6_478a_b66f_0f51" /&amp;gt;&amp;lt;w:bookmarkStart w:id="854" w:name="_PAR__5_40eb8e39_a86c_47bc_9caa_31e16985" /&amp;gt;&amp;lt;w:bookmarkStart w:id="855" w:name="_LINE__16_3faedebe_9d0e_4095_9610_0f0358" /&amp;gt;&amp;lt;w:bookmarkEnd w:id="844" /&amp;gt;&amp;lt;w:bookmarkEnd w:id="845" /&amp;gt;&amp;lt;w:bookmarkEnd w:id="848" /&amp;gt;&amp;lt;w:ins w:id="856" w:author="BPS" w:date="2024-09-12T12:49:00Z"&amp;gt;&amp;lt;w:r w:rsidRPr="00393D89"&amp;gt;&amp;lt;w:t&amp;gt;B&amp;lt;/w:t&amp;gt;&amp;lt;/w:r&amp;gt;&amp;lt;w:bookmarkEnd w:id="852" /&amp;gt;&amp;lt;w:r w:rsidRPr="00393D89"&amp;gt;&amp;lt;w:t xml:space="preserve"&amp;gt;. &amp;lt;/w:t&amp;gt;&amp;lt;/w:r&amp;gt;&amp;lt;w:bookmarkStart w:id="857" w:name="_STATUTE_CONTENT__1432a3f0_551d_4369_aae" /&amp;gt;&amp;lt;w:r w:rsidRPr="00393D89"&amp;gt;&amp;lt;w:t&amp;gt;The motion to terminate&amp;lt;/w:t&amp;gt;&amp;lt;/w:r&amp;gt;&amp;lt;/w:ins&amp;gt;&amp;lt;w:ins w:id="858" w:author="BPS" w:date="2024-09-20T09:09:00Z"&amp;gt;&amp;lt;w:r&amp;gt;&amp;lt;w:t xml:space="preserve"&amp;gt; an extreme risk protection order&amp;lt;/w:t&amp;gt;&amp;lt;/w:r&amp;gt;&amp;lt;/w:ins&amp;gt;&amp;lt;w:ins w:id="859" w:author="BPS" w:date="2024-09-12T12:49:00Z"&amp;gt;&amp;lt;w:r w:rsidRPr="00393D89"&amp;gt;&amp;lt;w:t xml:space="preserve"&amp;gt; and notice of a hearing on &amp;lt;/w:t&amp;gt;&amp;lt;/w:r&amp;gt;&amp;lt;w:bookmarkStart w:id="860" w:name="_LINE__17_e8b478b0_de0c_4716_8678_31893b" /&amp;gt;&amp;lt;w:bookmarkEnd w:id="855" /&amp;gt;&amp;lt;w:r w:rsidRPr="00393D89"&amp;gt;&amp;lt;w:t&amp;gt;the motion must be served on the petitioner pursuant to section 2247.&amp;lt;/w:t&amp;gt;&amp;lt;/w:r&amp;gt;&amp;lt;w:bookmarkEnd w:id="860" /&amp;gt;&amp;lt;/w:ins&amp;gt;&amp;lt;/w:p&amp;gt;&amp;lt;w:p w:rsidR="007E4BED" w:rsidRPr="00393D89" w:rsidRDefault="007E4BED" w:rsidP="007E4BED"&amp;gt;&amp;lt;w:pPr&amp;gt;&amp;lt;w:ind w:left="720" /&amp;gt;&amp;lt;w:rPr&amp;gt;&amp;lt;w:ins w:id="861" w:author="BPS" w:date="2024-09-12T12:49:00Z" /&amp;gt;&amp;lt;/w:rPr&amp;gt;&amp;lt;/w:pPr&amp;gt;&amp;lt;w:bookmarkStart w:id="862" w:name="_STATUTE_NUMBER__036a8857_44ba_4e68_b1b9" /&amp;gt;&amp;lt;w:bookmarkStart w:id="863" w:name="_STATUTE_P__100c23a3_fac9_4d9c_98d8_4b9d" /&amp;gt;&amp;lt;w:bookmarkStart w:id="864" w:name="_PAR__6_148d9942_ce56_4f7f_8763_4de7c37e" /&amp;gt;&amp;lt;w:bookmarkStart w:id="865" w:name="_LINE__18_e9731636_11c0_4103_bbe2_f2ce06" /&amp;gt;&amp;lt;w:bookmarkEnd w:id="853" /&amp;gt;&amp;lt;w:bookmarkEnd w:id="854" /&amp;gt;&amp;lt;w:bookmarkEnd w:id="857" /&amp;gt;&amp;lt;w:ins w:id="866" w:author="BPS" w:date="2024-09-12T12:49:00Z"&amp;gt;&amp;lt;w:r w:rsidRPr="00393D89"&amp;gt;&amp;lt;w:t&amp;gt;C&amp;lt;/w:t&amp;gt;&amp;lt;/w:r&amp;gt;&amp;lt;w:bookmarkEnd w:id="862" /&amp;gt;&amp;lt;w:r w:rsidRPr="00393D89"&amp;gt;&amp;lt;w:t xml:space="preserve"&amp;gt;.  &amp;lt;/w:t&amp;gt;&amp;lt;/w:r&amp;gt;&amp;lt;w:bookmarkStart w:id="867" w:name="_STATUTE_CONTENT__d4eb8ff7_d6d7_406c_a9e" /&amp;gt;&amp;lt;w:r w:rsidRPr="00393D89"&amp;gt;&amp;lt;w:t xml:space="preserve"&amp;gt;The court shall grant a motion to terminate &amp;lt;/w:t&amp;gt;&amp;lt;/w:r&amp;gt;&amp;lt;w:r&amp;gt;&amp;lt;w:t&amp;gt;an extreme risk protection&amp;lt;/w:t&amp;gt;&amp;lt;/w:r&amp;gt;&amp;lt;w:r w:rsidRPr="00393D89"&amp;gt;&amp;lt;w:t xml:space="preserve"&amp;gt; order if it &amp;lt;/w:t&amp;gt;&amp;lt;/w:r&amp;gt;&amp;lt;w:bookmarkStart w:id="868" w:name="_LINE__19_4f829a63_b1d7_4cc6_8046_91cb42" /&amp;gt;&amp;lt;w:bookmarkEnd w:id="865" /&amp;gt;&amp;lt;w:r w:rsidRPr="00393D89"&amp;gt;&amp;lt;w:t xml:space="preserve"&amp;gt;finds by clear and convincing evidence that the respondent no longer poses a significant &amp;lt;/w:t&amp;gt;&amp;lt;/w:r&amp;gt;&amp;lt;w:bookmarkStart w:id="869" w:name="_LINE__20_76f64781_fd07_4edf_b895_998abf" /&amp;gt;&amp;lt;w:bookmarkEnd w:id="868" /&amp;gt;&amp;lt;w:r w:rsidRPr="00393D89"&amp;gt;&amp;lt;w:t xml:space="preserve"&amp;gt;danger of causing &amp;lt;/w:t&amp;gt;&amp;lt;/w:r&amp;gt;&amp;lt;w:r&amp;gt;&amp;lt;w:t&amp;gt;physical injury&amp;lt;/w:t&amp;gt;&amp;lt;/w:r&amp;gt;&amp;lt;w:r w:rsidRPr="00393D89"&amp;gt;&amp;lt;w:t xml:space="preserve"&amp;gt; to the respondent or to another person by purchasing, &amp;lt;/w:t&amp;gt;&amp;lt;/w:r&amp;gt;&amp;lt;w:bookmarkStart w:id="870" w:name="_LINE__21_0fc1800c_b66e_45fc_b477_7ac778" /&amp;gt;&amp;lt;w:bookmarkEnd w:id="869" /&amp;gt;&amp;lt;w:r w:rsidRPr="00393D89"&amp;gt;&amp;lt;w:t xml:space="preserve"&amp;gt;possessing or receiving a dangerous weapon or by having or attempting to have custody &amp;lt;/w:t&amp;gt;&amp;lt;/w:r&amp;gt;&amp;lt;w:bookmarkStart w:id="871" w:name="_LINE__22_4b8f6367_ad2b_4866_835d_ca2362" /&amp;gt;&amp;lt;w:bookmarkEnd w:id="870" /&amp;gt;&amp;lt;w:r w:rsidRPr="00393D89"&amp;gt;&amp;lt;w:t&amp;gt;or control of a dangerous weapon.&amp;lt;/w:t&amp;gt;&amp;lt;/w:r&amp;gt;&amp;lt;w:bookmarkEnd w:id="871" /&amp;gt;&amp;lt;/w:ins&amp;gt;&amp;lt;/w:p&amp;gt;&amp;lt;w:p w:rsidR="007E4BED" w:rsidRPr="00393D89" w:rsidRDefault="007E4BED" w:rsidP="007E4BED"&amp;gt;&amp;lt;w:pPr&amp;gt;&amp;lt;w:ind w:left="720" /&amp;gt;&amp;lt;w:rPr&amp;gt;&amp;lt;w:ins w:id="872" w:author="BPS" w:date="2024-09-12T12:49:00Z" /&amp;gt;&amp;lt;/w:rPr&amp;gt;&amp;lt;/w:pPr&amp;gt;&amp;lt;w:bookmarkStart w:id="873" w:name="_STATUTE_NUMBER__68b43367_9a21_48b0_925b" /&amp;gt;&amp;lt;w:bookmarkStart w:id="874" w:name="_STATUTE_P__19823c5c_3fbe_47fc_96e3_4eac" /&amp;gt;&amp;lt;w:bookmarkStart w:id="875" w:name="_PAR__7_0981d96e_7d9e_4b29_9053_23b2dc38" /&amp;gt;&amp;lt;w:bookmarkStart w:id="876" w:name="_LINE__23_bdeb60cc_b4cb_46f7_9b49_331d98" /&amp;gt;&amp;lt;w:bookmarkEnd w:id="863" /&amp;gt;&amp;lt;w:bookmarkEnd w:id="864" /&amp;gt;&amp;lt;w:bookmarkEnd w:id="867" /&amp;gt;&amp;lt;w:ins w:id="877" w:author="BPS" w:date="2024-09-12T12:49:00Z"&amp;gt;&amp;lt;w:r w:rsidRPr="00393D89"&amp;gt;&amp;lt;w:t&amp;gt;D&amp;lt;/w:t&amp;gt;&amp;lt;/w:r&amp;gt;&amp;lt;w:bookmarkEnd w:id="873" /&amp;gt;&amp;lt;w:r w:rsidRPr="00393D89"&amp;gt;&amp;lt;w:t xml:space="preserve"&amp;gt;.  &amp;lt;/w:t&amp;gt;&amp;lt;/w:r&amp;gt;&amp;lt;w:bookmarkStart w:id="878" w:name="_STATUTE_CONTENT__bb2e285a_9e55_4a4b_aba" /&amp;gt;&amp;lt;w:r w:rsidRPr="00393D89"&amp;gt;&amp;lt;w:t&amp;gt;An order on a motion to terminate&amp;lt;/w:t&amp;gt;&amp;lt;/w:r&amp;gt;&amp;lt;/w:ins&amp;gt;&amp;lt;w:ins w:id="879" w:author="BPS" w:date="2024-09-20T09:09:00Z"&amp;gt;&amp;lt;w:r&amp;gt;&amp;lt;w:t xml:space="preserve"&amp;gt; an extreme ri&amp;lt;/w:t&amp;gt;&amp;lt;/w:r&amp;gt;&amp;lt;/w:ins&amp;gt;&amp;lt;w:ins w:id="880" w:author="BPS" w:date="2024-09-20T09:10:00Z"&amp;gt;&amp;lt;w:r&amp;gt;&amp;lt;w:t&amp;gt;sk protection order&amp;lt;/w:t&amp;gt;&amp;lt;/w:r&amp;gt;&amp;lt;/w:ins&amp;gt;&amp;lt;w:ins w:id="881" w:author="BPS" w:date="2024-09-12T12:49:00Z"&amp;gt;&amp;lt;w:r w:rsidRPr="00393D89"&amp;gt;&amp;lt;w:t xml:space="preserve"&amp;gt; must state the &amp;lt;/w:t&amp;gt;&amp;lt;/w:r&amp;gt;&amp;lt;w:bookmarkStart w:id="882" w:name="_LINE__24_7d56be9d_2383_415b_91b2_53c8f2" /&amp;gt;&amp;lt;w:bookmarkEnd w:id="876" /&amp;gt;&amp;lt;w:r w:rsidRPr="00393D89"&amp;gt;&amp;lt;w:t&amp;gt;reason for the denial or granting of the motion.&amp;lt;/w:t&amp;gt;&amp;lt;/w:r&amp;gt;&amp;lt;w:bookmarkEnd w:id="882" /&amp;gt;&amp;lt;/w:ins&amp;gt;&amp;lt;/w:p&amp;gt;&amp;lt;w:p w:rsidR="007E4BED" w:rsidRPr="00393D89" w:rsidRDefault="007E4BED" w:rsidP="007E4BED"&amp;gt;&amp;lt;w:pPr&amp;gt;&amp;lt;w:ind w:left="720" /&amp;gt;&amp;lt;w:rPr&amp;gt;&amp;lt;w:ins w:id="883" w:author="BPS" w:date="2024-09-12T12:49:00Z" /&amp;gt;&amp;lt;/w:rPr&amp;gt;&amp;lt;/w:pPr&amp;gt;&amp;lt;w:bookmarkStart w:id="884" w:name="_STATUTE_NUMBER__0172365f_91e9_4958_a26d" /&amp;gt;&amp;lt;w:bookmarkStart w:id="885" w:name="_STATUTE_P__e367de7a_13bd_4d58_962f_3b7a" /&amp;gt;&amp;lt;w:bookmarkStart w:id="886" w:name="_PAR__8_56483dca_1073_4ecc_a619_cdc71f29" /&amp;gt;&amp;lt;w:bookmarkStart w:id="887" w:name="_LINE__25_011b7af8_30fa_4d59_9c5d_ea8a52" /&amp;gt;&amp;lt;w:bookmarkEnd w:id="874" /&amp;gt;&amp;lt;w:bookmarkEnd w:id="875" /&amp;gt;&amp;lt;w:bookmarkEnd w:id="878" /&amp;gt;&amp;lt;w:ins w:id="888" w:author="BPS" w:date="2024-09-12T12:49:00Z"&amp;gt;&amp;lt;w:r w:rsidRPr="00393D89"&amp;gt;&amp;lt;w:t&amp;gt;E&amp;lt;/w:t&amp;gt;&amp;lt;/w:r&amp;gt;&amp;lt;w:bookmarkEnd w:id="884" /&amp;gt;&amp;lt;w:r w:rsidRPr="00393D89"&amp;gt;&amp;lt;w:t xml:space="preserve"&amp;gt;.  &amp;lt;/w:t&amp;gt;&amp;lt;/w:r&amp;gt;&amp;lt;w:bookmarkStart w:id="889" w:name="_STATUTE_CONTENT__af16ba59_030d_4b3c_bc9" /&amp;gt;&amp;lt;w:r w:rsidRPr="00393D89"&amp;gt;&amp;lt;w:t xml:space="preserve"&amp;gt;The court shall provide forms to a party filing a motion to terminate &amp;lt;/w:t&amp;gt;&amp;lt;/w:r&amp;gt;&amp;lt;w:r&amp;gt;&amp;lt;w:t xml:space="preserve"&amp;gt;an extreme risk &amp;lt;/w:t&amp;gt;&amp;lt;/w:r&amp;gt;&amp;lt;w:bookmarkStart w:id="890" w:name="_LINE__26_94bd94f8_86c1_4fc8_9f86_f93287" /&amp;gt;&amp;lt;w:bookmarkEnd w:id="887" /&amp;gt;&amp;lt;w:r&amp;gt;&amp;lt;w:t&amp;gt;protection&amp;lt;/w:t&amp;gt;&amp;lt;/w:r&amp;gt;&amp;lt;w:r w:rsidRPr="00393D89"&amp;gt;&amp;lt;w:t xml:space="preserve"&amp;gt; order. The form provided by the court must be uniform throughout the State.&amp;lt;/w:t&amp;gt;&amp;lt;/w:r&amp;gt;&amp;lt;w:bookmarkEnd w:id="890" /&amp;gt;&amp;lt;/w:ins&amp;gt;&amp;lt;/w:p&amp;gt;&amp;lt;w:p w:rsidR="007E4BED" w:rsidRPr="00393D89" w:rsidRDefault="007E4BED" w:rsidP="007E4BED"&amp;gt;&amp;lt;w:pPr&amp;gt;&amp;lt;w:ind w:left="360" w:firstLine="360" /&amp;gt;&amp;lt;w:rPr&amp;gt;&amp;lt;w:ins w:id="891" w:author="BPS" w:date="2024-09-12T12:49:00Z" /&amp;gt;&amp;lt;/w:rPr&amp;gt;&amp;lt;/w:pPr&amp;gt;&amp;lt;w:bookmarkStart w:id="892" w:name="_STATUTE_NUMBER__f35c2eb2_a41f_4c04_bfdc" /&amp;gt;&amp;lt;w:bookmarkStart w:id="893" w:name="_STATUTE_SS__3f679e60_04b0_4f77_831e_3c2" /&amp;gt;&amp;lt;w:bookmarkStart w:id="894" w:name="_PAR__9_d97f0316_9d81_4f3c_ab87_1cef9eae" /&amp;gt;&amp;lt;w:bookmarkStart w:id="895" w:name="_LINE__27_30688274_e98e_4c4b_9ab2_673689" /&amp;gt;&amp;lt;w:bookmarkEnd w:id="835" /&amp;gt;&amp;lt;w:bookmarkEnd w:id="885" /&amp;gt;&amp;lt;w:bookmarkEnd w:id="886" /&amp;gt;&amp;lt;w:bookmarkEnd w:id="889" /&amp;gt;&amp;lt;w:ins w:id="896" w:author="BPS" w:date="2024-09-12T12:49:00Z"&amp;gt;&amp;lt;w:r w:rsidRPr="00393D89"&amp;gt;&amp;lt;w:rPr&amp;gt;&amp;lt;w:b /&amp;gt;&amp;lt;/w:rPr&amp;gt;&amp;lt;w:t&amp;gt;2&amp;lt;/w:t&amp;gt;&amp;lt;/w:r&amp;gt;&amp;lt;w:bookmarkEnd w:id="892" /&amp;gt;&amp;lt;w:r w:rsidRPr="00393D89"&amp;gt;&amp;lt;w:rPr&amp;gt;&amp;lt;w:b /&amp;gt;&amp;lt;/w:rPr&amp;gt;&amp;lt;w:t xml:space="preserve"&amp;gt;.  &amp;lt;/w:t&amp;gt;&amp;lt;/w:r&amp;gt;&amp;lt;w:bookmarkStart w:id="897" w:name="_STATUTE_HEADNOTE__f51de77d_19d3_4ca8_a1" /&amp;gt;&amp;lt;w:r w:rsidRPr="00393D89"&amp;gt;&amp;lt;w:rPr&amp;gt;&amp;lt;w:b /&amp;gt;&amp;lt;/w:rPr&amp;gt;&amp;lt;w:t xml:space="preserve"&amp;gt;Motion to renew.  &amp;lt;/w:t&amp;gt;&amp;lt;/w:r&amp;gt;&amp;lt;w:bookmarkStart w:id="898" w:name="_STATUTE_CONTENT__a96fd0c8_70e2_43a4_a53" /&amp;gt;&amp;lt;w:bookmarkEnd w:id="897" /&amp;gt;&amp;lt;w:r w:rsidRPr="00393D89"&amp;gt;&amp;lt;w:t xml:space="preserve"&amp;gt;A motion to renew &amp;lt;/w:t&amp;gt;&amp;lt;/w:r&amp;gt;&amp;lt;w:r&amp;gt;&amp;lt;w:t&amp;gt;an extreme risk protection&amp;lt;/w:t&amp;gt;&amp;lt;/w:r&amp;gt;&amp;lt;w:r w:rsidRPr="00393D89"&amp;gt;&amp;lt;w:t xml:space="preserve"&amp;gt; order issued &amp;lt;/w:t&amp;gt;&amp;lt;/w:r&amp;gt;&amp;lt;w:bookmarkStart w:id="899" w:name="_LINE__28_f53e6baa_2f37_4573_aeeb_c502cf" /&amp;gt;&amp;lt;w:bookmarkEnd w:id="895" /&amp;gt;&amp;lt;w:r w:rsidRPr="00393D89"&amp;gt;&amp;lt;w:t&amp;gt;pursuant to section 2244 is subject to the provisions of this subsection.&amp;lt;/w:t&amp;gt;&amp;lt;/w:r&amp;gt;&amp;lt;w:bookmarkEnd w:id="899" /&amp;gt;&amp;lt;/w:ins&amp;gt;&amp;lt;/w:p&amp;gt;&amp;lt;w:p w:rsidR="007E4BED" w:rsidRPr="00393D89" w:rsidRDefault="007E4BED" w:rsidP="007E4BED"&amp;gt;&amp;lt;w:pPr&amp;gt;&amp;lt;w:ind w:left="720" /&amp;gt;&amp;lt;w:rPr&amp;gt;&amp;lt;w:ins w:id="900" w:author="BPS" w:date="2024-09-12T12:49:00Z" /&amp;gt;&amp;lt;/w:rPr&amp;gt;&amp;lt;/w:pPr&amp;gt;&amp;lt;w:bookmarkStart w:id="901" w:name="_STATUTE_NUMBER__0b3ff34a_2508_4344_b418" /&amp;gt;&amp;lt;w:bookmarkStart w:id="902" w:name="_STATUTE_P__9e591c57_d0f5_4b7d_a64c_dbdd" /&amp;gt;&amp;lt;w:bookmarkStart w:id="903" w:name="_PAR__10_abd355af_76ed_4508_b990_0826c32" /&amp;gt;&amp;lt;w:bookmarkStart w:id="904" w:name="_LINE__29_8ea2628c_9a5b_4877_ad98_c29286" /&amp;gt;&amp;lt;w:bookmarkEnd w:id="894" /&amp;gt;&amp;lt;w:bookmarkEnd w:id="898" /&amp;gt;&amp;lt;w:ins w:id="905" w:author="BPS" w:date="2024-09-12T12:49:00Z"&amp;gt;&amp;lt;w:r w:rsidRPr="00393D89"&amp;gt;&amp;lt;w:t&amp;gt;A&amp;lt;/w:t&amp;gt;&amp;lt;/w:r&amp;gt;&amp;lt;w:bookmarkEnd w:id="901" /&amp;gt;&amp;lt;w:r w:rsidRPr="00393D89"&amp;gt;&amp;lt;w:t xml:space="preserve"&amp;gt;.  &amp;lt;/w:t&amp;gt;&amp;lt;/w:r&amp;gt;&amp;lt;w:bookmarkStart w:id="906" w:name="_STATUTE_CONTENT__94ab33e4_180f_4291_906" /&amp;gt;&amp;lt;w:r w:rsidRPr="00393D89"&amp;gt;&amp;lt;w:t xml:space="preserve"&amp;gt;A petitioner may file a motion &amp;lt;/w:t&amp;gt;&amp;lt;/w:r&amp;gt;&amp;lt;/w:ins&amp;gt;&amp;lt;w:ins w:id="907" w:author="BPS" w:date="2024-09-20T09:10:00Z"&amp;gt;&amp;lt;w:r&amp;gt;&amp;lt;w:t&amp;gt;to&amp;lt;/w:t&amp;gt;&amp;lt;/w:r&amp;gt;&amp;lt;/w:ins&amp;gt;&amp;lt;w:ins w:id="908" w:author="BPS" w:date="2024-09-12T12:49:00Z"&amp;gt;&amp;lt;w:r w:rsidRPr="00393D89"&amp;gt;&amp;lt;w:t xml:space="preserve"&amp;gt; renew &amp;lt;/w:t&amp;gt;&amp;lt;/w:r&amp;gt;&amp;lt;w:r&amp;gt;&amp;lt;w:t&amp;gt;an extreme risk protection&amp;lt;/w:t&amp;gt;&amp;lt;/w:r&amp;gt;&amp;lt;w:r w:rsidRPr="00393D89"&amp;gt;&amp;lt;w:t xml:space="preserve"&amp;gt; order issued &amp;lt;/w:t&amp;gt;&amp;lt;/w:r&amp;gt;&amp;lt;w:bookmarkStart w:id="909" w:name="_LINE__30_f6f1517a_74d1_4fce_b55a_6e10e6" /&amp;gt;&amp;lt;w:bookmarkEnd w:id="904" /&amp;gt;&amp;lt;w:r w:rsidRPr="00393D89"&amp;gt;&amp;lt;w:t xml:space="preserve"&amp;gt;pursuant to section 2244 or renewed pursuant to this subsection for an additional period &amp;lt;/w:t&amp;gt;&amp;lt;/w:r&amp;gt;&amp;lt;w:bookmarkStart w:id="910" w:name="_LINE__31_0ded4e4e_381c_4cc9_85b3_cdc354" /&amp;gt;&amp;lt;w:bookmarkEnd w:id="909" /&amp;gt;&amp;lt;w:r w:rsidRPr="00393D89"&amp;gt;&amp;lt;w:t xml:space="preserve"&amp;gt;of up to one year.  The motion must be accompanied by an affidavit and must be filed &amp;lt;/w:t&amp;gt;&amp;lt;/w:r&amp;gt;&amp;lt;w:bookmarkStart w:id="911" w:name="_LINE__32_aaca7d5c_c786_461d_ba24_3d8802" /&amp;gt;&amp;lt;w:bookmarkEnd w:id="910" /&amp;gt;&amp;lt;w:r w:rsidRPr="00393D89"&amp;gt;&amp;lt;w:t xml:space="preserve"&amp;gt;not more than 30 days and not less than 14 days before the expiration date of the order.  &amp;lt;/w:t&amp;gt;&amp;lt;/w:r&amp;gt;&amp;lt;w:bookmarkStart w:id="912" w:name="_LINE__33_4a369517_8b29_48d9_b190_548a1c" /&amp;gt;&amp;lt;w:bookmarkEnd w:id="911" /&amp;gt;&amp;lt;w:r w:rsidRPr="00393D89"&amp;gt;&amp;lt;w:t xml:space="preserve"&amp;gt;The motion and affidavit must comply with the requirements of section 2244, &amp;lt;/w:t&amp;gt;&amp;lt;/w:r&amp;gt;&amp;lt;w:bookmarkStart w:id="913" w:name="_LINE__34_1b23e732_6e6e_4d78_b709_2d15e3" /&amp;gt;&amp;lt;w:bookmarkEnd w:id="912" /&amp;gt;&amp;lt;w:r w:rsidRPr="00393D89"&amp;gt;&amp;lt;w:t xml:space="preserve"&amp;gt;subsection 1.  &amp;lt;/w:t&amp;gt;&amp;lt;/w:r&amp;gt;&amp;lt;w:bookmarkEnd w:id="913" /&amp;gt;&amp;lt;/w:ins&amp;gt;&amp;lt;/w:p&amp;gt;&amp;lt;w:p w:rsidR="007E4BED" w:rsidRPr="00393D89" w:rsidRDefault="007E4BED" w:rsidP="007E4BED"&amp;gt;&amp;lt;w:pPr&amp;gt;&amp;lt;w:ind w:left="720" /&amp;gt;&amp;lt;w:rPr&amp;gt;&amp;lt;w:ins w:id="914" w:author="BPS" w:date="2024-09-12T12:49:00Z" /&amp;gt;&amp;lt;/w:rPr&amp;gt;&amp;lt;/w:pPr&amp;gt;&amp;lt;w:bookmarkStart w:id="915" w:name="_STATUTE_NUMBER__396f1af3_a4f0_4745_a188" /&amp;gt;&amp;lt;w:bookmarkStart w:id="916" w:name="_STATUTE_P__7e02bc67_ffb7_46df_9430_ff54" /&amp;gt;&amp;lt;w:bookmarkStart w:id="917" w:name="_PAR__11_003b0b5e_484e_4ad9_8663_89835b4" /&amp;gt;&amp;lt;w:bookmarkStart w:id="918" w:name="_LINE__35_45113522_6844_4aa1_b221_dc422b" /&amp;gt;&amp;lt;w:bookmarkEnd w:id="902" /&amp;gt;&amp;lt;w:bookmarkEnd w:id="903" /&amp;gt;&amp;lt;w:bookmarkEnd w:id="906" /&amp;gt;&amp;lt;w:ins w:id="919" w:author="BPS" w:date="2024-09-12T12:49:00Z"&amp;gt;&amp;lt;w:r w:rsidRPr="00393D89"&amp;gt;&amp;lt;w:t&amp;gt;B&amp;lt;/w:t&amp;gt;&amp;lt;/w:r&amp;gt;&amp;lt;w:bookmarkEnd w:id="915" /&amp;gt;&amp;lt;w:r w:rsidRPr="00393D89"&amp;gt;&amp;lt;w:t xml:space="preserve"&amp;gt;.  &amp;lt;/w:t&amp;gt;&amp;lt;/w:r&amp;gt;&amp;lt;w:bookmarkStart w:id="920" w:name="_STATUTE_CONTENT__443d6252_04cf_437d_89e" /&amp;gt;&amp;lt;w:r w:rsidRPr="00393D89"&amp;gt;&amp;lt;w:t&amp;gt;The court shall hold a hearing within 14 days after a motion to renew&amp;lt;/w:t&amp;gt;&amp;lt;/w:r&amp;gt;&amp;lt;/w:ins&amp;gt;&amp;lt;w:ins w:id="921" w:author="BPS" w:date="2024-09-20T09:10:00Z"&amp;gt;&amp;lt;w:r&amp;gt;&amp;lt;w:t xml:space="preserve"&amp;gt; an extreme &amp;lt;/w:t&amp;gt;&amp;lt;/w:r&amp;gt;&amp;lt;w:bookmarkStart w:id="922" w:name="_LINE__36_b6692be6_721a_4151_b6f6_f2a8d5" /&amp;gt;&amp;lt;w:bookmarkEnd w:id="918" /&amp;gt;&amp;lt;w:r&amp;gt;&amp;lt;w:t&amp;gt;risk protection&amp;lt;/w:t&amp;gt;&amp;lt;/w:r&amp;gt;&amp;lt;/w:ins&amp;gt;&amp;lt;w:ins w:id="923" w:author="BPS" w:date="2024-09-12T12:49:00Z"&amp;gt;&amp;lt;w:r w:rsidRPr="00393D89"&amp;gt;&amp;lt;w:t xml:space="preserve"&amp;gt; &amp;lt;/w:t&amp;gt;&amp;lt;/w:r&amp;gt;&amp;lt;/w:ins&amp;gt;&amp;lt;w:ins w:id="924" w:author="BPS" w:date="2024-09-20T09:36:00Z"&amp;gt;&amp;lt;w:r&amp;gt;&amp;lt;w:t xml:space="preserve"&amp;gt;order &amp;lt;/w:t&amp;gt;&amp;lt;/w:r&amp;gt;&amp;lt;/w:ins&amp;gt;&amp;lt;w:ins w:id="925" w:author="BPS" w:date="2024-09-12T12:49:00Z"&amp;gt;&amp;lt;w:r w:rsidRPr="00393D89"&amp;gt;&amp;lt;w:t xml:space="preserve"&amp;gt;under paragraph A is filed.  Notice of the hearing must be served &amp;lt;/w:t&amp;gt;&amp;lt;/w:r&amp;gt;&amp;lt;w:bookmarkStart w:id="926" w:name="_LINE__37_5218a736_e30e_4662_959c_48ccdc" /&amp;gt;&amp;lt;w:bookmarkEnd w:id="922" /&amp;gt;&amp;lt;w:r w:rsidRPr="00393D89"&amp;gt;&amp;lt;w:t xml:space="preserve"&amp;gt;pursuant to section 2247. The court may extend &amp;lt;/w:t&amp;gt;&amp;lt;/w:r&amp;gt;&amp;lt;w:r&amp;gt;&amp;lt;w:t&amp;gt;an extreme risk protection&amp;lt;/w:t&amp;gt;&amp;lt;/w:r&amp;gt;&amp;lt;w:r w:rsidRPr="00393D89"&amp;gt;&amp;lt;w:t xml:space="preserve"&amp;gt; order at the &amp;lt;/w:t&amp;gt;&amp;lt;/w:r&amp;gt;&amp;lt;w:bookmarkStart w:id="927" w:name="_LINE__38_162df99b_0d3b_4864_9acd_4e9621" /&amp;gt;&amp;lt;w:bookmarkEnd w:id="926" /&amp;gt;&amp;lt;w:r w:rsidRPr="00393D89"&amp;gt;&amp;lt;w:t xml:space="preserve"&amp;gt;time of expiration, upon motion of the petitioner, for additional time as the court &amp;lt;/w:t&amp;gt;&amp;lt;/w:r&amp;gt;&amp;lt;w:bookmarkStart w:id="928" w:name="_LINE__39_d3079aa7_25d0_478c_9ef9_26105b" /&amp;gt;&amp;lt;w:bookmarkEnd w:id="927" /&amp;gt;&amp;lt;w:r w:rsidRPr="00393D89"&amp;gt;&amp;lt;w:t xml:space="preserve"&amp;gt;determines necessary to hold a hearing on a motion to renew. &amp;lt;/w:t&amp;gt;&amp;lt;/w:r&amp;gt;&amp;lt;w:bookmarkEnd w:id="928" /&amp;gt;&amp;lt;/w:ins&amp;gt;&amp;lt;/w:p&amp;gt;&amp;lt;w:p w:rsidR="007E4BED" w:rsidRPr="00393D89" w:rsidRDefault="007E4BED" w:rsidP="007E4BED"&amp;gt;&amp;lt;w:pPr&amp;gt;&amp;lt;w:ind w:left="720" /&amp;gt;&amp;lt;w:rPr&amp;gt;&amp;lt;w:ins w:id="929" w:author="BPS" w:date="2024-09-12T12:49:00Z" /&amp;gt;&amp;lt;/w:rPr&amp;gt;&amp;lt;/w:pPr&amp;gt;&amp;lt;w:bookmarkStart w:id="930" w:name="_STATUTE_NUMBER__08be1c9c_c13e_44f8_b406" /&amp;gt;&amp;lt;w:bookmarkStart w:id="931" w:name="_STATUTE_P__b348074e_b088_4a4b_bdaf_fef0" /&amp;gt;&amp;lt;w:bookmarkStart w:id="932" w:name="_PAR__12_94f0adb6_c8c5_4a30_91b7_1522693" /&amp;gt;&amp;lt;w:bookmarkStart w:id="933" w:name="_LINE__40_a1c4260b_68eb_46e4_b54a_7c4537" /&amp;gt;&amp;lt;w:bookmarkEnd w:id="916" /&amp;gt;&amp;lt;w:bookmarkEnd w:id="917" /&amp;gt;&amp;lt;w:bookmarkEnd w:id="920" /&amp;gt;&amp;lt;w:ins w:id="934" w:author="BPS" w:date="2024-09-12T12:49:00Z"&amp;gt;&amp;lt;w:r w:rsidRPr="00393D89"&amp;gt;&amp;lt;w:t&amp;gt;C&amp;lt;/w:t&amp;gt;&amp;lt;/w:r&amp;gt;&amp;lt;w:bookmarkEnd w:id="930" /&amp;gt;&amp;lt;w:r w:rsidRPr="00393D89"&amp;gt;&amp;lt;w:t xml:space="preserve"&amp;gt;.  &amp;lt;/w:t&amp;gt;&amp;lt;/w:r&amp;gt;&amp;lt;w:bookmarkStart w:id="935" w:name="_STATUTE_CONTENT__759b00d2_943f_4b15_845" /&amp;gt;&amp;lt;w:r w:rsidRPr="00393D89"&amp;gt;&amp;lt;w:t xml:space="preserve"&amp;gt;The court may grant relief only after notice to the respondent and an opportunity &amp;lt;/w:t&amp;gt;&amp;lt;/w:r&amp;gt;&amp;lt;w:bookmarkStart w:id="936" w:name="_LINE__41_835f358c_c6f9_49fe_a23b_419838" /&amp;gt;&amp;lt;w:bookmarkEnd w:id="933" /&amp;gt;&amp;lt;w:r w:rsidRPr="00393D89"&amp;gt;&amp;lt;w:t xml:space="preserve"&amp;gt;for a hearing. The court may grant the motion and renew &amp;lt;/w:t&amp;gt;&amp;lt;/w:r&amp;gt;&amp;lt;w:r&amp;gt;&amp;lt;w:t&amp;gt;an extreme risk protection&amp;lt;/w:t&amp;gt;&amp;lt;/w:r&amp;gt;&amp;lt;w:r w:rsidRPr="00393D89"&amp;gt;&amp;lt;w:t xml:space="preserve"&amp;gt; &amp;lt;/w:t&amp;gt;&amp;lt;/w:r&amp;gt;&amp;lt;w:bookmarkStart w:id="937" w:name="_LINE__42_71c35425_ea19_4c8c_b47c_773aee" /&amp;gt;&amp;lt;w:bookmarkEnd w:id="936" /&amp;gt;&amp;lt;w:r w:rsidRPr="00393D89"&amp;gt;&amp;lt;w:t xml:space="preserve"&amp;gt;order for an additional period of up to one year if it finds by &amp;lt;/w:t&amp;gt;&amp;lt;/w:r&amp;gt;&amp;lt;w:r&amp;gt;&amp;lt;w:t&amp;gt;a preponderance of the&amp;lt;/w:t&amp;gt;&amp;lt;/w:r&amp;gt;&amp;lt;w:r w:rsidRPr="00393D89"&amp;gt;&amp;lt;w:t xml:space="preserve"&amp;gt; &amp;lt;/w:t&amp;gt;&amp;lt;/w:r&amp;gt;&amp;lt;w:bookmarkStart w:id="938" w:name="_LINE__43_be966c36_b6d0_4af2_a6df_6d9ed5" /&amp;gt;&amp;lt;w:bookmarkEnd w:id="937" /&amp;gt;&amp;lt;w:r w:rsidRPr="00393D89"&amp;gt;&amp;lt;w:t xml:space="preserve"&amp;gt;evidence that the respondent continues to pose a significant danger of causing &amp;lt;/w:t&amp;gt;&amp;lt;/w:r&amp;gt;&amp;lt;w:r&amp;gt;&amp;lt;w:t xml:space="preserve"&amp;gt;physical &amp;lt;/w:t&amp;gt;&amp;lt;/w:r&amp;gt;&amp;lt;w:bookmarkStart w:id="939" w:name="_PAGE_SPLIT__290cb7c6_97d2_462b_b34d_f33" /&amp;gt;&amp;lt;w:bookmarkStart w:id="940" w:name="_PAGE__8_aa36dba4_e18b_4c93_a9ea_cec4b73" /&amp;gt;&amp;lt;w:bookmarkStart w:id="941" w:name="_PAR__1_619bdbb5_5cf9_4942_83eb_549ca4c0" /&amp;gt;&amp;lt;w:bookmarkStart w:id="942" w:name="_LINE__1_c8c011e5_2461_4578_94d2_621be5a" /&amp;gt;&amp;lt;w:bookmarkEnd w:id="813" /&amp;gt;&amp;lt;w:bookmarkEnd w:id="932" /&amp;gt;&amp;lt;w:bookmarkEnd w:id="938" /&amp;gt;&amp;lt;w:r&amp;gt;&amp;lt;w:t&amp;gt;i&amp;lt;/w:t&amp;gt;&amp;lt;/w:r&amp;gt;&amp;lt;w:bookmarkEnd w:id="939" /&amp;gt;&amp;lt;w:r&amp;gt;&amp;lt;w:t&amp;gt;njury&amp;lt;/w:t&amp;gt;&amp;lt;/w:r&amp;gt;&amp;lt;w:r w:rsidRPr="00393D89"&amp;gt;&amp;lt;w:t xml:space="preserve"&amp;gt; to the respondent or to another person by purchasing, possessing or receiving a &amp;lt;/w:t&amp;gt;&amp;lt;/w:r&amp;gt;&amp;lt;w:bookmarkStart w:id="943" w:name="_LINE__2_6872bf42_4f4f_405a_a38f_0aac546" /&amp;gt;&amp;lt;w:bookmarkEnd w:id="942" /&amp;gt;&amp;lt;w:r w:rsidRPr="00393D89"&amp;gt;&amp;lt;w:t xml:space="preserve"&amp;gt;dangerous weapon or by having or attempting to have custody or control of a dangerous &amp;lt;/w:t&amp;gt;&amp;lt;/w:r&amp;gt;&amp;lt;w:bookmarkStart w:id="944" w:name="_LINE__3_a029d4af_706c_4e5e_923a_2b70370" /&amp;gt;&amp;lt;w:bookmarkEnd w:id="943" /&amp;gt;&amp;lt;w:r w:rsidRPr="00393D89"&amp;gt;&amp;lt;w:t xml:space="preserve"&amp;gt;weapon. An order on a motion to renew must comply with the requirements of section &amp;lt;/w:t&amp;gt;&amp;lt;/w:r&amp;gt;&amp;lt;w:bookmarkStart w:id="945" w:name="_LINE__4_9cfdb0ab_4315_45d2_be12_cf75ab9" /&amp;gt;&amp;lt;w:bookmarkEnd w:id="944" /&amp;gt;&amp;lt;w:r w:rsidRPr="00393D89"&amp;gt;&amp;lt;w:t&amp;gt;2244, subsection 3.&amp;lt;/w:t&amp;gt;&amp;lt;/w:r&amp;gt;&amp;lt;w:bookmarkEnd w:id="945" /&amp;gt;&amp;lt;/w:ins&amp;gt;&amp;lt;/w:p&amp;gt;&amp;lt;w:p w:rsidR="007E4BED" w:rsidRPr="00393D89" w:rsidRDefault="007E4BED" w:rsidP="007E4BED"&amp;gt;&amp;lt;w:pPr&amp;gt;&amp;lt;w:ind w:left="720" /&amp;gt;&amp;lt;w:rPr&amp;gt;&amp;lt;w:ins w:id="946" w:author="BPS" w:date="2024-09-12T12:49:00Z" /&amp;gt;&amp;lt;/w:rPr&amp;gt;&amp;lt;/w:pPr&amp;gt;&amp;lt;w:bookmarkStart w:id="947" w:name="_STATUTE_NUMBER__94d8e7a0_0308_4861_86b2" /&amp;gt;&amp;lt;w:bookmarkStart w:id="948" w:name="_STATUTE_P__b884dc7e_73b6_4675_a152_91c3" /&amp;gt;&amp;lt;w:bookmarkStart w:id="949" w:name="_PAR__2_6c721ffa_d94b_4d70_bd74_8aa52878" /&amp;gt;&amp;lt;w:bookmarkStart w:id="950" w:name="_LINE__5_960edb7f_432c_4e50_8b6b_3729a5f" /&amp;gt;&amp;lt;w:bookmarkEnd w:id="931" /&amp;gt;&amp;lt;w:bookmarkEnd w:id="935" /&amp;gt;&amp;lt;w:bookmarkEnd w:id="941" /&amp;gt;&amp;lt;w:ins w:id="951" w:author="BPS" w:date="2024-09-12T12:49:00Z"&amp;gt;&amp;lt;w:r w:rsidRPr="00393D89"&amp;gt;&amp;lt;w:t&amp;gt;D&amp;lt;/w:t&amp;gt;&amp;lt;/w:r&amp;gt;&amp;lt;w:bookmarkEnd w:id="947" /&amp;gt;&amp;lt;w:r w:rsidRPr="00393D89"&amp;gt;&amp;lt;w:t xml:space="preserve"&amp;gt;.  &amp;lt;/w:t&amp;gt;&amp;lt;/w:r&amp;gt;&amp;lt;w:bookmarkStart w:id="952" w:name="_STATUTE_CONTENT__0a109635_3152_47b5_828" /&amp;gt;&amp;lt;w:r w:rsidRPr="00393D89"&amp;gt;&amp;lt;w:t xml:space="preserve"&amp;gt;The court shall provide forms to a party filing a motion to renew &amp;lt;/w:t&amp;gt;&amp;lt;/w:r&amp;gt;&amp;lt;w:r&amp;gt;&amp;lt;w:t xml:space="preserve"&amp;gt;an extreme risk &amp;lt;/w:t&amp;gt;&amp;lt;/w:r&amp;gt;&amp;lt;w:bookmarkStart w:id="953" w:name="_LINE__6_37c5a8a9_1726_4b2b_b2ed_33945d8" /&amp;gt;&amp;lt;w:bookmarkEnd w:id="950" /&amp;gt;&amp;lt;w:r&amp;gt;&amp;lt;w:t&amp;gt;protection&amp;lt;/w:t&amp;gt;&amp;lt;/w:r&amp;gt;&amp;lt;w:r w:rsidRPr="00393D89"&amp;gt;&amp;lt;w:t xml:space="preserve"&amp;gt; order. The form provided by the court must be uniform throughout the State.&amp;lt;/w:t&amp;gt;&amp;lt;/w:r&amp;gt;&amp;lt;w:bookmarkEnd w:id="953" /&amp;gt;&amp;lt;/w:ins&amp;gt;&amp;lt;/w:p&amp;gt;&amp;lt;w:p w:rsidR="007E4BED" w:rsidRPr="00393D89" w:rsidRDefault="007E4BED" w:rsidP="007E4BED"&amp;gt;&amp;lt;w:pPr&amp;gt;&amp;lt;w:ind w:left="1080" w:hanging="720" /&amp;gt;&amp;lt;w:rPr&amp;gt;&amp;lt;w:ins w:id="954" w:author="BPS" w:date="2024-09-12T12:49:00Z" /&amp;gt;&amp;lt;/w:rPr&amp;gt;&amp;lt;/w:pPr&amp;gt;&amp;lt;w:bookmarkStart w:id="955" w:name="_STATUTE_S__e6941467_3699_4143_9dc2_5ad4" /&amp;gt;&amp;lt;w:bookmarkStart w:id="956" w:name="_PAR__3_6fb0c6d2_23a2_4d28_806b_574555f7" /&amp;gt;&amp;lt;w:bookmarkStart w:id="957" w:name="_LINE__7_a8b9b99e_6e6e_4a34_b843_3fd8679" /&amp;gt;&amp;lt;w:bookmarkEnd w:id="827" /&amp;gt;&amp;lt;w:bookmarkEnd w:id="893" /&amp;gt;&amp;lt;w:bookmarkEnd w:id="948" /&amp;gt;&amp;lt;w:bookmarkEnd w:id="949" /&amp;gt;&amp;lt;w:bookmarkEnd w:id="952" /&amp;gt;&amp;lt;w:ins w:id="958" w:author="BPS" w:date="2024-09-12T12:49:00Z"&amp;gt;&amp;lt;w:r w:rsidRPr="00393D89"&amp;gt;&amp;lt;w:rPr&amp;gt;&amp;lt;w:b /&amp;gt;&amp;lt;/w:rPr&amp;gt;&amp;lt;w:t&amp;gt;§&amp;lt;/w:t&amp;gt;&amp;lt;/w:r&amp;gt;&amp;lt;w:bookmarkStart w:id="959" w:name="_STATUTE_NUMBER__fe4aacef_5ab2_4e79_82c7" /&amp;gt;&amp;lt;w:r w:rsidRPr="00393D89"&amp;gt;&amp;lt;w:rPr&amp;gt;&amp;lt;w:b /&amp;gt;&amp;lt;/w:rPr&amp;gt;&amp;lt;w:t&amp;gt;2247&amp;lt;/w:t&amp;gt;&amp;lt;/w:r&amp;gt;&amp;lt;w:bookmarkEnd w:id="959" /&amp;gt;&amp;lt;w:r w:rsidRPr="00393D89"&amp;gt;&amp;lt;w:rPr&amp;gt;&amp;lt;w:b /&amp;gt;&amp;lt;/w:rPr&amp;gt;&amp;lt;w:t xml:space="preserve"&amp;gt;. &amp;lt;/w:t&amp;gt;&amp;lt;/w:r&amp;gt;&amp;lt;w:bookmarkStart w:id="960" w:name="_STATUTE_HEADNOTE__1da179d4_150c_4493_b1" /&amp;gt;&amp;lt;w:r w:rsidRPr="00393D89"&amp;gt;&amp;lt;w:rPr&amp;gt;&amp;lt;w:b /&amp;gt;&amp;lt;/w:rPr&amp;gt;&amp;lt;w:t&amp;gt;Service&amp;lt;/w:t&amp;gt;&amp;lt;/w:r&amp;gt;&amp;lt;w:bookmarkEnd w:id="957" /&amp;gt;&amp;lt;w:bookmarkEnd w:id="960" /&amp;gt;&amp;lt;/w:ins&amp;gt;&amp;lt;/w:p&amp;gt;&amp;lt;w:p w:rsidR="007E4BED" w:rsidRPr="00393D89" w:rsidRDefault="007E4BED" w:rsidP="007E4BED"&amp;gt;&amp;lt;w:pPr&amp;gt;&amp;lt;w:ind w:left="360" w:firstLine="360" /&amp;gt;&amp;lt;w:rPr&amp;gt;&amp;lt;w:ins w:id="961" w:author="BPS" w:date="2024-09-12T12:49:00Z" /&amp;gt;&amp;lt;/w:rPr&amp;gt;&amp;lt;/w:pPr&amp;gt;&amp;lt;w:bookmarkStart w:id="962" w:name="_STATUTE_NUMBER__7f4d4936_8769_40d8_9837" /&amp;gt;&amp;lt;w:bookmarkStart w:id="963" w:name="_STATUTE_SS__dc1b1605_4d02_412e_9f8a_b76" /&amp;gt;&amp;lt;w:bookmarkStart w:id="964" w:name="_PAR__4_9e1c0ed2_e56a_408f_9ef1_c67f2dfd" /&amp;gt;&amp;lt;w:bookmarkStart w:id="965" w:name="_LINE__8_0f08d801_9f8b_4bbb_a94c_5694a10" /&amp;gt;&amp;lt;w:bookmarkEnd w:id="956" /&amp;gt;&amp;lt;w:ins w:id="966" w:author="BPS" w:date="2024-09-12T12:49:00Z"&amp;gt;&amp;lt;w:r w:rsidRPr="00393D89"&amp;gt;&amp;lt;w:rPr&amp;gt;&amp;lt;w:b /&amp;gt;&amp;lt;/w:rPr&amp;gt;&amp;lt;w:t&amp;gt;1&amp;lt;/w:t&amp;gt;&amp;lt;/w:r&amp;gt;&amp;lt;w:bookmarkEnd w:id="962" /&amp;gt;&amp;lt;w:r w:rsidRPr="00393D89"&amp;gt;&amp;lt;w:rPr&amp;gt;&amp;lt;w:b /&amp;gt;&amp;lt;/w:rPr&amp;gt;&amp;lt;w:t xml:space="preserve"&amp;gt;.  &amp;lt;/w:t&amp;gt;&amp;lt;/w:r&amp;gt;&amp;lt;w:bookmarkStart w:id="967" w:name="_STATUTE_HEADNOTE__8f1c0c56_2d55_4d45_be" /&amp;gt;&amp;lt;w:r w:rsidRPr="00393D89"&amp;gt;&amp;lt;w:rPr&amp;gt;&amp;lt;w:b /&amp;gt;&amp;lt;/w:rPr&amp;gt;&amp;lt;w:t xml:space="preserve"&amp;gt;Form of service; transmittal.  &amp;lt;/w:t&amp;gt;&amp;lt;/w:r&amp;gt;&amp;lt;w:bookmarkStart w:id="968" w:name="_STATUTE_CONTENT__01c02322_9973_465c_a7e" /&amp;gt;&amp;lt;w:bookmarkEnd w:id="967" /&amp;gt;&amp;lt;w:r w:rsidRPr="00393D89"&amp;gt;&amp;lt;w:t xml:space="preserve"&amp;gt;A petition, emergency &amp;lt;/w:t&amp;gt;&amp;lt;/w:r&amp;gt;&amp;lt;w:r&amp;gt;&amp;lt;w:t&amp;gt;extreme risk protection&amp;lt;/w:t&amp;gt;&amp;lt;/w:r&amp;gt;&amp;lt;w:r w:rsidRPr="00393D89"&amp;gt;&amp;lt;w:t xml:space="preserve"&amp;gt; order, &amp;lt;/w:t&amp;gt;&amp;lt;/w:r&amp;gt;&amp;lt;w:bookmarkStart w:id="969" w:name="_LINE__9_5fc3a3b3_126d_427d_88c7_c712b61" /&amp;gt;&amp;lt;w:bookmarkEnd w:id="965" /&amp;gt;&amp;lt;w:r&amp;gt;&amp;lt;w:t&amp;gt;extreme risk protection&amp;lt;/w:t&amp;gt;&amp;lt;/w:r&amp;gt;&amp;lt;w:r w:rsidRPr="00393D89"&amp;gt;&amp;lt;w:t xml:space="preserve"&amp;gt; order or notice of a hearing issued pursuant to this chapter must be &amp;lt;/w:t&amp;gt;&amp;lt;/w:r&amp;gt;&amp;lt;w:bookmarkStart w:id="970" w:name="_LINE__10_bdac4c84_1f70_495f_b577_1e76fe" /&amp;gt;&amp;lt;w:bookmarkEnd w:id="969" /&amp;gt;&amp;lt;w:r w:rsidRPr="00393D89"&amp;gt;&amp;lt;w:t xml:space="preserve"&amp;gt;served by a law enforcement officer in accordance with the Maine Rules of Civil Procedure. &amp;lt;/w:t&amp;gt;&amp;lt;/w:r&amp;gt;&amp;lt;w:bookmarkStart w:id="971" w:name="_LINE__11_057178d9_fa44_443e_8f64_a050af" /&amp;gt;&amp;lt;w:bookmarkEnd w:id="970" /&amp;gt;&amp;lt;w:r w:rsidRPr="00393D89"&amp;gt;&amp;lt;w:t xml:space="preserve"&amp;gt;A court that issues an order under this chapter shall promptly transmit the order &amp;lt;/w:t&amp;gt;&amp;lt;/w:r&amp;gt;&amp;lt;w:bookmarkStart w:id="972" w:name="_LINE__12_ceeae118_a092_4505_a4d1_786fb4" /&amp;gt;&amp;lt;w:bookmarkEnd w:id="971" /&amp;gt;&amp;lt;w:r w:rsidRPr="00393D89"&amp;gt;&amp;lt;w:t xml:space="preserve"&amp;gt;electronically or by other means to a law enforcement agency for service and shall deliver &amp;lt;/w:t&amp;gt;&amp;lt;/w:r&amp;gt;&amp;lt;w:bookmarkStart w:id="973" w:name="_LINE__13_f254ae86_fdbc_4c3c_9903_04b06c" /&amp;gt;&amp;lt;w:bookmarkEnd w:id="972" /&amp;gt;&amp;lt;w:r w:rsidRPr="00393D89"&amp;gt;&amp;lt;w:t xml:space="preserve"&amp;gt;a copy to the appropriate law enforcement agency. &amp;lt;/w:t&amp;gt;&amp;lt;/w:r&amp;gt;&amp;lt;w:bookmarkEnd w:id="973" /&amp;gt;&amp;lt;/w:ins&amp;gt;&amp;lt;/w:p&amp;gt;&amp;lt;w:p w:rsidR="007E4BED" w:rsidRPr="00393D89" w:rsidRDefault="007E4BED" w:rsidP="007E4BED"&amp;gt;&amp;lt;w:pPr&amp;gt;&amp;lt;w:ind w:left="360" w:firstLine="360" /&amp;gt;&amp;lt;w:rPr&amp;gt;&amp;lt;w:ins w:id="974" w:author="BPS" w:date="2024-09-12T12:49:00Z" /&amp;gt;&amp;lt;/w:rPr&amp;gt;&amp;lt;/w:pPr&amp;gt;&amp;lt;w:bookmarkStart w:id="975" w:name="_STATUTE_NUMBER__bfb25467_44b3_4c3c_a833" /&amp;gt;&amp;lt;w:bookmarkStart w:id="976" w:name="_STATUTE_SS__a0cfac10_a903_4fa9_bfd9_c2e" /&amp;gt;&amp;lt;w:bookmarkStart w:id="977" w:name="_PAR__5_5598258c_13ef_4405_95d5_29b22637" /&amp;gt;&amp;lt;w:bookmarkStart w:id="978" w:name="_LINE__14_fc462158_5fc1_4f69_bbef_37c0ce" /&amp;gt;&amp;lt;w:bookmarkEnd w:id="963" /&amp;gt;&amp;lt;w:bookmarkEnd w:id="964" /&amp;gt;&amp;lt;w:bookmarkEnd w:id="968" /&amp;gt;&amp;lt;w:ins w:id="979" w:author="BPS" w:date="2024-09-12T12:49:00Z"&amp;gt;&amp;lt;w:r w:rsidRPr="00393D89"&amp;gt;&amp;lt;w:rPr&amp;gt;&amp;lt;w:b /&amp;gt;&amp;lt;/w:rPr&amp;gt;&amp;lt;w:t&amp;gt;2&amp;lt;/w:t&amp;gt;&amp;lt;/w:r&amp;gt;&amp;lt;w:bookmarkEnd w:id="975" /&amp;gt;&amp;lt;w:r w:rsidRPr="00393D89"&amp;gt;&amp;lt;w:rPr&amp;gt;&amp;lt;w:b /&amp;gt;&amp;lt;/w:rPr&amp;gt;&amp;lt;w:t xml:space="preserve"&amp;gt;.  &amp;lt;/w:t&amp;gt;&amp;lt;/w:r&amp;gt;&amp;lt;w:bookmarkStart w:id="980" w:name="_STATUTE_HEADNOTE__93e2d27a_ab16_4034_a3" /&amp;gt;&amp;lt;w:r w:rsidRPr="00393D89"&amp;gt;&amp;lt;w:rPr&amp;gt;&amp;lt;w:b /&amp;gt;&amp;lt;/w:rPr&amp;gt;&amp;lt;w:t xml:space="preserve"&amp;gt;Service on respondent.  &amp;lt;/w:t&amp;gt;&amp;lt;/w:r&amp;gt;&amp;lt;w:bookmarkStart w:id="981" w:name="_STATUTE_CONTENT__f1eac6f2_5bd6_4b88_9db" /&amp;gt;&amp;lt;w:bookmarkEnd w:id="980" /&amp;gt;&amp;lt;w:r w:rsidRPr="00393D89"&amp;gt;&amp;lt;w:t xml:space="preserve"&amp;gt;A respondent who attends a hearing held under section &amp;lt;/w:t&amp;gt;&amp;lt;/w:r&amp;gt;&amp;lt;w:bookmarkStart w:id="982" w:name="_LINE__15_60e80acc_a786_4d6c_90de_576d61" /&amp;gt;&amp;lt;w:bookmarkEnd w:id="978" /&amp;gt;&amp;lt;w:r w:rsidRPr="00393D89"&amp;gt;&amp;lt;w:t xml:space="preserve"&amp;gt;2244, 2245 or 2246 at which an emergency &amp;lt;/w:t&amp;gt;&amp;lt;/w:r&amp;gt;&amp;lt;w:r&amp;gt;&amp;lt;w:t&amp;gt;extreme risk protection&amp;lt;/w:t&amp;gt;&amp;lt;/w:r&amp;gt;&amp;lt;w:r w:rsidRPr="00393D89"&amp;gt;&amp;lt;w:t xml:space="preserve"&amp;gt; order or &amp;lt;/w:t&amp;gt;&amp;lt;/w:r&amp;gt;&amp;lt;w:r&amp;gt;&amp;lt;w:t xml:space="preserve"&amp;gt;extreme risk &amp;lt;/w:t&amp;gt;&amp;lt;/w:r&amp;gt;&amp;lt;w:bookmarkStart w:id="983" w:name="_LINE__16_a3943134_ddb2_494a_9860_209fd4" /&amp;gt;&amp;lt;w:bookmarkEnd w:id="982" /&amp;gt;&amp;lt;w:r&amp;gt;&amp;lt;w:t&amp;gt;protection&amp;lt;/w:t&amp;gt;&amp;lt;/w:r&amp;gt;&amp;lt;w:r w:rsidRPr="00393D89"&amp;gt;&amp;lt;w:t xml:space="preserve"&amp;gt; order is issued and who receives notice from the court at the hearing that the &amp;lt;/w:t&amp;gt;&amp;lt;/w:r&amp;gt;&amp;lt;w:bookmarkStart w:id="984" w:name="_LINE__17_a89a6ee5_5598_47c8_98ff_dca5a3" /&amp;gt;&amp;lt;w:bookmarkEnd w:id="983" /&amp;gt;&amp;lt;w:r w:rsidRPr="00393D89"&amp;gt;&amp;lt;w:t xml:space="preserve"&amp;gt;order has been issued is deemed to have been served.  Regardless of whether the court has &amp;lt;/w:t&amp;gt;&amp;lt;/w:r&amp;gt;&amp;lt;w:bookmarkStart w:id="985" w:name="_LINE__18_228e57d5_ce6b_4fc8_b0a6_ab70ef" /&amp;gt;&amp;lt;w:bookmarkEnd w:id="984" /&amp;gt;&amp;lt;w:r w:rsidRPr="00393D89"&amp;gt;&amp;lt;w:t xml:space="preserve"&amp;gt;previously notified the respondent of the order, the court shall transmit the order for service &amp;lt;/w:t&amp;gt;&amp;lt;/w:r&amp;gt;&amp;lt;w:bookmarkStart w:id="986" w:name="_LINE__19_aa762563_2daf_4c8e_8d9c_177fa5" /&amp;gt;&amp;lt;w:bookmarkEnd w:id="985" /&amp;gt;&amp;lt;w:r w:rsidRPr="00393D89"&amp;gt;&amp;lt;w:t&amp;gt;on the respondent by a law enforcement agency.&amp;lt;/w:t&amp;gt;&amp;lt;/w:r&amp;gt;&amp;lt;w:bookmarkEnd w:id="986" /&amp;gt;&amp;lt;/w:ins&amp;gt;&amp;lt;/w:p&amp;gt;&amp;lt;w:p w:rsidR="007E4BED" w:rsidRPr="00393D89" w:rsidRDefault="007E4BED" w:rsidP="007E4BED"&amp;gt;&amp;lt;w:pPr&amp;gt;&amp;lt;w:ind w:left="360" w:firstLine="360" /&amp;gt;&amp;lt;w:rPr&amp;gt;&amp;lt;w:ins w:id="987" w:author="BPS" w:date="2024-09-12T12:49:00Z" /&amp;gt;&amp;lt;/w:rPr&amp;gt;&amp;lt;/w:pPr&amp;gt;&amp;lt;w:bookmarkStart w:id="988" w:name="_STATUTE_NUMBER__ee2595fa_e15a_43fb_8b9b" /&amp;gt;&amp;lt;w:bookmarkStart w:id="989" w:name="_STATUTE_SS__c48e3c50_f1ee_4815_97e4_1d8" /&amp;gt;&amp;lt;w:bookmarkStart w:id="990" w:name="_PAR__6_30ce1b9e_cc55_4653_b12d_e87bf4fb" /&amp;gt;&amp;lt;w:bookmarkStart w:id="991" w:name="_LINE__20_a8c1a798_335f_42a6_b026_ca220b" /&amp;gt;&amp;lt;w:bookmarkEnd w:id="976" /&amp;gt;&amp;lt;w:bookmarkEnd w:id="977" /&amp;gt;&amp;lt;w:bookmarkEnd w:id="981" /&amp;gt;&amp;lt;w:ins w:id="992" w:author="BPS" w:date="2024-09-12T12:49:00Z"&amp;gt;&amp;lt;w:r w:rsidRPr="00393D89"&amp;gt;&amp;lt;w:rPr&amp;gt;&amp;lt;w:b /&amp;gt;&amp;lt;/w:rPr&amp;gt;&amp;lt;w:t&amp;gt;3&amp;lt;/w:t&amp;gt;&amp;lt;/w:r&amp;gt;&amp;lt;w:bookmarkEnd w:id="988" /&amp;gt;&amp;lt;w:r w:rsidRPr="00393D89"&amp;gt;&amp;lt;w:rPr&amp;gt;&amp;lt;w:b /&amp;gt;&amp;lt;/w:rPr&amp;gt;&amp;lt;w:t xml:space="preserve"&amp;gt;.  &amp;lt;/w:t&amp;gt;&amp;lt;/w:r&amp;gt;&amp;lt;w:bookmarkStart w:id="993" w:name="_STATUTE_HEADNOTE__55c6da03_5168_443f_bc" /&amp;gt;&amp;lt;w:r w:rsidRPr="00393D89"&amp;gt;&amp;lt;w:rPr&amp;gt;&amp;lt;w:b /&amp;gt;&amp;lt;/w:rPr&amp;gt;&amp;lt;w:t xml:space="preserve"&amp;gt;Performance of service.  &amp;lt;/w:t&amp;gt;&amp;lt;/w:r&amp;gt;&amp;lt;w:bookmarkStart w:id="994" w:name="_STATUTE_CONTENT__ab6c832a_923c_4ab5_876" /&amp;gt;&amp;lt;w:bookmarkEnd w:id="993" /&amp;gt;&amp;lt;w:r w:rsidRPr="00393D89"&amp;gt;&amp;lt;w:t xml:space="preserve"&amp;gt;A petition, emergency &amp;lt;/w:t&amp;gt;&amp;lt;/w:r&amp;gt;&amp;lt;w:r&amp;gt;&amp;lt;w:t&amp;gt;extreme risk protection&amp;lt;/w:t&amp;gt;&amp;lt;/w:r&amp;gt;&amp;lt;w:r w:rsidRPr="00393D89"&amp;gt;&amp;lt;w:t xml:space="preserve"&amp;gt; order, &amp;lt;/w:t&amp;gt;&amp;lt;/w:r&amp;gt;&amp;lt;w:bookmarkStart w:id="995" w:name="_LINE__21_c0fb8e94_05e2_455b_a922_9b5825" /&amp;gt;&amp;lt;w:bookmarkEnd w:id="991" /&amp;gt;&amp;lt;w:r&amp;gt;&amp;lt;w:t&amp;gt;extreme risk protection&amp;lt;/w:t&amp;gt;&amp;lt;/w:r&amp;gt;&amp;lt;w:r w:rsidRPr="00393D89"&amp;gt;&amp;lt;w:t xml:space="preserve"&amp;gt; order or notice of a hearing issued pursuant to this chapter must be &amp;lt;/w:t&amp;gt;&amp;lt;/w:r&amp;gt;&amp;lt;w:bookmarkStart w:id="996" w:name="_LINE__22_4d5d257e_b4f7_48ed_8e8c_337e0a" /&amp;gt;&amp;lt;w:bookmarkEnd w:id="995" /&amp;gt;&amp;lt;w:r w:rsidRPr="00393D89"&amp;gt;&amp;lt;w:t xml:space="preserve"&amp;gt;served in a manner calculated to ensure the safety of the parties. Law enforcement agencies &amp;lt;/w:t&amp;gt;&amp;lt;/w:r&amp;gt;&amp;lt;w:bookmarkStart w:id="997" w:name="_LINE__23_fff20c25_b9f5_4fe7_8403_873578" /&amp;gt;&amp;lt;w:bookmarkEnd w:id="996" /&amp;gt;&amp;lt;w:r w:rsidRPr="00393D89"&amp;gt;&amp;lt;w:t xml:space="preserve"&amp;gt;must have a written policy that prioritizes methods of service that do not involve advance &amp;lt;/w:t&amp;gt;&amp;lt;/w:r&amp;gt;&amp;lt;w:bookmarkStart w:id="998" w:name="_LINE__24_b0dcccdb_e49b_4ba2_8125_62fb01" /&amp;gt;&amp;lt;w:bookmarkEnd w:id="997" /&amp;gt;&amp;lt;w:r w:rsidRPr="00393D89"&amp;gt;&amp;lt;w:t xml:space="preserve"&amp;gt;notification of a request for an emergency &amp;lt;/w:t&amp;gt;&amp;lt;/w:r&amp;gt;&amp;lt;w:r&amp;gt;&amp;lt;w:t&amp;gt;extreme risk protection&amp;lt;/w:t&amp;gt;&amp;lt;/w:r&amp;gt;&amp;lt;w:r w:rsidRPr="00393D89"&amp;gt;&amp;lt;w:t xml:space="preserve"&amp;gt; order to the respondent. &amp;lt;/w:t&amp;gt;&amp;lt;/w:r&amp;gt;&amp;lt;w:bookmarkStart w:id="999" w:name="_LINE__25_75bb3af3_15b1_42c3_b926_380cbb" /&amp;gt;&amp;lt;w:bookmarkEnd w:id="998" /&amp;gt;&amp;lt;w:r w:rsidRPr="00393D89"&amp;gt;&amp;lt;w:t&amp;gt;The law enforcement agency shall make a good faith effort to serve process expeditiously.&amp;lt;/w:t&amp;gt;&amp;lt;/w:r&amp;gt;&amp;lt;w:r w:rsidRPr="0069454F"&amp;gt;&amp;lt;w:t xml:space="preserve"&amp;gt; &amp;lt;/w:t&amp;gt;&amp;lt;/w:r&amp;gt;&amp;lt;w:bookmarkStart w:id="1000" w:name="_LINE__26_eeafdbe8_57a1_4844_9795_3f3298" /&amp;gt;&amp;lt;w:bookmarkEnd w:id="999" /&amp;gt;&amp;lt;w:r w:rsidRPr="0069454F"&amp;gt;&amp;lt;w:t xml:space="preserve"&amp;gt;Notice of an emergency extreme risk protection order &amp;lt;/w:t&amp;gt;&amp;lt;/w:r&amp;gt;&amp;lt;w:r&amp;gt;&amp;lt;w:t&amp;gt;must&amp;lt;/w:t&amp;gt;&amp;lt;/w:r&amp;gt;&amp;lt;w:r w:rsidRPr="0069454F"&amp;gt;&amp;lt;w:t xml:space="preserve"&amp;gt; be served as soon as practicable, &amp;lt;/w:t&amp;gt;&amp;lt;/w:r&amp;gt;&amp;lt;w:bookmarkStart w:id="1001" w:name="_LINE__27_157889bf_9327_4238_bb1d_efabe7" /&amp;gt;&amp;lt;w:bookmarkEnd w:id="1000" /&amp;gt;&amp;lt;w:r w:rsidRPr="0069454F"&amp;gt;&amp;lt;w:t&amp;gt;but no later than 24 hours after issuance of the order.&amp;lt;/w:t&amp;gt;&amp;lt;/w:r&amp;gt;&amp;lt;w:r w:rsidRPr="00393D89"&amp;gt;&amp;lt;w:t xml:space="preserve"&amp;gt; The law enforcement officer making &amp;lt;/w:t&amp;gt;&amp;lt;/w:r&amp;gt;&amp;lt;w:bookmarkStart w:id="1002" w:name="_LINE__28_31846efb_4bbd_485f_b62d_2ca582" /&amp;gt;&amp;lt;w:bookmarkEnd w:id="1001" /&amp;gt;&amp;lt;w:r w:rsidRPr="00393D89"&amp;gt;&amp;lt;w:t xml:space="preserve"&amp;gt;service shall file a return of service with the court stating the date, time and place at which &amp;lt;/w:t&amp;gt;&amp;lt;/w:r&amp;gt;&amp;lt;w:bookmarkStart w:id="1003" w:name="_LINE__29_4ad2fb7a_8208_4e62_86a9_a25a3d" /&amp;gt;&amp;lt;w:bookmarkEnd w:id="1002" /&amp;gt;&amp;lt;w:r w:rsidRPr="00393D89"&amp;gt;&amp;lt;w:t&amp;gt;the order was delivered personally to the respondent.&amp;lt;/w:t&amp;gt;&amp;lt;/w:r&amp;gt;&amp;lt;w:bookmarkEnd w:id="1003" /&amp;gt;&amp;lt;/w:ins&amp;gt;&amp;lt;/w:p&amp;gt;&amp;lt;w:p w:rsidR="007E4BED" w:rsidRPr="00393D89" w:rsidRDefault="007E4BED" w:rsidP="007E4BED"&amp;gt;&amp;lt;w:pPr&amp;gt;&amp;lt;w:ind w:left="360" w:firstLine="360" /&amp;gt;&amp;lt;w:rPr&amp;gt;&amp;lt;w:ins w:id="1004" w:author="BPS" w:date="2024-09-12T12:49:00Z" /&amp;gt;&amp;lt;/w:rPr&amp;gt;&amp;lt;/w:pPr&amp;gt;&amp;lt;w:bookmarkStart w:id="1005" w:name="_STATUTE_NUMBER__4acd1baa_8320_4b43_ace5" /&amp;gt;&amp;lt;w:bookmarkStart w:id="1006" w:name="_STATUTE_SS__3ad83c9f_c898_4999_a5d1_ae4" /&amp;gt;&amp;lt;w:bookmarkStart w:id="1007" w:name="_PAR__7_f54ac5f0_70ab_44c6_9384_9d166457" /&amp;gt;&amp;lt;w:bookmarkStart w:id="1008" w:name="_LINE__30_a263bd19_3ffc_4844_8dab_118e55" /&amp;gt;&amp;lt;w:bookmarkEnd w:id="989" /&amp;gt;&amp;lt;w:bookmarkEnd w:id="990" /&amp;gt;&amp;lt;w:bookmarkEnd w:id="994" /&amp;gt;&amp;lt;w:ins w:id="1009" w:author="BPS" w:date="2024-09-12T12:49:00Z"&amp;gt;&amp;lt;w:r w:rsidRPr="00393D89"&amp;gt;&amp;lt;w:rPr&amp;gt;&amp;lt;w:b /&amp;gt;&amp;lt;/w:rPr&amp;gt;&amp;lt;w:t&amp;gt;4&amp;lt;/w:t&amp;gt;&amp;lt;/w:r&amp;gt;&amp;lt;w:bookmarkEnd w:id="1005" /&amp;gt;&amp;lt;w:r w:rsidRPr="00393D89"&amp;gt;&amp;lt;w:rPr&amp;gt;&amp;lt;w:b /&amp;gt;&amp;lt;/w:rPr&amp;gt;&amp;lt;w:t xml:space="preserve"&amp;gt;. &amp;lt;/w:t&amp;gt;&amp;lt;/w:r&amp;gt;&amp;lt;w:bookmarkStart w:id="1010" w:name="_STATUTE_HEADNOTE__8e5fabf5_c06f_4f17_b6" /&amp;gt;&amp;lt;w:r w:rsidRPr="00393D89"&amp;gt;&amp;lt;w:rPr&amp;gt;&amp;lt;w:b /&amp;gt;&amp;lt;/w:rPr&amp;gt;&amp;lt;w:t xml:space="preserve"&amp;gt;Service of termination and renewal. &amp;lt;/w:t&amp;gt;&amp;lt;/w:r&amp;gt;&amp;lt;w:bookmarkStart w:id="1011" w:name="_STATUTE_CONTENT__02d6cccb_d991_480a_afd" /&amp;gt;&amp;lt;w:bookmarkEnd w:id="1010" /&amp;gt;&amp;lt;w:r w:rsidRPr="00393D89"&amp;gt;&amp;lt;w:t xml:space="preserve"&amp;gt;A motion to terminate or renew &amp;lt;/w:t&amp;gt;&amp;lt;/w:r&amp;gt;&amp;lt;w:r&amp;gt;&amp;lt;w:t xml:space="preserve"&amp;gt;an extreme &amp;lt;/w:t&amp;gt;&amp;lt;/w:r&amp;gt;&amp;lt;w:bookmarkStart w:id="1012" w:name="_LINE__31_7344c8fb_d0d9_4973_8724_1e9ff3" /&amp;gt;&amp;lt;w:bookmarkEnd w:id="1008" /&amp;gt;&amp;lt;w:r&amp;gt;&amp;lt;w:t&amp;gt;risk protection&amp;lt;/w:t&amp;gt;&amp;lt;/w:r&amp;gt;&amp;lt;w:r w:rsidRPr="00393D89"&amp;gt;&amp;lt;w:t xml:space="preserve"&amp;gt; order must be served by a law enforcement officer in accordance with the &amp;lt;/w:t&amp;gt;&amp;lt;/w:r&amp;gt;&amp;lt;w:bookmarkStart w:id="1013" w:name="_LINE__32_da913674_27de_4236_b545_c4b890" /&amp;gt;&amp;lt;w:bookmarkEnd w:id="1012" /&amp;gt;&amp;lt;w:r w:rsidRPr="00393D89"&amp;gt;&amp;lt;w:t xml:space="preserve"&amp;gt;Maine Rules of Civil Procedure. A notice of hearing may be provided in accordance with &amp;lt;/w:t&amp;gt;&amp;lt;/w:r&amp;gt;&amp;lt;w:bookmarkStart w:id="1014" w:name="_LINE__33_e745d1d3_837c_4a35_bea5_21fb88" /&amp;gt;&amp;lt;w:bookmarkEnd w:id="1013" /&amp;gt;&amp;lt;w:r w:rsidRPr="00393D89"&amp;gt;&amp;lt;w:t&amp;gt;the Maine Rules of Civil Procedure.&amp;lt;/w:t&amp;gt;&amp;lt;/w:r&amp;gt;&amp;lt;w:bookmarkEnd w:id="1014" /&amp;gt;&amp;lt;/w:ins&amp;gt;&amp;lt;/w:p&amp;gt;&amp;lt;w:p w:rsidR="007E4BED" w:rsidRPr="00393D89" w:rsidRDefault="007E4BED" w:rsidP="007E4BED"&amp;gt;&amp;lt;w:pPr&amp;gt;&amp;lt;w:ind w:left="1080" w:hanging="720" /&amp;gt;&amp;lt;w:rPr&amp;gt;&amp;lt;w:ins w:id="1015" w:author="BPS" w:date="2024-09-12T12:49:00Z" /&amp;gt;&amp;lt;/w:rPr&amp;gt;&amp;lt;/w:pPr&amp;gt;&amp;lt;w:bookmarkStart w:id="1016" w:name="_STATUTE_S__a7f478a2_371a_4209_8be4_80a9" /&amp;gt;&amp;lt;w:bookmarkStart w:id="1017" w:name="_PAR__8_4e39dbaa_cd9c_47b5_adf8_1d59b5cc" /&amp;gt;&amp;lt;w:bookmarkStart w:id="1018" w:name="_LINE__34_9325af58_37a3_4a07_9ae5_518a16" /&amp;gt;&amp;lt;w:bookmarkEnd w:id="955" /&amp;gt;&amp;lt;w:bookmarkEnd w:id="1006" /&amp;gt;&amp;lt;w:bookmarkEnd w:id="1007" /&amp;gt;&amp;lt;w:bookmarkEnd w:id="1011" /&amp;gt;&amp;lt;w:ins w:id="1019" w:author="BPS" w:date="2024-09-12T12:49:00Z"&amp;gt;&amp;lt;w:r w:rsidRPr="00393D89"&amp;gt;&amp;lt;w:rPr&amp;gt;&amp;lt;w:b /&amp;gt;&amp;lt;/w:rPr&amp;gt;&amp;lt;w:t&amp;gt;§&amp;lt;/w:t&amp;gt;&amp;lt;/w:r&amp;gt;&amp;lt;w:bookmarkStart w:id="1020" w:name="_STATUTE_NUMBER__b4dc354b_4577_4196_95ec" /&amp;gt;&amp;lt;w:r w:rsidRPr="00393D89"&amp;gt;&amp;lt;w:rPr&amp;gt;&amp;lt;w:b /&amp;gt;&amp;lt;/w:rPr&amp;gt;&amp;lt;w:t&amp;gt;2248&amp;lt;/w:t&amp;gt;&amp;lt;/w:r&amp;gt;&amp;lt;w:bookmarkEnd w:id="1020" /&amp;gt;&amp;lt;w:r w:rsidRPr="00393D89"&amp;gt;&amp;lt;w:rPr&amp;gt;&amp;lt;w:b /&amp;gt;&amp;lt;/w:rPr&amp;gt;&amp;lt;w:t xml:space="preserve"&amp;gt;. &amp;lt;/w:t&amp;gt;&amp;lt;/w:r&amp;gt;&amp;lt;w:bookmarkStart w:id="1021" w:name="_STATUTE_HEADNOTE__d19b4ddc_8c9b_44d9_bc" /&amp;gt;&amp;lt;w:r w:rsidRPr="00393D89"&amp;gt;&amp;lt;w:rPr&amp;gt;&amp;lt;w:b /&amp;gt;&amp;lt;/w:rPr&amp;gt;&amp;lt;w:t xml:space="preserve"&amp;gt;Procedure &amp;lt;/w:t&amp;gt;&amp;lt;/w:r&amp;gt;&amp;lt;w:bookmarkEnd w:id="1018" /&amp;gt;&amp;lt;w:bookmarkEnd w:id="1021" /&amp;gt;&amp;lt;/w:ins&amp;gt;&amp;lt;/w:p&amp;gt;&amp;lt;w:p w:rsidR="007E4BED" w:rsidRPr="00393D89" w:rsidRDefault="007E4BED" w:rsidP="007E4BED"&amp;gt;&amp;lt;w:pPr&amp;gt;&amp;lt;w:ind w:left="360" w:firstLine="360" /&amp;gt;&amp;lt;w:rPr&amp;gt;&amp;lt;w:ins w:id="1022" w:author="BPS" w:date="2024-09-12T12:49:00Z" /&amp;gt;&amp;lt;/w:rPr&amp;gt;&amp;lt;/w:pPr&amp;gt;&amp;lt;w:bookmarkStart w:id="1023" w:name="_STATUTE_NUMBER__537e79c6_9cdf_42e1_acc8" /&amp;gt;&amp;lt;w:bookmarkStart w:id="1024" w:name="_STATUTE_SS__ecd2ad89_ef5e_473c_afbb_e10" /&amp;gt;&amp;lt;w:bookmarkStart w:id="1025" w:name="_PAR__9_1b1820db_5fb8_44f4_8b9f_7c7fc3ed" /&amp;gt;&amp;lt;w:bookmarkStart w:id="1026" w:name="_LINE__35_e6db0dfd_33d2_4bc1_8e3f_58dc30" /&amp;gt;&amp;lt;w:bookmarkEnd w:id="1017" /&amp;gt;&amp;lt;w:ins w:id="1027" w:author="BPS" w:date="2024-09-12T12:49:00Z"&amp;gt;&amp;lt;w:r w:rsidRPr="00393D89"&amp;gt;&amp;lt;w:rPr&amp;gt;&amp;lt;w:b /&amp;gt;&amp;lt;/w:rPr&amp;gt;&amp;lt;w:t&amp;gt;1&amp;lt;/w:t&amp;gt;&amp;lt;/w:r&amp;gt;&amp;lt;w:bookmarkEnd w:id="1023" /&amp;gt;&amp;lt;w:r w:rsidRPr="00393D89"&amp;gt;&amp;lt;w:rPr&amp;gt;&amp;lt;w:b /&amp;gt;&amp;lt;/w:rPr&amp;gt;&amp;lt;w:t xml:space="preserve"&amp;gt;. &amp;lt;/w:t&amp;gt;&amp;lt;/w:r&amp;gt;&amp;lt;w:bookmarkStart w:id="1028" w:name="_STATUTE_HEADNOTE__7ffbae9f_3e9d_43c9_b1" /&amp;gt;&amp;lt;w:r w:rsidRPr="00393D89"&amp;gt;&amp;lt;w:rPr&amp;gt;&amp;lt;w:b /&amp;gt;&amp;lt;/w:rPr&amp;gt;&amp;lt;w:t xml:space="preserve"&amp;gt;Fee.  &amp;lt;/w:t&amp;gt;&amp;lt;/w:r&amp;gt;&amp;lt;w:bookmarkStart w:id="1029" w:name="_STATUTE_CONTENT__fdf6eb57_6cd0_45be_9e3" /&amp;gt;&amp;lt;w:bookmarkEnd w:id="1028" /&amp;gt;&amp;lt;w:r w:rsidRPr="00393D89"&amp;gt;&amp;lt;w:t xml:space="preserve"&amp;gt;A fee may not be charged for forms or for filing a petition, motion or other &amp;lt;/w:t&amp;gt;&amp;lt;/w:r&amp;gt;&amp;lt;w:bookmarkStart w:id="1030" w:name="_LINE__36_9cb1dff2_e845_4aa9_874a_4f3540" /&amp;gt;&amp;lt;w:bookmarkEnd w:id="1026" /&amp;gt;&amp;lt;w:r w:rsidRPr="00393D89"&amp;gt;&amp;lt;w:t&amp;gt;request for relief under this chapter.&amp;lt;/w:t&amp;gt;&amp;lt;/w:r&amp;gt;&amp;lt;w:bookmarkEnd w:id="1030" /&amp;gt;&amp;lt;/w:ins&amp;gt;&amp;lt;/w:p&amp;gt;&amp;lt;w:p w:rsidR="007E4BED" w:rsidRPr="00393D89" w:rsidRDefault="007E4BED" w:rsidP="007E4BED"&amp;gt;&amp;lt;w:pPr&amp;gt;&amp;lt;w:ind w:left="360" w:firstLine="360" /&amp;gt;&amp;lt;w:rPr&amp;gt;&amp;lt;w:ins w:id="1031" w:author="BPS" w:date="2024-09-12T12:49:00Z" /&amp;gt;&amp;lt;/w:rPr&amp;gt;&amp;lt;/w:pPr&amp;gt;&amp;lt;w:bookmarkStart w:id="1032" w:name="_STATUTE_NUMBER__95046f06_5c83_4371_9933" /&amp;gt;&amp;lt;w:bookmarkStart w:id="1033" w:name="_STATUTE_SS__e6ef37da_1df8_4a8e_97a7_b3e" /&amp;gt;&amp;lt;w:bookmarkStart w:id="1034" w:name="_PAR__10_4fa615e3_33db_43e0_9948_0f54962" /&amp;gt;&amp;lt;w:bookmarkStart w:id="1035" w:name="_LINE__37_ae81c229_a01a_41bc_b852_ab143b" /&amp;gt;&amp;lt;w:bookmarkEnd w:id="1024" /&amp;gt;&amp;lt;w:bookmarkEnd w:id="1025" /&amp;gt;&amp;lt;w:bookmarkEnd w:id="1029" /&amp;gt;&amp;lt;w:ins w:id="1036" w:author="BPS" w:date="2024-09-12T12:49:00Z"&amp;gt;&amp;lt;w:r w:rsidRPr="00393D89"&amp;gt;&amp;lt;w:rPr&amp;gt;&amp;lt;w:b /&amp;gt;&amp;lt;/w:rPr&amp;gt;&amp;lt;w:t&amp;gt;2&amp;lt;/w:t&amp;gt;&amp;lt;/w:r&amp;gt;&amp;lt;w:bookmarkEnd w:id="1032" /&amp;gt;&amp;lt;w:r w:rsidRPr="00393D89"&amp;gt;&amp;lt;w:rPr&amp;gt;&amp;lt;w:b /&amp;gt;&amp;lt;/w:rPr&amp;gt;&amp;lt;w:t xml:space="preserve"&amp;gt;. &amp;lt;/w:t&amp;gt;&amp;lt;/w:r&amp;gt;&amp;lt;w:bookmarkStart w:id="1037" w:name="_STATUTE_HEADNOTE__dc9e6b87_cacb_4c0c_a4" /&amp;gt;&amp;lt;w:r w:rsidRPr="00393D89"&amp;gt;&amp;lt;w:rPr&amp;gt;&amp;lt;w:b /&amp;gt;&amp;lt;/w:rPr&amp;gt;&amp;lt;w:t xml:space="preserve"&amp;gt;Rules; other actions not barred.  &amp;lt;/w:t&amp;gt;&amp;lt;/w:r&amp;gt;&amp;lt;w:bookmarkStart w:id="1038" w:name="_STATUTE_CONTENT__1da75015_ac05_4890_b87" /&amp;gt;&amp;lt;w:bookmarkEnd w:id="1037" /&amp;gt;&amp;lt;w:r w:rsidRPr="00393D89"&amp;gt;&amp;lt;w:t xml:space="preserve"&amp;gt;Proceedings commenced under this chapter must &amp;lt;/w:t&amp;gt;&amp;lt;/w:r&amp;gt;&amp;lt;w:bookmarkStart w:id="1039" w:name="_LINE__38_75809eab_3511_4a7a_901e_fada3c" /&amp;gt;&amp;lt;w:bookmarkEnd w:id="1035" /&amp;gt;&amp;lt;w:r w:rsidRPr="00393D89"&amp;gt;&amp;lt;w:t xml:space="preserve"&amp;gt;be in accordance with the Maine Rules of Civil Procedure. A proceeding under this chapter &amp;lt;/w:t&amp;gt;&amp;lt;/w:r&amp;gt;&amp;lt;w:bookmarkStart w:id="1040" w:name="_LINE__39_bf33593d_5756_4f40_a977_c9ea7d" /&amp;gt;&amp;lt;w:bookmarkEnd w:id="1039" /&amp;gt;&amp;lt;w:r w:rsidRPr="00393D89"&amp;gt;&amp;lt;w:t xml:space="preserve"&amp;gt;is in addition to any other available civil or criminal remedies. This chapter may not be &amp;lt;/w:t&amp;gt;&amp;lt;/w:r&amp;gt;&amp;lt;w:bookmarkStart w:id="1041" w:name="_LINE__40_78b1c5a3_2869_45ba_b6b2_6a3498" /&amp;gt;&amp;lt;w:bookmarkEnd w:id="1040" /&amp;gt;&amp;lt;w:r w:rsidRPr="00393D89"&amp;gt;&amp;lt;w:t&amp;gt;construed to be applicable to actions under Title 19-A, chapter 103.&amp;lt;/w:t&amp;gt;&amp;lt;/w:r&amp;gt;&amp;lt;w:bookmarkEnd w:id="1041" /&amp;gt;&amp;lt;/w:ins&amp;gt;&amp;lt;/w:p&amp;gt;&amp;lt;w:p w:rsidR="007E4BED" w:rsidRPr="00393D89" w:rsidRDefault="007E4BED" w:rsidP="007E4BED"&amp;gt;&amp;lt;w:pPr&amp;gt;&amp;lt;w:ind w:left="360" w:firstLine="360" /&amp;gt;&amp;lt;w:rPr&amp;gt;&amp;lt;w:ins w:id="1042" w:author="BPS" w:date="2024-09-12T12:49:00Z" /&amp;gt;&amp;lt;/w:rPr&amp;gt;&amp;lt;/w:pPr&amp;gt;&amp;lt;w:bookmarkStart w:id="1043" w:name="_STATUTE_NUMBER__65c80fa9_2216_4232_a705" /&amp;gt;&amp;lt;w:bookmarkStart w:id="1044" w:name="_STATUTE_SS__04934cf7_6af7_4719_bce9_19b" /&amp;gt;&amp;lt;w:bookmarkStart w:id="1045" w:name="_PAR__11_34b32e2b_88d5_4f62_afd1_bd63fee" /&amp;gt;&amp;lt;w:bookmarkStart w:id="1046" w:name="_LINE__41_95e21b17_3a47_4993_8c3f_2c04c4" /&amp;gt;&amp;lt;w:bookmarkEnd w:id="1033" /&amp;gt;&amp;lt;w:bookmarkEnd w:id="1034" /&amp;gt;&amp;lt;w:bookmarkEnd w:id="1038" /&amp;gt;&amp;lt;w:ins w:id="1047" w:author="BPS" w:date="2024-09-12T12:49:00Z"&amp;gt;&amp;lt;w:r w:rsidRPr="00393D89"&amp;gt;&amp;lt;w:rPr&amp;gt;&amp;lt;w:b /&amp;gt;&amp;lt;/w:rPr&amp;gt;&amp;lt;w:t&amp;gt;3&amp;lt;/w:t&amp;gt;&amp;lt;/w:r&amp;gt;&amp;lt;w:bookmarkEnd w:id="1043" /&amp;gt;&amp;lt;w:r w:rsidRPr="00393D89"&amp;gt;&amp;lt;w:rPr&amp;gt;&amp;lt;w:b /&amp;gt;&amp;lt;/w:rPr&amp;gt;&amp;lt;w:t xml:space="preserve"&amp;gt;. &amp;lt;/w:t&amp;gt;&amp;lt;/w:r&amp;gt;&amp;lt;w:bookmarkStart w:id="1048" w:name="_STATUTE_HEADNOTE__67cc6e03_92e5_4173_98" /&amp;gt;&amp;lt;w:r w:rsidRPr="00393D89"&amp;gt;&amp;lt;w:rPr&amp;gt;&amp;lt;w:b /&amp;gt;&amp;lt;/w:rPr&amp;gt;&amp;lt;w:t xml:space="preserve"&amp;gt;Assistance by law enforcement.  &amp;lt;/w:t&amp;gt;&amp;lt;/w:r&amp;gt;&amp;lt;w:bookmarkStart w:id="1049" w:name="_STATUTE_CONTENT__24354727_f02d_4e23_9fc" /&amp;gt;&amp;lt;w:bookmarkEnd w:id="1048" /&amp;gt;&amp;lt;w:r w:rsidRPr="00393D89"&amp;gt;&amp;lt;w:t xml:space="preserve"&amp;gt;Law enforcement agencies shall assist in carrying &amp;lt;/w:t&amp;gt;&amp;lt;/w:r&amp;gt;&amp;lt;w:bookmarkStart w:id="1050" w:name="_LINE__42_e5092cdb_a282_4b57_83da_56e1c5" /&amp;gt;&amp;lt;w:bookmarkEnd w:id="1046" /&amp;gt;&amp;lt;w:r w:rsidRPr="00393D89"&amp;gt;&amp;lt;w:t xml:space="preserve"&amp;gt;out the intent of this &amp;lt;/w:t&amp;gt;&amp;lt;/w:r&amp;gt;&amp;lt;/w:ins&amp;gt;&amp;lt;w:ins w:id="1051" w:author="BPS" w:date="2024-09-20T09:10:00Z"&amp;gt;&amp;lt;w:r&amp;gt;&amp;lt;w:t&amp;gt;chapter&amp;lt;/w:t&amp;gt;&amp;lt;/w:r&amp;gt;&amp;lt;/w:ins&amp;gt;&amp;lt;w:ins w:id="1052" w:author="BPS" w:date="2024-09-12T12:49:00Z"&amp;gt;&amp;lt;w:r w:rsidRPr="00393D89"&amp;gt;&amp;lt;w:t&amp;gt;.&amp;lt;/w:t&amp;gt;&amp;lt;/w:r&amp;gt;&amp;lt;w:bookmarkEnd w:id="1050" /&amp;gt;&amp;lt;/w:ins&amp;gt;&amp;lt;/w:p&amp;gt;&amp;lt;w:p w:rsidR="007E4BED" w:rsidRPr="00393D89" w:rsidRDefault="007E4BED" w:rsidP="007E4BED"&amp;gt;&amp;lt;w:pPr&amp;gt;&amp;lt;w:ind w:left="1080" w:hanging="720" /&amp;gt;&amp;lt;w:rPr&amp;gt;&amp;lt;w:ins w:id="1053" w:author="BPS" w:date="2024-09-12T12:49:00Z" /&amp;gt;&amp;lt;/w:rPr&amp;gt;&amp;lt;/w:pPr&amp;gt;&amp;lt;w:bookmarkStart w:id="1054" w:name="_STATUTE_S__1763f96c_5ddc_4c32_88e4_d064" /&amp;gt;&amp;lt;w:bookmarkStart w:id="1055" w:name="_PAR__12_adc2328d_8f31_47dd_8fb0_5d82623" /&amp;gt;&amp;lt;w:bookmarkStart w:id="1056" w:name="_LINE__43_271e7440_acda_448f_8d4b_41edd5" /&amp;gt;&amp;lt;w:bookmarkEnd w:id="1016" /&amp;gt;&amp;lt;w:bookmarkEnd w:id="1044" /&amp;gt;&amp;lt;w:bookmarkEnd w:id="1045" /&amp;gt;&amp;lt;w:bookmarkEnd w:id="1049" /&amp;gt;&amp;lt;w:ins w:id="1057" w:author="BPS" w:date="2024-09-12T12:49:00Z"&amp;gt;&amp;lt;w:r w:rsidRPr="00393D89"&amp;gt;&amp;lt;w:rPr&amp;gt;&amp;lt;w:b /&amp;gt;&amp;lt;/w:rPr&amp;gt;&amp;lt;w:t&amp;gt;§&amp;lt;/w:t&amp;gt;&amp;lt;/w:r&amp;gt;&amp;lt;w:bookmarkStart w:id="1058" w:name="_STATUTE_NUMBER__8efffdef_46fb_414d_a8ec" /&amp;gt;&amp;lt;w:r w:rsidRPr="00393D89"&amp;gt;&amp;lt;w:rPr&amp;gt;&amp;lt;w:b /&amp;gt;&amp;lt;/w:rPr&amp;gt;&amp;lt;w:t&amp;gt;2249&amp;lt;/w:t&amp;gt;&amp;lt;/w:r&amp;gt;&amp;lt;w:bookmarkEnd w:id="1058" /&amp;gt;&amp;lt;w:r w:rsidRPr="00393D89"&amp;gt;&amp;lt;w:rPr&amp;gt;&amp;lt;w:b /&amp;gt;&amp;lt;/w:rPr&amp;gt;&amp;lt;w:t xml:space="preserve"&amp;gt;. &amp;lt;/w:t&amp;gt;&amp;lt;/w:r&amp;gt;&amp;lt;w:bookmarkStart w:id="1059" w:name="_STATUTE_HEADNOTE__6f4744be_ff3c_4910_85" /&amp;gt;&amp;lt;w:r w:rsidRPr="00393D89"&amp;gt;&amp;lt;w:rPr&amp;gt;&amp;lt;w:b /&amp;gt;&amp;lt;/w:rPr&amp;gt;&amp;lt;w:t&amp;gt;Enforcement and entering of orders&amp;lt;/w:t&amp;gt;&amp;lt;/w:r&amp;gt;&amp;lt;w:bookmarkEnd w:id="1056" /&amp;gt;&amp;lt;w:bookmarkEnd w:id="1059" /&amp;gt;&amp;lt;/w:ins&amp;gt;&amp;lt;/w:p&amp;gt;&amp;lt;w:p w:rsidR="007E4BED" w:rsidRPr="00393D89" w:rsidRDefault="007E4BED" w:rsidP="007E4BED"&amp;gt;&amp;lt;w:pPr&amp;gt;&amp;lt;w:ind w:left="360" w:firstLine="360" /&amp;gt;&amp;lt;w:rPr&amp;gt;&amp;lt;w:ins w:id="1060" w:author="BPS" w:date="2024-09-12T12:49:00Z" /&amp;gt;&amp;lt;/w:rPr&amp;gt;&amp;lt;/w:pPr&amp;gt;&amp;lt;w:bookmarkStart w:id="1061" w:name="_STATUTE_NUMBER__623cbf0f_85fd_4000_80ac" /&amp;gt;&amp;lt;w:bookmarkStart w:id="1062" w:name="_STATUTE_SS__afabd463_3b35_4d8e_83e5_9b0" /&amp;gt;&amp;lt;w:bookmarkStart w:id="1063" w:name="_PAGE__9_90acdd17_ab05_416e_9d48_4bdfde6" /&amp;gt;&amp;lt;w:bookmarkStart w:id="1064" w:name="_PAR__1_7d55919a_4fbd_401a_9090_323f482b" /&amp;gt;&amp;lt;w:bookmarkStart w:id="1065" w:name="_LINE__1_2c6ff3df_87be_4f74_9f88_e1e6167" /&amp;gt;&amp;lt;w:bookmarkEnd w:id="940" /&amp;gt;&amp;lt;w:bookmarkEnd w:id="1055" /&amp;gt;&amp;lt;w:ins w:id="1066" w:author="BPS" w:date="2024-09-12T12:49:00Z"&amp;gt;&amp;lt;w:r w:rsidRPr="00393D89"&amp;gt;&amp;lt;w:rPr&amp;gt;&amp;lt;w:b /&amp;gt;&amp;lt;/w:rPr&amp;gt;&amp;lt;w:t&amp;gt;1&amp;lt;/w:t&amp;gt;&amp;lt;/w:r&amp;gt;&amp;lt;w:bookmarkEnd w:id="1061" /&amp;gt;&amp;lt;w:r w:rsidRPr="00393D89"&amp;gt;&amp;lt;w:rPr&amp;gt;&amp;lt;w:b /&amp;gt;&amp;lt;/w:rPr&amp;gt;&amp;lt;w:t xml:space="preserve"&amp;gt;.  &amp;lt;/w:t&amp;gt;&amp;lt;/w:r&amp;gt;&amp;lt;w:bookmarkStart w:id="1067" w:name="_STATUTE_HEADNOTE__0a2d1dc2_d80f_4c34_8c" /&amp;gt;&amp;lt;w:r w:rsidRPr="00393D89"&amp;gt;&amp;lt;w:rPr&amp;gt;&amp;lt;w:b /&amp;gt;&amp;lt;/w:rPr&amp;gt;&amp;lt;w:t xml:space="preserve"&amp;gt;Law enforcement officers and agencies.  &amp;lt;/w:t&amp;gt;&amp;lt;/w:r&amp;gt;&amp;lt;w:bookmarkStart w:id="1068" w:name="_STATUTE_CONTENT__447365ba_c26d_4bd3_b74" /&amp;gt;&amp;lt;w:bookmarkEnd w:id="1067" /&amp;gt;&amp;lt;w:r w:rsidRPr="00393D89"&amp;gt;&amp;lt;w:t xml:space="preserve"&amp;gt;Law enforcement officers are authorized &amp;lt;/w:t&amp;gt;&amp;lt;/w:r&amp;gt;&amp;lt;w:bookmarkStart w:id="1069" w:name="_LINE__2_163681cd_f802_4933_ad47_957764f" /&amp;gt;&amp;lt;w:bookmarkEnd w:id="1065" /&amp;gt;&amp;lt;w:r w:rsidRPr="00393D89"&amp;gt;&amp;lt;w:t xml:space="preserve"&amp;gt;to enforce orders issued pursuant to this chapter. &amp;lt;/w:t&amp;gt;&amp;lt;/w:r&amp;gt;&amp;lt;w:r&amp;gt;&amp;lt;w:t&amp;gt;A l&amp;lt;/w:t&amp;gt;&amp;lt;/w:r&amp;gt;&amp;lt;w:r w:rsidRPr="00393D89"&amp;gt;&amp;lt;w:t&amp;gt;aw enforcement agenc&amp;lt;/w:t&amp;gt;&amp;lt;/w:r&amp;gt;&amp;lt;w:r&amp;gt;&amp;lt;w:t&amp;gt;y&amp;lt;/w:t&amp;gt;&amp;lt;/w:r&amp;gt;&amp;lt;w:r w:rsidRPr="00393D89"&amp;gt;&amp;lt;w:t xml:space="preserve"&amp;gt; shall adopt a &amp;lt;/w:t&amp;gt;&amp;lt;/w:r&amp;gt;&amp;lt;w:bookmarkStart w:id="1070" w:name="_LINE__3_019b8058_2685_4b70_83be_009e8ad" /&amp;gt;&amp;lt;w:bookmarkEnd w:id="1069" /&amp;gt;&amp;lt;w:r w:rsidRPr="00393D89"&amp;gt;&amp;lt;w:t xml:space="preserve"&amp;gt;written policy on the enforcement of this chapter and the handling of &amp;lt;/w:t&amp;gt;&amp;lt;/w:r&amp;gt;&amp;lt;w:r&amp;gt;&amp;lt;w:t xml:space="preserve"&amp;gt;extreme risk &amp;lt;/w:t&amp;gt;&amp;lt;/w:r&amp;gt;&amp;lt;w:bookmarkStart w:id="1071" w:name="_LINE__4_62c481ff_d20c_43f4_8c7f_563428c" /&amp;gt;&amp;lt;w:bookmarkEnd w:id="1070" /&amp;gt;&amp;lt;w:r&amp;gt;&amp;lt;w:t&amp;gt;protection&amp;lt;/w:t&amp;gt;&amp;lt;/w:r&amp;gt;&amp;lt;w:r w:rsidRPr="00393D89"&amp;gt;&amp;lt;w:t xml:space="preserve"&amp;gt; orders. &amp;lt;/w:t&amp;gt;&amp;lt;/w:r&amp;gt;&amp;lt;w:bookmarkEnd w:id="1071" /&amp;gt;&amp;lt;/w:ins&amp;gt;&amp;lt;/w:p&amp;gt;&amp;lt;w:p w:rsidR="007E4BED" w:rsidRPr="00393D89" w:rsidRDefault="007E4BED" w:rsidP="007E4BED"&amp;gt;&amp;lt;w:pPr&amp;gt;&amp;lt;w:ind w:left="360" w:firstLine="360" /&amp;gt;&amp;lt;w:rPr&amp;gt;&amp;lt;w:ins w:id="1072" w:author="BPS" w:date="2024-09-12T12:49:00Z" /&amp;gt;&amp;lt;/w:rPr&amp;gt;&amp;lt;/w:pPr&amp;gt;&amp;lt;w:bookmarkStart w:id="1073" w:name="_STATUTE_NUMBER__941960a6_858e_4640_a250" /&amp;gt;&amp;lt;w:bookmarkStart w:id="1074" w:name="_STATUTE_SS__2f9efe07_5ea8_48a8_bb3c_63e" /&amp;gt;&amp;lt;w:bookmarkStart w:id="1075" w:name="_PAR__2_5e5e3a89_17b9_4045_98d6_029d68bd" /&amp;gt;&amp;lt;w:bookmarkStart w:id="1076" w:name="_LINE__5_5e2316e3_47f7_4b18_96e2_30d9559" /&amp;gt;&amp;lt;w:bookmarkEnd w:id="1062" /&amp;gt;&amp;lt;w:bookmarkEnd w:id="1064" /&amp;gt;&amp;lt;w:bookmarkEnd w:id="1068" /&amp;gt;&amp;lt;w:ins w:id="1077" w:author="BPS" w:date="2024-09-12T12:49:00Z"&amp;gt;&amp;lt;w:r w:rsidRPr="00393D89"&amp;gt;&amp;lt;w:rPr&amp;gt;&amp;lt;w:b /&amp;gt;&amp;lt;/w:rPr&amp;gt;&amp;lt;w:t&amp;gt;2&amp;lt;/w:t&amp;gt;&amp;lt;/w:r&amp;gt;&amp;lt;w:bookmarkEnd w:id="1073" /&amp;gt;&amp;lt;w:r w:rsidRPr="00393D89"&amp;gt;&amp;lt;w:rPr&amp;gt;&amp;lt;w:b /&amp;gt;&amp;lt;/w:rPr&amp;gt;&amp;lt;w:t xml:space="preserve"&amp;gt;.  &amp;lt;/w:t&amp;gt;&amp;lt;/w:r&amp;gt;&amp;lt;w:bookmarkStart w:id="1078" w:name="_STATUTE_HEADNOTE__b18b0f8b_afc5_4498_bc" /&amp;gt;&amp;lt;w:r w:rsidRPr="00393D89"&amp;gt;&amp;lt;w:rPr&amp;gt;&amp;lt;w:b /&amp;gt;&amp;lt;/w:rPr&amp;gt;&amp;lt;w:t xml:space="preserve"&amp;gt;Failure to comply with order.  &amp;lt;/w:t&amp;gt;&amp;lt;/w:r&amp;gt;&amp;lt;w:bookmarkStart w:id="1079" w:name="_STATUTE_CONTENT__b144ef51_89de_4929_b96" /&amp;gt;&amp;lt;w:bookmarkEnd w:id="1078" /&amp;gt;&amp;lt;w:r w:rsidRPr="00393D89"&amp;gt;&amp;lt;w:t xml:space="preserve"&amp;gt;A person who knowingly violates &amp;lt;/w:t&amp;gt;&amp;lt;/w:r&amp;gt;&amp;lt;w:r&amp;gt;&amp;lt;w:t xml:space="preserve"&amp;gt;an extreme risk &amp;lt;/w:t&amp;gt;&amp;lt;/w:r&amp;gt;&amp;lt;w:bookmarkStart w:id="1080" w:name="_LINE__6_6d692324_0e20_41ec_8453_c7c001c" /&amp;gt;&amp;lt;w:bookmarkEnd w:id="1076" /&amp;gt;&amp;lt;w:r&amp;gt;&amp;lt;w:t&amp;gt;protection&amp;lt;/w:t&amp;gt;&amp;lt;/w:r&amp;gt;&amp;lt;w:r w:rsidRPr="00393D89"&amp;gt;&amp;lt;w:t xml:space="preserve"&amp;gt; order issued pursuant to section 2244 or renewed pursuant to section 2246&amp;lt;/w:t&amp;gt;&amp;lt;/w:r&amp;gt;&amp;lt;/w:ins&amp;gt;&amp;lt;w:ins w:id="1081" w:author="BPS" w:date="2024-09-20T09:11:00Z"&amp;gt;&amp;lt;w:r&amp;gt;&amp;lt;w:t xml:space="preserve"&amp;gt; or an &amp;lt;/w:t&amp;gt;&amp;lt;/w:r&amp;gt;&amp;lt;w:bookmarkStart w:id="1082" w:name="_LINE__7_0671b2a5_527c_42e2_8407_4cd883a" /&amp;gt;&amp;lt;w:bookmarkEnd w:id="1080" /&amp;gt;&amp;lt;w:r&amp;gt;&amp;lt;w:t&amp;gt;emergency extreme risk protection order issued pursuant to section 2245&amp;lt;/w:t&amp;gt;&amp;lt;/w:r&amp;gt;&amp;lt;/w:ins&amp;gt;&amp;lt;w:ins w:id="1083" w:author="BPS" w:date="2024-09-12T12:49:00Z"&amp;gt;&amp;lt;w:r w:rsidRPr="00393D89"&amp;gt;&amp;lt;w:t xml:space="preserve"&amp;gt; is subject to &amp;lt;/w:t&amp;gt;&amp;lt;/w:r&amp;gt;&amp;lt;w:bookmarkStart w:id="1084" w:name="_LINE__8_b6426fde_c0bd_48f4_bbbb_d9f9df8" /&amp;gt;&amp;lt;w:bookmarkEnd w:id="1082" /&amp;gt;&amp;lt;w:r w:rsidRPr="00393D89"&amp;gt;&amp;lt;w:t xml:space="preserve"&amp;gt;sanctions for contempt pursuant to the Maine Rules of Civil Procedure, Rule 66 and &amp;lt;/w:t&amp;gt;&amp;lt;/w:r&amp;gt;&amp;lt;w:bookmarkStart w:id="1085" w:name="_LINE__9_6f878c5e_679c_4474_a4ae_d19dd60" /&amp;gt;&amp;lt;w:bookmarkEnd w:id="1084" /&amp;gt;&amp;lt;w:r w:rsidRPr="00393D89"&amp;gt;&amp;lt;w:t&amp;gt;prosecution pursuant to state law, including, but not limited to, Title 15, section 393.&amp;lt;/w:t&amp;gt;&amp;lt;/w:r&amp;gt;&amp;lt;w:bookmarkEnd w:id="1085" /&amp;gt;&amp;lt;/w:ins&amp;gt;&amp;lt;/w:p&amp;gt;&amp;lt;w:p w:rsidR="007E4BED" w:rsidRPr="00393D89" w:rsidRDefault="007E4BED" w:rsidP="007E4BED"&amp;gt;&amp;lt;w:pPr&amp;gt;&amp;lt;w:ind w:left="360" w:firstLine="360" /&amp;gt;&amp;lt;w:rPr&amp;gt;&amp;lt;w:ins w:id="1086" w:author="BPS" w:date="2024-09-12T12:49:00Z" /&amp;gt;&amp;lt;/w:rPr&amp;gt;&amp;lt;/w:pPr&amp;gt;&amp;lt;w:bookmarkStart w:id="1087" w:name="_STATUTE_NUMBER__bb3712f0_fcb7_4d57_b084" /&amp;gt;&amp;lt;w:bookmarkStart w:id="1088" w:name="_STATUTE_SS__6077b301_d5e1_4c44_9296_6cc" /&amp;gt;&amp;lt;w:bookmarkStart w:id="1089" w:name="_PAR__3_19a3437c_7420_4649_9bbc_35a5b5b7" /&amp;gt;&amp;lt;w:bookmarkStart w:id="1090" w:name="_LINE__10_0bbcdf89_33d2_4626_8586_50f1b5" /&amp;gt;&amp;lt;w:bookmarkEnd w:id="1074" /&amp;gt;&amp;lt;w:bookmarkEnd w:id="1075" /&amp;gt;&amp;lt;w:bookmarkEnd w:id="1079" /&amp;gt;&amp;lt;w:ins w:id="1091" w:author="BPS" w:date="2024-09-12T12:49:00Z"&amp;gt;&amp;lt;w:r w:rsidRPr="00393D89"&amp;gt;&amp;lt;w:rPr&amp;gt;&amp;lt;w:b /&amp;gt;&amp;lt;/w:rPr&amp;gt;&amp;lt;w:t&amp;gt;3&amp;lt;/w:t&amp;gt;&amp;lt;/w:r&amp;gt;&amp;lt;w:bookmarkEnd w:id="1087" /&amp;gt;&amp;lt;w:r w:rsidRPr="00393D89"&amp;gt;&amp;lt;w:rPr&amp;gt;&amp;lt;w:b /&amp;gt;&amp;lt;/w:rPr&amp;gt;&amp;lt;w:t xml:space="preserve"&amp;gt;.  &amp;lt;/w:t&amp;gt;&amp;lt;/w:r&amp;gt;&amp;lt;w:bookmarkStart w:id="1092" w:name="_STATUTE_HEADNOTE__416136af_45df_4c9c_84" /&amp;gt;&amp;lt;w:r w:rsidRPr="00393D89"&amp;gt;&amp;lt;w:rPr&amp;gt;&amp;lt;w:b /&amp;gt;&amp;lt;/w:rPr&amp;gt;&amp;lt;w:t xml:space="preserve"&amp;gt;Notice to State Bureau of Identification; national background check. &amp;lt;/w:t&amp;gt;&amp;lt;/w:r&amp;gt;&amp;lt;w:bookmarkStart w:id="1093" w:name="_STATUTE_CONTENT__b69766ee_01d2_45ad_b47" /&amp;gt;&amp;lt;w:bookmarkEnd w:id="1092" /&amp;gt;&amp;lt;w:r w:rsidRPr="00393D89"&amp;gt;&amp;lt;w:t xml:space="preserve"&amp;gt;The court &amp;lt;/w:t&amp;gt;&amp;lt;/w:r&amp;gt;&amp;lt;w:bookmarkStart w:id="1094" w:name="_LINE__11_68c199f2_fe01_4338_8582_95bbb8" /&amp;gt;&amp;lt;w:bookmarkEnd w:id="1090" /&amp;gt;&amp;lt;w:r w:rsidRPr="00393D89"&amp;gt;&amp;lt;w:t xml:space="preserve"&amp;gt;clerk shall forward a copy of &amp;lt;/w:t&amp;gt;&amp;lt;/w:r&amp;gt;&amp;lt;w:r&amp;gt;&amp;lt;w:t&amp;gt;an extreme risk protection&amp;lt;/w:t&amp;gt;&amp;lt;/w:r&amp;gt;&amp;lt;w:r w:rsidRPr="00393D89"&amp;gt;&amp;lt;w:t xml:space="preserve"&amp;gt; order or emergency &amp;lt;/w:t&amp;gt;&amp;lt;/w:r&amp;gt;&amp;lt;w:r&amp;gt;&amp;lt;w:t xml:space="preserve"&amp;gt;extreme risk &amp;lt;/w:t&amp;gt;&amp;lt;/w:r&amp;gt;&amp;lt;w:bookmarkStart w:id="1095" w:name="_LINE__12_803409ff_9084_48a5_94ee_0446f2" /&amp;gt;&amp;lt;w:bookmarkEnd w:id="1094" /&amp;gt;&amp;lt;w:r&amp;gt;&amp;lt;w:t&amp;gt;protection&amp;lt;/w:t&amp;gt;&amp;lt;/w:r&amp;gt;&amp;lt;w:r w:rsidRPr="00393D89"&amp;gt;&amp;lt;w:t xml:space="preserve"&amp;gt; order issued pursuant to this chapter the same day the order is issued to the &amp;lt;/w:t&amp;gt;&amp;lt;/w:r&amp;gt;&amp;lt;w:bookmarkStart w:id="1096" w:name="_LINE__13_59307d75_b943_4fd7_84ae_a06f99" /&amp;gt;&amp;lt;w:bookmarkEnd w:id="1095" /&amp;gt;&amp;lt;w:r w:rsidRPr="00393D89"&amp;gt;&amp;lt;w:t xml:space="preserve"&amp;gt;Department of Public Safety, Bureau of State Police, State Bureau of Identification. Upon &amp;lt;/w:t&amp;gt;&amp;lt;/w:r&amp;gt;&amp;lt;w:bookmarkStart w:id="1097" w:name="_LINE__14_3e87da02_9ae3_4f4f_b814_e4d6a8" /&amp;gt;&amp;lt;w:bookmarkEnd w:id="1096" /&amp;gt;&amp;lt;w:r w:rsidRPr="00393D89"&amp;gt;&amp;lt;w:t xml:space="preserve"&amp;gt;receipt of the copy of the order, the Department of Public Safety, Bureau of State Police, &amp;lt;/w:t&amp;gt;&amp;lt;/w:r&amp;gt;&amp;lt;w:bookmarkStart w:id="1098" w:name="_LINE__15_4d47096c_1e07_4f3b_8f19_7752a9" /&amp;gt;&amp;lt;w:bookmarkEnd w:id="1097" /&amp;gt;&amp;lt;w:r w:rsidRPr="00393D89"&amp;gt;&amp;lt;w:t xml:space="preserve"&amp;gt;State Bureau of Identification shall enter the order into the Federal Bureau of Investigation, &amp;lt;/w:t&amp;gt;&amp;lt;/w:r&amp;gt;&amp;lt;w:bookmarkStart w:id="1099" w:name="_LINE__16_f8f2afcd_c462_41f7_8d1e_5eb974" /&amp;gt;&amp;lt;w:bookmarkEnd w:id="1098" /&amp;gt;&amp;lt;w:r w:rsidRPr="00393D89"&amp;gt;&amp;lt;w:t&amp;gt;National Instant Criminal Background Check System, any other federal or state computer-&amp;lt;/w:t&amp;gt;&amp;lt;/w:r&amp;gt;&amp;lt;w:bookmarkStart w:id="1100" w:name="_LINE__17_d2a22bc5_9fec_44f2_8861_c8ecdf" /&amp;gt;&amp;lt;w:bookmarkEnd w:id="1099" /&amp;gt;&amp;lt;w:r w:rsidRPr="00393D89"&amp;gt;&amp;lt;w:t xml:space="preserve"&amp;gt;based systems used by law enforcement agencies or others to identify prohibited purchasers &amp;lt;/w:t&amp;gt;&amp;lt;/w:r&amp;gt;&amp;lt;w:bookmarkStart w:id="1101" w:name="_LINE__18_7cb42b8f_3db5_4e79_9f76_a31349" /&amp;gt;&amp;lt;w:bookmarkEnd w:id="1100" /&amp;gt;&amp;lt;w:r w:rsidRPr="00393D89"&amp;gt;&amp;lt;w:t xml:space="preserve"&amp;gt;of dangerous weapons and any computer-based criminal intelligence information system &amp;lt;/w:t&amp;gt;&amp;lt;/w:r&amp;gt;&amp;lt;w:bookmarkStart w:id="1102" w:name="_LINE__19_3ef9d60b_aa9a_4c81_aab7_a114af" /&amp;gt;&amp;lt;w:bookmarkEnd w:id="1101" /&amp;gt;&amp;lt;w:r w:rsidRPr="00393D89"&amp;gt;&amp;lt;w:t xml:space="preserve"&amp;gt;available in the State used by law enforcement agencies. The order must remain in each &amp;lt;/w:t&amp;gt;&amp;lt;/w:r&amp;gt;&amp;lt;w:bookmarkStart w:id="1103" w:name="_LINE__20_36ee3fa3_a75d_416a_8a49_3ecfd2" /&amp;gt;&amp;lt;w:bookmarkEnd w:id="1102" /&amp;gt;&amp;lt;w:r w:rsidRPr="00393D89"&amp;gt;&amp;lt;w:t xml:space="preserve"&amp;gt;system for the duration of time it is in effect, and the law enforcement agency shall &amp;lt;/w:t&amp;gt;&amp;lt;/w:r&amp;gt;&amp;lt;w:bookmarkStart w:id="1104" w:name="_LINE__21_7cbfd063_7ba3_4a73_9ae8_35c37c" /&amp;gt;&amp;lt;w:bookmarkEnd w:id="1103" /&amp;gt;&amp;lt;w:r w:rsidRPr="00393D89"&amp;gt;&amp;lt;w:t&amp;gt;promptly remove expired or terminated orders.&amp;lt;/w:t&amp;gt;&amp;lt;/w:r&amp;gt;&amp;lt;w:bookmarkEnd w:id="1104" /&amp;gt;&amp;lt;/w:ins&amp;gt;&amp;lt;/w:p&amp;gt;&amp;lt;w:p w:rsidR="007E4BED" w:rsidRPr="00393D89" w:rsidRDefault="007E4BED" w:rsidP="007E4BED"&amp;gt;&amp;lt;w:pPr&amp;gt;&amp;lt;w:ind w:left="360" w:firstLine="360" /&amp;gt;&amp;lt;w:rPr&amp;gt;&amp;lt;w:ins w:id="1105" w:author="BPS" w:date="2024-09-12T12:49:00Z" /&amp;gt;&amp;lt;/w:rPr&amp;gt;&amp;lt;/w:pPr&amp;gt;&amp;lt;w:bookmarkStart w:id="1106" w:name="_STATUTE_NUMBER__0c77d596_ca07_4d4f_8b0f" /&amp;gt;&amp;lt;w:bookmarkStart w:id="1107" w:name="_STATUTE_SS__4fb45032_e487_41b7_b53f_6a1" /&amp;gt;&amp;lt;w:bookmarkStart w:id="1108" w:name="_PAR__4_13d2c1f8_a334_4456_a258_14e96137" /&amp;gt;&amp;lt;w:bookmarkStart w:id="1109" w:name="_LINE__22_fe13e133_67e2_4c31_9b97_c6d2a1" /&amp;gt;&amp;lt;w:bookmarkEnd w:id="1088" /&amp;gt;&amp;lt;w:bookmarkEnd w:id="1089" /&amp;gt;&amp;lt;w:bookmarkEnd w:id="1093" /&amp;gt;&amp;lt;w:ins w:id="1110" w:author="BPS" w:date="2024-09-12T12:49:00Z"&amp;gt;&amp;lt;w:r w:rsidRPr="00393D89"&amp;gt;&amp;lt;w:rPr&amp;gt;&amp;lt;w:b /&amp;gt;&amp;lt;/w:rPr&amp;gt;&amp;lt;w:t&amp;gt;4&amp;lt;/w:t&amp;gt;&amp;lt;/w:r&amp;gt;&amp;lt;w:bookmarkEnd w:id="1106" /&amp;gt;&amp;lt;w:r w:rsidRPr="00393D89"&amp;gt;&amp;lt;w:rPr&amp;gt;&amp;lt;w:b /&amp;gt;&amp;lt;/w:rPr&amp;gt;&amp;lt;w:t xml:space="preserve"&amp;gt;. &amp;lt;/w:t&amp;gt;&amp;lt;/w:r&amp;gt;&amp;lt;w:bookmarkStart w:id="1111" w:name="_STATUTE_HEADNOTE__25e43605_ad78_4605_89" /&amp;gt;&amp;lt;w:r w:rsidRPr="00393D89"&amp;gt;&amp;lt;w:rPr&amp;gt;&amp;lt;w:b /&amp;gt;&amp;lt;/w:rPr&amp;gt;&amp;lt;w:t xml:space="preserve"&amp;gt;Penalty for submitting false information.  &amp;lt;/w:t&amp;gt;&amp;lt;/w:r&amp;gt;&amp;lt;w:bookmarkStart w:id="1112" w:name="_STATUTE_CONTENT__66b593c3_a4a8_47bd_b9e" /&amp;gt;&amp;lt;w:bookmarkEnd w:id="1111" /&amp;gt;&amp;lt;w:r w:rsidRPr="00393D89"&amp;gt;&amp;lt;w:t xml:space="preserve"&amp;gt;A person who submits materially false &amp;lt;/w:t&amp;gt;&amp;lt;/w:r&amp;gt;&amp;lt;w:bookmarkStart w:id="1113" w:name="_LINE__23_0c9e795f_dbf2_4035_973b_f5f899" /&amp;gt;&amp;lt;w:bookmarkEnd w:id="1109" /&amp;gt;&amp;lt;w:r w:rsidRPr="00393D89"&amp;gt;&amp;lt;w:t xml:space="preserve"&amp;gt;information in support of or in opposition to a petition for &amp;lt;/w:t&amp;gt;&amp;lt;/w:r&amp;gt;&amp;lt;w:r&amp;gt;&amp;lt;w:t&amp;gt;an extreme risk protection&amp;lt;/w:t&amp;gt;&amp;lt;/w:r&amp;gt;&amp;lt;w:r w:rsidRPr="00393D89"&amp;gt;&amp;lt;w:t xml:space="preserve"&amp;gt; order &amp;lt;/w:t&amp;gt;&amp;lt;/w:r&amp;gt;&amp;lt;w:bookmarkStart w:id="1114" w:name="_LINE__24_80c61b6c_e404_4d54_95c3_476bef" /&amp;gt;&amp;lt;w:bookmarkEnd w:id="1113" /&amp;gt;&amp;lt;w:r w:rsidRPr="00393D89"&amp;gt;&amp;lt;w:t xml:space="preserve"&amp;gt;under this chapter, knowing that material information in the petition or the affidavit is false &amp;lt;/w:t&amp;gt;&amp;lt;/w:r&amp;gt;&amp;lt;w:bookmarkStart w:id="1115" w:name="_LINE__25_777fd787_0adb_467e_873d_89c3e8" /&amp;gt;&amp;lt;w:bookmarkEnd w:id="1114" /&amp;gt;&amp;lt;w:r w:rsidRPr="00393D89"&amp;gt;&amp;lt;w:t xml:space="preserve"&amp;gt;or that the petition or affidavit is submitted with the intent to harass, is guilty of a Class C &amp;lt;/w:t&amp;gt;&amp;lt;/w:r&amp;gt;&amp;lt;w:bookmarkStart w:id="1116" w:name="_LINE__26_f3c57cbd_ba82_4ae8_973e_dcb8c0" /&amp;gt;&amp;lt;w:bookmarkEnd w:id="1115" /&amp;gt;&amp;lt;w:r w:rsidRPr="00393D89"&amp;gt;&amp;lt;w:t xml:space="preserve"&amp;gt;crime. &amp;lt;/w:t&amp;gt;&amp;lt;/w:r&amp;gt;&amp;lt;w:bookmarkEnd w:id="1116" /&amp;gt;&amp;lt;/w:ins&amp;gt;&amp;lt;/w:p&amp;gt;&amp;lt;w:p w:rsidR="007E4BED" w:rsidRPr="00393D89" w:rsidRDefault="007E4BED" w:rsidP="007E4BED"&amp;gt;&amp;lt;w:pPr&amp;gt;&amp;lt;w:ind w:left="360" w:firstLine="360" /&amp;gt;&amp;lt;w:rPr&amp;gt;&amp;lt;w:ins w:id="1117" w:author="BPS" w:date="2024-09-12T12:49:00Z" /&amp;gt;&amp;lt;/w:rPr&amp;gt;&amp;lt;/w:pPr&amp;gt;&amp;lt;w:bookmarkStart w:id="1118" w:name="_STATUTE_NUMBER__6f98e8bf_d154_4d4b_b3a1" /&amp;gt;&amp;lt;w:bookmarkStart w:id="1119" w:name="_STATUTE_SS__e8e40aa4_0a62_4507_aa23_0db" /&amp;gt;&amp;lt;w:bookmarkStart w:id="1120" w:name="_PAR__5_5326521e_3f65_4405_9256_d6d04971" /&amp;gt;&amp;lt;w:bookmarkStart w:id="1121" w:name="_LINE__27_9fb1943e_5ea9_47c7_99f1_326f85" /&amp;gt;&amp;lt;w:bookmarkEnd w:id="1107" /&amp;gt;&amp;lt;w:bookmarkEnd w:id="1108" /&amp;gt;&amp;lt;w:bookmarkEnd w:id="1112" /&amp;gt;&amp;lt;w:ins w:id="1122" w:author="BPS" w:date="2024-09-12T12:49:00Z"&amp;gt;&amp;lt;w:r w:rsidRPr="00393D89"&amp;gt;&amp;lt;w:rPr&amp;gt;&amp;lt;w:b /&amp;gt;&amp;lt;/w:rPr&amp;gt;&amp;lt;w:t&amp;gt;5&amp;lt;/w:t&amp;gt;&amp;lt;/w:r&amp;gt;&amp;lt;w:bookmarkEnd w:id="1118" /&amp;gt;&amp;lt;w:r w:rsidRPr="00393D89"&amp;gt;&amp;lt;w:rPr&amp;gt;&amp;lt;w:b /&amp;gt;&amp;lt;/w:rPr&amp;gt;&amp;lt;w:t xml:space="preserve"&amp;gt;. &amp;lt;/w:t&amp;gt;&amp;lt;/w:r&amp;gt;&amp;lt;w:bookmarkStart w:id="1123" w:name="_STATUTE_HEADNOTE__de15209e_b292_4125_b9" /&amp;gt;&amp;lt;w:r w:rsidRPr="00393D89"&amp;gt;&amp;lt;w:rPr&amp;gt;&amp;lt;w:b /&amp;gt;&amp;lt;/w:rPr&amp;gt;&amp;lt;w:t xml:space="preserve"&amp;gt;Warrantless arrest. &amp;lt;/w:t&amp;gt;&amp;lt;/w:r&amp;gt;&amp;lt;w:bookmarkStart w:id="1124" w:name="_STATUTE_CONTENT__541f92bb_c447_427f_ad5" /&amp;gt;&amp;lt;w:bookmarkEnd w:id="1123" /&amp;gt;&amp;lt;w:r w:rsidRPr="00393D89"&amp;gt;&amp;lt;w:t xml:space="preserve"&amp;gt;Notwithstanding any provision of law to the contrary, an arrest &amp;lt;/w:t&amp;gt;&amp;lt;/w:r&amp;gt;&amp;lt;w:bookmarkStart w:id="1125" w:name="_LINE__28_09b6d7be_5a1f_4125_81b8_2d9fb9" /&amp;gt;&amp;lt;w:bookmarkEnd w:id="1121" /&amp;gt;&amp;lt;w:r w:rsidRPr="00393D89"&amp;gt;&amp;lt;w:t xml:space="preserve"&amp;gt;for criminal violation of an order issued pursuant to this chapter may be without warrant &amp;lt;/w:t&amp;gt;&amp;lt;/w:r&amp;gt;&amp;lt;w:bookmarkStart w:id="1126" w:name="_LINE__29_35251b53_8764_4d56_99c9_9f1fd4" /&amp;gt;&amp;lt;w:bookmarkEnd w:id="1125" /&amp;gt;&amp;lt;w:r w:rsidRPr="00393D89"&amp;gt;&amp;lt;w:t xml:space="preserve"&amp;gt;upon probable cause whether or not the violation is committed in the presence of a law &amp;lt;/w:t&amp;gt;&amp;lt;/w:r&amp;gt;&amp;lt;w:bookmarkStart w:id="1127" w:name="_LINE__30_67f13c8c_c97c_441b_b21d_3192a8" /&amp;gt;&amp;lt;w:bookmarkEnd w:id="1126" /&amp;gt;&amp;lt;w:r w:rsidRPr="00393D89"&amp;gt;&amp;lt;w:t xml:space="preserve"&amp;gt;enforcement officer. The law enforcement officer may verify, if necessary, the existence &amp;lt;/w:t&amp;gt;&amp;lt;/w:r&amp;gt;&amp;lt;w:bookmarkStart w:id="1128" w:name="_LINE__31_419e2555_25af_4853_bbe4_386011" /&amp;gt;&amp;lt;w:bookmarkEnd w:id="1127" /&amp;gt;&amp;lt;w:r w:rsidRPr="00393D89"&amp;gt;&amp;lt;w:t xml:space="preserve"&amp;gt;of the order, including by telephone or radio communication with a law enforcement &amp;lt;/w:t&amp;gt;&amp;lt;/w:r&amp;gt;&amp;lt;w:bookmarkStart w:id="1129" w:name="_LINE__32_80b27837_2bea_46af_81cc_ad1339" /&amp;gt;&amp;lt;w:bookmarkEnd w:id="1128" /&amp;gt;&amp;lt;w:r w:rsidRPr="00393D89"&amp;gt;&amp;lt;w:t xml:space="preserve"&amp;gt;agency with knowledge of the order.  &amp;lt;/w:t&amp;gt;&amp;lt;/w:r&amp;gt;&amp;lt;w:bookmarkEnd w:id="1129" /&amp;gt;&amp;lt;/w:ins&amp;gt;&amp;lt;/w:p&amp;gt;&amp;lt;w:p w:rsidR="007E4BED" w:rsidRPr="00393D89" w:rsidRDefault="007E4BED" w:rsidP="007E4BED"&amp;gt;&amp;lt;w:pPr&amp;gt;&amp;lt;w:ind w:left="1080" w:hanging="720" /&amp;gt;&amp;lt;w:rPr&amp;gt;&amp;lt;w:ins w:id="1130" w:author="BPS" w:date="2024-09-12T12:49:00Z" /&amp;gt;&amp;lt;/w:rPr&amp;gt;&amp;lt;/w:pPr&amp;gt;&amp;lt;w:bookmarkStart w:id="1131" w:name="_STATUTE_S__47390645_5025_4cb3_aab0_797b" /&amp;gt;&amp;lt;w:bookmarkStart w:id="1132" w:name="_PAR__6_10a6d6ea_4fb0_4aa7_8b9f_fe20a032" /&amp;gt;&amp;lt;w:bookmarkStart w:id="1133" w:name="_LINE__33_3afd7178_e452_4d47_b848_46bf3a" /&amp;gt;&amp;lt;w:bookmarkEnd w:id="1054" /&amp;gt;&amp;lt;w:bookmarkEnd w:id="1119" /&amp;gt;&amp;lt;w:bookmarkEnd w:id="1120" /&amp;gt;&amp;lt;w:bookmarkEnd w:id="1124" /&amp;gt;&amp;lt;w:ins w:id="1134" w:author="BPS" w:date="2024-09-12T12:49:00Z"&amp;gt;&amp;lt;w:r w:rsidRPr="00393D89"&amp;gt;&amp;lt;w:rPr&amp;gt;&amp;lt;w:b /&amp;gt;&amp;lt;/w:rPr&amp;gt;&amp;lt;w:t&amp;gt;§&amp;lt;/w:t&amp;gt;&amp;lt;/w:r&amp;gt;&amp;lt;w:bookmarkStart w:id="1135" w:name="_STATUTE_NUMBER__dfceeaea_5667_461d_8ce4" /&amp;gt;&amp;lt;w:r w:rsidRPr="00393D89"&amp;gt;&amp;lt;w:rPr&amp;gt;&amp;lt;w:b /&amp;gt;&amp;lt;/w:rPr&amp;gt;&amp;lt;w:t&amp;gt;2250&amp;lt;/w:t&amp;gt;&amp;lt;/w:r&amp;gt;&amp;lt;w:bookmarkEnd w:id="1135" /&amp;gt;&amp;lt;w:r w:rsidRPr="00393D89"&amp;gt;&amp;lt;w:rPr&amp;gt;&amp;lt;w:b /&amp;gt;&amp;lt;/w:rPr&amp;gt;&amp;lt;w:t xml:space="preserve"&amp;gt;. &amp;lt;/w:t&amp;gt;&amp;lt;/w:r&amp;gt;&amp;lt;w:bookmarkStart w:id="1136" w:name="_STATUTE_HEADNOTE__4ee77868_9874_43c7_ae" /&amp;gt;&amp;lt;w:r w:rsidRPr="00393D89"&amp;gt;&amp;lt;w:rPr&amp;gt;&amp;lt;w:b /&amp;gt;&amp;lt;/w:rPr&amp;gt;&amp;lt;w:t&amp;gt;Relinquishment of dangerous weapon&amp;lt;/w:t&amp;gt;&amp;lt;/w:r&amp;gt;&amp;lt;w:bookmarkEnd w:id="1133" /&amp;gt;&amp;lt;w:bookmarkEnd w:id="1136" /&amp;gt;&amp;lt;/w:ins&amp;gt;&amp;lt;/w:p&amp;gt;&amp;lt;w:p w:rsidR="007E4BED" w:rsidRPr="00393D89" w:rsidRDefault="007E4BED" w:rsidP="007E4BED"&amp;gt;&amp;lt;w:pPr&amp;gt;&amp;lt;w:ind w:left="360" w:firstLine="360" /&amp;gt;&amp;lt;w:rPr&amp;gt;&amp;lt;w:ins w:id="1137" w:author="BPS" w:date="2024-09-12T12:49:00Z" /&amp;gt;&amp;lt;/w:rPr&amp;gt;&amp;lt;/w:pPr&amp;gt;&amp;lt;w:bookmarkStart w:id="1138" w:name="_STATUTE_NUMBER__b4d0efe4_b177_4c8c_9ae0" /&amp;gt;&amp;lt;w:bookmarkStart w:id="1139" w:name="_STATUTE_SS__50ee3939_1140_4445_8570_191" /&amp;gt;&amp;lt;w:bookmarkStart w:id="1140" w:name="_PAR__7_729ad21e_eb3f_441f_86b0_53f5fa3b" /&amp;gt;&amp;lt;w:bookmarkStart w:id="1141" w:name="_LINE__34_12ee96f8_1b9f_4567_828d_794d1d" /&amp;gt;&amp;lt;w:bookmarkEnd w:id="1132" /&amp;gt;&amp;lt;w:ins w:id="1142" w:author="BPS" w:date="2024-09-12T12:49:00Z"&amp;gt;&amp;lt;w:r w:rsidRPr="00393D89"&amp;gt;&amp;lt;w:rPr&amp;gt;&amp;lt;w:b /&amp;gt;&amp;lt;/w:rPr&amp;gt;&amp;lt;w:t&amp;gt;1&amp;lt;/w:t&amp;gt;&amp;lt;/w:r&amp;gt;&amp;lt;w:bookmarkEnd w:id="1138" /&amp;gt;&amp;lt;w:r w:rsidRPr="00393D89"&amp;gt;&amp;lt;w:rPr&amp;gt;&amp;lt;w:b /&amp;gt;&amp;lt;/w:rPr&amp;gt;&amp;lt;w:t xml:space="preserve"&amp;gt;.  &amp;lt;/w:t&amp;gt;&amp;lt;/w:r&amp;gt;&amp;lt;w:bookmarkStart w:id="1143" w:name="_STATUTE_HEADNOTE__4650da95_2058_49fc_b2" /&amp;gt;&amp;lt;w:r w:rsidRPr="00393D89"&amp;gt;&amp;lt;w:rPr&amp;gt;&amp;lt;w:b /&amp;gt;&amp;lt;/w:rPr&amp;gt;&amp;lt;w:t xml:space="preserve"&amp;gt;Relinquishment by respondent.  &amp;lt;/w:t&amp;gt;&amp;lt;/w:r&amp;gt;&amp;lt;w:bookmarkStart w:id="1144" w:name="_STATUTE_CONTENT__4e29915e_6a9c_4e54_bc8" /&amp;gt;&amp;lt;w:bookmarkEnd w:id="1143" /&amp;gt;&amp;lt;w:r w:rsidRPr="00393D89"&amp;gt;&amp;lt;w:t xml:space="preserve"&amp;gt;A respondent who is required to relinquish a &amp;lt;/w:t&amp;gt;&amp;lt;/w:r&amp;gt;&amp;lt;w:bookmarkStart w:id="1145" w:name="_LINE__35_76409577_4d05_45ee_bdbe_5c89a4" /&amp;gt;&amp;lt;w:bookmarkEnd w:id="1141" /&amp;gt;&amp;lt;w:r w:rsidRPr="00393D89"&amp;gt;&amp;lt;w:t xml:space="preserve"&amp;gt;dangerous weapon in the respondent's possession, custody or control under &amp;lt;/w:t&amp;gt;&amp;lt;/w:r&amp;gt;&amp;lt;w:r&amp;gt;&amp;lt;w:t xml:space="preserve"&amp;gt;an extreme risk &amp;lt;/w:t&amp;gt;&amp;lt;/w:r&amp;gt;&amp;lt;w:bookmarkStart w:id="1146" w:name="_LINE__36_3f674ad6_2772_412d_a62f_3834e8" /&amp;gt;&amp;lt;w:bookmarkEnd w:id="1145" /&amp;gt;&amp;lt;w:r&amp;gt;&amp;lt;w:t&amp;gt;protection&amp;lt;/w:t&amp;gt;&amp;lt;/w:r&amp;gt;&amp;lt;w:r w:rsidRPr="00393D89"&amp;gt;&amp;lt;w:t xml:space="preserve"&amp;gt; order issued pursuant to this chapter, upon service of the order, shall &amp;lt;/w:t&amp;gt;&amp;lt;/w:r&amp;gt;&amp;lt;w:bookmarkStart w:id="1147" w:name="_LINE__37_7948af38_ebb1_4482_a595_b0b5d6" /&amp;gt;&amp;lt;w:bookmarkEnd w:id="1146" /&amp;gt;&amp;lt;w:r w:rsidRPr="00393D89"&amp;gt;&amp;lt;w:t xml:space="preserve"&amp;gt;immediately relinquish the dangerous weapon to the law enforcement officer serving the &amp;lt;/w:t&amp;gt;&amp;lt;/w:r&amp;gt;&amp;lt;w:bookmarkStart w:id="1148" w:name="_LINE__38_4abdc772_b0aa_4209_94ea_f77b20" /&amp;gt;&amp;lt;w:bookmarkEnd w:id="1147" /&amp;gt;&amp;lt;w:r w:rsidRPr="00393D89"&amp;gt;&amp;lt;w:t xml:space="preserve"&amp;gt;order. A respondent notified by the court at a hearing is required to immediately &amp;lt;/w:t&amp;gt;&amp;lt;/w:r&amp;gt;&amp;lt;w:r&amp;gt;&amp;lt;w:t xml:space="preserve"&amp;gt;cooperate &amp;lt;/w:t&amp;gt;&amp;lt;/w:r&amp;gt;&amp;lt;w:bookmarkStart w:id="1149" w:name="_LINE__39_b2fa358b_8c2f_437f_829f_034ac2" /&amp;gt;&amp;lt;w:bookmarkEnd w:id="1148" /&amp;gt;&amp;lt;w:r&amp;gt;&amp;lt;w:t&amp;gt;with&amp;lt;/w:t&amp;gt;&amp;lt;/w:r&amp;gt;&amp;lt;/w:ins&amp;gt;&amp;lt;w:ins w:id="1150" w:author="BPS" w:date="2024-09-20T09:12:00Z"&amp;gt;&amp;lt;w:r&amp;gt;&amp;lt;w:t xml:space="preserve"&amp;gt; a&amp;lt;/w:t&amp;gt;&amp;lt;/w:r&amp;gt;&amp;lt;/w:ins&amp;gt;&amp;lt;w:ins w:id="1151" w:author="BPS" w:date="2024-09-12T12:49:00Z"&amp;gt;&amp;lt;w:r&amp;gt;&amp;lt;w:t xml:space="preserve"&amp;gt; law enforcement officer to come into compliance&amp;lt;/w:t&amp;gt;&amp;lt;/w:r&amp;gt;&amp;lt;w:r w:rsidRPr="00393D89"&amp;gt;&amp;lt;w:t xml:space="preserve"&amp;gt; with the provisions of the order.&amp;lt;/w:t&amp;gt;&amp;lt;/w:r&amp;gt;&amp;lt;w:bookmarkEnd w:id="1149" /&amp;gt;&amp;lt;/w:ins&amp;gt;&amp;lt;/w:p&amp;gt;&amp;lt;w:p w:rsidR="007E4BED" w:rsidRPr="00393D89" w:rsidRDefault="007E4BED" w:rsidP="007E4BED"&amp;gt;&amp;lt;w:pPr&amp;gt;&amp;lt;w:ind w:left="360" w:firstLine="360" /&amp;gt;&amp;lt;w:rPr&amp;gt;&amp;lt;w:ins w:id="1152" w:author="BPS" w:date="2024-09-12T12:49:00Z" /&amp;gt;&amp;lt;/w:rPr&amp;gt;&amp;lt;/w:pPr&amp;gt;&amp;lt;w:bookmarkStart w:id="1153" w:name="_STATUTE_NUMBER__0bb58e58_2e09_43e4_aa93" /&amp;gt;&amp;lt;w:bookmarkStart w:id="1154" w:name="_STATUTE_SS__a3c5972d_eb03_4cc2_aade_57e" /&amp;gt;&amp;lt;w:bookmarkStart w:id="1155" w:name="_PAR__8_7b55bbdb_04d1_4c6b_bb1d_5eae3640" /&amp;gt;&amp;lt;w:bookmarkStart w:id="1156" w:name="_LINE__40_2049292f_cc37_45e0_be28_faf824" /&amp;gt;&amp;lt;w:bookmarkEnd w:id="1139" /&amp;gt;&amp;lt;w:bookmarkEnd w:id="1140" /&amp;gt;&amp;lt;w:bookmarkEnd w:id="1144" /&amp;gt;&amp;lt;w:ins w:id="1157" w:author="BPS" w:date="2024-09-12T12:49:00Z"&amp;gt;&amp;lt;w:r w:rsidRPr="00393D89"&amp;gt;&amp;lt;w:rPr&amp;gt;&amp;lt;w:b /&amp;gt;&amp;lt;/w:rPr&amp;gt;&amp;lt;w:t&amp;gt;2&amp;lt;/w:t&amp;gt;&amp;lt;/w:r&amp;gt;&amp;lt;w:bookmarkEnd w:id="1153" /&amp;gt;&amp;lt;w:r w:rsidRPr="00393D89"&amp;gt;&amp;lt;w:rPr&amp;gt;&amp;lt;w:b /&amp;gt;&amp;lt;/w:rPr&amp;gt;&amp;lt;w:t xml:space="preserve"&amp;gt;.  &amp;lt;/w:t&amp;gt;&amp;lt;/w:r&amp;gt;&amp;lt;w:bookmarkStart w:id="1158" w:name="_STATUTE_HEADNOTE__85cbee4a_2529_4c2e_8f" /&amp;gt;&amp;lt;w:r&amp;gt;&amp;lt;w:rPr&amp;gt;&amp;lt;w:b /&amp;gt;&amp;lt;/w:rPr&amp;gt;&amp;lt;w:t&amp;gt;W&amp;lt;/w:t&amp;gt;&amp;lt;/w:r&amp;gt;&amp;lt;w:r w:rsidRPr="00393D89"&amp;gt;&amp;lt;w:rPr&amp;gt;&amp;lt;w:b /&amp;gt;&amp;lt;/w:rPr&amp;gt;&amp;lt;w:t&amp;gt;arrant authorizing&amp;lt;/w:t&amp;gt;&amp;lt;/w:r&amp;gt;&amp;lt;w:r&amp;gt;&amp;lt;w:rPr&amp;gt;&amp;lt;w:b /&amp;gt;&amp;lt;/w:rPr&amp;gt;&amp;lt;w:t xml:space="preserve"&amp;gt; search and&amp;lt;/w:t&amp;gt;&amp;lt;/w:r&amp;gt;&amp;lt;w:r w:rsidRPr="00393D89"&amp;gt;&amp;lt;w:rPr&amp;gt;&amp;lt;w:b /&amp;gt;&amp;lt;/w:rPr&amp;gt;&amp;lt;w:t xml:space="preserve"&amp;gt; seizure.  &amp;lt;/w:t&amp;gt;&amp;lt;/w:r&amp;gt;&amp;lt;w:bookmarkStart w:id="1159" w:name="_STATUTE_CONTENT__141c632a_d8a8_48dc_a28" /&amp;gt;&amp;lt;w:bookmarkEnd w:id="1158" /&amp;gt;&amp;lt;w:r w:rsidRPr="006E3B4A"&amp;gt;&amp;lt;w:t xml:space="preserve"&amp;gt;If a law enforcement agency &amp;lt;/w:t&amp;gt;&amp;lt;/w:r&amp;gt;&amp;lt;w:bookmarkStart w:id="1160" w:name="_LINE__41_28743c8b_9933_4c13_aab3_140048" /&amp;gt;&amp;lt;w:bookmarkEnd w:id="1156" /&amp;gt;&amp;lt;w:r w:rsidRPr="006E3B4A"&amp;gt;&amp;lt;w:t&amp;gt;demonstrates that there is probable cause to believe that the respondent will not relinquish&amp;lt;/w:t&amp;gt;&amp;lt;/w:r&amp;gt;&amp;lt;/w:ins&amp;gt;&amp;lt;w:ins w:id="1161" w:author="BPS" w:date="2024-09-20T09:12:00Z"&amp;gt;&amp;lt;w:r&amp;gt;&amp;lt;w:t xml:space="preserve"&amp;gt; &amp;lt;/w:t&amp;gt;&amp;lt;/w:r&amp;gt;&amp;lt;w:bookmarkStart w:id="1162" w:name="_LINE__42_402e879e_9afc_4c74_8a39_ac635d" /&amp;gt;&amp;lt;w:bookmarkEnd w:id="1160" /&amp;gt;&amp;lt;w:r&amp;gt;&amp;lt;w:t&amp;gt;a&amp;lt;/w:t&amp;gt;&amp;lt;/w:r&amp;gt;&amp;lt;/w:ins&amp;gt;&amp;lt;w:ins w:id="1163" w:author="BPS" w:date="2024-09-12T12:49:00Z"&amp;gt;&amp;lt;w:r w:rsidRPr="006E3B4A"&amp;gt;&amp;lt;w:t xml:space="preserve"&amp;gt; dangerous weapon,&amp;lt;/w:t&amp;gt;&amp;lt;/w:r&amp;gt;&amp;lt;w:r&amp;gt;&amp;lt;w:t xml:space="preserve"&amp;gt; a&amp;lt;/w:t&amp;gt;&amp;lt;/w:r&amp;gt;&amp;lt;w:r w:rsidRPr="00393D89"&amp;gt;&amp;lt;w:t xml:space="preserve"&amp;gt; court may issue a search warrant authorizing a law enforcement &amp;lt;/w:t&amp;gt;&amp;lt;/w:r&amp;gt;&amp;lt;w:bookmarkStart w:id="1164" w:name="_LINE__43_263b1cd9_20a4_498d_9575_219260" /&amp;gt;&amp;lt;w:bookmarkEnd w:id="1162" /&amp;gt;&amp;lt;w:r w:rsidRPr="00393D89"&amp;gt;&amp;lt;w:t xml:space="preserve"&amp;gt;agency to seize &amp;lt;/w:t&amp;gt;&amp;lt;/w:r&amp;gt;&amp;lt;/w:ins&amp;gt;&amp;lt;w:ins w:id="1165" w:author="BPS" w:date="2024-09-20T09:12:00Z"&amp;gt;&amp;lt;w:r&amp;gt;&amp;lt;w:t xml:space="preserve"&amp;gt;any &amp;lt;/w:t&amp;gt;&amp;lt;/w:r&amp;gt;&amp;lt;/w:ins&amp;gt;&amp;lt;w:ins w:id="1166" w:author="BPS" w:date="2024-09-12T12:49:00Z"&amp;gt;&amp;lt;w:r w:rsidRPr="00393D89"&amp;gt;&amp;lt;w:t&amp;gt;dangerous weapon at&amp;lt;/w:t&amp;gt;&amp;lt;/w:r&amp;gt;&amp;lt;/w:ins&amp;gt;&amp;lt;w:ins w:id="1167" w:author="BPS" w:date="2024-09-20T09:12:00Z"&amp;gt;&amp;lt;w:r&amp;gt;&amp;lt;w:t xml:space="preserve"&amp;gt; any&amp;lt;/w:t&amp;gt;&amp;lt;/w:r&amp;gt;&amp;lt;/w:ins&amp;gt;&amp;lt;w:ins w:id="1168" w:author="BPS" w:date="2024-09-12T12:49:00Z"&amp;gt;&amp;lt;w:r w:rsidRPr="00393D89"&amp;gt;&amp;lt;w:t xml:space="preserve"&amp;gt; location&amp;lt;/w:t&amp;gt;&amp;lt;/w:r&amp;gt;&amp;lt;w:r&amp;gt;&amp;lt;w:t xml:space="preserve"&amp;gt; &amp;lt;/w:t&amp;gt;&amp;lt;/w:r&amp;gt;&amp;lt;w:r w:rsidRPr="006E3B4A"&amp;gt;&amp;lt;w:t xml:space="preserve"&amp;gt;at the time of the issuance of the &amp;lt;/w:t&amp;gt;&amp;lt;/w:r&amp;gt;&amp;lt;w:bookmarkStart w:id="1169" w:name="_LINE__44_dc9ad1f8_159f_4c8a_9b54_310efb" /&amp;gt;&amp;lt;w:bookmarkEnd w:id="1164" /&amp;gt;&amp;lt;w:r w:rsidRPr="006E3B4A"&amp;gt;&amp;lt;w:t xml:space="preserve"&amp;gt;extreme risk protection order. A court may also issue a search warrant if a law enforcement &amp;lt;/w:t&amp;gt;&amp;lt;/w:r&amp;gt;&amp;lt;w:bookmarkStart w:id="1170" w:name="_PAGE_SPLIT__657db400_d642_4761_8efc_9f0" /&amp;gt;&amp;lt;w:bookmarkStart w:id="1171" w:name="_PAGE__10_f16d514a_3087_4bff_9649_499aae" /&amp;gt;&amp;lt;w:bookmarkStart w:id="1172" w:name="_PAR__1_fdf18add_cf2e_4662_9e7d_a4f600a7" /&amp;gt;&amp;lt;w:bookmarkStart w:id="1173" w:name="_LINE__1_1158bfc3_5e67_4bde_aa8e_eedc2e9" /&amp;gt;&amp;lt;w:bookmarkEnd w:id="1063" /&amp;gt;&amp;lt;w:bookmarkEnd w:id="1155" /&amp;gt;&amp;lt;w:bookmarkEnd w:id="1169" /&amp;gt;&amp;lt;w:r w:rsidRPr="006E3B4A"&amp;gt;&amp;lt;w:t&amp;gt;a&amp;lt;/w:t&amp;gt;&amp;lt;/w:r&amp;gt;&amp;lt;w:bookmarkEnd w:id="1170" /&amp;gt;&amp;lt;w:r w:rsidRPr="006E3B4A"&amp;gt;&amp;lt;w:t&amp;gt;gency demonstrates that there is probable cause to believe that any dangerous weapon ha&amp;lt;/w:t&amp;gt;&amp;lt;/w:r&amp;gt;&amp;lt;/w:ins&amp;gt;&amp;lt;w:ins w:id="1174" w:author="BPS" w:date="2024-09-20T09:36:00Z"&amp;gt;&amp;lt;w:r&amp;gt;&amp;lt;w:t&amp;gt;s&amp;lt;/w:t&amp;gt;&amp;lt;/w:r&amp;gt;&amp;lt;/w:ins&amp;gt;&amp;lt;w:ins w:id="1175" w:author="BPS" w:date="2024-09-12T12:49:00Z"&amp;gt;&amp;lt;w:r w:rsidRPr="006E3B4A"&amp;gt;&amp;lt;w:t xml:space="preserve"&amp;gt; &amp;lt;/w:t&amp;gt;&amp;lt;/w:r&amp;gt;&amp;lt;w:bookmarkStart w:id="1176" w:name="_LINE__2_b537d7e8_16e3_4a4d_8e6c_a111c76" /&amp;gt;&amp;lt;w:bookmarkEnd w:id="1173" /&amp;gt;&amp;lt;w:r w:rsidRPr="006E3B4A"&amp;gt;&amp;lt;w:t&amp;gt;not been relinquished by the respondent&amp;lt;/w:t&amp;gt;&amp;lt;/w:r&amp;gt;&amp;lt;w:r w:rsidRPr="00393D89"&amp;gt;&amp;lt;w:t&amp;gt;.&amp;lt;/w:t&amp;gt;&amp;lt;/w:r&amp;gt;&amp;lt;w:bookmarkEnd w:id="1176" /&amp;gt;&amp;lt;/w:ins&amp;gt;&amp;lt;/w:p&amp;gt;&amp;lt;w:p w:rsidR="007E4BED" w:rsidRPr="00393D89" w:rsidRDefault="007E4BED" w:rsidP="007E4BED"&amp;gt;&amp;lt;w:pPr&amp;gt;&amp;lt;w:ind w:left="360" w:firstLine="360" /&amp;gt;&amp;lt;w:rPr&amp;gt;&amp;lt;w:ins w:id="1177" w:author="BPS" w:date="2024-09-12T12:49:00Z" /&amp;gt;&amp;lt;/w:rPr&amp;gt;&amp;lt;/w:pPr&amp;gt;&amp;lt;w:bookmarkStart w:id="1178" w:name="_STATUTE_NUMBER__d0314771_1768_4e6b_bccc" /&amp;gt;&amp;lt;w:bookmarkStart w:id="1179" w:name="_STATUTE_SS__481063a2_df0f_4c9a_8236_1d3" /&amp;gt;&amp;lt;w:bookmarkStart w:id="1180" w:name="_PAR__2_215cb52a_ad7e_4964_9d52_cd007efe" /&amp;gt;&amp;lt;w:bookmarkStart w:id="1181" w:name="_LINE__3_9ee105aa_d3c7_4f59_966b_e12931c" /&amp;gt;&amp;lt;w:bookmarkEnd w:id="1154" /&amp;gt;&amp;lt;w:bookmarkEnd w:id="1159" /&amp;gt;&amp;lt;w:bookmarkEnd w:id="1172" /&amp;gt;&amp;lt;w:ins w:id="1182" w:author="BPS" w:date="2024-09-12T12:49:00Z"&amp;gt;&amp;lt;w:r w:rsidRPr="00393D89"&amp;gt;&amp;lt;w:rPr&amp;gt;&amp;lt;w:b /&amp;gt;&amp;lt;/w:rPr&amp;gt;&amp;lt;w:t&amp;gt;3&amp;lt;/w:t&amp;gt;&amp;lt;/w:r&amp;gt;&amp;lt;w:bookmarkEnd w:id="1178" /&amp;gt;&amp;lt;w:r w:rsidRPr="00393D89"&amp;gt;&amp;lt;w:rPr&amp;gt;&amp;lt;w:b /&amp;gt;&amp;lt;/w:rPr&amp;gt;&amp;lt;w:t xml:space="preserve"&amp;gt;.  &amp;lt;/w:t&amp;gt;&amp;lt;/w:r&amp;gt;&amp;lt;w:bookmarkStart w:id="1183" w:name="_STATUTE_HEADNOTE__2a698845_22fa_45c3_86" /&amp;gt;&amp;lt;w:r w:rsidRPr="00393D89"&amp;gt;&amp;lt;w:rPr&amp;gt;&amp;lt;w:b /&amp;gt;&amp;lt;/w:rPr&amp;gt;&amp;lt;w:t xml:space="preserve"&amp;gt;Treatment of seized dangerous weapon.  &amp;lt;/w:t&amp;gt;&amp;lt;/w:r&amp;gt;&amp;lt;w:bookmarkStart w:id="1184" w:name="_STATUTE_CONTENT__900a7cea_c914_40ac_934" /&amp;gt;&amp;lt;w:bookmarkEnd w:id="1183" /&amp;gt;&amp;lt;w:r w:rsidRPr="00393D89"&amp;gt;&amp;lt;w:t xml:space="preserve"&amp;gt;A law enforcement agency that takes &amp;lt;/w:t&amp;gt;&amp;lt;/w:r&amp;gt;&amp;lt;w:bookmarkStart w:id="1185" w:name="_LINE__4_495acb12_280c_4641_99ee_3a93951" /&amp;gt;&amp;lt;w:bookmarkEnd w:id="1181" /&amp;gt;&amp;lt;w:r w:rsidRPr="00393D89"&amp;gt;&amp;lt;w:t xml:space="preserve"&amp;gt;possession of a dangerous weapon &amp;lt;/w:t&amp;gt;&amp;lt;/w:r&amp;gt;&amp;lt;w:r&amp;gt;&amp;lt;w:t&amp;gt;shall&amp;lt;/w:t&amp;gt;&amp;lt;/w:r&amp;gt;&amp;lt;w:r w:rsidRPr="00393D89"&amp;gt;&amp;lt;w:t xml:space="preserve"&amp;gt; store the dangerous weapon at the&amp;lt;/w:t&amp;gt;&amp;lt;/w:r&amp;gt;&amp;lt;/w:ins&amp;gt;&amp;lt;w:ins w:id="1186" w:author="BPS" w:date="2024-09-20T09:16:00Z"&amp;gt;&amp;lt;w:r&amp;gt;&amp;lt;w:t xml:space="preserve"&amp;gt; law enforcement&amp;lt;/w:t&amp;gt;&amp;lt;/w:r&amp;gt;&amp;lt;/w:ins&amp;gt;&amp;lt;w:ins w:id="1187" w:author="BPS" w:date="2024-09-12T12:49:00Z"&amp;gt;&amp;lt;w:r w:rsidRPr="00393D89"&amp;gt;&amp;lt;w:t xml:space="preserve"&amp;gt; &amp;lt;/w:t&amp;gt;&amp;lt;/w:r&amp;gt;&amp;lt;w:bookmarkStart w:id="1188" w:name="_LINE__5_121db9e6_4da1_42b8_b745_c914c3e" /&amp;gt;&amp;lt;w:bookmarkEnd w:id="1185" /&amp;gt;&amp;lt;w:r w:rsidRPr="00393D89"&amp;gt;&amp;lt;w:t xml:space="preserve"&amp;gt;agency's facility or a tribal, regional or state public safety facility. &amp;lt;/w:t&amp;gt;&amp;lt;/w:r&amp;gt;&amp;lt;w:bookmarkEnd w:id="1188" /&amp;gt;&amp;lt;/w:ins&amp;gt;&amp;lt;/w:p&amp;gt;&amp;lt;w:p w:rsidR="007E4BED" w:rsidRPr="00393D89" w:rsidRDefault="007E4BED" w:rsidP="007E4BED"&amp;gt;&amp;lt;w:pPr&amp;gt;&amp;lt;w:ind w:left="360" w:firstLine="360" /&amp;gt;&amp;lt;w:rPr&amp;gt;&amp;lt;w:ins w:id="1189" w:author="BPS" w:date="2024-09-12T12:49:00Z" /&amp;gt;&amp;lt;/w:rPr&amp;gt;&amp;lt;/w:pPr&amp;gt;&amp;lt;w:bookmarkStart w:id="1190" w:name="_STATUTE_NUMBER__40f82a5a_3665_4ba1_9efb" /&amp;gt;&amp;lt;w:bookmarkStart w:id="1191" w:name="_STATUTE_SS__1b15eeba_f5f7_4cf9_889d_ff2" /&amp;gt;&amp;lt;w:bookmarkStart w:id="1192" w:name="_PAR__3_6901b3c5_0507_4d05_847b_2cdca89e" /&amp;gt;&amp;lt;w:bookmarkStart w:id="1193" w:name="_LINE__6_abb7bbad_202e_41a7_9144_ad4b328" /&amp;gt;&amp;lt;w:bookmarkEnd w:id="1179" /&amp;gt;&amp;lt;w:bookmarkEnd w:id="1180" /&amp;gt;&amp;lt;w:bookmarkEnd w:id="1184" /&amp;gt;&amp;lt;w:ins w:id="1194" w:author="BPS" w:date="2024-09-12T12:49:00Z"&amp;gt;&amp;lt;w:r w:rsidRPr="00393D89"&amp;gt;&amp;lt;w:rPr&amp;gt;&amp;lt;w:b /&amp;gt;&amp;lt;/w:rPr&amp;gt;&amp;lt;w:t&amp;gt;4&amp;lt;/w:t&amp;gt;&amp;lt;/w:r&amp;gt;&amp;lt;w:bookmarkEnd w:id="1190" /&amp;gt;&amp;lt;w:r w:rsidRPr="00393D89"&amp;gt;&amp;lt;w:rPr&amp;gt;&amp;lt;w:b /&amp;gt;&amp;lt;/w:rPr&amp;gt;&amp;lt;w:t xml:space="preserve"&amp;gt;.  &amp;lt;/w:t&amp;gt;&amp;lt;/w:r&amp;gt;&amp;lt;w:bookmarkStart w:id="1195" w:name="_STATUTE_HEADNOTE__bcf7e13f_6f4c_477c_84" /&amp;gt;&amp;lt;w:r w:rsidRPr="00393D89"&amp;gt;&amp;lt;w:rPr&amp;gt;&amp;lt;w:b /&amp;gt;&amp;lt;/w:rPr&amp;gt;&amp;lt;w:t xml:space="preserve"&amp;gt;Lawful sale of dangerous weapons not affected.  &amp;lt;/w:t&amp;gt;&amp;lt;/w:r&amp;gt;&amp;lt;w:bookmarkStart w:id="1196" w:name="_STATUTE_CONTENT__785d4188_bb3c_43f6_b82" /&amp;gt;&amp;lt;w:bookmarkEnd w:id="1195" /&amp;gt;&amp;lt;w:r w:rsidRPr="00393D89"&amp;gt;&amp;lt;w:t xml:space="preserve"&amp;gt;This section may not be &amp;lt;/w:t&amp;gt;&amp;lt;/w:r&amp;gt;&amp;lt;w:bookmarkStart w:id="1197" w:name="_LINE__7_f439b990_b15b_4c07_bd9a_61f8181" /&amp;gt;&amp;lt;w:bookmarkEnd w:id="1193" /&amp;gt;&amp;lt;w:r w:rsidRPr="00393D89"&amp;gt;&amp;lt;w:t xml:space="preserve"&amp;gt;construed to prohibit the lawful sale of a dangerous weapon by the lawful owner. &amp;lt;/w:t&amp;gt;&amp;lt;/w:r&amp;gt;&amp;lt;w:bookmarkEnd w:id="1197" /&amp;gt;&amp;lt;/w:ins&amp;gt;&amp;lt;/w:p&amp;gt;&amp;lt;w:p w:rsidR="007E4BED" w:rsidRPr="00393D89" w:rsidRDefault="007E4BED" w:rsidP="007E4BED"&amp;gt;&amp;lt;w:pPr&amp;gt;&amp;lt;w:ind w:left="360" w:firstLine="360" /&amp;gt;&amp;lt;w:rPr&amp;gt;&amp;lt;w:ins w:id="1198" w:author="BPS" w:date="2024-09-12T12:49:00Z" /&amp;gt;&amp;lt;/w:rPr&amp;gt;&amp;lt;/w:pPr&amp;gt;&amp;lt;w:bookmarkStart w:id="1199" w:name="_STATUTE_NUMBER__a0d1cd47_6e6b_4fa7_9ae4" /&amp;gt;&amp;lt;w:bookmarkStart w:id="1200" w:name="_STATUTE_SS__4b838e75_538d_4b50_b876_664" /&amp;gt;&amp;lt;w:bookmarkStart w:id="1201" w:name="_PAR__4_7d39985c_b93e_47f2_bf7a_499f6c64" /&amp;gt;&amp;lt;w:bookmarkStart w:id="1202" w:name="_LINE__8_938870fd_25b4_4092_b667_b55a3cd" /&amp;gt;&amp;lt;w:bookmarkEnd w:id="1191" /&amp;gt;&amp;lt;w:bookmarkEnd w:id="1192" /&amp;gt;&amp;lt;w:bookmarkEnd w:id="1196" /&amp;gt;&amp;lt;w:ins w:id="1203" w:author="BPS" w:date="2024-09-12T12:49:00Z"&amp;gt;&amp;lt;w:r w:rsidRPr="00393D89"&amp;gt;&amp;lt;w:rPr&amp;gt;&amp;lt;w:b /&amp;gt;&amp;lt;/w:rPr&amp;gt;&amp;lt;w:t&amp;gt;5&amp;lt;/w:t&amp;gt;&amp;lt;/w:r&amp;gt;&amp;lt;w:bookmarkEnd w:id="1199" /&amp;gt;&amp;lt;w:r w:rsidRPr="00393D89"&amp;gt;&amp;lt;w:rPr&amp;gt;&amp;lt;w:b /&amp;gt;&amp;lt;/w:rPr&amp;gt;&amp;lt;w:t xml:space="preserve"&amp;gt;.  &amp;lt;/w:t&amp;gt;&amp;lt;/w:r&amp;gt;&amp;lt;w:bookmarkStart w:id="1204" w:name="_STATUTE_HEADNOTE__4712928b_42d1_4daf_8d" /&amp;gt;&amp;lt;w:r w:rsidRPr="00393D89"&amp;gt;&amp;lt;w:rPr&amp;gt;&amp;lt;w:b /&amp;gt;&amp;lt;/w:rPr&amp;gt;&amp;lt;w:t xml:space="preserve"&amp;gt;Release of dangerous weapon within 3 days.  &amp;lt;/w:t&amp;gt;&amp;lt;/w:r&amp;gt;&amp;lt;w:bookmarkStart w:id="1205" w:name="_STATUTE_CONTENT__e6f9ec39_6ab5_4682_9ac" /&amp;gt;&amp;lt;w:bookmarkEnd w:id="1204" /&amp;gt;&amp;lt;w:r w:rsidRPr="00393D89"&amp;gt;&amp;lt;w:t xml:space="preserve"&amp;gt;A law enforcement agency may &amp;lt;/w:t&amp;gt;&amp;lt;/w:r&amp;gt;&amp;lt;w:bookmarkStart w:id="1206" w:name="_LINE__9_3d2695e8_0cdd_4862_9d75_9a56bda" /&amp;gt;&amp;lt;w:bookmarkEnd w:id="1202" /&amp;gt;&amp;lt;w:r w:rsidRPr="00393D89"&amp;gt;&amp;lt;w:t xml:space="preserve"&amp;gt;release to the respondent a dangerous weapon relinquished pursuant to &amp;lt;/w:t&amp;gt;&amp;lt;/w:r&amp;gt;&amp;lt;w:r&amp;gt;&amp;lt;w:t xml:space="preserve"&amp;gt;an extreme risk &amp;lt;/w:t&amp;gt;&amp;lt;/w:r&amp;gt;&amp;lt;w:bookmarkStart w:id="1207" w:name="_LINE__10_76b4e7b7_cb22_44c7_9403_126b36" /&amp;gt;&amp;lt;w:bookmarkEnd w:id="1206" /&amp;gt;&amp;lt;w:r&amp;gt;&amp;lt;w:t&amp;gt;protection&amp;lt;/w:t&amp;gt;&amp;lt;/w:r&amp;gt;&amp;lt;w:r w:rsidRPr="00393D89"&amp;gt;&amp;lt;w:t xml:space="preserve"&amp;gt; order issued pursuant to this chapter upon expiration of the &amp;lt;/w:t&amp;gt;&amp;lt;/w:r&amp;gt;&amp;lt;w:r&amp;gt;&amp;lt;w:t xml:space="preserve"&amp;gt;extreme risk &amp;lt;/w:t&amp;gt;&amp;lt;/w:r&amp;gt;&amp;lt;w:bookmarkStart w:id="1208" w:name="_LINE__11_3ec8e6a4_1811_4b0f_a891_256ec4" /&amp;gt;&amp;lt;w:bookmarkEnd w:id="1207" /&amp;gt;&amp;lt;w:r&amp;gt;&amp;lt;w:t&amp;gt;protection&amp;lt;/w:t&amp;gt;&amp;lt;/w:r&amp;gt;&amp;lt;w:r w:rsidRPr="00393D89"&amp;gt;&amp;lt;w:t xml:space="preserve"&amp;gt; order in effect at the time of the request by the respondent and completion of a &amp;lt;/w:t&amp;gt;&amp;lt;/w:r&amp;gt;&amp;lt;w:bookmarkStart w:id="1209" w:name="_LINE__12_e320aba4_004f_4e8a_902d_926ae8" /&amp;gt;&amp;lt;w:bookmarkEnd w:id="1208" /&amp;gt;&amp;lt;w:r w:rsidRPr="00393D89"&amp;gt;&amp;lt;w:t xml:space="preserve"&amp;gt;background check using the Federal Bureau of Investigation, National Instant Criminal &amp;lt;/w:t&amp;gt;&amp;lt;/w:r&amp;gt;&amp;lt;w:bookmarkStart w:id="1210" w:name="_LINE__13_fed6f90a_fa89_42ff_83bd_418bde" /&amp;gt;&amp;lt;w:bookmarkEnd w:id="1209" /&amp;gt;&amp;lt;w:r w:rsidRPr="00393D89"&amp;gt;&amp;lt;w:t xml:space="preserve"&amp;gt;Background Check System in a manner consistent with federal law. The dangerous weapon &amp;lt;/w:t&amp;gt;&amp;lt;/w:r&amp;gt;&amp;lt;w:bookmarkStart w:id="1211" w:name="_LINE__14_44482c5a_114e_4c03_b3b2_1dbdf9" /&amp;gt;&amp;lt;w:bookmarkEnd w:id="1210" /&amp;gt;&amp;lt;w:r w:rsidRPr="00393D89"&amp;gt;&amp;lt;w:t&amp;gt;must be returned within 3 business days of the request.&amp;lt;/w:t&amp;gt;&amp;lt;/w:r&amp;gt;&amp;lt;w:bookmarkEnd w:id="1211" /&amp;gt;&amp;lt;/w:ins&amp;gt;&amp;lt;/w:p&amp;gt;&amp;lt;w:p w:rsidR="007E4BED" w:rsidRPr="00393D89" w:rsidRDefault="007E4BED" w:rsidP="007E4BED"&amp;gt;&amp;lt;w:pPr&amp;gt;&amp;lt;w:ind w:left="360" w:firstLine="360" /&amp;gt;&amp;lt;w:rPr&amp;gt;&amp;lt;w:ins w:id="1212" w:author="BPS" w:date="2024-09-12T12:49:00Z" /&amp;gt;&amp;lt;/w:rPr&amp;gt;&amp;lt;/w:pPr&amp;gt;&amp;lt;w:bookmarkStart w:id="1213" w:name="_STATUTE_NUMBER__64b1b95b_4770_49c8_a5c1" /&amp;gt;&amp;lt;w:bookmarkStart w:id="1214" w:name="_STATUTE_SS__f66928fc_7c06_4705_aa9c_0af" /&amp;gt;&amp;lt;w:bookmarkStart w:id="1215" w:name="_PAR__5_736bba5a_22fe_4faa_97e0_1ae5b02e" /&amp;gt;&amp;lt;w:bookmarkStart w:id="1216" w:name="_LINE__15_322dafb4_2a09_49e8_90de_ee63b1" /&amp;gt;&amp;lt;w:bookmarkEnd w:id="1200" /&amp;gt;&amp;lt;w:bookmarkEnd w:id="1201" /&amp;gt;&amp;lt;w:bookmarkEnd w:id="1205" /&amp;gt;&amp;lt;w:ins w:id="1217" w:author="BPS" w:date="2024-09-12T12:49:00Z"&amp;gt;&amp;lt;w:r w:rsidRPr="00393D89"&amp;gt;&amp;lt;w:rPr&amp;gt;&amp;lt;w:b /&amp;gt;&amp;lt;/w:rPr&amp;gt;&amp;lt;w:t&amp;gt;6&amp;lt;/w:t&amp;gt;&amp;lt;/w:r&amp;gt;&amp;lt;w:bookmarkEnd w:id="1213" /&amp;gt;&amp;lt;w:r w:rsidRPr="00393D89"&amp;gt;&amp;lt;w:rPr&amp;gt;&amp;lt;w:b /&amp;gt;&amp;lt;/w:rPr&amp;gt;&amp;lt;w:t xml:space="preserve"&amp;gt;.  &amp;lt;/w:t&amp;gt;&amp;lt;/w:r&amp;gt;&amp;lt;w:bookmarkStart w:id="1218" w:name="_STATUTE_HEADNOTE__48612d83_2a33_4238_90" /&amp;gt;&amp;lt;w:r w:rsidRPr="00393D89"&amp;gt;&amp;lt;w:rPr&amp;gt;&amp;lt;w:b /&amp;gt;&amp;lt;/w:rPr&amp;gt;&amp;lt;w:t xml:space="preserve"&amp;gt;When return prohibited.  &amp;lt;/w:t&amp;gt;&amp;lt;/w:r&amp;gt;&amp;lt;w:bookmarkStart w:id="1219" w:name="_STATUTE_CONTENT__1b8dca1c_4979_485d_aa4" /&amp;gt;&amp;lt;w:bookmarkEnd w:id="1218" /&amp;gt;&amp;lt;w:r w:rsidRPr="00393D89"&amp;gt;&amp;lt;w:t xml:space="preserve"&amp;gt;Notwithstanding any provision of this chapter to the &amp;lt;/w:t&amp;gt;&amp;lt;/w:r&amp;gt;&amp;lt;w:bookmarkStart w:id="1220" w:name="_LINE__16_33fb8399_7a28_465b_88cd_7a093f" /&amp;gt;&amp;lt;w:bookmarkEnd w:id="1216" /&amp;gt;&amp;lt;w:r w:rsidRPr="00393D89"&amp;gt;&amp;lt;w:t&amp;gt;contrary:&amp;lt;/w:t&amp;gt;&amp;lt;/w:r&amp;gt;&amp;lt;w:bookmarkEnd w:id="1220" /&amp;gt;&amp;lt;/w:ins&amp;gt;&amp;lt;/w:p&amp;gt;&amp;lt;w:p w:rsidR="007E4BED" w:rsidRPr="00393D89" w:rsidRDefault="007E4BED" w:rsidP="007E4BED"&amp;gt;&amp;lt;w:pPr&amp;gt;&amp;lt;w:ind w:left="720" /&amp;gt;&amp;lt;w:rPr&amp;gt;&amp;lt;w:ins w:id="1221" w:author="BPS" w:date="2024-09-12T12:49:00Z" /&amp;gt;&amp;lt;/w:rPr&amp;gt;&amp;lt;/w:pPr&amp;gt;&amp;lt;w:bookmarkStart w:id="1222" w:name="_STATUTE_NUMBER__c0b11904_b700_4b32_8462" /&amp;gt;&amp;lt;w:bookmarkStart w:id="1223" w:name="_STATUTE_P__984477a8_2d67_4801_8550_c6dc" /&amp;gt;&amp;lt;w:bookmarkStart w:id="1224" w:name="_PAR__6_26a94af9_49fe_4f9a_ac8a_e5c68e16" /&amp;gt;&amp;lt;w:bookmarkStart w:id="1225" w:name="_LINE__17_a7e6e8ef_fd32_4727_ac01_cc64ea" /&amp;gt;&amp;lt;w:bookmarkEnd w:id="1215" /&amp;gt;&amp;lt;w:bookmarkEnd w:id="1219" /&amp;gt;&amp;lt;w:ins w:id="1226" w:author="BPS" w:date="2024-09-12T12:49:00Z"&amp;gt;&amp;lt;w:r w:rsidRPr="00393D89"&amp;gt;&amp;lt;w:t&amp;gt;A&amp;lt;/w:t&amp;gt;&amp;lt;/w:r&amp;gt;&amp;lt;w:bookmarkEnd w:id="1222" /&amp;gt;&amp;lt;w:r w:rsidRPr="00393D89"&amp;gt;&amp;lt;w:t xml:space="preserve"&amp;gt;.  &amp;lt;/w:t&amp;gt;&amp;lt;/w:r&amp;gt;&amp;lt;w:bookmarkStart w:id="1227" w:name="_STATUTE_CONTENT__2efa9c0e_4bda_4a97_9d5" /&amp;gt;&amp;lt;w:r w:rsidRPr="00393D89"&amp;gt;&amp;lt;w:t xml:space="preserve"&amp;gt;A dangerous weapon may not be returned to the respondent if the respondent's &amp;lt;/w:t&amp;gt;&amp;lt;/w:r&amp;gt;&amp;lt;w:bookmarkStart w:id="1228" w:name="_LINE__18_6d9eff3d_2396_4206_8ba0_b3c70a" /&amp;gt;&amp;lt;w:bookmarkEnd w:id="1225" /&amp;gt;&amp;lt;w:r w:rsidRPr="00393D89"&amp;gt;&amp;lt;w:t&amp;gt;possession of the dangerous weapon is prohibited by state or federal law; and&amp;lt;/w:t&amp;gt;&amp;lt;/w:r&amp;gt;&amp;lt;w:bookmarkEnd w:id="1228" /&amp;gt;&amp;lt;/w:ins&amp;gt;&amp;lt;/w:p&amp;gt;&amp;lt;w:p w:rsidR="007E4BED" w:rsidRPr="00393D89" w:rsidRDefault="007E4BED" w:rsidP="007E4BED"&amp;gt;&amp;lt;w:pPr&amp;gt;&amp;lt;w:ind w:left="720" /&amp;gt;&amp;lt;w:rPr&amp;gt;&amp;lt;w:ins w:id="1229" w:author="BPS" w:date="2024-09-12T12:49:00Z" /&amp;gt;&amp;lt;/w:rPr&amp;gt;&amp;lt;/w:pPr&amp;gt;&amp;lt;w:bookmarkStart w:id="1230" w:name="_STATUTE_NUMBER__456615ee_3a88_4e87_81ae" /&amp;gt;&amp;lt;w:bookmarkStart w:id="1231" w:name="_STATUTE_P__0430d14f_aad6_418f_954e_9727" /&amp;gt;&amp;lt;w:bookmarkStart w:id="1232" w:name="_PAR__7_f8696e64_af5b_4d49_a190_09744f21" /&amp;gt;&amp;lt;w:bookmarkStart w:id="1233" w:name="_LINE__19_442587ae_6bcd_4c45_a636_166683" /&amp;gt;&amp;lt;w:bookmarkEnd w:id="1223" /&amp;gt;&amp;lt;w:bookmarkEnd w:id="1224" /&amp;gt;&amp;lt;w:bookmarkEnd w:id="1227" /&amp;gt;&amp;lt;w:ins w:id="1234" w:author="BPS" w:date="2024-09-12T12:49:00Z"&amp;gt;&amp;lt;w:r w:rsidRPr="00393D89"&amp;gt;&amp;lt;w:t&amp;gt;B&amp;lt;/w:t&amp;gt;&amp;lt;/w:r&amp;gt;&amp;lt;w:bookmarkEnd w:id="1230" /&amp;gt;&amp;lt;w:r w:rsidRPr="00393D89"&amp;gt;&amp;lt;w:t xml:space="preserve"&amp;gt;.  &amp;lt;/w:t&amp;gt;&amp;lt;/w:r&amp;gt;&amp;lt;w:bookmarkStart w:id="1235" w:name="_STATUTE_CONTENT__72003dff_dd14_4aef_805" /&amp;gt;&amp;lt;w:r w:rsidRPr="00393D89"&amp;gt;&amp;lt;w:t xml:space="preserve"&amp;gt;A dangerous weapon may not be returned pursuant to this section if the dangerous &amp;lt;/w:t&amp;gt;&amp;lt;/w:r&amp;gt;&amp;lt;w:bookmarkStart w:id="1236" w:name="_LINE__20_50f53fac_eb58_4f5c_ace4_cc60c2" /&amp;gt;&amp;lt;w:bookmarkEnd w:id="1233" /&amp;gt;&amp;lt;w:r w:rsidRPr="00393D89"&amp;gt;&amp;lt;w:t&amp;gt;weapon is evidence in a pending criminal matter.&amp;lt;/w:t&amp;gt;&amp;lt;/w:r&amp;gt;&amp;lt;w:bookmarkEnd w:id="1236" /&amp;gt;&amp;lt;/w:ins&amp;gt;&amp;lt;/w:p&amp;gt;&amp;lt;w:p w:rsidR="007E4BED" w:rsidRPr="00393D89" w:rsidRDefault="007E4BED" w:rsidP="007E4BED"&amp;gt;&amp;lt;w:pPr&amp;gt;&amp;lt;w:ind w:left="1080" w:hanging="720" /&amp;gt;&amp;lt;w:rPr&amp;gt;&amp;lt;w:ins w:id="1237" w:author="BPS" w:date="2024-09-12T12:49:00Z" /&amp;gt;&amp;lt;/w:rPr&amp;gt;&amp;lt;/w:pPr&amp;gt;&amp;lt;w:bookmarkStart w:id="1238" w:name="_STATUTE_S__8f548b55_a7e2_4dcd_bea5_ed91" /&amp;gt;&amp;lt;w:bookmarkStart w:id="1239" w:name="_PAR__8_1a6f5690_1d30_41fb_994c_ff54b17a" /&amp;gt;&amp;lt;w:bookmarkStart w:id="1240" w:name="_LINE__21_96991788_995d_4436_88f8_a48dae" /&amp;gt;&amp;lt;w:bookmarkEnd w:id="1131" /&amp;gt;&amp;lt;w:bookmarkEnd w:id="1214" /&amp;gt;&amp;lt;w:bookmarkEnd w:id="1231" /&amp;gt;&amp;lt;w:bookmarkEnd w:id="1232" /&amp;gt;&amp;lt;w:bookmarkEnd w:id="1235" /&amp;gt;&amp;lt;w:ins w:id="1241" w:author="BPS" w:date="2024-09-12T12:49:00Z"&amp;gt;&amp;lt;w:r w:rsidRPr="00393D89"&amp;gt;&amp;lt;w:rPr&amp;gt;&amp;lt;w:b /&amp;gt;&amp;lt;/w:rPr&amp;gt;&amp;lt;w:t&amp;gt;§&amp;lt;/w:t&amp;gt;&amp;lt;/w:r&amp;gt;&amp;lt;w:bookmarkStart w:id="1242" w:name="_STATUTE_NUMBER__bc48b8a1_95fa_4a3e_bed4" /&amp;gt;&amp;lt;w:r w:rsidRPr="00393D89"&amp;gt;&amp;lt;w:rPr&amp;gt;&amp;lt;w:b /&amp;gt;&amp;lt;/w:rPr&amp;gt;&amp;lt;w:t&amp;gt;2251&amp;lt;/w:t&amp;gt;&amp;lt;/w:r&amp;gt;&amp;lt;w:bookmarkEnd w:id="1242" /&amp;gt;&amp;lt;w:r w:rsidRPr="00393D89"&amp;gt;&amp;lt;w:rPr&amp;gt;&amp;lt;w:b /&amp;gt;&amp;lt;/w:rPr&amp;gt;&amp;lt;w:t xml:space="preserve"&amp;gt;. &amp;lt;/w:t&amp;gt;&amp;lt;/w:r&amp;gt;&amp;lt;w:bookmarkStart w:id="1243" w:name="_STATUTE_HEADNOTE__75550ae7_720f_4912_85" /&amp;gt;&amp;lt;w:r w:rsidRPr="00393D89"&amp;gt;&amp;lt;w:rPr&amp;gt;&amp;lt;w:b /&amp;gt;&amp;lt;/w:rPr&amp;gt;&amp;lt;w:t&amp;gt;Appeals&amp;lt;/w:t&amp;gt;&amp;lt;/w:r&amp;gt;&amp;lt;w:bookmarkEnd w:id="1240" /&amp;gt;&amp;lt;w:bookmarkEnd w:id="1243" /&amp;gt;&amp;lt;/w:ins&amp;gt;&amp;lt;/w:p&amp;gt;&amp;lt;w:p w:rsidR="007E4BED" w:rsidRPr="00393D89" w:rsidRDefault="007E4BED" w:rsidP="007E4BED"&amp;gt;&amp;lt;w:pPr&amp;gt;&amp;lt;w:ind w:left="360" w:firstLine="360" /&amp;gt;&amp;lt;w:rPr&amp;gt;&amp;lt;w:ins w:id="1244" w:author="BPS" w:date="2024-09-12T12:49:00Z" /&amp;gt;&amp;lt;/w:rPr&amp;gt;&amp;lt;/w:pPr&amp;gt;&amp;lt;w:bookmarkStart w:id="1245" w:name="_STATUTE_P__9662978e_3096_4d7c_9fcc_2608" /&amp;gt;&amp;lt;w:bookmarkStart w:id="1246" w:name="_STATUTE_CONTENT__d377666b_d1ff_486d_bca" /&amp;gt;&amp;lt;w:bookmarkStart w:id="1247" w:name="_PAR__9_d6c3467e_52fb_4874_8778_21ad1df8" /&amp;gt;&amp;lt;w:bookmarkStart w:id="1248" w:name="_LINE__22_c4b688e8_1027_4598_91f2_c73252" /&amp;gt;&amp;lt;w:bookmarkEnd w:id="1239" /&amp;gt;&amp;lt;w:ins w:id="1249" w:author="BPS" w:date="2024-09-12T12:49:00Z"&amp;gt;&amp;lt;w:r&amp;gt;&amp;lt;w:t&amp;gt;An extreme risk protection&amp;lt;/w:t&amp;gt;&amp;lt;/w:r&amp;gt;&amp;lt;w:r w:rsidRPr="00393D89"&amp;gt;&amp;lt;w:t xml:space="preserve"&amp;gt; order issued pursuant to this chapter is a final order for the &amp;lt;/w:t&amp;gt;&amp;lt;/w:r&amp;gt;&amp;lt;w:bookmarkStart w:id="1250" w:name="_LINE__23_688bdd56_4be3_483b_98e3_9b3a8e" /&amp;gt;&amp;lt;w:bookmarkEnd w:id="1248" /&amp;gt;&amp;lt;w:r w:rsidRPr="00393D89"&amp;gt;&amp;lt;w:t xml:space="preserve"&amp;gt;purposes of appeal. &amp;lt;/w:t&amp;gt;&amp;lt;/w:r&amp;gt;&amp;lt;w:bookmarkEnd w:id="1250" /&amp;gt;&amp;lt;/w:ins&amp;gt;&amp;lt;/w:p&amp;gt;&amp;lt;w:p w:rsidR="007E4BED" w:rsidRPr="00393D89" w:rsidRDefault="007E4BED" w:rsidP="007E4BED"&amp;gt;&amp;lt;w:pPr&amp;gt;&amp;lt;w:ind w:left="1080" w:hanging="720" /&amp;gt;&amp;lt;w:rPr&amp;gt;&amp;lt;w:ins w:id="1251" w:author="BPS" w:date="2024-09-12T12:49:00Z" /&amp;gt;&amp;lt;/w:rPr&amp;gt;&amp;lt;/w:pPr&amp;gt;&amp;lt;w:bookmarkStart w:id="1252" w:name="_STATUTE_S__f5d6f21c_f28a_4720_8de3_0d9c" /&amp;gt;&amp;lt;w:bookmarkStart w:id="1253" w:name="_PAR__10_c0a4d585_143a_4f8e_80dd_84a91cc" /&amp;gt;&amp;lt;w:bookmarkStart w:id="1254" w:name="_LINE__24_49a1dc89_78da_4011_ab19_6dbc83" /&amp;gt;&amp;lt;w:bookmarkEnd w:id="1238" /&amp;gt;&amp;lt;w:bookmarkEnd w:id="1245" /&amp;gt;&amp;lt;w:bookmarkEnd w:id="1246" /&amp;gt;&amp;lt;w:bookmarkEnd w:id="1247" /&amp;gt;&amp;lt;w:ins w:id="1255" w:author="BPS" w:date="2024-09-12T12:49:00Z"&amp;gt;&amp;lt;w:r w:rsidRPr="00393D89"&amp;gt;&amp;lt;w:rPr&amp;gt;&amp;lt;w:b /&amp;gt;&amp;lt;/w:rPr&amp;gt;&amp;lt;w:t&amp;gt;§&amp;lt;/w:t&amp;gt;&amp;lt;/w:r&amp;gt;&amp;lt;w:bookmarkStart w:id="1256" w:name="_STATUTE_NUMBER__ceb17a0d_8f24_4845_b9ec" /&amp;gt;&amp;lt;w:r w:rsidRPr="00393D89"&amp;gt;&amp;lt;w:rPr&amp;gt;&amp;lt;w:b /&amp;gt;&amp;lt;/w:rPr&amp;gt;&amp;lt;w:t&amp;gt;2252&amp;lt;/w:t&amp;gt;&amp;lt;/w:r&amp;gt;&amp;lt;w:bookmarkEnd w:id="1256" /&amp;gt;&amp;lt;w:r w:rsidRPr="00393D89"&amp;gt;&amp;lt;w:rPr&amp;gt;&amp;lt;w:b /&amp;gt;&amp;lt;/w:rPr&amp;gt;&amp;lt;w:t xml:space="preserve"&amp;gt;. &amp;lt;/w:t&amp;gt;&amp;lt;/w:r&amp;gt;&amp;lt;w:bookmarkStart w:id="1257" w:name="_STATUTE_HEADNOTE__a3e20618_d5f8_4146_95" /&amp;gt;&amp;lt;w:r w:rsidRPr="00393D89"&amp;gt;&amp;lt;w:rPr&amp;gt;&amp;lt;w:b /&amp;gt;&amp;lt;/w:rPr&amp;gt;&amp;lt;w:t xml:space="preserve"&amp;gt;Data and reporting   &amp;lt;/w:t&amp;gt;&amp;lt;/w:r&amp;gt;&amp;lt;w:bookmarkEnd w:id="1254" /&amp;gt;&amp;lt;w:bookmarkEnd w:id="1257" /&amp;gt;&amp;lt;/w:ins&amp;gt;&amp;lt;/w:p&amp;gt;&amp;lt;w:p w:rsidR="007E4BED" w:rsidRPr="00393D89" w:rsidRDefault="007E4BED" w:rsidP="007E4BED"&amp;gt;&amp;lt;w:pPr&amp;gt;&amp;lt;w:ind w:left="360" w:firstLine="360" /&amp;gt;&amp;lt;w:rPr&amp;gt;&amp;lt;w:ins w:id="1258" w:author="BPS" w:date="2024-09-12T12:49:00Z" /&amp;gt;&amp;lt;/w:rPr&amp;gt;&amp;lt;/w:pPr&amp;gt;&amp;lt;w:bookmarkStart w:id="1259" w:name="_STATUTE_NUMBER__2156ac75_62c9_4104_8c90" /&amp;gt;&amp;lt;w:bookmarkStart w:id="1260" w:name="_STATUTE_SS__649f613b_9495_4440_a5a9_a66" /&amp;gt;&amp;lt;w:bookmarkStart w:id="1261" w:name="_PAR__11_7ad6f15e_df7c_443d_8872_ec3f766" /&amp;gt;&amp;lt;w:bookmarkStart w:id="1262" w:name="_LINE__25_6dfef2e0_312a_4279_a047_26aa60" /&amp;gt;&amp;lt;w:bookmarkEnd w:id="1253" /&amp;gt;&amp;lt;w:ins w:id="1263" w:author="BPS" w:date="2024-09-12T12:49:00Z"&amp;gt;&amp;lt;w:r w:rsidRPr="00393D89"&amp;gt;&amp;lt;w:rPr&amp;gt;&amp;lt;w:b /&amp;gt;&amp;lt;/w:rPr&amp;gt;&amp;lt;w:t&amp;gt;1&amp;lt;/w:t&amp;gt;&amp;lt;/w:r&amp;gt;&amp;lt;w:bookmarkEnd w:id="1259" /&amp;gt;&amp;lt;w:r w:rsidRPr="00393D89"&amp;gt;&amp;lt;w:rPr&amp;gt;&amp;lt;w:b /&amp;gt;&amp;lt;/w:rPr&amp;gt;&amp;lt;w:t xml:space="preserve"&amp;gt;. &amp;lt;/w:t&amp;gt;&amp;lt;/w:r&amp;gt;&amp;lt;w:bookmarkStart w:id="1264" w:name="_STATUTE_HEADNOTE__78c7e7fd_2f93_4725_b5" /&amp;gt;&amp;lt;w:r w:rsidRPr="00393D89"&amp;gt;&amp;lt;w:rPr&amp;gt;&amp;lt;w:b /&amp;gt;&amp;lt;/w:rPr&amp;gt;&amp;lt;w:t xml:space="preserve"&amp;gt;Annual report; submission to Legislature.  &amp;lt;/w:t&amp;gt;&amp;lt;/w:r&amp;gt;&amp;lt;w:bookmarkStart w:id="1265" w:name="_STATUTE_CONTENT__fa6176ce_25ad_49a1_acb" /&amp;gt;&amp;lt;w:bookmarkEnd w:id="1264" /&amp;gt;&amp;lt;w:r w:rsidRPr="00393D89"&amp;gt;&amp;lt;w:t xml:space="preserve"&amp;gt;The State Court Administrator, acting &amp;lt;/w:t&amp;gt;&amp;lt;/w:r&amp;gt;&amp;lt;w:bookmarkStart w:id="1266" w:name="_LINE__26_21a90915_032d_4bb4_b2f9_a614b0" /&amp;gt;&amp;lt;w:bookmarkEnd w:id="1262" /&amp;gt;&amp;lt;w:r w:rsidRPr="00393D89"&amp;gt;&amp;lt;w:t xml:space="preserve"&amp;gt;at the direction of the Chief Justice of the Supreme Judicial Court, shall prepare an annual &amp;lt;/w:t&amp;gt;&amp;lt;/w:r&amp;gt;&amp;lt;w:bookmarkStart w:id="1267" w:name="_LINE__27_12afd9f3_671a_44ef_8772_7a5d39" /&amp;gt;&amp;lt;w:bookmarkEnd w:id="1266" /&amp;gt;&amp;lt;w:r w:rsidRPr="00393D89"&amp;gt;&amp;lt;w:t xml:space="preserve"&amp;gt;report on and relating to the application of this chapter by the courts.  By &amp;lt;/w:t&amp;gt;&amp;lt;/w:r&amp;gt;&amp;lt;/w:ins&amp;gt;&amp;lt;w:ins w:id="1268" w:author="BPS" w:date="2024-09-20T09:16:00Z"&amp;gt;&amp;lt;w:r&amp;gt;&amp;lt;w:t&amp;gt;January&amp;lt;/w:t&amp;gt;&amp;lt;/w:r&amp;gt;&amp;lt;/w:ins&amp;gt;&amp;lt;w:ins w:id="1269" w:author="BPS" w:date="2024-09-12T12:49:00Z"&amp;gt;&amp;lt;w:r&amp;gt;&amp;lt;w:t xml:space="preserve"&amp;gt; 1, 2027&amp;lt;/w:t&amp;gt;&amp;lt;/w:r&amp;gt;&amp;lt;w:r w:rsidRPr="00393D89"&amp;gt;&amp;lt;w:t xml:space="preserve"&amp;gt; &amp;lt;/w:t&amp;gt;&amp;lt;/w:r&amp;gt;&amp;lt;w:bookmarkStart w:id="1270" w:name="_LINE__28_aec9b3be_bf4f_4d7e_9eff_b0bd5e" /&amp;gt;&amp;lt;w:bookmarkEnd w:id="1267" /&amp;gt;&amp;lt;w:r w:rsidRPr="00393D89"&amp;gt;&amp;lt;w:t xml:space="preserve"&amp;gt;and annually thereafter, the State Court Administrator shall prepare and submit the report &amp;lt;/w:t&amp;gt;&amp;lt;/w:r&amp;gt;&amp;lt;w:bookmarkStart w:id="1271" w:name="_LINE__29_737e7a89_35d4_47c7_852d_aa8a96" /&amp;gt;&amp;lt;w:bookmarkEnd w:id="1270" /&amp;gt;&amp;lt;w:r w:rsidRPr="00393D89"&amp;gt;&amp;lt;w:t xml:space="preserve"&amp;gt;to the joint standing committee of the Legislature having jurisdiction over civil rights &amp;lt;/w:t&amp;gt;&amp;lt;/w:r&amp;gt;&amp;lt;w:bookmarkStart w:id="1272" w:name="_LINE__30_5d72f9ee_67af_4b28_93f5_44a4b9" /&amp;gt;&amp;lt;w:bookmarkEnd w:id="1271" /&amp;gt;&amp;lt;w:r w:rsidRPr="00393D89"&amp;gt;&amp;lt;w:t&amp;gt;matters.&amp;lt;/w:t&amp;gt;&amp;lt;/w:r&amp;gt;&amp;lt;w:bookmarkEnd w:id="1272" /&amp;gt;&amp;lt;/w:ins&amp;gt;&amp;lt;/w:p&amp;gt;&amp;lt;w:p w:rsidR="007E4BED" w:rsidRPr="00393D89" w:rsidRDefault="007E4BED" w:rsidP="007E4BED"&amp;gt;&amp;lt;w:pPr&amp;gt;&amp;lt;w:ind w:left="360" w:firstLine="360" /&amp;gt;&amp;lt;w:rPr&amp;gt;&amp;lt;w:ins w:id="1273" w:author="BPS" w:date="2024-09-12T12:49:00Z" /&amp;gt;&amp;lt;/w:rPr&amp;gt;&amp;lt;/w:pPr&amp;gt;&amp;lt;w:bookmarkStart w:id="1274" w:name="_STATUTE_NUMBER__1646a68a_dc60_42d3_a828" /&amp;gt;&amp;lt;w:bookmarkStart w:id="1275" w:name="_STATUTE_SS__718705dd_b892_4a2b_87e5_986" /&amp;gt;&amp;lt;w:bookmarkStart w:id="1276" w:name="_PAR__12_88abf36d_6877_404b_a66c_84988d8" /&amp;gt;&amp;lt;w:bookmarkStart w:id="1277" w:name="_LINE__31_fb94e521_8a09_4046_9757_10bd04" /&amp;gt;&amp;lt;w:bookmarkEnd w:id="1260" /&amp;gt;&amp;lt;w:bookmarkEnd w:id="1261" /&amp;gt;&amp;lt;w:bookmarkEnd w:id="1265" /&amp;gt;&amp;lt;w:ins w:id="1278" w:author="BPS" w:date="2024-09-12T12:49:00Z"&amp;gt;&amp;lt;w:r w:rsidRPr="00393D89"&amp;gt;&amp;lt;w:rPr&amp;gt;&amp;lt;w:b /&amp;gt;&amp;lt;/w:rPr&amp;gt;&amp;lt;w:t&amp;gt;2&amp;lt;/w:t&amp;gt;&amp;lt;/w:r&amp;gt;&amp;lt;w:bookmarkEnd w:id="1274" /&amp;gt;&amp;lt;w:r w:rsidRPr="00393D89"&amp;gt;&amp;lt;w:rPr&amp;gt;&amp;lt;w:b /&amp;gt;&amp;lt;/w:rPr&amp;gt;&amp;lt;w:t xml:space="preserve"&amp;gt;. &amp;lt;/w:t&amp;gt;&amp;lt;/w:r&amp;gt;&amp;lt;w:bookmarkStart w:id="1279" w:name="_STATUTE_HEADNOTE__1aebdbc3_eb09_416c_90" /&amp;gt;&amp;lt;w:r w:rsidRPr="00393D89"&amp;gt;&amp;lt;w:rPr&amp;gt;&amp;lt;w:b /&amp;gt;&amp;lt;/w:rPr&amp;gt;&amp;lt;w:t xml:space="preserve"&amp;gt;Report requirements.  &amp;lt;/w:t&amp;gt;&amp;lt;/w:r&amp;gt;&amp;lt;w:bookmarkStart w:id="1280" w:name="_STATUTE_CONTENT__7cf309d0_3590_42e2_941" /&amp;gt;&amp;lt;w:bookmarkEnd w:id="1279" /&amp;gt;&amp;lt;w:r w:rsidRPr="00393D89"&amp;gt;&amp;lt;w:t xml:space="preserve"&amp;gt;The report required by this section must contain the &amp;lt;/w:t&amp;gt;&amp;lt;/w:r&amp;gt;&amp;lt;w:bookmarkStart w:id="1281" w:name="_LINE__32_4aaf7385_83d0_4fd7_8058_562be8" /&amp;gt;&amp;lt;w:bookmarkEnd w:id="1277" /&amp;gt;&amp;lt;w:r w:rsidRPr="00393D89"&amp;gt;&amp;lt;w:t xml:space="preserve"&amp;gt;following: &amp;lt;/w:t&amp;gt;&amp;lt;/w:r&amp;gt;&amp;lt;w:bookmarkEnd w:id="1281" /&amp;gt;&amp;lt;/w:ins&amp;gt;&amp;lt;/w:p&amp;gt;&amp;lt;w:p w:rsidR="007E4BED" w:rsidRPr="00393D89" w:rsidRDefault="007E4BED" w:rsidP="007E4BED"&amp;gt;&amp;lt;w:pPr&amp;gt;&amp;lt;w:ind w:left="720" /&amp;gt;&amp;lt;w:rPr&amp;gt;&amp;lt;w:ins w:id="1282" w:author="BPS" w:date="2024-09-12T12:49:00Z" /&amp;gt;&amp;lt;/w:rPr&amp;gt;&amp;lt;/w:pPr&amp;gt;&amp;lt;w:bookmarkStart w:id="1283" w:name="_STATUTE_NUMBER__8501b3ee_b989_4209_b2fd" /&amp;gt;&amp;lt;w:bookmarkStart w:id="1284" w:name="_STATUTE_P__8ecbbc38_35f3_4fcc_8a61_c4a5" /&amp;gt;&amp;lt;w:bookmarkStart w:id="1285" w:name="_PAR__13_904a5f59_37a3_4772_8e55_5fe38f4" /&amp;gt;&amp;lt;w:bookmarkStart w:id="1286" w:name="_LINE__33_f671032c_6ae4_440f_8d2f_d951cf" /&amp;gt;&amp;lt;w:bookmarkEnd w:id="1276" /&amp;gt;&amp;lt;w:bookmarkEnd w:id="1280" /&amp;gt;&amp;lt;w:ins w:id="1287" w:author="BPS" w:date="2024-09-12T12:49:00Z"&amp;gt;&amp;lt;w:r w:rsidRPr="00393D89"&amp;gt;&amp;lt;w:t&amp;gt;A&amp;lt;/w:t&amp;gt;&amp;lt;/w:r&amp;gt;&amp;lt;w:bookmarkEnd w:id="1283" /&amp;gt;&amp;lt;w:r w:rsidRPr="00393D89"&amp;gt;&amp;lt;w:t xml:space="preserve"&amp;gt;. &amp;lt;/w:t&amp;gt;&amp;lt;/w:r&amp;gt;&amp;lt;w:bookmarkStart w:id="1288" w:name="_STATUTE_CONTENT__7f225bdd_d694_4a16_a05" /&amp;gt;&amp;lt;w:r w:rsidRPr="00393D89"&amp;gt;&amp;lt;w:t&amp;gt;The number of petitions filed for&amp;lt;/w:t&amp;gt;&amp;lt;/w:r&amp;gt;&amp;lt;/w:ins&amp;gt;&amp;lt;w:ins w:id="1289" w:author="BPS" w:date="2024-09-20T09:16:00Z"&amp;gt;&amp;lt;w:r&amp;gt;&amp;lt;w:t xml:space="preserve"&amp;gt; an&amp;lt;/w:t&amp;gt;&amp;lt;/w:r&amp;gt;&amp;lt;/w:ins&amp;gt;&amp;lt;w:ins w:id="1290" w:author="BPS" w:date="2024-09-12T12:49:00Z"&amp;gt;&amp;lt;w:r w:rsidRPr="00393D89"&amp;gt;&amp;lt;w:t xml:space="preserve"&amp;gt; &amp;lt;/w:t&amp;gt;&amp;lt;/w:r&amp;gt;&amp;lt;w:r&amp;gt;&amp;lt;w:t&amp;gt;extreme risk protection&amp;lt;/w:t&amp;gt;&amp;lt;/w:r&amp;gt;&amp;lt;w:r w:rsidRPr="00393D89"&amp;gt;&amp;lt;w:t xml:space="preserve"&amp;gt; order; &amp;lt;/w:t&amp;gt;&amp;lt;/w:r&amp;gt;&amp;lt;w:bookmarkEnd w:id="1286" /&amp;gt;&amp;lt;/w:ins&amp;gt;&amp;lt;/w:p&amp;gt;&amp;lt;w:p w:rsidR="007E4BED" w:rsidRPr="00393D89" w:rsidRDefault="007E4BED" w:rsidP="007E4BED"&amp;gt;&amp;lt;w:pPr&amp;gt;&amp;lt;w:ind w:left="720" /&amp;gt;&amp;lt;w:rPr&amp;gt;&amp;lt;w:ins w:id="1291" w:author="BPS" w:date="2024-09-12T12:49:00Z" /&amp;gt;&amp;lt;/w:rPr&amp;gt;&amp;lt;/w:pPr&amp;gt;&amp;lt;w:bookmarkStart w:id="1292" w:name="_STATUTE_NUMBER__2f3d7dfc_a019_4cf6_9b29" /&amp;gt;&amp;lt;w:bookmarkStart w:id="1293" w:name="_STATUTE_P__46f5e125_ca40_4b14_9276_e7eb" /&amp;gt;&amp;lt;w:bookmarkStart w:id="1294" w:name="_PAR__14_a7cb4493_3f95_4b4e_9955_5237c29" /&amp;gt;&amp;lt;w:bookmarkStart w:id="1295" w:name="_LINE__34_90593eec_691e_4ef9_ad95_38f32b" /&amp;gt;&amp;lt;w:bookmarkEnd w:id="1284" /&amp;gt;&amp;lt;w:bookmarkEnd w:id="1285" /&amp;gt;&amp;lt;w:bookmarkEnd w:id="1288" /&amp;gt;&amp;lt;w:ins w:id="1296" w:author="BPS" w:date="2024-09-12T12:49:00Z"&amp;gt;&amp;lt;w:r w:rsidRPr="00393D89"&amp;gt;&amp;lt;w:t&amp;gt;B&amp;lt;/w:t&amp;gt;&amp;lt;/w:r&amp;gt;&amp;lt;w:bookmarkEnd w:id="1292" /&amp;gt;&amp;lt;w:r w:rsidRPr="00393D89"&amp;gt;&amp;lt;w:t xml:space="preserve"&amp;gt;. &amp;lt;/w:t&amp;gt;&amp;lt;/w:r&amp;gt;&amp;lt;w:bookmarkStart w:id="1297" w:name="_STATUTE_CONTENT__77c05b3f_7359_4303_83d" /&amp;gt;&amp;lt;w:r w:rsidRPr="00393D89"&amp;gt;&amp;lt;w:t xml:space="preserve"&amp;gt;The number of petitions filed that included a request for an emergency &amp;lt;/w:t&amp;gt;&amp;lt;/w:r&amp;gt;&amp;lt;w:r&amp;gt;&amp;lt;w:t xml:space="preserve"&amp;gt;extreme risk &amp;lt;/w:t&amp;gt;&amp;lt;/w:r&amp;gt;&amp;lt;w:bookmarkStart w:id="1298" w:name="_LINE__35_885de81c_9523_4f61_8af3_af7b86" /&amp;gt;&amp;lt;w:bookmarkEnd w:id="1295" /&amp;gt;&amp;lt;w:r&amp;gt;&amp;lt;w:t&amp;gt;protection&amp;lt;/w:t&amp;gt;&amp;lt;/w:r&amp;gt;&amp;lt;w:r w:rsidRPr="00393D89"&amp;gt;&amp;lt;w:t xml:space="preserve"&amp;gt; order; &amp;lt;/w:t&amp;gt;&amp;lt;/w:r&amp;gt;&amp;lt;w:bookmarkEnd w:id="1298" /&amp;gt;&amp;lt;/w:ins&amp;gt;&amp;lt;/w:p&amp;gt;&amp;lt;w:p w:rsidR="007E4BED" w:rsidRPr="00393D89" w:rsidRDefault="007E4BED" w:rsidP="007E4BED"&amp;gt;&amp;lt;w:pPr&amp;gt;&amp;lt;w:ind w:left="720" /&amp;gt;&amp;lt;w:rPr&amp;gt;&amp;lt;w:ins w:id="1299" w:author="BPS" w:date="2024-09-12T12:49:00Z" /&amp;gt;&amp;lt;/w:rPr&amp;gt;&amp;lt;/w:pPr&amp;gt;&amp;lt;w:bookmarkStart w:id="1300" w:name="_STATUTE_NUMBER__c2d9a4e7_022d_4131_9b7d" /&amp;gt;&amp;lt;w:bookmarkStart w:id="1301" w:name="_STATUTE_P__622247cd_a1fa_48ae_b209_a965" /&amp;gt;&amp;lt;w:bookmarkStart w:id="1302" w:name="_PAR__15_860d45dd_a041_43c5_b37a_bc52294" /&amp;gt;&amp;lt;w:bookmarkStart w:id="1303" w:name="_LINE__36_b1c62b80_db5b_44c2_a904_556583" /&amp;gt;&amp;lt;w:bookmarkEnd w:id="1293" /&amp;gt;&amp;lt;w:bookmarkEnd w:id="1294" /&amp;gt;&amp;lt;w:bookmarkEnd w:id="1297" /&amp;gt;&amp;lt;w:ins w:id="1304" w:author="BPS" w:date="2024-09-12T12:49:00Z"&amp;gt;&amp;lt;w:r w:rsidRPr="00393D89"&amp;gt;&amp;lt;w:t&amp;gt;C&amp;lt;/w:t&amp;gt;&amp;lt;/w:r&amp;gt;&amp;lt;w:bookmarkEnd w:id="1300" /&amp;gt;&amp;lt;w:r w:rsidRPr="00393D89"&amp;gt;&amp;lt;w:t xml:space="preserve"&amp;gt;. &amp;lt;/w:t&amp;gt;&amp;lt;/w:r&amp;gt;&amp;lt;w:bookmarkStart w:id="1305" w:name="_STATUTE_CONTENT__e9aef702_f59f_437b_b7a" /&amp;gt;&amp;lt;w:r w:rsidRPr="00393D89"&amp;gt;&amp;lt;w:t xml:space="preserve"&amp;gt;The number of &amp;lt;/w:t&amp;gt;&amp;lt;/w:r&amp;gt;&amp;lt;w:r&amp;gt;&amp;lt;w:t&amp;gt;extreme risk protection&amp;lt;/w:t&amp;gt;&amp;lt;/w:r&amp;gt;&amp;lt;w:r w:rsidRPr="00393D89"&amp;gt;&amp;lt;w:t xml:space="preserve"&amp;gt; orders issued and the number denied; &amp;lt;/w:t&amp;gt;&amp;lt;/w:r&amp;gt;&amp;lt;w:bookmarkEnd w:id="1303" /&amp;gt;&amp;lt;/w:ins&amp;gt;&amp;lt;/w:p&amp;gt;&amp;lt;w:p w:rsidR="007E4BED" w:rsidRPr="00393D89" w:rsidRDefault="007E4BED" w:rsidP="007E4BED"&amp;gt;&amp;lt;w:pPr&amp;gt;&amp;lt;w:ind w:left="720" /&amp;gt;&amp;lt;w:rPr&amp;gt;&amp;lt;w:ins w:id="1306" w:author="BPS" w:date="2024-09-12T12:49:00Z" /&amp;gt;&amp;lt;/w:rPr&amp;gt;&amp;lt;/w:pPr&amp;gt;&amp;lt;w:bookmarkStart w:id="1307" w:name="_STATUTE_NUMBER__ee685f69_68e5_4acf_a8a4" /&amp;gt;&amp;lt;w:bookmarkStart w:id="1308" w:name="_STATUTE_P__c617ee93_e22f_4f0f_8cea_8e14" /&amp;gt;&amp;lt;w:bookmarkStart w:id="1309" w:name="_PAR__16_3e794e64_9333_463f_9cf5_0fbaf12" /&amp;gt;&amp;lt;w:bookmarkStart w:id="1310" w:name="_LINE__37_7c07f63d_a20a_483e_96c2_475b67" /&amp;gt;&amp;lt;w:bookmarkEnd w:id="1301" /&amp;gt;&amp;lt;w:bookmarkEnd w:id="1302" /&amp;gt;&amp;lt;w:bookmarkEnd w:id="1305" /&amp;gt;&amp;lt;w:ins w:id="1311" w:author="BPS" w:date="2024-09-12T12:49:00Z"&amp;gt;&amp;lt;w:r w:rsidRPr="00393D89"&amp;gt;&amp;lt;w:t&amp;gt;D&amp;lt;/w:t&amp;gt;&amp;lt;/w:r&amp;gt;&amp;lt;w:bookmarkEnd w:id="1307" /&amp;gt;&amp;lt;w:r w:rsidRPr="00393D89"&amp;gt;&amp;lt;w:t xml:space="preserve"&amp;gt;. &amp;lt;/w:t&amp;gt;&amp;lt;/w:r&amp;gt;&amp;lt;w:bookmarkStart w:id="1312" w:name="_STATUTE_CONTENT__da415532_36f5_418b_936" /&amp;gt;&amp;lt;w:r w:rsidRPr="00393D89"&amp;gt;&amp;lt;w:t xml:space="preserve"&amp;gt;The number of emergency &amp;lt;/w:t&amp;gt;&amp;lt;/w:r&amp;gt;&amp;lt;w:r&amp;gt;&amp;lt;w:t&amp;gt;extreme risk protection&amp;lt;/w:t&amp;gt;&amp;lt;/w:r&amp;gt;&amp;lt;w:r w:rsidRPr="00393D89"&amp;gt;&amp;lt;w:t xml:space="preserve"&amp;gt; orders issued without notice and &amp;lt;/w:t&amp;gt;&amp;lt;/w:r&amp;gt;&amp;lt;w:bookmarkStart w:id="1313" w:name="_LINE__38_ec0940d0_a2c9_4593_aac4_98c518" /&amp;gt;&amp;lt;w:bookmarkEnd w:id="1310" /&amp;gt;&amp;lt;w:r w:rsidRPr="00393D89"&amp;gt;&amp;lt;w:t xml:space="preserve"&amp;gt;the number denied; &amp;lt;/w:t&amp;gt;&amp;lt;/w:r&amp;gt;&amp;lt;w:bookmarkEnd w:id="1313" /&amp;gt;&amp;lt;/w:ins&amp;gt;&amp;lt;/w:p&amp;gt;&amp;lt;w:p w:rsidR="007E4BED" w:rsidRPr="00393D89" w:rsidRDefault="007E4BED" w:rsidP="007E4BED"&amp;gt;&amp;lt;w:pPr&amp;gt;&amp;lt;w:ind w:left="720" /&amp;gt;&amp;lt;w:rPr&amp;gt;&amp;lt;w:ins w:id="1314" w:author="BPS" w:date="2024-09-12T12:49:00Z" /&amp;gt;&amp;lt;/w:rPr&amp;gt;&amp;lt;/w:pPr&amp;gt;&amp;lt;w:bookmarkStart w:id="1315" w:name="_STATUTE_NUMBER__558ca15d_da61_4de1_95b2" /&amp;gt;&amp;lt;w:bookmarkStart w:id="1316" w:name="_STATUTE_P__e6bab8cd_c2e3_4c9c_bbd4_8e7f" /&amp;gt;&amp;lt;w:bookmarkStart w:id="1317" w:name="_PAR__17_afca69ce_3fe4_40f8_ad41_1bd0041" /&amp;gt;&amp;lt;w:bookmarkStart w:id="1318" w:name="_LINE__39_232fb9d7_8962_4210_8b7c_e04ff7" /&amp;gt;&amp;lt;w:bookmarkEnd w:id="1308" /&amp;gt;&amp;lt;w:bookmarkEnd w:id="1309" /&amp;gt;&amp;lt;w:bookmarkEnd w:id="1312" /&amp;gt;&amp;lt;w:ins w:id="1319" w:author="BPS" w:date="2024-09-12T12:49:00Z"&amp;gt;&amp;lt;w:r w:rsidRPr="00393D89"&amp;gt;&amp;lt;w:t&amp;gt;E&amp;lt;/w:t&amp;gt;&amp;lt;/w:r&amp;gt;&amp;lt;w:bookmarkEnd w:id="1315" /&amp;gt;&amp;lt;w:r w:rsidRPr="00393D89"&amp;gt;&amp;lt;w:t xml:space="preserve"&amp;gt;. &amp;lt;/w:t&amp;gt;&amp;lt;/w:r&amp;gt;&amp;lt;w:bookmarkStart w:id="1320" w:name="_STATUTE_CONTENT__34c2f81b_9620_40a6_8b9" /&amp;gt;&amp;lt;w:r w:rsidRPr="00393D89"&amp;gt;&amp;lt;w:t xml:space="preserve"&amp;gt;The number of &amp;lt;/w:t&amp;gt;&amp;lt;/w:r&amp;gt;&amp;lt;w:r&amp;gt;&amp;lt;w:t&amp;gt;extreme risk protection&amp;lt;/w:t&amp;gt;&amp;lt;/w:r&amp;gt;&amp;lt;w:r w:rsidRPr="00393D89"&amp;gt;&amp;lt;w:t xml:space="preserve"&amp;gt; orders that &amp;lt;/w:t&amp;gt;&amp;lt;/w:r&amp;gt;&amp;lt;/w:ins&amp;gt;&amp;lt;w:ins w:id="1321" w:author="BPS" w:date="2024-09-20T09:17:00Z"&amp;gt;&amp;lt;w:r&amp;gt;&amp;lt;w:t&amp;gt;have been&amp;lt;/w:t&amp;gt;&amp;lt;/w:r&amp;gt;&amp;lt;/w:ins&amp;gt;&amp;lt;w:ins w:id="1322" w:author="BPS" w:date="2024-09-12T12:49:00Z"&amp;gt;&amp;lt;w:r w:rsidRPr="00393D89"&amp;gt;&amp;lt;w:t xml:space="preserve"&amp;gt; voluntarily dismissed &amp;lt;/w:t&amp;gt;&amp;lt;/w:r&amp;gt;&amp;lt;w:bookmarkStart w:id="1323" w:name="_LINE__40_69618f16_9a1e_4353_9f59_1155b4" /&amp;gt;&amp;lt;w:bookmarkEnd w:id="1318" /&amp;gt;&amp;lt;w:r w:rsidRPr="00393D89"&amp;gt;&amp;lt;w:t xml:space="preserve"&amp;gt;by the petitioner; &amp;lt;/w:t&amp;gt;&amp;lt;/w:r&amp;gt;&amp;lt;w:bookmarkEnd w:id="1323" /&amp;gt;&amp;lt;/w:ins&amp;gt;&amp;lt;/w:p&amp;gt;&amp;lt;w:p w:rsidR="007E4BED" w:rsidRPr="00393D89" w:rsidRDefault="007E4BED" w:rsidP="007E4BED"&amp;gt;&amp;lt;w:pPr&amp;gt;&amp;lt;w:ind w:left="720" /&amp;gt;&amp;lt;w:rPr&amp;gt;&amp;lt;w:ins w:id="1324" w:author="BPS" w:date="2024-09-12T12:49:00Z" /&amp;gt;&amp;lt;/w:rPr&amp;gt;&amp;lt;/w:pPr&amp;gt;&amp;lt;w:bookmarkStart w:id="1325" w:name="_STATUTE_NUMBER__134e3117_5771_4f46_a4e8" /&amp;gt;&amp;lt;w:bookmarkStart w:id="1326" w:name="_STATUTE_P__f37229f4_860f_4d9d_ac44_0ce1" /&amp;gt;&amp;lt;w:bookmarkStart w:id="1327" w:name="_PAGE__11_51654f47_8f0e_42e0_9d9a_92d5fd" /&amp;gt;&amp;lt;w:bookmarkStart w:id="1328" w:name="_PAR__1_71eb44d1_8aaf_4f69_bc2e_9fce643f" /&amp;gt;&amp;lt;w:bookmarkStart w:id="1329" w:name="_LINE__1_90cebcf8_8b54_41a6_8790_1cab6c0" /&amp;gt;&amp;lt;w:bookmarkEnd w:id="1171" /&amp;gt;&amp;lt;w:bookmarkEnd w:id="1316" /&amp;gt;&amp;lt;w:bookmarkEnd w:id="1317" /&amp;gt;&amp;lt;w:bookmarkEnd w:id="1320" /&amp;gt;&amp;lt;w:ins w:id="1330" w:author="BPS" w:date="2024-09-12T12:49:00Z"&amp;gt;&amp;lt;w:r w:rsidRPr="00393D89"&amp;gt;&amp;lt;w:t&amp;gt;F&amp;lt;/w:t&amp;gt;&amp;lt;/w:r&amp;gt;&amp;lt;w:bookmarkEnd w:id="1325" /&amp;gt;&amp;lt;w:r w:rsidRPr="00393D89"&amp;gt;&amp;lt;w:t xml:space="preserve"&amp;gt;. &amp;lt;/w:t&amp;gt;&amp;lt;/w:r&amp;gt;&amp;lt;w:bookmarkStart w:id="1331" w:name="_STATUTE_CONTENT__a521a8ac_ee25_42e5_990" /&amp;gt;&amp;lt;w:r w:rsidRPr="00393D89"&amp;gt;&amp;lt;w:t xml:space="preserve"&amp;gt;The number of emergency &amp;lt;/w:t&amp;gt;&amp;lt;/w:r&amp;gt;&amp;lt;w:r&amp;gt;&amp;lt;w:t&amp;gt;extreme risk protection&amp;lt;/w:t&amp;gt;&amp;lt;/w:r&amp;gt;&amp;lt;w:r w:rsidRPr="00393D89"&amp;gt;&amp;lt;w:t xml:space="preserve"&amp;gt; orders entered without notice that &amp;lt;/w:t&amp;gt;&amp;lt;/w:r&amp;gt;&amp;lt;/w:ins&amp;gt;&amp;lt;w:bookmarkStart w:id="1332" w:name="_LINE__2_a5fcf583_bce1_44fe_9d9c_1239e64" /&amp;gt;&amp;lt;w:bookmarkEnd w:id="1329" /&amp;gt;&amp;lt;w:ins w:id="1333" w:author="BPS" w:date="2024-09-20T09:17:00Z"&amp;gt;&amp;lt;w:r&amp;gt;&amp;lt;w:t&amp;gt;have been&amp;lt;/w:t&amp;gt;&amp;lt;/w:r&amp;gt;&amp;lt;/w:ins&amp;gt;&amp;lt;w:ins w:id="1334" w:author="BPS" w:date="2024-09-12T12:49:00Z"&amp;gt;&amp;lt;w:r w:rsidRPr="00393D89"&amp;gt;&amp;lt;w:t xml:space="preserve"&amp;gt; voluntarily dismissed by the petitioner;&amp;lt;/w:t&amp;gt;&amp;lt;/w:r&amp;gt;&amp;lt;w:bookmarkEnd w:id="1332" /&amp;gt;&amp;lt;/w:ins&amp;gt;&amp;lt;/w:p&amp;gt;&amp;lt;w:p w:rsidR="007E4BED" w:rsidRPr="00393D89" w:rsidRDefault="007E4BED" w:rsidP="007E4BED"&amp;gt;&amp;lt;w:pPr&amp;gt;&amp;lt;w:ind w:left="720" /&amp;gt;&amp;lt;w:rPr&amp;gt;&amp;lt;w:ins w:id="1335" w:author="BPS" w:date="2024-09-12T12:49:00Z" /&amp;gt;&amp;lt;/w:rPr&amp;gt;&amp;lt;/w:pPr&amp;gt;&amp;lt;w:bookmarkStart w:id="1336" w:name="_STATUTE_NUMBER__e2fa2033_1958_4afb_a2fd" /&amp;gt;&amp;lt;w:bookmarkStart w:id="1337" w:name="_STATUTE_P__a4f06413_c0ae_4e22_b8e6_2c42" /&amp;gt;&amp;lt;w:bookmarkStart w:id="1338" w:name="_PAR__2_9668dd44_3a78_47f2_905d_71ad078a" /&amp;gt;&amp;lt;w:bookmarkStart w:id="1339" w:name="_LINE__3_36dbfc82_86f0_4fc9_b87f_4f845a1" /&amp;gt;&amp;lt;w:bookmarkEnd w:id="1326" /&amp;gt;&amp;lt;w:bookmarkEnd w:id="1328" /&amp;gt;&amp;lt;w:bookmarkEnd w:id="1331" /&amp;gt;&amp;lt;w:ins w:id="1340" w:author="BPS" w:date="2024-09-12T12:49:00Z"&amp;gt;&amp;lt;w:r w:rsidRPr="00393D89"&amp;gt;&amp;lt;w:t&amp;gt;G&amp;lt;/w:t&amp;gt;&amp;lt;/w:r&amp;gt;&amp;lt;w:bookmarkEnd w:id="1336" /&amp;gt;&amp;lt;w:r w:rsidRPr="00393D89"&amp;gt;&amp;lt;w:t xml:space="preserve"&amp;gt;. &amp;lt;/w:t&amp;gt;&amp;lt;/w:r&amp;gt;&amp;lt;w:bookmarkStart w:id="1341" w:name="_STATUTE_CONTENT__59be3b56_35d7_46ac_ac0" /&amp;gt;&amp;lt;w:r w:rsidRPr="00393D89"&amp;gt;&amp;lt;w:t xml:space="preserve"&amp;gt;The number of motions filed to renew &amp;lt;/w:t&amp;gt;&amp;lt;/w:r&amp;gt;&amp;lt;w:r&amp;gt;&amp;lt;w:t&amp;gt;an extreme risk protection&amp;lt;/w:t&amp;gt;&amp;lt;/w:r&amp;gt;&amp;lt;w:r w:rsidRPr="00393D89"&amp;gt;&amp;lt;w:t xml:space="preserve"&amp;gt; order;&amp;lt;/w:t&amp;gt;&amp;lt;/w:r&amp;gt;&amp;lt;w:bookmarkEnd w:id="1339" /&amp;gt;&amp;lt;/w:ins&amp;gt;&amp;lt;/w:p&amp;gt;&amp;lt;w:p w:rsidR="007E4BED" w:rsidRPr="00393D89" w:rsidRDefault="007E4BED" w:rsidP="007E4BED"&amp;gt;&amp;lt;w:pPr&amp;gt;&amp;lt;w:ind w:left="720" /&amp;gt;&amp;lt;w:rPr&amp;gt;&amp;lt;w:ins w:id="1342" w:author="BPS" w:date="2024-09-12T12:49:00Z" /&amp;gt;&amp;lt;/w:rPr&amp;gt;&amp;lt;/w:pPr&amp;gt;&amp;lt;w:bookmarkStart w:id="1343" w:name="_STATUTE_NUMBER__317b0c3e_fd32_4424_a9e2" /&amp;gt;&amp;lt;w:bookmarkStart w:id="1344" w:name="_STATUTE_P__56e861b1_a50d_4c7a_9126_5f00" /&amp;gt;&amp;lt;w:bookmarkStart w:id="1345" w:name="_PAR__3_7486f347_1317_4aa6_984e_cd61ac36" /&amp;gt;&amp;lt;w:bookmarkStart w:id="1346" w:name="_LINE__4_6bfc6d46_f801_44cc_9bb8_95767a3" /&amp;gt;&amp;lt;w:bookmarkEnd w:id="1337" /&amp;gt;&amp;lt;w:bookmarkEnd w:id="1338" /&amp;gt;&amp;lt;w:bookmarkEnd w:id="1341" /&amp;gt;&amp;lt;w:ins w:id="1347" w:author="BPS" w:date="2024-09-12T12:49:00Z"&amp;gt;&amp;lt;w:r w:rsidRPr="00393D89"&amp;gt;&amp;lt;w:t&amp;gt;H&amp;lt;/w:t&amp;gt;&amp;lt;/w:r&amp;gt;&amp;lt;w:bookmarkEnd w:id="1343" /&amp;gt;&amp;lt;w:r w:rsidRPr="00393D89"&amp;gt;&amp;lt;w:t xml:space="preserve"&amp;gt;. &amp;lt;/w:t&amp;gt;&amp;lt;/w:r&amp;gt;&amp;lt;w:bookmarkStart w:id="1348" w:name="_STATUTE_CONTENT__a3bb7ed2_b75f_4aef_844" /&amp;gt;&amp;lt;w:r w:rsidRPr="00393D89"&amp;gt;&amp;lt;w:t xml:space="preserve"&amp;gt;The number of &amp;lt;/w:t&amp;gt;&amp;lt;/w:r&amp;gt;&amp;lt;w:r&amp;gt;&amp;lt;w:t&amp;gt;extreme risk protection&amp;lt;/w:t&amp;gt;&amp;lt;/w:r&amp;gt;&amp;lt;w:r w:rsidRPr="00393D89"&amp;gt;&amp;lt;w:t xml:space="preserve"&amp;gt; orders that &amp;lt;/w:t&amp;gt;&amp;lt;/w:r&amp;gt;&amp;lt;/w:ins&amp;gt;&amp;lt;w:ins w:id="1349" w:author="BPS" w:date="2024-09-20T09:17:00Z"&amp;gt;&amp;lt;w:r&amp;gt;&amp;lt;w:t&amp;gt;have been&amp;lt;/w:t&amp;gt;&amp;lt;/w:r&amp;gt;&amp;lt;/w:ins&amp;gt;&amp;lt;w:ins w:id="1350" w:author="BPS" w:date="2024-09-12T12:49:00Z"&amp;gt;&amp;lt;w:r w:rsidRPr="00393D89"&amp;gt;&amp;lt;w:t xml:space="preserve"&amp;gt; renewed; &amp;lt;/w:t&amp;gt;&amp;lt;/w:r&amp;gt;&amp;lt;w:bookmarkEnd w:id="1346" /&amp;gt;&amp;lt;/w:ins&amp;gt;&amp;lt;/w:p&amp;gt;&amp;lt;w:p w:rsidR="007E4BED" w:rsidRPr="00393D89" w:rsidRDefault="007E4BED" w:rsidP="007E4BED"&amp;gt;&amp;lt;w:pPr&amp;gt;&amp;lt;w:ind w:left="720" /&amp;gt;&amp;lt;w:rPr&amp;gt;&amp;lt;w:ins w:id="1351" w:author="BPS" w:date="2024-09-12T12:49:00Z" /&amp;gt;&amp;lt;/w:rPr&amp;gt;&amp;lt;/w:pPr&amp;gt;&amp;lt;w:bookmarkStart w:id="1352" w:name="_STATUTE_NUMBER__d3f058c6_619a_4950_a68c" /&amp;gt;&amp;lt;w:bookmarkStart w:id="1353" w:name="_STATUTE_P__a1d58e5b_f070_41ed_b087_fe0e" /&amp;gt;&amp;lt;w:bookmarkStart w:id="1354" w:name="_PAR__4_70b74ea0_73f7_4e69_8cf7_a8cfbf57" /&amp;gt;&amp;lt;w:bookmarkStart w:id="1355" w:name="_LINE__5_81344a8c_be3c_401e_9eee_3066ec4" /&amp;gt;&amp;lt;w:bookmarkEnd w:id="1344" /&amp;gt;&amp;lt;w:bookmarkEnd w:id="1345" /&amp;gt;&amp;lt;w:bookmarkEnd w:id="1348" /&amp;gt;&amp;lt;w:ins w:id="1356" w:author="BPS" w:date="2024-09-12T12:49:00Z"&amp;gt;&amp;lt;w:r w:rsidRPr="00393D89"&amp;gt;&amp;lt;w:t&amp;gt;I&amp;lt;/w:t&amp;gt;&amp;lt;/w:r&amp;gt;&amp;lt;w:bookmarkEnd w:id="1352" /&amp;gt;&amp;lt;w:r w:rsidRPr="00393D89"&amp;gt;&amp;lt;w:t xml:space="preserve"&amp;gt;. &amp;lt;/w:t&amp;gt;&amp;lt;/w:r&amp;gt;&amp;lt;w:bookmarkStart w:id="1357" w:name="_STATUTE_CONTENT__a34456e1_9c4e_45ee_a0d" /&amp;gt;&amp;lt;w:r w:rsidRPr="00393D89"&amp;gt;&amp;lt;w:t xml:space="preserve"&amp;gt;The number of motions filed to terminate &amp;lt;/w:t&amp;gt;&amp;lt;/w:r&amp;gt;&amp;lt;w:r&amp;gt;&amp;lt;w:t&amp;gt;an extreme risk protection&amp;lt;/w:t&amp;gt;&amp;lt;/w:r&amp;gt;&amp;lt;w:r w:rsidRPr="00393D89"&amp;gt;&amp;lt;w:t xml:space="preserve"&amp;gt; order;&amp;lt;/w:t&amp;gt;&amp;lt;/w:r&amp;gt;&amp;lt;w:bookmarkEnd w:id="1355" /&amp;gt;&amp;lt;/w:ins&amp;gt;&amp;lt;/w:p&amp;gt;&amp;lt;w:p w:rsidR="007E4BED" w:rsidRPr="00393D89" w:rsidRDefault="007E4BED" w:rsidP="007E4BED"&amp;gt;&amp;lt;w:pPr&amp;gt;&amp;lt;w:ind w:left="720" /&amp;gt;&amp;lt;w:rPr&amp;gt;&amp;lt;w:ins w:id="1358" w:author="BPS" w:date="2024-09-12T12:49:00Z" /&amp;gt;&amp;lt;/w:rPr&amp;gt;&amp;lt;/w:pPr&amp;gt;&amp;lt;w:bookmarkStart w:id="1359" w:name="_STATUTE_NUMBER__462b862f_941a_4a33_af94" /&amp;gt;&amp;lt;w:bookmarkStart w:id="1360" w:name="_STATUTE_P__b7d38101_2585_46d7_af09_d01e" /&amp;gt;&amp;lt;w:bookmarkStart w:id="1361" w:name="_PAR__5_d67110a2_10e0_4845_abbd_2d2d2faf" /&amp;gt;&amp;lt;w:bookmarkStart w:id="1362" w:name="_LINE__6_5f7f48d9_a045_4dd5_bfe1_731ce94" /&amp;gt;&amp;lt;w:bookmarkEnd w:id="1353" /&amp;gt;&amp;lt;w:bookmarkEnd w:id="1354" /&amp;gt;&amp;lt;w:bookmarkEnd w:id="1357" /&amp;gt;&amp;lt;w:ins w:id="1363" w:author="BPS" w:date="2024-09-12T12:49:00Z"&amp;gt;&amp;lt;w:r w:rsidRPr="00393D89"&amp;gt;&amp;lt;w:t&amp;gt;J&amp;lt;/w:t&amp;gt;&amp;lt;/w:r&amp;gt;&amp;lt;w:bookmarkEnd w:id="1359" /&amp;gt;&amp;lt;w:r w:rsidRPr="00393D89"&amp;gt;&amp;lt;w:t xml:space="preserve"&amp;gt;. &amp;lt;/w:t&amp;gt;&amp;lt;/w:r&amp;gt;&amp;lt;w:bookmarkStart w:id="1364" w:name="_STATUTE_CONTENT__721495f0_734b_418c_bec" /&amp;gt;&amp;lt;w:r w:rsidRPr="00393D89"&amp;gt;&amp;lt;w:t xml:space="preserve"&amp;gt;The number of motions filed to terminate &amp;lt;/w:t&amp;gt;&amp;lt;/w:r&amp;gt;&amp;lt;w:r&amp;gt;&amp;lt;w:t&amp;gt;an extreme risk protection&amp;lt;/w:t&amp;gt;&amp;lt;/w:r&amp;gt;&amp;lt;w:r w:rsidRPr="00393D89"&amp;gt;&amp;lt;w:t xml:space="preserve"&amp;gt; order that &amp;lt;/w:t&amp;gt;&amp;lt;/w:r&amp;gt;&amp;lt;w:bookmarkStart w:id="1365" w:name="_LINE__7_83176125_a7fb_46f3_9b86_41d74a2" /&amp;gt;&amp;lt;w:bookmarkEnd w:id="1362" /&amp;gt;&amp;lt;w:r w:rsidRPr="00393D89"&amp;gt;&amp;lt;w:t&amp;gt;resulted in termination of an order prior to the original expiration date;&amp;lt;/w:t&amp;gt;&amp;lt;/w:r&amp;gt;&amp;lt;w:bookmarkEnd w:id="1365" /&amp;gt;&amp;lt;/w:ins&amp;gt;&amp;lt;/w:p&amp;gt;&amp;lt;w:p w:rsidR="007E4BED" w:rsidRDefault="007E4BED" w:rsidP="007E4BED"&amp;gt;&amp;lt;w:pPr&amp;gt;&amp;lt;w:ind w:left="720" /&amp;gt;&amp;lt;w:rPr&amp;gt;&amp;lt;w:ins w:id="1366" w:author="BPS" w:date="2024-09-12T12:49:00Z" /&amp;gt;&amp;lt;/w:rPr&amp;gt;&amp;lt;/w:pPr&amp;gt;&amp;lt;w:bookmarkStart w:id="1367" w:name="_STATUTE_NUMBER__e198d1f6_38f8_4adc_ac0a" /&amp;gt;&amp;lt;w:bookmarkStart w:id="1368" w:name="_STATUTE_P__740b4eaa_0066_47e1_8c8a_f0b7" /&amp;gt;&amp;lt;w:bookmarkStart w:id="1369" w:name="_PAR__6_a14ad48c_17f9_4785_83fe_1a81a59c" /&amp;gt;&amp;lt;w:bookmarkStart w:id="1370" w:name="_LINE__8_0495498f_8254_469a_9761_6b66afd" /&amp;gt;&amp;lt;w:bookmarkEnd w:id="1360" /&amp;gt;&amp;lt;w:bookmarkEnd w:id="1361" /&amp;gt;&amp;lt;w:bookmarkEnd w:id="1364" /&amp;gt;&amp;lt;w:ins w:id="1371" w:author="BPS" w:date="2024-09-12T12:49:00Z"&amp;gt;&amp;lt;w:r w:rsidRPr="00393D89"&amp;gt;&amp;lt;w:t&amp;gt;K&amp;lt;/w:t&amp;gt;&amp;lt;/w:r&amp;gt;&amp;lt;w:bookmarkEnd w:id="1367" /&amp;gt;&amp;lt;w:r w:rsidRPr="00393D89"&amp;gt;&amp;lt;w:t xml:space="preserve"&amp;gt;. &amp;lt;/w:t&amp;gt;&amp;lt;/w:r&amp;gt;&amp;lt;w:bookmarkStart w:id="1372" w:name="_STATUTE_CONTENT__2b769b97_7fbe_43bd_a27" /&amp;gt;&amp;lt;w:r w:rsidRPr="00393D89"&amp;gt;&amp;lt;w:t xml:space="preserve"&amp;gt;To the extent ascertainable from available state court data, the number of &amp;lt;/w:t&amp;gt;&amp;lt;/w:r&amp;gt;&amp;lt;w:bookmarkStart w:id="1373" w:name="_LINE__9_e0cdc6b2_3ef9_463d_a7f1_cb071b3" /&amp;gt;&amp;lt;w:bookmarkEnd w:id="1370" /&amp;gt;&amp;lt;w:r w:rsidRPr="00393D89"&amp;gt;&amp;lt;w:t xml:space="preserve"&amp;gt;respondents subject to &amp;lt;/w:t&amp;gt;&amp;lt;/w:r&amp;gt;&amp;lt;w:r&amp;gt;&amp;lt;w:t&amp;gt;an extreme risk protection&amp;lt;/w:t&amp;gt;&amp;lt;/w:r&amp;gt;&amp;lt;w:r w:rsidRPr="00393D89"&amp;gt;&amp;lt;w:t xml:space="preserve"&amp;gt; order who, within 30 days after entry &amp;lt;/w:t&amp;gt;&amp;lt;/w:r&amp;gt;&amp;lt;w:bookmarkStart w:id="1374" w:name="_LINE__10_6805068f_e2d6_40d0_8fb7_f14be7" /&amp;gt;&amp;lt;w:bookmarkEnd w:id="1373" /&amp;gt;&amp;lt;w:r w:rsidRPr="00393D89"&amp;gt;&amp;lt;w:t xml:space="preserve"&amp;gt;of the order, have been charged with a criminal offense, including the nature of the &amp;lt;/w:t&amp;gt;&amp;lt;/w:r&amp;gt;&amp;lt;w:bookmarkStart w:id="1375" w:name="_LINE__11_d22071b6_9e19_43c1_9c67_e9ba37" /&amp;gt;&amp;lt;w:bookmarkEnd w:id="1374" /&amp;gt;&amp;lt;w:r w:rsidRPr="00393D89"&amp;gt;&amp;lt;w:t xml:space="preserve"&amp;gt;criminal offense, whether the offense was a violation of the &amp;lt;/w:t&amp;gt;&amp;lt;/w:r&amp;gt;&amp;lt;w:r&amp;gt;&amp;lt;w:t&amp;gt;extreme risk protection&amp;lt;/w:t&amp;gt;&amp;lt;/w:r&amp;gt;&amp;lt;w:r w:rsidRPr="00393D89"&amp;gt;&amp;lt;w:t xml:space="preserve"&amp;gt; &amp;lt;/w:t&amp;gt;&amp;lt;/w:r&amp;gt;&amp;lt;w:bookmarkStart w:id="1376" w:name="_LINE__12_14281f21_35f2_49fe_87dd_b51de0" /&amp;gt;&amp;lt;w:bookmarkEnd w:id="1375" /&amp;gt;&amp;lt;w:r w:rsidRPr="00393D89"&amp;gt;&amp;lt;w:t&amp;gt;order and the disposition or status of the offense&amp;lt;/w:t&amp;gt;&amp;lt;/w:r&amp;gt;&amp;lt;w:r&amp;gt;&amp;lt;w:t&amp;gt;; and&amp;lt;/w:t&amp;gt;&amp;lt;/w:r&amp;gt;&amp;lt;w:bookmarkEnd w:id="1376" /&amp;gt;&amp;lt;/w:ins&amp;gt;&amp;lt;/w:p&amp;gt;&amp;lt;w:p w:rsidR="007E4BED" w:rsidRDefault="007E4BED" w:rsidP="007E4BED"&amp;gt;&amp;lt;w:pPr&amp;gt;&amp;lt;w:ind w:left="720" /&amp;gt;&amp;lt;/w:pPr&amp;gt;&amp;lt;w:bookmarkStart w:id="1377" w:name="_STATUTE_NUMBER__b4545cbd_21f0_4f77_a5ca" /&amp;gt;&amp;lt;w:bookmarkStart w:id="1378" w:name="_STATUTE_P__3e395d8e_348c_44ff_a5d6_3f58" /&amp;gt;&amp;lt;w:bookmarkStart w:id="1379" w:name="_PAR__7_b65b8feb_baaa_48f2_a61d_b30366a8" /&amp;gt;&amp;lt;w:bookmarkStart w:id="1380" w:name="_LINE__13_dc587074_ea44_4c27_975a_bafcb5" /&amp;gt;&amp;lt;w:bookmarkEnd w:id="1368" /&amp;gt;&amp;lt;w:bookmarkEnd w:id="1369" /&amp;gt;&amp;lt;w:bookmarkEnd w:id="1372" /&amp;gt;&amp;lt;w:ins w:id="1381" w:author="BPS" w:date="2024-09-12T12:49:00Z"&amp;gt;&amp;lt;w:r&amp;gt;&amp;lt;w:t&amp;gt;L&amp;lt;/w:t&amp;gt;&amp;lt;/w:r&amp;gt;&amp;lt;w:bookmarkEnd w:id="1377" /&amp;gt;&amp;lt;w:r&amp;gt;&amp;lt;w:t xml:space="preserve"&amp;gt;. &amp;lt;/w:t&amp;gt;&amp;lt;/w:r&amp;gt;&amp;lt;w:bookmarkStart w:id="1382" w:name="_STATUTE_CONTENT__7b3db41c_6ba1_4ff1_852" /&amp;gt;&amp;lt;w:r w:rsidRPr="006E3B4A"&amp;gt;&amp;lt;w:t xml:space="preserve"&amp;gt;Demographic data regarding the individuals who &amp;lt;/w:t&amp;gt;&amp;lt;/w:r&amp;gt;&amp;lt;/w:ins&amp;gt;&amp;lt;w:ins w:id="1383" w:author="BPS" w:date="2024-09-20T09:17:00Z"&amp;gt;&amp;lt;w:r&amp;gt;&amp;lt;w:t&amp;gt;have been&amp;lt;/w:t&amp;gt;&amp;lt;/w:r&amp;gt;&amp;lt;/w:ins&amp;gt;&amp;lt;w:ins w:id="1384" w:author="BPS" w:date="2024-09-12T12:49:00Z"&amp;gt;&amp;lt;w:r w:rsidRPr="006E3B4A"&amp;gt;&amp;lt;w:t xml:space="preserve"&amp;gt; petitioners and &amp;lt;/w:t&amp;gt;&amp;lt;/w:r&amp;gt;&amp;lt;w:bookmarkStart w:id="1385" w:name="_LINE__14_abbf3d8c_1c0c_42a0_97e5_e12aad" /&amp;gt;&amp;lt;w:bookmarkEnd w:id="1380" /&amp;gt;&amp;lt;w:r w:rsidRPr="006E3B4A"&amp;gt;&amp;lt;w:t&amp;gt;respondents in actions for extreme risk protection orders.&amp;lt;/w:t&amp;gt;&amp;lt;/w:r&amp;gt;&amp;lt;/w:ins&amp;gt;&amp;lt;w:bookmarkEnd w:id="1385" /&amp;gt;&amp;lt;/w:p&amp;gt;&amp;lt;w:p w:rsidR="007E4BED" w:rsidRDefault="007E4BED" w:rsidP="007E4BED"&amp;gt;&amp;lt;w:pPr&amp;gt;&amp;lt;w:ind w:left="360" w:firstLine="360" /&amp;gt;&amp;lt;/w:pPr&amp;gt;&amp;lt;w:bookmarkStart w:id="1386" w:name="_BILL_SECTION_UNALLOCATED__72f8a420_e1be" /&amp;gt;&amp;lt;w:bookmarkStart w:id="1387" w:name="_PAR__8_b6eb0432_0cba_4a09_aa53_0cbb1191" /&amp;gt;&amp;lt;w:bookmarkStart w:id="1388" w:name="_LINE__15_b218d6e9_aa3a_427f_a99f_015d00" /&amp;gt;&amp;lt;w:bookmarkEnd w:id="92" /&amp;gt;&amp;lt;w:bookmarkEnd w:id="97" /&amp;gt;&amp;lt;w:bookmarkEnd w:id="100" /&amp;gt;&amp;lt;w:bookmarkEnd w:id="1252" /&amp;gt;&amp;lt;w:bookmarkEnd w:id="1275" /&amp;gt;&amp;lt;w:bookmarkEnd w:id="1378" /&amp;gt;&amp;lt;w:bookmarkEnd w:id="1379" /&amp;gt;&amp;lt;w:bookmarkEnd w:id="1382" /&amp;gt;&amp;lt;w:r&amp;gt;&amp;lt;w:rPr&amp;gt;&amp;lt;w:b /&amp;gt;&amp;lt;w:sz w:val="24" /&amp;gt;&amp;lt;/w:rPr&amp;gt;&amp;lt;w:t xml:space="preserve"&amp;gt;Sec. &amp;lt;/w:t&amp;gt;&amp;lt;/w:r&amp;gt;&amp;lt;w:bookmarkStart w:id="1389" w:name="_BILL_SECTION_NUMBER__cc16a2a3_d473_4440" /&amp;gt;&amp;lt;w:r&amp;gt;&amp;lt;w:rPr&amp;gt;&amp;lt;w:b /&amp;gt;&amp;lt;w:sz w:val="24" /&amp;gt;&amp;lt;/w:rPr&amp;gt;&amp;lt;w:t&amp;gt;7&amp;lt;/w:t&amp;gt;&amp;lt;/w:r&amp;gt;&amp;lt;w:bookmarkEnd w:id="1389" /&amp;gt;&amp;lt;w:r&amp;gt;&amp;lt;w:rPr&amp;gt;&amp;lt;w:b /&amp;gt;&amp;lt;w:sz w:val="24" /&amp;gt;&amp;lt;/w:rPr&amp;gt;&amp;lt;w:t xml:space="preserve"&amp;gt;. &amp;lt;/w:t&amp;gt;&amp;lt;/w:r&amp;gt;&amp;lt;w:r w:rsidRPr="006E3B4A"&amp;gt;&amp;lt;w:rPr&amp;gt;&amp;lt;w:b /&amp;gt;&amp;lt;w:sz w:val="24" /&amp;gt;&amp;lt;/w:rPr&amp;gt;&amp;lt;w:t&amp;gt;Department of Public Safety to obtain federal funding; report.&amp;lt;/w:t&amp;gt;&amp;lt;/w:r&amp;gt;&amp;lt;w:r&amp;gt;&amp;lt;w:t xml:space="preserve"&amp;gt;  &amp;lt;/w:t&amp;gt;&amp;lt;/w:r&amp;gt;&amp;lt;w:r w:rsidRPr="006E3B4A"&amp;gt;&amp;lt;w:t xml:space="preserve"&amp;gt;By &amp;lt;/w:t&amp;gt;&amp;lt;/w:r&amp;gt;&amp;lt;w:bookmarkStart w:id="1390" w:name="_LINE__16_c8a10353_131c_46b9_96e0_b679f7" /&amp;gt;&amp;lt;w:bookmarkEnd w:id="1388" /&amp;gt;&amp;lt;w:r&amp;gt;&amp;lt;w:t&amp;gt;January 1&amp;lt;/w:t&amp;gt;&amp;lt;/w:r&amp;gt;&amp;lt;w:r w:rsidRPr="006E3B4A"&amp;gt;&amp;lt;w:t&amp;gt;,&amp;lt;/w:t&amp;gt;&amp;lt;/w:r&amp;gt;&amp;lt;w:r&amp;gt;&amp;lt;w:t xml:space="preserve"&amp;gt; 2027,&amp;lt;/w:t&amp;gt;&amp;lt;/w:r&amp;gt;&amp;lt;w:r w:rsidRPr="006E3B4A"&amp;gt;&amp;lt;w:t xml:space="preserve"&amp;gt; the Department of Public Safety shall report to the joint standing &amp;lt;/w:t&amp;gt;&amp;lt;/w:r&amp;gt;&amp;lt;w:bookmarkStart w:id="1391" w:name="_LINE__17_2b66a044_3c53_4b5d_a505_4b3cca" /&amp;gt;&amp;lt;w:bookmarkEnd w:id="1390" /&amp;gt;&amp;lt;w:r w:rsidRPr="006E3B4A"&amp;gt;&amp;lt;w:t xml:space="preserve"&amp;gt;committee of the Legislature having jurisdiction over civil rights matters the status of the &amp;lt;/w:t&amp;gt;&amp;lt;/w:r&amp;gt;&amp;lt;w:bookmarkStart w:id="1392" w:name="_LINE__18_f2a127f3_6a6d_4c10_8fe6_35e659" /&amp;gt;&amp;lt;w:bookmarkEnd w:id="1391" /&amp;gt;&amp;lt;w:r w:rsidRPr="006E3B4A"&amp;gt;&amp;lt;w:t&amp;gt;state-level process currently under&amp;lt;/w:t&amp;gt;&amp;lt;/w:r&amp;gt;&amp;lt;w:r&amp;gt;&amp;lt;w:t xml:space="preserve"&amp;gt; &amp;lt;/w:t&amp;gt;&amp;lt;/w:r&amp;gt;&amp;lt;w:r w:rsidRPr="006E3B4A"&amp;gt;&amp;lt;w:t xml:space="preserve"&amp;gt;way to obtain federal funding for storing dangerous &amp;lt;/w:t&amp;gt;&amp;lt;/w:r&amp;gt;&amp;lt;w:bookmarkStart w:id="1393" w:name="_LINE__19_88c47187_64f0_4f52_a907_c63785" /&amp;gt;&amp;lt;w:bookmarkEnd w:id="1392" /&amp;gt;&amp;lt;w:r w:rsidRPr="006E3B4A"&amp;gt;&amp;lt;w:t&amp;gt;weapons in the custody of state, county and municipal law enforcement agencies.&amp;lt;/w:t&amp;gt;&amp;lt;/w:r&amp;gt;&amp;lt;w:bookmarkEnd w:id="1393" /&amp;gt;&amp;lt;/w:p&amp;gt;&amp;lt;w:p w:rsidR="007E4BED" w:rsidRDefault="007E4BED" w:rsidP="007E4BED"&amp;gt;&amp;lt;w:pPr&amp;gt;&amp;lt;w:keepNext /&amp;gt;&amp;lt;w:spacing w:before="240" /&amp;gt;&amp;lt;w:ind w:left="360" /&amp;gt;&amp;lt;w:jc w:val="center" /&amp;gt;&amp;lt;/w:pPr&amp;gt;&amp;lt;w:bookmarkStart w:id="1394" w:name="_SUMMARY__16eb2dc8_e02c_4b2f_9e8f_953f31" /&amp;gt;&amp;lt;w:bookmarkStart w:id="1395" w:name="_PAR__9_ede17077_9c6b_4e52_bdeb_c02a7687" /&amp;gt;&amp;lt;w:bookmarkStart w:id="1396" w:name="_LINE__20_4caaacee_3b41_4931_b696_e05deb" /&amp;gt;&amp;lt;w:bookmarkEnd w:id="8" /&amp;gt;&amp;lt;w:bookmarkEnd w:id="1386" /&amp;gt;&amp;lt;w:bookmarkEnd w:id="1387" /&amp;gt;&amp;lt;w:r&amp;gt;&amp;lt;w:rPr&amp;gt;&amp;lt;w:b /&amp;gt;&amp;lt;w:sz w:val="24" /&amp;gt;&amp;lt;/w:rPr&amp;gt;&amp;lt;w:t&amp;gt;SUMMARY&amp;lt;/w:t&amp;gt;&amp;lt;/w:r&amp;gt;&amp;lt;w:bookmarkEnd w:id="1396" /&amp;gt;&amp;lt;/w:p&amp;gt;&amp;lt;w:p w:rsidR="007E4BED" w:rsidRDefault="007E4BED" w:rsidP="007E4BED"&amp;gt;&amp;lt;w:pPr&amp;gt;&amp;lt;w:ind w:left="360" w:firstLine="360" /&amp;gt;&amp;lt;/w:pPr&amp;gt;&amp;lt;w:bookmarkStart w:id="1397" w:name="_PAR__10_15c55e63_1ae1_4224_81b4_77ce16b" /&amp;gt;&amp;lt;w:bookmarkStart w:id="1398" w:name="_LINE__21_47ba67c0_2ae1_425c_a134_9353bb" /&amp;gt;&amp;lt;w:bookmarkEnd w:id="1395" /&amp;gt;&amp;lt;w:r&amp;gt;&amp;lt;w:t xml:space="preserve"&amp;gt;This initiated bill enacts the Extreme Risk Protection Order Act.  Under the bill, a &amp;lt;/w:t&amp;gt;&amp;lt;/w:r&amp;gt;&amp;lt;w:bookmarkStart w:id="1399" w:name="_LINE__22_ea8d87a8_84ad_4d0e_b8f2_c64fff" /&amp;gt;&amp;lt;w:bookmarkEnd w:id="1398" /&amp;gt;&amp;lt;w:r&amp;gt;&amp;lt;w:t xml:space="preserve"&amp;gt;petition for an extreme risk protection order, which prohibits the purchase, possession or &amp;lt;/w:t&amp;gt;&amp;lt;/w:r&amp;gt;&amp;lt;w:bookmarkStart w:id="1400" w:name="_LINE__23_29d1f313_d614_4bae_b742_86a07b" /&amp;gt;&amp;lt;w:bookmarkEnd w:id="1399" /&amp;gt;&amp;lt;w:r&amp;gt;&amp;lt;w:t xml:space="preserve"&amp;gt;control of a dangerous weapon, may be sought if a person is suspected of posing a &amp;lt;/w:t&amp;gt;&amp;lt;/w:r&amp;gt;&amp;lt;w:bookmarkStart w:id="1401" w:name="_LINE__24_d6992e61_8afa_47d2_9144_795bbb" /&amp;gt;&amp;lt;w:bookmarkEnd w:id="1400" /&amp;gt;&amp;lt;w:r&amp;gt;&amp;lt;w:t xml:space="preserve"&amp;gt;significant danger of causing physical injury to the person or to another person.  A &amp;lt;/w:t&amp;gt;&amp;lt;/w:r&amp;gt;&amp;lt;w:bookmarkStart w:id="1402" w:name="_LINE__25_82cce6d0_c6bf_4c2a_81c4_cc2c05" /&amp;gt;&amp;lt;w:bookmarkEnd w:id="1401" /&amp;gt;&amp;lt;w:r&amp;gt;&amp;lt;w:t xml:space="preserve"&amp;gt;significant danger of causing physical injury to the person or another person is &amp;lt;/w:t&amp;gt;&amp;lt;/w:r&amp;gt;&amp;lt;w:bookmarkStart w:id="1403" w:name="_LINE__26_16ee0c23_d47d_4247_9a82_d503a6" /&amp;gt;&amp;lt;w:bookmarkEnd w:id="1402" /&amp;gt;&amp;lt;w:r&amp;gt;&amp;lt;w:t xml:space="preserve"&amp;gt;demonstrated by establishing that the person has inflicted or attempted to inflict physical &amp;lt;/w:t&amp;gt;&amp;lt;/w:r&amp;gt;&amp;lt;w:bookmarkStart w:id="1404" w:name="_LINE__27_e219a02b_9c00_463c_8818_08ee9b" /&amp;gt;&amp;lt;w:bookmarkEnd w:id="1403" /&amp;gt;&amp;lt;w:r&amp;gt;&amp;lt;w:t xml:space="preserve"&amp;gt;injury on another person; placed another person in reasonable fear of physical injury; by &amp;lt;/w:t&amp;gt;&amp;lt;/w:r&amp;gt;&amp;lt;w:bookmarkStart w:id="1405" w:name="_LINE__28_2522b300_62ce_4e7a_8acb_49af4e" /&amp;gt;&amp;lt;w:bookmarkEnd w:id="1404" /&amp;gt;&amp;lt;w:r&amp;gt;&amp;lt;w:t xml:space="preserve"&amp;gt;action or inaction, presented a danger to persons in the person's care; or threatened or &amp;lt;/w:t&amp;gt;&amp;lt;/w:r&amp;gt;&amp;lt;w:bookmarkStart w:id="1406" w:name="_LINE__29_50186958_b5e4_4bb7_a028_2576a9" /&amp;gt;&amp;lt;w:bookmarkEnd w:id="1405" /&amp;gt;&amp;lt;w:r&amp;gt;&amp;lt;w:t xml:space="preserve"&amp;gt;attempted suicide or has threatened or attempted serious bodily injury. The petition may be &amp;lt;/w:t&amp;gt;&amp;lt;/w:r&amp;gt;&amp;lt;w:bookmarkStart w:id="1407" w:name="_LINE__30_deb2cd02_1060_46ad_8637_6dffb5" /&amp;gt;&amp;lt;w:bookmarkEnd w:id="1406" /&amp;gt;&amp;lt;w:r&amp;gt;&amp;lt;w:t xml:space="preserve"&amp;gt;filed by a family or household member of the person or by a law enforcement agency or a &amp;lt;/w:t&amp;gt;&amp;lt;/w:r&amp;gt;&amp;lt;w:bookmarkStart w:id="1408" w:name="_LINE__31_ed2740cb_9f5b_46ee_8c68_1f4a65" /&amp;gt;&amp;lt;w:bookmarkEnd w:id="1407" /&amp;gt;&amp;lt;w:r&amp;gt;&amp;lt;w:t xml:space="preserve"&amp;gt;law enforcement officer and must be supported by an affidavit stating the facts to support &amp;lt;/w:t&amp;gt;&amp;lt;/w:r&amp;gt;&amp;lt;w:bookmarkStart w:id="1409" w:name="_LINE__32_e97745e3_9f65_4600_9f92_f090e8" /&amp;gt;&amp;lt;w:bookmarkEnd w:id="1408" /&amp;gt;&amp;lt;w:r&amp;gt;&amp;lt;w:t xml:space="preserve"&amp;gt;the allegations, identifying any dangerous weapons believed to be in the person's &amp;lt;/w:t&amp;gt;&amp;lt;/w:r&amp;gt;&amp;lt;w:bookmarkStart w:id="1410" w:name="_LINE__33_535cadb3_a7bf_4412_8694_392377" /&amp;gt;&amp;lt;w:bookmarkEnd w:id="1409" /&amp;gt;&amp;lt;w:r&amp;gt;&amp;lt;w:t xml:space="preserve"&amp;gt;possession and stating whether the person is already the subject of an existing protection &amp;lt;/w:t&amp;gt;&amp;lt;/w:r&amp;gt;&amp;lt;w:bookmarkStart w:id="1411" w:name="_LINE__34_13c48d12_6b39_4946_8ead_35a29d" /&amp;gt;&amp;lt;w:bookmarkEnd w:id="1410" /&amp;gt;&amp;lt;w:r&amp;gt;&amp;lt;w:t xml:space="preserve"&amp;gt;from harassment or protection from abuse order.  Upon receipt of the petition and affidavit, &amp;lt;/w:t&amp;gt;&amp;lt;/w:r&amp;gt;&amp;lt;w:bookmarkStart w:id="1412" w:name="_LINE__35_e243487e_9dc8_4c6d_8e94_2f9f01" /&amp;gt;&amp;lt;w:bookmarkEnd w:id="1411" /&amp;gt;&amp;lt;w:r&amp;gt;&amp;lt;w:t xml:space="preserve"&amp;gt;the District Court is required to schedule a hearing, which must be held within 14 days of &amp;lt;/w:t&amp;gt;&amp;lt;/w:r&amp;gt;&amp;lt;w:bookmarkStart w:id="1413" w:name="_LINE__36_6b20d07e_3642_408c_a333_010d68" /&amp;gt;&amp;lt;w:bookmarkEnd w:id="1412" /&amp;gt;&amp;lt;w:r&amp;gt;&amp;lt;w:t xml:space="preserve"&amp;gt;the filing of the petition, and provide notice of the hearing to the person who is the subject &amp;lt;/w:t&amp;gt;&amp;lt;/w:r&amp;gt;&amp;lt;w:bookmarkStart w:id="1414" w:name="_LINE__37_f27aaa5d_d43d_486e_b834_b84c28" /&amp;gt;&amp;lt;w:bookmarkEnd w:id="1413" /&amp;gt;&amp;lt;w:r&amp;gt;&amp;lt;w:t xml:space="preserve"&amp;gt;of the requested extreme risk protection order. Following the hearing, if the court finds by &amp;lt;/w:t&amp;gt;&amp;lt;/w:r&amp;gt;&amp;lt;w:bookmarkStart w:id="1415" w:name="_LINE__38_6b15eedc_187c_455c_b30d_523121" /&amp;gt;&amp;lt;w:bookmarkEnd w:id="1414" /&amp;gt;&amp;lt;w:r&amp;gt;&amp;lt;w:t xml:space="preserve"&amp;gt;a preponderance of the evidence that the person poses a significant risk of causing physical &amp;lt;/w:t&amp;gt;&amp;lt;/w:r&amp;gt;&amp;lt;w:bookmarkStart w:id="1416" w:name="_LINE__39_28c56eb6_d6a4_4c10_9cd5_85b620" /&amp;gt;&amp;lt;w:bookmarkEnd w:id="1415" /&amp;gt;&amp;lt;w:r&amp;gt;&amp;lt;w:t xml:space="preserve"&amp;gt;injury to the person or to another person, the court must issue an order prohibiting, for up &amp;lt;/w:t&amp;gt;&amp;lt;/w:r&amp;gt;&amp;lt;w:bookmarkStart w:id="1417" w:name="_LINE__40_8d1918c5_7719_43bb_b07c_8468c5" /&amp;gt;&amp;lt;w:bookmarkEnd w:id="1416" /&amp;gt;&amp;lt;w:r&amp;gt;&amp;lt;w:t xml:space="preserve"&amp;gt;to one year, the person from purchasing, possessing or receiving a dangerous weapon, &amp;lt;/w:t&amp;gt;&amp;lt;/w:r&amp;gt;&amp;lt;w:bookmarkStart w:id="1418" w:name="_LINE__41_8561b2d0_7f34_4380_8c40_4e1172" /&amp;gt;&amp;lt;w:bookmarkEnd w:id="1417" /&amp;gt;&amp;lt;w:r&amp;gt;&amp;lt;w:t xml:space="preserve"&amp;gt;attempting to purchase, possess or receive a dangerous weapon or having custody or control &amp;lt;/w:t&amp;gt;&amp;lt;/w:r&amp;gt;&amp;lt;w:bookmarkStart w:id="1419" w:name="_LINE__42_cd69400b_d0ea_4ea8_b427_7d58d3" /&amp;gt;&amp;lt;w:bookmarkEnd w:id="1418" /&amp;gt;&amp;lt;w:r&amp;gt;&amp;lt;w:t xml:space="preserve"&amp;gt;of a dangerous weapon. &amp;lt;/w:t&amp;gt;&amp;lt;/w:r&amp;gt;&amp;lt;w:bookmarkEnd w:id="1419" /&amp;gt;&amp;lt;/w:p&amp;gt;&amp;lt;w:p w:rsidR="007E4BED" w:rsidRDefault="007E4BED" w:rsidP="007E4BED"&amp;gt;&amp;lt;w:pPr&amp;gt;&amp;lt;w:ind w:left="360" w:firstLine="360" /&amp;gt;&amp;lt;/w:pPr&amp;gt;&amp;lt;w:bookmarkStart w:id="1420" w:name="_PAGE__12_cc05e430_b486_4e74_a87e_7fe034" /&amp;gt;&amp;lt;w:bookmarkStart w:id="1421" w:name="_PAR__1_ba6371b4_64f7_4a5a_aa87_91deefaf" /&amp;gt;&amp;lt;w:bookmarkStart w:id="1422" w:name="_LINE__1_ed66805b_d3a3_4092_a2f6_fa03a03" /&amp;gt;&amp;lt;w:bookmarkEnd w:id="1327" /&amp;gt;&amp;lt;w:bookmarkEnd w:id="1397" /&amp;gt;&amp;lt;w:r&amp;gt;&amp;lt;w:t xml:space="preserve"&amp;gt;The bill allows a court to issue an emergency extreme risk protection order without &amp;lt;/w:t&amp;gt;&amp;lt;/w:r&amp;gt;&amp;lt;w:bookmarkStart w:id="1423" w:name="_LINE__2_1ddc9bd5_054e_4431_9ed5_d384ba3" /&amp;gt;&amp;lt;w:bookmarkEnd w:id="1422" /&amp;gt;&amp;lt;w:r&amp;gt;&amp;lt;w:t xml:space="preserve"&amp;gt;prior notice to the person who is the subject of the requested order.  A hearing must be &amp;lt;/w:t&amp;gt;&amp;lt;/w:r&amp;gt;&amp;lt;w:bookmarkStart w:id="1424" w:name="_LINE__3_1b8343a4_c60b_4b6c_8fbe_150e3df" /&amp;gt;&amp;lt;w:bookmarkEnd w:id="1423" /&amp;gt;&amp;lt;w:r&amp;gt;&amp;lt;w:t&amp;gt;scheduled no later than 14 days after the order is issued.&amp;lt;/w:t&amp;gt;&amp;lt;/w:r&amp;gt;&amp;lt;w:bookmarkEnd w:id="1424" /&amp;gt;&amp;lt;/w:p&amp;gt;&amp;lt;w:p w:rsidR="007E4BED" w:rsidRDefault="007E4BED" w:rsidP="007E4BED"&amp;gt;&amp;lt;w:pPr&amp;gt;&amp;lt;w:ind w:left="360" w:firstLine="360" /&amp;gt;&amp;lt;/w:pPr&amp;gt;&amp;lt;w:bookmarkStart w:id="1425" w:name="_PAR__2_3889307c_6932_4a19_9b8d_834453c4" /&amp;gt;&amp;lt;w:bookmarkStart w:id="1426" w:name="_LINE__4_30e2b6b9_c778_4fbd_ab46_8f27444" /&amp;gt;&amp;lt;w:bookmarkEnd w:id="1421" /&amp;gt;&amp;lt;w:r&amp;gt;&amp;lt;w:t xml:space="preserve"&amp;gt;An extreme risk protection order may be terminated upon the request of the person who &amp;lt;/w:t&amp;gt;&amp;lt;/w:r&amp;gt;&amp;lt;w:bookmarkStart w:id="1427" w:name="_LINE__5_8b8f1197_f4b2_434b_8b91_63eaa34" /&amp;gt;&amp;lt;w:bookmarkEnd w:id="1426" /&amp;gt;&amp;lt;w:r&amp;gt;&amp;lt;w:t xml:space="preserve"&amp;gt;is the subject of the order if that person shows by clear and convincing evidence that the &amp;lt;/w:t&amp;gt;&amp;lt;/w:r&amp;gt;&amp;lt;w:bookmarkStart w:id="1428" w:name="_LINE__6_9fc7e4de_513d_466a_88e2_2575b15" /&amp;gt;&amp;lt;w:bookmarkEnd w:id="1427" /&amp;gt;&amp;lt;w:r&amp;gt;&amp;lt;w:t xml:space="preserve"&amp;gt;person no longer poses a significant danger of causing physical injury to the person or &amp;lt;/w:t&amp;gt;&amp;lt;/w:r&amp;gt;&amp;lt;w:bookmarkStart w:id="1429" w:name="_LINE__7_52270dcf_610a_4ca6_9f99_dcd6a96" /&amp;gt;&amp;lt;w:bookmarkEnd w:id="1428" /&amp;gt;&amp;lt;w:r&amp;gt;&amp;lt;w:t xml:space="preserve"&amp;gt;another person.  An extreme risk protection order may be renewed for an additional period &amp;lt;/w:t&amp;gt;&amp;lt;/w:r&amp;gt;&amp;lt;w:bookmarkStart w:id="1430" w:name="_LINE__8_2d0b2429_0823_49de_9442_930bd8c" /&amp;gt;&amp;lt;w:bookmarkEnd w:id="1429" /&amp;gt;&amp;lt;w:r&amp;gt;&amp;lt;w:t&amp;gt;of up to one year.&amp;lt;/w:t&amp;gt;&amp;lt;/w:r&amp;gt;&amp;lt;w:bookmarkEnd w:id="1430" /&amp;gt;&amp;lt;/w:p&amp;gt;&amp;lt;w:p w:rsidR="007E4BED" w:rsidRDefault="007E4BED" w:rsidP="007E4BED"&amp;gt;&amp;lt;w:pPr&amp;gt;&amp;lt;w:ind w:left="360" w:firstLine="360" /&amp;gt;&amp;lt;/w:pPr&amp;gt;&amp;lt;w:bookmarkStart w:id="1431" w:name="_PAR__3_b8be79e1_37b6_496c_8b83_64facd8b" /&amp;gt;&amp;lt;w:bookmarkStart w:id="1432" w:name="_LINE__9_059c893d_f8fe_4ccc_aa15_4032900" /&amp;gt;&amp;lt;w:bookmarkEnd w:id="1425" /&amp;gt;&amp;lt;w:r&amp;gt;&amp;lt;w:t xml:space="preserve"&amp;gt;A person who is the subject of an extreme risk protection order must immediately &amp;lt;/w:t&amp;gt;&amp;lt;/w:r&amp;gt;&amp;lt;w:bookmarkStart w:id="1433" w:name="_LINE__10_eac98cd4_aeb4_4192_b2f8_780730" /&amp;gt;&amp;lt;w:bookmarkEnd w:id="1432" /&amp;gt;&amp;lt;w:r&amp;gt;&amp;lt;w:t xml:space="preserve"&amp;gt;surrender all dangerous weapons in that person's possession, custody or control to a law &amp;lt;/w:t&amp;gt;&amp;lt;/w:r&amp;gt;&amp;lt;w:bookmarkStart w:id="1434" w:name="_LINE__11_cd2832a3_38ef_423b_9884_030893" /&amp;gt;&amp;lt;w:bookmarkEnd w:id="1433" /&amp;gt;&amp;lt;w:r&amp;gt;&amp;lt;w:t&amp;gt;enforcement agency.&amp;lt;/w:t&amp;gt;&amp;lt;/w:r&amp;gt;&amp;lt;w:bookmarkEnd w:id="1434" /&amp;gt;&amp;lt;/w:p&amp;gt;&amp;lt;w:p w:rsidR="007E4BED" w:rsidRDefault="007E4BED" w:rsidP="007E4BED"&amp;gt;&amp;lt;w:pPr&amp;gt;&amp;lt;w:ind w:left="360" w:firstLine="360" /&amp;gt;&amp;lt;/w:pPr&amp;gt;&amp;lt;w:bookmarkStart w:id="1435" w:name="_PAR__4_858205bc_2fd2_4af2_9c0e_7ef411d9" /&amp;gt;&amp;lt;w:bookmarkStart w:id="1436" w:name="_LINE__12_c3c54afd_7ac5_4b79_b1d7_851d4b" /&amp;gt;&amp;lt;w:bookmarkEnd w:id="1431" /&amp;gt;&amp;lt;w:r w:rsidRPr="006E3B4A"&amp;gt;&amp;lt;w:t xml:space="preserve"&amp;gt;The bill directs the State Court Administrator to report annually regarding data related &amp;lt;/w:t&amp;gt;&amp;lt;/w:r&amp;gt;&amp;lt;w:bookmarkStart w:id="1437" w:name="_LINE__13_3c0b65a4_dbd3_4bab_b30b_ca7250" /&amp;gt;&amp;lt;w:bookmarkEnd w:id="1436" /&amp;gt;&amp;lt;w:r w:rsidRPr="006E3B4A"&amp;gt;&amp;lt;w:t xml:space="preserve"&amp;gt;to &amp;lt;/w:t&amp;gt;&amp;lt;/w:r&amp;gt;&amp;lt;w:r&amp;gt;&amp;lt;w:t&amp;gt;this legislation&amp;lt;/w:t&amp;gt;&amp;lt;/w:r&amp;gt;&amp;lt;w:r w:rsidRPr="006E3B4A"&amp;gt;&amp;lt;w:t&amp;gt;. It also directs the Department of Public Safety to submit a report&amp;lt;/w:t&amp;gt;&amp;lt;/w:r&amp;gt;&amp;lt;w:r&amp;gt;&amp;lt;w:t xml:space="preserve"&amp;gt; to the &amp;lt;/w:t&amp;gt;&amp;lt;/w:r&amp;gt;&amp;lt;w:bookmarkStart w:id="1438" w:name="_LINE__14_8a0cb503_6229_43be_95d8_a9fcba" /&amp;gt;&amp;lt;w:bookmarkEnd w:id="1437" /&amp;gt;&amp;lt;w:r&amp;gt;&amp;lt;w:t&amp;gt;joint standing committee of the Legislature having jurisdiction over civil rights matters&amp;lt;/w:t&amp;gt;&amp;lt;/w:r&amp;gt;&amp;lt;w:r w:rsidRPr="006E3B4A"&amp;gt;&amp;lt;w:t xml:space="preserve"&amp;gt; on &amp;lt;/w:t&amp;gt;&amp;lt;/w:r&amp;gt;&amp;lt;w:bookmarkStart w:id="1439" w:name="_LINE__15_30edead1_ab42_4863_9404_24f31b" /&amp;gt;&amp;lt;w:bookmarkEnd w:id="1438" /&amp;gt;&amp;lt;w:r w:rsidRPr="006E3B4A"&amp;gt;&amp;lt;w:t xml:space="preserve"&amp;gt;the status of obtaining federal funding related to storing dangerous weapons in the custody &amp;lt;/w:t&amp;gt;&amp;lt;/w:r&amp;gt;&amp;lt;w:bookmarkStart w:id="1440" w:name="_LINE__16_60514ceb_647d_4011_b394_8956d8" /&amp;gt;&amp;lt;w:bookmarkEnd w:id="1439" /&amp;gt;&amp;lt;w:r w:rsidRPr="006E3B4A"&amp;gt;&amp;lt;w:t&amp;gt;of law enforcement agencies.&amp;lt;/w:t&amp;gt;&amp;lt;/w:r&amp;gt;&amp;lt;w:bookmarkEnd w:id="1440" /&amp;gt;&amp;lt;/w:p&amp;gt;&amp;lt;w:bookmarkEnd w:id="1" /&amp;gt;&amp;lt;w:bookmarkEnd w:id="2" /&amp;gt;&amp;lt;w:bookmarkEnd w:id="1394" /&amp;gt;&amp;lt;w:bookmarkEnd w:id="1420" /&amp;gt;&amp;lt;w:bookmarkEnd w:id="1435" /&amp;gt;&amp;lt;w:p w:rsidR="00000000" w:rsidRDefault="007E4BED"&amp;gt;&amp;lt;w:r&amp;gt;&amp;lt;w:t xml:space="preserve"&amp;gt; &amp;lt;/w:t&amp;gt;&amp;lt;/w:r&amp;gt;&amp;lt;/w:p&amp;gt;&amp;lt;w:sectPr w:rsidR="00000000" w:rsidSect="007E4B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34BB" w:rsidRDefault="007E4B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dddc59_9449_4b93_ba96_ab5e0b7&lt;/BookmarkName&gt;&lt;Tables /&gt;&lt;/ProcessedCheckInPage&gt;&lt;ProcessedCheckInPage&gt;&lt;PageNumber&gt;2&lt;/PageNumber&gt;&lt;BookmarkName&gt;_PAGE__2_2b3357a4_9aca_4509_9af0_b3a7290&lt;/BookmarkName&gt;&lt;Tables /&gt;&lt;/ProcessedCheckInPage&gt;&lt;ProcessedCheckInPage&gt;&lt;PageNumber&gt;3&lt;/PageNumber&gt;&lt;BookmarkName&gt;_PAGE__3_b049e2e8_368a_4e69_996b_1df62aa&lt;/BookmarkName&gt;&lt;Tables /&gt;&lt;/ProcessedCheckInPage&gt;&lt;ProcessedCheckInPage&gt;&lt;PageNumber&gt;4&lt;/PageNumber&gt;&lt;BookmarkName&gt;_PAGE__4_14d2e6d9_eaef_49c9_97b0_fb598a9&lt;/BookmarkName&gt;&lt;Tables /&gt;&lt;/ProcessedCheckInPage&gt;&lt;ProcessedCheckInPage&gt;&lt;PageNumber&gt;5&lt;/PageNumber&gt;&lt;BookmarkName&gt;_PAGE__5_dea538ff_ba23_4ea4_bf1d_bd1a296&lt;/BookmarkName&gt;&lt;Tables /&gt;&lt;/ProcessedCheckInPage&gt;&lt;ProcessedCheckInPage&gt;&lt;PageNumber&gt;6&lt;/PageNumber&gt;&lt;BookmarkName&gt;_PAGE__6_cb71e50f_ad8e_4b91_ade5_b944368&lt;/BookmarkName&gt;&lt;Tables /&gt;&lt;/ProcessedCheckInPage&gt;&lt;ProcessedCheckInPage&gt;&lt;PageNumber&gt;7&lt;/PageNumber&gt;&lt;BookmarkName&gt;_PAGE__7_cfacc6ed_a141_408c_925d_c5e6e42&lt;/BookmarkName&gt;&lt;Tables /&gt;&lt;/ProcessedCheckInPage&gt;&lt;ProcessedCheckInPage&gt;&lt;PageNumber&gt;8&lt;/PageNumber&gt;&lt;BookmarkName&gt;_PAGE__8_aa36dba4_e18b_4c93_a9ea_cec4b73&lt;/BookmarkName&gt;&lt;Tables /&gt;&lt;/ProcessedCheckInPage&gt;&lt;ProcessedCheckInPage&gt;&lt;PageNumber&gt;9&lt;/PageNumber&gt;&lt;BookmarkName&gt;_PAGE__9_90acdd17_ab05_416e_9d48_4bdfde6&lt;/BookmarkName&gt;&lt;Tables /&gt;&lt;/ProcessedCheckInPage&gt;&lt;ProcessedCheckInPage&gt;&lt;PageNumber&gt;10&lt;/PageNumber&gt;&lt;BookmarkName&gt;_PAGE__10_f16d514a_3087_4bff_9649_499aae&lt;/BookmarkName&gt;&lt;Tables /&gt;&lt;/ProcessedCheckInPage&gt;&lt;ProcessedCheckInPage&gt;&lt;PageNumber&gt;11&lt;/PageNumber&gt;&lt;BookmarkName&gt;_PAGE__11_51654f47_8f0e_42e0_9d9a_92d5fd&lt;/BookmarkName&gt;&lt;Tables /&gt;&lt;/ProcessedCheckInPage&gt;&lt;ProcessedCheckInPage&gt;&lt;PageNumber&gt;12&lt;/PageNumber&gt;&lt;BookmarkName&gt;_PAGE__12_cc05e430_b486_4e74_a87e_7fe034&lt;/BookmarkName&gt;&lt;Tables /&gt;&lt;/ProcessedCheckInPage&gt;&lt;/Pages&gt;&lt;Paragraphs&gt;&lt;CheckInParagraphs&gt;&lt;PageNumber&gt;1&lt;/PageNumber&gt;&lt;BookmarkName&gt;_PAR__1_9736ea43_244a_4b7f_9a2b_45c5c9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4f2417_77a0_4db0_b122_dafc8d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cb25fe_d7e7_44a7_b2ff_fcedd4e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094491_7b1a_4021_88b3_4aa70c4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5f8582_3f14_48b4_b792_58a49c1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a77c6a_23db_478e_842e_858501f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656101_a06f_48a5_9e47_4d02bd7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3041ae_756b_4944_97e9_9105081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4d5445_043f_4e0a_aa1d_76c3e8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4ee08f_8d94_446a_838b_573610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abf5b62_6345_48cb_9443_61d06c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786702_263b_4040_ab93_a2c0ed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c66e10_f701_4666_80ec_5606d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203894_ea18_451f_bfa8_6c8dd5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278106_49d3_488a_9010_5cfd9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3b81f91_546b_4bb2_951a_f35c26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90be33_37e3_40ed_8c71_81f7d4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c02e667_578a_42f2_b88f_aafa03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6ae8abb_751e_43d4_9329_8b7e3f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bae7f3d_dc2c_466e_bee1_8dde29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aedd481_49fd_4439_ae92_5e28b53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478e58_af2d_4ca7_8212_4a691d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e06590_7b8d_4a74_9c63_6b2ccdc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40a304f_94e2_4dcc_892a_97b5266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aa704a_96d1_40c3_acda_c7ce64c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96016a_98d8_46a4_931e_fd7b228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7a6daa_3305_4ec4_b1c8_211d56b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f4fd35_3a31_4fa7_a148_7b84e70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74cd1e_87f4_45c6_a053_e069200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c4a6c1_2d7c_4180_be00_73d1948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e9fa839_9c79_44a6_bf6b_87f3f3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9c5e30_5b64_47a3_91ab_08c6f9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6332a3_fab1_4b6a_be9e_ddf96d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92d5613_0535_4e1b_9bc6_41f2b5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a3cfd5d_cbf9_4214_8599_b51755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6f7fcf5_c64e_4526_9eb5_6e0805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c17d128_d6c2_4462_b2ce_eb51840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6839c04_0e61_4a1a_bcd9_9038796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5bcecb6_6829_4eee_a001_cc23817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79d42aa_205a_4271_ab9f_7b1fdf2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501ec93_6ec2_49ff_becc_89f22bb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eeffae9_69e8_4326_af45_0617f85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dcb1888_577f_4e64_a51f_36c4e69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2e2246c_c5d5_4824_8f0a_c69d20e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7bdee31_ae22_4d8f_bb52_fe8a28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531cb1c_480c_480e_ab35_e8193af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8eeccbc_ddb0_4a54_afac_12f7ff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df4933b_6229_404a_9a6c_6c7c6c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8a49b54_c68a_4805_8d09_c96d9e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4ad0c14_df05_4322_b76c_b25fd6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ca14728_098b_4d6a_bbb7_d080644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f7b6486_cbd5_4337_866d_cc2b455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308dcbb_9b5f_4826_a4cb_80e2c56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71bd8b_7628_452b_932e_9a10899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8934f61_9fa8_447a_86fa_3b8f3ed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6ef6168_f146_4679_ba9d_60cfc66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bb7e9a3_7a2e_4233_821e_a57fac6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ba481fb_3da5_4286_b5c6_a3ab90a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c3ff20c_cc73_46a2_8280_8ef68a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16d23dc_db20_4cb7_ae97_968c580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ef27592_1313_4045_aaec_c92373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c07e4cf_1977_4c7c_ba4b_e45f9b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1fd1e43_6ad7_4537_b605_f8141a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6eb0ce7_dd1a_4d12_95fa_6a88890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451c285_0f62_422e_bde3_0fd9f03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cfb4b52_e698_4955_85eb_e2ce9f7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2373aef_a3b7_47cf_8982_55a605b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cd63f7f_bdaa_46fe_ba1c_3a7ff6f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bc0d362_93bb_40e7_b690_dad42e3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3503c6b_caa5_418e_940b_b2873b3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fde788c_94a2_4e71_aee3_c9b4de1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cded93c_280f_4e9a_9ebd_caa4818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0c18ea1_c1aa_4fd7_8c9b_b11734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05f4636_9596_44e0_bb1c_cf9aab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b594ee0_6c81_4e44_8ea2_33cd40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f6d256e_a7a0_4391_a357_d3911d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b17db3c_693d_4fed_adb9_3668edc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cf2bb2c_ce0a_4e9f_a299_2f6af77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ba7f0d3_d608_45f5_b6e8_a323e96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99e11e5_042b_4c67_a6d7_80b1ab4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ad8f7c2_251e_40b6_ae4c_6c0e3f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7957c46_920d_44a3_aa51_2eaa688e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f60464e_77f8_48bc_8d16_388dc268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3c540ad_2046_4890_942d_7bc54d9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be125d6_87cd_4af8_9f17_1f1d22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7372d3e_9004_4afd_9b47_ac3b842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693a79f_d18d_4132_88eb_5840aa62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1da892e_52ce_4354_88f2_4f9426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649520a_cf08_4968_8afc_88cab7b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6c7111d_6ea3_4b51_b0c8_2d36f95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0eb8e39_a86c_47bc_9caa_31e169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48d9942_ce56_4f7f_8763_4de7c37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981d96e_7d9e_4b29_9053_23b2dc3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6483dca_1073_4ecc_a619_cdc71f2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97f0316_9d81_4f3c_ab87_1cef9ea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bd355af_76ed_4508_b990_0826c32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03b0b5e_484e_4ad9_8663_89835b4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94f0adb6_c8c5_4a30_91b7_152269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19bdbb5_5cf9_4942_83eb_549ca4c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c721ffa_d94b_4d70_bd74_8aa528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fb0c6d2_23a2_4d28_806b_574555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e1c0ed2_e56a_408f_9ef1_c67f2df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598258c_13ef_4405_95d5_29b2263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0ce1b9e_cc55_4653_b12d_e87bf4fb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f54ac5f0_70ab_44c6_9384_9d16645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e39dbaa_cd9c_47b5_adf8_1d59b5c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b1820db_5fb8_44f4_8b9f_7c7fc3e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fa615e3_33db_43e0_9948_0f5496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4b32e2b_88d5_4f62_afd1_bd63fee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dc2328d_8f31_47dd_8fb0_5d8262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7d55919a_4fbd_401a_9090_323f482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e5e3a89_17b9_4045_98d6_029d68b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9a3437c_7420_4649_9bbc_35a5b5b7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3d2c1f8_a334_4456_a258_14e9613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326521e_3f65_4405_9256_d6d0497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0a6d6ea_4fb0_4aa7_8b9f_fe20a03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29ad21e_eb3f_441f_86b0_53f5fa3b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b55bbdb_04d1_4c6b_bb1d_5eae3640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fdf18add_cf2e_4662_9e7d_a4f600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15cb52a_ad7e_4964_9d52_cd007ef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901b3c5_0507_4d05_847b_2cdca8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d39985c_b93e_47f2_bf7a_499f6c6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36bba5a_22fe_4faa_97e0_1ae5b0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6a94af9_49fe_4f9a_ac8a_e5c68e1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8696e64_af5b_4d49_a190_09744f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a6f5690_1d30_41fb_994c_ff54b17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6c3467e_52fb_4874_8778_21ad1df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0a4d585_143a_4f8e_80dd_84a91c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7ad6f15e_df7c_443d_8872_ec3f76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88abf36d_6877_404b_a66c_84988d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04a5f59_37a3_4772_8e55_5fe38f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a7cb4493_3f95_4b4e_9955_5237c2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860d45dd_a041_43c5_b37a_bc5229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3e794e64_9333_463f_9cf5_0fbaf1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afca69ce_3fe4_40f8_ad41_1bd004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71eb44d1_8aaf_4f69_bc2e_9fce64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9668dd44_3a78_47f2_905d_71ad07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486f347_1317_4aa6_984e_cd61ac3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0b74ea0_73f7_4e69_8cf7_a8cfbf5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67110a2_10e0_4845_abbd_2d2d2f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14ad48c_17f9_4785_83fe_1a81a59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65b8feb_baaa_48f2_a61d_b30366a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6eb0432_0cba_4a09_aa53_0cbb119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de17077_9c6b_4e52_bdeb_c02a768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15c55e63_1ae1_4224_81b4_77ce16b&lt;/BookmarkName&gt;&lt;StartingLineNumber&gt;2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2&lt;/PageNumber&gt;&lt;BookmarkName&gt;_PAR__1_ba6371b4_64f7_4a5a_aa87_91deefa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889307c_6932_4a19_9b8d_834453c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8be79e1_37b6_496c_8b83_64facd8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858205bc_2fd2_4af2_9c0e_7ef411d9&lt;/BookmarkName&gt;&lt;StartingLineNumber&gt;12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