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Pine Tree Power Company, a Nonprofit, Customer-owned Ut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5a1e20b_ddc8_4fd8_"/>
      <w:bookmarkStart w:id="1" w:name="_DOC_BODY__810dc23c_da06_4f92_a494_dd28b"/>
      <w:bookmarkStart w:id="2" w:name="_PAGE__1_38d4bcb2_1e8e_4e72_a338_478e39e"/>
      <w:bookmarkStart w:id="3" w:name="_PAR__1_837bdb02_441f_4f8c_acbf_cfcb3a1f"/>
      <w:bookmarkStart w:id="4" w:name="_ENACTING_CLAUSE__a496a558_44bc_42f5_ba6"/>
      <w:bookmarkStart w:id="5" w:name="_LINE__1_c2c7cf48_93fb_47c2_9fdd_9586c7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7bdb02_441f_4f8c_acbf_cfcb3a1f"/>
      <w:bookmarkStart w:id="7" w:name="_ENACTING_CLAUSE__a496a558_44bc_42f5_ba6"/>
      <w:bookmarkStart w:id="8" w:name="_DOC_BODY_CONTENT__c7bd79a4_a96f_47ff_80"/>
      <w:bookmarkStart w:id="9" w:name="_BILL_SECTION__e8381527_c507_4f39_ac2d_a"/>
      <w:bookmarkStart w:id="10" w:name="_PAR__2_6c57b9ed_507f_4147_99fd_e1030c0b"/>
      <w:bookmarkStart w:id="11" w:name="_BILL_SECTION_HEADER__ab491540_79ff_425e"/>
      <w:bookmarkStart w:id="12" w:name="_LINE__2_f3ff6aad_f284_4c0e_849f_eb774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27fda4_bdf5_40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sub-§3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c57b9ed_507f_4147_99fd_e1030c0b"/>
      <w:bookmarkStart w:id="15" w:name="_BILL_SECTION_HEADER__ab491540_79ff_425e"/>
      <w:bookmarkStart w:id="16" w:name="_PROCESSED_CHANGE__095c4601_1c43_4fe3_a6"/>
      <w:bookmarkStart w:id="17" w:name="_STATUTE_SS__5c486d31_7ca1_4ca3_ae1d_dd8"/>
      <w:bookmarkStart w:id="18" w:name="_PAR__3_54c55438_943b_4640_97fe_e28508b4"/>
      <w:bookmarkStart w:id="19" w:name="_LINE__3_bbe1bb89_defe_4706_9d6f_12617b1"/>
      <w:bookmarkStart w:id="20" w:name="_STATUTE_NUMBER__7ba0bca8_7397_464f_84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af1937f5_5ab0_4249_b83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09"/>
        <w:gridCol w:w="3698"/>
        <w:gridCol w:w="1633"/>
        <w:gridCol w:w="1294"/>
      </w:tblGrid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54c55438_943b_4640_97fe_e28508b4"/>
            <w:bookmarkStart w:id="23" w:name="_PAR__4_4301d4d6_11e6_46f3_a872_ebebcb34"/>
            <w:bookmarkStart w:id="24" w:name="_LINE__4_4ab9b6c2_e30b_448d_a1c5_00de94d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ublic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6a782e91_0a58_4207_9b17_4b2898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Utilities </w:t>
            </w:r>
            <w:bookmarkEnd w:id="25"/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4_88dccc94_dc37_4706_9994_424a978"/>
            <w:bookmarkStart w:id="27" w:name="_PROCESSED_CHANGE__9a092d08_4c10_40f8_8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ine Tree Power Company Board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ROCESSED_CHANGE__1ce648be_8175_4128_af"/>
            <w:bookmarkStart w:id="29" w:name="_LINE__4_3932db59_927c_4c5e_9cd3_b2daf1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10/Day and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0" w:name="_LINE__5_523e7ead_cbf3_47c0_bb45_ac7bef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PROCESSED_CHANGE__31993bd6_d0c9_4ba2_ad"/>
            <w:bookmarkStart w:id="32" w:name="_LINE__4_fdee96a4_52f2_495c_9dcc_371ce8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5-A MRSA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5_1dd5a3e0_623a_4efd_91e4_05ac57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4002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e8381527_c507_4f39_ac2d_a"/>
      <w:bookmarkStart w:id="35" w:name="_PROCESSED_CHANGE__095c4601_1c43_4fe3_a6"/>
      <w:bookmarkStart w:id="36" w:name="_STATUTE_SS__5c486d31_7ca1_4ca3_ae1d_dd8"/>
      <w:bookmarkStart w:id="37" w:name="_PAR__4_4301d4d6_11e6_46f3_a872_ebebcb34"/>
      <w:bookmarkStart w:id="38" w:name="_LINE__6_07fe7933_e412_44a5_8298_60b18e7"/>
      <w:bookmarkEnd w:id="34"/>
      <w:bookmarkEnd w:id="35"/>
      <w:bookmarkEnd w:id="36"/>
      <w:bookmarkEnd w:id="21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5c0efb21_edb7_49ec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1-A MRSA §354, sub-§5, ¶G,</w:t>
      </w:r>
      <w:r>
        <w:rPr>
          <w:rFonts w:eastAsia="Arial" w:cs="Arial" w:ascii="Arial" w:hAnsi="Arial"/>
        </w:rPr>
        <w:t xml:space="preserve"> as enacted by PL 1985, c. 161, §6, is </w:t>
      </w:r>
      <w:bookmarkStart w:id="40" w:name="_LINE__7_0bc13bf9_8782_48b8_a2b7_824c406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6_63c233c9_f5d6_4a44_a812_b1f33759"/>
      <w:bookmarkStart w:id="42" w:name="_STATUTE_P__f6c8e935_216c_41ce_b18b_c820"/>
      <w:bookmarkStart w:id="43" w:name="_LINE__8_2ec226c3_8d21_4bc8_bd88_12b223a"/>
      <w:bookmarkStart w:id="44" w:name="_STATUTE_NUMBER__d9947d83_6f4e_416b_aa99"/>
      <w:bookmarkEnd w:id="41"/>
      <w:bookmarkEnd w:id="42"/>
      <w:r>
        <w:rPr>
          <w:rFonts w:eastAsia="Arial" w:cs="Arial" w:ascii="Arial" w:hAnsi="Arial"/>
        </w:rPr>
        <w:t>G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07fba09a_f79e_4d2f_bda"/>
      <w:r>
        <w:rPr>
          <w:rFonts w:eastAsia="Arial" w:cs="Arial" w:ascii="Arial" w:hAnsi="Arial"/>
        </w:rPr>
        <w:t xml:space="preserve">For a candidate for State Representative, at least 50 and not more than 80 voters; </w:t>
      </w:r>
      <w:bookmarkStart w:id="46" w:name="_PROCESSED_CHANGE__51577ecd_038e_4b1b_b1"/>
      <w:bookmarkStart w:id="47" w:name="_LINE__9_18dd9e6c_18bd_410b_b45a_99d6830"/>
      <w:bookmarkEnd w:id="43"/>
      <w:r>
        <w:rPr>
          <w:rFonts w:eastAsia="Arial" w:cs="Arial" w:ascii="Arial" w:hAnsi="Arial"/>
          <w:strike/>
        </w:rPr>
        <w:t>and</w:t>
      </w:r>
      <w:bookmarkEnd w:id="45"/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63c233c9_f5d6_4a44_a812_b1f33759"/>
      <w:bookmarkStart w:id="49" w:name="_STATUTE_P__f6c8e935_216c_41ce_b18b_c820"/>
      <w:bookmarkStart w:id="50" w:name="_BILL_SECTION__21e9af50_8d80_4cba_9646_4"/>
      <w:bookmarkStart w:id="51" w:name="_PAR__7_7d048796_cd7c_45a1_a12b_17255111"/>
      <w:bookmarkStart w:id="52" w:name="_BILL_SECTION_HEADER__33b3121f_1aa6_429f"/>
      <w:bookmarkStart w:id="53" w:name="_LINE__10_f8493927_1ac0_4ed4_ab59_11e209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a33aa193_a92a_4dd0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1-A MRSA §354, sub-§5, ¶H,</w:t>
      </w:r>
      <w:r>
        <w:rPr>
          <w:rFonts w:eastAsia="Arial" w:cs="Arial" w:ascii="Arial" w:hAnsi="Arial"/>
        </w:rPr>
        <w:t xml:space="preserve"> as enacted by PL 1985, c. 161, §6, is </w:t>
      </w:r>
      <w:bookmarkStart w:id="55" w:name="_LINE__11_8254f4d8_7169_4ba6_a9bb_fec011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7d048796_cd7c_45a1_a12b_17255111"/>
      <w:bookmarkStart w:id="57" w:name="_BILL_SECTION_HEADER__33b3121f_1aa6_429f"/>
      <w:bookmarkStart w:id="58" w:name="_PAR__8_231fd598_ae3e_4316_b656_82c0f907"/>
      <w:bookmarkStart w:id="59" w:name="_STATUTE_P__46070269_0b53_46ca_8231_a325"/>
      <w:bookmarkStart w:id="60" w:name="_LINE__12_6204f53a_8cc7_4e56_a5b0_a84d51"/>
      <w:bookmarkStart w:id="61" w:name="_STATUTE_NUMBER__810d2f91_0d47_4629_9d3a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H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61adaaae_db3a_41bc_966"/>
      <w:r>
        <w:rPr>
          <w:rFonts w:eastAsia="Arial" w:cs="Arial" w:ascii="Arial" w:hAnsi="Arial"/>
        </w:rPr>
        <w:t xml:space="preserve">For a candidate for county charter commission member, at least 50 and not more </w:t>
      </w:r>
      <w:bookmarkStart w:id="63" w:name="_LINE__13_9506dc64_b406_43df_8930_17e349"/>
      <w:bookmarkEnd w:id="60"/>
      <w:r>
        <w:rPr>
          <w:rFonts w:eastAsia="Arial" w:cs="Arial" w:ascii="Arial" w:hAnsi="Arial"/>
        </w:rPr>
        <w:t>than 80 voters</w:t>
      </w:r>
      <w:bookmarkStart w:id="64" w:name="_PROCESSED_CHANGE__1e8173fd_c83f_45a9_9c"/>
      <w:r>
        <w:rPr>
          <w:rFonts w:eastAsia="Arial" w:cs="Arial" w:ascii="Arial" w:hAnsi="Arial"/>
          <w:strike/>
        </w:rPr>
        <w:t>.</w:t>
      </w:r>
      <w:bookmarkStart w:id="65" w:name="_PROCESSED_CHANGE__24cd19b6_3a57_4372_85"/>
      <w:bookmarkEnd w:id="64"/>
      <w:r>
        <w:rPr>
          <w:rFonts w:eastAsia="Arial" w:cs="Arial" w:ascii="Arial" w:hAnsi="Arial"/>
          <w:u w:val="single"/>
        </w:rPr>
        <w:t>; and</w:t>
      </w:r>
      <w:bookmarkEnd w:id="62"/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21e9af50_8d80_4cba_9646_4"/>
      <w:bookmarkStart w:id="67" w:name="_PAR__8_231fd598_ae3e_4316_b656_82c0f907"/>
      <w:bookmarkStart w:id="68" w:name="_STATUTE_P__46070269_0b53_46ca_8231_a325"/>
      <w:bookmarkStart w:id="69" w:name="_BILL_SECTION__130f19dd_f1ea_4001_9fca_9"/>
      <w:bookmarkStart w:id="70" w:name="_PAR__9_abe96fb4_73d3_4c5a_8eac_e891ad60"/>
      <w:bookmarkStart w:id="71" w:name="_BILL_SECTION_HEADER__2e744da7_544c_442f"/>
      <w:bookmarkStart w:id="72" w:name="_LINE__14_c0eb63bb_e9f9_4bca_a777_8fac24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49a4eca6_f82c_47ab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1-A MRSA §354, sub-§5, ¶I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abe96fb4_73d3_4c5a_8eac_e891ad60"/>
      <w:bookmarkStart w:id="75" w:name="_BILL_SECTION_HEADER__2e744da7_544c_442f"/>
      <w:bookmarkStart w:id="76" w:name="_PROCESSED_CHANGE__2ad5f2d6_c3b5_4dc3_b9"/>
      <w:bookmarkStart w:id="77" w:name="_PAR__10_5b0714e9_f79f_4efb_aefc_4098426"/>
      <w:bookmarkStart w:id="78" w:name="_STATUTE_P__fa909094_390f_495a_b94c_e2c9"/>
      <w:bookmarkStart w:id="79" w:name="_LINE__15_bab79d32_3215_45c6_ae7c_92b25d"/>
      <w:bookmarkStart w:id="80" w:name="_STATUTE_NUMBER__37f54ae7_2f3f_4c66_8d2e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I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e0f55457_ddf6_4ab3_944"/>
      <w:r>
        <w:rPr>
          <w:rFonts w:eastAsia="Arial" w:cs="Arial" w:ascii="Arial" w:hAnsi="Arial"/>
          <w:u w:val="single"/>
        </w:rPr>
        <w:t xml:space="preserve">For a candidate for member of the Pine Tree Power Company Board under Title </w:t>
      </w:r>
      <w:bookmarkStart w:id="82" w:name="_LINE__16_c0a00c18_9bfd_4bb9_98d7_d8ab5d"/>
      <w:bookmarkEnd w:id="79"/>
      <w:r>
        <w:rPr>
          <w:rFonts w:eastAsia="Arial" w:cs="Arial" w:ascii="Arial" w:hAnsi="Arial"/>
          <w:u w:val="single"/>
        </w:rPr>
        <w:t>35</w:t>
        <w:noBreakHyphen/>
        <w:t xml:space="preserve">A, section 4002, subsection 2, paragraph A, at least 300 and not more than 400 </w:t>
      </w:r>
      <w:bookmarkStart w:id="83" w:name="_LINE__17_e708fab0_d640_4fda_a3fe_41ef88"/>
      <w:bookmarkEnd w:id="82"/>
      <w:r>
        <w:rPr>
          <w:rFonts w:eastAsia="Arial" w:cs="Arial" w:ascii="Arial" w:hAnsi="Arial"/>
          <w:u w:val="single"/>
        </w:rPr>
        <w:t>voters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130f19dd_f1ea_4001_9fca_9"/>
      <w:bookmarkStart w:id="85" w:name="_PROCESSED_CHANGE__2ad5f2d6_c3b5_4dc3_b9"/>
      <w:bookmarkStart w:id="86" w:name="_PAR__10_5b0714e9_f79f_4efb_aefc_4098426"/>
      <w:bookmarkStart w:id="87" w:name="_STATUTE_P__fa909094_390f_495a_b94c_e2c9"/>
      <w:bookmarkStart w:id="88" w:name="_BILL_SECTION__fc61070e_d9b3_4156_9b92_6"/>
      <w:bookmarkStart w:id="89" w:name="_PAR__11_781ecf42_2185_4e20_b54b_479dd15"/>
      <w:bookmarkStart w:id="90" w:name="_BILL_SECTION_HEADER__10f9c77d_accd_45d9"/>
      <w:bookmarkStart w:id="91" w:name="_LINE__18_5fb902dd_e17c_43ee_8a58_808433"/>
      <w:bookmarkEnd w:id="84"/>
      <w:bookmarkEnd w:id="85"/>
      <w:bookmarkEnd w:id="86"/>
      <w:bookmarkEnd w:id="87"/>
      <w:bookmarkEnd w:id="81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7e231071_8042_4473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21-A MRSA §1011, first ¶,</w:t>
      </w:r>
      <w:r>
        <w:rPr>
          <w:rFonts w:eastAsia="Arial" w:cs="Arial" w:ascii="Arial" w:hAnsi="Arial"/>
        </w:rPr>
        <w:t xml:space="preserve"> as amended by PL 2013, c. 334, §2, is further </w:t>
      </w:r>
      <w:bookmarkStart w:id="93" w:name="_LINE__19_ab29172a_0c20_4018_9c54_4f0b5c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1_781ecf42_2185_4e20_b54b_479dd15"/>
      <w:bookmarkStart w:id="95" w:name="_BILL_SECTION_HEADER__10f9c77d_accd_45d9"/>
      <w:bookmarkStart w:id="96" w:name="_PAR__12_ff01e27b_06b3_4c72_ac05_2919468"/>
      <w:bookmarkStart w:id="97" w:name="_STATUTE_P__b0a2b6b8_e6c6_4fbd_8020_7c40"/>
      <w:bookmarkStart w:id="98" w:name="_STATUTE_CONTENT__ad1d9ef4_d816_476b_8a1"/>
      <w:bookmarkStart w:id="99" w:name="_LINE__20_3956be2a_6b72_4fae_bf8a_1a76c9"/>
      <w:bookmarkEnd w:id="94"/>
      <w:bookmarkEnd w:id="95"/>
      <w:bookmarkEnd w:id="96"/>
      <w:bookmarkEnd w:id="97"/>
      <w:r>
        <w:rPr>
          <w:rFonts w:eastAsia="Arial" w:cs="Arial" w:ascii="Arial" w:hAnsi="Arial"/>
        </w:rPr>
        <w:t xml:space="preserve">This subchapter applies to candidates for all state and county offices and to campaigns </w:t>
      </w:r>
      <w:bookmarkStart w:id="100" w:name="_LINE__21_5d95ea0d_099b_4ddb_88a0_2311ef"/>
      <w:bookmarkEnd w:id="99"/>
      <w:r>
        <w:rPr>
          <w:rFonts w:eastAsia="Arial" w:cs="Arial" w:ascii="Arial" w:hAnsi="Arial"/>
        </w:rPr>
        <w:t xml:space="preserve">for their nomination and election.  Candidates for municipal office as described in </w:t>
      </w:r>
      <w:bookmarkStart w:id="101" w:name="_CROSS_REFERENCE__0fe7d9c6_4e1c_4a2d_a7f"/>
      <w:r>
        <w:rPr>
          <w:rFonts w:eastAsia="Arial" w:cs="Arial" w:ascii="Arial" w:hAnsi="Arial"/>
        </w:rPr>
        <w:t xml:space="preserve">Title </w:t>
      </w:r>
      <w:bookmarkStart w:id="102" w:name="_LINE__22_269eda21_9da7_4f74_829f_26f7d4"/>
      <w:bookmarkEnd w:id="100"/>
      <w:r>
        <w:rPr>
          <w:rFonts w:eastAsia="Arial" w:cs="Arial" w:ascii="Arial" w:hAnsi="Arial"/>
        </w:rPr>
        <w:t>30</w:t>
        <w:noBreakHyphen/>
        <w:t>A, section 2502, subsection 1</w:t>
      </w:r>
      <w:bookmarkEnd w:id="101"/>
      <w:r>
        <w:rPr>
          <w:rFonts w:eastAsia="Arial" w:cs="Arial" w:ascii="Arial" w:hAnsi="Arial"/>
        </w:rPr>
        <w:t xml:space="preserve"> </w:t>
      </w:r>
      <w:bookmarkStart w:id="103" w:name="_PROCESSED_CHANGE__88f475fc_72e7_4850_b2"/>
      <w:r>
        <w:rPr>
          <w:rFonts w:eastAsia="Arial" w:cs="Arial" w:ascii="Arial" w:hAnsi="Arial"/>
          <w:u w:val="single"/>
        </w:rPr>
        <w:t xml:space="preserve">and candidates for the Pine Tree Power Company Board </w:t>
      </w:r>
      <w:bookmarkStart w:id="104" w:name="_LINE__23_8212ca04_ab65_4a12_93d1_cf10f0"/>
      <w:bookmarkEnd w:id="102"/>
      <w:r>
        <w:rPr>
          <w:rFonts w:eastAsia="Arial" w:cs="Arial" w:ascii="Arial" w:hAnsi="Arial"/>
          <w:u w:val="single"/>
        </w:rPr>
        <w:t>as described in Title 35-A, section 4002</w:t>
      </w:r>
      <w:r>
        <w:rPr>
          <w:rFonts w:eastAsia="Arial" w:cs="Arial" w:ascii="Arial" w:hAnsi="Arial"/>
        </w:rPr>
        <w:t xml:space="preserve"> </w:t>
      </w:r>
      <w:bookmarkEnd w:id="103"/>
      <w:r>
        <w:rPr>
          <w:rFonts w:eastAsia="Arial" w:cs="Arial" w:ascii="Arial" w:hAnsi="Arial"/>
        </w:rPr>
        <w:t xml:space="preserve">are also governed by this subchapter.  The </w:t>
      </w:r>
      <w:bookmarkStart w:id="105" w:name="_LINE__24_be7d5c57_b56a_4d7c_9aa1_8bb1cb"/>
      <w:bookmarkEnd w:id="104"/>
      <w:r>
        <w:rPr>
          <w:rFonts w:eastAsia="Arial" w:cs="Arial" w:ascii="Arial" w:hAnsi="Arial"/>
        </w:rPr>
        <w:t xml:space="preserve">commission does not have jurisdiction over financial activities to influence the nomination </w:t>
      </w:r>
      <w:bookmarkStart w:id="106" w:name="_LINE__25_1dd44eb2_78e4_4a99_93e2_5bc814"/>
      <w:bookmarkEnd w:id="105"/>
      <w:r>
        <w:rPr>
          <w:rFonts w:eastAsia="Arial" w:cs="Arial" w:ascii="Arial" w:hAnsi="Arial"/>
        </w:rPr>
        <w:t>or election of candidates for federal office.</w:t>
      </w:r>
      <w:bookmarkEnd w:id="98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fc61070e_d9b3_4156_9b92_6"/>
      <w:bookmarkStart w:id="108" w:name="_PAR__12_ff01e27b_06b3_4c72_ac05_2919468"/>
      <w:bookmarkStart w:id="109" w:name="_STATUTE_P__b0a2b6b8_e6c6_4fbd_8020_7c40"/>
      <w:bookmarkStart w:id="110" w:name="_BILL_SECTION__4407d45b_2d2c_4e3a_9883_d"/>
      <w:bookmarkStart w:id="111" w:name="_PAR__13_77f9fcd8_c6b5_4633_a663_ee2ad05"/>
      <w:bookmarkStart w:id="112" w:name="_BILL_SECTION_HEADER__7e2e6961_9466_4308"/>
      <w:bookmarkStart w:id="113" w:name="_LINE__26_a2a993e8_5602_4500_ab64_e3350a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ce05bb7c_7745_4a18"/>
      <w:r>
        <w:rPr>
          <w:rFonts w:eastAsia="Arial" w:cs="Arial" w:ascii="Arial" w:hAnsi="Arial"/>
          <w:b/>
          <w:sz w:val="24"/>
        </w:rPr>
        <w:t>6</w:t>
      </w:r>
      <w:bookmarkEnd w:id="114"/>
      <w:r>
        <w:rPr>
          <w:rFonts w:eastAsia="Arial" w:cs="Arial" w:ascii="Arial" w:hAnsi="Arial"/>
          <w:b/>
          <w:sz w:val="24"/>
        </w:rPr>
        <w:t>.  35-A MRSA §1511-A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5" w:name="_PAR__13_77f9fcd8_c6b5_4633_a663_ee2ad05"/>
      <w:bookmarkStart w:id="116" w:name="_BILL_SECTION_HEADER__7e2e6961_9466_4308"/>
      <w:bookmarkStart w:id="117" w:name="_PROCESSED_CHANGE__dc07608f_bba7_4eb0_b8"/>
      <w:bookmarkStart w:id="118" w:name="_STATUTE_S__6e73a5b2_7cbb_4c5b_9e6d_f7a5"/>
      <w:bookmarkStart w:id="119" w:name="_PAR__14_96c274d2_6168_4af5_ba1b_4a9d509"/>
      <w:bookmarkStart w:id="120" w:name="_LINE__27_1fe61806_fb40_41dc_9523_0e7fea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§</w:t>
      </w:r>
      <w:bookmarkStart w:id="121" w:name="_STATUTE_NUMBER__1f9ea6e1_87e6_4ee3_a4db"/>
      <w:r>
        <w:rPr>
          <w:rFonts w:eastAsia="Arial" w:cs="Arial" w:ascii="Arial" w:hAnsi="Arial"/>
          <w:b/>
          <w:u w:val="single"/>
        </w:rPr>
        <w:t>1511-A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a8f25b83_c29b_41a7_99"/>
      <w:r>
        <w:rPr>
          <w:rFonts w:eastAsia="Arial" w:cs="Arial" w:ascii="Arial" w:hAnsi="Arial"/>
          <w:b/>
          <w:u w:val="single"/>
        </w:rPr>
        <w:t>Fitness to serve</w:t>
      </w:r>
      <w:bookmarkEnd w:id="120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4_96c274d2_6168_4af5_ba1b_4a9d509"/>
      <w:bookmarkStart w:id="124" w:name="_PAR__15_2f12edb5_c9e8_4904_8778_2cc1949"/>
      <w:bookmarkStart w:id="125" w:name="_STATUTE_CONTENT__8b81ef7c_cbd7_493a_991"/>
      <w:bookmarkStart w:id="126" w:name="_STATUTE_P__318cab3b_9c77_41d7_890e_2531"/>
      <w:bookmarkStart w:id="127" w:name="_LINE__28_ef82eceb_7270_4771_b061_b10937"/>
      <w:bookmarkEnd w:id="123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The commission shall find a transmission and distribution utility with 50,000 or more </w:t>
      </w:r>
      <w:bookmarkStart w:id="128" w:name="_LINE__29_050ecdd9_4ddd_4acb_a442_28aa46"/>
      <w:bookmarkEnd w:id="127"/>
      <w:r>
        <w:rPr>
          <w:rFonts w:eastAsia="Arial" w:cs="Arial" w:ascii="Arial" w:hAnsi="Arial"/>
          <w:u w:val="single"/>
        </w:rPr>
        <w:t xml:space="preserve">customers unfit to serve and shall require and ensure the sale of the utility, to be completed </w:t>
      </w:r>
      <w:bookmarkStart w:id="129" w:name="_LINE__30_9f692782_4500_4978_abe7_02eb8f"/>
      <w:bookmarkEnd w:id="128"/>
      <w:r>
        <w:rPr>
          <w:rFonts w:eastAsia="Arial" w:cs="Arial" w:ascii="Arial" w:hAnsi="Arial"/>
          <w:u w:val="single"/>
        </w:rPr>
        <w:t>within 24 months, if 4 or more of the following statements are true of the utility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5_2f12edb5_c9e8_4904_8778_2cc1949"/>
      <w:bookmarkStart w:id="131" w:name="_STATUTE_CONTENT__8b81ef7c_cbd7_493a_991"/>
      <w:bookmarkStart w:id="132" w:name="_STATUTE_P__318cab3b_9c77_41d7_890e_2531"/>
      <w:bookmarkStart w:id="133" w:name="_PAR__16_1589785c_c572_46c6_b99c_89c3501"/>
      <w:bookmarkStart w:id="134" w:name="_STATUTE_SS__e3a4597a_4808_45b6_990b_37e"/>
      <w:bookmarkStart w:id="135" w:name="_LINE__31_68cc77f9_1134_4035_b2fd_10187a"/>
      <w:bookmarkStart w:id="136" w:name="_STATUTE_NUMBER__9979053a_e097_4d7c_84ad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1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c240ce01_4554_4903_a4"/>
      <w:r>
        <w:rPr>
          <w:rFonts w:eastAsia="Arial" w:cs="Arial" w:ascii="Arial" w:hAnsi="Arial"/>
          <w:b/>
          <w:u w:val="single"/>
        </w:rPr>
        <w:t>Customer satisfaction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caf91ad4_4068_427a_833"/>
      <w:bookmarkEnd w:id="137"/>
      <w:r>
        <w:rPr>
          <w:rFonts w:eastAsia="Arial" w:cs="Arial" w:ascii="Arial" w:hAnsi="Arial"/>
          <w:u w:val="single"/>
        </w:rPr>
        <w:t xml:space="preserve">The utility has been rated for 2 or more of the past 5 years </w:t>
      </w:r>
      <w:bookmarkStart w:id="139" w:name="_LINE__32_b8b7310e_a85f_42ab_94fe_b0ebae"/>
      <w:bookmarkEnd w:id="135"/>
      <w:r>
        <w:rPr>
          <w:rFonts w:eastAsia="Arial" w:cs="Arial" w:ascii="Arial" w:hAnsi="Arial"/>
          <w:u w:val="single"/>
        </w:rPr>
        <w:t xml:space="preserve">among the lowest decile of utilities of a similar size for customer satisfaction on a nationally </w:t>
      </w:r>
      <w:bookmarkStart w:id="140" w:name="_LINE__33_b6ef13e5_d964_4d35_9df6_890331"/>
      <w:bookmarkEnd w:id="139"/>
      <w:r>
        <w:rPr>
          <w:rFonts w:eastAsia="Arial" w:cs="Arial" w:ascii="Arial" w:hAnsi="Arial"/>
          <w:u w:val="single"/>
        </w:rPr>
        <w:t>recognized survey of United States utility business or residential customers;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6_1589785c_c572_46c6_b99c_89c3501"/>
      <w:bookmarkStart w:id="142" w:name="_STATUTE_SS__e3a4597a_4808_45b6_990b_37e"/>
      <w:bookmarkStart w:id="143" w:name="_PAR__17_f5902ddc_79cb_4d2b_956e_911e41c"/>
      <w:bookmarkStart w:id="144" w:name="_STATUTE_SS__2659eb10_e10d_497a_a58e_af1"/>
      <w:bookmarkStart w:id="145" w:name="_LINE__34_6b4366b7_13e0_4086_a22d_78cb38"/>
      <w:bookmarkStart w:id="146" w:name="_STATUTE_NUMBER__cccf81db_7339_4339_8dd2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b/>
          <w:u w:val="single"/>
        </w:rPr>
        <w:t>2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be47b6e1_0b09_4e0a_ad"/>
      <w:r>
        <w:rPr>
          <w:rFonts w:eastAsia="Arial" w:cs="Arial" w:ascii="Arial" w:hAnsi="Arial"/>
          <w:b/>
          <w:u w:val="single"/>
        </w:rPr>
        <w:t>Reliability.</w:t>
      </w:r>
      <w:r>
        <w:rPr>
          <w:rFonts w:eastAsia="Arial" w:cs="Arial" w:ascii="Arial" w:hAnsi="Arial"/>
          <w:u w:val="single"/>
        </w:rPr>
        <w:t xml:space="preserve">  </w:t>
      </w:r>
      <w:bookmarkStart w:id="148" w:name="_STATUTE_CONTENT__55c689c5_56fe_480d_8ec"/>
      <w:bookmarkEnd w:id="147"/>
      <w:r>
        <w:rPr>
          <w:rFonts w:eastAsia="Arial" w:cs="Arial" w:ascii="Arial" w:hAnsi="Arial"/>
          <w:u w:val="single"/>
        </w:rPr>
        <w:t xml:space="preserve">The utility has been found by the commission or by the United States </w:t>
      </w:r>
      <w:bookmarkStart w:id="149" w:name="_LINE__35_4e41458a_1c5a_4dbd_8af6_77df8c"/>
      <w:bookmarkEnd w:id="145"/>
      <w:r>
        <w:rPr>
          <w:rFonts w:eastAsia="Arial" w:cs="Arial" w:ascii="Arial" w:hAnsi="Arial"/>
          <w:u w:val="single"/>
        </w:rPr>
        <w:t xml:space="preserve">Energy Information Administration for 2 or more of the past 5 years to have overall </w:t>
      </w:r>
      <w:bookmarkStart w:id="150" w:name="_LINE__36_f95e8033_5f1d_42a8_a4ee_06bee6"/>
      <w:bookmarkEnd w:id="149"/>
      <w:r>
        <w:rPr>
          <w:rFonts w:eastAsia="Arial" w:cs="Arial" w:ascii="Arial" w:hAnsi="Arial"/>
          <w:u w:val="single"/>
        </w:rPr>
        <w:t xml:space="preserve">reliability in terms of outage minutes per year, with or without major event days, in the </w:t>
      </w:r>
      <w:bookmarkStart w:id="151" w:name="_LINE__37_bff84ec5_ab5b_4406_acff_eef3f7"/>
      <w:bookmarkEnd w:id="150"/>
      <w:r>
        <w:rPr>
          <w:rFonts w:eastAsia="Arial" w:cs="Arial" w:ascii="Arial" w:hAnsi="Arial"/>
          <w:u w:val="single"/>
        </w:rPr>
        <w:t>lowest decile of utilities of a similar size in the country;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7_f5902ddc_79cb_4d2b_956e_911e41c"/>
      <w:bookmarkStart w:id="153" w:name="_STATUTE_SS__2659eb10_e10d_497a_a58e_af1"/>
      <w:bookmarkStart w:id="154" w:name="_STATUTE_SS__2976fd3c_7401_4a1c_9bfa_01f"/>
      <w:bookmarkStart w:id="155" w:name="_PAR__18_50726249_ad27_47de_8ae3_e80828f"/>
      <w:bookmarkStart w:id="156" w:name="_LINE__38_9a024996_1c2c_48b7_b850_86d9e4"/>
      <w:bookmarkStart w:id="157" w:name="_STATUTE_NUMBER__5b2264ae_63c8_43a0_9078"/>
      <w:bookmarkEnd w:id="152"/>
      <w:bookmarkEnd w:id="153"/>
      <w:bookmarkEnd w:id="148"/>
      <w:bookmarkEnd w:id="154"/>
      <w:r>
        <w:rPr>
          <w:rFonts w:eastAsia="Arial" w:cs="Arial" w:ascii="Arial" w:hAnsi="Arial"/>
          <w:b/>
          <w:u w:val="single"/>
        </w:rPr>
        <w:t>3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68ce9cbe_af6f_4cd0_9d"/>
      <w:r>
        <w:rPr>
          <w:rFonts w:eastAsia="Arial" w:cs="Arial" w:ascii="Arial" w:hAnsi="Arial"/>
          <w:b/>
          <w:u w:val="single"/>
        </w:rPr>
        <w:t>Affordability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65a0c2c3_4291_4b67_b13"/>
      <w:bookmarkEnd w:id="158"/>
      <w:r>
        <w:rPr>
          <w:rFonts w:eastAsia="Arial" w:cs="Arial" w:ascii="Arial" w:hAnsi="Arial"/>
          <w:u w:val="single"/>
        </w:rPr>
        <w:t xml:space="preserve">In 2 or more of the past 5 years, the utility charged residential </w:t>
      </w:r>
      <w:bookmarkStart w:id="160" w:name="_LINE__39_e6746386_8b4d_4940_9817_75f912"/>
      <w:bookmarkEnd w:id="156"/>
      <w:r>
        <w:rPr>
          <w:rFonts w:eastAsia="Arial" w:cs="Arial" w:ascii="Arial" w:hAnsi="Arial"/>
          <w:u w:val="single"/>
        </w:rPr>
        <w:t xml:space="preserve">delivery rates reasonably estimated to be in the highest decile among utilities of a similar </w:t>
      </w:r>
      <w:bookmarkStart w:id="161" w:name="_LINE__40_478ad029_6999_4fb3_809b_fcd277"/>
      <w:bookmarkEnd w:id="160"/>
      <w:r>
        <w:rPr>
          <w:rFonts w:eastAsia="Arial" w:cs="Arial" w:ascii="Arial" w:hAnsi="Arial"/>
          <w:u w:val="single"/>
        </w:rPr>
        <w:t xml:space="preserve">size in the country, based on data from the United States Energy Information </w:t>
      </w:r>
      <w:bookmarkStart w:id="162" w:name="_PAGE__2_0cfb5dba_0933_4675_9a54_8eef795"/>
      <w:bookmarkStart w:id="163" w:name="_PAR__1_afcc73ec_d7ad_4000_8965_52948bd1"/>
      <w:bookmarkStart w:id="164" w:name="_LINE__1_94630940_22dc_4ccf_b7e9_4b59f79"/>
      <w:bookmarkStart w:id="165" w:name="_PAGE_SPLIT__817f0972_b124_41f3_b62b_b7f"/>
      <w:bookmarkEnd w:id="2"/>
      <w:bookmarkEnd w:id="155"/>
      <w:bookmarkEnd w:id="161"/>
      <w:r>
        <w:rPr>
          <w:rFonts w:eastAsia="Arial" w:cs="Arial" w:ascii="Arial" w:hAnsi="Arial"/>
          <w:u w:val="single"/>
        </w:rPr>
        <w:t>A</w:t>
      </w:r>
      <w:bookmarkEnd w:id="165"/>
      <w:r>
        <w:rPr>
          <w:rFonts w:eastAsia="Arial" w:cs="Arial" w:ascii="Arial" w:hAnsi="Arial"/>
          <w:u w:val="single"/>
        </w:rPr>
        <w:t xml:space="preserve">dministration and based on the commission's analysis of average delivery rates as a </w:t>
      </w:r>
      <w:bookmarkStart w:id="166" w:name="_LINE__2_35e59c9d_b667_4e7c_aa12_e3f121a"/>
      <w:bookmarkEnd w:id="164"/>
      <w:r>
        <w:rPr>
          <w:rFonts w:eastAsia="Arial" w:cs="Arial" w:ascii="Arial" w:hAnsi="Arial"/>
          <w:u w:val="single"/>
        </w:rPr>
        <w:t>proportion of the average total bill for integrated utilities;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2976fd3c_7401_4a1c_9bfa_01f"/>
      <w:bookmarkStart w:id="168" w:name="_PAR__2_ac334ed5_5a4c_4796_874a_b9540b43"/>
      <w:bookmarkStart w:id="169" w:name="_STATUTE_SS__35e4babe_c076_4b22_b9fa_8b0"/>
      <w:bookmarkStart w:id="170" w:name="_LINE__3_6b7b31ad_1d97_4446_aed6_3ea09a4"/>
      <w:bookmarkStart w:id="171" w:name="_STATUTE_NUMBER__dcb26a4e_d3a8_439d_af6a"/>
      <w:bookmarkEnd w:id="167"/>
      <w:bookmarkEnd w:id="159"/>
      <w:bookmarkEnd w:id="163"/>
      <w:bookmarkEnd w:id="168"/>
      <w:bookmarkEnd w:id="169"/>
      <w:r>
        <w:rPr>
          <w:rFonts w:eastAsia="Arial" w:cs="Arial" w:ascii="Arial" w:hAnsi="Arial"/>
          <w:b/>
          <w:u w:val="single"/>
        </w:rPr>
        <w:t>4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cdcf5efe_1ac1_4384_aa"/>
      <w:r>
        <w:rPr>
          <w:rFonts w:eastAsia="Arial" w:cs="Arial" w:ascii="Arial" w:hAnsi="Arial"/>
          <w:b/>
          <w:u w:val="single"/>
        </w:rPr>
        <w:t>Employees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635bb9ed_690d_4419_b4f"/>
      <w:bookmarkEnd w:id="172"/>
      <w:r>
        <w:rPr>
          <w:rFonts w:eastAsia="Arial" w:cs="Arial" w:ascii="Arial" w:hAnsi="Arial"/>
          <w:u w:val="single"/>
        </w:rPr>
        <w:t xml:space="preserve">The utility has within the previous year contracted with a business to </w:t>
      </w:r>
      <w:bookmarkStart w:id="174" w:name="_LINE__4_03e8f990_9333_463e_82c4_9177dde"/>
      <w:bookmarkEnd w:id="170"/>
      <w:r>
        <w:rPr>
          <w:rFonts w:eastAsia="Arial" w:cs="Arial" w:ascii="Arial" w:hAnsi="Arial"/>
          <w:u w:val="single"/>
        </w:rPr>
        <w:t xml:space="preserve">perform work valued at more than $100,000 that could reasonably have been performed by </w:t>
      </w:r>
      <w:bookmarkStart w:id="175" w:name="_LINE__5_b7170277_f23a_42e1_9961_2fff1bb"/>
      <w:bookmarkEnd w:id="174"/>
      <w:r>
        <w:rPr>
          <w:rFonts w:eastAsia="Arial" w:cs="Arial" w:ascii="Arial" w:hAnsi="Arial"/>
          <w:u w:val="single"/>
        </w:rPr>
        <w:t>qualified, nonexempt employees of the utility;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2_ac334ed5_5a4c_4796_874a_b9540b43"/>
      <w:bookmarkStart w:id="177" w:name="_STATUTE_SS__35e4babe_c076_4b22_b9fa_8b0"/>
      <w:bookmarkStart w:id="178" w:name="_PAR__3_5f494666_63e2_499d_9204_96a21b18"/>
      <w:bookmarkStart w:id="179" w:name="_STATUTE_SS__61aefedd_bc11_4321_b428_de4"/>
      <w:bookmarkStart w:id="180" w:name="_LINE__6_cb6a26e7_faaf_4ab4_b61e_b0bd346"/>
      <w:bookmarkStart w:id="181" w:name="_STATUTE_NUMBER__35f351a4_9bbc_4ded_b8bc"/>
      <w:bookmarkEnd w:id="176"/>
      <w:bookmarkEnd w:id="177"/>
      <w:bookmarkEnd w:id="173"/>
      <w:bookmarkEnd w:id="178"/>
      <w:bookmarkEnd w:id="179"/>
      <w:r>
        <w:rPr>
          <w:rFonts w:eastAsia="Arial" w:cs="Arial" w:ascii="Arial" w:hAnsi="Arial"/>
          <w:b/>
          <w:u w:val="single"/>
        </w:rPr>
        <w:t>5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82b6a47b_7f1c_4693_92"/>
      <w:r>
        <w:rPr>
          <w:rFonts w:eastAsia="Arial" w:cs="Arial" w:ascii="Arial" w:hAnsi="Arial"/>
          <w:b/>
          <w:u w:val="single"/>
        </w:rPr>
        <w:t>Security.</w:t>
      </w:r>
      <w:r>
        <w:rPr>
          <w:rFonts w:eastAsia="Arial" w:cs="Arial" w:ascii="Arial" w:hAnsi="Arial"/>
          <w:u w:val="single"/>
        </w:rPr>
        <w:t xml:space="preserve">  </w:t>
      </w:r>
      <w:bookmarkStart w:id="183" w:name="_STATUTE_CONTENT__4a2d7d5f_d5d0_4dc7_a56"/>
      <w:bookmarkEnd w:id="182"/>
      <w:r>
        <w:rPr>
          <w:rFonts w:eastAsia="Arial" w:cs="Arial" w:ascii="Arial" w:hAnsi="Arial"/>
          <w:u w:val="single"/>
        </w:rPr>
        <w:t xml:space="preserve">The utility owns critical infrastructure vital to the security and welfare of </w:t>
      </w:r>
      <w:bookmarkStart w:id="184" w:name="_LINE__7_288bd25e_b9fd_4cb3_af21_9fad12d"/>
      <w:bookmarkEnd w:id="180"/>
      <w:r>
        <w:rPr>
          <w:rFonts w:eastAsia="Arial" w:cs="Arial" w:ascii="Arial" w:hAnsi="Arial"/>
          <w:u w:val="single"/>
        </w:rPr>
        <w:t xml:space="preserve">the State and is presently owned, either wholly or in a part greater than 5%, by a government </w:t>
      </w:r>
      <w:bookmarkStart w:id="185" w:name="_LINE__8_ea59d238_28c3_4d05_8088_e10d360"/>
      <w:bookmarkEnd w:id="184"/>
      <w:r>
        <w:rPr>
          <w:rFonts w:eastAsia="Arial" w:cs="Arial" w:ascii="Arial" w:hAnsi="Arial"/>
          <w:u w:val="single"/>
        </w:rPr>
        <w:t>that does not represent or govern the captive customers of the utility;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3_5f494666_63e2_499d_9204_96a21b18"/>
      <w:bookmarkStart w:id="187" w:name="_STATUTE_SS__61aefedd_bc11_4321_b428_de4"/>
      <w:bookmarkStart w:id="188" w:name="_PAR__4_ee58661f_fd40_4c1d_93e6_a520c764"/>
      <w:bookmarkStart w:id="189" w:name="_STATUTE_SS__db481bbc_f8b7_48e6_a1e4_65f"/>
      <w:bookmarkStart w:id="190" w:name="_LINE__9_f6940c30_049f_4fff_beab_fd6c0dc"/>
      <w:bookmarkStart w:id="191" w:name="_STATUTE_NUMBER__fcde629b_2f0e_4bd0_9669"/>
      <w:bookmarkEnd w:id="186"/>
      <w:bookmarkEnd w:id="187"/>
      <w:bookmarkEnd w:id="183"/>
      <w:bookmarkEnd w:id="188"/>
      <w:bookmarkEnd w:id="189"/>
      <w:r>
        <w:rPr>
          <w:rFonts w:eastAsia="Arial" w:cs="Arial" w:ascii="Arial" w:hAnsi="Arial"/>
          <w:b/>
          <w:u w:val="single"/>
        </w:rPr>
        <w:t>6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6196e09e_2e0a_4d72_af"/>
      <w:r>
        <w:rPr>
          <w:rFonts w:eastAsia="Arial" w:cs="Arial" w:ascii="Arial" w:hAnsi="Arial"/>
          <w:b/>
          <w:u w:val="single"/>
        </w:rPr>
        <w:t>Customer obligations.</w:t>
      </w:r>
      <w:r>
        <w:rPr>
          <w:rFonts w:eastAsia="Arial" w:cs="Arial" w:ascii="Arial" w:hAnsi="Arial"/>
          <w:u w:val="single"/>
        </w:rPr>
        <w:t xml:space="preserve">  </w:t>
      </w:r>
      <w:bookmarkStart w:id="193" w:name="_STATUTE_CONTENT__0957f89a_e608_49ab_aaf"/>
      <w:bookmarkEnd w:id="192"/>
      <w:r>
        <w:rPr>
          <w:rFonts w:eastAsia="Arial" w:cs="Arial" w:ascii="Arial" w:hAnsi="Arial"/>
          <w:u w:val="single"/>
        </w:rPr>
        <w:t xml:space="preserve">The utility, due to its corporate structure, requires that </w:t>
      </w:r>
      <w:bookmarkStart w:id="194" w:name="_LINE__10_f0f7c3ed_1d57_415b_81ad_be8ff9"/>
      <w:bookmarkEnd w:id="190"/>
      <w:r>
        <w:rPr>
          <w:rFonts w:eastAsia="Arial" w:cs="Arial" w:ascii="Arial" w:hAnsi="Arial"/>
          <w:u w:val="single"/>
        </w:rPr>
        <w:t xml:space="preserve">customers pay for the cost of the utility's corporate taxes, and also pay for shareholder </w:t>
      </w:r>
      <w:bookmarkStart w:id="195" w:name="_LINE__11_239c939d_4f97_4f21_8302_b4ac86"/>
      <w:bookmarkEnd w:id="194"/>
      <w:r>
        <w:rPr>
          <w:rFonts w:eastAsia="Arial" w:cs="Arial" w:ascii="Arial" w:hAnsi="Arial"/>
          <w:u w:val="single"/>
        </w:rPr>
        <w:t xml:space="preserve">profits exceeding 10% on prudent capital investment in transmission infrastructure, with </w:t>
      </w:r>
      <w:bookmarkStart w:id="196" w:name="_LINE__12_e5f7806f_eafb_4ffa_a56c_db32c9"/>
      <w:bookmarkEnd w:id="195"/>
      <w:r>
        <w:rPr>
          <w:rFonts w:eastAsia="Arial" w:cs="Arial" w:ascii="Arial" w:hAnsi="Arial"/>
          <w:u w:val="single"/>
        </w:rPr>
        <w:t>little to no risk for poor performance;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4_ee58661f_fd40_4c1d_93e6_a520c764"/>
      <w:bookmarkStart w:id="198" w:name="_STATUTE_SS__db481bbc_f8b7_48e6_a1e4_65f"/>
      <w:bookmarkStart w:id="199" w:name="_PAR__5_f57c952a_139e_4a2d_ae85_d51eb118"/>
      <w:bookmarkStart w:id="200" w:name="_STATUTE_SS__e31f8fb7_8dae_41dc_a43b_07f"/>
      <w:bookmarkStart w:id="201" w:name="_LINE__13_b7f1566d_bddd_4238_a35d_901646"/>
      <w:bookmarkStart w:id="202" w:name="_STATUTE_NUMBER__f17d5944_779b_4f72_82c5"/>
      <w:bookmarkEnd w:id="197"/>
      <w:bookmarkEnd w:id="198"/>
      <w:bookmarkEnd w:id="193"/>
      <w:bookmarkEnd w:id="199"/>
      <w:bookmarkEnd w:id="200"/>
      <w:r>
        <w:rPr>
          <w:rFonts w:eastAsia="Arial" w:cs="Arial" w:ascii="Arial" w:hAnsi="Arial"/>
          <w:b/>
          <w:u w:val="single"/>
        </w:rPr>
        <w:t>7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2634f3aa_0aea_4848_ab"/>
      <w:r>
        <w:rPr>
          <w:rFonts w:eastAsia="Arial" w:cs="Arial" w:ascii="Arial" w:hAnsi="Arial"/>
          <w:b/>
          <w:u w:val="single"/>
        </w:rPr>
        <w:t>Disaster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204" w:name="_STATUTE_CONTENT__b9b53a5b_f593_44d8_9c7"/>
      <w:bookmarkEnd w:id="203"/>
      <w:r>
        <w:rPr>
          <w:rFonts w:eastAsia="Arial" w:cs="Arial" w:ascii="Arial" w:hAnsi="Arial"/>
          <w:u w:val="single"/>
        </w:rPr>
        <w:t xml:space="preserve">The utility, due to its corporate structure, may require that </w:t>
      </w:r>
      <w:bookmarkStart w:id="205" w:name="_LINE__14_8541d02c_4bcd_43f2_8b3d_be33ac"/>
      <w:bookmarkEnd w:id="201"/>
      <w:r>
        <w:rPr>
          <w:rFonts w:eastAsia="Arial" w:cs="Arial" w:ascii="Arial" w:hAnsi="Arial"/>
          <w:u w:val="single"/>
        </w:rPr>
        <w:t xml:space="preserve">customers pay directly or indirectly for 90% or more of damages to the utility's assets </w:t>
      </w:r>
      <w:bookmarkStart w:id="206" w:name="_LINE__15_1660560c_8727_42dc_bf84_a32a8e"/>
      <w:bookmarkEnd w:id="205"/>
      <w:r>
        <w:rPr>
          <w:rFonts w:eastAsia="Arial" w:cs="Arial" w:ascii="Arial" w:hAnsi="Arial"/>
          <w:u w:val="single"/>
        </w:rPr>
        <w:t xml:space="preserve">caused by extreme weather events, and may also deny the utility access to federal </w:t>
      </w:r>
      <w:bookmarkStart w:id="207" w:name="_LINE__16_1193462b_b215_42da_b3bc_4a93ca"/>
      <w:bookmarkEnd w:id="206"/>
      <w:r>
        <w:rPr>
          <w:rFonts w:eastAsia="Arial" w:cs="Arial" w:ascii="Arial" w:hAnsi="Arial"/>
          <w:u w:val="single"/>
        </w:rPr>
        <w:t>emergency management assistance to reduce or eliminate these costs; or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5_f57c952a_139e_4a2d_ae85_d51eb118"/>
      <w:bookmarkStart w:id="209" w:name="_STATUTE_SS__e31f8fb7_8dae_41dc_a43b_07f"/>
      <w:bookmarkStart w:id="210" w:name="_PAR__6_3f90695f_3e3c_4d69_9418_9aee41b2"/>
      <w:bookmarkStart w:id="211" w:name="_STATUTE_SS__c63235d5_ab17_4e6b_830d_dd6"/>
      <w:bookmarkStart w:id="212" w:name="_LINE__17_52af922d_d81a_4d2d_9e45_07e5e7"/>
      <w:bookmarkStart w:id="213" w:name="_STATUTE_NUMBER__de172630_ba18_4f42_80fd"/>
      <w:bookmarkEnd w:id="208"/>
      <w:bookmarkEnd w:id="209"/>
      <w:bookmarkEnd w:id="204"/>
      <w:bookmarkEnd w:id="210"/>
      <w:bookmarkEnd w:id="211"/>
      <w:r>
        <w:rPr>
          <w:rFonts w:eastAsia="Arial" w:cs="Arial" w:ascii="Arial" w:hAnsi="Arial"/>
          <w:b/>
          <w:u w:val="single"/>
        </w:rPr>
        <w:t>8</w:t>
      </w:r>
      <w:bookmarkEnd w:id="213"/>
      <w:r>
        <w:rPr>
          <w:rFonts w:eastAsia="Arial" w:cs="Arial" w:ascii="Arial" w:hAnsi="Arial"/>
          <w:b/>
          <w:u w:val="single"/>
        </w:rPr>
        <w:t xml:space="preserve">.  </w:t>
      </w:r>
      <w:bookmarkStart w:id="214" w:name="_STATUTE_HEADNOTE__b16eee8c_4983_48e8_a5"/>
      <w:r>
        <w:rPr>
          <w:rFonts w:eastAsia="Arial" w:cs="Arial" w:ascii="Arial" w:hAnsi="Arial"/>
          <w:b/>
          <w:u w:val="single"/>
        </w:rPr>
        <w:t>Priorities.</w:t>
      </w:r>
      <w:r>
        <w:rPr>
          <w:rFonts w:eastAsia="Arial" w:cs="Arial" w:ascii="Arial" w:hAnsi="Arial"/>
          <w:u w:val="single"/>
        </w:rPr>
        <w:t xml:space="preserve">  </w:t>
      </w:r>
      <w:bookmarkStart w:id="215" w:name="_STATUTE_CONTENT__caac87e5_e671_4425_839"/>
      <w:bookmarkEnd w:id="214"/>
      <w:r>
        <w:rPr>
          <w:rFonts w:eastAsia="Arial" w:cs="Arial" w:ascii="Arial" w:hAnsi="Arial"/>
          <w:u w:val="single"/>
        </w:rPr>
        <w:t xml:space="preserve">The utility, due to its corporate structure and fiduciary obligations, is </w:t>
      </w:r>
      <w:bookmarkStart w:id="216" w:name="_LINE__18_60cc0853_3894_447e_bde2_31558e"/>
      <w:bookmarkEnd w:id="212"/>
      <w:r>
        <w:rPr>
          <w:rFonts w:eastAsia="Arial" w:cs="Arial" w:ascii="Arial" w:hAnsi="Arial"/>
          <w:u w:val="single"/>
        </w:rPr>
        <w:t xml:space="preserve">unable to place the needs of customers, workers or the State's climate and connectivity </w:t>
      </w:r>
      <w:bookmarkStart w:id="217" w:name="_LINE__19_56fc1c2e_4735_4f4d_8c51_9a0ec8"/>
      <w:bookmarkEnd w:id="216"/>
      <w:r>
        <w:rPr>
          <w:rFonts w:eastAsia="Arial" w:cs="Arial" w:ascii="Arial" w:hAnsi="Arial"/>
          <w:u w:val="single"/>
        </w:rPr>
        <w:t>goals ahead of the desires of shareholders to earn a profit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BILL_SECTION__4407d45b_2d2c_4e3a_9883_d"/>
      <w:bookmarkStart w:id="219" w:name="_PROCESSED_CHANGE__dc07608f_bba7_4eb0_b8"/>
      <w:bookmarkStart w:id="220" w:name="_STATUTE_S__6e73a5b2_7cbb_4c5b_9e6d_f7a5"/>
      <w:bookmarkStart w:id="221" w:name="_PAR__6_3f90695f_3e3c_4d69_9418_9aee41b2"/>
      <w:bookmarkStart w:id="222" w:name="_STATUTE_SS__c63235d5_ab17_4e6b_830d_dd6"/>
      <w:bookmarkStart w:id="223" w:name="_BILL_SECTION__ae632a10_4edb_42b5_86da_b"/>
      <w:bookmarkStart w:id="224" w:name="_PAR__7_931ef693_603c_4a7e_8251_8061890f"/>
      <w:bookmarkStart w:id="225" w:name="_BILL_SECTION_HEADER__312ef7fa_1dbb_4a9e"/>
      <w:bookmarkStart w:id="226" w:name="_LINE__20_f9f72f77_a6b9_4106_8e35_29c8b9"/>
      <w:bookmarkEnd w:id="218"/>
      <w:bookmarkEnd w:id="219"/>
      <w:bookmarkEnd w:id="220"/>
      <w:bookmarkEnd w:id="221"/>
      <w:bookmarkEnd w:id="222"/>
      <w:bookmarkEnd w:id="215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87af6d55_9f77_49e9"/>
      <w:r>
        <w:rPr>
          <w:rFonts w:eastAsia="Arial" w:cs="Arial" w:ascii="Arial" w:hAnsi="Arial"/>
          <w:b/>
          <w:sz w:val="24"/>
        </w:rPr>
        <w:t>7</w:t>
      </w:r>
      <w:bookmarkEnd w:id="227"/>
      <w:r>
        <w:rPr>
          <w:rFonts w:eastAsia="Arial" w:cs="Arial" w:ascii="Arial" w:hAnsi="Arial"/>
          <w:b/>
          <w:sz w:val="24"/>
        </w:rPr>
        <w:t>.  35-A MRSA §3501, sub-§1, ¶D,</w:t>
      </w:r>
      <w:r>
        <w:rPr>
          <w:rFonts w:eastAsia="Arial" w:cs="Arial" w:ascii="Arial" w:hAnsi="Arial"/>
        </w:rPr>
        <w:t xml:space="preserve"> as amended by PL 2019, c. 311, §2, is </w:t>
      </w:r>
      <w:bookmarkStart w:id="228" w:name="_LINE__21_1d28da27_d042_417f_8a76_07d9c9"/>
      <w:bookmarkEnd w:id="226"/>
      <w:r>
        <w:rPr>
          <w:rFonts w:eastAsia="Arial" w:cs="Arial" w:ascii="Arial" w:hAnsi="Arial"/>
        </w:rPr>
        <w:t>further amended to read: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7_931ef693_603c_4a7e_8251_8061890f"/>
      <w:bookmarkStart w:id="230" w:name="_BILL_SECTION_HEADER__312ef7fa_1dbb_4a9e"/>
      <w:bookmarkStart w:id="231" w:name="_PAR__8_fc4f44c5_d3f0_4ed9_9fe4_fd85e65c"/>
      <w:bookmarkStart w:id="232" w:name="_STATUTE_P__ccd5b511_fee3_4eb9_b18f_b95f"/>
      <w:bookmarkStart w:id="233" w:name="_LINE__22_56519acf_6130_4f95_b5e2_da68e4"/>
      <w:bookmarkStart w:id="234" w:name="_STATUTE_NUMBER__11bd3a09_e914_447f_ad21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D</w:t>
      </w:r>
      <w:bookmarkEnd w:id="234"/>
      <w:r>
        <w:rPr>
          <w:rFonts w:eastAsia="Arial" w:cs="Arial" w:ascii="Arial" w:hAnsi="Arial"/>
        </w:rPr>
        <w:t xml:space="preserve">.  </w:t>
      </w:r>
      <w:bookmarkStart w:id="235" w:name="_STATUTE_CONTENT__093e09da_ac79_4bd4_862"/>
      <w:r>
        <w:rPr>
          <w:rFonts w:eastAsia="Arial" w:cs="Arial" w:ascii="Arial" w:hAnsi="Arial"/>
        </w:rPr>
        <w:t xml:space="preserve">The portion of any municipal or quasi-municipal entity located in the State </w:t>
      </w:r>
      <w:bookmarkStart w:id="236" w:name="_LINE__23_c4a189c0_3360_4106_a352_0efbbb"/>
      <w:bookmarkEnd w:id="233"/>
      <w:r>
        <w:rPr>
          <w:rFonts w:eastAsia="Arial" w:cs="Arial" w:ascii="Arial" w:hAnsi="Arial"/>
        </w:rPr>
        <w:t xml:space="preserve">providing transmission and distribution services; </w:t>
      </w:r>
      <w:bookmarkStart w:id="237" w:name="_PROCESSED_CHANGE__3b007450_5ebb_40f8_a7"/>
      <w:r>
        <w:rPr>
          <w:rFonts w:eastAsia="Arial" w:cs="Arial" w:ascii="Arial" w:hAnsi="Arial"/>
          <w:strike/>
        </w:rPr>
        <w:t>and</w:t>
      </w:r>
      <w:bookmarkEnd w:id="235"/>
      <w:bookmarkEnd w:id="236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BILL_SECTION__ae632a10_4edb_42b5_86da_b"/>
      <w:bookmarkStart w:id="239" w:name="_PAR__8_fc4f44c5_d3f0_4ed9_9fe4_fd85e65c"/>
      <w:bookmarkStart w:id="240" w:name="_STATUTE_P__ccd5b511_fee3_4eb9_b18f_b95f"/>
      <w:bookmarkStart w:id="241" w:name="_BILL_SECTION__89e5f404_89c4_4089_8021_b"/>
      <w:bookmarkStart w:id="242" w:name="_PAR__9_d2622168_ccc7_45f2_8ff9_bcd4906e"/>
      <w:bookmarkStart w:id="243" w:name="_BILL_SECTION_HEADER__dc762c18_a6d1_4a0d"/>
      <w:bookmarkStart w:id="244" w:name="_LINE__24_c056d3ea_0120_4a29_9580_359c62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61bfe0f5_72fd_4c0f"/>
      <w:r>
        <w:rPr>
          <w:rFonts w:eastAsia="Arial" w:cs="Arial" w:ascii="Arial" w:hAnsi="Arial"/>
          <w:b/>
          <w:sz w:val="24"/>
        </w:rPr>
        <w:t>8</w:t>
      </w:r>
      <w:bookmarkEnd w:id="245"/>
      <w:r>
        <w:rPr>
          <w:rFonts w:eastAsia="Arial" w:cs="Arial" w:ascii="Arial" w:hAnsi="Arial"/>
          <w:b/>
          <w:sz w:val="24"/>
        </w:rPr>
        <w:t>.  35-A MRSA §3501, sub-§1, ¶E,</w:t>
      </w:r>
      <w:r>
        <w:rPr>
          <w:rFonts w:eastAsia="Arial" w:cs="Arial" w:ascii="Arial" w:hAnsi="Arial"/>
        </w:rPr>
        <w:t xml:space="preserve"> as amended by PL 2019, c. 311, §2, is </w:t>
      </w:r>
      <w:bookmarkStart w:id="246" w:name="_LINE__25_4c6b8808_1f00_49db_822b_a7611e"/>
      <w:bookmarkEnd w:id="244"/>
      <w:r>
        <w:rPr>
          <w:rFonts w:eastAsia="Arial" w:cs="Arial" w:ascii="Arial" w:hAnsi="Arial"/>
        </w:rPr>
        <w:t>further amended to read: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9_d2622168_ccc7_45f2_8ff9_bcd4906e"/>
      <w:bookmarkStart w:id="248" w:name="_BILL_SECTION_HEADER__dc762c18_a6d1_4a0d"/>
      <w:bookmarkStart w:id="249" w:name="_PAR__10_7dc829a9_1c03_4ab2_b04e_8b2dbef"/>
      <w:bookmarkStart w:id="250" w:name="_STATUTE_P__c8f60df7_6395_4c81_8c94_5870"/>
      <w:bookmarkStart w:id="251" w:name="_LINE__26_064ff958_4b8d_4414_b818_e5d6f2"/>
      <w:bookmarkStart w:id="252" w:name="_STATUTE_NUMBER__ab8f0920_c9a1_4dbd_869f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E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e37799f1_c1f8_428d_93c"/>
      <w:r>
        <w:rPr>
          <w:rFonts w:eastAsia="Arial" w:cs="Arial" w:ascii="Arial" w:hAnsi="Arial"/>
        </w:rPr>
        <w:t xml:space="preserve">Any transmission and distribution utility wholly owned by a municipality located </w:t>
      </w:r>
      <w:bookmarkStart w:id="254" w:name="_LINE__27_9054698f_68ae_45a0_b273_27c681"/>
      <w:bookmarkEnd w:id="251"/>
      <w:r>
        <w:rPr>
          <w:rFonts w:eastAsia="Arial" w:cs="Arial" w:ascii="Arial" w:hAnsi="Arial"/>
        </w:rPr>
        <w:t>in the State</w:t>
      </w:r>
      <w:bookmarkStart w:id="255" w:name="_PROCESSED_CHANGE__f21d030e_d604_4733_98"/>
      <w:r>
        <w:rPr>
          <w:rFonts w:eastAsia="Arial" w:cs="Arial" w:ascii="Arial" w:hAnsi="Arial"/>
          <w:strike/>
        </w:rPr>
        <w:t>.</w:t>
      </w:r>
      <w:bookmarkStart w:id="256" w:name="_PROCESSED_CHANGE__0c743b91_f7fb_43c3_ba"/>
      <w:bookmarkEnd w:id="255"/>
      <w:r>
        <w:rPr>
          <w:rFonts w:eastAsia="Arial" w:cs="Arial" w:ascii="Arial" w:hAnsi="Arial"/>
          <w:u w:val="single"/>
        </w:rPr>
        <w:t>; and</w:t>
      </w:r>
      <w:bookmarkEnd w:id="253"/>
      <w:bookmarkEnd w:id="254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89e5f404_89c4_4089_8021_b"/>
      <w:bookmarkStart w:id="258" w:name="_PAR__10_7dc829a9_1c03_4ab2_b04e_8b2dbef"/>
      <w:bookmarkStart w:id="259" w:name="_STATUTE_P__c8f60df7_6395_4c81_8c94_5870"/>
      <w:bookmarkStart w:id="260" w:name="_BILL_SECTION__3f40b8f1_485d_48cd_bdb1_0"/>
      <w:bookmarkStart w:id="261" w:name="_PAR__11_e9d8c6b6_7455_477a_8513_7e22113"/>
      <w:bookmarkStart w:id="262" w:name="_BILL_SECTION_HEADER__e947a33b_f0f2_4385"/>
      <w:bookmarkStart w:id="263" w:name="_LINE__28_c11c79ac_7e72_40d7_b645_73ff36"/>
      <w:bookmarkEnd w:id="257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Sec. </w:t>
      </w:r>
      <w:bookmarkStart w:id="264" w:name="_BILL_SECTION_NUMBER__52e215cc_e9bd_4718"/>
      <w:r>
        <w:rPr>
          <w:rFonts w:eastAsia="Arial" w:cs="Arial" w:ascii="Arial" w:hAnsi="Arial"/>
          <w:b/>
          <w:sz w:val="24"/>
        </w:rPr>
        <w:t>9</w:t>
      </w:r>
      <w:bookmarkEnd w:id="264"/>
      <w:r>
        <w:rPr>
          <w:rFonts w:eastAsia="Arial" w:cs="Arial" w:ascii="Arial" w:hAnsi="Arial"/>
          <w:b/>
          <w:sz w:val="24"/>
        </w:rPr>
        <w:t>.  35-A MRSA §3501, sub-§1, ¶F</w:t>
      </w:r>
      <w:r>
        <w:rPr>
          <w:rFonts w:eastAsia="Arial" w:cs="Arial" w:ascii="Arial" w:hAnsi="Arial"/>
        </w:rPr>
        <w:t xml:space="preserve"> is enacted to read: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1_e9d8c6b6_7455_477a_8513_7e22113"/>
      <w:bookmarkStart w:id="266" w:name="_BILL_SECTION_HEADER__e947a33b_f0f2_4385"/>
      <w:bookmarkStart w:id="267" w:name="_PROCESSED_CHANGE__0b13457c_cdd0_4d84_bc"/>
      <w:bookmarkStart w:id="268" w:name="_PAR__12_15346d80_40c8_4051_b252_96fff6b"/>
      <w:bookmarkStart w:id="269" w:name="_STATUTE_P__5ad7d9b5_86e5_4c58_83f8_5450"/>
      <w:bookmarkStart w:id="270" w:name="_LINE__29_085bc3c7_086d_486b_92dc_9b43bf"/>
      <w:bookmarkStart w:id="271" w:name="_STATUTE_NUMBER__293590fe_cac1_46b8_88bb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u w:val="single"/>
        </w:rPr>
        <w:t>F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929c62a1_567e_4434_852"/>
      <w:r>
        <w:rPr>
          <w:rFonts w:eastAsia="Arial" w:cs="Arial" w:ascii="Arial" w:hAnsi="Arial"/>
          <w:u w:val="single"/>
        </w:rPr>
        <w:t>The Pine Tree Power Company established in chapter 40.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3f40b8f1_485d_48cd_bdb1_0"/>
      <w:bookmarkStart w:id="274" w:name="_PROCESSED_CHANGE__0b13457c_cdd0_4d84_bc"/>
      <w:bookmarkStart w:id="275" w:name="_PAR__12_15346d80_40c8_4051_b252_96fff6b"/>
      <w:bookmarkStart w:id="276" w:name="_STATUTE_P__5ad7d9b5_86e5_4c58_83f8_5450"/>
      <w:bookmarkStart w:id="277" w:name="_BILL_SECTION__132b7443_2e6b_49b2_8355_4"/>
      <w:bookmarkStart w:id="278" w:name="_PAR__13_6a6686c9_7801_49f7_a7c9_8995864"/>
      <w:bookmarkStart w:id="279" w:name="_BILL_SECTION_HEADER__7f355de9_ce4d_49ea"/>
      <w:bookmarkStart w:id="280" w:name="_LINE__30_eaf9eb2a_099a_4ff6_8cdc_0d5d11"/>
      <w:bookmarkEnd w:id="273"/>
      <w:bookmarkEnd w:id="274"/>
      <w:bookmarkEnd w:id="275"/>
      <w:bookmarkEnd w:id="276"/>
      <w:bookmarkEnd w:id="272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5fe1074f_b89d_42c3"/>
      <w:r>
        <w:rPr>
          <w:rFonts w:eastAsia="Arial" w:cs="Arial" w:ascii="Arial" w:hAnsi="Arial"/>
          <w:b/>
          <w:sz w:val="24"/>
        </w:rPr>
        <w:t>10</w:t>
      </w:r>
      <w:bookmarkEnd w:id="281"/>
      <w:r>
        <w:rPr>
          <w:rFonts w:eastAsia="Arial" w:cs="Arial" w:ascii="Arial" w:hAnsi="Arial"/>
          <w:b/>
          <w:sz w:val="24"/>
        </w:rPr>
        <w:t>.  35-A MRSA §3502, first ¶,</w:t>
      </w:r>
      <w:r>
        <w:rPr>
          <w:rFonts w:eastAsia="Arial" w:cs="Arial" w:ascii="Arial" w:hAnsi="Arial"/>
        </w:rPr>
        <w:t xml:space="preserve"> as amended by PL 1999, c. 398, Pt. A, §86 </w:t>
      </w:r>
      <w:bookmarkStart w:id="282" w:name="_LINE__31_23941f97_49c1_4496_bb2c_179343"/>
      <w:bookmarkEnd w:id="280"/>
      <w:r>
        <w:rPr>
          <w:rFonts w:eastAsia="Arial" w:cs="Arial" w:ascii="Arial" w:hAnsi="Arial"/>
        </w:rPr>
        <w:t>and affected by §§104 and 105, is further amended to read: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3_6a6686c9_7801_49f7_a7c9_8995864"/>
      <w:bookmarkStart w:id="284" w:name="_BILL_SECTION_HEADER__7f355de9_ce4d_49ea"/>
      <w:bookmarkStart w:id="285" w:name="_PAR__14_9cd77091_28fa_4bba_8d73_e44ca8d"/>
      <w:bookmarkStart w:id="286" w:name="_STATUTE_P__3ccb4f52_5ba7_4ee7_80fa_5407"/>
      <w:bookmarkStart w:id="287" w:name="_STATUTE_CONTENT__4945da9c_df07_4f01_96d"/>
      <w:bookmarkStart w:id="288" w:name="_LINE__32_ad1bc66f_856c_4cee_ac4c_750c22"/>
      <w:bookmarkEnd w:id="283"/>
      <w:bookmarkEnd w:id="284"/>
      <w:bookmarkEnd w:id="285"/>
      <w:bookmarkEnd w:id="286"/>
      <w:r>
        <w:rPr>
          <w:rFonts w:eastAsia="Arial" w:cs="Arial" w:ascii="Arial" w:hAnsi="Arial"/>
        </w:rPr>
        <w:t xml:space="preserve">Notwithstanding </w:t>
      </w:r>
      <w:bookmarkStart w:id="289" w:name="_CROSS_REFERENCE__5819f8d0_bb45_40a2_be0"/>
      <w:r>
        <w:rPr>
          <w:rFonts w:eastAsia="Arial" w:cs="Arial" w:ascii="Arial" w:hAnsi="Arial"/>
        </w:rPr>
        <w:t>section 310</w:t>
      </w:r>
      <w:bookmarkEnd w:id="289"/>
      <w:r>
        <w:rPr>
          <w:rFonts w:eastAsia="Arial" w:cs="Arial" w:ascii="Arial" w:hAnsi="Arial"/>
        </w:rPr>
        <w:t xml:space="preserve">, any consumer-owned transmission and distribution </w:t>
      </w:r>
      <w:bookmarkStart w:id="290" w:name="_LINE__33_6c375c40_f8cc_4bd1_bced_29f594"/>
      <w:bookmarkEnd w:id="288"/>
      <w:r>
        <w:rPr>
          <w:rFonts w:eastAsia="Arial" w:cs="Arial" w:ascii="Arial" w:hAnsi="Arial"/>
        </w:rPr>
        <w:t>utility</w:t>
      </w:r>
      <w:bookmarkStart w:id="291" w:name="_PROCESSED_CHANGE__79f2fd1a_f9e3_4a1c_9e"/>
      <w:r>
        <w:rPr>
          <w:rFonts w:eastAsia="Arial" w:cs="Arial" w:ascii="Arial" w:hAnsi="Arial"/>
          <w:u w:val="single"/>
        </w:rPr>
        <w:t>, except for the Pine Tree Power Company established in chapter 40,</w:t>
      </w:r>
      <w:bookmarkEnd w:id="291"/>
      <w:r>
        <w:rPr>
          <w:rFonts w:eastAsia="Arial" w:cs="Arial" w:ascii="Arial" w:hAnsi="Arial"/>
        </w:rPr>
        <w:t xml:space="preserve"> that proposes </w:t>
      </w:r>
      <w:bookmarkStart w:id="292" w:name="_LINE__34_901ec71f_e978_4e62_b2a5_fdd743"/>
      <w:bookmarkEnd w:id="290"/>
      <w:r>
        <w:rPr>
          <w:rFonts w:eastAsia="Arial" w:cs="Arial" w:ascii="Arial" w:hAnsi="Arial"/>
        </w:rPr>
        <w:t xml:space="preserve">to increase rates, tolls or charges by not more than 15% of the utility's annual operating </w:t>
      </w:r>
      <w:bookmarkStart w:id="293" w:name="_LINE__35_9720b651_d2ec_447d_8174_3cc540"/>
      <w:bookmarkEnd w:id="292"/>
      <w:r>
        <w:rPr>
          <w:rFonts w:eastAsia="Arial" w:cs="Arial" w:ascii="Arial" w:hAnsi="Arial"/>
        </w:rPr>
        <w:t xml:space="preserve">revenues or proposes to decrease rates, tolls or charges in any amount may elect to set rates </w:t>
      </w:r>
      <w:bookmarkStart w:id="294" w:name="_LINE__36_51dd2c1d_9cf3_43d2_9b2f_2e8773"/>
      <w:bookmarkEnd w:id="293"/>
      <w:r>
        <w:rPr>
          <w:rFonts w:eastAsia="Arial" w:cs="Arial" w:ascii="Arial" w:hAnsi="Arial"/>
        </w:rPr>
        <w:t>pursuant to this section and section 3503.</w:t>
      </w:r>
      <w:bookmarkEnd w:id="287"/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BILL_SECTION__132b7443_2e6b_49b2_8355_4"/>
      <w:bookmarkStart w:id="296" w:name="_PAR__14_9cd77091_28fa_4bba_8d73_e44ca8d"/>
      <w:bookmarkStart w:id="297" w:name="_STATUTE_P__3ccb4f52_5ba7_4ee7_80fa_5407"/>
      <w:bookmarkStart w:id="298" w:name="_BILL_SECTION__0d5de99d_914e_4693_a9a4_f"/>
      <w:bookmarkStart w:id="299" w:name="_PAR__15_d61420f5_3a35_4c29_85a9_5d886df"/>
      <w:bookmarkStart w:id="300" w:name="_BILL_SECTION_HEADER__051b42e9_f508_4844"/>
      <w:bookmarkStart w:id="301" w:name="_LINE__37_08f4fa76_c059_41ba_88d7_8d6cfb"/>
      <w:bookmarkEnd w:id="295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  <w:b/>
          <w:sz w:val="24"/>
        </w:rPr>
        <w:t xml:space="preserve">Sec. </w:t>
      </w:r>
      <w:bookmarkStart w:id="302" w:name="_BILL_SECTION_NUMBER__ff48616f_4515_4a7a"/>
      <w:r>
        <w:rPr>
          <w:rFonts w:eastAsia="Arial" w:cs="Arial" w:ascii="Arial" w:hAnsi="Arial"/>
          <w:b/>
          <w:sz w:val="24"/>
        </w:rPr>
        <w:t>11</w:t>
      </w:r>
      <w:bookmarkEnd w:id="302"/>
      <w:r>
        <w:rPr>
          <w:rFonts w:eastAsia="Arial" w:cs="Arial" w:ascii="Arial" w:hAnsi="Arial"/>
          <w:b/>
          <w:sz w:val="24"/>
        </w:rPr>
        <w:t>.  35-A MRSA §3506</w:t>
      </w:r>
      <w:r>
        <w:rPr>
          <w:rFonts w:eastAsia="Arial" w:cs="Arial" w:ascii="Arial" w:hAnsi="Arial"/>
        </w:rPr>
        <w:t xml:space="preserve"> is enacted to read:</w:t>
      </w:r>
      <w:bookmarkEnd w:id="3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3" w:name="_PAR__15_d61420f5_3a35_4c29_85a9_5d886df"/>
      <w:bookmarkStart w:id="304" w:name="_BILL_SECTION_HEADER__051b42e9_f508_4844"/>
      <w:bookmarkStart w:id="305" w:name="_PROCESSED_CHANGE__5fdce1dc_6ca8_403c_a5"/>
      <w:bookmarkStart w:id="306" w:name="_STATUTE_S__d559b443_0d5c_49e0_b28a_bcd0"/>
      <w:bookmarkStart w:id="307" w:name="_PAR__16_b0e1e3ec_7947_4af6_9af5_14b0a95"/>
      <w:bookmarkStart w:id="308" w:name="_LINE__38_4b488ba7_ea57_4737_baae_0e7eb2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u w:val="single"/>
        </w:rPr>
        <w:t>§</w:t>
      </w:r>
      <w:bookmarkStart w:id="309" w:name="_STATUTE_NUMBER__4eb1cd9d_dc46_4681_b196"/>
      <w:r>
        <w:rPr>
          <w:rFonts w:eastAsia="Arial" w:cs="Arial" w:ascii="Arial" w:hAnsi="Arial"/>
          <w:b/>
          <w:u w:val="single"/>
        </w:rPr>
        <w:t>3506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9eeec2f7_5286_430b_86"/>
      <w:r>
        <w:rPr>
          <w:rFonts w:eastAsia="Arial" w:cs="Arial" w:ascii="Arial" w:hAnsi="Arial"/>
          <w:b/>
          <w:u w:val="single"/>
        </w:rPr>
        <w:t>Voter approval conditioned on parity</w:t>
      </w:r>
      <w:bookmarkEnd w:id="308"/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16_b0e1e3ec_7947_4af6_9af5_14b0a95"/>
      <w:bookmarkStart w:id="312" w:name="_STATUTE_P__2d2ea21c_1ca5_403c_a8e1_16d9"/>
      <w:bookmarkStart w:id="313" w:name="_STATUTE_CONTENT__31381f68_caae_464c_982"/>
      <w:bookmarkStart w:id="314" w:name="_PAR__17_663d8faf_ed15_4d6c_8c42_7d50b60"/>
      <w:bookmarkStart w:id="315" w:name="_LINE__39_3c4e0a0b_127b_4665_8089_66219d"/>
      <w:bookmarkEnd w:id="311"/>
      <w:bookmarkEnd w:id="312"/>
      <w:bookmarkEnd w:id="313"/>
      <w:r>
        <w:rPr>
          <w:rFonts w:eastAsia="Arial" w:cs="Arial" w:ascii="Arial" w:hAnsi="Arial"/>
          <w:u w:val="single"/>
        </w:rPr>
        <w:t xml:space="preserve">Notwithstanding any other provision of law, neither utility debt nor the incurrence of </w:t>
      </w:r>
      <w:bookmarkStart w:id="316" w:name="_LINE__40_2a739496_75e0_4a11_9a87_f85681"/>
      <w:bookmarkEnd w:id="315"/>
      <w:r>
        <w:rPr>
          <w:rFonts w:eastAsia="Arial" w:cs="Arial" w:ascii="Arial" w:hAnsi="Arial"/>
          <w:u w:val="single"/>
        </w:rPr>
        <w:t xml:space="preserve">utility debt is subject to statewide voter approval, unless and until voter approval of utility </w:t>
      </w:r>
      <w:bookmarkStart w:id="317" w:name="_PAGE__3_e99be328_0ac9_4f0b_80b5_a5a72b6"/>
      <w:bookmarkStart w:id="318" w:name="_PAR__1_bf1345f4_e15d_484e_aded_870e18de"/>
      <w:bookmarkStart w:id="319" w:name="_LINE__1_9c5f5455_3a6f_4ebe_aeaf_f048c38"/>
      <w:bookmarkStart w:id="320" w:name="_PAGE_SPLIT__8b8b9bc7_b4ab_4a60_ac3d_233"/>
      <w:bookmarkEnd w:id="162"/>
      <w:bookmarkEnd w:id="314"/>
      <w:bookmarkEnd w:id="316"/>
      <w:r>
        <w:rPr>
          <w:rFonts w:eastAsia="Arial" w:cs="Arial" w:ascii="Arial" w:hAnsi="Arial"/>
          <w:u w:val="single"/>
        </w:rPr>
        <w:t>d</w:t>
      </w:r>
      <w:bookmarkEnd w:id="320"/>
      <w:r>
        <w:rPr>
          <w:rFonts w:eastAsia="Arial" w:cs="Arial" w:ascii="Arial" w:hAnsi="Arial"/>
          <w:u w:val="single"/>
        </w:rPr>
        <w:t xml:space="preserve">ebt and of the incurrence of such debt is required equally for both investor-owned and </w:t>
      </w:r>
      <w:bookmarkStart w:id="321" w:name="_LINE__2_c1c07634_8849_4237_ab6c_31a8cc3"/>
      <w:bookmarkEnd w:id="319"/>
      <w:r>
        <w:rPr>
          <w:rFonts w:eastAsia="Arial" w:cs="Arial" w:ascii="Arial" w:hAnsi="Arial"/>
          <w:u w:val="single"/>
        </w:rPr>
        <w:t>consumer-owned utilities operating in the State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BILL_SECTION__0d5de99d_914e_4693_a9a4_f"/>
      <w:bookmarkStart w:id="323" w:name="_PROCESSED_CHANGE__5fdce1dc_6ca8_403c_a5"/>
      <w:bookmarkStart w:id="324" w:name="_STATUTE_S__d559b443_0d5c_49e0_b28a_bcd0"/>
      <w:bookmarkStart w:id="325" w:name="_STATUTE_P__2d2ea21c_1ca5_403c_a8e1_16d9"/>
      <w:bookmarkStart w:id="326" w:name="_STATUTE_CONTENT__31381f68_caae_464c_982"/>
      <w:bookmarkStart w:id="327" w:name="_BILL_SECTION__5f6ac8b5_05ad_4b5b_ba3c_c"/>
      <w:bookmarkStart w:id="328" w:name="_PAR__2_78ec2afe_ac69_4988_a57e_28fc9a85"/>
      <w:bookmarkStart w:id="329" w:name="_BILL_SECTION_HEADER__4d9fdb22_a3d7_455a"/>
      <w:bookmarkStart w:id="330" w:name="_LINE__3_b38d34cf_bca8_4a26_874b_21b8282"/>
      <w:bookmarkEnd w:id="322"/>
      <w:bookmarkEnd w:id="323"/>
      <w:bookmarkEnd w:id="324"/>
      <w:bookmarkEnd w:id="325"/>
      <w:bookmarkEnd w:id="326"/>
      <w:bookmarkEnd w:id="318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 xml:space="preserve">Sec. </w:t>
      </w:r>
      <w:bookmarkStart w:id="331" w:name="_BILL_SECTION_NUMBER__9de22458_82a3_4a37"/>
      <w:r>
        <w:rPr>
          <w:rFonts w:eastAsia="Arial" w:cs="Arial" w:ascii="Arial" w:hAnsi="Arial"/>
          <w:b/>
          <w:sz w:val="24"/>
        </w:rPr>
        <w:t>12</w:t>
      </w:r>
      <w:bookmarkEnd w:id="331"/>
      <w:r>
        <w:rPr>
          <w:rFonts w:eastAsia="Arial" w:cs="Arial" w:ascii="Arial" w:hAnsi="Arial"/>
          <w:b/>
          <w:sz w:val="24"/>
        </w:rPr>
        <w:t>.  35-A MRSA c. 40</w:t>
      </w:r>
      <w:r>
        <w:rPr>
          <w:rFonts w:eastAsia="Arial" w:cs="Arial" w:ascii="Arial" w:hAnsi="Arial"/>
        </w:rPr>
        <w:t xml:space="preserve"> is enacted to read:</w:t>
      </w:r>
      <w:bookmarkEnd w:id="33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32" w:name="_PAR__2_78ec2afe_ac69_4988_a57e_28fc9a85"/>
      <w:bookmarkStart w:id="333" w:name="_BILL_SECTION_HEADER__4d9fdb22_a3d7_455a"/>
      <w:bookmarkStart w:id="334" w:name="_PROCESSED_CHANGE__5272cf54_dbd6_454a_8d"/>
      <w:bookmarkStart w:id="335" w:name="_STATUTE_C__e54acff4_de8c_4b70_b4ce_92e9"/>
      <w:bookmarkStart w:id="336" w:name="_PAR__3_32f169ef_3cdd_473c_acea_f3e3d3af"/>
      <w:bookmarkStart w:id="337" w:name="_LINE__4_21ca3676_d987_4fbd_8f6e_fac41a5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u w:val="single"/>
        </w:rPr>
        <w:t xml:space="preserve">CHAPTER </w:t>
      </w:r>
      <w:bookmarkStart w:id="338" w:name="_STATUTE_NUMBER__cf1843cc_19a5_44ad_b6aa"/>
      <w:r>
        <w:rPr>
          <w:rFonts w:eastAsia="Arial" w:cs="Arial" w:ascii="Arial" w:hAnsi="Arial"/>
          <w:b/>
          <w:u w:val="single"/>
        </w:rPr>
        <w:t>40</w:t>
      </w:r>
      <w:bookmarkEnd w:id="337"/>
      <w:bookmarkEnd w:id="33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339" w:name="_PAR__3_32f169ef_3cdd_473c_acea_f3e3d3af"/>
      <w:bookmarkStart w:id="340" w:name="_PAR__4_810e755e_2e08_4f24_b745_ec6becf6"/>
      <w:bookmarkStart w:id="341" w:name="_LINE__5_923b48a2_7b73_4cca_86a4_fbfca88"/>
      <w:bookmarkStart w:id="342" w:name="_STATUTE_HEADNOTE__32bd1009_ac65_4298_a7"/>
      <w:bookmarkEnd w:id="339"/>
      <w:bookmarkEnd w:id="340"/>
      <w:r>
        <w:rPr>
          <w:rFonts w:eastAsia="Arial" w:cs="Arial" w:ascii="Arial" w:hAnsi="Arial"/>
          <w:b/>
          <w:u w:val="single"/>
        </w:rPr>
        <w:t>PINE TREE POWER COMPANY</w:t>
      </w:r>
      <w:bookmarkEnd w:id="341"/>
      <w:bookmarkEnd w:id="3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3" w:name="_PAR__4_810e755e_2e08_4f24_b745_ec6becf6"/>
      <w:bookmarkStart w:id="344" w:name="_STATUTE_S__466103ab_10b1_47dc_83ab_c259"/>
      <w:bookmarkStart w:id="345" w:name="_PAR__5_2a65db0b_4c46_435f_84a8_27fca24c"/>
      <w:bookmarkStart w:id="346" w:name="_LINE__6_bde15136_857d_41aa_af97_c159492"/>
      <w:bookmarkEnd w:id="343"/>
      <w:bookmarkEnd w:id="344"/>
      <w:bookmarkEnd w:id="345"/>
      <w:r>
        <w:rPr>
          <w:rFonts w:eastAsia="Arial" w:cs="Arial" w:ascii="Arial" w:hAnsi="Arial"/>
          <w:b/>
          <w:u w:val="single"/>
        </w:rPr>
        <w:t>§</w:t>
      </w:r>
      <w:bookmarkStart w:id="347" w:name="_STATUTE_NUMBER__6ac6383e_184d_499d_9938"/>
      <w:r>
        <w:rPr>
          <w:rFonts w:eastAsia="Arial" w:cs="Arial" w:ascii="Arial" w:hAnsi="Arial"/>
          <w:b/>
          <w:u w:val="single"/>
        </w:rPr>
        <w:t>4001</w:t>
      </w:r>
      <w:bookmarkEnd w:id="347"/>
      <w:r>
        <w:rPr>
          <w:rFonts w:eastAsia="Arial" w:cs="Arial" w:ascii="Arial" w:hAnsi="Arial"/>
          <w:b/>
          <w:u w:val="single"/>
        </w:rPr>
        <w:t xml:space="preserve">.  </w:t>
      </w:r>
      <w:bookmarkStart w:id="348" w:name="_STATUTE_HEADNOTE__c0490870_d636_4d90_9f"/>
      <w:r>
        <w:rPr>
          <w:rFonts w:eastAsia="Arial" w:cs="Arial" w:ascii="Arial" w:hAnsi="Arial"/>
          <w:b/>
          <w:u w:val="single"/>
        </w:rPr>
        <w:t>Definitions</w:t>
      </w:r>
      <w:bookmarkEnd w:id="346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5_2a65db0b_4c46_435f_84a8_27fca24c"/>
      <w:bookmarkStart w:id="350" w:name="_PAR__6_bbdbc469_eb5b_410e_aaf8_a242b44f"/>
      <w:bookmarkStart w:id="351" w:name="_STATUTE_CONTENT__7f58df16_7e6f_4655_94f"/>
      <w:bookmarkStart w:id="352" w:name="_STATUTE_P__08c64882_e32b_43d3_aef7_8eca"/>
      <w:bookmarkStart w:id="353" w:name="_LINE__7_409b93f0_7236_42ce_a9cc_c5dd236"/>
      <w:bookmarkEnd w:id="349"/>
      <w:bookmarkEnd w:id="350"/>
      <w:bookmarkEnd w:id="351"/>
      <w:bookmarkEnd w:id="35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54" w:name="_LINE__8_d3514f96_0714_4104_8238_575819c"/>
      <w:bookmarkEnd w:id="353"/>
      <w:r>
        <w:rPr>
          <w:rFonts w:eastAsia="Arial" w:cs="Arial" w:ascii="Arial" w:hAnsi="Arial"/>
          <w:u w:val="single"/>
        </w:rPr>
        <w:t>have the following meanings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6_bbdbc469_eb5b_410e_aaf8_a242b44f"/>
      <w:bookmarkStart w:id="356" w:name="_STATUTE_CONTENT__7f58df16_7e6f_4655_94f"/>
      <w:bookmarkStart w:id="357" w:name="_STATUTE_P__08c64882_e32b_43d3_aef7_8eca"/>
      <w:bookmarkStart w:id="358" w:name="_PAR__7_4c516d61_ad46_4995_b74c_536cc839"/>
      <w:bookmarkStart w:id="359" w:name="_STATUTE_SS__2db7d631_06ea_443a_b332_8e9"/>
      <w:bookmarkStart w:id="360" w:name="_LINE__9_c9bbb6f4_7ece_4c28_adfc_d3fbfcf"/>
      <w:bookmarkStart w:id="361" w:name="_STATUTE_NUMBER__fde7a1e6_f66e_4640_b48c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u w:val="single"/>
        </w:rPr>
        <w:t>1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c673831e_3b81_44a4_95"/>
      <w:r>
        <w:rPr>
          <w:rFonts w:eastAsia="Arial" w:cs="Arial" w:ascii="Arial" w:hAnsi="Arial"/>
          <w:b/>
          <w:u w:val="single"/>
        </w:rPr>
        <w:t xml:space="preserve">Acquired utility.  </w:t>
      </w:r>
      <w:bookmarkStart w:id="363" w:name="_STATUTE_CONTENT__82b7a456_05fa_44eb_881"/>
      <w:bookmarkEnd w:id="362"/>
      <w:r>
        <w:rPr>
          <w:rFonts w:eastAsia="Arial" w:cs="Arial" w:ascii="Arial" w:hAnsi="Arial"/>
          <w:u w:val="single"/>
        </w:rPr>
        <w:t xml:space="preserve">"Acquired utility" means an investor-owned transmission and </w:t>
      </w:r>
      <w:bookmarkStart w:id="364" w:name="_LINE__10_421ad1ca_71b2_4c14_beca_0ad606"/>
      <w:bookmarkEnd w:id="360"/>
      <w:r>
        <w:rPr>
          <w:rFonts w:eastAsia="Arial" w:cs="Arial" w:ascii="Arial" w:hAnsi="Arial"/>
          <w:u w:val="single"/>
        </w:rPr>
        <w:t xml:space="preserve">distribution utility whose facilities or property are purchased or intended for purchase </w:t>
      </w:r>
      <w:bookmarkStart w:id="365" w:name="_LINE__11_12f74df5_5882_450e_90e8_584090"/>
      <w:bookmarkEnd w:id="364"/>
      <w:r>
        <w:rPr>
          <w:rFonts w:eastAsia="Arial" w:cs="Arial" w:ascii="Arial" w:hAnsi="Arial"/>
          <w:u w:val="single"/>
        </w:rPr>
        <w:t>pursuant to this chapter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7_4c516d61_ad46_4995_b74c_536cc839"/>
      <w:bookmarkStart w:id="367" w:name="_STATUTE_SS__2db7d631_06ea_443a_b332_8e9"/>
      <w:bookmarkStart w:id="368" w:name="_PAR__8_057b7752_8a52_47be_b7f3_96b0ac60"/>
      <w:bookmarkStart w:id="369" w:name="_STATUTE_SS__243378b6_1837_4647_a595_06d"/>
      <w:bookmarkStart w:id="370" w:name="_LINE__12_65c7c911_9e4d_44f3_933a_1872c5"/>
      <w:bookmarkStart w:id="371" w:name="_STATUTE_NUMBER__315aaa3d_f426_4574_9d66"/>
      <w:bookmarkEnd w:id="366"/>
      <w:bookmarkEnd w:id="367"/>
      <w:bookmarkEnd w:id="363"/>
      <w:bookmarkEnd w:id="368"/>
      <w:bookmarkEnd w:id="369"/>
      <w:r>
        <w:rPr>
          <w:rFonts w:eastAsia="Arial" w:cs="Arial" w:ascii="Arial" w:hAnsi="Arial"/>
          <w:b/>
          <w:u w:val="single"/>
        </w:rPr>
        <w:t>2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8451a7e3_fd5a_441b_9c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 </w:t>
      </w:r>
      <w:bookmarkStart w:id="373" w:name="_STATUTE_CONTENT__29942ed4_bc4f_48b4_978"/>
      <w:bookmarkEnd w:id="372"/>
      <w:r>
        <w:rPr>
          <w:rFonts w:eastAsia="Arial" w:cs="Arial" w:ascii="Arial" w:hAnsi="Arial"/>
          <w:u w:val="single"/>
        </w:rPr>
        <w:t xml:space="preserve">"Board" means the Pine Tree Power Company Board established in Title </w:t>
      </w:r>
      <w:bookmarkStart w:id="374" w:name="_LINE__13_92ba357c_6c60_4bd2_b9e5_2d94ed"/>
      <w:bookmarkEnd w:id="370"/>
      <w:r>
        <w:rPr>
          <w:rFonts w:eastAsia="Arial" w:cs="Arial" w:ascii="Arial" w:hAnsi="Arial"/>
          <w:u w:val="single"/>
        </w:rPr>
        <w:t>5, section 12004</w:t>
        <w:noBreakHyphen/>
        <w:t>G, subsection 36.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8_057b7752_8a52_47be_b7f3_96b0ac60"/>
      <w:bookmarkStart w:id="376" w:name="_STATUTE_SS__243378b6_1837_4647_a595_06d"/>
      <w:bookmarkStart w:id="377" w:name="_PAR__9_a4c94960_e9cc_470b_8e41_4a0e9233"/>
      <w:bookmarkStart w:id="378" w:name="_STATUTE_SS__e90090f9_8ee5_419f_b7bd_84f"/>
      <w:bookmarkStart w:id="379" w:name="_LINE__14_fe71a887_5edc_4ca4_87df_81c73a"/>
      <w:bookmarkStart w:id="380" w:name="_STATUTE_NUMBER__65872f57_8d4f_4e92_8e18"/>
      <w:bookmarkEnd w:id="375"/>
      <w:bookmarkEnd w:id="376"/>
      <w:bookmarkEnd w:id="373"/>
      <w:bookmarkEnd w:id="377"/>
      <w:bookmarkEnd w:id="378"/>
      <w:r>
        <w:rPr>
          <w:rFonts w:eastAsia="Arial" w:cs="Arial" w:ascii="Arial" w:hAnsi="Arial"/>
          <w:b/>
          <w:u w:val="single"/>
        </w:rPr>
        <w:t>3</w:t>
      </w:r>
      <w:bookmarkEnd w:id="380"/>
      <w:r>
        <w:rPr>
          <w:rFonts w:eastAsia="Arial" w:cs="Arial" w:ascii="Arial" w:hAnsi="Arial"/>
          <w:b/>
          <w:u w:val="single"/>
        </w:rPr>
        <w:t xml:space="preserve">.  </w:t>
      </w:r>
      <w:bookmarkStart w:id="381" w:name="_STATUTE_HEADNOTE__2edc2bac_9a91_434d_93"/>
      <w:r>
        <w:rPr>
          <w:rFonts w:eastAsia="Arial" w:cs="Arial" w:ascii="Arial" w:hAnsi="Arial"/>
          <w:b/>
          <w:u w:val="single"/>
        </w:rPr>
        <w:t>Company.</w:t>
      </w:r>
      <w:r>
        <w:rPr>
          <w:rFonts w:eastAsia="Arial" w:cs="Arial" w:ascii="Arial" w:hAnsi="Arial"/>
          <w:u w:val="single"/>
        </w:rPr>
        <w:t xml:space="preserve">  </w:t>
      </w:r>
      <w:bookmarkStart w:id="382" w:name="_STATUTE_CONTENT__95ffc935_a620_44bb_bf3"/>
      <w:bookmarkEnd w:id="381"/>
      <w:r>
        <w:rPr>
          <w:rFonts w:eastAsia="Arial" w:cs="Arial" w:ascii="Arial" w:hAnsi="Arial"/>
          <w:u w:val="single"/>
        </w:rPr>
        <w:t xml:space="preserve">"Company" means the Pine Tree Power Company established in section </w:t>
      </w:r>
      <w:bookmarkStart w:id="383" w:name="_LINE__15_8d3a10e3_d3ea_4eea_a3e2_3ab58a"/>
      <w:bookmarkEnd w:id="379"/>
      <w:r>
        <w:rPr>
          <w:rFonts w:eastAsia="Arial" w:cs="Arial" w:ascii="Arial" w:hAnsi="Arial"/>
          <w:u w:val="single"/>
        </w:rPr>
        <w:t>4002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9_a4c94960_e9cc_470b_8e41_4a0e9233"/>
      <w:bookmarkStart w:id="385" w:name="_STATUTE_SS__e90090f9_8ee5_419f_b7bd_84f"/>
      <w:bookmarkStart w:id="386" w:name="_PAR__10_e59256e8_0809_4819_81ae_132c070"/>
      <w:bookmarkStart w:id="387" w:name="_STATUTE_SS__514fcc92_711a_4d22_8ecb_c7d"/>
      <w:bookmarkStart w:id="388" w:name="_LINE__16_af54feba_4856_46f4_a228_8b703e"/>
      <w:bookmarkStart w:id="389" w:name="_STATUTE_NUMBER__bad5c8ff_8d27_4a73_8815"/>
      <w:bookmarkEnd w:id="384"/>
      <w:bookmarkEnd w:id="385"/>
      <w:bookmarkEnd w:id="382"/>
      <w:bookmarkEnd w:id="386"/>
      <w:bookmarkEnd w:id="387"/>
      <w:r>
        <w:rPr>
          <w:rFonts w:eastAsia="Arial" w:cs="Arial" w:ascii="Arial" w:hAnsi="Arial"/>
          <w:b/>
          <w:u w:val="single"/>
        </w:rPr>
        <w:t>4</w:t>
      </w:r>
      <w:bookmarkEnd w:id="389"/>
      <w:r>
        <w:rPr>
          <w:rFonts w:eastAsia="Arial" w:cs="Arial" w:ascii="Arial" w:hAnsi="Arial"/>
          <w:b/>
          <w:u w:val="single"/>
        </w:rPr>
        <w:t xml:space="preserve">.  </w:t>
      </w:r>
      <w:bookmarkStart w:id="390" w:name="_STATUTE_HEADNOTE__c2999a57_de1f_4791_81"/>
      <w:r>
        <w:rPr>
          <w:rFonts w:eastAsia="Arial" w:cs="Arial" w:ascii="Arial" w:hAnsi="Arial"/>
          <w:b/>
          <w:u w:val="single"/>
        </w:rPr>
        <w:t>Cost of service.</w:t>
      </w:r>
      <w:r>
        <w:rPr>
          <w:rFonts w:eastAsia="Arial" w:cs="Arial" w:ascii="Arial" w:hAnsi="Arial"/>
          <w:u w:val="single"/>
        </w:rPr>
        <w:t xml:space="preserve">  </w:t>
      </w:r>
      <w:bookmarkStart w:id="391" w:name="_STATUTE_CONTENT__7817a632_1fb8_40b0_83d"/>
      <w:bookmarkEnd w:id="390"/>
      <w:r>
        <w:rPr>
          <w:rFonts w:eastAsia="Arial" w:cs="Arial" w:ascii="Arial" w:hAnsi="Arial"/>
          <w:u w:val="single"/>
        </w:rPr>
        <w:t xml:space="preserve">"Cost of service" means the total amount that must be collected by </w:t>
      </w:r>
      <w:bookmarkStart w:id="392" w:name="_LINE__17_9a5a6489_958d_4026_b715_228d47"/>
      <w:bookmarkEnd w:id="388"/>
      <w:r>
        <w:rPr>
          <w:rFonts w:eastAsia="Arial" w:cs="Arial" w:ascii="Arial" w:hAnsi="Arial"/>
          <w:u w:val="single"/>
        </w:rPr>
        <w:t xml:space="preserve">the company to recover its costs but does not include any return on capital investment </w:t>
      </w:r>
      <w:bookmarkStart w:id="393" w:name="_LINE__18_0d015f3e_6a41_4bc1_8171_31f0bf"/>
      <w:bookmarkEnd w:id="392"/>
      <w:r>
        <w:rPr>
          <w:rFonts w:eastAsia="Arial" w:cs="Arial" w:ascii="Arial" w:hAnsi="Arial"/>
          <w:u w:val="single"/>
        </w:rPr>
        <w:t>unless a return is required as security for debt service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10_e59256e8_0809_4819_81ae_132c070"/>
      <w:bookmarkStart w:id="395" w:name="_STATUTE_SS__514fcc92_711a_4d22_8ecb_c7d"/>
      <w:bookmarkStart w:id="396" w:name="_PAR__11_4cdbbce5_136f_4e73_b337_f16769d"/>
      <w:bookmarkStart w:id="397" w:name="_STATUTE_SS__8d8adf0d_1d6d_4993_bafb_eef"/>
      <w:bookmarkStart w:id="398" w:name="_LINE__19_3fb45756_e225_4ebf_a0e3_253c49"/>
      <w:bookmarkStart w:id="399" w:name="_STATUTE_NUMBER__e3ae8eb9_6b5c_4d52_831a"/>
      <w:bookmarkEnd w:id="394"/>
      <w:bookmarkEnd w:id="395"/>
      <w:bookmarkEnd w:id="391"/>
      <w:bookmarkEnd w:id="396"/>
      <w:bookmarkEnd w:id="397"/>
      <w:r>
        <w:rPr>
          <w:rFonts w:eastAsia="Arial" w:cs="Arial" w:ascii="Arial" w:hAnsi="Arial"/>
          <w:b/>
          <w:u w:val="single"/>
        </w:rPr>
        <w:t>5</w:t>
      </w:r>
      <w:bookmarkEnd w:id="399"/>
      <w:r>
        <w:rPr>
          <w:rFonts w:eastAsia="Arial" w:cs="Arial" w:ascii="Arial" w:hAnsi="Arial"/>
          <w:b/>
          <w:u w:val="single"/>
        </w:rPr>
        <w:t xml:space="preserve">.  </w:t>
      </w:r>
      <w:bookmarkStart w:id="400" w:name="_STATUTE_HEADNOTE__5c098dd8_c321_44d4_8d"/>
      <w:r>
        <w:rPr>
          <w:rFonts w:eastAsia="Arial" w:cs="Arial" w:ascii="Arial" w:hAnsi="Arial"/>
          <w:b/>
          <w:u w:val="single"/>
        </w:rPr>
        <w:t>Customer-owner.</w:t>
      </w:r>
      <w:r>
        <w:rPr>
          <w:rFonts w:eastAsia="Arial" w:cs="Arial" w:ascii="Arial" w:hAnsi="Arial"/>
          <w:u w:val="single"/>
        </w:rPr>
        <w:t xml:space="preserve">  </w:t>
      </w:r>
      <w:bookmarkStart w:id="401" w:name="_STATUTE_CONTENT__de84b914_de95_464b_b0a"/>
      <w:bookmarkEnd w:id="400"/>
      <w:r>
        <w:rPr>
          <w:rFonts w:eastAsia="Arial" w:cs="Arial" w:ascii="Arial" w:hAnsi="Arial"/>
          <w:u w:val="single"/>
        </w:rPr>
        <w:t xml:space="preserve">"Customer-owner" means a person to whom the company </w:t>
      </w:r>
      <w:bookmarkStart w:id="402" w:name="_LINE__20_0c9eed47_28ae_428c_9a66_0ceaad"/>
      <w:bookmarkEnd w:id="398"/>
      <w:r>
        <w:rPr>
          <w:rFonts w:eastAsia="Arial" w:cs="Arial" w:ascii="Arial" w:hAnsi="Arial"/>
          <w:u w:val="single"/>
        </w:rPr>
        <w:t>provides electricity.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11_4cdbbce5_136f_4e73_b337_f16769d"/>
      <w:bookmarkStart w:id="404" w:name="_STATUTE_SS__8d8adf0d_1d6d_4993_bafb_eef"/>
      <w:bookmarkStart w:id="405" w:name="_PAR__12_3bf81426_802a_43fe_b548_da41316"/>
      <w:bookmarkStart w:id="406" w:name="_STATUTE_SS__5c2b272e_ce4c_4e63_8c0f_e80"/>
      <w:bookmarkStart w:id="407" w:name="_LINE__21_fba59e97_6d01_4566_8ef6_4534e6"/>
      <w:bookmarkStart w:id="408" w:name="_STATUTE_NUMBER__fcd10aa3_fb71_4d1a_9a65"/>
      <w:bookmarkEnd w:id="403"/>
      <w:bookmarkEnd w:id="404"/>
      <w:bookmarkEnd w:id="401"/>
      <w:bookmarkEnd w:id="405"/>
      <w:bookmarkEnd w:id="406"/>
      <w:r>
        <w:rPr>
          <w:rFonts w:eastAsia="Arial" w:cs="Arial" w:ascii="Arial" w:hAnsi="Arial"/>
          <w:b/>
          <w:u w:val="single"/>
        </w:rPr>
        <w:t>6</w:t>
      </w:r>
      <w:bookmarkEnd w:id="408"/>
      <w:r>
        <w:rPr>
          <w:rFonts w:eastAsia="Arial" w:cs="Arial" w:ascii="Arial" w:hAnsi="Arial"/>
          <w:b/>
          <w:u w:val="single"/>
        </w:rPr>
        <w:t xml:space="preserve">.  </w:t>
      </w:r>
      <w:bookmarkStart w:id="409" w:name="_STATUTE_HEADNOTE__84644c84_0773_4013_ad"/>
      <w:r>
        <w:rPr>
          <w:rFonts w:eastAsia="Arial" w:cs="Arial" w:ascii="Arial" w:hAnsi="Arial"/>
          <w:b/>
          <w:u w:val="single"/>
        </w:rPr>
        <w:t>Generating source.</w:t>
      </w:r>
      <w:r>
        <w:rPr>
          <w:rFonts w:eastAsia="Arial" w:cs="Arial" w:ascii="Arial" w:hAnsi="Arial"/>
          <w:u w:val="single"/>
        </w:rPr>
        <w:t xml:space="preserve">  </w:t>
      </w:r>
      <w:bookmarkStart w:id="410" w:name="_STATUTE_CONTENT__0c511d9f_0bcf_4ef9_ab3"/>
      <w:bookmarkEnd w:id="409"/>
      <w:r>
        <w:rPr>
          <w:rFonts w:eastAsia="Arial" w:cs="Arial" w:ascii="Arial" w:hAnsi="Arial"/>
          <w:u w:val="single"/>
        </w:rPr>
        <w:t xml:space="preserve">"Generating source" means a machine or device that produces </w:t>
      </w:r>
      <w:bookmarkStart w:id="411" w:name="_LINE__22_4d3d4e4f_f5da_4e89_a2f7_7e9c3c"/>
      <w:bookmarkEnd w:id="407"/>
      <w:r>
        <w:rPr>
          <w:rFonts w:eastAsia="Arial" w:cs="Arial" w:ascii="Arial" w:hAnsi="Arial"/>
          <w:u w:val="single"/>
        </w:rPr>
        <w:t>electric energy by any means.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12_3bf81426_802a_43fe_b548_da41316"/>
      <w:bookmarkStart w:id="413" w:name="_STATUTE_SS__5c2b272e_ce4c_4e63_8c0f_e80"/>
      <w:bookmarkStart w:id="414" w:name="_PAR__13_656c7c58_1565_4fcd_9c63_613afbd"/>
      <w:bookmarkStart w:id="415" w:name="_STATUTE_SS__2d21d22d_0b4d_45ff_b6ee_7e0"/>
      <w:bookmarkStart w:id="416" w:name="_LINE__23_230faae3_f0d0_44aa_9cef_d5fc13"/>
      <w:bookmarkStart w:id="417" w:name="_STATUTE_NUMBER__a533048e_9e89_4946_9b90"/>
      <w:bookmarkEnd w:id="412"/>
      <w:bookmarkEnd w:id="413"/>
      <w:bookmarkEnd w:id="410"/>
      <w:bookmarkEnd w:id="414"/>
      <w:bookmarkEnd w:id="415"/>
      <w:r>
        <w:rPr>
          <w:rFonts w:eastAsia="Arial" w:cs="Arial" w:ascii="Arial" w:hAnsi="Arial"/>
          <w:b/>
          <w:u w:val="single"/>
        </w:rPr>
        <w:t>7</w:t>
      </w:r>
      <w:bookmarkEnd w:id="417"/>
      <w:r>
        <w:rPr>
          <w:rFonts w:eastAsia="Arial" w:cs="Arial" w:ascii="Arial" w:hAnsi="Arial"/>
          <w:b/>
          <w:u w:val="single"/>
        </w:rPr>
        <w:t xml:space="preserve">.  </w:t>
      </w:r>
      <w:bookmarkStart w:id="418" w:name="_STATUTE_HEADNOTE__4ce41059_f6c3_49d8_86"/>
      <w:r>
        <w:rPr>
          <w:rFonts w:eastAsia="Arial" w:cs="Arial" w:ascii="Arial" w:hAnsi="Arial"/>
          <w:b/>
          <w:u w:val="single"/>
        </w:rPr>
        <w:t>Utility facility.</w:t>
      </w:r>
      <w:r>
        <w:rPr>
          <w:rFonts w:eastAsia="Arial" w:cs="Arial" w:ascii="Arial" w:hAnsi="Arial"/>
          <w:u w:val="single"/>
        </w:rPr>
        <w:t xml:space="preserve">  </w:t>
      </w:r>
      <w:bookmarkStart w:id="419" w:name="_STATUTE_CONTENT__6088ae5e_0d4b_4ad7_98e"/>
      <w:bookmarkEnd w:id="418"/>
      <w:r>
        <w:rPr>
          <w:rFonts w:eastAsia="Arial" w:cs="Arial" w:ascii="Arial" w:hAnsi="Arial"/>
          <w:u w:val="single"/>
        </w:rPr>
        <w:t xml:space="preserve">"Utility facility" means any portion of a plant used or useful in </w:t>
      </w:r>
      <w:bookmarkStart w:id="420" w:name="_LINE__24_c7953b3a_d0b9_4591_a2a8_167a75"/>
      <w:bookmarkEnd w:id="416"/>
      <w:r>
        <w:rPr>
          <w:rFonts w:eastAsia="Arial" w:cs="Arial" w:ascii="Arial" w:hAnsi="Arial"/>
          <w:u w:val="single"/>
        </w:rPr>
        <w:t xml:space="preserve">providing transmission and distribution utility service and includes, but is not limited to, </w:t>
      </w:r>
      <w:bookmarkStart w:id="421" w:name="_LINE__25_061818d3_cb12_41ff_bb50_772f33"/>
      <w:bookmarkEnd w:id="420"/>
      <w:r>
        <w:rPr>
          <w:rFonts w:eastAsia="Arial" w:cs="Arial" w:ascii="Arial" w:hAnsi="Arial"/>
          <w:u w:val="single"/>
        </w:rPr>
        <w:t>transmission lines, office buildings, equipment and transportation equipment.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13_656c7c58_1565_4fcd_9c63_613afbd"/>
      <w:bookmarkStart w:id="423" w:name="_STATUTE_SS__2d21d22d_0b4d_45ff_b6ee_7e0"/>
      <w:bookmarkStart w:id="424" w:name="_PAR__14_aabc7a10_60c9_432e_8718_a83864e"/>
      <w:bookmarkStart w:id="425" w:name="_STATUTE_SS__9d97bff1_f8e3_4df6_b10e_c7f"/>
      <w:bookmarkStart w:id="426" w:name="_LINE__26_08d67cca_c87c_4af8_85ea_75542a"/>
      <w:bookmarkStart w:id="427" w:name="_STATUTE_NUMBER__9b33d3c4_7039_4063_85c7"/>
      <w:bookmarkEnd w:id="422"/>
      <w:bookmarkEnd w:id="423"/>
      <w:bookmarkEnd w:id="419"/>
      <w:bookmarkEnd w:id="424"/>
      <w:bookmarkEnd w:id="425"/>
      <w:r>
        <w:rPr>
          <w:rFonts w:eastAsia="Arial" w:cs="Arial" w:ascii="Arial" w:hAnsi="Arial"/>
          <w:b/>
          <w:u w:val="single"/>
        </w:rPr>
        <w:t>8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1e4e3289_cbfb_4e4e_97"/>
      <w:r>
        <w:rPr>
          <w:rFonts w:eastAsia="Arial" w:cs="Arial" w:ascii="Arial" w:hAnsi="Arial"/>
          <w:b/>
          <w:u w:val="single"/>
        </w:rPr>
        <w:t>Utility property.</w:t>
      </w:r>
      <w:r>
        <w:rPr>
          <w:rFonts w:eastAsia="Arial" w:cs="Arial" w:ascii="Arial" w:hAnsi="Arial"/>
          <w:u w:val="single"/>
        </w:rPr>
        <w:t xml:space="preserve">  </w:t>
      </w:r>
      <w:bookmarkStart w:id="429" w:name="_STATUTE_CONTENT__969a0fd8_1dcf_452e_8d9"/>
      <w:bookmarkEnd w:id="428"/>
      <w:r>
        <w:rPr>
          <w:rFonts w:eastAsia="Arial" w:cs="Arial" w:ascii="Arial" w:hAnsi="Arial"/>
          <w:u w:val="single"/>
        </w:rPr>
        <w:t xml:space="preserve">"Utility property" means any tangible or intangible asset, liability, </w:t>
      </w:r>
      <w:bookmarkStart w:id="430" w:name="_LINE__27_c5c7dc3f_7006_4553_a901_5fa77a"/>
      <w:bookmarkEnd w:id="426"/>
      <w:r>
        <w:rPr>
          <w:rFonts w:eastAsia="Arial" w:cs="Arial" w:ascii="Arial" w:hAnsi="Arial"/>
          <w:u w:val="single"/>
        </w:rPr>
        <w:t xml:space="preserve">obligation, plan, proposal, share, agreement or interest of a utility; any facility in </w:t>
      </w:r>
      <w:bookmarkStart w:id="431" w:name="_LINE__28_97b83791_852f_4a1e_afaf_ccc7c8"/>
      <w:bookmarkEnd w:id="430"/>
      <w:r>
        <w:rPr>
          <w:rFonts w:eastAsia="Arial" w:cs="Arial" w:ascii="Arial" w:hAnsi="Arial"/>
          <w:u w:val="single"/>
        </w:rPr>
        <w:t xml:space="preserve">development or planning by the utility as of January 1, 2020; and, without limitation, the </w:t>
      </w:r>
      <w:bookmarkStart w:id="432" w:name="_LINE__29_a2a49c3d_15ee_4fbf_83ab_1d48c5"/>
      <w:bookmarkEnd w:id="431"/>
      <w:r>
        <w:rPr>
          <w:rFonts w:eastAsia="Arial" w:cs="Arial" w:ascii="Arial" w:hAnsi="Arial"/>
          <w:u w:val="single"/>
        </w:rPr>
        <w:t>entire utility and any part or portion of the utility.</w:t>
      </w:r>
      <w:bookmarkEnd w:id="4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3" w:name="_STATUTE_S__466103ab_10b1_47dc_83ab_c259"/>
      <w:bookmarkStart w:id="434" w:name="_PAR__14_aabc7a10_60c9_432e_8718_a83864e"/>
      <w:bookmarkStart w:id="435" w:name="_STATUTE_SS__9d97bff1_f8e3_4df6_b10e_c7f"/>
      <w:bookmarkStart w:id="436" w:name="_STATUTE_S__1a18358b_154e_455e_8758_df7a"/>
      <w:bookmarkStart w:id="437" w:name="_PAR__15_9adc25d9_3666_4f0a_aa28_901a4e6"/>
      <w:bookmarkStart w:id="438" w:name="_LINE__30_db85caec_7ccc_4879_a5ad_1a70d1"/>
      <w:bookmarkEnd w:id="433"/>
      <w:bookmarkEnd w:id="434"/>
      <w:bookmarkEnd w:id="435"/>
      <w:bookmarkEnd w:id="429"/>
      <w:bookmarkEnd w:id="436"/>
      <w:bookmarkEnd w:id="437"/>
      <w:r>
        <w:rPr>
          <w:rFonts w:eastAsia="Arial" w:cs="Arial" w:ascii="Arial" w:hAnsi="Arial"/>
          <w:b/>
          <w:u w:val="single"/>
        </w:rPr>
        <w:t>§</w:t>
      </w:r>
      <w:bookmarkStart w:id="439" w:name="_STATUTE_NUMBER__8a192c22_eb39_4933_a2df"/>
      <w:r>
        <w:rPr>
          <w:rFonts w:eastAsia="Arial" w:cs="Arial" w:ascii="Arial" w:hAnsi="Arial"/>
          <w:b/>
          <w:u w:val="single"/>
        </w:rPr>
        <w:t>4002</w:t>
      </w:r>
      <w:bookmarkEnd w:id="439"/>
      <w:r>
        <w:rPr>
          <w:rFonts w:eastAsia="Arial" w:cs="Arial" w:ascii="Arial" w:hAnsi="Arial"/>
          <w:b/>
          <w:u w:val="single"/>
        </w:rPr>
        <w:t xml:space="preserve">.  </w:t>
      </w:r>
      <w:bookmarkStart w:id="440" w:name="_STATUTE_HEADNOTE__a7e05aa7_e5ce_450b_ac"/>
      <w:r>
        <w:rPr>
          <w:rFonts w:eastAsia="Arial" w:cs="Arial" w:ascii="Arial" w:hAnsi="Arial"/>
          <w:b/>
          <w:u w:val="single"/>
        </w:rPr>
        <w:t>Pine Tree Power Company established; purpose</w:t>
      </w:r>
      <w:bookmarkEnd w:id="438"/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15_9adc25d9_3666_4f0a_aa28_901a4e6"/>
      <w:bookmarkStart w:id="442" w:name="_PAR__16_1a5254e4_d277_4fbf_818b_94d2e3d"/>
      <w:bookmarkStart w:id="443" w:name="_STATUTE_CONTENT__a726f1a2_a28e_4acf_bc2"/>
      <w:bookmarkStart w:id="444" w:name="_STATUTE_P__4425e8a3_5d82_4316_bde5_bee8"/>
      <w:bookmarkStart w:id="445" w:name="_LINE__31_b65793de_71d6_4e3a_9a63_b6f63b"/>
      <w:bookmarkEnd w:id="441"/>
      <w:bookmarkEnd w:id="442"/>
      <w:bookmarkEnd w:id="443"/>
      <w:bookmarkEnd w:id="444"/>
      <w:r>
        <w:rPr>
          <w:rFonts w:eastAsia="Arial" w:cs="Arial" w:ascii="Arial" w:hAnsi="Arial"/>
          <w:u w:val="single"/>
        </w:rPr>
        <w:t xml:space="preserve">The Pine Tree Power Company is established to provide for its customer-owners in this </w:t>
      </w:r>
      <w:bookmarkStart w:id="446" w:name="_LINE__32_d1b02a85_66e0_455d_8c76_3237a3"/>
      <w:bookmarkEnd w:id="445"/>
      <w:r>
        <w:rPr>
          <w:rFonts w:eastAsia="Arial" w:cs="Arial" w:ascii="Arial" w:hAnsi="Arial"/>
          <w:u w:val="single"/>
        </w:rPr>
        <w:t xml:space="preserve">State reliable, affordable electric transmission and distribution services in accordance with </w:t>
      </w:r>
      <w:bookmarkStart w:id="447" w:name="_LINE__33_8ff92169_4855_4c05_b8c5_cafd53"/>
      <w:bookmarkEnd w:id="446"/>
      <w:r>
        <w:rPr>
          <w:rFonts w:eastAsia="Arial" w:cs="Arial" w:ascii="Arial" w:hAnsi="Arial"/>
          <w:u w:val="single"/>
        </w:rPr>
        <w:t>this chapter.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16_1a5254e4_d277_4fbf_818b_94d2e3d"/>
      <w:bookmarkStart w:id="449" w:name="_STATUTE_CONTENT__a726f1a2_a28e_4acf_bc2"/>
      <w:bookmarkStart w:id="450" w:name="_STATUTE_P__4425e8a3_5d82_4316_bde5_bee8"/>
      <w:bookmarkStart w:id="451" w:name="_STATUTE_SS__d654298d_7b4d_4a31_b024_d45"/>
      <w:bookmarkStart w:id="452" w:name="_PAR__17_966da052_76b9_419a_bd4d_2946fd6"/>
      <w:bookmarkStart w:id="453" w:name="_LINE__34_bd86e0ed_dc6e_455e_a34b_9a4815"/>
      <w:bookmarkStart w:id="454" w:name="_STATUTE_NUMBER__7749b3d3_4e3c_471f_93fc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u w:val="single"/>
        </w:rPr>
        <w:t>1</w:t>
      </w:r>
      <w:bookmarkEnd w:id="454"/>
      <w:r>
        <w:rPr>
          <w:rFonts w:eastAsia="Arial" w:cs="Arial" w:ascii="Arial" w:hAnsi="Arial"/>
          <w:b/>
          <w:u w:val="single"/>
        </w:rPr>
        <w:t xml:space="preserve">.  </w:t>
      </w:r>
      <w:bookmarkStart w:id="455" w:name="_STATUTE_HEADNOTE__4113c16b_2fa0_49c8_80"/>
      <w:r>
        <w:rPr>
          <w:rFonts w:eastAsia="Arial" w:cs="Arial" w:ascii="Arial" w:hAnsi="Arial"/>
          <w:b/>
          <w:u w:val="single"/>
        </w:rPr>
        <w:t xml:space="preserve">Company purposes.  </w:t>
      </w:r>
      <w:bookmarkStart w:id="456" w:name="_STATUTE_CONTENT__7789ee35_ef34_446c_820"/>
      <w:bookmarkEnd w:id="455"/>
      <w:r>
        <w:rPr>
          <w:rFonts w:eastAsia="Arial" w:cs="Arial" w:ascii="Arial" w:hAnsi="Arial"/>
          <w:u w:val="single"/>
        </w:rPr>
        <w:t xml:space="preserve">The company shall use its access to low-cost capital and its </w:t>
      </w:r>
      <w:bookmarkStart w:id="457" w:name="_LINE__35_3df31d01_a730_4ac9_af65_2b235d"/>
      <w:bookmarkEnd w:id="453"/>
      <w:r>
        <w:rPr>
          <w:rFonts w:eastAsia="Arial" w:cs="Arial" w:ascii="Arial" w:hAnsi="Arial"/>
          <w:u w:val="single"/>
        </w:rPr>
        <w:t xml:space="preserve">ability to manage the electric transmission and distribution system in a manner that is not </w:t>
      </w:r>
      <w:bookmarkStart w:id="458" w:name="_LINE__36_966f22f5_71d5_4ed7_9d83_b8f1a5"/>
      <w:bookmarkEnd w:id="457"/>
      <w:r>
        <w:rPr>
          <w:rFonts w:eastAsia="Arial" w:cs="Arial" w:ascii="Arial" w:hAnsi="Arial"/>
          <w:u w:val="single"/>
        </w:rPr>
        <w:t>focused on ensuring shareholder profits for the following purposes:</w:t>
      </w:r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17_966da052_76b9_419a_bd4d_2946fd6"/>
      <w:bookmarkStart w:id="460" w:name="_PAR__18_34847e3c_b7bd_4ee1_87c7_e104f75"/>
      <w:bookmarkStart w:id="461" w:name="_STATUTE_P__fc46e9e3_c093_4318_8cd1_158a"/>
      <w:bookmarkStart w:id="462" w:name="_LINE__37_bfa10896_c723_4e87_8081_b46848"/>
      <w:bookmarkStart w:id="463" w:name="_STATUTE_NUMBER__905aa95f_dd50_4725_bfd9"/>
      <w:bookmarkEnd w:id="459"/>
      <w:bookmarkEnd w:id="456"/>
      <w:bookmarkEnd w:id="460"/>
      <w:bookmarkEnd w:id="461"/>
      <w:r>
        <w:rPr>
          <w:rFonts w:eastAsia="Arial" w:cs="Arial" w:ascii="Arial" w:hAnsi="Arial"/>
          <w:u w:val="single"/>
        </w:rPr>
        <w:t>A</w:t>
      </w:r>
      <w:bookmarkEnd w:id="463"/>
      <w:r>
        <w:rPr>
          <w:rFonts w:eastAsia="Arial" w:cs="Arial" w:ascii="Arial" w:hAnsi="Arial"/>
          <w:u w:val="single"/>
        </w:rPr>
        <w:t xml:space="preserve">.  </w:t>
      </w:r>
      <w:bookmarkStart w:id="464" w:name="_STATUTE_CONTENT__f91796b4_471b_4dca_94a"/>
      <w:r>
        <w:rPr>
          <w:rFonts w:eastAsia="Arial" w:cs="Arial" w:ascii="Arial" w:hAnsi="Arial"/>
          <w:u w:val="single"/>
        </w:rPr>
        <w:t xml:space="preserve">To deliver electricity to the company's customer-owners in a safe, affordable and </w:t>
      </w:r>
      <w:bookmarkStart w:id="465" w:name="_LINE__38_6f341cb3_38a4_4a43_b061_6e470d"/>
      <w:bookmarkEnd w:id="462"/>
      <w:r>
        <w:rPr>
          <w:rFonts w:eastAsia="Arial" w:cs="Arial" w:ascii="Arial" w:hAnsi="Arial"/>
          <w:u w:val="single"/>
        </w:rPr>
        <w:t>reliable manner;</w:t>
      </w:r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18_34847e3c_b7bd_4ee1_87c7_e104f75"/>
      <w:bookmarkStart w:id="467" w:name="_STATUTE_P__fc46e9e3_c093_4318_8cd1_158a"/>
      <w:bookmarkStart w:id="468" w:name="_PAGE__4_183c1d2d_bb9e_414e_aafa_deca3ac"/>
      <w:bookmarkStart w:id="469" w:name="_PAR__1_883be0a9_75e2_4428_9562_d9af957b"/>
      <w:bookmarkStart w:id="470" w:name="_STATUTE_P__3f363c43_1494_425b_bf9f_f854"/>
      <w:bookmarkStart w:id="471" w:name="_LINE__1_0564f573_b628_4cf2_8522_50bbb9d"/>
      <w:bookmarkStart w:id="472" w:name="_STATUTE_NUMBER__ef6ec735_0cbc_4c86_9285"/>
      <w:bookmarkEnd w:id="317"/>
      <w:bookmarkEnd w:id="466"/>
      <w:bookmarkEnd w:id="467"/>
      <w:bookmarkEnd w:id="464"/>
      <w:bookmarkEnd w:id="468"/>
      <w:bookmarkEnd w:id="469"/>
      <w:bookmarkEnd w:id="470"/>
      <w:r>
        <w:rPr>
          <w:rFonts w:eastAsia="Arial" w:cs="Arial" w:ascii="Arial" w:hAnsi="Arial"/>
          <w:u w:val="single"/>
        </w:rPr>
        <w:t>B</w:t>
      </w:r>
      <w:bookmarkEnd w:id="472"/>
      <w:r>
        <w:rPr>
          <w:rFonts w:eastAsia="Arial" w:cs="Arial" w:ascii="Arial" w:hAnsi="Arial"/>
          <w:u w:val="single"/>
        </w:rPr>
        <w:t xml:space="preserve">.  </w:t>
      </w:r>
      <w:bookmarkStart w:id="473" w:name="_STATUTE_CONTENT__c17bc6c8_73f3_4bb4_88f"/>
      <w:r>
        <w:rPr>
          <w:rFonts w:eastAsia="Arial" w:cs="Arial" w:ascii="Arial" w:hAnsi="Arial"/>
          <w:u w:val="single"/>
        </w:rPr>
        <w:t xml:space="preserve">To ensure excellence, timeliness and accuracy in billing, metering and customer </w:t>
      </w:r>
      <w:bookmarkStart w:id="474" w:name="_LINE__2_db101e90_2a9e_4e39_a0c3_0421153"/>
      <w:bookmarkEnd w:id="471"/>
      <w:r>
        <w:rPr>
          <w:rFonts w:eastAsia="Arial" w:cs="Arial" w:ascii="Arial" w:hAnsi="Arial"/>
          <w:u w:val="single"/>
        </w:rPr>
        <w:t>service;</w:t>
      </w:r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1_883be0a9_75e2_4428_9562_d9af957b"/>
      <w:bookmarkStart w:id="476" w:name="_STATUTE_P__3f363c43_1494_425b_bf9f_f854"/>
      <w:bookmarkStart w:id="477" w:name="_PAR__2_2ec8bc30_433a_4e47_9d23_2122d09c"/>
      <w:bookmarkStart w:id="478" w:name="_STATUTE_P__281d7233_1607_456d_8f15_4441"/>
      <w:bookmarkStart w:id="479" w:name="_LINE__3_e4ea0876_c516_4119_a5a7_06b28a6"/>
      <w:bookmarkStart w:id="480" w:name="_STATUTE_NUMBER__ad0798db_f4ab_42e3_a06a"/>
      <w:bookmarkEnd w:id="475"/>
      <w:bookmarkEnd w:id="476"/>
      <w:bookmarkEnd w:id="473"/>
      <w:bookmarkEnd w:id="477"/>
      <w:bookmarkEnd w:id="478"/>
      <w:r>
        <w:rPr>
          <w:rFonts w:eastAsia="Arial" w:cs="Arial" w:ascii="Arial" w:hAnsi="Arial"/>
          <w:u w:val="single"/>
        </w:rPr>
        <w:t>C</w:t>
      </w:r>
      <w:bookmarkEnd w:id="480"/>
      <w:r>
        <w:rPr>
          <w:rFonts w:eastAsia="Arial" w:cs="Arial" w:ascii="Arial" w:hAnsi="Arial"/>
          <w:u w:val="single"/>
        </w:rPr>
        <w:t xml:space="preserve">.  </w:t>
      </w:r>
      <w:bookmarkStart w:id="481" w:name="_STATUTE_CONTENT__7ffcc4fb_86e6_4145_aac"/>
      <w:r>
        <w:rPr>
          <w:rFonts w:eastAsia="Arial" w:cs="Arial" w:ascii="Arial" w:hAnsi="Arial"/>
          <w:u w:val="single"/>
        </w:rPr>
        <w:t xml:space="preserve">To provide an open, supportive and competitive platform to develop and deploy </w:t>
      </w:r>
      <w:bookmarkStart w:id="482" w:name="_LINE__4_1b05b651_bebc_4cae_ba75_29a036a"/>
      <w:bookmarkEnd w:id="479"/>
      <w:r>
        <w:rPr>
          <w:rFonts w:eastAsia="Arial" w:cs="Arial" w:ascii="Arial" w:hAnsi="Arial"/>
          <w:u w:val="single"/>
        </w:rPr>
        <w:t>renewable generation, storage, efficiency and beneficial electrification technologies;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2_2ec8bc30_433a_4e47_9d23_2122d09c"/>
      <w:bookmarkStart w:id="484" w:name="_STATUTE_P__281d7233_1607_456d_8f15_4441"/>
      <w:bookmarkStart w:id="485" w:name="_PAR__3_753b5f18_efee_4ca7_b6d6_161f55b5"/>
      <w:bookmarkStart w:id="486" w:name="_STATUTE_P__f97fd7ff_1e7a_4f20_8eb7_e75a"/>
      <w:bookmarkStart w:id="487" w:name="_LINE__5_4d51ec49_9a97_4d48_a8d2_9329c2f"/>
      <w:bookmarkStart w:id="488" w:name="_STATUTE_NUMBER__27e99aa3_fc85_4d2a_83fb"/>
      <w:bookmarkEnd w:id="483"/>
      <w:bookmarkEnd w:id="484"/>
      <w:bookmarkEnd w:id="481"/>
      <w:bookmarkEnd w:id="485"/>
      <w:bookmarkEnd w:id="486"/>
      <w:r>
        <w:rPr>
          <w:rFonts w:eastAsia="Arial" w:cs="Arial" w:ascii="Arial" w:hAnsi="Arial"/>
          <w:u w:val="single"/>
        </w:rPr>
        <w:t>D</w:t>
      </w:r>
      <w:bookmarkEnd w:id="488"/>
      <w:r>
        <w:rPr>
          <w:rFonts w:eastAsia="Arial" w:cs="Arial" w:ascii="Arial" w:hAnsi="Arial"/>
          <w:u w:val="single"/>
        </w:rPr>
        <w:t xml:space="preserve">.  </w:t>
      </w:r>
      <w:bookmarkStart w:id="489" w:name="_STATUTE_CONTENT__66ad821c_2981_4afb_8e5"/>
      <w:r>
        <w:rPr>
          <w:rFonts w:eastAsia="Arial" w:cs="Arial" w:ascii="Arial" w:hAnsi="Arial"/>
          <w:u w:val="single"/>
        </w:rPr>
        <w:t xml:space="preserve">To assist the State in rapidly meeting or exceeding the climate action plan goals </w:t>
      </w:r>
      <w:bookmarkStart w:id="490" w:name="_LINE__6_f36a3ac9_cd8c_438e_931c_4ee7e88"/>
      <w:bookmarkEnd w:id="487"/>
      <w:r>
        <w:rPr>
          <w:rFonts w:eastAsia="Arial" w:cs="Arial" w:ascii="Arial" w:hAnsi="Arial"/>
          <w:u w:val="single"/>
        </w:rPr>
        <w:t>established in Title 38, chapter 3-A;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PAR__3_753b5f18_efee_4ca7_b6d6_161f55b5"/>
      <w:bookmarkStart w:id="492" w:name="_STATUTE_P__f97fd7ff_1e7a_4f20_8eb7_e75a"/>
      <w:bookmarkStart w:id="493" w:name="_PAR__4_b9891bfa_2fef_4968_9ae7_cd1d973e"/>
      <w:bookmarkStart w:id="494" w:name="_STATUTE_P__90c74fe8_0053_444e_a617_8349"/>
      <w:bookmarkStart w:id="495" w:name="_LINE__7_5eea5e78_9145_4537_8340_e5be2f6"/>
      <w:bookmarkStart w:id="496" w:name="_STATUTE_NUMBER__9b099e9f_d260_4dfd_b865"/>
      <w:bookmarkEnd w:id="491"/>
      <w:bookmarkEnd w:id="492"/>
      <w:bookmarkEnd w:id="489"/>
      <w:bookmarkEnd w:id="493"/>
      <w:bookmarkEnd w:id="494"/>
      <w:r>
        <w:rPr>
          <w:rFonts w:eastAsia="Arial" w:cs="Arial" w:ascii="Arial" w:hAnsi="Arial"/>
          <w:u w:val="single"/>
        </w:rPr>
        <w:t>E</w:t>
      </w:r>
      <w:bookmarkEnd w:id="496"/>
      <w:r>
        <w:rPr>
          <w:rFonts w:eastAsia="Arial" w:cs="Arial" w:ascii="Arial" w:hAnsi="Arial"/>
          <w:u w:val="single"/>
        </w:rPr>
        <w:t xml:space="preserve">.  </w:t>
      </w:r>
      <w:bookmarkStart w:id="497" w:name="_STATUTE_CONTENT__a4bc19a1_869a_41f2_807"/>
      <w:r>
        <w:rPr>
          <w:rFonts w:eastAsia="Arial" w:cs="Arial" w:ascii="Arial" w:hAnsi="Arial"/>
          <w:u w:val="single"/>
        </w:rPr>
        <w:t xml:space="preserve">To improve the State's Internet connectivity through more affordable access to </w:t>
      </w:r>
      <w:bookmarkStart w:id="498" w:name="_LINE__8_d505ffdc_2ddf_4892_83ae_c688055"/>
      <w:bookmarkEnd w:id="495"/>
      <w:r>
        <w:rPr>
          <w:rFonts w:eastAsia="Arial" w:cs="Arial" w:ascii="Arial" w:hAnsi="Arial"/>
          <w:u w:val="single"/>
        </w:rPr>
        <w:t xml:space="preserve">utility poles and other infrastructure in unserved or underserved areas of the State, as </w:t>
      </w:r>
      <w:bookmarkStart w:id="499" w:name="_LINE__9_d669ed31_0b8b_41d3_b4ab_23e91cb"/>
      <w:bookmarkEnd w:id="498"/>
      <w:r>
        <w:rPr>
          <w:rFonts w:eastAsia="Arial" w:cs="Arial" w:ascii="Arial" w:hAnsi="Arial"/>
          <w:u w:val="single"/>
        </w:rPr>
        <w:t>defined in section 9202, subsection 5;</w:t>
      </w:r>
      <w:bookmarkEnd w:id="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0" w:name="_PAR__4_b9891bfa_2fef_4968_9ae7_cd1d973e"/>
      <w:bookmarkStart w:id="501" w:name="_STATUTE_P__90c74fe8_0053_444e_a617_8349"/>
      <w:bookmarkStart w:id="502" w:name="_PAR__5_b94090ab_6d99_43ef_94d3_d831beac"/>
      <w:bookmarkStart w:id="503" w:name="_STATUTE_P__4fab1d27_d19c_459f_a041_c6ec"/>
      <w:bookmarkStart w:id="504" w:name="_LINE__10_946db864_1117_467a_8143_2b75cd"/>
      <w:bookmarkStart w:id="505" w:name="_STATUTE_NUMBER__61fb82e2_f620_4905_a7e2"/>
      <w:bookmarkEnd w:id="500"/>
      <w:bookmarkEnd w:id="501"/>
      <w:bookmarkEnd w:id="497"/>
      <w:bookmarkEnd w:id="502"/>
      <w:bookmarkEnd w:id="503"/>
      <w:r>
        <w:rPr>
          <w:rFonts w:eastAsia="Arial" w:cs="Arial" w:ascii="Arial" w:hAnsi="Arial"/>
          <w:u w:val="single"/>
        </w:rPr>
        <w:t>F</w:t>
      </w:r>
      <w:bookmarkEnd w:id="505"/>
      <w:r>
        <w:rPr>
          <w:rFonts w:eastAsia="Arial" w:cs="Arial" w:ascii="Arial" w:hAnsi="Arial"/>
          <w:u w:val="single"/>
        </w:rPr>
        <w:t xml:space="preserve">.  </w:t>
      </w:r>
      <w:bookmarkStart w:id="506" w:name="_STATUTE_CONTENT__47082460_0fa0_4f3b_866"/>
      <w:r>
        <w:rPr>
          <w:rFonts w:eastAsia="Arial" w:cs="Arial" w:ascii="Arial" w:hAnsi="Arial"/>
          <w:u w:val="single"/>
        </w:rPr>
        <w:t xml:space="preserve">To advance economic, environmental and social justice and to benefit company </w:t>
      </w:r>
      <w:bookmarkStart w:id="507" w:name="_LINE__11_f55720d6_991a_4367_be9b_fef25a"/>
      <w:bookmarkEnd w:id="504"/>
      <w:r>
        <w:rPr>
          <w:rFonts w:eastAsia="Arial" w:cs="Arial" w:ascii="Arial" w:hAnsi="Arial"/>
          <w:u w:val="single"/>
        </w:rPr>
        <w:t>workers and all communities in the State;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5_b94090ab_6d99_43ef_94d3_d831beac"/>
      <w:bookmarkStart w:id="509" w:name="_STATUTE_P__4fab1d27_d19c_459f_a041_c6ec"/>
      <w:bookmarkStart w:id="510" w:name="_PAR__6_a0141a3f_8a02_4efe_8e9b_1000c9f4"/>
      <w:bookmarkStart w:id="511" w:name="_STATUTE_P__bfb7823e_7468_4ced_a248_41af"/>
      <w:bookmarkStart w:id="512" w:name="_LINE__12_a076458f_44a0_485f_b267_76b25f"/>
      <w:bookmarkStart w:id="513" w:name="_STATUTE_NUMBER__acf1c127_ef99_4f42_b8a5"/>
      <w:bookmarkEnd w:id="508"/>
      <w:bookmarkEnd w:id="509"/>
      <w:bookmarkEnd w:id="506"/>
      <w:bookmarkEnd w:id="510"/>
      <w:bookmarkEnd w:id="511"/>
      <w:r>
        <w:rPr>
          <w:rFonts w:eastAsia="Arial" w:cs="Arial" w:ascii="Arial" w:hAnsi="Arial"/>
          <w:u w:val="single"/>
        </w:rPr>
        <w:t>G</w:t>
      </w:r>
      <w:bookmarkEnd w:id="513"/>
      <w:r>
        <w:rPr>
          <w:rFonts w:eastAsia="Arial" w:cs="Arial" w:ascii="Arial" w:hAnsi="Arial"/>
          <w:u w:val="single"/>
        </w:rPr>
        <w:t xml:space="preserve">.  </w:t>
      </w:r>
      <w:bookmarkStart w:id="514" w:name="_STATUTE_CONTENT__00f45e24_6762_4fd6_add"/>
      <w:r>
        <w:rPr>
          <w:rFonts w:eastAsia="Arial" w:cs="Arial" w:ascii="Arial" w:hAnsi="Arial"/>
          <w:u w:val="single"/>
        </w:rPr>
        <w:t>To provide for transparent and accountable governance; and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5" w:name="_PAR__6_a0141a3f_8a02_4efe_8e9b_1000c9f4"/>
      <w:bookmarkStart w:id="516" w:name="_STATUTE_P__bfb7823e_7468_4ced_a248_41af"/>
      <w:bookmarkStart w:id="517" w:name="_PAR__7_485d48c9_416f_4198_9aae_6bf4dd7f"/>
      <w:bookmarkStart w:id="518" w:name="_STATUTE_P__5e832a72_32cf_44dc_ae58_f2b9"/>
      <w:bookmarkStart w:id="519" w:name="_LINE__13_086bd52f_f24e_4c52_a55d_d6f440"/>
      <w:bookmarkStart w:id="520" w:name="_STATUTE_NUMBER__6d5eefad_d7c7_428e_b6cc"/>
      <w:bookmarkEnd w:id="515"/>
      <w:bookmarkEnd w:id="516"/>
      <w:bookmarkEnd w:id="514"/>
      <w:bookmarkEnd w:id="517"/>
      <w:bookmarkEnd w:id="518"/>
      <w:r>
        <w:rPr>
          <w:rFonts w:eastAsia="Arial" w:cs="Arial" w:ascii="Arial" w:hAnsi="Arial"/>
          <w:u w:val="single"/>
        </w:rPr>
        <w:t>H</w:t>
      </w:r>
      <w:bookmarkEnd w:id="520"/>
      <w:r>
        <w:rPr>
          <w:rFonts w:eastAsia="Arial" w:cs="Arial" w:ascii="Arial" w:hAnsi="Arial"/>
          <w:u w:val="single"/>
        </w:rPr>
        <w:t xml:space="preserve">.  </w:t>
      </w:r>
      <w:bookmarkStart w:id="521" w:name="_STATUTE_CONTENT__9991398b_d17d_4af8_927"/>
      <w:r>
        <w:rPr>
          <w:rFonts w:eastAsia="Arial" w:cs="Arial" w:ascii="Arial" w:hAnsi="Arial"/>
          <w:u w:val="single"/>
        </w:rPr>
        <w:t>To support, secure and sustain economic growth and benefits for the State.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STATUTE_SS__d654298d_7b4d_4a31_b024_d45"/>
      <w:bookmarkStart w:id="523" w:name="_PAR__7_485d48c9_416f_4198_9aae_6bf4dd7f"/>
      <w:bookmarkStart w:id="524" w:name="_STATUTE_P__5e832a72_32cf_44dc_ae58_f2b9"/>
      <w:bookmarkStart w:id="525" w:name="_STATUTE_SS__cf5676af_8b6e_4110_957f_664"/>
      <w:bookmarkStart w:id="526" w:name="_PAR__8_cc321a33_cfad_4e0b_8817_98c23af6"/>
      <w:bookmarkStart w:id="527" w:name="_LINE__14_7d4b2c38_9fe3_41a7_969c_358b47"/>
      <w:bookmarkStart w:id="528" w:name="_STATUTE_NUMBER__4306f9dd_b862_4a99_a9cd"/>
      <w:bookmarkEnd w:id="522"/>
      <w:bookmarkEnd w:id="523"/>
      <w:bookmarkEnd w:id="524"/>
      <w:bookmarkEnd w:id="521"/>
      <w:bookmarkEnd w:id="525"/>
      <w:bookmarkEnd w:id="526"/>
      <w:r>
        <w:rPr>
          <w:rFonts w:eastAsia="Arial" w:cs="Arial" w:ascii="Arial" w:hAnsi="Arial"/>
          <w:b/>
          <w:u w:val="single"/>
        </w:rPr>
        <w:t>2</w:t>
      </w:r>
      <w:bookmarkEnd w:id="528"/>
      <w:r>
        <w:rPr>
          <w:rFonts w:eastAsia="Arial" w:cs="Arial" w:ascii="Arial" w:hAnsi="Arial"/>
          <w:b/>
          <w:u w:val="single"/>
        </w:rPr>
        <w:t xml:space="preserve">.  </w:t>
      </w:r>
      <w:bookmarkStart w:id="529" w:name="_STATUTE_HEADNOTE__d8e9b5e1_0a57_4dd7_a5"/>
      <w:r>
        <w:rPr>
          <w:rFonts w:eastAsia="Arial" w:cs="Arial" w:ascii="Arial" w:hAnsi="Arial"/>
          <w:b/>
          <w:u w:val="single"/>
        </w:rPr>
        <w:t>Governance; board.</w:t>
      </w:r>
      <w:r>
        <w:rPr>
          <w:rFonts w:eastAsia="Arial" w:cs="Arial" w:ascii="Arial" w:hAnsi="Arial"/>
          <w:u w:val="single"/>
        </w:rPr>
        <w:t xml:space="preserve">  </w:t>
      </w:r>
      <w:bookmarkStart w:id="530" w:name="_STATUTE_CONTENT__32909bc4_a3b4_436f_974"/>
      <w:bookmarkEnd w:id="529"/>
      <w:r>
        <w:rPr>
          <w:rFonts w:eastAsia="Arial" w:cs="Arial" w:ascii="Arial" w:hAnsi="Arial"/>
          <w:u w:val="single"/>
        </w:rPr>
        <w:t xml:space="preserve">The company is created as a body corporate and politic and </w:t>
      </w:r>
      <w:bookmarkStart w:id="531" w:name="_LINE__15_b69636ef_7491_428f_a690_f8b89f"/>
      <w:bookmarkEnd w:id="527"/>
      <w:r>
        <w:rPr>
          <w:rFonts w:eastAsia="Arial" w:cs="Arial" w:ascii="Arial" w:hAnsi="Arial"/>
          <w:u w:val="single"/>
        </w:rPr>
        <w:t>is governed by the Pine Tree Power Company Board in accordance with this section.</w:t>
      </w:r>
      <w:bookmarkEnd w:id="5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2" w:name="_PAR__8_cc321a33_cfad_4e0b_8817_98c23af6"/>
      <w:bookmarkStart w:id="533" w:name="_PAR__9_c2d89418_56b8_40d1_8271_350150bd"/>
      <w:bookmarkStart w:id="534" w:name="_STATUTE_CONTENT__67c80c2c_7248_482b_94a"/>
      <w:bookmarkStart w:id="535" w:name="_STATUTE_P__5e8bfcda_68b3_43e0_b32d_05b3"/>
      <w:bookmarkStart w:id="536" w:name="_LINE__16_e3c67bdd_6b06_4456_9551_d4ab83"/>
      <w:bookmarkEnd w:id="532"/>
      <w:bookmarkEnd w:id="530"/>
      <w:bookmarkEnd w:id="533"/>
      <w:bookmarkEnd w:id="534"/>
      <w:bookmarkEnd w:id="535"/>
      <w:r>
        <w:rPr>
          <w:rFonts w:eastAsia="Arial" w:cs="Arial" w:ascii="Arial" w:hAnsi="Arial"/>
          <w:u w:val="single"/>
        </w:rPr>
        <w:t xml:space="preserve">The board is composed of 13 voting members, 7 of whom are elected members and 6 of </w:t>
      </w:r>
      <w:bookmarkStart w:id="537" w:name="_LINE__17_c2283d99_227f_4e98_8ca0_a1b9ef"/>
      <w:bookmarkEnd w:id="536"/>
      <w:r>
        <w:rPr>
          <w:rFonts w:eastAsia="Arial" w:cs="Arial" w:ascii="Arial" w:hAnsi="Arial"/>
          <w:u w:val="single"/>
        </w:rPr>
        <w:t xml:space="preserve">whom are designated members chosen by the elected members.  All members must be </w:t>
      </w:r>
      <w:bookmarkStart w:id="538" w:name="_LINE__18_0c97fe1c_0e32_4a3a_9983_8584c2"/>
      <w:bookmarkEnd w:id="537"/>
      <w:r>
        <w:rPr>
          <w:rFonts w:eastAsia="Arial" w:cs="Arial" w:ascii="Arial" w:hAnsi="Arial"/>
          <w:u w:val="single"/>
        </w:rPr>
        <w:t>residents of the State.</w:t>
      </w:r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9_c2d89418_56b8_40d1_8271_350150bd"/>
      <w:bookmarkStart w:id="540" w:name="_STATUTE_CONTENT__67c80c2c_7248_482b_94a"/>
      <w:bookmarkStart w:id="541" w:name="_STATUTE_P__5e8bfcda_68b3_43e0_b32d_05b3"/>
      <w:bookmarkStart w:id="542" w:name="_STATUTE_P__db44abd7_89d8_41c1_a392_2810"/>
      <w:bookmarkStart w:id="543" w:name="_PAR__10_fb57d7e3_3c47_489b_98fa_4e34e2b"/>
      <w:bookmarkStart w:id="544" w:name="_LINE__19_e7117137_e676_4466_a977_ce90a3"/>
      <w:bookmarkStart w:id="545" w:name="_STATUTE_NUMBER__079cd042_220c_483f_b636"/>
      <w:bookmarkEnd w:id="539"/>
      <w:bookmarkEnd w:id="540"/>
      <w:bookmarkEnd w:id="541"/>
      <w:bookmarkEnd w:id="542"/>
      <w:bookmarkEnd w:id="543"/>
      <w:r>
        <w:rPr>
          <w:rFonts w:eastAsia="Arial" w:cs="Arial" w:ascii="Arial" w:hAnsi="Arial"/>
          <w:u w:val="single"/>
        </w:rPr>
        <w:t>A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0df547d9_a581_4dd3_83e"/>
      <w:r>
        <w:rPr>
          <w:rFonts w:eastAsia="Arial" w:cs="Arial" w:ascii="Arial" w:hAnsi="Arial"/>
          <w:u w:val="single"/>
        </w:rPr>
        <w:t xml:space="preserve">As of the last date for filing a nomination petition under Title 21-A, section 354, </w:t>
      </w:r>
      <w:bookmarkStart w:id="547" w:name="_LINE__20_8a0c90ba_e546_4997_aa13_55417e"/>
      <w:bookmarkEnd w:id="544"/>
      <w:r>
        <w:rPr>
          <w:rFonts w:eastAsia="Arial" w:cs="Arial" w:ascii="Arial" w:hAnsi="Arial"/>
          <w:u w:val="single"/>
        </w:rPr>
        <w:t xml:space="preserve">each of the 7 elected members must be a legal citizen of the United States for at least </w:t>
      </w:r>
      <w:bookmarkStart w:id="548" w:name="_LINE__21_7789a1a9_16cd_4e57_92f3_b5ca44"/>
      <w:bookmarkEnd w:id="547"/>
      <w:r>
        <w:rPr>
          <w:rFonts w:eastAsia="Arial" w:cs="Arial" w:ascii="Arial" w:hAnsi="Arial"/>
          <w:u w:val="single"/>
        </w:rPr>
        <w:t xml:space="preserve">5 years, must be at least 21 years of age, must be a legal Maine resident for at least one </w:t>
      </w:r>
      <w:bookmarkStart w:id="549" w:name="_LINE__22_5fb9b378_891c_40cb_9ac3_19e0f8"/>
      <w:bookmarkEnd w:id="548"/>
      <w:r>
        <w:rPr>
          <w:rFonts w:eastAsia="Arial" w:cs="Arial" w:ascii="Arial" w:hAnsi="Arial"/>
          <w:u w:val="single"/>
        </w:rPr>
        <w:t xml:space="preserve">year, must be a resident of the area the member represents as provided in this paragraph </w:t>
      </w:r>
      <w:bookmarkStart w:id="550" w:name="_LINE__23_00f79e58_a2f5_4125_a7bd_9f1f66"/>
      <w:bookmarkEnd w:id="549"/>
      <w:r>
        <w:rPr>
          <w:rFonts w:eastAsia="Arial" w:cs="Arial" w:ascii="Arial" w:hAnsi="Arial"/>
          <w:u w:val="single"/>
        </w:rPr>
        <w:t xml:space="preserve">for at least 3 months and may not hold a state elected office.  Each elected member </w:t>
      </w:r>
      <w:bookmarkStart w:id="551" w:name="_LINE__24_ebf14b98_f39a_4ee8_8936_024c8c"/>
      <w:bookmarkEnd w:id="550"/>
      <w:r>
        <w:rPr>
          <w:rFonts w:eastAsia="Arial" w:cs="Arial" w:ascii="Arial" w:hAnsi="Arial"/>
          <w:u w:val="single"/>
        </w:rPr>
        <w:t xml:space="preserve">represents 5 of the State's 35 State Senate districts, as set out in Title 21-A, section </w:t>
      </w:r>
      <w:bookmarkStart w:id="552" w:name="_LINE__25_4cf4b09c_9e9d_4ee1_a98e_106aeb"/>
      <w:bookmarkEnd w:id="551"/>
      <w:r>
        <w:rPr>
          <w:rFonts w:eastAsia="Arial" w:cs="Arial" w:ascii="Arial" w:hAnsi="Arial"/>
          <w:u w:val="single"/>
        </w:rPr>
        <w:t>1203-B, as follows:</w:t>
      </w:r>
      <w:bookmarkEnd w:id="5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3" w:name="_PAR__10_fb57d7e3_3c47_489b_98fa_4e34e2b"/>
      <w:bookmarkStart w:id="554" w:name="_PAR__11_601c377b_fa79_4a60_87bb_a9307f0"/>
      <w:bookmarkStart w:id="555" w:name="_STATUTE_SP__d6ee55b7_f79a_4215_a5de_b33"/>
      <w:bookmarkStart w:id="556" w:name="_LINE__26_dbba18c4_5fee_4c7f_b3d6_f3fdf5"/>
      <w:bookmarkEnd w:id="553"/>
      <w:bookmarkEnd w:id="546"/>
      <w:bookmarkEnd w:id="554"/>
      <w:bookmarkEnd w:id="555"/>
      <w:r>
        <w:rPr>
          <w:rFonts w:eastAsia="Arial" w:cs="Arial" w:ascii="Arial" w:hAnsi="Arial"/>
          <w:u w:val="single"/>
        </w:rPr>
        <w:t>(</w:t>
      </w:r>
      <w:bookmarkStart w:id="557" w:name="_STATUTE_NUMBER__15481ab3_e425_4747_8b57"/>
      <w:r>
        <w:rPr>
          <w:rFonts w:eastAsia="Arial" w:cs="Arial" w:ascii="Arial" w:hAnsi="Arial"/>
          <w:u w:val="single"/>
        </w:rPr>
        <w:t>1</w:t>
      </w:r>
      <w:bookmarkEnd w:id="557"/>
      <w:r>
        <w:rPr>
          <w:rFonts w:eastAsia="Arial" w:cs="Arial" w:ascii="Arial" w:hAnsi="Arial"/>
          <w:u w:val="single"/>
        </w:rPr>
        <w:t xml:space="preserve">)  </w:t>
      </w:r>
      <w:bookmarkStart w:id="558" w:name="_STATUTE_CONTENT__8e6cac47_f5e0_43fc_977"/>
      <w:r>
        <w:rPr>
          <w:rFonts w:eastAsia="Arial" w:cs="Arial" w:ascii="Arial" w:hAnsi="Arial"/>
          <w:u w:val="single"/>
        </w:rPr>
        <w:t>One member represents State Senate districts 1 to 5;</w:t>
      </w:r>
      <w:bookmarkEnd w:id="5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9" w:name="_PAR__11_601c377b_fa79_4a60_87bb_a9307f0"/>
      <w:bookmarkStart w:id="560" w:name="_STATUTE_SP__d6ee55b7_f79a_4215_a5de_b33"/>
      <w:bookmarkStart w:id="561" w:name="_PAR__12_0a2b106c_21c1_41a8_9bb4_4b85efa"/>
      <w:bookmarkStart w:id="562" w:name="_STATUTE_SP__37514cba_6146_4062_b747_483"/>
      <w:bookmarkStart w:id="563" w:name="_LINE__27_9a95ecd1_b266_4c3c_9f08_326583"/>
      <w:bookmarkEnd w:id="559"/>
      <w:bookmarkEnd w:id="560"/>
      <w:bookmarkEnd w:id="558"/>
      <w:bookmarkEnd w:id="561"/>
      <w:bookmarkEnd w:id="562"/>
      <w:r>
        <w:rPr>
          <w:rFonts w:eastAsia="Arial" w:cs="Arial" w:ascii="Arial" w:hAnsi="Arial"/>
          <w:u w:val="single"/>
        </w:rPr>
        <w:t>(</w:t>
      </w:r>
      <w:bookmarkStart w:id="564" w:name="_STATUTE_NUMBER__b189f463_3997_45c0_9035"/>
      <w:r>
        <w:rPr>
          <w:rFonts w:eastAsia="Arial" w:cs="Arial" w:ascii="Arial" w:hAnsi="Arial"/>
          <w:u w:val="single"/>
        </w:rPr>
        <w:t>2</w:t>
      </w:r>
      <w:bookmarkEnd w:id="564"/>
      <w:r>
        <w:rPr>
          <w:rFonts w:eastAsia="Arial" w:cs="Arial" w:ascii="Arial" w:hAnsi="Arial"/>
          <w:u w:val="single"/>
        </w:rPr>
        <w:t xml:space="preserve">)  </w:t>
      </w:r>
      <w:bookmarkStart w:id="565" w:name="_STATUTE_CONTENT__05af0b10_c429_41af_935"/>
      <w:r>
        <w:rPr>
          <w:rFonts w:eastAsia="Arial" w:cs="Arial" w:ascii="Arial" w:hAnsi="Arial"/>
          <w:u w:val="single"/>
        </w:rPr>
        <w:t>One member represents State Senate districts 6 to 10;</w:t>
      </w:r>
      <w:bookmarkEnd w:id="5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6" w:name="_PAR__12_0a2b106c_21c1_41a8_9bb4_4b85efa"/>
      <w:bookmarkStart w:id="567" w:name="_STATUTE_SP__37514cba_6146_4062_b747_483"/>
      <w:bookmarkStart w:id="568" w:name="_PAR__13_d759d218_1743_4bf1_9559_cb75eb7"/>
      <w:bookmarkStart w:id="569" w:name="_STATUTE_SP__369fd383_6b78_4fe4_87e7_94e"/>
      <w:bookmarkStart w:id="570" w:name="_LINE__28_63e62c10_e1a1_4b1c_aec6_723b8a"/>
      <w:bookmarkEnd w:id="566"/>
      <w:bookmarkEnd w:id="567"/>
      <w:bookmarkEnd w:id="565"/>
      <w:bookmarkEnd w:id="568"/>
      <w:bookmarkEnd w:id="569"/>
      <w:r>
        <w:rPr>
          <w:rFonts w:eastAsia="Arial" w:cs="Arial" w:ascii="Arial" w:hAnsi="Arial"/>
          <w:u w:val="single"/>
        </w:rPr>
        <w:t>(</w:t>
      </w:r>
      <w:bookmarkStart w:id="571" w:name="_STATUTE_NUMBER__0cc6c77f_9f38_466e_8387"/>
      <w:r>
        <w:rPr>
          <w:rFonts w:eastAsia="Arial" w:cs="Arial" w:ascii="Arial" w:hAnsi="Arial"/>
          <w:u w:val="single"/>
        </w:rPr>
        <w:t>3</w:t>
      </w:r>
      <w:bookmarkEnd w:id="571"/>
      <w:r>
        <w:rPr>
          <w:rFonts w:eastAsia="Arial" w:cs="Arial" w:ascii="Arial" w:hAnsi="Arial"/>
          <w:u w:val="single"/>
        </w:rPr>
        <w:t xml:space="preserve">)  </w:t>
      </w:r>
      <w:bookmarkStart w:id="572" w:name="_STATUTE_CONTENT__4a06b286_fa4c_4cda_9f3"/>
      <w:r>
        <w:rPr>
          <w:rFonts w:eastAsia="Arial" w:cs="Arial" w:ascii="Arial" w:hAnsi="Arial"/>
          <w:u w:val="single"/>
        </w:rPr>
        <w:t>One member represents State Senate districts 11 to 15;</w:t>
      </w:r>
      <w:bookmarkEnd w:id="5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3" w:name="_PAR__13_d759d218_1743_4bf1_9559_cb75eb7"/>
      <w:bookmarkStart w:id="574" w:name="_STATUTE_SP__369fd383_6b78_4fe4_87e7_94e"/>
      <w:bookmarkStart w:id="575" w:name="_PAR__14_af72c4b8_ee6c_4e4a_9794_e81b798"/>
      <w:bookmarkStart w:id="576" w:name="_STATUTE_SP__ee107973_db22_4bcc_82a7_179"/>
      <w:bookmarkStart w:id="577" w:name="_LINE__29_d75dd27d_96ae_4118_95e4_5a19f7"/>
      <w:bookmarkEnd w:id="573"/>
      <w:bookmarkEnd w:id="574"/>
      <w:bookmarkEnd w:id="572"/>
      <w:bookmarkEnd w:id="575"/>
      <w:bookmarkEnd w:id="576"/>
      <w:r>
        <w:rPr>
          <w:rFonts w:eastAsia="Arial" w:cs="Arial" w:ascii="Arial" w:hAnsi="Arial"/>
          <w:u w:val="single"/>
        </w:rPr>
        <w:t>(</w:t>
      </w:r>
      <w:bookmarkStart w:id="578" w:name="_STATUTE_NUMBER__bb61e51c_f0ca_4c6e_b200"/>
      <w:r>
        <w:rPr>
          <w:rFonts w:eastAsia="Arial" w:cs="Arial" w:ascii="Arial" w:hAnsi="Arial"/>
          <w:u w:val="single"/>
        </w:rPr>
        <w:t>4</w:t>
      </w:r>
      <w:bookmarkEnd w:id="578"/>
      <w:r>
        <w:rPr>
          <w:rFonts w:eastAsia="Arial" w:cs="Arial" w:ascii="Arial" w:hAnsi="Arial"/>
          <w:u w:val="single"/>
        </w:rPr>
        <w:t xml:space="preserve">)  </w:t>
      </w:r>
      <w:bookmarkStart w:id="579" w:name="_STATUTE_CONTENT__ae44e48f_a9cb_49bd_914"/>
      <w:r>
        <w:rPr>
          <w:rFonts w:eastAsia="Arial" w:cs="Arial" w:ascii="Arial" w:hAnsi="Arial"/>
          <w:u w:val="single"/>
        </w:rPr>
        <w:t>One member represents State Senate districts 16 to 20;</w:t>
      </w:r>
      <w:bookmarkEnd w:id="5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0" w:name="_PAR__14_af72c4b8_ee6c_4e4a_9794_e81b798"/>
      <w:bookmarkStart w:id="581" w:name="_STATUTE_SP__ee107973_db22_4bcc_82a7_179"/>
      <w:bookmarkStart w:id="582" w:name="_PAR__15_3eb7bc9a_c6ec_45b2_9f24_1f41646"/>
      <w:bookmarkStart w:id="583" w:name="_STATUTE_SP__868e2a7a_eb8d_40dc_9730_b5c"/>
      <w:bookmarkStart w:id="584" w:name="_LINE__30_653764b2_d110_4f14_a646_5ced25"/>
      <w:bookmarkEnd w:id="580"/>
      <w:bookmarkEnd w:id="581"/>
      <w:bookmarkEnd w:id="579"/>
      <w:bookmarkEnd w:id="582"/>
      <w:bookmarkEnd w:id="583"/>
      <w:r>
        <w:rPr>
          <w:rFonts w:eastAsia="Arial" w:cs="Arial" w:ascii="Arial" w:hAnsi="Arial"/>
          <w:u w:val="single"/>
        </w:rPr>
        <w:t>(</w:t>
      </w:r>
      <w:bookmarkStart w:id="585" w:name="_STATUTE_NUMBER__68be135f_414e_4a58_9e64"/>
      <w:r>
        <w:rPr>
          <w:rFonts w:eastAsia="Arial" w:cs="Arial" w:ascii="Arial" w:hAnsi="Arial"/>
          <w:u w:val="single"/>
        </w:rPr>
        <w:t>5</w:t>
      </w:r>
      <w:bookmarkEnd w:id="585"/>
      <w:r>
        <w:rPr>
          <w:rFonts w:eastAsia="Arial" w:cs="Arial" w:ascii="Arial" w:hAnsi="Arial"/>
          <w:u w:val="single"/>
        </w:rPr>
        <w:t xml:space="preserve">)  </w:t>
      </w:r>
      <w:bookmarkStart w:id="586" w:name="_STATUTE_CONTENT__80833225_8d7c_40e5_9d4"/>
      <w:r>
        <w:rPr>
          <w:rFonts w:eastAsia="Arial" w:cs="Arial" w:ascii="Arial" w:hAnsi="Arial"/>
          <w:u w:val="single"/>
        </w:rPr>
        <w:t>One member represents State Senate districts 21 to 25;</w:t>
      </w:r>
      <w:bookmarkEnd w:id="5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7" w:name="_PAR__15_3eb7bc9a_c6ec_45b2_9f24_1f41646"/>
      <w:bookmarkStart w:id="588" w:name="_STATUTE_SP__868e2a7a_eb8d_40dc_9730_b5c"/>
      <w:bookmarkStart w:id="589" w:name="_PAR__16_ae3de4b0_be69_4690_87c3_054c22a"/>
      <w:bookmarkStart w:id="590" w:name="_STATUTE_SP__5d113cc8_e51a_48f8_bc63_40b"/>
      <w:bookmarkStart w:id="591" w:name="_LINE__31_bb077144_d78a_489d_a43a_393b66"/>
      <w:bookmarkEnd w:id="587"/>
      <w:bookmarkEnd w:id="588"/>
      <w:bookmarkEnd w:id="586"/>
      <w:bookmarkEnd w:id="589"/>
      <w:bookmarkEnd w:id="590"/>
      <w:r>
        <w:rPr>
          <w:rFonts w:eastAsia="Arial" w:cs="Arial" w:ascii="Arial" w:hAnsi="Arial"/>
          <w:u w:val="single"/>
        </w:rPr>
        <w:t>(</w:t>
      </w:r>
      <w:bookmarkStart w:id="592" w:name="_STATUTE_NUMBER__02302991_40a2_4567_a860"/>
      <w:r>
        <w:rPr>
          <w:rFonts w:eastAsia="Arial" w:cs="Arial" w:ascii="Arial" w:hAnsi="Arial"/>
          <w:u w:val="single"/>
        </w:rPr>
        <w:t>6</w:t>
      </w:r>
      <w:bookmarkEnd w:id="592"/>
      <w:r>
        <w:rPr>
          <w:rFonts w:eastAsia="Arial" w:cs="Arial" w:ascii="Arial" w:hAnsi="Arial"/>
          <w:u w:val="single"/>
        </w:rPr>
        <w:t xml:space="preserve">)  </w:t>
      </w:r>
      <w:bookmarkStart w:id="593" w:name="_STATUTE_CONTENT__ffda9059_df88_436f_9a2"/>
      <w:r>
        <w:rPr>
          <w:rFonts w:eastAsia="Arial" w:cs="Arial" w:ascii="Arial" w:hAnsi="Arial"/>
          <w:u w:val="single"/>
        </w:rPr>
        <w:t>One member represents State Senate districts 26 to 30; and</w:t>
      </w:r>
      <w:bookmarkEnd w:id="5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4" w:name="_PAR__16_ae3de4b0_be69_4690_87c3_054c22a"/>
      <w:bookmarkStart w:id="595" w:name="_STATUTE_SP__5d113cc8_e51a_48f8_bc63_40b"/>
      <w:bookmarkStart w:id="596" w:name="_PAR__17_8d6c631f_1b15_4fa9_b3f6_45682c1"/>
      <w:bookmarkStart w:id="597" w:name="_STATUTE_SP__bcbbfbb7_caed_48fc_885c_1ed"/>
      <w:bookmarkStart w:id="598" w:name="_LINE__32_5ddf97ea_54c1_4790_a3da_8abec1"/>
      <w:bookmarkEnd w:id="594"/>
      <w:bookmarkEnd w:id="595"/>
      <w:bookmarkEnd w:id="593"/>
      <w:bookmarkEnd w:id="596"/>
      <w:bookmarkEnd w:id="597"/>
      <w:r>
        <w:rPr>
          <w:rFonts w:eastAsia="Arial" w:cs="Arial" w:ascii="Arial" w:hAnsi="Arial"/>
          <w:u w:val="single"/>
        </w:rPr>
        <w:t>(</w:t>
      </w:r>
      <w:bookmarkStart w:id="599" w:name="_STATUTE_NUMBER__e26febc2_aa54_4594_8e6b"/>
      <w:r>
        <w:rPr>
          <w:rFonts w:eastAsia="Arial" w:cs="Arial" w:ascii="Arial" w:hAnsi="Arial"/>
          <w:u w:val="single"/>
        </w:rPr>
        <w:t>7</w:t>
      </w:r>
      <w:bookmarkEnd w:id="599"/>
      <w:r>
        <w:rPr>
          <w:rFonts w:eastAsia="Arial" w:cs="Arial" w:ascii="Arial" w:hAnsi="Arial"/>
          <w:u w:val="single"/>
        </w:rPr>
        <w:t xml:space="preserve">)  </w:t>
      </w:r>
      <w:bookmarkStart w:id="600" w:name="_STATUTE_CONTENT__4ec1cf40_130c_4468_85c"/>
      <w:r>
        <w:rPr>
          <w:rFonts w:eastAsia="Arial" w:cs="Arial" w:ascii="Arial" w:hAnsi="Arial"/>
          <w:u w:val="single"/>
        </w:rPr>
        <w:t>One member represents State Senate districts 31 to 35.</w:t>
      </w:r>
      <w:bookmarkEnd w:id="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17_8d6c631f_1b15_4fa9_b3f6_45682c1"/>
      <w:bookmarkStart w:id="602" w:name="_STATUTE_SP__bcbbfbb7_caed_48fc_885c_1ed"/>
      <w:bookmarkStart w:id="603" w:name="_PAR__18_b21cb13a_ff65_4466_a6e4_176826c"/>
      <w:bookmarkStart w:id="604" w:name="_STATUTE_CONTENT__9fc838bf_4d43_4759_9b1"/>
      <w:bookmarkStart w:id="605" w:name="_STATUTE_P__c8b8d081_2ce8_4992_a303_2397"/>
      <w:bookmarkStart w:id="606" w:name="_LINE__33_9fa803a5_e82b_4bc7_b658_d63081"/>
      <w:bookmarkEnd w:id="601"/>
      <w:bookmarkEnd w:id="602"/>
      <w:bookmarkEnd w:id="600"/>
      <w:bookmarkEnd w:id="603"/>
      <w:bookmarkEnd w:id="604"/>
      <w:bookmarkEnd w:id="605"/>
      <w:r>
        <w:rPr>
          <w:rFonts w:eastAsia="Arial" w:cs="Arial" w:ascii="Arial" w:hAnsi="Arial"/>
          <w:u w:val="single"/>
        </w:rPr>
        <w:t xml:space="preserve">If during an elected member's term the member's place of residence as a result of </w:t>
      </w:r>
      <w:bookmarkStart w:id="607" w:name="_LINE__34_94369ae4_176e_4c18_9802_b354c9"/>
      <w:bookmarkEnd w:id="606"/>
      <w:r>
        <w:rPr>
          <w:rFonts w:eastAsia="Arial" w:cs="Arial" w:ascii="Arial" w:hAnsi="Arial"/>
          <w:u w:val="single"/>
        </w:rPr>
        <w:t xml:space="preserve">reapportionment is no longer included in the area the member was elected to represent, </w:t>
      </w:r>
      <w:bookmarkStart w:id="608" w:name="_LINE__35_2e82eca7_39e5_4308_a6be_9d4a40"/>
      <w:bookmarkEnd w:id="607"/>
      <w:r>
        <w:rPr>
          <w:rFonts w:eastAsia="Arial" w:cs="Arial" w:ascii="Arial" w:hAnsi="Arial"/>
          <w:u w:val="single"/>
        </w:rPr>
        <w:t>the member may continue to serve the remainder of the term.</w:t>
      </w:r>
      <w:bookmarkEnd w:id="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STATUTE_P__db44abd7_89d8_41c1_a392_2810"/>
      <w:bookmarkStart w:id="610" w:name="_PAR__18_b21cb13a_ff65_4466_a6e4_176826c"/>
      <w:bookmarkStart w:id="611" w:name="_STATUTE_CONTENT__9fc838bf_4d43_4759_9b1"/>
      <w:bookmarkStart w:id="612" w:name="_STATUTE_P__c8b8d081_2ce8_4992_a303_2397"/>
      <w:bookmarkStart w:id="613" w:name="_STATUTE_P__a0a7b495_cad5_41f6_9fa7_d504"/>
      <w:bookmarkStart w:id="614" w:name="_PAR__19_b3094f0c_67d5_4c0c_8b55_def4966"/>
      <w:bookmarkStart w:id="615" w:name="_LINE__36_11587b91_bef0_4557_b6a0_d578f3"/>
      <w:bookmarkStart w:id="616" w:name="_STATUTE_NUMBER__005ed450_e7ce_4f09_9834"/>
      <w:bookmarkEnd w:id="609"/>
      <w:bookmarkEnd w:id="610"/>
      <w:bookmarkEnd w:id="611"/>
      <w:bookmarkEnd w:id="612"/>
      <w:bookmarkEnd w:id="613"/>
      <w:bookmarkEnd w:id="614"/>
      <w:r>
        <w:rPr>
          <w:rFonts w:eastAsia="Arial" w:cs="Arial" w:ascii="Arial" w:hAnsi="Arial"/>
          <w:u w:val="single"/>
        </w:rPr>
        <w:t>B</w:t>
      </w:r>
      <w:bookmarkEnd w:id="616"/>
      <w:r>
        <w:rPr>
          <w:rFonts w:eastAsia="Arial" w:cs="Arial" w:ascii="Arial" w:hAnsi="Arial"/>
          <w:u w:val="single"/>
        </w:rPr>
        <w:t xml:space="preserve">.  </w:t>
      </w:r>
      <w:bookmarkStart w:id="617" w:name="_STATUTE_CONTENT__39e5efd3_7693_4884_a7e"/>
      <w:r>
        <w:rPr>
          <w:rFonts w:eastAsia="Arial" w:cs="Arial" w:ascii="Arial" w:hAnsi="Arial"/>
          <w:u w:val="single"/>
        </w:rPr>
        <w:t xml:space="preserve">The 6 designated members must be selected by the elected members.  The </w:t>
      </w:r>
      <w:bookmarkStart w:id="618" w:name="_LINE__37_a4202ec7_db98_4c4f_9dc8_fef9e0"/>
      <w:bookmarkEnd w:id="615"/>
      <w:r>
        <w:rPr>
          <w:rFonts w:eastAsia="Arial" w:cs="Arial" w:ascii="Arial" w:hAnsi="Arial"/>
          <w:u w:val="single"/>
        </w:rPr>
        <w:t xml:space="preserve">designated members must collectively possess expertise and experience across the </w:t>
      </w:r>
      <w:bookmarkStart w:id="619" w:name="_LINE__38_6e7f7289_8984_4705_a51e_b14a7f"/>
      <w:bookmarkEnd w:id="618"/>
      <w:r>
        <w:rPr>
          <w:rFonts w:eastAsia="Arial" w:cs="Arial" w:ascii="Arial" w:hAnsi="Arial"/>
          <w:u w:val="single"/>
        </w:rPr>
        <w:t>following 6 areas:</w:t>
      </w:r>
      <w:bookmarkEnd w:id="6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0" w:name="_PAR__19_b3094f0c_67d5_4c0c_8b55_def4966"/>
      <w:bookmarkStart w:id="621" w:name="_PAR__20_cdc5f5e8_df1c_4953_8107_30728cd"/>
      <w:bookmarkStart w:id="622" w:name="_STATUTE_SP__a9fbb7e6_0fa7_4062_8420_823"/>
      <w:bookmarkStart w:id="623" w:name="_LINE__39_52fd7d72_f3d1_4fdc_b87a_b1795b"/>
      <w:bookmarkEnd w:id="620"/>
      <w:bookmarkEnd w:id="617"/>
      <w:bookmarkEnd w:id="621"/>
      <w:bookmarkEnd w:id="622"/>
      <w:r>
        <w:rPr>
          <w:rFonts w:eastAsia="Arial" w:cs="Arial" w:ascii="Arial" w:hAnsi="Arial"/>
          <w:u w:val="single"/>
        </w:rPr>
        <w:t>(</w:t>
      </w:r>
      <w:bookmarkStart w:id="624" w:name="_STATUTE_NUMBER__81d77162_fd24_4bdc_a238"/>
      <w:r>
        <w:rPr>
          <w:rFonts w:eastAsia="Arial" w:cs="Arial" w:ascii="Arial" w:hAnsi="Arial"/>
          <w:u w:val="single"/>
        </w:rPr>
        <w:t>1</w:t>
      </w:r>
      <w:bookmarkEnd w:id="624"/>
      <w:r>
        <w:rPr>
          <w:rFonts w:eastAsia="Arial" w:cs="Arial" w:ascii="Arial" w:hAnsi="Arial"/>
          <w:u w:val="single"/>
        </w:rPr>
        <w:t xml:space="preserve">)  </w:t>
      </w:r>
      <w:bookmarkStart w:id="625" w:name="_STATUTE_CONTENT__0298f660_d14c_4f1f_b56"/>
      <w:r>
        <w:rPr>
          <w:rFonts w:eastAsia="Arial" w:cs="Arial" w:ascii="Arial" w:hAnsi="Arial"/>
          <w:u w:val="single"/>
        </w:rPr>
        <w:t>Utility law, management, planning, operations, regulation or finance;</w:t>
      </w:r>
      <w:bookmarkEnd w:id="6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6" w:name="_PAR__20_cdc5f5e8_df1c_4953_8107_30728cd"/>
      <w:bookmarkStart w:id="627" w:name="_STATUTE_SP__a9fbb7e6_0fa7_4062_8420_823"/>
      <w:bookmarkStart w:id="628" w:name="_PAR__21_20fb63b2_fe80_41bb_aa05_b393cca"/>
      <w:bookmarkStart w:id="629" w:name="_STATUTE_SP__79468967_1b83_4696_85ec_20b"/>
      <w:bookmarkStart w:id="630" w:name="_LINE__40_5c1cd915_c326_4d3c_8e1d_7135bd"/>
      <w:bookmarkEnd w:id="626"/>
      <w:bookmarkEnd w:id="627"/>
      <w:bookmarkEnd w:id="625"/>
      <w:bookmarkEnd w:id="628"/>
      <w:bookmarkEnd w:id="629"/>
      <w:r>
        <w:rPr>
          <w:rFonts w:eastAsia="Arial" w:cs="Arial" w:ascii="Arial" w:hAnsi="Arial"/>
          <w:u w:val="single"/>
        </w:rPr>
        <w:t>(</w:t>
      </w:r>
      <w:bookmarkStart w:id="631" w:name="_STATUTE_NUMBER__8fd59944_1010_47af_9781"/>
      <w:r>
        <w:rPr>
          <w:rFonts w:eastAsia="Arial" w:cs="Arial" w:ascii="Arial" w:hAnsi="Arial"/>
          <w:u w:val="single"/>
        </w:rPr>
        <w:t>2</w:t>
      </w:r>
      <w:bookmarkEnd w:id="631"/>
      <w:r>
        <w:rPr>
          <w:rFonts w:eastAsia="Arial" w:cs="Arial" w:ascii="Arial" w:hAnsi="Arial"/>
          <w:u w:val="single"/>
        </w:rPr>
        <w:t xml:space="preserve">)  </w:t>
      </w:r>
      <w:bookmarkStart w:id="632" w:name="_STATUTE_CONTENT__78ecd56b_6a31_465f_8c0"/>
      <w:r>
        <w:rPr>
          <w:rFonts w:eastAsia="Arial" w:cs="Arial" w:ascii="Arial" w:hAnsi="Arial"/>
          <w:u w:val="single"/>
        </w:rPr>
        <w:t>The concerns of utility employees and other workers;</w:t>
      </w:r>
      <w:bookmarkEnd w:id="6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3" w:name="_PAGE__4_183c1d2d_bb9e_414e_aafa_deca3ac"/>
      <w:bookmarkStart w:id="634" w:name="_PAR__21_20fb63b2_fe80_41bb_aa05_b393cca"/>
      <w:bookmarkStart w:id="635" w:name="_STATUTE_SP__79468967_1b83_4696_85ec_20b"/>
      <w:bookmarkStart w:id="636" w:name="_PAGE__5_9799acaf_e0bf_498e_bf2a_87c2d8d"/>
      <w:bookmarkStart w:id="637" w:name="_PAR__1_0b39f537_a56c_4b5d_915c_4c96929b"/>
      <w:bookmarkStart w:id="638" w:name="_STATUTE_SP__3c14e4ef_e188_4b6c_a578_081"/>
      <w:bookmarkStart w:id="639" w:name="_LINE__1_909690d6_e64f_4b7c_a759_00528b9"/>
      <w:bookmarkEnd w:id="633"/>
      <w:bookmarkEnd w:id="634"/>
      <w:bookmarkEnd w:id="635"/>
      <w:bookmarkEnd w:id="632"/>
      <w:bookmarkEnd w:id="636"/>
      <w:bookmarkEnd w:id="637"/>
      <w:bookmarkEnd w:id="638"/>
      <w:r>
        <w:rPr>
          <w:rFonts w:eastAsia="Arial" w:cs="Arial" w:ascii="Arial" w:hAnsi="Arial"/>
          <w:u w:val="single"/>
        </w:rPr>
        <w:t>(</w:t>
      </w:r>
      <w:bookmarkStart w:id="640" w:name="_STATUTE_NUMBER__caa05ebf_4be3_407e_aeaf"/>
      <w:r>
        <w:rPr>
          <w:rFonts w:eastAsia="Arial" w:cs="Arial" w:ascii="Arial" w:hAnsi="Arial"/>
          <w:u w:val="single"/>
        </w:rPr>
        <w:t>3</w:t>
      </w:r>
      <w:bookmarkEnd w:id="640"/>
      <w:r>
        <w:rPr>
          <w:rFonts w:eastAsia="Arial" w:cs="Arial" w:ascii="Arial" w:hAnsi="Arial"/>
          <w:u w:val="single"/>
        </w:rPr>
        <w:t xml:space="preserve">)  </w:t>
      </w:r>
      <w:bookmarkStart w:id="641" w:name="_STATUTE_CONTENT__254b49c7_dfc9_44f8_8f1"/>
      <w:r>
        <w:rPr>
          <w:rFonts w:eastAsia="Arial" w:cs="Arial" w:ascii="Arial" w:hAnsi="Arial"/>
          <w:u w:val="single"/>
        </w:rPr>
        <w:t>The concerns of commercial or industrial electricity consumers;</w:t>
      </w:r>
      <w:bookmarkEnd w:id="6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2" w:name="_PAR__1_0b39f537_a56c_4b5d_915c_4c96929b"/>
      <w:bookmarkStart w:id="643" w:name="_STATUTE_SP__3c14e4ef_e188_4b6c_a578_081"/>
      <w:bookmarkStart w:id="644" w:name="_PAR__2_ea8f6f75_f687_4f86_8dbf_18e13137"/>
      <w:bookmarkStart w:id="645" w:name="_STATUTE_SP__409bd930_352b_4d44_a0f9_be8"/>
      <w:bookmarkStart w:id="646" w:name="_LINE__2_ddfd8d00_a2d7_40d8_9a45_d793f1c"/>
      <w:bookmarkEnd w:id="642"/>
      <w:bookmarkEnd w:id="643"/>
      <w:bookmarkEnd w:id="641"/>
      <w:bookmarkEnd w:id="644"/>
      <w:bookmarkEnd w:id="645"/>
      <w:r>
        <w:rPr>
          <w:rFonts w:eastAsia="Arial" w:cs="Arial" w:ascii="Arial" w:hAnsi="Arial"/>
          <w:u w:val="single"/>
        </w:rPr>
        <w:t>(</w:t>
      </w:r>
      <w:bookmarkStart w:id="647" w:name="_STATUTE_NUMBER__c76d761b_a0f0_4226_94bb"/>
      <w:r>
        <w:rPr>
          <w:rFonts w:eastAsia="Arial" w:cs="Arial" w:ascii="Arial" w:hAnsi="Arial"/>
          <w:u w:val="single"/>
        </w:rPr>
        <w:t>4</w:t>
      </w:r>
      <w:bookmarkEnd w:id="647"/>
      <w:r>
        <w:rPr>
          <w:rFonts w:eastAsia="Arial" w:cs="Arial" w:ascii="Arial" w:hAnsi="Arial"/>
          <w:u w:val="single"/>
        </w:rPr>
        <w:t xml:space="preserve">)  </w:t>
      </w:r>
      <w:bookmarkStart w:id="648" w:name="_STATUTE_CONTENT__df7f5c59_8c03_46af_9d6"/>
      <w:r>
        <w:rPr>
          <w:rFonts w:eastAsia="Arial" w:cs="Arial" w:ascii="Arial" w:hAnsi="Arial"/>
          <w:u w:val="single"/>
        </w:rPr>
        <w:t xml:space="preserve">Electricity generation, storage, efficiency, delivery, cybersecurity, connectivity </w:t>
      </w:r>
      <w:bookmarkStart w:id="649" w:name="_LINE__3_6f5be7d4_a8db_457f_b847_c9cc510"/>
      <w:bookmarkEnd w:id="646"/>
      <w:r>
        <w:rPr>
          <w:rFonts w:eastAsia="Arial" w:cs="Arial" w:ascii="Arial" w:hAnsi="Arial"/>
          <w:u w:val="single"/>
        </w:rPr>
        <w:t>or related technologies;</w:t>
      </w:r>
      <w:bookmarkEnd w:id="6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0" w:name="_PAR__2_ea8f6f75_f687_4f86_8dbf_18e13137"/>
      <w:bookmarkStart w:id="651" w:name="_STATUTE_SP__409bd930_352b_4d44_a0f9_be8"/>
      <w:bookmarkStart w:id="652" w:name="_PAR__3_5559eece_4dba_411e_8ff5_2e48d837"/>
      <w:bookmarkStart w:id="653" w:name="_STATUTE_SP__5c132f30_9822_4aca_a7ff_514"/>
      <w:bookmarkStart w:id="654" w:name="_LINE__4_ff9544c0_3a61_45a4_a449_b23454f"/>
      <w:bookmarkEnd w:id="650"/>
      <w:bookmarkEnd w:id="651"/>
      <w:bookmarkEnd w:id="648"/>
      <w:bookmarkEnd w:id="652"/>
      <w:bookmarkEnd w:id="653"/>
      <w:r>
        <w:rPr>
          <w:rFonts w:eastAsia="Arial" w:cs="Arial" w:ascii="Arial" w:hAnsi="Arial"/>
          <w:u w:val="single"/>
        </w:rPr>
        <w:t>(</w:t>
      </w:r>
      <w:bookmarkStart w:id="655" w:name="_STATUTE_NUMBER__048bc1fb_d3e8_48a5_ba16"/>
      <w:r>
        <w:rPr>
          <w:rFonts w:eastAsia="Arial" w:cs="Arial" w:ascii="Arial" w:hAnsi="Arial"/>
          <w:u w:val="single"/>
        </w:rPr>
        <w:t>5</w:t>
      </w:r>
      <w:bookmarkEnd w:id="655"/>
      <w:r>
        <w:rPr>
          <w:rFonts w:eastAsia="Arial" w:cs="Arial" w:ascii="Arial" w:hAnsi="Arial"/>
          <w:u w:val="single"/>
        </w:rPr>
        <w:t xml:space="preserve">)  </w:t>
      </w:r>
      <w:bookmarkStart w:id="656" w:name="_STATUTE_CONTENT__72572e51_a2da_48f5_952"/>
      <w:r>
        <w:rPr>
          <w:rFonts w:eastAsia="Arial" w:cs="Arial" w:ascii="Arial" w:hAnsi="Arial"/>
          <w:u w:val="single"/>
        </w:rPr>
        <w:t>Planning, climate mitigation, adaptation or the environment; and</w:t>
      </w:r>
      <w:bookmarkEnd w:id="6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7" w:name="_PAR__3_5559eece_4dba_411e_8ff5_2e48d837"/>
      <w:bookmarkStart w:id="658" w:name="_STATUTE_SP__5c132f30_9822_4aca_a7ff_514"/>
      <w:bookmarkStart w:id="659" w:name="_PAR__4_50efec25_ee9d_4576_a8d5_4e589dda"/>
      <w:bookmarkStart w:id="660" w:name="_STATUTE_SP__dfd5e520_19fa_498e_8061_4bd"/>
      <w:bookmarkStart w:id="661" w:name="_LINE__5_ac224471_267f_4d1c_8670_cad0137"/>
      <w:bookmarkEnd w:id="657"/>
      <w:bookmarkEnd w:id="658"/>
      <w:bookmarkEnd w:id="656"/>
      <w:bookmarkEnd w:id="659"/>
      <w:bookmarkEnd w:id="660"/>
      <w:r>
        <w:rPr>
          <w:rFonts w:eastAsia="Arial" w:cs="Arial" w:ascii="Arial" w:hAnsi="Arial"/>
          <w:u w:val="single"/>
        </w:rPr>
        <w:t>(</w:t>
      </w:r>
      <w:bookmarkStart w:id="662" w:name="_STATUTE_NUMBER__0268579a_5209_4906_b3ea"/>
      <w:r>
        <w:rPr>
          <w:rFonts w:eastAsia="Arial" w:cs="Arial" w:ascii="Arial" w:hAnsi="Arial"/>
          <w:u w:val="single"/>
        </w:rPr>
        <w:t>6</w:t>
      </w:r>
      <w:bookmarkEnd w:id="662"/>
      <w:r>
        <w:rPr>
          <w:rFonts w:eastAsia="Arial" w:cs="Arial" w:ascii="Arial" w:hAnsi="Arial"/>
          <w:u w:val="single"/>
        </w:rPr>
        <w:t xml:space="preserve">)  </w:t>
      </w:r>
      <w:bookmarkStart w:id="663" w:name="_STATUTE_CONTENT__91e79a97_c92d_41f1_996"/>
      <w:r>
        <w:rPr>
          <w:rFonts w:eastAsia="Arial" w:cs="Arial" w:ascii="Arial" w:hAnsi="Arial"/>
          <w:u w:val="single"/>
        </w:rPr>
        <w:t>Economic, environmental and social justice, including the needs of low-</w:t>
      </w:r>
      <w:bookmarkStart w:id="664" w:name="_LINE__6_a537d387_38ee_4983_a3a6_d1c36a6"/>
      <w:bookmarkEnd w:id="661"/>
      <w:r>
        <w:rPr>
          <w:rFonts w:eastAsia="Arial" w:cs="Arial" w:ascii="Arial" w:hAnsi="Arial"/>
          <w:u w:val="single"/>
        </w:rPr>
        <w:t>income and moderate-income persons.</w:t>
      </w:r>
      <w:bookmarkEnd w:id="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5" w:name="_STATUTE_P__a0a7b495_cad5_41f6_9fa7_d504"/>
      <w:bookmarkStart w:id="666" w:name="_PAR__4_50efec25_ee9d_4576_a8d5_4e589dda"/>
      <w:bookmarkStart w:id="667" w:name="_STATUTE_SP__dfd5e520_19fa_498e_8061_4bd"/>
      <w:bookmarkStart w:id="668" w:name="_PAR__5_2af39812_ecef_41cb_9ba2_dda07811"/>
      <w:bookmarkStart w:id="669" w:name="_STATUTE_P__2fc63227_efa5_4251_8f90_ce61"/>
      <w:bookmarkStart w:id="670" w:name="_LINE__7_dc5452ea_5023_48dc_ad2c_43828f4"/>
      <w:bookmarkStart w:id="671" w:name="_STATUTE_NUMBER__fb2efdee_fd27_4257_81b8"/>
      <w:bookmarkEnd w:id="665"/>
      <w:bookmarkEnd w:id="666"/>
      <w:bookmarkEnd w:id="667"/>
      <w:bookmarkEnd w:id="663"/>
      <w:bookmarkEnd w:id="668"/>
      <w:bookmarkEnd w:id="669"/>
      <w:r>
        <w:rPr>
          <w:rFonts w:eastAsia="Arial" w:cs="Arial" w:ascii="Arial" w:hAnsi="Arial"/>
          <w:u w:val="single"/>
        </w:rPr>
        <w:t>C</w:t>
      </w:r>
      <w:bookmarkEnd w:id="671"/>
      <w:r>
        <w:rPr>
          <w:rFonts w:eastAsia="Arial" w:cs="Arial" w:ascii="Arial" w:hAnsi="Arial"/>
          <w:u w:val="single"/>
        </w:rPr>
        <w:t xml:space="preserve">.  </w:t>
      </w:r>
      <w:bookmarkStart w:id="672" w:name="_STATUTE_CONTENT__6d407f5f_a3b7_4b27_b48"/>
      <w:r>
        <w:rPr>
          <w:rFonts w:eastAsia="Arial" w:cs="Arial" w:ascii="Arial" w:hAnsi="Arial"/>
          <w:u w:val="single"/>
        </w:rPr>
        <w:t xml:space="preserve">Candidates for election to the board pursuant to paragraph A are eligible for funding </w:t>
      </w:r>
      <w:bookmarkStart w:id="673" w:name="_LINE__8_88c64d62_3932_42ed_9c8a_204180d"/>
      <w:bookmarkEnd w:id="670"/>
      <w:r>
        <w:rPr>
          <w:rFonts w:eastAsia="Arial" w:cs="Arial" w:ascii="Arial" w:hAnsi="Arial"/>
          <w:u w:val="single"/>
        </w:rPr>
        <w:t xml:space="preserve">through the Maine Clean Election Act, in amounts and under terms commensurate with </w:t>
      </w:r>
      <w:bookmarkStart w:id="674" w:name="_LINE__9_b7acf952_9df8_48d3_b9b8_1d2d0c1"/>
      <w:bookmarkEnd w:id="673"/>
      <w:r>
        <w:rPr>
          <w:rFonts w:eastAsia="Arial" w:cs="Arial" w:ascii="Arial" w:hAnsi="Arial"/>
          <w:u w:val="single"/>
        </w:rPr>
        <w:t xml:space="preserve">those for candidates for the State Senate.  The Commission on Governmental Ethics </w:t>
      </w:r>
      <w:bookmarkStart w:id="675" w:name="_LINE__10_0c330934_726c_4929_b702_b9e4ac"/>
      <w:bookmarkEnd w:id="674"/>
      <w:r>
        <w:rPr>
          <w:rFonts w:eastAsia="Arial" w:cs="Arial" w:ascii="Arial" w:hAnsi="Arial"/>
          <w:u w:val="single"/>
        </w:rPr>
        <w:t xml:space="preserve">and Election Practices, established pursuant to Title 5, section 12004-G, subsection 33, </w:t>
      </w:r>
      <w:bookmarkStart w:id="676" w:name="_LINE__11_1c81c7c7_b3cd_4bb5_a770_acc145"/>
      <w:bookmarkEnd w:id="675"/>
      <w:r>
        <w:rPr>
          <w:rFonts w:eastAsia="Arial" w:cs="Arial" w:ascii="Arial" w:hAnsi="Arial"/>
          <w:u w:val="single"/>
        </w:rPr>
        <w:t xml:space="preserve">shall adopt rules to implement this paragraph.  Rules must include, at a minimum, the </w:t>
      </w:r>
      <w:bookmarkStart w:id="677" w:name="_LINE__12_a3d93835_5b8e_4b6e_aaf0_81863b"/>
      <w:bookmarkEnd w:id="676"/>
      <w:r>
        <w:rPr>
          <w:rFonts w:eastAsia="Arial" w:cs="Arial" w:ascii="Arial" w:hAnsi="Arial"/>
          <w:u w:val="single"/>
        </w:rPr>
        <w:t xml:space="preserve">procedures for qualifying and certification and for allocation of distributions from the </w:t>
      </w:r>
      <w:bookmarkStart w:id="678" w:name="_LINE__13_1821ddbf_0c7e_4579_8a63_08fc59"/>
      <w:bookmarkEnd w:id="677"/>
      <w:r>
        <w:rPr>
          <w:rFonts w:eastAsia="Arial" w:cs="Arial" w:ascii="Arial" w:hAnsi="Arial"/>
          <w:u w:val="single"/>
        </w:rPr>
        <w:t xml:space="preserve">fund and other provisions necessary to ensure consistency with the provisions of the </w:t>
      </w:r>
      <w:bookmarkStart w:id="679" w:name="_LINE__14_e12795a0_de39_4f62_94ff_8e9a85"/>
      <w:bookmarkEnd w:id="678"/>
      <w:r>
        <w:rPr>
          <w:rFonts w:eastAsia="Arial" w:cs="Arial" w:ascii="Arial" w:hAnsi="Arial"/>
          <w:u w:val="single"/>
        </w:rPr>
        <w:t xml:space="preserve">Maine Clean Election Act.  Rules adopted pursuant to this paragraph are major </w:t>
      </w:r>
      <w:bookmarkStart w:id="680" w:name="_LINE__15_3ffb6900_1a98_41f1_9a45_766218"/>
      <w:bookmarkEnd w:id="679"/>
      <w:r>
        <w:rPr>
          <w:rFonts w:eastAsia="Arial" w:cs="Arial" w:ascii="Arial" w:hAnsi="Arial"/>
          <w:u w:val="single"/>
        </w:rPr>
        <w:t>substantive rules as defined in Title 5, chapter 375, subchapter 2-A.</w:t>
      </w:r>
      <w:bookmarkEnd w:id="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5_2af39812_ecef_41cb_9ba2_dda07811"/>
      <w:bookmarkStart w:id="682" w:name="_STATUTE_P__2fc63227_efa5_4251_8f90_ce61"/>
      <w:bookmarkStart w:id="683" w:name="_PAR__6_6e9c5a48_a85d_4cb4_8419_75282261"/>
      <w:bookmarkStart w:id="684" w:name="_STATUTE_P__b2346ba3_7fa7_4ec2_9332_322c"/>
      <w:bookmarkStart w:id="685" w:name="_LINE__16_5da02d3a_9620_4955_b24d_fa6818"/>
      <w:bookmarkStart w:id="686" w:name="_STATUTE_NUMBER__7816bbd9_ef53_4b91_9f34"/>
      <w:bookmarkEnd w:id="681"/>
      <w:bookmarkEnd w:id="682"/>
      <w:bookmarkEnd w:id="672"/>
      <w:bookmarkEnd w:id="683"/>
      <w:bookmarkEnd w:id="684"/>
      <w:r>
        <w:rPr>
          <w:rFonts w:eastAsia="Arial" w:cs="Arial" w:ascii="Arial" w:hAnsi="Arial"/>
          <w:u w:val="single"/>
        </w:rPr>
        <w:t>D</w:t>
      </w:r>
      <w:bookmarkEnd w:id="686"/>
      <w:r>
        <w:rPr>
          <w:rFonts w:eastAsia="Arial" w:cs="Arial" w:ascii="Arial" w:hAnsi="Arial"/>
          <w:u w:val="single"/>
        </w:rPr>
        <w:t xml:space="preserve">.  </w:t>
      </w:r>
      <w:bookmarkStart w:id="687" w:name="_STATUTE_CONTENT__e8f94277_18a8_4dc4_b4b"/>
      <w:r>
        <w:rPr>
          <w:rFonts w:eastAsia="Arial" w:cs="Arial" w:ascii="Arial" w:hAnsi="Arial"/>
          <w:u w:val="single"/>
        </w:rPr>
        <w:t xml:space="preserve">Candidates for election to the board pursuant to paragraph A are subject to the </w:t>
      </w:r>
      <w:bookmarkStart w:id="688" w:name="_LINE__17_fa3d1658_94ad_4527_a68e_a76af7"/>
      <w:bookmarkEnd w:id="685"/>
      <w:r>
        <w:rPr>
          <w:rFonts w:eastAsia="Arial" w:cs="Arial" w:ascii="Arial" w:hAnsi="Arial"/>
          <w:u w:val="single"/>
        </w:rPr>
        <w:t>requirements of Title 21</w:t>
        <w:noBreakHyphen/>
        <w:t>A, chapter 13.</w:t>
      </w:r>
      <w:bookmarkEnd w:id="6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9" w:name="_PAR__6_6e9c5a48_a85d_4cb4_8419_75282261"/>
      <w:bookmarkStart w:id="690" w:name="_STATUTE_P__b2346ba3_7fa7_4ec2_9332_322c"/>
      <w:bookmarkStart w:id="691" w:name="_PAR__7_8b36b539_1d88_4e27_8895_0573178e"/>
      <w:bookmarkStart w:id="692" w:name="_STATUTE_P__fec382db_138d_42e5_bf41_bc93"/>
      <w:bookmarkStart w:id="693" w:name="_LINE__18_eadbad36_c271_4aeb_a9c1_1fe2ff"/>
      <w:bookmarkStart w:id="694" w:name="_STATUTE_NUMBER__48f51f5a_8fe8_4b07_8b81"/>
      <w:bookmarkEnd w:id="689"/>
      <w:bookmarkEnd w:id="690"/>
      <w:bookmarkEnd w:id="687"/>
      <w:bookmarkEnd w:id="691"/>
      <w:bookmarkEnd w:id="692"/>
      <w:r>
        <w:rPr>
          <w:rFonts w:eastAsia="Arial" w:cs="Arial" w:ascii="Arial" w:hAnsi="Arial"/>
          <w:u w:val="single"/>
        </w:rPr>
        <w:t>E</w:t>
      </w:r>
      <w:bookmarkEnd w:id="694"/>
      <w:r>
        <w:rPr>
          <w:rFonts w:eastAsia="Arial" w:cs="Arial" w:ascii="Arial" w:hAnsi="Arial"/>
          <w:u w:val="single"/>
        </w:rPr>
        <w:t xml:space="preserve">.  </w:t>
      </w:r>
      <w:bookmarkStart w:id="695" w:name="_STATUTE_CONTENT__917a2052_0bad_4b1c_bf6"/>
      <w:r>
        <w:rPr>
          <w:rFonts w:eastAsia="Arial" w:cs="Arial" w:ascii="Arial" w:hAnsi="Arial"/>
          <w:u w:val="single"/>
        </w:rPr>
        <w:t xml:space="preserve">The nomination of candidates for elected members of the board is governed by Title </w:t>
      </w:r>
      <w:bookmarkStart w:id="696" w:name="_LINE__19_1cc4a147_b371_4135_bb3f_892a4e"/>
      <w:bookmarkEnd w:id="693"/>
      <w:r>
        <w:rPr>
          <w:rFonts w:eastAsia="Arial" w:cs="Arial" w:ascii="Arial" w:hAnsi="Arial"/>
          <w:u w:val="single"/>
        </w:rPr>
        <w:t xml:space="preserve">21-A, chapter 5, subchapter 2, and the determination of the election is governed by </w:t>
      </w:r>
      <w:bookmarkStart w:id="697" w:name="_LINE__20_59474992_b858_41aa_93a9_1f9548"/>
      <w:bookmarkEnd w:id="696"/>
      <w:r>
        <w:rPr>
          <w:rFonts w:eastAsia="Arial" w:cs="Arial" w:ascii="Arial" w:hAnsi="Arial"/>
          <w:u w:val="single"/>
        </w:rPr>
        <w:t xml:space="preserve">Title 21-A, section 723-A.  The Secretary of State may adopt rules governing the </w:t>
      </w:r>
      <w:bookmarkStart w:id="698" w:name="_LINE__21_7b305452_43ff_4595_8bc4_3d4407"/>
      <w:bookmarkEnd w:id="697"/>
      <w:r>
        <w:rPr>
          <w:rFonts w:eastAsia="Arial" w:cs="Arial" w:ascii="Arial" w:hAnsi="Arial"/>
          <w:u w:val="single"/>
        </w:rPr>
        <w:t xml:space="preserve">election of members of the board and shall consult with the commission in developing </w:t>
      </w:r>
      <w:bookmarkStart w:id="699" w:name="_LINE__22_499e0e14_6741_4627_b3fe_58e037"/>
      <w:bookmarkEnd w:id="698"/>
      <w:r>
        <w:rPr>
          <w:rFonts w:eastAsia="Arial" w:cs="Arial" w:ascii="Arial" w:hAnsi="Arial"/>
          <w:u w:val="single"/>
        </w:rPr>
        <w:t xml:space="preserve">the rules. Rules adopted under this paragraph are routine technical rules as defined in </w:t>
      </w:r>
      <w:bookmarkStart w:id="700" w:name="_LINE__23_4dfaaf16_dc1d_4406_abb2_0b3d42"/>
      <w:bookmarkEnd w:id="699"/>
      <w:r>
        <w:rPr>
          <w:rFonts w:eastAsia="Arial" w:cs="Arial" w:ascii="Arial" w:hAnsi="Arial"/>
          <w:u w:val="single"/>
        </w:rPr>
        <w:t>Title 5, chapter 375, subchapter 2-A.</w:t>
      </w:r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STATUTE_SS__cf5676af_8b6e_4110_957f_664"/>
      <w:bookmarkStart w:id="702" w:name="_PAR__7_8b36b539_1d88_4e27_8895_0573178e"/>
      <w:bookmarkStart w:id="703" w:name="_STATUTE_P__fec382db_138d_42e5_bf41_bc93"/>
      <w:bookmarkStart w:id="704" w:name="_PAR__8_c3c6af79_608d_4d5a_91d4_bf024ae1"/>
      <w:bookmarkStart w:id="705" w:name="_STATUTE_SS__bbefb9e0_4ea0_4394_908b_d12"/>
      <w:bookmarkStart w:id="706" w:name="_LINE__24_c29b4274_a1c1_424d_94a5_91298f"/>
      <w:bookmarkStart w:id="707" w:name="_STATUTE_NUMBER__4ea85ea3_3dd0_4a6f_abbd"/>
      <w:bookmarkEnd w:id="701"/>
      <w:bookmarkEnd w:id="702"/>
      <w:bookmarkEnd w:id="703"/>
      <w:bookmarkEnd w:id="695"/>
      <w:bookmarkEnd w:id="704"/>
      <w:bookmarkEnd w:id="705"/>
      <w:r>
        <w:rPr>
          <w:rFonts w:eastAsia="Arial" w:cs="Arial" w:ascii="Arial" w:hAnsi="Arial"/>
          <w:b/>
          <w:u w:val="single"/>
        </w:rPr>
        <w:t>3</w:t>
      </w:r>
      <w:bookmarkEnd w:id="707"/>
      <w:r>
        <w:rPr>
          <w:rFonts w:eastAsia="Arial" w:cs="Arial" w:ascii="Arial" w:hAnsi="Arial"/>
          <w:b/>
          <w:u w:val="single"/>
        </w:rPr>
        <w:t xml:space="preserve">.  </w:t>
      </w:r>
      <w:bookmarkStart w:id="708" w:name="_STATUTE_HEADNOTE__9e97a728_0f00_4d5b_92"/>
      <w:r>
        <w:rPr>
          <w:rFonts w:eastAsia="Arial" w:cs="Arial" w:ascii="Arial" w:hAnsi="Arial"/>
          <w:b/>
          <w:u w:val="single"/>
        </w:rPr>
        <w:t>Term of office.</w:t>
      </w:r>
      <w:r>
        <w:rPr>
          <w:rFonts w:eastAsia="Arial" w:cs="Arial" w:ascii="Arial" w:hAnsi="Arial"/>
          <w:u w:val="single"/>
        </w:rPr>
        <w:t xml:space="preserve">  </w:t>
      </w:r>
      <w:bookmarkStart w:id="709" w:name="_STATUTE_CONTENT__84363b73_57ce_48ee_adb"/>
      <w:bookmarkEnd w:id="708"/>
      <w:r>
        <w:rPr>
          <w:rFonts w:eastAsia="Arial" w:cs="Arial" w:ascii="Arial" w:hAnsi="Arial"/>
          <w:u w:val="single"/>
        </w:rPr>
        <w:t xml:space="preserve">An elected member of the board serves for a term of 6 years and a </w:t>
      </w:r>
      <w:bookmarkStart w:id="710" w:name="_LINE__25_5d000bc2_61a2_4ec3_9964_680688"/>
      <w:bookmarkEnd w:id="706"/>
      <w:r>
        <w:rPr>
          <w:rFonts w:eastAsia="Arial" w:cs="Arial" w:ascii="Arial" w:hAnsi="Arial"/>
          <w:u w:val="single"/>
        </w:rPr>
        <w:t xml:space="preserve">designated member of the board serves for a term of 6 years.  An elected member serves </w:t>
      </w:r>
      <w:bookmarkStart w:id="711" w:name="_LINE__26_1496462e_c5e0_4546_a60f_81ea75"/>
      <w:bookmarkEnd w:id="710"/>
      <w:r>
        <w:rPr>
          <w:rFonts w:eastAsia="Arial" w:cs="Arial" w:ascii="Arial" w:hAnsi="Arial"/>
          <w:u w:val="single"/>
        </w:rPr>
        <w:t xml:space="preserve">from January 1st to December 31st and a designated member serves from March 1st to the </w:t>
      </w:r>
      <w:bookmarkStart w:id="712" w:name="_LINE__27_8d724f17_2ba7_48d2_9fd2_b58685"/>
      <w:bookmarkEnd w:id="711"/>
      <w:r>
        <w:rPr>
          <w:rFonts w:eastAsia="Arial" w:cs="Arial" w:ascii="Arial" w:hAnsi="Arial"/>
          <w:u w:val="single"/>
        </w:rPr>
        <w:t xml:space="preserve">end of February.  A majority of members shall declare a vacancy on the board upon the </w:t>
      </w:r>
      <w:bookmarkStart w:id="713" w:name="_LINE__28_2451e7ea_ccd3_4ea4_acbc_85d38d"/>
      <w:bookmarkEnd w:id="712"/>
      <w:r>
        <w:rPr>
          <w:rFonts w:eastAsia="Arial" w:cs="Arial" w:ascii="Arial" w:hAnsi="Arial"/>
          <w:u w:val="single"/>
        </w:rPr>
        <w:t xml:space="preserve">resignation, death or incapacitation of an elected member, in the event that a member is </w:t>
      </w:r>
      <w:bookmarkStart w:id="714" w:name="_LINE__29_37b35784_6a1d_4e12_80dd_c6938c"/>
      <w:bookmarkEnd w:id="713"/>
      <w:r>
        <w:rPr>
          <w:rFonts w:eastAsia="Arial" w:cs="Arial" w:ascii="Arial" w:hAnsi="Arial"/>
          <w:u w:val="single"/>
        </w:rPr>
        <w:t xml:space="preserve">absent without leave of the chair for at least half of all board meetings held in a 180-day </w:t>
      </w:r>
      <w:bookmarkStart w:id="715" w:name="_LINE__30_9c71d824_9d86_49af_a89e_98fd03"/>
      <w:bookmarkEnd w:id="714"/>
      <w:r>
        <w:rPr>
          <w:rFonts w:eastAsia="Arial" w:cs="Arial" w:ascii="Arial" w:hAnsi="Arial"/>
          <w:u w:val="single"/>
        </w:rPr>
        <w:t xml:space="preserve">period or in the event of a member's gross and continual neglect of duty.  If there is a </w:t>
      </w:r>
      <w:bookmarkStart w:id="716" w:name="_LINE__31_01981835_e5b2_4cc8_a0e2_65c7c5"/>
      <w:bookmarkEnd w:id="715"/>
      <w:r>
        <w:rPr>
          <w:rFonts w:eastAsia="Arial" w:cs="Arial" w:ascii="Arial" w:hAnsi="Arial"/>
          <w:u w:val="single"/>
        </w:rPr>
        <w:t xml:space="preserve">vacancy on the board of a designated member, it must be filled within 180 days in the same </w:t>
      </w:r>
      <w:bookmarkStart w:id="717" w:name="_LINE__32_d5705f0f_d530_4400_8ed7_1cd8db"/>
      <w:bookmarkEnd w:id="716"/>
      <w:r>
        <w:rPr>
          <w:rFonts w:eastAsia="Arial" w:cs="Arial" w:ascii="Arial" w:hAnsi="Arial"/>
          <w:u w:val="single"/>
        </w:rPr>
        <w:t xml:space="preserve">manner as described in subsection 2, paragraph B, and the person selected to fill a vacancy </w:t>
      </w:r>
      <w:bookmarkStart w:id="718" w:name="_LINE__33_17cffb58_3f07_4141_8135_e21b24"/>
      <w:bookmarkEnd w:id="717"/>
      <w:r>
        <w:rPr>
          <w:rFonts w:eastAsia="Arial" w:cs="Arial" w:ascii="Arial" w:hAnsi="Arial"/>
          <w:u w:val="single"/>
        </w:rPr>
        <w:t xml:space="preserve">serves for the unexpired term of the member whose vacancy the person is filling.  If there </w:t>
      </w:r>
      <w:bookmarkStart w:id="719" w:name="_LINE__34_458540a4_e980_4fd6_a2e5_a2d12f"/>
      <w:bookmarkEnd w:id="718"/>
      <w:r>
        <w:rPr>
          <w:rFonts w:eastAsia="Arial" w:cs="Arial" w:ascii="Arial" w:hAnsi="Arial"/>
          <w:u w:val="single"/>
        </w:rPr>
        <w:t xml:space="preserve">is a vacancy on the board of an elected member, the board shall notify the Secretary of </w:t>
      </w:r>
      <w:bookmarkStart w:id="720" w:name="_LINE__35_300a9f75_62da_49b7_92a9_cb3c1d"/>
      <w:bookmarkEnd w:id="719"/>
      <w:r>
        <w:rPr>
          <w:rFonts w:eastAsia="Arial" w:cs="Arial" w:ascii="Arial" w:hAnsi="Arial"/>
          <w:u w:val="single"/>
        </w:rPr>
        <w:t xml:space="preserve">State, who shall establish a deadline of no sooner than 60 days after being notified of the </w:t>
      </w:r>
      <w:bookmarkStart w:id="721" w:name="_LINE__36_0e3d7b96_4c97_4d5f_b684_8adba1"/>
      <w:bookmarkEnd w:id="720"/>
      <w:r>
        <w:rPr>
          <w:rFonts w:eastAsia="Arial" w:cs="Arial" w:ascii="Arial" w:hAnsi="Arial"/>
          <w:u w:val="single"/>
        </w:rPr>
        <w:t xml:space="preserve">vacancy to accept nomination petitions for a special election. A special election must be </w:t>
      </w:r>
      <w:bookmarkStart w:id="722" w:name="_LINE__37_517b46f7_0a7b_43d6_ba7a_b4ab6d"/>
      <w:bookmarkEnd w:id="721"/>
      <w:r>
        <w:rPr>
          <w:rFonts w:eastAsia="Arial" w:cs="Arial" w:ascii="Arial" w:hAnsi="Arial"/>
          <w:u w:val="single"/>
        </w:rPr>
        <w:t xml:space="preserve">held within 180 days of notification of the vacancy and declared in the manner prescribed </w:t>
      </w:r>
      <w:bookmarkStart w:id="723" w:name="_LINE__38_d557cda6_078d_4de6_876e_a8af4b"/>
      <w:bookmarkEnd w:id="722"/>
      <w:r>
        <w:rPr>
          <w:rFonts w:eastAsia="Arial" w:cs="Arial" w:ascii="Arial" w:hAnsi="Arial"/>
          <w:u w:val="single"/>
        </w:rPr>
        <w:t xml:space="preserve">by Title 21-A, section 366.  The person elected to fill a vacancy serves for the unexpired </w:t>
      </w:r>
      <w:bookmarkStart w:id="724" w:name="_LINE__39_c89135b1_e38d_4ab9_85af_f49f8a"/>
      <w:bookmarkEnd w:id="723"/>
      <w:r>
        <w:rPr>
          <w:rFonts w:eastAsia="Arial" w:cs="Arial" w:ascii="Arial" w:hAnsi="Arial"/>
          <w:u w:val="single"/>
        </w:rPr>
        <w:t xml:space="preserve">term of the member whose vacancy the person is filling.  Designated members may be </w:t>
      </w:r>
      <w:bookmarkStart w:id="725" w:name="_LINE__40_e4c91ecb_7e91_474e_8d45_7ea2b8"/>
      <w:bookmarkEnd w:id="724"/>
      <w:r>
        <w:rPr>
          <w:rFonts w:eastAsia="Arial" w:cs="Arial" w:ascii="Arial" w:hAnsi="Arial"/>
          <w:u w:val="single"/>
        </w:rPr>
        <w:t>reselected and elected members may be reelected.</w:t>
      </w:r>
      <w:bookmarkEnd w:id="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" w:name="_PAR__8_c3c6af79_608d_4d5a_91d4_bf024ae1"/>
      <w:bookmarkStart w:id="727" w:name="_STATUTE_SS__bbefb9e0_4ea0_4394_908b_d12"/>
      <w:bookmarkStart w:id="728" w:name="_PAR__9_5fd9110e_6b90_4062_a1a4_93319521"/>
      <w:bookmarkStart w:id="729" w:name="_STATUTE_SS__08570131_7e44_469c_818b_a7c"/>
      <w:bookmarkStart w:id="730" w:name="_LINE__41_b8ff0ec1_140c_4235_bbe4_648d78"/>
      <w:bookmarkStart w:id="731" w:name="_STATUTE_NUMBER__4babb206_ed38_4262_b40b"/>
      <w:bookmarkEnd w:id="726"/>
      <w:bookmarkEnd w:id="727"/>
      <w:bookmarkEnd w:id="709"/>
      <w:bookmarkEnd w:id="728"/>
      <w:bookmarkEnd w:id="729"/>
      <w:r>
        <w:rPr>
          <w:rFonts w:eastAsia="Arial" w:cs="Arial" w:ascii="Arial" w:hAnsi="Arial"/>
          <w:b/>
          <w:u w:val="single"/>
        </w:rPr>
        <w:t>4</w:t>
      </w:r>
      <w:bookmarkEnd w:id="731"/>
      <w:r>
        <w:rPr>
          <w:rFonts w:eastAsia="Arial" w:cs="Arial" w:ascii="Arial" w:hAnsi="Arial"/>
          <w:b/>
          <w:u w:val="single"/>
        </w:rPr>
        <w:t xml:space="preserve">.  </w:t>
      </w:r>
      <w:bookmarkStart w:id="732" w:name="_STATUTE_HEADNOTE__de568a0b_45d1_4efd_bc"/>
      <w:r>
        <w:rPr>
          <w:rFonts w:eastAsia="Arial" w:cs="Arial" w:ascii="Arial" w:hAnsi="Arial"/>
          <w:b/>
          <w:u w:val="single"/>
        </w:rPr>
        <w:t>Quorum and chair.</w:t>
      </w:r>
      <w:r>
        <w:rPr>
          <w:rFonts w:eastAsia="Arial" w:cs="Arial" w:ascii="Arial" w:hAnsi="Arial"/>
          <w:u w:val="single"/>
        </w:rPr>
        <w:t xml:space="preserve">  </w:t>
      </w:r>
      <w:bookmarkStart w:id="733" w:name="_STATUTE_CONTENT__0a3c4bf0_a877_4eb9_b83"/>
      <w:bookmarkEnd w:id="732"/>
      <w:r>
        <w:rPr>
          <w:rFonts w:eastAsia="Arial" w:cs="Arial" w:ascii="Arial" w:hAnsi="Arial"/>
          <w:u w:val="single"/>
        </w:rPr>
        <w:t xml:space="preserve">Seven members of the board constitute a quorum.  The board </w:t>
      </w:r>
      <w:bookmarkStart w:id="734" w:name="_LINE__42_6b725122_73c6_4db2_a15c_ccbabf"/>
      <w:bookmarkEnd w:id="730"/>
      <w:r>
        <w:rPr>
          <w:rFonts w:eastAsia="Arial" w:cs="Arial" w:ascii="Arial" w:hAnsi="Arial"/>
          <w:u w:val="single"/>
        </w:rPr>
        <w:t xml:space="preserve">shall elect from its members a chair and a vice-chair.  The vice-chair shall serve as acting </w:t>
      </w:r>
      <w:bookmarkStart w:id="735" w:name="_LINE__43_e0a8ecde_3ce0_4c71_a1ca_2453d9"/>
      <w:bookmarkEnd w:id="734"/>
      <w:r>
        <w:rPr>
          <w:rFonts w:eastAsia="Arial" w:cs="Arial" w:ascii="Arial" w:hAnsi="Arial"/>
          <w:u w:val="single"/>
        </w:rPr>
        <w:t>chair in the absence of the chair.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GE__5_9799acaf_e0bf_498e_bf2a_87c2d8d"/>
      <w:bookmarkStart w:id="737" w:name="_PAR__9_5fd9110e_6b90_4062_a1a4_93319521"/>
      <w:bookmarkStart w:id="738" w:name="_STATUTE_SS__08570131_7e44_469c_818b_a7c"/>
      <w:bookmarkStart w:id="739" w:name="_PAGE__6_198bade0_5da1_4333_9baa_2703c63"/>
      <w:bookmarkStart w:id="740" w:name="_PAR__1_ee918f25_fc25_45c0_8bc8_a10b426d"/>
      <w:bookmarkStart w:id="741" w:name="_STATUTE_SS__810fab42_ff2e_4af4_8fd7_37c"/>
      <w:bookmarkStart w:id="742" w:name="_LINE__1_3ad3a67d_76a7_447c_842e_efa0202"/>
      <w:bookmarkStart w:id="743" w:name="_STATUTE_NUMBER__e2461db6_de30_4af1_9e0b"/>
      <w:bookmarkEnd w:id="736"/>
      <w:bookmarkEnd w:id="737"/>
      <w:bookmarkEnd w:id="738"/>
      <w:bookmarkEnd w:id="733"/>
      <w:bookmarkEnd w:id="740"/>
      <w:bookmarkEnd w:id="741"/>
      <w:r>
        <w:rPr>
          <w:rFonts w:eastAsia="Arial" w:cs="Arial" w:ascii="Arial" w:hAnsi="Arial"/>
          <w:b/>
          <w:u w:val="single"/>
        </w:rPr>
        <w:t>5</w:t>
      </w:r>
      <w:bookmarkEnd w:id="743"/>
      <w:r>
        <w:rPr>
          <w:rFonts w:eastAsia="Arial" w:cs="Arial" w:ascii="Arial" w:hAnsi="Arial"/>
          <w:b/>
          <w:u w:val="single"/>
        </w:rPr>
        <w:t xml:space="preserve">.  </w:t>
      </w:r>
      <w:bookmarkStart w:id="744" w:name="_STATUTE_HEADNOTE__70bd84f9_9b43_4557_af"/>
      <w:r>
        <w:rPr>
          <w:rFonts w:eastAsia="Arial" w:cs="Arial" w:ascii="Arial" w:hAnsi="Arial"/>
          <w:b/>
          <w:u w:val="single"/>
        </w:rPr>
        <w:t>Voting.</w:t>
      </w:r>
      <w:r>
        <w:rPr>
          <w:rFonts w:eastAsia="Arial" w:cs="Arial" w:ascii="Arial" w:hAnsi="Arial"/>
          <w:u w:val="single"/>
        </w:rPr>
        <w:t xml:space="preserve">  </w:t>
      </w:r>
      <w:bookmarkStart w:id="745" w:name="_STATUTE_CONTENT__47425317_d3a6_4dc6_b4d"/>
      <w:bookmarkEnd w:id="744"/>
      <w:r>
        <w:rPr>
          <w:rFonts w:eastAsia="Arial" w:cs="Arial" w:ascii="Arial" w:hAnsi="Arial"/>
          <w:u w:val="single"/>
        </w:rPr>
        <w:t xml:space="preserve">Except as otherwise provided in this Title, all decisions of the board must </w:t>
      </w:r>
      <w:bookmarkStart w:id="746" w:name="_LINE__2_6c9f5596_2e24_46d9_b055_1e50c4b"/>
      <w:bookmarkEnd w:id="742"/>
      <w:r>
        <w:rPr>
          <w:rFonts w:eastAsia="Arial" w:cs="Arial" w:ascii="Arial" w:hAnsi="Arial"/>
          <w:u w:val="single"/>
        </w:rPr>
        <w:t xml:space="preserve">be made by a majority vote of the members present.  Whenever possible, the board shall </w:t>
      </w:r>
      <w:bookmarkStart w:id="747" w:name="_LINE__3_646489fc_645b_434a_862c_79f5f3c"/>
      <w:bookmarkEnd w:id="746"/>
      <w:r>
        <w:rPr>
          <w:rFonts w:eastAsia="Arial" w:cs="Arial" w:ascii="Arial" w:hAnsi="Arial"/>
          <w:u w:val="single"/>
        </w:rPr>
        <w:t>attempt to achieve consensus among members.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PAR__1_ee918f25_fc25_45c0_8bc8_a10b426d"/>
      <w:bookmarkStart w:id="749" w:name="_STATUTE_SS__810fab42_ff2e_4af4_8fd7_37c"/>
      <w:bookmarkStart w:id="750" w:name="_PAR__2_ceaed52e_a157_426b_9e49_89aaedb5"/>
      <w:bookmarkStart w:id="751" w:name="_STATUTE_SS__c218ac04_3d4c_49a0_8751_ea7"/>
      <w:bookmarkStart w:id="752" w:name="_LINE__4_70ae5795_621c_499a_bb4e_04b6490"/>
      <w:bookmarkStart w:id="753" w:name="_STATUTE_NUMBER__df96e9fc_020c_481c_9019"/>
      <w:bookmarkEnd w:id="748"/>
      <w:bookmarkEnd w:id="749"/>
      <w:bookmarkEnd w:id="745"/>
      <w:bookmarkEnd w:id="750"/>
      <w:bookmarkEnd w:id="751"/>
      <w:r>
        <w:rPr>
          <w:rFonts w:eastAsia="Arial" w:cs="Arial" w:ascii="Arial" w:hAnsi="Arial"/>
          <w:b/>
          <w:u w:val="single"/>
        </w:rPr>
        <w:t>6</w:t>
      </w:r>
      <w:bookmarkEnd w:id="753"/>
      <w:r>
        <w:rPr>
          <w:rFonts w:eastAsia="Arial" w:cs="Arial" w:ascii="Arial" w:hAnsi="Arial"/>
          <w:b/>
          <w:u w:val="single"/>
        </w:rPr>
        <w:t xml:space="preserve">.  </w:t>
      </w:r>
      <w:bookmarkStart w:id="754" w:name="_STATUTE_HEADNOTE__86612664_1001_4736_bf"/>
      <w:r>
        <w:rPr>
          <w:rFonts w:eastAsia="Arial" w:cs="Arial" w:ascii="Arial" w:hAnsi="Arial"/>
          <w:b/>
          <w:u w:val="single"/>
        </w:rPr>
        <w:t>Bylaws; due diligence.</w:t>
      </w:r>
      <w:r>
        <w:rPr>
          <w:rFonts w:eastAsia="Arial" w:cs="Arial" w:ascii="Arial" w:hAnsi="Arial"/>
          <w:u w:val="single"/>
        </w:rPr>
        <w:t xml:space="preserve">  </w:t>
      </w:r>
      <w:bookmarkStart w:id="755" w:name="_STATUTE_CONTENT__c3d5108b_6724_4730_b8a"/>
      <w:bookmarkEnd w:id="754"/>
      <w:r>
        <w:rPr>
          <w:rFonts w:eastAsia="Arial" w:cs="Arial" w:ascii="Arial" w:hAnsi="Arial"/>
          <w:u w:val="single"/>
        </w:rPr>
        <w:t xml:space="preserve">Prior to making a purchase price offer for any utility facility </w:t>
      </w:r>
      <w:bookmarkStart w:id="756" w:name="_LINE__5_df470585_5b88_4e69_8b80_642edd4"/>
      <w:bookmarkEnd w:id="752"/>
      <w:r>
        <w:rPr>
          <w:rFonts w:eastAsia="Arial" w:cs="Arial" w:ascii="Arial" w:hAnsi="Arial"/>
          <w:u w:val="single"/>
        </w:rPr>
        <w:t xml:space="preserve">or utility property, the board shall adopt bylaws, retain expert professional staff and </w:t>
      </w:r>
      <w:bookmarkStart w:id="757" w:name="_LINE__6_a5af0938_8942_418e_9026_9940869"/>
      <w:bookmarkEnd w:id="756"/>
      <w:r>
        <w:rPr>
          <w:rFonts w:eastAsia="Arial" w:cs="Arial" w:ascii="Arial" w:hAnsi="Arial"/>
          <w:u w:val="single"/>
        </w:rPr>
        <w:t xml:space="preserve">consultants, secure initial financing, conduct due diligence as it considers necessary and </w:t>
      </w:r>
      <w:bookmarkStart w:id="758" w:name="_LINE__7_a8206422_fef5_438b_865f_622c4c4"/>
      <w:bookmarkEnd w:id="757"/>
      <w:r>
        <w:rPr>
          <w:rFonts w:eastAsia="Arial" w:cs="Arial" w:ascii="Arial" w:hAnsi="Arial"/>
          <w:u w:val="single"/>
        </w:rPr>
        <w:t>develop a transition plan and a business plan for the company.</w:t>
      </w:r>
      <w:bookmarkEnd w:id="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9" w:name="_PAR__2_ceaed52e_a157_426b_9e49_89aaedb5"/>
      <w:bookmarkStart w:id="760" w:name="_STATUTE_SS__c218ac04_3d4c_49a0_8751_ea7"/>
      <w:bookmarkStart w:id="761" w:name="_PAR__3_f9170a9d_0a3a_4a98_ac54_914c73ba"/>
      <w:bookmarkStart w:id="762" w:name="_STATUTE_SS__c5db5618_d56d_4ef0_9f10_3a3"/>
      <w:bookmarkStart w:id="763" w:name="_LINE__8_5c2679a3_a9b0_4756_8af9_84b87bb"/>
      <w:bookmarkStart w:id="764" w:name="_STATUTE_NUMBER__eaeb8012_a330_44b3_8f7e"/>
      <w:bookmarkEnd w:id="759"/>
      <w:bookmarkEnd w:id="760"/>
      <w:bookmarkEnd w:id="755"/>
      <w:bookmarkEnd w:id="761"/>
      <w:bookmarkEnd w:id="762"/>
      <w:r>
        <w:rPr>
          <w:rFonts w:eastAsia="Arial" w:cs="Arial" w:ascii="Arial" w:hAnsi="Arial"/>
          <w:b/>
          <w:u w:val="single"/>
        </w:rPr>
        <w:t>7</w:t>
      </w:r>
      <w:bookmarkEnd w:id="764"/>
      <w:r>
        <w:rPr>
          <w:rFonts w:eastAsia="Arial" w:cs="Arial" w:ascii="Arial" w:hAnsi="Arial"/>
          <w:b/>
          <w:u w:val="single"/>
        </w:rPr>
        <w:t xml:space="preserve">.  </w:t>
      </w:r>
      <w:bookmarkStart w:id="765" w:name="_STATUTE_HEADNOTE__af1691c9_8737_4668_84"/>
      <w:r>
        <w:rPr>
          <w:rFonts w:eastAsia="Arial" w:cs="Arial" w:ascii="Arial" w:hAnsi="Arial"/>
          <w:b/>
          <w:u w:val="single"/>
        </w:rPr>
        <w:t>Board review.</w:t>
      </w:r>
      <w:r>
        <w:rPr>
          <w:rFonts w:eastAsia="Arial" w:cs="Arial" w:ascii="Arial" w:hAnsi="Arial"/>
          <w:u w:val="single"/>
        </w:rPr>
        <w:t xml:space="preserve">  </w:t>
      </w:r>
      <w:bookmarkStart w:id="766" w:name="_STATUTE_CONTENT__886a60b6_f647_428e_b2e"/>
      <w:bookmarkEnd w:id="765"/>
      <w:r>
        <w:rPr>
          <w:rFonts w:eastAsia="Arial" w:cs="Arial" w:ascii="Arial" w:hAnsi="Arial"/>
          <w:u w:val="single"/>
        </w:rPr>
        <w:t xml:space="preserve">Four years after the first meeting of the board, the board shall review </w:t>
      </w:r>
      <w:bookmarkStart w:id="767" w:name="_LINE__9_508a155f_499f_446c_968f_e073397"/>
      <w:bookmarkEnd w:id="763"/>
      <w:r>
        <w:rPr>
          <w:rFonts w:eastAsia="Arial" w:cs="Arial" w:ascii="Arial" w:hAnsi="Arial"/>
          <w:u w:val="single"/>
        </w:rPr>
        <w:t xml:space="preserve">the effectiveness of the company governance structure and shall report to the joint standing </w:t>
      </w:r>
      <w:bookmarkStart w:id="768" w:name="_LINE__10_89f2f5c8_7b59_486d_b8f4_a92829"/>
      <w:bookmarkEnd w:id="767"/>
      <w:r>
        <w:rPr>
          <w:rFonts w:eastAsia="Arial" w:cs="Arial" w:ascii="Arial" w:hAnsi="Arial"/>
          <w:u w:val="single"/>
        </w:rPr>
        <w:t xml:space="preserve">committee of the Legislature having jurisdiction over energy and utilities matters the </w:t>
      </w:r>
      <w:bookmarkStart w:id="769" w:name="_LINE__11_ea389aef_d371_44cd_9000_8f8e29"/>
      <w:bookmarkEnd w:id="768"/>
      <w:r>
        <w:rPr>
          <w:rFonts w:eastAsia="Arial" w:cs="Arial" w:ascii="Arial" w:hAnsi="Arial"/>
          <w:u w:val="single"/>
        </w:rPr>
        <w:t xml:space="preserve">outcome of this review.  The report may suggest necessary changes to the governance </w:t>
      </w:r>
      <w:bookmarkStart w:id="770" w:name="_LINE__12_cfac957c_7126_444a_b578_0a64e7"/>
      <w:bookmarkEnd w:id="769"/>
      <w:r>
        <w:rPr>
          <w:rFonts w:eastAsia="Arial" w:cs="Arial" w:ascii="Arial" w:hAnsi="Arial"/>
          <w:u w:val="single"/>
        </w:rPr>
        <w:t xml:space="preserve">structure of the company.  The committee may report out legislation pertaining to the </w:t>
      </w:r>
      <w:bookmarkStart w:id="771" w:name="_LINE__13_018f9261_2c9c_4273_aca4_2d1004"/>
      <w:bookmarkEnd w:id="770"/>
      <w:r>
        <w:rPr>
          <w:rFonts w:eastAsia="Arial" w:cs="Arial" w:ascii="Arial" w:hAnsi="Arial"/>
          <w:u w:val="single"/>
        </w:rPr>
        <w:t>recommendations in the report.</w:t>
      </w:r>
      <w:bookmarkEnd w:id="7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2" w:name="_STATUTE_S__1a18358b_154e_455e_8758_df7a"/>
      <w:bookmarkStart w:id="773" w:name="_PAR__3_f9170a9d_0a3a_4a98_ac54_914c73ba"/>
      <w:bookmarkStart w:id="774" w:name="_STATUTE_SS__c5db5618_d56d_4ef0_9f10_3a3"/>
      <w:bookmarkStart w:id="775" w:name="_STATUTE_S__dc49134a_326d_43e3_b22c_76ba"/>
      <w:bookmarkStart w:id="776" w:name="_PAR__4_326fdccb_4d6e_48c8_af4c_1a7ee7c4"/>
      <w:bookmarkStart w:id="777" w:name="_LINE__14_2a7847d1_540b_41fb_b30b_5b914f"/>
      <w:bookmarkEnd w:id="772"/>
      <w:bookmarkEnd w:id="773"/>
      <w:bookmarkEnd w:id="774"/>
      <w:bookmarkEnd w:id="766"/>
      <w:bookmarkEnd w:id="775"/>
      <w:bookmarkEnd w:id="776"/>
      <w:r>
        <w:rPr>
          <w:rFonts w:eastAsia="Arial" w:cs="Arial" w:ascii="Arial" w:hAnsi="Arial"/>
          <w:b/>
          <w:u w:val="single"/>
        </w:rPr>
        <w:t>§</w:t>
      </w:r>
      <w:bookmarkStart w:id="778" w:name="_STATUTE_NUMBER__7c4c83eb_8b0b_40c2_a5d7"/>
      <w:r>
        <w:rPr>
          <w:rFonts w:eastAsia="Arial" w:cs="Arial" w:ascii="Arial" w:hAnsi="Arial"/>
          <w:b/>
          <w:u w:val="single"/>
        </w:rPr>
        <w:t>4003</w:t>
      </w:r>
      <w:bookmarkEnd w:id="778"/>
      <w:r>
        <w:rPr>
          <w:rFonts w:eastAsia="Arial" w:cs="Arial" w:ascii="Arial" w:hAnsi="Arial"/>
          <w:b/>
          <w:u w:val="single"/>
        </w:rPr>
        <w:t xml:space="preserve">.  </w:t>
      </w:r>
      <w:bookmarkStart w:id="779" w:name="_STATUTE_HEADNOTE__8622c9ba_88c7_4724_9f"/>
      <w:r>
        <w:rPr>
          <w:rFonts w:eastAsia="Arial" w:cs="Arial" w:ascii="Arial" w:hAnsi="Arial"/>
          <w:b/>
          <w:u w:val="single"/>
        </w:rPr>
        <w:t>Powers and duties; acquisition of utility facilities and utility property</w:t>
      </w:r>
      <w:bookmarkEnd w:id="777"/>
      <w:bookmarkEnd w:id="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0" w:name="_PAR__4_326fdccb_4d6e_48c8_af4c_1a7ee7c4"/>
      <w:bookmarkStart w:id="781" w:name="_PAR__5_14781801_f97c_4418_b39d_dea52eb4"/>
      <w:bookmarkStart w:id="782" w:name="_STATUTE_SS__0aae5906_ecc4_4439_8fdc_68f"/>
      <w:bookmarkStart w:id="783" w:name="_LINE__15_23e8c304_7365_413d_a378_e5c179"/>
      <w:bookmarkStart w:id="784" w:name="_STATUTE_NUMBER__04742b9b_f58b_4b2d_bbd3"/>
      <w:bookmarkEnd w:id="780"/>
      <w:bookmarkEnd w:id="781"/>
      <w:bookmarkEnd w:id="782"/>
      <w:r>
        <w:rPr>
          <w:rFonts w:eastAsia="Arial" w:cs="Arial" w:ascii="Arial" w:hAnsi="Arial"/>
          <w:b/>
          <w:u w:val="single"/>
        </w:rPr>
        <w:t>1</w:t>
      </w:r>
      <w:bookmarkEnd w:id="784"/>
      <w:r>
        <w:rPr>
          <w:rFonts w:eastAsia="Arial" w:cs="Arial" w:ascii="Arial" w:hAnsi="Arial"/>
          <w:b/>
          <w:u w:val="single"/>
        </w:rPr>
        <w:t xml:space="preserve">.  </w:t>
      </w:r>
      <w:bookmarkStart w:id="785" w:name="_STATUTE_HEADNOTE__2a47e7f0_7493_4b33_ae"/>
      <w:r>
        <w:rPr>
          <w:rFonts w:eastAsia="Arial" w:cs="Arial" w:ascii="Arial" w:hAnsi="Arial"/>
          <w:b/>
          <w:u w:val="single"/>
        </w:rPr>
        <w:t>Powers; generally.</w:t>
      </w:r>
      <w:r>
        <w:rPr>
          <w:rFonts w:eastAsia="Arial" w:cs="Arial" w:ascii="Arial" w:hAnsi="Arial"/>
          <w:u w:val="single"/>
        </w:rPr>
        <w:t xml:space="preserve">  </w:t>
      </w:r>
      <w:bookmarkStart w:id="786" w:name="_STATUTE_CONTENT__b047372e_4d78_4dbd_b17"/>
      <w:bookmarkEnd w:id="785"/>
      <w:r>
        <w:rPr>
          <w:rFonts w:eastAsia="Arial" w:cs="Arial" w:ascii="Arial" w:hAnsi="Arial"/>
          <w:u w:val="single"/>
        </w:rPr>
        <w:t xml:space="preserve">The company is a consumer-owned transmission and </w:t>
      </w:r>
      <w:bookmarkStart w:id="787" w:name="_LINE__16_e38d787c_438d_49ff_945c_49d676"/>
      <w:bookmarkEnd w:id="783"/>
      <w:r>
        <w:rPr>
          <w:rFonts w:eastAsia="Arial" w:cs="Arial" w:ascii="Arial" w:hAnsi="Arial"/>
          <w:u w:val="single"/>
        </w:rPr>
        <w:t xml:space="preserve">distribution utility and has all the powers and duties of a transmission and distribution </w:t>
      </w:r>
      <w:bookmarkStart w:id="788" w:name="_LINE__17_1cd5674e_b1af_40ca_a61b_11dd75"/>
      <w:bookmarkEnd w:id="787"/>
      <w:r>
        <w:rPr>
          <w:rFonts w:eastAsia="Arial" w:cs="Arial" w:ascii="Arial" w:hAnsi="Arial"/>
          <w:u w:val="single"/>
        </w:rPr>
        <w:t xml:space="preserve">utility under this Title, as affected by the provisions of chapter 35, within the service </w:t>
      </w:r>
      <w:bookmarkStart w:id="789" w:name="_LINE__18_5710dba7_7883_4cde_af1c_54de39"/>
      <w:bookmarkEnd w:id="788"/>
      <w:r>
        <w:rPr>
          <w:rFonts w:eastAsia="Arial" w:cs="Arial" w:ascii="Arial" w:hAnsi="Arial"/>
          <w:u w:val="single"/>
        </w:rPr>
        <w:t xml:space="preserve">territories of the investor-owned transmission and distribution utilities whose utility </w:t>
      </w:r>
      <w:bookmarkStart w:id="790" w:name="_LINE__19_a0d71f27_2ea0_41cb_9f6d_781cfa"/>
      <w:bookmarkEnd w:id="789"/>
      <w:r>
        <w:rPr>
          <w:rFonts w:eastAsia="Arial" w:cs="Arial" w:ascii="Arial" w:hAnsi="Arial"/>
          <w:u w:val="single"/>
        </w:rPr>
        <w:t>facilities it acquires under this chapter.</w:t>
      </w:r>
      <w:bookmarkEnd w:id="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1" w:name="_PAR__5_14781801_f97c_4418_b39d_dea52eb4"/>
      <w:bookmarkStart w:id="792" w:name="_STATUTE_SS__0aae5906_ecc4_4439_8fdc_68f"/>
      <w:bookmarkStart w:id="793" w:name="_PAR__6_44be1fce_da10_4110_b568_ef1dd6ad"/>
      <w:bookmarkStart w:id="794" w:name="_STATUTE_SS__b745ea51_6275_4f9f_95b8_657"/>
      <w:bookmarkStart w:id="795" w:name="_LINE__20_844cc29d_7df8_4296_902e_2e51d3"/>
      <w:bookmarkStart w:id="796" w:name="_STATUTE_NUMBER__c52da0c4_9d6e_4a1b_b855"/>
      <w:bookmarkEnd w:id="791"/>
      <w:bookmarkEnd w:id="792"/>
      <w:bookmarkEnd w:id="786"/>
      <w:bookmarkEnd w:id="793"/>
      <w:bookmarkEnd w:id="794"/>
      <w:r>
        <w:rPr>
          <w:rFonts w:eastAsia="Arial" w:cs="Arial" w:ascii="Arial" w:hAnsi="Arial"/>
          <w:b/>
          <w:u w:val="single"/>
        </w:rPr>
        <w:t>2</w:t>
      </w:r>
      <w:bookmarkEnd w:id="796"/>
      <w:r>
        <w:rPr>
          <w:rFonts w:eastAsia="Arial" w:cs="Arial" w:ascii="Arial" w:hAnsi="Arial"/>
          <w:b/>
          <w:u w:val="single"/>
        </w:rPr>
        <w:t xml:space="preserve">.  </w:t>
      </w:r>
      <w:bookmarkStart w:id="797" w:name="_STATUTE_HEADNOTE__21198888_b7a4_43e0_a8"/>
      <w:r>
        <w:rPr>
          <w:rFonts w:eastAsia="Arial" w:cs="Arial" w:ascii="Arial" w:hAnsi="Arial"/>
          <w:b/>
          <w:u w:val="single"/>
        </w:rPr>
        <w:t>Limits on company; generating property.</w:t>
      </w:r>
      <w:r>
        <w:rPr>
          <w:rFonts w:eastAsia="Arial" w:cs="Arial" w:ascii="Arial" w:hAnsi="Arial"/>
          <w:u w:val="single"/>
        </w:rPr>
        <w:t xml:space="preserve">  </w:t>
      </w:r>
      <w:bookmarkStart w:id="798" w:name="_STATUTE_CONTENT__0f5ffbf6_132f_4010_a57"/>
      <w:bookmarkEnd w:id="797"/>
      <w:r>
        <w:rPr>
          <w:rFonts w:eastAsia="Arial" w:cs="Arial" w:ascii="Arial" w:hAnsi="Arial"/>
          <w:u w:val="single"/>
        </w:rPr>
        <w:t xml:space="preserve">The company may not own or operate </w:t>
      </w:r>
      <w:bookmarkStart w:id="799" w:name="_LINE__21_4d13587e_b01c_4ae3_b732_1a8b3a"/>
      <w:bookmarkEnd w:id="795"/>
      <w:r>
        <w:rPr>
          <w:rFonts w:eastAsia="Arial" w:cs="Arial" w:ascii="Arial" w:hAnsi="Arial"/>
          <w:u w:val="single"/>
        </w:rPr>
        <w:t xml:space="preserve">a generating source or purchase electric capacity or energy from a generating source, except </w:t>
      </w:r>
      <w:bookmarkStart w:id="800" w:name="_LINE__22_4a609eaf_a8c0_4f64_b774_c11d61"/>
      <w:bookmarkEnd w:id="799"/>
      <w:r>
        <w:rPr>
          <w:rFonts w:eastAsia="Arial" w:cs="Arial" w:ascii="Arial" w:hAnsi="Arial"/>
          <w:u w:val="single"/>
        </w:rPr>
        <w:t xml:space="preserve">as the commission may approve in order to allow the company to maintain or improve </w:t>
      </w:r>
      <w:bookmarkStart w:id="801" w:name="_LINE__23_e44e97e5_ded3_4b70_93ae_b9cb28"/>
      <w:bookmarkEnd w:id="800"/>
      <w:r>
        <w:rPr>
          <w:rFonts w:eastAsia="Arial" w:cs="Arial" w:ascii="Arial" w:hAnsi="Arial"/>
          <w:u w:val="single"/>
        </w:rPr>
        <w:t>system reliability.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PAR__6_44be1fce_da10_4110_b568_ef1dd6ad"/>
      <w:bookmarkStart w:id="803" w:name="_STATUTE_SS__b745ea51_6275_4f9f_95b8_657"/>
      <w:bookmarkStart w:id="804" w:name="_PAR__7_0c72723e_b801_4882_9fc1_e80d8800"/>
      <w:bookmarkStart w:id="805" w:name="_STATUTE_SS__5cc3c13b_421c_4131_8c32_df5"/>
      <w:bookmarkStart w:id="806" w:name="_LINE__24_ecdcdf22_e1b1_41ee_a002_27e9e5"/>
      <w:bookmarkStart w:id="807" w:name="_STATUTE_NUMBER__22a22e1d_a900_4e42_9cc8"/>
      <w:bookmarkEnd w:id="802"/>
      <w:bookmarkEnd w:id="803"/>
      <w:bookmarkEnd w:id="798"/>
      <w:bookmarkEnd w:id="804"/>
      <w:bookmarkEnd w:id="805"/>
      <w:r>
        <w:rPr>
          <w:rFonts w:eastAsia="Arial" w:cs="Arial" w:ascii="Arial" w:hAnsi="Arial"/>
          <w:b/>
          <w:u w:val="single"/>
        </w:rPr>
        <w:t>3</w:t>
      </w:r>
      <w:bookmarkEnd w:id="807"/>
      <w:r>
        <w:rPr>
          <w:rFonts w:eastAsia="Arial" w:cs="Arial" w:ascii="Arial" w:hAnsi="Arial"/>
          <w:b/>
          <w:u w:val="single"/>
        </w:rPr>
        <w:t xml:space="preserve">.  </w:t>
      </w:r>
      <w:bookmarkStart w:id="808" w:name="_STATUTE_HEADNOTE__f405db48_2cdf_4152_90"/>
      <w:r>
        <w:rPr>
          <w:rFonts w:eastAsia="Arial" w:cs="Arial" w:ascii="Arial" w:hAnsi="Arial"/>
          <w:b/>
          <w:u w:val="single"/>
        </w:rPr>
        <w:t>Private sector, competitive, performance-based operations.</w:t>
      </w:r>
      <w:r>
        <w:rPr>
          <w:rFonts w:eastAsia="Arial" w:cs="Arial" w:ascii="Arial" w:hAnsi="Arial"/>
          <w:u w:val="single"/>
        </w:rPr>
        <w:t xml:space="preserve">  </w:t>
      </w:r>
      <w:bookmarkStart w:id="809" w:name="_STATUTE_CONTENT__ed3d5a7c_dce7_479c_9d4"/>
      <w:bookmarkEnd w:id="808"/>
      <w:r>
        <w:rPr>
          <w:rFonts w:eastAsia="Arial" w:cs="Arial" w:ascii="Arial" w:hAnsi="Arial"/>
          <w:u w:val="single"/>
        </w:rPr>
        <w:t xml:space="preserve">The company shall </w:t>
      </w:r>
      <w:bookmarkStart w:id="810" w:name="_LINE__25_94bbb175_019b_41cc_96a4_0a29e1"/>
      <w:bookmarkEnd w:id="806"/>
      <w:r>
        <w:rPr>
          <w:rFonts w:eastAsia="Arial" w:cs="Arial" w:ascii="Arial" w:hAnsi="Arial"/>
          <w:u w:val="single"/>
        </w:rPr>
        <w:t xml:space="preserve">contract by means of a competitive public solicitation the services of at least one qualified </w:t>
      </w:r>
      <w:bookmarkStart w:id="811" w:name="_LINE__26_1c045b97_e125_4b39_9933_a9babf"/>
      <w:bookmarkEnd w:id="810"/>
      <w:r>
        <w:rPr>
          <w:rFonts w:eastAsia="Arial" w:cs="Arial" w:ascii="Arial" w:hAnsi="Arial"/>
          <w:u w:val="single"/>
        </w:rPr>
        <w:t xml:space="preserve">nongovernmental entity, referred to in this chapter as "the operator" or "the operations </w:t>
      </w:r>
      <w:bookmarkStart w:id="812" w:name="_LINE__27_012c8999_65e7_46e2_911e_703c63"/>
      <w:bookmarkEnd w:id="811"/>
      <w:r>
        <w:rPr>
          <w:rFonts w:eastAsia="Arial" w:cs="Arial" w:ascii="Arial" w:hAnsi="Arial"/>
          <w:u w:val="single"/>
        </w:rPr>
        <w:t xml:space="preserve">team," to provide cost-effective, private sector operations, maintenance, customer accounts </w:t>
      </w:r>
      <w:bookmarkStart w:id="813" w:name="_LINE__28_d9693259_8d01_44f3_acb0_38c690"/>
      <w:bookmarkEnd w:id="812"/>
      <w:r>
        <w:rPr>
          <w:rFonts w:eastAsia="Arial" w:cs="Arial" w:ascii="Arial" w:hAnsi="Arial"/>
          <w:u w:val="single"/>
        </w:rPr>
        <w:t xml:space="preserve">management and customer service and information and to assist as necessary in regulatory </w:t>
      </w:r>
      <w:bookmarkStart w:id="814" w:name="_LINE__29_9dd60623_e738_4ec4_a8b4_e6375d"/>
      <w:bookmarkEnd w:id="813"/>
      <w:r>
        <w:rPr>
          <w:rFonts w:eastAsia="Arial" w:cs="Arial" w:ascii="Arial" w:hAnsi="Arial"/>
          <w:u w:val="single"/>
        </w:rPr>
        <w:t xml:space="preserve">affairs, capital planning and administrative services.  The company may not contract with </w:t>
      </w:r>
      <w:bookmarkStart w:id="815" w:name="_LINE__30_e4754700_e56e_48e1_81f6_d1d8dc"/>
      <w:bookmarkEnd w:id="814"/>
      <w:r>
        <w:rPr>
          <w:rFonts w:eastAsia="Arial" w:cs="Arial" w:ascii="Arial" w:hAnsi="Arial"/>
          <w:u w:val="single"/>
        </w:rPr>
        <w:t xml:space="preserve">an operator that has managed a company found to be unfit within the previous 10 years.  </w:t>
      </w:r>
      <w:bookmarkStart w:id="816" w:name="_LINE__31_b449588a_b5b1_4a2a_a9c9_472ed7"/>
      <w:bookmarkEnd w:id="815"/>
      <w:r>
        <w:rPr>
          <w:rFonts w:eastAsia="Arial" w:cs="Arial" w:ascii="Arial" w:hAnsi="Arial"/>
          <w:u w:val="single"/>
        </w:rPr>
        <w:t xml:space="preserve">The company may contract with separate operators for each of the service territories of the </w:t>
      </w:r>
      <w:bookmarkStart w:id="817" w:name="_LINE__32_804e2db9_b388_45c7_8add_9c3155"/>
      <w:bookmarkEnd w:id="816"/>
      <w:r>
        <w:rPr>
          <w:rFonts w:eastAsia="Arial" w:cs="Arial" w:ascii="Arial" w:hAnsi="Arial"/>
          <w:u w:val="single"/>
        </w:rPr>
        <w:t xml:space="preserve">acquired utilities, or to meet discrete operations, maintenance or other requirements.  In </w:t>
      </w:r>
      <w:bookmarkStart w:id="818" w:name="_LINE__33_1b7e2e5e_19f8_4350_a4d5_68cd43"/>
      <w:bookmarkEnd w:id="817"/>
      <w:r>
        <w:rPr>
          <w:rFonts w:eastAsia="Arial" w:cs="Arial" w:ascii="Arial" w:hAnsi="Arial"/>
          <w:u w:val="single"/>
        </w:rPr>
        <w:t xml:space="preserve">requesting and evaluating bids pursuant to this section, the board shall consider anticipated </w:t>
      </w:r>
      <w:bookmarkStart w:id="819" w:name="_LINE__34_b7b44da4_5b75_4157_ae18_52eacb"/>
      <w:bookmarkEnd w:id="818"/>
      <w:r>
        <w:rPr>
          <w:rFonts w:eastAsia="Arial" w:cs="Arial" w:ascii="Arial" w:hAnsi="Arial"/>
          <w:u w:val="single"/>
        </w:rPr>
        <w:t xml:space="preserve">costs; professional, operational and managerial experience; familiarity with the systems to </w:t>
      </w:r>
      <w:bookmarkStart w:id="820" w:name="_LINE__35_81b396c4_d1b6_4fe1_9a21_e15178"/>
      <w:bookmarkEnd w:id="819"/>
      <w:r>
        <w:rPr>
          <w:rFonts w:eastAsia="Arial" w:cs="Arial" w:ascii="Arial" w:hAnsi="Arial"/>
          <w:u w:val="single"/>
        </w:rPr>
        <w:t xml:space="preserve">be administered; and ability to improve customer service and employee morale.  The </w:t>
      </w:r>
      <w:bookmarkStart w:id="821" w:name="_LINE__36_8d5cb4f6_52c0_4c7f_a2fd_9886b6"/>
      <w:bookmarkEnd w:id="820"/>
      <w:r>
        <w:rPr>
          <w:rFonts w:eastAsia="Arial" w:cs="Arial" w:ascii="Arial" w:hAnsi="Arial"/>
          <w:u w:val="single"/>
        </w:rPr>
        <w:t xml:space="preserve">company may establish additional criteria for its solicitation and shall determine the period </w:t>
      </w:r>
      <w:bookmarkStart w:id="822" w:name="_LINE__37_a2992344_bdf3_450a_8d83_30349f"/>
      <w:bookmarkEnd w:id="821"/>
      <w:r>
        <w:rPr>
          <w:rFonts w:eastAsia="Arial" w:cs="Arial" w:ascii="Arial" w:hAnsi="Arial"/>
          <w:u w:val="single"/>
        </w:rPr>
        <w:t xml:space="preserve">and the specific terms of each operations contract.  The commission shall review and </w:t>
      </w:r>
      <w:bookmarkStart w:id="823" w:name="_LINE__38_2e823124_09c6_478f_938f_6f5003"/>
      <w:bookmarkEnd w:id="822"/>
      <w:r>
        <w:rPr>
          <w:rFonts w:eastAsia="Arial" w:cs="Arial" w:ascii="Arial" w:hAnsi="Arial"/>
          <w:u w:val="single"/>
        </w:rPr>
        <w:t xml:space="preserve">approve, reject or approve with conditions any contract between the company and an </w:t>
      </w:r>
      <w:bookmarkStart w:id="824" w:name="_LINE__39_25ce755b_f62d_444f_8dd2_183a8e"/>
      <w:bookmarkEnd w:id="823"/>
      <w:r>
        <w:rPr>
          <w:rFonts w:eastAsia="Arial" w:cs="Arial" w:ascii="Arial" w:hAnsi="Arial"/>
          <w:u w:val="single"/>
        </w:rPr>
        <w:t xml:space="preserve">operator before it takes effect.  A contract with an operations team must reward proven </w:t>
      </w:r>
      <w:bookmarkStart w:id="825" w:name="_LINE__40_e37844fd_aded_41d8_9069_1a84b7"/>
      <w:bookmarkEnd w:id="824"/>
      <w:r>
        <w:rPr>
          <w:rFonts w:eastAsia="Arial" w:cs="Arial" w:ascii="Arial" w:hAnsi="Arial"/>
          <w:u w:val="single"/>
        </w:rPr>
        <w:t xml:space="preserve">performance, not the provision of capital, and must provide for the efficient and effective </w:t>
      </w:r>
      <w:bookmarkStart w:id="826" w:name="_LINE__41_c88a5f20_47f8_4298_ae42_dd0fab"/>
      <w:bookmarkEnd w:id="825"/>
      <w:r>
        <w:rPr>
          <w:rFonts w:eastAsia="Arial" w:cs="Arial" w:ascii="Arial" w:hAnsi="Arial"/>
          <w:u w:val="single"/>
        </w:rPr>
        <w:t>fulfillment of the company's purposes under section 4002.</w:t>
      </w:r>
      <w:bookmarkEnd w:id="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7" w:name="_PAR__7_0c72723e_b801_4882_9fc1_e80d8800"/>
      <w:bookmarkStart w:id="828" w:name="_STATUTE_SS__5cc3c13b_421c_4131_8c32_df5"/>
      <w:bookmarkStart w:id="829" w:name="_STATUTE_SS__ef07a89c_134f_452c_b765_6f2"/>
      <w:bookmarkStart w:id="830" w:name="_PAR__8_f7713d43_2d69_454c_989a_44cfa57e"/>
      <w:bookmarkStart w:id="831" w:name="_LINE__42_48234b8d_3149_4ed4_80f1_c4b00e"/>
      <w:bookmarkStart w:id="832" w:name="_STATUTE_NUMBER__dd8fb619_591f_4810_9ef7"/>
      <w:bookmarkEnd w:id="827"/>
      <w:bookmarkEnd w:id="828"/>
      <w:bookmarkEnd w:id="809"/>
      <w:bookmarkEnd w:id="829"/>
      <w:r>
        <w:rPr>
          <w:rFonts w:eastAsia="Arial" w:cs="Arial" w:ascii="Arial" w:hAnsi="Arial"/>
          <w:b/>
          <w:u w:val="single"/>
        </w:rPr>
        <w:t>4</w:t>
      </w:r>
      <w:bookmarkEnd w:id="832"/>
      <w:r>
        <w:rPr>
          <w:rFonts w:eastAsia="Arial" w:cs="Arial" w:ascii="Arial" w:hAnsi="Arial"/>
          <w:b/>
          <w:u w:val="single"/>
        </w:rPr>
        <w:t xml:space="preserve">.  </w:t>
      </w:r>
      <w:bookmarkStart w:id="833" w:name="_STATUTE_HEADNOTE__b0438d84_613d_4261_bf"/>
      <w:r>
        <w:rPr>
          <w:rFonts w:eastAsia="Arial" w:cs="Arial" w:ascii="Arial" w:hAnsi="Arial"/>
          <w:b/>
          <w:u w:val="single"/>
        </w:rPr>
        <w:t>Retention of employees.</w:t>
      </w:r>
      <w:r>
        <w:rPr>
          <w:rFonts w:eastAsia="Arial" w:cs="Arial" w:ascii="Arial" w:hAnsi="Arial"/>
          <w:u w:val="single"/>
        </w:rPr>
        <w:t xml:space="preserve">  </w:t>
      </w:r>
      <w:bookmarkStart w:id="834" w:name="_STATUTE_CONTENT__e6bc1eac_0b0d_469b_8a3"/>
      <w:bookmarkEnd w:id="833"/>
      <w:r>
        <w:rPr>
          <w:rFonts w:eastAsia="Arial" w:cs="Arial" w:ascii="Arial" w:hAnsi="Arial"/>
          <w:u w:val="single"/>
        </w:rPr>
        <w:t xml:space="preserve">The operator shall hire any person who was an employee </w:t>
      </w:r>
      <w:bookmarkStart w:id="835" w:name="_LINE__43_b3747acc_abfe_4a43_99e7_338ed1"/>
      <w:bookmarkEnd w:id="831"/>
      <w:r>
        <w:rPr>
          <w:rFonts w:eastAsia="Arial" w:cs="Arial" w:ascii="Arial" w:hAnsi="Arial"/>
          <w:u w:val="single"/>
        </w:rPr>
        <w:t xml:space="preserve">of the acquired utility at the time the company acquired the utility facilities who is a </w:t>
      </w:r>
      <w:bookmarkStart w:id="836" w:name="_LINE__44_0860723a_db24_49ea_b43b_44fa65"/>
      <w:bookmarkEnd w:id="835"/>
      <w:r>
        <w:rPr>
          <w:rFonts w:eastAsia="Arial" w:cs="Arial" w:ascii="Arial" w:hAnsi="Arial"/>
          <w:u w:val="single"/>
        </w:rPr>
        <w:t xml:space="preserve">qualified, nonexempt employee subject to collective bargaining agreements of the acquired </w:t>
      </w:r>
      <w:bookmarkStart w:id="837" w:name="_LINE__45_934b9e04_c4be_4a58_b686_9036f8"/>
      <w:bookmarkEnd w:id="836"/>
      <w:r>
        <w:rPr>
          <w:rFonts w:eastAsia="Arial" w:cs="Arial" w:ascii="Arial" w:hAnsi="Arial"/>
          <w:u w:val="single"/>
        </w:rPr>
        <w:t xml:space="preserve">utility and may hire any other person who was an employee of the acquired utility with the </w:t>
      </w:r>
      <w:bookmarkStart w:id="838" w:name="_PAGE__7_f9095dcd_22d1_464d_9937_d989111"/>
      <w:bookmarkStart w:id="839" w:name="_PAR__1_647242f1_d480_4737_9c89_d34c5b26"/>
      <w:bookmarkStart w:id="840" w:name="_LINE__1_ed81e072_d2b5_4708_90fc_b17ca22"/>
      <w:bookmarkStart w:id="841" w:name="_PAGE_SPLIT__8b7e428f_d80f_44bb_886e_3ca"/>
      <w:bookmarkEnd w:id="739"/>
      <w:bookmarkEnd w:id="830"/>
      <w:bookmarkEnd w:id="837"/>
      <w:r>
        <w:rPr>
          <w:rFonts w:eastAsia="Arial" w:cs="Arial" w:ascii="Arial" w:hAnsi="Arial"/>
          <w:u w:val="single"/>
        </w:rPr>
        <w:t>e</w:t>
      </w:r>
      <w:bookmarkEnd w:id="841"/>
      <w:r>
        <w:rPr>
          <w:rFonts w:eastAsia="Arial" w:cs="Arial" w:ascii="Arial" w:hAnsi="Arial"/>
          <w:u w:val="single"/>
        </w:rPr>
        <w:t xml:space="preserve">xception of those employees on the executive board of the acquired utility.  To ensure </w:t>
      </w:r>
      <w:bookmarkStart w:id="842" w:name="_LINE__2_c9e87610_c560_4beb_ad80_b0c63af"/>
      <w:bookmarkEnd w:id="840"/>
      <w:r>
        <w:rPr>
          <w:rFonts w:eastAsia="Arial" w:cs="Arial" w:ascii="Arial" w:hAnsi="Arial"/>
          <w:u w:val="single"/>
        </w:rPr>
        <w:t xml:space="preserve">continuity and an experienced local workforce, the operations team shall offer to these </w:t>
      </w:r>
      <w:bookmarkStart w:id="843" w:name="_LINE__3_6f0f4f16_037d_4ce1_b73b_c9abb49"/>
      <w:bookmarkEnd w:id="842"/>
      <w:r>
        <w:rPr>
          <w:rFonts w:eastAsia="Arial" w:cs="Arial" w:ascii="Arial" w:hAnsi="Arial"/>
          <w:u w:val="single"/>
        </w:rPr>
        <w:t xml:space="preserve">employees a retention bonus of 8% of annual gross pay for the first year of work and 6% </w:t>
      </w:r>
      <w:bookmarkStart w:id="844" w:name="_LINE__4_b2f8ab4a_ca08_4a79_8546_5f8d053"/>
      <w:bookmarkEnd w:id="843"/>
      <w:r>
        <w:rPr>
          <w:rFonts w:eastAsia="Arial" w:cs="Arial" w:ascii="Arial" w:hAnsi="Arial"/>
          <w:u w:val="single"/>
        </w:rPr>
        <w:t xml:space="preserve">of annual gross pay for the 2nd year of work.  This bonus must be payable on the earlier of </w:t>
      </w:r>
      <w:bookmarkStart w:id="845" w:name="_LINE__5_5a450e21_3cbf_4cbb_8aab_ef17a74"/>
      <w:bookmarkEnd w:id="844"/>
      <w:r>
        <w:rPr>
          <w:rFonts w:eastAsia="Arial" w:cs="Arial" w:ascii="Arial" w:hAnsi="Arial"/>
          <w:u w:val="single"/>
        </w:rPr>
        <w:t xml:space="preserve">the anniversary of the date of hire by the operator and the date of a termination of </w:t>
      </w:r>
      <w:bookmarkStart w:id="846" w:name="_LINE__6_517dde37_d92a_435a_a28d_eb7a77e"/>
      <w:bookmarkEnd w:id="845"/>
      <w:r>
        <w:rPr>
          <w:rFonts w:eastAsia="Arial" w:cs="Arial" w:ascii="Arial" w:hAnsi="Arial"/>
          <w:u w:val="single"/>
        </w:rPr>
        <w:t xml:space="preserve">employment that occurs following the date of hire, as long as the termination is due to the </w:t>
      </w:r>
      <w:bookmarkStart w:id="847" w:name="_LINE__7_1c31f18f_467a_45fb_b634_685b9f4"/>
      <w:bookmarkEnd w:id="846"/>
      <w:r>
        <w:rPr>
          <w:rFonts w:eastAsia="Arial" w:cs="Arial" w:ascii="Arial" w:hAnsi="Arial"/>
          <w:u w:val="single"/>
        </w:rPr>
        <w:t xml:space="preserve">employee's death or disability, by the employer without cause or by the employee for good </w:t>
      </w:r>
      <w:bookmarkStart w:id="848" w:name="_LINE__8_8da2c0f5_51d9_4dfa_a192_e595f4e"/>
      <w:bookmarkEnd w:id="847"/>
      <w:r>
        <w:rPr>
          <w:rFonts w:eastAsia="Arial" w:cs="Arial" w:ascii="Arial" w:hAnsi="Arial"/>
          <w:u w:val="single"/>
        </w:rPr>
        <w:t xml:space="preserve">reason.  The operations team shall maximize opportunities for internal promotion, </w:t>
      </w:r>
      <w:bookmarkStart w:id="849" w:name="_LINE__9_0bb5f3b0_3450_454d_8dda_7565466"/>
      <w:bookmarkEnd w:id="848"/>
      <w:r>
        <w:rPr>
          <w:rFonts w:eastAsia="Arial" w:cs="Arial" w:ascii="Arial" w:hAnsi="Arial"/>
          <w:u w:val="single"/>
        </w:rPr>
        <w:t xml:space="preserve">additional staffing and on-the-job training for all employees and may not contract with </w:t>
      </w:r>
      <w:bookmarkStart w:id="850" w:name="_LINE__10_effde2e9_e8ae_4036_a9dc_24264a"/>
      <w:bookmarkEnd w:id="849"/>
      <w:r>
        <w:rPr>
          <w:rFonts w:eastAsia="Arial" w:cs="Arial" w:ascii="Arial" w:hAnsi="Arial"/>
          <w:u w:val="single"/>
        </w:rPr>
        <w:t xml:space="preserve">other businesses to perform work that could reasonably have been performed by qualified, </w:t>
      </w:r>
      <w:bookmarkStart w:id="851" w:name="_LINE__11_09ffb885_ba28_4097_b6d7_24f81e"/>
      <w:bookmarkEnd w:id="850"/>
      <w:r>
        <w:rPr>
          <w:rFonts w:eastAsia="Arial" w:cs="Arial" w:ascii="Arial" w:hAnsi="Arial"/>
          <w:u w:val="single"/>
        </w:rPr>
        <w:t>nonexempt employees of the operations team.</w:t>
      </w:r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STATUTE_SS__ef07a89c_134f_452c_b765_6f2"/>
      <w:bookmarkStart w:id="853" w:name="_STATUTE_SS__0f61cfda_56f0_4d83_b86d_fd7"/>
      <w:bookmarkStart w:id="854" w:name="_PAR__2_5c71b4bd_06e9_4e10_9b89_cd6a1c9c"/>
      <w:bookmarkStart w:id="855" w:name="_LINE__12_d466029f_d379_42ac_8844_30af6d"/>
      <w:bookmarkStart w:id="856" w:name="_STATUTE_NUMBER__5e911081_ac12_4364_b71f"/>
      <w:bookmarkEnd w:id="852"/>
      <w:bookmarkEnd w:id="834"/>
      <w:bookmarkEnd w:id="839"/>
      <w:bookmarkEnd w:id="853"/>
      <w:bookmarkEnd w:id="854"/>
      <w:r>
        <w:rPr>
          <w:rFonts w:eastAsia="Arial" w:cs="Arial" w:ascii="Arial" w:hAnsi="Arial"/>
          <w:b/>
          <w:u w:val="single"/>
        </w:rPr>
        <w:t>5</w:t>
      </w:r>
      <w:bookmarkEnd w:id="856"/>
      <w:r>
        <w:rPr>
          <w:rFonts w:eastAsia="Arial" w:cs="Arial" w:ascii="Arial" w:hAnsi="Arial"/>
          <w:b/>
          <w:u w:val="single"/>
        </w:rPr>
        <w:t xml:space="preserve">.  </w:t>
      </w:r>
      <w:bookmarkStart w:id="857" w:name="_STATUTE_HEADNOTE__74e88da8_2e1a_4c4a_9b"/>
      <w:r>
        <w:rPr>
          <w:rFonts w:eastAsia="Arial" w:cs="Arial" w:ascii="Arial" w:hAnsi="Arial"/>
          <w:b/>
          <w:u w:val="single"/>
        </w:rPr>
        <w:t>Rights of employees.</w:t>
      </w:r>
      <w:r>
        <w:rPr>
          <w:rFonts w:eastAsia="Arial" w:cs="Arial" w:ascii="Arial" w:hAnsi="Arial"/>
          <w:u w:val="single"/>
        </w:rPr>
        <w:t xml:space="preserve">  </w:t>
      </w:r>
      <w:bookmarkStart w:id="858" w:name="_STATUTE_CONTENT__0ef6d049_b535_4e58_8b3"/>
      <w:bookmarkEnd w:id="857"/>
      <w:r>
        <w:rPr>
          <w:rFonts w:eastAsia="Arial" w:cs="Arial" w:ascii="Arial" w:hAnsi="Arial"/>
          <w:u w:val="single"/>
        </w:rPr>
        <w:t xml:space="preserve">The employees of the operations team retained to operate the </w:t>
      </w:r>
      <w:bookmarkStart w:id="859" w:name="_LINE__13_71c236a2_a3bf_4e91_96af_c66bb5"/>
      <w:bookmarkEnd w:id="855"/>
      <w:r>
        <w:rPr>
          <w:rFonts w:eastAsia="Arial" w:cs="Arial" w:ascii="Arial" w:hAnsi="Arial"/>
          <w:u w:val="single"/>
        </w:rPr>
        <w:t xml:space="preserve">company's facilities are private employees.  Notwithstanding any provision of law to the </w:t>
      </w:r>
      <w:bookmarkStart w:id="860" w:name="_LINE__14_4ab75e33_b676_4570_a486_1adffb"/>
      <w:bookmarkEnd w:id="859"/>
      <w:r>
        <w:rPr>
          <w:rFonts w:eastAsia="Arial" w:cs="Arial" w:ascii="Arial" w:hAnsi="Arial"/>
          <w:u w:val="single"/>
        </w:rPr>
        <w:t xml:space="preserve">contrary, the company shall at a minimum accord all qualified, nonexempt employees and </w:t>
      </w:r>
      <w:bookmarkStart w:id="861" w:name="_LINE__15_8b4f292f_954e_4f02_8099_352ce8"/>
      <w:bookmarkEnd w:id="860"/>
      <w:r>
        <w:rPr>
          <w:rFonts w:eastAsia="Arial" w:cs="Arial" w:ascii="Arial" w:hAnsi="Arial"/>
          <w:u w:val="single"/>
        </w:rPr>
        <w:t xml:space="preserve">their representatives the same rights as would an investor-owned transmission and </w:t>
      </w:r>
      <w:bookmarkStart w:id="862" w:name="_LINE__16_0b63db0a_b17a_4697_b563_eabc76"/>
      <w:bookmarkEnd w:id="861"/>
      <w:r>
        <w:rPr>
          <w:rFonts w:eastAsia="Arial" w:cs="Arial" w:ascii="Arial" w:hAnsi="Arial"/>
          <w:u w:val="single"/>
        </w:rPr>
        <w:t xml:space="preserve">distribution utility.  The operator may not limit or impair the ability and right of its </w:t>
      </w:r>
      <w:bookmarkStart w:id="863" w:name="_LINE__17_3f544065_c993_4663_bad5_fdee0e"/>
      <w:bookmarkEnd w:id="862"/>
      <w:r>
        <w:rPr>
          <w:rFonts w:eastAsia="Arial" w:cs="Arial" w:ascii="Arial" w:hAnsi="Arial"/>
          <w:u w:val="single"/>
        </w:rPr>
        <w:t xml:space="preserve">employees to strike or to engage in any work stoppage or slowdown and may not hire </w:t>
      </w:r>
      <w:bookmarkStart w:id="864" w:name="_LINE__18_e6a64e0f_c486_49d2_9605_4f5bce"/>
      <w:bookmarkEnd w:id="863"/>
      <w:r>
        <w:rPr>
          <w:rFonts w:eastAsia="Arial" w:cs="Arial" w:ascii="Arial" w:hAnsi="Arial"/>
          <w:u w:val="single"/>
        </w:rPr>
        <w:t xml:space="preserve">replacement employees permanently during an employee strike.  The operator shall notify </w:t>
      </w:r>
      <w:bookmarkStart w:id="865" w:name="_LINE__19_4da509c7_7cd5_4d5c_9897_b0e103"/>
      <w:bookmarkEnd w:id="864"/>
      <w:r>
        <w:rPr>
          <w:rFonts w:eastAsia="Arial" w:cs="Arial" w:ascii="Arial" w:hAnsi="Arial"/>
          <w:u w:val="single"/>
        </w:rPr>
        <w:t xml:space="preserve">employee representatives of new hires and shall allow representatives of employees </w:t>
      </w:r>
      <w:bookmarkStart w:id="866" w:name="_LINE__20_05f890b7_c545_4c86_9b9c_7420a5"/>
      <w:bookmarkEnd w:id="865"/>
      <w:r>
        <w:rPr>
          <w:rFonts w:eastAsia="Arial" w:cs="Arial" w:ascii="Arial" w:hAnsi="Arial"/>
          <w:u w:val="single"/>
        </w:rPr>
        <w:t xml:space="preserve">reasonable access to work sites during work hours.  The operator shall assume all retirement </w:t>
      </w:r>
      <w:bookmarkStart w:id="867" w:name="_LINE__21_c4b7d5f3_691c_4059_b3b6_c17ed6"/>
      <w:bookmarkEnd w:id="866"/>
      <w:r>
        <w:rPr>
          <w:rFonts w:eastAsia="Arial" w:cs="Arial" w:ascii="Arial" w:hAnsi="Arial"/>
          <w:u w:val="single"/>
        </w:rPr>
        <w:t xml:space="preserve">benefit obligations to the employees of and retirees of an acquired utility, unless these </w:t>
      </w:r>
      <w:bookmarkStart w:id="868" w:name="_LINE__22_4e4a4310_3bbd_412f_837f_b38b9b"/>
      <w:bookmarkEnd w:id="867"/>
      <w:r>
        <w:rPr>
          <w:rFonts w:eastAsia="Arial" w:cs="Arial" w:ascii="Arial" w:hAnsi="Arial"/>
          <w:u w:val="single"/>
        </w:rPr>
        <w:t xml:space="preserve">obligations have remained with the acquired utility, its corporate parent or a pension plan </w:t>
      </w:r>
      <w:bookmarkStart w:id="869" w:name="_LINE__23_778e6097_7345_4bc5_9184_71beb3"/>
      <w:bookmarkEnd w:id="868"/>
      <w:r>
        <w:rPr>
          <w:rFonts w:eastAsia="Arial" w:cs="Arial" w:ascii="Arial" w:hAnsi="Arial"/>
          <w:u w:val="single"/>
        </w:rPr>
        <w:t xml:space="preserve">trust regulated by the federal Employee Retirement Income Security Act of 1974.  The </w:t>
      </w:r>
      <w:bookmarkStart w:id="870" w:name="_LINE__24_10325bae_8ad6_4e2f_9fcf_de68a2"/>
      <w:bookmarkEnd w:id="869"/>
      <w:r>
        <w:rPr>
          <w:rFonts w:eastAsia="Arial" w:cs="Arial" w:ascii="Arial" w:hAnsi="Arial"/>
          <w:u w:val="single"/>
        </w:rPr>
        <w:t xml:space="preserve">operator shall honor and maintain the terms of any collective bargaining agreements in </w:t>
      </w:r>
      <w:bookmarkStart w:id="871" w:name="_LINE__25_04c08402_2da9_4f28_b1e2_8116b1"/>
      <w:bookmarkEnd w:id="870"/>
      <w:r>
        <w:rPr>
          <w:rFonts w:eastAsia="Arial" w:cs="Arial" w:ascii="Arial" w:hAnsi="Arial"/>
          <w:u w:val="single"/>
        </w:rPr>
        <w:t xml:space="preserve">effect at the time the company acquired the investor-owned transmission and distribution </w:t>
      </w:r>
      <w:bookmarkStart w:id="872" w:name="_LINE__26_42aed967_675a_403c_8906_8f6603"/>
      <w:bookmarkEnd w:id="871"/>
      <w:r>
        <w:rPr>
          <w:rFonts w:eastAsia="Arial" w:cs="Arial" w:ascii="Arial" w:hAnsi="Arial"/>
          <w:u w:val="single"/>
        </w:rPr>
        <w:t xml:space="preserve">utility for the remaining term of any collective bargaining agreement, except that, when 2 </w:t>
      </w:r>
      <w:bookmarkStart w:id="873" w:name="_LINE__27_613d3e5b_6be3_4202_995e_d24cf8"/>
      <w:bookmarkEnd w:id="872"/>
      <w:r>
        <w:rPr>
          <w:rFonts w:eastAsia="Arial" w:cs="Arial" w:ascii="Arial" w:hAnsi="Arial"/>
          <w:u w:val="single"/>
        </w:rPr>
        <w:t xml:space="preserve">or more contracts exist, the employees' wages, salaries and benefits must be made </w:t>
      </w:r>
      <w:bookmarkStart w:id="874" w:name="_LINE__28_285e325f_760b_4256_b861_6acb84"/>
      <w:bookmarkEnd w:id="873"/>
      <w:r>
        <w:rPr>
          <w:rFonts w:eastAsia="Arial" w:cs="Arial" w:ascii="Arial" w:hAnsi="Arial"/>
          <w:u w:val="single"/>
        </w:rPr>
        <w:t xml:space="preserve">reasonably equal to the higher of those provided in the contracts or must exceed those </w:t>
      </w:r>
      <w:bookmarkStart w:id="875" w:name="_LINE__29_5cd2f616_ca7e_473d_bd4d_f38fa5"/>
      <w:bookmarkEnd w:id="874"/>
      <w:r>
        <w:rPr>
          <w:rFonts w:eastAsia="Arial" w:cs="Arial" w:ascii="Arial" w:hAnsi="Arial"/>
          <w:u w:val="single"/>
        </w:rPr>
        <w:t>previously paid by the acquired utility.</w:t>
      </w:r>
      <w:bookmarkEnd w:id="8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6" w:name="_PAR__2_5c71b4bd_06e9_4e10_9b89_cd6a1c9c"/>
      <w:bookmarkStart w:id="877" w:name="_PAR__3_b2e7d42c_1a5d_472a_bbdd_f7e81669"/>
      <w:bookmarkStart w:id="878" w:name="_STATUTE_CONTENT__7e29d614_5662_403b_819"/>
      <w:bookmarkStart w:id="879" w:name="_STATUTE_P__c5e7df03_50b1_4716_b5f6_6a7c"/>
      <w:bookmarkStart w:id="880" w:name="_LINE__30_c15ffd5a_1a03_4f5e_8e7a_488bdf"/>
      <w:bookmarkEnd w:id="876"/>
      <w:bookmarkEnd w:id="858"/>
      <w:bookmarkEnd w:id="877"/>
      <w:bookmarkEnd w:id="878"/>
      <w:bookmarkEnd w:id="879"/>
      <w:r>
        <w:rPr>
          <w:rFonts w:eastAsia="Arial" w:cs="Arial" w:ascii="Arial" w:hAnsi="Arial"/>
          <w:u w:val="single"/>
        </w:rPr>
        <w:t xml:space="preserve">Upon the conclusion of a contract pursuant to subsection 3, the company, in soliciting for </w:t>
      </w:r>
      <w:bookmarkStart w:id="881" w:name="_LINE__31_dc6e2f28_d792_42fe_ae91_988a0d"/>
      <w:bookmarkEnd w:id="880"/>
      <w:r>
        <w:rPr>
          <w:rFonts w:eastAsia="Arial" w:cs="Arial" w:ascii="Arial" w:hAnsi="Arial"/>
          <w:u w:val="single"/>
        </w:rPr>
        <w:t xml:space="preserve">a new contract, shall give preference to service providers that agree to maintain or improve </w:t>
      </w:r>
      <w:bookmarkStart w:id="882" w:name="_LINE__32_674df1b8_ebe9_41ec_8cc1_d3e93f"/>
      <w:bookmarkEnd w:id="881"/>
      <w:r>
        <w:rPr>
          <w:rFonts w:eastAsia="Arial" w:cs="Arial" w:ascii="Arial" w:hAnsi="Arial"/>
          <w:u w:val="single"/>
        </w:rPr>
        <w:t xml:space="preserve">the terms of the collective bargaining agreement in existence on the conclusion of the prior </w:t>
      </w:r>
      <w:bookmarkStart w:id="883" w:name="_LINE__33_0b3b240b_3801_4806_b5e1_668876"/>
      <w:bookmarkEnd w:id="882"/>
      <w:r>
        <w:rPr>
          <w:rFonts w:eastAsia="Arial" w:cs="Arial" w:ascii="Arial" w:hAnsi="Arial"/>
          <w:u w:val="single"/>
        </w:rPr>
        <w:t>contract.</w:t>
      </w:r>
      <w:bookmarkEnd w:id="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4" w:name="_STATUTE_SS__0f61cfda_56f0_4d83_b86d_fd7"/>
      <w:bookmarkStart w:id="885" w:name="_PAR__3_b2e7d42c_1a5d_472a_bbdd_f7e81669"/>
      <w:bookmarkStart w:id="886" w:name="_STATUTE_CONTENT__7e29d614_5662_403b_819"/>
      <w:bookmarkStart w:id="887" w:name="_STATUTE_P__c5e7df03_50b1_4716_b5f6_6a7c"/>
      <w:bookmarkStart w:id="888" w:name="_STATUTE_SS__3635be31_e06a_43f6_8984_6d7"/>
      <w:bookmarkStart w:id="889" w:name="_PAR__4_24344c45_0642_4461_a52a_614c7916"/>
      <w:bookmarkStart w:id="890" w:name="_LINE__34_5c4d9aad_9154_421f_b6f8_9b270d"/>
      <w:bookmarkStart w:id="891" w:name="_STATUTE_NUMBER__8a5a4399_caa7_45de_84ac"/>
      <w:bookmarkEnd w:id="884"/>
      <w:bookmarkEnd w:id="885"/>
      <w:bookmarkEnd w:id="886"/>
      <w:bookmarkEnd w:id="887"/>
      <w:bookmarkEnd w:id="888"/>
      <w:bookmarkEnd w:id="889"/>
      <w:r>
        <w:rPr>
          <w:rFonts w:eastAsia="Arial" w:cs="Arial" w:ascii="Arial" w:hAnsi="Arial"/>
          <w:b/>
          <w:u w:val="single"/>
        </w:rPr>
        <w:t>6</w:t>
      </w:r>
      <w:bookmarkEnd w:id="891"/>
      <w:r>
        <w:rPr>
          <w:rFonts w:eastAsia="Arial" w:cs="Arial" w:ascii="Arial" w:hAnsi="Arial"/>
          <w:b/>
          <w:u w:val="single"/>
        </w:rPr>
        <w:t xml:space="preserve">.  </w:t>
      </w:r>
      <w:bookmarkStart w:id="892" w:name="_STATUTE_HEADNOTE__f49635ba_acd4_4d46_a5"/>
      <w:r>
        <w:rPr>
          <w:rFonts w:eastAsia="Arial" w:cs="Arial" w:ascii="Arial" w:hAnsi="Arial"/>
          <w:b/>
          <w:u w:val="single"/>
        </w:rPr>
        <w:t>Acquisition of utility facilities and utility property.</w:t>
      </w:r>
      <w:r>
        <w:rPr>
          <w:rFonts w:eastAsia="Arial" w:cs="Arial" w:ascii="Arial" w:hAnsi="Arial"/>
          <w:u w:val="single"/>
        </w:rPr>
        <w:t xml:space="preserve">  </w:t>
      </w:r>
      <w:bookmarkStart w:id="893" w:name="_STATUTE_CONTENT__f679af3f_f31f_412d_9ca"/>
      <w:bookmarkEnd w:id="892"/>
      <w:r>
        <w:rPr>
          <w:rFonts w:eastAsia="Arial" w:cs="Arial" w:ascii="Arial" w:hAnsi="Arial"/>
          <w:u w:val="single"/>
        </w:rPr>
        <w:t xml:space="preserve">Notwithstanding any other </w:t>
      </w:r>
      <w:bookmarkStart w:id="894" w:name="_LINE__35_afecc664_1978_4caf_9f1a_c4b7f7"/>
      <w:bookmarkEnd w:id="890"/>
      <w:r>
        <w:rPr>
          <w:rFonts w:eastAsia="Arial" w:cs="Arial" w:ascii="Arial" w:hAnsi="Arial"/>
          <w:u w:val="single"/>
        </w:rPr>
        <w:t xml:space="preserve">provision of this Title, rules adopted under this Title or any other applicable law to the </w:t>
      </w:r>
      <w:bookmarkStart w:id="895" w:name="_LINE__36_107a2785_fe79_4f3f_97df_133b30"/>
      <w:bookmarkEnd w:id="894"/>
      <w:r>
        <w:rPr>
          <w:rFonts w:eastAsia="Arial" w:cs="Arial" w:ascii="Arial" w:hAnsi="Arial"/>
          <w:u w:val="single"/>
        </w:rPr>
        <w:t xml:space="preserve">contrary, the company shall purchase or acquire by the exercise of the right of eminent </w:t>
      </w:r>
      <w:bookmarkStart w:id="896" w:name="_LINE__37_b6b96c30_5586_4bf0_96ef_bd7ccd"/>
      <w:bookmarkEnd w:id="895"/>
      <w:r>
        <w:rPr>
          <w:rFonts w:eastAsia="Arial" w:cs="Arial" w:ascii="Arial" w:hAnsi="Arial"/>
          <w:u w:val="single"/>
        </w:rPr>
        <w:t xml:space="preserve">domain all utility facilities in the State owned or operated or held for future use by any </w:t>
      </w:r>
      <w:bookmarkStart w:id="897" w:name="_LINE__38_43d46846_c67a_4184_8407_522293"/>
      <w:bookmarkEnd w:id="896"/>
      <w:r>
        <w:rPr>
          <w:rFonts w:eastAsia="Arial" w:cs="Arial" w:ascii="Arial" w:hAnsi="Arial"/>
          <w:u w:val="single"/>
        </w:rPr>
        <w:t xml:space="preserve">investor-owned transmission and distribution utility, in accordance with this subsection, </w:t>
      </w:r>
      <w:bookmarkStart w:id="898" w:name="_LINE__39_1aeb6475_1526_48f0_9cbc_41629e"/>
      <w:bookmarkEnd w:id="897"/>
      <w:r>
        <w:rPr>
          <w:rFonts w:eastAsia="Arial" w:cs="Arial" w:ascii="Arial" w:hAnsi="Arial"/>
          <w:u w:val="single"/>
        </w:rPr>
        <w:t xml:space="preserve">and may also purchase or acquire by the exercise of the right of eminent domain in </w:t>
      </w:r>
      <w:bookmarkStart w:id="899" w:name="_LINE__40_9c60b068_e43f_4367_a99f_40646f"/>
      <w:bookmarkEnd w:id="898"/>
      <w:r>
        <w:rPr>
          <w:rFonts w:eastAsia="Arial" w:cs="Arial" w:ascii="Arial" w:hAnsi="Arial"/>
          <w:u w:val="single"/>
        </w:rPr>
        <w:t xml:space="preserve">accordance with this subsection any other investor-owned transmission and distribution </w:t>
      </w:r>
      <w:bookmarkStart w:id="900" w:name="_LINE__41_90b378b0_940d_4c40_ad02_360ffd"/>
      <w:bookmarkEnd w:id="899"/>
      <w:r>
        <w:rPr>
          <w:rFonts w:eastAsia="Arial" w:cs="Arial" w:ascii="Arial" w:hAnsi="Arial"/>
          <w:u w:val="single"/>
        </w:rPr>
        <w:t xml:space="preserve">utility property should the board determine such an acquisition to be in the interest of its </w:t>
      </w:r>
      <w:bookmarkStart w:id="901" w:name="_LINE__42_d104aa38_aa3f_4ab8_872f_0526e1"/>
      <w:bookmarkEnd w:id="900"/>
      <w:r>
        <w:rPr>
          <w:rFonts w:eastAsia="Arial" w:cs="Arial" w:ascii="Arial" w:hAnsi="Arial"/>
          <w:u w:val="single"/>
        </w:rPr>
        <w:t xml:space="preserve">customer-owners.  The company shall finance the purchase or acquisition of utility </w:t>
      </w:r>
      <w:bookmarkStart w:id="902" w:name="_LINE__43_ec66ad4f_b933_407e_b15f_aef026"/>
      <w:bookmarkEnd w:id="901"/>
      <w:r>
        <w:rPr>
          <w:rFonts w:eastAsia="Arial" w:cs="Arial" w:ascii="Arial" w:hAnsi="Arial"/>
          <w:u w:val="single"/>
        </w:rPr>
        <w:t xml:space="preserve">facilities or utility property under this subsection by issuing debt in accordance with chapter </w:t>
      </w:r>
      <w:bookmarkStart w:id="903" w:name="_LINE__44_3a2551b6_5286_46f8_a65d_169712"/>
      <w:bookmarkEnd w:id="902"/>
      <w:r>
        <w:rPr>
          <w:rFonts w:eastAsia="Arial" w:cs="Arial" w:ascii="Arial" w:hAnsi="Arial"/>
          <w:u w:val="single"/>
        </w:rPr>
        <w:t xml:space="preserve">9.  The board may not purchase or acquire by the right of eminent domain any utility </w:t>
      </w:r>
      <w:bookmarkStart w:id="904" w:name="_LINE__45_228a0c90_8314_4552_8a30_216e44"/>
      <w:bookmarkEnd w:id="903"/>
      <w:r>
        <w:rPr>
          <w:rFonts w:eastAsia="Arial" w:cs="Arial" w:ascii="Arial" w:hAnsi="Arial"/>
          <w:u w:val="single"/>
        </w:rPr>
        <w:t xml:space="preserve">facilities or utility property under this subsection until 12 months after the effective date of </w:t>
      </w:r>
      <w:bookmarkStart w:id="905" w:name="_LINE__46_a4a24de7_4a3b_4abc_9111_62b66c"/>
      <w:bookmarkEnd w:id="904"/>
      <w:r>
        <w:rPr>
          <w:rFonts w:eastAsia="Arial" w:cs="Arial" w:ascii="Arial" w:hAnsi="Arial"/>
          <w:u w:val="single"/>
        </w:rPr>
        <w:t>this chapter or 6 months after the first meeting of the board, whichever is later.</w:t>
      </w:r>
      <w:bookmarkEnd w:id="9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6" w:name="_PAR__4_24344c45_0642_4461_a52a_614c7916"/>
      <w:bookmarkStart w:id="907" w:name="_PAGE__8_02bc7432_7919_4b10_95fc_8270fc9"/>
      <w:bookmarkStart w:id="908" w:name="_STATUTE_P__4a3eb77c_3a55_46eb_93de_a4b0"/>
      <w:bookmarkStart w:id="909" w:name="_PAR__1_36188259_c93b_4ef1_a5ad_630c0f32"/>
      <w:bookmarkStart w:id="910" w:name="_LINE__1_3b20d536_7269_4b41_9d5a_6ad438c"/>
      <w:bookmarkStart w:id="911" w:name="_STATUTE_NUMBER__e2eacc1a_6d7e_419e_a527"/>
      <w:bookmarkEnd w:id="838"/>
      <w:bookmarkEnd w:id="906"/>
      <w:bookmarkEnd w:id="893"/>
      <w:bookmarkEnd w:id="907"/>
      <w:bookmarkEnd w:id="908"/>
      <w:bookmarkEnd w:id="909"/>
      <w:r>
        <w:rPr>
          <w:rFonts w:eastAsia="Arial" w:cs="Arial" w:ascii="Arial" w:hAnsi="Arial"/>
          <w:u w:val="single"/>
        </w:rPr>
        <w:t>A</w:t>
      </w:r>
      <w:bookmarkEnd w:id="911"/>
      <w:r>
        <w:rPr>
          <w:rFonts w:eastAsia="Arial" w:cs="Arial" w:ascii="Arial" w:hAnsi="Arial"/>
          <w:u w:val="single"/>
        </w:rPr>
        <w:t xml:space="preserve">.  </w:t>
      </w:r>
      <w:bookmarkStart w:id="912" w:name="_STATUTE_CONTENT__9c6ffc2c_01fd_494d_8f3"/>
      <w:r>
        <w:rPr>
          <w:rFonts w:eastAsia="Arial" w:cs="Arial" w:ascii="Arial" w:hAnsi="Arial"/>
          <w:u w:val="single"/>
        </w:rPr>
        <w:t xml:space="preserve">Within 18 months after the effective date of this chapter or 12 months after the first </w:t>
      </w:r>
      <w:bookmarkStart w:id="913" w:name="_LINE__2_6b4a9419_c476_4a9b_9922_5b6c861"/>
      <w:bookmarkEnd w:id="910"/>
      <w:r>
        <w:rPr>
          <w:rFonts w:eastAsia="Arial" w:cs="Arial" w:ascii="Arial" w:hAnsi="Arial"/>
          <w:u w:val="single"/>
        </w:rPr>
        <w:t xml:space="preserve">meeting of the board, whichever is later, unless further delayed to a date certain by a </w:t>
      </w:r>
      <w:bookmarkStart w:id="914" w:name="_LINE__3_0dd818f3_a0b7_4467_94ba_f785ad8"/>
      <w:bookmarkEnd w:id="913"/>
      <w:r>
        <w:rPr>
          <w:rFonts w:eastAsia="Arial" w:cs="Arial" w:ascii="Arial" w:hAnsi="Arial"/>
          <w:u w:val="single"/>
        </w:rPr>
        <w:t>vote of at least 9 members of the board, the company shall:</w:t>
      </w:r>
      <w:bookmarkEnd w:id="9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5" w:name="_PAR__1_36188259_c93b_4ef1_a5ad_630c0f32"/>
      <w:bookmarkStart w:id="916" w:name="_PAR__2_10e233e5_694b_411f_9716_d336e545"/>
      <w:bookmarkStart w:id="917" w:name="_STATUTE_SP__222f9631_a350_4faa_82e8_2d5"/>
      <w:bookmarkStart w:id="918" w:name="_LINE__4_55abbb69_75ef_42fe_92a1_a0040a7"/>
      <w:bookmarkEnd w:id="915"/>
      <w:bookmarkEnd w:id="912"/>
      <w:bookmarkEnd w:id="916"/>
      <w:bookmarkEnd w:id="917"/>
      <w:r>
        <w:rPr>
          <w:rFonts w:eastAsia="Arial" w:cs="Arial" w:ascii="Arial" w:hAnsi="Arial"/>
          <w:u w:val="single"/>
        </w:rPr>
        <w:t>(</w:t>
      </w:r>
      <w:bookmarkStart w:id="919" w:name="_STATUTE_NUMBER__bb42256c_725a_4ad5_840b"/>
      <w:r>
        <w:rPr>
          <w:rFonts w:eastAsia="Arial" w:cs="Arial" w:ascii="Arial" w:hAnsi="Arial"/>
          <w:u w:val="single"/>
        </w:rPr>
        <w:t>1</w:t>
      </w:r>
      <w:bookmarkEnd w:id="919"/>
      <w:r>
        <w:rPr>
          <w:rFonts w:eastAsia="Arial" w:cs="Arial" w:ascii="Arial" w:hAnsi="Arial"/>
          <w:u w:val="single"/>
        </w:rPr>
        <w:t xml:space="preserve">)  </w:t>
      </w:r>
      <w:bookmarkStart w:id="920" w:name="_STATUTE_CONTENT__620caade_451b_4126_a8e"/>
      <w:r>
        <w:rPr>
          <w:rFonts w:eastAsia="Arial" w:cs="Arial" w:ascii="Arial" w:hAnsi="Arial"/>
          <w:u w:val="single"/>
        </w:rPr>
        <w:t xml:space="preserve">Identify the utility facilities and any other utility property in the State owned </w:t>
      </w:r>
      <w:bookmarkStart w:id="921" w:name="_LINE__5_30420438_7760_43e0_852a_b1bc419"/>
      <w:bookmarkEnd w:id="918"/>
      <w:r>
        <w:rPr>
          <w:rFonts w:eastAsia="Arial" w:cs="Arial" w:ascii="Arial" w:hAnsi="Arial"/>
          <w:u w:val="single"/>
        </w:rPr>
        <w:t xml:space="preserve">or operated or held for future use by any investor-owned transmission and </w:t>
      </w:r>
      <w:bookmarkStart w:id="922" w:name="_LINE__6_734f1fd2_05df_4c5d_85ff_fd102d0"/>
      <w:bookmarkEnd w:id="921"/>
      <w:r>
        <w:rPr>
          <w:rFonts w:eastAsia="Arial" w:cs="Arial" w:ascii="Arial" w:hAnsi="Arial"/>
          <w:u w:val="single"/>
        </w:rPr>
        <w:t>distribution utility to be purchased by the company;</w:t>
      </w:r>
      <w:bookmarkEnd w:id="9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3" w:name="_PAR__2_10e233e5_694b_411f_9716_d336e545"/>
      <w:bookmarkStart w:id="924" w:name="_STATUTE_SP__222f9631_a350_4faa_82e8_2d5"/>
      <w:bookmarkStart w:id="925" w:name="_PAR__3_e3a689fa_e1d7_48c4_87d8_a91e46bb"/>
      <w:bookmarkStart w:id="926" w:name="_STATUTE_SP__86ccbe0f_55b6_4635_94f2_f71"/>
      <w:bookmarkStart w:id="927" w:name="_LINE__7_f120d318_52a2_4671_a604_d63b0c9"/>
      <w:bookmarkEnd w:id="923"/>
      <w:bookmarkEnd w:id="924"/>
      <w:bookmarkEnd w:id="920"/>
      <w:bookmarkEnd w:id="925"/>
      <w:bookmarkEnd w:id="926"/>
      <w:r>
        <w:rPr>
          <w:rFonts w:eastAsia="Arial" w:cs="Arial" w:ascii="Arial" w:hAnsi="Arial"/>
          <w:u w:val="single"/>
        </w:rPr>
        <w:t>(</w:t>
      </w:r>
      <w:bookmarkStart w:id="928" w:name="_STATUTE_NUMBER__180ca703_0b7d_4f3e_bdbe"/>
      <w:r>
        <w:rPr>
          <w:rFonts w:eastAsia="Arial" w:cs="Arial" w:ascii="Arial" w:hAnsi="Arial"/>
          <w:u w:val="single"/>
        </w:rPr>
        <w:t>2</w:t>
      </w:r>
      <w:bookmarkEnd w:id="928"/>
      <w:r>
        <w:rPr>
          <w:rFonts w:eastAsia="Arial" w:cs="Arial" w:ascii="Arial" w:hAnsi="Arial"/>
          <w:u w:val="single"/>
        </w:rPr>
        <w:t xml:space="preserve">)  </w:t>
      </w:r>
      <w:bookmarkStart w:id="929" w:name="_STATUTE_CONTENT__f3a41e2a_7d97_4fec_a61"/>
      <w:r>
        <w:rPr>
          <w:rFonts w:eastAsia="Arial" w:cs="Arial" w:ascii="Arial" w:hAnsi="Arial"/>
          <w:u w:val="single"/>
        </w:rPr>
        <w:t xml:space="preserve">Determine a purchase price offer to be made for the utility facilities and other </w:t>
      </w:r>
      <w:bookmarkStart w:id="930" w:name="_LINE__8_24c38e24_326b_4b98_aa13_186055c"/>
      <w:bookmarkEnd w:id="927"/>
      <w:r>
        <w:rPr>
          <w:rFonts w:eastAsia="Arial" w:cs="Arial" w:ascii="Arial" w:hAnsi="Arial"/>
          <w:u w:val="single"/>
        </w:rPr>
        <w:t xml:space="preserve">utility property.  The purchase price offer must include compensation for the cost </w:t>
      </w:r>
      <w:bookmarkStart w:id="931" w:name="_LINE__9_720e5816_0642_4e72_bcbb_946d20b"/>
      <w:bookmarkEnd w:id="930"/>
      <w:r>
        <w:rPr>
          <w:rFonts w:eastAsia="Arial" w:cs="Arial" w:ascii="Arial" w:hAnsi="Arial"/>
          <w:u w:val="single"/>
        </w:rPr>
        <w:t xml:space="preserve">of preparing and submitting necessary regulatory filings, including but not limited </w:t>
      </w:r>
      <w:bookmarkStart w:id="932" w:name="_LINE__10_f746a4bd_2e1f_4eae_9d8b_3971ce"/>
      <w:bookmarkEnd w:id="931"/>
      <w:r>
        <w:rPr>
          <w:rFonts w:eastAsia="Arial" w:cs="Arial" w:ascii="Arial" w:hAnsi="Arial"/>
          <w:u w:val="single"/>
        </w:rPr>
        <w:t xml:space="preserve">to those required by the federal Department of Energy, Federal Energy Regulatory </w:t>
      </w:r>
      <w:bookmarkStart w:id="933" w:name="_LINE__11_bf51fd3d_c5cb_4a8f_8eff_50a888"/>
      <w:bookmarkEnd w:id="932"/>
      <w:r>
        <w:rPr>
          <w:rFonts w:eastAsia="Arial" w:cs="Arial" w:ascii="Arial" w:hAnsi="Arial"/>
          <w:u w:val="single"/>
        </w:rPr>
        <w:t>Commission; and</w:t>
      </w:r>
      <w:bookmarkEnd w:id="9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4" w:name="_PAR__3_e3a689fa_e1d7_48c4_87d8_a91e46bb"/>
      <w:bookmarkStart w:id="935" w:name="_STATUTE_SP__86ccbe0f_55b6_4635_94f2_f71"/>
      <w:bookmarkStart w:id="936" w:name="_PAR__4_530e7229_fc50_47bd_8da9_d3bc05d3"/>
      <w:bookmarkStart w:id="937" w:name="_STATUTE_SP__78301594_782f_475b_b2da_c90"/>
      <w:bookmarkStart w:id="938" w:name="_LINE__12_4b4c5ccf_e9d2_47fd_ac95_137959"/>
      <w:bookmarkEnd w:id="934"/>
      <w:bookmarkEnd w:id="935"/>
      <w:bookmarkEnd w:id="929"/>
      <w:bookmarkEnd w:id="936"/>
      <w:bookmarkEnd w:id="937"/>
      <w:r>
        <w:rPr>
          <w:rFonts w:eastAsia="Arial" w:cs="Arial" w:ascii="Arial" w:hAnsi="Arial"/>
          <w:u w:val="single"/>
        </w:rPr>
        <w:t>(</w:t>
      </w:r>
      <w:bookmarkStart w:id="939" w:name="_STATUTE_NUMBER__54c38d27_7a20_4276_a358"/>
      <w:r>
        <w:rPr>
          <w:rFonts w:eastAsia="Arial" w:cs="Arial" w:ascii="Arial" w:hAnsi="Arial"/>
          <w:u w:val="single"/>
        </w:rPr>
        <w:t>3</w:t>
      </w:r>
      <w:bookmarkEnd w:id="939"/>
      <w:r>
        <w:rPr>
          <w:rFonts w:eastAsia="Arial" w:cs="Arial" w:ascii="Arial" w:hAnsi="Arial"/>
          <w:u w:val="single"/>
        </w:rPr>
        <w:t xml:space="preserve">)  </w:t>
      </w:r>
      <w:bookmarkStart w:id="940" w:name="_STATUTE_CONTENT__71dc78fb_2a63_46c1_ba6"/>
      <w:r>
        <w:rPr>
          <w:rFonts w:eastAsia="Arial" w:cs="Arial" w:ascii="Arial" w:hAnsi="Arial"/>
          <w:u w:val="single"/>
        </w:rPr>
        <w:t xml:space="preserve">Deliver notice of the purchase price offer, including detailed description of the </w:t>
      </w:r>
      <w:bookmarkStart w:id="941" w:name="_LINE__13_44545d34_1763_4c8c_923f_810b60"/>
      <w:bookmarkEnd w:id="938"/>
      <w:r>
        <w:rPr>
          <w:rFonts w:eastAsia="Arial" w:cs="Arial" w:ascii="Arial" w:hAnsi="Arial"/>
          <w:u w:val="single"/>
        </w:rPr>
        <w:t xml:space="preserve">utility facilities and other utility property to be purchased, to the investor-owned </w:t>
      </w:r>
      <w:bookmarkStart w:id="942" w:name="_LINE__14_8b518c0e_a275_4e66_9f3d_fb1146"/>
      <w:bookmarkEnd w:id="941"/>
      <w:r>
        <w:rPr>
          <w:rFonts w:eastAsia="Arial" w:cs="Arial" w:ascii="Arial" w:hAnsi="Arial"/>
          <w:u w:val="single"/>
        </w:rPr>
        <w:t xml:space="preserve">transmission and distribution utility that owns, operates or holds for future use the </w:t>
      </w:r>
      <w:bookmarkStart w:id="943" w:name="_LINE__15_d75ffcfe_478c_4aaf_bbcc_27e285"/>
      <w:bookmarkEnd w:id="942"/>
      <w:r>
        <w:rPr>
          <w:rFonts w:eastAsia="Arial" w:cs="Arial" w:ascii="Arial" w:hAnsi="Arial"/>
          <w:u w:val="single"/>
        </w:rPr>
        <w:t>subject utility facilities and utility property.</w:t>
      </w:r>
      <w:bookmarkEnd w:id="9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4" w:name="_PAR__4_530e7229_fc50_47bd_8da9_d3bc05d3"/>
      <w:bookmarkStart w:id="945" w:name="_STATUTE_SP__78301594_782f_475b_b2da_c90"/>
      <w:bookmarkStart w:id="946" w:name="_PAR__5_17b318fd_57be_4166_97c5_87f100f8"/>
      <w:bookmarkStart w:id="947" w:name="_STATUTE_CONTENT__8abafc9f_3ee2_4cfe_811"/>
      <w:bookmarkStart w:id="948" w:name="_STATUTE_P__e9ed42c7_13b2_466a_9948_a8b8"/>
      <w:bookmarkStart w:id="949" w:name="_LINE__16_ae558b97_71ac_43d7_88a0_2ec221"/>
      <w:bookmarkEnd w:id="944"/>
      <w:bookmarkEnd w:id="945"/>
      <w:bookmarkEnd w:id="940"/>
      <w:bookmarkEnd w:id="946"/>
      <w:bookmarkEnd w:id="947"/>
      <w:bookmarkEnd w:id="948"/>
      <w:r>
        <w:rPr>
          <w:rFonts w:eastAsia="Arial" w:cs="Arial" w:ascii="Arial" w:hAnsi="Arial"/>
          <w:u w:val="single"/>
        </w:rPr>
        <w:t xml:space="preserve">By a vote of at least 9 members of the board, the company may delay by up to one year </w:t>
      </w:r>
      <w:bookmarkStart w:id="950" w:name="_LINE__17_203cbb6f_2e24_4a91_92d3_6806e1"/>
      <w:bookmarkEnd w:id="949"/>
      <w:r>
        <w:rPr>
          <w:rFonts w:eastAsia="Arial" w:cs="Arial" w:ascii="Arial" w:hAnsi="Arial"/>
          <w:u w:val="single"/>
        </w:rPr>
        <w:t xml:space="preserve">the purchase of the utility facilities and any other utility property of one of the 2 </w:t>
      </w:r>
      <w:bookmarkStart w:id="951" w:name="_LINE__18_8c1962a6_c15f_42f2_81f0_2573b5"/>
      <w:bookmarkEnd w:id="950"/>
      <w:r>
        <w:rPr>
          <w:rFonts w:eastAsia="Arial" w:cs="Arial" w:ascii="Arial" w:hAnsi="Arial"/>
          <w:u w:val="single"/>
        </w:rPr>
        <w:t xml:space="preserve">investor-owned transmission and distribution utilities in the State and proceed with the </w:t>
      </w:r>
      <w:bookmarkStart w:id="952" w:name="_LINE__19_5cfcf23e_5d7d_448e_8654_29d857"/>
      <w:bookmarkEnd w:id="951"/>
      <w:r>
        <w:rPr>
          <w:rFonts w:eastAsia="Arial" w:cs="Arial" w:ascii="Arial" w:hAnsi="Arial"/>
          <w:u w:val="single"/>
        </w:rPr>
        <w:t>purchase of the utility facilities and any other utility property of the other investor-</w:t>
      </w:r>
      <w:bookmarkStart w:id="953" w:name="_LINE__20_f85829b6_e1ef_432d_adc5_e5345e"/>
      <w:bookmarkEnd w:id="952"/>
      <w:r>
        <w:rPr>
          <w:rFonts w:eastAsia="Arial" w:cs="Arial" w:ascii="Arial" w:hAnsi="Arial"/>
          <w:u w:val="single"/>
        </w:rPr>
        <w:t xml:space="preserve">owned transmission and distribution utility in the State.  A delay approved by the board </w:t>
      </w:r>
      <w:bookmarkStart w:id="954" w:name="_LINE__21_66a3c8a8_83c1_4d91_9ee5_ed5f4c"/>
      <w:bookmarkEnd w:id="953"/>
      <w:r>
        <w:rPr>
          <w:rFonts w:eastAsia="Arial" w:cs="Arial" w:ascii="Arial" w:hAnsi="Arial"/>
          <w:u w:val="single"/>
        </w:rPr>
        <w:t xml:space="preserve">under this paragraph may be renewed once in the same manner for up to one additional </w:t>
      </w:r>
      <w:bookmarkStart w:id="955" w:name="_LINE__22_1f300572_a3a7_4da3_82cd_f99972"/>
      <w:bookmarkEnd w:id="954"/>
      <w:r>
        <w:rPr>
          <w:rFonts w:eastAsia="Arial" w:cs="Arial" w:ascii="Arial" w:hAnsi="Arial"/>
          <w:u w:val="single"/>
        </w:rPr>
        <w:t>year.</w:t>
      </w:r>
      <w:bookmarkEnd w:id="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6" w:name="_STATUTE_P__4a3eb77c_3a55_46eb_93de_a4b0"/>
      <w:bookmarkStart w:id="957" w:name="_PAR__5_17b318fd_57be_4166_97c5_87f100f8"/>
      <w:bookmarkStart w:id="958" w:name="_STATUTE_CONTENT__8abafc9f_3ee2_4cfe_811"/>
      <w:bookmarkStart w:id="959" w:name="_STATUTE_P__e9ed42c7_13b2_466a_9948_a8b8"/>
      <w:bookmarkStart w:id="960" w:name="_STATUTE_P__e1f8b6fa_4ea1_46ba_baf2_4d4a"/>
      <w:bookmarkStart w:id="961" w:name="_PAR__6_501fe833_d41c_43fa_8ce6_41cdc165"/>
      <w:bookmarkStart w:id="962" w:name="_LINE__23_64f2c034_8e3d_4c58_b781_a2b56e"/>
      <w:bookmarkStart w:id="963" w:name="_STATUTE_NUMBER__f294a80f_0736_47a5_a0e8"/>
      <w:bookmarkEnd w:id="956"/>
      <w:bookmarkEnd w:id="957"/>
      <w:bookmarkEnd w:id="958"/>
      <w:bookmarkEnd w:id="959"/>
      <w:bookmarkEnd w:id="960"/>
      <w:bookmarkEnd w:id="961"/>
      <w:r>
        <w:rPr>
          <w:rFonts w:eastAsia="Arial" w:cs="Arial" w:ascii="Arial" w:hAnsi="Arial"/>
          <w:u w:val="single"/>
        </w:rPr>
        <w:t>B</w:t>
      </w:r>
      <w:bookmarkEnd w:id="963"/>
      <w:r>
        <w:rPr>
          <w:rFonts w:eastAsia="Arial" w:cs="Arial" w:ascii="Arial" w:hAnsi="Arial"/>
          <w:u w:val="single"/>
        </w:rPr>
        <w:t xml:space="preserve">.  </w:t>
      </w:r>
      <w:bookmarkStart w:id="964" w:name="_STATUTE_CONTENT__a7be8c9a_7809_40d6_ac0"/>
      <w:r>
        <w:rPr>
          <w:rFonts w:eastAsia="Arial" w:cs="Arial" w:ascii="Arial" w:hAnsi="Arial"/>
          <w:u w:val="single"/>
        </w:rPr>
        <w:t xml:space="preserve">After the receipt of a notice of the purchase price offer under paragraph A, </w:t>
      </w:r>
      <w:bookmarkStart w:id="965" w:name="_LINE__24_659c3aa8_5822_4b58_91a0_1a2fcb"/>
      <w:bookmarkEnd w:id="962"/>
      <w:r>
        <w:rPr>
          <w:rFonts w:eastAsia="Arial" w:cs="Arial" w:ascii="Arial" w:hAnsi="Arial"/>
          <w:u w:val="single"/>
        </w:rPr>
        <w:t xml:space="preserve">subparagraph (3), the investor-owned transmission and distribution utility may, within </w:t>
      </w:r>
      <w:bookmarkStart w:id="966" w:name="_LINE__25_898eec05_e9ea_4c39_9552_8388f3"/>
      <w:bookmarkEnd w:id="965"/>
      <w:r>
        <w:rPr>
          <w:rFonts w:eastAsia="Arial" w:cs="Arial" w:ascii="Arial" w:hAnsi="Arial"/>
          <w:u w:val="single"/>
        </w:rPr>
        <w:t xml:space="preserve">30 days of the date of receipt, submit a counteroffer to the company.  If the company </w:t>
      </w:r>
      <w:bookmarkStart w:id="967" w:name="_LINE__26_a7f6531f_0e2b_4114_bd23_8ab704"/>
      <w:bookmarkEnd w:id="966"/>
      <w:r>
        <w:rPr>
          <w:rFonts w:eastAsia="Arial" w:cs="Arial" w:ascii="Arial" w:hAnsi="Arial"/>
          <w:u w:val="single"/>
        </w:rPr>
        <w:t xml:space="preserve">rejects the counteroffer, within 30 days of the date of receipt of the rejection the </w:t>
      </w:r>
      <w:bookmarkStart w:id="968" w:name="_LINE__27_8fed4e80_77d8_4dc8_b0d5_ba3b27"/>
      <w:bookmarkEnd w:id="967"/>
      <w:r>
        <w:rPr>
          <w:rFonts w:eastAsia="Arial" w:cs="Arial" w:ascii="Arial" w:hAnsi="Arial"/>
          <w:u w:val="single"/>
        </w:rPr>
        <w:t xml:space="preserve">investor-owned transmission and distribution utility may petition the Superior Court of </w:t>
      </w:r>
      <w:bookmarkStart w:id="969" w:name="_LINE__28_1ebc295a_ad14_4eb0_97ce_4a8e81"/>
      <w:bookmarkEnd w:id="968"/>
      <w:r>
        <w:rPr>
          <w:rFonts w:eastAsia="Arial" w:cs="Arial" w:ascii="Arial" w:hAnsi="Arial"/>
          <w:u w:val="single"/>
        </w:rPr>
        <w:t xml:space="preserve">Kennebec County to determine and order an alternative purchase price for the subject </w:t>
      </w:r>
      <w:bookmarkStart w:id="970" w:name="_LINE__29_64c56c6e_4260_4221_bec5_9719ca"/>
      <w:bookmarkEnd w:id="969"/>
      <w:r>
        <w:rPr>
          <w:rFonts w:eastAsia="Arial" w:cs="Arial" w:ascii="Arial" w:hAnsi="Arial"/>
          <w:u w:val="single"/>
        </w:rPr>
        <w:t xml:space="preserve">utility facilities or utility property in accordance with this paragraph.  The purchase </w:t>
      </w:r>
      <w:bookmarkStart w:id="971" w:name="_LINE__30_1f5f53c3_50a7_4522_9103_e830b2"/>
      <w:bookmarkEnd w:id="970"/>
      <w:r>
        <w:rPr>
          <w:rFonts w:eastAsia="Arial" w:cs="Arial" w:ascii="Arial" w:hAnsi="Arial"/>
          <w:u w:val="single"/>
        </w:rPr>
        <w:t xml:space="preserve">price determined by the court must include compensation for the cost of preparing and </w:t>
      </w:r>
      <w:bookmarkStart w:id="972" w:name="_LINE__31_1cd4c83a_5f27_4df0_80fb_00f803"/>
      <w:bookmarkEnd w:id="971"/>
      <w:r>
        <w:rPr>
          <w:rFonts w:eastAsia="Arial" w:cs="Arial" w:ascii="Arial" w:hAnsi="Arial"/>
          <w:u w:val="single"/>
        </w:rPr>
        <w:t xml:space="preserve">submitting necessary regulatory filings, including but not limited to those required by </w:t>
      </w:r>
      <w:bookmarkStart w:id="973" w:name="_LINE__32_c25147b4_44ee_4040_a261_536ad1"/>
      <w:bookmarkEnd w:id="972"/>
      <w:r>
        <w:rPr>
          <w:rFonts w:eastAsia="Arial" w:cs="Arial" w:ascii="Arial" w:hAnsi="Arial"/>
          <w:u w:val="single"/>
        </w:rPr>
        <w:t xml:space="preserve">the federal Department of Energy, Federal Energy Regulatory Commission.  After the </w:t>
      </w:r>
      <w:bookmarkStart w:id="974" w:name="_LINE__33_be8f008b_ed64_4280_bcf6_db215d"/>
      <w:bookmarkEnd w:id="973"/>
      <w:r>
        <w:rPr>
          <w:rFonts w:eastAsia="Arial" w:cs="Arial" w:ascii="Arial" w:hAnsi="Arial"/>
          <w:u w:val="single"/>
        </w:rPr>
        <w:t xml:space="preserve">filing of a petition by an investor-owned transmission and distribution utility under this </w:t>
      </w:r>
      <w:bookmarkStart w:id="975" w:name="_LINE__34_90d3d73f_a989_45ea_8eb6_d0d80d"/>
      <w:bookmarkEnd w:id="974"/>
      <w:r>
        <w:rPr>
          <w:rFonts w:eastAsia="Arial" w:cs="Arial" w:ascii="Arial" w:hAnsi="Arial"/>
          <w:u w:val="single"/>
        </w:rPr>
        <w:t>paragraph, the Superior Court, as expeditiously as possible, shall:</w:t>
      </w:r>
      <w:bookmarkEnd w:id="9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6" w:name="_PAR__6_501fe833_d41c_43fa_8ce6_41cdc165"/>
      <w:bookmarkStart w:id="977" w:name="_PAR__7_af86bd14_19a6_4fab_a834_35148123"/>
      <w:bookmarkStart w:id="978" w:name="_STATUTE_SP__bc8f8482_3c47_4a57_8156_c3a"/>
      <w:bookmarkStart w:id="979" w:name="_LINE__35_545f34e3_2236_4c03_8658_f0bb0f"/>
      <w:bookmarkEnd w:id="976"/>
      <w:bookmarkEnd w:id="964"/>
      <w:bookmarkEnd w:id="977"/>
      <w:bookmarkEnd w:id="978"/>
      <w:r>
        <w:rPr>
          <w:rFonts w:eastAsia="Arial" w:cs="Arial" w:ascii="Arial" w:hAnsi="Arial"/>
          <w:u w:val="single"/>
        </w:rPr>
        <w:t>(</w:t>
      </w:r>
      <w:bookmarkStart w:id="980" w:name="_STATUTE_NUMBER__4162e7fc_3948_40f7_abda"/>
      <w:r>
        <w:rPr>
          <w:rFonts w:eastAsia="Arial" w:cs="Arial" w:ascii="Arial" w:hAnsi="Arial"/>
          <w:u w:val="single"/>
        </w:rPr>
        <w:t>1</w:t>
      </w:r>
      <w:bookmarkEnd w:id="980"/>
      <w:r>
        <w:rPr>
          <w:rFonts w:eastAsia="Arial" w:cs="Arial" w:ascii="Arial" w:hAnsi="Arial"/>
          <w:u w:val="single"/>
        </w:rPr>
        <w:t xml:space="preserve">)  </w:t>
      </w:r>
      <w:bookmarkStart w:id="981" w:name="_STATUTE_CONTENT__552331d5_25a2_4ad1_858"/>
      <w:r>
        <w:rPr>
          <w:rFonts w:eastAsia="Arial" w:cs="Arial" w:ascii="Arial" w:hAnsi="Arial"/>
          <w:u w:val="single"/>
        </w:rPr>
        <w:t xml:space="preserve">Select, in consultation with the company and the petitioner, a referee or referees </w:t>
      </w:r>
      <w:bookmarkStart w:id="982" w:name="_LINE__36_95bfb4d0_5b49_45df_807a_772462"/>
      <w:bookmarkEnd w:id="979"/>
      <w:r>
        <w:rPr>
          <w:rFonts w:eastAsia="Arial" w:cs="Arial" w:ascii="Arial" w:hAnsi="Arial"/>
          <w:u w:val="single"/>
        </w:rPr>
        <w:t xml:space="preserve">with relevant expertise and capabilities to determine a recommended purchase </w:t>
      </w:r>
      <w:bookmarkStart w:id="983" w:name="_LINE__37_af775700_4bc8_4adb_b61d_5f5992"/>
      <w:bookmarkEnd w:id="982"/>
      <w:r>
        <w:rPr>
          <w:rFonts w:eastAsia="Arial" w:cs="Arial" w:ascii="Arial" w:hAnsi="Arial"/>
          <w:u w:val="single"/>
        </w:rPr>
        <w:t>price for the utility facilities and utility property;</w:t>
      </w:r>
      <w:bookmarkEnd w:id="9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4" w:name="_PAR__7_af86bd14_19a6_4fab_a834_35148123"/>
      <w:bookmarkStart w:id="985" w:name="_STATUTE_SP__bc8f8482_3c47_4a57_8156_c3a"/>
      <w:bookmarkStart w:id="986" w:name="_PAR__8_6c8554f5_d465_4c8c_8a56_03230531"/>
      <w:bookmarkStart w:id="987" w:name="_STATUTE_SP__8c30c318_9f3f_4250_9517_c89"/>
      <w:bookmarkStart w:id="988" w:name="_LINE__38_34d84c88_b9e7_492e_b606_eba300"/>
      <w:bookmarkEnd w:id="984"/>
      <w:bookmarkEnd w:id="985"/>
      <w:bookmarkEnd w:id="981"/>
      <w:bookmarkEnd w:id="986"/>
      <w:bookmarkEnd w:id="987"/>
      <w:r>
        <w:rPr>
          <w:rFonts w:eastAsia="Arial" w:cs="Arial" w:ascii="Arial" w:hAnsi="Arial"/>
          <w:u w:val="single"/>
        </w:rPr>
        <w:t>(</w:t>
      </w:r>
      <w:bookmarkStart w:id="989" w:name="_STATUTE_NUMBER__531edefe_3bed_47e7_a7a1"/>
      <w:r>
        <w:rPr>
          <w:rFonts w:eastAsia="Arial" w:cs="Arial" w:ascii="Arial" w:hAnsi="Arial"/>
          <w:u w:val="single"/>
        </w:rPr>
        <w:t>2</w:t>
      </w:r>
      <w:bookmarkEnd w:id="989"/>
      <w:r>
        <w:rPr>
          <w:rFonts w:eastAsia="Arial" w:cs="Arial" w:ascii="Arial" w:hAnsi="Arial"/>
          <w:u w:val="single"/>
        </w:rPr>
        <w:t xml:space="preserve">)  </w:t>
      </w:r>
      <w:bookmarkStart w:id="990" w:name="_STATUTE_CONTENT__a60e025f_4152_4912_a2a"/>
      <w:r>
        <w:rPr>
          <w:rFonts w:eastAsia="Arial" w:cs="Arial" w:ascii="Arial" w:hAnsi="Arial"/>
          <w:u w:val="single"/>
        </w:rPr>
        <w:t xml:space="preserve">Complete a trial or hearing, as appropriate, for the presentation of evidence to </w:t>
      </w:r>
      <w:bookmarkStart w:id="991" w:name="_LINE__39_da957d55_5851_460e_8146_9e94ff"/>
      <w:bookmarkEnd w:id="988"/>
      <w:r>
        <w:rPr>
          <w:rFonts w:eastAsia="Arial" w:cs="Arial" w:ascii="Arial" w:hAnsi="Arial"/>
          <w:u w:val="single"/>
        </w:rPr>
        <w:t>referees, who shall submit a recommended purchase price to the court; and</w:t>
      </w:r>
      <w:bookmarkEnd w:id="9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2" w:name="_PAR__8_6c8554f5_d465_4c8c_8a56_03230531"/>
      <w:bookmarkStart w:id="993" w:name="_STATUTE_SP__8c30c318_9f3f_4250_9517_c89"/>
      <w:bookmarkStart w:id="994" w:name="_PAR__9_7df44317_c2dc_4187_b948_a89ef3b9"/>
      <w:bookmarkStart w:id="995" w:name="_STATUTE_SP__6af9e7cb_ae0c_4244_ae60_7b3"/>
      <w:bookmarkStart w:id="996" w:name="_LINE__40_152ce581_20d8_40e4_805b_3ea18d"/>
      <w:bookmarkEnd w:id="992"/>
      <w:bookmarkEnd w:id="993"/>
      <w:bookmarkEnd w:id="990"/>
      <w:bookmarkEnd w:id="994"/>
      <w:bookmarkEnd w:id="995"/>
      <w:r>
        <w:rPr>
          <w:rFonts w:eastAsia="Arial" w:cs="Arial" w:ascii="Arial" w:hAnsi="Arial"/>
          <w:u w:val="single"/>
        </w:rPr>
        <w:t>(</w:t>
      </w:r>
      <w:bookmarkStart w:id="997" w:name="_STATUTE_NUMBER__05a5eed8_7eee_41a9_89df"/>
      <w:r>
        <w:rPr>
          <w:rFonts w:eastAsia="Arial" w:cs="Arial" w:ascii="Arial" w:hAnsi="Arial"/>
          <w:u w:val="single"/>
        </w:rPr>
        <w:t>3</w:t>
      </w:r>
      <w:bookmarkEnd w:id="997"/>
      <w:r>
        <w:rPr>
          <w:rFonts w:eastAsia="Arial" w:cs="Arial" w:ascii="Arial" w:hAnsi="Arial"/>
          <w:u w:val="single"/>
        </w:rPr>
        <w:t xml:space="preserve">)  </w:t>
      </w:r>
      <w:bookmarkStart w:id="998" w:name="_STATUTE_CONTENT__92eeb7a3_1a9b_4701_926"/>
      <w:r>
        <w:rPr>
          <w:rFonts w:eastAsia="Arial" w:cs="Arial" w:ascii="Arial" w:hAnsi="Arial"/>
          <w:u w:val="single"/>
        </w:rPr>
        <w:t xml:space="preserve">Render a decision and, based upon the recommended purchase price submitted </w:t>
      </w:r>
      <w:bookmarkStart w:id="999" w:name="_LINE__41_65e6172c_fa48_41e7_89fe_845eb1"/>
      <w:bookmarkEnd w:id="996"/>
      <w:r>
        <w:rPr>
          <w:rFonts w:eastAsia="Arial" w:cs="Arial" w:ascii="Arial" w:hAnsi="Arial"/>
          <w:u w:val="single"/>
        </w:rPr>
        <w:t xml:space="preserve">under subparagraph (2) and any other information available to the court, order a </w:t>
      </w:r>
      <w:bookmarkStart w:id="1000" w:name="_LINE__42_8f620665_f0ba_41b1_a872_757e79"/>
      <w:bookmarkEnd w:id="999"/>
      <w:r>
        <w:rPr>
          <w:rFonts w:eastAsia="Arial" w:cs="Arial" w:ascii="Arial" w:hAnsi="Arial"/>
          <w:u w:val="single"/>
        </w:rPr>
        <w:t xml:space="preserve">purchase price to be paid by the company to the petitioner for possession and </w:t>
      </w:r>
      <w:bookmarkStart w:id="1001" w:name="_LINE__43_bbcf03e1_f20a_4faf_b1f6_c9bcce"/>
      <w:bookmarkEnd w:id="1000"/>
      <w:r>
        <w:rPr>
          <w:rFonts w:eastAsia="Arial" w:cs="Arial" w:ascii="Arial" w:hAnsi="Arial"/>
          <w:u w:val="single"/>
        </w:rPr>
        <w:t>ownership of the subject utility facilities and utility property.</w:t>
      </w:r>
      <w:bookmarkEnd w:id="1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2" w:name="_PAGE__8_02bc7432_7919_4b10_95fc_8270fc9"/>
      <w:bookmarkStart w:id="1003" w:name="_PAR__9_7df44317_c2dc_4187_b948_a89ef3b9"/>
      <w:bookmarkStart w:id="1004" w:name="_STATUTE_SP__6af9e7cb_ae0c_4244_ae60_7b3"/>
      <w:bookmarkStart w:id="1005" w:name="_PAGE__9_24fcdb9d_b36b_4828_8f0d_aed5968"/>
      <w:bookmarkStart w:id="1006" w:name="_PAR__1_f81690d3_5ff6_403a_8a8c_4b87e1a5"/>
      <w:bookmarkStart w:id="1007" w:name="_STATUTE_CONTENT__bccc0bd7_81d5_467b_beb"/>
      <w:bookmarkStart w:id="1008" w:name="_STATUTE_P__dc365856_985e_451d_82c3_1883"/>
      <w:bookmarkStart w:id="1009" w:name="_LINE__1_4d054872_b948_4e3d_bb75_850792a"/>
      <w:bookmarkEnd w:id="1002"/>
      <w:bookmarkEnd w:id="1003"/>
      <w:bookmarkEnd w:id="1004"/>
      <w:bookmarkEnd w:id="998"/>
      <w:bookmarkEnd w:id="1006"/>
      <w:bookmarkEnd w:id="1007"/>
      <w:bookmarkEnd w:id="1008"/>
      <w:r>
        <w:rPr>
          <w:rFonts w:eastAsia="Arial" w:cs="Arial" w:ascii="Arial" w:hAnsi="Arial"/>
          <w:u w:val="single"/>
        </w:rPr>
        <w:t xml:space="preserve">The decision of the Superior Court under this paragraph is appealable to the Law Court </w:t>
      </w:r>
      <w:bookmarkStart w:id="1010" w:name="_LINE__2_d0af2db8_a3b6_4620_b41b_828f949"/>
      <w:bookmarkEnd w:id="1009"/>
      <w:r>
        <w:rPr>
          <w:rFonts w:eastAsia="Arial" w:cs="Arial" w:ascii="Arial" w:hAnsi="Arial"/>
          <w:u w:val="single"/>
        </w:rPr>
        <w:t>as in any civil action.</w:t>
      </w:r>
      <w:bookmarkEnd w:id="10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1" w:name="_STATUTE_P__e1f8b6fa_4ea1_46ba_baf2_4d4a"/>
      <w:bookmarkStart w:id="1012" w:name="_PAR__1_f81690d3_5ff6_403a_8a8c_4b87e1a5"/>
      <w:bookmarkStart w:id="1013" w:name="_STATUTE_CONTENT__bccc0bd7_81d5_467b_beb"/>
      <w:bookmarkStart w:id="1014" w:name="_STATUTE_P__dc365856_985e_451d_82c3_1883"/>
      <w:bookmarkStart w:id="1015" w:name="_STATUTE_P__22cf1422_ff6a_4852_845a_29cd"/>
      <w:bookmarkStart w:id="1016" w:name="_PAR__2_4696fcb8_7f19_44d9_bd18_0a912095"/>
      <w:bookmarkStart w:id="1017" w:name="_LINE__3_785bb7be_26b2_42fe_8a9d_2e9872e"/>
      <w:bookmarkStart w:id="1018" w:name="_STATUTE_NUMBER__2d73c7b6_9534_4b27_92e7"/>
      <w:bookmarkEnd w:id="1011"/>
      <w:bookmarkEnd w:id="1012"/>
      <w:bookmarkEnd w:id="1013"/>
      <w:bookmarkEnd w:id="1014"/>
      <w:bookmarkEnd w:id="1015"/>
      <w:bookmarkEnd w:id="1016"/>
      <w:r>
        <w:rPr>
          <w:rFonts w:eastAsia="Arial" w:cs="Arial" w:ascii="Arial" w:hAnsi="Arial"/>
          <w:u w:val="single"/>
        </w:rPr>
        <w:t>C</w:t>
      </w:r>
      <w:bookmarkEnd w:id="1018"/>
      <w:r>
        <w:rPr>
          <w:rFonts w:eastAsia="Arial" w:cs="Arial" w:ascii="Arial" w:hAnsi="Arial"/>
          <w:u w:val="single"/>
        </w:rPr>
        <w:t xml:space="preserve">.  </w:t>
      </w:r>
      <w:bookmarkStart w:id="1019" w:name="_STATUTE_CONTENT__87b3e594_542c_4c55_825"/>
      <w:r>
        <w:rPr>
          <w:rFonts w:eastAsia="Arial" w:cs="Arial" w:ascii="Arial" w:hAnsi="Arial"/>
          <w:u w:val="single"/>
        </w:rPr>
        <w:t xml:space="preserve">The taking of utility facilities and utility property by the company is governed by </w:t>
      </w:r>
      <w:bookmarkStart w:id="1020" w:name="_LINE__4_a10caf20_ddae_4f6b_99ec_76d2598"/>
      <w:bookmarkEnd w:id="1017"/>
      <w:r>
        <w:rPr>
          <w:rFonts w:eastAsia="Arial" w:cs="Arial" w:ascii="Arial" w:hAnsi="Arial"/>
          <w:u w:val="single"/>
        </w:rPr>
        <w:t>this paragraph.</w:t>
      </w:r>
      <w:bookmarkEnd w:id="10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1" w:name="_PAR__2_4696fcb8_7f19_44d9_bd18_0a912095"/>
      <w:bookmarkStart w:id="1022" w:name="_PAR__3_5cdcbdc4_4957_481f_bdbd_e2e247e8"/>
      <w:bookmarkStart w:id="1023" w:name="_STATUTE_SP__42ba3dd9_1c89_43f1_9a47_82c"/>
      <w:bookmarkStart w:id="1024" w:name="_LINE__5_28c4ef0b_186b_49ff_9818_868646f"/>
      <w:bookmarkEnd w:id="1021"/>
      <w:bookmarkEnd w:id="1019"/>
      <w:bookmarkEnd w:id="1022"/>
      <w:bookmarkEnd w:id="1023"/>
      <w:r>
        <w:rPr>
          <w:rFonts w:eastAsia="Arial" w:cs="Arial" w:ascii="Arial" w:hAnsi="Arial"/>
          <w:u w:val="single"/>
        </w:rPr>
        <w:t>(</w:t>
      </w:r>
      <w:bookmarkStart w:id="1025" w:name="_STATUTE_NUMBER__d14cc224_cf6b_4029_ac98"/>
      <w:r>
        <w:rPr>
          <w:rFonts w:eastAsia="Arial" w:cs="Arial" w:ascii="Arial" w:hAnsi="Arial"/>
          <w:u w:val="single"/>
        </w:rPr>
        <w:t>1</w:t>
      </w:r>
      <w:bookmarkEnd w:id="1025"/>
      <w:r>
        <w:rPr>
          <w:rFonts w:eastAsia="Arial" w:cs="Arial" w:ascii="Arial" w:hAnsi="Arial"/>
          <w:u w:val="single"/>
        </w:rPr>
        <w:t xml:space="preserve">)  </w:t>
      </w:r>
      <w:bookmarkStart w:id="1026" w:name="_STATUTE_CONTENT__10431307_c16c_4eaf_a81"/>
      <w:r>
        <w:rPr>
          <w:rFonts w:eastAsia="Arial" w:cs="Arial" w:ascii="Arial" w:hAnsi="Arial"/>
          <w:u w:val="single"/>
        </w:rPr>
        <w:t xml:space="preserve">Notwithstanding chapter 65 or any other provision of law to the contrary, if a </w:t>
      </w:r>
      <w:bookmarkStart w:id="1027" w:name="_LINE__6_654b7a5d_354c_4b6a_afc2_3d4197e"/>
      <w:bookmarkEnd w:id="1024"/>
      <w:r>
        <w:rPr>
          <w:rFonts w:eastAsia="Arial" w:cs="Arial" w:ascii="Arial" w:hAnsi="Arial"/>
          <w:u w:val="single"/>
        </w:rPr>
        <w:t xml:space="preserve">petition is filed under paragraph B and if the company and subject utilities do not </w:t>
      </w:r>
      <w:bookmarkStart w:id="1028" w:name="_LINE__7_6233f750_8443_4a0f_8bed_9a2108a"/>
      <w:bookmarkEnd w:id="1027"/>
      <w:r>
        <w:rPr>
          <w:rFonts w:eastAsia="Arial" w:cs="Arial" w:ascii="Arial" w:hAnsi="Arial"/>
          <w:u w:val="single"/>
        </w:rPr>
        <w:t xml:space="preserve">reach an agreement, the company shall, after any appeals are resolved, immediately </w:t>
      </w:r>
      <w:bookmarkStart w:id="1029" w:name="_LINE__8_be5a39de_29a6_41dd_a950_d0637d9"/>
      <w:bookmarkEnd w:id="1028"/>
      <w:r>
        <w:rPr>
          <w:rFonts w:eastAsia="Arial" w:cs="Arial" w:ascii="Arial" w:hAnsi="Arial"/>
          <w:u w:val="single"/>
        </w:rPr>
        <w:t xml:space="preserve">take the subject utility facilities and utility property identified in paragraph A at the </w:t>
      </w:r>
      <w:bookmarkStart w:id="1030" w:name="_LINE__9_465c108d_5809_4b5b_8fad_1ee89cb"/>
      <w:bookmarkEnd w:id="1029"/>
      <w:r>
        <w:rPr>
          <w:rFonts w:eastAsia="Arial" w:cs="Arial" w:ascii="Arial" w:hAnsi="Arial"/>
          <w:u w:val="single"/>
        </w:rPr>
        <w:t>final price rendered by the court.</w:t>
      </w:r>
      <w:bookmarkEnd w:id="10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1" w:name="_PAR__3_5cdcbdc4_4957_481f_bdbd_e2e247e8"/>
      <w:bookmarkStart w:id="1032" w:name="_STATUTE_SP__42ba3dd9_1c89_43f1_9a47_82c"/>
      <w:bookmarkStart w:id="1033" w:name="_PAR__4_6cc5386a_2ffb_476a_a0f9_e09a6fc5"/>
      <w:bookmarkStart w:id="1034" w:name="_STATUTE_SP__99698a43_bc9b_4e15_9df2_cd6"/>
      <w:bookmarkStart w:id="1035" w:name="_LINE__10_75181e36_319e_4268_82dd_95c832"/>
      <w:bookmarkEnd w:id="1031"/>
      <w:bookmarkEnd w:id="1032"/>
      <w:bookmarkEnd w:id="1026"/>
      <w:bookmarkEnd w:id="1033"/>
      <w:bookmarkEnd w:id="1034"/>
      <w:r>
        <w:rPr>
          <w:rFonts w:eastAsia="Arial" w:cs="Arial" w:ascii="Arial" w:hAnsi="Arial"/>
          <w:u w:val="single"/>
        </w:rPr>
        <w:t>(</w:t>
      </w:r>
      <w:bookmarkStart w:id="1036" w:name="_STATUTE_NUMBER__aae6576e_d132_437d_aa89"/>
      <w:r>
        <w:rPr>
          <w:rFonts w:eastAsia="Arial" w:cs="Arial" w:ascii="Arial" w:hAnsi="Arial"/>
          <w:u w:val="single"/>
        </w:rPr>
        <w:t>2</w:t>
      </w:r>
      <w:bookmarkEnd w:id="1036"/>
      <w:r>
        <w:rPr>
          <w:rFonts w:eastAsia="Arial" w:cs="Arial" w:ascii="Arial" w:hAnsi="Arial"/>
          <w:u w:val="single"/>
        </w:rPr>
        <w:t xml:space="preserve">)  </w:t>
      </w:r>
      <w:bookmarkStart w:id="1037" w:name="_STATUTE_CONTENT__aeafb2ae_f7ad_4383_aa9"/>
      <w:r>
        <w:rPr>
          <w:rFonts w:eastAsia="Arial" w:cs="Arial" w:ascii="Arial" w:hAnsi="Arial"/>
          <w:u w:val="single"/>
        </w:rPr>
        <w:t xml:space="preserve">Notwithstanding chapter 65 or any other provision of law to the contrary, if a </w:t>
      </w:r>
      <w:bookmarkStart w:id="1038" w:name="_LINE__11_4f798c43_4624_41ba_b094_1e01f8"/>
      <w:bookmarkEnd w:id="1035"/>
      <w:r>
        <w:rPr>
          <w:rFonts w:eastAsia="Arial" w:cs="Arial" w:ascii="Arial" w:hAnsi="Arial"/>
          <w:u w:val="single"/>
        </w:rPr>
        <w:t xml:space="preserve">petition is not filed under paragraph B and if the company and subject utilities do </w:t>
      </w:r>
      <w:bookmarkStart w:id="1039" w:name="_LINE__12_831c10e2_7a00_4775_9a5b_ec9da6"/>
      <w:bookmarkEnd w:id="1038"/>
      <w:r>
        <w:rPr>
          <w:rFonts w:eastAsia="Arial" w:cs="Arial" w:ascii="Arial" w:hAnsi="Arial"/>
          <w:u w:val="single"/>
        </w:rPr>
        <w:t xml:space="preserve">not reach an agreement, the company shall immediately take the subject utility </w:t>
      </w:r>
      <w:bookmarkStart w:id="1040" w:name="_LINE__13_9b5d02f0_4233_4fab_aeb4_d8f66a"/>
      <w:bookmarkEnd w:id="1039"/>
      <w:r>
        <w:rPr>
          <w:rFonts w:eastAsia="Arial" w:cs="Arial" w:ascii="Arial" w:hAnsi="Arial"/>
          <w:u w:val="single"/>
        </w:rPr>
        <w:t>facilities and utility property identified in paragraph A at the purchase price offer.</w:t>
      </w:r>
      <w:bookmarkEnd w:id="10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1" w:name="_STATUTE_P__22cf1422_ff6a_4852_845a_29cd"/>
      <w:bookmarkStart w:id="1042" w:name="_PAR__4_6cc5386a_2ffb_476a_a0f9_e09a6fc5"/>
      <w:bookmarkStart w:id="1043" w:name="_STATUTE_SP__99698a43_bc9b_4e15_9df2_cd6"/>
      <w:bookmarkStart w:id="1044" w:name="_PAR__5_0c070efa_8db5_4f35_9fb9_7131ba46"/>
      <w:bookmarkStart w:id="1045" w:name="_STATUTE_CONTENT__ce36d82a_cbbe_4f40_80c"/>
      <w:bookmarkStart w:id="1046" w:name="_STATUTE_P__8cac051e_1d26_45bb_b707_174f"/>
      <w:bookmarkStart w:id="1047" w:name="_LINE__14_dcf0cc00_275a_4fe7_a271_c57b6b"/>
      <w:bookmarkEnd w:id="1041"/>
      <w:bookmarkEnd w:id="1042"/>
      <w:bookmarkEnd w:id="1043"/>
      <w:bookmarkEnd w:id="1037"/>
      <w:bookmarkEnd w:id="1044"/>
      <w:bookmarkEnd w:id="1045"/>
      <w:bookmarkEnd w:id="1046"/>
      <w:r>
        <w:rPr>
          <w:rFonts w:eastAsia="Arial" w:cs="Arial" w:ascii="Arial" w:hAnsi="Arial"/>
          <w:u w:val="single"/>
        </w:rPr>
        <w:t xml:space="preserve">Within 45 days of the date upon which the purchase price is either mutually agreed upon </w:t>
      </w:r>
      <w:bookmarkStart w:id="1048" w:name="_LINE__15_0380c489_441c_4e45_a045_61c3ba"/>
      <w:bookmarkEnd w:id="1047"/>
      <w:r>
        <w:rPr>
          <w:rFonts w:eastAsia="Arial" w:cs="Arial" w:ascii="Arial" w:hAnsi="Arial"/>
          <w:u w:val="single"/>
        </w:rPr>
        <w:t xml:space="preserve">by the company and the investor-owned transmission and distribution utility or is finally </w:t>
      </w:r>
      <w:bookmarkStart w:id="1049" w:name="_LINE__16_98c9b793_95d8_4922_b334_6476a4"/>
      <w:bookmarkEnd w:id="1048"/>
      <w:r>
        <w:rPr>
          <w:rFonts w:eastAsia="Arial" w:cs="Arial" w:ascii="Arial" w:hAnsi="Arial"/>
          <w:u w:val="single"/>
        </w:rPr>
        <w:t xml:space="preserve">determined through the judicial process set forth under paragraph B, the investor-owned </w:t>
      </w:r>
      <w:bookmarkStart w:id="1050" w:name="_LINE__17_897f150e_78cf_414d_900f_0d1f85"/>
      <w:bookmarkEnd w:id="1049"/>
      <w:r>
        <w:rPr>
          <w:rFonts w:eastAsia="Arial" w:cs="Arial" w:ascii="Arial" w:hAnsi="Arial"/>
          <w:u w:val="single"/>
        </w:rPr>
        <w:t xml:space="preserve">transmission and distribution utility shall prepare and submit any regulatory filings </w:t>
      </w:r>
      <w:bookmarkStart w:id="1051" w:name="_LINE__18_41c1460b_c486_4585_838e_3dc382"/>
      <w:bookmarkEnd w:id="1050"/>
      <w:r>
        <w:rPr>
          <w:rFonts w:eastAsia="Arial" w:cs="Arial" w:ascii="Arial" w:hAnsi="Arial"/>
          <w:u w:val="single"/>
        </w:rPr>
        <w:t xml:space="preserve">necessary to the transfer of subject utility facilities and utility property, including but not </w:t>
      </w:r>
      <w:bookmarkStart w:id="1052" w:name="_LINE__19_58134c8d_a425_45ad_800e_d35738"/>
      <w:bookmarkEnd w:id="1051"/>
      <w:r>
        <w:rPr>
          <w:rFonts w:eastAsia="Arial" w:cs="Arial" w:ascii="Arial" w:hAnsi="Arial"/>
          <w:u w:val="single"/>
        </w:rPr>
        <w:t xml:space="preserve">limited to those required by the federal Department of Energy, Federal Energy Regulatory </w:t>
      </w:r>
      <w:bookmarkStart w:id="1053" w:name="_LINE__20_b90ada45_0d22_4322_9daa_0ad3a8"/>
      <w:bookmarkEnd w:id="1052"/>
      <w:r>
        <w:rPr>
          <w:rFonts w:eastAsia="Arial" w:cs="Arial" w:ascii="Arial" w:hAnsi="Arial"/>
          <w:u w:val="single"/>
        </w:rPr>
        <w:t xml:space="preserve">Commission.  If the investor-owned transmission and distribution utility does not prepare </w:t>
      </w:r>
      <w:bookmarkStart w:id="1054" w:name="_LINE__21_7e2f2454_30ca_4851_8609_63bc14"/>
      <w:bookmarkEnd w:id="1053"/>
      <w:r>
        <w:rPr>
          <w:rFonts w:eastAsia="Arial" w:cs="Arial" w:ascii="Arial" w:hAnsi="Arial"/>
          <w:u w:val="single"/>
        </w:rPr>
        <w:t xml:space="preserve">and submit such filings within 45 days, the company may request that the commission </w:t>
      </w:r>
      <w:bookmarkStart w:id="1055" w:name="_LINE__22_b37cbb1b_28be_4320_a96e_c40606"/>
      <w:bookmarkEnd w:id="1054"/>
      <w:r>
        <w:rPr>
          <w:rFonts w:eastAsia="Arial" w:cs="Arial" w:ascii="Arial" w:hAnsi="Arial"/>
          <w:u w:val="single"/>
        </w:rPr>
        <w:t xml:space="preserve">investigate the utility's failure to prepare and submit the filings.  Upon such a request from </w:t>
      </w:r>
      <w:bookmarkStart w:id="1056" w:name="_LINE__23_13b98303_1617_4fba_8055_71b19d"/>
      <w:bookmarkEnd w:id="1055"/>
      <w:r>
        <w:rPr>
          <w:rFonts w:eastAsia="Arial" w:cs="Arial" w:ascii="Arial" w:hAnsi="Arial"/>
          <w:u w:val="single"/>
        </w:rPr>
        <w:t xml:space="preserve">the company, the commission shall, in a timely manner, investigate the utility's failure to </w:t>
      </w:r>
      <w:bookmarkStart w:id="1057" w:name="_LINE__24_f76132a0_4a19_44eb_8366_06be0c"/>
      <w:bookmarkEnd w:id="1056"/>
      <w:r>
        <w:rPr>
          <w:rFonts w:eastAsia="Arial" w:cs="Arial" w:ascii="Arial" w:hAnsi="Arial"/>
          <w:u w:val="single"/>
        </w:rPr>
        <w:t xml:space="preserve">prepare and submit the filings.  If the commission finds the investor-owned transmission </w:t>
      </w:r>
      <w:bookmarkStart w:id="1058" w:name="_LINE__25_da2d9a4f_75f0_4dd5_912d_63ac90"/>
      <w:bookmarkEnd w:id="1057"/>
      <w:r>
        <w:rPr>
          <w:rFonts w:eastAsia="Arial" w:cs="Arial" w:ascii="Arial" w:hAnsi="Arial"/>
          <w:u w:val="single"/>
        </w:rPr>
        <w:t xml:space="preserve">and distribution utility unreasonably delayed or failed to prepare and submit the filings, or </w:t>
      </w:r>
      <w:bookmarkStart w:id="1059" w:name="_LINE__26_2b6a9a5b_08dc_4cfa_8c08_271027"/>
      <w:bookmarkEnd w:id="1058"/>
      <w:r>
        <w:rPr>
          <w:rFonts w:eastAsia="Arial" w:cs="Arial" w:ascii="Arial" w:hAnsi="Arial"/>
          <w:u w:val="single"/>
        </w:rPr>
        <w:t xml:space="preserve">failed to prosecute and pursue federal regulatory approvals of the transfer in good faith, the </w:t>
      </w:r>
      <w:bookmarkStart w:id="1060" w:name="_LINE__27_1539d076_616f_43d2_a446_cda978"/>
      <w:bookmarkEnd w:id="1059"/>
      <w:r>
        <w:rPr>
          <w:rFonts w:eastAsia="Arial" w:cs="Arial" w:ascii="Arial" w:hAnsi="Arial"/>
          <w:u w:val="single"/>
        </w:rPr>
        <w:t xml:space="preserve">commission shall direct the utility to do so by a date certain and may order other remedies, </w:t>
      </w:r>
      <w:bookmarkStart w:id="1061" w:name="_LINE__28_c92cdb77_5651_4603_baec_c30990"/>
      <w:bookmarkEnd w:id="1060"/>
      <w:r>
        <w:rPr>
          <w:rFonts w:eastAsia="Arial" w:cs="Arial" w:ascii="Arial" w:hAnsi="Arial"/>
          <w:u w:val="single"/>
        </w:rPr>
        <w:t xml:space="preserve">including deducting the cost of preparing and submitting such regulatory filings from the </w:t>
      </w:r>
      <w:bookmarkStart w:id="1062" w:name="_LINE__29_12103066_f993_4b3e_96e4_11d86c"/>
      <w:bookmarkEnd w:id="1061"/>
      <w:r>
        <w:rPr>
          <w:rFonts w:eastAsia="Arial" w:cs="Arial" w:ascii="Arial" w:hAnsi="Arial"/>
          <w:u w:val="single"/>
        </w:rPr>
        <w:t xml:space="preserve">purchase price or otherwise preventing the utility from recouping the cost and requiring the </w:t>
      </w:r>
      <w:bookmarkStart w:id="1063" w:name="_LINE__30_d63e5dfe_4d4a_47d1_b96a_4830ef"/>
      <w:bookmarkEnd w:id="1062"/>
      <w:r>
        <w:rPr>
          <w:rFonts w:eastAsia="Arial" w:cs="Arial" w:ascii="Arial" w:hAnsi="Arial"/>
          <w:u w:val="single"/>
        </w:rPr>
        <w:t>utility to pay for costs to other parties caused by the delay.</w:t>
      </w:r>
      <w:bookmarkEnd w:id="10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4" w:name="_PAR__5_0c070efa_8db5_4f35_9fb9_7131ba46"/>
      <w:bookmarkStart w:id="1065" w:name="_STATUTE_CONTENT__ce36d82a_cbbe_4f40_80c"/>
      <w:bookmarkStart w:id="1066" w:name="_STATUTE_P__8cac051e_1d26_45bb_b707_174f"/>
      <w:bookmarkStart w:id="1067" w:name="_PAR__6_7dabdc8a_9290_4bff_9556_070e51be"/>
      <w:bookmarkStart w:id="1068" w:name="_STATUTE_CONTENT__7f55aee8_8953_4943_9c8"/>
      <w:bookmarkStart w:id="1069" w:name="_STATUTE_P__52f9a8b2_4f7b_4d3d_bb30_3dc3"/>
      <w:bookmarkStart w:id="1070" w:name="_LINE__31_28c1df25_642c_4a5c_8a8e_69b675"/>
      <w:bookmarkEnd w:id="1064"/>
      <w:bookmarkEnd w:id="1065"/>
      <w:bookmarkEnd w:id="1066"/>
      <w:bookmarkEnd w:id="1067"/>
      <w:bookmarkEnd w:id="1068"/>
      <w:bookmarkEnd w:id="1069"/>
      <w:r>
        <w:rPr>
          <w:rFonts w:eastAsia="Arial" w:cs="Arial" w:ascii="Arial" w:hAnsi="Arial"/>
          <w:u w:val="single"/>
        </w:rPr>
        <w:t xml:space="preserve">If at any time during the process prescribed in this subsection the company and either of </w:t>
      </w:r>
      <w:bookmarkStart w:id="1071" w:name="_LINE__32_23d429e0_1d15_4f0b_9f95_dd06c8"/>
      <w:bookmarkEnd w:id="1070"/>
      <w:r>
        <w:rPr>
          <w:rFonts w:eastAsia="Arial" w:cs="Arial" w:ascii="Arial" w:hAnsi="Arial"/>
          <w:u w:val="single"/>
        </w:rPr>
        <w:t xml:space="preserve">the investor-owned transmission and distribution utilities reach an agreement on the </w:t>
      </w:r>
      <w:bookmarkStart w:id="1072" w:name="_LINE__33_c71df310_4d68_4038_acb9_547407"/>
      <w:bookmarkEnd w:id="1071"/>
      <w:r>
        <w:rPr>
          <w:rFonts w:eastAsia="Arial" w:cs="Arial" w:ascii="Arial" w:hAnsi="Arial"/>
          <w:u w:val="single"/>
        </w:rPr>
        <w:t xml:space="preserve">purchase price of all utility facilities and utility property in the State owned or operated or </w:t>
      </w:r>
      <w:bookmarkStart w:id="1073" w:name="_LINE__34_ce34dc04_38a1_4575_b3f9_662d67"/>
      <w:bookmarkEnd w:id="1072"/>
      <w:r>
        <w:rPr>
          <w:rFonts w:eastAsia="Arial" w:cs="Arial" w:ascii="Arial" w:hAnsi="Arial"/>
          <w:u w:val="single"/>
        </w:rPr>
        <w:t xml:space="preserve">held for future use by that investor-owned transmission and distribution utility, the sale </w:t>
      </w:r>
      <w:bookmarkStart w:id="1074" w:name="_LINE__35_bcae9bc2_0467_4842_a381_84fe11"/>
      <w:bookmarkEnd w:id="1073"/>
      <w:r>
        <w:rPr>
          <w:rFonts w:eastAsia="Arial" w:cs="Arial" w:ascii="Arial" w:hAnsi="Arial"/>
          <w:u w:val="single"/>
        </w:rPr>
        <w:t>may be finalized in accordance with that agreement.</w:t>
      </w:r>
      <w:bookmarkEnd w:id="10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5" w:name="_PAR__6_7dabdc8a_9290_4bff_9556_070e51be"/>
      <w:bookmarkStart w:id="1076" w:name="_STATUTE_CONTENT__7f55aee8_8953_4943_9c8"/>
      <w:bookmarkStart w:id="1077" w:name="_STATUTE_P__52f9a8b2_4f7b_4d3d_bb30_3dc3"/>
      <w:bookmarkStart w:id="1078" w:name="_STATUTE_CONTENT__fcecbcb6_c75c_4398_a6a"/>
      <w:bookmarkStart w:id="1079" w:name="_STATUTE_P__5c198ebd_ae92_468f_93dd_01f6"/>
      <w:bookmarkStart w:id="1080" w:name="_PAR__7_9af89c19_0fb9_4f6a_b324_1c7afa62"/>
      <w:bookmarkStart w:id="1081" w:name="_LINE__36_6e34dea6_3092_4bd6_aced_6bae68"/>
      <w:bookmarkEnd w:id="1075"/>
      <w:bookmarkEnd w:id="1076"/>
      <w:bookmarkEnd w:id="1077"/>
      <w:bookmarkEnd w:id="1078"/>
      <w:bookmarkEnd w:id="1079"/>
      <w:r>
        <w:rPr>
          <w:rFonts w:eastAsia="Arial" w:cs="Arial" w:ascii="Arial" w:hAnsi="Arial"/>
          <w:u w:val="single"/>
        </w:rPr>
        <w:t xml:space="preserve">The commission shall impose such conditions on the acquisition of all utility facilities and </w:t>
      </w:r>
      <w:bookmarkStart w:id="1082" w:name="_LINE__37_c5adcffa_1907_4cdf_bb85_56f071"/>
      <w:bookmarkEnd w:id="1081"/>
      <w:r>
        <w:rPr>
          <w:rFonts w:eastAsia="Arial" w:cs="Arial" w:ascii="Arial" w:hAnsi="Arial"/>
          <w:u w:val="single"/>
        </w:rPr>
        <w:t xml:space="preserve">utility property in the State owned or operated or held for future use by any investor-owned </w:t>
      </w:r>
      <w:bookmarkStart w:id="1083" w:name="_LINE__38_d69136f8_fe6b_4e3d_884c_0a1d8d"/>
      <w:bookmarkEnd w:id="1082"/>
      <w:r>
        <w:rPr>
          <w:rFonts w:eastAsia="Arial" w:cs="Arial" w:ascii="Arial" w:hAnsi="Arial"/>
          <w:u w:val="single"/>
        </w:rPr>
        <w:t xml:space="preserve">transmission and distribution utility as it determines are necessary to protect the public </w:t>
      </w:r>
      <w:bookmarkStart w:id="1084" w:name="_LINE__39_dc8ec89d_00ad_4b92_b393_e416f4"/>
      <w:bookmarkEnd w:id="1083"/>
      <w:r>
        <w:rPr>
          <w:rFonts w:eastAsia="Arial" w:cs="Arial" w:ascii="Arial" w:hAnsi="Arial"/>
          <w:u w:val="single"/>
        </w:rPr>
        <w:t xml:space="preserve">interest during the period between the effective date of this chapter and the date on which </w:t>
      </w:r>
      <w:bookmarkStart w:id="1085" w:name="_LINE__40_e0edc5a8_124b_46e3_8257_3e07fe"/>
      <w:bookmarkEnd w:id="1084"/>
      <w:r>
        <w:rPr>
          <w:rFonts w:eastAsia="Arial" w:cs="Arial" w:ascii="Arial" w:hAnsi="Arial"/>
          <w:u w:val="single"/>
        </w:rPr>
        <w:t xml:space="preserve">ownership and control are fully assumed by the company and the operations team.  The </w:t>
      </w:r>
      <w:bookmarkStart w:id="1086" w:name="_LINE__41_1c6c4b20_db62_4f9f_b37a_fb62f1"/>
      <w:bookmarkEnd w:id="1085"/>
      <w:r>
        <w:rPr>
          <w:rFonts w:eastAsia="Arial" w:cs="Arial" w:ascii="Arial" w:hAnsi="Arial"/>
          <w:u w:val="single"/>
        </w:rPr>
        <w:t xml:space="preserve">commission shall take all necessary actions to ensure that the investor-owned transmission </w:t>
      </w:r>
      <w:bookmarkStart w:id="1087" w:name="_LINE__42_73261863_059a_4a15_82f0_5151ae"/>
      <w:bookmarkEnd w:id="1086"/>
      <w:r>
        <w:rPr>
          <w:rFonts w:eastAsia="Arial" w:cs="Arial" w:ascii="Arial" w:hAnsi="Arial"/>
          <w:u w:val="single"/>
        </w:rPr>
        <w:t xml:space="preserve">and distribution utilities and their owners cooperate fully, promptly and cost-effectively </w:t>
      </w:r>
      <w:bookmarkStart w:id="1088" w:name="_LINE__43_0c02c763_e43d_4098_befd_3c5368"/>
      <w:bookmarkEnd w:id="1087"/>
      <w:r>
        <w:rPr>
          <w:rFonts w:eastAsia="Arial" w:cs="Arial" w:ascii="Arial" w:hAnsi="Arial"/>
          <w:u w:val="single"/>
        </w:rPr>
        <w:t xml:space="preserve">with the company during the transition in ownership and control. The commission may </w:t>
      </w:r>
      <w:bookmarkStart w:id="1089" w:name="_LINE__44_330feed0_f035_487b_9c83_0fe220"/>
      <w:bookmarkEnd w:id="1088"/>
      <w:r>
        <w:rPr>
          <w:rFonts w:eastAsia="Arial" w:cs="Arial" w:ascii="Arial" w:hAnsi="Arial"/>
          <w:u w:val="single"/>
        </w:rPr>
        <w:t xml:space="preserve">allow recovery by or reimbursement to the utility of necessary expenses associated with </w:t>
      </w:r>
      <w:bookmarkStart w:id="1090" w:name="_LINE__45_a624dcff_5c82_4757_9e05_0d4060"/>
      <w:bookmarkEnd w:id="1089"/>
      <w:r>
        <w:rPr>
          <w:rFonts w:eastAsia="Arial" w:cs="Arial" w:ascii="Arial" w:hAnsi="Arial"/>
          <w:u w:val="single"/>
        </w:rPr>
        <w:t xml:space="preserve">the transition.  At a minimum, the utility must be required to plan, construct, operate and </w:t>
      </w:r>
      <w:bookmarkStart w:id="1091" w:name="_PAGE__10_48fd9193_140d_46b4_8084_bc81a2"/>
      <w:bookmarkStart w:id="1092" w:name="_PAR__1_8887489a_a27a_4995_bdee_9171e50e"/>
      <w:bookmarkStart w:id="1093" w:name="_LINE__1_5ce92b15_2bdc_456e_937f_ac6673f"/>
      <w:bookmarkStart w:id="1094" w:name="_PAGE_SPLIT__aa8b30a4_0e0c_4636_bbe7_ecf"/>
      <w:bookmarkEnd w:id="1005"/>
      <w:bookmarkEnd w:id="1080"/>
      <w:bookmarkEnd w:id="1090"/>
      <w:r>
        <w:rPr>
          <w:rFonts w:eastAsia="Arial" w:cs="Arial" w:ascii="Arial" w:hAnsi="Arial"/>
          <w:u w:val="single"/>
        </w:rPr>
        <w:t>m</w:t>
      </w:r>
      <w:bookmarkEnd w:id="1094"/>
      <w:r>
        <w:rPr>
          <w:rFonts w:eastAsia="Arial" w:cs="Arial" w:ascii="Arial" w:hAnsi="Arial"/>
          <w:u w:val="single"/>
        </w:rPr>
        <w:t xml:space="preserve">aintain facilities and to cooperate with customers, generators and other stakeholders to </w:t>
      </w:r>
      <w:bookmarkStart w:id="1095" w:name="_LINE__2_ad9828a1_555f_4c00_994a_c88d1bf"/>
      <w:bookmarkEnd w:id="1093"/>
      <w:r>
        <w:rPr>
          <w:rFonts w:eastAsia="Arial" w:cs="Arial" w:ascii="Arial" w:hAnsi="Arial"/>
          <w:u w:val="single"/>
        </w:rPr>
        <w:t xml:space="preserve">the same extent that the commission would require of any transmission and distribution </w:t>
      </w:r>
      <w:bookmarkStart w:id="1096" w:name="_LINE__3_c9b92ace_1f9f_4522_aa45_9466322"/>
      <w:bookmarkEnd w:id="1095"/>
      <w:r>
        <w:rPr>
          <w:rFonts w:eastAsia="Arial" w:cs="Arial" w:ascii="Arial" w:hAnsi="Arial"/>
          <w:u w:val="single"/>
        </w:rPr>
        <w:t xml:space="preserve">utility and to provide the company such information as may be necessary to meet its </w:t>
      </w:r>
      <w:bookmarkStart w:id="1097" w:name="_LINE__4_25ee6848_53f7_4455_8866_7e85b92"/>
      <w:bookmarkEnd w:id="1096"/>
      <w:r>
        <w:rPr>
          <w:rFonts w:eastAsia="Arial" w:cs="Arial" w:ascii="Arial" w:hAnsi="Arial"/>
          <w:u w:val="single"/>
        </w:rPr>
        <w:t>responsibilities under this Title, including but not limited to a detailed inventory of assets.</w:t>
      </w:r>
      <w:bookmarkEnd w:id="1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8" w:name="_STATUTE_SS__3635be31_e06a_43f6_8984_6d7"/>
      <w:bookmarkStart w:id="1099" w:name="_STATUTE_CONTENT__fcecbcb6_c75c_4398_a6a"/>
      <w:bookmarkStart w:id="1100" w:name="_STATUTE_P__5c198ebd_ae92_468f_93dd_01f6"/>
      <w:bookmarkStart w:id="1101" w:name="_PAR__2_8b865df7_74ae_4439_9b7a_eb17ce50"/>
      <w:bookmarkStart w:id="1102" w:name="_STATUTE_SS__7a4cdd0b_fc82_4b10_a02a_10b"/>
      <w:bookmarkStart w:id="1103" w:name="_LINE__5_37ad8f7e_ec28_465a_917b_4ba90bd"/>
      <w:bookmarkStart w:id="1104" w:name="_STATUTE_NUMBER__a8f4c546_e6e4_4b7b_b19b"/>
      <w:bookmarkEnd w:id="1098"/>
      <w:bookmarkEnd w:id="1099"/>
      <w:bookmarkEnd w:id="1100"/>
      <w:bookmarkEnd w:id="1092"/>
      <w:bookmarkEnd w:id="1101"/>
      <w:bookmarkEnd w:id="1102"/>
      <w:r>
        <w:rPr>
          <w:rFonts w:eastAsia="Arial" w:cs="Arial" w:ascii="Arial" w:hAnsi="Arial"/>
          <w:b/>
          <w:u w:val="single"/>
        </w:rPr>
        <w:t>7</w:t>
      </w:r>
      <w:bookmarkEnd w:id="1104"/>
      <w:r>
        <w:rPr>
          <w:rFonts w:eastAsia="Arial" w:cs="Arial" w:ascii="Arial" w:hAnsi="Arial"/>
          <w:b/>
          <w:u w:val="single"/>
        </w:rPr>
        <w:t xml:space="preserve">.  </w:t>
      </w:r>
      <w:bookmarkStart w:id="1105" w:name="_STATUTE_HEADNOTE__0c4d9b43_4237_42df_93"/>
      <w:r>
        <w:rPr>
          <w:rFonts w:eastAsia="Arial" w:cs="Arial" w:ascii="Arial" w:hAnsi="Arial"/>
          <w:b/>
          <w:u w:val="single"/>
        </w:rPr>
        <w:t>Existing obligations.</w:t>
      </w:r>
      <w:r>
        <w:rPr>
          <w:rFonts w:eastAsia="Arial" w:cs="Arial" w:ascii="Arial" w:hAnsi="Arial"/>
          <w:u w:val="single"/>
        </w:rPr>
        <w:t xml:space="preserve">  </w:t>
      </w:r>
      <w:bookmarkStart w:id="1106" w:name="_STATUTE_CONTENT__ba1a700a_177d_4df7_b78"/>
      <w:bookmarkEnd w:id="1105"/>
      <w:r>
        <w:rPr>
          <w:rFonts w:eastAsia="Arial" w:cs="Arial" w:ascii="Arial" w:hAnsi="Arial"/>
          <w:u w:val="single"/>
        </w:rPr>
        <w:t xml:space="preserve">All existing agreements, obligations and contracts, including </w:t>
      </w:r>
      <w:bookmarkStart w:id="1107" w:name="_LINE__6_dfeacd27_9aa8_473f_946a_97242d3"/>
      <w:bookmarkEnd w:id="1103"/>
      <w:r>
        <w:rPr>
          <w:rFonts w:eastAsia="Arial" w:cs="Arial" w:ascii="Arial" w:hAnsi="Arial"/>
          <w:u w:val="single"/>
        </w:rPr>
        <w:t xml:space="preserve">but not limited to long-term contract obligations and net energy billing agreements of an </w:t>
      </w:r>
      <w:bookmarkStart w:id="1108" w:name="_LINE__7_8721a705_de4c_4529_a24f_183efeb"/>
      <w:bookmarkEnd w:id="1107"/>
      <w:r>
        <w:rPr>
          <w:rFonts w:eastAsia="Arial" w:cs="Arial" w:ascii="Arial" w:hAnsi="Arial"/>
          <w:u w:val="single"/>
        </w:rPr>
        <w:t xml:space="preserve">investor-owned transmission and distribution utility, must be transferred to the company </w:t>
      </w:r>
      <w:bookmarkStart w:id="1109" w:name="_LINE__8_401ae0ec_b75f_4d02_a412_0a3fdf1"/>
      <w:bookmarkEnd w:id="1108"/>
      <w:r>
        <w:rPr>
          <w:rFonts w:eastAsia="Arial" w:cs="Arial" w:ascii="Arial" w:hAnsi="Arial"/>
          <w:u w:val="single"/>
        </w:rPr>
        <w:t xml:space="preserve">and any counterparty to an agreement, obligation or contract shall accept the assignment of </w:t>
      </w:r>
      <w:bookmarkStart w:id="1110" w:name="_LINE__9_82f49e52_4eda_41c2_bb52_a4462f9"/>
      <w:bookmarkEnd w:id="1109"/>
      <w:r>
        <w:rPr>
          <w:rFonts w:eastAsia="Arial" w:cs="Arial" w:ascii="Arial" w:hAnsi="Arial"/>
          <w:u w:val="single"/>
        </w:rPr>
        <w:t>the investor-owned transmission and distribution utility to the company.</w:t>
      </w:r>
      <w:bookmarkEnd w:id="1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1" w:name="_PAR__2_8b865df7_74ae_4439_9b7a_eb17ce50"/>
      <w:bookmarkStart w:id="1112" w:name="_STATUTE_SS__7a4cdd0b_fc82_4b10_a02a_10b"/>
      <w:bookmarkStart w:id="1113" w:name="_PAR__3_b5b7b1fc_c341_42bf_a841_e67df152"/>
      <w:bookmarkStart w:id="1114" w:name="_STATUTE_SS__92fd2502_88c3_4166_a4a7_4b1"/>
      <w:bookmarkStart w:id="1115" w:name="_LINE__10_c5490612_7343_4f5e_a887_6992f8"/>
      <w:bookmarkStart w:id="1116" w:name="_STATUTE_NUMBER__e9659a22_e727_4662_8d61"/>
      <w:bookmarkEnd w:id="1111"/>
      <w:bookmarkEnd w:id="1112"/>
      <w:bookmarkEnd w:id="1106"/>
      <w:bookmarkEnd w:id="1113"/>
      <w:bookmarkEnd w:id="1114"/>
      <w:r>
        <w:rPr>
          <w:rFonts w:eastAsia="Arial" w:cs="Arial" w:ascii="Arial" w:hAnsi="Arial"/>
          <w:b/>
          <w:u w:val="single"/>
        </w:rPr>
        <w:t>8</w:t>
      </w:r>
      <w:bookmarkEnd w:id="1116"/>
      <w:r>
        <w:rPr>
          <w:rFonts w:eastAsia="Arial" w:cs="Arial" w:ascii="Arial" w:hAnsi="Arial"/>
          <w:b/>
          <w:u w:val="single"/>
        </w:rPr>
        <w:t xml:space="preserve">.  </w:t>
      </w:r>
      <w:bookmarkStart w:id="1117" w:name="_STATUTE_HEADNOTE__ced6b2b0_d67b_4ff6_a8"/>
      <w:r>
        <w:rPr>
          <w:rFonts w:eastAsia="Arial" w:cs="Arial" w:ascii="Arial" w:hAnsi="Arial"/>
          <w:b/>
          <w:u w:val="single"/>
        </w:rPr>
        <w:t>Regional transmission.</w:t>
      </w:r>
      <w:r>
        <w:rPr>
          <w:rFonts w:eastAsia="Arial" w:cs="Arial" w:ascii="Arial" w:hAnsi="Arial"/>
          <w:u w:val="single"/>
        </w:rPr>
        <w:t xml:space="preserve">  </w:t>
      </w:r>
      <w:bookmarkStart w:id="1118" w:name="_STATUTE_CONTENT__a29c2c02_2390_4b8f_a45"/>
      <w:bookmarkEnd w:id="1117"/>
      <w:r>
        <w:rPr>
          <w:rFonts w:eastAsia="Arial" w:cs="Arial" w:ascii="Arial" w:hAnsi="Arial"/>
          <w:u w:val="single"/>
        </w:rPr>
        <w:t xml:space="preserve">The service territories of the company initially remain in </w:t>
      </w:r>
      <w:bookmarkStart w:id="1119" w:name="_LINE__11_fbd03abb_2d36_4407_97e5_ea12df"/>
      <w:bookmarkEnd w:id="1115"/>
      <w:r>
        <w:rPr>
          <w:rFonts w:eastAsia="Arial" w:cs="Arial" w:ascii="Arial" w:hAnsi="Arial"/>
          <w:u w:val="single"/>
        </w:rPr>
        <w:t xml:space="preserve">the transmission system to which they belonged on the effective date of this chapter until </w:t>
      </w:r>
      <w:bookmarkStart w:id="1120" w:name="_LINE__12_56b4df78_d984_4684_8487_7f813f"/>
      <w:bookmarkEnd w:id="1119"/>
      <w:r>
        <w:rPr>
          <w:rFonts w:eastAsia="Arial" w:cs="Arial" w:ascii="Arial" w:hAnsi="Arial"/>
          <w:u w:val="single"/>
        </w:rPr>
        <w:t>changed by majority vote of the board.</w:t>
      </w:r>
      <w:bookmarkEnd w:id="1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1" w:name="_PAR__3_b5b7b1fc_c341_42bf_a841_e67df152"/>
      <w:bookmarkStart w:id="1122" w:name="_STATUTE_SS__92fd2502_88c3_4166_a4a7_4b1"/>
      <w:bookmarkStart w:id="1123" w:name="_PAR__4_dcc8f20c_e08c_4025_b578_b1d906f5"/>
      <w:bookmarkStart w:id="1124" w:name="_STATUTE_SS__5ea4017f_82c1_4fc6_b56c_25d"/>
      <w:bookmarkStart w:id="1125" w:name="_LINE__13_ee10313c_c4c7_4023_af5b_a7814e"/>
      <w:bookmarkStart w:id="1126" w:name="_STATUTE_NUMBER__44fe53c4_1461_4100_a8c0"/>
      <w:bookmarkEnd w:id="1121"/>
      <w:bookmarkEnd w:id="1122"/>
      <w:bookmarkEnd w:id="1118"/>
      <w:bookmarkEnd w:id="1123"/>
      <w:bookmarkEnd w:id="1124"/>
      <w:r>
        <w:rPr>
          <w:rFonts w:eastAsia="Arial" w:cs="Arial" w:ascii="Arial" w:hAnsi="Arial"/>
          <w:b/>
          <w:u w:val="single"/>
        </w:rPr>
        <w:t>9</w:t>
      </w:r>
      <w:bookmarkEnd w:id="1126"/>
      <w:r>
        <w:rPr>
          <w:rFonts w:eastAsia="Arial" w:cs="Arial" w:ascii="Arial" w:hAnsi="Arial"/>
          <w:b/>
          <w:u w:val="single"/>
        </w:rPr>
        <w:t xml:space="preserve">.  </w:t>
      </w:r>
      <w:bookmarkStart w:id="1127" w:name="_STATUTE_HEADNOTE__1e2ada29_b9d4_4431_92"/>
      <w:r>
        <w:rPr>
          <w:rFonts w:eastAsia="Arial" w:cs="Arial" w:ascii="Arial" w:hAnsi="Arial"/>
          <w:b/>
          <w:u w:val="single"/>
        </w:rPr>
        <w:t>Names.</w:t>
      </w:r>
      <w:r>
        <w:rPr>
          <w:rFonts w:eastAsia="Arial" w:cs="Arial" w:ascii="Arial" w:hAnsi="Arial"/>
          <w:u w:val="single"/>
        </w:rPr>
        <w:t xml:space="preserve">  </w:t>
      </w:r>
      <w:bookmarkStart w:id="1128" w:name="_STATUTE_CONTENT__43dc9b11_463d_4e8b_a63"/>
      <w:bookmarkEnd w:id="1127"/>
      <w:r>
        <w:rPr>
          <w:rFonts w:eastAsia="Arial" w:cs="Arial" w:ascii="Arial" w:hAnsi="Arial"/>
          <w:u w:val="single"/>
        </w:rPr>
        <w:t xml:space="preserve">The company may adopt one or more alternative or regional names to </w:t>
      </w:r>
      <w:bookmarkStart w:id="1129" w:name="_LINE__14_7d3c26df_b98d_423f_af07_65ffe2"/>
      <w:bookmarkEnd w:id="1125"/>
      <w:r>
        <w:rPr>
          <w:rFonts w:eastAsia="Arial" w:cs="Arial" w:ascii="Arial" w:hAnsi="Arial"/>
          <w:u w:val="single"/>
        </w:rPr>
        <w:t>distinguish its service territories or for any other purpose.</w:t>
      </w:r>
      <w:bookmarkEnd w:id="1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0" w:name="_PAR__4_dcc8f20c_e08c_4025_b578_b1d906f5"/>
      <w:bookmarkStart w:id="1131" w:name="_STATUTE_SS__5ea4017f_82c1_4fc6_b56c_25d"/>
      <w:bookmarkStart w:id="1132" w:name="_PAR__5_6e93e0e9_5c9e_4093_95cb_3a8ef09b"/>
      <w:bookmarkStart w:id="1133" w:name="_STATUTE_SS__3e78654a_c6cf_4944_b6ee_24f"/>
      <w:bookmarkStart w:id="1134" w:name="_LINE__15_bd496dd9_a581_4f5b_8c96_a6951b"/>
      <w:bookmarkStart w:id="1135" w:name="_STATUTE_NUMBER__d5209ef7_3e32_464c_a8e0"/>
      <w:bookmarkEnd w:id="1130"/>
      <w:bookmarkEnd w:id="1131"/>
      <w:bookmarkEnd w:id="1128"/>
      <w:bookmarkEnd w:id="1132"/>
      <w:bookmarkEnd w:id="1133"/>
      <w:r>
        <w:rPr>
          <w:rFonts w:eastAsia="Arial" w:cs="Arial" w:ascii="Arial" w:hAnsi="Arial"/>
          <w:b/>
          <w:u w:val="single"/>
        </w:rPr>
        <w:t>10</w:t>
      </w:r>
      <w:bookmarkEnd w:id="1135"/>
      <w:r>
        <w:rPr>
          <w:rFonts w:eastAsia="Arial" w:cs="Arial" w:ascii="Arial" w:hAnsi="Arial"/>
          <w:b/>
          <w:u w:val="single"/>
        </w:rPr>
        <w:t xml:space="preserve">.  </w:t>
      </w:r>
      <w:bookmarkStart w:id="1136" w:name="_STATUTE_HEADNOTE__b6b66b8a_1edf_47a3_8e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137" w:name="_STATUTE_CONTENT__7996553f_c98a_4d80_b0b"/>
      <w:bookmarkEnd w:id="1136"/>
      <w:r>
        <w:rPr>
          <w:rFonts w:eastAsia="Arial" w:cs="Arial" w:ascii="Arial" w:hAnsi="Arial"/>
          <w:u w:val="single"/>
        </w:rPr>
        <w:t xml:space="preserve">The company may adopt rules pursuant to Title 5, chapter 375, subchapter </w:t>
      </w:r>
      <w:bookmarkStart w:id="1138" w:name="_LINE__16_e5ca9a72_fe43_4c15_aa2e_e687cf"/>
      <w:bookmarkEnd w:id="1134"/>
      <w:r>
        <w:rPr>
          <w:rFonts w:eastAsia="Arial" w:cs="Arial" w:ascii="Arial" w:hAnsi="Arial"/>
          <w:u w:val="single"/>
        </w:rPr>
        <w:t xml:space="preserve">2-A for establishing and administering the company and carrying out its duties.  Rules </w:t>
      </w:r>
      <w:bookmarkStart w:id="1139" w:name="_LINE__17_2b2b50b9_3e2c_4dfa_8ebc_1f6d61"/>
      <w:bookmarkEnd w:id="1138"/>
      <w:r>
        <w:rPr>
          <w:rFonts w:eastAsia="Arial" w:cs="Arial" w:ascii="Arial" w:hAnsi="Arial"/>
          <w:u w:val="single"/>
        </w:rPr>
        <w:t xml:space="preserve">adopted pursuant to this subsection are major substantive rules as defined in Title 5, chapter </w:t>
      </w:r>
      <w:bookmarkStart w:id="1140" w:name="_LINE__18_db10f513_148e_4fd9_9181_910e2c"/>
      <w:bookmarkEnd w:id="1139"/>
      <w:r>
        <w:rPr>
          <w:rFonts w:eastAsia="Arial" w:cs="Arial" w:ascii="Arial" w:hAnsi="Arial"/>
          <w:u w:val="single"/>
        </w:rPr>
        <w:t>375, subchapter 2-A.</w:t>
      </w:r>
      <w:bookmarkEnd w:id="1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1" w:name="_PAR__5_6e93e0e9_5c9e_4093_95cb_3a8ef09b"/>
      <w:bookmarkStart w:id="1142" w:name="_STATUTE_SS__3e78654a_c6cf_4944_b6ee_24f"/>
      <w:bookmarkStart w:id="1143" w:name="_PAR__6_f6206eb0_79f7_4371_a32a_abd98673"/>
      <w:bookmarkStart w:id="1144" w:name="_STATUTE_SS__7edf0db3_c8e3_4a3c_82c8_20b"/>
      <w:bookmarkStart w:id="1145" w:name="_LINE__19_16028906_4902_4975_ba74_84e09f"/>
      <w:bookmarkStart w:id="1146" w:name="_STATUTE_NUMBER__908a73e2_2e95_4a1c_a178"/>
      <w:bookmarkEnd w:id="1141"/>
      <w:bookmarkEnd w:id="1142"/>
      <w:bookmarkEnd w:id="1137"/>
      <w:bookmarkEnd w:id="1143"/>
      <w:bookmarkEnd w:id="1144"/>
      <w:r>
        <w:rPr>
          <w:rFonts w:eastAsia="Arial" w:cs="Arial" w:ascii="Arial" w:hAnsi="Arial"/>
          <w:b/>
          <w:u w:val="single"/>
        </w:rPr>
        <w:t>11</w:t>
      </w:r>
      <w:bookmarkEnd w:id="1146"/>
      <w:r>
        <w:rPr>
          <w:rFonts w:eastAsia="Arial" w:cs="Arial" w:ascii="Arial" w:hAnsi="Arial"/>
          <w:b/>
          <w:u w:val="single"/>
        </w:rPr>
        <w:t xml:space="preserve">.  </w:t>
      </w:r>
      <w:bookmarkStart w:id="1147" w:name="_STATUTE_HEADNOTE__99e7ac3f_ea8e_459b_b3"/>
      <w:r>
        <w:rPr>
          <w:rFonts w:eastAsia="Arial" w:cs="Arial" w:ascii="Arial" w:hAnsi="Arial"/>
          <w:b/>
          <w:u w:val="single"/>
        </w:rPr>
        <w:t>Bylaws.</w:t>
      </w:r>
      <w:r>
        <w:rPr>
          <w:rFonts w:eastAsia="Arial" w:cs="Arial" w:ascii="Arial" w:hAnsi="Arial"/>
          <w:u w:val="single"/>
        </w:rPr>
        <w:t xml:space="preserve">  </w:t>
      </w:r>
      <w:bookmarkStart w:id="1148" w:name="_STATUTE_CONTENT__2d497466_ef52_4d9c_819"/>
      <w:bookmarkEnd w:id="1147"/>
      <w:r>
        <w:rPr>
          <w:rFonts w:eastAsia="Arial" w:cs="Arial" w:ascii="Arial" w:hAnsi="Arial"/>
          <w:u w:val="single"/>
        </w:rPr>
        <w:t xml:space="preserve">The company shall adopt bylaws, through the board, consistent with this </w:t>
      </w:r>
      <w:bookmarkStart w:id="1149" w:name="_LINE__20_07270525_5b43_4ac2_a050_62190c"/>
      <w:bookmarkEnd w:id="1145"/>
      <w:r>
        <w:rPr>
          <w:rFonts w:eastAsia="Arial" w:cs="Arial" w:ascii="Arial" w:hAnsi="Arial"/>
          <w:u w:val="single"/>
        </w:rPr>
        <w:t>section for the governance of its affairs.</w:t>
      </w:r>
      <w:bookmarkEnd w:id="1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0" w:name="_PAR__6_f6206eb0_79f7_4371_a32a_abd98673"/>
      <w:bookmarkStart w:id="1151" w:name="_STATUTE_SS__7edf0db3_c8e3_4a3c_82c8_20b"/>
      <w:bookmarkStart w:id="1152" w:name="_STATUTE_SS__311a0815_eadd_4336_9858_4ee"/>
      <w:bookmarkStart w:id="1153" w:name="_PAR__7_9bd6f8ca_949a_4403_9971_d991b964"/>
      <w:bookmarkStart w:id="1154" w:name="_LINE__21_c8089434_1422_4e88_a312_8701d0"/>
      <w:bookmarkStart w:id="1155" w:name="_STATUTE_NUMBER__9e03e543_4b24_48ac_a671"/>
      <w:bookmarkEnd w:id="1150"/>
      <w:bookmarkEnd w:id="1151"/>
      <w:bookmarkEnd w:id="1148"/>
      <w:bookmarkEnd w:id="1152"/>
      <w:bookmarkEnd w:id="1153"/>
      <w:r>
        <w:rPr>
          <w:rFonts w:eastAsia="Arial" w:cs="Arial" w:ascii="Arial" w:hAnsi="Arial"/>
          <w:b/>
          <w:u w:val="single"/>
        </w:rPr>
        <w:t>12</w:t>
      </w:r>
      <w:bookmarkEnd w:id="1155"/>
      <w:r>
        <w:rPr>
          <w:rFonts w:eastAsia="Arial" w:cs="Arial" w:ascii="Arial" w:hAnsi="Arial"/>
          <w:b/>
          <w:u w:val="single"/>
        </w:rPr>
        <w:t xml:space="preserve">.  </w:t>
      </w:r>
      <w:bookmarkStart w:id="1156" w:name="_STATUTE_HEADNOTE__1758e13e_630d_4226_ab"/>
      <w:r>
        <w:rPr>
          <w:rFonts w:eastAsia="Arial" w:cs="Arial" w:ascii="Arial" w:hAnsi="Arial"/>
          <w:b/>
          <w:u w:val="single"/>
        </w:rPr>
        <w:t>Consumer-owned transmission and distribution utilities;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157" w:name="_STATUTE_CONTENT__5852fa11_78ca_4196_874"/>
      <w:bookmarkEnd w:id="1156"/>
      <w:r>
        <w:rPr>
          <w:rFonts w:eastAsia="Arial" w:cs="Arial" w:ascii="Arial" w:hAnsi="Arial"/>
          <w:u w:val="single"/>
        </w:rPr>
        <w:t xml:space="preserve">This </w:t>
      </w:r>
      <w:bookmarkStart w:id="1158" w:name="_LINE__22_037c40d1_c3e3_4fb4_95dd_05793a"/>
      <w:bookmarkEnd w:id="1154"/>
      <w:r>
        <w:rPr>
          <w:rFonts w:eastAsia="Arial" w:cs="Arial" w:ascii="Arial" w:hAnsi="Arial"/>
          <w:u w:val="single"/>
        </w:rPr>
        <w:t xml:space="preserve">subsection controls the treatment of consumer-owned transmission and distribution utilities </w:t>
      </w:r>
      <w:bookmarkStart w:id="1159" w:name="_LINE__23_67976088_7163_4390_a115_3c11dc"/>
      <w:bookmarkEnd w:id="1158"/>
      <w:r>
        <w:rPr>
          <w:rFonts w:eastAsia="Arial" w:cs="Arial" w:ascii="Arial" w:hAnsi="Arial"/>
          <w:u w:val="single"/>
        </w:rPr>
        <w:t>and the application of law to the company.</w:t>
      </w:r>
      <w:bookmarkEnd w:id="1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0" w:name="_PAR__7_9bd6f8ca_949a_4403_9971_d991b964"/>
      <w:bookmarkStart w:id="1161" w:name="_PAR__8_6fe24d9d_454a_4985_838b_4b9bce1d"/>
      <w:bookmarkStart w:id="1162" w:name="_STATUTE_P__9c064eff_c254_4ec7_abc8_2348"/>
      <w:bookmarkStart w:id="1163" w:name="_LINE__24_63c1cc1d_db23_47a9_87e5_47fc06"/>
      <w:bookmarkStart w:id="1164" w:name="_STATUTE_NUMBER__82f90c8a_f1e7_4e21_bcb4"/>
      <w:bookmarkEnd w:id="1160"/>
      <w:bookmarkEnd w:id="1157"/>
      <w:bookmarkEnd w:id="1161"/>
      <w:bookmarkEnd w:id="1162"/>
      <w:r>
        <w:rPr>
          <w:rFonts w:eastAsia="Arial" w:cs="Arial" w:ascii="Arial" w:hAnsi="Arial"/>
          <w:u w:val="single"/>
        </w:rPr>
        <w:t>A</w:t>
      </w:r>
      <w:bookmarkEnd w:id="1164"/>
      <w:r>
        <w:rPr>
          <w:rFonts w:eastAsia="Arial" w:cs="Arial" w:ascii="Arial" w:hAnsi="Arial"/>
          <w:u w:val="single"/>
        </w:rPr>
        <w:t xml:space="preserve">.  </w:t>
      </w:r>
      <w:bookmarkStart w:id="1165" w:name="_STATUTE_CONTENT__9cec1ac6_5dd4_4b63_abb"/>
      <w:r>
        <w:rPr>
          <w:rFonts w:eastAsia="Arial" w:cs="Arial" w:ascii="Arial" w:hAnsi="Arial"/>
          <w:u w:val="single"/>
        </w:rPr>
        <w:t xml:space="preserve">This chapter may not be construed to affect the powers, authorities or </w:t>
      </w:r>
      <w:bookmarkStart w:id="1166" w:name="_LINE__25_8d13c88b_e5f3_48c3_bebc_c3d1d0"/>
      <w:bookmarkEnd w:id="1163"/>
      <w:r>
        <w:rPr>
          <w:rFonts w:eastAsia="Arial" w:cs="Arial" w:ascii="Arial" w:hAnsi="Arial"/>
          <w:u w:val="single"/>
        </w:rPr>
        <w:t xml:space="preserve">responsibilities of any consumer-owned transmission and distribution utility other than </w:t>
      </w:r>
      <w:bookmarkStart w:id="1167" w:name="_LINE__26_8d3bda8d_f5af_4dd5_9eb6_1a975b"/>
      <w:bookmarkEnd w:id="1166"/>
      <w:r>
        <w:rPr>
          <w:rFonts w:eastAsia="Arial" w:cs="Arial" w:ascii="Arial" w:hAnsi="Arial"/>
          <w:u w:val="single"/>
        </w:rPr>
        <w:t xml:space="preserve">the company created under this chapter.  The company may not oppose the extension </w:t>
      </w:r>
      <w:bookmarkStart w:id="1168" w:name="_LINE__27_c674800c_d397_4c70_a1c6_924c9d"/>
      <w:bookmarkEnd w:id="1167"/>
      <w:r>
        <w:rPr>
          <w:rFonts w:eastAsia="Arial" w:cs="Arial" w:ascii="Arial" w:hAnsi="Arial"/>
          <w:u w:val="single"/>
        </w:rPr>
        <w:t xml:space="preserve">of the service territory of a consumer-owned transmission and distribution utility </w:t>
      </w:r>
      <w:bookmarkStart w:id="1169" w:name="_LINE__28_ba66bce1_3d68_4097_9261_3e7f44"/>
      <w:bookmarkEnd w:id="1168"/>
      <w:r>
        <w:rPr>
          <w:rFonts w:eastAsia="Arial" w:cs="Arial" w:ascii="Arial" w:hAnsi="Arial"/>
          <w:u w:val="single"/>
        </w:rPr>
        <w:t xml:space="preserve">existing prior to the effective date of this chapter to include the entirety of a </w:t>
      </w:r>
      <w:bookmarkStart w:id="1170" w:name="_LINE__29_559c9e97_66d3_4214_8267_e0c02c"/>
      <w:bookmarkEnd w:id="1169"/>
      <w:r>
        <w:rPr>
          <w:rFonts w:eastAsia="Arial" w:cs="Arial" w:ascii="Arial" w:hAnsi="Arial"/>
          <w:u w:val="single"/>
        </w:rPr>
        <w:t xml:space="preserve">municipality in which the consumer-owned transmission and distribution utility </w:t>
      </w:r>
      <w:bookmarkStart w:id="1171" w:name="_LINE__30_8be5988b_8c1c_4659_979c_fcf7f1"/>
      <w:bookmarkEnd w:id="1170"/>
      <w:r>
        <w:rPr>
          <w:rFonts w:eastAsia="Arial" w:cs="Arial" w:ascii="Arial" w:hAnsi="Arial"/>
          <w:u w:val="single"/>
        </w:rPr>
        <w:t xml:space="preserve">provides electric service as long as the company is reasonably compensated for the </w:t>
      </w:r>
      <w:bookmarkStart w:id="1172" w:name="_LINE__31_039e9d69_1812_4afe_9c3b_4f5386"/>
      <w:bookmarkEnd w:id="1171"/>
      <w:r>
        <w:rPr>
          <w:rFonts w:eastAsia="Arial" w:cs="Arial" w:ascii="Arial" w:hAnsi="Arial"/>
          <w:u w:val="single"/>
        </w:rPr>
        <w:t>assets and appurtenances required.</w:t>
      </w:r>
      <w:bookmarkEnd w:id="1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3" w:name="_PAR__8_6fe24d9d_454a_4985_838b_4b9bce1d"/>
      <w:bookmarkStart w:id="1174" w:name="_STATUTE_P__9c064eff_c254_4ec7_abc8_2348"/>
      <w:bookmarkStart w:id="1175" w:name="_PAR__9_4ee69b32_91cd_48df_bd64_4bbb9ed6"/>
      <w:bookmarkStart w:id="1176" w:name="_STATUTE_P__bfb9f0f8_c7c7_43c1_b65d_2160"/>
      <w:bookmarkStart w:id="1177" w:name="_LINE__32_88cf718c_5e6a_4d58_9a50_2dc145"/>
      <w:bookmarkStart w:id="1178" w:name="_STATUTE_NUMBER__134121a5_e797_4531_a98f"/>
      <w:bookmarkEnd w:id="1173"/>
      <w:bookmarkEnd w:id="1174"/>
      <w:bookmarkEnd w:id="1165"/>
      <w:bookmarkEnd w:id="1175"/>
      <w:bookmarkEnd w:id="1176"/>
      <w:r>
        <w:rPr>
          <w:rFonts w:eastAsia="Arial" w:cs="Arial" w:ascii="Arial" w:hAnsi="Arial"/>
          <w:u w:val="single"/>
        </w:rPr>
        <w:t>B</w:t>
      </w:r>
      <w:bookmarkEnd w:id="1178"/>
      <w:r>
        <w:rPr>
          <w:rFonts w:eastAsia="Arial" w:cs="Arial" w:ascii="Arial" w:hAnsi="Arial"/>
          <w:u w:val="single"/>
        </w:rPr>
        <w:t xml:space="preserve">.  </w:t>
      </w:r>
      <w:bookmarkStart w:id="1179" w:name="_STATUTE_CONTENT__582a2f16_6856_4dd6_bd0"/>
      <w:r>
        <w:rPr>
          <w:rFonts w:eastAsia="Arial" w:cs="Arial" w:ascii="Arial" w:hAnsi="Arial"/>
          <w:u w:val="single"/>
        </w:rPr>
        <w:t xml:space="preserve">Notwithstanding any other provision of this chapter or any other provision of law </w:t>
      </w:r>
      <w:bookmarkStart w:id="1180" w:name="_LINE__33_ea478b44_9fa3_4e6e_93fe_079c57"/>
      <w:bookmarkEnd w:id="1177"/>
      <w:r>
        <w:rPr>
          <w:rFonts w:eastAsia="Arial" w:cs="Arial" w:ascii="Arial" w:hAnsi="Arial"/>
          <w:u w:val="single"/>
        </w:rPr>
        <w:t xml:space="preserve">to the contrary, the company is subject to section 310; section 3104; section 3132, </w:t>
      </w:r>
      <w:bookmarkStart w:id="1181" w:name="_LINE__34_a5fdc135_bed5_42f9_811d_deadf4"/>
      <w:bookmarkEnd w:id="1180"/>
      <w:r>
        <w:rPr>
          <w:rFonts w:eastAsia="Arial" w:cs="Arial" w:ascii="Arial" w:hAnsi="Arial"/>
          <w:u w:val="single"/>
        </w:rPr>
        <w:t>subsection 2-D; sections 3132</w:t>
        <w:noBreakHyphen/>
        <w:t xml:space="preserve">A, 3132-B, 3132-C and 3132-D; section 3144; section </w:t>
      </w:r>
      <w:bookmarkStart w:id="1182" w:name="_LINE__35_8a6ad32b_bbbd_480c_ae86_4f60f6"/>
      <w:bookmarkEnd w:id="1181"/>
      <w:r>
        <w:rPr>
          <w:rFonts w:eastAsia="Arial" w:cs="Arial" w:ascii="Arial" w:hAnsi="Arial"/>
          <w:u w:val="single"/>
        </w:rPr>
        <w:t xml:space="preserve">3210-C, subsections 3, 7 and 11; sections 3212 and 3212-B; and section 3214, </w:t>
      </w:r>
      <w:bookmarkStart w:id="1183" w:name="_LINE__36_c7ddc712_a3de_4360_84c2_431dd8"/>
      <w:bookmarkEnd w:id="1182"/>
      <w:r>
        <w:rPr>
          <w:rFonts w:eastAsia="Arial" w:cs="Arial" w:ascii="Arial" w:hAnsi="Arial"/>
          <w:u w:val="single"/>
        </w:rPr>
        <w:t>subsection 2</w:t>
        <w:noBreakHyphen/>
        <w:t>A.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STATUTE_SS__311a0815_eadd_4336_9858_4ee"/>
      <w:bookmarkStart w:id="1185" w:name="_PAR__9_4ee69b32_91cd_48df_bd64_4bbb9ed6"/>
      <w:bookmarkStart w:id="1186" w:name="_STATUTE_P__bfb9f0f8_c7c7_43c1_b65d_2160"/>
      <w:bookmarkStart w:id="1187" w:name="_STATUTE_SS__e00f17aa_ab66_4740_94ef_1f2"/>
      <w:bookmarkStart w:id="1188" w:name="_PAR__10_1bec6398_d5f1_49c3_912d_97eed7e"/>
      <w:bookmarkStart w:id="1189" w:name="_LINE__37_3c21dbb6_46a5_4ecb_951e_edbdce"/>
      <w:bookmarkStart w:id="1190" w:name="_STATUTE_NUMBER__da25bded_057a_4c5f_b8f5"/>
      <w:bookmarkEnd w:id="1184"/>
      <w:bookmarkEnd w:id="1185"/>
      <w:bookmarkEnd w:id="1186"/>
      <w:bookmarkEnd w:id="1179"/>
      <w:bookmarkEnd w:id="1187"/>
      <w:r>
        <w:rPr>
          <w:rFonts w:eastAsia="Arial" w:cs="Arial" w:ascii="Arial" w:hAnsi="Arial"/>
          <w:b/>
          <w:u w:val="single"/>
        </w:rPr>
        <w:t>13</w:t>
      </w:r>
      <w:bookmarkEnd w:id="1190"/>
      <w:r>
        <w:rPr>
          <w:rFonts w:eastAsia="Arial" w:cs="Arial" w:ascii="Arial" w:hAnsi="Arial"/>
          <w:b/>
          <w:u w:val="single"/>
        </w:rPr>
        <w:t xml:space="preserve">.  </w:t>
      </w:r>
      <w:bookmarkStart w:id="1191" w:name="_STATUTE_HEADNOTE__97ca5799_6405_4c97_a2"/>
      <w:r>
        <w:rPr>
          <w:rFonts w:eastAsia="Arial" w:cs="Arial" w:ascii="Arial" w:hAnsi="Arial"/>
          <w:b/>
          <w:u w:val="single"/>
        </w:rPr>
        <w:t>Board staff; initial activities.</w:t>
      </w:r>
      <w:r>
        <w:rPr>
          <w:rFonts w:eastAsia="Arial" w:cs="Arial" w:ascii="Arial" w:hAnsi="Arial"/>
          <w:u w:val="single"/>
        </w:rPr>
        <w:t xml:space="preserve">  </w:t>
      </w:r>
      <w:bookmarkStart w:id="1192" w:name="_STATUTE_CONTENT__b8f47353_bab9_47c1_be1"/>
      <w:bookmarkEnd w:id="1191"/>
      <w:r>
        <w:rPr>
          <w:rFonts w:eastAsia="Arial" w:cs="Arial" w:ascii="Arial" w:hAnsi="Arial"/>
          <w:u w:val="single"/>
        </w:rPr>
        <w:t xml:space="preserve">The board shall hire qualified and professional </w:t>
      </w:r>
      <w:bookmarkStart w:id="1193" w:name="_LINE__38_b79f6bdc_09ea_421e_918e_78dfc9"/>
      <w:bookmarkEnd w:id="1189"/>
      <w:r>
        <w:rPr>
          <w:rFonts w:eastAsia="Arial" w:cs="Arial" w:ascii="Arial" w:hAnsi="Arial"/>
          <w:u w:val="single"/>
        </w:rPr>
        <w:t xml:space="preserve">staff, including but not limited to a director or manager, chief financial officer, support staff </w:t>
      </w:r>
      <w:bookmarkStart w:id="1194" w:name="_LINE__39_c2478b6c_5e17_4e6c_b88e_b63f61"/>
      <w:bookmarkEnd w:id="1193"/>
      <w:r>
        <w:rPr>
          <w:rFonts w:eastAsia="Arial" w:cs="Arial" w:ascii="Arial" w:hAnsi="Arial"/>
          <w:u w:val="single"/>
        </w:rPr>
        <w:t xml:space="preserve">and legal counsel.  Assistance and counsel may be provided to the board by the Office of </w:t>
      </w:r>
      <w:bookmarkStart w:id="1195" w:name="_LINE__40_cb5bb8d2_da74_4b70_a8e6_66b808"/>
      <w:bookmarkEnd w:id="1194"/>
      <w:r>
        <w:rPr>
          <w:rFonts w:eastAsia="Arial" w:cs="Arial" w:ascii="Arial" w:hAnsi="Arial"/>
          <w:u w:val="single"/>
        </w:rPr>
        <w:t xml:space="preserve">the Treasurer of State, the Office of the Attorney General, the Maine Municipal Bond Bank, </w:t>
      </w:r>
      <w:bookmarkStart w:id="1196" w:name="_LINE__41_0f534a8a_1443_4d01_ba50_7d8c2d"/>
      <w:bookmarkEnd w:id="1195"/>
      <w:r>
        <w:rPr>
          <w:rFonts w:eastAsia="Arial" w:cs="Arial" w:ascii="Arial" w:hAnsi="Arial"/>
          <w:u w:val="single"/>
        </w:rPr>
        <w:t xml:space="preserve">the Finance Authority of Maine, the commission, the Office of the Public Advocate and </w:t>
      </w:r>
      <w:bookmarkStart w:id="1197" w:name="_LINE__42_9abe1acf_7f17_4406_9f9c_e7c0b3"/>
      <w:bookmarkEnd w:id="1196"/>
      <w:r>
        <w:rPr>
          <w:rFonts w:eastAsia="Arial" w:cs="Arial" w:ascii="Arial" w:hAnsi="Arial"/>
          <w:u w:val="single"/>
        </w:rPr>
        <w:t xml:space="preserve">any other state entity.  All initial activities and expenditures of the board prior to the final </w:t>
      </w:r>
      <w:bookmarkStart w:id="1198" w:name="_LINE__43_69e149cc_93a7_4ba8_b137_d977e3"/>
      <w:bookmarkEnd w:id="1197"/>
      <w:r>
        <w:rPr>
          <w:rFonts w:eastAsia="Arial" w:cs="Arial" w:ascii="Arial" w:hAnsi="Arial"/>
          <w:u w:val="single"/>
        </w:rPr>
        <w:t xml:space="preserve">acquisition of utility facilities and utility property must be funded by short-term debt of the </w:t>
      </w:r>
      <w:bookmarkStart w:id="1199" w:name="_LINE__44_58b3a180_d899_4eec_8db4_ecf8c3"/>
      <w:bookmarkEnd w:id="1198"/>
      <w:r>
        <w:rPr>
          <w:rFonts w:eastAsia="Arial" w:cs="Arial" w:ascii="Arial" w:hAnsi="Arial"/>
          <w:u w:val="single"/>
        </w:rPr>
        <w:t xml:space="preserve">company, to be retired in the initial financing and acquisition of the investor-owned </w:t>
      </w:r>
      <w:bookmarkStart w:id="1200" w:name="_PAGE__11_7eaae270_5ea3_46b1_95de_a0785c"/>
      <w:bookmarkStart w:id="1201" w:name="_PAR__1_49f118f2_8622_40db_9ce5_1c067b89"/>
      <w:bookmarkStart w:id="1202" w:name="_LINE__1_847669f9_afa0_45df_83b9_175af6f"/>
      <w:bookmarkStart w:id="1203" w:name="_PAGE_SPLIT__6788a024_bdad_4f16_b46d_c5b"/>
      <w:bookmarkEnd w:id="1091"/>
      <w:bookmarkEnd w:id="1188"/>
      <w:bookmarkEnd w:id="1199"/>
      <w:r>
        <w:rPr>
          <w:rFonts w:eastAsia="Arial" w:cs="Arial" w:ascii="Arial" w:hAnsi="Arial"/>
          <w:u w:val="single"/>
        </w:rPr>
        <w:t>t</w:t>
      </w:r>
      <w:bookmarkEnd w:id="1203"/>
      <w:r>
        <w:rPr>
          <w:rFonts w:eastAsia="Arial" w:cs="Arial" w:ascii="Arial" w:hAnsi="Arial"/>
          <w:u w:val="single"/>
        </w:rPr>
        <w:t xml:space="preserve">ransmission and distribution utility facilities and utility property.  Notwithstanding any </w:t>
      </w:r>
      <w:bookmarkStart w:id="1204" w:name="_LINE__2_611da07a_8fc3_469a_b75e_2874ef5"/>
      <w:bookmarkEnd w:id="1202"/>
      <w:r>
        <w:rPr>
          <w:rFonts w:eastAsia="Arial" w:cs="Arial" w:ascii="Arial" w:hAnsi="Arial"/>
          <w:u w:val="single"/>
        </w:rPr>
        <w:t xml:space="preserve">provision of the law to the contrary, debt incurred by the board for its initial activities and </w:t>
      </w:r>
      <w:bookmarkStart w:id="1205" w:name="_LINE__3_ddd526da_3bb0_4389_8744_2216e4d"/>
      <w:bookmarkEnd w:id="1204"/>
      <w:r>
        <w:rPr>
          <w:rFonts w:eastAsia="Arial" w:cs="Arial" w:ascii="Arial" w:hAnsi="Arial"/>
          <w:u w:val="single"/>
        </w:rPr>
        <w:t xml:space="preserve">expenditures is presumed to be prudently incurred on behalf of the customers of the </w:t>
      </w:r>
      <w:bookmarkStart w:id="1206" w:name="_LINE__4_64cbfc74_eb41_4af3_a966_72b2b94"/>
      <w:bookmarkEnd w:id="1205"/>
      <w:r>
        <w:rPr>
          <w:rFonts w:eastAsia="Arial" w:cs="Arial" w:ascii="Arial" w:hAnsi="Arial"/>
          <w:u w:val="single"/>
        </w:rPr>
        <w:t xml:space="preserve">investor-owned transmission and distribution utilities and is recoverable in rates, except </w:t>
      </w:r>
      <w:bookmarkStart w:id="1207" w:name="_LINE__5_b7fa6b4c_4422_4927_a067_8f88801"/>
      <w:bookmarkEnd w:id="1206"/>
      <w:r>
        <w:rPr>
          <w:rFonts w:eastAsia="Arial" w:cs="Arial" w:ascii="Arial" w:hAnsi="Arial"/>
          <w:u w:val="single"/>
        </w:rPr>
        <w:t xml:space="preserve">where proven to be imprudent beyond a reasonable doubt. To the extent that the company's </w:t>
      </w:r>
      <w:bookmarkStart w:id="1208" w:name="_LINE__6_277b9c53_f7c8_4c04_9aae_481ca59"/>
      <w:bookmarkEnd w:id="1207"/>
      <w:r>
        <w:rPr>
          <w:rFonts w:eastAsia="Arial" w:cs="Arial" w:ascii="Arial" w:hAnsi="Arial"/>
          <w:u w:val="single"/>
        </w:rPr>
        <w:t xml:space="preserve">initial activities are specifically attributable to one but not both acquired utilities, those </w:t>
      </w:r>
      <w:bookmarkStart w:id="1209" w:name="_LINE__7_6a62f8c8_27ae_4622_926d_f200e1e"/>
      <w:bookmarkEnd w:id="1208"/>
      <w:r>
        <w:rPr>
          <w:rFonts w:eastAsia="Arial" w:cs="Arial" w:ascii="Arial" w:hAnsi="Arial"/>
          <w:u w:val="single"/>
        </w:rPr>
        <w:t xml:space="preserve">separately attributable costs must be recovered from ratepayers of the utility to which they </w:t>
      </w:r>
      <w:bookmarkStart w:id="1210" w:name="_LINE__8_d1044de8_748e_4f47_b827_a05921d"/>
      <w:bookmarkEnd w:id="1209"/>
      <w:r>
        <w:rPr>
          <w:rFonts w:eastAsia="Arial" w:cs="Arial" w:ascii="Arial" w:hAnsi="Arial"/>
          <w:u w:val="single"/>
        </w:rPr>
        <w:t>are attributable.</w:t>
      </w:r>
      <w:bookmarkEnd w:id="12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1" w:name="_STATUTE_S__dc49134a_326d_43e3_b22c_76ba"/>
      <w:bookmarkStart w:id="1212" w:name="_STATUTE_SS__e00f17aa_ab66_4740_94ef_1f2"/>
      <w:bookmarkStart w:id="1213" w:name="_STATUTE_S__886e67cc_91e1_4652_a45c_ae89"/>
      <w:bookmarkStart w:id="1214" w:name="_PAR__2_05d4e797_18f0_49d9_85d4_541ce56e"/>
      <w:bookmarkStart w:id="1215" w:name="_LINE__9_21e37683_b79f_4616_8737_e07a91a"/>
      <w:bookmarkEnd w:id="1211"/>
      <w:bookmarkEnd w:id="1212"/>
      <w:bookmarkEnd w:id="1192"/>
      <w:bookmarkEnd w:id="1201"/>
      <w:bookmarkEnd w:id="1213"/>
      <w:bookmarkEnd w:id="1214"/>
      <w:r>
        <w:rPr>
          <w:rFonts w:eastAsia="Arial" w:cs="Arial" w:ascii="Arial" w:hAnsi="Arial"/>
          <w:b/>
          <w:u w:val="single"/>
        </w:rPr>
        <w:t>§</w:t>
      </w:r>
      <w:bookmarkStart w:id="1216" w:name="_STATUTE_NUMBER__ee80044c_d7cf_4ff7_acb1"/>
      <w:r>
        <w:rPr>
          <w:rFonts w:eastAsia="Arial" w:cs="Arial" w:ascii="Arial" w:hAnsi="Arial"/>
          <w:b/>
          <w:u w:val="single"/>
        </w:rPr>
        <w:t>4004</w:t>
      </w:r>
      <w:bookmarkEnd w:id="1216"/>
      <w:r>
        <w:rPr>
          <w:rFonts w:eastAsia="Arial" w:cs="Arial" w:ascii="Arial" w:hAnsi="Arial"/>
          <w:b/>
          <w:u w:val="single"/>
        </w:rPr>
        <w:t xml:space="preserve">.  </w:t>
      </w:r>
      <w:bookmarkStart w:id="1217" w:name="_STATUTE_HEADNOTE__47bf784e_9e84_46ce_8d"/>
      <w:r>
        <w:rPr>
          <w:rFonts w:eastAsia="Arial" w:cs="Arial" w:ascii="Arial" w:hAnsi="Arial"/>
          <w:b/>
          <w:u w:val="single"/>
        </w:rPr>
        <w:t>Cost-of-service rates</w:t>
      </w:r>
      <w:bookmarkEnd w:id="1215"/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" w:name="_PAR__2_05d4e797_18f0_49d9_85d4_541ce56e"/>
      <w:bookmarkStart w:id="1219" w:name="_PAR__3_4c9c2869_bdeb_4454_91da_6922816e"/>
      <w:bookmarkStart w:id="1220" w:name="_STATUTE_CONTENT__17c58a7f_e971_4011_b41"/>
      <w:bookmarkStart w:id="1221" w:name="_STATUTE_P__9c2add2a_cafc_41c5_9c42_99e0"/>
      <w:bookmarkStart w:id="1222" w:name="_LINE__10_68023ad8_21c3_4a39_b242_a00e53"/>
      <w:bookmarkEnd w:id="1218"/>
      <w:bookmarkEnd w:id="1219"/>
      <w:bookmarkEnd w:id="1220"/>
      <w:bookmarkEnd w:id="1221"/>
      <w:r>
        <w:rPr>
          <w:rFonts w:eastAsia="Arial" w:cs="Arial" w:ascii="Arial" w:hAnsi="Arial"/>
          <w:u w:val="single"/>
        </w:rPr>
        <w:t xml:space="preserve">The rates and all other charges of the company must be sufficient to pay in full the cost </w:t>
      </w:r>
      <w:bookmarkStart w:id="1223" w:name="_LINE__11_ffefa1b6_cbb7_449a_8ce5_084130"/>
      <w:bookmarkEnd w:id="1222"/>
      <w:r>
        <w:rPr>
          <w:rFonts w:eastAsia="Arial" w:cs="Arial" w:ascii="Arial" w:hAnsi="Arial"/>
          <w:u w:val="single"/>
        </w:rPr>
        <w:t>of service, including the cost of debt and property taxation.</w:t>
      </w:r>
      <w:bookmarkEnd w:id="12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4" w:name="_STATUTE_S__886e67cc_91e1_4652_a45c_ae89"/>
      <w:bookmarkStart w:id="1225" w:name="_PAR__3_4c9c2869_bdeb_4454_91da_6922816e"/>
      <w:bookmarkStart w:id="1226" w:name="_STATUTE_CONTENT__17c58a7f_e971_4011_b41"/>
      <w:bookmarkStart w:id="1227" w:name="_STATUTE_P__9c2add2a_cafc_41c5_9c42_99e0"/>
      <w:bookmarkStart w:id="1228" w:name="_STATUTE_S__4fb7e141_2e50_435a_99a4_ae19"/>
      <w:bookmarkStart w:id="1229" w:name="_PAR__4_d74214b8_b473_4f44_a2e9_548a224f"/>
      <w:bookmarkStart w:id="1230" w:name="_LINE__12_68ecfe43_2446_4449_abda_8ec321"/>
      <w:bookmarkEnd w:id="1224"/>
      <w:bookmarkEnd w:id="1225"/>
      <w:bookmarkEnd w:id="1226"/>
      <w:bookmarkEnd w:id="1227"/>
      <w:bookmarkEnd w:id="1228"/>
      <w:bookmarkEnd w:id="1229"/>
      <w:r>
        <w:rPr>
          <w:rFonts w:eastAsia="Arial" w:cs="Arial" w:ascii="Arial" w:hAnsi="Arial"/>
          <w:b/>
          <w:u w:val="single"/>
        </w:rPr>
        <w:t>§</w:t>
      </w:r>
      <w:bookmarkStart w:id="1231" w:name="_STATUTE_NUMBER__33f81036_5a30_4ea1_8333"/>
      <w:r>
        <w:rPr>
          <w:rFonts w:eastAsia="Arial" w:cs="Arial" w:ascii="Arial" w:hAnsi="Arial"/>
          <w:b/>
          <w:u w:val="single"/>
        </w:rPr>
        <w:t>4005</w:t>
      </w:r>
      <w:bookmarkEnd w:id="1231"/>
      <w:r>
        <w:rPr>
          <w:rFonts w:eastAsia="Arial" w:cs="Arial" w:ascii="Arial" w:hAnsi="Arial"/>
          <w:b/>
          <w:u w:val="single"/>
        </w:rPr>
        <w:t xml:space="preserve">.  </w:t>
      </w:r>
      <w:bookmarkStart w:id="1232" w:name="_STATUTE_HEADNOTE__72daf0f3_81df_4247_8a"/>
      <w:r>
        <w:rPr>
          <w:rFonts w:eastAsia="Arial" w:cs="Arial" w:ascii="Arial" w:hAnsi="Arial"/>
          <w:b/>
          <w:u w:val="single"/>
        </w:rPr>
        <w:t>No use of state funds or tax dollars</w:t>
      </w:r>
      <w:bookmarkEnd w:id="1230"/>
      <w:bookmarkEnd w:id="1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3" w:name="_PAR__4_d74214b8_b473_4f44_a2e9_548a224f"/>
      <w:bookmarkStart w:id="1234" w:name="_PAR__5_d33eff1c_b6f9_4836_b145_809f4622"/>
      <w:bookmarkStart w:id="1235" w:name="_STATUTE_CONTENT__c12e8cb7_1de2_4fca_921"/>
      <w:bookmarkStart w:id="1236" w:name="_STATUTE_P__0f3695e2_6b53_42c3_ad69_c762"/>
      <w:bookmarkStart w:id="1237" w:name="_LINE__13_8153248f_8323_45f7_9f53_2f4fa6"/>
      <w:bookmarkEnd w:id="1233"/>
      <w:bookmarkEnd w:id="1234"/>
      <w:bookmarkEnd w:id="1235"/>
      <w:bookmarkEnd w:id="1236"/>
      <w:r>
        <w:rPr>
          <w:rFonts w:eastAsia="Arial" w:cs="Arial" w:ascii="Arial" w:hAnsi="Arial"/>
          <w:u w:val="single"/>
        </w:rPr>
        <w:t xml:space="preserve">Debt or liability of the company is not a general obligation or moral obligation of the </w:t>
      </w:r>
      <w:bookmarkStart w:id="1238" w:name="_LINE__14_6d131bdd_ccc8_4686_b758_4f8a1f"/>
      <w:bookmarkEnd w:id="1237"/>
      <w:r>
        <w:rPr>
          <w:rFonts w:eastAsia="Arial" w:cs="Arial" w:ascii="Arial" w:hAnsi="Arial"/>
          <w:u w:val="single"/>
        </w:rPr>
        <w:t xml:space="preserve">State or any agency or instrumentality of the State other than the company, and neither the </w:t>
      </w:r>
      <w:bookmarkStart w:id="1239" w:name="_LINE__15_530e788d_6784_4f66_8058_96e3f5"/>
      <w:bookmarkEnd w:id="1238"/>
      <w:r>
        <w:rPr>
          <w:rFonts w:eastAsia="Arial" w:cs="Arial" w:ascii="Arial" w:hAnsi="Arial"/>
          <w:u w:val="single"/>
        </w:rPr>
        <w:t xml:space="preserve">State nor any agency or instrumentality of the State other than the company guarantees any </w:t>
      </w:r>
      <w:bookmarkStart w:id="1240" w:name="_LINE__16_2b1b6da8_54a4_4c2f_b573_641f31"/>
      <w:bookmarkEnd w:id="1239"/>
      <w:r>
        <w:rPr>
          <w:rFonts w:eastAsia="Arial" w:cs="Arial" w:ascii="Arial" w:hAnsi="Arial"/>
          <w:u w:val="single"/>
        </w:rPr>
        <w:t>debt or liability of the company.</w:t>
      </w:r>
      <w:bookmarkEnd w:id="12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1" w:name="_STATUTE_S__4fb7e141_2e50_435a_99a4_ae19"/>
      <w:bookmarkStart w:id="1242" w:name="_PAR__5_d33eff1c_b6f9_4836_b145_809f4622"/>
      <w:bookmarkStart w:id="1243" w:name="_STATUTE_CONTENT__c12e8cb7_1de2_4fca_921"/>
      <w:bookmarkStart w:id="1244" w:name="_STATUTE_P__0f3695e2_6b53_42c3_ad69_c762"/>
      <w:bookmarkStart w:id="1245" w:name="_STATUTE_S__75ee1b24_7b29_469d_a1b3_a84e"/>
      <w:bookmarkStart w:id="1246" w:name="_PAR__6_997b17b5_e5b6_4d0a_9983_50abe2d3"/>
      <w:bookmarkStart w:id="1247" w:name="_LINE__17_29b78217_e648_4194_8bde_9741b3"/>
      <w:bookmarkEnd w:id="1241"/>
      <w:bookmarkEnd w:id="1242"/>
      <w:bookmarkEnd w:id="1243"/>
      <w:bookmarkEnd w:id="1244"/>
      <w:bookmarkEnd w:id="1245"/>
      <w:bookmarkEnd w:id="1246"/>
      <w:r>
        <w:rPr>
          <w:rFonts w:eastAsia="Arial" w:cs="Arial" w:ascii="Arial" w:hAnsi="Arial"/>
          <w:b/>
          <w:u w:val="single"/>
        </w:rPr>
        <w:t>§</w:t>
      </w:r>
      <w:bookmarkStart w:id="1248" w:name="_STATUTE_NUMBER__908958d5_fdf2_475f_bdf3"/>
      <w:r>
        <w:rPr>
          <w:rFonts w:eastAsia="Arial" w:cs="Arial" w:ascii="Arial" w:hAnsi="Arial"/>
          <w:b/>
          <w:u w:val="single"/>
        </w:rPr>
        <w:t>4006</w:t>
      </w:r>
      <w:bookmarkEnd w:id="1248"/>
      <w:r>
        <w:rPr>
          <w:rFonts w:eastAsia="Arial" w:cs="Arial" w:ascii="Arial" w:hAnsi="Arial"/>
          <w:b/>
          <w:u w:val="single"/>
        </w:rPr>
        <w:t xml:space="preserve">.  </w:t>
      </w:r>
      <w:bookmarkStart w:id="1249" w:name="_STATUTE_HEADNOTE__fadba9d2_3c11_407e_a1"/>
      <w:r>
        <w:rPr>
          <w:rFonts w:eastAsia="Arial" w:cs="Arial" w:ascii="Arial" w:hAnsi="Arial"/>
          <w:b/>
          <w:u w:val="single"/>
        </w:rPr>
        <w:t>No debt or liability of the State</w:t>
      </w:r>
      <w:bookmarkEnd w:id="1247"/>
      <w:bookmarkEnd w:id="1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0" w:name="_PAR__6_997b17b5_e5b6_4d0a_9983_50abe2d3"/>
      <w:bookmarkStart w:id="1251" w:name="_PAR__7_ba4f2a92_467c_4734_a63e_8b3990ef"/>
      <w:bookmarkStart w:id="1252" w:name="_STATUTE_CONTENT__f6e1ed68_bc6b_4532_bba"/>
      <w:bookmarkStart w:id="1253" w:name="_STATUTE_P__91ae4768_1456_48f1_b2ba_1b61"/>
      <w:bookmarkStart w:id="1254" w:name="_LINE__18_2f1dd553_bb28_479b_a693_5ab938"/>
      <w:bookmarkEnd w:id="1250"/>
      <w:bookmarkEnd w:id="1251"/>
      <w:bookmarkEnd w:id="1252"/>
      <w:bookmarkEnd w:id="1253"/>
      <w:r>
        <w:rPr>
          <w:rFonts w:eastAsia="Arial" w:cs="Arial" w:ascii="Arial" w:hAnsi="Arial"/>
          <w:u w:val="single"/>
        </w:rPr>
        <w:t xml:space="preserve">The company serves a public purpose in the carrying out of the provisions of this </w:t>
      </w:r>
      <w:bookmarkStart w:id="1255" w:name="_LINE__19_a8a51add_77c8_458d_9e22_a5b798"/>
      <w:bookmarkEnd w:id="1254"/>
      <w:r>
        <w:rPr>
          <w:rFonts w:eastAsia="Arial" w:cs="Arial" w:ascii="Arial" w:hAnsi="Arial"/>
          <w:u w:val="single"/>
        </w:rPr>
        <w:t xml:space="preserve">chapter, but debt or liability of the company is not a general obligation or moral obligation </w:t>
      </w:r>
      <w:bookmarkStart w:id="1256" w:name="_LINE__20_bb2ad39c_8533_40cc_a0a8_f184dc"/>
      <w:bookmarkEnd w:id="1255"/>
      <w:r>
        <w:rPr>
          <w:rFonts w:eastAsia="Arial" w:cs="Arial" w:ascii="Arial" w:hAnsi="Arial"/>
          <w:u w:val="single"/>
        </w:rPr>
        <w:t>of the State.</w:t>
      </w:r>
      <w:bookmarkEnd w:id="125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57" w:name="_STATUTE_S__75ee1b24_7b29_469d_a1b3_a84e"/>
      <w:bookmarkStart w:id="1258" w:name="_PAR__7_ba4f2a92_467c_4734_a63e_8b3990ef"/>
      <w:bookmarkStart w:id="1259" w:name="_STATUTE_CONTENT__f6e1ed68_bc6b_4532_bba"/>
      <w:bookmarkStart w:id="1260" w:name="_STATUTE_P__91ae4768_1456_48f1_b2ba_1b61"/>
      <w:bookmarkStart w:id="1261" w:name="_STATUTE_S__313fbc2d_052d_4e78_9718_ae84"/>
      <w:bookmarkStart w:id="1262" w:name="_PAR__8_bafcf55f_eb90_4509_a6f7_3d56fa51"/>
      <w:bookmarkStart w:id="1263" w:name="_LINE__21_67afec3f_66de_410f_b41a_a6126a"/>
      <w:bookmarkEnd w:id="1257"/>
      <w:bookmarkEnd w:id="1258"/>
      <w:bookmarkEnd w:id="1259"/>
      <w:bookmarkEnd w:id="1260"/>
      <w:bookmarkEnd w:id="1261"/>
      <w:bookmarkEnd w:id="1262"/>
      <w:r>
        <w:rPr>
          <w:rFonts w:eastAsia="Arial" w:cs="Arial" w:ascii="Arial" w:hAnsi="Arial"/>
          <w:b/>
          <w:u w:val="single"/>
        </w:rPr>
        <w:t>§</w:t>
      </w:r>
      <w:bookmarkStart w:id="1264" w:name="_STATUTE_NUMBER__599ebdfc_02d7_4a3b_a9eb"/>
      <w:r>
        <w:rPr>
          <w:rFonts w:eastAsia="Arial" w:cs="Arial" w:ascii="Arial" w:hAnsi="Arial"/>
          <w:b/>
          <w:u w:val="single"/>
        </w:rPr>
        <w:t>4007</w:t>
      </w:r>
      <w:bookmarkEnd w:id="1264"/>
      <w:r>
        <w:rPr>
          <w:rFonts w:eastAsia="Arial" w:cs="Arial" w:ascii="Arial" w:hAnsi="Arial"/>
          <w:b/>
          <w:u w:val="single"/>
        </w:rPr>
        <w:t xml:space="preserve">. </w:t>
      </w:r>
      <w:bookmarkStart w:id="1265" w:name="_STATUTE_HEADNOTE__43f57963_560f_4a43_83"/>
      <w:r>
        <w:rPr>
          <w:rFonts w:eastAsia="Arial" w:cs="Arial" w:ascii="Arial" w:hAnsi="Arial"/>
          <w:b/>
          <w:u w:val="single"/>
        </w:rPr>
        <w:t>Voter approval</w:t>
      </w:r>
      <w:bookmarkEnd w:id="1263"/>
      <w:bookmarkEnd w:id="1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6" w:name="_PAR__8_bafcf55f_eb90_4509_a6f7_3d56fa51"/>
      <w:bookmarkStart w:id="1267" w:name="_PAR__9_1c9ea2cc_21a1_46f0_ba1d_043ef1a5"/>
      <w:bookmarkStart w:id="1268" w:name="_STATUTE_CONTENT__09792b49_9646_474f_84c"/>
      <w:bookmarkStart w:id="1269" w:name="_STATUTE_P__41197c90_cabb_4a35_954e_01b9"/>
      <w:bookmarkStart w:id="1270" w:name="_LINE__22_12d71fe3_de16_4523_992c_d2b9fe"/>
      <w:bookmarkEnd w:id="1266"/>
      <w:bookmarkEnd w:id="1267"/>
      <w:bookmarkEnd w:id="1268"/>
      <w:bookmarkEnd w:id="1269"/>
      <w:r>
        <w:rPr>
          <w:rFonts w:eastAsia="Arial" w:cs="Arial" w:ascii="Arial" w:hAnsi="Arial"/>
          <w:u w:val="single"/>
        </w:rPr>
        <w:t xml:space="preserve">Notwithstanding any other provision of law enacted on or before the date upon which </w:t>
      </w:r>
      <w:bookmarkStart w:id="1271" w:name="_LINE__23_4cab064f_38d8_4c1e_a0be_dce83d"/>
      <w:bookmarkEnd w:id="1270"/>
      <w:r>
        <w:rPr>
          <w:rFonts w:eastAsia="Arial" w:cs="Arial" w:ascii="Arial" w:hAnsi="Arial"/>
          <w:u w:val="single"/>
        </w:rPr>
        <w:t xml:space="preserve">this chapter is enacted, if this chapter is approved by voters of the State at a statewide </w:t>
      </w:r>
      <w:bookmarkStart w:id="1272" w:name="_LINE__24_73162012_da4e_4898_a034_5a3092"/>
      <w:bookmarkEnd w:id="1271"/>
      <w:r>
        <w:rPr>
          <w:rFonts w:eastAsia="Arial" w:cs="Arial" w:ascii="Arial" w:hAnsi="Arial"/>
          <w:u w:val="single"/>
        </w:rPr>
        <w:t>election, debt or liability of the company is not subject to additional voter approval.</w:t>
      </w:r>
      <w:bookmarkEnd w:id="12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3" w:name="_STATUTE_S__313fbc2d_052d_4e78_9718_ae84"/>
      <w:bookmarkStart w:id="1274" w:name="_PAR__9_1c9ea2cc_21a1_46f0_ba1d_043ef1a5"/>
      <w:bookmarkStart w:id="1275" w:name="_STATUTE_CONTENT__09792b49_9646_474f_84c"/>
      <w:bookmarkStart w:id="1276" w:name="_STATUTE_P__41197c90_cabb_4a35_954e_01b9"/>
      <w:bookmarkStart w:id="1277" w:name="_STATUTE_S__3302301f_54ce_4945_89ea_09cb"/>
      <w:bookmarkStart w:id="1278" w:name="_PAR__10_bf7082a7_4a9b_4d58_865f_aab291e"/>
      <w:bookmarkStart w:id="1279" w:name="_LINE__25_5a6981d2_b866_45e1_8aa5_97e42e"/>
      <w:bookmarkEnd w:id="1273"/>
      <w:bookmarkEnd w:id="1274"/>
      <w:bookmarkEnd w:id="1275"/>
      <w:bookmarkEnd w:id="1276"/>
      <w:bookmarkEnd w:id="1277"/>
      <w:bookmarkEnd w:id="1278"/>
      <w:r>
        <w:rPr>
          <w:rFonts w:eastAsia="Arial" w:cs="Arial" w:ascii="Arial" w:hAnsi="Arial"/>
          <w:b/>
          <w:u w:val="single"/>
        </w:rPr>
        <w:t>§</w:t>
      </w:r>
      <w:bookmarkStart w:id="1280" w:name="_STATUTE_NUMBER__02938d9a_0e13_4981_a41c"/>
      <w:r>
        <w:rPr>
          <w:rFonts w:eastAsia="Arial" w:cs="Arial" w:ascii="Arial" w:hAnsi="Arial"/>
          <w:b/>
          <w:u w:val="single"/>
        </w:rPr>
        <w:t>4008</w:t>
      </w:r>
      <w:bookmarkEnd w:id="1280"/>
      <w:r>
        <w:rPr>
          <w:rFonts w:eastAsia="Arial" w:cs="Arial" w:ascii="Arial" w:hAnsi="Arial"/>
          <w:b/>
          <w:u w:val="single"/>
        </w:rPr>
        <w:t xml:space="preserve">.  </w:t>
      </w:r>
      <w:bookmarkStart w:id="1281" w:name="_STATUTE_HEADNOTE__3dd06ab3_d91b_4b52_85"/>
      <w:r>
        <w:rPr>
          <w:rFonts w:eastAsia="Arial" w:cs="Arial" w:ascii="Arial" w:hAnsi="Arial"/>
          <w:b/>
          <w:u w:val="single"/>
        </w:rPr>
        <w:t>Property and income tax status</w:t>
      </w:r>
      <w:bookmarkEnd w:id="1279"/>
      <w:bookmarkEnd w:id="1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2" w:name="_PAR__10_bf7082a7_4a9b_4d58_865f_aab291e"/>
      <w:bookmarkStart w:id="1283" w:name="_PAR__11_1b55ce49_c4bd_4def_8ab4_311ccd2"/>
      <w:bookmarkStart w:id="1284" w:name="_STATUTE_SS__06ebac8c_0723_4831_8c7c_b20"/>
      <w:bookmarkStart w:id="1285" w:name="_LINE__26_c82e525c_7f23_4327_8337_1d7cc3"/>
      <w:bookmarkStart w:id="1286" w:name="_STATUTE_NUMBER__35017c65_2b25_4068_b862"/>
      <w:bookmarkEnd w:id="1282"/>
      <w:bookmarkEnd w:id="1283"/>
      <w:bookmarkEnd w:id="1284"/>
      <w:r>
        <w:rPr>
          <w:rFonts w:eastAsia="Arial" w:cs="Arial" w:ascii="Arial" w:hAnsi="Arial"/>
          <w:b/>
          <w:u w:val="single"/>
        </w:rPr>
        <w:t>1</w:t>
      </w:r>
      <w:bookmarkEnd w:id="1286"/>
      <w:r>
        <w:rPr>
          <w:rFonts w:eastAsia="Arial" w:cs="Arial" w:ascii="Arial" w:hAnsi="Arial"/>
          <w:b/>
          <w:u w:val="single"/>
        </w:rPr>
        <w:t xml:space="preserve">.  </w:t>
      </w:r>
      <w:bookmarkStart w:id="1287" w:name="_STATUTE_HEADNOTE__9ac2a647_51dc_45e6_b5"/>
      <w:r>
        <w:rPr>
          <w:rFonts w:eastAsia="Arial" w:cs="Arial" w:ascii="Arial" w:hAnsi="Arial"/>
          <w:b/>
          <w:u w:val="single"/>
        </w:rPr>
        <w:t>Property tax.</w:t>
      </w:r>
      <w:r>
        <w:rPr>
          <w:rFonts w:eastAsia="Arial" w:cs="Arial" w:ascii="Arial" w:hAnsi="Arial"/>
          <w:u w:val="single"/>
        </w:rPr>
        <w:t xml:space="preserve">  </w:t>
      </w:r>
      <w:bookmarkStart w:id="1288" w:name="_STATUTE_CONTENT__b2162da1_4dd9_41ab_bfd"/>
      <w:bookmarkEnd w:id="1287"/>
      <w:r>
        <w:rPr>
          <w:rFonts w:eastAsia="Arial" w:cs="Arial" w:ascii="Arial" w:hAnsi="Arial"/>
          <w:u w:val="single"/>
        </w:rPr>
        <w:t xml:space="preserve">Notwithstanding Title 36, chapter 105, subchapter 4, the company </w:t>
      </w:r>
      <w:bookmarkStart w:id="1289" w:name="_LINE__27_4884f913_935f_4f19_af63_a9799a"/>
      <w:bookmarkEnd w:id="1285"/>
      <w:r>
        <w:rPr>
          <w:rFonts w:eastAsia="Arial" w:cs="Arial" w:ascii="Arial" w:hAnsi="Arial"/>
          <w:u w:val="single"/>
        </w:rPr>
        <w:t xml:space="preserve">is subject to property taxation pursuant to the laws of the State and must pay property tax </w:t>
      </w:r>
      <w:bookmarkStart w:id="1290" w:name="_LINE__28_46ee5d96_ceb2_44d3_a677_bd69b5"/>
      <w:bookmarkEnd w:id="1289"/>
      <w:r>
        <w:rPr>
          <w:rFonts w:eastAsia="Arial" w:cs="Arial" w:ascii="Arial" w:hAnsi="Arial"/>
          <w:u w:val="single"/>
        </w:rPr>
        <w:t xml:space="preserve">in the same manner as an investor-owned transmission and distribution utility.  Rates </w:t>
      </w:r>
      <w:bookmarkStart w:id="1291" w:name="_LINE__29_06d7b130_ffb3_432e_b1a6_0439e9"/>
      <w:bookmarkEnd w:id="1290"/>
      <w:r>
        <w:rPr>
          <w:rFonts w:eastAsia="Arial" w:cs="Arial" w:ascii="Arial" w:hAnsi="Arial"/>
          <w:u w:val="single"/>
        </w:rPr>
        <w:t xml:space="preserve">charged by the company must include sufficient amounts to pay property taxes due under </w:t>
      </w:r>
      <w:bookmarkStart w:id="1292" w:name="_LINE__30_c4b8572a_3589_4796_a63b_4941f0"/>
      <w:bookmarkEnd w:id="1291"/>
      <w:r>
        <w:rPr>
          <w:rFonts w:eastAsia="Arial" w:cs="Arial" w:ascii="Arial" w:hAnsi="Arial"/>
          <w:u w:val="single"/>
        </w:rPr>
        <w:t>this subsection.</w:t>
      </w:r>
      <w:bookmarkEnd w:id="1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3" w:name="_PAR__11_1b55ce49_c4bd_4def_8ab4_311ccd2"/>
      <w:bookmarkStart w:id="1294" w:name="_STATUTE_SS__06ebac8c_0723_4831_8c7c_b20"/>
      <w:bookmarkStart w:id="1295" w:name="_PAR__12_141afa85_4d54_46ae_aa3b_e22ecf8"/>
      <w:bookmarkStart w:id="1296" w:name="_STATUTE_SS__e5905045_9ed0_468c_9afb_a66"/>
      <w:bookmarkStart w:id="1297" w:name="_LINE__31_2b8095a9_312e_4d8f_b0bc_6469da"/>
      <w:bookmarkStart w:id="1298" w:name="_STATUTE_NUMBER__f3d69740_cb98_4074_988d"/>
      <w:bookmarkEnd w:id="1293"/>
      <w:bookmarkEnd w:id="1294"/>
      <w:bookmarkEnd w:id="1288"/>
      <w:bookmarkEnd w:id="1295"/>
      <w:bookmarkEnd w:id="1296"/>
      <w:r>
        <w:rPr>
          <w:rFonts w:eastAsia="Arial" w:cs="Arial" w:ascii="Arial" w:hAnsi="Arial"/>
          <w:b/>
          <w:u w:val="single"/>
        </w:rPr>
        <w:t>2</w:t>
      </w:r>
      <w:bookmarkEnd w:id="1298"/>
      <w:r>
        <w:rPr>
          <w:rFonts w:eastAsia="Arial" w:cs="Arial" w:ascii="Arial" w:hAnsi="Arial"/>
          <w:b/>
          <w:u w:val="single"/>
        </w:rPr>
        <w:t xml:space="preserve">.  </w:t>
      </w:r>
      <w:bookmarkStart w:id="1299" w:name="_STATUTE_HEADNOTE__679e5789_a645_4062_9e"/>
      <w:r>
        <w:rPr>
          <w:rFonts w:eastAsia="Arial" w:cs="Arial" w:ascii="Arial" w:hAnsi="Arial"/>
          <w:b/>
          <w:u w:val="single"/>
        </w:rPr>
        <w:t>Income tax.</w:t>
      </w:r>
      <w:r>
        <w:rPr>
          <w:rFonts w:eastAsia="Arial" w:cs="Arial" w:ascii="Arial" w:hAnsi="Arial"/>
          <w:u w:val="single"/>
        </w:rPr>
        <w:t xml:space="preserve">  </w:t>
      </w:r>
      <w:bookmarkStart w:id="1300" w:name="_STATUTE_CONTENT__79220b3f_f42a_412e_890"/>
      <w:bookmarkEnd w:id="1299"/>
      <w:r>
        <w:rPr>
          <w:rFonts w:eastAsia="Arial" w:cs="Arial" w:ascii="Arial" w:hAnsi="Arial"/>
          <w:u w:val="single"/>
        </w:rPr>
        <w:t xml:space="preserve">Notwithstanding any provision of law to the contrary, income of the </w:t>
      </w:r>
      <w:bookmarkStart w:id="1301" w:name="_LINE__32_f05e55c5_6e70_4529_b50c_a9f796"/>
      <w:bookmarkEnd w:id="1297"/>
      <w:r>
        <w:rPr>
          <w:rFonts w:eastAsia="Arial" w:cs="Arial" w:ascii="Arial" w:hAnsi="Arial"/>
          <w:u w:val="single"/>
        </w:rPr>
        <w:t xml:space="preserve">company is exempt from all taxation or assessment by the State or any political subdivision </w:t>
      </w:r>
      <w:bookmarkStart w:id="1302" w:name="_LINE__33_b2d57db9_b1ee_41ce_bfc4_51f148"/>
      <w:bookmarkEnd w:id="1301"/>
      <w:r>
        <w:rPr>
          <w:rFonts w:eastAsia="Arial" w:cs="Arial" w:ascii="Arial" w:hAnsi="Arial"/>
          <w:u w:val="single"/>
        </w:rPr>
        <w:t xml:space="preserve">of the State.  All bonds, notes and other evidences of indebtedness issued by the company </w:t>
      </w:r>
      <w:bookmarkStart w:id="1303" w:name="_LINE__34_6bb5dce0_0e7a_4c8a_b7ff_958411"/>
      <w:bookmarkEnd w:id="1302"/>
      <w:r>
        <w:rPr>
          <w:rFonts w:eastAsia="Arial" w:cs="Arial" w:ascii="Arial" w:hAnsi="Arial"/>
          <w:u w:val="single"/>
        </w:rPr>
        <w:t xml:space="preserve">in accordance with chapter 9 are legal obligations of the company, and the company is a </w:t>
      </w:r>
      <w:bookmarkStart w:id="1304" w:name="_LINE__35_746adf0d_7399_40e3_836b_738f89"/>
      <w:bookmarkEnd w:id="1303"/>
      <w:r>
        <w:rPr>
          <w:rFonts w:eastAsia="Arial" w:cs="Arial" w:ascii="Arial" w:hAnsi="Arial"/>
          <w:u w:val="single"/>
        </w:rPr>
        <w:t xml:space="preserve">quasi-municipal corporation within the meaning and for the purposes of Title 30-A, section </w:t>
      </w:r>
      <w:bookmarkStart w:id="1305" w:name="_LINE__36_2d53810f_cd8c_45b8_a872_ae769f"/>
      <w:bookmarkEnd w:id="1304"/>
      <w:r>
        <w:rPr>
          <w:rFonts w:eastAsia="Arial" w:cs="Arial" w:ascii="Arial" w:hAnsi="Arial"/>
          <w:u w:val="single"/>
        </w:rPr>
        <w:t xml:space="preserve">5701.  All bonds, notes and other evidences of indebtedness issued by the company are </w:t>
      </w:r>
      <w:bookmarkStart w:id="1306" w:name="_LINE__37_91de0c84_9b64_4e71_8fa5_3a2c48"/>
      <w:bookmarkEnd w:id="1305"/>
      <w:r>
        <w:rPr>
          <w:rFonts w:eastAsia="Arial" w:cs="Arial" w:ascii="Arial" w:hAnsi="Arial"/>
          <w:u w:val="single"/>
        </w:rPr>
        <w:t>legal investments for savings banks in this State and are exempt from state income tax.</w:t>
      </w:r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PAR__12_141afa85_4d54_46ae_aa3b_e22ecf8"/>
      <w:bookmarkStart w:id="1308" w:name="_STATUTE_SS__e5905045_9ed0_468c_9afb_a66"/>
      <w:bookmarkStart w:id="1309" w:name="_PAR__13_e3f04240_31c7_4f09_9576_363728e"/>
      <w:bookmarkStart w:id="1310" w:name="_STATUTE_SS__05189348_8246_42fd_980d_c46"/>
      <w:bookmarkStart w:id="1311" w:name="_LINE__38_45fdac21_cdae_47d6_bba2_01d08c"/>
      <w:bookmarkStart w:id="1312" w:name="_STATUTE_NUMBER__d5a86fab_6a37_46e2_bedd"/>
      <w:bookmarkEnd w:id="1307"/>
      <w:bookmarkEnd w:id="1308"/>
      <w:bookmarkEnd w:id="1300"/>
      <w:bookmarkEnd w:id="1309"/>
      <w:bookmarkEnd w:id="1310"/>
      <w:r>
        <w:rPr>
          <w:rFonts w:eastAsia="Arial" w:cs="Arial" w:ascii="Arial" w:hAnsi="Arial"/>
          <w:b/>
          <w:u w:val="single"/>
        </w:rPr>
        <w:t>3</w:t>
      </w:r>
      <w:bookmarkEnd w:id="1312"/>
      <w:r>
        <w:rPr>
          <w:rFonts w:eastAsia="Arial" w:cs="Arial" w:ascii="Arial" w:hAnsi="Arial"/>
          <w:b/>
          <w:u w:val="single"/>
        </w:rPr>
        <w:t xml:space="preserve">.  </w:t>
      </w:r>
      <w:bookmarkStart w:id="1313" w:name="_STATUTE_HEADNOTE__41f0de3c_0923_468b_80"/>
      <w:r>
        <w:rPr>
          <w:rFonts w:eastAsia="Arial" w:cs="Arial" w:ascii="Arial" w:hAnsi="Arial"/>
          <w:b/>
          <w:u w:val="single"/>
        </w:rPr>
        <w:t>Tax increment financing agreements.</w:t>
      </w:r>
      <w:r>
        <w:rPr>
          <w:rFonts w:eastAsia="Arial" w:cs="Arial" w:ascii="Arial" w:hAnsi="Arial"/>
          <w:u w:val="single"/>
        </w:rPr>
        <w:t xml:space="preserve">  </w:t>
      </w:r>
      <w:bookmarkStart w:id="1314" w:name="_STATUTE_CONTENT__d16875cc_8812_4ea8_a6a"/>
      <w:bookmarkEnd w:id="1313"/>
      <w:r>
        <w:rPr>
          <w:rFonts w:eastAsia="Arial" w:cs="Arial" w:ascii="Arial" w:hAnsi="Arial"/>
          <w:u w:val="single"/>
        </w:rPr>
        <w:t xml:space="preserve">If an investor-owned transmission and </w:t>
      </w:r>
      <w:bookmarkStart w:id="1315" w:name="_LINE__39_46f90da6_ae68_40d6_b42f_59ab4c"/>
      <w:bookmarkEnd w:id="1311"/>
      <w:r>
        <w:rPr>
          <w:rFonts w:eastAsia="Arial" w:cs="Arial" w:ascii="Arial" w:hAnsi="Arial"/>
          <w:u w:val="single"/>
        </w:rPr>
        <w:t xml:space="preserve">distribution utility acquired by the company is subject to a tax increment financing </w:t>
      </w:r>
      <w:bookmarkStart w:id="1316" w:name="_LINE__40_f15e14c5_c253_45d0_a00c_a2e265"/>
      <w:bookmarkEnd w:id="1315"/>
      <w:r>
        <w:rPr>
          <w:rFonts w:eastAsia="Arial" w:cs="Arial" w:ascii="Arial" w:hAnsi="Arial"/>
          <w:u w:val="single"/>
        </w:rPr>
        <w:t xml:space="preserve">agreement under Title 30-A, chapter 206, the company acquires the same rights and </w:t>
      </w:r>
      <w:bookmarkStart w:id="1317" w:name="_LINE__41_23938490_037f_4bba_9bd3_40f7b9"/>
      <w:bookmarkEnd w:id="1316"/>
      <w:r>
        <w:rPr>
          <w:rFonts w:eastAsia="Arial" w:cs="Arial" w:ascii="Arial" w:hAnsi="Arial"/>
          <w:u w:val="single"/>
        </w:rPr>
        <w:t xml:space="preserve">responsibilities as applied to the investor-owned transmission and distribution utility under </w:t>
      </w:r>
      <w:bookmarkStart w:id="1318" w:name="_LINE__42_c71d9ed8_76a6_4f87_baef_c322ad"/>
      <w:bookmarkEnd w:id="1317"/>
      <w:r>
        <w:rPr>
          <w:rFonts w:eastAsia="Arial" w:cs="Arial" w:ascii="Arial" w:hAnsi="Arial"/>
          <w:u w:val="single"/>
        </w:rPr>
        <w:t>the agreement.</w:t>
      </w:r>
      <w:bookmarkEnd w:id="13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9" w:name="_STATUTE_S__3302301f_54ce_4945_89ea_09cb"/>
      <w:bookmarkStart w:id="1320" w:name="_PAR__13_e3f04240_31c7_4f09_9576_363728e"/>
      <w:bookmarkStart w:id="1321" w:name="_STATUTE_SS__05189348_8246_42fd_980d_c46"/>
      <w:bookmarkStart w:id="1322" w:name="_PAGE__12_ea7ac339_234b_4c71_b325_18f024"/>
      <w:bookmarkStart w:id="1323" w:name="_STATUTE_S__0ea3fd34_03c6_43f1_a46c_05b1"/>
      <w:bookmarkStart w:id="1324" w:name="_PAR__1_3889860c_7529_47d0_9c71_17525e10"/>
      <w:bookmarkStart w:id="1325" w:name="_LINE__1_51cbc13e_41a5_4a30_8ddc_faa0a51"/>
      <w:bookmarkEnd w:id="1200"/>
      <w:bookmarkEnd w:id="1319"/>
      <w:bookmarkEnd w:id="1320"/>
      <w:bookmarkEnd w:id="1321"/>
      <w:bookmarkEnd w:id="1314"/>
      <w:bookmarkEnd w:id="1322"/>
      <w:bookmarkEnd w:id="1323"/>
      <w:bookmarkEnd w:id="1324"/>
      <w:r>
        <w:rPr>
          <w:rFonts w:eastAsia="Arial" w:cs="Arial" w:ascii="Arial" w:hAnsi="Arial"/>
          <w:b/>
          <w:u w:val="single"/>
        </w:rPr>
        <w:t>§</w:t>
      </w:r>
      <w:bookmarkStart w:id="1326" w:name="_STATUTE_NUMBER__5fc9a6d5_5b62_46ad_aca9"/>
      <w:r>
        <w:rPr>
          <w:rFonts w:eastAsia="Arial" w:cs="Arial" w:ascii="Arial" w:hAnsi="Arial"/>
          <w:b/>
          <w:u w:val="single"/>
        </w:rPr>
        <w:t>4009</w:t>
      </w:r>
      <w:bookmarkEnd w:id="1326"/>
      <w:r>
        <w:rPr>
          <w:rFonts w:eastAsia="Arial" w:cs="Arial" w:ascii="Arial" w:hAnsi="Arial"/>
          <w:b/>
          <w:u w:val="single"/>
        </w:rPr>
        <w:t xml:space="preserve">.  </w:t>
      </w:r>
      <w:bookmarkStart w:id="1327" w:name="_STATUTE_HEADNOTE__c41d6266_0409_4caf_9e"/>
      <w:r>
        <w:rPr>
          <w:rFonts w:eastAsia="Arial" w:cs="Arial" w:ascii="Arial" w:hAnsi="Arial"/>
          <w:b/>
          <w:u w:val="single"/>
        </w:rPr>
        <w:t>Termination of the company</w:t>
      </w:r>
      <w:bookmarkEnd w:id="1325"/>
      <w:bookmarkEnd w:id="1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8" w:name="_PAR__1_3889860c_7529_47d0_9c71_17525e10"/>
      <w:bookmarkStart w:id="1329" w:name="_PAR__2_7f788b08_529b_4a13_b018_78cca651"/>
      <w:bookmarkStart w:id="1330" w:name="_STATUTE_CONTENT__0d8df5b3_fcaa_4270_96d"/>
      <w:bookmarkStart w:id="1331" w:name="_STATUTE_P__727e8950_35f8_426f_b1c1_0361"/>
      <w:bookmarkStart w:id="1332" w:name="_LINE__2_182a1368_f3bf_4386_b5fd_d63814d"/>
      <w:bookmarkEnd w:id="1328"/>
      <w:bookmarkEnd w:id="1329"/>
      <w:bookmarkEnd w:id="1330"/>
      <w:bookmarkEnd w:id="1331"/>
      <w:r>
        <w:rPr>
          <w:rFonts w:eastAsia="Arial" w:cs="Arial" w:ascii="Arial" w:hAnsi="Arial"/>
          <w:u w:val="single"/>
        </w:rPr>
        <w:t xml:space="preserve">The company may not be dissolved or cease operations except by authorization of law </w:t>
      </w:r>
      <w:bookmarkStart w:id="1333" w:name="_LINE__3_fff074e9_081a_4000_aadd_be824b4"/>
      <w:bookmarkEnd w:id="1332"/>
      <w:r>
        <w:rPr>
          <w:rFonts w:eastAsia="Arial" w:cs="Arial" w:ascii="Arial" w:hAnsi="Arial"/>
          <w:u w:val="single"/>
        </w:rPr>
        <w:t xml:space="preserve">and only if all debt and liabilities of the company have been paid or a sufficient amount for </w:t>
      </w:r>
      <w:bookmarkStart w:id="1334" w:name="_LINE__4_5b93c43a_9942_4107_8d8b_dc4cc12"/>
      <w:bookmarkEnd w:id="1333"/>
      <w:r>
        <w:rPr>
          <w:rFonts w:eastAsia="Arial" w:cs="Arial" w:ascii="Arial" w:hAnsi="Arial"/>
          <w:u w:val="single"/>
        </w:rPr>
        <w:t xml:space="preserve">the payment of all debt and liabilities has been placed in an irrevocable trust for the benefit </w:t>
      </w:r>
      <w:bookmarkStart w:id="1335" w:name="_LINE__5_dfbd1322_815b_43dd_955c_e6b8951"/>
      <w:bookmarkEnd w:id="1334"/>
      <w:r>
        <w:rPr>
          <w:rFonts w:eastAsia="Arial" w:cs="Arial" w:ascii="Arial" w:hAnsi="Arial"/>
          <w:u w:val="single"/>
        </w:rPr>
        <w:t xml:space="preserve">of the holders of the debt and only if any remaining equity of the company is returned in </w:t>
      </w:r>
      <w:bookmarkStart w:id="1336" w:name="_LINE__6_8621a7eb_e1b4_4999_8930_cfad23c"/>
      <w:bookmarkEnd w:id="1335"/>
      <w:r>
        <w:rPr>
          <w:rFonts w:eastAsia="Arial" w:cs="Arial" w:ascii="Arial" w:hAnsi="Arial"/>
          <w:u w:val="single"/>
        </w:rPr>
        <w:t>an equitable manner to the customers of the company.</w:t>
      </w:r>
      <w:bookmarkEnd w:id="13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37" w:name="_STATUTE_S__0ea3fd34_03c6_43f1_a46c_05b1"/>
      <w:bookmarkStart w:id="1338" w:name="_PAR__2_7f788b08_529b_4a13_b018_78cca651"/>
      <w:bookmarkStart w:id="1339" w:name="_STATUTE_CONTENT__0d8df5b3_fcaa_4270_96d"/>
      <w:bookmarkStart w:id="1340" w:name="_STATUTE_P__727e8950_35f8_426f_b1c1_0361"/>
      <w:bookmarkStart w:id="1341" w:name="_STATUTE_S__f41a389d_d73c_46ff_9568_02fd"/>
      <w:bookmarkStart w:id="1342" w:name="_PAR__3_1a9f429d_1605_4981_ac5b_6d61a66d"/>
      <w:bookmarkStart w:id="1343" w:name="_LINE__7_6f99b3be_cf64_4fea_9db9_bdea34e"/>
      <w:bookmarkEnd w:id="1337"/>
      <w:bookmarkEnd w:id="1338"/>
      <w:bookmarkEnd w:id="1339"/>
      <w:bookmarkEnd w:id="1340"/>
      <w:bookmarkEnd w:id="1341"/>
      <w:bookmarkEnd w:id="1342"/>
      <w:r>
        <w:rPr>
          <w:rFonts w:eastAsia="Arial" w:cs="Arial" w:ascii="Arial" w:hAnsi="Arial"/>
          <w:b/>
          <w:u w:val="single"/>
        </w:rPr>
        <w:t>§</w:t>
      </w:r>
      <w:bookmarkStart w:id="1344" w:name="_STATUTE_NUMBER__fd4d7062_8e42_40db_a1ba"/>
      <w:r>
        <w:rPr>
          <w:rFonts w:eastAsia="Arial" w:cs="Arial" w:ascii="Arial" w:hAnsi="Arial"/>
          <w:b/>
          <w:u w:val="single"/>
        </w:rPr>
        <w:t>4010</w:t>
      </w:r>
      <w:bookmarkEnd w:id="1344"/>
      <w:r>
        <w:rPr>
          <w:rFonts w:eastAsia="Arial" w:cs="Arial" w:ascii="Arial" w:hAnsi="Arial"/>
          <w:b/>
          <w:u w:val="single"/>
        </w:rPr>
        <w:t xml:space="preserve">.  </w:t>
      </w:r>
      <w:bookmarkStart w:id="1345" w:name="_STATUTE_HEADNOTE__96caeb6b_fbaa_4d9d_b3"/>
      <w:r>
        <w:rPr>
          <w:rFonts w:eastAsia="Arial" w:cs="Arial" w:ascii="Arial" w:hAnsi="Arial"/>
          <w:b/>
          <w:u w:val="single"/>
        </w:rPr>
        <w:t>Freedom of access; confidentiality</w:t>
      </w:r>
      <w:bookmarkEnd w:id="1343"/>
      <w:bookmarkEnd w:id="1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6" w:name="_PAR__3_1a9f429d_1605_4981_ac5b_6d61a66d"/>
      <w:bookmarkStart w:id="1347" w:name="_PAR__4_6833e489_6bc3_4387_aa43_3da48eef"/>
      <w:bookmarkStart w:id="1348" w:name="_STATUTE_CONTENT__b04f0788_8a11_4a0a_946"/>
      <w:bookmarkStart w:id="1349" w:name="_STATUTE_P__69d1afd4_a745_4804_982e_f243"/>
      <w:bookmarkStart w:id="1350" w:name="_LINE__8_2a5125e4_021d_4d9b_aca3_1c5677e"/>
      <w:bookmarkEnd w:id="1346"/>
      <w:bookmarkEnd w:id="1347"/>
      <w:bookmarkEnd w:id="1348"/>
      <w:bookmarkEnd w:id="1349"/>
      <w:r>
        <w:rPr>
          <w:rFonts w:eastAsia="Arial" w:cs="Arial" w:ascii="Arial" w:hAnsi="Arial"/>
          <w:u w:val="single"/>
        </w:rPr>
        <w:t xml:space="preserve">The proceedings and records of the company are subject to the freedom of access laws, </w:t>
      </w:r>
      <w:bookmarkStart w:id="1351" w:name="_LINE__9_10732ca1_e9ce_407c_8303_1fa54b7"/>
      <w:bookmarkEnd w:id="1350"/>
      <w:r>
        <w:rPr>
          <w:rFonts w:eastAsia="Arial" w:cs="Arial" w:ascii="Arial" w:hAnsi="Arial"/>
          <w:u w:val="single"/>
        </w:rPr>
        <w:t>Title 1, chapter 13, except as specifically provided in this section.</w:t>
      </w:r>
      <w:bookmarkEnd w:id="1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2" w:name="_PAR__4_6833e489_6bc3_4387_aa43_3da48eef"/>
      <w:bookmarkStart w:id="1353" w:name="_STATUTE_CONTENT__b04f0788_8a11_4a0a_946"/>
      <w:bookmarkStart w:id="1354" w:name="_STATUTE_P__69d1afd4_a745_4804_982e_f243"/>
      <w:bookmarkStart w:id="1355" w:name="_STATUTE_SS__2fe7f16f_89e3_48d6_bc83_c61"/>
      <w:bookmarkStart w:id="1356" w:name="_PAR__5_7d5c8dff_573f_4c2f_ba44_7ff473ef"/>
      <w:bookmarkStart w:id="1357" w:name="_LINE__10_a17ae7c1_10fa_4afd_a37c_019a67"/>
      <w:bookmarkStart w:id="1358" w:name="_STATUTE_NUMBER__638f88de_9ab2_494c_aea3"/>
      <w:bookmarkEnd w:id="1352"/>
      <w:bookmarkEnd w:id="1353"/>
      <w:bookmarkEnd w:id="1354"/>
      <w:bookmarkEnd w:id="1355"/>
      <w:bookmarkEnd w:id="1356"/>
      <w:r>
        <w:rPr>
          <w:rFonts w:eastAsia="Arial" w:cs="Arial" w:ascii="Arial" w:hAnsi="Arial"/>
          <w:b/>
          <w:u w:val="single"/>
        </w:rPr>
        <w:t>1</w:t>
      </w:r>
      <w:bookmarkEnd w:id="1358"/>
      <w:r>
        <w:rPr>
          <w:rFonts w:eastAsia="Arial" w:cs="Arial" w:ascii="Arial" w:hAnsi="Arial"/>
          <w:b/>
          <w:u w:val="single"/>
        </w:rPr>
        <w:t xml:space="preserve">.  </w:t>
      </w:r>
      <w:bookmarkStart w:id="1359" w:name="_STATUTE_HEADNOTE__0ca5a313_b1b6_4611_9f"/>
      <w:r>
        <w:rPr>
          <w:rFonts w:eastAsia="Arial" w:cs="Arial" w:ascii="Arial" w:hAnsi="Arial"/>
          <w:b/>
          <w:u w:val="single"/>
        </w:rPr>
        <w:t>Confidential records.</w:t>
      </w:r>
      <w:r>
        <w:rPr>
          <w:rFonts w:eastAsia="Arial" w:cs="Arial" w:ascii="Arial" w:hAnsi="Arial"/>
          <w:u w:val="single"/>
        </w:rPr>
        <w:t xml:space="preserve">  </w:t>
      </w:r>
      <w:bookmarkStart w:id="1360" w:name="_STATUTE_CONTENT__492fd743_1d4b_4013_82b"/>
      <w:bookmarkEnd w:id="1359"/>
      <w:r>
        <w:rPr>
          <w:rFonts w:eastAsia="Arial" w:cs="Arial" w:ascii="Arial" w:hAnsi="Arial"/>
          <w:u w:val="single"/>
        </w:rPr>
        <w:t xml:space="preserve">The following records are designated as confidential for </w:t>
      </w:r>
      <w:bookmarkStart w:id="1361" w:name="_LINE__11_a33441da_c04a_4b4d_aac7_79eb16"/>
      <w:bookmarkEnd w:id="1357"/>
      <w:r>
        <w:rPr>
          <w:rFonts w:eastAsia="Arial" w:cs="Arial" w:ascii="Arial" w:hAnsi="Arial"/>
          <w:u w:val="single"/>
        </w:rPr>
        <w:t>purposes of Title 1, section 402, subsection 3, paragraph A:</w:t>
      </w:r>
      <w:bookmarkEnd w:id="1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2" w:name="_PAR__5_7d5c8dff_573f_4c2f_ba44_7ff473ef"/>
      <w:bookmarkStart w:id="1363" w:name="_PAR__6_b34c7312_dc43_4116_9c28_4fa0ab39"/>
      <w:bookmarkStart w:id="1364" w:name="_STATUTE_P__8ffad963_1454_4be5_aa83_0e66"/>
      <w:bookmarkStart w:id="1365" w:name="_LINE__12_24a7c7b1_e402_4420_85c5_3b9f73"/>
      <w:bookmarkStart w:id="1366" w:name="_STATUTE_NUMBER__f2fafe3e_d1de_4efb_86dd"/>
      <w:bookmarkEnd w:id="1362"/>
      <w:bookmarkEnd w:id="1360"/>
      <w:bookmarkEnd w:id="1363"/>
      <w:bookmarkEnd w:id="1364"/>
      <w:r>
        <w:rPr>
          <w:rFonts w:eastAsia="Arial" w:cs="Arial" w:ascii="Arial" w:hAnsi="Arial"/>
          <w:u w:val="single"/>
        </w:rPr>
        <w:t>A</w:t>
      </w:r>
      <w:bookmarkEnd w:id="1366"/>
      <w:r>
        <w:rPr>
          <w:rFonts w:eastAsia="Arial" w:cs="Arial" w:ascii="Arial" w:hAnsi="Arial"/>
          <w:u w:val="single"/>
        </w:rPr>
        <w:t xml:space="preserve">.  </w:t>
      </w:r>
      <w:bookmarkStart w:id="1367" w:name="_STATUTE_CONTENT__36276e8d_e693_4429_849"/>
      <w:r>
        <w:rPr>
          <w:rFonts w:eastAsia="Arial" w:cs="Arial" w:ascii="Arial" w:hAnsi="Arial"/>
          <w:u w:val="single"/>
        </w:rPr>
        <w:t xml:space="preserve">A record obtained or developed by the company that a person, including the </w:t>
      </w:r>
      <w:bookmarkStart w:id="1368" w:name="_LINE__13_d2bf6217_c373_438b_b540_eb91c7"/>
      <w:bookmarkEnd w:id="1365"/>
      <w:r>
        <w:rPr>
          <w:rFonts w:eastAsia="Arial" w:cs="Arial" w:ascii="Arial" w:hAnsi="Arial"/>
          <w:u w:val="single"/>
        </w:rPr>
        <w:t xml:space="preserve">company, to whom the record belongs or pertains has requested be designated </w:t>
      </w:r>
      <w:bookmarkStart w:id="1369" w:name="_LINE__14_ee237cc2_38c7_44cf_9cc0_ab342b"/>
      <w:bookmarkEnd w:id="1368"/>
      <w:r>
        <w:rPr>
          <w:rFonts w:eastAsia="Arial" w:cs="Arial" w:ascii="Arial" w:hAnsi="Arial"/>
          <w:u w:val="single"/>
        </w:rPr>
        <w:t xml:space="preserve">confidential and that the company has determined contains information that gives the </w:t>
      </w:r>
      <w:bookmarkStart w:id="1370" w:name="_LINE__15_c689aaa4_3c12_4763_98db_a026e4"/>
      <w:bookmarkEnd w:id="1369"/>
      <w:r>
        <w:rPr>
          <w:rFonts w:eastAsia="Arial" w:cs="Arial" w:ascii="Arial" w:hAnsi="Arial"/>
          <w:u w:val="single"/>
        </w:rPr>
        <w:t xml:space="preserve">owner or a user an opportunity to obtain a business or competitive advantage over </w:t>
      </w:r>
      <w:bookmarkStart w:id="1371" w:name="_LINE__16_6749763d_82d2_4f9a_a412_42c2b7"/>
      <w:bookmarkEnd w:id="1370"/>
      <w:r>
        <w:rPr>
          <w:rFonts w:eastAsia="Arial" w:cs="Arial" w:ascii="Arial" w:hAnsi="Arial"/>
          <w:u w:val="single"/>
        </w:rPr>
        <w:t xml:space="preserve">another person that does not have access to the information, except through the </w:t>
      </w:r>
      <w:bookmarkStart w:id="1372" w:name="_LINE__17_bcbb355e_073e_42ef_b861_2e78d0"/>
      <w:bookmarkEnd w:id="1371"/>
      <w:r>
        <w:rPr>
          <w:rFonts w:eastAsia="Arial" w:cs="Arial" w:ascii="Arial" w:hAnsi="Arial"/>
          <w:u w:val="single"/>
        </w:rPr>
        <w:t xml:space="preserve">company's records, or access to which by others would result in a business or </w:t>
      </w:r>
      <w:bookmarkStart w:id="1373" w:name="_LINE__18_ece83a28_b929_4b1d_a1a1_1f9102"/>
      <w:bookmarkEnd w:id="1372"/>
      <w:r>
        <w:rPr>
          <w:rFonts w:eastAsia="Arial" w:cs="Arial" w:ascii="Arial" w:hAnsi="Arial"/>
          <w:u w:val="single"/>
        </w:rPr>
        <w:t xml:space="preserve">competitive disadvantage, loss of business or other significant detriment to any person </w:t>
      </w:r>
      <w:bookmarkStart w:id="1374" w:name="_LINE__19_a732b0d1_1255_47cf_8036_f008fb"/>
      <w:bookmarkEnd w:id="1373"/>
      <w:r>
        <w:rPr>
          <w:rFonts w:eastAsia="Arial" w:cs="Arial" w:ascii="Arial" w:hAnsi="Arial"/>
          <w:u w:val="single"/>
        </w:rPr>
        <w:t>to whom the record belongs or pertains; and</w:t>
      </w:r>
      <w:bookmarkEnd w:id="1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5" w:name="_PAR__6_b34c7312_dc43_4116_9c28_4fa0ab39"/>
      <w:bookmarkStart w:id="1376" w:name="_STATUTE_P__8ffad963_1454_4be5_aa83_0e66"/>
      <w:bookmarkStart w:id="1377" w:name="_PAR__7_6884da80_09fd_462b_aa83_b389669c"/>
      <w:bookmarkStart w:id="1378" w:name="_STATUTE_P__072ec10f_319b_4c7a_8b8f_e061"/>
      <w:bookmarkStart w:id="1379" w:name="_LINE__20_a06439a8_c9e1_47d6_8380_fa70ca"/>
      <w:bookmarkStart w:id="1380" w:name="_STATUTE_NUMBER__b3c7ca50_7475_4d2b_b00a"/>
      <w:bookmarkEnd w:id="1375"/>
      <w:bookmarkEnd w:id="1376"/>
      <w:bookmarkEnd w:id="1367"/>
      <w:bookmarkEnd w:id="1377"/>
      <w:bookmarkEnd w:id="1378"/>
      <w:r>
        <w:rPr>
          <w:rFonts w:eastAsia="Arial" w:cs="Arial" w:ascii="Arial" w:hAnsi="Arial"/>
          <w:u w:val="single"/>
        </w:rPr>
        <w:t>B</w:t>
      </w:r>
      <w:bookmarkEnd w:id="1380"/>
      <w:r>
        <w:rPr>
          <w:rFonts w:eastAsia="Arial" w:cs="Arial" w:ascii="Arial" w:hAnsi="Arial"/>
          <w:u w:val="single"/>
        </w:rPr>
        <w:t xml:space="preserve">.  </w:t>
      </w:r>
      <w:bookmarkStart w:id="1381" w:name="_STATUTE_CONTENT__6c5d7e19_739c_4797_8ca"/>
      <w:r>
        <w:rPr>
          <w:rFonts w:eastAsia="Arial" w:cs="Arial" w:ascii="Arial" w:hAnsi="Arial"/>
          <w:u w:val="single"/>
        </w:rPr>
        <w:t xml:space="preserve">A record that contains usage or other nonpublic information regarding a customer </w:t>
      </w:r>
      <w:bookmarkStart w:id="1382" w:name="_LINE__21_bfb78688_2b3e_4ee0_88dc_57c383"/>
      <w:bookmarkEnd w:id="1379"/>
      <w:r>
        <w:rPr>
          <w:rFonts w:eastAsia="Arial" w:cs="Arial" w:ascii="Arial" w:hAnsi="Arial"/>
          <w:u w:val="single"/>
        </w:rPr>
        <w:t>of a transmission and distribution utility in the State.</w:t>
      </w:r>
      <w:bookmarkEnd w:id="13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83" w:name="_PAR__7_6884da80_09fd_462b_aa83_b389669c"/>
      <w:bookmarkStart w:id="1384" w:name="_STATUTE_P__072ec10f_319b_4c7a_8b8f_e061"/>
      <w:bookmarkStart w:id="1385" w:name="_PAR__8_a7178c46_090b_41cb_9ec5_bd583e86"/>
      <w:bookmarkStart w:id="1386" w:name="_STATUTE_CONTENT__8b570fd2_3c74_4274_8f0"/>
      <w:bookmarkStart w:id="1387" w:name="_STATUTE_P__a5e06b29_dcf2_46a4_b462_5c62"/>
      <w:bookmarkStart w:id="1388" w:name="_LINE__22_ef4cbcbb_a791_40a6_bfed_01bdc4"/>
      <w:bookmarkEnd w:id="1383"/>
      <w:bookmarkEnd w:id="1384"/>
      <w:bookmarkEnd w:id="1381"/>
      <w:bookmarkEnd w:id="1385"/>
      <w:bookmarkEnd w:id="1386"/>
      <w:bookmarkEnd w:id="1387"/>
      <w:r>
        <w:rPr>
          <w:rFonts w:eastAsia="Arial" w:cs="Arial" w:ascii="Arial" w:hAnsi="Arial"/>
          <w:u w:val="single"/>
        </w:rPr>
        <w:t xml:space="preserve">The company shall provide to a legislative committee, on written request signed by the </w:t>
      </w:r>
      <w:bookmarkStart w:id="1389" w:name="_LINE__23_5fc552a7_4fbb_49ad_8930_ba0b01"/>
      <w:bookmarkEnd w:id="1388"/>
      <w:r>
        <w:rPr>
          <w:rFonts w:eastAsia="Arial" w:cs="Arial" w:ascii="Arial" w:hAnsi="Arial"/>
          <w:u w:val="single"/>
        </w:rPr>
        <w:t xml:space="preserve">chairs of that committee, any information or records, including information designated </w:t>
      </w:r>
      <w:bookmarkStart w:id="1390" w:name="_LINE__24_4c22225b_6b39_4828_8b4a_58cea1"/>
      <w:bookmarkEnd w:id="1389"/>
      <w:r>
        <w:rPr>
          <w:rFonts w:eastAsia="Arial" w:cs="Arial" w:ascii="Arial" w:hAnsi="Arial"/>
          <w:u w:val="single"/>
        </w:rPr>
        <w:t xml:space="preserve">confidential under this subsection, specified in the written request.  The information or </w:t>
      </w:r>
      <w:bookmarkStart w:id="1391" w:name="_LINE__25_f9ed5724_3862_4b93_aad6_a7262f"/>
      <w:bookmarkEnd w:id="1390"/>
      <w:r>
        <w:rPr>
          <w:rFonts w:eastAsia="Arial" w:cs="Arial" w:ascii="Arial" w:hAnsi="Arial"/>
          <w:u w:val="single"/>
        </w:rPr>
        <w:t xml:space="preserve">records may be used only for the lawful purposes of the committee and in any action arising </w:t>
      </w:r>
      <w:bookmarkStart w:id="1392" w:name="_LINE__26_3d7c886f_9c9e_4ab3_a933_e749e7"/>
      <w:bookmarkEnd w:id="1391"/>
      <w:r>
        <w:rPr>
          <w:rFonts w:eastAsia="Arial" w:cs="Arial" w:ascii="Arial" w:hAnsi="Arial"/>
          <w:u w:val="single"/>
        </w:rPr>
        <w:t>out of any investigation conducted by the committee, subject to protective order.</w:t>
      </w:r>
      <w:bookmarkEnd w:id="1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3" w:name="_STATUTE_SS__2fe7f16f_89e3_48d6_bc83_c61"/>
      <w:bookmarkStart w:id="1394" w:name="_PAR__8_a7178c46_090b_41cb_9ec5_bd583e86"/>
      <w:bookmarkStart w:id="1395" w:name="_STATUTE_CONTENT__8b570fd2_3c74_4274_8f0"/>
      <w:bookmarkStart w:id="1396" w:name="_STATUTE_P__a5e06b29_dcf2_46a4_b462_5c62"/>
      <w:bookmarkStart w:id="1397" w:name="_STATUTE_SS__995db8f7_641b_4681_837f_ee3"/>
      <w:bookmarkStart w:id="1398" w:name="_PAR__9_db4faac2_66af_42dc_816b_3815335d"/>
      <w:bookmarkStart w:id="1399" w:name="_LINE__27_e53c3559_5ac6_4122_8b47_929e0b"/>
      <w:bookmarkStart w:id="1400" w:name="_STATUTE_NUMBER__9290e5db_518f_4195_997a"/>
      <w:bookmarkEnd w:id="1393"/>
      <w:bookmarkEnd w:id="1394"/>
      <w:bookmarkEnd w:id="1395"/>
      <w:bookmarkEnd w:id="1396"/>
      <w:bookmarkEnd w:id="1397"/>
      <w:bookmarkEnd w:id="1398"/>
      <w:r>
        <w:rPr>
          <w:rFonts w:eastAsia="Arial" w:cs="Arial" w:ascii="Arial" w:hAnsi="Arial"/>
          <w:b/>
          <w:u w:val="single"/>
        </w:rPr>
        <w:t>2</w:t>
      </w:r>
      <w:bookmarkEnd w:id="1400"/>
      <w:r>
        <w:rPr>
          <w:rFonts w:eastAsia="Arial" w:cs="Arial" w:ascii="Arial" w:hAnsi="Arial"/>
          <w:b/>
          <w:u w:val="single"/>
        </w:rPr>
        <w:t xml:space="preserve">.  </w:t>
      </w:r>
      <w:bookmarkStart w:id="1401" w:name="_STATUTE_HEADNOTE__093c04ff_8361_4960_b8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402" w:name="_STATUTE_CONTENT__94f839b4_d4a9_4526_889"/>
      <w:bookmarkEnd w:id="1401"/>
      <w:r>
        <w:rPr>
          <w:rFonts w:eastAsia="Arial" w:cs="Arial" w:ascii="Arial" w:hAnsi="Arial"/>
          <w:u w:val="single"/>
        </w:rPr>
        <w:t xml:space="preserve">Notwithstanding subsection 1, the following are not confidential and </w:t>
      </w:r>
      <w:bookmarkStart w:id="1403" w:name="_LINE__28_e11dc141_aa80_439c_a406_db48c0"/>
      <w:bookmarkEnd w:id="1399"/>
      <w:r>
        <w:rPr>
          <w:rFonts w:eastAsia="Arial" w:cs="Arial" w:ascii="Arial" w:hAnsi="Arial"/>
          <w:u w:val="single"/>
        </w:rPr>
        <w:t>are public records:</w:t>
      </w:r>
      <w:bookmarkEnd w:id="1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4" w:name="_PAR__9_db4faac2_66af_42dc_816b_3815335d"/>
      <w:bookmarkStart w:id="1405" w:name="_PAR__10_dd3bb04c_b5d1_4ae4_86e6_ec12934"/>
      <w:bookmarkStart w:id="1406" w:name="_STATUTE_P__7c1df1b1_703b_4b28_92e2_d67a"/>
      <w:bookmarkStart w:id="1407" w:name="_LINE__29_6356cb68_b9d7_4c73_bc46_43695a"/>
      <w:bookmarkStart w:id="1408" w:name="_STATUTE_NUMBER__eb0f8bb2_13fe_4039_820b"/>
      <w:bookmarkEnd w:id="1404"/>
      <w:bookmarkEnd w:id="1402"/>
      <w:bookmarkEnd w:id="1405"/>
      <w:bookmarkEnd w:id="1406"/>
      <w:r>
        <w:rPr>
          <w:rFonts w:eastAsia="Arial" w:cs="Arial" w:ascii="Arial" w:hAnsi="Arial"/>
          <w:u w:val="single"/>
        </w:rPr>
        <w:t>A</w:t>
      </w:r>
      <w:bookmarkEnd w:id="1408"/>
      <w:r>
        <w:rPr>
          <w:rFonts w:eastAsia="Arial" w:cs="Arial" w:ascii="Arial" w:hAnsi="Arial"/>
          <w:u w:val="single"/>
        </w:rPr>
        <w:t xml:space="preserve">.  </w:t>
      </w:r>
      <w:bookmarkStart w:id="1409" w:name="_STATUTE_CONTENT__fe19a3bb_38c3_4a0f_bb6"/>
      <w:r>
        <w:rPr>
          <w:rFonts w:eastAsia="Arial" w:cs="Arial" w:ascii="Arial" w:hAnsi="Arial"/>
          <w:u w:val="single"/>
        </w:rPr>
        <w:t xml:space="preserve">Any otherwise confidential information the confidentiality of which the company </w:t>
      </w:r>
      <w:bookmarkStart w:id="1410" w:name="_LINE__30_c975b4ed_b824_49c8_8a28_ffa562"/>
      <w:bookmarkEnd w:id="1407"/>
      <w:r>
        <w:rPr>
          <w:rFonts w:eastAsia="Arial" w:cs="Arial" w:ascii="Arial" w:hAnsi="Arial"/>
          <w:u w:val="single"/>
        </w:rPr>
        <w:t>determines to have been satisfactorily and effectively waived;</w:t>
      </w:r>
      <w:bookmarkEnd w:id="1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1" w:name="_PAR__10_dd3bb04c_b5d1_4ae4_86e6_ec12934"/>
      <w:bookmarkStart w:id="1412" w:name="_STATUTE_P__7c1df1b1_703b_4b28_92e2_d67a"/>
      <w:bookmarkStart w:id="1413" w:name="_PAR__11_804cd48f_5a45_4b84_9331_c60eec0"/>
      <w:bookmarkStart w:id="1414" w:name="_STATUTE_P__76343938_1de6_4ce1_9199_9359"/>
      <w:bookmarkStart w:id="1415" w:name="_LINE__31_268caf42_587f_431c_8183_e9f17a"/>
      <w:bookmarkStart w:id="1416" w:name="_STATUTE_NUMBER__77cb71cd_75ad_4c6e_a464"/>
      <w:bookmarkEnd w:id="1411"/>
      <w:bookmarkEnd w:id="1412"/>
      <w:bookmarkEnd w:id="1409"/>
      <w:bookmarkEnd w:id="1413"/>
      <w:bookmarkEnd w:id="1414"/>
      <w:r>
        <w:rPr>
          <w:rFonts w:eastAsia="Arial" w:cs="Arial" w:ascii="Arial" w:hAnsi="Arial"/>
          <w:u w:val="single"/>
        </w:rPr>
        <w:t>B</w:t>
      </w:r>
      <w:bookmarkEnd w:id="1416"/>
      <w:r>
        <w:rPr>
          <w:rFonts w:eastAsia="Arial" w:cs="Arial" w:ascii="Arial" w:hAnsi="Arial"/>
          <w:u w:val="single"/>
        </w:rPr>
        <w:t xml:space="preserve">.  </w:t>
      </w:r>
      <w:bookmarkStart w:id="1417" w:name="_STATUTE_CONTENT__b6fe6449_a456_423c_b55"/>
      <w:r>
        <w:rPr>
          <w:rFonts w:eastAsia="Arial" w:cs="Arial" w:ascii="Arial" w:hAnsi="Arial"/>
          <w:u w:val="single"/>
        </w:rPr>
        <w:t xml:space="preserve">Any otherwise confidential information that has already lawfully been made </w:t>
      </w:r>
      <w:bookmarkStart w:id="1418" w:name="_LINE__32_dedb04f5_6bd6_4a2b_b7b9_0b17a9"/>
      <w:bookmarkEnd w:id="1415"/>
      <w:r>
        <w:rPr>
          <w:rFonts w:eastAsia="Arial" w:cs="Arial" w:ascii="Arial" w:hAnsi="Arial"/>
          <w:u w:val="single"/>
        </w:rPr>
        <w:t>available to the public; and</w:t>
      </w:r>
      <w:bookmarkEnd w:id="1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9" w:name="_PAR__11_804cd48f_5a45_4b84_9331_c60eec0"/>
      <w:bookmarkStart w:id="1420" w:name="_STATUTE_P__76343938_1de6_4ce1_9199_9359"/>
      <w:bookmarkStart w:id="1421" w:name="_PAR__12_92ad361b_2498_4c1e_af88_c0183c0"/>
      <w:bookmarkStart w:id="1422" w:name="_STATUTE_P__f321563b_39eb_4777_9150_1758"/>
      <w:bookmarkStart w:id="1423" w:name="_LINE__33_b26f1638_90d4_4602_a932_d29182"/>
      <w:bookmarkStart w:id="1424" w:name="_STATUTE_NUMBER__aec7759b_c5e2_4c75_b32c"/>
      <w:bookmarkEnd w:id="1419"/>
      <w:bookmarkEnd w:id="1420"/>
      <w:bookmarkEnd w:id="1417"/>
      <w:bookmarkEnd w:id="1421"/>
      <w:bookmarkEnd w:id="1422"/>
      <w:r>
        <w:rPr>
          <w:rFonts w:eastAsia="Arial" w:cs="Arial" w:ascii="Arial" w:hAnsi="Arial"/>
          <w:u w:val="single"/>
        </w:rPr>
        <w:t>C</w:t>
      </w:r>
      <w:bookmarkEnd w:id="1424"/>
      <w:r>
        <w:rPr>
          <w:rFonts w:eastAsia="Arial" w:cs="Arial" w:ascii="Arial" w:hAnsi="Arial"/>
          <w:u w:val="single"/>
        </w:rPr>
        <w:t xml:space="preserve">.  </w:t>
      </w:r>
      <w:bookmarkStart w:id="1425" w:name="_STATUTE_CONTENT__4c2342be_1fd4_4854_94d"/>
      <w:r>
        <w:rPr>
          <w:rFonts w:eastAsia="Arial" w:cs="Arial" w:ascii="Arial" w:hAnsi="Arial"/>
          <w:u w:val="single"/>
        </w:rPr>
        <w:t>Impersonal, statistical or general information.</w:t>
      </w:r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6" w:name="_STATUTE_SS__995db8f7_641b_4681_837f_ee3"/>
      <w:bookmarkStart w:id="1427" w:name="_PAR__12_92ad361b_2498_4c1e_af88_c0183c0"/>
      <w:bookmarkStart w:id="1428" w:name="_STATUTE_P__f321563b_39eb_4777_9150_1758"/>
      <w:bookmarkStart w:id="1429" w:name="_STATUTE_SS__1ac6f10b_75b6_4d9b_a494_16a"/>
      <w:bookmarkStart w:id="1430" w:name="_PAR__13_d695c6a5_2564_46cc_bff6_525d2f3"/>
      <w:bookmarkStart w:id="1431" w:name="_LINE__34_31b09711_b290_46b2_a65f_eaf1e7"/>
      <w:bookmarkStart w:id="1432" w:name="_STATUTE_NUMBER__ecd319e1_7a74_4547_bc93"/>
      <w:bookmarkEnd w:id="1426"/>
      <w:bookmarkEnd w:id="1427"/>
      <w:bookmarkEnd w:id="1428"/>
      <w:bookmarkEnd w:id="1425"/>
      <w:bookmarkEnd w:id="1429"/>
      <w:bookmarkEnd w:id="1430"/>
      <w:r>
        <w:rPr>
          <w:rFonts w:eastAsia="Arial" w:cs="Arial" w:ascii="Arial" w:hAnsi="Arial"/>
          <w:b/>
          <w:u w:val="single"/>
        </w:rPr>
        <w:t>3</w:t>
      </w:r>
      <w:bookmarkEnd w:id="1432"/>
      <w:r>
        <w:rPr>
          <w:rFonts w:eastAsia="Arial" w:cs="Arial" w:ascii="Arial" w:hAnsi="Arial"/>
          <w:b/>
          <w:u w:val="single"/>
        </w:rPr>
        <w:t xml:space="preserve">.  </w:t>
      </w:r>
      <w:bookmarkStart w:id="1433" w:name="_STATUTE_HEADNOTE__3a0df521_ffc1_43ea_a4"/>
      <w:r>
        <w:rPr>
          <w:rFonts w:eastAsia="Arial" w:cs="Arial" w:ascii="Arial" w:hAnsi="Arial"/>
          <w:b/>
          <w:u w:val="single"/>
        </w:rPr>
        <w:t>Disclosure prohibited; further 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434" w:name="_STATUTE_CONTENT__7eeaf884_59ce_44b4_b37"/>
      <w:bookmarkEnd w:id="1433"/>
      <w:r>
        <w:rPr>
          <w:rFonts w:eastAsia="Arial" w:cs="Arial" w:ascii="Arial" w:hAnsi="Arial"/>
          <w:u w:val="single"/>
        </w:rPr>
        <w:t xml:space="preserve">A board member, employee, agent, </w:t>
      </w:r>
      <w:bookmarkStart w:id="1435" w:name="_LINE__35_04f4dd26_9767_446d_b9b3_a5ce20"/>
      <w:bookmarkEnd w:id="1431"/>
      <w:r>
        <w:rPr>
          <w:rFonts w:eastAsia="Arial" w:cs="Arial" w:ascii="Arial" w:hAnsi="Arial"/>
          <w:u w:val="single"/>
        </w:rPr>
        <w:t xml:space="preserve">other representative of the company or other person may not knowingly divulge or disclose </w:t>
      </w:r>
      <w:bookmarkStart w:id="1436" w:name="_LINE__36_ca09f443_71e1_40f5_9431_926028"/>
      <w:bookmarkEnd w:id="1435"/>
      <w:r>
        <w:rPr>
          <w:rFonts w:eastAsia="Arial" w:cs="Arial" w:ascii="Arial" w:hAnsi="Arial"/>
          <w:u w:val="single"/>
        </w:rPr>
        <w:t xml:space="preserve">records designated confidential by this section, except that the company, in its discretion </w:t>
      </w:r>
      <w:bookmarkStart w:id="1437" w:name="_LINE__37_c8cbf889_c93c_455c_8250_ce8805"/>
      <w:bookmarkEnd w:id="1436"/>
      <w:r>
        <w:rPr>
          <w:rFonts w:eastAsia="Arial" w:cs="Arial" w:ascii="Arial" w:hAnsi="Arial"/>
          <w:u w:val="single"/>
        </w:rPr>
        <w:t xml:space="preserve">and in conformity with legislative freedom of access criteria in Title 1, chapter 13, </w:t>
      </w:r>
      <w:bookmarkStart w:id="1438" w:name="_LINE__38_abad122f_8808_480d_825b_7c0b54"/>
      <w:bookmarkEnd w:id="1437"/>
      <w:r>
        <w:rPr>
          <w:rFonts w:eastAsia="Arial" w:cs="Arial" w:ascii="Arial" w:hAnsi="Arial"/>
          <w:u w:val="single"/>
        </w:rPr>
        <w:t>subchapter 1-A, may make or authorize any of the following disclosures of information:</w:t>
      </w:r>
      <w:bookmarkEnd w:id="1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9" w:name="_PAR__13_d695c6a5_2564_46cc_bff6_525d2f3"/>
      <w:bookmarkStart w:id="1440" w:name="_PAR__14_dc542a53_f76d_4cb0_8851_3b098bb"/>
      <w:bookmarkStart w:id="1441" w:name="_STATUTE_P__f8f5e5dc_420e_48fd_a904_8a42"/>
      <w:bookmarkStart w:id="1442" w:name="_LINE__39_68913b50_288a_4e16_a866_92b133"/>
      <w:bookmarkStart w:id="1443" w:name="_STATUTE_NUMBER__8898fa7c_0176_4f4a_b566"/>
      <w:bookmarkEnd w:id="1439"/>
      <w:bookmarkEnd w:id="1434"/>
      <w:bookmarkEnd w:id="1440"/>
      <w:bookmarkEnd w:id="1441"/>
      <w:r>
        <w:rPr>
          <w:rFonts w:eastAsia="Arial" w:cs="Arial" w:ascii="Arial" w:hAnsi="Arial"/>
          <w:u w:val="single"/>
        </w:rPr>
        <w:t>A</w:t>
      </w:r>
      <w:bookmarkEnd w:id="1443"/>
      <w:r>
        <w:rPr>
          <w:rFonts w:eastAsia="Arial" w:cs="Arial" w:ascii="Arial" w:hAnsi="Arial"/>
          <w:u w:val="single"/>
        </w:rPr>
        <w:t xml:space="preserve">.  </w:t>
      </w:r>
      <w:bookmarkStart w:id="1444" w:name="_STATUTE_CONTENT__d0971070_440f_4e4d_930"/>
      <w:r>
        <w:rPr>
          <w:rFonts w:eastAsia="Arial" w:cs="Arial" w:ascii="Arial" w:hAnsi="Arial"/>
          <w:u w:val="single"/>
        </w:rPr>
        <w:t xml:space="preserve">If necessary in connection with processing any application for, obtaining or </w:t>
      </w:r>
      <w:bookmarkStart w:id="1445" w:name="_LINE__40_4ea1bf7e_98c4_447e_9772_e91816"/>
      <w:bookmarkEnd w:id="1442"/>
      <w:r>
        <w:rPr>
          <w:rFonts w:eastAsia="Arial" w:cs="Arial" w:ascii="Arial" w:hAnsi="Arial"/>
          <w:u w:val="single"/>
        </w:rPr>
        <w:t>maintaining financial assistance for any person;</w:t>
      </w:r>
      <w:bookmarkEnd w:id="1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6" w:name="_PAR__14_dc542a53_f76d_4cb0_8851_3b098bb"/>
      <w:bookmarkStart w:id="1447" w:name="_STATUTE_P__f8f5e5dc_420e_48fd_a904_8a42"/>
      <w:bookmarkStart w:id="1448" w:name="_PAR__15_92223abc_0d34_41e8_9eb5_634ee3d"/>
      <w:bookmarkStart w:id="1449" w:name="_STATUTE_P__884f86bf_c065_460f_bd2f_17fa"/>
      <w:bookmarkStart w:id="1450" w:name="_LINE__41_c16e61f7_3b7c_45ce_9c8d_8377f3"/>
      <w:bookmarkStart w:id="1451" w:name="_STATUTE_NUMBER__149aa7a6_eb42_42ec_9879"/>
      <w:bookmarkEnd w:id="1446"/>
      <w:bookmarkEnd w:id="1447"/>
      <w:bookmarkEnd w:id="1444"/>
      <w:bookmarkEnd w:id="1448"/>
      <w:bookmarkEnd w:id="1449"/>
      <w:r>
        <w:rPr>
          <w:rFonts w:eastAsia="Arial" w:cs="Arial" w:ascii="Arial" w:hAnsi="Arial"/>
          <w:u w:val="single"/>
        </w:rPr>
        <w:t>B</w:t>
      </w:r>
      <w:bookmarkEnd w:id="1451"/>
      <w:r>
        <w:rPr>
          <w:rFonts w:eastAsia="Arial" w:cs="Arial" w:ascii="Arial" w:hAnsi="Arial"/>
          <w:u w:val="single"/>
        </w:rPr>
        <w:t xml:space="preserve">.  </w:t>
      </w:r>
      <w:bookmarkStart w:id="1452" w:name="_STATUTE_CONTENT__1152eb0b_5b12_444c_bc9"/>
      <w:r>
        <w:rPr>
          <w:rFonts w:eastAsia="Arial" w:cs="Arial" w:ascii="Arial" w:hAnsi="Arial"/>
          <w:u w:val="single"/>
        </w:rPr>
        <w:t>To a financing institution or credit reporting service;</w:t>
      </w:r>
      <w:bookmarkEnd w:id="1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3" w:name="_PAGE__12_ea7ac339_234b_4c71_b325_18f024"/>
      <w:bookmarkStart w:id="1454" w:name="_PAR__15_92223abc_0d34_41e8_9eb5_634ee3d"/>
      <w:bookmarkStart w:id="1455" w:name="_STATUTE_P__884f86bf_c065_460f_bd2f_17fa"/>
      <w:bookmarkStart w:id="1456" w:name="_PAGE__13_348f91c6_cee6_4247_a4fe_8eaf27"/>
      <w:bookmarkStart w:id="1457" w:name="_PAR__1_58c9ee32_caa4_4035_8f16_764b4bf5"/>
      <w:bookmarkStart w:id="1458" w:name="_STATUTE_P__629e45a0_d137_44e2_ba3d_2881"/>
      <w:bookmarkStart w:id="1459" w:name="_LINE__1_95972b98_731f_4599_b2a7_5b06415"/>
      <w:bookmarkStart w:id="1460" w:name="_STATUTE_NUMBER__f76f6382_f8ff_44b5_baa5"/>
      <w:bookmarkEnd w:id="1453"/>
      <w:bookmarkEnd w:id="1454"/>
      <w:bookmarkEnd w:id="1455"/>
      <w:bookmarkEnd w:id="1452"/>
      <w:bookmarkEnd w:id="1457"/>
      <w:bookmarkEnd w:id="1458"/>
      <w:r>
        <w:rPr>
          <w:rFonts w:eastAsia="Arial" w:cs="Arial" w:ascii="Arial" w:hAnsi="Arial"/>
          <w:u w:val="single"/>
        </w:rPr>
        <w:t>C</w:t>
      </w:r>
      <w:bookmarkEnd w:id="1460"/>
      <w:r>
        <w:rPr>
          <w:rFonts w:eastAsia="Arial" w:cs="Arial" w:ascii="Arial" w:hAnsi="Arial"/>
          <w:u w:val="single"/>
        </w:rPr>
        <w:t xml:space="preserve">.  </w:t>
      </w:r>
      <w:bookmarkStart w:id="1461" w:name="_STATUTE_CONTENT__dfac35a0_a36b_4ae3_a39"/>
      <w:r>
        <w:rPr>
          <w:rFonts w:eastAsia="Arial" w:cs="Arial" w:ascii="Arial" w:hAnsi="Arial"/>
          <w:u w:val="single"/>
        </w:rPr>
        <w:t xml:space="preserve">Information necessary to comply with any federal or state law, regulation or rule or </w:t>
      </w:r>
      <w:bookmarkStart w:id="1462" w:name="_LINE__2_e3b9f9a9_1c11_45ef_b959_2921e88"/>
      <w:bookmarkEnd w:id="1459"/>
      <w:r>
        <w:rPr>
          <w:rFonts w:eastAsia="Arial" w:cs="Arial" w:ascii="Arial" w:hAnsi="Arial"/>
          <w:u w:val="single"/>
        </w:rPr>
        <w:t>with any agreement pertaining to financial assistance;</w:t>
      </w:r>
      <w:bookmarkEnd w:id="1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3" w:name="_PAR__1_58c9ee32_caa4_4035_8f16_764b4bf5"/>
      <w:bookmarkStart w:id="1464" w:name="_STATUTE_P__629e45a0_d137_44e2_ba3d_2881"/>
      <w:bookmarkStart w:id="1465" w:name="_PAR__2_21db4810_635f_4454_9b2e_785187b7"/>
      <w:bookmarkStart w:id="1466" w:name="_STATUTE_P__9103372f_ff9f_417b_af3b_c7dd"/>
      <w:bookmarkStart w:id="1467" w:name="_LINE__3_8bea0eda_1984_4d46_9e29_6b65fc7"/>
      <w:bookmarkStart w:id="1468" w:name="_STATUTE_NUMBER__1d1c0451_a298_467d_a93a"/>
      <w:bookmarkEnd w:id="1463"/>
      <w:bookmarkEnd w:id="1464"/>
      <w:bookmarkEnd w:id="1461"/>
      <w:bookmarkEnd w:id="1465"/>
      <w:bookmarkEnd w:id="1466"/>
      <w:r>
        <w:rPr>
          <w:rFonts w:eastAsia="Arial" w:cs="Arial" w:ascii="Arial" w:hAnsi="Arial"/>
          <w:u w:val="single"/>
        </w:rPr>
        <w:t>D</w:t>
      </w:r>
      <w:bookmarkEnd w:id="1468"/>
      <w:r>
        <w:rPr>
          <w:rFonts w:eastAsia="Arial" w:cs="Arial" w:ascii="Arial" w:hAnsi="Arial"/>
          <w:u w:val="single"/>
        </w:rPr>
        <w:t xml:space="preserve">.  </w:t>
      </w:r>
      <w:bookmarkStart w:id="1469" w:name="_STATUTE_CONTENT__a1876bdd_7c94_44ef_acf"/>
      <w:r>
        <w:rPr>
          <w:rFonts w:eastAsia="Arial" w:cs="Arial" w:ascii="Arial" w:hAnsi="Arial"/>
          <w:u w:val="single"/>
        </w:rPr>
        <w:t xml:space="preserve">If necessary to ensure collection of any obligation in which the company has or </w:t>
      </w:r>
      <w:bookmarkStart w:id="1470" w:name="_LINE__4_cdc89a76_86c5_42fe_84b1_690bc66"/>
      <w:bookmarkEnd w:id="1467"/>
      <w:r>
        <w:rPr>
          <w:rFonts w:eastAsia="Arial" w:cs="Arial" w:ascii="Arial" w:hAnsi="Arial"/>
          <w:u w:val="single"/>
        </w:rPr>
        <w:t>may have an interest;</w:t>
      </w:r>
      <w:bookmarkEnd w:id="1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1" w:name="_PAR__2_21db4810_635f_4454_9b2e_785187b7"/>
      <w:bookmarkStart w:id="1472" w:name="_STATUTE_P__9103372f_ff9f_417b_af3b_c7dd"/>
      <w:bookmarkStart w:id="1473" w:name="_PAR__3_e9416be9_212e_4c90_8a7c_c4f15de6"/>
      <w:bookmarkStart w:id="1474" w:name="_STATUTE_P__d99e927d_ce77_40e3_8b70_9e41"/>
      <w:bookmarkStart w:id="1475" w:name="_LINE__5_239eac93_6547_46bf_a713_a606d38"/>
      <w:bookmarkStart w:id="1476" w:name="_STATUTE_NUMBER__e9758cb2_bd41_4a3d_8a35"/>
      <w:bookmarkEnd w:id="1471"/>
      <w:bookmarkEnd w:id="1472"/>
      <w:bookmarkEnd w:id="1469"/>
      <w:bookmarkEnd w:id="1473"/>
      <w:bookmarkEnd w:id="1474"/>
      <w:r>
        <w:rPr>
          <w:rFonts w:eastAsia="Arial" w:cs="Arial" w:ascii="Arial" w:hAnsi="Arial"/>
          <w:u w:val="single"/>
        </w:rPr>
        <w:t>E</w:t>
      </w:r>
      <w:bookmarkEnd w:id="1476"/>
      <w:r>
        <w:rPr>
          <w:rFonts w:eastAsia="Arial" w:cs="Arial" w:ascii="Arial" w:hAnsi="Arial"/>
          <w:u w:val="single"/>
        </w:rPr>
        <w:t xml:space="preserve">.  </w:t>
      </w:r>
      <w:bookmarkStart w:id="1477" w:name="_STATUTE_CONTENT__797f6b85_f179_4296_9bd"/>
      <w:r>
        <w:rPr>
          <w:rFonts w:eastAsia="Arial" w:cs="Arial" w:ascii="Arial" w:hAnsi="Arial"/>
          <w:u w:val="single"/>
        </w:rPr>
        <w:t xml:space="preserve">In any litigation or proceeding in which the company has appeared, introduction for </w:t>
      </w:r>
      <w:bookmarkStart w:id="1478" w:name="_LINE__6_3fa89206_5f11_450a_8223_43e91d2"/>
      <w:bookmarkEnd w:id="1475"/>
      <w:r>
        <w:rPr>
          <w:rFonts w:eastAsia="Arial" w:cs="Arial" w:ascii="Arial" w:hAnsi="Arial"/>
          <w:u w:val="single"/>
        </w:rPr>
        <w:t xml:space="preserve">the record of any information obtained from records designated confidential by this </w:t>
      </w:r>
      <w:bookmarkStart w:id="1479" w:name="_LINE__7_1ac95c1d_2908_439d_81c5_6aab154"/>
      <w:bookmarkEnd w:id="1478"/>
      <w:r>
        <w:rPr>
          <w:rFonts w:eastAsia="Arial" w:cs="Arial" w:ascii="Arial" w:hAnsi="Arial"/>
          <w:u w:val="single"/>
        </w:rPr>
        <w:t>section; and</w:t>
      </w:r>
      <w:bookmarkEnd w:id="1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0" w:name="_PAR__3_e9416be9_212e_4c90_8a7c_c4f15de6"/>
      <w:bookmarkStart w:id="1481" w:name="_STATUTE_P__d99e927d_ce77_40e3_8b70_9e41"/>
      <w:bookmarkStart w:id="1482" w:name="_PAR__4_ad8d85b4_6465_4db7_b25e_243a89c3"/>
      <w:bookmarkStart w:id="1483" w:name="_STATUTE_P__df4b92e2_fb4c_4050_afe6_23a6"/>
      <w:bookmarkStart w:id="1484" w:name="_LINE__8_c7511945_cb87_41fa_a91d_9d3c3f1"/>
      <w:bookmarkStart w:id="1485" w:name="_STATUTE_NUMBER__5e973eef_7b2e_43f3_be74"/>
      <w:bookmarkEnd w:id="1480"/>
      <w:bookmarkEnd w:id="1481"/>
      <w:bookmarkEnd w:id="1477"/>
      <w:bookmarkEnd w:id="1482"/>
      <w:bookmarkEnd w:id="1483"/>
      <w:r>
        <w:rPr>
          <w:rFonts w:eastAsia="Arial" w:cs="Arial" w:ascii="Arial" w:hAnsi="Arial"/>
          <w:u w:val="single"/>
        </w:rPr>
        <w:t>F</w:t>
      </w:r>
      <w:bookmarkEnd w:id="1485"/>
      <w:r>
        <w:rPr>
          <w:rFonts w:eastAsia="Arial" w:cs="Arial" w:ascii="Arial" w:hAnsi="Arial"/>
          <w:u w:val="single"/>
        </w:rPr>
        <w:t xml:space="preserve">.  </w:t>
      </w:r>
      <w:bookmarkStart w:id="1486" w:name="_STATUTE_CONTENT__e50122c5_27bc_42b0_82a"/>
      <w:r>
        <w:rPr>
          <w:rFonts w:eastAsia="Arial" w:cs="Arial" w:ascii="Arial" w:hAnsi="Arial"/>
          <w:u w:val="single"/>
        </w:rPr>
        <w:t xml:space="preserve">Pursuant to a subpoena, request for production of documents, warrant or other order, </w:t>
      </w:r>
      <w:bookmarkStart w:id="1487" w:name="_LINE__9_bcd692c6_7798_4704_adff_1b67c5c"/>
      <w:bookmarkEnd w:id="1484"/>
      <w:r>
        <w:rPr>
          <w:rFonts w:eastAsia="Arial" w:cs="Arial" w:ascii="Arial" w:hAnsi="Arial"/>
          <w:u w:val="single"/>
        </w:rPr>
        <w:t xml:space="preserve">as long as the order appears to have first been served on the person to whom the </w:t>
      </w:r>
      <w:bookmarkStart w:id="1488" w:name="_LINE__10_69e8786e_f60b_46e7_b3aa_0f21b9"/>
      <w:bookmarkEnd w:id="1487"/>
      <w:r>
        <w:rPr>
          <w:rFonts w:eastAsia="Arial" w:cs="Arial" w:ascii="Arial" w:hAnsi="Arial"/>
          <w:u w:val="single"/>
        </w:rPr>
        <w:t xml:space="preserve">confidential information sought pertains or belongs and as long as the order appears on </w:t>
      </w:r>
      <w:bookmarkStart w:id="1489" w:name="_LINE__11_d7d09d31_824e_4ea8_9d59_4d678d"/>
      <w:bookmarkEnd w:id="1488"/>
      <w:r>
        <w:rPr>
          <w:rFonts w:eastAsia="Arial" w:cs="Arial" w:ascii="Arial" w:hAnsi="Arial"/>
          <w:u w:val="single"/>
        </w:rPr>
        <w:t>its face or otherwise to have been issued or made lawfully.</w:t>
      </w:r>
      <w:bookmarkEnd w:id="14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90" w:name="_STATUTE_S__f41a389d_d73c_46ff_9568_02fd"/>
      <w:bookmarkStart w:id="1491" w:name="_STATUTE_SS__1ac6f10b_75b6_4d9b_a494_16a"/>
      <w:bookmarkStart w:id="1492" w:name="_PAR__4_ad8d85b4_6465_4db7_b25e_243a89c3"/>
      <w:bookmarkStart w:id="1493" w:name="_STATUTE_P__df4b92e2_fb4c_4050_afe6_23a6"/>
      <w:bookmarkStart w:id="1494" w:name="_STATUTE_S__d121d979_617d_4154_8854_2488"/>
      <w:bookmarkStart w:id="1495" w:name="_PAR__5_e083c1f6_0390_44e9_9d6a_4468d1bd"/>
      <w:bookmarkStart w:id="1496" w:name="_LINE__12_96527e74_c5fe_4ad8_9020_7240fa"/>
      <w:bookmarkEnd w:id="1490"/>
      <w:bookmarkEnd w:id="1491"/>
      <w:bookmarkEnd w:id="1492"/>
      <w:bookmarkEnd w:id="1493"/>
      <w:bookmarkEnd w:id="1486"/>
      <w:bookmarkEnd w:id="1494"/>
      <w:bookmarkEnd w:id="1495"/>
      <w:r>
        <w:rPr>
          <w:rFonts w:eastAsia="Arial" w:cs="Arial" w:ascii="Arial" w:hAnsi="Arial"/>
          <w:b/>
          <w:u w:val="single"/>
        </w:rPr>
        <w:t>§</w:t>
      </w:r>
      <w:bookmarkStart w:id="1497" w:name="_STATUTE_NUMBER__c21c9407_19d4_479d_b423"/>
      <w:r>
        <w:rPr>
          <w:rFonts w:eastAsia="Arial" w:cs="Arial" w:ascii="Arial" w:hAnsi="Arial"/>
          <w:b/>
          <w:u w:val="single"/>
        </w:rPr>
        <w:t>4011</w:t>
      </w:r>
      <w:bookmarkEnd w:id="1497"/>
      <w:r>
        <w:rPr>
          <w:rFonts w:eastAsia="Arial" w:cs="Arial" w:ascii="Arial" w:hAnsi="Arial"/>
          <w:b/>
          <w:u w:val="single"/>
        </w:rPr>
        <w:t xml:space="preserve">.  </w:t>
      </w:r>
      <w:bookmarkStart w:id="1498" w:name="_STATUTE_HEADNOTE__f3ab71df_b703_42cb_bf"/>
      <w:r>
        <w:rPr>
          <w:rFonts w:eastAsia="Arial" w:cs="Arial" w:ascii="Arial" w:hAnsi="Arial"/>
          <w:b/>
          <w:u w:val="single"/>
        </w:rPr>
        <w:t>Annual report</w:t>
      </w:r>
      <w:bookmarkEnd w:id="1496"/>
      <w:bookmarkEnd w:id="1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9" w:name="_PAR__5_e083c1f6_0390_44e9_9d6a_4468d1bd"/>
      <w:bookmarkStart w:id="1500" w:name="_PAR__6_9a5cf151_2287_4728_952a_2611a65c"/>
      <w:bookmarkStart w:id="1501" w:name="_STATUTE_CONTENT__a3700929_e0ef_42ec_a5e"/>
      <w:bookmarkStart w:id="1502" w:name="_STATUTE_P__6513727e_b9b7_4c34_82fd_c8d5"/>
      <w:bookmarkStart w:id="1503" w:name="_LINE__13_1665c612_c3e9_4434_8cad_a0eae1"/>
      <w:bookmarkEnd w:id="1499"/>
      <w:bookmarkEnd w:id="1500"/>
      <w:bookmarkEnd w:id="1501"/>
      <w:bookmarkEnd w:id="1502"/>
      <w:r>
        <w:rPr>
          <w:rFonts w:eastAsia="Arial" w:cs="Arial" w:ascii="Arial" w:hAnsi="Arial"/>
          <w:u w:val="single"/>
        </w:rPr>
        <w:t xml:space="preserve">By April 15th of each year, beginning no more than one year after the first meeting of </w:t>
      </w:r>
      <w:bookmarkStart w:id="1504" w:name="_LINE__14_4e976693_e042_4a4e_b9d2_be9ba7"/>
      <w:bookmarkEnd w:id="1503"/>
      <w:r>
        <w:rPr>
          <w:rFonts w:eastAsia="Arial" w:cs="Arial" w:ascii="Arial" w:hAnsi="Arial"/>
          <w:u w:val="single"/>
        </w:rPr>
        <w:t xml:space="preserve">the board, the company shall submit a report to the joint standing committee of the </w:t>
      </w:r>
      <w:bookmarkStart w:id="1505" w:name="_LINE__15_9784600a_803d_471d_bfb5_f87e04"/>
      <w:bookmarkEnd w:id="1504"/>
      <w:r>
        <w:rPr>
          <w:rFonts w:eastAsia="Arial" w:cs="Arial" w:ascii="Arial" w:hAnsi="Arial"/>
          <w:u w:val="single"/>
        </w:rPr>
        <w:t xml:space="preserve">Legislature having jurisdiction over energy and utilities matters summarizing the activities </w:t>
      </w:r>
      <w:bookmarkStart w:id="1506" w:name="_LINE__16_a3356a7d_d0b9_4ac3_bcca_fc32f3"/>
      <w:bookmarkEnd w:id="1505"/>
      <w:r>
        <w:rPr>
          <w:rFonts w:eastAsia="Arial" w:cs="Arial" w:ascii="Arial" w:hAnsi="Arial"/>
          <w:u w:val="single"/>
        </w:rPr>
        <w:t xml:space="preserve">and performance of the company in meeting its obligations to its customer-owners and its </w:t>
      </w:r>
      <w:bookmarkStart w:id="1507" w:name="_LINE__17_a4e00b6d_b27e_4886_a4d2_92bc4a"/>
      <w:bookmarkEnd w:id="1506"/>
      <w:r>
        <w:rPr>
          <w:rFonts w:eastAsia="Arial" w:cs="Arial" w:ascii="Arial" w:hAnsi="Arial"/>
          <w:u w:val="single"/>
        </w:rPr>
        <w:t xml:space="preserve">responsibilities under sections 4002 and 4003 during the preceding calendar year and its </w:t>
      </w:r>
      <w:bookmarkStart w:id="1508" w:name="_LINE__18_9de6e680_c9f2_44bb_a371_185f22"/>
      <w:bookmarkEnd w:id="1507"/>
      <w:r>
        <w:rPr>
          <w:rFonts w:eastAsia="Arial" w:cs="Arial" w:ascii="Arial" w:hAnsi="Arial"/>
          <w:u w:val="single"/>
        </w:rPr>
        <w:t xml:space="preserve">plans for the current year and subsequent 5 years.  Each annual report must describe in </w:t>
      </w:r>
      <w:bookmarkStart w:id="1509" w:name="_LINE__19_f8ff1df3_62cb_4647_9112_717cc4"/>
      <w:bookmarkEnd w:id="1508"/>
      <w:r>
        <w:rPr>
          <w:rFonts w:eastAsia="Arial" w:cs="Arial" w:ascii="Arial" w:hAnsi="Arial"/>
          <w:u w:val="single"/>
        </w:rPr>
        <w:t xml:space="preserve">detail how the company's decisions, operations and use of low-cost financing have </w:t>
      </w:r>
      <w:bookmarkStart w:id="1510" w:name="_LINE__20_846a6d1f_4fa9_401a_8466_a41eef"/>
      <w:bookmarkEnd w:id="1509"/>
      <w:r>
        <w:rPr>
          <w:rFonts w:eastAsia="Arial" w:cs="Arial" w:ascii="Arial" w:hAnsi="Arial"/>
          <w:u w:val="single"/>
        </w:rPr>
        <w:t xml:space="preserve">supported and will support the State's progress toward the climate action plan goals </w:t>
      </w:r>
      <w:bookmarkStart w:id="1511" w:name="_LINE__21_51ec6032_e148_41d6_89d1_b92dd4"/>
      <w:bookmarkEnd w:id="1510"/>
      <w:r>
        <w:rPr>
          <w:rFonts w:eastAsia="Arial" w:cs="Arial" w:ascii="Arial" w:hAnsi="Arial"/>
          <w:u w:val="single"/>
        </w:rPr>
        <w:t xml:space="preserve">established in Title 38, chapter 3-A and how such financing has affected and will affect job </w:t>
      </w:r>
      <w:bookmarkStart w:id="1512" w:name="_LINE__22_64d8de5b_0904_47ec_83a8_126a87"/>
      <w:bookmarkEnd w:id="1511"/>
      <w:r>
        <w:rPr>
          <w:rFonts w:eastAsia="Arial" w:cs="Arial" w:ascii="Arial" w:hAnsi="Arial"/>
          <w:u w:val="single"/>
        </w:rPr>
        <w:t>creation and gross state product.</w:t>
      </w:r>
      <w:bookmarkEnd w:id="15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13" w:name="_STATUTE_S__d121d979_617d_4154_8854_2488"/>
      <w:bookmarkStart w:id="1514" w:name="_PAR__6_9a5cf151_2287_4728_952a_2611a65c"/>
      <w:bookmarkStart w:id="1515" w:name="_STATUTE_CONTENT__a3700929_e0ef_42ec_a5e"/>
      <w:bookmarkStart w:id="1516" w:name="_STATUTE_P__6513727e_b9b7_4c34_82fd_c8d5"/>
      <w:bookmarkStart w:id="1517" w:name="_STATUTE_S__5b5d47a8_1420_43c8_8499_b50f"/>
      <w:bookmarkStart w:id="1518" w:name="_PAR__7_6c0bc5b8_ab50_4492_a16b_81d724aa"/>
      <w:bookmarkStart w:id="1519" w:name="_LINE__23_1cb6906d_6cbd_4440_84b0_6fd3b0"/>
      <w:bookmarkEnd w:id="1513"/>
      <w:bookmarkEnd w:id="1514"/>
      <w:bookmarkEnd w:id="1515"/>
      <w:bookmarkEnd w:id="1516"/>
      <w:bookmarkEnd w:id="1517"/>
      <w:bookmarkEnd w:id="1518"/>
      <w:r>
        <w:rPr>
          <w:rFonts w:eastAsia="Arial" w:cs="Arial" w:ascii="Arial" w:hAnsi="Arial"/>
          <w:b/>
          <w:u w:val="single"/>
        </w:rPr>
        <w:t>§</w:t>
      </w:r>
      <w:bookmarkStart w:id="1520" w:name="_STATUTE_NUMBER__0723a2fd_78b9_4bcc_90a6"/>
      <w:r>
        <w:rPr>
          <w:rFonts w:eastAsia="Arial" w:cs="Arial" w:ascii="Arial" w:hAnsi="Arial"/>
          <w:b/>
          <w:u w:val="single"/>
        </w:rPr>
        <w:t>4012</w:t>
      </w:r>
      <w:bookmarkEnd w:id="1520"/>
      <w:r>
        <w:rPr>
          <w:rFonts w:eastAsia="Arial" w:cs="Arial" w:ascii="Arial" w:hAnsi="Arial"/>
          <w:b/>
          <w:u w:val="single"/>
        </w:rPr>
        <w:t xml:space="preserve">.  </w:t>
      </w:r>
      <w:bookmarkStart w:id="1521" w:name="_STATUTE_HEADNOTE__7fee0d47_904e_408c_aa"/>
      <w:r>
        <w:rPr>
          <w:rFonts w:eastAsia="Arial" w:cs="Arial" w:ascii="Arial" w:hAnsi="Arial"/>
          <w:b/>
          <w:u w:val="single"/>
        </w:rPr>
        <w:t>Initial 5-year plan</w:t>
      </w:r>
      <w:bookmarkEnd w:id="1519"/>
      <w:bookmarkEnd w:id="1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2" w:name="_PAR__7_6c0bc5b8_ab50_4492_a16b_81d724aa"/>
      <w:bookmarkStart w:id="1523" w:name="_PAR__8_f9f369d2_5f5a_46c5_a35a_5beb9418"/>
      <w:bookmarkStart w:id="1524" w:name="_STATUTE_CONTENT__7589533b_5c9a_4181_a14"/>
      <w:bookmarkStart w:id="1525" w:name="_STATUTE_P__3009b9bb_4c67_4c07_9eb4_da60"/>
      <w:bookmarkStart w:id="1526" w:name="_LINE__24_bffab55a_a03b_4ff4_9745_0c9742"/>
      <w:bookmarkEnd w:id="1522"/>
      <w:bookmarkEnd w:id="1523"/>
      <w:bookmarkEnd w:id="1524"/>
      <w:bookmarkEnd w:id="1525"/>
      <w:r>
        <w:rPr>
          <w:rFonts w:eastAsia="Arial" w:cs="Arial" w:ascii="Arial" w:hAnsi="Arial"/>
          <w:u w:val="single"/>
        </w:rPr>
        <w:t xml:space="preserve">Within 18 months of the date in which the company and the operations team fully take </w:t>
      </w:r>
      <w:bookmarkStart w:id="1527" w:name="_LINE__25_a0d2e9db_5788_4372_9698_39a3dd"/>
      <w:bookmarkEnd w:id="1526"/>
      <w:r>
        <w:rPr>
          <w:rFonts w:eastAsia="Arial" w:cs="Arial" w:ascii="Arial" w:hAnsi="Arial"/>
          <w:u w:val="single"/>
        </w:rPr>
        <w:t xml:space="preserve">ownership and control of all utility facilities in the State owned or operated or held for </w:t>
      </w:r>
      <w:bookmarkStart w:id="1528" w:name="_LINE__26_8550055b_331e_4980_b1f8_b923a9"/>
      <w:bookmarkEnd w:id="1527"/>
      <w:r>
        <w:rPr>
          <w:rFonts w:eastAsia="Arial" w:cs="Arial" w:ascii="Arial" w:hAnsi="Arial"/>
          <w:u w:val="single"/>
        </w:rPr>
        <w:t xml:space="preserve">future use by any investor-owned transmission and distribution utility, the company shall </w:t>
      </w:r>
      <w:bookmarkStart w:id="1529" w:name="_LINE__27_d76c3e32_40a3_4f6d_8f38_ccd204"/>
      <w:bookmarkEnd w:id="1528"/>
      <w:r>
        <w:rPr>
          <w:rFonts w:eastAsia="Arial" w:cs="Arial" w:ascii="Arial" w:hAnsi="Arial"/>
          <w:u w:val="single"/>
        </w:rPr>
        <w:t xml:space="preserve">submit to the commission for approval a 5-year plan to meet initial affordability, reliability, </w:t>
      </w:r>
      <w:bookmarkStart w:id="1530" w:name="_LINE__28_79b6b00d_74d1_46b4_8766_a3d1f5"/>
      <w:bookmarkEnd w:id="1529"/>
      <w:r>
        <w:rPr>
          <w:rFonts w:eastAsia="Arial" w:cs="Arial" w:ascii="Arial" w:hAnsi="Arial"/>
          <w:u w:val="single"/>
        </w:rPr>
        <w:t>decarbonization and connectivity goals.</w:t>
      </w:r>
      <w:bookmarkEnd w:id="1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1" w:name="_PAR__8_f9f369d2_5f5a_46c5_a35a_5beb9418"/>
      <w:bookmarkStart w:id="1532" w:name="_STATUTE_CONTENT__7589533b_5c9a_4181_a14"/>
      <w:bookmarkStart w:id="1533" w:name="_STATUTE_P__3009b9bb_4c67_4c07_9eb4_da60"/>
      <w:bookmarkStart w:id="1534" w:name="_STATUTE_SS__ad6d9b0a_3c54_4583_8a23_b5f"/>
      <w:bookmarkStart w:id="1535" w:name="_PAR__9_454ecc64_fbb0_4a9f_9969_d8da7750"/>
      <w:bookmarkStart w:id="1536" w:name="_LINE__29_ff1a2aec_c29c_48dc_baa3_c93e22"/>
      <w:bookmarkStart w:id="1537" w:name="_STATUTE_NUMBER__7b76ad20_1dc0_471f_b8ae"/>
      <w:bookmarkEnd w:id="1531"/>
      <w:bookmarkEnd w:id="1532"/>
      <w:bookmarkEnd w:id="1533"/>
      <w:bookmarkEnd w:id="1534"/>
      <w:bookmarkEnd w:id="1535"/>
      <w:r>
        <w:rPr>
          <w:rFonts w:eastAsia="Arial" w:cs="Arial" w:ascii="Arial" w:hAnsi="Arial"/>
          <w:b/>
          <w:u w:val="single"/>
        </w:rPr>
        <w:t>1</w:t>
      </w:r>
      <w:bookmarkEnd w:id="1537"/>
      <w:r>
        <w:rPr>
          <w:rFonts w:eastAsia="Arial" w:cs="Arial" w:ascii="Arial" w:hAnsi="Arial"/>
          <w:b/>
          <w:u w:val="single"/>
        </w:rPr>
        <w:t xml:space="preserve">.  </w:t>
      </w:r>
      <w:bookmarkStart w:id="1538" w:name="_STATUTE_HEADNOTE__b9b13100_dbaf_4406_92"/>
      <w:r>
        <w:rPr>
          <w:rFonts w:eastAsia="Arial" w:cs="Arial" w:ascii="Arial" w:hAnsi="Arial"/>
          <w:b/>
          <w:u w:val="single"/>
        </w:rPr>
        <w:t>Plan minimu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539" w:name="_STATUTE_CONTENT__1e6b8203_1887_4f5c_8aa"/>
      <w:bookmarkEnd w:id="1538"/>
      <w:r>
        <w:rPr>
          <w:rFonts w:eastAsia="Arial" w:cs="Arial" w:ascii="Arial" w:hAnsi="Arial"/>
          <w:u w:val="single"/>
        </w:rPr>
        <w:t xml:space="preserve">At a minimum, the 5-year plan under this section </w:t>
      </w:r>
      <w:bookmarkStart w:id="1540" w:name="_LINE__30_6f02cca0_eeb9_49ad_add4_2ba6bb"/>
      <w:bookmarkEnd w:id="1536"/>
      <w:r>
        <w:rPr>
          <w:rFonts w:eastAsia="Arial" w:cs="Arial" w:ascii="Arial" w:hAnsi="Arial"/>
          <w:u w:val="single"/>
        </w:rPr>
        <w:t>must also include a program to:</w:t>
      </w:r>
      <w:bookmarkEnd w:id="1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1" w:name="_PAR__9_454ecc64_fbb0_4a9f_9969_d8da7750"/>
      <w:bookmarkStart w:id="1542" w:name="_PAR__10_fc7df4f1_2baf_4512_ad28_d3c3aa8"/>
      <w:bookmarkStart w:id="1543" w:name="_STATUTE_P__f7c1165c_2590_4cb2_932f_fe55"/>
      <w:bookmarkStart w:id="1544" w:name="_LINE__31_cf30e226_510c_4f36_8485_4df387"/>
      <w:bookmarkStart w:id="1545" w:name="_STATUTE_NUMBER__9f28fb1f_3640_4704_b0a3"/>
      <w:bookmarkEnd w:id="1541"/>
      <w:bookmarkEnd w:id="1539"/>
      <w:bookmarkEnd w:id="1542"/>
      <w:bookmarkEnd w:id="1543"/>
      <w:r>
        <w:rPr>
          <w:rFonts w:eastAsia="Arial" w:cs="Arial" w:ascii="Arial" w:hAnsi="Arial"/>
          <w:u w:val="single"/>
        </w:rPr>
        <w:t>A</w:t>
      </w:r>
      <w:bookmarkEnd w:id="1545"/>
      <w:r>
        <w:rPr>
          <w:rFonts w:eastAsia="Arial" w:cs="Arial" w:ascii="Arial" w:hAnsi="Arial"/>
          <w:u w:val="single"/>
        </w:rPr>
        <w:t xml:space="preserve">.  </w:t>
      </w:r>
      <w:bookmarkStart w:id="1546" w:name="_STATUTE_CONTENT__bf0f9f26_23dd_4440_80f"/>
      <w:r>
        <w:rPr>
          <w:rFonts w:eastAsia="Arial" w:cs="Arial" w:ascii="Arial" w:hAnsi="Arial"/>
          <w:u w:val="single"/>
        </w:rPr>
        <w:t>Establish lower rates for low-income residential customers;</w:t>
      </w:r>
      <w:bookmarkEnd w:id="1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7" w:name="_PAR__10_fc7df4f1_2baf_4512_ad28_d3c3aa8"/>
      <w:bookmarkStart w:id="1548" w:name="_STATUTE_P__f7c1165c_2590_4cb2_932f_fe55"/>
      <w:bookmarkStart w:id="1549" w:name="_PAR__11_ac7038b8_7b65_4f36_9a47_dd14f2b"/>
      <w:bookmarkStart w:id="1550" w:name="_STATUTE_P__5e55fa7b_ccf0_4f7b_ad7b_f746"/>
      <w:bookmarkStart w:id="1551" w:name="_LINE__32_11027be6_df7a_4e9c_a4fd_79712a"/>
      <w:bookmarkStart w:id="1552" w:name="_STATUTE_NUMBER__5d7b6676_0d55_48e1_94f9"/>
      <w:bookmarkEnd w:id="1547"/>
      <w:bookmarkEnd w:id="1548"/>
      <w:bookmarkEnd w:id="1546"/>
      <w:bookmarkEnd w:id="1549"/>
      <w:bookmarkEnd w:id="1550"/>
      <w:r>
        <w:rPr>
          <w:rFonts w:eastAsia="Arial" w:cs="Arial" w:ascii="Arial" w:hAnsi="Arial"/>
          <w:u w:val="single"/>
        </w:rPr>
        <w:t>B</w:t>
      </w:r>
      <w:bookmarkEnd w:id="1552"/>
      <w:r>
        <w:rPr>
          <w:rFonts w:eastAsia="Arial" w:cs="Arial" w:ascii="Arial" w:hAnsi="Arial"/>
          <w:u w:val="single"/>
        </w:rPr>
        <w:t xml:space="preserve">.  </w:t>
      </w:r>
      <w:bookmarkStart w:id="1553" w:name="_STATUTE_CONTENT__69f14248_c5dc_4afd_ae0"/>
      <w:r>
        <w:rPr>
          <w:rFonts w:eastAsia="Arial" w:cs="Arial" w:ascii="Arial" w:hAnsi="Arial"/>
          <w:u w:val="single"/>
        </w:rPr>
        <w:t>Build across the State accessible, rapid charging infrastructure for electric vehicles;</w:t>
      </w:r>
      <w:bookmarkEnd w:id="1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4" w:name="_PAR__11_ac7038b8_7b65_4f36_9a47_dd14f2b"/>
      <w:bookmarkStart w:id="1555" w:name="_STATUTE_P__5e55fa7b_ccf0_4f7b_ad7b_f746"/>
      <w:bookmarkStart w:id="1556" w:name="_PAR__12_a7339bb1_bc44_4a3c_b9a2_e7ad9e2"/>
      <w:bookmarkStart w:id="1557" w:name="_STATUTE_P__528b8dab_c813_4e2f_b60e_10cc"/>
      <w:bookmarkStart w:id="1558" w:name="_LINE__33_ee68b3ae_0cfb_4ddb_a80e_467093"/>
      <w:bookmarkStart w:id="1559" w:name="_STATUTE_NUMBER__7f18b554_44fa_4b3c_bfb5"/>
      <w:bookmarkEnd w:id="1554"/>
      <w:bookmarkEnd w:id="1555"/>
      <w:bookmarkEnd w:id="1553"/>
      <w:bookmarkEnd w:id="1556"/>
      <w:bookmarkEnd w:id="1557"/>
      <w:r>
        <w:rPr>
          <w:rFonts w:eastAsia="Arial" w:cs="Arial" w:ascii="Arial" w:hAnsi="Arial"/>
          <w:u w:val="single"/>
        </w:rPr>
        <w:t>C</w:t>
      </w:r>
      <w:bookmarkEnd w:id="1559"/>
      <w:r>
        <w:rPr>
          <w:rFonts w:eastAsia="Arial" w:cs="Arial" w:ascii="Arial" w:hAnsi="Arial"/>
          <w:u w:val="single"/>
        </w:rPr>
        <w:t xml:space="preserve">.  </w:t>
      </w:r>
      <w:bookmarkStart w:id="1560" w:name="_STATUTE_CONTENT__3ccd9877_c8aa_42a5_958"/>
      <w:r>
        <w:rPr>
          <w:rFonts w:eastAsia="Arial" w:cs="Arial" w:ascii="Arial" w:hAnsi="Arial"/>
          <w:u w:val="single"/>
        </w:rPr>
        <w:t xml:space="preserve">Reduce make-ready and pole attachment costs for open-access fiber-optic cable in </w:t>
      </w:r>
      <w:bookmarkStart w:id="1561" w:name="_LINE__34_ca29eec4_9da8_4430_a533_d70194"/>
      <w:bookmarkEnd w:id="1558"/>
      <w:r>
        <w:rPr>
          <w:rFonts w:eastAsia="Arial" w:cs="Arial" w:ascii="Arial" w:hAnsi="Arial"/>
          <w:u w:val="single"/>
        </w:rPr>
        <w:t xml:space="preserve">unserved and underserved areas of the State as defined in section 9202, subsection 5; </w:t>
      </w:r>
      <w:bookmarkStart w:id="1562" w:name="_LINE__35_29cb4a3e_51ec_45dc_a544_eab5bf"/>
      <w:bookmarkEnd w:id="1561"/>
      <w:r>
        <w:rPr>
          <w:rFonts w:eastAsia="Arial" w:cs="Arial" w:ascii="Arial" w:hAnsi="Arial"/>
          <w:u w:val="single"/>
        </w:rPr>
        <w:t>and</w:t>
      </w:r>
      <w:bookmarkEnd w:id="1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3" w:name="_PAR__12_a7339bb1_bc44_4a3c_b9a2_e7ad9e2"/>
      <w:bookmarkStart w:id="1564" w:name="_STATUTE_P__528b8dab_c813_4e2f_b60e_10cc"/>
      <w:bookmarkStart w:id="1565" w:name="_PAR__13_da592054_1092_4a17_a83d_5533626"/>
      <w:bookmarkStart w:id="1566" w:name="_STATUTE_P__cca31655_887b_4b83_b4a4_16b4"/>
      <w:bookmarkStart w:id="1567" w:name="_LINE__36_75b4b24b_81c4_431d_a85b_3fb56a"/>
      <w:bookmarkStart w:id="1568" w:name="_STATUTE_NUMBER__673a6784_cfc1_4389_8600"/>
      <w:bookmarkEnd w:id="1563"/>
      <w:bookmarkEnd w:id="1564"/>
      <w:bookmarkEnd w:id="1560"/>
      <w:bookmarkEnd w:id="1565"/>
      <w:bookmarkEnd w:id="1566"/>
      <w:r>
        <w:rPr>
          <w:rFonts w:eastAsia="Arial" w:cs="Arial" w:ascii="Arial" w:hAnsi="Arial"/>
          <w:u w:val="single"/>
        </w:rPr>
        <w:t>D</w:t>
      </w:r>
      <w:bookmarkEnd w:id="1568"/>
      <w:r>
        <w:rPr>
          <w:rFonts w:eastAsia="Arial" w:cs="Arial" w:ascii="Arial" w:hAnsi="Arial"/>
          <w:u w:val="single"/>
        </w:rPr>
        <w:t xml:space="preserve">.  </w:t>
      </w:r>
      <w:bookmarkStart w:id="1569" w:name="_STATUTE_CONTENT__257d4296_3b71_4da6_afb"/>
      <w:r>
        <w:rPr>
          <w:rFonts w:eastAsia="Arial" w:cs="Arial" w:ascii="Arial" w:hAnsi="Arial"/>
          <w:u w:val="single"/>
        </w:rPr>
        <w:t xml:space="preserve">Make rapid investments in the distribution network to upgrade reliability and to </w:t>
      </w:r>
      <w:bookmarkStart w:id="1570" w:name="_LINE__37_e4e289ba_e392_4c3d_b28d_cc9c8c"/>
      <w:bookmarkEnd w:id="1567"/>
      <w:r>
        <w:rPr>
          <w:rFonts w:eastAsia="Arial" w:cs="Arial" w:ascii="Arial" w:hAnsi="Arial"/>
          <w:u w:val="single"/>
        </w:rPr>
        <w:t xml:space="preserve">improve capacity for interconnections of new renewable generation and storage </w:t>
      </w:r>
      <w:bookmarkStart w:id="1571" w:name="_LINE__38_740f0ebc_a0b7_497a_84c7_bdacfb"/>
      <w:bookmarkEnd w:id="1570"/>
      <w:r>
        <w:rPr>
          <w:rFonts w:eastAsia="Arial" w:cs="Arial" w:ascii="Arial" w:hAnsi="Arial"/>
          <w:u w:val="single"/>
        </w:rPr>
        <w:t>facilities.</w:t>
      </w:r>
      <w:bookmarkEnd w:id="1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2" w:name="_BILL_SECTION__5f6ac8b5_05ad_4b5b_ba3c_c"/>
      <w:bookmarkStart w:id="1573" w:name="_PROCESSED_CHANGE__5272cf54_dbd6_454a_8d"/>
      <w:bookmarkStart w:id="1574" w:name="_STATUTE_C__e54acff4_de8c_4b70_b4ce_92e9"/>
      <w:bookmarkStart w:id="1575" w:name="_STATUTE_S__5b5d47a8_1420_43c8_8499_b50f"/>
      <w:bookmarkStart w:id="1576" w:name="_STATUTE_SS__ad6d9b0a_3c54_4583_8a23_b5f"/>
      <w:bookmarkStart w:id="1577" w:name="_PAR__13_da592054_1092_4a17_a83d_5533626"/>
      <w:bookmarkStart w:id="1578" w:name="_STATUTE_P__cca31655_887b_4b83_b4a4_16b4"/>
      <w:bookmarkStart w:id="1579" w:name="_BILL_SECTION_UNALLOCATED__f2bdefbc_f9ea"/>
      <w:bookmarkStart w:id="1580" w:name="_PAR__14_6275b04e_11fd_41b8_b146_f0a5852"/>
      <w:bookmarkStart w:id="1581" w:name="_LINE__39_9463d759_30d5_4746_bb8b_bcfaa4"/>
      <w:bookmarkEnd w:id="1572"/>
      <w:bookmarkEnd w:id="1573"/>
      <w:bookmarkEnd w:id="1574"/>
      <w:bookmarkEnd w:id="1575"/>
      <w:bookmarkEnd w:id="1576"/>
      <w:bookmarkEnd w:id="1577"/>
      <w:bookmarkEnd w:id="1578"/>
      <w:bookmarkEnd w:id="1569"/>
      <w:bookmarkEnd w:id="1579"/>
      <w:r>
        <w:rPr>
          <w:rFonts w:eastAsia="Arial" w:cs="Arial" w:ascii="Arial" w:hAnsi="Arial"/>
          <w:b/>
          <w:sz w:val="24"/>
        </w:rPr>
        <w:t xml:space="preserve">Sec. </w:t>
      </w:r>
      <w:bookmarkStart w:id="1582" w:name="_BILL_SECTION_NUMBER__45de1896_5692_48f7"/>
      <w:r>
        <w:rPr>
          <w:rFonts w:eastAsia="Arial" w:cs="Arial" w:ascii="Arial" w:hAnsi="Arial"/>
          <w:b/>
          <w:sz w:val="24"/>
        </w:rPr>
        <w:t>13</w:t>
      </w:r>
      <w:bookmarkEnd w:id="1582"/>
      <w:r>
        <w:rPr>
          <w:rFonts w:eastAsia="Arial" w:cs="Arial" w:ascii="Arial" w:hAnsi="Arial"/>
          <w:b/>
          <w:sz w:val="24"/>
          <w:szCs w:val="24"/>
        </w:rPr>
        <w:t>.  Review of laws and report.</w:t>
      </w:r>
      <w:r>
        <w:rPr>
          <w:rFonts w:eastAsia="Arial" w:cs="Arial" w:ascii="Arial" w:hAnsi="Arial"/>
        </w:rPr>
        <w:t xml:space="preserve">  The Public Utilities Commission shall </w:t>
      </w:r>
      <w:bookmarkStart w:id="1583" w:name="_LINE__40_fd06ccbd_609a_414d_89df_b70d88"/>
      <w:bookmarkEnd w:id="1581"/>
      <w:r>
        <w:rPr>
          <w:rFonts w:eastAsia="Arial" w:cs="Arial" w:ascii="Arial" w:hAnsi="Arial"/>
        </w:rPr>
        <w:t xml:space="preserve">examine all laws that may be affected by this Act or need to be changed as a result of this </w:t>
      </w:r>
      <w:bookmarkStart w:id="1584" w:name="_LINE__41_028041d5_735f_451b_8d9c_9e1fdc"/>
      <w:bookmarkEnd w:id="1583"/>
      <w:r>
        <w:rPr>
          <w:rFonts w:eastAsia="Arial" w:cs="Arial" w:ascii="Arial" w:hAnsi="Arial"/>
        </w:rPr>
        <w:t xml:space="preserve">Act, including laws governing the Pine Tree Power Company as established under the </w:t>
      </w:r>
      <w:bookmarkStart w:id="1585" w:name="_LINE__42_33e56175_1de1_4de7_bf99_f5a9a6"/>
      <w:bookmarkEnd w:id="1584"/>
      <w:r>
        <w:rPr>
          <w:rFonts w:eastAsia="Arial" w:cs="Arial" w:ascii="Arial" w:hAnsi="Arial"/>
        </w:rPr>
        <w:t xml:space="preserve">Maine Revised Statutes, Title 35-A, section 4002, and laws relating to investor-owned </w:t>
      </w:r>
      <w:bookmarkStart w:id="1586" w:name="_PAGE__14_a0f78244_fb9f_422c_86a0_8be02e"/>
      <w:bookmarkStart w:id="1587" w:name="_PAR__1_6758a444_b34e_4b7f_b283_9651ae46"/>
      <w:bookmarkStart w:id="1588" w:name="_LINE__1_961d8463_0aec_4ff3_98af_23a5896"/>
      <w:bookmarkStart w:id="1589" w:name="_PAGE_SPLIT__d6a9a81a_af08_4111_82a9_0aa"/>
      <w:bookmarkEnd w:id="1456"/>
      <w:bookmarkEnd w:id="1580"/>
      <w:bookmarkEnd w:id="1585"/>
      <w:r>
        <w:rPr>
          <w:rFonts w:eastAsia="Arial" w:cs="Arial" w:ascii="Arial" w:hAnsi="Arial"/>
        </w:rPr>
        <w:t>t</w:t>
      </w:r>
      <w:bookmarkEnd w:id="1589"/>
      <w:r>
        <w:rPr>
          <w:rFonts w:eastAsia="Arial" w:cs="Arial" w:ascii="Arial" w:hAnsi="Arial"/>
        </w:rPr>
        <w:t xml:space="preserve">ransmission and distribution utilities that may be eliminated as a result of this Act.  The </w:t>
      </w:r>
      <w:bookmarkStart w:id="1590" w:name="_LINE__2_96c6b7ee_7db9_4fb0_b0c4_b9cf494"/>
      <w:bookmarkEnd w:id="1588"/>
      <w:r>
        <w:rPr>
          <w:rFonts w:eastAsia="Arial" w:cs="Arial" w:ascii="Arial" w:hAnsi="Arial"/>
        </w:rPr>
        <w:t xml:space="preserve">commission shall determine any modifications to laws that may be necessary or appropriate </w:t>
      </w:r>
      <w:bookmarkStart w:id="1591" w:name="_LINE__3_9805f7c0_a8f1_4d19_9b29_f5bdb09"/>
      <w:bookmarkEnd w:id="1590"/>
      <w:r>
        <w:rPr>
          <w:rFonts w:eastAsia="Arial" w:cs="Arial" w:ascii="Arial" w:hAnsi="Arial"/>
        </w:rPr>
        <w:t xml:space="preserve">as a result of this Act or to effectuate the purposes of this Act and shall submit proposed </w:t>
      </w:r>
      <w:bookmarkStart w:id="1592" w:name="_LINE__4_25b9efe5_62e6_45d5_abab_e7034bc"/>
      <w:bookmarkEnd w:id="1591"/>
      <w:r>
        <w:rPr>
          <w:rFonts w:eastAsia="Arial" w:cs="Arial" w:ascii="Arial" w:hAnsi="Arial"/>
        </w:rPr>
        <w:t xml:space="preserve">legislation to the joint standing committee of the Legislature having jurisdiction over </w:t>
      </w:r>
      <w:bookmarkStart w:id="1593" w:name="_LINE__5_4c747001_27bf_44c8_aee2_67f5da2"/>
      <w:bookmarkEnd w:id="1592"/>
      <w:r>
        <w:rPr>
          <w:rFonts w:eastAsia="Arial" w:cs="Arial" w:ascii="Arial" w:hAnsi="Arial"/>
        </w:rPr>
        <w:t xml:space="preserve">energy, utilities and technology matters no later than 6 months after the first meeting of the </w:t>
      </w:r>
      <w:bookmarkStart w:id="1594" w:name="_LINE__6_74cf8a6f_6e41_4936_bc21_780f583"/>
      <w:bookmarkEnd w:id="1593"/>
      <w:r>
        <w:rPr>
          <w:rFonts w:eastAsia="Arial" w:cs="Arial" w:ascii="Arial" w:hAnsi="Arial"/>
        </w:rPr>
        <w:t xml:space="preserve">Pine Tree Power Company Board under Title 35-A, section 4002.  The joint standing </w:t>
      </w:r>
      <w:bookmarkStart w:id="1595" w:name="_LINE__7_c2d5ab10_38fc_4a0b_b437_c548283"/>
      <w:bookmarkEnd w:id="1594"/>
      <w:r>
        <w:rPr>
          <w:rFonts w:eastAsia="Arial" w:cs="Arial" w:ascii="Arial" w:hAnsi="Arial"/>
        </w:rPr>
        <w:t xml:space="preserve">committee of the Legislature having jurisdiction over energy, utilities and technology </w:t>
      </w:r>
      <w:bookmarkStart w:id="1596" w:name="_LINE__8_75ca691e_6979_4f3c_b4f6_84b34ca"/>
      <w:bookmarkEnd w:id="1595"/>
      <w:r>
        <w:rPr>
          <w:rFonts w:eastAsia="Arial" w:cs="Arial" w:ascii="Arial" w:hAnsi="Arial"/>
        </w:rPr>
        <w:t xml:space="preserve">matters may report out a bill relating to the subject matter of this Act and to the </w:t>
      </w:r>
      <w:bookmarkStart w:id="1597" w:name="_LINE__9_82cb8169_c95a_4eca_8a7e_e7c5358"/>
      <w:bookmarkEnd w:id="1596"/>
      <w:r>
        <w:rPr>
          <w:rFonts w:eastAsia="Arial" w:cs="Arial" w:ascii="Arial" w:hAnsi="Arial"/>
        </w:rPr>
        <w:t>commission's report.</w:t>
      </w:r>
      <w:bookmarkEnd w:id="1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8" w:name="_BILL_SECTION_UNALLOCATED__f2bdefbc_f9ea"/>
      <w:bookmarkStart w:id="1599" w:name="_BILL_SECTION_UNALLOCATED__1e157c97_4a5d"/>
      <w:bookmarkStart w:id="1600" w:name="_PAR__2_7e7d06a7_6617_4890_94c6_52168946"/>
      <w:bookmarkStart w:id="1601" w:name="_LINE__10_b4940c48_e7ad_4d72_9f0d_1d6e4e"/>
      <w:bookmarkEnd w:id="1598"/>
      <w:bookmarkEnd w:id="1587"/>
      <w:bookmarkEnd w:id="1599"/>
      <w:bookmarkEnd w:id="1600"/>
      <w:r>
        <w:rPr>
          <w:rFonts w:eastAsia="Arial" w:cs="Arial" w:ascii="Arial" w:hAnsi="Arial"/>
          <w:b/>
          <w:sz w:val="24"/>
        </w:rPr>
        <w:t xml:space="preserve">Sec. </w:t>
      </w:r>
      <w:bookmarkStart w:id="1602" w:name="_BILL_SECTION_NUMBER__886f696e_1a05_4683"/>
      <w:r>
        <w:rPr>
          <w:rFonts w:eastAsia="Arial" w:cs="Arial" w:ascii="Arial" w:hAnsi="Arial"/>
          <w:b/>
          <w:sz w:val="24"/>
        </w:rPr>
        <w:t>14</w:t>
      </w:r>
      <w:bookmarkEnd w:id="1602"/>
      <w:r>
        <w:rPr>
          <w:rFonts w:eastAsia="Arial" w:cs="Arial" w:ascii="Arial" w:hAnsi="Arial"/>
          <w:b/>
          <w:sz w:val="24"/>
          <w:szCs w:val="24"/>
        </w:rPr>
        <w:t xml:space="preserve">.  Staggered terms of initial members of Pine Tree Power Company </w:t>
      </w:r>
      <w:bookmarkStart w:id="1603" w:name="_LINE__11_2cd9e92a_ee06_4880_8e36_718e5a"/>
      <w:bookmarkEnd w:id="1601"/>
      <w:r>
        <w:rPr>
          <w:rFonts w:eastAsia="Arial" w:cs="Arial" w:ascii="Arial" w:hAnsi="Arial"/>
          <w:b/>
          <w:sz w:val="24"/>
          <w:szCs w:val="24"/>
        </w:rPr>
        <w:t xml:space="preserve">Board.  </w:t>
      </w:r>
      <w:r>
        <w:rPr>
          <w:rFonts w:eastAsia="Arial" w:cs="Arial" w:ascii="Arial" w:hAnsi="Arial"/>
        </w:rPr>
        <w:t xml:space="preserve">Notwithstanding the Maine Revised Statutes, Title 35-A, section 4002, subsection </w:t>
      </w:r>
      <w:bookmarkStart w:id="1604" w:name="_LINE__12_408db753_7d51_457e_b274_d6fbd6"/>
      <w:bookmarkEnd w:id="1603"/>
      <w:r>
        <w:rPr>
          <w:rFonts w:eastAsia="Arial" w:cs="Arial" w:ascii="Arial" w:hAnsi="Arial"/>
        </w:rPr>
        <w:t xml:space="preserve">3, the terms of the initial members of the Pine Tree Power Company Board must be </w:t>
      </w:r>
      <w:bookmarkStart w:id="1605" w:name="_LINE__13_544af16a_4eb3_43bf_9542_f82243"/>
      <w:bookmarkEnd w:id="1604"/>
      <w:r>
        <w:rPr>
          <w:rFonts w:eastAsia="Arial" w:cs="Arial" w:ascii="Arial" w:hAnsi="Arial"/>
        </w:rPr>
        <w:t>staggered as provided in this section.</w:t>
      </w:r>
      <w:bookmarkEnd w:id="1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6" w:name="_PAR__2_7e7d06a7_6617_4890_94c6_52168946"/>
      <w:bookmarkStart w:id="1607" w:name="_PAR__3_1b83fdb1_90c9_485c_8693_96d19aeb"/>
      <w:bookmarkStart w:id="1608" w:name="_LINE__14_a8e87b3f_695b_4b27_aa0f_7ed3e3"/>
      <w:bookmarkEnd w:id="1606"/>
      <w:bookmarkEnd w:id="1607"/>
      <w:r>
        <w:rPr>
          <w:rFonts w:eastAsia="Arial" w:cs="Arial" w:ascii="Arial" w:hAnsi="Arial"/>
        </w:rPr>
        <w:t xml:space="preserve">1.  The initial designated members of the board serve as follows, determined by lot by </w:t>
      </w:r>
      <w:bookmarkStart w:id="1609" w:name="_LINE__15_9d61a3e5_6f66_4602_b956_13882e"/>
      <w:bookmarkEnd w:id="1608"/>
      <w:r>
        <w:rPr>
          <w:rFonts w:eastAsia="Arial" w:cs="Arial" w:ascii="Arial" w:hAnsi="Arial"/>
        </w:rPr>
        <w:t>those members after their selection: 2 members serve 6-year terms, 2 members serve 4</w:t>
        <w:noBreakHyphen/>
        <w:t xml:space="preserve">year </w:t>
      </w:r>
      <w:bookmarkStart w:id="1610" w:name="_LINE__16_bfc02077_5a4f_4bd1_9862_81eabc"/>
      <w:bookmarkEnd w:id="1609"/>
      <w:r>
        <w:rPr>
          <w:rFonts w:eastAsia="Arial" w:cs="Arial" w:ascii="Arial" w:hAnsi="Arial"/>
        </w:rPr>
        <w:t>terms and 2 members serve 2-year terms.</w:t>
      </w:r>
      <w:bookmarkEnd w:id="1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1" w:name="_PAR__3_1b83fdb1_90c9_485c_8693_96d19aeb"/>
      <w:bookmarkStart w:id="1612" w:name="_PAR__4_fd91cd73_ce54_48a8_a629_48161f2b"/>
      <w:bookmarkStart w:id="1613" w:name="_LINE__17_629fa3e0_5120_4a53_8a07_775ea0"/>
      <w:bookmarkEnd w:id="1611"/>
      <w:bookmarkEnd w:id="1612"/>
      <w:r>
        <w:rPr>
          <w:rFonts w:eastAsia="Arial" w:cs="Arial" w:ascii="Arial" w:hAnsi="Arial"/>
        </w:rPr>
        <w:t xml:space="preserve">2.  The initial elected members of the board serve as follows, determined by lot by </w:t>
      </w:r>
      <w:bookmarkStart w:id="1614" w:name="_LINE__18_8204e635_d14b_4c69_889a_4584d5"/>
      <w:bookmarkEnd w:id="1613"/>
      <w:r>
        <w:rPr>
          <w:rFonts w:eastAsia="Arial" w:cs="Arial" w:ascii="Arial" w:hAnsi="Arial"/>
        </w:rPr>
        <w:t>those members after their election: 3 members serve 6-year terms, 2 members serve 4</w:t>
        <w:noBreakHyphen/>
        <w:t xml:space="preserve">year </w:t>
      </w:r>
      <w:bookmarkStart w:id="1615" w:name="_LINE__19_5c22d24a_868f_4a9d_abd6_91b51b"/>
      <w:bookmarkEnd w:id="1614"/>
      <w:r>
        <w:rPr>
          <w:rFonts w:eastAsia="Arial" w:cs="Arial" w:ascii="Arial" w:hAnsi="Arial"/>
        </w:rPr>
        <w:t>terms and 2 members serve 2-year terms.</w:t>
      </w:r>
      <w:bookmarkEnd w:id="1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6" w:name="_BILL_SECTION_UNALLOCATED__1e157c97_4a5d"/>
      <w:bookmarkStart w:id="1617" w:name="_PAR__4_fd91cd73_ce54_48a8_a629_48161f2b"/>
      <w:bookmarkStart w:id="1618" w:name="_PAR__5_43d751a9_32e9_4c06_8778_880ea4b8"/>
      <w:bookmarkStart w:id="1619" w:name="_BILL_SECTION_UNALLOCATED__a9d8c2e9_040d"/>
      <w:bookmarkStart w:id="1620" w:name="_LINE__20_7b5c52d5_2fb6_44a2_88d5_a53232"/>
      <w:bookmarkEnd w:id="1616"/>
      <w:bookmarkEnd w:id="1617"/>
      <w:bookmarkEnd w:id="1618"/>
      <w:bookmarkEnd w:id="1619"/>
      <w:r>
        <w:rPr>
          <w:rFonts w:eastAsia="Arial" w:cs="Arial" w:ascii="Arial" w:hAnsi="Arial"/>
          <w:b/>
          <w:sz w:val="24"/>
        </w:rPr>
        <w:t xml:space="preserve">Sec. </w:t>
      </w:r>
      <w:bookmarkStart w:id="1621" w:name="_BILL_SECTION_NUMBER__2eb21251_a6be_4a35"/>
      <w:r>
        <w:rPr>
          <w:rFonts w:eastAsia="Arial" w:cs="Arial" w:ascii="Arial" w:hAnsi="Arial"/>
          <w:b/>
          <w:sz w:val="24"/>
        </w:rPr>
        <w:t>15</w:t>
      </w:r>
      <w:bookmarkEnd w:id="1621"/>
      <w:r>
        <w:rPr>
          <w:rFonts w:eastAsia="Arial" w:cs="Arial" w:ascii="Arial" w:hAnsi="Arial"/>
          <w:b/>
          <w:sz w:val="24"/>
          <w:szCs w:val="24"/>
        </w:rPr>
        <w:t>.  Code of ethics; recommendations.</w:t>
      </w:r>
      <w:r>
        <w:rPr>
          <w:rFonts w:eastAsia="Arial" w:cs="Arial" w:ascii="Arial" w:hAnsi="Arial"/>
        </w:rPr>
        <w:t xml:space="preserve">  On or before February 15, 2024, the </w:t>
      </w:r>
      <w:bookmarkStart w:id="1622" w:name="_LINE__21_bec2074c_1950_4463_bc8c_9b5f9b"/>
      <w:bookmarkEnd w:id="1620"/>
      <w:r>
        <w:rPr>
          <w:rFonts w:eastAsia="Arial" w:cs="Arial" w:ascii="Arial" w:hAnsi="Arial"/>
        </w:rPr>
        <w:t xml:space="preserve">Office of the Attorney General shall submit to the joint standing committee of the </w:t>
      </w:r>
      <w:bookmarkStart w:id="1623" w:name="_LINE__22_863dbdc6_16c8_4f21_9530_18817b"/>
      <w:bookmarkEnd w:id="1622"/>
      <w:r>
        <w:rPr>
          <w:rFonts w:eastAsia="Arial" w:cs="Arial" w:ascii="Arial" w:hAnsi="Arial"/>
        </w:rPr>
        <w:t xml:space="preserve">Legislature having jurisdiction over state and local government matters recommendations </w:t>
      </w:r>
      <w:bookmarkStart w:id="1624" w:name="_LINE__23_5076dc6c_4631_4da8_a1bf_65a9fd"/>
      <w:bookmarkEnd w:id="1623"/>
      <w:r>
        <w:rPr>
          <w:rFonts w:eastAsia="Arial" w:cs="Arial" w:ascii="Arial" w:hAnsi="Arial"/>
        </w:rPr>
        <w:t xml:space="preserve">regarding the establishment of a code of ethics applicable to the members of the Pine Tree </w:t>
      </w:r>
      <w:bookmarkStart w:id="1625" w:name="_LINE__24_1e513332_1fa8_4ca5_a8cc_5807e2"/>
      <w:bookmarkEnd w:id="1624"/>
      <w:r>
        <w:rPr>
          <w:rFonts w:eastAsia="Arial" w:cs="Arial" w:ascii="Arial" w:hAnsi="Arial"/>
        </w:rPr>
        <w:t xml:space="preserve">Power Company Board, as established in the Maine Revised Statutes, Title 5, section </w:t>
      </w:r>
      <w:bookmarkStart w:id="1626" w:name="_LINE__25_21609bce_43e8_4bf2_8e6b_662d10"/>
      <w:bookmarkEnd w:id="1625"/>
      <w:r>
        <w:rPr>
          <w:rFonts w:eastAsia="Arial" w:cs="Arial" w:ascii="Arial" w:hAnsi="Arial"/>
        </w:rPr>
        <w:t xml:space="preserve">12004-G, subsection 36.  After receiving the recommendations, the joint standing </w:t>
      </w:r>
      <w:bookmarkStart w:id="1627" w:name="_LINE__26_58315a90_0b82_41f4_b52a_34fbab"/>
      <w:bookmarkEnd w:id="1626"/>
      <w:r>
        <w:rPr>
          <w:rFonts w:eastAsia="Arial" w:cs="Arial" w:ascii="Arial" w:hAnsi="Arial"/>
        </w:rPr>
        <w:t xml:space="preserve">committee may report out a bill related to those recommendations to the Second Regular </w:t>
      </w:r>
      <w:bookmarkStart w:id="1628" w:name="_LINE__27_043b14b9_0e13_432e_a727_bc43d0"/>
      <w:bookmarkEnd w:id="1627"/>
      <w:r>
        <w:rPr>
          <w:rFonts w:eastAsia="Arial" w:cs="Arial" w:ascii="Arial" w:hAnsi="Arial"/>
        </w:rPr>
        <w:t>Session of the 131st Legislature.</w:t>
      </w:r>
      <w:bookmarkEnd w:id="1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9" w:name="_PAR__5_43d751a9_32e9_4c06_8778_880ea4b8"/>
      <w:bookmarkStart w:id="1630" w:name="_BILL_SECTION_UNALLOCATED__a9d8c2e9_040d"/>
      <w:bookmarkStart w:id="1631" w:name="_PAR__6_76cf3cdd_a222_4781_8633_84888b4a"/>
      <w:bookmarkStart w:id="1632" w:name="_EFFECTIVE_CLAUSE__cf2f1e8a_3f85_4258_a1"/>
      <w:bookmarkStart w:id="1633" w:name="_LINE__28_4da859e2_fa63_4870_a431_fb2869"/>
      <w:bookmarkEnd w:id="1629"/>
      <w:bookmarkEnd w:id="1630"/>
      <w:bookmarkEnd w:id="1631"/>
      <w:bookmarkEnd w:id="1632"/>
      <w:r>
        <w:rPr>
          <w:rFonts w:eastAsia="Arial" w:cs="Arial" w:ascii="Arial" w:hAnsi="Arial"/>
          <w:b/>
          <w:sz w:val="24"/>
        </w:rPr>
        <w:t xml:space="preserve">Sec. </w:t>
      </w:r>
      <w:bookmarkStart w:id="1634" w:name="_BILL_SECTION_NUMBER__9a5b272f_1272_426e"/>
      <w:r>
        <w:rPr>
          <w:rFonts w:eastAsia="Arial" w:cs="Arial" w:ascii="Arial" w:hAnsi="Arial"/>
          <w:b/>
          <w:sz w:val="24"/>
        </w:rPr>
        <w:t>16</w:t>
      </w:r>
      <w:bookmarkEnd w:id="1634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at section of this Act that enacts the Maine Revised </w:t>
      </w:r>
      <w:bookmarkStart w:id="1635" w:name="_LINE__29_ba4acc2c_74cc_4583_b3f4_567f30"/>
      <w:bookmarkEnd w:id="1633"/>
      <w:r>
        <w:rPr>
          <w:rFonts w:eastAsia="Arial" w:cs="Arial" w:ascii="Arial" w:hAnsi="Arial"/>
        </w:rPr>
        <w:t>Statutes, Title 35-A, section 1511-A takes effect January 1, 2025.</w:t>
      </w:r>
      <w:bookmarkEnd w:id="16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6" w:name="_DOC_BODY_CONTENT__c7bd79a4_a96f_47ff_80"/>
      <w:bookmarkStart w:id="1637" w:name="_PAR__6_76cf3cdd_a222_4781_8633_84888b4a"/>
      <w:bookmarkStart w:id="1638" w:name="_EFFECTIVE_CLAUSE__cf2f1e8a_3f85_4258_a1"/>
      <w:bookmarkStart w:id="1639" w:name="_SUMMARY__eea59725_b994_498e_a5ec_8aa317"/>
      <w:bookmarkStart w:id="1640" w:name="_PAR__7_963ba719_12f7_4c53_a4d0_45b5aad0"/>
      <w:bookmarkStart w:id="1641" w:name="_LINE__30_870ac473_d4e2_4aff_a14d_44a409"/>
      <w:bookmarkEnd w:id="1636"/>
      <w:bookmarkEnd w:id="1637"/>
      <w:bookmarkEnd w:id="1638"/>
      <w:bookmarkEnd w:id="1640"/>
      <w:r>
        <w:rPr>
          <w:rFonts w:eastAsia="Arial" w:cs="Arial" w:ascii="Arial" w:hAnsi="Arial"/>
          <w:b/>
          <w:sz w:val="24"/>
        </w:rPr>
        <w:t>SUMMARY</w:t>
      </w:r>
      <w:bookmarkEnd w:id="1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2" w:name="_PAR__7_963ba719_12f7_4c53_a4d0_45b5aad0"/>
      <w:bookmarkStart w:id="1643" w:name="_PAR__8_016e84bd_a212_43ca_aaf7_745c8bcc"/>
      <w:bookmarkStart w:id="1644" w:name="_LINE__31_1c87b892_c4a3_4f69_921a_554f21"/>
      <w:bookmarkEnd w:id="1642"/>
      <w:bookmarkEnd w:id="1643"/>
      <w:r>
        <w:rPr>
          <w:rFonts w:eastAsia="Arial" w:cs="Arial" w:ascii="Arial" w:hAnsi="Arial"/>
        </w:rPr>
        <w:t xml:space="preserve">This initiated bill creates the Pine Tree Power Company, a privately operated, </w:t>
      </w:r>
      <w:bookmarkStart w:id="1645" w:name="_LINE__32_4f11e8c5_eae7_4c1d_b4c8_7ba465"/>
      <w:bookmarkEnd w:id="1644"/>
      <w:r>
        <w:rPr>
          <w:rFonts w:eastAsia="Arial" w:cs="Arial" w:ascii="Arial" w:hAnsi="Arial"/>
        </w:rPr>
        <w:t xml:space="preserve">nonprofit, consumer-owned utility controlled by a board the majority of the members of </w:t>
      </w:r>
      <w:bookmarkStart w:id="1646" w:name="_LINE__33_8a5c4c9e_775b_49b8_bf8d_56d66f"/>
      <w:bookmarkEnd w:id="1645"/>
      <w:r>
        <w:rPr>
          <w:rFonts w:eastAsia="Arial" w:cs="Arial" w:ascii="Arial" w:hAnsi="Arial"/>
        </w:rPr>
        <w:t xml:space="preserve">which are elected.  The company's purposes are to provide for its customer-owners in this </w:t>
      </w:r>
      <w:bookmarkStart w:id="1647" w:name="_LINE__34_c5311036_9ac6_4177_9f1b_bf79a9"/>
      <w:bookmarkEnd w:id="1646"/>
      <w:r>
        <w:rPr>
          <w:rFonts w:eastAsia="Arial" w:cs="Arial" w:ascii="Arial" w:hAnsi="Arial"/>
        </w:rPr>
        <w:t xml:space="preserve">State reliable, affordable electric transmission and distribution services and to help the State </w:t>
      </w:r>
      <w:bookmarkStart w:id="1648" w:name="_LINE__35_cdaadddd_e1fc_49f3_a14f_a5f698"/>
      <w:bookmarkEnd w:id="1647"/>
      <w:r>
        <w:rPr>
          <w:rFonts w:eastAsia="Arial" w:cs="Arial" w:ascii="Arial" w:hAnsi="Arial"/>
        </w:rPr>
        <w:t xml:space="preserve">meet its climate, energy and connectivity goals in the most rapid and affordable manner </w:t>
      </w:r>
      <w:bookmarkStart w:id="1649" w:name="_LINE__36_dc8e082e_220a_4b2e_bf9a_93e6f7"/>
      <w:bookmarkEnd w:id="1648"/>
      <w:r>
        <w:rPr>
          <w:rFonts w:eastAsia="Arial" w:cs="Arial" w:ascii="Arial" w:hAnsi="Arial"/>
        </w:rPr>
        <w:t>possible.</w:t>
      </w:r>
      <w:bookmarkEnd w:id="1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0" w:name="_PAR__8_016e84bd_a212_43ca_aaf7_745c8bcc"/>
      <w:bookmarkStart w:id="1651" w:name="_PAR__9_c8d1186a_a9d6_408e_95f0_c0c81909"/>
      <w:bookmarkStart w:id="1652" w:name="_LINE__37_afdf8f16_4dae_4722_ac34_87305b"/>
      <w:bookmarkEnd w:id="1650"/>
      <w:bookmarkEnd w:id="1651"/>
      <w:r>
        <w:rPr>
          <w:rFonts w:eastAsia="Arial" w:cs="Arial" w:ascii="Arial" w:hAnsi="Arial"/>
        </w:rPr>
        <w:t xml:space="preserve">The Pine Tree Power Company is not permitted to use general obligation bonds or tax </w:t>
      </w:r>
      <w:bookmarkStart w:id="1653" w:name="_LINE__38_616d593b_384f_4a8f_8d7f_eba27f"/>
      <w:bookmarkEnd w:id="1652"/>
      <w:r>
        <w:rPr>
          <w:rFonts w:eastAsia="Arial" w:cs="Arial" w:ascii="Arial" w:hAnsi="Arial"/>
        </w:rPr>
        <w:t xml:space="preserve">dollars of the State.  The company finances itself by issuing debt against its future revenues </w:t>
      </w:r>
      <w:bookmarkStart w:id="1654" w:name="_LINE__39_cff26b09_2988_4f11_b878_104784"/>
      <w:bookmarkEnd w:id="1653"/>
      <w:r>
        <w:rPr>
          <w:rFonts w:eastAsia="Arial" w:cs="Arial" w:ascii="Arial" w:hAnsi="Arial"/>
        </w:rPr>
        <w:t xml:space="preserve">to purchase the facilities of investor-owned electric transmission and distribution utilities </w:t>
      </w:r>
      <w:bookmarkStart w:id="1655" w:name="_LINE__40_b1a05a87_9841_493a_a55d_09200e"/>
      <w:bookmarkEnd w:id="1654"/>
      <w:r>
        <w:rPr>
          <w:rFonts w:eastAsia="Arial" w:cs="Arial" w:ascii="Arial" w:hAnsi="Arial"/>
        </w:rPr>
        <w:t xml:space="preserve">in the State.  The fair market value of the acquisition is either negotiated or determined by </w:t>
      </w:r>
      <w:bookmarkStart w:id="1656" w:name="_LINE__41_e265c7bb_ed9b_499f_92ad_491c0d"/>
      <w:bookmarkEnd w:id="1655"/>
      <w:r>
        <w:rPr>
          <w:rFonts w:eastAsia="Arial" w:cs="Arial" w:ascii="Arial" w:hAnsi="Arial"/>
        </w:rPr>
        <w:t xml:space="preserve">a refereed process.  The Pine Tree Power Company Board contracts a nongovernmental </w:t>
      </w:r>
      <w:bookmarkStart w:id="1657" w:name="_LINE__42_3197f511_bd94_4c59_b33a_f51e9b"/>
      <w:bookmarkEnd w:id="1656"/>
      <w:r>
        <w:rPr>
          <w:rFonts w:eastAsia="Arial" w:cs="Arial" w:ascii="Arial" w:hAnsi="Arial"/>
        </w:rPr>
        <w:t xml:space="preserve">team to operate the facilities, and the operations team is required to retain all workers of </w:t>
      </w:r>
      <w:bookmarkStart w:id="1658" w:name="_LINE__43_8ad1d36d_9460_4d44_863c_47b668"/>
      <w:bookmarkEnd w:id="1657"/>
      <w:r>
        <w:rPr>
          <w:rFonts w:eastAsia="Arial" w:cs="Arial" w:ascii="Arial" w:hAnsi="Arial"/>
        </w:rPr>
        <w:t>the purchased utilities.</w:t>
      </w:r>
      <w:bookmarkEnd w:id="1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9" w:name="_PAR__9_c8d1186a_a9d6_408e_95f0_c0c81909"/>
      <w:bookmarkStart w:id="1660" w:name="_PAGE__15_9cd3bf13_cd67_47d7_a713_bbfb8a"/>
      <w:bookmarkStart w:id="1661" w:name="_PAR__1_f96c7b1a_91d5_4d8d_9f24_fa34d04d"/>
      <w:bookmarkStart w:id="1662" w:name="_LINE__1_bcfd8e92_e545_4bef_ada3_59ff0c6"/>
      <w:bookmarkEnd w:id="1586"/>
      <w:bookmarkEnd w:id="1659"/>
      <w:bookmarkEnd w:id="1661"/>
      <w:r>
        <w:rPr>
          <w:rFonts w:eastAsia="Arial" w:cs="Arial" w:ascii="Arial" w:hAnsi="Arial"/>
        </w:rPr>
        <w:t xml:space="preserve">The company is subject to property taxation and must pay property tax in the same </w:t>
      </w:r>
      <w:bookmarkStart w:id="1663" w:name="_LINE__2_f081965f_1152_4baa_b0ca_e5193a1"/>
      <w:bookmarkEnd w:id="1662"/>
      <w:r>
        <w:rPr>
          <w:rFonts w:eastAsia="Arial" w:cs="Arial" w:ascii="Arial" w:hAnsi="Arial"/>
        </w:rPr>
        <w:t xml:space="preserve">manner as an investor-owned transmission and distribution utility.  The company is subject </w:t>
      </w:r>
      <w:bookmarkStart w:id="1664" w:name="_LINE__3_1575b0f0_b5f9_4277_9929_6abb743"/>
      <w:bookmarkEnd w:id="1663"/>
      <w:r>
        <w:rPr>
          <w:rFonts w:eastAsia="Arial" w:cs="Arial" w:ascii="Arial" w:hAnsi="Arial"/>
        </w:rPr>
        <w:t xml:space="preserve">to ratemaking and other oversight by the Public Utilities Commission and is required to </w:t>
      </w:r>
      <w:bookmarkStart w:id="1665" w:name="_LINE__4_1263a19c_9d92_4d83_82f3_66f2364"/>
      <w:bookmarkEnd w:id="1664"/>
      <w:r>
        <w:rPr>
          <w:rFonts w:eastAsia="Arial" w:cs="Arial" w:ascii="Arial" w:hAnsi="Arial"/>
        </w:rPr>
        <w:t xml:space="preserve">administer programs for net energy billing, nonwires alternatives, supply procurement and </w:t>
      </w:r>
      <w:bookmarkStart w:id="1666" w:name="_LINE__5_6ddc09bc_dd7e_43b5_9e09_a270182"/>
      <w:bookmarkEnd w:id="1665"/>
      <w:r>
        <w:rPr>
          <w:rFonts w:eastAsia="Arial" w:cs="Arial" w:ascii="Arial" w:hAnsi="Arial"/>
        </w:rPr>
        <w:t>low-income assistance programs.</w:t>
      </w:r>
      <w:bookmarkEnd w:id="1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7" w:name="_PAR__1_f96c7b1a_91d5_4d8d_9f24_fa34d04d"/>
      <w:bookmarkStart w:id="1668" w:name="_PAR__2_94fd612a_bb66_412d_8ac7_31887033"/>
      <w:bookmarkStart w:id="1669" w:name="_LINE__6_9fe9fbd8_fdc7_4836_9f09_a585145"/>
      <w:bookmarkEnd w:id="1667"/>
      <w:bookmarkEnd w:id="1668"/>
      <w:r>
        <w:rPr>
          <w:rFonts w:eastAsia="Arial" w:cs="Arial" w:ascii="Arial" w:hAnsi="Arial"/>
        </w:rPr>
        <w:t xml:space="preserve">The company is governed by a board of 13 members, 7 of whom are each elected to </w:t>
      </w:r>
      <w:bookmarkStart w:id="1670" w:name="_LINE__7_4c69b01d_3253_4b74_8acc_f90264d"/>
      <w:bookmarkEnd w:id="1669"/>
      <w:r>
        <w:rPr>
          <w:rFonts w:eastAsia="Arial" w:cs="Arial" w:ascii="Arial" w:hAnsi="Arial"/>
        </w:rPr>
        <w:t xml:space="preserve">represent 5 State Senate districts, as well as 6 designated expert members.  The board is </w:t>
      </w:r>
      <w:bookmarkStart w:id="1671" w:name="_LINE__8_8dd6cddd_31f6_40d0_b46c_d9ed555"/>
      <w:bookmarkEnd w:id="1670"/>
      <w:r>
        <w:rPr>
          <w:rFonts w:eastAsia="Arial" w:cs="Arial" w:ascii="Arial" w:hAnsi="Arial"/>
        </w:rPr>
        <w:t>subject to freedom of access laws and to laws preventing conflicts of interest.</w:t>
      </w:r>
      <w:bookmarkEnd w:id="16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2" w:name="_PAR__2_94fd612a_bb66_412d_8ac7_31887033"/>
      <w:bookmarkStart w:id="1673" w:name="_PAR__3_e9718d44_1beb_440a_ad46_f13d15a8"/>
      <w:bookmarkStart w:id="1674" w:name="_LINE__9_51cf79e2_d11a_4435_b048_4ebbc03"/>
      <w:bookmarkEnd w:id="1672"/>
      <w:r>
        <w:rPr>
          <w:rFonts w:eastAsia="Arial" w:cs="Arial" w:ascii="Arial" w:hAnsi="Arial"/>
        </w:rPr>
        <w:t xml:space="preserve">The initiated bill also directs the Public Utilities Commission beginning January 1, </w:t>
      </w:r>
      <w:bookmarkStart w:id="1675" w:name="_LINE__10_f7ec3256_e0b9_4ae8_8d68_6fd9bc"/>
      <w:bookmarkEnd w:id="1674"/>
      <w:r>
        <w:rPr>
          <w:rFonts w:eastAsia="Arial" w:cs="Arial" w:ascii="Arial" w:hAnsi="Arial"/>
        </w:rPr>
        <w:t xml:space="preserve">2025 to find a transmission and distribution utility unfit to serve and to direct the sale of </w:t>
      </w:r>
      <w:bookmarkStart w:id="1676" w:name="_LINE__11_ad67c897_af8c_4310_917c_23adc6"/>
      <w:bookmarkEnd w:id="1675"/>
      <w:r>
        <w:rPr>
          <w:rFonts w:eastAsia="Arial" w:cs="Arial" w:ascii="Arial" w:hAnsi="Arial"/>
        </w:rPr>
        <w:t>the utility if the utility meets certain criteria.</w:t>
      </w:r>
      <w:bookmarkEnd w:id="0"/>
      <w:bookmarkEnd w:id="1"/>
      <w:bookmarkEnd w:id="1639"/>
      <w:bookmarkEnd w:id="1660"/>
      <w:bookmarkEnd w:id="1673"/>
      <w:bookmarkEnd w:id="16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Pine Tree Power Company, a Nonprofit, Customer-owned Ut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68</ItemId>
    <LRId>72386</LRId>
    <LRNumber>2471</LRNumber>
    <ItemNumber>1</ItemNumber>
    <Legislature>131</Legislature>
    <LegislatureDescription>131st Legislature</LegislatureDescription>
    <Session>S1</Session>
    <SessionDescription>First Special Session</SessionDescription>
    <RequestType>Initiated Bill</RequestType>
    <RequestTypeId>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Pine Tree Power Company, a Nonprofit, Customer-owned Utility</LRTitle>
    <ItemTitle>An Act to Create the Pine Tree Power Company, a Nonprofit, Customer-owned Utility</ItemTitle>
    <ShortTitle1>CREATE THE PINE TREE POWER</ShortTitle1>
    <ShortTitle2>COMPANY, A NONPROFIT, CUSTOMER</ShortTitle2>
    <DraftingCycleCount>1</DraftingCycleCount>
    <LatestDraftingActionId>124</LatestDraftingActionId>
    <LatestDraftingActionDate>2023-04-07T15:59:46</LatestDraftingActionDate>
    <LatestDrafterName>mswanson</LatestDrafterName>
    <LatestProoferName>abachelder</LatestProoferName>
    <LatestTechName>clhall</LatestTechName>
    <CurrentCustodyInitials>bhudson</CurrentCustodyInitials>
    <AuthorityForIntroductionCode>IB</AuthorityForIntroductionCode>
    <AuthorityForIntroductionDescription>Initiative Peti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09E5" w:rsidRDefault="00D109E5" w:rsidP="00D109E5"&amp;gt;&amp;lt;w:pPr&amp;gt;&amp;lt;w:ind w:left="360" /&amp;gt;&amp;lt;/w:pPr&amp;gt;&amp;lt;w:bookmarkStart w:id="0" w:name="_ENACTING_CLAUSE__a496a558_44bc_42f5_ba6" /&amp;gt;&amp;lt;w:bookmarkStart w:id="1" w:name="_DOC_BODY__810dc23c_da06_4f92_a494_dd28b" /&amp;gt;&amp;lt;w:bookmarkStart w:id="2" w:name="_DOC_BODY_CONTAINER__f5a1e20b_ddc8_4fd8_" /&amp;gt;&amp;lt;w:bookmarkStart w:id="3" w:name="_PAGE__1_38d4bcb2_1e8e_4e72_a338_478e39e" /&amp;gt;&amp;lt;w:bookmarkStart w:id="4" w:name="_PAR__1_837bdb02_441f_4f8c_acbf_cfcb3a1f" /&amp;gt;&amp;lt;w:bookmarkStart w:id="5" w:name="_LINE__1_c2c7cf48_93fb_47c2_9fdd_9586c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09E5" w:rsidRDefault="00D109E5" w:rsidP="00D109E5"&amp;gt;&amp;lt;w:pPr&amp;gt;&amp;lt;w:ind w:left="360" w:firstLine="360" /&amp;gt;&amp;lt;/w:pPr&amp;gt;&amp;lt;w:bookmarkStart w:id="6" w:name="_BILL_SECTION_HEADER__ab491540_79ff_425e" /&amp;gt;&amp;lt;w:bookmarkStart w:id="7" w:name="_BILL_SECTION__e8381527_c507_4f39_ac2d_a" /&amp;gt;&amp;lt;w:bookmarkStart w:id="8" w:name="_DOC_BODY_CONTENT__c7bd79a4_a96f_47ff_80" /&amp;gt;&amp;lt;w:bookmarkStart w:id="9" w:name="_PAR__2_6c57b9ed_507f_4147_99fd_e1030c0b" /&amp;gt;&amp;lt;w:bookmarkStart w:id="10" w:name="_LINE__2_f3ff6aad_f284_4c0e_849f_eb774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27fda4_bdf5_40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sub-§36&amp;lt;/w:t&amp;gt;&amp;lt;/w:r&amp;gt;&amp;lt;w:r&amp;gt;&amp;lt;w:t xml:space="preserve"&amp;gt; is enacted to read:&amp;lt;/w:t&amp;gt;&amp;lt;/w:r&amp;gt;&amp;lt;w:bookmarkEnd w:id="10" /&amp;gt;&amp;lt;/w:p&amp;gt;&amp;lt;w:p w:rsidR="00D109E5" w:rsidRDefault="00D109E5" w:rsidP="00D109E5"&amp;gt;&amp;lt;w:pPr&amp;gt;&amp;lt;w:ind w:left="360" w:firstLine="360" /&amp;gt;&amp;lt;w:rPr&amp;gt;&amp;lt;w:ins w:id="12" w:author="BPS" w:date="2021-08-17T15:57:00Z" /&amp;gt;&amp;lt;/w:rPr&amp;gt;&amp;lt;/w:pPr&amp;gt;&amp;lt;w:bookmarkStart w:id="13" w:name="_STATUTE_NUMBER__7ba0bca8_7397_464f_8414" /&amp;gt;&amp;lt;w:bookmarkStart w:id="14" w:name="_STATUTE_SS__5c486d31_7ca1_4ca3_ae1d_dd8" /&amp;gt;&amp;lt;w:bookmarkStart w:id="15" w:name="_PAR__3_54c55438_943b_4640_97fe_e28508b4" /&amp;gt;&amp;lt;w:bookmarkStart w:id="16" w:name="_LINE__3_bbe1bb89_defe_4706_9d6f_12617b1" /&amp;gt;&amp;lt;w:bookmarkStart w:id="17" w:name="_PROCESSED_CHANGE__095c4601_1c43_4fe3_a6" /&amp;gt;&amp;lt;w:bookmarkEnd w:id="6" /&amp;gt;&amp;lt;w:bookmarkEnd w:id="9" /&amp;gt;&amp;lt;w:ins w:id="18" w:author="BPS" w:date="2021-08-17T15:57:00Z"&amp;gt;&amp;lt;w:r&amp;gt;&amp;lt;w:rPr&amp;gt;&amp;lt;w:b /&amp;gt;&amp;lt;/w:rPr&amp;gt;&amp;lt;w:t&amp;gt;36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CONTENT__af1937f5_5ab0_4249_b83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09" /&amp;gt;&amp;lt;w:gridCol w:w="3699" /&amp;gt;&amp;lt;w:gridCol w:w="1633" /&amp;gt;&amp;lt;w:gridCol w:w="1294" /&amp;gt;&amp;lt;/w:tblGrid&amp;gt;&amp;lt;w:tr w:rsidR="00D109E5" w:rsidTr="00735D90"&amp;gt;&amp;lt;w:tc&amp;gt;&amp;lt;w:tcPr&amp;gt;&amp;lt;w:tcW w:w="1440" w:type="dxa" /&amp;gt;&amp;lt;/w:tcPr&amp;gt;&amp;lt;w:p w:rsidR="00D109E5" w:rsidRDefault="00D109E5" w:rsidP="00735D90"&amp;gt;&amp;lt;w:bookmarkStart w:id="20" w:name="_PAR__4_4301d4d6_11e6_46f3_a872_ebebcb34" /&amp;gt;&amp;lt;w:bookmarkStart w:id="21" w:name="_LINE__4_4ab9b6c2_e30b_448d_a1c5_00de94d" /&amp;gt;&amp;lt;w:bookmarkEnd w:id="15" /&amp;gt;&amp;lt;w:ins w:id="22" w:author="BPS" w:date="2021-08-17T15:57:00Z"&amp;gt;&amp;lt;w:r w:rsidRPr="00B560AC"&amp;gt;&amp;lt;w:t&amp;gt;Public&amp;lt;/w:t&amp;gt;&amp;lt;/w:r&amp;gt;&amp;lt;w:bookmarkEnd w:id="21" /&amp;gt;&amp;lt;w:r w:rsidRPr="00B560AC"&amp;gt;&amp;lt;w:t xml:space="preserve"&amp;gt; &amp;lt;/w:t&amp;gt;&amp;lt;/w:r&amp;gt;&amp;lt;w:bookmarkStart w:id="23" w:name="_LINE__5_6a782e91_0a58_4207_9b17_4b2898b" /&amp;gt;&amp;lt;w:r w:rsidRPr="00B560AC"&amp;gt;&amp;lt;w:t&amp;gt;Utilities&amp;lt;/w:t&amp;gt;&amp;lt;/w:r&amp;gt;&amp;lt;/w:ins&amp;gt;&amp;lt;w:ins w:id="24" w:author="BPS" w:date="2021-08-17T16:01:00Z"&amp;gt;&amp;lt;w:r&amp;gt;&amp;lt;w:t xml:space="preserve"&amp;gt; &amp;lt;/w:t&amp;gt;&amp;lt;/w:r&amp;gt;&amp;lt;/w:ins&amp;gt;&amp;lt;w:bookmarkEnd w:id="23" /&amp;gt;&amp;lt;/w:p&amp;gt;&amp;lt;/w:tc&amp;gt;&amp;lt;w:tc&amp;gt;&amp;lt;w:tcPr&amp;gt;&amp;lt;w:tcW w:w="4320" w:type="dxa" /&amp;gt;&amp;lt;/w:tcPr&amp;gt;&amp;lt;w:p w:rsidR="00D109E5" w:rsidRDefault="00D109E5" w:rsidP="00735D90"&amp;gt;&amp;lt;w:bookmarkStart w:id="25" w:name="_LINE__4_88dccc94_dc37_4706_9994_424a978" /&amp;gt;&amp;lt;w:bookmarkStart w:id="26" w:name="_PROCESSED_CHANGE__9a092d08_4c10_40f8_84" /&amp;gt;&amp;lt;w:ins w:id="27" w:author="BPS" w:date="2021-08-17T15:59:00Z"&amp;gt;&amp;lt;w:r w:rsidRPr="00B560AC"&amp;gt;&amp;lt;w:t&amp;gt;Pine Tree Power Company Board&amp;lt;/w:t&amp;gt;&amp;lt;/w:r&amp;gt;&amp;lt;/w:ins&amp;gt;&amp;lt;w:bookmarkEnd w:id="26" /&amp;gt;&amp;lt;w:r&amp;gt;&amp;lt;w:t xml:space="preserve"&amp;gt; &amp;lt;/w:t&amp;gt;&amp;lt;/w:r&amp;gt;&amp;lt;w:bookmarkEnd w:id="25" /&amp;gt;&amp;lt;/w:p&amp;gt;&amp;lt;/w:tc&amp;gt;&amp;lt;w:tc&amp;gt;&amp;lt;w:tcPr&amp;gt;&amp;lt;w:tcW w:w="1800" w:type="dxa" /&amp;gt;&amp;lt;/w:tcPr&amp;gt;&amp;lt;w:p w:rsidR="00D109E5" w:rsidRDefault="00D109E5" w:rsidP="00735D90"&amp;gt;&amp;lt;w:bookmarkStart w:id="28" w:name="_LINE__4_3932db59_927c_4c5e_9cd3_b2daf1d" /&amp;gt;&amp;lt;w:bookmarkStart w:id="29" w:name="_PROCESSED_CHANGE__1ce648be_8175_4128_af" /&amp;gt;&amp;lt;w:ins w:id="30" w:author="BPS" w:date="2021-08-17T16:00:00Z"&amp;gt;&amp;lt;w:r w:rsidRPr="00B560AC"&amp;gt;&amp;lt;w:t&amp;gt;$110/Day and&amp;lt;/w:t&amp;gt;&amp;lt;/w:r&amp;gt;&amp;lt;w:bookmarkEnd w:id="28" /&amp;gt;&amp;lt;w:r w:rsidRPr="00B560AC"&amp;gt;&amp;lt;w:t xml:space="preserve"&amp;gt; &amp;lt;/w:t&amp;gt;&amp;lt;/w:r&amp;gt;&amp;lt;w:bookmarkStart w:id="31" w:name="_LINE__5_523e7ead_cbf3_47c0_bb45_ac7bef8" /&amp;gt;&amp;lt;w:r w:rsidRPr="00B560AC"&amp;gt;&amp;lt;w:t&amp;gt;Expenses&amp;lt;/w:t&amp;gt;&amp;lt;/w:r&amp;gt;&amp;lt;/w:ins&amp;gt;&amp;lt;w:bookmarkEnd w:id="29" /&amp;gt;&amp;lt;w:r&amp;gt;&amp;lt;w:t xml:space="preserve"&amp;gt; &amp;lt;/w:t&amp;gt;&amp;lt;/w:r&amp;gt;&amp;lt;w:bookmarkEnd w:id="31" /&amp;gt;&amp;lt;/w:p&amp;gt;&amp;lt;/w:tc&amp;gt;&amp;lt;w:tc&amp;gt;&amp;lt;w:tcPr&amp;gt;&amp;lt;w:tcW w:w="1440" w:type="dxa" /&amp;gt;&amp;lt;/w:tcPr&amp;gt;&amp;lt;w:p w:rsidR="00D109E5" w:rsidRDefault="00D109E5" w:rsidP="00735D90"&amp;gt;&amp;lt;w:pPr&amp;gt;&amp;lt;w:jc w:val="right" /&amp;gt;&amp;lt;w:pPrChange w:id="32" w:author="BPS" w:date="2021-08-17T16:00:00Z"&amp;gt;&amp;lt;w:pPr /&amp;gt;&amp;lt;/w:pPrChange&amp;gt;&amp;lt;/w:pPr&amp;gt;&amp;lt;w:bookmarkStart w:id="33" w:name="_LINE__4_fdee96a4_52f2_495c_9dcc_371ce87" /&amp;gt;&amp;lt;w:bookmarkStart w:id="34" w:name="_PROCESSED_CHANGE__31993bd6_d0c9_4ba2_ad" /&amp;gt;&amp;lt;w:ins w:id="35" w:author="BPS" w:date="2021-08-17T16:00:00Z"&amp;gt;&amp;lt;w:r w:rsidRPr="00B560AC"&amp;gt;&amp;lt;w:t&amp;gt;35-A MRSA&amp;lt;/w:t&amp;gt;&amp;lt;/w:r&amp;gt;&amp;lt;w:bookmarkEnd w:id="33" /&amp;gt;&amp;lt;w:r w:rsidRPr="00B560AC"&amp;gt;&amp;lt;w:t xml:space="preserve"&amp;gt; &amp;lt;/w:t&amp;gt;&amp;lt;/w:r&amp;gt;&amp;lt;w:bookmarkStart w:id="36" w:name="_LINE__5_1dd5a3e0_623a_4efd_91e4_05ac578" /&amp;gt;&amp;lt;w:r w:rsidRPr="00B560AC"&amp;gt;&amp;lt;w:t&amp;gt;§4002&amp;lt;/w:t&amp;gt;&amp;lt;/w:r&amp;gt;&amp;lt;/w:ins&amp;gt;&amp;lt;w:bookmarkEnd w:id="34" /&amp;gt;&amp;lt;w:r&amp;gt;&amp;lt;w:t xml:space="preserve"&amp;gt; &amp;lt;/w:t&amp;gt;&amp;lt;/w:r&amp;gt;&amp;lt;w:bookmarkEnd w:id="36" /&amp;gt;&amp;lt;/w:p&amp;gt;&amp;lt;/w:tc&amp;gt;&amp;lt;/w:tr&amp;gt;&amp;lt;/w:tbl&amp;gt;&amp;lt;w:p w:rsidR="00D109E5" w:rsidRDefault="00D109E5" w:rsidP="00D109E5"&amp;gt;&amp;lt;w:pPr&amp;gt;&amp;lt;w:ind w:left="360" w:firstLine="360" /&amp;gt;&amp;lt;/w:pPr&amp;gt;&amp;lt;w:bookmarkStart w:id="37" w:name="_BILL_SECTION_HEADER__08a0c66e_a50c_409e" /&amp;gt;&amp;lt;w:bookmarkStart w:id="38" w:name="_BILL_SECTION__754c0095_7034_4097_93c9_b" /&amp;gt;&amp;lt;w:bookmarkStart w:id="39" w:name="_PAR__5_372c939b_6096_4a8d_8999_db4cedc3" /&amp;gt;&amp;lt;w:bookmarkStart w:id="40" w:name="_LINE__6_07fe7933_e412_44a5_8298_60b18e7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1" w:name="_BILL_SECTION_NUMBER__5c0efb21_edb7_49ec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1-A MRSA §354, sub-§5, ¶G,&amp;lt;/w:t&amp;gt;&amp;lt;/w:r&amp;gt;&amp;lt;w:r&amp;gt;&amp;lt;w:t xml:space="preserve"&amp;gt; as enacted by PL 1985, c. 161, §6, is &amp;lt;/w:t&amp;gt;&amp;lt;/w:r&amp;gt;&amp;lt;w:bookmarkStart w:id="42" w:name="_LINE__7_0bc13bf9_8782_48b8_a2b7_824c406" /&amp;gt;&amp;lt;w:bookmarkEnd w:id="40" /&amp;gt;&amp;lt;w:r&amp;gt;&amp;lt;w:t&amp;gt;amended to read:&amp;lt;/w:t&amp;gt;&amp;lt;/w:r&amp;gt;&amp;lt;w:bookmarkEnd w:id="42" /&amp;gt;&amp;lt;/w:p&amp;gt;&amp;lt;w:p w:rsidR="00D109E5" w:rsidRDefault="00D109E5" w:rsidP="00D109E5"&amp;gt;&amp;lt;w:pPr&amp;gt;&amp;lt;w:ind w:left="720" /&amp;gt;&amp;lt;/w:pPr&amp;gt;&amp;lt;w:bookmarkStart w:id="43" w:name="_STATUTE_NUMBER__d9947d83_6f4e_416b_aa99" /&amp;gt;&amp;lt;w:bookmarkStart w:id="44" w:name="_STATUTE_P__f6c8e935_216c_41ce_b18b_c820" /&amp;gt;&amp;lt;w:bookmarkStart w:id="45" w:name="_PAR__6_63c233c9_f5d6_4a44_a812_b1f33759" /&amp;gt;&amp;lt;w:bookmarkStart w:id="46" w:name="_LINE__8_2ec226c3_8d21_4bc8_bd88_12b223a" /&amp;gt;&amp;lt;w:bookmarkEnd w:id="37" /&amp;gt;&amp;lt;w:bookmarkEnd w:id="39" /&amp;gt;&amp;lt;w:r&amp;gt;&amp;lt;w:t&amp;gt;G&amp;lt;/w:t&amp;gt;&amp;lt;/w:r&amp;gt;&amp;lt;w:bookmarkEnd w:id="43" /&amp;gt;&amp;lt;w:r&amp;gt;&amp;lt;w:t xml:space="preserve"&amp;gt;.  &amp;lt;/w:t&amp;gt;&amp;lt;/w:r&amp;gt;&amp;lt;w:bookmarkStart w:id="47" w:name="_STATUTE_CONTENT__07fba09a_f79e_4d2f_bda" /&amp;gt;&amp;lt;w:r&amp;gt;&amp;lt;w:t xml:space="preserve"&amp;gt;For a candidate for State Representative, at least 50 and not more than 80 voters; &amp;lt;/w:t&amp;gt;&amp;lt;/w:r&amp;gt;&amp;lt;w:bookmarkStart w:id="48" w:name="_LINE__9_18dd9e6c_18bd_410b_b45a_99d6830" /&amp;gt;&amp;lt;w:bookmarkStart w:id="49" w:name="_PROCESSED_CHANGE__51577ecd_038e_4b1b_b1" /&amp;gt;&amp;lt;w:bookmarkEnd w:id="46" /&amp;gt;&amp;lt;w:del w:id="50" w:author="BPS" w:date="2021-08-17T16:02:00Z"&amp;gt;&amp;lt;w:r w:rsidDel="00B560AC"&amp;gt;&amp;lt;w:delText&amp;gt;and&amp;lt;/w:delText&amp;gt;&amp;lt;/w:r&amp;gt;&amp;lt;/w:del&amp;gt;&amp;lt;w:bookmarkEnd w:id="47" /&amp;gt;&amp;lt;w:bookmarkEnd w:id="48" /&amp;gt;&amp;lt;w:bookmarkEnd w:id="49" /&amp;gt;&amp;lt;/w:p&amp;gt;&amp;lt;w:p w:rsidR="00D109E5" w:rsidRDefault="00D109E5" w:rsidP="00D109E5"&amp;gt;&amp;lt;w:pPr&amp;gt;&amp;lt;w:ind w:left="360" w:firstLine="360" /&amp;gt;&amp;lt;/w:pPr&amp;gt;&amp;lt;w:bookmarkStart w:id="51" w:name="_BILL_SECTION_HEADER__33b3121f_1aa6_429f" /&amp;gt;&amp;lt;w:bookmarkStart w:id="52" w:name="_BILL_SECTION__21e9af50_8d80_4cba_9646_4" /&amp;gt;&amp;lt;w:bookmarkStart w:id="53" w:name="_PAR__7_7d048796_cd7c_45a1_a12b_17255111" /&amp;gt;&amp;lt;w:bookmarkStart w:id="54" w:name="_LINE__10_f8493927_1ac0_4ed4_ab59_11e209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5" w:name="_BILL_SECTION_NUMBER__a33aa193_a92a_4dd0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1-A MRSA §354, sub-§5, ¶H,&amp;lt;/w:t&amp;gt;&amp;lt;/w:r&amp;gt;&amp;lt;w:r&amp;gt;&amp;lt;w:t xml:space="preserve"&amp;gt; as enacted by PL 1985, c. 161, §6, is &amp;lt;/w:t&amp;gt;&amp;lt;/w:r&amp;gt;&amp;lt;w:bookmarkStart w:id="56" w:name="_LINE__11_8254f4d8_7169_4ba6_a9bb_fec011" /&amp;gt;&amp;lt;w:bookmarkEnd w:id="54" /&amp;gt;&amp;lt;w:r&amp;gt;&amp;lt;w:t&amp;gt;amended to read:&amp;lt;/w:t&amp;gt;&amp;lt;/w:r&amp;gt;&amp;lt;w:bookmarkEnd w:id="56" /&amp;gt;&amp;lt;/w:p&amp;gt;&amp;lt;w:p w:rsidR="00D109E5" w:rsidRDefault="00D109E5" w:rsidP="00D109E5"&amp;gt;&amp;lt;w:pPr&amp;gt;&amp;lt;w:ind w:left="720" /&amp;gt;&amp;lt;/w:pPr&amp;gt;&amp;lt;w:bookmarkStart w:id="57" w:name="_STATUTE_NUMBER__810d2f91_0d47_4629_9d3a" /&amp;gt;&amp;lt;w:bookmarkStart w:id="58" w:name="_STATUTE_P__46070269_0b53_46ca_8231_a325" /&amp;gt;&amp;lt;w:bookmarkStart w:id="59" w:name="_PAR__8_231fd598_ae3e_4316_b656_82c0f907" /&amp;gt;&amp;lt;w:bookmarkStart w:id="60" w:name="_LINE__12_6204f53a_8cc7_4e56_a5b0_a84d51" /&amp;gt;&amp;lt;w:bookmarkEnd w:id="51" /&amp;gt;&amp;lt;w:bookmarkEnd w:id="53" /&amp;gt;&amp;lt;w:r&amp;gt;&amp;lt;w:t&amp;gt;H&amp;lt;/w:t&amp;gt;&amp;lt;/w:r&amp;gt;&amp;lt;w:bookmarkEnd w:id="57" /&amp;gt;&amp;lt;w:r&amp;gt;&amp;lt;w:t xml:space="preserve"&amp;gt;.  &amp;lt;/w:t&amp;gt;&amp;lt;/w:r&amp;gt;&amp;lt;w:bookmarkStart w:id="61" w:name="_STATUTE_CONTENT__61adaaae_db3a_41bc_966" /&amp;gt;&amp;lt;w:r&amp;gt;&amp;lt;w:t xml:space="preserve"&amp;gt;For a candidate for county charter commission member, at least 50 and not more &amp;lt;/w:t&amp;gt;&amp;lt;/w:r&amp;gt;&amp;lt;w:bookmarkStart w:id="62" w:name="_LINE__13_9506dc64_b406_43df_8930_17e349" /&amp;gt;&amp;lt;w:bookmarkEnd w:id="60" /&amp;gt;&amp;lt;w:r&amp;gt;&amp;lt;w:t&amp;gt;than 80 voters&amp;lt;/w:t&amp;gt;&amp;lt;/w:r&amp;gt;&amp;lt;w:bookmarkStart w:id="63" w:name="_PROCESSED_CHANGE__1e8173fd_c83f_45a9_9c" /&amp;gt;&amp;lt;w:del w:id="64" w:author="BPS" w:date="2021-08-17T16:03:00Z"&amp;gt;&amp;lt;w:r w:rsidDel="00B560AC"&amp;gt;&amp;lt;w:delText&amp;gt;.&amp;lt;/w:delText&amp;gt;&amp;lt;/w:r&amp;gt;&amp;lt;/w:del&amp;gt;&amp;lt;w:bookmarkStart w:id="65" w:name="_PROCESSED_CHANGE__24cd19b6_3a57_4372_85" /&amp;gt;&amp;lt;w:bookmarkEnd w:id="63" /&amp;gt;&amp;lt;w:ins w:id="66" w:author="BPS" w:date="2021-08-17T16:03:00Z"&amp;gt;&amp;lt;w:r&amp;gt;&amp;lt;w:t&amp;gt;; and&amp;lt;/w:t&amp;gt;&amp;lt;/w:r&amp;gt;&amp;lt;/w:ins&amp;gt;&amp;lt;w:bookmarkEnd w:id="61" /&amp;gt;&amp;lt;w:bookmarkEnd w:id="62" /&amp;gt;&amp;lt;w:bookmarkEnd w:id="65" /&amp;gt;&amp;lt;/w:p&amp;gt;&amp;lt;w:p w:rsidR="00D109E5" w:rsidRDefault="00D109E5" w:rsidP="00D109E5"&amp;gt;&amp;lt;w:pPr&amp;gt;&amp;lt;w:ind w:left="360" w:firstLine="360" /&amp;gt;&amp;lt;/w:pPr&amp;gt;&amp;lt;w:bookmarkStart w:id="67" w:name="_BILL_SECTION_HEADER__2e744da7_544c_442f" /&amp;gt;&amp;lt;w:bookmarkStart w:id="68" w:name="_BILL_SECTION__130f19dd_f1ea_4001_9fca_9" /&amp;gt;&amp;lt;w:bookmarkStart w:id="69" w:name="_PAR__9_abe96fb4_73d3_4c5a_8eac_e891ad60" /&amp;gt;&amp;lt;w:bookmarkStart w:id="70" w:name="_LINE__14_c0eb63bb_e9f9_4bca_a777_8fac24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1" w:name="_BILL_SECTION_NUMBER__49a4eca6_f82c_47ab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  21-A MRSA §354, sub-§5, ¶I&amp;lt;/w:t&amp;gt;&amp;lt;/w:r&amp;gt;&amp;lt;w:r&amp;gt;&amp;lt;w:t xml:space="preserve"&amp;gt; is enacted to read:&amp;lt;/w:t&amp;gt;&amp;lt;/w:r&amp;gt;&amp;lt;w:bookmarkEnd w:id="70" /&amp;gt;&amp;lt;/w:p&amp;gt;&amp;lt;w:p w:rsidR="00D109E5" w:rsidRDefault="00D109E5" w:rsidP="00D109E5"&amp;gt;&amp;lt;w:pPr&amp;gt;&amp;lt;w:ind w:left="720" /&amp;gt;&amp;lt;/w:pPr&amp;gt;&amp;lt;w:bookmarkStart w:id="72" w:name="_STATUTE_NUMBER__37f54ae7_2f3f_4c66_8d2e" /&amp;gt;&amp;lt;w:bookmarkStart w:id="73" w:name="_STATUTE_P__fa909094_390f_495a_b94c_e2c9" /&amp;gt;&amp;lt;w:bookmarkStart w:id="74" w:name="_PAR__10_5b0714e9_f79f_4efb_aefc_4098426" /&amp;gt;&amp;lt;w:bookmarkStart w:id="75" w:name="_LINE__15_bab79d32_3215_45c6_ae7c_92b25d" /&amp;gt;&amp;lt;w:bookmarkStart w:id="76" w:name="_PROCESSED_CHANGE__2ad5f2d6_c3b5_4dc3_b9" /&amp;gt;&amp;lt;w:bookmarkEnd w:id="67" /&amp;gt;&amp;lt;w:bookmarkEnd w:id="69" /&amp;gt;&amp;lt;w:ins w:id="77" w:author="BPS" w:date="2021-08-17T16:03:00Z"&amp;gt;&amp;lt;w:r&amp;gt;&amp;lt;w:t&amp;gt;I&amp;lt;/w:t&amp;gt;&amp;lt;/w:r&amp;gt;&amp;lt;w:bookmarkEnd w:id="72" /&amp;gt;&amp;lt;w:r&amp;gt;&amp;lt;w:t xml:space="preserve"&amp;gt;.  &amp;lt;/w:t&amp;gt;&amp;lt;/w:r&amp;gt;&amp;lt;/w:ins&amp;gt;&amp;lt;w:bookmarkStart w:id="78" w:name="_STATUTE_CONTENT__e0f55457_ddf6_4ab3_944" /&amp;gt;&amp;lt;w:ins w:id="79" w:author="BPS" w:date="2021-08-17T16:04:00Z"&amp;gt;&amp;lt;w:r w:rsidRPr="00B560AC"&amp;gt;&amp;lt;w:t xml:space="preserve"&amp;gt;For a candidate for member of the Pine Tree Power Company Board under Title &amp;lt;/w:t&amp;gt;&amp;lt;/w:r&amp;gt;&amp;lt;w:bookmarkStart w:id="80" w:name="_LINE__16_c0a00c18_9bfd_4bb9_98d7_d8ab5d" /&amp;gt;&amp;lt;w:bookmarkEnd w:id="75" /&amp;gt;&amp;lt;w:r w:rsidRPr="00B560AC"&amp;gt;&amp;lt;w:t&amp;gt;35&amp;lt;/w:t&amp;gt;&amp;lt;/w:r&amp;gt;&amp;lt;/w:ins&amp;gt;&amp;lt;w:ins w:id="81" w:author="BPS" w:date="2021-08-23T07:59:00Z"&amp;gt;&amp;lt;w:r&amp;gt;&amp;lt;w:noBreakHyphen /&amp;gt;&amp;lt;/w:r&amp;gt;&amp;lt;/w:ins&amp;gt;&amp;lt;w:ins w:id="82" w:author="BPS" w:date="2021-08-17T16:04:00Z"&amp;gt;&amp;lt;w:r w:rsidRPr="00B560AC"&amp;gt;&amp;lt;w:t xml:space="preserve"&amp;gt;A, section 4002, subsection 2, paragraph A, at least 300 and not more than 400 &amp;lt;/w:t&amp;gt;&amp;lt;/w:r&amp;gt;&amp;lt;w:bookmarkStart w:id="83" w:name="_LINE__17_e708fab0_d640_4fda_a3fe_41ef88" /&amp;gt;&amp;lt;w:bookmarkEnd w:id="80" /&amp;gt;&amp;lt;w:r w:rsidRPr="00B560AC"&amp;gt;&amp;lt;w:t&amp;gt;voters.&amp;lt;/w:t&amp;gt;&amp;lt;/w:r&amp;gt;&amp;lt;/w:ins&amp;gt;&amp;lt;w:bookmarkEnd w:id="83" /&amp;gt;&amp;lt;/w:p&amp;gt;&amp;lt;w:p w:rsidR="00D109E5" w:rsidRDefault="00D109E5" w:rsidP="00D109E5"&amp;gt;&amp;lt;w:pPr&amp;gt;&amp;lt;w:ind w:left="360" w:firstLine="360" /&amp;gt;&amp;lt;/w:pPr&amp;gt;&amp;lt;w:bookmarkStart w:id="84" w:name="_BILL_SECTION_HEADER__10f9c77d_accd_45d9" /&amp;gt;&amp;lt;w:bookmarkStart w:id="85" w:name="_BILL_SECTION__fc61070e_d9b3_4156_9b92_6" /&amp;gt;&amp;lt;w:bookmarkStart w:id="86" w:name="_PAR__11_781ecf42_2185_4e20_b54b_479dd15" /&amp;gt;&amp;lt;w:bookmarkStart w:id="87" w:name="_LINE__18_5fb902dd_e17c_43ee_8a58_808433" /&amp;gt;&amp;lt;w:bookmarkEnd w:id="68" /&amp;gt;&amp;lt;w:bookmarkEnd w:id="73" /&amp;gt;&amp;lt;w:bookmarkEnd w:id="74" /&amp;gt;&amp;lt;w:bookmarkEnd w:id="76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8" w:name="_BILL_SECTION_NUMBER__7e231071_8042_4473" /&amp;gt;&amp;lt;w:r&amp;gt;&amp;lt;w:rPr&amp;gt;&amp;lt;w:b /&amp;gt;&amp;lt;w:sz w:val="24" /&amp;gt;&amp;lt;/w:rPr&amp;gt;&amp;lt;w:t&amp;gt;5&amp;lt;/w:t&amp;gt;&amp;lt;/w:r&amp;gt;&amp;lt;w:bookmarkEnd w:id="88" /&amp;gt;&amp;lt;w:r&amp;gt;&amp;lt;w:rPr&amp;gt;&amp;lt;w:b /&amp;gt;&amp;lt;w:sz w:val="24" /&amp;gt;&amp;lt;/w:rPr&amp;gt;&amp;lt;w:t&amp;gt;.  21-A MRSA §1011, first ¶,&amp;lt;/w:t&amp;gt;&amp;lt;/w:r&amp;gt;&amp;lt;w:r&amp;gt;&amp;lt;w:t xml:space="preserve"&amp;gt; as amended by PL 2013, c. 334, §2, is further &amp;lt;/w:t&amp;gt;&amp;lt;/w:r&amp;gt;&amp;lt;w:bookmarkStart w:id="89" w:name="_LINE__19_ab29172a_0c20_4018_9c54_4f0b5c" /&amp;gt;&amp;lt;w:bookmarkEnd w:id="87" /&amp;gt;&amp;lt;w:r&amp;gt;&amp;lt;w:t&amp;gt;amended to read:&amp;lt;/w:t&amp;gt;&amp;lt;/w:r&amp;gt;&amp;lt;w:bookmarkEnd w:id="89" /&amp;gt;&amp;lt;/w:p&amp;gt;&amp;lt;w:p w:rsidR="00D109E5" w:rsidRDefault="00D109E5" w:rsidP="00D109E5"&amp;gt;&amp;lt;w:pPr&amp;gt;&amp;lt;w:ind w:left="360" w:firstLine="360" /&amp;gt;&amp;lt;/w:pPr&amp;gt;&amp;lt;w:bookmarkStart w:id="90" w:name="_STATUTE_CONTENT__ad1d9ef4_d816_476b_8a1" /&amp;gt;&amp;lt;w:bookmarkStart w:id="91" w:name="_STATUTE_P__b0a2b6b8_e6c6_4fbd_8020_7c40" /&amp;gt;&amp;lt;w:bookmarkStart w:id="92" w:name="_PAR__12_ff01e27b_06b3_4c72_ac05_2919468" /&amp;gt;&amp;lt;w:bookmarkStart w:id="93" w:name="_LINE__20_3956be2a_6b72_4fae_bf8a_1a76c9" /&amp;gt;&amp;lt;w:bookmarkEnd w:id="84" /&amp;gt;&amp;lt;w:bookmarkEnd w:id="86" /&amp;gt;&amp;lt;w:r&amp;gt;&amp;lt;w:t xml:space="preserve"&amp;gt;This subchapter applies to candidates for all state and county offices and to campaigns &amp;lt;/w:t&amp;gt;&amp;lt;/w:r&amp;gt;&amp;lt;w:bookmarkStart w:id="94" w:name="_LINE__21_5d95ea0d_099b_4ddb_88a0_2311ef" /&amp;gt;&amp;lt;w:bookmarkEnd w:id="93" /&amp;gt;&amp;lt;w:r&amp;gt;&amp;lt;w:t xml:space="preserve"&amp;gt;for their nomination and election.  Candidates for municipal office as described in &amp;lt;/w:t&amp;gt;&amp;lt;/w:r&amp;gt;&amp;lt;w:bookmarkStart w:id="95" w:name="_CROSS_REFERENCE__0fe7d9c6_4e1c_4a2d_a7f" /&amp;gt;&amp;lt;w:r&amp;gt;&amp;lt;w:t xml:space="preserve"&amp;gt;Title &amp;lt;/w:t&amp;gt;&amp;lt;/w:r&amp;gt;&amp;lt;w:bookmarkStart w:id="96" w:name="_LINE__22_269eda21_9da7_4f74_829f_26f7d4" /&amp;gt;&amp;lt;w:bookmarkEnd w:id="94" /&amp;gt;&amp;lt;w:r&amp;gt;&amp;lt;w:t&amp;gt;30‑A, section 2502, subsection 1&amp;lt;/w:t&amp;gt;&amp;lt;/w:r&amp;gt;&amp;lt;w:bookmarkEnd w:id="95" /&amp;gt;&amp;lt;w:r&amp;gt;&amp;lt;w:t xml:space="preserve"&amp;gt; &amp;lt;/w:t&amp;gt;&amp;lt;/w:r&amp;gt;&amp;lt;w:bookmarkStart w:id="97" w:name="_PROCESSED_CHANGE__88f475fc_72e7_4850_b2" /&amp;gt;&amp;lt;w:ins w:id="98" w:author="BPS" w:date="2021-08-17T16:05:00Z"&amp;gt;&amp;lt;w:r w:rsidRPr="00B560AC"&amp;gt;&amp;lt;w:t xml:space="preserve"&amp;gt;and candidates for the Pine Tree Power Company Board &amp;lt;/w:t&amp;gt;&amp;lt;/w:r&amp;gt;&amp;lt;w:bookmarkStart w:id="99" w:name="_LINE__23_8212ca04_ab65_4a12_93d1_cf10f0" /&amp;gt;&amp;lt;w:bookmarkEnd w:id="96" /&amp;gt;&amp;lt;w:r w:rsidRPr="00B560AC"&amp;gt;&amp;lt;w:t&amp;gt;as described in Title 35-A, section 4002&amp;lt;/w:t&amp;gt;&amp;lt;/w:r&amp;gt;&amp;lt;/w:ins&amp;gt;&amp;lt;w:r&amp;gt;&amp;lt;w:t xml:space="preserve"&amp;gt; &amp;lt;/w:t&amp;gt;&amp;lt;/w:r&amp;gt;&amp;lt;w:bookmarkEnd w:id="97" /&amp;gt;&amp;lt;w:r&amp;gt;&amp;lt;w:t xml:space="preserve"&amp;gt;are also governed by this subchapter.  The &amp;lt;/w:t&amp;gt;&amp;lt;/w:r&amp;gt;&amp;lt;w:bookmarkStart w:id="100" w:name="_LINE__24_be7d5c57_b56a_4d7c_9aa1_8bb1cb" /&amp;gt;&amp;lt;w:bookmarkEnd w:id="99" /&amp;gt;&amp;lt;w:r&amp;gt;&amp;lt;w:t xml:space="preserve"&amp;gt;commission does not have jurisdiction over financial activities to influence the nomination &amp;lt;/w:t&amp;gt;&amp;lt;/w:r&amp;gt;&amp;lt;w:bookmarkStart w:id="101" w:name="_LINE__25_1dd44eb2_78e4_4a99_93e2_5bc814" /&amp;gt;&amp;lt;w:bookmarkEnd w:id="100" /&amp;gt;&amp;lt;w:r&amp;gt;&amp;lt;w:t&amp;gt;or election of candidates for federal office.&amp;lt;/w:t&amp;gt;&amp;lt;/w:r&amp;gt;&amp;lt;w:bookmarkEnd w:id="90" /&amp;gt;&amp;lt;w:bookmarkEnd w:id="101" /&amp;gt;&amp;lt;/w:p&amp;gt;&amp;lt;w:p w:rsidR="00D109E5" w:rsidRDefault="00D109E5" w:rsidP="00D109E5"&amp;gt;&amp;lt;w:pPr&amp;gt;&amp;lt;w:ind w:left="360" w:firstLine="360" /&amp;gt;&amp;lt;/w:pPr&amp;gt;&amp;lt;w:bookmarkStart w:id="102" w:name="_BILL_SECTION_HEADER__7e2e6961_9466_4308" /&amp;gt;&amp;lt;w:bookmarkStart w:id="103" w:name="_BILL_SECTION__4407d45b_2d2c_4e3a_9883_d" /&amp;gt;&amp;lt;w:bookmarkStart w:id="104" w:name="_PAR__13_77f9fcd8_c6b5_4633_a663_ee2ad05" /&amp;gt;&amp;lt;w:bookmarkStart w:id="105" w:name="_LINE__26_a2a993e8_5602_4500_ab64_e3350a" /&amp;gt;&amp;lt;w:bookmarkEnd w:id="85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6" w:name="_BILL_SECTION_NUMBER__ce05bb7c_7745_4a18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  35-A MRSA §1511-A&amp;lt;/w:t&amp;gt;&amp;lt;/w:r&amp;gt;&amp;lt;w:r&amp;gt;&amp;lt;w:t xml:space="preserve"&amp;gt; is enacted to read:&amp;lt;/w:t&amp;gt;&amp;lt;/w:r&amp;gt;&amp;lt;w:bookmarkEnd w:id="105" /&amp;gt;&amp;lt;/w:p&amp;gt;&amp;lt;w:p w:rsidR="00D109E5" w:rsidRDefault="00D109E5" w:rsidP="00D109E5"&amp;gt;&amp;lt;w:pPr&amp;gt;&amp;lt;w:ind w:left="1080" w:hanging="720" /&amp;gt;&amp;lt;w:rPr&amp;gt;&amp;lt;w:ins w:id="107" w:author="BPS" w:date="2021-08-17T16:12:00Z" /&amp;gt;&amp;lt;w:b /&amp;gt;&amp;lt;/w:rPr&amp;gt;&amp;lt;/w:pPr&amp;gt;&amp;lt;w:bookmarkStart w:id="108" w:name="_STATUTE_S__6e73a5b2_7cbb_4c5b_9e6d_f7a5" /&amp;gt;&amp;lt;w:bookmarkStart w:id="109" w:name="_PAR__14_96c274d2_6168_4af5_ba1b_4a9d509" /&amp;gt;&amp;lt;w:bookmarkStart w:id="110" w:name="_LINE__27_1fe61806_fb40_41dc_9523_0e7fea" /&amp;gt;&amp;lt;w:bookmarkStart w:id="111" w:name="_PROCESSED_CHANGE__dc07608f_bba7_4eb0_b8" /&amp;gt;&amp;lt;w:bookmarkEnd w:id="102" /&amp;gt;&amp;lt;w:bookmarkEnd w:id="104" /&amp;gt;&amp;lt;w:ins w:id="112" w:author="BPS" w:date="2021-08-17T16:12:00Z"&amp;gt;&amp;lt;w:r&amp;gt;&amp;lt;w:rPr&amp;gt;&amp;lt;w:b /&amp;gt;&amp;lt;/w:rPr&amp;gt;&amp;lt;w:t&amp;gt;§&amp;lt;/w:t&amp;gt;&amp;lt;/w:r&amp;gt;&amp;lt;w:bookmarkStart w:id="113" w:name="_STATUTE_NUMBER__1f9ea6e1_87e6_4ee3_a4db" /&amp;gt;&amp;lt;w:r&amp;gt;&amp;lt;w:rPr&amp;gt;&amp;lt;w:b /&amp;gt;&amp;lt;/w:rPr&amp;gt;&amp;lt;w:t&amp;gt;1511-A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4" w:name="_STATUTE_HEADNOTE__a8f25b83_c29b_41a7_99" /&amp;gt;&amp;lt;w:r&amp;gt;&amp;lt;w:rPr&amp;gt;&amp;lt;w:b /&amp;gt;&amp;lt;/w:rPr&amp;gt;&amp;lt;w:t xml:space="preserve"&amp;gt;Fitness to &amp;lt;/w:t&amp;gt;&amp;lt;/w:r&amp;gt;&amp;lt;/w:ins&amp;gt;&amp;lt;w:ins w:id="115" w:author="BPS" w:date="2021-08-23T07:59:00Z"&amp;gt;&amp;lt;w:r&amp;gt;&amp;lt;w:rPr&amp;gt;&amp;lt;w:b /&amp;gt;&amp;lt;/w:rPr&amp;gt;&amp;lt;w:t&amp;gt;s&amp;lt;/w:t&amp;gt;&amp;lt;/w:r&amp;gt;&amp;lt;/w:ins&amp;gt;&amp;lt;w:ins w:id="116" w:author="BPS" w:date="2021-08-17T16:12:00Z"&amp;gt;&amp;lt;w:r&amp;gt;&amp;lt;w:rPr&amp;gt;&amp;lt;w:b /&amp;gt;&amp;lt;/w:rPr&amp;gt;&amp;lt;w:t&amp;gt;erve&amp;lt;/w:t&amp;gt;&amp;lt;/w:r&amp;gt;&amp;lt;w:bookmarkEnd w:id="110" /&amp;gt;&amp;lt;w:bookmarkEnd w:id="114" /&amp;gt;&amp;lt;/w:ins&amp;gt;&amp;lt;/w:p&amp;gt;&amp;lt;w:p w:rsidR="00D109E5" w:rsidRDefault="00D109E5" w:rsidP="00D109E5"&amp;gt;&amp;lt;w:pPr&amp;gt;&amp;lt;w:ind w:left="360" w:firstLine="360" /&amp;gt;&amp;lt;w:rPr&amp;gt;&amp;lt;w:ins w:id="117" w:author="BPS" w:date="2021-08-17T16:12:00Z" /&amp;gt;&amp;lt;/w:rPr&amp;gt;&amp;lt;/w:pPr&amp;gt;&amp;lt;w:bookmarkStart w:id="118" w:name="_STATUTE_P__318cab3b_9c77_41d7_890e_2531" /&amp;gt;&amp;lt;w:bookmarkStart w:id="119" w:name="_STATUTE_CONTENT__8b81ef7c_cbd7_493a_991" /&amp;gt;&amp;lt;w:bookmarkStart w:id="120" w:name="_PAR__15_2f12edb5_c9e8_4904_8778_2cc1949" /&amp;gt;&amp;lt;w:bookmarkStart w:id="121" w:name="_LINE__28_ef82eceb_7270_4771_b061_b10937" /&amp;gt;&amp;lt;w:bookmarkEnd w:id="109" /&amp;gt;&amp;lt;w:ins w:id="122" w:author="BPS" w:date="2021-08-17T16:12:00Z"&amp;gt;&amp;lt;w:r&amp;gt;&amp;lt;w:t xml:space="preserve"&amp;gt;The commission shall find a transmission and distribution utility with 50,000 or more &amp;lt;/w:t&amp;gt;&amp;lt;/w:r&amp;gt;&amp;lt;w:bookmarkStart w:id="123" w:name="_LINE__29_050ecdd9_4ddd_4acb_a442_28aa46" /&amp;gt;&amp;lt;w:bookmarkEnd w:id="121" /&amp;gt;&amp;lt;w:r&amp;gt;&amp;lt;w:t xml:space="preserve"&amp;gt;customers unfit to serve and shall require and ensure the sale of the utility, to be completed &amp;lt;/w:t&amp;gt;&amp;lt;/w:r&amp;gt;&amp;lt;w:bookmarkStart w:id="124" w:name="_LINE__30_9f692782_4500_4978_abe7_02eb8f" /&amp;gt;&amp;lt;w:bookmarkEnd w:id="123" /&amp;gt;&amp;lt;w:r&amp;gt;&amp;lt;w:t&amp;gt;within 24 months, if 4 or more of the following statements are true of the utility:&amp;lt;/w:t&amp;gt;&amp;lt;/w:r&amp;gt;&amp;lt;w:bookmarkEnd w:id="124" /&amp;gt;&amp;lt;/w:ins&amp;gt;&amp;lt;/w:p&amp;gt;&amp;lt;w:p w:rsidR="00D109E5" w:rsidRDefault="00D109E5" w:rsidP="00D109E5"&amp;gt;&amp;lt;w:pPr&amp;gt;&amp;lt;w:ind w:left="360" w:firstLine="360" /&amp;gt;&amp;lt;w:rPr&amp;gt;&amp;lt;w:ins w:id="125" w:author="BPS" w:date="2021-08-17T16:12:00Z" /&amp;gt;&amp;lt;/w:rPr&amp;gt;&amp;lt;/w:pPr&amp;gt;&amp;lt;w:bookmarkStart w:id="126" w:name="_STATUTE_NUMBER__9979053a_e097_4d7c_84ad" /&amp;gt;&amp;lt;w:bookmarkStart w:id="127" w:name="_STATUTE_SS__e3a4597a_4808_45b6_990b_37e" /&amp;gt;&amp;lt;w:bookmarkStart w:id="128" w:name="_PAR__16_1589785c_c572_46c6_b99c_89c3501" /&amp;gt;&amp;lt;w:bookmarkStart w:id="129" w:name="_LINE__31_68cc77f9_1134_4035_b2fd_10187a" /&amp;gt;&amp;lt;w:bookmarkEnd w:id="118" /&amp;gt;&amp;lt;w:bookmarkEnd w:id="119" /&amp;gt;&amp;lt;w:bookmarkEnd w:id="120" /&amp;gt;&amp;lt;w:ins w:id="130" w:author="BPS" w:date="2021-08-17T16:12:00Z"&amp;gt;&amp;lt;w:r w:rsidRPr="00E03A84"&amp;gt;&amp;lt;w:rPr&amp;gt;&amp;lt;w:b /&amp;gt;&amp;lt;/w:rPr&amp;gt;&amp;lt;w:t&amp;gt;1&amp;lt;/w:t&amp;gt;&amp;lt;/w:r&amp;gt;&amp;lt;w:bookmarkEnd w:id="126" /&amp;gt;&amp;lt;w:r w:rsidRPr="00E03A84"&amp;gt;&amp;lt;w:rPr&amp;gt;&amp;lt;w:b /&amp;gt;&amp;lt;/w:rPr&amp;gt;&amp;lt;w:t xml:space="preserve"&amp;gt;.  &amp;lt;/w:t&amp;gt;&amp;lt;/w:r&amp;gt;&amp;lt;w:bookmarkStart w:id="131" w:name="_STATUTE_HEADNOTE__c240ce01_4554_4903_a4" /&amp;gt;&amp;lt;w:r w:rsidRPr="00E03A84"&amp;gt;&amp;lt;w:rPr&amp;gt;&amp;lt;w:b /&amp;gt;&amp;lt;/w:rPr&amp;gt;&amp;lt;w:t&amp;gt;Customer satisfaction.&amp;lt;/w:t&amp;gt;&amp;lt;/w:r&amp;gt;&amp;lt;w:r&amp;gt;&amp;lt;w:t xml:space="preserve"&amp;gt;  &amp;lt;/w:t&amp;gt;&amp;lt;/w:r&amp;gt;&amp;lt;/w:ins&amp;gt;&amp;lt;w:bookmarkStart w:id="132" w:name="_STATUTE_CONTENT__caf91ad4_4068_427a_833" /&amp;gt;&amp;lt;w:bookmarkEnd w:id="131" /&amp;gt;&amp;lt;w:ins w:id="133" w:author="BPS" w:date="2021-08-23T07:59:00Z"&amp;gt;&amp;lt;w:r&amp;gt;&amp;lt;w:t&amp;gt;The utility h&amp;lt;/w:t&amp;gt;&amp;lt;/w:r&amp;gt;&amp;lt;/w:ins&amp;gt;&amp;lt;w:ins w:id="134" w:author="BPS" w:date="2021-08-17T16:12:00Z"&amp;gt;&amp;lt;w:r&amp;gt;&amp;lt;w:t&amp;gt;as been rated for&amp;lt;/w:t&amp;gt;&amp;lt;/w:r&amp;gt;&amp;lt;/w:ins&amp;gt;&amp;lt;w:ins w:id="135" w:author="BPS" w:date="2021-08-18T09:40:00Z"&amp;gt;&amp;lt;w:r&amp;gt;&amp;lt;w:t xml:space="preserve"&amp;gt; 2&amp;lt;/w:t&amp;gt;&amp;lt;/w:r&amp;gt;&amp;lt;/w:ins&amp;gt;&amp;lt;w:ins w:id="136" w:author="BPS" w:date="2021-08-17T16:12:00Z"&amp;gt;&amp;lt;w:r&amp;gt;&amp;lt;w:t xml:space="preserve"&amp;gt; or more of the past &amp;lt;/w:t&amp;gt;&amp;lt;/w:r&amp;gt;&amp;lt;/w:ins&amp;gt;&amp;lt;w:ins w:id="137" w:author="BPS" w:date="2021-08-18T09:40:00Z"&amp;gt;&amp;lt;w:r&amp;gt;&amp;lt;w:t&amp;gt;5&amp;lt;/w:t&amp;gt;&amp;lt;/w:r&amp;gt;&amp;lt;/w:ins&amp;gt;&amp;lt;w:ins w:id="138" w:author="BPS" w:date="2021-08-17T16:12:00Z"&amp;gt;&amp;lt;w:r&amp;gt;&amp;lt;w:t xml:space="preserve"&amp;gt; years &amp;lt;/w:t&amp;gt;&amp;lt;/w:r&amp;gt;&amp;lt;w:bookmarkStart w:id="139" w:name="_LINE__32_b8b7310e_a85f_42ab_94fe_b0ebae" /&amp;gt;&amp;lt;w:bookmarkEnd w:id="129" /&amp;gt;&amp;lt;w:r&amp;gt;&amp;lt;w:t xml:space="preserve"&amp;gt;among the lowest decile of utilities of a similar size for customer satisfaction on a nationally &amp;lt;/w:t&amp;gt;&amp;lt;/w:r&amp;gt;&amp;lt;w:bookmarkStart w:id="140" w:name="_LINE__33_b6ef13e5_d964_4d35_9df6_890331" /&amp;gt;&amp;lt;w:bookmarkEnd w:id="139" /&amp;gt;&amp;lt;w:r&amp;gt;&amp;lt;w:t xml:space="preserve"&amp;gt;recognized survey of &amp;lt;/w:t&amp;gt;&amp;lt;/w:r&amp;gt;&amp;lt;/w:ins&amp;gt;&amp;lt;w:ins w:id="141" w:author="BPS" w:date="2021-08-23T08:18:00Z"&amp;gt;&amp;lt;w:r&amp;gt;&amp;lt;w:t&amp;gt;United States&amp;lt;/w:t&amp;gt;&amp;lt;/w:r&amp;gt;&amp;lt;/w:ins&amp;gt;&amp;lt;w:ins w:id="142" w:author="BPS" w:date="2021-08-17T16:12:00Z"&amp;gt;&amp;lt;w:r&amp;gt;&amp;lt;w:t xml:space="preserve"&amp;gt; utility business or residential customers;&amp;lt;/w:t&amp;gt;&amp;lt;/w:r&amp;gt;&amp;lt;w:bookmarkEnd w:id="140" /&amp;gt;&amp;lt;/w:ins&amp;gt;&amp;lt;/w:p&amp;gt;&amp;lt;w:p w:rsidR="00D109E5" w:rsidRDefault="00D109E5" w:rsidP="00D109E5"&amp;gt;&amp;lt;w:pPr&amp;gt;&amp;lt;w:ind w:left="360" w:firstLine="360" /&amp;gt;&amp;lt;w:rPr&amp;gt;&amp;lt;w:ins w:id="143" w:author="BPS" w:date="2021-08-17T16:12:00Z" /&amp;gt;&amp;lt;/w:rPr&amp;gt;&amp;lt;/w:pPr&amp;gt;&amp;lt;w:bookmarkStart w:id="144" w:name="_STATUTE_NUMBER__cccf81db_7339_4339_8dd2" /&amp;gt;&amp;lt;w:bookmarkStart w:id="145" w:name="_STATUTE_SS__2659eb10_e10d_497a_a58e_af1" /&amp;gt;&amp;lt;w:bookmarkStart w:id="146" w:name="_PAR__17_f5902ddc_79cb_4d2b_956e_911e41c" /&amp;gt;&amp;lt;w:bookmarkStart w:id="147" w:name="_LINE__34_6b4366b7_13e0_4086_a22d_78cb38" /&amp;gt;&amp;lt;w:bookmarkEnd w:id="127" /&amp;gt;&amp;lt;w:bookmarkEnd w:id="128" /&amp;gt;&amp;lt;w:bookmarkEnd w:id="132" /&amp;gt;&amp;lt;w:ins w:id="148" w:author="BPS" w:date="2021-08-17T16:12:00Z"&amp;gt;&amp;lt;w:r w:rsidRPr="00E03A84"&amp;gt;&amp;lt;w:rPr&amp;gt;&amp;lt;w:b /&amp;gt;&amp;lt;/w:rPr&amp;gt;&amp;lt;w:t&amp;gt;2&amp;lt;/w:t&amp;gt;&amp;lt;/w:r&amp;gt;&amp;lt;w:bookmarkEnd w:id="144" /&amp;gt;&amp;lt;w:r w:rsidRPr="00E03A84"&amp;gt;&amp;lt;w:rPr&amp;gt;&amp;lt;w:b /&amp;gt;&amp;lt;/w:rPr&amp;gt;&amp;lt;w:t xml:space="preserve"&amp;gt;.  &amp;lt;/w:t&amp;gt;&amp;lt;/w:r&amp;gt;&amp;lt;w:bookmarkStart w:id="149" w:name="_STATUTE_HEADNOTE__be47b6e1_0b09_4e0a_ad" /&amp;gt;&amp;lt;w:r w:rsidRPr="00E03A84"&amp;gt;&amp;lt;w:rPr&amp;gt;&amp;lt;w:b /&amp;gt;&amp;lt;/w:rPr&amp;gt;&amp;lt;w:t&amp;gt;Reliability.&amp;lt;/w:t&amp;gt;&amp;lt;/w:r&amp;gt;&amp;lt;w:r&amp;gt;&amp;lt;w:t xml:space="preserve"&amp;gt;  &amp;lt;/w:t&amp;gt;&amp;lt;/w:r&amp;gt;&amp;lt;/w:ins&amp;gt;&amp;lt;w:bookmarkStart w:id="150" w:name="_STATUTE_CONTENT__55c689c5_56fe_480d_8ec" /&amp;gt;&amp;lt;w:bookmarkEnd w:id="149" /&amp;gt;&amp;lt;w:ins w:id="151" w:author="BPS" w:date="2021-08-23T07:59:00Z"&amp;gt;&amp;lt;w:r&amp;gt;&amp;lt;w:t&amp;gt;The utility h&amp;lt;/w:t&amp;gt;&amp;lt;/w:r&amp;gt;&amp;lt;/w:ins&amp;gt;&amp;lt;w:ins w:id="152" w:author="BPS" w:date="2021-08-17T16:12:00Z"&amp;gt;&amp;lt;w:r&amp;gt;&amp;lt;w:t xml:space="preserve"&amp;gt;as been found by the commission or by the &amp;lt;/w:t&amp;gt;&amp;lt;/w:r&amp;gt;&amp;lt;/w:ins&amp;gt;&amp;lt;w:ins w:id="153" w:author="BPS" w:date="2021-08-23T07:59:00Z"&amp;gt;&amp;lt;w:r&amp;gt;&amp;lt;w:t&amp;gt;United States&amp;lt;/w:t&amp;gt;&amp;lt;/w:r&amp;gt;&amp;lt;/w:ins&amp;gt;&amp;lt;w:ins w:id="154" w:author="BPS" w:date="2021-08-17T16:12:00Z"&amp;gt;&amp;lt;w:r&amp;gt;&amp;lt;w:t xml:space="preserve"&amp;gt; &amp;lt;/w:t&amp;gt;&amp;lt;/w:r&amp;gt;&amp;lt;w:bookmarkStart w:id="155" w:name="_LINE__35_4e41458a_1c5a_4dbd_8af6_77df8c" /&amp;gt;&amp;lt;w:bookmarkEnd w:id="147" /&amp;gt;&amp;lt;w:r&amp;gt;&amp;lt;w:t xml:space="preserve"&amp;gt;Energy Information Administration for &amp;lt;/w:t&amp;gt;&amp;lt;/w:r&amp;gt;&amp;lt;/w:ins&amp;gt;&amp;lt;w:ins w:id="156" w:author="BPS" w:date="2021-08-18T09:40:00Z"&amp;gt;&amp;lt;w:r&amp;gt;&amp;lt;w:t&amp;gt;2&amp;lt;/w:t&amp;gt;&amp;lt;/w:r&amp;gt;&amp;lt;/w:ins&amp;gt;&amp;lt;w:ins w:id="157" w:author="BPS" w:date="2021-08-17T16:12:00Z"&amp;gt;&amp;lt;w:r&amp;gt;&amp;lt;w:t xml:space="preserve"&amp;gt; or more of the past &amp;lt;/w:t&amp;gt;&amp;lt;/w:r&amp;gt;&amp;lt;/w:ins&amp;gt;&amp;lt;w:ins w:id="158" w:author="BPS" w:date="2021-08-18T09:40:00Z"&amp;gt;&amp;lt;w:r&amp;gt;&amp;lt;w:t&amp;gt;5&amp;lt;/w:t&amp;gt;&amp;lt;/w:r&amp;gt;&amp;lt;/w:ins&amp;gt;&amp;lt;w:ins w:id="159" w:author="BPS" w:date="2021-08-17T16:12:00Z"&amp;gt;&amp;lt;w:r&amp;gt;&amp;lt;w:t xml:space="preserve"&amp;gt; years to have overall &amp;lt;/w:t&amp;gt;&amp;lt;/w:r&amp;gt;&amp;lt;w:bookmarkStart w:id="160" w:name="_LINE__36_f95e8033_5f1d_42a8_a4ee_06bee6" /&amp;gt;&amp;lt;w:bookmarkEnd w:id="155" /&amp;gt;&amp;lt;w:r&amp;gt;&amp;lt;w:t xml:space="preserve"&amp;gt;reliability in terms of outage minutes per year, with or without major event days, in the &amp;lt;/w:t&amp;gt;&amp;lt;/w:r&amp;gt;&amp;lt;w:bookmarkStart w:id="161" w:name="_LINE__37_bff84ec5_ab5b_4406_acff_eef3f7" /&amp;gt;&amp;lt;w:bookmarkEnd w:id="160" /&amp;gt;&amp;lt;w:r&amp;gt;&amp;lt;w:t&amp;gt;lowest decile of utilities of a similar size in the country;&amp;lt;/w:t&amp;gt;&amp;lt;/w:r&amp;gt;&amp;lt;w:bookmarkEnd w:id="161" /&amp;gt;&amp;lt;/w:ins&amp;gt;&amp;lt;/w:p&amp;gt;&amp;lt;w:p w:rsidR="00D109E5" w:rsidRDefault="00D109E5" w:rsidP="00D109E5"&amp;gt;&amp;lt;w:pPr&amp;gt;&amp;lt;w:ind w:left="360" w:firstLine="360" /&amp;gt;&amp;lt;w:rPr&amp;gt;&amp;lt;w:ins w:id="162" w:author="BPS" w:date="2021-08-17T16:12:00Z" /&amp;gt;&amp;lt;/w:rPr&amp;gt;&amp;lt;/w:pPr&amp;gt;&amp;lt;w:bookmarkStart w:id="163" w:name="_STATUTE_NUMBER__5b2264ae_63c8_43a0_9078" /&amp;gt;&amp;lt;w:bookmarkStart w:id="164" w:name="_STATUTE_SS__2976fd3c_7401_4a1c_9bfa_01f" /&amp;gt;&amp;lt;w:bookmarkStart w:id="165" w:name="_PAR__18_50726249_ad27_47de_8ae3_e80828f" /&amp;gt;&amp;lt;w:bookmarkStart w:id="166" w:name="_LINE__38_9a024996_1c2c_48b7_b850_86d9e4" /&amp;gt;&amp;lt;w:bookmarkEnd w:id="145" /&amp;gt;&amp;lt;w:bookmarkEnd w:id="146" /&amp;gt;&amp;lt;w:bookmarkEnd w:id="150" /&amp;gt;&amp;lt;w:ins w:id="167" w:author="BPS" w:date="2021-08-17T16:12:00Z"&amp;gt;&amp;lt;w:r w:rsidRPr="00E03A84"&amp;gt;&amp;lt;w:rPr&amp;gt;&amp;lt;w:b /&amp;gt;&amp;lt;/w:rPr&amp;gt;&amp;lt;w:t&amp;gt;3&amp;lt;/w:t&amp;gt;&amp;lt;/w:r&amp;gt;&amp;lt;w:bookmarkEnd w:id="163" /&amp;gt;&amp;lt;w:r w:rsidRPr="00E03A84"&amp;gt;&amp;lt;w:rPr&amp;gt;&amp;lt;w:b /&amp;gt;&amp;lt;/w:rPr&amp;gt;&amp;lt;w:t xml:space="preserve"&amp;gt;.  &amp;lt;/w:t&amp;gt;&amp;lt;/w:r&amp;gt;&amp;lt;w:bookmarkStart w:id="168" w:name="_STATUTE_HEADNOTE__68ce9cbe_af6f_4cd0_9d" /&amp;gt;&amp;lt;w:r w:rsidRPr="00E03A84"&amp;gt;&amp;lt;w:rPr&amp;gt;&amp;lt;w:b /&amp;gt;&amp;lt;/w:rPr&amp;gt;&amp;lt;w:t&amp;gt;Affordability.&amp;lt;/w:t&amp;gt;&amp;lt;/w:r&amp;gt;&amp;lt;w:r&amp;gt;&amp;lt;w:t xml:space="preserve"&amp;gt;  &amp;lt;/w:t&amp;gt;&amp;lt;/w:r&amp;gt;&amp;lt;/w:ins&amp;gt;&amp;lt;w:bookmarkStart w:id="169" w:name="_STATUTE_CONTENT__65a0c2c3_4291_4b67_b13" /&amp;gt;&amp;lt;w:bookmarkEnd w:id="168" /&amp;gt;&amp;lt;w:ins w:id="170" w:author="BPS" w:date="2023-03-06T10:56:00Z"&amp;gt;&amp;lt;w:r&amp;gt;&amp;lt;w:t&amp;gt;In 2 or more of the past 5 years, the&amp;lt;/w:t&amp;gt;&amp;lt;/w:r&amp;gt;&amp;lt;/w:ins&amp;gt;&amp;lt;w:ins w:id="171" w:author="BPS" w:date="2023-03-06T10:57:00Z"&amp;gt;&amp;lt;w:r&amp;gt;&amp;lt;w:t xml:space="preserve"&amp;gt; utility charged residential &amp;lt;/w:t&amp;gt;&amp;lt;/w:r&amp;gt;&amp;lt;w:bookmarkStart w:id="172" w:name="_LINE__39_e6746386_8b4d_4940_9817_75f912" /&amp;gt;&amp;lt;w:bookmarkEnd w:id="166" /&amp;gt;&amp;lt;w:r&amp;gt;&amp;lt;w:t&amp;gt;delivery rates reasonably estimated to be&amp;lt;/w:t&amp;gt;&amp;lt;/w:r&amp;gt;&amp;lt;/w:ins&amp;gt;&amp;lt;w:ins w:id="173" w:author="BPS" w:date="2021-08-17T16:12:00Z"&amp;gt;&amp;lt;w:r&amp;gt;&amp;lt;w:t xml:space="preserve"&amp;gt; in the highest decile among utilities of a similar &amp;lt;/w:t&amp;gt;&amp;lt;/w:r&amp;gt;&amp;lt;w:bookmarkStart w:id="174" w:name="_LINE__40_478ad029_6999_4fb3_809b_fcd277" /&amp;gt;&amp;lt;w:bookmarkEnd w:id="172" /&amp;gt;&amp;lt;w:r&amp;gt;&amp;lt;w:t xml:space="preserve"&amp;gt;size in the country, based on data from the &amp;lt;/w:t&amp;gt;&amp;lt;/w:r&amp;gt;&amp;lt;/w:ins&amp;gt;&amp;lt;w:ins w:id="175" w:author="BPS" w:date="2021-08-23T08:00:00Z"&amp;gt;&amp;lt;w:r&amp;gt;&amp;lt;w:t&amp;gt;United States&amp;lt;/w:t&amp;gt;&amp;lt;/w:r&amp;gt;&amp;lt;/w:ins&amp;gt;&amp;lt;w:ins w:id="176" w:author="BPS" w:date="2021-08-17T16:12:00Z"&amp;gt;&amp;lt;w:r&amp;gt;&amp;lt;w:t xml:space="preserve"&amp;gt; Energy Information &amp;lt;/w:t&amp;gt;&amp;lt;/w:r&amp;gt;&amp;lt;w:bookmarkStart w:id="177" w:name="_PAGE_SPLIT__817f0972_b124_41f3_b62b_b7f" /&amp;gt;&amp;lt;w:bookmarkStart w:id="178" w:name="_PAGE__2_0cfb5dba_0933_4675_9a54_8eef795" /&amp;gt;&amp;lt;w:bookmarkStart w:id="179" w:name="_PAR__1_afcc73ec_d7ad_4000_8965_52948bd1" /&amp;gt;&amp;lt;w:bookmarkStart w:id="180" w:name="_LINE__1_94630940_22dc_4ccf_b7e9_4b59f79" /&amp;gt;&amp;lt;w:bookmarkEnd w:id="3" /&amp;gt;&amp;lt;w:bookmarkEnd w:id="165" /&amp;gt;&amp;lt;w:bookmarkEnd w:id="174" /&amp;gt;&amp;lt;w:r&amp;gt;&amp;lt;w:t&amp;gt;A&amp;lt;/w:t&amp;gt;&amp;lt;/w:r&amp;gt;&amp;lt;w:bookmarkEnd w:id="177" /&amp;gt;&amp;lt;w:r&amp;gt;&amp;lt;w:t xml:space="preserve"&amp;gt;dministration and based on the commission's analysis of average delivery rates as a &amp;lt;/w:t&amp;gt;&amp;lt;/w:r&amp;gt;&amp;lt;w:bookmarkStart w:id="181" w:name="_LINE__2_35e59c9d_b667_4e7c_aa12_e3f121a" /&amp;gt;&amp;lt;w:bookmarkEnd w:id="180" /&amp;gt;&amp;lt;w:r&amp;gt;&amp;lt;w:t&amp;gt;proportion of the average total bill for integrated utilities;&amp;lt;/w:t&amp;gt;&amp;lt;/w:r&amp;gt;&amp;lt;w:bookmarkEnd w:id="181" /&amp;gt;&amp;lt;/w:ins&amp;gt;&amp;lt;/w:p&amp;gt;&amp;lt;w:p w:rsidR="00D109E5" w:rsidRDefault="00D109E5" w:rsidP="00D109E5"&amp;gt;&amp;lt;w:pPr&amp;gt;&amp;lt;w:ind w:left="360" w:firstLine="360" /&amp;gt;&amp;lt;w:rPr&amp;gt;&amp;lt;w:ins w:id="182" w:author="BPS" w:date="2021-08-17T16:12:00Z" /&amp;gt;&amp;lt;/w:rPr&amp;gt;&amp;lt;/w:pPr&amp;gt;&amp;lt;w:bookmarkStart w:id="183" w:name="_STATUTE_NUMBER__dcb26a4e_d3a8_439d_af6a" /&amp;gt;&amp;lt;w:bookmarkStart w:id="184" w:name="_STATUTE_SS__35e4babe_c076_4b22_b9fa_8b0" /&amp;gt;&amp;lt;w:bookmarkStart w:id="185" w:name="_PAR__2_ac334ed5_5a4c_4796_874a_b9540b43" /&amp;gt;&amp;lt;w:bookmarkStart w:id="186" w:name="_LINE__3_6b7b31ad_1d97_4446_aed6_3ea09a4" /&amp;gt;&amp;lt;w:bookmarkEnd w:id="164" /&amp;gt;&amp;lt;w:bookmarkEnd w:id="169" /&amp;gt;&amp;lt;w:bookmarkEnd w:id="179" /&amp;gt;&amp;lt;w:ins w:id="187" w:author="BPS" w:date="2021-08-17T16:12:00Z"&amp;gt;&amp;lt;w:r w:rsidRPr="00E03A84"&amp;gt;&amp;lt;w:rPr&amp;gt;&amp;lt;w:b /&amp;gt;&amp;lt;/w:rPr&amp;gt;&amp;lt;w:t&amp;gt;4&amp;lt;/w:t&amp;gt;&amp;lt;/w:r&amp;gt;&amp;lt;w:bookmarkEnd w:id="183" /&amp;gt;&amp;lt;w:r w:rsidRPr="00E03A84"&amp;gt;&amp;lt;w:rPr&amp;gt;&amp;lt;w:b /&amp;gt;&amp;lt;/w:rPr&amp;gt;&amp;lt;w:t xml:space="preserve"&amp;gt;.  &amp;lt;/w:t&amp;gt;&amp;lt;/w:r&amp;gt;&amp;lt;/w:ins&amp;gt;&amp;lt;w:bookmarkStart w:id="188" w:name="_STATUTE_HEADNOTE__cdcf5efe_1ac1_4384_aa" /&amp;gt;&amp;lt;w:ins w:id="189" w:author="BPS" w:date="2021-08-23T08:00:00Z"&amp;gt;&amp;lt;w:r&amp;gt;&amp;lt;w:rPr&amp;gt;&amp;lt;w:b /&amp;gt;&amp;lt;/w:rPr&amp;gt;&amp;lt;w:t&amp;gt;Employees&amp;lt;/w:t&amp;gt;&amp;lt;/w:r&amp;gt;&amp;lt;/w:ins&amp;gt;&amp;lt;w:ins w:id="190" w:author="BPS" w:date="2021-08-17T16:12:00Z"&amp;gt;&amp;lt;w:r w:rsidRPr="00E03A84"&amp;gt;&amp;lt;w:rPr&amp;gt;&amp;lt;w:b /&amp;gt;&amp;lt;/w:rPr&amp;gt;&amp;lt;w:t&amp;gt;.&amp;lt;/w:t&amp;gt;&amp;lt;/w:r&amp;gt;&amp;lt;w:r&amp;gt;&amp;lt;w:t xml:space="preserve"&amp;gt;  &amp;lt;/w:t&amp;gt;&amp;lt;/w:r&amp;gt;&amp;lt;/w:ins&amp;gt;&amp;lt;w:bookmarkStart w:id="191" w:name="_STATUTE_CONTENT__635bb9ed_690d_4419_b4f" /&amp;gt;&amp;lt;w:bookmarkEnd w:id="188" /&amp;gt;&amp;lt;w:ins w:id="192" w:author="BPS" w:date="2021-08-23T08:00:00Z"&amp;gt;&amp;lt;w:r&amp;gt;&amp;lt;w:t&amp;gt;The utility h&amp;lt;/w:t&amp;gt;&amp;lt;/w:r&amp;gt;&amp;lt;/w:ins&amp;gt;&amp;lt;w:ins w:id="193" w:author="BPS" w:date="2021-08-17T16:12:00Z"&amp;gt;&amp;lt;w:r&amp;gt;&amp;lt;w:t xml:space="preserve"&amp;gt;as within the previous year contracted with a business to &amp;lt;/w:t&amp;gt;&amp;lt;/w:r&amp;gt;&amp;lt;w:bookmarkStart w:id="194" w:name="_LINE__4_03e8f990_9333_463e_82c4_9177dde" /&amp;gt;&amp;lt;w:bookmarkEnd w:id="186" /&amp;gt;&amp;lt;w:r&amp;gt;&amp;lt;w:t xml:space="preserve"&amp;gt;perform work valued at more than $100,000 that could reasonably have been performed by &amp;lt;/w:t&amp;gt;&amp;lt;/w:r&amp;gt;&amp;lt;w:bookmarkStart w:id="195" w:name="_LINE__5_b7170277_f23a_42e1_9961_2fff1bb" /&amp;gt;&amp;lt;w:bookmarkEnd w:id="194" /&amp;gt;&amp;lt;w:r&amp;gt;&amp;lt;w:t&amp;gt;qualified, nonexempt employees of the utility;&amp;lt;/w:t&amp;gt;&amp;lt;/w:r&amp;gt;&amp;lt;w:bookmarkEnd w:id="195" /&amp;gt;&amp;lt;/w:ins&amp;gt;&amp;lt;/w:p&amp;gt;&amp;lt;w:p w:rsidR="00D109E5" w:rsidRDefault="00D109E5" w:rsidP="00D109E5"&amp;gt;&amp;lt;w:pPr&amp;gt;&amp;lt;w:ind w:left="360" w:firstLine="360" /&amp;gt;&amp;lt;w:rPr&amp;gt;&amp;lt;w:ins w:id="196" w:author="BPS" w:date="2021-08-17T16:12:00Z" /&amp;gt;&amp;lt;/w:rPr&amp;gt;&amp;lt;/w:pPr&amp;gt;&amp;lt;w:bookmarkStart w:id="197" w:name="_STATUTE_NUMBER__35f351a4_9bbc_4ded_b8bc" /&amp;gt;&amp;lt;w:bookmarkStart w:id="198" w:name="_STATUTE_SS__61aefedd_bc11_4321_b428_de4" /&amp;gt;&amp;lt;w:bookmarkStart w:id="199" w:name="_PAR__3_5f494666_63e2_499d_9204_96a21b18" /&amp;gt;&amp;lt;w:bookmarkStart w:id="200" w:name="_LINE__6_cb6a26e7_faaf_4ab4_b61e_b0bd346" /&amp;gt;&amp;lt;w:bookmarkEnd w:id="184" /&amp;gt;&amp;lt;w:bookmarkEnd w:id="185" /&amp;gt;&amp;lt;w:bookmarkEnd w:id="191" /&amp;gt;&amp;lt;w:ins w:id="201" w:author="BPS" w:date="2021-08-17T16:12:00Z"&amp;gt;&amp;lt;w:r w:rsidRPr="00E03A84"&amp;gt;&amp;lt;w:rPr&amp;gt;&amp;lt;w:b /&amp;gt;&amp;lt;/w:rPr&amp;gt;&amp;lt;w:t&amp;gt;5&amp;lt;/w:t&amp;gt;&amp;lt;/w:r&amp;gt;&amp;lt;w:bookmarkEnd w:id="197" /&amp;gt;&amp;lt;w:r w:rsidRPr="00E03A84"&amp;gt;&amp;lt;w:rPr&amp;gt;&amp;lt;w:b /&amp;gt;&amp;lt;/w:rPr&amp;gt;&amp;lt;w:t xml:space="preserve"&amp;gt;.  &amp;lt;/w:t&amp;gt;&amp;lt;/w:r&amp;gt;&amp;lt;w:bookmarkStart w:id="202" w:name="_STATUTE_HEADNOTE__82b6a47b_7f1c_4693_92" /&amp;gt;&amp;lt;w:r w:rsidRPr="00E03A84"&amp;gt;&amp;lt;w:rPr&amp;gt;&amp;lt;w:b /&amp;gt;&amp;lt;/w:rPr&amp;gt;&amp;lt;w:t&amp;gt;Security.&amp;lt;/w:t&amp;gt;&amp;lt;/w:r&amp;gt;&amp;lt;w:r&amp;gt;&amp;lt;w:t xml:space="preserve"&amp;gt;  &amp;lt;/w:t&amp;gt;&amp;lt;/w:r&amp;gt;&amp;lt;/w:ins&amp;gt;&amp;lt;w:bookmarkStart w:id="203" w:name="_STATUTE_CONTENT__4a2d7d5f_d5d0_4dc7_a56" /&amp;gt;&amp;lt;w:bookmarkEnd w:id="202" /&amp;gt;&amp;lt;w:ins w:id="204" w:author="BPS" w:date="2021-08-23T08:00:00Z"&amp;gt;&amp;lt;w:r&amp;gt;&amp;lt;w:t&amp;gt;The utilit&amp;lt;/w:t&amp;gt;&amp;lt;/w:r&amp;gt;&amp;lt;/w:ins&amp;gt;&amp;lt;w:ins w:id="205" w:author="BPS" w:date="2021-08-23T08:19:00Z"&amp;gt;&amp;lt;w:r&amp;gt;&amp;lt;w:t&amp;gt;y&amp;lt;/w:t&amp;gt;&amp;lt;/w:r&amp;gt;&amp;lt;/w:ins&amp;gt;&amp;lt;w:ins w:id="206" w:author="BPS" w:date="2021-08-23T08:00:00Z"&amp;gt;&amp;lt;w:r&amp;gt;&amp;lt;w:t xml:space="preserve"&amp;gt; o&amp;lt;/w:t&amp;gt;&amp;lt;/w:r&amp;gt;&amp;lt;/w:ins&amp;gt;&amp;lt;w:ins w:id="207" w:author="BPS" w:date="2021-08-17T16:12:00Z"&amp;gt;&amp;lt;w:r&amp;gt;&amp;lt;w:t xml:space="preserve"&amp;gt;wns critical infrastructure vital to the security and welfare of &amp;lt;/w:t&amp;gt;&amp;lt;/w:r&amp;gt;&amp;lt;w:bookmarkStart w:id="208" w:name="_LINE__7_288bd25e_b9fd_4cb3_af21_9fad12d" /&amp;gt;&amp;lt;w:bookmarkEnd w:id="200" /&amp;gt;&amp;lt;w:r&amp;gt;&amp;lt;w:t xml:space="preserve"&amp;gt;the &amp;lt;/w:t&amp;gt;&amp;lt;/w:r&amp;gt;&amp;lt;/w:ins&amp;gt;&amp;lt;w:ins w:id="209" w:author="BPS" w:date="2021-08-18T09:41:00Z"&amp;gt;&amp;lt;w:r&amp;gt;&amp;lt;w:t&amp;gt;S&amp;lt;/w:t&amp;gt;&amp;lt;/w:r&amp;gt;&amp;lt;/w:ins&amp;gt;&amp;lt;w:ins w:id="210" w:author="BPS" w:date="2021-08-17T16:12:00Z"&amp;gt;&amp;lt;w:r&amp;gt;&amp;lt;w:t&amp;gt;tate and is presently owned, either wholly or in&amp;lt;/w:t&amp;gt;&amp;lt;/w:r&amp;gt;&amp;lt;/w:ins&amp;gt;&amp;lt;w:ins w:id="211" w:author="BPS" w:date="2021-08-23T08:21:00Z"&amp;gt;&amp;lt;w:r&amp;gt;&amp;lt;w:t xml:space="preserve"&amp;gt; a&amp;lt;/w:t&amp;gt;&amp;lt;/w:r&amp;gt;&amp;lt;/w:ins&amp;gt;&amp;lt;w:ins w:id="212" w:author="BPS" w:date="2021-08-17T16:12:00Z"&amp;gt;&amp;lt;w:r&amp;gt;&amp;lt;w:t xml:space="preserve"&amp;gt; part greater than 5&amp;lt;/w:t&amp;gt;&amp;lt;/w:r&amp;gt;&amp;lt;/w:ins&amp;gt;&amp;lt;w:ins w:id="213" w:author="BPS" w:date="2021-08-23T08:01:00Z"&amp;gt;&amp;lt;w:r&amp;gt;&amp;lt;w:t&amp;gt;%&amp;lt;/w:t&amp;gt;&amp;lt;/w:r&amp;gt;&amp;lt;/w:ins&amp;gt;&amp;lt;w:ins w:id="214" w:author="BPS" w:date="2021-08-17T16:12:00Z"&amp;gt;&amp;lt;w:r&amp;gt;&amp;lt;w:t xml:space="preserve"&amp;gt;, by a government &amp;lt;/w:t&amp;gt;&amp;lt;/w:r&amp;gt;&amp;lt;w:bookmarkStart w:id="215" w:name="_LINE__8_ea59d238_28c3_4d05_8088_e10d360" /&amp;gt;&amp;lt;w:bookmarkEnd w:id="208" /&amp;gt;&amp;lt;w:r&amp;gt;&amp;lt;w:t&amp;gt;that does not represent or govern the captive customers of the utility;&amp;lt;/w:t&amp;gt;&amp;lt;/w:r&amp;gt;&amp;lt;w:bookmarkEnd w:id="215" /&amp;gt;&amp;lt;/w:ins&amp;gt;&amp;lt;/w:p&amp;gt;&amp;lt;w:p w:rsidR="00D109E5" w:rsidRDefault="00D109E5" w:rsidP="00D109E5"&amp;gt;&amp;lt;w:pPr&amp;gt;&amp;lt;w:ind w:left="360" w:firstLine="360" /&amp;gt;&amp;lt;w:rPr&amp;gt;&amp;lt;w:ins w:id="216" w:author="BPS" w:date="2021-08-17T16:12:00Z" /&amp;gt;&amp;lt;/w:rPr&amp;gt;&amp;lt;/w:pPr&amp;gt;&amp;lt;w:bookmarkStart w:id="217" w:name="_STATUTE_NUMBER__fcde629b_2f0e_4bd0_9669" /&amp;gt;&amp;lt;w:bookmarkStart w:id="218" w:name="_STATUTE_SS__db481bbc_f8b7_48e6_a1e4_65f" /&amp;gt;&amp;lt;w:bookmarkStart w:id="219" w:name="_PAR__4_ee58661f_fd40_4c1d_93e6_a520c764" /&amp;gt;&amp;lt;w:bookmarkStart w:id="220" w:name="_LINE__9_f6940c30_049f_4fff_beab_fd6c0dc" /&amp;gt;&amp;lt;w:bookmarkEnd w:id="198" /&amp;gt;&amp;lt;w:bookmarkEnd w:id="199" /&amp;gt;&amp;lt;w:bookmarkEnd w:id="203" /&amp;gt;&amp;lt;w:ins w:id="221" w:author="BPS" w:date="2021-08-17T16:12:00Z"&amp;gt;&amp;lt;w:r w:rsidRPr="00E03A84"&amp;gt;&amp;lt;w:rPr&amp;gt;&amp;lt;w:b /&amp;gt;&amp;lt;/w:rPr&amp;gt;&amp;lt;w:t&amp;gt;6&amp;lt;/w:t&amp;gt;&amp;lt;/w:r&amp;gt;&amp;lt;w:bookmarkEnd w:id="217" /&amp;gt;&amp;lt;w:r w:rsidRPr="00E03A84"&amp;gt;&amp;lt;w:rPr&amp;gt;&amp;lt;w:b /&amp;gt;&amp;lt;/w:rPr&amp;gt;&amp;lt;w:t xml:space="preserve"&amp;gt;.  &amp;lt;/w:t&amp;gt;&amp;lt;/w:r&amp;gt;&amp;lt;/w:ins&amp;gt;&amp;lt;w:bookmarkStart w:id="222" w:name="_STATUTE_HEADNOTE__6196e09e_2e0a_4d72_af" /&amp;gt;&amp;lt;w:ins w:id="223" w:author="BPS" w:date="2021-08-23T08:02:00Z"&amp;gt;&amp;lt;w:r&amp;gt;&amp;lt;w:rPr&amp;gt;&amp;lt;w:b /&amp;gt;&amp;lt;/w:rPr&amp;gt;&amp;lt;w:t&amp;gt;Customer obligations&amp;lt;/w:t&amp;gt;&amp;lt;/w:r&amp;gt;&amp;lt;/w:ins&amp;gt;&amp;lt;w:ins w:id="224" w:author="BPS" w:date="2021-08-17T16:12:00Z"&amp;gt;&amp;lt;w:r w:rsidRPr="00E03A84"&amp;gt;&amp;lt;w:rPr&amp;gt;&amp;lt;w:b /&amp;gt;&amp;lt;/w:rPr&amp;gt;&amp;lt;w:t&amp;gt;.&amp;lt;/w:t&amp;gt;&amp;lt;/w:r&amp;gt;&amp;lt;w:r&amp;gt;&amp;lt;w:t xml:space="preserve"&amp;gt;  &amp;lt;/w:t&amp;gt;&amp;lt;/w:r&amp;gt;&amp;lt;/w:ins&amp;gt;&amp;lt;w:bookmarkStart w:id="225" w:name="_STATUTE_CONTENT__0957f89a_e608_49ab_aaf" /&amp;gt;&amp;lt;w:bookmarkEnd w:id="222" /&amp;gt;&amp;lt;w:ins w:id="226" w:author="BPS" w:date="2021-08-23T08:02:00Z"&amp;gt;&amp;lt;w:r&amp;gt;&amp;lt;w:t&amp;gt;The utility, d&amp;lt;/w:t&amp;gt;&amp;lt;/w:r&amp;gt;&amp;lt;/w:ins&amp;gt;&amp;lt;w:ins w:id="227" w:author="BPS" w:date="2021-08-17T16:12:00Z"&amp;gt;&amp;lt;w:r&amp;gt;&amp;lt;w:t xml:space="preserve"&amp;gt;ue to its corporate structure, requires that &amp;lt;/w:t&amp;gt;&amp;lt;/w:r&amp;gt;&amp;lt;w:bookmarkStart w:id="228" w:name="_LINE__10_f0f7c3ed_1d57_415b_81ad_be8ff9" /&amp;gt;&amp;lt;w:bookmarkEnd w:id="220" /&amp;gt;&amp;lt;w:r&amp;gt;&amp;lt;w:t xml:space="preserve"&amp;gt;customers pay for the cost of the utility's corporate taxes, and also pay for shareholder &amp;lt;/w:t&amp;gt;&amp;lt;/w:r&amp;gt;&amp;lt;w:bookmarkStart w:id="229" w:name="_LINE__11_239c939d_4f97_4f21_8302_b4ac86" /&amp;gt;&amp;lt;w:bookmarkEnd w:id="228" /&amp;gt;&amp;lt;w:r&amp;gt;&amp;lt;w:t xml:space="preserve"&amp;gt;profits exceeding 10% on prudent capital investment in transmission infrastructure, with &amp;lt;/w:t&amp;gt;&amp;lt;/w:r&amp;gt;&amp;lt;w:bookmarkStart w:id="230" w:name="_LINE__12_e5f7806f_eafb_4ffa_a56c_db32c9" /&amp;gt;&amp;lt;w:bookmarkEnd w:id="229" /&amp;gt;&amp;lt;w:r&amp;gt;&amp;lt;w:t&amp;gt;little to no risk for poor performance;&amp;lt;/w:t&amp;gt;&amp;lt;/w:r&amp;gt;&amp;lt;w:bookmarkEnd w:id="230" /&amp;gt;&amp;lt;/w:ins&amp;gt;&amp;lt;/w:p&amp;gt;&amp;lt;w:p w:rsidR="00D109E5" w:rsidRDefault="00D109E5" w:rsidP="00D109E5"&amp;gt;&amp;lt;w:pPr&amp;gt;&amp;lt;w:ind w:left="360" w:firstLine="360" /&amp;gt;&amp;lt;w:rPr&amp;gt;&amp;lt;w:ins w:id="231" w:author="BPS" w:date="2021-08-17T16:12:00Z" /&amp;gt;&amp;lt;/w:rPr&amp;gt;&amp;lt;/w:pPr&amp;gt;&amp;lt;w:bookmarkStart w:id="232" w:name="_STATUTE_NUMBER__f17d5944_779b_4f72_82c5" /&amp;gt;&amp;lt;w:bookmarkStart w:id="233" w:name="_STATUTE_SS__e31f8fb7_8dae_41dc_a43b_07f" /&amp;gt;&amp;lt;w:bookmarkStart w:id="234" w:name="_PAR__5_f57c952a_139e_4a2d_ae85_d51eb118" /&amp;gt;&amp;lt;w:bookmarkStart w:id="235" w:name="_LINE__13_b7f1566d_bddd_4238_a35d_901646" /&amp;gt;&amp;lt;w:bookmarkEnd w:id="218" /&amp;gt;&amp;lt;w:bookmarkEnd w:id="219" /&amp;gt;&amp;lt;w:bookmarkEnd w:id="225" /&amp;gt;&amp;lt;w:ins w:id="236" w:author="BPS" w:date="2021-08-17T16:12:00Z"&amp;gt;&amp;lt;w:r w:rsidRPr="00E03A84"&amp;gt;&amp;lt;w:rPr&amp;gt;&amp;lt;w:b /&amp;gt;&amp;lt;/w:rPr&amp;gt;&amp;lt;w:t&amp;gt;7&amp;lt;/w:t&amp;gt;&amp;lt;/w:r&amp;gt;&amp;lt;w:bookmarkEnd w:id="232" /&amp;gt;&amp;lt;w:r w:rsidRPr="00E03A84"&amp;gt;&amp;lt;w:rPr&amp;gt;&amp;lt;w:b /&amp;gt;&amp;lt;/w:rPr&amp;gt;&amp;lt;w:t xml:space="preserve"&amp;gt;.  &amp;lt;/w:t&amp;gt;&amp;lt;/w:r&amp;gt;&amp;lt;w:bookmarkStart w:id="237" w:name="_STATUTE_HEADNOTE__2634f3aa_0aea_4848_ab" /&amp;gt;&amp;lt;w:r w:rsidRPr="00E03A84"&amp;gt;&amp;lt;w:rPr&amp;gt;&amp;lt;w:b /&amp;gt;&amp;lt;/w:rPr&amp;gt;&amp;lt;w:t&amp;gt;Disaster assistance.&amp;lt;/w:t&amp;gt;&amp;lt;/w:r&amp;gt;&amp;lt;w:r&amp;gt;&amp;lt;w:t xml:space="preserve"&amp;gt;  &amp;lt;/w:t&amp;gt;&amp;lt;/w:r&amp;gt;&amp;lt;/w:ins&amp;gt;&amp;lt;w:bookmarkStart w:id="238" w:name="_STATUTE_CONTENT__b9b53a5b_f593_44d8_9c7" /&amp;gt;&amp;lt;w:bookmarkEnd w:id="237" /&amp;gt;&amp;lt;w:ins w:id="239" w:author="BPS" w:date="2021-08-23T11:02:00Z"&amp;gt;&amp;lt;w:r&amp;gt;&amp;lt;w:t&amp;gt;The utility, d&amp;lt;/w:t&amp;gt;&amp;lt;/w:r&amp;gt;&amp;lt;/w:ins&amp;gt;&amp;lt;w:ins w:id="240" w:author="BPS" w:date="2021-08-17T16:12:00Z"&amp;gt;&amp;lt;w:r&amp;gt;&amp;lt;w:t xml:space="preserve"&amp;gt;ue to its corporate structure, may require that &amp;lt;/w:t&amp;gt;&amp;lt;/w:r&amp;gt;&amp;lt;w:bookmarkStart w:id="241" w:name="_LINE__14_8541d02c_4bcd_43f2_8b3d_be33ac" /&amp;gt;&amp;lt;w:bookmarkEnd w:id="235" /&amp;gt;&amp;lt;w:r&amp;gt;&amp;lt;w:t&amp;gt;customers pay directly or indirectly for 90&amp;lt;/w:t&amp;gt;&amp;lt;/w:r&amp;gt;&amp;lt;/w:ins&amp;gt;&amp;lt;w:ins w:id="242" w:author="BPS" w:date="2021-08-23T08:02:00Z"&amp;gt;&amp;lt;w:r&amp;gt;&amp;lt;w:t&amp;gt;%&amp;lt;/w:t&amp;gt;&amp;lt;/w:r&amp;gt;&amp;lt;/w:ins&amp;gt;&amp;lt;w:ins w:id="243" w:author="BPS" w:date="2021-08-17T16:12:00Z"&amp;gt;&amp;lt;w:r&amp;gt;&amp;lt;w:t xml:space="preserve"&amp;gt; or more of damages to the &amp;lt;/w:t&amp;gt;&amp;lt;/w:r&amp;gt;&amp;lt;/w:ins&amp;gt;&amp;lt;w:ins w:id="244" w:author="BPS" w:date="2021-08-23T08:03:00Z"&amp;gt;&amp;lt;w:r&amp;gt;&amp;lt;w:t&amp;gt;utility's&amp;lt;/w:t&amp;gt;&amp;lt;/w:r&amp;gt;&amp;lt;/w:ins&amp;gt;&amp;lt;w:ins w:id="245" w:author="BPS" w:date="2021-08-17T16:12:00Z"&amp;gt;&amp;lt;w:r&amp;gt;&amp;lt;w:t xml:space="preserve"&amp;gt; assets &amp;lt;/w:t&amp;gt;&amp;lt;/w:r&amp;gt;&amp;lt;w:bookmarkStart w:id="246" w:name="_LINE__15_1660560c_8727_42dc_bf84_a32a8e" /&amp;gt;&amp;lt;w:bookmarkEnd w:id="241" /&amp;gt;&amp;lt;w:r&amp;gt;&amp;lt;w:t xml:space="preserve"&amp;gt;caused by extreme weather events, and may also deny the utility access to federal &amp;lt;/w:t&amp;gt;&amp;lt;/w:r&amp;gt;&amp;lt;w:bookmarkStart w:id="247" w:name="_LINE__16_1193462b_b215_42da_b3bc_4a93ca" /&amp;gt;&amp;lt;w:bookmarkEnd w:id="246" /&amp;gt;&amp;lt;w:r&amp;gt;&amp;lt;w:t&amp;gt;emergency management assistance to reduce or eliminate these costs; or&amp;lt;/w:t&amp;gt;&amp;lt;/w:r&amp;gt;&amp;lt;w:bookmarkEnd w:id="247" /&amp;gt;&amp;lt;/w:ins&amp;gt;&amp;lt;/w:p&amp;gt;&amp;lt;w:p w:rsidR="00D109E5" w:rsidRDefault="00D109E5" w:rsidP="00D109E5"&amp;gt;&amp;lt;w:pPr&amp;gt;&amp;lt;w:ind w:left="360" w:firstLine="360" /&amp;gt;&amp;lt;/w:pPr&amp;gt;&amp;lt;w:bookmarkStart w:id="248" w:name="_STATUTE_NUMBER__de172630_ba18_4f42_80fd" /&amp;gt;&amp;lt;w:bookmarkStart w:id="249" w:name="_STATUTE_SS__c63235d5_ab17_4e6b_830d_dd6" /&amp;gt;&amp;lt;w:bookmarkStart w:id="250" w:name="_PAR__6_3f90695f_3e3c_4d69_9418_9aee41b2" /&amp;gt;&amp;lt;w:bookmarkStart w:id="251" w:name="_LINE__17_52af922d_d81a_4d2d_9e45_07e5e7" /&amp;gt;&amp;lt;w:bookmarkEnd w:id="233" /&amp;gt;&amp;lt;w:bookmarkEnd w:id="234" /&amp;gt;&amp;lt;w:bookmarkEnd w:id="238" /&amp;gt;&amp;lt;w:ins w:id="252" w:author="BPS" w:date="2021-08-17T16:12:00Z"&amp;gt;&amp;lt;w:r w:rsidRPr="00E03A84"&amp;gt;&amp;lt;w:rPr&amp;gt;&amp;lt;w:b /&amp;gt;&amp;lt;/w:rPr&amp;gt;&amp;lt;w:t&amp;gt;8&amp;lt;/w:t&amp;gt;&amp;lt;/w:r&amp;gt;&amp;lt;w:bookmarkEnd w:id="248" /&amp;gt;&amp;lt;w:r w:rsidRPr="00E03A84"&amp;gt;&amp;lt;w:rPr&amp;gt;&amp;lt;w:b /&amp;gt;&amp;lt;/w:rPr&amp;gt;&amp;lt;w:t xml:space="preserve"&amp;gt;.  &amp;lt;/w:t&amp;gt;&amp;lt;/w:r&amp;gt;&amp;lt;w:bookmarkStart w:id="253" w:name="_STATUTE_HEADNOTE__b16eee8c_4983_48e8_a5" /&amp;gt;&amp;lt;w:r w:rsidRPr="00E03A84"&amp;gt;&amp;lt;w:rPr&amp;gt;&amp;lt;w:b /&amp;gt;&amp;lt;/w:rPr&amp;gt;&amp;lt;w:t&amp;gt;Priorities.&amp;lt;/w:t&amp;gt;&amp;lt;/w:r&amp;gt;&amp;lt;w:r&amp;gt;&amp;lt;w:t xml:space="preserve"&amp;gt;  &amp;lt;/w:t&amp;gt;&amp;lt;/w:r&amp;gt;&amp;lt;/w:ins&amp;gt;&amp;lt;w:bookmarkStart w:id="254" w:name="_STATUTE_CONTENT__caac87e5_e671_4425_839" /&amp;gt;&amp;lt;w:bookmarkEnd w:id="253" /&amp;gt;&amp;lt;w:ins w:id="255" w:author="BPS" w:date="2021-08-23T08:03:00Z"&amp;gt;&amp;lt;w:r&amp;gt;&amp;lt;w:t xml:space="preserve"&amp;gt;The &amp;lt;/w:t&amp;gt;&amp;lt;/w:r&amp;gt;&amp;lt;/w:ins&amp;gt;&amp;lt;w:ins w:id="256" w:author="BPS" w:date="2021-08-23T08:04:00Z"&amp;gt;&amp;lt;w:r&amp;gt;&amp;lt;w:t&amp;gt;utility, d&amp;lt;/w:t&amp;gt;&amp;lt;/w:r&amp;gt;&amp;lt;/w:ins&amp;gt;&amp;lt;w:ins w:id="257" w:author="BPS" w:date="2021-08-17T16:12:00Z"&amp;gt;&amp;lt;w:r&amp;gt;&amp;lt;w:t xml:space="preserve"&amp;gt;ue to its corporate structure and fiduciary obligations, is &amp;lt;/w:t&amp;gt;&amp;lt;/w:r&amp;gt;&amp;lt;w:bookmarkStart w:id="258" w:name="_LINE__18_60cc0853_3894_447e_bde2_31558e" /&amp;gt;&amp;lt;w:bookmarkEnd w:id="251" /&amp;gt;&amp;lt;w:r&amp;gt;&amp;lt;w:t xml:space="preserve"&amp;gt;unable to place the needs of customers, workers or the &amp;lt;/w:t&amp;gt;&amp;lt;/w:r&amp;gt;&amp;lt;/w:ins&amp;gt;&amp;lt;w:ins w:id="259" w:author="BPS" w:date="2021-08-23T08:04:00Z"&amp;gt;&amp;lt;w:r&amp;gt;&amp;lt;w:t&amp;gt;S&amp;lt;/w:t&amp;gt;&amp;lt;/w:r&amp;gt;&amp;lt;/w:ins&amp;gt;&amp;lt;w:ins w:id="260" w:author="BPS" w:date="2021-08-17T16:12:00Z"&amp;gt;&amp;lt;w:r&amp;gt;&amp;lt;w:t xml:space="preserve"&amp;gt;tate's climate and connectivity &amp;lt;/w:t&amp;gt;&amp;lt;/w:r&amp;gt;&amp;lt;w:bookmarkStart w:id="261" w:name="_LINE__19_56fc1c2e_4735_4f4d_8c51_9a0ec8" /&amp;gt;&amp;lt;w:bookmarkEnd w:id="258" /&amp;gt;&amp;lt;w:r&amp;gt;&amp;lt;w:t&amp;gt;goals ahead of the desires of shareholders to earn a profit.&amp;lt;/w:t&amp;gt;&amp;lt;/w:r&amp;gt;&amp;lt;/w:ins&amp;gt;&amp;lt;w:bookmarkEnd w:id="261" /&amp;gt;&amp;lt;/w:p&amp;gt;&amp;lt;w:p w:rsidR="00D109E5" w:rsidRDefault="00D109E5" w:rsidP="00D109E5"&amp;gt;&amp;lt;w:pPr&amp;gt;&amp;lt;w:ind w:left="360" w:firstLine="360" /&amp;gt;&amp;lt;/w:pPr&amp;gt;&amp;lt;w:bookmarkStart w:id="262" w:name="_BILL_SECTION_HEADER__312ef7fa_1dbb_4a9e" /&amp;gt;&amp;lt;w:bookmarkStart w:id="263" w:name="_BILL_SECTION__ae632a10_4edb_42b5_86da_b" /&amp;gt;&amp;lt;w:bookmarkStart w:id="264" w:name="_PAR__7_931ef693_603c_4a7e_8251_8061890f" /&amp;gt;&amp;lt;w:bookmarkStart w:id="265" w:name="_LINE__20_f9f72f77_a6b9_4106_8e35_29c8b9" /&amp;gt;&amp;lt;w:bookmarkEnd w:id="103" /&amp;gt;&amp;lt;w:bookmarkEnd w:id="108" /&amp;gt;&amp;lt;w:bookmarkEnd w:id="111" /&amp;gt;&amp;lt;w:bookmarkEnd w:id="249" /&amp;gt;&amp;lt;w:bookmarkEnd w:id="250" /&amp;gt;&amp;lt;w:bookmarkEnd w:id="254" /&amp;gt;&amp;lt;w:r&amp;gt;&amp;lt;w:rPr&amp;gt;&amp;lt;w:b /&amp;gt;&amp;lt;w:sz w:val="24" /&amp;gt;&amp;lt;/w:rPr&amp;gt;&amp;lt;w:t xml:space="preserve"&amp;gt;Sec. &amp;lt;/w:t&amp;gt;&amp;lt;/w:r&amp;gt;&amp;lt;w:bookmarkStart w:id="266" w:name="_BILL_SECTION_NUMBER__87af6d55_9f77_49e9" /&amp;gt;&amp;lt;w:r&amp;gt;&amp;lt;w:rPr&amp;gt;&amp;lt;w:b /&amp;gt;&amp;lt;w:sz w:val="24" /&amp;gt;&amp;lt;/w:rPr&amp;gt;&amp;lt;w:t&amp;gt;7&amp;lt;/w:t&amp;gt;&amp;lt;/w:r&amp;gt;&amp;lt;w:bookmarkEnd w:id="266" /&amp;gt;&amp;lt;w:r&amp;gt;&amp;lt;w:rPr&amp;gt;&amp;lt;w:b /&amp;gt;&amp;lt;w:sz w:val="24" /&amp;gt;&amp;lt;/w:rPr&amp;gt;&amp;lt;w:t&amp;gt;.  35-A MRSA §3501, sub-§1, ¶D,&amp;lt;/w:t&amp;gt;&amp;lt;/w:r&amp;gt;&amp;lt;w:r&amp;gt;&amp;lt;w:t xml:space="preserve"&amp;gt; as amended by PL 2019, c. 311, §2, is &amp;lt;/w:t&amp;gt;&amp;lt;/w:r&amp;gt;&amp;lt;w:bookmarkStart w:id="267" w:name="_LINE__21_1d28da27_d042_417f_8a76_07d9c9" /&amp;gt;&amp;lt;w:bookmarkEnd w:id="265" /&amp;gt;&amp;lt;w:r&amp;gt;&amp;lt;w:t&amp;gt;further amended to read:&amp;lt;/w:t&amp;gt;&amp;lt;/w:r&amp;gt;&amp;lt;w:bookmarkEnd w:id="267" /&amp;gt;&amp;lt;/w:p&amp;gt;&amp;lt;w:p w:rsidR="00D109E5" w:rsidRDefault="00D109E5" w:rsidP="00D109E5"&amp;gt;&amp;lt;w:pPr&amp;gt;&amp;lt;w:ind w:left="720" /&amp;gt;&amp;lt;/w:pPr&amp;gt;&amp;lt;w:bookmarkStart w:id="268" w:name="_STATUTE_NUMBER__11bd3a09_e914_447f_ad21" /&amp;gt;&amp;lt;w:bookmarkStart w:id="269" w:name="_STATUTE_P__ccd5b511_fee3_4eb9_b18f_b95f" /&amp;gt;&amp;lt;w:bookmarkStart w:id="270" w:name="_PAR__8_fc4f44c5_d3f0_4ed9_9fe4_fd85e65c" /&amp;gt;&amp;lt;w:bookmarkStart w:id="271" w:name="_LINE__22_56519acf_6130_4f95_b5e2_da68e4" /&amp;gt;&amp;lt;w:bookmarkEnd w:id="262" /&amp;gt;&amp;lt;w:bookmarkEnd w:id="264" /&amp;gt;&amp;lt;w:r&amp;gt;&amp;lt;w:t&amp;gt;D&amp;lt;/w:t&amp;gt;&amp;lt;/w:r&amp;gt;&amp;lt;w:bookmarkEnd w:id="268" /&amp;gt;&amp;lt;w:r&amp;gt;&amp;lt;w:t xml:space="preserve"&amp;gt;.  &amp;lt;/w:t&amp;gt;&amp;lt;/w:r&amp;gt;&amp;lt;w:bookmarkStart w:id="272" w:name="_STATUTE_CONTENT__093e09da_ac79_4bd4_862" /&amp;gt;&amp;lt;w:r&amp;gt;&amp;lt;w:t xml:space="preserve"&amp;gt;The portion of any municipal or quasi-municipal entity located in the State &amp;lt;/w:t&amp;gt;&amp;lt;/w:r&amp;gt;&amp;lt;w:bookmarkStart w:id="273" w:name="_LINE__23_c4a189c0_3360_4106_a352_0efbbb" /&amp;gt;&amp;lt;w:bookmarkEnd w:id="271" /&amp;gt;&amp;lt;w:r&amp;gt;&amp;lt;w:t xml:space="preserve"&amp;gt;providing transmission and distribution services; &amp;lt;/w:t&amp;gt;&amp;lt;/w:r&amp;gt;&amp;lt;w:bookmarkStart w:id="274" w:name="_PROCESSED_CHANGE__3b007450_5ebb_40f8_a7" /&amp;gt;&amp;lt;w:del w:id="275" w:author="BPS" w:date="2021-08-17T16:13:00Z"&amp;gt;&amp;lt;w:r w:rsidDel="00B560AC"&amp;gt;&amp;lt;w:delText&amp;gt;and&amp;lt;/w:delText&amp;gt;&amp;lt;/w:r&amp;gt;&amp;lt;/w:del&amp;gt;&amp;lt;w:bookmarkEnd w:id="272" /&amp;gt;&amp;lt;w:bookmarkEnd w:id="273" /&amp;gt;&amp;lt;w:bookmarkEnd w:id="274" /&amp;gt;&amp;lt;/w:p&amp;gt;&amp;lt;w:p w:rsidR="00D109E5" w:rsidRDefault="00D109E5" w:rsidP="00D109E5"&amp;gt;&amp;lt;w:pPr&amp;gt;&amp;lt;w:ind w:left="360" w:firstLine="360" /&amp;gt;&amp;lt;/w:pPr&amp;gt;&amp;lt;w:bookmarkStart w:id="276" w:name="_BILL_SECTION_HEADER__dc762c18_a6d1_4a0d" /&amp;gt;&amp;lt;w:bookmarkStart w:id="277" w:name="_BILL_SECTION__89e5f404_89c4_4089_8021_b" /&amp;gt;&amp;lt;w:bookmarkStart w:id="278" w:name="_PAR__9_d2622168_ccc7_45f2_8ff9_bcd4906e" /&amp;gt;&amp;lt;w:bookmarkStart w:id="279" w:name="_LINE__24_c056d3ea_0120_4a29_9580_359c62" /&amp;gt;&amp;lt;w:bookmarkEnd w:id="263" /&amp;gt;&amp;lt;w:bookmarkEnd w:id="269" /&amp;gt;&amp;lt;w:bookmarkEnd w:id="270" /&amp;gt;&amp;lt;w:r&amp;gt;&amp;lt;w:rPr&amp;gt;&amp;lt;w:b /&amp;gt;&amp;lt;w:sz w:val="24" /&amp;gt;&amp;lt;/w:rPr&amp;gt;&amp;lt;w:t xml:space="preserve"&amp;gt;Sec. &amp;lt;/w:t&amp;gt;&amp;lt;/w:r&amp;gt;&amp;lt;w:bookmarkStart w:id="280" w:name="_BILL_SECTION_NUMBER__61bfe0f5_72fd_4c0f" /&amp;gt;&amp;lt;w:r&amp;gt;&amp;lt;w:rPr&amp;gt;&amp;lt;w:b /&amp;gt;&amp;lt;w:sz w:val="24" /&amp;gt;&amp;lt;/w:rPr&amp;gt;&amp;lt;w:t&amp;gt;8&amp;lt;/w:t&amp;gt;&amp;lt;/w:r&amp;gt;&amp;lt;w:bookmarkEnd w:id="280" /&amp;gt;&amp;lt;w:r&amp;gt;&amp;lt;w:rPr&amp;gt;&amp;lt;w:b /&amp;gt;&amp;lt;w:sz w:val="24" /&amp;gt;&amp;lt;/w:rPr&amp;gt;&amp;lt;w:t&amp;gt;.  35-A MRSA §3501, sub-§1, ¶E,&amp;lt;/w:t&amp;gt;&amp;lt;/w:r&amp;gt;&amp;lt;w:r&amp;gt;&amp;lt;w:t xml:space="preserve"&amp;gt; as amended by PL 2019, c. 311, §2, is &amp;lt;/w:t&amp;gt;&amp;lt;/w:r&amp;gt;&amp;lt;w:bookmarkStart w:id="281" w:name="_LINE__25_4c6b8808_1f00_49db_822b_a7611e" /&amp;gt;&amp;lt;w:bookmarkEnd w:id="279" /&amp;gt;&amp;lt;w:r&amp;gt;&amp;lt;w:t&amp;gt;further amended to read:&amp;lt;/w:t&amp;gt;&amp;lt;/w:r&amp;gt;&amp;lt;w:bookmarkEnd w:id="281" /&amp;gt;&amp;lt;/w:p&amp;gt;&amp;lt;w:p w:rsidR="00D109E5" w:rsidRDefault="00D109E5" w:rsidP="00D109E5"&amp;gt;&amp;lt;w:pPr&amp;gt;&amp;lt;w:ind w:left="720" /&amp;gt;&amp;lt;/w:pPr&amp;gt;&amp;lt;w:bookmarkStart w:id="282" w:name="_STATUTE_NUMBER__ab8f0920_c9a1_4dbd_869f" /&amp;gt;&amp;lt;w:bookmarkStart w:id="283" w:name="_STATUTE_P__c8f60df7_6395_4c81_8c94_5870" /&amp;gt;&amp;lt;w:bookmarkStart w:id="284" w:name="_PAR__10_7dc829a9_1c03_4ab2_b04e_8b2dbef" /&amp;gt;&amp;lt;w:bookmarkStart w:id="285" w:name="_LINE__26_064ff958_4b8d_4414_b818_e5d6f2" /&amp;gt;&amp;lt;w:bookmarkEnd w:id="276" /&amp;gt;&amp;lt;w:bookmarkEnd w:id="278" /&amp;gt;&amp;lt;w:r&amp;gt;&amp;lt;w:t&amp;gt;E&amp;lt;/w:t&amp;gt;&amp;lt;/w:r&amp;gt;&amp;lt;w:bookmarkEnd w:id="282" /&amp;gt;&amp;lt;w:r&amp;gt;&amp;lt;w:t xml:space="preserve"&amp;gt;.  &amp;lt;/w:t&amp;gt;&amp;lt;/w:r&amp;gt;&amp;lt;w:bookmarkStart w:id="286" w:name="_STATUTE_CONTENT__e37799f1_c1f8_428d_93c" /&amp;gt;&amp;lt;w:r&amp;gt;&amp;lt;w:t xml:space="preserve"&amp;gt;Any transmission and distribution utility wholly owned by a municipality located &amp;lt;/w:t&amp;gt;&amp;lt;/w:r&amp;gt;&amp;lt;w:bookmarkStart w:id="287" w:name="_LINE__27_9054698f_68ae_45a0_b273_27c681" /&amp;gt;&amp;lt;w:bookmarkEnd w:id="285" /&amp;gt;&amp;lt;w:r&amp;gt;&amp;lt;w:t&amp;gt;in the State&amp;lt;/w:t&amp;gt;&amp;lt;/w:r&amp;gt;&amp;lt;w:bookmarkStart w:id="288" w:name="_PROCESSED_CHANGE__f21d030e_d604_4733_98" /&amp;gt;&amp;lt;w:del w:id="289" w:author="BPS" w:date="2021-08-17T16:14:00Z"&amp;gt;&amp;lt;w:r w:rsidDel="00B560AC"&amp;gt;&amp;lt;w:delText&amp;gt;.&amp;lt;/w:delText&amp;gt;&amp;lt;/w:r&amp;gt;&amp;lt;/w:del&amp;gt;&amp;lt;w:bookmarkStart w:id="290" w:name="_PROCESSED_CHANGE__0c743b91_f7fb_43c3_ba" /&amp;gt;&amp;lt;w:bookmarkEnd w:id="288" /&amp;gt;&amp;lt;w:ins w:id="291" w:author="BPS" w:date="2021-08-17T16:14:00Z"&amp;gt;&amp;lt;w:r&amp;gt;&amp;lt;w:t&amp;gt;; and&amp;lt;/w:t&amp;gt;&amp;lt;/w:r&amp;gt;&amp;lt;/w:ins&amp;gt;&amp;lt;w:bookmarkEnd w:id="286" /&amp;gt;&amp;lt;w:bookmarkEnd w:id="287" /&amp;gt;&amp;lt;w:bookmarkEnd w:id="290" /&amp;gt;&amp;lt;/w:p&amp;gt;&amp;lt;w:p w:rsidR="00D109E5" w:rsidRDefault="00D109E5" w:rsidP="00D109E5"&amp;gt;&amp;lt;w:pPr&amp;gt;&amp;lt;w:ind w:left="360" w:firstLine="360" /&amp;gt;&amp;lt;/w:pPr&amp;gt;&amp;lt;w:bookmarkStart w:id="292" w:name="_BILL_SECTION_HEADER__e947a33b_f0f2_4385" /&amp;gt;&amp;lt;w:bookmarkStart w:id="293" w:name="_BILL_SECTION__3f40b8f1_485d_48cd_bdb1_0" /&amp;gt;&amp;lt;w:bookmarkStart w:id="294" w:name="_PAR__11_e9d8c6b6_7455_477a_8513_7e22113" /&amp;gt;&amp;lt;w:bookmarkStart w:id="295" w:name="_LINE__28_c11c79ac_7e72_40d7_b645_73ff36" /&amp;gt;&amp;lt;w:bookmarkEnd w:id="277" /&amp;gt;&amp;lt;w:bookmarkEnd w:id="283" /&amp;gt;&amp;lt;w:bookmarkEnd w:id="284" /&amp;gt;&amp;lt;w:r&amp;gt;&amp;lt;w:rPr&amp;gt;&amp;lt;w:b /&amp;gt;&amp;lt;w:sz w:val="24" /&amp;gt;&amp;lt;/w:rPr&amp;gt;&amp;lt;w:t xml:space="preserve"&amp;gt;Sec. &amp;lt;/w:t&amp;gt;&amp;lt;/w:r&amp;gt;&amp;lt;w:bookmarkStart w:id="296" w:name="_BILL_SECTION_NUMBER__52e215cc_e9bd_4718" /&amp;gt;&amp;lt;w:r&amp;gt;&amp;lt;w:rPr&amp;gt;&amp;lt;w:b /&amp;gt;&amp;lt;w:sz w:val="24" /&amp;gt;&amp;lt;/w:rPr&amp;gt;&amp;lt;w:t&amp;gt;9&amp;lt;/w:t&amp;gt;&amp;lt;/w:r&amp;gt;&amp;lt;w:bookmarkEnd w:id="296" /&amp;gt;&amp;lt;w:r&amp;gt;&amp;lt;w:rPr&amp;gt;&amp;lt;w:b /&amp;gt;&amp;lt;w:sz w:val="24" /&amp;gt;&amp;lt;/w:rPr&amp;gt;&amp;lt;w:t&amp;gt;.  35-A MRSA §3501, sub-§1, ¶F&amp;lt;/w:t&amp;gt;&amp;lt;/w:r&amp;gt;&amp;lt;w:r&amp;gt;&amp;lt;w:t xml:space="preserve"&amp;gt; is enacted to read:&amp;lt;/w:t&amp;gt;&amp;lt;/w:r&amp;gt;&amp;lt;w:bookmarkEnd w:id="295" /&amp;gt;&amp;lt;/w:p&amp;gt;&amp;lt;w:p w:rsidR="00D109E5" w:rsidRDefault="00D109E5" w:rsidP="00D109E5"&amp;gt;&amp;lt;w:pPr&amp;gt;&amp;lt;w:ind w:left="720" /&amp;gt;&amp;lt;/w:pPr&amp;gt;&amp;lt;w:bookmarkStart w:id="297" w:name="_STATUTE_NUMBER__293590fe_cac1_46b8_88bb" /&amp;gt;&amp;lt;w:bookmarkStart w:id="298" w:name="_STATUTE_P__5ad7d9b5_86e5_4c58_83f8_5450" /&amp;gt;&amp;lt;w:bookmarkStart w:id="299" w:name="_PAR__12_15346d80_40c8_4051_b252_96fff6b" /&amp;gt;&amp;lt;w:bookmarkStart w:id="300" w:name="_LINE__29_085bc3c7_086d_486b_92dc_9b43bf" /&amp;gt;&amp;lt;w:bookmarkStart w:id="301" w:name="_PROCESSED_CHANGE__0b13457c_cdd0_4d84_bc" /&amp;gt;&amp;lt;w:bookmarkEnd w:id="292" /&amp;gt;&amp;lt;w:bookmarkEnd w:id="294" /&amp;gt;&amp;lt;w:ins w:id="302" w:author="BPS" w:date="2021-08-17T16:15:00Z"&amp;gt;&amp;lt;w:r&amp;gt;&amp;lt;w:t&amp;gt;F&amp;lt;/w:t&amp;gt;&amp;lt;/w:r&amp;gt;&amp;lt;w:bookmarkEnd w:id="297" /&amp;gt;&amp;lt;w:r&amp;gt;&amp;lt;w:t xml:space="preserve"&amp;gt;.  &amp;lt;/w:t&amp;gt;&amp;lt;/w:r&amp;gt;&amp;lt;w:bookmarkStart w:id="303" w:name="_STATUTE_CONTENT__929c62a1_567e_4434_852" /&amp;gt;&amp;lt;w:r w:rsidRPr="00B560AC"&amp;gt;&amp;lt;w:t&amp;gt;The Pine Tree Power Company established in chapter 40.&amp;lt;/w:t&amp;gt;&amp;lt;/w:r&amp;gt;&amp;lt;/w:ins&amp;gt;&amp;lt;w:bookmarkEnd w:id="300" /&amp;gt;&amp;lt;/w:p&amp;gt;&amp;lt;w:p w:rsidR="00D109E5" w:rsidRDefault="00D109E5" w:rsidP="00D109E5"&amp;gt;&amp;lt;w:pPr&amp;gt;&amp;lt;w:ind w:left="360" w:firstLine="360" /&amp;gt;&amp;lt;/w:pPr&amp;gt;&amp;lt;w:bookmarkStart w:id="304" w:name="_BILL_SECTION_HEADER__7f355de9_ce4d_49ea" /&amp;gt;&amp;lt;w:bookmarkStart w:id="305" w:name="_BILL_SECTION__132b7443_2e6b_49b2_8355_4" /&amp;gt;&amp;lt;w:bookmarkStart w:id="306" w:name="_PAR__13_6a6686c9_7801_49f7_a7c9_8995864" /&amp;gt;&amp;lt;w:bookmarkStart w:id="307" w:name="_LINE__30_eaf9eb2a_099a_4ff6_8cdc_0d5d11" /&amp;gt;&amp;lt;w:bookmarkEnd w:id="293" /&amp;gt;&amp;lt;w:bookmarkEnd w:id="298" /&amp;gt;&amp;lt;w:bookmarkEnd w:id="299" /&amp;gt;&amp;lt;w:bookmarkEnd w:id="301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08" w:name="_BILL_SECTION_NUMBER__5fe1074f_b89d_42c3" /&amp;gt;&amp;lt;w:r&amp;gt;&amp;lt;w:rPr&amp;gt;&amp;lt;w:b /&amp;gt;&amp;lt;w:sz w:val="24" /&amp;gt;&amp;lt;/w:rPr&amp;gt;&amp;lt;w:t&amp;gt;10&amp;lt;/w:t&amp;gt;&amp;lt;/w:r&amp;gt;&amp;lt;w:bookmarkEnd w:id="308" /&amp;gt;&amp;lt;w:r&amp;gt;&amp;lt;w:rPr&amp;gt;&amp;lt;w:b /&amp;gt;&amp;lt;w:sz w:val="24" /&amp;gt;&amp;lt;/w:rPr&amp;gt;&amp;lt;w:t&amp;gt;.  35-A MRSA §3502, first ¶,&amp;lt;/w:t&amp;gt;&amp;lt;/w:r&amp;gt;&amp;lt;w:r&amp;gt;&amp;lt;w:t xml:space="preserve"&amp;gt; as amended by PL 1999, c. 398, Pt. A, §86 &amp;lt;/w:t&amp;gt;&amp;lt;/w:r&amp;gt;&amp;lt;w:bookmarkStart w:id="309" w:name="_LINE__31_23941f97_49c1_4496_bb2c_179343" /&amp;gt;&amp;lt;w:bookmarkEnd w:id="307" /&amp;gt;&amp;lt;w:r&amp;gt;&amp;lt;w:t&amp;gt;and affected by §§104 and 105, is further amended to read:&amp;lt;/w:t&amp;gt;&amp;lt;/w:r&amp;gt;&amp;lt;w:bookmarkEnd w:id="309" /&amp;gt;&amp;lt;/w:p&amp;gt;&amp;lt;w:p w:rsidR="00D109E5" w:rsidRDefault="00D109E5" w:rsidP="00D109E5"&amp;gt;&amp;lt;w:pPr&amp;gt;&amp;lt;w:ind w:left="360" w:firstLine="360" /&amp;gt;&amp;lt;/w:pPr&amp;gt;&amp;lt;w:bookmarkStart w:id="310" w:name="_STATUTE_CONTENT__4945da9c_df07_4f01_96d" /&amp;gt;&amp;lt;w:bookmarkStart w:id="311" w:name="_STATUTE_P__3ccb4f52_5ba7_4ee7_80fa_5407" /&amp;gt;&amp;lt;w:bookmarkStart w:id="312" w:name="_PAR__14_9cd77091_28fa_4bba_8d73_e44ca8d" /&amp;gt;&amp;lt;w:bookmarkStart w:id="313" w:name="_LINE__32_ad1bc66f_856c_4cee_ac4c_750c22" /&amp;gt;&amp;lt;w:bookmarkEnd w:id="304" /&amp;gt;&amp;lt;w:bookmarkEnd w:id="306" /&amp;gt;&amp;lt;w:r&amp;gt;&amp;lt;w:t xml:space="preserve"&amp;gt;Notwithstanding &amp;lt;/w:t&amp;gt;&amp;lt;/w:r&amp;gt;&amp;lt;w:bookmarkStart w:id="314" w:name="_CROSS_REFERENCE__5819f8d0_bb45_40a2_be0" /&amp;gt;&amp;lt;w:r&amp;gt;&amp;lt;w:t&amp;gt;section 310&amp;lt;/w:t&amp;gt;&amp;lt;/w:r&amp;gt;&amp;lt;w:bookmarkEnd w:id="314" /&amp;gt;&amp;lt;w:r&amp;gt;&amp;lt;w:t xml:space="preserve"&amp;gt;, any consumer-owned transmission and distribution &amp;lt;/w:t&amp;gt;&amp;lt;/w:r&amp;gt;&amp;lt;w:bookmarkStart w:id="315" w:name="_LINE__33_6c375c40_f8cc_4bd1_bced_29f594" /&amp;gt;&amp;lt;w:bookmarkEnd w:id="313" /&amp;gt;&amp;lt;w:r&amp;gt;&amp;lt;w:t&amp;gt;utility&amp;lt;/w:t&amp;gt;&amp;lt;/w:r&amp;gt;&amp;lt;w:bookmarkStart w:id="316" w:name="_PROCESSED_CHANGE__79f2fd1a_f9e3_4a1c_9e" /&amp;gt;&amp;lt;w:ins w:id="317" w:author="BPS" w:date="2021-08-18T09:41:00Z"&amp;gt;&amp;lt;w:r&amp;gt;&amp;lt;w:t xml:space="preserve"&amp;gt;, &amp;lt;/w:t&amp;gt;&amp;lt;/w:r&amp;gt;&amp;lt;/w:ins&amp;gt;&amp;lt;w:ins w:id="318" w:author="BPS" w:date="2021-08-18T09:42:00Z"&amp;gt;&amp;lt;w:r&amp;gt;&amp;lt;w:t&amp;gt;except for the Pine Tree Power Company established in chapter 40,&amp;lt;/w:t&amp;gt;&amp;lt;/w:r&amp;gt;&amp;lt;/w:ins&amp;gt;&amp;lt;w:bookmarkEnd w:id="316" /&amp;gt;&amp;lt;w:r&amp;gt;&amp;lt;w:t xml:space="preserve"&amp;gt; that proposes &amp;lt;/w:t&amp;gt;&amp;lt;/w:r&amp;gt;&amp;lt;w:bookmarkStart w:id="319" w:name="_LINE__34_901ec71f_e978_4e62_b2a5_fdd743" /&amp;gt;&amp;lt;w:bookmarkEnd w:id="315" /&amp;gt;&amp;lt;w:r&amp;gt;&amp;lt;w:t xml:space="preserve"&amp;gt;to increase rates, tolls or charges by not more than 15% of the utility's annual operating &amp;lt;/w:t&amp;gt;&amp;lt;/w:r&amp;gt;&amp;lt;w:bookmarkStart w:id="320" w:name="_LINE__35_9720b651_d2ec_447d_8174_3cc540" /&amp;gt;&amp;lt;w:bookmarkEnd w:id="319" /&amp;gt;&amp;lt;w:r&amp;gt;&amp;lt;w:t xml:space="preserve"&amp;gt;revenues or proposes to decrease rates, tolls or charges in any amount may elect to set rates &amp;lt;/w:t&amp;gt;&amp;lt;/w:r&amp;gt;&amp;lt;w:bookmarkStart w:id="321" w:name="_LINE__36_51dd2c1d_9cf3_43d2_9b2f_2e8773" /&amp;gt;&amp;lt;w:bookmarkEnd w:id="320" /&amp;gt;&amp;lt;w:r&amp;gt;&amp;lt;w:t&amp;gt;pursuant to this section and section 3503.&amp;lt;/w:t&amp;gt;&amp;lt;/w:r&amp;gt;&amp;lt;w:bookmarkEnd w:id="310" /&amp;gt;&amp;lt;w:bookmarkEnd w:id="321" /&amp;gt;&amp;lt;/w:p&amp;gt;&amp;lt;w:p w:rsidR="00D109E5" w:rsidRDefault="00D109E5" w:rsidP="00D109E5"&amp;gt;&amp;lt;w:pPr&amp;gt;&amp;lt;w:ind w:left="360" w:firstLine="360" /&amp;gt;&amp;lt;/w:pPr&amp;gt;&amp;lt;w:bookmarkStart w:id="322" w:name="_BILL_SECTION_HEADER__051b42e9_f508_4844" /&amp;gt;&amp;lt;w:bookmarkStart w:id="323" w:name="_BILL_SECTION__0d5de99d_914e_4693_a9a4_f" /&amp;gt;&amp;lt;w:bookmarkStart w:id="324" w:name="_PAR__15_d61420f5_3a35_4c29_85a9_5d886df" /&amp;gt;&amp;lt;w:bookmarkStart w:id="325" w:name="_LINE__37_08f4fa76_c059_41ba_88d7_8d6cfb" /&amp;gt;&amp;lt;w:bookmarkEnd w:id="305" /&amp;gt;&amp;lt;w:bookmarkEnd w:id="311" /&amp;gt;&amp;lt;w:bookmarkEnd w:id="312" /&amp;gt;&amp;lt;w:r&amp;gt;&amp;lt;w:rPr&amp;gt;&amp;lt;w:b /&amp;gt;&amp;lt;w:sz w:val="24" /&amp;gt;&amp;lt;/w:rPr&amp;gt;&amp;lt;w:t xml:space="preserve"&amp;gt;Sec. &amp;lt;/w:t&amp;gt;&amp;lt;/w:r&amp;gt;&amp;lt;w:bookmarkStart w:id="326" w:name="_BILL_SECTION_NUMBER__ff48616f_4515_4a7a" /&amp;gt;&amp;lt;w:r&amp;gt;&amp;lt;w:rPr&amp;gt;&amp;lt;w:b /&amp;gt;&amp;lt;w:sz w:val="24" /&amp;gt;&amp;lt;/w:rPr&amp;gt;&amp;lt;w:t&amp;gt;11&amp;lt;/w:t&amp;gt;&amp;lt;/w:r&amp;gt;&amp;lt;w:bookmarkEnd w:id="326" /&amp;gt;&amp;lt;w:r&amp;gt;&amp;lt;w:rPr&amp;gt;&amp;lt;w:b /&amp;gt;&amp;lt;w:sz w:val="24" /&amp;gt;&amp;lt;/w:rPr&amp;gt;&amp;lt;w:t&amp;gt;.  35-A MRSA §3506&amp;lt;/w:t&amp;gt;&amp;lt;/w:r&amp;gt;&amp;lt;w:r&amp;gt;&amp;lt;w:t xml:space="preserve"&amp;gt; is enacted to read:&amp;lt;/w:t&amp;gt;&amp;lt;/w:r&amp;gt;&amp;lt;w:bookmarkEnd w:id="325" /&amp;gt;&amp;lt;/w:p&amp;gt;&amp;lt;w:p w:rsidR="00D109E5" w:rsidRDefault="00D109E5" w:rsidP="00D109E5"&amp;gt;&amp;lt;w:pPr&amp;gt;&amp;lt;w:ind w:left="1080" w:hanging="720" /&amp;gt;&amp;lt;w:rPr&amp;gt;&amp;lt;w:ins w:id="327" w:author="BPS" w:date="2023-03-06T11:00:00Z" /&amp;gt;&amp;lt;/w:rPr&amp;gt;&amp;lt;/w:pPr&amp;gt;&amp;lt;w:bookmarkStart w:id="328" w:name="_STATUTE_S__d559b443_0d5c_49e0_b28a_bcd0" /&amp;gt;&amp;lt;w:bookmarkStart w:id="329" w:name="_PAR__16_b0e1e3ec_7947_4af6_9af5_14b0a95" /&amp;gt;&amp;lt;w:bookmarkStart w:id="330" w:name="_LINE__38_4b488ba7_ea57_4737_baae_0e7eb2" /&amp;gt;&amp;lt;w:bookmarkStart w:id="331" w:name="_PROCESSED_CHANGE__5fdce1dc_6ca8_403c_a5" /&amp;gt;&amp;lt;w:bookmarkEnd w:id="322" /&amp;gt;&amp;lt;w:bookmarkEnd w:id="324" /&amp;gt;&amp;lt;w:ins w:id="332" w:author="BPS" w:date="2023-03-06T11:00:00Z"&amp;gt;&amp;lt;w:r&amp;gt;&amp;lt;w:rPr&amp;gt;&amp;lt;w:b /&amp;gt;&amp;lt;/w:rPr&amp;gt;&amp;lt;w:t&amp;gt;§&amp;lt;/w:t&amp;gt;&amp;lt;/w:r&amp;gt;&amp;lt;w:bookmarkStart w:id="333" w:name="_STATUTE_NUMBER__4eb1cd9d_dc46_4681_b196" /&amp;gt;&amp;lt;w:r&amp;gt;&amp;lt;w:rPr&amp;gt;&amp;lt;w:b /&amp;gt;&amp;lt;/w:rPr&amp;gt;&amp;lt;w:t&amp;gt;3506&amp;lt;/w:t&amp;gt;&amp;lt;/w:r&amp;gt;&amp;lt;w:bookmarkEnd w:id="333" /&amp;gt;&amp;lt;w:r&amp;gt;&amp;lt;w:rPr&amp;gt;&amp;lt;w:b /&amp;gt;&amp;lt;/w:rPr&amp;gt;&amp;lt;w:t xml:space="preserve"&amp;gt;.  &amp;lt;/w:t&amp;gt;&amp;lt;/w:r&amp;gt;&amp;lt;w:bookmarkStart w:id="334" w:name="_STATUTE_HEADNOTE__9eeec2f7_5286_430b_86" /&amp;gt;&amp;lt;w:r&amp;gt;&amp;lt;w:rPr&amp;gt;&amp;lt;w:b /&amp;gt;&amp;lt;/w:rPr&amp;gt;&amp;lt;w:t&amp;gt;Voter approval conditioned on parity&amp;lt;/w:t&amp;gt;&amp;lt;/w:r&amp;gt;&amp;lt;w:bookmarkEnd w:id="330" /&amp;gt;&amp;lt;w:bookmarkEnd w:id="334" /&amp;gt;&amp;lt;/w:ins&amp;gt;&amp;lt;/w:p&amp;gt;&amp;lt;w:p w:rsidR="00D109E5" w:rsidRDefault="00D109E5" w:rsidP="00D109E5"&amp;gt;&amp;lt;w:pPr&amp;gt;&amp;lt;w:ind w:left="360" w:firstLine="360" /&amp;gt;&amp;lt;/w:pPr&amp;gt;&amp;lt;w:bookmarkStart w:id="335" w:name="_STATUTE_CONTENT__31381f68_caae_464c_982" /&amp;gt;&amp;lt;w:bookmarkStart w:id="336" w:name="_STATUTE_P__2d2ea21c_1ca5_403c_a8e1_16d9" /&amp;gt;&amp;lt;w:bookmarkStart w:id="337" w:name="_PAR__17_663d8faf_ed15_4d6c_8c42_7d50b60" /&amp;gt;&amp;lt;w:bookmarkStart w:id="338" w:name="_LINE__39_3c4e0a0b_127b_4665_8089_66219d" /&amp;gt;&amp;lt;w:bookmarkEnd w:id="329" /&amp;gt;&amp;lt;w:ins w:id="339" w:author="BPS" w:date="2023-03-06T11:00:00Z"&amp;gt;&amp;lt;w:r w:rsidRPr="00FC2AF7"&amp;gt;&amp;lt;w:t xml:space="preserve"&amp;gt;Notwithstanding any other provision of law, neither utility debt nor the incurrence of &amp;lt;/w:t&amp;gt;&amp;lt;/w:r&amp;gt;&amp;lt;w:bookmarkStart w:id="340" w:name="_LINE__40_2a739496_75e0_4a11_9a87_f85681" /&amp;gt;&amp;lt;w:bookmarkEnd w:id="338" /&amp;gt;&amp;lt;w:r w:rsidRPr="00FC2AF7"&amp;gt;&amp;lt;w:t xml:space="preserve"&amp;gt;utility debt is subject to statewide voter approval, unless and until voter approval of utility &amp;lt;/w:t&amp;gt;&amp;lt;/w:r&amp;gt;&amp;lt;w:bookmarkStart w:id="341" w:name="_PAGE_SPLIT__8b8b9bc7_b4ab_4a60_ac3d_233" /&amp;gt;&amp;lt;w:bookmarkStart w:id="342" w:name="_PAGE__3_e99be328_0ac9_4f0b_80b5_a5a72b6" /&amp;gt;&amp;lt;w:bookmarkStart w:id="343" w:name="_PAR__1_bf1345f4_e15d_484e_aded_870e18de" /&amp;gt;&amp;lt;w:bookmarkStart w:id="344" w:name="_LINE__1_9c5f5455_3a6f_4ebe_aeaf_f048c38" /&amp;gt;&amp;lt;w:bookmarkEnd w:id="178" /&amp;gt;&amp;lt;w:bookmarkEnd w:id="337" /&amp;gt;&amp;lt;w:bookmarkEnd w:id="340" /&amp;gt;&amp;lt;w:r w:rsidRPr="00FC2AF7"&amp;gt;&amp;lt;w:t&amp;gt;d&amp;lt;/w:t&amp;gt;&amp;lt;/w:r&amp;gt;&amp;lt;w:bookmarkEnd w:id="341" /&amp;gt;&amp;lt;w:r w:rsidRPr="00FC2AF7"&amp;gt;&amp;lt;w:t xml:space="preserve"&amp;gt;ebt and of the incurrence of such debt is required equally for both investor-owned and &amp;lt;/w:t&amp;gt;&amp;lt;/w:r&amp;gt;&amp;lt;w:bookmarkStart w:id="345" w:name="_LINE__2_c1c07634_8849_4237_ab6c_31a8cc3" /&amp;gt;&amp;lt;w:bookmarkEnd w:id="344" /&amp;gt;&amp;lt;w:r w:rsidRPr="00FC2AF7"&amp;gt;&amp;lt;w:t&amp;gt;consumer-owned utilities operating in the State.&amp;lt;/w:t&amp;gt;&amp;lt;/w:r&amp;gt;&amp;lt;/w:ins&amp;gt;&amp;lt;w:bookmarkEnd w:id="345" /&amp;gt;&amp;lt;/w:p&amp;gt;&amp;lt;w:p w:rsidR="00D109E5" w:rsidRDefault="00D109E5" w:rsidP="00D109E5"&amp;gt;&amp;lt;w:pPr&amp;gt;&amp;lt;w:ind w:left="360" w:firstLine="360" /&amp;gt;&amp;lt;/w:pPr&amp;gt;&amp;lt;w:bookmarkStart w:id="346" w:name="_BILL_SECTION_HEADER__4d9fdb22_a3d7_455a" /&amp;gt;&amp;lt;w:bookmarkStart w:id="347" w:name="_BILL_SECTION__5f6ac8b5_05ad_4b5b_ba3c_c" /&amp;gt;&amp;lt;w:bookmarkStart w:id="348" w:name="_PAR__2_78ec2afe_ac69_4988_a57e_28fc9a85" /&amp;gt;&amp;lt;w:bookmarkStart w:id="349" w:name="_LINE__3_b38d34cf_bca8_4a26_874b_21b8282" /&amp;gt;&amp;lt;w:bookmarkEnd w:id="323" /&amp;gt;&amp;lt;w:bookmarkEnd w:id="328" /&amp;gt;&amp;lt;w:bookmarkEnd w:id="331" /&amp;gt;&amp;lt;w:bookmarkEnd w:id="335" /&amp;gt;&amp;lt;w:bookmarkEnd w:id="336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50" w:name="_BILL_SECTION_NUMBER__9de22458_82a3_4a37" /&amp;gt;&amp;lt;w:r&amp;gt;&amp;lt;w:rPr&amp;gt;&amp;lt;w:b /&amp;gt;&amp;lt;w:sz w:val="24" /&amp;gt;&amp;lt;/w:rPr&amp;gt;&amp;lt;w:t&amp;gt;12&amp;lt;/w:t&amp;gt;&amp;lt;/w:r&amp;gt;&amp;lt;w:bookmarkEnd w:id="350" /&amp;gt;&amp;lt;w:r&amp;gt;&amp;lt;w:rPr&amp;gt;&amp;lt;w:b /&amp;gt;&amp;lt;w:sz w:val="24" /&amp;gt;&amp;lt;/w:rPr&amp;gt;&amp;lt;w:t&amp;gt;.  35-A MRSA c. 40&amp;lt;/w:t&amp;gt;&amp;lt;/w:r&amp;gt;&amp;lt;w:r&amp;gt;&amp;lt;w:t xml:space="preserve"&amp;gt; is enacted to read:&amp;lt;/w:t&amp;gt;&amp;lt;/w:r&amp;gt;&amp;lt;w:bookmarkEnd w:id="349" /&amp;gt;&amp;lt;/w:p&amp;gt;&amp;lt;w:p w:rsidR="00D109E5" w:rsidRDefault="00D109E5" w:rsidP="00D109E5"&amp;gt;&amp;lt;w:pPr&amp;gt;&amp;lt;w:spacing w:before="300" w:after="300" /&amp;gt;&amp;lt;w:ind w:left="360" /&amp;gt;&amp;lt;w:jc w:val="center" /&amp;gt;&amp;lt;w:rPr&amp;gt;&amp;lt;w:ins w:id="351" w:author="BPS" w:date="2023-03-06T11:23:00Z" /&amp;gt;&amp;lt;/w:rPr&amp;gt;&amp;lt;/w:pPr&amp;gt;&amp;lt;w:bookmarkStart w:id="352" w:name="_STATUTE_C__e54acff4_de8c_4b70_b4ce_92e9" /&amp;gt;&amp;lt;w:bookmarkStart w:id="353" w:name="_PAR__3_32f169ef_3cdd_473c_acea_f3e3d3af" /&amp;gt;&amp;lt;w:bookmarkStart w:id="354" w:name="_LINE__4_21ca3676_d987_4fbd_8f6e_fac41a5" /&amp;gt;&amp;lt;w:bookmarkStart w:id="355" w:name="_PROCESSED_CHANGE__5272cf54_dbd6_454a_8d" /&amp;gt;&amp;lt;w:bookmarkEnd w:id="346" /&amp;gt;&amp;lt;w:bookmarkEnd w:id="348" /&amp;gt;&amp;lt;w:ins w:id="356" w:author="BPS" w:date="2023-03-06T11:23:00Z"&amp;gt;&amp;lt;w:r&amp;gt;&amp;lt;w:rPr&amp;gt;&amp;lt;w:b /&amp;gt;&amp;lt;/w:rPr&amp;gt;&amp;lt;w:t xml:space="preserve"&amp;gt;CHAPTER &amp;lt;/w:t&amp;gt;&amp;lt;/w:r&amp;gt;&amp;lt;w:bookmarkStart w:id="357" w:name="_STATUTE_NUMBER__cf1843cc_19a5_44ad_b6aa" /&amp;gt;&amp;lt;w:r&amp;gt;&amp;lt;w:rPr&amp;gt;&amp;lt;w:b /&amp;gt;&amp;lt;/w:rPr&amp;gt;&amp;lt;w:t&amp;gt;40&amp;lt;/w:t&amp;gt;&amp;lt;/w:r&amp;gt;&amp;lt;w:bookmarkEnd w:id="354" /&amp;gt;&amp;lt;w:bookmarkEnd w:id="357" /&amp;gt;&amp;lt;/w:ins&amp;gt;&amp;lt;/w:p&amp;gt;&amp;lt;w:p w:rsidR="00D109E5" w:rsidRDefault="00D109E5" w:rsidP="00D109E5"&amp;gt;&amp;lt;w:pPr&amp;gt;&amp;lt;w:spacing w:before="300" w:after="300" /&amp;gt;&amp;lt;w:ind w:left="360" /&amp;gt;&amp;lt;w:jc w:val="center" /&amp;gt;&amp;lt;w:rPr&amp;gt;&amp;lt;w:ins w:id="358" w:author="BPS" w:date="2023-03-06T11:23:00Z" /&amp;gt;&amp;lt;w:b /&amp;gt;&amp;lt;/w:rPr&amp;gt;&amp;lt;/w:pPr&amp;gt;&amp;lt;w:bookmarkStart w:id="359" w:name="_STATUTE_HEADNOTE__32bd1009_ac65_4298_a7" /&amp;gt;&amp;lt;w:bookmarkStart w:id="360" w:name="_PAR__4_810e755e_2e08_4f24_b745_ec6becf6" /&amp;gt;&amp;lt;w:bookmarkStart w:id="361" w:name="_LINE__5_923b48a2_7b73_4cca_86a4_fbfca88" /&amp;gt;&amp;lt;w:bookmarkEnd w:id="353" /&amp;gt;&amp;lt;w:ins w:id="362" w:author="BPS" w:date="2023-03-06T11:23:00Z"&amp;gt;&amp;lt;w:r&amp;gt;&amp;lt;w:rPr&amp;gt;&amp;lt;w:b /&amp;gt;&amp;lt;/w:rPr&amp;gt;&amp;lt;w:t&amp;gt;PINE TREE POWER COMPANY&amp;lt;/w:t&amp;gt;&amp;lt;/w:r&amp;gt;&amp;lt;w:bookmarkEnd w:id="359" /&amp;gt;&amp;lt;w:bookmarkEnd w:id="361" /&amp;gt;&amp;lt;/w:ins&amp;gt;&amp;lt;/w:p&amp;gt;&amp;lt;w:p w:rsidR="00D109E5" w:rsidRDefault="00D109E5" w:rsidP="00D109E5"&amp;gt;&amp;lt;w:pPr&amp;gt;&amp;lt;w:ind w:left="1080" w:hanging="720" /&amp;gt;&amp;lt;w:rPr&amp;gt;&amp;lt;w:ins w:id="363" w:author="BPS" w:date="2023-03-06T11:23:00Z" /&amp;gt;&amp;lt;/w:rPr&amp;gt;&amp;lt;/w:pPr&amp;gt;&amp;lt;w:bookmarkStart w:id="364" w:name="_STATUTE_S__466103ab_10b1_47dc_83ab_c259" /&amp;gt;&amp;lt;w:bookmarkStart w:id="365" w:name="_PAR__5_2a65db0b_4c46_435f_84a8_27fca24c" /&amp;gt;&amp;lt;w:bookmarkStart w:id="366" w:name="_LINE__6_bde15136_857d_41aa_af97_c159492" /&amp;gt;&amp;lt;w:bookmarkEnd w:id="360" /&amp;gt;&amp;lt;w:ins w:id="367" w:author="BPS" w:date="2023-03-06T11:23:00Z"&amp;gt;&amp;lt;w:r&amp;gt;&amp;lt;w:rPr&amp;gt;&amp;lt;w:b /&amp;gt;&amp;lt;/w:rPr&amp;gt;&amp;lt;w:t&amp;gt;§&amp;lt;/w:t&amp;gt;&amp;lt;/w:r&amp;gt;&amp;lt;w:bookmarkStart w:id="368" w:name="_STATUTE_NUMBER__6ac6383e_184d_499d_9938" /&amp;gt;&amp;lt;w:r&amp;gt;&amp;lt;w:rPr&amp;gt;&amp;lt;w:b /&amp;gt;&amp;lt;/w:rPr&amp;gt;&amp;lt;w:t&amp;gt;4001&amp;lt;/w:t&amp;gt;&amp;lt;/w:r&amp;gt;&amp;lt;w:bookmarkEnd w:id="368" /&amp;gt;&amp;lt;w:r&amp;gt;&amp;lt;w:rPr&amp;gt;&amp;lt;w:b /&amp;gt;&amp;lt;/w:rPr&amp;gt;&amp;lt;w:t xml:space="preserve"&amp;gt;.  &amp;lt;/w:t&amp;gt;&amp;lt;/w:r&amp;gt;&amp;lt;w:bookmarkStart w:id="369" w:name="_STATUTE_HEADNOTE__c0490870_d636_4d90_9f" /&amp;gt;&amp;lt;w:r&amp;gt;&amp;lt;w:rPr&amp;gt;&amp;lt;w:b /&amp;gt;&amp;lt;/w:rPr&amp;gt;&amp;lt;w:t&amp;gt;Definitions&amp;lt;/w:t&amp;gt;&amp;lt;/w:r&amp;gt;&amp;lt;w:bookmarkEnd w:id="366" /&amp;gt;&amp;lt;w:bookmarkEnd w:id="369" /&amp;gt;&amp;lt;/w:ins&amp;gt;&amp;lt;/w:p&amp;gt;&amp;lt;w:p w:rsidR="00D109E5" w:rsidRDefault="00D109E5" w:rsidP="00D109E5"&amp;gt;&amp;lt;w:pPr&amp;gt;&amp;lt;w:ind w:left="360" w:firstLine="360" /&amp;gt;&amp;lt;w:rPr&amp;gt;&amp;lt;w:ins w:id="370" w:author="BPS" w:date="2023-03-06T11:23:00Z" /&amp;gt;&amp;lt;/w:rPr&amp;gt;&amp;lt;/w:pPr&amp;gt;&amp;lt;w:bookmarkStart w:id="371" w:name="_STATUTE_P__08c64882_e32b_43d3_aef7_8eca" /&amp;gt;&amp;lt;w:bookmarkStart w:id="372" w:name="_STATUTE_CONTENT__7f58df16_7e6f_4655_94f" /&amp;gt;&amp;lt;w:bookmarkStart w:id="373" w:name="_PAR__6_bbdbc469_eb5b_410e_aaf8_a242b44f" /&amp;gt;&amp;lt;w:bookmarkStart w:id="374" w:name="_LINE__7_409b93f0_7236_42ce_a9cc_c5dd236" /&amp;gt;&amp;lt;w:bookmarkEnd w:id="365" /&amp;gt;&amp;lt;w:ins w:id="375" w:author="BPS" w:date="2023-03-06T11:23:00Z"&amp;gt;&amp;lt;w:r&amp;gt;&amp;lt;w:t xml:space="preserve"&amp;gt;As used in this chapter, unless the context otherwise indicates, the following terms &amp;lt;/w:t&amp;gt;&amp;lt;/w:r&amp;gt;&amp;lt;w:bookmarkStart w:id="376" w:name="_LINE__8_d3514f96_0714_4104_8238_575819c" /&amp;gt;&amp;lt;w:bookmarkEnd w:id="374" /&amp;gt;&amp;lt;w:r&amp;gt;&amp;lt;w:t&amp;gt;have the following meanings.&amp;lt;/w:t&amp;gt;&amp;lt;/w:r&amp;gt;&amp;lt;w:bookmarkEnd w:id="376" /&amp;gt;&amp;lt;/w:ins&amp;gt;&amp;lt;/w:p&amp;gt;&amp;lt;w:p w:rsidR="00D109E5" w:rsidRDefault="00D109E5" w:rsidP="00D109E5"&amp;gt;&amp;lt;w:pPr&amp;gt;&amp;lt;w:ind w:left="360" w:firstLine="360" /&amp;gt;&amp;lt;w:rPr&amp;gt;&amp;lt;w:ins w:id="377" w:author="BPS" w:date="2023-03-06T11:23:00Z" /&amp;gt;&amp;lt;/w:rPr&amp;gt;&amp;lt;/w:pPr&amp;gt;&amp;lt;w:bookmarkStart w:id="378" w:name="_STATUTE_NUMBER__fde7a1e6_f66e_4640_b48c" /&amp;gt;&amp;lt;w:bookmarkStart w:id="379" w:name="_STATUTE_SS__2db7d631_06ea_443a_b332_8e9" /&amp;gt;&amp;lt;w:bookmarkStart w:id="380" w:name="_PAR__7_4c516d61_ad46_4995_b74c_536cc839" /&amp;gt;&amp;lt;w:bookmarkStart w:id="381" w:name="_LINE__9_c9bbb6f4_7ece_4c28_adfc_d3fbfcf" /&amp;gt;&amp;lt;w:bookmarkEnd w:id="371" /&amp;gt;&amp;lt;w:bookmarkEnd w:id="372" /&amp;gt;&amp;lt;w:bookmarkEnd w:id="373" /&amp;gt;&amp;lt;w:ins w:id="382" w:author="BPS" w:date="2023-03-06T11:23:00Z"&amp;gt;&amp;lt;w:r w:rsidRPr="00BF05C0"&amp;gt;&amp;lt;w:rPr&amp;gt;&amp;lt;w:b /&amp;gt;&amp;lt;/w:rPr&amp;gt;&amp;lt;w:t&amp;gt;1&amp;lt;/w:t&amp;gt;&amp;lt;/w:r&amp;gt;&amp;lt;w:bookmarkEnd w:id="378" /&amp;gt;&amp;lt;w:r w:rsidRPr="00BF05C0"&amp;gt;&amp;lt;w:rPr&amp;gt;&amp;lt;w:b /&amp;gt;&amp;lt;/w:rPr&amp;gt;&amp;lt;w:t xml:space="preserve"&amp;gt;.  &amp;lt;/w:t&amp;gt;&amp;lt;/w:r&amp;gt;&amp;lt;w:bookmarkStart w:id="383" w:name="_STATUTE_HEADNOTE__c673831e_3b81_44a4_95" /&amp;gt;&amp;lt;w:r w:rsidRPr="00BF05C0"&amp;gt;&amp;lt;w:rPr&amp;gt;&amp;lt;w:b /&amp;gt;&amp;lt;/w:rPr&amp;gt;&amp;lt;w:t xml:space="preserve"&amp;gt;Acquired utility.  &amp;lt;/w:t&amp;gt;&amp;lt;/w:r&amp;gt;&amp;lt;w:bookmarkStart w:id="384" w:name="_STATUTE_CONTENT__82b7a456_05fa_44eb_881" /&amp;gt;&amp;lt;w:bookmarkEnd w:id="383" /&amp;gt;&amp;lt;w:r&amp;gt;&amp;lt;w:t xml:space="preserve"&amp;gt;"Acquired utility" means an investor-owned transmission and &amp;lt;/w:t&amp;gt;&amp;lt;/w:r&amp;gt;&amp;lt;w:bookmarkStart w:id="385" w:name="_LINE__10_421ad1ca_71b2_4c14_beca_0ad606" /&amp;gt;&amp;lt;w:bookmarkEnd w:id="381" /&amp;gt;&amp;lt;w:r&amp;gt;&amp;lt;w:t xml:space="preserve"&amp;gt;distribution utility whose facilities or property are purchased or intended for purchase &amp;lt;/w:t&amp;gt;&amp;lt;/w:r&amp;gt;&amp;lt;w:bookmarkStart w:id="386" w:name="_LINE__11_12f74df5_5882_450e_90e8_584090" /&amp;gt;&amp;lt;w:bookmarkEnd w:id="385" /&amp;gt;&amp;lt;w:r&amp;gt;&amp;lt;w:t&amp;gt;pursuant to this chapter.&amp;lt;/w:t&amp;gt;&amp;lt;/w:r&amp;gt;&amp;lt;w:bookmarkEnd w:id="386" /&amp;gt;&amp;lt;/w:ins&amp;gt;&amp;lt;/w:p&amp;gt;&amp;lt;w:p w:rsidR="00D109E5" w:rsidRDefault="00D109E5" w:rsidP="00D109E5"&amp;gt;&amp;lt;w:pPr&amp;gt;&amp;lt;w:ind w:left="360" w:firstLine="360" /&amp;gt;&amp;lt;w:rPr&amp;gt;&amp;lt;w:ins w:id="387" w:author="BPS" w:date="2023-03-06T11:23:00Z" /&amp;gt;&amp;lt;/w:rPr&amp;gt;&amp;lt;/w:pPr&amp;gt;&amp;lt;w:bookmarkStart w:id="388" w:name="_STATUTE_NUMBER__315aaa3d_f426_4574_9d66" /&amp;gt;&amp;lt;w:bookmarkStart w:id="389" w:name="_STATUTE_SS__243378b6_1837_4647_a595_06d" /&amp;gt;&amp;lt;w:bookmarkStart w:id="390" w:name="_PAR__8_057b7752_8a52_47be_b7f3_96b0ac60" /&amp;gt;&amp;lt;w:bookmarkStart w:id="391" w:name="_LINE__12_65c7c911_9e4d_44f3_933a_1872c5" /&amp;gt;&amp;lt;w:bookmarkEnd w:id="379" /&amp;gt;&amp;lt;w:bookmarkEnd w:id="380" /&amp;gt;&amp;lt;w:bookmarkEnd w:id="384" /&amp;gt;&amp;lt;w:ins w:id="392" w:author="BPS" w:date="2023-03-06T11:23:00Z"&amp;gt;&amp;lt;w:r w:rsidRPr="00BF05C0"&amp;gt;&amp;lt;w:rPr&amp;gt;&amp;lt;w:b /&amp;gt;&amp;lt;/w:rPr&amp;gt;&amp;lt;w:t&amp;gt;2&amp;lt;/w:t&amp;gt;&amp;lt;/w:r&amp;gt;&amp;lt;w:bookmarkEnd w:id="388" /&amp;gt;&amp;lt;w:r w:rsidRPr="00BF05C0"&amp;gt;&amp;lt;w:rPr&amp;gt;&amp;lt;w:b /&amp;gt;&amp;lt;/w:rPr&amp;gt;&amp;lt;w:t xml:space="preserve"&amp;gt;.  &amp;lt;/w:t&amp;gt;&amp;lt;/w:r&amp;gt;&amp;lt;w:bookmarkStart w:id="393" w:name="_STATUTE_HEADNOTE__8451a7e3_fd5a_441b_9c" /&amp;gt;&amp;lt;w:r w:rsidRPr="00BF05C0"&amp;gt;&amp;lt;w:rPr&amp;gt;&amp;lt;w:b /&amp;gt;&amp;lt;/w:rPr&amp;gt;&amp;lt;w:t&amp;gt;Board.&amp;lt;/w:t&amp;gt;&amp;lt;/w:r&amp;gt;&amp;lt;w:r&amp;gt;&amp;lt;w:t xml:space="preserve"&amp;gt;  &amp;lt;/w:t&amp;gt;&amp;lt;/w:r&amp;gt;&amp;lt;w:bookmarkStart w:id="394" w:name="_STATUTE_CONTENT__29942ed4_bc4f_48b4_978" /&amp;gt;&amp;lt;w:bookmarkEnd w:id="393" /&amp;gt;&amp;lt;w:r&amp;gt;&amp;lt;w:t xml:space="preserve"&amp;gt;"Board" means the Pine Tree Power Company Board established in Title &amp;lt;/w:t&amp;gt;&amp;lt;/w:r&amp;gt;&amp;lt;w:bookmarkStart w:id="395" w:name="_LINE__13_92ba357c_6c60_4bd2_b9e5_2d94ed" /&amp;gt;&amp;lt;w:bookmarkEnd w:id="391" /&amp;gt;&amp;lt;w:r&amp;gt;&amp;lt;w:t&amp;gt;5, section 12004&amp;lt;/w:t&amp;gt;&amp;lt;/w:r&amp;gt;&amp;lt;w:r&amp;gt;&amp;lt;w:noBreakHyphen /&amp;gt;&amp;lt;w:t&amp;gt;G, subsection 36.&amp;lt;/w:t&amp;gt;&amp;lt;/w:r&amp;gt;&amp;lt;w:bookmarkEnd w:id="395" /&amp;gt;&amp;lt;/w:ins&amp;gt;&amp;lt;/w:p&amp;gt;&amp;lt;w:p w:rsidR="00D109E5" w:rsidRDefault="00D109E5" w:rsidP="00D109E5"&amp;gt;&amp;lt;w:pPr&amp;gt;&amp;lt;w:ind w:left="360" w:firstLine="360" /&amp;gt;&amp;lt;w:rPr&amp;gt;&amp;lt;w:ins w:id="396" w:author="BPS" w:date="2023-03-06T11:23:00Z" /&amp;gt;&amp;lt;/w:rPr&amp;gt;&amp;lt;/w:pPr&amp;gt;&amp;lt;w:bookmarkStart w:id="397" w:name="_STATUTE_NUMBER__65872f57_8d4f_4e92_8e18" /&amp;gt;&amp;lt;w:bookmarkStart w:id="398" w:name="_STATUTE_SS__e90090f9_8ee5_419f_b7bd_84f" /&amp;gt;&amp;lt;w:bookmarkStart w:id="399" w:name="_PAR__9_a4c94960_e9cc_470b_8e41_4a0e9233" /&amp;gt;&amp;lt;w:bookmarkStart w:id="400" w:name="_LINE__14_fe71a887_5edc_4ca4_87df_81c73a" /&amp;gt;&amp;lt;w:bookmarkEnd w:id="389" /&amp;gt;&amp;lt;w:bookmarkEnd w:id="390" /&amp;gt;&amp;lt;w:bookmarkEnd w:id="394" /&amp;gt;&amp;lt;w:ins w:id="401" w:author="BPS" w:date="2023-03-06T11:23:00Z"&amp;gt;&amp;lt;w:r w:rsidRPr="00BF05C0"&amp;gt;&amp;lt;w:rPr&amp;gt;&amp;lt;w:b /&amp;gt;&amp;lt;/w:rPr&amp;gt;&amp;lt;w:t&amp;gt;3&amp;lt;/w:t&amp;gt;&amp;lt;/w:r&amp;gt;&amp;lt;w:bookmarkEnd w:id="397" /&amp;gt;&amp;lt;w:r w:rsidRPr="00BF05C0"&amp;gt;&amp;lt;w:rPr&amp;gt;&amp;lt;w:b /&amp;gt;&amp;lt;/w:rPr&amp;gt;&amp;lt;w:t xml:space="preserve"&amp;gt;.  &amp;lt;/w:t&amp;gt;&amp;lt;/w:r&amp;gt;&amp;lt;w:bookmarkStart w:id="402" w:name="_STATUTE_HEADNOTE__2edc2bac_9a91_434d_93" /&amp;gt;&amp;lt;w:r w:rsidRPr="00BF05C0"&amp;gt;&amp;lt;w:rPr&amp;gt;&amp;lt;w:b /&amp;gt;&amp;lt;/w:rPr&amp;gt;&amp;lt;w:t&amp;gt;Company.&amp;lt;/w:t&amp;gt;&amp;lt;/w:r&amp;gt;&amp;lt;w:r&amp;gt;&amp;lt;w:t xml:space="preserve"&amp;gt;  &amp;lt;/w:t&amp;gt;&amp;lt;/w:r&amp;gt;&amp;lt;w:bookmarkStart w:id="403" w:name="_STATUTE_CONTENT__95ffc935_a620_44bb_bf3" /&amp;gt;&amp;lt;w:bookmarkEnd w:id="402" /&amp;gt;&amp;lt;w:r&amp;gt;&amp;lt;w:t xml:space="preserve"&amp;gt;"Company" means the Pine Tree Power Company established in section &amp;lt;/w:t&amp;gt;&amp;lt;/w:r&amp;gt;&amp;lt;w:bookmarkStart w:id="404" w:name="_LINE__15_8d3a10e3_d3ea_4eea_a3e2_3ab58a" /&amp;gt;&amp;lt;w:bookmarkEnd w:id="400" /&amp;gt;&amp;lt;w:r&amp;gt;&amp;lt;w:t&amp;gt;4002.&amp;lt;/w:t&amp;gt;&amp;lt;/w:r&amp;gt;&amp;lt;w:bookmarkEnd w:id="404" /&amp;gt;&amp;lt;/w:ins&amp;gt;&amp;lt;/w:p&amp;gt;&amp;lt;w:p w:rsidR="00D109E5" w:rsidRDefault="00D109E5" w:rsidP="00D109E5"&amp;gt;&amp;lt;w:pPr&amp;gt;&amp;lt;w:ind w:left="360" w:firstLine="360" /&amp;gt;&amp;lt;w:rPr&amp;gt;&amp;lt;w:ins w:id="405" w:author="BPS" w:date="2023-03-06T11:23:00Z" /&amp;gt;&amp;lt;/w:rPr&amp;gt;&amp;lt;/w:pPr&amp;gt;&amp;lt;w:bookmarkStart w:id="406" w:name="_STATUTE_NUMBER__bad5c8ff_8d27_4a73_8815" /&amp;gt;&amp;lt;w:bookmarkStart w:id="407" w:name="_STATUTE_SS__514fcc92_711a_4d22_8ecb_c7d" /&amp;gt;&amp;lt;w:bookmarkStart w:id="408" w:name="_PAR__10_e59256e8_0809_4819_81ae_132c070" /&amp;gt;&amp;lt;w:bookmarkStart w:id="409" w:name="_LINE__16_af54feba_4856_46f4_a228_8b703e" /&amp;gt;&amp;lt;w:bookmarkEnd w:id="398" /&amp;gt;&amp;lt;w:bookmarkEnd w:id="399" /&amp;gt;&amp;lt;w:bookmarkEnd w:id="403" /&amp;gt;&amp;lt;w:ins w:id="410" w:author="BPS" w:date="2023-03-06T11:23:00Z"&amp;gt;&amp;lt;w:r w:rsidRPr="00BF05C0"&amp;gt;&amp;lt;w:rPr&amp;gt;&amp;lt;w:b /&amp;gt;&amp;lt;/w:rPr&amp;gt;&amp;lt;w:t&amp;gt;4&amp;lt;/w:t&amp;gt;&amp;lt;/w:r&amp;gt;&amp;lt;w:bookmarkEnd w:id="406" /&amp;gt;&amp;lt;w:r w:rsidRPr="00BF05C0"&amp;gt;&amp;lt;w:rPr&amp;gt;&amp;lt;w:b /&amp;gt;&amp;lt;/w:rPr&amp;gt;&amp;lt;w:t xml:space="preserve"&amp;gt;.  &amp;lt;/w:t&amp;gt;&amp;lt;/w:r&amp;gt;&amp;lt;w:bookmarkStart w:id="411" w:name="_STATUTE_HEADNOTE__c2999a57_de1f_4791_81" /&amp;gt;&amp;lt;w:r w:rsidRPr="00BF05C0"&amp;gt;&amp;lt;w:rPr&amp;gt;&amp;lt;w:b /&amp;gt;&amp;lt;/w:rPr&amp;gt;&amp;lt;w:t&amp;gt;Cost of service.&amp;lt;/w:t&amp;gt;&amp;lt;/w:r&amp;gt;&amp;lt;w:r&amp;gt;&amp;lt;w:t xml:space="preserve"&amp;gt;  &amp;lt;/w:t&amp;gt;&amp;lt;/w:r&amp;gt;&amp;lt;w:bookmarkStart w:id="412" w:name="_STATUTE_CONTENT__7817a632_1fb8_40b0_83d" /&amp;gt;&amp;lt;w:bookmarkEnd w:id="411" /&amp;gt;&amp;lt;w:r&amp;gt;&amp;lt;w:t xml:space="preserve"&amp;gt;"Cost of service" means the total amount that must be collected by &amp;lt;/w:t&amp;gt;&amp;lt;/w:r&amp;gt;&amp;lt;w:bookmarkStart w:id="413" w:name="_LINE__17_9a5a6489_958d_4026_b715_228d47" /&amp;gt;&amp;lt;w:bookmarkEnd w:id="409" /&amp;gt;&amp;lt;w:r&amp;gt;&amp;lt;w:t xml:space="preserve"&amp;gt;the company to recover its costs but does not include any return on capital investment &amp;lt;/w:t&amp;gt;&amp;lt;/w:r&amp;gt;&amp;lt;w:bookmarkStart w:id="414" w:name="_LINE__18_0d015f3e_6a41_4bc1_8171_31f0bf" /&amp;gt;&amp;lt;w:bookmarkEnd w:id="413" /&amp;gt;&amp;lt;w:r&amp;gt;&amp;lt;w:t&amp;gt;unless a return is required as security for debt service.&amp;lt;/w:t&amp;gt;&amp;lt;/w:r&amp;gt;&amp;lt;w:bookmarkEnd w:id="414" /&amp;gt;&amp;lt;/w:ins&amp;gt;&amp;lt;/w:p&amp;gt;&amp;lt;w:p w:rsidR="00D109E5" w:rsidRDefault="00D109E5" w:rsidP="00D109E5"&amp;gt;&amp;lt;w:pPr&amp;gt;&amp;lt;w:ind w:left="360" w:firstLine="360" /&amp;gt;&amp;lt;w:rPr&amp;gt;&amp;lt;w:ins w:id="415" w:author="BPS" w:date="2023-03-06T11:23:00Z" /&amp;gt;&amp;lt;/w:rPr&amp;gt;&amp;lt;/w:pPr&amp;gt;&amp;lt;w:bookmarkStart w:id="416" w:name="_STATUTE_NUMBER__e3ae8eb9_6b5c_4d52_831a" /&amp;gt;&amp;lt;w:bookmarkStart w:id="417" w:name="_STATUTE_SS__8d8adf0d_1d6d_4993_bafb_eef" /&amp;gt;&amp;lt;w:bookmarkStart w:id="418" w:name="_PAR__11_4cdbbce5_136f_4e73_b337_f16769d" /&amp;gt;&amp;lt;w:bookmarkStart w:id="419" w:name="_LINE__19_3fb45756_e225_4ebf_a0e3_253c49" /&amp;gt;&amp;lt;w:bookmarkEnd w:id="407" /&amp;gt;&amp;lt;w:bookmarkEnd w:id="408" /&amp;gt;&amp;lt;w:bookmarkEnd w:id="412" /&amp;gt;&amp;lt;w:ins w:id="420" w:author="BPS" w:date="2023-03-06T11:23:00Z"&amp;gt;&amp;lt;w:r w:rsidRPr="00BF05C0"&amp;gt;&amp;lt;w:rPr&amp;gt;&amp;lt;w:b /&amp;gt;&amp;lt;/w:rPr&amp;gt;&amp;lt;w:t&amp;gt;5&amp;lt;/w:t&amp;gt;&amp;lt;/w:r&amp;gt;&amp;lt;w:bookmarkEnd w:id="416" /&amp;gt;&amp;lt;w:r w:rsidRPr="00BF05C0"&amp;gt;&amp;lt;w:rPr&amp;gt;&amp;lt;w:b /&amp;gt;&amp;lt;/w:rPr&amp;gt;&amp;lt;w:t xml:space="preserve"&amp;gt;.  &amp;lt;/w:t&amp;gt;&amp;lt;/w:r&amp;gt;&amp;lt;w:bookmarkStart w:id="421" w:name="_STATUTE_HEADNOTE__5c098dd8_c321_44d4_8d" /&amp;gt;&amp;lt;w:r w:rsidRPr="00BF05C0"&amp;gt;&amp;lt;w:rPr&amp;gt;&amp;lt;w:b /&amp;gt;&amp;lt;/w:rPr&amp;gt;&amp;lt;w:t&amp;gt;Customer-owner.&amp;lt;/w:t&amp;gt;&amp;lt;/w:r&amp;gt;&amp;lt;w:r&amp;gt;&amp;lt;w:t xml:space="preserve"&amp;gt;  &amp;lt;/w:t&amp;gt;&amp;lt;/w:r&amp;gt;&amp;lt;w:bookmarkStart w:id="422" w:name="_STATUTE_CONTENT__de84b914_de95_464b_b0a" /&amp;gt;&amp;lt;w:bookmarkEnd w:id="421" /&amp;gt;&amp;lt;w:r&amp;gt;&amp;lt;w:t xml:space="preserve"&amp;gt;"Customer-owner" means a person to whom the company &amp;lt;/w:t&amp;gt;&amp;lt;/w:r&amp;gt;&amp;lt;w:bookmarkStart w:id="423" w:name="_LINE__20_0c9eed47_28ae_428c_9a66_0ceaad" /&amp;gt;&amp;lt;w:bookmarkEnd w:id="419" /&amp;gt;&amp;lt;w:r&amp;gt;&amp;lt;w:t&amp;gt;provides electricity.&amp;lt;/w:t&amp;gt;&amp;lt;/w:r&amp;gt;&amp;lt;w:bookmarkEnd w:id="423" /&amp;gt;&amp;lt;/w:ins&amp;gt;&amp;lt;/w:p&amp;gt;&amp;lt;w:p w:rsidR="00D109E5" w:rsidRDefault="00D109E5" w:rsidP="00D109E5"&amp;gt;&amp;lt;w:pPr&amp;gt;&amp;lt;w:ind w:left="360" w:firstLine="360" /&amp;gt;&amp;lt;w:rPr&amp;gt;&amp;lt;w:ins w:id="424" w:author="BPS" w:date="2023-03-06T11:23:00Z" /&amp;gt;&amp;lt;/w:rPr&amp;gt;&amp;lt;/w:pPr&amp;gt;&amp;lt;w:bookmarkStart w:id="425" w:name="_STATUTE_NUMBER__fcd10aa3_fb71_4d1a_9a65" /&amp;gt;&amp;lt;w:bookmarkStart w:id="426" w:name="_STATUTE_SS__5c2b272e_ce4c_4e63_8c0f_e80" /&amp;gt;&amp;lt;w:bookmarkStart w:id="427" w:name="_PAR__12_3bf81426_802a_43fe_b548_da41316" /&amp;gt;&amp;lt;w:bookmarkStart w:id="428" w:name="_LINE__21_fba59e97_6d01_4566_8ef6_4534e6" /&amp;gt;&amp;lt;w:bookmarkEnd w:id="417" /&amp;gt;&amp;lt;w:bookmarkEnd w:id="418" /&amp;gt;&amp;lt;w:bookmarkEnd w:id="422" /&amp;gt;&amp;lt;w:ins w:id="429" w:author="BPS" w:date="2023-03-06T11:23:00Z"&amp;gt;&amp;lt;w:r w:rsidRPr="00BF05C0"&amp;gt;&amp;lt;w:rPr&amp;gt;&amp;lt;w:b /&amp;gt;&amp;lt;/w:rPr&amp;gt;&amp;lt;w:t&amp;gt;6&amp;lt;/w:t&amp;gt;&amp;lt;/w:r&amp;gt;&amp;lt;w:bookmarkEnd w:id="425" /&amp;gt;&amp;lt;w:r w:rsidRPr="00BF05C0"&amp;gt;&amp;lt;w:rPr&amp;gt;&amp;lt;w:b /&amp;gt;&amp;lt;/w:rPr&amp;gt;&amp;lt;w:t xml:space="preserve"&amp;gt;.  &amp;lt;/w:t&amp;gt;&amp;lt;/w:r&amp;gt;&amp;lt;w:bookmarkStart w:id="430" w:name="_STATUTE_HEADNOTE__84644c84_0773_4013_ad" /&amp;gt;&amp;lt;w:r w:rsidRPr="00BF05C0"&amp;gt;&amp;lt;w:rPr&amp;gt;&amp;lt;w:b /&amp;gt;&amp;lt;/w:rPr&amp;gt;&amp;lt;w:t&amp;gt;Generating source.&amp;lt;/w:t&amp;gt;&amp;lt;/w:r&amp;gt;&amp;lt;w:r&amp;gt;&amp;lt;w:t xml:space="preserve"&amp;gt;  &amp;lt;/w:t&amp;gt;&amp;lt;/w:r&amp;gt;&amp;lt;w:bookmarkStart w:id="431" w:name="_STATUTE_CONTENT__0c511d9f_0bcf_4ef9_ab3" /&amp;gt;&amp;lt;w:bookmarkEnd w:id="430" /&amp;gt;&amp;lt;w:r&amp;gt;&amp;lt;w:t xml:space="preserve"&amp;gt;"Generating source" means a machine or device that produces &amp;lt;/w:t&amp;gt;&amp;lt;/w:r&amp;gt;&amp;lt;w:bookmarkStart w:id="432" w:name="_LINE__22_4d3d4e4f_f5da_4e89_a2f7_7e9c3c" /&amp;gt;&amp;lt;w:bookmarkEnd w:id="428" /&amp;gt;&amp;lt;w:r&amp;gt;&amp;lt;w:t&amp;gt;electric energy by any means.&amp;lt;/w:t&amp;gt;&amp;lt;/w:r&amp;gt;&amp;lt;w:bookmarkEnd w:id="432" /&amp;gt;&amp;lt;/w:ins&amp;gt;&amp;lt;/w:p&amp;gt;&amp;lt;w:p w:rsidR="00D109E5" w:rsidRDefault="00D109E5" w:rsidP="00D109E5"&amp;gt;&amp;lt;w:pPr&amp;gt;&amp;lt;w:ind w:left="360" w:firstLine="360" /&amp;gt;&amp;lt;w:rPr&amp;gt;&amp;lt;w:ins w:id="433" w:author="BPS" w:date="2023-03-06T11:23:00Z" /&amp;gt;&amp;lt;/w:rPr&amp;gt;&amp;lt;/w:pPr&amp;gt;&amp;lt;w:bookmarkStart w:id="434" w:name="_STATUTE_NUMBER__a533048e_9e89_4946_9b90" /&amp;gt;&amp;lt;w:bookmarkStart w:id="435" w:name="_STATUTE_SS__2d21d22d_0b4d_45ff_b6ee_7e0" /&amp;gt;&amp;lt;w:bookmarkStart w:id="436" w:name="_PAR__13_656c7c58_1565_4fcd_9c63_613afbd" /&amp;gt;&amp;lt;w:bookmarkStart w:id="437" w:name="_LINE__23_230faae3_f0d0_44aa_9cef_d5fc13" /&amp;gt;&amp;lt;w:bookmarkEnd w:id="426" /&amp;gt;&amp;lt;w:bookmarkEnd w:id="427" /&amp;gt;&amp;lt;w:bookmarkEnd w:id="431" /&amp;gt;&amp;lt;w:ins w:id="438" w:author="BPS" w:date="2023-03-06T11:23:00Z"&amp;gt;&amp;lt;w:r w:rsidRPr="00BF05C0"&amp;gt;&amp;lt;w:rPr&amp;gt;&amp;lt;w:b /&amp;gt;&amp;lt;/w:rPr&amp;gt;&amp;lt;w:t&amp;gt;7&amp;lt;/w:t&amp;gt;&amp;lt;/w:r&amp;gt;&amp;lt;w:bookmarkEnd w:id="434" /&amp;gt;&amp;lt;w:r w:rsidRPr="00BF05C0"&amp;gt;&amp;lt;w:rPr&amp;gt;&amp;lt;w:b /&amp;gt;&amp;lt;/w:rPr&amp;gt;&amp;lt;w:t xml:space="preserve"&amp;gt;.  &amp;lt;/w:t&amp;gt;&amp;lt;/w:r&amp;gt;&amp;lt;w:bookmarkStart w:id="439" w:name="_STATUTE_HEADNOTE__4ce41059_f6c3_49d8_86" /&amp;gt;&amp;lt;w:r w:rsidRPr="00BF05C0"&amp;gt;&amp;lt;w:rPr&amp;gt;&amp;lt;w:b /&amp;gt;&amp;lt;/w:rPr&amp;gt;&amp;lt;w:t&amp;gt;Utility facility.&amp;lt;/w:t&amp;gt;&amp;lt;/w:r&amp;gt;&amp;lt;w:r&amp;gt;&amp;lt;w:t xml:space="preserve"&amp;gt;  &amp;lt;/w:t&amp;gt;&amp;lt;/w:r&amp;gt;&amp;lt;w:bookmarkStart w:id="440" w:name="_STATUTE_CONTENT__6088ae5e_0d4b_4ad7_98e" /&amp;gt;&amp;lt;w:bookmarkEnd w:id="439" /&amp;gt;&amp;lt;w:r&amp;gt;&amp;lt;w:t xml:space="preserve"&amp;gt;"Utility facility" means any portion of a plant used or useful in &amp;lt;/w:t&amp;gt;&amp;lt;/w:r&amp;gt;&amp;lt;w:bookmarkStart w:id="441" w:name="_LINE__24_c7953b3a_d0b9_4591_a2a8_167a75" /&amp;gt;&amp;lt;w:bookmarkEnd w:id="437" /&amp;gt;&amp;lt;w:r&amp;gt;&amp;lt;w:t xml:space="preserve"&amp;gt;providing transmission and distribution utility service and includes, but is not limited to, &amp;lt;/w:t&amp;gt;&amp;lt;/w:r&amp;gt;&amp;lt;w:bookmarkStart w:id="442" w:name="_LINE__25_061818d3_cb12_41ff_bb50_772f33" /&amp;gt;&amp;lt;w:bookmarkEnd w:id="441" /&amp;gt;&amp;lt;w:r&amp;gt;&amp;lt;w:t&amp;gt;transmission lines, office buildings, equipment and transportation equipment.&amp;lt;/w:t&amp;gt;&amp;lt;/w:r&amp;gt;&amp;lt;w:bookmarkEnd w:id="442" /&amp;gt;&amp;lt;/w:ins&amp;gt;&amp;lt;/w:p&amp;gt;&amp;lt;w:p w:rsidR="00D109E5" w:rsidRDefault="00D109E5" w:rsidP="00D109E5"&amp;gt;&amp;lt;w:pPr&amp;gt;&amp;lt;w:ind w:left="360" w:firstLine="360" /&amp;gt;&amp;lt;w:rPr&amp;gt;&amp;lt;w:ins w:id="443" w:author="BPS" w:date="2023-03-06T11:23:00Z" /&amp;gt;&amp;lt;/w:rPr&amp;gt;&amp;lt;/w:pPr&amp;gt;&amp;lt;w:bookmarkStart w:id="444" w:name="_STATUTE_NUMBER__9b33d3c4_7039_4063_85c7" /&amp;gt;&amp;lt;w:bookmarkStart w:id="445" w:name="_STATUTE_SS__9d97bff1_f8e3_4df6_b10e_c7f" /&amp;gt;&amp;lt;w:bookmarkStart w:id="446" w:name="_PAR__14_aabc7a10_60c9_432e_8718_a83864e" /&amp;gt;&amp;lt;w:bookmarkStart w:id="447" w:name="_LINE__26_08d67cca_c87c_4af8_85ea_75542a" /&amp;gt;&amp;lt;w:bookmarkEnd w:id="435" /&amp;gt;&amp;lt;w:bookmarkEnd w:id="436" /&amp;gt;&amp;lt;w:bookmarkEnd w:id="440" /&amp;gt;&amp;lt;w:ins w:id="448" w:author="BPS" w:date="2023-03-06T11:23:00Z"&amp;gt;&amp;lt;w:r w:rsidRPr="00BF05C0"&amp;gt;&amp;lt;w:rPr&amp;gt;&amp;lt;w:b /&amp;gt;&amp;lt;/w:rPr&amp;gt;&amp;lt;w:t&amp;gt;8&amp;lt;/w:t&amp;gt;&amp;lt;/w:r&amp;gt;&amp;lt;w:bookmarkEnd w:id="444" /&amp;gt;&amp;lt;w:r w:rsidRPr="00BF05C0"&amp;gt;&amp;lt;w:rPr&amp;gt;&amp;lt;w:b /&amp;gt;&amp;lt;/w:rPr&amp;gt;&amp;lt;w:t xml:space="preserve"&amp;gt;.  &amp;lt;/w:t&amp;gt;&amp;lt;/w:r&amp;gt;&amp;lt;w:bookmarkStart w:id="449" w:name="_STATUTE_HEADNOTE__1e4e3289_cbfb_4e4e_97" /&amp;gt;&amp;lt;w:r w:rsidRPr="00BF05C0"&amp;gt;&amp;lt;w:rPr&amp;gt;&amp;lt;w:b /&amp;gt;&amp;lt;/w:rPr&amp;gt;&amp;lt;w:t&amp;gt;Utility property.&amp;lt;/w:t&amp;gt;&amp;lt;/w:r&amp;gt;&amp;lt;w:r&amp;gt;&amp;lt;w:t xml:space="preserve"&amp;gt;  &amp;lt;/w:t&amp;gt;&amp;lt;/w:r&amp;gt;&amp;lt;w:bookmarkStart w:id="450" w:name="_STATUTE_CONTENT__969a0fd8_1dcf_452e_8d9" /&amp;gt;&amp;lt;w:bookmarkEnd w:id="449" /&amp;gt;&amp;lt;w:r&amp;gt;&amp;lt;w:t xml:space="preserve"&amp;gt;"Utility property" means any tangible or intangible asset, liability, &amp;lt;/w:t&amp;gt;&amp;lt;/w:r&amp;gt;&amp;lt;w:bookmarkStart w:id="451" w:name="_LINE__27_c5c7dc3f_7006_4553_a901_5fa77a" /&amp;gt;&amp;lt;w:bookmarkEnd w:id="447" /&amp;gt;&amp;lt;w:r&amp;gt;&amp;lt;w:t xml:space="preserve"&amp;gt;obligation, plan, proposal, share, agreement or interest of a utility; any facility in &amp;lt;/w:t&amp;gt;&amp;lt;/w:r&amp;gt;&amp;lt;w:bookmarkStart w:id="452" w:name="_LINE__28_97b83791_852f_4a1e_afaf_ccc7c8" /&amp;gt;&amp;lt;w:bookmarkEnd w:id="451" /&amp;gt;&amp;lt;w:r&amp;gt;&amp;lt;w:t xml:space="preserve"&amp;gt;development or planning by the utility as of January 1, 2020; and, without limitation, the &amp;lt;/w:t&amp;gt;&amp;lt;/w:r&amp;gt;&amp;lt;w:bookmarkStart w:id="453" w:name="_LINE__29_a2a49c3d_15ee_4fbf_83ab_1d48c5" /&amp;gt;&amp;lt;w:bookmarkEnd w:id="452" /&amp;gt;&amp;lt;w:r&amp;gt;&amp;lt;w:t&amp;gt;entire utility and any part or portion of the utility.&amp;lt;/w:t&amp;gt;&amp;lt;/w:r&amp;gt;&amp;lt;w:bookmarkEnd w:id="453" /&amp;gt;&amp;lt;/w:ins&amp;gt;&amp;lt;/w:p&amp;gt;&amp;lt;w:p w:rsidR="00D109E5" w:rsidRDefault="00D109E5" w:rsidP="00D109E5"&amp;gt;&amp;lt;w:pPr&amp;gt;&amp;lt;w:ind w:left="1080" w:hanging="720" /&amp;gt;&amp;lt;w:rPr&amp;gt;&amp;lt;w:ins w:id="454" w:author="BPS" w:date="2023-03-06T11:23:00Z" /&amp;gt;&amp;lt;/w:rPr&amp;gt;&amp;lt;/w:pPr&amp;gt;&amp;lt;w:bookmarkStart w:id="455" w:name="_STATUTE_S__1a18358b_154e_455e_8758_df7a" /&amp;gt;&amp;lt;w:bookmarkStart w:id="456" w:name="_PAR__15_9adc25d9_3666_4f0a_aa28_901a4e6" /&amp;gt;&amp;lt;w:bookmarkStart w:id="457" w:name="_LINE__30_db85caec_7ccc_4879_a5ad_1a70d1" /&amp;gt;&amp;lt;w:bookmarkEnd w:id="364" /&amp;gt;&amp;lt;w:bookmarkEnd w:id="445" /&amp;gt;&amp;lt;w:bookmarkEnd w:id="446" /&amp;gt;&amp;lt;w:bookmarkEnd w:id="450" /&amp;gt;&amp;lt;w:ins w:id="458" w:author="BPS" w:date="2023-03-06T11:23:00Z"&amp;gt;&amp;lt;w:r&amp;gt;&amp;lt;w:rPr&amp;gt;&amp;lt;w:b /&amp;gt;&amp;lt;/w:rPr&amp;gt;&amp;lt;w:t&amp;gt;§&amp;lt;/w:t&amp;gt;&amp;lt;/w:r&amp;gt;&amp;lt;w:bookmarkStart w:id="459" w:name="_STATUTE_NUMBER__8a192c22_eb39_4933_a2df" /&amp;gt;&amp;lt;w:r&amp;gt;&amp;lt;w:rPr&amp;gt;&amp;lt;w:b /&amp;gt;&amp;lt;/w:rPr&amp;gt;&amp;lt;w:t&amp;gt;4002&amp;lt;/w:t&amp;gt;&amp;lt;/w:r&amp;gt;&amp;lt;w:bookmarkEnd w:id="459" /&amp;gt;&amp;lt;w:r&amp;gt;&amp;lt;w:rPr&amp;gt;&amp;lt;w:b /&amp;gt;&amp;lt;/w:rPr&amp;gt;&amp;lt;w:t xml:space="preserve"&amp;gt;.  &amp;lt;/w:t&amp;gt;&amp;lt;/w:r&amp;gt;&amp;lt;w:bookmarkStart w:id="460" w:name="_STATUTE_HEADNOTE__a7e05aa7_e5ce_450b_ac" /&amp;gt;&amp;lt;w:r&amp;gt;&amp;lt;w:rPr&amp;gt;&amp;lt;w:b /&amp;gt;&amp;lt;/w:rPr&amp;gt;&amp;lt;w:t&amp;gt;Pine Tree Power Company established; purpose&amp;lt;/w:t&amp;gt;&amp;lt;/w:r&amp;gt;&amp;lt;w:bookmarkEnd w:id="457" /&amp;gt;&amp;lt;w:bookmarkEnd w:id="460" /&amp;gt;&amp;lt;/w:ins&amp;gt;&amp;lt;/w:p&amp;gt;&amp;lt;w:p w:rsidR="00D109E5" w:rsidRDefault="00D109E5" w:rsidP="00D109E5"&amp;gt;&amp;lt;w:pPr&amp;gt;&amp;lt;w:ind w:left="360" w:firstLine="360" /&amp;gt;&amp;lt;w:rPr&amp;gt;&amp;lt;w:ins w:id="461" w:author="BPS" w:date="2023-03-06T11:23:00Z" /&amp;gt;&amp;lt;/w:rPr&amp;gt;&amp;lt;/w:pPr&amp;gt;&amp;lt;w:bookmarkStart w:id="462" w:name="_STATUTE_P__4425e8a3_5d82_4316_bde5_bee8" /&amp;gt;&amp;lt;w:bookmarkStart w:id="463" w:name="_STATUTE_CONTENT__a726f1a2_a28e_4acf_bc2" /&amp;gt;&amp;lt;w:bookmarkStart w:id="464" w:name="_PAR__16_1a5254e4_d277_4fbf_818b_94d2e3d" /&amp;gt;&amp;lt;w:bookmarkStart w:id="465" w:name="_LINE__31_b65793de_71d6_4e3a_9a63_b6f63b" /&amp;gt;&amp;lt;w:bookmarkEnd w:id="456" /&amp;gt;&amp;lt;w:ins w:id="466" w:author="BPS" w:date="2023-03-06T11:23:00Z"&amp;gt;&amp;lt;w:r&amp;gt;&amp;lt;w:t xml:space="preserve"&amp;gt;The Pine Tree Power Company is established to provide for its customer-owners in this &amp;lt;/w:t&amp;gt;&amp;lt;/w:r&amp;gt;&amp;lt;w:bookmarkStart w:id="467" w:name="_LINE__32_d1b02a85_66e0_455d_8c76_3237a3" /&amp;gt;&amp;lt;w:bookmarkEnd w:id="465" /&amp;gt;&amp;lt;w:r&amp;gt;&amp;lt;w:t xml:space="preserve"&amp;gt;State reliable, affordable electric transmission and distribution services in accordance with &amp;lt;/w:t&amp;gt;&amp;lt;/w:r&amp;gt;&amp;lt;w:bookmarkStart w:id="468" w:name="_LINE__33_8ff92169_4855_4c05_b8c5_cafd53" /&amp;gt;&amp;lt;w:bookmarkEnd w:id="467" /&amp;gt;&amp;lt;w:r&amp;gt;&amp;lt;w:t&amp;gt;this chapter.&amp;lt;/w:t&amp;gt;&amp;lt;/w:r&amp;gt;&amp;lt;w:bookmarkEnd w:id="468" /&amp;gt;&amp;lt;/w:ins&amp;gt;&amp;lt;/w:p&amp;gt;&amp;lt;w:p w:rsidR="00D109E5" w:rsidRDefault="00D109E5" w:rsidP="00D109E5"&amp;gt;&amp;lt;w:pPr&amp;gt;&amp;lt;w:ind w:left="360" w:firstLine="360" /&amp;gt;&amp;lt;w:rPr&amp;gt;&amp;lt;w:ins w:id="469" w:author="BPS" w:date="2023-03-06T11:23:00Z" /&amp;gt;&amp;lt;/w:rPr&amp;gt;&amp;lt;/w:pPr&amp;gt;&amp;lt;w:bookmarkStart w:id="470" w:name="_STATUTE_NUMBER__7749b3d3_4e3c_471f_93fc" /&amp;gt;&amp;lt;w:bookmarkStart w:id="471" w:name="_STATUTE_SS__d654298d_7b4d_4a31_b024_d45" /&amp;gt;&amp;lt;w:bookmarkStart w:id="472" w:name="_PAR__17_966da052_76b9_419a_bd4d_2946fd6" /&amp;gt;&amp;lt;w:bookmarkStart w:id="473" w:name="_LINE__34_bd86e0ed_dc6e_455e_a34b_9a4815" /&amp;gt;&amp;lt;w:bookmarkEnd w:id="462" /&amp;gt;&amp;lt;w:bookmarkEnd w:id="463" /&amp;gt;&amp;lt;w:bookmarkEnd w:id="464" /&amp;gt;&amp;lt;w:ins w:id="474" w:author="BPS" w:date="2023-03-06T11:23:00Z"&amp;gt;&amp;lt;w:r w:rsidRPr="00BF05C0"&amp;gt;&amp;lt;w:rPr&amp;gt;&amp;lt;w:b /&amp;gt;&amp;lt;/w:rPr&amp;gt;&amp;lt;w:t&amp;gt;1&amp;lt;/w:t&amp;gt;&amp;lt;/w:r&amp;gt;&amp;lt;w:bookmarkEnd w:id="470" /&amp;gt;&amp;lt;w:r w:rsidRPr="00BF05C0"&amp;gt;&amp;lt;w:rPr&amp;gt;&amp;lt;w:b /&amp;gt;&amp;lt;/w:rPr&amp;gt;&amp;lt;w:t xml:space="preserve"&amp;gt;.  &amp;lt;/w:t&amp;gt;&amp;lt;/w:r&amp;gt;&amp;lt;w:bookmarkStart w:id="475" w:name="_STATUTE_HEADNOTE__4113c16b_2fa0_49c8_80" /&amp;gt;&amp;lt;w:r w:rsidRPr="00BF05C0"&amp;gt;&amp;lt;w:rPr&amp;gt;&amp;lt;w:b /&amp;gt;&amp;lt;/w:rPr&amp;gt;&amp;lt;w:t xml:space="preserve"&amp;gt;Company purposes.  &amp;lt;/w:t&amp;gt;&amp;lt;/w:r&amp;gt;&amp;lt;w:bookmarkStart w:id="476" w:name="_STATUTE_CONTENT__7789ee35_ef34_446c_820" /&amp;gt;&amp;lt;w:bookmarkEnd w:id="475" /&amp;gt;&amp;lt;w:r&amp;gt;&amp;lt;w:t xml:space="preserve"&amp;gt;The company shall use its access to low-cost capital and its &amp;lt;/w:t&amp;gt;&amp;lt;/w:r&amp;gt;&amp;lt;w:bookmarkStart w:id="477" w:name="_LINE__35_3df31d01_a730_4ac9_af65_2b235d" /&amp;gt;&amp;lt;w:bookmarkEnd w:id="473" /&amp;gt;&amp;lt;w:r&amp;gt;&amp;lt;w:t xml:space="preserve"&amp;gt;ability to manage the electric transmission and distribution system in a manner that is not &amp;lt;/w:t&amp;gt;&amp;lt;/w:r&amp;gt;&amp;lt;w:bookmarkStart w:id="478" w:name="_LINE__36_966f22f5_71d5_4ed7_9d83_b8f1a5" /&amp;gt;&amp;lt;w:bookmarkEnd w:id="477" /&amp;gt;&amp;lt;w:r&amp;gt;&amp;lt;w:t&amp;gt;focused on ensuring shareholder profits for the following purposes:&amp;lt;/w:t&amp;gt;&amp;lt;/w:r&amp;gt;&amp;lt;w:bookmarkEnd w:id="478" /&amp;gt;&amp;lt;/w:ins&amp;gt;&amp;lt;/w:p&amp;gt;&amp;lt;w:p w:rsidR="00D109E5" w:rsidRDefault="00D109E5" w:rsidP="00D109E5"&amp;gt;&amp;lt;w:pPr&amp;gt;&amp;lt;w:ind w:left="720" /&amp;gt;&amp;lt;w:rPr&amp;gt;&amp;lt;w:ins w:id="479" w:author="BPS" w:date="2023-03-06T11:23:00Z" /&amp;gt;&amp;lt;/w:rPr&amp;gt;&amp;lt;/w:pPr&amp;gt;&amp;lt;w:bookmarkStart w:id="480" w:name="_STATUTE_NUMBER__905aa95f_dd50_4725_bfd9" /&amp;gt;&amp;lt;w:bookmarkStart w:id="481" w:name="_STATUTE_P__fc46e9e3_c093_4318_8cd1_158a" /&amp;gt;&amp;lt;w:bookmarkStart w:id="482" w:name="_PAR__18_34847e3c_b7bd_4ee1_87c7_e104f75" /&amp;gt;&amp;lt;w:bookmarkStart w:id="483" w:name="_LINE__37_bfa10896_c723_4e87_8081_b46848" /&amp;gt;&amp;lt;w:bookmarkEnd w:id="472" /&amp;gt;&amp;lt;w:bookmarkEnd w:id="476" /&amp;gt;&amp;lt;w:ins w:id="484" w:author="BPS" w:date="2023-03-06T11:23:00Z"&amp;gt;&amp;lt;w:r&amp;gt;&amp;lt;w:t&amp;gt;A&amp;lt;/w:t&amp;gt;&amp;lt;/w:r&amp;gt;&amp;lt;w:bookmarkEnd w:id="480" /&amp;gt;&amp;lt;w:r&amp;gt;&amp;lt;w:t xml:space="preserve"&amp;gt;.  &amp;lt;/w:t&amp;gt;&amp;lt;/w:r&amp;gt;&amp;lt;w:bookmarkStart w:id="485" w:name="_STATUTE_CONTENT__f91796b4_471b_4dca_94a" /&amp;gt;&amp;lt;w:r&amp;gt;&amp;lt;w:t xml:space="preserve"&amp;gt;To deliver electricity to the company's customer-owners in a safe, affordable and &amp;lt;/w:t&amp;gt;&amp;lt;/w:r&amp;gt;&amp;lt;w:bookmarkStart w:id="486" w:name="_LINE__38_6f341cb3_38a4_4a43_b061_6e470d" /&amp;gt;&amp;lt;w:bookmarkEnd w:id="483" /&amp;gt;&amp;lt;w:r&amp;gt;&amp;lt;w:t&amp;gt;reliable manner;&amp;lt;/w:t&amp;gt;&amp;lt;/w:r&amp;gt;&amp;lt;w:bookmarkEnd w:id="486" /&amp;gt;&amp;lt;/w:ins&amp;gt;&amp;lt;/w:p&amp;gt;&amp;lt;w:p w:rsidR="00D109E5" w:rsidRDefault="00D109E5" w:rsidP="00D109E5"&amp;gt;&amp;lt;w:pPr&amp;gt;&amp;lt;w:ind w:left="720" /&amp;gt;&amp;lt;w:rPr&amp;gt;&amp;lt;w:ins w:id="487" w:author="BPS" w:date="2023-03-06T11:23:00Z" /&amp;gt;&amp;lt;/w:rPr&amp;gt;&amp;lt;/w:pPr&amp;gt;&amp;lt;w:bookmarkStart w:id="488" w:name="_STATUTE_NUMBER__ef6ec735_0cbc_4c86_9285" /&amp;gt;&amp;lt;w:bookmarkStart w:id="489" w:name="_STATUTE_P__3f363c43_1494_425b_bf9f_f854" /&amp;gt;&amp;lt;w:bookmarkStart w:id="490" w:name="_PAGE__4_183c1d2d_bb9e_414e_aafa_deca3ac" /&amp;gt;&amp;lt;w:bookmarkStart w:id="491" w:name="_PAR__1_883be0a9_75e2_4428_9562_d9af957b" /&amp;gt;&amp;lt;w:bookmarkStart w:id="492" w:name="_LINE__1_0564f573_b628_4cf2_8522_50bbb9d" /&amp;gt;&amp;lt;w:bookmarkEnd w:id="342" /&amp;gt;&amp;lt;w:bookmarkEnd w:id="481" /&amp;gt;&amp;lt;w:bookmarkEnd w:id="482" /&amp;gt;&amp;lt;w:bookmarkEnd w:id="485" /&amp;gt;&amp;lt;w:ins w:id="493" w:author="BPS" w:date="2023-03-06T11:23:00Z"&amp;gt;&amp;lt;w:r&amp;gt;&amp;lt;w:t&amp;gt;B&amp;lt;/w:t&amp;gt;&amp;lt;/w:r&amp;gt;&amp;lt;w:bookmarkEnd w:id="488" /&amp;gt;&amp;lt;w:r&amp;gt;&amp;lt;w:t xml:space="preserve"&amp;gt;.  &amp;lt;/w:t&amp;gt;&amp;lt;/w:r&amp;gt;&amp;lt;w:bookmarkStart w:id="494" w:name="_STATUTE_CONTENT__c17bc6c8_73f3_4bb4_88f" /&amp;gt;&amp;lt;w:r&amp;gt;&amp;lt;w:t xml:space="preserve"&amp;gt;To ensure excellence, timeliness and accuracy in billing, metering and customer &amp;lt;/w:t&amp;gt;&amp;lt;/w:r&amp;gt;&amp;lt;w:bookmarkStart w:id="495" w:name="_LINE__2_db101e90_2a9e_4e39_a0c3_0421153" /&amp;gt;&amp;lt;w:bookmarkEnd w:id="492" /&amp;gt;&amp;lt;w:r&amp;gt;&amp;lt;w:t&amp;gt;service;&amp;lt;/w:t&amp;gt;&amp;lt;/w:r&amp;gt;&amp;lt;w:bookmarkEnd w:id="495" /&amp;gt;&amp;lt;/w:ins&amp;gt;&amp;lt;/w:p&amp;gt;&amp;lt;w:p w:rsidR="00D109E5" w:rsidRDefault="00D109E5" w:rsidP="00D109E5"&amp;gt;&amp;lt;w:pPr&amp;gt;&amp;lt;w:ind w:left="720" /&amp;gt;&amp;lt;w:rPr&amp;gt;&amp;lt;w:ins w:id="496" w:author="BPS" w:date="2023-03-06T11:23:00Z" /&amp;gt;&amp;lt;/w:rPr&amp;gt;&amp;lt;/w:pPr&amp;gt;&amp;lt;w:bookmarkStart w:id="497" w:name="_STATUTE_NUMBER__ad0798db_f4ab_42e3_a06a" /&amp;gt;&amp;lt;w:bookmarkStart w:id="498" w:name="_STATUTE_P__281d7233_1607_456d_8f15_4441" /&amp;gt;&amp;lt;w:bookmarkStart w:id="499" w:name="_PAR__2_2ec8bc30_433a_4e47_9d23_2122d09c" /&amp;gt;&amp;lt;w:bookmarkStart w:id="500" w:name="_LINE__3_e4ea0876_c516_4119_a5a7_06b28a6" /&amp;gt;&amp;lt;w:bookmarkEnd w:id="489" /&amp;gt;&amp;lt;w:bookmarkEnd w:id="491" /&amp;gt;&amp;lt;w:bookmarkEnd w:id="494" /&amp;gt;&amp;lt;w:ins w:id="501" w:author="BPS" w:date="2023-03-06T11:23:00Z"&amp;gt;&amp;lt;w:r&amp;gt;&amp;lt;w:t&amp;gt;C&amp;lt;/w:t&amp;gt;&amp;lt;/w:r&amp;gt;&amp;lt;w:bookmarkEnd w:id="497" /&amp;gt;&amp;lt;w:r&amp;gt;&amp;lt;w:t xml:space="preserve"&amp;gt;.  &amp;lt;/w:t&amp;gt;&amp;lt;/w:r&amp;gt;&amp;lt;w:bookmarkStart w:id="502" w:name="_STATUTE_CONTENT__7ffcc4fb_86e6_4145_aac" /&amp;gt;&amp;lt;w:r&amp;gt;&amp;lt;w:t xml:space="preserve"&amp;gt;To provide an open, supportive and competitive platform to develop and deploy &amp;lt;/w:t&amp;gt;&amp;lt;/w:r&amp;gt;&amp;lt;w:bookmarkStart w:id="503" w:name="_LINE__4_1b05b651_bebc_4cae_ba75_29a036a" /&amp;gt;&amp;lt;w:bookmarkEnd w:id="500" /&amp;gt;&amp;lt;w:r&amp;gt;&amp;lt;w:t&amp;gt;renewable generation, storage, efficiency and beneficial electrification technologies;&amp;lt;/w:t&amp;gt;&amp;lt;/w:r&amp;gt;&amp;lt;w:bookmarkEnd w:id="503" /&amp;gt;&amp;lt;/w:ins&amp;gt;&amp;lt;/w:p&amp;gt;&amp;lt;w:p w:rsidR="00D109E5" w:rsidRDefault="00D109E5" w:rsidP="00D109E5"&amp;gt;&amp;lt;w:pPr&amp;gt;&amp;lt;w:ind w:left="720" /&amp;gt;&amp;lt;w:rPr&amp;gt;&amp;lt;w:ins w:id="504" w:author="BPS" w:date="2023-03-06T11:23:00Z" /&amp;gt;&amp;lt;/w:rPr&amp;gt;&amp;lt;/w:pPr&amp;gt;&amp;lt;w:bookmarkStart w:id="505" w:name="_STATUTE_NUMBER__27e99aa3_fc85_4d2a_83fb" /&amp;gt;&amp;lt;w:bookmarkStart w:id="506" w:name="_STATUTE_P__f97fd7ff_1e7a_4f20_8eb7_e75a" /&amp;gt;&amp;lt;w:bookmarkStart w:id="507" w:name="_PAR__3_753b5f18_efee_4ca7_b6d6_161f55b5" /&amp;gt;&amp;lt;w:bookmarkStart w:id="508" w:name="_LINE__5_4d51ec49_9a97_4d48_a8d2_9329c2f" /&amp;gt;&amp;lt;w:bookmarkEnd w:id="498" /&amp;gt;&amp;lt;w:bookmarkEnd w:id="499" /&amp;gt;&amp;lt;w:bookmarkEnd w:id="502" /&amp;gt;&amp;lt;w:ins w:id="509" w:author="BPS" w:date="2023-03-06T11:23:00Z"&amp;gt;&amp;lt;w:r&amp;gt;&amp;lt;w:t&amp;gt;D&amp;lt;/w:t&amp;gt;&amp;lt;/w:r&amp;gt;&amp;lt;w:bookmarkEnd w:id="505" /&amp;gt;&amp;lt;w:r&amp;gt;&amp;lt;w:t xml:space="preserve"&amp;gt;.  &amp;lt;/w:t&amp;gt;&amp;lt;/w:r&amp;gt;&amp;lt;w:bookmarkStart w:id="510" w:name="_STATUTE_CONTENT__66ad821c_2981_4afb_8e5" /&amp;gt;&amp;lt;w:r&amp;gt;&amp;lt;w:t xml:space="preserve"&amp;gt;To assist the State in rapidly meeting or exceeding the climate action plan goals &amp;lt;/w:t&amp;gt;&amp;lt;/w:r&amp;gt;&amp;lt;w:bookmarkStart w:id="511" w:name="_LINE__6_f36a3ac9_cd8c_438e_931c_4ee7e88" /&amp;gt;&amp;lt;w:bookmarkEnd w:id="508" /&amp;gt;&amp;lt;w:r&amp;gt;&amp;lt;w:t&amp;gt;established in Title 38, chapter 3-A;&amp;lt;/w:t&amp;gt;&amp;lt;/w:r&amp;gt;&amp;lt;w:bookmarkEnd w:id="511" /&amp;gt;&amp;lt;/w:ins&amp;gt;&amp;lt;/w:p&amp;gt;&amp;lt;w:p w:rsidR="00D109E5" w:rsidRDefault="00D109E5" w:rsidP="00D109E5"&amp;gt;&amp;lt;w:pPr&amp;gt;&amp;lt;w:ind w:left="720" /&amp;gt;&amp;lt;w:rPr&amp;gt;&amp;lt;w:ins w:id="512" w:author="BPS" w:date="2023-03-06T11:23:00Z" /&amp;gt;&amp;lt;/w:rPr&amp;gt;&amp;lt;/w:pPr&amp;gt;&amp;lt;w:bookmarkStart w:id="513" w:name="_STATUTE_NUMBER__9b099e9f_d260_4dfd_b865" /&amp;gt;&amp;lt;w:bookmarkStart w:id="514" w:name="_STATUTE_P__90c74fe8_0053_444e_a617_8349" /&amp;gt;&amp;lt;w:bookmarkStart w:id="515" w:name="_PAR__4_b9891bfa_2fef_4968_9ae7_cd1d973e" /&amp;gt;&amp;lt;w:bookmarkStart w:id="516" w:name="_LINE__7_5eea5e78_9145_4537_8340_e5be2f6" /&amp;gt;&amp;lt;w:bookmarkEnd w:id="506" /&amp;gt;&amp;lt;w:bookmarkEnd w:id="507" /&amp;gt;&amp;lt;w:bookmarkEnd w:id="510" /&amp;gt;&amp;lt;w:ins w:id="517" w:author="BPS" w:date="2023-03-06T11:23:00Z"&amp;gt;&amp;lt;w:r&amp;gt;&amp;lt;w:t&amp;gt;E&amp;lt;/w:t&amp;gt;&amp;lt;/w:r&amp;gt;&amp;lt;w:bookmarkEnd w:id="513" /&amp;gt;&amp;lt;w:r&amp;gt;&amp;lt;w:t xml:space="preserve"&amp;gt;.  &amp;lt;/w:t&amp;gt;&amp;lt;/w:r&amp;gt;&amp;lt;w:bookmarkStart w:id="518" w:name="_STATUTE_CONTENT__a4bc19a1_869a_41f2_807" /&amp;gt;&amp;lt;w:r&amp;gt;&amp;lt;w:t xml:space="preserve"&amp;gt;To improve the State's Internet connectivity through more affordable access to &amp;lt;/w:t&amp;gt;&amp;lt;/w:r&amp;gt;&amp;lt;w:bookmarkStart w:id="519" w:name="_LINE__8_d505ffdc_2ddf_4892_83ae_c688055" /&amp;gt;&amp;lt;w:bookmarkEnd w:id="516" /&amp;gt;&amp;lt;w:r&amp;gt;&amp;lt;w:t xml:space="preserve"&amp;gt;utility poles and other infrastructure in unserved or underserved areas of the State, as &amp;lt;/w:t&amp;gt;&amp;lt;/w:r&amp;gt;&amp;lt;w:bookmarkStart w:id="520" w:name="_LINE__9_d669ed31_0b8b_41d3_b4ab_23e91cb" /&amp;gt;&amp;lt;w:bookmarkEnd w:id="519" /&amp;gt;&amp;lt;w:r&amp;gt;&amp;lt;w:t&amp;gt;defined in section 9202, subsection 5;&amp;lt;/w:t&amp;gt;&amp;lt;/w:r&amp;gt;&amp;lt;w:bookmarkEnd w:id="520" /&amp;gt;&amp;lt;/w:ins&amp;gt;&amp;lt;/w:p&amp;gt;&amp;lt;w:p w:rsidR="00D109E5" w:rsidRDefault="00D109E5" w:rsidP="00D109E5"&amp;gt;&amp;lt;w:pPr&amp;gt;&amp;lt;w:ind w:left="720" /&amp;gt;&amp;lt;w:rPr&amp;gt;&amp;lt;w:ins w:id="521" w:author="BPS" w:date="2023-03-06T11:23:00Z" /&amp;gt;&amp;lt;/w:rPr&amp;gt;&amp;lt;/w:pPr&amp;gt;&amp;lt;w:bookmarkStart w:id="522" w:name="_STATUTE_NUMBER__61fb82e2_f620_4905_a7e2" /&amp;gt;&amp;lt;w:bookmarkStart w:id="523" w:name="_STATUTE_P__4fab1d27_d19c_459f_a041_c6ec" /&amp;gt;&amp;lt;w:bookmarkStart w:id="524" w:name="_PAR__5_b94090ab_6d99_43ef_94d3_d831beac" /&amp;gt;&amp;lt;w:bookmarkStart w:id="525" w:name="_LINE__10_946db864_1117_467a_8143_2b75cd" /&amp;gt;&amp;lt;w:bookmarkEnd w:id="514" /&amp;gt;&amp;lt;w:bookmarkEnd w:id="515" /&amp;gt;&amp;lt;w:bookmarkEnd w:id="518" /&amp;gt;&amp;lt;w:ins w:id="526" w:author="BPS" w:date="2023-03-06T11:23:00Z"&amp;gt;&amp;lt;w:r&amp;gt;&amp;lt;w:t&amp;gt;F&amp;lt;/w:t&amp;gt;&amp;lt;/w:r&amp;gt;&amp;lt;w:bookmarkEnd w:id="522" /&amp;gt;&amp;lt;w:r&amp;gt;&amp;lt;w:t xml:space="preserve"&amp;gt;.  &amp;lt;/w:t&amp;gt;&amp;lt;/w:r&amp;gt;&amp;lt;w:bookmarkStart w:id="527" w:name="_STATUTE_CONTENT__47082460_0fa0_4f3b_866" /&amp;gt;&amp;lt;w:r&amp;gt;&amp;lt;w:t xml:space="preserve"&amp;gt;To advance economic, environmental and social justice and to benefit company &amp;lt;/w:t&amp;gt;&amp;lt;/w:r&amp;gt;&amp;lt;w:bookmarkStart w:id="528" w:name="_LINE__11_f55720d6_991a_4367_be9b_fef25a" /&amp;gt;&amp;lt;w:bookmarkEnd w:id="525" /&amp;gt;&amp;lt;w:r&amp;gt;&amp;lt;w:t&amp;gt;workers and all communities in the State;&amp;lt;/w:t&amp;gt;&amp;lt;/w:r&amp;gt;&amp;lt;w:bookmarkEnd w:id="528" /&amp;gt;&amp;lt;/w:ins&amp;gt;&amp;lt;/w:p&amp;gt;&amp;lt;w:p w:rsidR="00D109E5" w:rsidRDefault="00D109E5" w:rsidP="00D109E5"&amp;gt;&amp;lt;w:pPr&amp;gt;&amp;lt;w:ind w:left="720" /&amp;gt;&amp;lt;w:rPr&amp;gt;&amp;lt;w:ins w:id="529" w:author="BPS" w:date="2023-03-06T11:23:00Z" /&amp;gt;&amp;lt;/w:rPr&amp;gt;&amp;lt;/w:pPr&amp;gt;&amp;lt;w:bookmarkStart w:id="530" w:name="_STATUTE_NUMBER__acf1c127_ef99_4f42_b8a5" /&amp;gt;&amp;lt;w:bookmarkStart w:id="531" w:name="_STATUTE_P__bfb7823e_7468_4ced_a248_41af" /&amp;gt;&amp;lt;w:bookmarkStart w:id="532" w:name="_PAR__6_a0141a3f_8a02_4efe_8e9b_1000c9f4" /&amp;gt;&amp;lt;w:bookmarkStart w:id="533" w:name="_LINE__12_a076458f_44a0_485f_b267_76b25f" /&amp;gt;&amp;lt;w:bookmarkEnd w:id="523" /&amp;gt;&amp;lt;w:bookmarkEnd w:id="524" /&amp;gt;&amp;lt;w:bookmarkEnd w:id="527" /&amp;gt;&amp;lt;w:ins w:id="534" w:author="BPS" w:date="2023-03-06T11:23:00Z"&amp;gt;&amp;lt;w:r&amp;gt;&amp;lt;w:t&amp;gt;G&amp;lt;/w:t&amp;gt;&amp;lt;/w:r&amp;gt;&amp;lt;w:bookmarkEnd w:id="530" /&amp;gt;&amp;lt;w:r&amp;gt;&amp;lt;w:t xml:space="preserve"&amp;gt;.  &amp;lt;/w:t&amp;gt;&amp;lt;/w:r&amp;gt;&amp;lt;w:bookmarkStart w:id="535" w:name="_STATUTE_CONTENT__00f45e24_6762_4fd6_add" /&amp;gt;&amp;lt;w:r&amp;gt;&amp;lt;w:t&amp;gt;To provide for transparent and accountable governance; and&amp;lt;/w:t&amp;gt;&amp;lt;/w:r&amp;gt;&amp;lt;w:bookmarkEnd w:id="533" /&amp;gt;&amp;lt;/w:ins&amp;gt;&amp;lt;/w:p&amp;gt;&amp;lt;w:p w:rsidR="00D109E5" w:rsidRDefault="00D109E5" w:rsidP="00D109E5"&amp;gt;&amp;lt;w:pPr&amp;gt;&amp;lt;w:ind w:left="720" /&amp;gt;&amp;lt;w:rPr&amp;gt;&amp;lt;w:ins w:id="536" w:author="BPS" w:date="2023-03-06T11:23:00Z" /&amp;gt;&amp;lt;/w:rPr&amp;gt;&amp;lt;/w:pPr&amp;gt;&amp;lt;w:bookmarkStart w:id="537" w:name="_STATUTE_NUMBER__6d5eefad_d7c7_428e_b6cc" /&amp;gt;&amp;lt;w:bookmarkStart w:id="538" w:name="_STATUTE_P__5e832a72_32cf_44dc_ae58_f2b9" /&amp;gt;&amp;lt;w:bookmarkStart w:id="539" w:name="_PAR__7_485d48c9_416f_4198_9aae_6bf4dd7f" /&amp;gt;&amp;lt;w:bookmarkStart w:id="540" w:name="_LINE__13_086bd52f_f24e_4c52_a55d_d6f440" /&amp;gt;&amp;lt;w:bookmarkEnd w:id="531" /&amp;gt;&amp;lt;w:bookmarkEnd w:id="532" /&amp;gt;&amp;lt;w:bookmarkEnd w:id="535" /&amp;gt;&amp;lt;w:ins w:id="541" w:author="BPS" w:date="2023-03-06T11:23:00Z"&amp;gt;&amp;lt;w:r&amp;gt;&amp;lt;w:t&amp;gt;H&amp;lt;/w:t&amp;gt;&amp;lt;/w:r&amp;gt;&amp;lt;w:bookmarkEnd w:id="537" /&amp;gt;&amp;lt;w:r&amp;gt;&amp;lt;w:t xml:space="preserve"&amp;gt;.  &amp;lt;/w:t&amp;gt;&amp;lt;/w:r&amp;gt;&amp;lt;w:bookmarkStart w:id="542" w:name="_STATUTE_CONTENT__9991398b_d17d_4af8_927" /&amp;gt;&amp;lt;w:r&amp;gt;&amp;lt;w:t&amp;gt;To support, secure and sustain economic growth and benefits for the State.&amp;lt;/w:t&amp;gt;&amp;lt;/w:r&amp;gt;&amp;lt;w:bookmarkEnd w:id="540" /&amp;gt;&amp;lt;/w:ins&amp;gt;&amp;lt;/w:p&amp;gt;&amp;lt;w:p w:rsidR="00D109E5" w:rsidRDefault="00D109E5" w:rsidP="00D109E5"&amp;gt;&amp;lt;w:pPr&amp;gt;&amp;lt;w:ind w:left="360" w:firstLine="360" /&amp;gt;&amp;lt;w:rPr&amp;gt;&amp;lt;w:ins w:id="543" w:author="BPS" w:date="2023-03-06T11:23:00Z" /&amp;gt;&amp;lt;/w:rPr&amp;gt;&amp;lt;/w:pPr&amp;gt;&amp;lt;w:bookmarkStart w:id="544" w:name="_STATUTE_NUMBER__4306f9dd_b862_4a99_a9cd" /&amp;gt;&amp;lt;w:bookmarkStart w:id="545" w:name="_STATUTE_SS__cf5676af_8b6e_4110_957f_664" /&amp;gt;&amp;lt;w:bookmarkStart w:id="546" w:name="_PAR__8_cc321a33_cfad_4e0b_8817_98c23af6" /&amp;gt;&amp;lt;w:bookmarkStart w:id="547" w:name="_LINE__14_7d4b2c38_9fe3_41a7_969c_358b47" /&amp;gt;&amp;lt;w:bookmarkEnd w:id="471" /&amp;gt;&amp;lt;w:bookmarkEnd w:id="538" /&amp;gt;&amp;lt;w:bookmarkEnd w:id="539" /&amp;gt;&amp;lt;w:bookmarkEnd w:id="542" /&amp;gt;&amp;lt;w:ins w:id="548" w:author="BPS" w:date="2023-03-06T11:23:00Z"&amp;gt;&amp;lt;w:r w:rsidRPr="00BF05C0"&amp;gt;&amp;lt;w:rPr&amp;gt;&amp;lt;w:b /&amp;gt;&amp;lt;/w:rPr&amp;gt;&amp;lt;w:t&amp;gt;2&amp;lt;/w:t&amp;gt;&amp;lt;/w:r&amp;gt;&amp;lt;w:bookmarkEnd w:id="544" /&amp;gt;&amp;lt;w:r w:rsidRPr="00BF05C0"&amp;gt;&amp;lt;w:rPr&amp;gt;&amp;lt;w:b /&amp;gt;&amp;lt;/w:rPr&amp;gt;&amp;lt;w:t xml:space="preserve"&amp;gt;.  &amp;lt;/w:t&amp;gt;&amp;lt;/w:r&amp;gt;&amp;lt;w:bookmarkStart w:id="549" w:name="_STATUTE_HEADNOTE__d8e9b5e1_0a57_4dd7_a5" /&amp;gt;&amp;lt;w:r w:rsidRPr="00BF05C0"&amp;gt;&amp;lt;w:rPr&amp;gt;&amp;lt;w:b /&amp;gt;&amp;lt;/w:rPr&amp;gt;&amp;lt;w:t&amp;gt;Governance; board.&amp;lt;/w:t&amp;gt;&amp;lt;/w:r&amp;gt;&amp;lt;w:r&amp;gt;&amp;lt;w:t xml:space="preserve"&amp;gt;  &amp;lt;/w:t&amp;gt;&amp;lt;/w:r&amp;gt;&amp;lt;w:bookmarkStart w:id="550" w:name="_STATUTE_CONTENT__32909bc4_a3b4_436f_974" /&amp;gt;&amp;lt;w:bookmarkEnd w:id="549" /&amp;gt;&amp;lt;w:r&amp;gt;&amp;lt;w:t xml:space="preserve"&amp;gt;The company is created as a body corporate and politic and &amp;lt;/w:t&amp;gt;&amp;lt;/w:r&amp;gt;&amp;lt;w:bookmarkStart w:id="551" w:name="_LINE__15_b69636ef_7491_428f_a690_f8b89f" /&amp;gt;&amp;lt;w:bookmarkEnd w:id="547" /&amp;gt;&amp;lt;w:r&amp;gt;&amp;lt;w:t&amp;gt;is governed by the Pine Tree Power Company Board in accordance with this section.&amp;lt;/w:t&amp;gt;&amp;lt;/w:r&amp;gt;&amp;lt;w:bookmarkEnd w:id="551" /&amp;gt;&amp;lt;/w:ins&amp;gt;&amp;lt;/w:p&amp;gt;&amp;lt;w:p w:rsidR="00D109E5" w:rsidRDefault="00D109E5" w:rsidP="00D109E5"&amp;gt;&amp;lt;w:pPr&amp;gt;&amp;lt;w:ind w:left="360" /&amp;gt;&amp;lt;w:rPr&amp;gt;&amp;lt;w:ins w:id="552" w:author="BPS" w:date="2023-03-06T11:23:00Z" /&amp;gt;&amp;lt;/w:rPr&amp;gt;&amp;lt;/w:pPr&amp;gt;&amp;lt;w:bookmarkStart w:id="553" w:name="_STATUTE_P__5e8bfcda_68b3_43e0_b32d_05b3" /&amp;gt;&amp;lt;w:bookmarkStart w:id="554" w:name="_STATUTE_CONTENT__67c80c2c_7248_482b_94a" /&amp;gt;&amp;lt;w:bookmarkStart w:id="555" w:name="_PAR__9_c2d89418_56b8_40d1_8271_350150bd" /&amp;gt;&amp;lt;w:bookmarkStart w:id="556" w:name="_LINE__16_e3c67bdd_6b06_4456_9551_d4ab83" /&amp;gt;&amp;lt;w:bookmarkEnd w:id="546" /&amp;gt;&amp;lt;w:bookmarkEnd w:id="550" /&amp;gt;&amp;lt;w:ins w:id="557" w:author="BPS" w:date="2023-03-06T11:23:00Z"&amp;gt;&amp;lt;w:r&amp;gt;&amp;lt;w:t xml:space="preserve"&amp;gt;The board is composed of 13 voting members, 7 of whom are elected members and 6 of &amp;lt;/w:t&amp;gt;&amp;lt;/w:r&amp;gt;&amp;lt;w:bookmarkStart w:id="558" w:name="_LINE__17_c2283d99_227f_4e98_8ca0_a1b9ef" /&amp;gt;&amp;lt;w:bookmarkEnd w:id="556" /&amp;gt;&amp;lt;w:r&amp;gt;&amp;lt;w:t xml:space="preserve"&amp;gt;whom are designated members chosen by the elected members.  All members must be &amp;lt;/w:t&amp;gt;&amp;lt;/w:r&amp;gt;&amp;lt;w:bookmarkStart w:id="559" w:name="_LINE__18_0c97fe1c_0e32_4a3a_9983_8584c2" /&amp;gt;&amp;lt;w:bookmarkEnd w:id="558" /&amp;gt;&amp;lt;w:r&amp;gt;&amp;lt;w:t&amp;gt;residents of the State.&amp;lt;/w:t&amp;gt;&amp;lt;/w:r&amp;gt;&amp;lt;w:bookmarkEnd w:id="559" /&amp;gt;&amp;lt;/w:ins&amp;gt;&amp;lt;/w:p&amp;gt;&amp;lt;w:p w:rsidR="00D109E5" w:rsidRDefault="00D109E5" w:rsidP="00D109E5"&amp;gt;&amp;lt;w:pPr&amp;gt;&amp;lt;w:ind w:left="720" /&amp;gt;&amp;lt;w:rPr&amp;gt;&amp;lt;w:ins w:id="560" w:author="BPS" w:date="2023-03-06T11:23:00Z" /&amp;gt;&amp;lt;/w:rPr&amp;gt;&amp;lt;/w:pPr&amp;gt;&amp;lt;w:bookmarkStart w:id="561" w:name="_STATUTE_NUMBER__079cd042_220c_483f_b636" /&amp;gt;&amp;lt;w:bookmarkStart w:id="562" w:name="_STATUTE_P__db44abd7_89d8_41c1_a392_2810" /&amp;gt;&amp;lt;w:bookmarkStart w:id="563" w:name="_PAR__10_fb57d7e3_3c47_489b_98fa_4e34e2b" /&amp;gt;&amp;lt;w:bookmarkStart w:id="564" w:name="_LINE__19_e7117137_e676_4466_a977_ce90a3" /&amp;gt;&amp;lt;w:bookmarkEnd w:id="553" /&amp;gt;&amp;lt;w:bookmarkEnd w:id="554" /&amp;gt;&amp;lt;w:bookmarkEnd w:id="555" /&amp;gt;&amp;lt;w:ins w:id="565" w:author="BPS" w:date="2023-03-06T11:23:00Z"&amp;gt;&amp;lt;w:r&amp;gt;&amp;lt;w:t&amp;gt;A&amp;lt;/w:t&amp;gt;&amp;lt;/w:r&amp;gt;&amp;lt;w:bookmarkEnd w:id="561" /&amp;gt;&amp;lt;w:r&amp;gt;&amp;lt;w:t xml:space="preserve"&amp;gt;.  &amp;lt;/w:t&amp;gt;&amp;lt;/w:r&amp;gt;&amp;lt;w:bookmarkStart w:id="566" w:name="_STATUTE_CONTENT__0df547d9_a581_4dd3_83e" /&amp;gt;&amp;lt;w:r&amp;gt;&amp;lt;w:t xml:space="preserve"&amp;gt;As of the last date for filing a nomination petition under Title 21-A, section 354, &amp;lt;/w:t&amp;gt;&amp;lt;/w:r&amp;gt;&amp;lt;w:bookmarkStart w:id="567" w:name="_LINE__20_8a0c90ba_e546_4997_aa13_55417e" /&amp;gt;&amp;lt;w:bookmarkEnd w:id="564" /&amp;gt;&amp;lt;w:r&amp;gt;&amp;lt;w:t xml:space="preserve"&amp;gt;each of the 7 elected members must be a legal citizen of the United States for at least &amp;lt;/w:t&amp;gt;&amp;lt;/w:r&amp;gt;&amp;lt;w:bookmarkStart w:id="568" w:name="_LINE__21_7789a1a9_16cd_4e57_92f3_b5ca44" /&amp;gt;&amp;lt;w:bookmarkEnd w:id="567" /&amp;gt;&amp;lt;w:r&amp;gt;&amp;lt;w:t xml:space="preserve"&amp;gt;5 years, must be at least 21 years of age, must be a legal Maine resident for at least one &amp;lt;/w:t&amp;gt;&amp;lt;/w:r&amp;gt;&amp;lt;w:bookmarkStart w:id="569" w:name="_LINE__22_5fb9b378_891c_40cb_9ac3_19e0f8" /&amp;gt;&amp;lt;w:bookmarkEnd w:id="568" /&amp;gt;&amp;lt;w:r&amp;gt;&amp;lt;w:t xml:space="preserve"&amp;gt;year, must be a resident of the area the member represents as provided in this paragraph &amp;lt;/w:t&amp;gt;&amp;lt;/w:r&amp;gt;&amp;lt;w:bookmarkStart w:id="570" w:name="_LINE__23_00f79e58_a2f5_4125_a7bd_9f1f66" /&amp;gt;&amp;lt;w:bookmarkEnd w:id="569" /&amp;gt;&amp;lt;w:r&amp;gt;&amp;lt;w:t xml:space="preserve"&amp;gt;for at least 3 months and may not hold a state elected office.  Each elected member &amp;lt;/w:t&amp;gt;&amp;lt;/w:r&amp;gt;&amp;lt;w:bookmarkStart w:id="571" w:name="_LINE__24_ebf14b98_f39a_4ee8_8936_024c8c" /&amp;gt;&amp;lt;w:bookmarkEnd w:id="570" /&amp;gt;&amp;lt;w:r&amp;gt;&amp;lt;w:t xml:space="preserve"&amp;gt;represents 5 of the State's 35 State Senate districts, as set out in Title 21-A, section &amp;lt;/w:t&amp;gt;&amp;lt;/w:r&amp;gt;&amp;lt;w:bookmarkStart w:id="572" w:name="_LINE__25_4cf4b09c_9e9d_4ee1_a98e_106aeb" /&amp;gt;&amp;lt;w:bookmarkEnd w:id="571" /&amp;gt;&amp;lt;w:r&amp;gt;&amp;lt;w:t&amp;gt;1203-B, as follows:&amp;lt;/w:t&amp;gt;&amp;lt;/w:r&amp;gt;&amp;lt;w:bookmarkEnd w:id="572" /&amp;gt;&amp;lt;/w:ins&amp;gt;&amp;lt;/w:p&amp;gt;&amp;lt;w:p w:rsidR="00D109E5" w:rsidRDefault="00D109E5" w:rsidP="00D109E5"&amp;gt;&amp;lt;w:pPr&amp;gt;&amp;lt;w:ind w:left="1080" /&amp;gt;&amp;lt;w:rPr&amp;gt;&amp;lt;w:ins w:id="573" w:author="BPS" w:date="2023-03-06T11:23:00Z" /&amp;gt;&amp;lt;/w:rPr&amp;gt;&amp;lt;/w:pPr&amp;gt;&amp;lt;w:bookmarkStart w:id="574" w:name="_STATUTE_SP__d6ee55b7_f79a_4215_a5de_b33" /&amp;gt;&amp;lt;w:bookmarkStart w:id="575" w:name="_PAR__11_601c377b_fa79_4a60_87bb_a9307f0" /&amp;gt;&amp;lt;w:bookmarkStart w:id="576" w:name="_LINE__26_dbba18c4_5fee_4c7f_b3d6_f3fdf5" /&amp;gt;&amp;lt;w:bookmarkEnd w:id="563" /&amp;gt;&amp;lt;w:bookmarkEnd w:id="566" /&amp;gt;&amp;lt;w:ins w:id="577" w:author="BPS" w:date="2023-03-06T11:23:00Z"&amp;gt;&amp;lt;w:r&amp;gt;&amp;lt;w:t&amp;gt;(&amp;lt;/w:t&amp;gt;&amp;lt;/w:r&amp;gt;&amp;lt;w:bookmarkStart w:id="578" w:name="_STATUTE_NUMBER__15481ab3_e425_4747_8b57" /&amp;gt;&amp;lt;w:r&amp;gt;&amp;lt;w:t&amp;gt;1&amp;lt;/w:t&amp;gt;&amp;lt;/w:r&amp;gt;&amp;lt;w:bookmarkEnd w:id="578" /&amp;gt;&amp;lt;w:r&amp;gt;&amp;lt;w:t xml:space="preserve"&amp;gt;)  &amp;lt;/w:t&amp;gt;&amp;lt;/w:r&amp;gt;&amp;lt;w:bookmarkStart w:id="579" w:name="_STATUTE_CONTENT__8e6cac47_f5e0_43fc_977" /&amp;gt;&amp;lt;w:r&amp;gt;&amp;lt;w:t&amp;gt;One member represents State Senate districts 1 to 5;&amp;lt;/w:t&amp;gt;&amp;lt;/w:r&amp;gt;&amp;lt;w:bookmarkEnd w:id="576" /&amp;gt;&amp;lt;/w:ins&amp;gt;&amp;lt;/w:p&amp;gt;&amp;lt;w:p w:rsidR="00D109E5" w:rsidRDefault="00D109E5" w:rsidP="00D109E5"&amp;gt;&amp;lt;w:pPr&amp;gt;&amp;lt;w:ind w:left="1080" /&amp;gt;&amp;lt;w:rPr&amp;gt;&amp;lt;w:ins w:id="580" w:author="BPS" w:date="2023-03-06T11:23:00Z" /&amp;gt;&amp;lt;/w:rPr&amp;gt;&amp;lt;/w:pPr&amp;gt;&amp;lt;w:bookmarkStart w:id="581" w:name="_STATUTE_SP__37514cba_6146_4062_b747_483" /&amp;gt;&amp;lt;w:bookmarkStart w:id="582" w:name="_PAR__12_0a2b106c_21c1_41a8_9bb4_4b85efa" /&amp;gt;&amp;lt;w:bookmarkStart w:id="583" w:name="_LINE__27_9a95ecd1_b266_4c3c_9f08_326583" /&amp;gt;&amp;lt;w:bookmarkEnd w:id="574" /&amp;gt;&amp;lt;w:bookmarkEnd w:id="575" /&amp;gt;&amp;lt;w:bookmarkEnd w:id="579" /&amp;gt;&amp;lt;w:ins w:id="584" w:author="BPS" w:date="2023-03-06T11:23:00Z"&amp;gt;&amp;lt;w:r&amp;gt;&amp;lt;w:t&amp;gt;(&amp;lt;/w:t&amp;gt;&amp;lt;/w:r&amp;gt;&amp;lt;w:bookmarkStart w:id="585" w:name="_STATUTE_NUMBER__b189f463_3997_45c0_9035" /&amp;gt;&amp;lt;w:r&amp;gt;&amp;lt;w:t&amp;gt;2&amp;lt;/w:t&amp;gt;&amp;lt;/w:r&amp;gt;&amp;lt;w:bookmarkEnd w:id="585" /&amp;gt;&amp;lt;w:r&amp;gt;&amp;lt;w:t xml:space="preserve"&amp;gt;)  &amp;lt;/w:t&amp;gt;&amp;lt;/w:r&amp;gt;&amp;lt;w:bookmarkStart w:id="586" w:name="_STATUTE_CONTENT__05af0b10_c429_41af_935" /&amp;gt;&amp;lt;w:r&amp;gt;&amp;lt;w:t&amp;gt;One member represents State Senate districts 6 to 10;&amp;lt;/w:t&amp;gt;&amp;lt;/w:r&amp;gt;&amp;lt;w:bookmarkEnd w:id="583" /&amp;gt;&amp;lt;/w:ins&amp;gt;&amp;lt;/w:p&amp;gt;&amp;lt;w:p w:rsidR="00D109E5" w:rsidRDefault="00D109E5" w:rsidP="00D109E5"&amp;gt;&amp;lt;w:pPr&amp;gt;&amp;lt;w:ind w:left="1080" /&amp;gt;&amp;lt;w:rPr&amp;gt;&amp;lt;w:ins w:id="587" w:author="BPS" w:date="2023-03-06T11:23:00Z" /&amp;gt;&amp;lt;/w:rPr&amp;gt;&amp;lt;/w:pPr&amp;gt;&amp;lt;w:bookmarkStart w:id="588" w:name="_STATUTE_SP__369fd383_6b78_4fe4_87e7_94e" /&amp;gt;&amp;lt;w:bookmarkStart w:id="589" w:name="_PAR__13_d759d218_1743_4bf1_9559_cb75eb7" /&amp;gt;&amp;lt;w:bookmarkStart w:id="590" w:name="_LINE__28_63e62c10_e1a1_4b1c_aec6_723b8a" /&amp;gt;&amp;lt;w:bookmarkEnd w:id="581" /&amp;gt;&amp;lt;w:bookmarkEnd w:id="582" /&amp;gt;&amp;lt;w:bookmarkEnd w:id="586" /&amp;gt;&amp;lt;w:ins w:id="591" w:author="BPS" w:date="2023-03-06T11:23:00Z"&amp;gt;&amp;lt;w:r&amp;gt;&amp;lt;w:t&amp;gt;(&amp;lt;/w:t&amp;gt;&amp;lt;/w:r&amp;gt;&amp;lt;w:bookmarkStart w:id="592" w:name="_STATUTE_NUMBER__0cc6c77f_9f38_466e_8387" /&amp;gt;&amp;lt;w:r&amp;gt;&amp;lt;w:t&amp;gt;3&amp;lt;/w:t&amp;gt;&amp;lt;/w:r&amp;gt;&amp;lt;w:bookmarkEnd w:id="592" /&amp;gt;&amp;lt;w:r&amp;gt;&amp;lt;w:t xml:space="preserve"&amp;gt;)  &amp;lt;/w:t&amp;gt;&amp;lt;/w:r&amp;gt;&amp;lt;w:bookmarkStart w:id="593" w:name="_STATUTE_CONTENT__4a06b286_fa4c_4cda_9f3" /&amp;gt;&amp;lt;w:r&amp;gt;&amp;lt;w:t&amp;gt;One member represents State Senate districts 11 to 15;&amp;lt;/w:t&amp;gt;&amp;lt;/w:r&amp;gt;&amp;lt;w:bookmarkEnd w:id="590" /&amp;gt;&amp;lt;/w:ins&amp;gt;&amp;lt;/w:p&amp;gt;&amp;lt;w:p w:rsidR="00D109E5" w:rsidRDefault="00D109E5" w:rsidP="00D109E5"&amp;gt;&amp;lt;w:pPr&amp;gt;&amp;lt;w:ind w:left="1080" /&amp;gt;&amp;lt;w:rPr&amp;gt;&amp;lt;w:ins w:id="594" w:author="BPS" w:date="2023-03-06T11:23:00Z" /&amp;gt;&amp;lt;/w:rPr&amp;gt;&amp;lt;/w:pPr&amp;gt;&amp;lt;w:bookmarkStart w:id="595" w:name="_STATUTE_SP__ee107973_db22_4bcc_82a7_179" /&amp;gt;&amp;lt;w:bookmarkStart w:id="596" w:name="_PAR__14_af72c4b8_ee6c_4e4a_9794_e81b798" /&amp;gt;&amp;lt;w:bookmarkStart w:id="597" w:name="_LINE__29_d75dd27d_96ae_4118_95e4_5a19f7" /&amp;gt;&amp;lt;w:bookmarkEnd w:id="588" /&amp;gt;&amp;lt;w:bookmarkEnd w:id="589" /&amp;gt;&amp;lt;w:bookmarkEnd w:id="593" /&amp;gt;&amp;lt;w:ins w:id="598" w:author="BPS" w:date="2023-03-06T11:23:00Z"&amp;gt;&amp;lt;w:r&amp;gt;&amp;lt;w:t&amp;gt;(&amp;lt;/w:t&amp;gt;&amp;lt;/w:r&amp;gt;&amp;lt;w:bookmarkStart w:id="599" w:name="_STATUTE_NUMBER__bb61e51c_f0ca_4c6e_b200" /&amp;gt;&amp;lt;w:r&amp;gt;&amp;lt;w:t&amp;gt;4&amp;lt;/w:t&amp;gt;&amp;lt;/w:r&amp;gt;&amp;lt;w:bookmarkEnd w:id="599" /&amp;gt;&amp;lt;w:r&amp;gt;&amp;lt;w:t xml:space="preserve"&amp;gt;)  &amp;lt;/w:t&amp;gt;&amp;lt;/w:r&amp;gt;&amp;lt;w:bookmarkStart w:id="600" w:name="_STATUTE_CONTENT__ae44e48f_a9cb_49bd_914" /&amp;gt;&amp;lt;w:r&amp;gt;&amp;lt;w:t&amp;gt;One member represents State Senate districts 16 to 20;&amp;lt;/w:t&amp;gt;&amp;lt;/w:r&amp;gt;&amp;lt;w:bookmarkEnd w:id="597" /&amp;gt;&amp;lt;/w:ins&amp;gt;&amp;lt;/w:p&amp;gt;&amp;lt;w:p w:rsidR="00D109E5" w:rsidRDefault="00D109E5" w:rsidP="00D109E5"&amp;gt;&amp;lt;w:pPr&amp;gt;&amp;lt;w:ind w:left="1080" /&amp;gt;&amp;lt;w:rPr&amp;gt;&amp;lt;w:ins w:id="601" w:author="BPS" w:date="2023-03-06T11:23:00Z" /&amp;gt;&amp;lt;/w:rPr&amp;gt;&amp;lt;/w:pPr&amp;gt;&amp;lt;w:bookmarkStart w:id="602" w:name="_STATUTE_SP__868e2a7a_eb8d_40dc_9730_b5c" /&amp;gt;&amp;lt;w:bookmarkStart w:id="603" w:name="_PAR__15_3eb7bc9a_c6ec_45b2_9f24_1f41646" /&amp;gt;&amp;lt;w:bookmarkStart w:id="604" w:name="_LINE__30_653764b2_d110_4f14_a646_5ced25" /&amp;gt;&amp;lt;w:bookmarkEnd w:id="595" /&amp;gt;&amp;lt;w:bookmarkEnd w:id="596" /&amp;gt;&amp;lt;w:bookmarkEnd w:id="600" /&amp;gt;&amp;lt;w:ins w:id="605" w:author="BPS" w:date="2023-03-06T11:23:00Z"&amp;gt;&amp;lt;w:r&amp;gt;&amp;lt;w:t&amp;gt;(&amp;lt;/w:t&amp;gt;&amp;lt;/w:r&amp;gt;&amp;lt;w:bookmarkStart w:id="606" w:name="_STATUTE_NUMBER__68be135f_414e_4a58_9e64" /&amp;gt;&amp;lt;w:r&amp;gt;&amp;lt;w:t&amp;gt;5&amp;lt;/w:t&amp;gt;&amp;lt;/w:r&amp;gt;&amp;lt;w:bookmarkEnd w:id="606" /&amp;gt;&amp;lt;w:r&amp;gt;&amp;lt;w:t xml:space="preserve"&amp;gt;)  &amp;lt;/w:t&amp;gt;&amp;lt;/w:r&amp;gt;&amp;lt;w:bookmarkStart w:id="607" w:name="_STATUTE_CONTENT__80833225_8d7c_40e5_9d4" /&amp;gt;&amp;lt;w:r&amp;gt;&amp;lt;w:t&amp;gt;One member represents State Senate districts 21 to 25;&amp;lt;/w:t&amp;gt;&amp;lt;/w:r&amp;gt;&amp;lt;w:bookmarkEnd w:id="604" /&amp;gt;&amp;lt;/w:ins&amp;gt;&amp;lt;/w:p&amp;gt;&amp;lt;w:p w:rsidR="00D109E5" w:rsidRDefault="00D109E5" w:rsidP="00D109E5"&amp;gt;&amp;lt;w:pPr&amp;gt;&amp;lt;w:ind w:left="1080" /&amp;gt;&amp;lt;w:rPr&amp;gt;&amp;lt;w:ins w:id="608" w:author="BPS" w:date="2023-03-06T11:23:00Z" /&amp;gt;&amp;lt;/w:rPr&amp;gt;&amp;lt;/w:pPr&amp;gt;&amp;lt;w:bookmarkStart w:id="609" w:name="_STATUTE_SP__5d113cc8_e51a_48f8_bc63_40b" /&amp;gt;&amp;lt;w:bookmarkStart w:id="610" w:name="_PAR__16_ae3de4b0_be69_4690_87c3_054c22a" /&amp;gt;&amp;lt;w:bookmarkStart w:id="611" w:name="_LINE__31_bb077144_d78a_489d_a43a_393b66" /&amp;gt;&amp;lt;w:bookmarkEnd w:id="602" /&amp;gt;&amp;lt;w:bookmarkEnd w:id="603" /&amp;gt;&amp;lt;w:bookmarkEnd w:id="607" /&amp;gt;&amp;lt;w:ins w:id="612" w:author="BPS" w:date="2023-03-06T11:23:00Z"&amp;gt;&amp;lt;w:r&amp;gt;&amp;lt;w:t&amp;gt;(&amp;lt;/w:t&amp;gt;&amp;lt;/w:r&amp;gt;&amp;lt;w:bookmarkStart w:id="613" w:name="_STATUTE_NUMBER__02302991_40a2_4567_a860" /&amp;gt;&amp;lt;w:r&amp;gt;&amp;lt;w:t&amp;gt;6&amp;lt;/w:t&amp;gt;&amp;lt;/w:r&amp;gt;&amp;lt;w:bookmarkEnd w:id="613" /&amp;gt;&amp;lt;w:r&amp;gt;&amp;lt;w:t xml:space="preserve"&amp;gt;)  &amp;lt;/w:t&amp;gt;&amp;lt;/w:r&amp;gt;&amp;lt;w:bookmarkStart w:id="614" w:name="_STATUTE_CONTENT__ffda9059_df88_436f_9a2" /&amp;gt;&amp;lt;w:r&amp;gt;&amp;lt;w:t&amp;gt;One member represents State Senate districts 26 to 30; and&amp;lt;/w:t&amp;gt;&amp;lt;/w:r&amp;gt;&amp;lt;w:bookmarkEnd w:id="611" /&amp;gt;&amp;lt;/w:ins&amp;gt;&amp;lt;/w:p&amp;gt;&amp;lt;w:p w:rsidR="00D109E5" w:rsidRDefault="00D109E5" w:rsidP="00D109E5"&amp;gt;&amp;lt;w:pPr&amp;gt;&amp;lt;w:ind w:left="1080" /&amp;gt;&amp;lt;w:rPr&amp;gt;&amp;lt;w:ins w:id="615" w:author="BPS" w:date="2023-03-06T11:23:00Z" /&amp;gt;&amp;lt;/w:rPr&amp;gt;&amp;lt;/w:pPr&amp;gt;&amp;lt;w:bookmarkStart w:id="616" w:name="_STATUTE_SP__bcbbfbb7_caed_48fc_885c_1ed" /&amp;gt;&amp;lt;w:bookmarkStart w:id="617" w:name="_PAR__17_8d6c631f_1b15_4fa9_b3f6_45682c1" /&amp;gt;&amp;lt;w:bookmarkStart w:id="618" w:name="_LINE__32_5ddf97ea_54c1_4790_a3da_8abec1" /&amp;gt;&amp;lt;w:bookmarkEnd w:id="609" /&amp;gt;&amp;lt;w:bookmarkEnd w:id="610" /&amp;gt;&amp;lt;w:bookmarkEnd w:id="614" /&amp;gt;&amp;lt;w:ins w:id="619" w:author="BPS" w:date="2023-03-06T11:23:00Z"&amp;gt;&amp;lt;w:r&amp;gt;&amp;lt;w:t&amp;gt;(&amp;lt;/w:t&amp;gt;&amp;lt;/w:r&amp;gt;&amp;lt;w:bookmarkStart w:id="620" w:name="_STATUTE_NUMBER__e26febc2_aa54_4594_8e6b" /&amp;gt;&amp;lt;w:r&amp;gt;&amp;lt;w:t&amp;gt;7&amp;lt;/w:t&amp;gt;&amp;lt;/w:r&amp;gt;&amp;lt;w:bookmarkEnd w:id="620" /&amp;gt;&amp;lt;w:r&amp;gt;&amp;lt;w:t xml:space="preserve"&amp;gt;)  &amp;lt;/w:t&amp;gt;&amp;lt;/w:r&amp;gt;&amp;lt;w:bookmarkStart w:id="621" w:name="_STATUTE_CONTENT__4ec1cf40_130c_4468_85c" /&amp;gt;&amp;lt;w:r&amp;gt;&amp;lt;w:t&amp;gt;One member represents State Senate districts 31 to 35.&amp;lt;/w:t&amp;gt;&amp;lt;/w:r&amp;gt;&amp;lt;w:bookmarkEnd w:id="618" /&amp;gt;&amp;lt;/w:ins&amp;gt;&amp;lt;/w:p&amp;gt;&amp;lt;w:p w:rsidR="00D109E5" w:rsidRDefault="00D109E5" w:rsidP="00D109E5"&amp;gt;&amp;lt;w:pPr&amp;gt;&amp;lt;w:ind w:left="720" /&amp;gt;&amp;lt;w:rPr&amp;gt;&amp;lt;w:ins w:id="622" w:author="BPS" w:date="2023-03-06T11:23:00Z" /&amp;gt;&amp;lt;/w:rPr&amp;gt;&amp;lt;/w:pPr&amp;gt;&amp;lt;w:bookmarkStart w:id="623" w:name="_STATUTE_P__c8b8d081_2ce8_4992_a303_2397" /&amp;gt;&amp;lt;w:bookmarkStart w:id="624" w:name="_STATUTE_CONTENT__9fc838bf_4d43_4759_9b1" /&amp;gt;&amp;lt;w:bookmarkStart w:id="625" w:name="_PAR__18_b21cb13a_ff65_4466_a6e4_176826c" /&amp;gt;&amp;lt;w:bookmarkStart w:id="626" w:name="_LINE__33_9fa803a5_e82b_4bc7_b658_d63081" /&amp;gt;&amp;lt;w:bookmarkEnd w:id="616" /&amp;gt;&amp;lt;w:bookmarkEnd w:id="617" /&amp;gt;&amp;lt;w:bookmarkEnd w:id="621" /&amp;gt;&amp;lt;w:ins w:id="627" w:author="BPS" w:date="2023-03-06T11:23:00Z"&amp;gt;&amp;lt;w:r&amp;gt;&amp;lt;w:t xml:space="preserve"&amp;gt;If during an elected member's term the member's place of residence as a result of &amp;lt;/w:t&amp;gt;&amp;lt;/w:r&amp;gt;&amp;lt;w:bookmarkStart w:id="628" w:name="_LINE__34_94369ae4_176e_4c18_9802_b354c9" /&amp;gt;&amp;lt;w:bookmarkEnd w:id="626" /&amp;gt;&amp;lt;w:r&amp;gt;&amp;lt;w:t xml:space="preserve"&amp;gt;reapportionment is no longer included in the area the member was elected to represent, &amp;lt;/w:t&amp;gt;&amp;lt;/w:r&amp;gt;&amp;lt;w:bookmarkStart w:id="629" w:name="_LINE__35_2e82eca7_39e5_4308_a6be_9d4a40" /&amp;gt;&amp;lt;w:bookmarkEnd w:id="628" /&amp;gt;&amp;lt;w:r&amp;gt;&amp;lt;w:t&amp;gt;the member may continue to serve the remainder of the term.&amp;lt;/w:t&amp;gt;&amp;lt;/w:r&amp;gt;&amp;lt;w:bookmarkEnd w:id="629" /&amp;gt;&amp;lt;/w:ins&amp;gt;&amp;lt;/w:p&amp;gt;&amp;lt;w:p w:rsidR="00D109E5" w:rsidRDefault="00D109E5" w:rsidP="00D109E5"&amp;gt;&amp;lt;w:pPr&amp;gt;&amp;lt;w:ind w:left="720" /&amp;gt;&amp;lt;w:rPr&amp;gt;&amp;lt;w:ins w:id="630" w:author="BPS" w:date="2023-03-06T11:23:00Z" /&amp;gt;&amp;lt;/w:rPr&amp;gt;&amp;lt;/w:pPr&amp;gt;&amp;lt;w:bookmarkStart w:id="631" w:name="_STATUTE_NUMBER__005ed450_e7ce_4f09_9834" /&amp;gt;&amp;lt;w:bookmarkStart w:id="632" w:name="_STATUTE_P__a0a7b495_cad5_41f6_9fa7_d504" /&amp;gt;&amp;lt;w:bookmarkStart w:id="633" w:name="_PAR__19_b3094f0c_67d5_4c0c_8b55_def4966" /&amp;gt;&amp;lt;w:bookmarkStart w:id="634" w:name="_LINE__36_11587b91_bef0_4557_b6a0_d578f3" /&amp;gt;&amp;lt;w:bookmarkEnd w:id="562" /&amp;gt;&amp;lt;w:bookmarkEnd w:id="623" /&amp;gt;&amp;lt;w:bookmarkEnd w:id="624" /&amp;gt;&amp;lt;w:bookmarkEnd w:id="625" /&amp;gt;&amp;lt;w:ins w:id="635" w:author="BPS" w:date="2023-03-06T11:23:00Z"&amp;gt;&amp;lt;w:r&amp;gt;&amp;lt;w:t&amp;gt;B&amp;lt;/w:t&amp;gt;&amp;lt;/w:r&amp;gt;&amp;lt;w:bookmarkEnd w:id="631" /&amp;gt;&amp;lt;w:r&amp;gt;&amp;lt;w:t xml:space="preserve"&amp;gt;.  &amp;lt;/w:t&amp;gt;&amp;lt;/w:r&amp;gt;&amp;lt;w:bookmarkStart w:id="636" w:name="_STATUTE_CONTENT__39e5efd3_7693_4884_a7e" /&amp;gt;&amp;lt;w:r&amp;gt;&amp;lt;w:t xml:space="preserve"&amp;gt;The 6 designated members must be selected by the elected members.  The &amp;lt;/w:t&amp;gt;&amp;lt;/w:r&amp;gt;&amp;lt;w:bookmarkStart w:id="637" w:name="_LINE__37_a4202ec7_db98_4c4f_9dc8_fef9e0" /&amp;gt;&amp;lt;w:bookmarkEnd w:id="634" /&amp;gt;&amp;lt;w:r&amp;gt;&amp;lt;w:t xml:space="preserve"&amp;gt;designated members must collectively possess expertise and experience across the &amp;lt;/w:t&amp;gt;&amp;lt;/w:r&amp;gt;&amp;lt;w:bookmarkStart w:id="638" w:name="_LINE__38_6e7f7289_8984_4705_a51e_b14a7f" /&amp;gt;&amp;lt;w:bookmarkEnd w:id="637" /&amp;gt;&amp;lt;w:r&amp;gt;&amp;lt;w:t&amp;gt;following 6 areas:&amp;lt;/w:t&amp;gt;&amp;lt;/w:r&amp;gt;&amp;lt;w:bookmarkEnd w:id="638" /&amp;gt;&amp;lt;/w:ins&amp;gt;&amp;lt;/w:p&amp;gt;&amp;lt;w:p w:rsidR="00D109E5" w:rsidRDefault="00D109E5" w:rsidP="00D109E5"&amp;gt;&amp;lt;w:pPr&amp;gt;&amp;lt;w:ind w:left="1080" /&amp;gt;&amp;lt;w:rPr&amp;gt;&amp;lt;w:ins w:id="639" w:author="BPS" w:date="2023-03-06T11:23:00Z" /&amp;gt;&amp;lt;/w:rPr&amp;gt;&amp;lt;/w:pPr&amp;gt;&amp;lt;w:bookmarkStart w:id="640" w:name="_STATUTE_SP__a9fbb7e6_0fa7_4062_8420_823" /&amp;gt;&amp;lt;w:bookmarkStart w:id="641" w:name="_PAR__20_cdc5f5e8_df1c_4953_8107_30728cd" /&amp;gt;&amp;lt;w:bookmarkStart w:id="642" w:name="_LINE__39_52fd7d72_f3d1_4fdc_b87a_b1795b" /&amp;gt;&amp;lt;w:bookmarkEnd w:id="633" /&amp;gt;&amp;lt;w:bookmarkEnd w:id="636" /&amp;gt;&amp;lt;w:ins w:id="643" w:author="BPS" w:date="2023-03-06T11:23:00Z"&amp;gt;&amp;lt;w:r&amp;gt;&amp;lt;w:t&amp;gt;(&amp;lt;/w:t&amp;gt;&amp;lt;/w:r&amp;gt;&amp;lt;w:bookmarkStart w:id="644" w:name="_STATUTE_NUMBER__81d77162_fd24_4bdc_a238" /&amp;gt;&amp;lt;w:r&amp;gt;&amp;lt;w:t&amp;gt;1&amp;lt;/w:t&amp;gt;&amp;lt;/w:r&amp;gt;&amp;lt;w:bookmarkEnd w:id="644" /&amp;gt;&amp;lt;w:r&amp;gt;&amp;lt;w:t xml:space="preserve"&amp;gt;)  &amp;lt;/w:t&amp;gt;&amp;lt;/w:r&amp;gt;&amp;lt;w:bookmarkStart w:id="645" w:name="_STATUTE_CONTENT__0298f660_d14c_4f1f_b56" /&amp;gt;&amp;lt;w:r&amp;gt;&amp;lt;w:t&amp;gt;Utility law, management, planning, operations, regulation or finance;&amp;lt;/w:t&amp;gt;&amp;lt;/w:r&amp;gt;&amp;lt;w:bookmarkEnd w:id="642" /&amp;gt;&amp;lt;/w:ins&amp;gt;&amp;lt;/w:p&amp;gt;&amp;lt;w:p w:rsidR="00D109E5" w:rsidRDefault="00D109E5" w:rsidP="00D109E5"&amp;gt;&amp;lt;w:pPr&amp;gt;&amp;lt;w:ind w:left="1080" /&amp;gt;&amp;lt;w:rPr&amp;gt;&amp;lt;w:ins w:id="646" w:author="BPS" w:date="2023-03-06T11:23:00Z" /&amp;gt;&amp;lt;/w:rPr&amp;gt;&amp;lt;/w:pPr&amp;gt;&amp;lt;w:bookmarkStart w:id="647" w:name="_STATUTE_SP__79468967_1b83_4696_85ec_20b" /&amp;gt;&amp;lt;w:bookmarkStart w:id="648" w:name="_PAR__21_20fb63b2_fe80_41bb_aa05_b393cca" /&amp;gt;&amp;lt;w:bookmarkStart w:id="649" w:name="_LINE__40_5c1cd915_c326_4d3c_8e1d_7135bd" /&amp;gt;&amp;lt;w:bookmarkEnd w:id="640" /&amp;gt;&amp;lt;w:bookmarkEnd w:id="641" /&amp;gt;&amp;lt;w:bookmarkEnd w:id="645" /&amp;gt;&amp;lt;w:ins w:id="650" w:author="BPS" w:date="2023-03-06T11:23:00Z"&amp;gt;&amp;lt;w:r&amp;gt;&amp;lt;w:t&amp;gt;(&amp;lt;/w:t&amp;gt;&amp;lt;/w:r&amp;gt;&amp;lt;w:bookmarkStart w:id="651" w:name="_STATUTE_NUMBER__8fd59944_1010_47af_9781" /&amp;gt;&amp;lt;w:r&amp;gt;&amp;lt;w:t&amp;gt;2&amp;lt;/w:t&amp;gt;&amp;lt;/w:r&amp;gt;&amp;lt;w:bookmarkEnd w:id="651" /&amp;gt;&amp;lt;w:r&amp;gt;&amp;lt;w:t xml:space="preserve"&amp;gt;)  &amp;lt;/w:t&amp;gt;&amp;lt;/w:r&amp;gt;&amp;lt;w:bookmarkStart w:id="652" w:name="_STATUTE_CONTENT__78ecd56b_6a31_465f_8c0" /&amp;gt;&amp;lt;w:r&amp;gt;&amp;lt;w:t&amp;gt;The concerns of utility employees and other workers;&amp;lt;/w:t&amp;gt;&amp;lt;/w:r&amp;gt;&amp;lt;w:bookmarkEnd w:id="649" /&amp;gt;&amp;lt;/w:ins&amp;gt;&amp;lt;/w:p&amp;gt;&amp;lt;w:p w:rsidR="00D109E5" w:rsidRDefault="00D109E5" w:rsidP="00D109E5"&amp;gt;&amp;lt;w:pPr&amp;gt;&amp;lt;w:ind w:left="1080" /&amp;gt;&amp;lt;w:rPr&amp;gt;&amp;lt;w:ins w:id="653" w:author="BPS" w:date="2023-03-06T11:23:00Z" /&amp;gt;&amp;lt;/w:rPr&amp;gt;&amp;lt;/w:pPr&amp;gt;&amp;lt;w:bookmarkStart w:id="654" w:name="_STATUTE_SP__3c14e4ef_e188_4b6c_a578_081" /&amp;gt;&amp;lt;w:bookmarkStart w:id="655" w:name="_PAGE__5_9799acaf_e0bf_498e_bf2a_87c2d8d" /&amp;gt;&amp;lt;w:bookmarkStart w:id="656" w:name="_PAR__1_0b39f537_a56c_4b5d_915c_4c96929b" /&amp;gt;&amp;lt;w:bookmarkStart w:id="657" w:name="_LINE__1_909690d6_e64f_4b7c_a759_00528b9" /&amp;gt;&amp;lt;w:bookmarkEnd w:id="490" /&amp;gt;&amp;lt;w:bookmarkEnd w:id="647" /&amp;gt;&amp;lt;w:bookmarkEnd w:id="648" /&amp;gt;&amp;lt;w:bookmarkEnd w:id="652" /&amp;gt;&amp;lt;w:ins w:id="658" w:author="BPS" w:date="2023-03-06T11:23:00Z"&amp;gt;&amp;lt;w:r&amp;gt;&amp;lt;w:t&amp;gt;(&amp;lt;/w:t&amp;gt;&amp;lt;/w:r&amp;gt;&amp;lt;w:bookmarkStart w:id="659" w:name="_STATUTE_NUMBER__caa05ebf_4be3_407e_aeaf" /&amp;gt;&amp;lt;w:r&amp;gt;&amp;lt;w:t&amp;gt;3&amp;lt;/w:t&amp;gt;&amp;lt;/w:r&amp;gt;&amp;lt;w:bookmarkEnd w:id="659" /&amp;gt;&amp;lt;w:r&amp;gt;&amp;lt;w:t xml:space="preserve"&amp;gt;)  &amp;lt;/w:t&amp;gt;&amp;lt;/w:r&amp;gt;&amp;lt;w:bookmarkStart w:id="660" w:name="_STATUTE_CONTENT__254b49c7_dfc9_44f8_8f1" /&amp;gt;&amp;lt;w:r&amp;gt;&amp;lt;w:t&amp;gt;The concerns of commercial or industrial electricity consumers;&amp;lt;/w:t&amp;gt;&amp;lt;/w:r&amp;gt;&amp;lt;w:bookmarkEnd w:id="657" /&amp;gt;&amp;lt;/w:ins&amp;gt;&amp;lt;/w:p&amp;gt;&amp;lt;w:p w:rsidR="00D109E5" w:rsidRDefault="00D109E5" w:rsidP="00D109E5"&amp;gt;&amp;lt;w:pPr&amp;gt;&amp;lt;w:ind w:left="1080" /&amp;gt;&amp;lt;w:rPr&amp;gt;&amp;lt;w:ins w:id="661" w:author="BPS" w:date="2023-03-06T11:23:00Z" /&amp;gt;&amp;lt;/w:rPr&amp;gt;&amp;lt;/w:pPr&amp;gt;&amp;lt;w:bookmarkStart w:id="662" w:name="_STATUTE_SP__409bd930_352b_4d44_a0f9_be8" /&amp;gt;&amp;lt;w:bookmarkStart w:id="663" w:name="_PAR__2_ea8f6f75_f687_4f86_8dbf_18e13137" /&amp;gt;&amp;lt;w:bookmarkStart w:id="664" w:name="_LINE__2_ddfd8d00_a2d7_40d8_9a45_d793f1c" /&amp;gt;&amp;lt;w:bookmarkEnd w:id="654" /&amp;gt;&amp;lt;w:bookmarkEnd w:id="656" /&amp;gt;&amp;lt;w:bookmarkEnd w:id="660" /&amp;gt;&amp;lt;w:ins w:id="665" w:author="BPS" w:date="2023-03-06T11:23:00Z"&amp;gt;&amp;lt;w:r&amp;gt;&amp;lt;w:t&amp;gt;(&amp;lt;/w:t&amp;gt;&amp;lt;/w:r&amp;gt;&amp;lt;w:bookmarkStart w:id="666" w:name="_STATUTE_NUMBER__c76d761b_a0f0_4226_94bb" /&amp;gt;&amp;lt;w:r&amp;gt;&amp;lt;w:t&amp;gt;4&amp;lt;/w:t&amp;gt;&amp;lt;/w:r&amp;gt;&amp;lt;w:bookmarkEnd w:id="666" /&amp;gt;&amp;lt;w:r&amp;gt;&amp;lt;w:t xml:space="preserve"&amp;gt;)  &amp;lt;/w:t&amp;gt;&amp;lt;/w:r&amp;gt;&amp;lt;w:bookmarkStart w:id="667" w:name="_STATUTE_CONTENT__df7f5c59_8c03_46af_9d6" /&amp;gt;&amp;lt;w:r&amp;gt;&amp;lt;w:t xml:space="preserve"&amp;gt;Electricity generation, storage, efficiency, delivery, cybersecurity, connectivity &amp;lt;/w:t&amp;gt;&amp;lt;/w:r&amp;gt;&amp;lt;w:bookmarkStart w:id="668" w:name="_LINE__3_6f5be7d4_a8db_457f_b847_c9cc510" /&amp;gt;&amp;lt;w:bookmarkEnd w:id="664" /&amp;gt;&amp;lt;w:r&amp;gt;&amp;lt;w:t&amp;gt;or related technologies;&amp;lt;/w:t&amp;gt;&amp;lt;/w:r&amp;gt;&amp;lt;w:bookmarkEnd w:id="668" /&amp;gt;&amp;lt;/w:ins&amp;gt;&amp;lt;/w:p&amp;gt;&amp;lt;w:p w:rsidR="00D109E5" w:rsidRDefault="00D109E5" w:rsidP="00D109E5"&amp;gt;&amp;lt;w:pPr&amp;gt;&amp;lt;w:ind w:left="1080" /&amp;gt;&amp;lt;w:rPr&amp;gt;&amp;lt;w:ins w:id="669" w:author="BPS" w:date="2023-03-06T11:23:00Z" /&amp;gt;&amp;lt;/w:rPr&amp;gt;&amp;lt;/w:pPr&amp;gt;&amp;lt;w:bookmarkStart w:id="670" w:name="_STATUTE_SP__5c132f30_9822_4aca_a7ff_514" /&amp;gt;&amp;lt;w:bookmarkStart w:id="671" w:name="_PAR__3_5559eece_4dba_411e_8ff5_2e48d837" /&amp;gt;&amp;lt;w:bookmarkStart w:id="672" w:name="_LINE__4_ff9544c0_3a61_45a4_a449_b23454f" /&amp;gt;&amp;lt;w:bookmarkEnd w:id="662" /&amp;gt;&amp;lt;w:bookmarkEnd w:id="663" /&amp;gt;&amp;lt;w:bookmarkEnd w:id="667" /&amp;gt;&amp;lt;w:ins w:id="673" w:author="BPS" w:date="2023-03-06T11:23:00Z"&amp;gt;&amp;lt;w:r&amp;gt;&amp;lt;w:t&amp;gt;(&amp;lt;/w:t&amp;gt;&amp;lt;/w:r&amp;gt;&amp;lt;w:bookmarkStart w:id="674" w:name="_STATUTE_NUMBER__048bc1fb_d3e8_48a5_ba16" /&amp;gt;&amp;lt;w:r&amp;gt;&amp;lt;w:t&amp;gt;5&amp;lt;/w:t&amp;gt;&amp;lt;/w:r&amp;gt;&amp;lt;w:bookmarkEnd w:id="674" /&amp;gt;&amp;lt;w:r&amp;gt;&amp;lt;w:t xml:space="preserve"&amp;gt;)  &amp;lt;/w:t&amp;gt;&amp;lt;/w:r&amp;gt;&amp;lt;w:bookmarkStart w:id="675" w:name="_STATUTE_CONTENT__72572e51_a2da_48f5_952" /&amp;gt;&amp;lt;w:r&amp;gt;&amp;lt;w:t&amp;gt;Planning, climate mitigation, adaptation or the environment; and&amp;lt;/w:t&amp;gt;&amp;lt;/w:r&amp;gt;&amp;lt;w:bookmarkEnd w:id="672" /&amp;gt;&amp;lt;/w:ins&amp;gt;&amp;lt;/w:p&amp;gt;&amp;lt;w:p w:rsidR="00D109E5" w:rsidRDefault="00D109E5" w:rsidP="00D109E5"&amp;gt;&amp;lt;w:pPr&amp;gt;&amp;lt;w:ind w:left="1080" /&amp;gt;&amp;lt;w:rPr&amp;gt;&amp;lt;w:ins w:id="676" w:author="BPS" w:date="2023-03-06T11:23:00Z" /&amp;gt;&amp;lt;/w:rPr&amp;gt;&amp;lt;/w:pPr&amp;gt;&amp;lt;w:bookmarkStart w:id="677" w:name="_STATUTE_SP__dfd5e520_19fa_498e_8061_4bd" /&amp;gt;&amp;lt;w:bookmarkStart w:id="678" w:name="_PAR__4_50efec25_ee9d_4576_a8d5_4e589dda" /&amp;gt;&amp;lt;w:bookmarkStart w:id="679" w:name="_LINE__5_ac224471_267f_4d1c_8670_cad0137" /&amp;gt;&amp;lt;w:bookmarkEnd w:id="670" /&amp;gt;&amp;lt;w:bookmarkEnd w:id="671" /&amp;gt;&amp;lt;w:bookmarkEnd w:id="675" /&amp;gt;&amp;lt;w:ins w:id="680" w:author="BPS" w:date="2023-03-06T11:23:00Z"&amp;gt;&amp;lt;w:r&amp;gt;&amp;lt;w:t&amp;gt;(&amp;lt;/w:t&amp;gt;&amp;lt;/w:r&amp;gt;&amp;lt;w:bookmarkStart w:id="681" w:name="_STATUTE_NUMBER__0268579a_5209_4906_b3ea" /&amp;gt;&amp;lt;w:r&amp;gt;&amp;lt;w:t&amp;gt;6&amp;lt;/w:t&amp;gt;&amp;lt;/w:r&amp;gt;&amp;lt;w:bookmarkEnd w:id="681" /&amp;gt;&amp;lt;w:r&amp;gt;&amp;lt;w:t xml:space="preserve"&amp;gt;)  &amp;lt;/w:t&amp;gt;&amp;lt;/w:r&amp;gt;&amp;lt;w:bookmarkStart w:id="682" w:name="_STATUTE_CONTENT__91e79a97_c92d_41f1_996" /&amp;gt;&amp;lt;w:r&amp;gt;&amp;lt;w:t&amp;gt;Economic, environmental and social justice, including the needs of low-&amp;lt;/w:t&amp;gt;&amp;lt;/w:r&amp;gt;&amp;lt;w:bookmarkStart w:id="683" w:name="_LINE__6_a537d387_38ee_4983_a3a6_d1c36a6" /&amp;gt;&amp;lt;w:bookmarkEnd w:id="679" /&amp;gt;&amp;lt;w:r&amp;gt;&amp;lt;w:t&amp;gt;income and moderate-income persons.&amp;lt;/w:t&amp;gt;&amp;lt;/w:r&amp;gt;&amp;lt;w:bookmarkEnd w:id="683" /&amp;gt;&amp;lt;/w:ins&amp;gt;&amp;lt;/w:p&amp;gt;&amp;lt;w:p w:rsidR="00D109E5" w:rsidRDefault="00D109E5" w:rsidP="00D109E5"&amp;gt;&amp;lt;w:pPr&amp;gt;&amp;lt;w:ind w:left="720" /&amp;gt;&amp;lt;w:rPr&amp;gt;&amp;lt;w:ins w:id="684" w:author="BPS" w:date="2023-03-06T11:23:00Z" /&amp;gt;&amp;lt;/w:rPr&amp;gt;&amp;lt;/w:pPr&amp;gt;&amp;lt;w:bookmarkStart w:id="685" w:name="_STATUTE_NUMBER__fb2efdee_fd27_4257_81b8" /&amp;gt;&amp;lt;w:bookmarkStart w:id="686" w:name="_STATUTE_P__2fc63227_efa5_4251_8f90_ce61" /&amp;gt;&amp;lt;w:bookmarkStart w:id="687" w:name="_PAR__5_2af39812_ecef_41cb_9ba2_dda07811" /&amp;gt;&amp;lt;w:bookmarkStart w:id="688" w:name="_LINE__7_dc5452ea_5023_48dc_ad2c_43828f4" /&amp;gt;&amp;lt;w:bookmarkEnd w:id="632" /&amp;gt;&amp;lt;w:bookmarkEnd w:id="677" /&amp;gt;&amp;lt;w:bookmarkEnd w:id="678" /&amp;gt;&amp;lt;w:bookmarkEnd w:id="682" /&amp;gt;&amp;lt;w:ins w:id="689" w:author="BPS" w:date="2023-03-06T11:23:00Z"&amp;gt;&amp;lt;w:r&amp;gt;&amp;lt;w:t&amp;gt;C&amp;lt;/w:t&amp;gt;&amp;lt;/w:r&amp;gt;&amp;lt;w:bookmarkEnd w:id="685" /&amp;gt;&amp;lt;w:r&amp;gt;&amp;lt;w:t xml:space="preserve"&amp;gt;.  &amp;lt;/w:t&amp;gt;&amp;lt;/w:r&amp;gt;&amp;lt;w:bookmarkStart w:id="690" w:name="_STATUTE_CONTENT__6d407f5f_a3b7_4b27_b48" /&amp;gt;&amp;lt;w:r&amp;gt;&amp;lt;w:t xml:space="preserve"&amp;gt;Candidates for election to the board pursuant to paragraph A are eligible for funding &amp;lt;/w:t&amp;gt;&amp;lt;/w:r&amp;gt;&amp;lt;w:bookmarkStart w:id="691" w:name="_LINE__8_88c64d62_3932_42ed_9c8a_204180d" /&amp;gt;&amp;lt;w:bookmarkEnd w:id="688" /&amp;gt;&amp;lt;w:r&amp;gt;&amp;lt;w:t xml:space="preserve"&amp;gt;through the Maine Clean Election Act, in amounts and under terms commensurate with &amp;lt;/w:t&amp;gt;&amp;lt;/w:r&amp;gt;&amp;lt;w:bookmarkStart w:id="692" w:name="_LINE__9_b7acf952_9df8_48d3_b9b8_1d2d0c1" /&amp;gt;&amp;lt;w:bookmarkEnd w:id="691" /&amp;gt;&amp;lt;w:r&amp;gt;&amp;lt;w:t xml:space="preserve"&amp;gt;those for candidates for the State Senate.  The Commission on Governmental Ethics &amp;lt;/w:t&amp;gt;&amp;lt;/w:r&amp;gt;&amp;lt;w:bookmarkStart w:id="693" w:name="_LINE__10_0c330934_726c_4929_b702_b9e4ac" /&amp;gt;&amp;lt;w:bookmarkEnd w:id="692" /&amp;gt;&amp;lt;w:r&amp;gt;&amp;lt;w:t xml:space="preserve"&amp;gt;and Election Practices, established pursuant to Title 5, section 12004-G, subsection 33, &amp;lt;/w:t&amp;gt;&amp;lt;/w:r&amp;gt;&amp;lt;w:bookmarkStart w:id="694" w:name="_LINE__11_1c81c7c7_b3cd_4bb5_a770_acc145" /&amp;gt;&amp;lt;w:bookmarkEnd w:id="693" /&amp;gt;&amp;lt;w:r&amp;gt;&amp;lt;w:t xml:space="preserve"&amp;gt;shall adopt rules to implement this paragraph.  Rules must include, at a minimum, the &amp;lt;/w:t&amp;gt;&amp;lt;/w:r&amp;gt;&amp;lt;w:bookmarkStart w:id="695" w:name="_LINE__12_a3d93835_5b8e_4b6e_aaf0_81863b" /&amp;gt;&amp;lt;w:bookmarkEnd w:id="694" /&amp;gt;&amp;lt;w:r&amp;gt;&amp;lt;w:t xml:space="preserve"&amp;gt;procedures for qualifying and certification and for allocation of distributions from the &amp;lt;/w:t&amp;gt;&amp;lt;/w:r&amp;gt;&amp;lt;w:bookmarkStart w:id="696" w:name="_LINE__13_1821ddbf_0c7e_4579_8a63_08fc59" /&amp;gt;&amp;lt;w:bookmarkEnd w:id="695" /&amp;gt;&amp;lt;w:r&amp;gt;&amp;lt;w:t xml:space="preserve"&amp;gt;fund and other provisions necessary to ensure consistency with the provisions of the &amp;lt;/w:t&amp;gt;&amp;lt;/w:r&amp;gt;&amp;lt;w:bookmarkStart w:id="697" w:name="_LINE__14_e12795a0_de39_4f62_94ff_8e9a85" /&amp;gt;&amp;lt;w:bookmarkEnd w:id="696" /&amp;gt;&amp;lt;w:r&amp;gt;&amp;lt;w:t xml:space="preserve"&amp;gt;Maine Clean Election Act.  Rules adopted pursuant to this paragraph are major &amp;lt;/w:t&amp;gt;&amp;lt;/w:r&amp;gt;&amp;lt;w:bookmarkStart w:id="698" w:name="_LINE__15_3ffb6900_1a98_41f1_9a45_766218" /&amp;gt;&amp;lt;w:bookmarkEnd w:id="697" /&amp;gt;&amp;lt;w:r&amp;gt;&amp;lt;w:t&amp;gt;substantive rules as defined in Title 5, chapter 375, subchapter 2-A.&amp;lt;/w:t&amp;gt;&amp;lt;/w:r&amp;gt;&amp;lt;w:bookmarkEnd w:id="698" /&amp;gt;&amp;lt;/w:ins&amp;gt;&amp;lt;/w:p&amp;gt;&amp;lt;w:p w:rsidR="00D109E5" w:rsidRDefault="00D109E5" w:rsidP="00D109E5"&amp;gt;&amp;lt;w:pPr&amp;gt;&amp;lt;w:ind w:left="720" /&amp;gt;&amp;lt;w:rPr&amp;gt;&amp;lt;w:ins w:id="699" w:author="BPS" w:date="2023-03-06T11:23:00Z" /&amp;gt;&amp;lt;/w:rPr&amp;gt;&amp;lt;/w:pPr&amp;gt;&amp;lt;w:bookmarkStart w:id="700" w:name="_STATUTE_NUMBER__7816bbd9_ef53_4b91_9f34" /&amp;gt;&amp;lt;w:bookmarkStart w:id="701" w:name="_STATUTE_P__b2346ba3_7fa7_4ec2_9332_322c" /&amp;gt;&amp;lt;w:bookmarkStart w:id="702" w:name="_PAR__6_6e9c5a48_a85d_4cb4_8419_75282261" /&amp;gt;&amp;lt;w:bookmarkStart w:id="703" w:name="_LINE__16_5da02d3a_9620_4955_b24d_fa6818" /&amp;gt;&amp;lt;w:bookmarkEnd w:id="686" /&amp;gt;&amp;lt;w:bookmarkEnd w:id="687" /&amp;gt;&amp;lt;w:bookmarkEnd w:id="690" /&amp;gt;&amp;lt;w:ins w:id="704" w:author="BPS" w:date="2023-03-06T11:23:00Z"&amp;gt;&amp;lt;w:r&amp;gt;&amp;lt;w:t&amp;gt;D&amp;lt;/w:t&amp;gt;&amp;lt;/w:r&amp;gt;&amp;lt;w:bookmarkEnd w:id="700" /&amp;gt;&amp;lt;w:r&amp;gt;&amp;lt;w:t xml:space="preserve"&amp;gt;.  &amp;lt;/w:t&amp;gt;&amp;lt;/w:r&amp;gt;&amp;lt;w:bookmarkStart w:id="705" w:name="_STATUTE_CONTENT__e8f94277_18a8_4dc4_b4b" /&amp;gt;&amp;lt;w:r&amp;gt;&amp;lt;w:t xml:space="preserve"&amp;gt;Candidates for election to the board pursuant to paragraph A are subject to the &amp;lt;/w:t&amp;gt;&amp;lt;/w:r&amp;gt;&amp;lt;w:bookmarkStart w:id="706" w:name="_LINE__17_fa3d1658_94ad_4527_a68e_a76af7" /&amp;gt;&amp;lt;w:bookmarkEnd w:id="703" /&amp;gt;&amp;lt;w:r&amp;gt;&amp;lt;w:t&amp;gt;requirements of Title 21&amp;lt;/w:t&amp;gt;&amp;lt;/w:r&amp;gt;&amp;lt;w:r&amp;gt;&amp;lt;w:noBreakHyphen /&amp;gt;&amp;lt;w:t&amp;gt;A, chapter 13.&amp;lt;/w:t&amp;gt;&amp;lt;/w:r&amp;gt;&amp;lt;w:bookmarkEnd w:id="706" /&amp;gt;&amp;lt;/w:ins&amp;gt;&amp;lt;/w:p&amp;gt;&amp;lt;w:p w:rsidR="00D109E5" w:rsidRDefault="00D109E5" w:rsidP="00D109E5"&amp;gt;&amp;lt;w:pPr&amp;gt;&amp;lt;w:ind w:left="720" /&amp;gt;&amp;lt;w:rPr&amp;gt;&amp;lt;w:ins w:id="707" w:author="BPS" w:date="2023-03-06T11:23:00Z" /&amp;gt;&amp;lt;/w:rPr&amp;gt;&amp;lt;/w:pPr&amp;gt;&amp;lt;w:bookmarkStart w:id="708" w:name="_STATUTE_NUMBER__48f51f5a_8fe8_4b07_8b81" /&amp;gt;&amp;lt;w:bookmarkStart w:id="709" w:name="_STATUTE_P__fec382db_138d_42e5_bf41_bc93" /&amp;gt;&amp;lt;w:bookmarkStart w:id="710" w:name="_PAR__7_8b36b539_1d88_4e27_8895_0573178e" /&amp;gt;&amp;lt;w:bookmarkStart w:id="711" w:name="_LINE__18_eadbad36_c271_4aeb_a9c1_1fe2ff" /&amp;gt;&amp;lt;w:bookmarkEnd w:id="701" /&amp;gt;&amp;lt;w:bookmarkEnd w:id="702" /&amp;gt;&amp;lt;w:bookmarkEnd w:id="705" /&amp;gt;&amp;lt;w:ins w:id="712" w:author="BPS" w:date="2023-03-06T11:23:00Z"&amp;gt;&amp;lt;w:r&amp;gt;&amp;lt;w:t&amp;gt;E&amp;lt;/w:t&amp;gt;&amp;lt;/w:r&amp;gt;&amp;lt;w:bookmarkEnd w:id="708" /&amp;gt;&amp;lt;w:r&amp;gt;&amp;lt;w:t xml:space="preserve"&amp;gt;.  &amp;lt;/w:t&amp;gt;&amp;lt;/w:r&amp;gt;&amp;lt;w:bookmarkStart w:id="713" w:name="_STATUTE_CONTENT__917a2052_0bad_4b1c_bf6" /&amp;gt;&amp;lt;w:r&amp;gt;&amp;lt;w:t xml:space="preserve"&amp;gt;The nomination of candidates for elected members of the board is governed by Title &amp;lt;/w:t&amp;gt;&amp;lt;/w:r&amp;gt;&amp;lt;w:bookmarkStart w:id="714" w:name="_LINE__19_1cc4a147_b371_4135_bb3f_892a4e" /&amp;gt;&amp;lt;w:bookmarkEnd w:id="711" /&amp;gt;&amp;lt;w:r&amp;gt;&amp;lt;w:t xml:space="preserve"&amp;gt;21-A, chapter 5, subchapter 2, and the determination of the election is governed by &amp;lt;/w:t&amp;gt;&amp;lt;/w:r&amp;gt;&amp;lt;w:bookmarkStart w:id="715" w:name="_LINE__20_59474992_b858_41aa_93a9_1f9548" /&amp;gt;&amp;lt;w:bookmarkEnd w:id="714" /&amp;gt;&amp;lt;w:r&amp;gt;&amp;lt;w:t xml:space="preserve"&amp;gt;Title 21-A, section 723-A.  The Secretary of State may adopt rules governing the &amp;lt;/w:t&amp;gt;&amp;lt;/w:r&amp;gt;&amp;lt;w:bookmarkStart w:id="716" w:name="_LINE__21_7b305452_43ff_4595_8bc4_3d4407" /&amp;gt;&amp;lt;w:bookmarkEnd w:id="715" /&amp;gt;&amp;lt;w:r&amp;gt;&amp;lt;w:t xml:space="preserve"&amp;gt;election of members of the board and shall consult with the commission in developing &amp;lt;/w:t&amp;gt;&amp;lt;/w:r&amp;gt;&amp;lt;w:bookmarkStart w:id="717" w:name="_LINE__22_499e0e14_6741_4627_b3fe_58e037" /&amp;gt;&amp;lt;w:bookmarkEnd w:id="716" /&amp;gt;&amp;lt;w:r&amp;gt;&amp;lt;w:t xml:space="preserve"&amp;gt;the rules. Rules adopted under this paragraph are routine technical rules as defined in &amp;lt;/w:t&amp;gt;&amp;lt;/w:r&amp;gt;&amp;lt;w:bookmarkStart w:id="718" w:name="_LINE__23_4dfaaf16_dc1d_4406_abb2_0b3d42" /&amp;gt;&amp;lt;w:bookmarkEnd w:id="717" /&amp;gt;&amp;lt;w:r&amp;gt;&amp;lt;w:t&amp;gt;Title 5, chapter 375, subchapter 2-A.&amp;lt;/w:t&amp;gt;&amp;lt;/w:r&amp;gt;&amp;lt;w:bookmarkEnd w:id="718" /&amp;gt;&amp;lt;/w:ins&amp;gt;&amp;lt;/w:p&amp;gt;&amp;lt;w:p w:rsidR="00D109E5" w:rsidRDefault="00D109E5" w:rsidP="00D109E5"&amp;gt;&amp;lt;w:pPr&amp;gt;&amp;lt;w:ind w:left="360" w:firstLine="360" /&amp;gt;&amp;lt;w:rPr&amp;gt;&amp;lt;w:ins w:id="719" w:author="BPS" w:date="2023-03-06T11:23:00Z" /&amp;gt;&amp;lt;/w:rPr&amp;gt;&amp;lt;/w:pPr&amp;gt;&amp;lt;w:bookmarkStart w:id="720" w:name="_STATUTE_NUMBER__4ea85ea3_3dd0_4a6f_abbd" /&amp;gt;&amp;lt;w:bookmarkStart w:id="721" w:name="_STATUTE_SS__bbefb9e0_4ea0_4394_908b_d12" /&amp;gt;&amp;lt;w:bookmarkStart w:id="722" w:name="_PAR__8_c3c6af79_608d_4d5a_91d4_bf024ae1" /&amp;gt;&amp;lt;w:bookmarkStart w:id="723" w:name="_LINE__24_c29b4274_a1c1_424d_94a5_91298f" /&amp;gt;&amp;lt;w:bookmarkEnd w:id="545" /&amp;gt;&amp;lt;w:bookmarkEnd w:id="709" /&amp;gt;&amp;lt;w:bookmarkEnd w:id="710" /&amp;gt;&amp;lt;w:bookmarkEnd w:id="713" /&amp;gt;&amp;lt;w:ins w:id="724" w:author="BPS" w:date="2023-03-06T11:23:00Z"&amp;gt;&amp;lt;w:r w:rsidRPr="00BF05C0"&amp;gt;&amp;lt;w:rPr&amp;gt;&amp;lt;w:b /&amp;gt;&amp;lt;/w:rPr&amp;gt;&amp;lt;w:t&amp;gt;3&amp;lt;/w:t&amp;gt;&amp;lt;/w:r&amp;gt;&amp;lt;w:bookmarkEnd w:id="720" /&amp;gt;&amp;lt;w:r w:rsidRPr="00BF05C0"&amp;gt;&amp;lt;w:rPr&amp;gt;&amp;lt;w:b /&amp;gt;&amp;lt;/w:rPr&amp;gt;&amp;lt;w:t xml:space="preserve"&amp;gt;.  &amp;lt;/w:t&amp;gt;&amp;lt;/w:r&amp;gt;&amp;lt;w:bookmarkStart w:id="725" w:name="_STATUTE_HEADNOTE__9e97a728_0f00_4d5b_92" /&amp;gt;&amp;lt;w:r w:rsidRPr="00BF05C0"&amp;gt;&amp;lt;w:rPr&amp;gt;&amp;lt;w:b /&amp;gt;&amp;lt;/w:rPr&amp;gt;&amp;lt;w:t&amp;gt;Term of office.&amp;lt;/w:t&amp;gt;&amp;lt;/w:r&amp;gt;&amp;lt;w:r&amp;gt;&amp;lt;w:t xml:space="preserve"&amp;gt;  &amp;lt;/w:t&amp;gt;&amp;lt;/w:r&amp;gt;&amp;lt;w:bookmarkStart w:id="726" w:name="_STATUTE_CONTENT__84363b73_57ce_48ee_adb" /&amp;gt;&amp;lt;w:bookmarkEnd w:id="725" /&amp;gt;&amp;lt;w:r&amp;gt;&amp;lt;w:t xml:space="preserve"&amp;gt;An elected member of the board serves for a term of 6 years and a &amp;lt;/w:t&amp;gt;&amp;lt;/w:r&amp;gt;&amp;lt;w:bookmarkStart w:id="727" w:name="_LINE__25_5d000bc2_61a2_4ec3_9964_680688" /&amp;gt;&amp;lt;w:bookmarkEnd w:id="723" /&amp;gt;&amp;lt;w:r&amp;gt;&amp;lt;w:t xml:space="preserve"&amp;gt;designated member of the board serves for a term of 6 years.  An elected member serves &amp;lt;/w:t&amp;gt;&amp;lt;/w:r&amp;gt;&amp;lt;w:bookmarkStart w:id="728" w:name="_LINE__26_1496462e_c5e0_4546_a60f_81ea75" /&amp;gt;&amp;lt;w:bookmarkEnd w:id="727" /&amp;gt;&amp;lt;w:r&amp;gt;&amp;lt;w:t xml:space="preserve"&amp;gt;from January 1st to December 31st and a designated member serves from March 1st to the &amp;lt;/w:t&amp;gt;&amp;lt;/w:r&amp;gt;&amp;lt;w:bookmarkStart w:id="729" w:name="_LINE__27_8d724f17_2ba7_48d2_9fd2_b58685" /&amp;gt;&amp;lt;w:bookmarkEnd w:id="728" /&amp;gt;&amp;lt;w:r&amp;gt;&amp;lt;w:t xml:space="preserve"&amp;gt;end of February.  A majority of members shall declare a vacancy on the board upon the &amp;lt;/w:t&amp;gt;&amp;lt;/w:r&amp;gt;&amp;lt;w:bookmarkStart w:id="730" w:name="_LINE__28_2451e7ea_ccd3_4ea4_acbc_85d38d" /&amp;gt;&amp;lt;w:bookmarkEnd w:id="729" /&amp;gt;&amp;lt;w:r&amp;gt;&amp;lt;w:t xml:space="preserve"&amp;gt;resignation, death or incapacitation of an elected member, in the event that a member is &amp;lt;/w:t&amp;gt;&amp;lt;/w:r&amp;gt;&amp;lt;w:bookmarkStart w:id="731" w:name="_LINE__29_37b35784_6a1d_4e12_80dd_c6938c" /&amp;gt;&amp;lt;w:bookmarkEnd w:id="730" /&amp;gt;&amp;lt;w:r&amp;gt;&amp;lt;w:t xml:space="preserve"&amp;gt;absent without leave of the chair for at least half of all board meetings held in a 180-day &amp;lt;/w:t&amp;gt;&amp;lt;/w:r&amp;gt;&amp;lt;w:bookmarkStart w:id="732" w:name="_LINE__30_9c71d824_9d86_49af_a89e_98fd03" /&amp;gt;&amp;lt;w:bookmarkEnd w:id="731" /&amp;gt;&amp;lt;w:r&amp;gt;&amp;lt;w:t xml:space="preserve"&amp;gt;period or in the event of a member's gross and continual neglect of duty.  If there is a &amp;lt;/w:t&amp;gt;&amp;lt;/w:r&amp;gt;&amp;lt;w:bookmarkStart w:id="733" w:name="_LINE__31_01981835_e5b2_4cc8_a0e2_65c7c5" /&amp;gt;&amp;lt;w:bookmarkEnd w:id="732" /&amp;gt;&amp;lt;w:r&amp;gt;&amp;lt;w:t xml:space="preserve"&amp;gt;vacancy on the board of a designated member, it must be filled within 180 days in the same &amp;lt;/w:t&amp;gt;&amp;lt;/w:r&amp;gt;&amp;lt;w:bookmarkStart w:id="734" w:name="_LINE__32_d5705f0f_d530_4400_8ed7_1cd8db" /&amp;gt;&amp;lt;w:bookmarkEnd w:id="733" /&amp;gt;&amp;lt;w:r&amp;gt;&amp;lt;w:t xml:space="preserve"&amp;gt;manner as described in subsection 2, paragraph B, and the person selected to fill a vacancy &amp;lt;/w:t&amp;gt;&amp;lt;/w:r&amp;gt;&amp;lt;w:bookmarkStart w:id="735" w:name="_LINE__33_17cffb58_3f07_4141_8135_e21b24" /&amp;gt;&amp;lt;w:bookmarkEnd w:id="734" /&amp;gt;&amp;lt;w:r&amp;gt;&amp;lt;w:t xml:space="preserve"&amp;gt;serves for the unexpired term of the member whose vacancy the person is filling.  If there &amp;lt;/w:t&amp;gt;&amp;lt;/w:r&amp;gt;&amp;lt;w:bookmarkStart w:id="736" w:name="_LINE__34_458540a4_e980_4fd6_a2e5_a2d12f" /&amp;gt;&amp;lt;w:bookmarkEnd w:id="735" /&amp;gt;&amp;lt;w:r&amp;gt;&amp;lt;w:t xml:space="preserve"&amp;gt;is a vacancy on the board of an elected member, the board shall notify the Secretary of &amp;lt;/w:t&amp;gt;&amp;lt;/w:r&amp;gt;&amp;lt;w:bookmarkStart w:id="737" w:name="_LINE__35_300a9f75_62da_49b7_92a9_cb3c1d" /&amp;gt;&amp;lt;w:bookmarkEnd w:id="736" /&amp;gt;&amp;lt;w:r&amp;gt;&amp;lt;w:t xml:space="preserve"&amp;gt;State, who shall establish a deadline of no sooner than 60 days after being notified of the &amp;lt;/w:t&amp;gt;&amp;lt;/w:r&amp;gt;&amp;lt;w:bookmarkStart w:id="738" w:name="_LINE__36_0e3d7b96_4c97_4d5f_b684_8adba1" /&amp;gt;&amp;lt;w:bookmarkEnd w:id="737" /&amp;gt;&amp;lt;w:r&amp;gt;&amp;lt;w:t xml:space="preserve"&amp;gt;vacancy to accept nomination petitions for a special election. A special election must be &amp;lt;/w:t&amp;gt;&amp;lt;/w:r&amp;gt;&amp;lt;w:bookmarkStart w:id="739" w:name="_LINE__37_517b46f7_0a7b_43d6_ba7a_b4ab6d" /&amp;gt;&amp;lt;w:bookmarkEnd w:id="738" /&amp;gt;&amp;lt;w:r&amp;gt;&amp;lt;w:t xml:space="preserve"&amp;gt;held within 180 days of notification of the vacancy and declared in the manner prescribed &amp;lt;/w:t&amp;gt;&amp;lt;/w:r&amp;gt;&amp;lt;w:bookmarkStart w:id="740" w:name="_LINE__38_d557cda6_078d_4de6_876e_a8af4b" /&amp;gt;&amp;lt;w:bookmarkEnd w:id="739" /&amp;gt;&amp;lt;w:r&amp;gt;&amp;lt;w:t xml:space="preserve"&amp;gt;by Title 21-A, section 366.  The person elected to fill a vacancy serves for the unexpired &amp;lt;/w:t&amp;gt;&amp;lt;/w:r&amp;gt;&amp;lt;w:bookmarkStart w:id="741" w:name="_LINE__39_c89135b1_e38d_4ab9_85af_f49f8a" /&amp;gt;&amp;lt;w:bookmarkEnd w:id="740" /&amp;gt;&amp;lt;w:r&amp;gt;&amp;lt;w:t xml:space="preserve"&amp;gt;term of the member whose vacancy the person is filling.  Designated members may be &amp;lt;/w:t&amp;gt;&amp;lt;/w:r&amp;gt;&amp;lt;w:bookmarkStart w:id="742" w:name="_LINE__40_e4c91ecb_7e91_474e_8d45_7ea2b8" /&amp;gt;&amp;lt;w:bookmarkEnd w:id="741" /&amp;gt;&amp;lt;w:r&amp;gt;&amp;lt;w:t&amp;gt;reselected and elected members may be reelected.&amp;lt;/w:t&amp;gt;&amp;lt;/w:r&amp;gt;&amp;lt;w:bookmarkEnd w:id="742" /&amp;gt;&amp;lt;/w:ins&amp;gt;&amp;lt;/w:p&amp;gt;&amp;lt;w:p w:rsidR="00D109E5" w:rsidRDefault="00D109E5" w:rsidP="00D109E5"&amp;gt;&amp;lt;w:pPr&amp;gt;&amp;lt;w:ind w:left="360" w:firstLine="360" /&amp;gt;&amp;lt;w:rPr&amp;gt;&amp;lt;w:ins w:id="743" w:author="BPS" w:date="2023-03-06T11:23:00Z" /&amp;gt;&amp;lt;/w:rPr&amp;gt;&amp;lt;/w:pPr&amp;gt;&amp;lt;w:bookmarkStart w:id="744" w:name="_STATUTE_NUMBER__4babb206_ed38_4262_b40b" /&amp;gt;&amp;lt;w:bookmarkStart w:id="745" w:name="_STATUTE_SS__08570131_7e44_469c_818b_a7c" /&amp;gt;&amp;lt;w:bookmarkStart w:id="746" w:name="_PAR__9_5fd9110e_6b90_4062_a1a4_93319521" /&amp;gt;&amp;lt;w:bookmarkStart w:id="747" w:name="_LINE__41_b8ff0ec1_140c_4235_bbe4_648d78" /&amp;gt;&amp;lt;w:bookmarkEnd w:id="721" /&amp;gt;&amp;lt;w:bookmarkEnd w:id="722" /&amp;gt;&amp;lt;w:bookmarkEnd w:id="726" /&amp;gt;&amp;lt;w:ins w:id="748" w:author="BPS" w:date="2023-03-06T11:23:00Z"&amp;gt;&amp;lt;w:r w:rsidRPr="00BF05C0"&amp;gt;&amp;lt;w:rPr&amp;gt;&amp;lt;w:b /&amp;gt;&amp;lt;/w:rPr&amp;gt;&amp;lt;w:t&amp;gt;4&amp;lt;/w:t&amp;gt;&amp;lt;/w:r&amp;gt;&amp;lt;w:bookmarkEnd w:id="744" /&amp;gt;&amp;lt;w:r w:rsidRPr="00BF05C0"&amp;gt;&amp;lt;w:rPr&amp;gt;&amp;lt;w:b /&amp;gt;&amp;lt;/w:rPr&amp;gt;&amp;lt;w:t xml:space="preserve"&amp;gt;.  &amp;lt;/w:t&amp;gt;&amp;lt;/w:r&amp;gt;&amp;lt;w:bookmarkStart w:id="749" w:name="_STATUTE_HEADNOTE__de568a0b_45d1_4efd_bc" /&amp;gt;&amp;lt;w:r w:rsidRPr="00BF05C0"&amp;gt;&amp;lt;w:rPr&amp;gt;&amp;lt;w:b /&amp;gt;&amp;lt;/w:rPr&amp;gt;&amp;lt;w:t&amp;gt;Quorum and chair.&amp;lt;/w:t&amp;gt;&amp;lt;/w:r&amp;gt;&amp;lt;w:r&amp;gt;&amp;lt;w:t xml:space="preserve"&amp;gt;  &amp;lt;/w:t&amp;gt;&amp;lt;/w:r&amp;gt;&amp;lt;w:bookmarkStart w:id="750" w:name="_STATUTE_CONTENT__0a3c4bf0_a877_4eb9_b83" /&amp;gt;&amp;lt;w:bookmarkEnd w:id="749" /&amp;gt;&amp;lt;w:r&amp;gt;&amp;lt;w:t xml:space="preserve"&amp;gt;Seven members of the board constitute a quorum.  The board &amp;lt;/w:t&amp;gt;&amp;lt;/w:r&amp;gt;&amp;lt;w:bookmarkStart w:id="751" w:name="_LINE__42_6b725122_73c6_4db2_a15c_ccbabf" /&amp;gt;&amp;lt;w:bookmarkEnd w:id="747" /&amp;gt;&amp;lt;w:r&amp;gt;&amp;lt;w:t xml:space="preserve"&amp;gt;shall elect from its members a chair and a vice-chair.  The vice-chair shall serve as acting &amp;lt;/w:t&amp;gt;&amp;lt;/w:r&amp;gt;&amp;lt;w:bookmarkStart w:id="752" w:name="_LINE__43_e0a8ecde_3ce0_4c71_a1ca_2453d9" /&amp;gt;&amp;lt;w:bookmarkEnd w:id="751" /&amp;gt;&amp;lt;w:r&amp;gt;&amp;lt;w:t&amp;gt;chair in the absence of the chair.&amp;lt;/w:t&amp;gt;&amp;lt;/w:r&amp;gt;&amp;lt;w:bookmarkEnd w:id="752" /&amp;gt;&amp;lt;/w:ins&amp;gt;&amp;lt;/w:p&amp;gt;&amp;lt;w:p w:rsidR="00D109E5" w:rsidRDefault="00D109E5" w:rsidP="00D109E5"&amp;gt;&amp;lt;w:pPr&amp;gt;&amp;lt;w:ind w:left="360" w:firstLine="360" /&amp;gt;&amp;lt;w:rPr&amp;gt;&amp;lt;w:ins w:id="753" w:author="BPS" w:date="2023-03-06T11:23:00Z" /&amp;gt;&amp;lt;/w:rPr&amp;gt;&amp;lt;/w:pPr&amp;gt;&amp;lt;w:bookmarkStart w:id="754" w:name="_STATUTE_NUMBER__e2461db6_de30_4af1_9e0b" /&amp;gt;&amp;lt;w:bookmarkStart w:id="755" w:name="_STATUTE_SS__810fab42_ff2e_4af4_8fd7_37c" /&amp;gt;&amp;lt;w:bookmarkStart w:id="756" w:name="_PAGE__6_198bade0_5da1_4333_9baa_2703c63" /&amp;gt;&amp;lt;w:bookmarkStart w:id="757" w:name="_PAR__1_ee918f25_fc25_45c0_8bc8_a10b426d" /&amp;gt;&amp;lt;w:bookmarkStart w:id="758" w:name="_LINE__1_3ad3a67d_76a7_447c_842e_efa0202" /&amp;gt;&amp;lt;w:bookmarkEnd w:id="655" /&amp;gt;&amp;lt;w:bookmarkEnd w:id="745" /&amp;gt;&amp;lt;w:bookmarkEnd w:id="746" /&amp;gt;&amp;lt;w:bookmarkEnd w:id="750" /&amp;gt;&amp;lt;w:ins w:id="759" w:author="BPS" w:date="2023-03-06T11:23:00Z"&amp;gt;&amp;lt;w:r w:rsidRPr="00BF05C0"&amp;gt;&amp;lt;w:rPr&amp;gt;&amp;lt;w:b /&amp;gt;&amp;lt;/w:rPr&amp;gt;&amp;lt;w:t&amp;gt;5&amp;lt;/w:t&amp;gt;&amp;lt;/w:r&amp;gt;&amp;lt;w:bookmarkEnd w:id="754" /&amp;gt;&amp;lt;w:r w:rsidRPr="00BF05C0"&amp;gt;&amp;lt;w:rPr&amp;gt;&amp;lt;w:b /&amp;gt;&amp;lt;/w:rPr&amp;gt;&amp;lt;w:t xml:space="preserve"&amp;gt;.  &amp;lt;/w:t&amp;gt;&amp;lt;/w:r&amp;gt;&amp;lt;w:bookmarkStart w:id="760" w:name="_STATUTE_HEADNOTE__70bd84f9_9b43_4557_af" /&amp;gt;&amp;lt;w:r w:rsidRPr="00BF05C0"&amp;gt;&amp;lt;w:rPr&amp;gt;&amp;lt;w:b /&amp;gt;&amp;lt;/w:rPr&amp;gt;&amp;lt;w:t&amp;gt;Voting.&amp;lt;/w:t&amp;gt;&amp;lt;/w:r&amp;gt;&amp;lt;w:r&amp;gt;&amp;lt;w:t xml:space="preserve"&amp;gt;  &amp;lt;/w:t&amp;gt;&amp;lt;/w:r&amp;gt;&amp;lt;w:bookmarkStart w:id="761" w:name="_STATUTE_CONTENT__47425317_d3a6_4dc6_b4d" /&amp;gt;&amp;lt;w:bookmarkEnd w:id="760" /&amp;gt;&amp;lt;w:r&amp;gt;&amp;lt;w:t xml:space="preserve"&amp;gt;Except as otherwise provided in this Title, all decisions of the board must &amp;lt;/w:t&amp;gt;&amp;lt;/w:r&amp;gt;&amp;lt;w:bookmarkStart w:id="762" w:name="_LINE__2_6c9f5596_2e24_46d9_b055_1e50c4b" /&amp;gt;&amp;lt;w:bookmarkEnd w:id="758" /&amp;gt;&amp;lt;w:r&amp;gt;&amp;lt;w:t xml:space="preserve"&amp;gt;be made by a majority vote of the members present.  Whenever possible, the board shall &amp;lt;/w:t&amp;gt;&amp;lt;/w:r&amp;gt;&amp;lt;w:bookmarkStart w:id="763" w:name="_LINE__3_646489fc_645b_434a_862c_79f5f3c" /&amp;gt;&amp;lt;w:bookmarkEnd w:id="762" /&amp;gt;&amp;lt;w:r&amp;gt;&amp;lt;w:t&amp;gt;attempt to achieve consensus among members.&amp;lt;/w:t&amp;gt;&amp;lt;/w:r&amp;gt;&amp;lt;w:bookmarkEnd w:id="763" /&amp;gt;&amp;lt;/w:ins&amp;gt;&amp;lt;/w:p&amp;gt;&amp;lt;w:p w:rsidR="00D109E5" w:rsidRDefault="00D109E5" w:rsidP="00D109E5"&amp;gt;&amp;lt;w:pPr&amp;gt;&amp;lt;w:ind w:left="360" w:firstLine="360" /&amp;gt;&amp;lt;w:rPr&amp;gt;&amp;lt;w:ins w:id="764" w:author="BPS" w:date="2023-03-06T11:23:00Z" /&amp;gt;&amp;lt;/w:rPr&amp;gt;&amp;lt;/w:pPr&amp;gt;&amp;lt;w:bookmarkStart w:id="765" w:name="_STATUTE_NUMBER__df96e9fc_020c_481c_9019" /&amp;gt;&amp;lt;w:bookmarkStart w:id="766" w:name="_STATUTE_SS__c218ac04_3d4c_49a0_8751_ea7" /&amp;gt;&amp;lt;w:bookmarkStart w:id="767" w:name="_PAR__2_ceaed52e_a157_426b_9e49_89aaedb5" /&amp;gt;&amp;lt;w:bookmarkStart w:id="768" w:name="_LINE__4_70ae5795_621c_499a_bb4e_04b6490" /&amp;gt;&amp;lt;w:bookmarkEnd w:id="755" /&amp;gt;&amp;lt;w:bookmarkEnd w:id="757" /&amp;gt;&amp;lt;w:bookmarkEnd w:id="761" /&amp;gt;&amp;lt;w:ins w:id="769" w:author="BPS" w:date="2023-03-06T11:23:00Z"&amp;gt;&amp;lt;w:r w:rsidRPr="00BF05C0"&amp;gt;&amp;lt;w:rPr&amp;gt;&amp;lt;w:b /&amp;gt;&amp;lt;/w:rPr&amp;gt;&amp;lt;w:t&amp;gt;6&amp;lt;/w:t&amp;gt;&amp;lt;/w:r&amp;gt;&amp;lt;w:bookmarkEnd w:id="765" /&amp;gt;&amp;lt;w:r w:rsidRPr="00BF05C0"&amp;gt;&amp;lt;w:rPr&amp;gt;&amp;lt;w:b /&amp;gt;&amp;lt;/w:rPr&amp;gt;&amp;lt;w:t xml:space="preserve"&amp;gt;.  &amp;lt;/w:t&amp;gt;&amp;lt;/w:r&amp;gt;&amp;lt;w:bookmarkStart w:id="770" w:name="_STATUTE_HEADNOTE__86612664_1001_4736_bf" /&amp;gt;&amp;lt;w:r w:rsidRPr="00BF05C0"&amp;gt;&amp;lt;w:rPr&amp;gt;&amp;lt;w:b /&amp;gt;&amp;lt;/w:rPr&amp;gt;&amp;lt;w:t&amp;gt;Bylaws; due diligence.&amp;lt;/w:t&amp;gt;&amp;lt;/w:r&amp;gt;&amp;lt;w:r&amp;gt;&amp;lt;w:t xml:space="preserve"&amp;gt;  &amp;lt;/w:t&amp;gt;&amp;lt;/w:r&amp;gt;&amp;lt;w:bookmarkStart w:id="771" w:name="_STATUTE_CONTENT__c3d5108b_6724_4730_b8a" /&amp;gt;&amp;lt;w:bookmarkEnd w:id="770" /&amp;gt;&amp;lt;w:r w:rsidRPr="00BF05C0"&amp;gt;&amp;lt;w:t xml:space="preserve"&amp;gt;Prior to making a purchase price offer for any utility facility &amp;lt;/w:t&amp;gt;&amp;lt;/w:r&amp;gt;&amp;lt;w:bookmarkStart w:id="772" w:name="_LINE__5_df470585_5b88_4e69_8b80_642edd4" /&amp;gt;&amp;lt;w:bookmarkEnd w:id="768" /&amp;gt;&amp;lt;w:r w:rsidRPr="00BF05C0"&amp;gt;&amp;lt;w:t xml:space="preserve"&amp;gt;or utility property, the board shall adopt bylaws, retain expert professional staff and &amp;lt;/w:t&amp;gt;&amp;lt;/w:r&amp;gt;&amp;lt;w:bookmarkStart w:id="773" w:name="_LINE__6_a5af0938_8942_418e_9026_9940869" /&amp;gt;&amp;lt;w:bookmarkEnd w:id="772" /&amp;gt;&amp;lt;w:r w:rsidRPr="00BF05C0"&amp;gt;&amp;lt;w:t xml:space="preserve"&amp;gt;consultants, secure initial financing, conduct due diligence as it considers necessary and &amp;lt;/w:t&amp;gt;&amp;lt;/w:r&amp;gt;&amp;lt;w:bookmarkStart w:id="774" w:name="_LINE__7_a8206422_fef5_438b_865f_622c4c4" /&amp;gt;&amp;lt;w:bookmarkEnd w:id="773" /&amp;gt;&amp;lt;w:r w:rsidRPr="00BF05C0"&amp;gt;&amp;lt;w:t&amp;gt;develop a transition plan and a business plan for the company&amp;lt;/w:t&amp;gt;&amp;lt;/w:r&amp;gt;&amp;lt;w:r&amp;gt;&amp;lt;w:t&amp;gt;.&amp;lt;/w:t&amp;gt;&amp;lt;/w:r&amp;gt;&amp;lt;w:bookmarkEnd w:id="774" /&amp;gt;&amp;lt;/w:ins&amp;gt;&amp;lt;/w:p&amp;gt;&amp;lt;w:p w:rsidR="00D109E5" w:rsidRDefault="00D109E5" w:rsidP="00D109E5"&amp;gt;&amp;lt;w:pPr&amp;gt;&amp;lt;w:ind w:left="360" w:firstLine="360" /&amp;gt;&amp;lt;w:rPr&amp;gt;&amp;lt;w:ins w:id="775" w:author="BPS" w:date="2023-03-06T11:23:00Z" /&amp;gt;&amp;lt;/w:rPr&amp;gt;&amp;lt;/w:pPr&amp;gt;&amp;lt;w:bookmarkStart w:id="776" w:name="_STATUTE_NUMBER__eaeb8012_a330_44b3_8f7e" /&amp;gt;&amp;lt;w:bookmarkStart w:id="777" w:name="_STATUTE_SS__c5db5618_d56d_4ef0_9f10_3a3" /&amp;gt;&amp;lt;w:bookmarkStart w:id="778" w:name="_PAR__3_f9170a9d_0a3a_4a98_ac54_914c73ba" /&amp;gt;&amp;lt;w:bookmarkStart w:id="779" w:name="_LINE__8_5c2679a3_a9b0_4756_8af9_84b87bb" /&amp;gt;&amp;lt;w:bookmarkEnd w:id="766" /&amp;gt;&amp;lt;w:bookmarkEnd w:id="767" /&amp;gt;&amp;lt;w:bookmarkEnd w:id="771" /&amp;gt;&amp;lt;w:ins w:id="780" w:author="BPS" w:date="2023-03-06T11:23:00Z"&amp;gt;&amp;lt;w:r w:rsidRPr="00BF05C0"&amp;gt;&amp;lt;w:rPr&amp;gt;&amp;lt;w:b /&amp;gt;&amp;lt;/w:rPr&amp;gt;&amp;lt;w:t&amp;gt;7&amp;lt;/w:t&amp;gt;&amp;lt;/w:r&amp;gt;&amp;lt;w:bookmarkEnd w:id="776" /&amp;gt;&amp;lt;w:r w:rsidRPr="00BF05C0"&amp;gt;&amp;lt;w:rPr&amp;gt;&amp;lt;w:b /&amp;gt;&amp;lt;/w:rPr&amp;gt;&amp;lt;w:t xml:space="preserve"&amp;gt;.  &amp;lt;/w:t&amp;gt;&amp;lt;/w:r&amp;gt;&amp;lt;w:bookmarkStart w:id="781" w:name="_STATUTE_HEADNOTE__af1691c9_8737_4668_84" /&amp;gt;&amp;lt;w:r w:rsidRPr="00BF05C0"&amp;gt;&amp;lt;w:rPr&amp;gt;&amp;lt;w:b /&amp;gt;&amp;lt;/w:rPr&amp;gt;&amp;lt;w:t&amp;gt;Board review.&amp;lt;/w:t&amp;gt;&amp;lt;/w:r&amp;gt;&amp;lt;w:r&amp;gt;&amp;lt;w:t xml:space="preserve"&amp;gt;  &amp;lt;/w:t&amp;gt;&amp;lt;/w:r&amp;gt;&amp;lt;w:bookmarkStart w:id="782" w:name="_STATUTE_CONTENT__886a60b6_f647_428e_b2e" /&amp;gt;&amp;lt;w:bookmarkEnd w:id="781" /&amp;gt;&amp;lt;w:r&amp;gt;&amp;lt;w:t xml:space="preserve"&amp;gt;Four years after the first meeting of the board, the board shall review &amp;lt;/w:t&amp;gt;&amp;lt;/w:r&amp;gt;&amp;lt;w:bookmarkStart w:id="783" w:name="_LINE__9_508a155f_499f_446c_968f_e073397" /&amp;gt;&amp;lt;w:bookmarkEnd w:id="779" /&amp;gt;&amp;lt;w:r&amp;gt;&amp;lt;w:t xml:space="preserve"&amp;gt;the effectiveness of the company governance structure and shall report to the joint standing &amp;lt;/w:t&amp;gt;&amp;lt;/w:r&amp;gt;&amp;lt;w:bookmarkStart w:id="784" w:name="_LINE__10_89f2f5c8_7b59_486d_b8f4_a92829" /&amp;gt;&amp;lt;w:bookmarkEnd w:id="783" /&amp;gt;&amp;lt;w:r&amp;gt;&amp;lt;w:t xml:space="preserve"&amp;gt;committee of the Legislature having jurisdiction over energy and utilities matters the &amp;lt;/w:t&amp;gt;&amp;lt;/w:r&amp;gt;&amp;lt;w:bookmarkStart w:id="785" w:name="_LINE__11_ea389aef_d371_44cd_9000_8f8e29" /&amp;gt;&amp;lt;w:bookmarkEnd w:id="784" /&amp;gt;&amp;lt;w:r&amp;gt;&amp;lt;w:t xml:space="preserve"&amp;gt;outcome of this review.  The report may suggest necessary changes to the governance &amp;lt;/w:t&amp;gt;&amp;lt;/w:r&amp;gt;&amp;lt;w:bookmarkStart w:id="786" w:name="_LINE__12_cfac957c_7126_444a_b578_0a64e7" /&amp;gt;&amp;lt;w:bookmarkEnd w:id="785" /&amp;gt;&amp;lt;w:r&amp;gt;&amp;lt;w:t xml:space="preserve"&amp;gt;structure of the company.  The committee may report out legislation pertaining to the &amp;lt;/w:t&amp;gt;&amp;lt;/w:r&amp;gt;&amp;lt;w:bookmarkStart w:id="787" w:name="_LINE__13_018f9261_2c9c_4273_aca4_2d1004" /&amp;gt;&amp;lt;w:bookmarkEnd w:id="786" /&amp;gt;&amp;lt;w:r&amp;gt;&amp;lt;w:t&amp;gt;recommendations in the report.&amp;lt;/w:t&amp;gt;&amp;lt;/w:r&amp;gt;&amp;lt;w:bookmarkEnd w:id="787" /&amp;gt;&amp;lt;/w:ins&amp;gt;&amp;lt;/w:p&amp;gt;&amp;lt;w:p w:rsidR="00D109E5" w:rsidRDefault="00D109E5" w:rsidP="00D109E5"&amp;gt;&amp;lt;w:pPr&amp;gt;&amp;lt;w:ind w:left="1080" w:hanging="720" /&amp;gt;&amp;lt;w:rPr&amp;gt;&amp;lt;w:ins w:id="788" w:author="BPS" w:date="2023-03-06T11:23:00Z" /&amp;gt;&amp;lt;/w:rPr&amp;gt;&amp;lt;/w:pPr&amp;gt;&amp;lt;w:bookmarkStart w:id="789" w:name="_STATUTE_S__dc49134a_326d_43e3_b22c_76ba" /&amp;gt;&amp;lt;w:bookmarkStart w:id="790" w:name="_PAR__4_326fdccb_4d6e_48c8_af4c_1a7ee7c4" /&amp;gt;&amp;lt;w:bookmarkStart w:id="791" w:name="_LINE__14_2a7847d1_540b_41fb_b30b_5b914f" /&amp;gt;&amp;lt;w:bookmarkEnd w:id="455" /&amp;gt;&amp;lt;w:bookmarkEnd w:id="777" /&amp;gt;&amp;lt;w:bookmarkEnd w:id="778" /&amp;gt;&amp;lt;w:bookmarkEnd w:id="782" /&amp;gt;&amp;lt;w:ins w:id="792" w:author="BPS" w:date="2023-03-06T11:23:00Z"&amp;gt;&amp;lt;w:r&amp;gt;&amp;lt;w:rPr&amp;gt;&amp;lt;w:b /&amp;gt;&amp;lt;/w:rPr&amp;gt;&amp;lt;w:t&amp;gt;§&amp;lt;/w:t&amp;gt;&amp;lt;/w:r&amp;gt;&amp;lt;w:bookmarkStart w:id="793" w:name="_STATUTE_NUMBER__7c4c83eb_8b0b_40c2_a5d7" /&amp;gt;&amp;lt;w:r&amp;gt;&amp;lt;w:rPr&amp;gt;&amp;lt;w:b /&amp;gt;&amp;lt;/w:rPr&amp;gt;&amp;lt;w:t&amp;gt;4003&amp;lt;/w:t&amp;gt;&amp;lt;/w:r&amp;gt;&amp;lt;w:bookmarkEnd w:id="793" /&amp;gt;&amp;lt;w:r&amp;gt;&amp;lt;w:rPr&amp;gt;&amp;lt;w:b /&amp;gt;&amp;lt;/w:rPr&amp;gt;&amp;lt;w:t xml:space="preserve"&amp;gt;.  &amp;lt;/w:t&amp;gt;&amp;lt;/w:r&amp;gt;&amp;lt;w:bookmarkStart w:id="794" w:name="_STATUTE_HEADNOTE__8622c9ba_88c7_4724_9f" /&amp;gt;&amp;lt;w:r&amp;gt;&amp;lt;w:rPr&amp;gt;&amp;lt;w:b /&amp;gt;&amp;lt;/w:rPr&amp;gt;&amp;lt;w:t&amp;gt;Powers and duties; acquisition of utility facilities and utility property&amp;lt;/w:t&amp;gt;&amp;lt;/w:r&amp;gt;&amp;lt;w:bookmarkEnd w:id="791" /&amp;gt;&amp;lt;w:bookmarkEnd w:id="794" /&amp;gt;&amp;lt;/w:ins&amp;gt;&amp;lt;/w:p&amp;gt;&amp;lt;w:p w:rsidR="00D109E5" w:rsidRDefault="00D109E5" w:rsidP="00D109E5"&amp;gt;&amp;lt;w:pPr&amp;gt;&amp;lt;w:ind w:left="360" w:firstLine="360" /&amp;gt;&amp;lt;w:rPr&amp;gt;&amp;lt;w:ins w:id="795" w:author="BPS" w:date="2023-03-06T11:23:00Z" /&amp;gt;&amp;lt;/w:rPr&amp;gt;&amp;lt;/w:pPr&amp;gt;&amp;lt;w:bookmarkStart w:id="796" w:name="_STATUTE_NUMBER__04742b9b_f58b_4b2d_bbd3" /&amp;gt;&amp;lt;w:bookmarkStart w:id="797" w:name="_STATUTE_SS__0aae5906_ecc4_4439_8fdc_68f" /&amp;gt;&amp;lt;w:bookmarkStart w:id="798" w:name="_PAR__5_14781801_f97c_4418_b39d_dea52eb4" /&amp;gt;&amp;lt;w:bookmarkStart w:id="799" w:name="_LINE__15_23e8c304_7365_413d_a378_e5c179" /&amp;gt;&amp;lt;w:bookmarkEnd w:id="790" /&amp;gt;&amp;lt;w:ins w:id="800" w:author="BPS" w:date="2023-03-06T11:23:00Z"&amp;gt;&amp;lt;w:r w:rsidRPr="00BF05C0"&amp;gt;&amp;lt;w:rPr&amp;gt;&amp;lt;w:b /&amp;gt;&amp;lt;/w:rPr&amp;gt;&amp;lt;w:t&amp;gt;1&amp;lt;/w:t&amp;gt;&amp;lt;/w:r&amp;gt;&amp;lt;w:bookmarkEnd w:id="796" /&amp;gt;&amp;lt;w:r w:rsidRPr="00BF05C0"&amp;gt;&amp;lt;w:rPr&amp;gt;&amp;lt;w:b /&amp;gt;&amp;lt;/w:rPr&amp;gt;&amp;lt;w:t xml:space="preserve"&amp;gt;.  &amp;lt;/w:t&amp;gt;&amp;lt;/w:r&amp;gt;&amp;lt;w:bookmarkStart w:id="801" w:name="_STATUTE_HEADNOTE__2a47e7f0_7493_4b33_ae" /&amp;gt;&amp;lt;w:r w:rsidRPr="00BF05C0"&amp;gt;&amp;lt;w:rPr&amp;gt;&amp;lt;w:b /&amp;gt;&amp;lt;/w:rPr&amp;gt;&amp;lt;w:t&amp;gt;Powers; generally.&amp;lt;/w:t&amp;gt;&amp;lt;/w:r&amp;gt;&amp;lt;w:r&amp;gt;&amp;lt;w:t xml:space="preserve"&amp;gt;  &amp;lt;/w:t&amp;gt;&amp;lt;/w:r&amp;gt;&amp;lt;w:bookmarkStart w:id="802" w:name="_STATUTE_CONTENT__b047372e_4d78_4dbd_b17" /&amp;gt;&amp;lt;w:bookmarkEnd w:id="801" /&amp;gt;&amp;lt;w:r&amp;gt;&amp;lt;w:t xml:space="preserve"&amp;gt;The company is a consumer-owned transmission and &amp;lt;/w:t&amp;gt;&amp;lt;/w:r&amp;gt;&amp;lt;w:bookmarkStart w:id="803" w:name="_LINE__16_e38d787c_438d_49ff_945c_49d676" /&amp;gt;&amp;lt;w:bookmarkEnd w:id="799" /&amp;gt;&amp;lt;w:r&amp;gt;&amp;lt;w:t xml:space="preserve"&amp;gt;distribution utility and has all the powers and duties of a transmission and distribution &amp;lt;/w:t&amp;gt;&amp;lt;/w:r&amp;gt;&amp;lt;w:bookmarkStart w:id="804" w:name="_LINE__17_1cd5674e_b1af_40ca_a61b_11dd75" /&amp;gt;&amp;lt;w:bookmarkEnd w:id="803" /&amp;gt;&amp;lt;w:r&amp;gt;&amp;lt;w:t xml:space="preserve"&amp;gt;utility under this Title, as affected by the provisions of chapter 35, within the service &amp;lt;/w:t&amp;gt;&amp;lt;/w:r&amp;gt;&amp;lt;w:bookmarkStart w:id="805" w:name="_LINE__18_5710dba7_7883_4cde_af1c_54de39" /&amp;gt;&amp;lt;w:bookmarkEnd w:id="804" /&amp;gt;&amp;lt;w:r&amp;gt;&amp;lt;w:t xml:space="preserve"&amp;gt;territories of the investor-owned transmission and distribution utilities whose utility &amp;lt;/w:t&amp;gt;&amp;lt;/w:r&amp;gt;&amp;lt;w:bookmarkStart w:id="806" w:name="_LINE__19_a0d71f27_2ea0_41cb_9f6d_781cfa" /&amp;gt;&amp;lt;w:bookmarkEnd w:id="805" /&amp;gt;&amp;lt;w:r&amp;gt;&amp;lt;w:t&amp;gt;facilities it acquires under this chapter.&amp;lt;/w:t&amp;gt;&amp;lt;/w:r&amp;gt;&amp;lt;w:bookmarkEnd w:id="806" /&amp;gt;&amp;lt;/w:ins&amp;gt;&amp;lt;/w:p&amp;gt;&amp;lt;w:p w:rsidR="00D109E5" w:rsidRDefault="00D109E5" w:rsidP="00D109E5"&amp;gt;&amp;lt;w:pPr&amp;gt;&amp;lt;w:ind w:left="360" w:firstLine="360" /&amp;gt;&amp;lt;w:rPr&amp;gt;&amp;lt;w:ins w:id="807" w:author="BPS" w:date="2023-03-06T11:23:00Z" /&amp;gt;&amp;lt;/w:rPr&amp;gt;&amp;lt;/w:pPr&amp;gt;&amp;lt;w:bookmarkStart w:id="808" w:name="_STATUTE_NUMBER__c52da0c4_9d6e_4a1b_b855" /&amp;gt;&amp;lt;w:bookmarkStart w:id="809" w:name="_STATUTE_SS__b745ea51_6275_4f9f_95b8_657" /&amp;gt;&amp;lt;w:bookmarkStart w:id="810" w:name="_PAR__6_44be1fce_da10_4110_b568_ef1dd6ad" /&amp;gt;&amp;lt;w:bookmarkStart w:id="811" w:name="_LINE__20_844cc29d_7df8_4296_902e_2e51d3" /&amp;gt;&amp;lt;w:bookmarkEnd w:id="797" /&amp;gt;&amp;lt;w:bookmarkEnd w:id="798" /&amp;gt;&amp;lt;w:bookmarkEnd w:id="802" /&amp;gt;&amp;lt;w:ins w:id="812" w:author="BPS" w:date="2023-03-06T11:23:00Z"&amp;gt;&amp;lt;w:r w:rsidRPr="00BF05C0"&amp;gt;&amp;lt;w:rPr&amp;gt;&amp;lt;w:b /&amp;gt;&amp;lt;/w:rPr&amp;gt;&amp;lt;w:t&amp;gt;2&amp;lt;/w:t&amp;gt;&amp;lt;/w:r&amp;gt;&amp;lt;w:bookmarkEnd w:id="808" /&amp;gt;&amp;lt;w:r w:rsidRPr="00BF05C0"&amp;gt;&amp;lt;w:rPr&amp;gt;&amp;lt;w:b /&amp;gt;&amp;lt;/w:rPr&amp;gt;&amp;lt;w:t xml:space="preserve"&amp;gt;.  &amp;lt;/w:t&amp;gt;&amp;lt;/w:r&amp;gt;&amp;lt;w:bookmarkStart w:id="813" w:name="_STATUTE_HEADNOTE__21198888_b7a4_43e0_a8" /&amp;gt;&amp;lt;w:r w:rsidRPr="00BF05C0"&amp;gt;&amp;lt;w:rPr&amp;gt;&amp;lt;w:b /&amp;gt;&amp;lt;/w:rPr&amp;gt;&amp;lt;w:t&amp;gt;Limits on company; generating property.&amp;lt;/w:t&amp;gt;&amp;lt;/w:r&amp;gt;&amp;lt;w:r&amp;gt;&amp;lt;w:t xml:space="preserve"&amp;gt;  &amp;lt;/w:t&amp;gt;&amp;lt;/w:r&amp;gt;&amp;lt;w:bookmarkStart w:id="814" w:name="_STATUTE_CONTENT__0f5ffbf6_132f_4010_a57" /&amp;gt;&amp;lt;w:bookmarkEnd w:id="813" /&amp;gt;&amp;lt;w:r&amp;gt;&amp;lt;w:t xml:space="preserve"&amp;gt;The company may not own or operate &amp;lt;/w:t&amp;gt;&amp;lt;/w:r&amp;gt;&amp;lt;w:bookmarkStart w:id="815" w:name="_LINE__21_4d13587e_b01c_4ae3_b732_1a8b3a" /&amp;gt;&amp;lt;w:bookmarkEnd w:id="811" /&amp;gt;&amp;lt;w:r&amp;gt;&amp;lt;w:t xml:space="preserve"&amp;gt;a generating source or purchase electric capacity or energy from a generating source, except &amp;lt;/w:t&amp;gt;&amp;lt;/w:r&amp;gt;&amp;lt;w:bookmarkStart w:id="816" w:name="_LINE__22_4a609eaf_a8c0_4f64_b774_c11d61" /&amp;gt;&amp;lt;w:bookmarkEnd w:id="815" /&amp;gt;&amp;lt;w:r&amp;gt;&amp;lt;w:t xml:space="preserve"&amp;gt;as the commission may approve in order to allow the company to maintain or improve &amp;lt;/w:t&amp;gt;&amp;lt;/w:r&amp;gt;&amp;lt;w:bookmarkStart w:id="817" w:name="_LINE__23_e44e97e5_ded3_4b70_93ae_b9cb28" /&amp;gt;&amp;lt;w:bookmarkEnd w:id="816" /&amp;gt;&amp;lt;w:r&amp;gt;&amp;lt;w:t&amp;gt;system reliability.&amp;lt;/w:t&amp;gt;&amp;lt;/w:r&amp;gt;&amp;lt;w:bookmarkEnd w:id="817" /&amp;gt;&amp;lt;/w:ins&amp;gt;&amp;lt;/w:p&amp;gt;&amp;lt;w:p w:rsidR="00D109E5" w:rsidRDefault="00D109E5" w:rsidP="00D109E5"&amp;gt;&amp;lt;w:pPr&amp;gt;&amp;lt;w:ind w:left="360" w:firstLine="360" /&amp;gt;&amp;lt;w:rPr&amp;gt;&amp;lt;w:ins w:id="818" w:author="BPS" w:date="2023-03-06T11:23:00Z" /&amp;gt;&amp;lt;/w:rPr&amp;gt;&amp;lt;/w:pPr&amp;gt;&amp;lt;w:bookmarkStart w:id="819" w:name="_STATUTE_NUMBER__22a22e1d_a900_4e42_9cc8" /&amp;gt;&amp;lt;w:bookmarkStart w:id="820" w:name="_STATUTE_SS__5cc3c13b_421c_4131_8c32_df5" /&amp;gt;&amp;lt;w:bookmarkStart w:id="821" w:name="_PAR__7_0c72723e_b801_4882_9fc1_e80d8800" /&amp;gt;&amp;lt;w:bookmarkStart w:id="822" w:name="_LINE__24_ecdcdf22_e1b1_41ee_a002_27e9e5" /&amp;gt;&amp;lt;w:bookmarkEnd w:id="809" /&amp;gt;&amp;lt;w:bookmarkEnd w:id="810" /&amp;gt;&amp;lt;w:bookmarkEnd w:id="814" /&amp;gt;&amp;lt;w:ins w:id="823" w:author="BPS" w:date="2023-03-06T11:23:00Z"&amp;gt;&amp;lt;w:r w:rsidRPr="00BF05C0"&amp;gt;&amp;lt;w:rPr&amp;gt;&amp;lt;w:b /&amp;gt;&amp;lt;/w:rPr&amp;gt;&amp;lt;w:t&amp;gt;3&amp;lt;/w:t&amp;gt;&amp;lt;/w:r&amp;gt;&amp;lt;w:bookmarkEnd w:id="819" /&amp;gt;&amp;lt;w:r w:rsidRPr="00BF05C0"&amp;gt;&amp;lt;w:rPr&amp;gt;&amp;lt;w:b /&amp;gt;&amp;lt;/w:rPr&amp;gt;&amp;lt;w:t xml:space="preserve"&amp;gt;.  &amp;lt;/w:t&amp;gt;&amp;lt;/w:r&amp;gt;&amp;lt;w:bookmarkStart w:id="824" w:name="_STATUTE_HEADNOTE__f405db48_2cdf_4152_90" /&amp;gt;&amp;lt;w:r w:rsidRPr="00BF05C0"&amp;gt;&amp;lt;w:rPr&amp;gt;&amp;lt;w:b /&amp;gt;&amp;lt;/w:rPr&amp;gt;&amp;lt;w:t&amp;gt;Private sector, competitive, performance-based operations.&amp;lt;/w:t&amp;gt;&amp;lt;/w:r&amp;gt;&amp;lt;w:r w:rsidRPr="00BF05C0"&amp;gt;&amp;lt;w:t xml:space="preserve"&amp;gt;  &amp;lt;/w:t&amp;gt;&amp;lt;/w:r&amp;gt;&amp;lt;w:bookmarkStart w:id="825" w:name="_STATUTE_CONTENT__ed3d5a7c_dce7_479c_9d4" /&amp;gt;&amp;lt;w:bookmarkEnd w:id="824" /&amp;gt;&amp;lt;w:r w:rsidRPr="00BF05C0"&amp;gt;&amp;lt;w:t xml:space="preserve"&amp;gt;The company shall &amp;lt;/w:t&amp;gt;&amp;lt;/w:r&amp;gt;&amp;lt;w:bookmarkStart w:id="826" w:name="_LINE__25_94bbb175_019b_41cc_96a4_0a29e1" /&amp;gt;&amp;lt;w:bookmarkEnd w:id="822" /&amp;gt;&amp;lt;w:r w:rsidRPr="00BF05C0"&amp;gt;&amp;lt;w:t xml:space="preserve"&amp;gt;contract by means of a competitive public solicitation the services of at least one qualified &amp;lt;/w:t&amp;gt;&amp;lt;/w:r&amp;gt;&amp;lt;w:bookmarkStart w:id="827" w:name="_LINE__26_1c045b97_e125_4b39_9933_a9babf" /&amp;gt;&amp;lt;w:bookmarkEnd w:id="826" /&amp;gt;&amp;lt;w:r w:rsidRPr="00BF05C0"&amp;gt;&amp;lt;w:t xml:space="preserve"&amp;gt;nongovernmental entity, referred to in this chapter as &amp;lt;/w:t&amp;gt;&amp;lt;/w:r&amp;gt;&amp;lt;w:r&amp;gt;&amp;lt;w:t&amp;gt;"&amp;lt;/w:t&amp;gt;&amp;lt;/w:r&amp;gt;&amp;lt;w:r w:rsidRPr="00BF05C0"&amp;gt;&amp;lt;w:t&amp;gt;the operator&amp;lt;/w:t&amp;gt;&amp;lt;/w:r&amp;gt;&amp;lt;w:r&amp;gt;&amp;lt;w:t&amp;gt;"&amp;lt;/w:t&amp;gt;&amp;lt;/w:r&amp;gt;&amp;lt;w:r w:rsidRPr="00BF05C0"&amp;gt;&amp;lt;w:t xml:space="preserve"&amp;gt; or &amp;lt;/w:t&amp;gt;&amp;lt;/w:r&amp;gt;&amp;lt;w:r&amp;gt;&amp;lt;w:t&amp;gt;"&amp;lt;/w:t&amp;gt;&amp;lt;/w:r&amp;gt;&amp;lt;w:r w:rsidRPr="00BF05C0"&amp;gt;&amp;lt;w:t xml:space="preserve"&amp;gt;the operations &amp;lt;/w:t&amp;gt;&amp;lt;/w:r&amp;gt;&amp;lt;w:bookmarkStart w:id="828" w:name="_LINE__27_012c8999_65e7_46e2_911e_703c63" /&amp;gt;&amp;lt;w:bookmarkEnd w:id="827" /&amp;gt;&amp;lt;w:r w:rsidRPr="00BF05C0"&amp;gt;&amp;lt;w:t&amp;gt;team,&amp;lt;/w:t&amp;gt;&amp;lt;/w:r&amp;gt;&amp;lt;w:r&amp;gt;&amp;lt;w:t&amp;gt;"&amp;lt;/w:t&amp;gt;&amp;lt;/w:r&amp;gt;&amp;lt;w:r w:rsidRPr="00BF05C0"&amp;gt;&amp;lt;w:t xml:space="preserve"&amp;gt; to provide cost-effective, private&amp;lt;/w:t&amp;gt;&amp;lt;/w:r&amp;gt;&amp;lt;w:r&amp;gt;&amp;lt;w:t xml:space="preserve"&amp;gt; &amp;lt;/w:t&amp;gt;&amp;lt;/w:r&amp;gt;&amp;lt;w:r w:rsidRPr="00BF05C0"&amp;gt;&amp;lt;w:t xml:space="preserve"&amp;gt;sector operations, maintenance, customer accounts &amp;lt;/w:t&amp;gt;&amp;lt;/w:r&amp;gt;&amp;lt;w:bookmarkStart w:id="829" w:name="_LINE__28_d9693259_8d01_44f3_acb0_38c690" /&amp;gt;&amp;lt;w:bookmarkEnd w:id="828" /&amp;gt;&amp;lt;w:r w:rsidRPr="00BF05C0"&amp;gt;&amp;lt;w:t xml:space="preserve"&amp;gt;management and customer service and information and to assist as necessary in regulatory &amp;lt;/w:t&amp;gt;&amp;lt;/w:r&amp;gt;&amp;lt;w:bookmarkStart w:id="830" w:name="_LINE__29_9dd60623_e738_4ec4_a8b4_e6375d" /&amp;gt;&amp;lt;w:bookmarkEnd w:id="829" /&amp;gt;&amp;lt;w:r w:rsidRPr="00BF05C0"&amp;gt;&amp;lt;w:t xml:space="preserve"&amp;gt;affairs, capital planning and administrative services. &amp;lt;/w:t&amp;gt;&amp;lt;/w:r&amp;gt;&amp;lt;w:r&amp;gt;&amp;lt;w:t xml:space="preserve"&amp;gt; &amp;lt;/w:t&amp;gt;&amp;lt;/w:r&amp;gt;&amp;lt;w:r w:rsidRPr="00BF05C0"&amp;gt;&amp;lt;w:t xml:space="preserve"&amp;gt;The company may not contract with &amp;lt;/w:t&amp;gt;&amp;lt;/w:r&amp;gt;&amp;lt;w:bookmarkStart w:id="831" w:name="_LINE__30_e4754700_e56e_48e1_81f6_d1d8dc" /&amp;gt;&amp;lt;w:bookmarkEnd w:id="830" /&amp;gt;&amp;lt;w:r w:rsidRPr="00BF05C0"&amp;gt;&amp;lt;w:t xml:space="preserve"&amp;gt;an operator that has managed a company found to be unfit within the previous &amp;lt;/w:t&amp;gt;&amp;lt;/w:r&amp;gt;&amp;lt;w:r&amp;gt;&amp;lt;w:t&amp;gt;10&amp;lt;/w:t&amp;gt;&amp;lt;/w:r&amp;gt;&amp;lt;w:r w:rsidRPr="00BF05C0"&amp;gt;&amp;lt;w:t xml:space="preserve"&amp;gt; years. &amp;lt;/w:t&amp;gt;&amp;lt;/w:r&amp;gt;&amp;lt;w:r&amp;gt;&amp;lt;w:t xml:space="preserve"&amp;gt; &amp;lt;/w:t&amp;gt;&amp;lt;/w:r&amp;gt;&amp;lt;w:bookmarkStart w:id="832" w:name="_LINE__31_b449588a_b5b1_4a2a_a9c9_472ed7" /&amp;gt;&amp;lt;w:bookmarkEnd w:id="831" /&amp;gt;&amp;lt;w:r w:rsidRPr="00BF05C0"&amp;gt;&amp;lt;w:t xml:space="preserve"&amp;gt;The company may contract with separate operators for each of the service territories of the &amp;lt;/w:t&amp;gt;&amp;lt;/w:r&amp;gt;&amp;lt;w:bookmarkStart w:id="833" w:name="_LINE__32_804e2db9_b388_45c7_8add_9c3155" /&amp;gt;&amp;lt;w:bookmarkEnd w:id="832" /&amp;gt;&amp;lt;w:r w:rsidRPr="00BF05C0"&amp;gt;&amp;lt;w:t xml:space="preserve"&amp;gt;acquired utilities, or to meet discrete operations, maintenance or other requirements.  In &amp;lt;/w:t&amp;gt;&amp;lt;/w:r&amp;gt;&amp;lt;w:bookmarkStart w:id="834" w:name="_LINE__33_1b7e2e5e_19f8_4350_a4d5_68cd43" /&amp;gt;&amp;lt;w:bookmarkEnd w:id="833" /&amp;gt;&amp;lt;w:r w:rsidRPr="00BF05C0"&amp;gt;&amp;lt;w:t xml:space="preserve"&amp;gt;requesting and evaluating bids pursuant to this section, the board shall consider anticipated &amp;lt;/w:t&amp;gt;&amp;lt;/w:r&amp;gt;&amp;lt;w:bookmarkStart w:id="835" w:name="_LINE__34_b7b44da4_5b75_4157_ae18_52eacb" /&amp;gt;&amp;lt;w:bookmarkEnd w:id="834" /&amp;gt;&amp;lt;w:r w:rsidRPr="00BF05C0"&amp;gt;&amp;lt;w:t xml:space="preserve"&amp;gt;costs; professional, operational and managerial experience; familiarity with the systems to &amp;lt;/w:t&amp;gt;&amp;lt;/w:r&amp;gt;&amp;lt;w:bookmarkStart w:id="836" w:name="_LINE__35_81b396c4_d1b6_4fe1_9a21_e15178" /&amp;gt;&amp;lt;w:bookmarkEnd w:id="835" /&amp;gt;&amp;lt;w:r w:rsidRPr="00BF05C0"&amp;gt;&amp;lt;w:t xml:space="preserve"&amp;gt;be administered; and ability to improve customer service and employee morale.  The &amp;lt;/w:t&amp;gt;&amp;lt;/w:r&amp;gt;&amp;lt;w:bookmarkStart w:id="837" w:name="_LINE__36_8d5cb4f6_52c0_4c7f_a2fd_9886b6" /&amp;gt;&amp;lt;w:bookmarkEnd w:id="836" /&amp;gt;&amp;lt;w:r w:rsidRPr="00BF05C0"&amp;gt;&amp;lt;w:t xml:space="preserve"&amp;gt;company may establish additional criteria for its solicitation and shall determine the period &amp;lt;/w:t&amp;gt;&amp;lt;/w:r&amp;gt;&amp;lt;w:bookmarkStart w:id="838" w:name="_LINE__37_a2992344_bdf3_450a_8d83_30349f" /&amp;gt;&amp;lt;w:bookmarkEnd w:id="837" /&amp;gt;&amp;lt;w:r w:rsidRPr="00BF05C0"&amp;gt;&amp;lt;w:t xml:space="preserve"&amp;gt;and the specific terms of each operations contract. &amp;lt;/w:t&amp;gt;&amp;lt;/w:r&amp;gt;&amp;lt;w:r&amp;gt;&amp;lt;w:t xml:space="preserve"&amp;gt; &amp;lt;/w:t&amp;gt;&amp;lt;/w:r&amp;gt;&amp;lt;w:r w:rsidRPr="00BF05C0"&amp;gt;&amp;lt;w:t xml:space="preserve"&amp;gt;The commission shall review and &amp;lt;/w:t&amp;gt;&amp;lt;/w:r&amp;gt;&amp;lt;w:bookmarkStart w:id="839" w:name="_LINE__38_2e823124_09c6_478f_938f_6f5003" /&amp;gt;&amp;lt;w:bookmarkEnd w:id="838" /&amp;gt;&amp;lt;w:r w:rsidRPr="00BF05C0"&amp;gt;&amp;lt;w:t xml:space="preserve"&amp;gt;approve, reject or approve with conditions any contract between the company and an &amp;lt;/w:t&amp;gt;&amp;lt;/w:r&amp;gt;&amp;lt;w:bookmarkStart w:id="840" w:name="_LINE__39_25ce755b_f62d_444f_8dd2_183a8e" /&amp;gt;&amp;lt;w:bookmarkEnd w:id="839" /&amp;gt;&amp;lt;w:r w:rsidRPr="00BF05C0"&amp;gt;&amp;lt;w:t xml:space="preserve"&amp;gt;operator before it takes effect. &amp;lt;/w:t&amp;gt;&amp;lt;/w:r&amp;gt;&amp;lt;w:r&amp;gt;&amp;lt;w:t xml:space="preserve"&amp;gt; &amp;lt;/w:t&amp;gt;&amp;lt;/w:r&amp;gt;&amp;lt;w:r w:rsidRPr="00BF05C0"&amp;gt;&amp;lt;w:t xml:space="preserve"&amp;gt;A contract with an operations team must reward proven &amp;lt;/w:t&amp;gt;&amp;lt;/w:r&amp;gt;&amp;lt;w:bookmarkStart w:id="841" w:name="_LINE__40_e37844fd_aded_41d8_9069_1a84b7" /&amp;gt;&amp;lt;w:bookmarkEnd w:id="840" /&amp;gt;&amp;lt;w:r w:rsidRPr="00BF05C0"&amp;gt;&amp;lt;w:t xml:space="preserve"&amp;gt;performance, not the provision of capital, and must provide for the efficient and effective &amp;lt;/w:t&amp;gt;&amp;lt;/w:r&amp;gt;&amp;lt;w:bookmarkStart w:id="842" w:name="_LINE__41_c88a5f20_47f8_4298_ae42_dd0fab" /&amp;gt;&amp;lt;w:bookmarkEnd w:id="841" /&amp;gt;&amp;lt;w:r w:rsidRPr="00BF05C0"&amp;gt;&amp;lt;w:t&amp;gt;fulfillment of the company&amp;lt;/w:t&amp;gt;&amp;lt;/w:r&amp;gt;&amp;lt;w:r&amp;gt;&amp;lt;w:t&amp;gt;'&amp;lt;/w:t&amp;gt;&amp;lt;/w:r&amp;gt;&amp;lt;w:r w:rsidRPr="00BF05C0"&amp;gt;&amp;lt;w:t xml:space="preserve"&amp;gt;s purposes under &amp;lt;/w:t&amp;gt;&amp;lt;/w:r&amp;gt;&amp;lt;w:r&amp;gt;&amp;lt;w:t xml:space="preserve"&amp;gt;section &amp;lt;/w:t&amp;gt;&amp;lt;/w:r&amp;gt;&amp;lt;w:r w:rsidRPr="00BF05C0"&amp;gt;&amp;lt;w:t&amp;gt;4002.&amp;lt;/w:t&amp;gt;&amp;lt;/w:r&amp;gt;&amp;lt;w:bookmarkEnd w:id="842" /&amp;gt;&amp;lt;/w:ins&amp;gt;&amp;lt;/w:p&amp;gt;&amp;lt;w:p w:rsidR="00D109E5" w:rsidRDefault="00D109E5" w:rsidP="00D109E5"&amp;gt;&amp;lt;w:pPr&amp;gt;&amp;lt;w:ind w:left="360" w:firstLine="360" /&amp;gt;&amp;lt;w:rPr&amp;gt;&amp;lt;w:ins w:id="843" w:author="BPS" w:date="2023-03-06T11:23:00Z" /&amp;gt;&amp;lt;/w:rPr&amp;gt;&amp;lt;/w:pPr&amp;gt;&amp;lt;w:bookmarkStart w:id="844" w:name="_STATUTE_NUMBER__dd8fb619_591f_4810_9ef7" /&amp;gt;&amp;lt;w:bookmarkStart w:id="845" w:name="_STATUTE_SS__ef07a89c_134f_452c_b765_6f2" /&amp;gt;&amp;lt;w:bookmarkStart w:id="846" w:name="_PAR__8_f7713d43_2d69_454c_989a_44cfa57e" /&amp;gt;&amp;lt;w:bookmarkStart w:id="847" w:name="_LINE__42_48234b8d_3149_4ed4_80f1_c4b00e" /&amp;gt;&amp;lt;w:bookmarkEnd w:id="820" /&amp;gt;&amp;lt;w:bookmarkEnd w:id="821" /&amp;gt;&amp;lt;w:bookmarkEnd w:id="825" /&amp;gt;&amp;lt;w:ins w:id="848" w:author="BPS" w:date="2023-03-06T11:23:00Z"&amp;gt;&amp;lt;w:r w:rsidRPr="00BF05C0"&amp;gt;&amp;lt;w:rPr&amp;gt;&amp;lt;w:b /&amp;gt;&amp;lt;/w:rPr&amp;gt;&amp;lt;w:t&amp;gt;4&amp;lt;/w:t&amp;gt;&amp;lt;/w:r&amp;gt;&amp;lt;w:bookmarkEnd w:id="844" /&amp;gt;&amp;lt;w:r w:rsidRPr="00BF05C0"&amp;gt;&amp;lt;w:rPr&amp;gt;&amp;lt;w:b /&amp;gt;&amp;lt;/w:rPr&amp;gt;&amp;lt;w:t xml:space="preserve"&amp;gt;.  &amp;lt;/w:t&amp;gt;&amp;lt;/w:r&amp;gt;&amp;lt;w:bookmarkStart w:id="849" w:name="_STATUTE_HEADNOTE__b0438d84_613d_4261_bf" /&amp;gt;&amp;lt;w:r w:rsidRPr="00BF05C0"&amp;gt;&amp;lt;w:rPr&amp;gt;&amp;lt;w:b /&amp;gt;&amp;lt;/w:rPr&amp;gt;&amp;lt;w:t&amp;gt;Retention of employees.&amp;lt;/w:t&amp;gt;&amp;lt;/w:r&amp;gt;&amp;lt;w:r w:rsidRPr="00BF05C0"&amp;gt;&amp;lt;w:t xml:space="preserve"&amp;gt;  &amp;lt;/w:t&amp;gt;&amp;lt;/w:r&amp;gt;&amp;lt;w:bookmarkStart w:id="850" w:name="_STATUTE_CONTENT__e6bc1eac_0b0d_469b_8a3" /&amp;gt;&amp;lt;w:bookmarkEnd w:id="849" /&amp;gt;&amp;lt;w:r w:rsidRPr="00BF05C0"&amp;gt;&amp;lt;w:t xml:space="preserve"&amp;gt;The operator shall hire any person who was an employee &amp;lt;/w:t&amp;gt;&amp;lt;/w:r&amp;gt;&amp;lt;w:bookmarkStart w:id="851" w:name="_LINE__43_b3747acc_abfe_4a43_99e7_338ed1" /&amp;gt;&amp;lt;w:bookmarkEnd w:id="847" /&amp;gt;&amp;lt;w:r w:rsidRPr="00BF05C0"&amp;gt;&amp;lt;w:t xml:space="preserve"&amp;gt;of the acquired utility at the time the company acquired the utility facilities who is a &amp;lt;/w:t&amp;gt;&amp;lt;/w:r&amp;gt;&amp;lt;w:bookmarkStart w:id="852" w:name="_LINE__44_0860723a_db24_49ea_b43b_44fa65" /&amp;gt;&amp;lt;w:bookmarkEnd w:id="851" /&amp;gt;&amp;lt;w:r w:rsidRPr="00BF05C0"&amp;gt;&amp;lt;w:t xml:space="preserve"&amp;gt;qualified, nonexempt employee subject to collective bargaining agreements of the acquired &amp;lt;/w:t&amp;gt;&amp;lt;/w:r&amp;gt;&amp;lt;w:bookmarkStart w:id="853" w:name="_LINE__45_934b9e04_c4be_4a58_b686_9036f8" /&amp;gt;&amp;lt;w:bookmarkEnd w:id="852" /&amp;gt;&amp;lt;w:r w:rsidRPr="00BF05C0"&amp;gt;&amp;lt;w:t xml:space="preserve"&amp;gt;utility and may hire any other person who was an employee of the acquired utility with the &amp;lt;/w:t&amp;gt;&amp;lt;/w:r&amp;gt;&amp;lt;w:bookmarkStart w:id="854" w:name="_PAGE_SPLIT__8b7e428f_d80f_44bb_886e_3ca" /&amp;gt;&amp;lt;w:bookmarkStart w:id="855" w:name="_PAGE__7_f9095dcd_22d1_464d_9937_d989111" /&amp;gt;&amp;lt;w:bookmarkStart w:id="856" w:name="_PAR__1_647242f1_d480_4737_9c89_d34c5b26" /&amp;gt;&amp;lt;w:bookmarkStart w:id="857" w:name="_LINE__1_ed81e072_d2b5_4708_90fc_b17ca22" /&amp;gt;&amp;lt;w:bookmarkEnd w:id="756" /&amp;gt;&amp;lt;w:bookmarkEnd w:id="846" /&amp;gt;&amp;lt;w:bookmarkEnd w:id="853" /&amp;gt;&amp;lt;w:r w:rsidRPr="00BF05C0"&amp;gt;&amp;lt;w:t&amp;gt;e&amp;lt;/w:t&amp;gt;&amp;lt;/w:r&amp;gt;&amp;lt;w:bookmarkEnd w:id="854" /&amp;gt;&amp;lt;w:r w:rsidRPr="00BF05C0"&amp;gt;&amp;lt;w:t xml:space="preserve"&amp;gt;xception of those employees on the executive board of the acquired utility.  To ensure &amp;lt;/w:t&amp;gt;&amp;lt;/w:r&amp;gt;&amp;lt;w:bookmarkStart w:id="858" w:name="_LINE__2_c9e87610_c560_4beb_ad80_b0c63af" /&amp;gt;&amp;lt;w:bookmarkEnd w:id="857" /&amp;gt;&amp;lt;w:r w:rsidRPr="00BF05C0"&amp;gt;&amp;lt;w:t xml:space="preserve"&amp;gt;continuity and an experienced local workforce, the operations team shall offer to these &amp;lt;/w:t&amp;gt;&amp;lt;/w:r&amp;gt;&amp;lt;w:bookmarkStart w:id="859" w:name="_LINE__3_6f0f4f16_037d_4ce1_b73b_c9abb49" /&amp;gt;&amp;lt;w:bookmarkEnd w:id="858" /&amp;gt;&amp;lt;w:r w:rsidRPr="00BF05C0"&amp;gt;&amp;lt;w:t xml:space="preserve"&amp;gt;employees a retention bonus of 8% of annual gross pay for the first year of work and 6% &amp;lt;/w:t&amp;gt;&amp;lt;/w:r&amp;gt;&amp;lt;w:bookmarkStart w:id="860" w:name="_LINE__4_b2f8ab4a_ca08_4a79_8546_5f8d053" /&amp;gt;&amp;lt;w:bookmarkEnd w:id="859" /&amp;gt;&amp;lt;w:r w:rsidRPr="00BF05C0"&amp;gt;&amp;lt;w:t xml:space="preserve"&amp;gt;of annual gross pay for the 2nd year of work.  This bonus must be payable on the earlier of &amp;lt;/w:t&amp;gt;&amp;lt;/w:r&amp;gt;&amp;lt;w:bookmarkStart w:id="861" w:name="_LINE__5_5a450e21_3cbf_4cbb_8aab_ef17a74" /&amp;gt;&amp;lt;w:bookmarkEnd w:id="860" /&amp;gt;&amp;lt;w:r w:rsidRPr="00BF05C0"&amp;gt;&amp;lt;w:t xml:space="preserve"&amp;gt;the anniversary of the date of hire by the operator and the date of a termination of &amp;lt;/w:t&amp;gt;&amp;lt;/w:r&amp;gt;&amp;lt;w:bookmarkStart w:id="862" w:name="_LINE__6_517dde37_d92a_435a_a28d_eb7a77e" /&amp;gt;&amp;lt;w:bookmarkEnd w:id="861" /&amp;gt;&amp;lt;w:r w:rsidRPr="00BF05C0"&amp;gt;&amp;lt;w:t xml:space="preserve"&amp;gt;employment that occurs following the date of hire, as long as the termination is due to the &amp;lt;/w:t&amp;gt;&amp;lt;/w:r&amp;gt;&amp;lt;w:bookmarkStart w:id="863" w:name="_LINE__7_1c31f18f_467a_45fb_b634_685b9f4" /&amp;gt;&amp;lt;w:bookmarkEnd w:id="862" /&amp;gt;&amp;lt;w:r w:rsidRPr="00BF05C0"&amp;gt;&amp;lt;w:t&amp;gt;employee&amp;lt;/w:t&amp;gt;&amp;lt;/w:r&amp;gt;&amp;lt;w:r&amp;gt;&amp;lt;w:t&amp;gt;'&amp;lt;/w:t&amp;gt;&amp;lt;/w:r&amp;gt;&amp;lt;w:r w:rsidRPr="00BF05C0"&amp;gt;&amp;lt;w:t xml:space="preserve"&amp;gt;s death or disability, by the employer without cause or by the employee for good &amp;lt;/w:t&amp;gt;&amp;lt;/w:r&amp;gt;&amp;lt;w:bookmarkStart w:id="864" w:name="_LINE__8_8da2c0f5_51d9_4dfa_a192_e595f4e" /&amp;gt;&amp;lt;w:bookmarkEnd w:id="863" /&amp;gt;&amp;lt;w:r w:rsidRPr="00BF05C0"&amp;gt;&amp;lt;w:t xml:space="preserve"&amp;gt;reason.  The operations team shall maximize opportunities for internal promotion, &amp;lt;/w:t&amp;gt;&amp;lt;/w:r&amp;gt;&amp;lt;w:bookmarkStart w:id="865" w:name="_LINE__9_0bb5f3b0_3450_454d_8dda_7565466" /&amp;gt;&amp;lt;w:bookmarkEnd w:id="864" /&amp;gt;&amp;lt;w:r w:rsidRPr="00BF05C0"&amp;gt;&amp;lt;w:t xml:space="preserve"&amp;gt;additional staffing and on-the-job training for all employees and may not contract with &amp;lt;/w:t&amp;gt;&amp;lt;/w:r&amp;gt;&amp;lt;w:bookmarkStart w:id="866" w:name="_LINE__10_effde2e9_e8ae_4036_a9dc_24264a" /&amp;gt;&amp;lt;w:bookmarkEnd w:id="865" /&amp;gt;&amp;lt;w:r w:rsidRPr="00BF05C0"&amp;gt;&amp;lt;w:t xml:space="preserve"&amp;gt;other businesses to perform work that could reasonably have been performed by qualified, &amp;lt;/w:t&amp;gt;&amp;lt;/w:r&amp;gt;&amp;lt;w:bookmarkStart w:id="867" w:name="_LINE__11_09ffb885_ba28_4097_b6d7_24f81e" /&amp;gt;&amp;lt;w:bookmarkEnd w:id="866" /&amp;gt;&amp;lt;w:r w:rsidRPr="00BF05C0"&amp;gt;&amp;lt;w:t&amp;gt;nonexempt employees of the operations team.&amp;lt;/w:t&amp;gt;&amp;lt;/w:r&amp;gt;&amp;lt;w:bookmarkEnd w:id="867" /&amp;gt;&amp;lt;/w:ins&amp;gt;&amp;lt;/w:p&amp;gt;&amp;lt;w:p w:rsidR="00D109E5" w:rsidRDefault="00D109E5" w:rsidP="00D109E5"&amp;gt;&amp;lt;w:pPr&amp;gt;&amp;lt;w:ind w:left="360" w:firstLine="360" /&amp;gt;&amp;lt;w:rPr&amp;gt;&amp;lt;w:ins w:id="868" w:author="BPS" w:date="2023-03-06T11:23:00Z" /&amp;gt;&amp;lt;/w:rPr&amp;gt;&amp;lt;/w:pPr&amp;gt;&amp;lt;w:bookmarkStart w:id="869" w:name="_STATUTE_NUMBER__5e911081_ac12_4364_b71f" /&amp;gt;&amp;lt;w:bookmarkStart w:id="870" w:name="_STATUTE_SS__0f61cfda_56f0_4d83_b86d_fd7" /&amp;gt;&amp;lt;w:bookmarkStart w:id="871" w:name="_PAR__2_5c71b4bd_06e9_4e10_9b89_cd6a1c9c" /&amp;gt;&amp;lt;w:bookmarkStart w:id="872" w:name="_LINE__12_d466029f_d379_42ac_8844_30af6d" /&amp;gt;&amp;lt;w:bookmarkEnd w:id="845" /&amp;gt;&amp;lt;w:bookmarkEnd w:id="850" /&amp;gt;&amp;lt;w:bookmarkEnd w:id="856" /&amp;gt;&amp;lt;w:ins w:id="873" w:author="BPS" w:date="2023-03-06T11:23:00Z"&amp;gt;&amp;lt;w:r w:rsidRPr="00BF05C0"&amp;gt;&amp;lt;w:rPr&amp;gt;&amp;lt;w:b /&amp;gt;&amp;lt;/w:rPr&amp;gt;&amp;lt;w:t&amp;gt;5&amp;lt;/w:t&amp;gt;&amp;lt;/w:r&amp;gt;&amp;lt;w:bookmarkEnd w:id="869" /&amp;gt;&amp;lt;w:r w:rsidRPr="00BF05C0"&amp;gt;&amp;lt;w:rPr&amp;gt;&amp;lt;w:b /&amp;gt;&amp;lt;/w:rPr&amp;gt;&amp;lt;w:t xml:space="preserve"&amp;gt;.  &amp;lt;/w:t&amp;gt;&amp;lt;/w:r&amp;gt;&amp;lt;w:bookmarkStart w:id="874" w:name="_STATUTE_HEADNOTE__74e88da8_2e1a_4c4a_9b" /&amp;gt;&amp;lt;w:r w:rsidRPr="00BF05C0"&amp;gt;&amp;lt;w:rPr&amp;gt;&amp;lt;w:b /&amp;gt;&amp;lt;/w:rPr&amp;gt;&amp;lt;w:t&amp;gt;Rights of employees.&amp;lt;/w:t&amp;gt;&amp;lt;/w:r&amp;gt;&amp;lt;w:r&amp;gt;&amp;lt;w:t xml:space="preserve"&amp;gt;  &amp;lt;/w:t&amp;gt;&amp;lt;/w:r&amp;gt;&amp;lt;w:bookmarkStart w:id="875" w:name="_STATUTE_CONTENT__0ef6d049_b535_4e58_8b3" /&amp;gt;&amp;lt;w:bookmarkEnd w:id="874" /&amp;gt;&amp;lt;w:r&amp;gt;&amp;lt;w:t xml:space="preserve"&amp;gt;The employees of the operations team retained to operate the &amp;lt;/w:t&amp;gt;&amp;lt;/w:r&amp;gt;&amp;lt;w:bookmarkStart w:id="876" w:name="_LINE__13_71c236a2_a3bf_4e91_96af_c66bb5" /&amp;gt;&amp;lt;w:bookmarkEnd w:id="872" /&amp;gt;&amp;lt;w:r&amp;gt;&amp;lt;w:t xml:space="preserve"&amp;gt;company's facilities are private employees.  Notwithstanding any provision of law to the &amp;lt;/w:t&amp;gt;&amp;lt;/w:r&amp;gt;&amp;lt;w:bookmarkStart w:id="877" w:name="_LINE__14_4ab75e33_b676_4570_a486_1adffb" /&amp;gt;&amp;lt;w:bookmarkEnd w:id="876" /&amp;gt;&amp;lt;w:r&amp;gt;&amp;lt;w:t xml:space="preserve"&amp;gt;contrary, the company shall at a minimum accord all qualified, nonexempt employees and &amp;lt;/w:t&amp;gt;&amp;lt;/w:r&amp;gt;&amp;lt;w:bookmarkStart w:id="878" w:name="_LINE__15_8b4f292f_954e_4f02_8099_352ce8" /&amp;gt;&amp;lt;w:bookmarkEnd w:id="877" /&amp;gt;&amp;lt;w:r&amp;gt;&amp;lt;w:t xml:space="preserve"&amp;gt;their representatives the same rights as would an investor-owned transmission and &amp;lt;/w:t&amp;gt;&amp;lt;/w:r&amp;gt;&amp;lt;w:bookmarkStart w:id="879" w:name="_LINE__16_0b63db0a_b17a_4697_b563_eabc76" /&amp;gt;&amp;lt;w:bookmarkEnd w:id="878" /&amp;gt;&amp;lt;w:r&amp;gt;&amp;lt;w:t xml:space="preserve"&amp;gt;distribution utility.  The operator may not limit or impair the ability and right of its &amp;lt;/w:t&amp;gt;&amp;lt;/w:r&amp;gt;&amp;lt;w:bookmarkStart w:id="880" w:name="_LINE__17_3f544065_c993_4663_bad5_fdee0e" /&amp;gt;&amp;lt;w:bookmarkEnd w:id="879" /&amp;gt;&amp;lt;w:r&amp;gt;&amp;lt;w:t xml:space="preserve"&amp;gt;employees to strike or to engage in any work stoppage or slowdown and may not hire &amp;lt;/w:t&amp;gt;&amp;lt;/w:r&amp;gt;&amp;lt;w:bookmarkStart w:id="881" w:name="_LINE__18_e6a64e0f_c486_49d2_9605_4f5bce" /&amp;gt;&amp;lt;w:bookmarkEnd w:id="880" /&amp;gt;&amp;lt;w:r&amp;gt;&amp;lt;w:t xml:space="preserve"&amp;gt;replacement employees permanently during an employee strike.  The operator shall notify &amp;lt;/w:t&amp;gt;&amp;lt;/w:r&amp;gt;&amp;lt;w:bookmarkStart w:id="882" w:name="_LINE__19_4da509c7_7cd5_4d5c_9897_b0e103" /&amp;gt;&amp;lt;w:bookmarkEnd w:id="881" /&amp;gt;&amp;lt;w:r&amp;gt;&amp;lt;w:t xml:space="preserve"&amp;gt;employee representatives of new hires and shall allow representatives of employees &amp;lt;/w:t&amp;gt;&amp;lt;/w:r&amp;gt;&amp;lt;w:bookmarkStart w:id="883" w:name="_LINE__20_05f890b7_c545_4c86_9b9c_7420a5" /&amp;gt;&amp;lt;w:bookmarkEnd w:id="882" /&amp;gt;&amp;lt;w:r&amp;gt;&amp;lt;w:t xml:space="preserve"&amp;gt;reasonable access to work sites during work hours.  The operator shall assume all retirement &amp;lt;/w:t&amp;gt;&amp;lt;/w:r&amp;gt;&amp;lt;w:bookmarkStart w:id="884" w:name="_LINE__21_c4b7d5f3_691c_4059_b3b6_c17ed6" /&amp;gt;&amp;lt;w:bookmarkEnd w:id="883" /&amp;gt;&amp;lt;w:r&amp;gt;&amp;lt;w:t xml:space="preserve"&amp;gt;benefit obligations to the employees of and retirees of an acquired utility, unless these &amp;lt;/w:t&amp;gt;&amp;lt;/w:r&amp;gt;&amp;lt;w:bookmarkStart w:id="885" w:name="_LINE__22_4e4a4310_3bbd_412f_837f_b38b9b" /&amp;gt;&amp;lt;w:bookmarkEnd w:id="884" /&amp;gt;&amp;lt;w:r&amp;gt;&amp;lt;w:t xml:space="preserve"&amp;gt;obligations have remained with the acquired utility, its corporate parent or a pension plan &amp;lt;/w:t&amp;gt;&amp;lt;/w:r&amp;gt;&amp;lt;w:bookmarkStart w:id="886" w:name="_LINE__23_778e6097_7345_4bc5_9184_71beb3" /&amp;gt;&amp;lt;w:bookmarkEnd w:id="885" /&amp;gt;&amp;lt;w:r&amp;gt;&amp;lt;w:t xml:space="preserve"&amp;gt;trust regulated by the federal Employee Retirement Income Security Act of 1974.  The &amp;lt;/w:t&amp;gt;&amp;lt;/w:r&amp;gt;&amp;lt;w:bookmarkStart w:id="887" w:name="_LINE__24_10325bae_8ad6_4e2f_9fcf_de68a2" /&amp;gt;&amp;lt;w:bookmarkEnd w:id="886" /&amp;gt;&amp;lt;w:r&amp;gt;&amp;lt;w:t xml:space="preserve"&amp;gt;operator shall honor and maintain the terms of any collective bargaining agreements in &amp;lt;/w:t&amp;gt;&amp;lt;/w:r&amp;gt;&amp;lt;w:bookmarkStart w:id="888" w:name="_LINE__25_04c08402_2da9_4f28_b1e2_8116b1" /&amp;gt;&amp;lt;w:bookmarkEnd w:id="887" /&amp;gt;&amp;lt;w:r&amp;gt;&amp;lt;w:t xml:space="preserve"&amp;gt;effect at the time the company acquired the investor-owned transmission and distribution &amp;lt;/w:t&amp;gt;&amp;lt;/w:r&amp;gt;&amp;lt;w:bookmarkStart w:id="889" w:name="_LINE__26_42aed967_675a_403c_8906_8f6603" /&amp;gt;&amp;lt;w:bookmarkEnd w:id="888" /&amp;gt;&amp;lt;w:r&amp;gt;&amp;lt;w:t xml:space="preserve"&amp;gt;utility for the remaining term of any collective bargaining agreement, except that, when 2 &amp;lt;/w:t&amp;gt;&amp;lt;/w:r&amp;gt;&amp;lt;w:bookmarkStart w:id="890" w:name="_LINE__27_613d3e5b_6be3_4202_995e_d24cf8" /&amp;gt;&amp;lt;w:bookmarkEnd w:id="889" /&amp;gt;&amp;lt;w:r&amp;gt;&amp;lt;w:t xml:space="preserve"&amp;gt;or more contracts exist, the employees' wages, salaries and benefits must be made &amp;lt;/w:t&amp;gt;&amp;lt;/w:r&amp;gt;&amp;lt;w:bookmarkStart w:id="891" w:name="_LINE__28_285e325f_760b_4256_b861_6acb84" /&amp;gt;&amp;lt;w:bookmarkEnd w:id="890" /&amp;gt;&amp;lt;w:r&amp;gt;&amp;lt;w:t xml:space="preserve"&amp;gt;reasonably equal to the higher of those provided in the contracts or must exceed those &amp;lt;/w:t&amp;gt;&amp;lt;/w:r&amp;gt;&amp;lt;w:bookmarkStart w:id="892" w:name="_LINE__29_5cd2f616_ca7e_473d_bd4d_f38fa5" /&amp;gt;&amp;lt;w:bookmarkEnd w:id="891" /&amp;gt;&amp;lt;w:r&amp;gt;&amp;lt;w:t&amp;gt;previously paid by the acquired utility.&amp;lt;/w:t&amp;gt;&amp;lt;/w:r&amp;gt;&amp;lt;w:bookmarkEnd w:id="892" /&amp;gt;&amp;lt;/w:ins&amp;gt;&amp;lt;/w:p&amp;gt;&amp;lt;w:p w:rsidR="00D109E5" w:rsidRDefault="00D109E5" w:rsidP="00D109E5"&amp;gt;&amp;lt;w:pPr&amp;gt;&amp;lt;w:ind w:left="360" /&amp;gt;&amp;lt;w:rPr&amp;gt;&amp;lt;w:ins w:id="893" w:author="BPS" w:date="2023-03-06T11:23:00Z" /&amp;gt;&amp;lt;/w:rPr&amp;gt;&amp;lt;/w:pPr&amp;gt;&amp;lt;w:bookmarkStart w:id="894" w:name="_STATUTE_P__c5e7df03_50b1_4716_b5f6_6a7c" /&amp;gt;&amp;lt;w:bookmarkStart w:id="895" w:name="_STATUTE_CONTENT__7e29d614_5662_403b_819" /&amp;gt;&amp;lt;w:bookmarkStart w:id="896" w:name="_PAR__3_b2e7d42c_1a5d_472a_bbdd_f7e81669" /&amp;gt;&amp;lt;w:bookmarkStart w:id="897" w:name="_LINE__30_c15ffd5a_1a03_4f5e_8e7a_488bdf" /&amp;gt;&amp;lt;w:bookmarkEnd w:id="871" /&amp;gt;&amp;lt;w:bookmarkEnd w:id="875" /&amp;gt;&amp;lt;w:ins w:id="898" w:author="BPS" w:date="2023-03-06T11:23:00Z"&amp;gt;&amp;lt;w:r w:rsidRPr="00A2091A"&amp;gt;&amp;lt;w:t xml:space="preserve"&amp;gt;Upon the conclusion of a contract pursuant to subsection 3, the company, in soliciting for &amp;lt;/w:t&amp;gt;&amp;lt;/w:r&amp;gt;&amp;lt;w:bookmarkStart w:id="899" w:name="_LINE__31_dc6e2f28_d792_42fe_ae91_988a0d" /&amp;gt;&amp;lt;w:bookmarkEnd w:id="897" /&amp;gt;&amp;lt;w:r w:rsidRPr="00A2091A"&amp;gt;&amp;lt;w:t xml:space="preserve"&amp;gt;a new contract, shall give preference to service providers &amp;lt;/w:t&amp;gt;&amp;lt;/w:r&amp;gt;&amp;lt;w:r&amp;gt;&amp;lt;w:t&amp;gt;that&amp;lt;/w:t&amp;gt;&amp;lt;/w:r&amp;gt;&amp;lt;w:r w:rsidRPr="00A2091A"&amp;gt;&amp;lt;w:t xml:space="preserve"&amp;gt; agree to maintain or improve &amp;lt;/w:t&amp;gt;&amp;lt;/w:r&amp;gt;&amp;lt;w:bookmarkStart w:id="900" w:name="_LINE__32_674df1b8_ebe9_41ec_8cc1_d3e93f" /&amp;gt;&amp;lt;w:bookmarkEnd w:id="899" /&amp;gt;&amp;lt;w:r w:rsidRPr="00A2091A"&amp;gt;&amp;lt;w:t xml:space="preserve"&amp;gt;the terms of the collective bargaining agreement in existence on the conclusion of the prior &amp;lt;/w:t&amp;gt;&amp;lt;/w:r&amp;gt;&amp;lt;w:bookmarkStart w:id="901" w:name="_LINE__33_0b3b240b_3801_4806_b5e1_668876" /&amp;gt;&amp;lt;w:bookmarkEnd w:id="900" /&amp;gt;&amp;lt;w:r w:rsidRPr="00A2091A"&amp;gt;&amp;lt;w:t&amp;gt;contract.&amp;lt;/w:t&amp;gt;&amp;lt;/w:r&amp;gt;&amp;lt;w:bookmarkEnd w:id="901" /&amp;gt;&amp;lt;/w:ins&amp;gt;&amp;lt;/w:p&amp;gt;&amp;lt;w:p w:rsidR="00D109E5" w:rsidRDefault="00D109E5" w:rsidP="00D109E5"&amp;gt;&amp;lt;w:pPr&amp;gt;&amp;lt;w:ind w:left="360" w:firstLine="360" /&amp;gt;&amp;lt;w:rPr&amp;gt;&amp;lt;w:ins w:id="902" w:author="BPS" w:date="2023-03-06T11:23:00Z" /&amp;gt;&amp;lt;/w:rPr&amp;gt;&amp;lt;/w:pPr&amp;gt;&amp;lt;w:bookmarkStart w:id="903" w:name="_STATUTE_NUMBER__8a5a4399_caa7_45de_84ac" /&amp;gt;&amp;lt;w:bookmarkStart w:id="904" w:name="_STATUTE_SS__3635be31_e06a_43f6_8984_6d7" /&amp;gt;&amp;lt;w:bookmarkStart w:id="905" w:name="_PAR__4_24344c45_0642_4461_a52a_614c7916" /&amp;gt;&amp;lt;w:bookmarkStart w:id="906" w:name="_LINE__34_5c4d9aad_9154_421f_b6f8_9b270d" /&amp;gt;&amp;lt;w:bookmarkEnd w:id="870" /&amp;gt;&amp;lt;w:bookmarkEnd w:id="894" /&amp;gt;&amp;lt;w:bookmarkEnd w:id="895" /&amp;gt;&amp;lt;w:bookmarkEnd w:id="896" /&amp;gt;&amp;lt;w:ins w:id="907" w:author="BPS" w:date="2023-03-06T11:23:00Z"&amp;gt;&amp;lt;w:r&amp;gt;&amp;lt;w:rPr&amp;gt;&amp;lt;w:b /&amp;gt;&amp;lt;/w:rPr&amp;gt;&amp;lt;w:t&amp;gt;6&amp;lt;/w:t&amp;gt;&amp;lt;/w:r&amp;gt;&amp;lt;w:bookmarkEnd w:id="903" /&amp;gt;&amp;lt;w:r w:rsidRPr="00BF05C0"&amp;gt;&amp;lt;w:rPr&amp;gt;&amp;lt;w:b /&amp;gt;&amp;lt;/w:rPr&amp;gt;&amp;lt;w:t xml:space="preserve"&amp;gt;.  &amp;lt;/w:t&amp;gt;&amp;lt;/w:r&amp;gt;&amp;lt;w:bookmarkStart w:id="908" w:name="_STATUTE_HEADNOTE__f49635ba_acd4_4d46_a5" /&amp;gt;&amp;lt;w:r w:rsidRPr="00BF05C0"&amp;gt;&amp;lt;w:rPr&amp;gt;&amp;lt;w:b /&amp;gt;&amp;lt;/w:rPr&amp;gt;&amp;lt;w:t&amp;gt;Acquisition of utility facilities and utility property.&amp;lt;/w:t&amp;gt;&amp;lt;/w:r&amp;gt;&amp;lt;w:r&amp;gt;&amp;lt;w:t xml:space="preserve"&amp;gt;  &amp;lt;/w:t&amp;gt;&amp;lt;/w:r&amp;gt;&amp;lt;w:bookmarkStart w:id="909" w:name="_STATUTE_CONTENT__f679af3f_f31f_412d_9ca" /&amp;gt;&amp;lt;w:bookmarkEnd w:id="908" /&amp;gt;&amp;lt;w:r&amp;gt;&amp;lt;w:t xml:space="preserve"&amp;gt;Notwithstanding any other &amp;lt;/w:t&amp;gt;&amp;lt;/w:r&amp;gt;&amp;lt;w:bookmarkStart w:id="910" w:name="_LINE__35_afecc664_1978_4caf_9f1a_c4b7f7" /&amp;gt;&amp;lt;w:bookmarkEnd w:id="906" /&amp;gt;&amp;lt;w:r&amp;gt;&amp;lt;w:t xml:space="preserve"&amp;gt;provision of this Title, rules adopted under this Title or any other applicable law to the &amp;lt;/w:t&amp;gt;&amp;lt;/w:r&amp;gt;&amp;lt;w:bookmarkStart w:id="911" w:name="_LINE__36_107a2785_fe79_4f3f_97df_133b30" /&amp;gt;&amp;lt;w:bookmarkEnd w:id="910" /&amp;gt;&amp;lt;w:r&amp;gt;&amp;lt;w:t xml:space="preserve"&amp;gt;contrary, the company shall purchase or acquire by the exercise of the right of eminent &amp;lt;/w:t&amp;gt;&amp;lt;/w:r&amp;gt;&amp;lt;w:bookmarkStart w:id="912" w:name="_LINE__37_b6b96c30_5586_4bf0_96ef_bd7ccd" /&amp;gt;&amp;lt;w:bookmarkEnd w:id="911" /&amp;gt;&amp;lt;w:r&amp;gt;&amp;lt;w:t xml:space="preserve"&amp;gt;domain all utility facilities in the State owned or operated or held for future use by any &amp;lt;/w:t&amp;gt;&amp;lt;/w:r&amp;gt;&amp;lt;w:bookmarkStart w:id="913" w:name="_LINE__38_43d46846_c67a_4184_8407_522293" /&amp;gt;&amp;lt;w:bookmarkEnd w:id="912" /&amp;gt;&amp;lt;w:r&amp;gt;&amp;lt;w:t xml:space="preserve"&amp;gt;investor-owned transmission and distribution utility, in accordance with this subsection, &amp;lt;/w:t&amp;gt;&amp;lt;/w:r&amp;gt;&amp;lt;w:bookmarkStart w:id="914" w:name="_LINE__39_1aeb6475_1526_48f0_9cbc_41629e" /&amp;gt;&amp;lt;w:bookmarkEnd w:id="913" /&amp;gt;&amp;lt;w:r&amp;gt;&amp;lt;w:t xml:space="preserve"&amp;gt;and may also purchase or acquire by the exercise of the right of eminent domain in &amp;lt;/w:t&amp;gt;&amp;lt;/w:r&amp;gt;&amp;lt;w:bookmarkStart w:id="915" w:name="_LINE__40_9c60b068_e43f_4367_a99f_40646f" /&amp;gt;&amp;lt;w:bookmarkEnd w:id="914" /&amp;gt;&amp;lt;w:r&amp;gt;&amp;lt;w:t xml:space="preserve"&amp;gt;accordance with this subsection any other investor-owned transmission and distribution &amp;lt;/w:t&amp;gt;&amp;lt;/w:r&amp;gt;&amp;lt;w:bookmarkStart w:id="916" w:name="_LINE__41_90b378b0_940d_4c40_ad02_360ffd" /&amp;gt;&amp;lt;w:bookmarkEnd w:id="915" /&amp;gt;&amp;lt;w:r&amp;gt;&amp;lt;w:t xml:space="preserve"&amp;gt;utility property should the board determine such an acquisition to be in the interest of its &amp;lt;/w:t&amp;gt;&amp;lt;/w:r&amp;gt;&amp;lt;w:bookmarkStart w:id="917" w:name="_LINE__42_d104aa38_aa3f_4ab8_872f_0526e1" /&amp;gt;&amp;lt;w:bookmarkEnd w:id="916" /&amp;gt;&amp;lt;w:r&amp;gt;&amp;lt;w:t xml:space="preserve"&amp;gt;customer-owners.  The company shall finance the purchase or acquisition of utility &amp;lt;/w:t&amp;gt;&amp;lt;/w:r&amp;gt;&amp;lt;w:bookmarkStart w:id="918" w:name="_LINE__43_ec66ad4f_b933_407e_b15f_aef026" /&amp;gt;&amp;lt;w:bookmarkEnd w:id="917" /&amp;gt;&amp;lt;w:r&amp;gt;&amp;lt;w:t xml:space="preserve"&amp;gt;facilities or utility property under this subsection by issuing debt in accordance with chapter &amp;lt;/w:t&amp;gt;&amp;lt;/w:r&amp;gt;&amp;lt;w:bookmarkStart w:id="919" w:name="_LINE__44_3a2551b6_5286_46f8_a65d_169712" /&amp;gt;&amp;lt;w:bookmarkEnd w:id="918" /&amp;gt;&amp;lt;w:r&amp;gt;&amp;lt;w:t xml:space="preserve"&amp;gt;9.  The board may not purchase or acquire by the right of eminent domain any utility &amp;lt;/w:t&amp;gt;&amp;lt;/w:r&amp;gt;&amp;lt;w:bookmarkStart w:id="920" w:name="_LINE__45_228a0c90_8314_4552_8a30_216e44" /&amp;gt;&amp;lt;w:bookmarkEnd w:id="919" /&amp;gt;&amp;lt;w:r&amp;gt;&amp;lt;w:t xml:space="preserve"&amp;gt;facilities or utility property under this subsection until 12 months after the effective date of &amp;lt;/w:t&amp;gt;&amp;lt;/w:r&amp;gt;&amp;lt;w:bookmarkStart w:id="921" w:name="_LINE__46_a4a24de7_4a3b_4abc_9111_62b66c" /&amp;gt;&amp;lt;w:bookmarkEnd w:id="920" /&amp;gt;&amp;lt;w:r&amp;gt;&amp;lt;w:t&amp;gt;this chapter or 6 months after the first meeting of the board, whichever is later.&amp;lt;/w:t&amp;gt;&amp;lt;/w:r&amp;gt;&amp;lt;w:bookmarkEnd w:id="921" /&amp;gt;&amp;lt;/w:ins&amp;gt;&amp;lt;/w:p&amp;gt;&amp;lt;w:p w:rsidR="00D109E5" w:rsidRDefault="00D109E5" w:rsidP="00D109E5"&amp;gt;&amp;lt;w:pPr&amp;gt;&amp;lt;w:ind w:left="720" /&amp;gt;&amp;lt;w:rPr&amp;gt;&amp;lt;w:ins w:id="922" w:author="BPS" w:date="2023-03-06T11:23:00Z" /&amp;gt;&amp;lt;/w:rPr&amp;gt;&amp;lt;/w:pPr&amp;gt;&amp;lt;w:bookmarkStart w:id="923" w:name="_STATUTE_NUMBER__e2eacc1a_6d7e_419e_a527" /&amp;gt;&amp;lt;w:bookmarkStart w:id="924" w:name="_STATUTE_P__4a3eb77c_3a55_46eb_93de_a4b0" /&amp;gt;&amp;lt;w:bookmarkStart w:id="925" w:name="_PAGE__8_02bc7432_7919_4b10_95fc_8270fc9" /&amp;gt;&amp;lt;w:bookmarkStart w:id="926" w:name="_PAR__1_36188259_c93b_4ef1_a5ad_630c0f32" /&amp;gt;&amp;lt;w:bookmarkStart w:id="927" w:name="_LINE__1_3b20d536_7269_4b41_9d5a_6ad438c" /&amp;gt;&amp;lt;w:bookmarkEnd w:id="855" /&amp;gt;&amp;lt;w:bookmarkEnd w:id="905" /&amp;gt;&amp;lt;w:bookmarkEnd w:id="909" /&amp;gt;&amp;lt;w:ins w:id="928" w:author="BPS" w:date="2023-03-06T11:23:00Z"&amp;gt;&amp;lt;w:r&amp;gt;&amp;lt;w:t&amp;gt;A&amp;lt;/w:t&amp;gt;&amp;lt;/w:r&amp;gt;&amp;lt;w:bookmarkEnd w:id="923" /&amp;gt;&amp;lt;w:r&amp;gt;&amp;lt;w:t xml:space="preserve"&amp;gt;.  &amp;lt;/w:t&amp;gt;&amp;lt;/w:r&amp;gt;&amp;lt;w:bookmarkStart w:id="929" w:name="_STATUTE_CONTENT__9c6ffc2c_01fd_494d_8f3" /&amp;gt;&amp;lt;w:r&amp;gt;&amp;lt;w:t xml:space="preserve"&amp;gt;Within 18 months after the effective date of this chapter or 12 months after the first &amp;lt;/w:t&amp;gt;&amp;lt;/w:r&amp;gt;&amp;lt;w:bookmarkStart w:id="930" w:name="_LINE__2_6b4a9419_c476_4a9b_9922_5b6c861" /&amp;gt;&amp;lt;w:bookmarkEnd w:id="927" /&amp;gt;&amp;lt;w:r&amp;gt;&amp;lt;w:t xml:space="preserve"&amp;gt;meeting of the board, whichever is later, unless further delayed to a date certain by a &amp;lt;/w:t&amp;gt;&amp;lt;/w:r&amp;gt;&amp;lt;w:bookmarkStart w:id="931" w:name="_LINE__3_0dd818f3_a0b7_4467_94ba_f785ad8" /&amp;gt;&amp;lt;w:bookmarkEnd w:id="930" /&amp;gt;&amp;lt;w:r&amp;gt;&amp;lt;w:t&amp;gt;vote of at least 9 members of the board, the company shall:&amp;lt;/w:t&amp;gt;&amp;lt;/w:r&amp;gt;&amp;lt;w:bookmarkEnd w:id="931" /&amp;gt;&amp;lt;/w:ins&amp;gt;&amp;lt;/w:p&amp;gt;&amp;lt;w:p w:rsidR="00D109E5" w:rsidRDefault="00D109E5" w:rsidP="00D109E5"&amp;gt;&amp;lt;w:pPr&amp;gt;&amp;lt;w:ind w:left="1080" /&amp;gt;&amp;lt;w:rPr&amp;gt;&amp;lt;w:ins w:id="932" w:author="BPS" w:date="2023-03-06T11:23:00Z" /&amp;gt;&amp;lt;/w:rPr&amp;gt;&amp;lt;/w:pPr&amp;gt;&amp;lt;w:bookmarkStart w:id="933" w:name="_STATUTE_SP__222f9631_a350_4faa_82e8_2d5" /&amp;gt;&amp;lt;w:bookmarkStart w:id="934" w:name="_PAR__2_10e233e5_694b_411f_9716_d336e545" /&amp;gt;&amp;lt;w:bookmarkStart w:id="935" w:name="_LINE__4_55abbb69_75ef_42fe_92a1_a0040a7" /&amp;gt;&amp;lt;w:bookmarkEnd w:id="926" /&amp;gt;&amp;lt;w:bookmarkEnd w:id="929" /&amp;gt;&amp;lt;w:ins w:id="936" w:author="BPS" w:date="2023-03-06T11:23:00Z"&amp;gt;&amp;lt;w:r&amp;gt;&amp;lt;w:t&amp;gt;(&amp;lt;/w:t&amp;gt;&amp;lt;/w:r&amp;gt;&amp;lt;w:bookmarkStart w:id="937" w:name="_STATUTE_NUMBER__bb42256c_725a_4ad5_840b" /&amp;gt;&amp;lt;w:r&amp;gt;&amp;lt;w:t&amp;gt;1&amp;lt;/w:t&amp;gt;&amp;lt;/w:r&amp;gt;&amp;lt;w:bookmarkEnd w:id="937" /&amp;gt;&amp;lt;w:r&amp;gt;&amp;lt;w:t xml:space="preserve"&amp;gt;)  &amp;lt;/w:t&amp;gt;&amp;lt;/w:r&amp;gt;&amp;lt;w:bookmarkStart w:id="938" w:name="_STATUTE_CONTENT__620caade_451b_4126_a8e" /&amp;gt;&amp;lt;w:r&amp;gt;&amp;lt;w:t xml:space="preserve"&amp;gt;Identify the utility facilities and any other utility property in the State owned &amp;lt;/w:t&amp;gt;&amp;lt;/w:r&amp;gt;&amp;lt;w:bookmarkStart w:id="939" w:name="_LINE__5_30420438_7760_43e0_852a_b1bc419" /&amp;gt;&amp;lt;w:bookmarkEnd w:id="935" /&amp;gt;&amp;lt;w:r&amp;gt;&amp;lt;w:t xml:space="preserve"&amp;gt;or operated or held for future use by any investor-owned transmission and &amp;lt;/w:t&amp;gt;&amp;lt;/w:r&amp;gt;&amp;lt;w:bookmarkStart w:id="940" w:name="_LINE__6_734f1fd2_05df_4c5d_85ff_fd102d0" /&amp;gt;&amp;lt;w:bookmarkEnd w:id="939" /&amp;gt;&amp;lt;w:r&amp;gt;&amp;lt;w:t&amp;gt;distribution utility to be purchased by the company;&amp;lt;/w:t&amp;gt;&amp;lt;/w:r&amp;gt;&amp;lt;w:bookmarkEnd w:id="940" /&amp;gt;&amp;lt;/w:ins&amp;gt;&amp;lt;/w:p&amp;gt;&amp;lt;w:p w:rsidR="00D109E5" w:rsidRDefault="00D109E5" w:rsidP="00D109E5"&amp;gt;&amp;lt;w:pPr&amp;gt;&amp;lt;w:ind w:left="1080" /&amp;gt;&amp;lt;w:rPr&amp;gt;&amp;lt;w:ins w:id="941" w:author="BPS" w:date="2023-03-06T11:23:00Z" /&amp;gt;&amp;lt;/w:rPr&amp;gt;&amp;lt;/w:pPr&amp;gt;&amp;lt;w:bookmarkStart w:id="942" w:name="_STATUTE_SP__86ccbe0f_55b6_4635_94f2_f71" /&amp;gt;&amp;lt;w:bookmarkStart w:id="943" w:name="_PAR__3_e3a689fa_e1d7_48c4_87d8_a91e46bb" /&amp;gt;&amp;lt;w:bookmarkStart w:id="944" w:name="_LINE__7_f120d318_52a2_4671_a604_d63b0c9" /&amp;gt;&amp;lt;w:bookmarkEnd w:id="933" /&amp;gt;&amp;lt;w:bookmarkEnd w:id="934" /&amp;gt;&amp;lt;w:bookmarkEnd w:id="938" /&amp;gt;&amp;lt;w:ins w:id="945" w:author="BPS" w:date="2023-03-06T11:23:00Z"&amp;gt;&amp;lt;w:r&amp;gt;&amp;lt;w:t&amp;gt;(&amp;lt;/w:t&amp;gt;&amp;lt;/w:r&amp;gt;&amp;lt;w:bookmarkStart w:id="946" w:name="_STATUTE_NUMBER__180ca703_0b7d_4f3e_bdbe" /&amp;gt;&amp;lt;w:r&amp;gt;&amp;lt;w:t&amp;gt;2&amp;lt;/w:t&amp;gt;&amp;lt;/w:r&amp;gt;&amp;lt;w:bookmarkEnd w:id="946" /&amp;gt;&amp;lt;w:r&amp;gt;&amp;lt;w:t xml:space="preserve"&amp;gt;)  &amp;lt;/w:t&amp;gt;&amp;lt;/w:r&amp;gt;&amp;lt;w:bookmarkStart w:id="947" w:name="_STATUTE_CONTENT__f3a41e2a_7d97_4fec_a61" /&amp;gt;&amp;lt;w:r&amp;gt;&amp;lt;w:t xml:space="preserve"&amp;gt;Determine a purchase price offer to be made for the utility facilities and other &amp;lt;/w:t&amp;gt;&amp;lt;/w:r&amp;gt;&amp;lt;w:bookmarkStart w:id="948" w:name="_LINE__8_24c38e24_326b_4b98_aa13_186055c" /&amp;gt;&amp;lt;w:bookmarkEnd w:id="944" /&amp;gt;&amp;lt;w:r&amp;gt;&amp;lt;w:t xml:space="preserve"&amp;gt;utility property.  The purchase price offer must include compensation for the cost &amp;lt;/w:t&amp;gt;&amp;lt;/w:r&amp;gt;&amp;lt;w:bookmarkStart w:id="949" w:name="_LINE__9_720e5816_0642_4e72_bcbb_946d20b" /&amp;gt;&amp;lt;w:bookmarkEnd w:id="948" /&amp;gt;&amp;lt;w:r&amp;gt;&amp;lt;w:t xml:space="preserve"&amp;gt;of preparing and submitting necessary regulatory filings, including but not limited &amp;lt;/w:t&amp;gt;&amp;lt;/w:r&amp;gt;&amp;lt;w:bookmarkStart w:id="950" w:name="_LINE__10_f746a4bd_2e1f_4eae_9d8b_3971ce" /&amp;gt;&amp;lt;w:bookmarkEnd w:id="949" /&amp;gt;&amp;lt;w:r&amp;gt;&amp;lt;w:t xml:space="preserve"&amp;gt;to those required by the federal Department of Energy, Federal Energy Regulatory &amp;lt;/w:t&amp;gt;&amp;lt;/w:r&amp;gt;&amp;lt;w:bookmarkStart w:id="951" w:name="_LINE__11_bf51fd3d_c5cb_4a8f_8eff_50a888" /&amp;gt;&amp;lt;w:bookmarkEnd w:id="950" /&amp;gt;&amp;lt;w:r&amp;gt;&amp;lt;w:t&amp;gt;Commission; and&amp;lt;/w:t&amp;gt;&amp;lt;/w:r&amp;gt;&amp;lt;w:bookmarkEnd w:id="951" /&amp;gt;&amp;lt;/w:ins&amp;gt;&amp;lt;/w:p&amp;gt;&amp;lt;w:p w:rsidR="00D109E5" w:rsidRDefault="00D109E5" w:rsidP="00D109E5"&amp;gt;&amp;lt;w:pPr&amp;gt;&amp;lt;w:ind w:left="1080" /&amp;gt;&amp;lt;w:rPr&amp;gt;&amp;lt;w:ins w:id="952" w:author="BPS" w:date="2023-03-06T11:23:00Z" /&amp;gt;&amp;lt;/w:rPr&amp;gt;&amp;lt;/w:pPr&amp;gt;&amp;lt;w:bookmarkStart w:id="953" w:name="_STATUTE_SP__78301594_782f_475b_b2da_c90" /&amp;gt;&amp;lt;w:bookmarkStart w:id="954" w:name="_PAR__4_530e7229_fc50_47bd_8da9_d3bc05d3" /&amp;gt;&amp;lt;w:bookmarkStart w:id="955" w:name="_LINE__12_4b4c5ccf_e9d2_47fd_ac95_137959" /&amp;gt;&amp;lt;w:bookmarkEnd w:id="942" /&amp;gt;&amp;lt;w:bookmarkEnd w:id="943" /&amp;gt;&amp;lt;w:bookmarkEnd w:id="947" /&amp;gt;&amp;lt;w:ins w:id="956" w:author="BPS" w:date="2023-03-06T11:23:00Z"&amp;gt;&amp;lt;w:r&amp;gt;&amp;lt;w:t&amp;gt;(&amp;lt;/w:t&amp;gt;&amp;lt;/w:r&amp;gt;&amp;lt;w:bookmarkStart w:id="957" w:name="_STATUTE_NUMBER__54c38d27_7a20_4276_a358" /&amp;gt;&amp;lt;w:r&amp;gt;&amp;lt;w:t&amp;gt;3&amp;lt;/w:t&amp;gt;&amp;lt;/w:r&amp;gt;&amp;lt;w:bookmarkEnd w:id="957" /&amp;gt;&amp;lt;w:r&amp;gt;&amp;lt;w:t xml:space="preserve"&amp;gt;)  &amp;lt;/w:t&amp;gt;&amp;lt;/w:r&amp;gt;&amp;lt;w:bookmarkStart w:id="958" w:name="_STATUTE_CONTENT__71dc78fb_2a63_46c1_ba6" /&amp;gt;&amp;lt;w:r&amp;gt;&amp;lt;w:t xml:space="preserve"&amp;gt;Deliver notice of the purchase price offer, including detailed description of the &amp;lt;/w:t&amp;gt;&amp;lt;/w:r&amp;gt;&amp;lt;w:bookmarkStart w:id="959" w:name="_LINE__13_44545d34_1763_4c8c_923f_810b60" /&amp;gt;&amp;lt;w:bookmarkEnd w:id="955" /&amp;gt;&amp;lt;w:r&amp;gt;&amp;lt;w:t xml:space="preserve"&amp;gt;utility facilities and other utility property to be purchased, to the investor-owned &amp;lt;/w:t&amp;gt;&amp;lt;/w:r&amp;gt;&amp;lt;w:bookmarkStart w:id="960" w:name="_LINE__14_8b518c0e_a275_4e66_9f3d_fb1146" /&amp;gt;&amp;lt;w:bookmarkEnd w:id="959" /&amp;gt;&amp;lt;w:r&amp;gt;&amp;lt;w:t xml:space="preserve"&amp;gt;transmission and distribution utility that owns, operates or holds for future use the &amp;lt;/w:t&amp;gt;&amp;lt;/w:r&amp;gt;&amp;lt;w:bookmarkStart w:id="961" w:name="_LINE__15_d75ffcfe_478c_4aaf_bbcc_27e285" /&amp;gt;&amp;lt;w:bookmarkEnd w:id="960" /&amp;gt;&amp;lt;w:r&amp;gt;&amp;lt;w:t&amp;gt;subject utility facilities and utility property.&amp;lt;/w:t&amp;gt;&amp;lt;/w:r&amp;gt;&amp;lt;w:bookmarkEnd w:id="961" /&amp;gt;&amp;lt;/w:ins&amp;gt;&amp;lt;/w:p&amp;gt;&amp;lt;w:p w:rsidR="00D109E5" w:rsidRDefault="00D109E5" w:rsidP="00D109E5"&amp;gt;&amp;lt;w:pPr&amp;gt;&amp;lt;w:ind w:left="720" /&amp;gt;&amp;lt;w:rPr&amp;gt;&amp;lt;w:ins w:id="962" w:author="BPS" w:date="2023-03-06T11:23:00Z" /&amp;gt;&amp;lt;/w:rPr&amp;gt;&amp;lt;/w:pPr&amp;gt;&amp;lt;w:bookmarkStart w:id="963" w:name="_STATUTE_P__e9ed42c7_13b2_466a_9948_a8b8" /&amp;gt;&amp;lt;w:bookmarkStart w:id="964" w:name="_STATUTE_CONTENT__8abafc9f_3ee2_4cfe_811" /&amp;gt;&amp;lt;w:bookmarkStart w:id="965" w:name="_PAR__5_17b318fd_57be_4166_97c5_87f100f8" /&amp;gt;&amp;lt;w:bookmarkStart w:id="966" w:name="_LINE__16_ae558b97_71ac_43d7_88a0_2ec221" /&amp;gt;&amp;lt;w:bookmarkEnd w:id="953" /&amp;gt;&amp;lt;w:bookmarkEnd w:id="954" /&amp;gt;&amp;lt;w:bookmarkEnd w:id="958" /&amp;gt;&amp;lt;w:ins w:id="967" w:author="BPS" w:date="2023-03-06T11:23:00Z"&amp;gt;&amp;lt;w:r&amp;gt;&amp;lt;w:t xml:space="preserve"&amp;gt;By a vote of at least 9 members of the board, the company may delay by up to one year &amp;lt;/w:t&amp;gt;&amp;lt;/w:r&amp;gt;&amp;lt;w:bookmarkStart w:id="968" w:name="_LINE__17_203cbb6f_2e24_4a91_92d3_6806e1" /&amp;gt;&amp;lt;w:bookmarkEnd w:id="966" /&amp;gt;&amp;lt;w:r&amp;gt;&amp;lt;w:t xml:space="preserve"&amp;gt;the purchase of the utility facilities and any other utility property of one of the 2 &amp;lt;/w:t&amp;gt;&amp;lt;/w:r&amp;gt;&amp;lt;w:bookmarkStart w:id="969" w:name="_LINE__18_8c1962a6_c15f_42f2_81f0_2573b5" /&amp;gt;&amp;lt;w:bookmarkEnd w:id="968" /&amp;gt;&amp;lt;w:r&amp;gt;&amp;lt;w:t xml:space="preserve"&amp;gt;investor-owned transmission and distribution utilities in the State and proceed with the &amp;lt;/w:t&amp;gt;&amp;lt;/w:r&amp;gt;&amp;lt;w:bookmarkStart w:id="970" w:name="_LINE__19_5cfcf23e_5d7d_448e_8654_29d857" /&amp;gt;&amp;lt;w:bookmarkEnd w:id="969" /&amp;gt;&amp;lt;w:r&amp;gt;&amp;lt;w:t&amp;gt;purchase of the utility facilities and any other utility property of the other investor-&amp;lt;/w:t&amp;gt;&amp;lt;/w:r&amp;gt;&amp;lt;w:bookmarkStart w:id="971" w:name="_LINE__20_f85829b6_e1ef_432d_adc5_e5345e" /&amp;gt;&amp;lt;w:bookmarkEnd w:id="970" /&amp;gt;&amp;lt;w:r&amp;gt;&amp;lt;w:t&amp;gt;owned transmission and distribution utility in the State.&amp;lt;/w:t&amp;gt;&amp;lt;/w:r&amp;gt;&amp;lt;w:r w:rsidRPr="00FC2AF7"&amp;gt;&amp;lt;w:t xml:space="preserve"&amp;gt; &amp;lt;/w:t&amp;gt;&amp;lt;/w:r&amp;gt;&amp;lt;w:r&amp;gt;&amp;lt;w:t xml:space="preserve"&amp;gt; &amp;lt;/w:t&amp;gt;&amp;lt;/w:r&amp;gt;&amp;lt;w:r w:rsidRPr="00FC2AF7"&amp;gt;&amp;lt;w:t xml:space="preserve"&amp;gt;A delay approved by the board &amp;lt;/w:t&amp;gt;&amp;lt;/w:r&amp;gt;&amp;lt;w:bookmarkStart w:id="972" w:name="_LINE__21_66a3c8a8_83c1_4d91_9ee5_ed5f4c" /&amp;gt;&amp;lt;w:bookmarkEnd w:id="971" /&amp;gt;&amp;lt;w:r w:rsidRPr="00FC2AF7"&amp;gt;&amp;lt;w:t xml:space="preserve"&amp;gt;under this paragraph may be renewed once in the same manner for up to one additional &amp;lt;/w:t&amp;gt;&amp;lt;/w:r&amp;gt;&amp;lt;w:bookmarkStart w:id="973" w:name="_LINE__22_1f300572_a3a7_4da3_82cd_f99972" /&amp;gt;&amp;lt;w:bookmarkEnd w:id="972" /&amp;gt;&amp;lt;w:r w:rsidRPr="00FC2AF7"&amp;gt;&amp;lt;w:t&amp;gt;year.&amp;lt;/w:t&amp;gt;&amp;lt;/w:r&amp;gt;&amp;lt;w:bookmarkEnd w:id="973" /&amp;gt;&amp;lt;/w:ins&amp;gt;&amp;lt;/w:p&amp;gt;&amp;lt;w:p w:rsidR="00D109E5" w:rsidRDefault="00D109E5" w:rsidP="00D109E5"&amp;gt;&amp;lt;w:pPr&amp;gt;&amp;lt;w:ind w:left="720" /&amp;gt;&amp;lt;w:rPr&amp;gt;&amp;lt;w:ins w:id="974" w:author="BPS" w:date="2023-03-06T11:23:00Z" /&amp;gt;&amp;lt;/w:rPr&amp;gt;&amp;lt;/w:pPr&amp;gt;&amp;lt;w:bookmarkStart w:id="975" w:name="_STATUTE_NUMBER__f294a80f_0736_47a5_a0e8" /&amp;gt;&amp;lt;w:bookmarkStart w:id="976" w:name="_STATUTE_P__e1f8b6fa_4ea1_46ba_baf2_4d4a" /&amp;gt;&amp;lt;w:bookmarkStart w:id="977" w:name="_PAR__6_501fe833_d41c_43fa_8ce6_41cdc165" /&amp;gt;&amp;lt;w:bookmarkStart w:id="978" w:name="_LINE__23_64f2c034_8e3d_4c58_b781_a2b56e" /&amp;gt;&amp;lt;w:bookmarkEnd w:id="924" /&amp;gt;&amp;lt;w:bookmarkEnd w:id="963" /&amp;gt;&amp;lt;w:bookmarkEnd w:id="964" /&amp;gt;&amp;lt;w:bookmarkEnd w:id="965" /&amp;gt;&amp;lt;w:ins w:id="979" w:author="BPS" w:date="2023-03-06T11:23:00Z"&amp;gt;&amp;lt;w:r&amp;gt;&amp;lt;w:t&amp;gt;B&amp;lt;/w:t&amp;gt;&amp;lt;/w:r&amp;gt;&amp;lt;w:bookmarkEnd w:id="975" /&amp;gt;&amp;lt;w:r&amp;gt;&amp;lt;w:t xml:space="preserve"&amp;gt;.  &amp;lt;/w:t&amp;gt;&amp;lt;/w:r&amp;gt;&amp;lt;w:bookmarkStart w:id="980" w:name="_STATUTE_CONTENT__a7be8c9a_7809_40d6_ac0" /&amp;gt;&amp;lt;w:r&amp;gt;&amp;lt;w:t xml:space="preserve"&amp;gt;After the receipt of a notice of the purchase price offer under paragraph A, &amp;lt;/w:t&amp;gt;&amp;lt;/w:r&amp;gt;&amp;lt;w:bookmarkStart w:id="981" w:name="_LINE__24_659c3aa8_5822_4b58_91a0_1a2fcb" /&amp;gt;&amp;lt;w:bookmarkEnd w:id="978" /&amp;gt;&amp;lt;w:r&amp;gt;&amp;lt;w:t xml:space="preserve"&amp;gt;subparagraph (3), the investor-owned transmission and distribution utility may, within &amp;lt;/w:t&amp;gt;&amp;lt;/w:r&amp;gt;&amp;lt;w:bookmarkStart w:id="982" w:name="_LINE__25_898eec05_e9ea_4c39_9552_8388f3" /&amp;gt;&amp;lt;w:bookmarkEnd w:id="981" /&amp;gt;&amp;lt;w:r&amp;gt;&amp;lt;w:t xml:space="preserve"&amp;gt;30 days of the date of receipt, submit a counteroffer to the company.  If the company &amp;lt;/w:t&amp;gt;&amp;lt;/w:r&amp;gt;&amp;lt;w:bookmarkStart w:id="983" w:name="_LINE__26_a7f6531f_0e2b_4114_bd23_8ab704" /&amp;gt;&amp;lt;w:bookmarkEnd w:id="982" /&amp;gt;&amp;lt;w:r&amp;gt;&amp;lt;w:t xml:space="preserve"&amp;gt;rejects the counteroffer, within 30 days of the date of receipt of the rejection the &amp;lt;/w:t&amp;gt;&amp;lt;/w:r&amp;gt;&amp;lt;w:bookmarkStart w:id="984" w:name="_LINE__27_8fed4e80_77d8_4dc8_b0d5_ba3b27" /&amp;gt;&amp;lt;w:bookmarkEnd w:id="983" /&amp;gt;&amp;lt;w:r&amp;gt;&amp;lt;w:t xml:space="preserve"&amp;gt;investor-owned transmission and distribution utility may petition the Superior Court of &amp;lt;/w:t&amp;gt;&amp;lt;/w:r&amp;gt;&amp;lt;w:bookmarkStart w:id="985" w:name="_LINE__28_1ebc295a_ad14_4eb0_97ce_4a8e81" /&amp;gt;&amp;lt;w:bookmarkEnd w:id="984" /&amp;gt;&amp;lt;w:r&amp;gt;&amp;lt;w:t xml:space="preserve"&amp;gt;Kennebec County to determine and order an alternative purchase price for the subject &amp;lt;/w:t&amp;gt;&amp;lt;/w:r&amp;gt;&amp;lt;w:bookmarkStart w:id="986" w:name="_LINE__29_64c56c6e_4260_4221_bec5_9719ca" /&amp;gt;&amp;lt;w:bookmarkEnd w:id="985" /&amp;gt;&amp;lt;w:r&amp;gt;&amp;lt;w:t xml:space="preserve"&amp;gt;utility facilities or utility property in accordance with this paragraph.  The purchase &amp;lt;/w:t&amp;gt;&amp;lt;/w:r&amp;gt;&amp;lt;w:bookmarkStart w:id="987" w:name="_LINE__30_1f5f53c3_50a7_4522_9103_e830b2" /&amp;gt;&amp;lt;w:bookmarkEnd w:id="986" /&amp;gt;&amp;lt;w:r&amp;gt;&amp;lt;w:t xml:space="preserve"&amp;gt;price determined by the court must include compensation for the cost of preparing and &amp;lt;/w:t&amp;gt;&amp;lt;/w:r&amp;gt;&amp;lt;w:bookmarkStart w:id="988" w:name="_LINE__31_1cd4c83a_5f27_4df0_80fb_00f803" /&amp;gt;&amp;lt;w:bookmarkEnd w:id="987" /&amp;gt;&amp;lt;w:r&amp;gt;&amp;lt;w:t xml:space="preserve"&amp;gt;submitting necessary regulatory filings, including but not limited to those required by &amp;lt;/w:t&amp;gt;&amp;lt;/w:r&amp;gt;&amp;lt;w:bookmarkStart w:id="989" w:name="_LINE__32_c25147b4_44ee_4040_a261_536ad1" /&amp;gt;&amp;lt;w:bookmarkEnd w:id="988" /&amp;gt;&amp;lt;w:r&amp;gt;&amp;lt;w:t xml:space="preserve"&amp;gt;the federal Department of Energy, Federal Energy Regulatory Commission.  After the &amp;lt;/w:t&amp;gt;&amp;lt;/w:r&amp;gt;&amp;lt;w:bookmarkStart w:id="990" w:name="_LINE__33_be8f008b_ed64_4280_bcf6_db215d" /&amp;gt;&amp;lt;w:bookmarkEnd w:id="989" /&amp;gt;&amp;lt;w:r&amp;gt;&amp;lt;w:t xml:space="preserve"&amp;gt;filing of a petition by an investor-owned transmission and distribution utility under this &amp;lt;/w:t&amp;gt;&amp;lt;/w:r&amp;gt;&amp;lt;w:bookmarkStart w:id="991" w:name="_LINE__34_90d3d73f_a989_45ea_8eb6_d0d80d" /&amp;gt;&amp;lt;w:bookmarkEnd w:id="990" /&amp;gt;&amp;lt;w:r&amp;gt;&amp;lt;w:t&amp;gt;paragraph, the Superior Court, as expeditiously as possible, shall:&amp;lt;/w:t&amp;gt;&amp;lt;/w:r&amp;gt;&amp;lt;w:bookmarkEnd w:id="991" /&amp;gt;&amp;lt;/w:ins&amp;gt;&amp;lt;/w:p&amp;gt;&amp;lt;w:p w:rsidR="00D109E5" w:rsidRDefault="00D109E5" w:rsidP="00D109E5"&amp;gt;&amp;lt;w:pPr&amp;gt;&amp;lt;w:ind w:left="1080" /&amp;gt;&amp;lt;w:rPr&amp;gt;&amp;lt;w:ins w:id="992" w:author="BPS" w:date="2023-03-06T11:23:00Z" /&amp;gt;&amp;lt;/w:rPr&amp;gt;&amp;lt;/w:pPr&amp;gt;&amp;lt;w:bookmarkStart w:id="993" w:name="_STATUTE_SP__bc8f8482_3c47_4a57_8156_c3a" /&amp;gt;&amp;lt;w:bookmarkStart w:id="994" w:name="_PAR__7_af86bd14_19a6_4fab_a834_35148123" /&amp;gt;&amp;lt;w:bookmarkStart w:id="995" w:name="_LINE__35_545f34e3_2236_4c03_8658_f0bb0f" /&amp;gt;&amp;lt;w:bookmarkEnd w:id="977" /&amp;gt;&amp;lt;w:bookmarkEnd w:id="980" /&amp;gt;&amp;lt;w:ins w:id="996" w:author="BPS" w:date="2023-03-06T11:23:00Z"&amp;gt;&amp;lt;w:r&amp;gt;&amp;lt;w:t&amp;gt;(&amp;lt;/w:t&amp;gt;&amp;lt;/w:r&amp;gt;&amp;lt;w:bookmarkStart w:id="997" w:name="_STATUTE_NUMBER__4162e7fc_3948_40f7_abda" /&amp;gt;&amp;lt;w:r&amp;gt;&amp;lt;w:t&amp;gt;1&amp;lt;/w:t&amp;gt;&amp;lt;/w:r&amp;gt;&amp;lt;w:bookmarkEnd w:id="997" /&amp;gt;&amp;lt;w:r&amp;gt;&amp;lt;w:t xml:space="preserve"&amp;gt;)  &amp;lt;/w:t&amp;gt;&amp;lt;/w:r&amp;gt;&amp;lt;w:bookmarkStart w:id="998" w:name="_STATUTE_CONTENT__552331d5_25a2_4ad1_858" /&amp;gt;&amp;lt;w:r&amp;gt;&amp;lt;w:t xml:space="preserve"&amp;gt;Select, in consultation with the company and the petitioner, a referee or referees &amp;lt;/w:t&amp;gt;&amp;lt;/w:r&amp;gt;&amp;lt;w:bookmarkStart w:id="999" w:name="_LINE__36_95bfb4d0_5b49_45df_807a_772462" /&amp;gt;&amp;lt;w:bookmarkEnd w:id="995" /&amp;gt;&amp;lt;w:r&amp;gt;&amp;lt;w:t xml:space="preserve"&amp;gt;with relevant expertise and capabilities to determine a recommended purchase &amp;lt;/w:t&amp;gt;&amp;lt;/w:r&amp;gt;&amp;lt;w:bookmarkStart w:id="1000" w:name="_LINE__37_af775700_4bc8_4adb_b61d_5f5992" /&amp;gt;&amp;lt;w:bookmarkEnd w:id="999" /&amp;gt;&amp;lt;w:r&amp;gt;&amp;lt;w:t&amp;gt;price for the utility facilities and utility property;&amp;lt;/w:t&amp;gt;&amp;lt;/w:r&amp;gt;&amp;lt;w:bookmarkEnd w:id="1000" /&amp;gt;&amp;lt;/w:ins&amp;gt;&amp;lt;/w:p&amp;gt;&amp;lt;w:p w:rsidR="00D109E5" w:rsidRDefault="00D109E5" w:rsidP="00D109E5"&amp;gt;&amp;lt;w:pPr&amp;gt;&amp;lt;w:ind w:left="1080" /&amp;gt;&amp;lt;w:rPr&amp;gt;&amp;lt;w:ins w:id="1001" w:author="BPS" w:date="2023-03-06T11:23:00Z" /&amp;gt;&amp;lt;/w:rPr&amp;gt;&amp;lt;/w:pPr&amp;gt;&amp;lt;w:bookmarkStart w:id="1002" w:name="_STATUTE_SP__8c30c318_9f3f_4250_9517_c89" /&amp;gt;&amp;lt;w:bookmarkStart w:id="1003" w:name="_PAR__8_6c8554f5_d465_4c8c_8a56_03230531" /&amp;gt;&amp;lt;w:bookmarkStart w:id="1004" w:name="_LINE__38_34d84c88_b9e7_492e_b606_eba300" /&amp;gt;&amp;lt;w:bookmarkEnd w:id="993" /&amp;gt;&amp;lt;w:bookmarkEnd w:id="994" /&amp;gt;&amp;lt;w:bookmarkEnd w:id="998" /&amp;gt;&amp;lt;w:ins w:id="1005" w:author="BPS" w:date="2023-03-06T11:23:00Z"&amp;gt;&amp;lt;w:r&amp;gt;&amp;lt;w:t&amp;gt;(&amp;lt;/w:t&amp;gt;&amp;lt;/w:r&amp;gt;&amp;lt;w:bookmarkStart w:id="1006" w:name="_STATUTE_NUMBER__531edefe_3bed_47e7_a7a1" /&amp;gt;&amp;lt;w:r&amp;gt;&amp;lt;w:t&amp;gt;2&amp;lt;/w:t&amp;gt;&amp;lt;/w:r&amp;gt;&amp;lt;w:bookmarkEnd w:id="1006" /&amp;gt;&amp;lt;w:r&amp;gt;&amp;lt;w:t xml:space="preserve"&amp;gt;)  &amp;lt;/w:t&amp;gt;&amp;lt;/w:r&amp;gt;&amp;lt;w:bookmarkStart w:id="1007" w:name="_STATUTE_CONTENT__a60e025f_4152_4912_a2a" /&amp;gt;&amp;lt;w:r&amp;gt;&amp;lt;w:t xml:space="preserve"&amp;gt;Complete a trial or hearing, as appropriate, for the presentation of evidence to &amp;lt;/w:t&amp;gt;&amp;lt;/w:r&amp;gt;&amp;lt;w:bookmarkStart w:id="1008" w:name="_LINE__39_da957d55_5851_460e_8146_9e94ff" /&amp;gt;&amp;lt;w:bookmarkEnd w:id="1004" /&amp;gt;&amp;lt;w:r&amp;gt;&amp;lt;w:t&amp;gt;referees, who shall submit a recommended purchase price to the court; and&amp;lt;/w:t&amp;gt;&amp;lt;/w:r&amp;gt;&amp;lt;w:bookmarkEnd w:id="1008" /&amp;gt;&amp;lt;/w:ins&amp;gt;&amp;lt;/w:p&amp;gt;&amp;lt;w:p w:rsidR="00D109E5" w:rsidRDefault="00D109E5" w:rsidP="00D109E5"&amp;gt;&amp;lt;w:pPr&amp;gt;&amp;lt;w:ind w:left="1080" /&amp;gt;&amp;lt;w:rPr&amp;gt;&amp;lt;w:ins w:id="1009" w:author="BPS" w:date="2023-03-06T11:23:00Z" /&amp;gt;&amp;lt;/w:rPr&amp;gt;&amp;lt;/w:pPr&amp;gt;&amp;lt;w:bookmarkStart w:id="1010" w:name="_STATUTE_SP__6af9e7cb_ae0c_4244_ae60_7b3" /&amp;gt;&amp;lt;w:bookmarkStart w:id="1011" w:name="_PAR__9_7df44317_c2dc_4187_b948_a89ef3b9" /&amp;gt;&amp;lt;w:bookmarkStart w:id="1012" w:name="_LINE__40_152ce581_20d8_40e4_805b_3ea18d" /&amp;gt;&amp;lt;w:bookmarkEnd w:id="1002" /&amp;gt;&amp;lt;w:bookmarkEnd w:id="1003" /&amp;gt;&amp;lt;w:bookmarkEnd w:id="1007" /&amp;gt;&amp;lt;w:ins w:id="1013" w:author="BPS" w:date="2023-03-06T11:23:00Z"&amp;gt;&amp;lt;w:r&amp;gt;&amp;lt;w:t&amp;gt;(&amp;lt;/w:t&amp;gt;&amp;lt;/w:r&amp;gt;&amp;lt;w:bookmarkStart w:id="1014" w:name="_STATUTE_NUMBER__05a5eed8_7eee_41a9_89df" /&amp;gt;&amp;lt;w:r&amp;gt;&amp;lt;w:t&amp;gt;3&amp;lt;/w:t&amp;gt;&amp;lt;/w:r&amp;gt;&amp;lt;w:bookmarkEnd w:id="1014" /&amp;gt;&amp;lt;w:r&amp;gt;&amp;lt;w:t xml:space="preserve"&amp;gt;)  &amp;lt;/w:t&amp;gt;&amp;lt;/w:r&amp;gt;&amp;lt;w:bookmarkStart w:id="1015" w:name="_STATUTE_CONTENT__92eeb7a3_1a9b_4701_926" /&amp;gt;&amp;lt;w:r&amp;gt;&amp;lt;w:t xml:space="preserve"&amp;gt;Render a decision and, based upon the recommended purchase price submitted &amp;lt;/w:t&amp;gt;&amp;lt;/w:r&amp;gt;&amp;lt;w:bookmarkStart w:id="1016" w:name="_LINE__41_65e6172c_fa48_41e7_89fe_845eb1" /&amp;gt;&amp;lt;w:bookmarkEnd w:id="1012" /&amp;gt;&amp;lt;w:r&amp;gt;&amp;lt;w:t xml:space="preserve"&amp;gt;under subparagraph (2) and any other information available to the court, order a &amp;lt;/w:t&amp;gt;&amp;lt;/w:r&amp;gt;&amp;lt;w:bookmarkStart w:id="1017" w:name="_LINE__42_8f620665_f0ba_41b1_a872_757e79" /&amp;gt;&amp;lt;w:bookmarkEnd w:id="1016" /&amp;gt;&amp;lt;w:r&amp;gt;&amp;lt;w:t xml:space="preserve"&amp;gt;purchase price to be paid by the company to the petitioner for possession and &amp;lt;/w:t&amp;gt;&amp;lt;/w:r&amp;gt;&amp;lt;w:bookmarkStart w:id="1018" w:name="_LINE__43_bbcf03e1_f20a_4faf_b1f6_c9bcce" /&amp;gt;&amp;lt;w:bookmarkEnd w:id="1017" /&amp;gt;&amp;lt;w:r&amp;gt;&amp;lt;w:t&amp;gt;ownership of the subject utility facilities and utility property.&amp;lt;/w:t&amp;gt;&amp;lt;/w:r&amp;gt;&amp;lt;w:bookmarkEnd w:id="1018" /&amp;gt;&amp;lt;/w:ins&amp;gt;&amp;lt;/w:p&amp;gt;&amp;lt;w:p w:rsidR="00D109E5" w:rsidRDefault="00D109E5" w:rsidP="00D109E5"&amp;gt;&amp;lt;w:pPr&amp;gt;&amp;lt;w:ind w:left="720" /&amp;gt;&amp;lt;w:rPr&amp;gt;&amp;lt;w:ins w:id="1019" w:author="BPS" w:date="2023-03-06T11:23:00Z" /&amp;gt;&amp;lt;/w:rPr&amp;gt;&amp;lt;/w:pPr&amp;gt;&amp;lt;w:bookmarkStart w:id="1020" w:name="_STATUTE_P__dc365856_985e_451d_82c3_1883" /&amp;gt;&amp;lt;w:bookmarkStart w:id="1021" w:name="_STATUTE_CONTENT__bccc0bd7_81d5_467b_beb" /&amp;gt;&amp;lt;w:bookmarkStart w:id="1022" w:name="_PAGE__9_24fcdb9d_b36b_4828_8f0d_aed5968" /&amp;gt;&amp;lt;w:bookmarkStart w:id="1023" w:name="_PAR__1_f81690d3_5ff6_403a_8a8c_4b87e1a5" /&amp;gt;&amp;lt;w:bookmarkStart w:id="1024" w:name="_LINE__1_4d054872_b948_4e3d_bb75_850792a" /&amp;gt;&amp;lt;w:bookmarkEnd w:id="925" /&amp;gt;&amp;lt;w:bookmarkEnd w:id="1010" /&amp;gt;&amp;lt;w:bookmarkEnd w:id="1011" /&amp;gt;&amp;lt;w:bookmarkEnd w:id="1015" /&amp;gt;&amp;lt;w:ins w:id="1025" w:author="BPS" w:date="2023-03-06T11:23:00Z"&amp;gt;&amp;lt;w:r&amp;gt;&amp;lt;w:t xml:space="preserve"&amp;gt;The decision of the Superior Court under this paragraph is appealable to the Law Court &amp;lt;/w:t&amp;gt;&amp;lt;/w:r&amp;gt;&amp;lt;w:bookmarkStart w:id="1026" w:name="_LINE__2_d0af2db8_a3b6_4620_b41b_828f949" /&amp;gt;&amp;lt;w:bookmarkEnd w:id="1024" /&amp;gt;&amp;lt;w:r&amp;gt;&amp;lt;w:t&amp;gt;as in any civil action.&amp;lt;/w:t&amp;gt;&amp;lt;/w:r&amp;gt;&amp;lt;w:bookmarkEnd w:id="1026" /&amp;gt;&amp;lt;/w:ins&amp;gt;&amp;lt;/w:p&amp;gt;&amp;lt;w:p w:rsidR="00D109E5" w:rsidRDefault="00D109E5" w:rsidP="00D109E5"&amp;gt;&amp;lt;w:pPr&amp;gt;&amp;lt;w:ind w:left="720" /&amp;gt;&amp;lt;w:rPr&amp;gt;&amp;lt;w:ins w:id="1027" w:author="BPS" w:date="2023-03-06T11:23:00Z" /&amp;gt;&amp;lt;/w:rPr&amp;gt;&amp;lt;/w:pPr&amp;gt;&amp;lt;w:bookmarkStart w:id="1028" w:name="_STATUTE_NUMBER__2d73c7b6_9534_4b27_92e7" /&amp;gt;&amp;lt;w:bookmarkStart w:id="1029" w:name="_STATUTE_P__22cf1422_ff6a_4852_845a_29cd" /&amp;gt;&amp;lt;w:bookmarkStart w:id="1030" w:name="_PAR__2_4696fcb8_7f19_44d9_bd18_0a912095" /&amp;gt;&amp;lt;w:bookmarkStart w:id="1031" w:name="_LINE__3_785bb7be_26b2_42fe_8a9d_2e9872e" /&amp;gt;&amp;lt;w:bookmarkEnd w:id="976" /&amp;gt;&amp;lt;w:bookmarkEnd w:id="1020" /&amp;gt;&amp;lt;w:bookmarkEnd w:id="1021" /&amp;gt;&amp;lt;w:bookmarkEnd w:id="1023" /&amp;gt;&amp;lt;w:ins w:id="1032" w:author="BPS" w:date="2023-03-06T11:23:00Z"&amp;gt;&amp;lt;w:r&amp;gt;&amp;lt;w:t&amp;gt;C&amp;lt;/w:t&amp;gt;&amp;lt;/w:r&amp;gt;&amp;lt;w:bookmarkEnd w:id="1028" /&amp;gt;&amp;lt;w:r&amp;gt;&amp;lt;w:t xml:space="preserve"&amp;gt;.  &amp;lt;/w:t&amp;gt;&amp;lt;/w:r&amp;gt;&amp;lt;w:bookmarkStart w:id="1033" w:name="_STATUTE_CONTENT__87b3e594_542c_4c55_825" /&amp;gt;&amp;lt;w:r&amp;gt;&amp;lt;w:t xml:space="preserve"&amp;gt;The taking of utility facilities and utility property by the company is governed by &amp;lt;/w:t&amp;gt;&amp;lt;/w:r&amp;gt;&amp;lt;w:bookmarkStart w:id="1034" w:name="_LINE__4_a10caf20_ddae_4f6b_99ec_76d2598" /&amp;gt;&amp;lt;w:bookmarkEnd w:id="1031" /&amp;gt;&amp;lt;w:r&amp;gt;&amp;lt;w:t&amp;gt;this paragraph.&amp;lt;/w:t&amp;gt;&amp;lt;/w:r&amp;gt;&amp;lt;w:bookmarkEnd w:id="1034" /&amp;gt;&amp;lt;/w:ins&amp;gt;&amp;lt;/w:p&amp;gt;&amp;lt;w:p w:rsidR="00D109E5" w:rsidRDefault="00D109E5" w:rsidP="00D109E5"&amp;gt;&amp;lt;w:pPr&amp;gt;&amp;lt;w:ind w:left="1080" /&amp;gt;&amp;lt;w:rPr&amp;gt;&amp;lt;w:ins w:id="1035" w:author="BPS" w:date="2023-03-06T11:23:00Z" /&amp;gt;&amp;lt;/w:rPr&amp;gt;&amp;lt;/w:pPr&amp;gt;&amp;lt;w:bookmarkStart w:id="1036" w:name="_STATUTE_SP__42ba3dd9_1c89_43f1_9a47_82c" /&amp;gt;&amp;lt;w:bookmarkStart w:id="1037" w:name="_PAR__3_5cdcbdc4_4957_481f_bdbd_e2e247e8" /&amp;gt;&amp;lt;w:bookmarkStart w:id="1038" w:name="_LINE__5_28c4ef0b_186b_49ff_9818_868646f" /&amp;gt;&amp;lt;w:bookmarkEnd w:id="1030" /&amp;gt;&amp;lt;w:bookmarkEnd w:id="1033" /&amp;gt;&amp;lt;w:ins w:id="1039" w:author="BPS" w:date="2023-03-06T11:23:00Z"&amp;gt;&amp;lt;w:r&amp;gt;&amp;lt;w:t&amp;gt;(&amp;lt;/w:t&amp;gt;&amp;lt;/w:r&amp;gt;&amp;lt;w:bookmarkStart w:id="1040" w:name="_STATUTE_NUMBER__d14cc224_cf6b_4029_ac98" /&amp;gt;&amp;lt;w:r&amp;gt;&amp;lt;w:t&amp;gt;1&amp;lt;/w:t&amp;gt;&amp;lt;/w:r&amp;gt;&amp;lt;w:bookmarkEnd w:id="1040" /&amp;gt;&amp;lt;w:r&amp;gt;&amp;lt;w:t xml:space="preserve"&amp;gt;)  &amp;lt;/w:t&amp;gt;&amp;lt;/w:r&amp;gt;&amp;lt;w:bookmarkStart w:id="1041" w:name="_STATUTE_CONTENT__10431307_c16c_4eaf_a81" /&amp;gt;&amp;lt;w:r w:rsidRPr="00FC2AF7"&amp;gt;&amp;lt;w:t xml:space="preserve"&amp;gt;Notwithstanding chapter 65 or any other provision of law to the contrary, if a &amp;lt;/w:t&amp;gt;&amp;lt;/w:r&amp;gt;&amp;lt;w:bookmarkStart w:id="1042" w:name="_LINE__6_654b7a5d_354c_4b6a_afc2_3d4197e" /&amp;gt;&amp;lt;w:bookmarkEnd w:id="1038" /&amp;gt;&amp;lt;w:r w:rsidRPr="00FC2AF7"&amp;gt;&amp;lt;w:t xml:space="preserve"&amp;gt;petition is filed under paragraph B and if the company and subject utilities do not &amp;lt;/w:t&amp;gt;&amp;lt;/w:r&amp;gt;&amp;lt;w:bookmarkStart w:id="1043" w:name="_LINE__7_6233f750_8443_4a0f_8bed_9a2108a" /&amp;gt;&amp;lt;w:bookmarkEnd w:id="1042" /&amp;gt;&amp;lt;w:r w:rsidRPr="00FC2AF7"&amp;gt;&amp;lt;w:t xml:space="preserve"&amp;gt;reach an agreement, the company shall, after any appeals are resolved, immediately &amp;lt;/w:t&amp;gt;&amp;lt;/w:r&amp;gt;&amp;lt;w:bookmarkStart w:id="1044" w:name="_LINE__8_be5a39de_29a6_41dd_a950_d0637d9" /&amp;gt;&amp;lt;w:bookmarkEnd w:id="1043" /&amp;gt;&amp;lt;w:r w:rsidRPr="00FC2AF7"&amp;gt;&amp;lt;w:t xml:space="preserve"&amp;gt;take the subject utility facilities and utility property identified in paragraph A at the &amp;lt;/w:t&amp;gt;&amp;lt;/w:r&amp;gt;&amp;lt;w:bookmarkStart w:id="1045" w:name="_LINE__9_465c108d_5809_4b5b_8fad_1ee89cb" /&amp;gt;&amp;lt;w:bookmarkEnd w:id="1044" /&amp;gt;&amp;lt;w:r w:rsidRPr="00FC2AF7"&amp;gt;&amp;lt;w:t&amp;gt;final price rendered by the court.&amp;lt;/w:t&amp;gt;&amp;lt;/w:r&amp;gt;&amp;lt;w:bookmarkEnd w:id="1045" /&amp;gt;&amp;lt;/w:ins&amp;gt;&amp;lt;/w:p&amp;gt;&amp;lt;w:p w:rsidR="00D109E5" w:rsidRDefault="00D109E5" w:rsidP="00D109E5"&amp;gt;&amp;lt;w:pPr&amp;gt;&amp;lt;w:ind w:left="1080" /&amp;gt;&amp;lt;w:rPr&amp;gt;&amp;lt;w:ins w:id="1046" w:author="BPS" w:date="2023-03-06T11:23:00Z" /&amp;gt;&amp;lt;/w:rPr&amp;gt;&amp;lt;/w:pPr&amp;gt;&amp;lt;w:bookmarkStart w:id="1047" w:name="_STATUTE_SP__99698a43_bc9b_4e15_9df2_cd6" /&amp;gt;&amp;lt;w:bookmarkStart w:id="1048" w:name="_PAR__4_6cc5386a_2ffb_476a_a0f9_e09a6fc5" /&amp;gt;&amp;lt;w:bookmarkStart w:id="1049" w:name="_LINE__10_75181e36_319e_4268_82dd_95c832" /&amp;gt;&amp;lt;w:bookmarkEnd w:id="1036" /&amp;gt;&amp;lt;w:bookmarkEnd w:id="1037" /&amp;gt;&amp;lt;w:bookmarkEnd w:id="1041" /&amp;gt;&amp;lt;w:ins w:id="1050" w:author="BPS" w:date="2023-03-06T11:23:00Z"&amp;gt;&amp;lt;w:r&amp;gt;&amp;lt;w:t&amp;gt;(&amp;lt;/w:t&amp;gt;&amp;lt;/w:r&amp;gt;&amp;lt;w:bookmarkStart w:id="1051" w:name="_STATUTE_NUMBER__aae6576e_d132_437d_aa89" /&amp;gt;&amp;lt;w:r&amp;gt;&amp;lt;w:t&amp;gt;2&amp;lt;/w:t&amp;gt;&amp;lt;/w:r&amp;gt;&amp;lt;w:bookmarkEnd w:id="1051" /&amp;gt;&amp;lt;w:r&amp;gt;&amp;lt;w:t xml:space="preserve"&amp;gt;)  &amp;lt;/w:t&amp;gt;&amp;lt;/w:r&amp;gt;&amp;lt;w:bookmarkStart w:id="1052" w:name="_STATUTE_CONTENT__aeafb2ae_f7ad_4383_aa9" /&amp;gt;&amp;lt;w:r w:rsidRPr="00FC2AF7"&amp;gt;&amp;lt;w:t xml:space="preserve"&amp;gt;Notwithstanding chapter 65 or any other provision of law to the contrary, if a &amp;lt;/w:t&amp;gt;&amp;lt;/w:r&amp;gt;&amp;lt;w:bookmarkStart w:id="1053" w:name="_LINE__11_4f798c43_4624_41ba_b094_1e01f8" /&amp;gt;&amp;lt;w:bookmarkEnd w:id="1049" /&amp;gt;&amp;lt;w:r w:rsidRPr="00FC2AF7"&amp;gt;&amp;lt;w:t xml:space="preserve"&amp;gt;petition is not filed under paragraph B and if the company and subject utilities do &amp;lt;/w:t&amp;gt;&amp;lt;/w:r&amp;gt;&amp;lt;w:bookmarkStart w:id="1054" w:name="_LINE__12_831c10e2_7a00_4775_9a5b_ec9da6" /&amp;gt;&amp;lt;w:bookmarkEnd w:id="1053" /&amp;gt;&amp;lt;w:r w:rsidRPr="00FC2AF7"&amp;gt;&amp;lt;w:t xml:space="preserve"&amp;gt;not reach an agreement, the company shall immediately take the subject utility &amp;lt;/w:t&amp;gt;&amp;lt;/w:r&amp;gt;&amp;lt;w:bookmarkStart w:id="1055" w:name="_LINE__13_9b5d02f0_4233_4fab_aeb4_d8f66a" /&amp;gt;&amp;lt;w:bookmarkEnd w:id="1054" /&amp;gt;&amp;lt;w:r w:rsidRPr="00FC2AF7"&amp;gt;&amp;lt;w:t&amp;gt;facilities and utility property identified in paragraph A at the purchase price offer.&amp;lt;/w:t&amp;gt;&amp;lt;/w:r&amp;gt;&amp;lt;w:bookmarkEnd w:id="1055" /&amp;gt;&amp;lt;/w:ins&amp;gt;&amp;lt;/w:p&amp;gt;&amp;lt;w:p w:rsidR="00D109E5" w:rsidRDefault="00D109E5" w:rsidP="00D109E5"&amp;gt;&amp;lt;w:pPr&amp;gt;&amp;lt;w:ind w:left="360" /&amp;gt;&amp;lt;w:rPr&amp;gt;&amp;lt;w:ins w:id="1056" w:author="BPS" w:date="2023-03-06T11:23:00Z" /&amp;gt;&amp;lt;/w:rPr&amp;gt;&amp;lt;/w:pPr&amp;gt;&amp;lt;w:bookmarkStart w:id="1057" w:name="_STATUTE_P__8cac051e_1d26_45bb_b707_174f" /&amp;gt;&amp;lt;w:bookmarkStart w:id="1058" w:name="_STATUTE_CONTENT__ce36d82a_cbbe_4f40_80c" /&amp;gt;&amp;lt;w:bookmarkStart w:id="1059" w:name="_PAR__5_0c070efa_8db5_4f35_9fb9_7131ba46" /&amp;gt;&amp;lt;w:bookmarkStart w:id="1060" w:name="_LINE__14_dcf0cc00_275a_4fe7_a271_c57b6b" /&amp;gt;&amp;lt;w:bookmarkEnd w:id="1029" /&amp;gt;&amp;lt;w:bookmarkEnd w:id="1047" /&amp;gt;&amp;lt;w:bookmarkEnd w:id="1048" /&amp;gt;&amp;lt;w:bookmarkEnd w:id="1052" /&amp;gt;&amp;lt;w:ins w:id="1061" w:author="BPS" w:date="2023-03-06T11:23:00Z"&amp;gt;&amp;lt;w:r&amp;gt;&amp;lt;w:t xml:space="preserve"&amp;gt;Within 45 days of the date upon which the purchase price is either mutually agreed upon &amp;lt;/w:t&amp;gt;&amp;lt;/w:r&amp;gt;&amp;lt;w:bookmarkStart w:id="1062" w:name="_LINE__15_0380c489_441c_4e45_a045_61c3ba" /&amp;gt;&amp;lt;w:bookmarkEnd w:id="1060" /&amp;gt;&amp;lt;w:r&amp;gt;&amp;lt;w:t xml:space="preserve"&amp;gt;by the company and the investor-owned transmission and distribution utility or is finally &amp;lt;/w:t&amp;gt;&amp;lt;/w:r&amp;gt;&amp;lt;w:bookmarkStart w:id="1063" w:name="_LINE__16_98c9b793_95d8_4922_b334_6476a4" /&amp;gt;&amp;lt;w:bookmarkEnd w:id="1062" /&amp;gt;&amp;lt;w:r&amp;gt;&amp;lt;w:t xml:space="preserve"&amp;gt;determined through the judicial process set forth under paragraph B, the investor-owned &amp;lt;/w:t&amp;gt;&amp;lt;/w:r&amp;gt;&amp;lt;w:bookmarkStart w:id="1064" w:name="_LINE__17_897f150e_78cf_414d_900f_0d1f85" /&amp;gt;&amp;lt;w:bookmarkEnd w:id="1063" /&amp;gt;&amp;lt;w:r&amp;gt;&amp;lt;w:t xml:space="preserve"&amp;gt;transmission and distribution utility shall prepare and submit any regulatory filings &amp;lt;/w:t&amp;gt;&amp;lt;/w:r&amp;gt;&amp;lt;w:bookmarkStart w:id="1065" w:name="_LINE__18_41c1460b_c486_4585_838e_3dc382" /&amp;gt;&amp;lt;w:bookmarkEnd w:id="1064" /&amp;gt;&amp;lt;w:r&amp;gt;&amp;lt;w:t xml:space="preserve"&amp;gt;necessary to the transfer of subject utility facilities and utility property, including but not &amp;lt;/w:t&amp;gt;&amp;lt;/w:r&amp;gt;&amp;lt;w:bookmarkStart w:id="1066" w:name="_LINE__19_58134c8d_a425_45ad_800e_d35738" /&amp;gt;&amp;lt;w:bookmarkEnd w:id="1065" /&amp;gt;&amp;lt;w:r&amp;gt;&amp;lt;w:t xml:space="preserve"&amp;gt;limited to those required by the federal Department of Energy, Federal Energy Regulatory &amp;lt;/w:t&amp;gt;&amp;lt;/w:r&amp;gt;&amp;lt;w:bookmarkStart w:id="1067" w:name="_LINE__20_b90ada45_0d22_4322_9daa_0ad3a8" /&amp;gt;&amp;lt;w:bookmarkEnd w:id="1066" /&amp;gt;&amp;lt;w:r&amp;gt;&amp;lt;w:t xml:space="preserve"&amp;gt;Commission.  If the investor-owned transmission and distribution utility does not prepare &amp;lt;/w:t&amp;gt;&amp;lt;/w:r&amp;gt;&amp;lt;w:bookmarkStart w:id="1068" w:name="_LINE__21_7e2f2454_30ca_4851_8609_63bc14" /&amp;gt;&amp;lt;w:bookmarkEnd w:id="1067" /&amp;gt;&amp;lt;w:r&amp;gt;&amp;lt;w:t xml:space="preserve"&amp;gt;and submit such filings within 45 days, the company may request that the commission &amp;lt;/w:t&amp;gt;&amp;lt;/w:r&amp;gt;&amp;lt;w:bookmarkStart w:id="1069" w:name="_LINE__22_b37cbb1b_28be_4320_a96e_c40606" /&amp;gt;&amp;lt;w:bookmarkEnd w:id="1068" /&amp;gt;&amp;lt;w:r&amp;gt;&amp;lt;w:t xml:space="preserve"&amp;gt;investigate the utility's failure to prepare and submit the filings.  Upon such a request from &amp;lt;/w:t&amp;gt;&amp;lt;/w:r&amp;gt;&amp;lt;w:bookmarkStart w:id="1070" w:name="_LINE__23_13b98303_1617_4fba_8055_71b19d" /&amp;gt;&amp;lt;w:bookmarkEnd w:id="1069" /&amp;gt;&amp;lt;w:r&amp;gt;&amp;lt;w:t xml:space="preserve"&amp;gt;the company, the commission shall, in a timely manner, investigate the utility's failure to &amp;lt;/w:t&amp;gt;&amp;lt;/w:r&amp;gt;&amp;lt;w:bookmarkStart w:id="1071" w:name="_LINE__24_f76132a0_4a19_44eb_8366_06be0c" /&amp;gt;&amp;lt;w:bookmarkEnd w:id="1070" /&amp;gt;&amp;lt;w:r&amp;gt;&amp;lt;w:t xml:space="preserve"&amp;gt;prepare and submit the filings.  If the commission finds the investor-owned transmission &amp;lt;/w:t&amp;gt;&amp;lt;/w:r&amp;gt;&amp;lt;w:bookmarkStart w:id="1072" w:name="_LINE__25_da2d9a4f_75f0_4dd5_912d_63ac90" /&amp;gt;&amp;lt;w:bookmarkEnd w:id="1071" /&amp;gt;&amp;lt;w:r&amp;gt;&amp;lt;w:t xml:space="preserve"&amp;gt;and distribution utility unreasonably delayed or failed to prepare and submit the filings, or &amp;lt;/w:t&amp;gt;&amp;lt;/w:r&amp;gt;&amp;lt;w:bookmarkStart w:id="1073" w:name="_LINE__26_2b6a9a5b_08dc_4cfa_8c08_271027" /&amp;gt;&amp;lt;w:bookmarkEnd w:id="1072" /&amp;gt;&amp;lt;w:r&amp;gt;&amp;lt;w:t xml:space="preserve"&amp;gt;failed to prosecute and pursue federal regulatory approvals of the transfer in good faith, the &amp;lt;/w:t&amp;gt;&amp;lt;/w:r&amp;gt;&amp;lt;w:bookmarkStart w:id="1074" w:name="_LINE__27_1539d076_616f_43d2_a446_cda978" /&amp;gt;&amp;lt;w:bookmarkEnd w:id="1073" /&amp;gt;&amp;lt;w:r&amp;gt;&amp;lt;w:t xml:space="preserve"&amp;gt;commission shall direct the utility to do so by a date certain and may order other remedies, &amp;lt;/w:t&amp;gt;&amp;lt;/w:r&amp;gt;&amp;lt;w:bookmarkStart w:id="1075" w:name="_LINE__28_c92cdb77_5651_4603_baec_c30990" /&amp;gt;&amp;lt;w:bookmarkEnd w:id="1074" /&amp;gt;&amp;lt;w:r&amp;gt;&amp;lt;w:t xml:space="preserve"&amp;gt;including deducting the cost of preparing and submitting such regulatory filings from the &amp;lt;/w:t&amp;gt;&amp;lt;/w:r&amp;gt;&amp;lt;w:bookmarkStart w:id="1076" w:name="_LINE__29_12103066_f993_4b3e_96e4_11d86c" /&amp;gt;&amp;lt;w:bookmarkEnd w:id="1075" /&amp;gt;&amp;lt;w:r&amp;gt;&amp;lt;w:t&amp;gt;purchase price or otherwise preventing the utility from recouping the cost&amp;lt;/w:t&amp;gt;&amp;lt;/w:r&amp;gt;&amp;lt;w:r w:rsidRPr="00FC2AF7"&amp;gt;&amp;lt;w:t xml:space="preserve"&amp;gt; and requiring the &amp;lt;/w:t&amp;gt;&amp;lt;/w:r&amp;gt;&amp;lt;w:bookmarkStart w:id="1077" w:name="_LINE__30_d63e5dfe_4d4a_47d1_b96a_4830ef" /&amp;gt;&amp;lt;w:bookmarkEnd w:id="1076" /&amp;gt;&amp;lt;w:r w:rsidRPr="00FC2AF7"&amp;gt;&amp;lt;w:t&amp;gt;utility to pay for costs to other parties caused by the delay&amp;lt;/w:t&amp;gt;&amp;lt;/w:r&amp;gt;&amp;lt;w:r&amp;gt;&amp;lt;w:t&amp;gt;.&amp;lt;/w:t&amp;gt;&amp;lt;/w:r&amp;gt;&amp;lt;w:bookmarkEnd w:id="1077" /&amp;gt;&amp;lt;/w:ins&amp;gt;&amp;lt;/w:p&amp;gt;&amp;lt;w:p w:rsidR="00D109E5" w:rsidRDefault="00D109E5" w:rsidP="00D109E5"&amp;gt;&amp;lt;w:pPr&amp;gt;&amp;lt;w:ind w:left="360" /&amp;gt;&amp;lt;w:rPr&amp;gt;&amp;lt;w:ins w:id="1078" w:author="BPS" w:date="2023-03-06T11:23:00Z" /&amp;gt;&amp;lt;/w:rPr&amp;gt;&amp;lt;/w:pPr&amp;gt;&amp;lt;w:bookmarkStart w:id="1079" w:name="_STATUTE_P__52f9a8b2_4f7b_4d3d_bb30_3dc3" /&amp;gt;&amp;lt;w:bookmarkStart w:id="1080" w:name="_STATUTE_CONTENT__7f55aee8_8953_4943_9c8" /&amp;gt;&amp;lt;w:bookmarkStart w:id="1081" w:name="_PAR__6_7dabdc8a_9290_4bff_9556_070e51be" /&amp;gt;&amp;lt;w:bookmarkStart w:id="1082" w:name="_LINE__31_28c1df25_642c_4a5c_8a8e_69b675" /&amp;gt;&amp;lt;w:bookmarkEnd w:id="1057" /&amp;gt;&amp;lt;w:bookmarkEnd w:id="1058" /&amp;gt;&amp;lt;w:bookmarkEnd w:id="1059" /&amp;gt;&amp;lt;w:ins w:id="1083" w:author="BPS" w:date="2023-03-06T11:23:00Z"&amp;gt;&amp;lt;w:r&amp;gt;&amp;lt;w:t xml:space="preserve"&amp;gt;If at any time during the process prescribed in this subsection the company and either of &amp;lt;/w:t&amp;gt;&amp;lt;/w:r&amp;gt;&amp;lt;w:bookmarkStart w:id="1084" w:name="_LINE__32_23d429e0_1d15_4f0b_9f95_dd06c8" /&amp;gt;&amp;lt;w:bookmarkEnd w:id="1082" /&amp;gt;&amp;lt;w:r&amp;gt;&amp;lt;w:t xml:space="preserve"&amp;gt;the investor-owned transmission and distribution utilities reach an agreement on the &amp;lt;/w:t&amp;gt;&amp;lt;/w:r&amp;gt;&amp;lt;w:bookmarkStart w:id="1085" w:name="_LINE__33_c71df310_4d68_4038_acb9_547407" /&amp;gt;&amp;lt;w:bookmarkEnd w:id="1084" /&amp;gt;&amp;lt;w:r&amp;gt;&amp;lt;w:t xml:space="preserve"&amp;gt;purchase price of all utility facilities and utility property in the State owned or operated or &amp;lt;/w:t&amp;gt;&amp;lt;/w:r&amp;gt;&amp;lt;w:bookmarkStart w:id="1086" w:name="_LINE__34_ce34dc04_38a1_4575_b3f9_662d67" /&amp;gt;&amp;lt;w:bookmarkEnd w:id="1085" /&amp;gt;&amp;lt;w:r&amp;gt;&amp;lt;w:t xml:space="preserve"&amp;gt;held for future use by that investor-owned transmission and distribution utility, the sale &amp;lt;/w:t&amp;gt;&amp;lt;/w:r&amp;gt;&amp;lt;w:bookmarkStart w:id="1087" w:name="_LINE__35_bcae9bc2_0467_4842_a381_84fe11" /&amp;gt;&amp;lt;w:bookmarkEnd w:id="1086" /&amp;gt;&amp;lt;w:r&amp;gt;&amp;lt;w:t&amp;gt;may be finalized in accordance with that agreement.&amp;lt;/w:t&amp;gt;&amp;lt;/w:r&amp;gt;&amp;lt;w:bookmarkEnd w:id="1087" /&amp;gt;&amp;lt;/w:ins&amp;gt;&amp;lt;/w:p&amp;gt;&amp;lt;w:p w:rsidR="00D109E5" w:rsidRDefault="00D109E5" w:rsidP="00D109E5"&amp;gt;&amp;lt;w:pPr&amp;gt;&amp;lt;w:ind w:left="360" /&amp;gt;&amp;lt;w:rPr&amp;gt;&amp;lt;w:ins w:id="1088" w:author="BPS" w:date="2023-03-06T11:23:00Z" /&amp;gt;&amp;lt;/w:rPr&amp;gt;&amp;lt;/w:pPr&amp;gt;&amp;lt;w:bookmarkStart w:id="1089" w:name="_STATUTE_P__5c198ebd_ae92_468f_93dd_01f6" /&amp;gt;&amp;lt;w:bookmarkStart w:id="1090" w:name="_STATUTE_CONTENT__fcecbcb6_c75c_4398_a6a" /&amp;gt;&amp;lt;w:bookmarkStart w:id="1091" w:name="_PAR__7_9af89c19_0fb9_4f6a_b324_1c7afa62" /&amp;gt;&amp;lt;w:bookmarkStart w:id="1092" w:name="_LINE__36_6e34dea6_3092_4bd6_aced_6bae68" /&amp;gt;&amp;lt;w:bookmarkEnd w:id="1079" /&amp;gt;&amp;lt;w:bookmarkEnd w:id="1080" /&amp;gt;&amp;lt;w:bookmarkEnd w:id="1081" /&amp;gt;&amp;lt;w:ins w:id="1093" w:author="BPS" w:date="2023-03-06T11:23:00Z"&amp;gt;&amp;lt;w:r w:rsidRPr="00FC2AF7"&amp;gt;&amp;lt;w:t xml:space="preserve"&amp;gt;The commission shall impose such conditions on the acquisition of all utility facilities and &amp;lt;/w:t&amp;gt;&amp;lt;/w:r&amp;gt;&amp;lt;w:bookmarkStart w:id="1094" w:name="_LINE__37_c5adcffa_1907_4cdf_bb85_56f071" /&amp;gt;&amp;lt;w:bookmarkEnd w:id="1092" /&amp;gt;&amp;lt;w:r w:rsidRPr="00FC2AF7"&amp;gt;&amp;lt;w:t xml:space="preserve"&amp;gt;utility property in the State owned or operated or held for future use by any investor-owned &amp;lt;/w:t&amp;gt;&amp;lt;/w:r&amp;gt;&amp;lt;w:bookmarkStart w:id="1095" w:name="_LINE__38_d69136f8_fe6b_4e3d_884c_0a1d8d" /&amp;gt;&amp;lt;w:bookmarkEnd w:id="1094" /&amp;gt;&amp;lt;w:r w:rsidRPr="00FC2AF7"&amp;gt;&amp;lt;w:t xml:space="preserve"&amp;gt;transmission and distribution utility as it determines are necessary to protect the public &amp;lt;/w:t&amp;gt;&amp;lt;/w:r&amp;gt;&amp;lt;w:bookmarkStart w:id="1096" w:name="_LINE__39_dc8ec89d_00ad_4b92_b393_e416f4" /&amp;gt;&amp;lt;w:bookmarkEnd w:id="1095" /&amp;gt;&amp;lt;w:r w:rsidRPr="00FC2AF7"&amp;gt;&amp;lt;w:t xml:space="preserve"&amp;gt;interest during the period between the effective date of this chapter and the date on which &amp;lt;/w:t&amp;gt;&amp;lt;/w:r&amp;gt;&amp;lt;w:bookmarkStart w:id="1097" w:name="_LINE__40_e0edc5a8_124b_46e3_8257_3e07fe" /&amp;gt;&amp;lt;w:bookmarkEnd w:id="1096" /&amp;gt;&amp;lt;w:r w:rsidRPr="00FC2AF7"&amp;gt;&amp;lt;w:t xml:space="preserve"&amp;gt;ownership and control are fully assumed by the company and the operations team.  The &amp;lt;/w:t&amp;gt;&amp;lt;/w:r&amp;gt;&amp;lt;w:bookmarkStart w:id="1098" w:name="_LINE__41_1c6c4b20_db62_4f9f_b37a_fb62f1" /&amp;gt;&amp;lt;w:bookmarkEnd w:id="1097" /&amp;gt;&amp;lt;w:r w:rsidRPr="00FC2AF7"&amp;gt;&amp;lt;w:t xml:space="preserve"&amp;gt;commission shall take all necessary actions to ensure that the investor-owned transmission &amp;lt;/w:t&amp;gt;&amp;lt;/w:r&amp;gt;&amp;lt;w:bookmarkStart w:id="1099" w:name="_LINE__42_73261863_059a_4a15_82f0_5151ae" /&amp;gt;&amp;lt;w:bookmarkEnd w:id="1098" /&amp;gt;&amp;lt;w:r w:rsidRPr="00FC2AF7"&amp;gt;&amp;lt;w:t xml:space="preserve"&amp;gt;and distribution utilities and their owners cooperate fully, promptly and cost-effectively &amp;lt;/w:t&amp;gt;&amp;lt;/w:r&amp;gt;&amp;lt;w:bookmarkStart w:id="1100" w:name="_LINE__43_0c02c763_e43d_4098_befd_3c5368" /&amp;gt;&amp;lt;w:bookmarkEnd w:id="1099" /&amp;gt;&amp;lt;w:r w:rsidRPr="00FC2AF7"&amp;gt;&amp;lt;w:t xml:space="preserve"&amp;gt;with the company during the transition in ownership and control. The commission may &amp;lt;/w:t&amp;gt;&amp;lt;/w:r&amp;gt;&amp;lt;w:bookmarkStart w:id="1101" w:name="_LINE__44_330feed0_f035_487b_9c83_0fe220" /&amp;gt;&amp;lt;w:bookmarkEnd w:id="1100" /&amp;gt;&amp;lt;w:r w:rsidRPr="00FC2AF7"&amp;gt;&amp;lt;w:t xml:space="preserve"&amp;gt;allow recovery by or reimbursement to the utility of necessary expenses associated with &amp;lt;/w:t&amp;gt;&amp;lt;/w:r&amp;gt;&amp;lt;w:bookmarkStart w:id="1102" w:name="_LINE__45_a624dcff_5c82_4757_9e05_0d4060" /&amp;gt;&amp;lt;w:bookmarkEnd w:id="1101" /&amp;gt;&amp;lt;w:r w:rsidRPr="00FC2AF7"&amp;gt;&amp;lt;w:t xml:space="preserve"&amp;gt;the transition.  At a minimum, the utility must be required to plan, construct, operate and &amp;lt;/w:t&amp;gt;&amp;lt;/w:r&amp;gt;&amp;lt;w:bookmarkStart w:id="1103" w:name="_PAGE_SPLIT__aa8b30a4_0e0c_4636_bbe7_ecf" /&amp;gt;&amp;lt;w:bookmarkStart w:id="1104" w:name="_PAGE__10_48fd9193_140d_46b4_8084_bc81a2" /&amp;gt;&amp;lt;w:bookmarkStart w:id="1105" w:name="_PAR__1_8887489a_a27a_4995_bdee_9171e50e" /&amp;gt;&amp;lt;w:bookmarkStart w:id="1106" w:name="_LINE__1_5ce92b15_2bdc_456e_937f_ac6673f" /&amp;gt;&amp;lt;w:bookmarkEnd w:id="1022" /&amp;gt;&amp;lt;w:bookmarkEnd w:id="1091" /&amp;gt;&amp;lt;w:bookmarkEnd w:id="1102" /&amp;gt;&amp;lt;w:r w:rsidRPr="00FC2AF7"&amp;gt;&amp;lt;w:t&amp;gt;m&amp;lt;/w:t&amp;gt;&amp;lt;/w:r&amp;gt;&amp;lt;w:bookmarkEnd w:id="1103" /&amp;gt;&amp;lt;w:r w:rsidRPr="00FC2AF7"&amp;gt;&amp;lt;w:t xml:space="preserve"&amp;gt;aintain facilities and to cooperate with customers, generators and other stakeholders to &amp;lt;/w:t&amp;gt;&amp;lt;/w:r&amp;gt;&amp;lt;w:bookmarkStart w:id="1107" w:name="_LINE__2_ad9828a1_555f_4c00_994a_c88d1bf" /&amp;gt;&amp;lt;w:bookmarkEnd w:id="1106" /&amp;gt;&amp;lt;w:r w:rsidRPr="00FC2AF7"&amp;gt;&amp;lt;w:t xml:space="preserve"&amp;gt;the same extent that the commission would require of any transmission and distribution &amp;lt;/w:t&amp;gt;&amp;lt;/w:r&amp;gt;&amp;lt;w:bookmarkStart w:id="1108" w:name="_LINE__3_c9b92ace_1f9f_4522_aa45_9466322" /&amp;gt;&amp;lt;w:bookmarkEnd w:id="1107" /&amp;gt;&amp;lt;w:r w:rsidRPr="00FC2AF7"&amp;gt;&amp;lt;w:t xml:space="preserve"&amp;gt;utility and to provide the company such information as may be necessary to meet its &amp;lt;/w:t&amp;gt;&amp;lt;/w:r&amp;gt;&amp;lt;w:bookmarkStart w:id="1109" w:name="_LINE__4_25ee6848_53f7_4455_8866_7e85b92" /&amp;gt;&amp;lt;w:bookmarkEnd w:id="1108" /&amp;gt;&amp;lt;w:r w:rsidRPr="00FC2AF7"&amp;gt;&amp;lt;w:t&amp;gt;responsibilities under this Title, including but not limited to a detailed inventory of assets.&amp;lt;/w:t&amp;gt;&amp;lt;/w:r&amp;gt;&amp;lt;w:bookmarkEnd w:id="1109" /&amp;gt;&amp;lt;/w:ins&amp;gt;&amp;lt;/w:p&amp;gt;&amp;lt;w:p w:rsidR="00D109E5" w:rsidRDefault="00D109E5" w:rsidP="00D109E5"&amp;gt;&amp;lt;w:pPr&amp;gt;&amp;lt;w:ind w:left="360" w:firstLine="360" /&amp;gt;&amp;lt;w:rPr&amp;gt;&amp;lt;w:ins w:id="1110" w:author="BPS" w:date="2023-03-06T11:23:00Z" /&amp;gt;&amp;lt;/w:rPr&amp;gt;&amp;lt;/w:pPr&amp;gt;&amp;lt;w:bookmarkStart w:id="1111" w:name="_STATUTE_NUMBER__a8f4c546_e6e4_4b7b_b19b" /&amp;gt;&amp;lt;w:bookmarkStart w:id="1112" w:name="_STATUTE_SS__7a4cdd0b_fc82_4b10_a02a_10b" /&amp;gt;&amp;lt;w:bookmarkStart w:id="1113" w:name="_PAR__2_8b865df7_74ae_4439_9b7a_eb17ce50" /&amp;gt;&amp;lt;w:bookmarkStart w:id="1114" w:name="_LINE__5_37ad8f7e_ec28_465a_917b_4ba90bd" /&amp;gt;&amp;lt;w:bookmarkEnd w:id="904" /&amp;gt;&amp;lt;w:bookmarkEnd w:id="1089" /&amp;gt;&amp;lt;w:bookmarkEnd w:id="1090" /&amp;gt;&amp;lt;w:bookmarkEnd w:id="1105" /&amp;gt;&amp;lt;w:ins w:id="1115" w:author="BPS" w:date="2023-03-06T11:23:00Z"&amp;gt;&amp;lt;w:r&amp;gt;&amp;lt;w:rPr&amp;gt;&amp;lt;w:b /&amp;gt;&amp;lt;/w:rPr&amp;gt;&amp;lt;w:t&amp;gt;7&amp;lt;/w:t&amp;gt;&amp;lt;/w:r&amp;gt;&amp;lt;w:bookmarkEnd w:id="1111" /&amp;gt;&amp;lt;w:r w:rsidRPr="00BF05C0"&amp;gt;&amp;lt;w:rPr&amp;gt;&amp;lt;w:b /&amp;gt;&amp;lt;/w:rPr&amp;gt;&amp;lt;w:t xml:space="preserve"&amp;gt;.  &amp;lt;/w:t&amp;gt;&amp;lt;/w:r&amp;gt;&amp;lt;w:bookmarkStart w:id="1116" w:name="_STATUTE_HEADNOTE__0c4d9b43_4237_42df_93" /&amp;gt;&amp;lt;w:r w:rsidRPr="00BF05C0"&amp;gt;&amp;lt;w:rPr&amp;gt;&amp;lt;w:b /&amp;gt;&amp;lt;/w:rPr&amp;gt;&amp;lt;w:t&amp;gt;Existing obligations.&amp;lt;/w:t&amp;gt;&amp;lt;/w:r&amp;gt;&amp;lt;w:r&amp;gt;&amp;lt;w:t xml:space="preserve"&amp;gt;  &amp;lt;/w:t&amp;gt;&amp;lt;/w:r&amp;gt;&amp;lt;w:bookmarkStart w:id="1117" w:name="_STATUTE_CONTENT__ba1a700a_177d_4df7_b78" /&amp;gt;&amp;lt;w:bookmarkEnd w:id="1116" /&amp;gt;&amp;lt;w:r&amp;gt;&amp;lt;w:t xml:space="preserve"&amp;gt;All existing agreements, obligations and contracts, including &amp;lt;/w:t&amp;gt;&amp;lt;/w:r&amp;gt;&amp;lt;w:bookmarkStart w:id="1118" w:name="_LINE__6_dfeacd27_9aa8_473f_946a_97242d3" /&amp;gt;&amp;lt;w:bookmarkEnd w:id="1114" /&amp;gt;&amp;lt;w:r&amp;gt;&amp;lt;w:t xml:space="preserve"&amp;gt;but not limited to long-term contract obligations and net energy billing agreements of an &amp;lt;/w:t&amp;gt;&amp;lt;/w:r&amp;gt;&amp;lt;w:bookmarkStart w:id="1119" w:name="_LINE__7_8721a705_de4c_4529_a24f_183efeb" /&amp;gt;&amp;lt;w:bookmarkEnd w:id="1118" /&amp;gt;&amp;lt;w:r&amp;gt;&amp;lt;w:t xml:space="preserve"&amp;gt;investor-owned transmission and distribution utility, must be transferred to the company &amp;lt;/w:t&amp;gt;&amp;lt;/w:r&amp;gt;&amp;lt;w:bookmarkStart w:id="1120" w:name="_LINE__8_401ae0ec_b75f_4d02_a412_0a3fdf1" /&amp;gt;&amp;lt;w:bookmarkEnd w:id="1119" /&amp;gt;&amp;lt;w:r&amp;gt;&amp;lt;w:t xml:space="preserve"&amp;gt;and any counterparty to an agreement, obligation or contract shall accept the assignment of &amp;lt;/w:t&amp;gt;&amp;lt;/w:r&amp;gt;&amp;lt;w:bookmarkStart w:id="1121" w:name="_LINE__9_82f49e52_4eda_41c2_bb52_a4462f9" /&amp;gt;&amp;lt;w:bookmarkEnd w:id="1120" /&amp;gt;&amp;lt;w:r&amp;gt;&amp;lt;w:t&amp;gt;the investor-owned transmission and distribution utility to the company.&amp;lt;/w:t&amp;gt;&amp;lt;/w:r&amp;gt;&amp;lt;w:bookmarkEnd w:id="1121" /&amp;gt;&amp;lt;/w:ins&amp;gt;&amp;lt;/w:p&amp;gt;&amp;lt;w:p w:rsidR="00D109E5" w:rsidRDefault="00D109E5" w:rsidP="00D109E5"&amp;gt;&amp;lt;w:pPr&amp;gt;&amp;lt;w:ind w:left="360" w:firstLine="360" /&amp;gt;&amp;lt;w:rPr&amp;gt;&amp;lt;w:ins w:id="1122" w:author="BPS" w:date="2023-03-06T11:23:00Z" /&amp;gt;&amp;lt;/w:rPr&amp;gt;&amp;lt;/w:pPr&amp;gt;&amp;lt;w:bookmarkStart w:id="1123" w:name="_STATUTE_NUMBER__e9659a22_e727_4662_8d61" /&amp;gt;&amp;lt;w:bookmarkStart w:id="1124" w:name="_STATUTE_SS__92fd2502_88c3_4166_a4a7_4b1" /&amp;gt;&amp;lt;w:bookmarkStart w:id="1125" w:name="_PAR__3_b5b7b1fc_c341_42bf_a841_e67df152" /&amp;gt;&amp;lt;w:bookmarkStart w:id="1126" w:name="_LINE__10_c5490612_7343_4f5e_a887_6992f8" /&amp;gt;&amp;lt;w:bookmarkEnd w:id="1112" /&amp;gt;&amp;lt;w:bookmarkEnd w:id="1113" /&amp;gt;&amp;lt;w:bookmarkEnd w:id="1117" /&amp;gt;&amp;lt;w:ins w:id="1127" w:author="BPS" w:date="2023-03-06T11:23:00Z"&amp;gt;&amp;lt;w:r&amp;gt;&amp;lt;w:rPr&amp;gt;&amp;lt;w:b /&amp;gt;&amp;lt;/w:rPr&amp;gt;&amp;lt;w:t&amp;gt;8&amp;lt;/w:t&amp;gt;&amp;lt;/w:r&amp;gt;&amp;lt;w:bookmarkEnd w:id="1123" /&amp;gt;&amp;lt;w:r w:rsidRPr="00BF05C0"&amp;gt;&amp;lt;w:rPr&amp;gt;&amp;lt;w:b /&amp;gt;&amp;lt;/w:rPr&amp;gt;&amp;lt;w:t xml:space="preserve"&amp;gt;.  &amp;lt;/w:t&amp;gt;&amp;lt;/w:r&amp;gt;&amp;lt;w:bookmarkStart w:id="1128" w:name="_STATUTE_HEADNOTE__ced6b2b0_d67b_4ff6_a8" /&amp;gt;&amp;lt;w:r w:rsidRPr="00BF05C0"&amp;gt;&amp;lt;w:rPr&amp;gt;&amp;lt;w:b /&amp;gt;&amp;lt;/w:rPr&amp;gt;&amp;lt;w:t&amp;gt;Regional transmission.&amp;lt;/w:t&amp;gt;&amp;lt;/w:r&amp;gt;&amp;lt;w:r&amp;gt;&amp;lt;w:t xml:space="preserve"&amp;gt;  &amp;lt;/w:t&amp;gt;&amp;lt;/w:r&amp;gt;&amp;lt;w:bookmarkStart w:id="1129" w:name="_STATUTE_CONTENT__a29c2c02_2390_4b8f_a45" /&amp;gt;&amp;lt;w:bookmarkEnd w:id="1128" /&amp;gt;&amp;lt;w:r&amp;gt;&amp;lt;w:t xml:space="preserve"&amp;gt;The service territories of the company initially remain in &amp;lt;/w:t&amp;gt;&amp;lt;/w:r&amp;gt;&amp;lt;w:bookmarkStart w:id="1130" w:name="_LINE__11_fbd03abb_2d36_4407_97e5_ea12df" /&amp;gt;&amp;lt;w:bookmarkEnd w:id="1126" /&amp;gt;&amp;lt;w:r&amp;gt;&amp;lt;w:t xml:space="preserve"&amp;gt;the transmission system to which they belonged on the effective date of this chapter until &amp;lt;/w:t&amp;gt;&amp;lt;/w:r&amp;gt;&amp;lt;w:bookmarkStart w:id="1131" w:name="_LINE__12_56b4df78_d984_4684_8487_7f813f" /&amp;gt;&amp;lt;w:bookmarkEnd w:id="1130" /&amp;gt;&amp;lt;w:r&amp;gt;&amp;lt;w:t&amp;gt;changed by majority vote of the board.&amp;lt;/w:t&amp;gt;&amp;lt;/w:r&amp;gt;&amp;lt;w:bookmarkEnd w:id="1131" /&amp;gt;&amp;lt;/w:ins&amp;gt;&amp;lt;/w:p&amp;gt;&amp;lt;w:p w:rsidR="00D109E5" w:rsidRDefault="00D109E5" w:rsidP="00D109E5"&amp;gt;&amp;lt;w:pPr&amp;gt;&amp;lt;w:ind w:left="360" w:firstLine="360" /&amp;gt;&amp;lt;w:rPr&amp;gt;&amp;lt;w:ins w:id="1132" w:author="BPS" w:date="2023-03-06T11:23:00Z" /&amp;gt;&amp;lt;/w:rPr&amp;gt;&amp;lt;/w:pPr&amp;gt;&amp;lt;w:bookmarkStart w:id="1133" w:name="_STATUTE_NUMBER__44fe53c4_1461_4100_a8c0" /&amp;gt;&amp;lt;w:bookmarkStart w:id="1134" w:name="_STATUTE_SS__5ea4017f_82c1_4fc6_b56c_25d" /&amp;gt;&amp;lt;w:bookmarkStart w:id="1135" w:name="_PAR__4_dcc8f20c_e08c_4025_b578_b1d906f5" /&amp;gt;&amp;lt;w:bookmarkStart w:id="1136" w:name="_LINE__13_ee10313c_c4c7_4023_af5b_a7814e" /&amp;gt;&amp;lt;w:bookmarkEnd w:id="1124" /&amp;gt;&amp;lt;w:bookmarkEnd w:id="1125" /&amp;gt;&amp;lt;w:bookmarkEnd w:id="1129" /&amp;gt;&amp;lt;w:ins w:id="1137" w:author="BPS" w:date="2023-03-06T11:23:00Z"&amp;gt;&amp;lt;w:r&amp;gt;&amp;lt;w:rPr&amp;gt;&amp;lt;w:b /&amp;gt;&amp;lt;/w:rPr&amp;gt;&amp;lt;w:t&amp;gt;9&amp;lt;/w:t&amp;gt;&amp;lt;/w:r&amp;gt;&amp;lt;w:bookmarkEnd w:id="1133" /&amp;gt;&amp;lt;w:r w:rsidRPr="00BF05C0"&amp;gt;&amp;lt;w:rPr&amp;gt;&amp;lt;w:b /&amp;gt;&amp;lt;/w:rPr&amp;gt;&amp;lt;w:t xml:space="preserve"&amp;gt;.  &amp;lt;/w:t&amp;gt;&amp;lt;/w:r&amp;gt;&amp;lt;w:bookmarkStart w:id="1138" w:name="_STATUTE_HEADNOTE__1e2ada29_b9d4_4431_92" /&amp;gt;&amp;lt;w:r w:rsidRPr="00BF05C0"&amp;gt;&amp;lt;w:rPr&amp;gt;&amp;lt;w:b /&amp;gt;&amp;lt;/w:rPr&amp;gt;&amp;lt;w:t&amp;gt;Names.&amp;lt;/w:t&amp;gt;&amp;lt;/w:r&amp;gt;&amp;lt;w:r&amp;gt;&amp;lt;w:t xml:space="preserve"&amp;gt;  &amp;lt;/w:t&amp;gt;&amp;lt;/w:r&amp;gt;&amp;lt;w:bookmarkStart w:id="1139" w:name="_STATUTE_CONTENT__43dc9b11_463d_4e8b_a63" /&amp;gt;&amp;lt;w:bookmarkEnd w:id="1138" /&amp;gt;&amp;lt;w:r&amp;gt;&amp;lt;w:t xml:space="preserve"&amp;gt;The company may adopt one or more alternative or regional names to &amp;lt;/w:t&amp;gt;&amp;lt;/w:r&amp;gt;&amp;lt;w:bookmarkStart w:id="1140" w:name="_LINE__14_7d3c26df_b98d_423f_af07_65ffe2" /&amp;gt;&amp;lt;w:bookmarkEnd w:id="1136" /&amp;gt;&amp;lt;w:r&amp;gt;&amp;lt;w:t&amp;gt;distinguish its service territories or for any other purpose.&amp;lt;/w:t&amp;gt;&amp;lt;/w:r&amp;gt;&amp;lt;w:bookmarkEnd w:id="1140" /&amp;gt;&amp;lt;/w:ins&amp;gt;&amp;lt;/w:p&amp;gt;&amp;lt;w:p w:rsidR="00D109E5" w:rsidRDefault="00D109E5" w:rsidP="00D109E5"&amp;gt;&amp;lt;w:pPr&amp;gt;&amp;lt;w:ind w:left="360" w:firstLine="360" /&amp;gt;&amp;lt;w:rPr&amp;gt;&amp;lt;w:ins w:id="1141" w:author="BPS" w:date="2023-03-06T11:23:00Z" /&amp;gt;&amp;lt;/w:rPr&amp;gt;&amp;lt;/w:pPr&amp;gt;&amp;lt;w:bookmarkStart w:id="1142" w:name="_STATUTE_NUMBER__d5209ef7_3e32_464c_a8e0" /&amp;gt;&amp;lt;w:bookmarkStart w:id="1143" w:name="_STATUTE_SS__3e78654a_c6cf_4944_b6ee_24f" /&amp;gt;&amp;lt;w:bookmarkStart w:id="1144" w:name="_PAR__5_6e93e0e9_5c9e_4093_95cb_3a8ef09b" /&amp;gt;&amp;lt;w:bookmarkStart w:id="1145" w:name="_LINE__15_bd496dd9_a581_4f5b_8c96_a6951b" /&amp;gt;&amp;lt;w:bookmarkEnd w:id="1134" /&amp;gt;&amp;lt;w:bookmarkEnd w:id="1135" /&amp;gt;&amp;lt;w:bookmarkEnd w:id="1139" /&amp;gt;&amp;lt;w:ins w:id="1146" w:author="BPS" w:date="2023-03-06T11:23:00Z"&amp;gt;&amp;lt;w:r&amp;gt;&amp;lt;w:rPr&amp;gt;&amp;lt;w:b /&amp;gt;&amp;lt;/w:rPr&amp;gt;&amp;lt;w:t&amp;gt;10&amp;lt;/w:t&amp;gt;&amp;lt;/w:r&amp;gt;&amp;lt;w:bookmarkEnd w:id="1142" /&amp;gt;&amp;lt;w:r w:rsidRPr="00BF05C0"&amp;gt;&amp;lt;w:rPr&amp;gt;&amp;lt;w:b /&amp;gt;&amp;lt;/w:rPr&amp;gt;&amp;lt;w:t xml:space="preserve"&amp;gt;.  &amp;lt;/w:t&amp;gt;&amp;lt;/w:r&amp;gt;&amp;lt;w:bookmarkStart w:id="1147" w:name="_STATUTE_HEADNOTE__b6b66b8a_1edf_47a3_8e" /&amp;gt;&amp;lt;w:r w:rsidRPr="00BF05C0"&amp;gt;&amp;lt;w:rPr&amp;gt;&amp;lt;w:b /&amp;gt;&amp;lt;/w:rPr&amp;gt;&amp;lt;w:t&amp;gt;Rules.&amp;lt;/w:t&amp;gt;&amp;lt;/w:r&amp;gt;&amp;lt;w:r&amp;gt;&amp;lt;w:t xml:space="preserve"&amp;gt;  &amp;lt;/w:t&amp;gt;&amp;lt;/w:r&amp;gt;&amp;lt;w:bookmarkStart w:id="1148" w:name="_STATUTE_CONTENT__7996553f_c98a_4d80_b0b" /&amp;gt;&amp;lt;w:bookmarkEnd w:id="1147" /&amp;gt;&amp;lt;w:r&amp;gt;&amp;lt;w:t xml:space="preserve"&amp;gt;The company may adopt rules pursuant to Title 5, chapter 375, subchapter &amp;lt;/w:t&amp;gt;&amp;lt;/w:r&amp;gt;&amp;lt;w:bookmarkStart w:id="1149" w:name="_LINE__16_e5ca9a72_fe43_4c15_aa2e_e687cf" /&amp;gt;&amp;lt;w:bookmarkEnd w:id="1145" /&amp;gt;&amp;lt;w:r&amp;gt;&amp;lt;w:t xml:space="preserve"&amp;gt;2-A for establishing and administering the company and carrying out its duties.  Rules &amp;lt;/w:t&amp;gt;&amp;lt;/w:r&amp;gt;&amp;lt;w:bookmarkStart w:id="1150" w:name="_LINE__17_2b2b50b9_3e2c_4dfa_8ebc_1f6d61" /&amp;gt;&amp;lt;w:bookmarkEnd w:id="1149" /&amp;gt;&amp;lt;w:r&amp;gt;&amp;lt;w:t xml:space="preserve"&amp;gt;adopted pursuant to this subsection are major substantive rules as defined in Title 5, chapter &amp;lt;/w:t&amp;gt;&amp;lt;/w:r&amp;gt;&amp;lt;w:bookmarkStart w:id="1151" w:name="_LINE__18_db10f513_148e_4fd9_9181_910e2c" /&amp;gt;&amp;lt;w:bookmarkEnd w:id="1150" /&amp;gt;&amp;lt;w:r&amp;gt;&amp;lt;w:t&amp;gt;375, subchapter 2-A.&amp;lt;/w:t&amp;gt;&amp;lt;/w:r&amp;gt;&amp;lt;w:bookmarkEnd w:id="1151" /&amp;gt;&amp;lt;/w:ins&amp;gt;&amp;lt;/w:p&amp;gt;&amp;lt;w:p w:rsidR="00D109E5" w:rsidRDefault="00D109E5" w:rsidP="00D109E5"&amp;gt;&amp;lt;w:pPr&amp;gt;&amp;lt;w:ind w:left="360" w:firstLine="360" /&amp;gt;&amp;lt;w:rPr&amp;gt;&amp;lt;w:ins w:id="1152" w:author="BPS" w:date="2023-03-06T11:23:00Z" /&amp;gt;&amp;lt;/w:rPr&amp;gt;&amp;lt;/w:pPr&amp;gt;&amp;lt;w:bookmarkStart w:id="1153" w:name="_STATUTE_NUMBER__908a73e2_2e95_4a1c_a178" /&amp;gt;&amp;lt;w:bookmarkStart w:id="1154" w:name="_STATUTE_SS__7edf0db3_c8e3_4a3c_82c8_20b" /&amp;gt;&amp;lt;w:bookmarkStart w:id="1155" w:name="_PAR__6_f6206eb0_79f7_4371_a32a_abd98673" /&amp;gt;&amp;lt;w:bookmarkStart w:id="1156" w:name="_LINE__19_16028906_4902_4975_ba74_84e09f" /&amp;gt;&amp;lt;w:bookmarkEnd w:id="1143" /&amp;gt;&amp;lt;w:bookmarkEnd w:id="1144" /&amp;gt;&amp;lt;w:bookmarkEnd w:id="1148" /&amp;gt;&amp;lt;w:ins w:id="1157" w:author="BPS" w:date="2023-03-06T11:23:00Z"&amp;gt;&amp;lt;w:r w:rsidRPr="00BF05C0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1153" /&amp;gt;&amp;lt;w:r w:rsidRPr="00BF05C0"&amp;gt;&amp;lt;w:rPr&amp;gt;&amp;lt;w:b /&amp;gt;&amp;lt;/w:rPr&amp;gt;&amp;lt;w:t xml:space="preserve"&amp;gt;.  &amp;lt;/w:t&amp;gt;&amp;lt;/w:r&amp;gt;&amp;lt;w:bookmarkStart w:id="1158" w:name="_STATUTE_HEADNOTE__99e7ac3f_ea8e_459b_b3" /&amp;gt;&amp;lt;w:r w:rsidRPr="00BF05C0"&amp;gt;&amp;lt;w:rPr&amp;gt;&amp;lt;w:b /&amp;gt;&amp;lt;/w:rPr&amp;gt;&amp;lt;w:t&amp;gt;Bylaws.&amp;lt;/w:t&amp;gt;&amp;lt;/w:r&amp;gt;&amp;lt;w:r&amp;gt;&amp;lt;w:t xml:space="preserve"&amp;gt;  &amp;lt;/w:t&amp;gt;&amp;lt;/w:r&amp;gt;&amp;lt;w:bookmarkStart w:id="1159" w:name="_STATUTE_CONTENT__2d497466_ef52_4d9c_819" /&amp;gt;&amp;lt;w:bookmarkEnd w:id="1158" /&amp;gt;&amp;lt;w:r&amp;gt;&amp;lt;w:t xml:space="preserve"&amp;gt;The company shall adopt bylaws, through the board, consistent with this &amp;lt;/w:t&amp;gt;&amp;lt;/w:r&amp;gt;&amp;lt;w:bookmarkStart w:id="1160" w:name="_LINE__20_07270525_5b43_4ac2_a050_62190c" /&amp;gt;&amp;lt;w:bookmarkEnd w:id="1156" /&amp;gt;&amp;lt;w:r&amp;gt;&amp;lt;w:t&amp;gt;section for the governance of its affairs.&amp;lt;/w:t&amp;gt;&amp;lt;/w:r&amp;gt;&amp;lt;w:bookmarkEnd w:id="1160" /&amp;gt;&amp;lt;/w:ins&amp;gt;&amp;lt;/w:p&amp;gt;&amp;lt;w:p w:rsidR="00D109E5" w:rsidRDefault="00D109E5" w:rsidP="00D109E5"&amp;gt;&amp;lt;w:pPr&amp;gt;&amp;lt;w:ind w:left="360" w:firstLine="360" /&amp;gt;&amp;lt;w:rPr&amp;gt;&amp;lt;w:ins w:id="1161" w:author="BPS" w:date="2023-03-06T11:23:00Z" /&amp;gt;&amp;lt;/w:rPr&amp;gt;&amp;lt;/w:pPr&amp;gt;&amp;lt;w:bookmarkStart w:id="1162" w:name="_STATUTE_NUMBER__9e03e543_4b24_48ac_a671" /&amp;gt;&amp;lt;w:bookmarkStart w:id="1163" w:name="_STATUTE_SS__311a0815_eadd_4336_9858_4ee" /&amp;gt;&amp;lt;w:bookmarkStart w:id="1164" w:name="_PAR__7_9bd6f8ca_949a_4403_9971_d991b964" /&amp;gt;&amp;lt;w:bookmarkStart w:id="1165" w:name="_LINE__21_c8089434_1422_4e88_a312_8701d0" /&amp;gt;&amp;lt;w:bookmarkEnd w:id="1154" /&amp;gt;&amp;lt;w:bookmarkEnd w:id="1155" /&amp;gt;&amp;lt;w:bookmarkEnd w:id="1159" /&amp;gt;&amp;lt;w:ins w:id="1166" w:author="BPS" w:date="2023-03-06T11:23:00Z"&amp;gt;&amp;lt;w:r w:rsidRPr="00BF05C0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1162" /&amp;gt;&amp;lt;w:r w:rsidRPr="00BF05C0"&amp;gt;&amp;lt;w:rPr&amp;gt;&amp;lt;w:b /&amp;gt;&amp;lt;/w:rPr&amp;gt;&amp;lt;w:t xml:space="preserve"&amp;gt;.  &amp;lt;/w:t&amp;gt;&amp;lt;/w:r&amp;gt;&amp;lt;w:bookmarkStart w:id="1167" w:name="_STATUTE_HEADNOTE__1758e13e_630d_4226_ab" /&amp;gt;&amp;lt;w:r w:rsidRPr="00BF05C0"&amp;gt;&amp;lt;w:rPr&amp;gt;&amp;lt;w:b /&amp;gt;&amp;lt;/w:rPr&amp;gt;&amp;lt;w:t&amp;gt;Consumer-owned transmission and distribution utilities; application.&amp;lt;/w:t&amp;gt;&amp;lt;/w:r&amp;gt;&amp;lt;w:r&amp;gt;&amp;lt;w:t xml:space="preserve"&amp;gt;  &amp;lt;/w:t&amp;gt;&amp;lt;/w:r&amp;gt;&amp;lt;w:bookmarkStart w:id="1168" w:name="_STATUTE_CONTENT__5852fa11_78ca_4196_874" /&amp;gt;&amp;lt;w:bookmarkEnd w:id="1167" /&amp;gt;&amp;lt;w:r&amp;gt;&amp;lt;w:t xml:space="preserve"&amp;gt;This &amp;lt;/w:t&amp;gt;&amp;lt;/w:r&amp;gt;&amp;lt;w:bookmarkStart w:id="1169" w:name="_LINE__22_037c40d1_c3e3_4fb4_95dd_05793a" /&amp;gt;&amp;lt;w:bookmarkEnd w:id="1165" /&amp;gt;&amp;lt;w:r&amp;gt;&amp;lt;w:t xml:space="preserve"&amp;gt;subsection controls the treatment of consumer-owned transmission and distribution utilities &amp;lt;/w:t&amp;gt;&amp;lt;/w:r&amp;gt;&amp;lt;w:bookmarkStart w:id="1170" w:name="_LINE__23_67976088_7163_4390_a115_3c11dc" /&amp;gt;&amp;lt;w:bookmarkEnd w:id="1169" /&amp;gt;&amp;lt;w:r&amp;gt;&amp;lt;w:t&amp;gt;and the application of law to the company.&amp;lt;/w:t&amp;gt;&amp;lt;/w:r&amp;gt;&amp;lt;w:bookmarkEnd w:id="1170" /&amp;gt;&amp;lt;/w:ins&amp;gt;&amp;lt;/w:p&amp;gt;&amp;lt;w:p w:rsidR="00D109E5" w:rsidRDefault="00D109E5" w:rsidP="00D109E5"&amp;gt;&amp;lt;w:pPr&amp;gt;&amp;lt;w:ind w:left="720" /&amp;gt;&amp;lt;w:rPr&amp;gt;&amp;lt;w:ins w:id="1171" w:author="BPS" w:date="2023-03-06T11:23:00Z" /&amp;gt;&amp;lt;/w:rPr&amp;gt;&amp;lt;/w:pPr&amp;gt;&amp;lt;w:bookmarkStart w:id="1172" w:name="_STATUTE_NUMBER__82f90c8a_f1e7_4e21_bcb4" /&amp;gt;&amp;lt;w:bookmarkStart w:id="1173" w:name="_STATUTE_P__9c064eff_c254_4ec7_abc8_2348" /&amp;gt;&amp;lt;w:bookmarkStart w:id="1174" w:name="_PAR__8_6fe24d9d_454a_4985_838b_4b9bce1d" /&amp;gt;&amp;lt;w:bookmarkStart w:id="1175" w:name="_LINE__24_63c1cc1d_db23_47a9_87e5_47fc06" /&amp;gt;&amp;lt;w:bookmarkEnd w:id="1164" /&amp;gt;&amp;lt;w:bookmarkEnd w:id="1168" /&amp;gt;&amp;lt;w:ins w:id="1176" w:author="BPS" w:date="2023-03-06T11:23:00Z"&amp;gt;&amp;lt;w:r&amp;gt;&amp;lt;w:t&amp;gt;A&amp;lt;/w:t&amp;gt;&amp;lt;/w:r&amp;gt;&amp;lt;w:bookmarkEnd w:id="1172" /&amp;gt;&amp;lt;w:r&amp;gt;&amp;lt;w:t xml:space="preserve"&amp;gt;.  &amp;lt;/w:t&amp;gt;&amp;lt;/w:r&amp;gt;&amp;lt;w:bookmarkStart w:id="1177" w:name="_STATUTE_CONTENT__9cec1ac6_5dd4_4b63_abb" /&amp;gt;&amp;lt;w:r&amp;gt;&amp;lt;w:t xml:space="preserve"&amp;gt;This chapter may not be construed to affect the powers, authorities or &amp;lt;/w:t&amp;gt;&amp;lt;/w:r&amp;gt;&amp;lt;w:bookmarkStart w:id="1178" w:name="_LINE__25_8d13c88b_e5f3_48c3_bebc_c3d1d0" /&amp;gt;&amp;lt;w:bookmarkEnd w:id="1175" /&amp;gt;&amp;lt;w:r&amp;gt;&amp;lt;w:t xml:space="preserve"&amp;gt;responsibilities of any consumer-owned transmission and distribution utility other than &amp;lt;/w:t&amp;gt;&amp;lt;/w:r&amp;gt;&amp;lt;w:bookmarkStart w:id="1179" w:name="_LINE__26_8d3bda8d_f5af_4dd5_9eb6_1a975b" /&amp;gt;&amp;lt;w:bookmarkEnd w:id="1178" /&amp;gt;&amp;lt;w:r&amp;gt;&amp;lt;w:t xml:space="preserve"&amp;gt;the company created under this chapter.  The company may not oppose the extension &amp;lt;/w:t&amp;gt;&amp;lt;/w:r&amp;gt;&amp;lt;w:bookmarkStart w:id="1180" w:name="_LINE__27_c674800c_d397_4c70_a1c6_924c9d" /&amp;gt;&amp;lt;w:bookmarkEnd w:id="1179" /&amp;gt;&amp;lt;w:r&amp;gt;&amp;lt;w:t xml:space="preserve"&amp;gt;of the service territory of a consumer-owned transmission and distribution utility &amp;lt;/w:t&amp;gt;&amp;lt;/w:r&amp;gt;&amp;lt;w:bookmarkStart w:id="1181" w:name="_LINE__28_ba66bce1_3d68_4097_9261_3e7f44" /&amp;gt;&amp;lt;w:bookmarkEnd w:id="1180" /&amp;gt;&amp;lt;w:r&amp;gt;&amp;lt;w:t xml:space="preserve"&amp;gt;existing prior to the effective date of this chapter to include the entirety of a &amp;lt;/w:t&amp;gt;&amp;lt;/w:r&amp;gt;&amp;lt;w:bookmarkStart w:id="1182" w:name="_LINE__29_559c9e97_66d3_4214_8267_e0c02c" /&amp;gt;&amp;lt;w:bookmarkEnd w:id="1181" /&amp;gt;&amp;lt;w:r&amp;gt;&amp;lt;w:t xml:space="preserve"&amp;gt;municipality in which the consumer-owned transmission and distribution utility &amp;lt;/w:t&amp;gt;&amp;lt;/w:r&amp;gt;&amp;lt;w:bookmarkStart w:id="1183" w:name="_LINE__30_8be5988b_8c1c_4659_979c_fcf7f1" /&amp;gt;&amp;lt;w:bookmarkEnd w:id="1182" /&amp;gt;&amp;lt;w:r&amp;gt;&amp;lt;w:t xml:space="preserve"&amp;gt;provides electric service as long as the company is reasonably compensated for the &amp;lt;/w:t&amp;gt;&amp;lt;/w:r&amp;gt;&amp;lt;w:bookmarkStart w:id="1184" w:name="_LINE__31_039e9d69_1812_4afe_9c3b_4f5386" /&amp;gt;&amp;lt;w:bookmarkEnd w:id="1183" /&amp;gt;&amp;lt;w:r&amp;gt;&amp;lt;w:t&amp;gt;assets and appurtenances required.&amp;lt;/w:t&amp;gt;&amp;lt;/w:r&amp;gt;&amp;lt;w:bookmarkEnd w:id="1184" /&amp;gt;&amp;lt;/w:ins&amp;gt;&amp;lt;/w:p&amp;gt;&amp;lt;w:p w:rsidR="00D109E5" w:rsidRDefault="00D109E5" w:rsidP="00D109E5"&amp;gt;&amp;lt;w:pPr&amp;gt;&amp;lt;w:ind w:left="720" /&amp;gt;&amp;lt;w:rPr&amp;gt;&amp;lt;w:ins w:id="1185" w:author="BPS" w:date="2023-03-06T11:23:00Z" /&amp;gt;&amp;lt;/w:rPr&amp;gt;&amp;lt;/w:pPr&amp;gt;&amp;lt;w:bookmarkStart w:id="1186" w:name="_STATUTE_NUMBER__134121a5_e797_4531_a98f" /&amp;gt;&amp;lt;w:bookmarkStart w:id="1187" w:name="_STATUTE_P__bfb9f0f8_c7c7_43c1_b65d_2160" /&amp;gt;&amp;lt;w:bookmarkStart w:id="1188" w:name="_PAR__9_4ee69b32_91cd_48df_bd64_4bbb9ed6" /&amp;gt;&amp;lt;w:bookmarkStart w:id="1189" w:name="_LINE__32_88cf718c_5e6a_4d58_9a50_2dc145" /&amp;gt;&amp;lt;w:bookmarkEnd w:id="1173" /&amp;gt;&amp;lt;w:bookmarkEnd w:id="1174" /&amp;gt;&amp;lt;w:bookmarkEnd w:id="1177" /&amp;gt;&amp;lt;w:ins w:id="1190" w:author="BPS" w:date="2023-03-06T11:23:00Z"&amp;gt;&amp;lt;w:r&amp;gt;&amp;lt;w:t&amp;gt;B&amp;lt;/w:t&amp;gt;&amp;lt;/w:r&amp;gt;&amp;lt;w:bookmarkEnd w:id="1186" /&amp;gt;&amp;lt;w:r&amp;gt;&amp;lt;w:t xml:space="preserve"&amp;gt;.  &amp;lt;/w:t&amp;gt;&amp;lt;/w:r&amp;gt;&amp;lt;w:bookmarkStart w:id="1191" w:name="_STATUTE_CONTENT__582a2f16_6856_4dd6_bd0" /&amp;gt;&amp;lt;w:r&amp;gt;&amp;lt;w:t xml:space="preserve"&amp;gt;Notwithstanding any other provision of this chapter or any other provision of law &amp;lt;/w:t&amp;gt;&amp;lt;/w:r&amp;gt;&amp;lt;w:bookmarkStart w:id="1192" w:name="_LINE__33_ea478b44_9fa3_4e6e_93fe_079c57" /&amp;gt;&amp;lt;w:bookmarkEnd w:id="1189" /&amp;gt;&amp;lt;w:r&amp;gt;&amp;lt;w:t xml:space="preserve"&amp;gt;to the contrary, the company is subject to section 310; section 3104; section 3132, &amp;lt;/w:t&amp;gt;&amp;lt;/w:r&amp;gt;&amp;lt;w:bookmarkStart w:id="1193" w:name="_LINE__34_a5fdc135_bed5_42f9_811d_deadf4" /&amp;gt;&amp;lt;w:bookmarkEnd w:id="1192" /&amp;gt;&amp;lt;w:r&amp;gt;&amp;lt;w:t&amp;gt;subsection 2-D; sections 3132&amp;lt;/w:t&amp;gt;&amp;lt;/w:r&amp;gt;&amp;lt;w:r&amp;gt;&amp;lt;w:noBreakHyphen /&amp;gt;&amp;lt;w:t xml:space="preserve"&amp;gt;A, 3132-B, 3132-C and 3132-D; section 3144; section &amp;lt;/w:t&amp;gt;&amp;lt;/w:r&amp;gt;&amp;lt;w:bookmarkStart w:id="1194" w:name="_LINE__35_8a6ad32b_bbbd_480c_ae86_4f60f6" /&amp;gt;&amp;lt;w:bookmarkEnd w:id="1193" /&amp;gt;&amp;lt;w:r&amp;gt;&amp;lt;w:t xml:space="preserve"&amp;gt;3210-C, subsections 3, 7 and 11; sections 3212 and 3212-B; and section 3214, &amp;lt;/w:t&amp;gt;&amp;lt;/w:r&amp;gt;&amp;lt;w:bookmarkStart w:id="1195" w:name="_LINE__36_c7ddc712_a3de_4360_84c2_431dd8" /&amp;gt;&amp;lt;w:bookmarkEnd w:id="1194" /&amp;gt;&amp;lt;w:r&amp;gt;&amp;lt;w:t&amp;gt;subsection 2&amp;lt;/w:t&amp;gt;&amp;lt;/w:r&amp;gt;&amp;lt;w:r&amp;gt;&amp;lt;w:noBreakHyphen /&amp;gt;&amp;lt;w:t&amp;gt;A.&amp;lt;/w:t&amp;gt;&amp;lt;/w:r&amp;gt;&amp;lt;w:bookmarkEnd w:id="1195" /&amp;gt;&amp;lt;/w:ins&amp;gt;&amp;lt;/w:p&amp;gt;&amp;lt;w:p w:rsidR="00D109E5" w:rsidRDefault="00D109E5" w:rsidP="00D109E5"&amp;gt;&amp;lt;w:pPr&amp;gt;&amp;lt;w:ind w:left="360" w:firstLine="360" /&amp;gt;&amp;lt;w:rPr&amp;gt;&amp;lt;w:ins w:id="1196" w:author="BPS" w:date="2023-03-06T11:23:00Z" /&amp;gt;&amp;lt;/w:rPr&amp;gt;&amp;lt;/w:pPr&amp;gt;&amp;lt;w:bookmarkStart w:id="1197" w:name="_STATUTE_NUMBER__da25bded_057a_4c5f_b8f5" /&amp;gt;&amp;lt;w:bookmarkStart w:id="1198" w:name="_STATUTE_SS__e00f17aa_ab66_4740_94ef_1f2" /&amp;gt;&amp;lt;w:bookmarkStart w:id="1199" w:name="_PAR__10_1bec6398_d5f1_49c3_912d_97eed7e" /&amp;gt;&amp;lt;w:bookmarkStart w:id="1200" w:name="_LINE__37_3c21dbb6_46a5_4ecb_951e_edbdce" /&amp;gt;&amp;lt;w:bookmarkEnd w:id="1163" /&amp;gt;&amp;lt;w:bookmarkEnd w:id="1187" /&amp;gt;&amp;lt;w:bookmarkEnd w:id="1188" /&amp;gt;&amp;lt;w:bookmarkEnd w:id="1191" /&amp;gt;&amp;lt;w:ins w:id="1201" w:author="BPS" w:date="2023-03-06T11:23:00Z"&amp;gt;&amp;lt;w:r w:rsidRPr="00BF05C0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1197" /&amp;gt;&amp;lt;w:r w:rsidRPr="00BF05C0"&amp;gt;&amp;lt;w:rPr&amp;gt;&amp;lt;w:b /&amp;gt;&amp;lt;/w:rPr&amp;gt;&amp;lt;w:t xml:space="preserve"&amp;gt;.  &amp;lt;/w:t&amp;gt;&amp;lt;/w:r&amp;gt;&amp;lt;w:bookmarkStart w:id="1202" w:name="_STATUTE_HEADNOTE__97ca5799_6405_4c97_a2" /&amp;gt;&amp;lt;w:r w:rsidRPr="00BF05C0"&amp;gt;&amp;lt;w:rPr&amp;gt;&amp;lt;w:b /&amp;gt;&amp;lt;/w:rPr&amp;gt;&amp;lt;w:t xml:space="preserve"&amp;gt;Board staff; &amp;lt;/w:t&amp;gt;&amp;lt;/w:r&amp;gt;&amp;lt;w:r&amp;gt;&amp;lt;w:rPr&amp;gt;&amp;lt;w:b /&amp;gt;&amp;lt;/w:rPr&amp;gt;&amp;lt;w:t&amp;gt;initial activities&amp;lt;/w:t&amp;gt;&amp;lt;/w:r&amp;gt;&amp;lt;w:r w:rsidRPr="00BF05C0"&amp;gt;&amp;lt;w:rPr&amp;gt;&amp;lt;w:b /&amp;gt;&amp;lt;/w:rPr&amp;gt;&amp;lt;w:t&amp;gt;.&amp;lt;/w:t&amp;gt;&amp;lt;/w:r&amp;gt;&amp;lt;w:r&amp;gt;&amp;lt;w:t xml:space="preserve"&amp;gt;  &amp;lt;/w:t&amp;gt;&amp;lt;/w:r&amp;gt;&amp;lt;w:bookmarkStart w:id="1203" w:name="_STATUTE_CONTENT__b8f47353_bab9_47c1_be1" /&amp;gt;&amp;lt;w:bookmarkEnd w:id="1202" /&amp;gt;&amp;lt;w:r&amp;gt;&amp;lt;w:t xml:space="preserve"&amp;gt;The board &amp;lt;/w:t&amp;gt;&amp;lt;/w:r&amp;gt;&amp;lt;w:r w:rsidRPr="00BF05C0"&amp;gt;&amp;lt;w:t xml:space="preserve"&amp;gt;shall hire qualified and professional &amp;lt;/w:t&amp;gt;&amp;lt;/w:r&amp;gt;&amp;lt;w:bookmarkStart w:id="1204" w:name="_LINE__38_b79f6bdc_09ea_421e_918e_78dfc9" /&amp;gt;&amp;lt;w:bookmarkEnd w:id="1200" /&amp;gt;&amp;lt;w:r w:rsidRPr="00BF05C0"&amp;gt;&amp;lt;w:t xml:space="preserve"&amp;gt;staff, including but not limited to a director or manager, chief financial officer, support staff &amp;lt;/w:t&amp;gt;&amp;lt;/w:r&amp;gt;&amp;lt;w:bookmarkStart w:id="1205" w:name="_LINE__39_c2478b6c_5e17_4e6c_b88e_b63f61" /&amp;gt;&amp;lt;w:bookmarkEnd w:id="1204" /&amp;gt;&amp;lt;w:r w:rsidRPr="00BF05C0"&amp;gt;&amp;lt;w:t&amp;gt;and legal counsel&amp;lt;/w:t&amp;gt;&amp;lt;/w:r&amp;gt;&amp;lt;w:r&amp;gt;&amp;lt;w:t xml:space="preserve"&amp;gt;.  Assistance and counsel may be provided to the board by the Office of &amp;lt;/w:t&amp;gt;&amp;lt;/w:r&amp;gt;&amp;lt;w:bookmarkStart w:id="1206" w:name="_LINE__40_cb5bb8d2_da74_4b70_a8e6_66b808" /&amp;gt;&amp;lt;w:bookmarkEnd w:id="1205" /&amp;gt;&amp;lt;w:r&amp;gt;&amp;lt;w:t xml:space="preserve"&amp;gt;the Treasurer of State, the Office of the Attorney General, the Maine Municipal Bond Bank, &amp;lt;/w:t&amp;gt;&amp;lt;/w:r&amp;gt;&amp;lt;w:bookmarkStart w:id="1207" w:name="_LINE__41_0f534a8a_1443_4d01_ba50_7d8c2d" /&amp;gt;&amp;lt;w:bookmarkEnd w:id="1206" /&amp;gt;&amp;lt;w:r&amp;gt;&amp;lt;w:t xml:space="preserve"&amp;gt;the Finance Authority of Maine, the commission, the Office of the Public Advocate and &amp;lt;/w:t&amp;gt;&amp;lt;/w:r&amp;gt;&amp;lt;w:bookmarkStart w:id="1208" w:name="_LINE__42_9abe1acf_7f17_4406_9f9c_e7c0b3" /&amp;gt;&amp;lt;w:bookmarkEnd w:id="1207" /&amp;gt;&amp;lt;w:r&amp;gt;&amp;lt;w:t xml:space="preserve"&amp;gt;any other state entity.  All initial activities and expenditures of the board prior to the final &amp;lt;/w:t&amp;gt;&amp;lt;/w:r&amp;gt;&amp;lt;w:bookmarkStart w:id="1209" w:name="_LINE__43_69e149cc_93a7_4ba8_b137_d977e3" /&amp;gt;&amp;lt;w:bookmarkEnd w:id="1208" /&amp;gt;&amp;lt;w:r&amp;gt;&amp;lt;w:t xml:space="preserve"&amp;gt;acquisition of utility facilities and utility property must be funded by short-term debt of the &amp;lt;/w:t&amp;gt;&amp;lt;/w:r&amp;gt;&amp;lt;w:bookmarkStart w:id="1210" w:name="_LINE__44_58b3a180_d899_4eec_8db4_ecf8c3" /&amp;gt;&amp;lt;w:bookmarkEnd w:id="1209" /&amp;gt;&amp;lt;w:r&amp;gt;&amp;lt;w:t xml:space="preserve"&amp;gt;company, to be retired in the initial financing and acquisition of the investor-owned &amp;lt;/w:t&amp;gt;&amp;lt;/w:r&amp;gt;&amp;lt;w:bookmarkStart w:id="1211" w:name="_PAGE_SPLIT__6788a024_bdad_4f16_b46d_c5b" /&amp;gt;&amp;lt;w:bookmarkStart w:id="1212" w:name="_PAGE__11_7eaae270_5ea3_46b1_95de_a0785c" /&amp;gt;&amp;lt;w:bookmarkStart w:id="1213" w:name="_PAR__1_49f118f2_8622_40db_9ce5_1c067b89" /&amp;gt;&amp;lt;w:bookmarkStart w:id="1214" w:name="_LINE__1_847669f9_afa0_45df_83b9_175af6f" /&amp;gt;&amp;lt;w:bookmarkEnd w:id="1104" /&amp;gt;&amp;lt;w:bookmarkEnd w:id="1199" /&amp;gt;&amp;lt;w:bookmarkEnd w:id="1210" /&amp;gt;&amp;lt;w:r&amp;gt;&amp;lt;w:t&amp;gt;t&amp;lt;/w:t&amp;gt;&amp;lt;/w:r&amp;gt;&amp;lt;w:bookmarkEnd w:id="1211" /&amp;gt;&amp;lt;w:r&amp;gt;&amp;lt;w:t xml:space="preserve"&amp;gt;ransmission and distribution utility facilities and utility property.  Notwithstanding any &amp;lt;/w:t&amp;gt;&amp;lt;/w:r&amp;gt;&amp;lt;w:bookmarkStart w:id="1215" w:name="_LINE__2_611da07a_8fc3_469a_b75e_2874ef5" /&amp;gt;&amp;lt;w:bookmarkEnd w:id="1214" /&amp;gt;&amp;lt;w:r&amp;gt;&amp;lt;w:t xml:space="preserve"&amp;gt;provision of the law to the contrary, debt incurred by the board for its initial activities and &amp;lt;/w:t&amp;gt;&amp;lt;/w:r&amp;gt;&amp;lt;w:bookmarkStart w:id="1216" w:name="_LINE__3_ddd526da_3bb0_4389_8744_2216e4d" /&amp;gt;&amp;lt;w:bookmarkEnd w:id="1215" /&amp;gt;&amp;lt;w:r&amp;gt;&amp;lt;w:t xml:space="preserve"&amp;gt;expenditures &amp;lt;/w:t&amp;gt;&amp;lt;/w:r&amp;gt;&amp;lt;w:r w:rsidRPr="00FC2AF7"&amp;gt;&amp;lt;w:t xml:space="preserve"&amp;gt;is presumed to be prudently incurred on behalf of the customers of the &amp;lt;/w:t&amp;gt;&amp;lt;/w:r&amp;gt;&amp;lt;w:bookmarkStart w:id="1217" w:name="_LINE__4_64cbfc74_eb41_4af3_a966_72b2b94" /&amp;gt;&amp;lt;w:bookmarkEnd w:id="1216" /&amp;gt;&amp;lt;w:r w:rsidRPr="00FC2AF7"&amp;gt;&amp;lt;w:t xml:space="preserve"&amp;gt;investor-owned transmission and distribution utilities and is recoverable in rates, except &amp;lt;/w:t&amp;gt;&amp;lt;/w:r&amp;gt;&amp;lt;w:bookmarkStart w:id="1218" w:name="_LINE__5_b7fa6b4c_4422_4927_a067_8f88801" /&amp;gt;&amp;lt;w:bookmarkEnd w:id="1217" /&amp;gt;&amp;lt;w:r w:rsidRPr="00FC2AF7"&amp;gt;&amp;lt;w:t xml:space="preserve"&amp;gt;where proven to be imprudent beyond a reasonable doubt. To the extent that the company's &amp;lt;/w:t&amp;gt;&amp;lt;/w:r&amp;gt;&amp;lt;w:bookmarkStart w:id="1219" w:name="_LINE__6_277b9c53_f7c8_4c04_9aae_481ca59" /&amp;gt;&amp;lt;w:bookmarkEnd w:id="1218" /&amp;gt;&amp;lt;w:r w:rsidRPr="00FC2AF7"&amp;gt;&amp;lt;w:t xml:space="preserve"&amp;gt;initial activities are specifically attributable to one but not both acquired utilities, those &amp;lt;/w:t&amp;gt;&amp;lt;/w:r&amp;gt;&amp;lt;w:bookmarkStart w:id="1220" w:name="_LINE__7_6a62f8c8_27ae_4622_926d_f200e1e" /&amp;gt;&amp;lt;w:bookmarkEnd w:id="1219" /&amp;gt;&amp;lt;w:r w:rsidRPr="00FC2AF7"&amp;gt;&amp;lt;w:t xml:space="preserve"&amp;gt;separately attributable costs must be recovered from ratepayers of the utility to which they &amp;lt;/w:t&amp;gt;&amp;lt;/w:r&amp;gt;&amp;lt;w:bookmarkStart w:id="1221" w:name="_LINE__8_d1044de8_748e_4f47_b827_a05921d" /&amp;gt;&amp;lt;w:bookmarkEnd w:id="1220" /&amp;gt;&amp;lt;w:r w:rsidRPr="00FC2AF7"&amp;gt;&amp;lt;w:t&amp;gt;are attributable&amp;lt;/w:t&amp;gt;&amp;lt;/w:r&amp;gt;&amp;lt;w:r&amp;gt;&amp;lt;w:t&amp;gt;.&amp;lt;/w:t&amp;gt;&amp;lt;/w:r&amp;gt;&amp;lt;w:bookmarkEnd w:id="1221" /&amp;gt;&amp;lt;/w:ins&amp;gt;&amp;lt;/w:p&amp;gt;&amp;lt;w:p w:rsidR="00D109E5" w:rsidRDefault="00D109E5" w:rsidP="00D109E5"&amp;gt;&amp;lt;w:pPr&amp;gt;&amp;lt;w:ind w:left="1080" w:hanging="720" /&amp;gt;&amp;lt;w:rPr&amp;gt;&amp;lt;w:ins w:id="1222" w:author="BPS" w:date="2023-03-06T11:23:00Z" /&amp;gt;&amp;lt;/w:rPr&amp;gt;&amp;lt;/w:pPr&amp;gt;&amp;lt;w:bookmarkStart w:id="1223" w:name="_STATUTE_S__886e67cc_91e1_4652_a45c_ae89" /&amp;gt;&amp;lt;w:bookmarkStart w:id="1224" w:name="_PAR__2_05d4e797_18f0_49d9_85d4_541ce56e" /&amp;gt;&amp;lt;w:bookmarkStart w:id="1225" w:name="_LINE__9_21e37683_b79f_4616_8737_e07a91a" /&amp;gt;&amp;lt;w:bookmarkEnd w:id="789" /&amp;gt;&amp;lt;w:bookmarkEnd w:id="1198" /&amp;gt;&amp;lt;w:bookmarkEnd w:id="1203" /&amp;gt;&amp;lt;w:bookmarkEnd w:id="1213" /&amp;gt;&amp;lt;w:ins w:id="1226" w:author="BPS" w:date="2023-03-06T11:23:00Z"&amp;gt;&amp;lt;w:r&amp;gt;&amp;lt;w:rPr&amp;gt;&amp;lt;w:b /&amp;gt;&amp;lt;/w:rPr&amp;gt;&amp;lt;w:t&amp;gt;§&amp;lt;/w:t&amp;gt;&amp;lt;/w:r&amp;gt;&amp;lt;w:bookmarkStart w:id="1227" w:name="_STATUTE_NUMBER__ee80044c_d7cf_4ff7_acb1" /&amp;gt;&amp;lt;w:r&amp;gt;&amp;lt;w:rPr&amp;gt;&amp;lt;w:b /&amp;gt;&amp;lt;/w:rPr&amp;gt;&amp;lt;w:t&amp;gt;4004&amp;lt;/w:t&amp;gt;&amp;lt;/w:r&amp;gt;&amp;lt;w:bookmarkEnd w:id="1227" /&amp;gt;&amp;lt;w:r&amp;gt;&amp;lt;w:rPr&amp;gt;&amp;lt;w:b /&amp;gt;&amp;lt;/w:rPr&amp;gt;&amp;lt;w:t xml:space="preserve"&amp;gt;.  &amp;lt;/w:t&amp;gt;&amp;lt;/w:r&amp;gt;&amp;lt;w:bookmarkStart w:id="1228" w:name="_STATUTE_HEADNOTE__47bf784e_9e84_46ce_8d" /&amp;gt;&amp;lt;w:r&amp;gt;&amp;lt;w:rPr&amp;gt;&amp;lt;w:b /&amp;gt;&amp;lt;/w:rPr&amp;gt;&amp;lt;w:t&amp;gt;Cost-of-service rates&amp;lt;/w:t&amp;gt;&amp;lt;/w:r&amp;gt;&amp;lt;w:bookmarkEnd w:id="1225" /&amp;gt;&amp;lt;w:bookmarkEnd w:id="1228" /&amp;gt;&amp;lt;/w:ins&amp;gt;&amp;lt;/w:p&amp;gt;&amp;lt;w:p w:rsidR="00D109E5" w:rsidRDefault="00D109E5" w:rsidP="00D109E5"&amp;gt;&amp;lt;w:pPr&amp;gt;&amp;lt;w:ind w:left="360" w:firstLine="360" /&amp;gt;&amp;lt;w:rPr&amp;gt;&amp;lt;w:ins w:id="1229" w:author="BPS" w:date="2023-03-06T11:23:00Z" /&amp;gt;&amp;lt;/w:rPr&amp;gt;&amp;lt;/w:pPr&amp;gt;&amp;lt;w:bookmarkStart w:id="1230" w:name="_STATUTE_P__9c2add2a_cafc_41c5_9c42_99e0" /&amp;gt;&amp;lt;w:bookmarkStart w:id="1231" w:name="_STATUTE_CONTENT__17c58a7f_e971_4011_b41" /&amp;gt;&amp;lt;w:bookmarkStart w:id="1232" w:name="_PAR__3_4c9c2869_bdeb_4454_91da_6922816e" /&amp;gt;&amp;lt;w:bookmarkStart w:id="1233" w:name="_LINE__10_68023ad8_21c3_4a39_b242_a00e53" /&amp;gt;&amp;lt;w:bookmarkEnd w:id="1224" /&amp;gt;&amp;lt;w:ins w:id="1234" w:author="BPS" w:date="2023-03-06T11:23:00Z"&amp;gt;&amp;lt;w:r&amp;gt;&amp;lt;w:t xml:space="preserve"&amp;gt;The rates and all other charges of the company must be sufficient to pay in full the cost &amp;lt;/w:t&amp;gt;&amp;lt;/w:r&amp;gt;&amp;lt;w:bookmarkStart w:id="1235" w:name="_LINE__11_ffefa1b6_cbb7_449a_8ce5_084130" /&amp;gt;&amp;lt;w:bookmarkEnd w:id="1233" /&amp;gt;&amp;lt;w:r&amp;gt;&amp;lt;w:t&amp;gt;of service, including the cost of debt and property taxation.&amp;lt;/w:t&amp;gt;&amp;lt;/w:r&amp;gt;&amp;lt;w:bookmarkEnd w:id="1235" /&amp;gt;&amp;lt;/w:ins&amp;gt;&amp;lt;/w:p&amp;gt;&amp;lt;w:p w:rsidR="00D109E5" w:rsidRDefault="00D109E5" w:rsidP="00D109E5"&amp;gt;&amp;lt;w:pPr&amp;gt;&amp;lt;w:ind w:left="1080" w:hanging="720" /&amp;gt;&amp;lt;w:rPr&amp;gt;&amp;lt;w:ins w:id="1236" w:author="BPS" w:date="2023-03-06T11:23:00Z" /&amp;gt;&amp;lt;/w:rPr&amp;gt;&amp;lt;/w:pPr&amp;gt;&amp;lt;w:bookmarkStart w:id="1237" w:name="_STATUTE_S__4fb7e141_2e50_435a_99a4_ae19" /&amp;gt;&amp;lt;w:bookmarkStart w:id="1238" w:name="_PAR__4_d74214b8_b473_4f44_a2e9_548a224f" /&amp;gt;&amp;lt;w:bookmarkStart w:id="1239" w:name="_LINE__12_68ecfe43_2446_4449_abda_8ec321" /&amp;gt;&amp;lt;w:bookmarkEnd w:id="1223" /&amp;gt;&amp;lt;w:bookmarkEnd w:id="1230" /&amp;gt;&amp;lt;w:bookmarkEnd w:id="1231" /&amp;gt;&amp;lt;w:bookmarkEnd w:id="1232" /&amp;gt;&amp;lt;w:ins w:id="1240" w:author="BPS" w:date="2023-03-06T11:23:00Z"&amp;gt;&amp;lt;w:r&amp;gt;&amp;lt;w:rPr&amp;gt;&amp;lt;w:b /&amp;gt;&amp;lt;/w:rPr&amp;gt;&amp;lt;w:t&amp;gt;§&amp;lt;/w:t&amp;gt;&amp;lt;/w:r&amp;gt;&amp;lt;w:bookmarkStart w:id="1241" w:name="_STATUTE_NUMBER__33f81036_5a30_4ea1_8333" /&amp;gt;&amp;lt;w:r&amp;gt;&amp;lt;w:rPr&amp;gt;&amp;lt;w:b /&amp;gt;&amp;lt;/w:rPr&amp;gt;&amp;lt;w:t&amp;gt;4005&amp;lt;/w:t&amp;gt;&amp;lt;/w:r&amp;gt;&amp;lt;w:bookmarkEnd w:id="1241" /&amp;gt;&amp;lt;w:r&amp;gt;&amp;lt;w:rPr&amp;gt;&amp;lt;w:b /&amp;gt;&amp;lt;/w:rPr&amp;gt;&amp;lt;w:t xml:space="preserve"&amp;gt;.  &amp;lt;/w:t&amp;gt;&amp;lt;/w:r&amp;gt;&amp;lt;w:bookmarkStart w:id="1242" w:name="_STATUTE_HEADNOTE__72daf0f3_81df_4247_8a" /&amp;gt;&amp;lt;w:r&amp;gt;&amp;lt;w:rPr&amp;gt;&amp;lt;w:b /&amp;gt;&amp;lt;/w:rPr&amp;gt;&amp;lt;w:t&amp;gt;No use of state funds or tax dollars&amp;lt;/w:t&amp;gt;&amp;lt;/w:r&amp;gt;&amp;lt;w:bookmarkEnd w:id="1239" /&amp;gt;&amp;lt;w:bookmarkEnd w:id="1242" /&amp;gt;&amp;lt;/w:ins&amp;gt;&amp;lt;/w:p&amp;gt;&amp;lt;w:p w:rsidR="00D109E5" w:rsidRDefault="00D109E5" w:rsidP="00D109E5"&amp;gt;&amp;lt;w:pPr&amp;gt;&amp;lt;w:ind w:left="360" w:firstLine="360" /&amp;gt;&amp;lt;w:rPr&amp;gt;&amp;lt;w:ins w:id="1243" w:author="BPS" w:date="2023-03-06T11:23:00Z" /&amp;gt;&amp;lt;/w:rPr&amp;gt;&amp;lt;/w:pPr&amp;gt;&amp;lt;w:bookmarkStart w:id="1244" w:name="_STATUTE_P__0f3695e2_6b53_42c3_ad69_c762" /&amp;gt;&amp;lt;w:bookmarkStart w:id="1245" w:name="_STATUTE_CONTENT__c12e8cb7_1de2_4fca_921" /&amp;gt;&amp;lt;w:bookmarkStart w:id="1246" w:name="_PAR__5_d33eff1c_b6f9_4836_b145_809f4622" /&amp;gt;&amp;lt;w:bookmarkStart w:id="1247" w:name="_LINE__13_8153248f_8323_45f7_9f53_2f4fa6" /&amp;gt;&amp;lt;w:bookmarkEnd w:id="1238" /&amp;gt;&amp;lt;w:ins w:id="1248" w:author="BPS" w:date="2023-03-06T11:23:00Z"&amp;gt;&amp;lt;w:r&amp;gt;&amp;lt;w:t xml:space="preserve"&amp;gt;Debt or liability of the company is not a general obligation or moral obligation of the &amp;lt;/w:t&amp;gt;&amp;lt;/w:r&amp;gt;&amp;lt;w:bookmarkStart w:id="1249" w:name="_LINE__14_6d131bdd_ccc8_4686_b758_4f8a1f" /&amp;gt;&amp;lt;w:bookmarkEnd w:id="1247" /&amp;gt;&amp;lt;w:r&amp;gt;&amp;lt;w:t xml:space="preserve"&amp;gt;State or any agency or instrumentality of the State other than the company, and neither the &amp;lt;/w:t&amp;gt;&amp;lt;/w:r&amp;gt;&amp;lt;w:bookmarkStart w:id="1250" w:name="_LINE__15_530e788d_6784_4f66_8058_96e3f5" /&amp;gt;&amp;lt;w:bookmarkEnd w:id="1249" /&amp;gt;&amp;lt;w:r&amp;gt;&amp;lt;w:t xml:space="preserve"&amp;gt;State nor any agency or instrumentality of the State other than the company guarantees any &amp;lt;/w:t&amp;gt;&amp;lt;/w:r&amp;gt;&amp;lt;w:bookmarkStart w:id="1251" w:name="_LINE__16_2b1b6da8_54a4_4c2f_b573_641f31" /&amp;gt;&amp;lt;w:bookmarkEnd w:id="1250" /&amp;gt;&amp;lt;w:r&amp;gt;&amp;lt;w:t&amp;gt;debt or liability of the company.&amp;lt;/w:t&amp;gt;&amp;lt;/w:r&amp;gt;&amp;lt;w:bookmarkEnd w:id="1251" /&amp;gt;&amp;lt;/w:ins&amp;gt;&amp;lt;/w:p&amp;gt;&amp;lt;w:p w:rsidR="00D109E5" w:rsidRDefault="00D109E5" w:rsidP="00D109E5"&amp;gt;&amp;lt;w:pPr&amp;gt;&amp;lt;w:ind w:left="1080" w:hanging="720" /&amp;gt;&amp;lt;w:rPr&amp;gt;&amp;lt;w:ins w:id="1252" w:author="BPS" w:date="2023-03-06T11:23:00Z" /&amp;gt;&amp;lt;/w:rPr&amp;gt;&amp;lt;/w:pPr&amp;gt;&amp;lt;w:bookmarkStart w:id="1253" w:name="_STATUTE_S__75ee1b24_7b29_469d_a1b3_a84e" /&amp;gt;&amp;lt;w:bookmarkStart w:id="1254" w:name="_PAR__6_997b17b5_e5b6_4d0a_9983_50abe2d3" /&amp;gt;&amp;lt;w:bookmarkStart w:id="1255" w:name="_LINE__17_29b78217_e648_4194_8bde_9741b3" /&amp;gt;&amp;lt;w:bookmarkEnd w:id="1237" /&amp;gt;&amp;lt;w:bookmarkEnd w:id="1244" /&amp;gt;&amp;lt;w:bookmarkEnd w:id="1245" /&amp;gt;&amp;lt;w:bookmarkEnd w:id="1246" /&amp;gt;&amp;lt;w:ins w:id="1256" w:author="BPS" w:date="2023-03-06T11:23:00Z"&amp;gt;&amp;lt;w:r&amp;gt;&amp;lt;w:rPr&amp;gt;&amp;lt;w:b /&amp;gt;&amp;lt;/w:rPr&amp;gt;&amp;lt;w:t&amp;gt;§&amp;lt;/w:t&amp;gt;&amp;lt;/w:r&amp;gt;&amp;lt;w:bookmarkStart w:id="1257" w:name="_STATUTE_NUMBER__908958d5_fdf2_475f_bdf3" /&amp;gt;&amp;lt;w:r&amp;gt;&amp;lt;w:rPr&amp;gt;&amp;lt;w:b /&amp;gt;&amp;lt;/w:rPr&amp;gt;&amp;lt;w:t&amp;gt;4006&amp;lt;/w:t&amp;gt;&amp;lt;/w:r&amp;gt;&amp;lt;w:bookmarkEnd w:id="1257" /&amp;gt;&amp;lt;w:r&amp;gt;&amp;lt;w:rPr&amp;gt;&amp;lt;w:b /&amp;gt;&amp;lt;/w:rPr&amp;gt;&amp;lt;w:t xml:space="preserve"&amp;gt;.  &amp;lt;/w:t&amp;gt;&amp;lt;/w:r&amp;gt;&amp;lt;w:bookmarkStart w:id="1258" w:name="_STATUTE_HEADNOTE__fadba9d2_3c11_407e_a1" /&amp;gt;&amp;lt;w:r&amp;gt;&amp;lt;w:rPr&amp;gt;&amp;lt;w:b /&amp;gt;&amp;lt;/w:rPr&amp;gt;&amp;lt;w:t&amp;gt;No debt or liability of the State&amp;lt;/w:t&amp;gt;&amp;lt;/w:r&amp;gt;&amp;lt;w:bookmarkEnd w:id="1255" /&amp;gt;&amp;lt;w:bookmarkEnd w:id="1258" /&amp;gt;&amp;lt;/w:ins&amp;gt;&amp;lt;/w:p&amp;gt;&amp;lt;w:p w:rsidR="00D109E5" w:rsidRDefault="00D109E5" w:rsidP="00D109E5"&amp;gt;&amp;lt;w:pPr&amp;gt;&amp;lt;w:ind w:left="360" w:firstLine="360" /&amp;gt;&amp;lt;w:rPr&amp;gt;&amp;lt;w:ins w:id="1259" w:author="BPS" w:date="2023-03-06T11:23:00Z" /&amp;gt;&amp;lt;/w:rPr&amp;gt;&amp;lt;/w:pPr&amp;gt;&amp;lt;w:bookmarkStart w:id="1260" w:name="_STATUTE_P__91ae4768_1456_48f1_b2ba_1b61" /&amp;gt;&amp;lt;w:bookmarkStart w:id="1261" w:name="_STATUTE_CONTENT__f6e1ed68_bc6b_4532_bba" /&amp;gt;&amp;lt;w:bookmarkStart w:id="1262" w:name="_PAR__7_ba4f2a92_467c_4734_a63e_8b3990ef" /&amp;gt;&amp;lt;w:bookmarkStart w:id="1263" w:name="_LINE__18_2f1dd553_bb28_479b_a693_5ab938" /&amp;gt;&amp;lt;w:bookmarkEnd w:id="1254" /&amp;gt;&amp;lt;w:ins w:id="1264" w:author="BPS" w:date="2023-03-06T11:23:00Z"&amp;gt;&amp;lt;w:r&amp;gt;&amp;lt;w:t xml:space="preserve"&amp;gt;The company serves a public purpose in the carrying out of the provisions of this &amp;lt;/w:t&amp;gt;&amp;lt;/w:r&amp;gt;&amp;lt;w:bookmarkStart w:id="1265" w:name="_LINE__19_a8a51add_77c8_458d_9e22_a5b798" /&amp;gt;&amp;lt;w:bookmarkEnd w:id="1263" /&amp;gt;&amp;lt;w:r&amp;gt;&amp;lt;w:t xml:space="preserve"&amp;gt;chapter, but debt or liability of the company is not a general obligation or moral obligation &amp;lt;/w:t&amp;gt;&amp;lt;/w:r&amp;gt;&amp;lt;w:bookmarkStart w:id="1266" w:name="_LINE__20_bb2ad39c_8533_40cc_a0a8_f184dc" /&amp;gt;&amp;lt;w:bookmarkEnd w:id="1265" /&amp;gt;&amp;lt;w:r&amp;gt;&amp;lt;w:t&amp;gt;of the State.&amp;lt;/w:t&amp;gt;&amp;lt;/w:r&amp;gt;&amp;lt;w:bookmarkEnd w:id="1266" /&amp;gt;&amp;lt;/w:ins&amp;gt;&amp;lt;/w:p&amp;gt;&amp;lt;w:p w:rsidR="00D109E5" w:rsidRPr="009E3C67" w:rsidRDefault="00D109E5" w:rsidP="00D109E5"&amp;gt;&amp;lt;w:pPr&amp;gt;&amp;lt;w:ind w:left="1080" w:hanging="720" /&amp;gt;&amp;lt;w:rPr&amp;gt;&amp;lt;w:ins w:id="1267" w:author="BPS" w:date="2023-03-06T11:23:00Z" /&amp;gt;&amp;lt;w:b /&amp;gt;&amp;lt;/w:rPr&amp;gt;&amp;lt;/w:pPr&amp;gt;&amp;lt;w:bookmarkStart w:id="1268" w:name="_STATUTE_S__313fbc2d_052d_4e78_9718_ae84" /&amp;gt;&amp;lt;w:bookmarkStart w:id="1269" w:name="_PAR__8_bafcf55f_eb90_4509_a6f7_3d56fa51" /&amp;gt;&amp;lt;w:bookmarkStart w:id="1270" w:name="_LINE__21_67afec3f_66de_410f_b41a_a6126a" /&amp;gt;&amp;lt;w:bookmarkEnd w:id="1253" /&amp;gt;&amp;lt;w:bookmarkEnd w:id="1260" /&amp;gt;&amp;lt;w:bookmarkEnd w:id="1261" /&amp;gt;&amp;lt;w:bookmarkEnd w:id="1262" /&amp;gt;&amp;lt;w:ins w:id="1271" w:author="BPS" w:date="2023-03-06T11:23:00Z"&amp;gt;&amp;lt;w:r w:rsidRPr="009E3C67"&amp;gt;&amp;lt;w:rPr&amp;gt;&amp;lt;w:b /&amp;gt;&amp;lt;/w:rPr&amp;gt;&amp;lt;w:t&amp;gt;§&amp;lt;/w:t&amp;gt;&amp;lt;/w:r&amp;gt;&amp;lt;w:bookmarkStart w:id="1272" w:name="_STATUTE_NUMBER__599ebdfc_02d7_4a3b_a9eb" /&amp;gt;&amp;lt;w:r w:rsidRPr="009E3C67"&amp;gt;&amp;lt;w:rPr&amp;gt;&amp;lt;w:b /&amp;gt;&amp;lt;/w:rPr&amp;gt;&amp;lt;w:t&amp;gt;4007&amp;lt;/w:t&amp;gt;&amp;lt;/w:r&amp;gt;&amp;lt;w:bookmarkEnd w:id="1272" /&amp;gt;&amp;lt;w:r w:rsidRPr="009E3C67"&amp;gt;&amp;lt;w:rPr&amp;gt;&amp;lt;w:b /&amp;gt;&amp;lt;/w:rPr&amp;gt;&amp;lt;w:t xml:space="preserve"&amp;gt;. &amp;lt;/w:t&amp;gt;&amp;lt;/w:r&amp;gt;&amp;lt;w:bookmarkStart w:id="1273" w:name="_STATUTE_HEADNOTE__43f57963_560f_4a43_83" /&amp;gt;&amp;lt;w:r w:rsidRPr="009E3C67"&amp;gt;&amp;lt;w:rPr&amp;gt;&amp;lt;w:b /&amp;gt;&amp;lt;/w:rPr&amp;gt;&amp;lt;w:t&amp;gt;Voter approval&amp;lt;/w:t&amp;gt;&amp;lt;/w:r&amp;gt;&amp;lt;w:bookmarkEnd w:id="1270" /&amp;gt;&amp;lt;w:bookmarkEnd w:id="1273" /&amp;gt;&amp;lt;/w:ins&amp;gt;&amp;lt;/w:p&amp;gt;&amp;lt;w:p w:rsidR="00D109E5" w:rsidRDefault="00D109E5" w:rsidP="00D109E5"&amp;gt;&amp;lt;w:pPr&amp;gt;&amp;lt;w:ind w:left="360" w:firstLine="360" /&amp;gt;&amp;lt;w:rPr&amp;gt;&amp;lt;w:ins w:id="1274" w:author="BPS" w:date="2023-03-06T11:23:00Z" /&amp;gt;&amp;lt;/w:rPr&amp;gt;&amp;lt;/w:pPr&amp;gt;&amp;lt;w:bookmarkStart w:id="1275" w:name="_STATUTE_P__41197c90_cabb_4a35_954e_01b9" /&amp;gt;&amp;lt;w:bookmarkStart w:id="1276" w:name="_STATUTE_CONTENT__09792b49_9646_474f_84c" /&amp;gt;&amp;lt;w:bookmarkStart w:id="1277" w:name="_PAR__9_1c9ea2cc_21a1_46f0_ba1d_043ef1a5" /&amp;gt;&amp;lt;w:bookmarkStart w:id="1278" w:name="_LINE__22_12d71fe3_de16_4523_992c_d2b9fe" /&amp;gt;&amp;lt;w:bookmarkEnd w:id="1269" /&amp;gt;&amp;lt;w:ins w:id="1279" w:author="BPS" w:date="2023-03-06T11:23:00Z"&amp;gt;&amp;lt;w:r w:rsidRPr="009E3C67"&amp;gt;&amp;lt;w:t xml:space="preserve"&amp;gt;Notwithstanding any other provision of law enacted on or before the date upon which &amp;lt;/w:t&amp;gt;&amp;lt;/w:r&amp;gt;&amp;lt;w:bookmarkStart w:id="1280" w:name="_LINE__23_4cab064f_38d8_4c1e_a0be_dce83d" /&amp;gt;&amp;lt;w:bookmarkEnd w:id="1278" /&amp;gt;&amp;lt;w:r w:rsidRPr="009E3C67"&amp;gt;&amp;lt;w:t xml:space="preserve"&amp;gt;this chapter is enacted, if this chapter is approved by voters of the State at a statewide &amp;lt;/w:t&amp;gt;&amp;lt;/w:r&amp;gt;&amp;lt;w:bookmarkStart w:id="1281" w:name="_LINE__24_73162012_da4e_4898_a034_5a3092" /&amp;gt;&amp;lt;w:bookmarkEnd w:id="1280" /&amp;gt;&amp;lt;w:r w:rsidRPr="009E3C67"&amp;gt;&amp;lt;w:t&amp;gt;election, debt or liability of the company is not subject to additional voter approval.&amp;lt;/w:t&amp;gt;&amp;lt;/w:r&amp;gt;&amp;lt;w:bookmarkEnd w:id="1281" /&amp;gt;&amp;lt;/w:ins&amp;gt;&amp;lt;/w:p&amp;gt;&amp;lt;w:p w:rsidR="00D109E5" w:rsidRDefault="00D109E5" w:rsidP="00D109E5"&amp;gt;&amp;lt;w:pPr&amp;gt;&amp;lt;w:ind w:left="1080" w:hanging="720" /&amp;gt;&amp;lt;w:rPr&amp;gt;&amp;lt;w:ins w:id="1282" w:author="BPS" w:date="2023-03-06T11:23:00Z" /&amp;gt;&amp;lt;/w:rPr&amp;gt;&amp;lt;/w:pPr&amp;gt;&amp;lt;w:bookmarkStart w:id="1283" w:name="_STATUTE_S__3302301f_54ce_4945_89ea_09cb" /&amp;gt;&amp;lt;w:bookmarkStart w:id="1284" w:name="_PAR__10_bf7082a7_4a9b_4d58_865f_aab291e" /&amp;gt;&amp;lt;w:bookmarkStart w:id="1285" w:name="_LINE__25_5a6981d2_b866_45e1_8aa5_97e42e" /&amp;gt;&amp;lt;w:bookmarkEnd w:id="1268" /&amp;gt;&amp;lt;w:bookmarkEnd w:id="1275" /&amp;gt;&amp;lt;w:bookmarkEnd w:id="1276" /&amp;gt;&amp;lt;w:bookmarkEnd w:id="1277" /&amp;gt;&amp;lt;w:ins w:id="1286" w:author="BPS" w:date="2023-03-06T11:23:00Z"&amp;gt;&amp;lt;w:r&amp;gt;&amp;lt;w:rPr&amp;gt;&amp;lt;w:b /&amp;gt;&amp;lt;/w:rPr&amp;gt;&amp;lt;w:t&amp;gt;§&amp;lt;/w:t&amp;gt;&amp;lt;/w:r&amp;gt;&amp;lt;w:bookmarkStart w:id="1287" w:name="_STATUTE_NUMBER__02938d9a_0e13_4981_a41c" /&amp;gt;&amp;lt;w:r&amp;gt;&amp;lt;w:rPr&amp;gt;&amp;lt;w:b /&amp;gt;&amp;lt;/w:rPr&amp;gt;&amp;lt;w:t&amp;gt;4008&amp;lt;/w:t&amp;gt;&amp;lt;/w:r&amp;gt;&amp;lt;w:bookmarkEnd w:id="1287" /&amp;gt;&amp;lt;w:r&amp;gt;&amp;lt;w:rPr&amp;gt;&amp;lt;w:b /&amp;gt;&amp;lt;/w:rPr&amp;gt;&amp;lt;w:t xml:space="preserve"&amp;gt;.  &amp;lt;/w:t&amp;gt;&amp;lt;/w:r&amp;gt;&amp;lt;w:bookmarkStart w:id="1288" w:name="_STATUTE_HEADNOTE__3dd06ab3_d91b_4b52_85" /&amp;gt;&amp;lt;w:r&amp;gt;&amp;lt;w:rPr&amp;gt;&amp;lt;w:b /&amp;gt;&amp;lt;/w:rPr&amp;gt;&amp;lt;w:t&amp;gt;Property and income tax status&amp;lt;/w:t&amp;gt;&amp;lt;/w:r&amp;gt;&amp;lt;w:bookmarkEnd w:id="1285" /&amp;gt;&amp;lt;w:bookmarkEnd w:id="1288" /&amp;gt;&amp;lt;/w:ins&amp;gt;&amp;lt;/w:p&amp;gt;&amp;lt;w:p w:rsidR="00D109E5" w:rsidRDefault="00D109E5" w:rsidP="00D109E5"&amp;gt;&amp;lt;w:pPr&amp;gt;&amp;lt;w:ind w:left="360" w:firstLine="360" /&amp;gt;&amp;lt;w:rPr&amp;gt;&amp;lt;w:ins w:id="1289" w:author="BPS" w:date="2023-03-06T11:23:00Z" /&amp;gt;&amp;lt;/w:rPr&amp;gt;&amp;lt;/w:pPr&amp;gt;&amp;lt;w:bookmarkStart w:id="1290" w:name="_STATUTE_NUMBER__35017c65_2b25_4068_b862" /&amp;gt;&amp;lt;w:bookmarkStart w:id="1291" w:name="_STATUTE_SS__06ebac8c_0723_4831_8c7c_b20" /&amp;gt;&amp;lt;w:bookmarkStart w:id="1292" w:name="_PAR__11_1b55ce49_c4bd_4def_8ab4_311ccd2" /&amp;gt;&amp;lt;w:bookmarkStart w:id="1293" w:name="_LINE__26_c82e525c_7f23_4327_8337_1d7cc3" /&amp;gt;&amp;lt;w:bookmarkEnd w:id="1284" /&amp;gt;&amp;lt;w:ins w:id="1294" w:author="BPS" w:date="2023-03-06T11:23:00Z"&amp;gt;&amp;lt;w:r w:rsidRPr="00BF05C0"&amp;gt;&amp;lt;w:rPr&amp;gt;&amp;lt;w:b /&amp;gt;&amp;lt;/w:rPr&amp;gt;&amp;lt;w:t&amp;gt;1&amp;lt;/w:t&amp;gt;&amp;lt;/w:r&amp;gt;&amp;lt;w:bookmarkEnd w:id="1290" /&amp;gt;&amp;lt;w:r w:rsidRPr="00BF05C0"&amp;gt;&amp;lt;w:rPr&amp;gt;&amp;lt;w:b /&amp;gt;&amp;lt;/w:rPr&amp;gt;&amp;lt;w:t xml:space="preserve"&amp;gt;.  &amp;lt;/w:t&amp;gt;&amp;lt;/w:r&amp;gt;&amp;lt;w:bookmarkStart w:id="1295" w:name="_STATUTE_HEADNOTE__9ac2a647_51dc_45e6_b5" /&amp;gt;&amp;lt;w:r w:rsidRPr="00BF05C0"&amp;gt;&amp;lt;w:rPr&amp;gt;&amp;lt;w:b /&amp;gt;&amp;lt;/w:rPr&amp;gt;&amp;lt;w:t&amp;gt;Property tax.&amp;lt;/w:t&amp;gt;&amp;lt;/w:r&amp;gt;&amp;lt;w:r&amp;gt;&amp;lt;w:t xml:space="preserve"&amp;gt;  &amp;lt;/w:t&amp;gt;&amp;lt;/w:r&amp;gt;&amp;lt;w:bookmarkStart w:id="1296" w:name="_STATUTE_CONTENT__b2162da1_4dd9_41ab_bfd" /&amp;gt;&amp;lt;w:bookmarkEnd w:id="1295" /&amp;gt;&amp;lt;w:r&amp;gt;&amp;lt;w:t xml:space="preserve"&amp;gt;Notwithstanding Title 36, chapter 105, subchapter 4, the company &amp;lt;/w:t&amp;gt;&amp;lt;/w:r&amp;gt;&amp;lt;w:bookmarkStart w:id="1297" w:name="_LINE__27_4884f913_935f_4f19_af63_a9799a" /&amp;gt;&amp;lt;w:bookmarkEnd w:id="1293" /&amp;gt;&amp;lt;w:r&amp;gt;&amp;lt;w:t xml:space="preserve"&amp;gt;is subject to property taxation pursuant to the laws of the State and must pay property tax &amp;lt;/w:t&amp;gt;&amp;lt;/w:r&amp;gt;&amp;lt;w:bookmarkStart w:id="1298" w:name="_LINE__28_46ee5d96_ceb2_44d3_a677_bd69b5" /&amp;gt;&amp;lt;w:bookmarkEnd w:id="1297" /&amp;gt;&amp;lt;w:r&amp;gt;&amp;lt;w:t xml:space="preserve"&amp;gt;in the same manner as an investor-owned transmission and distribution utility.  Rates &amp;lt;/w:t&amp;gt;&amp;lt;/w:r&amp;gt;&amp;lt;w:bookmarkStart w:id="1299" w:name="_LINE__29_06d7b130_ffb3_432e_b1a6_0439e9" /&amp;gt;&amp;lt;w:bookmarkEnd w:id="1298" /&amp;gt;&amp;lt;w:r&amp;gt;&amp;lt;w:t xml:space="preserve"&amp;gt;charged by the company must include sufficient amounts to pay property taxes due under &amp;lt;/w:t&amp;gt;&amp;lt;/w:r&amp;gt;&amp;lt;w:bookmarkStart w:id="1300" w:name="_LINE__30_c4b8572a_3589_4796_a63b_4941f0" /&amp;gt;&amp;lt;w:bookmarkEnd w:id="1299" /&amp;gt;&amp;lt;w:r&amp;gt;&amp;lt;w:t&amp;gt;this subsection.&amp;lt;/w:t&amp;gt;&amp;lt;/w:r&amp;gt;&amp;lt;w:bookmarkEnd w:id="1300" /&amp;gt;&amp;lt;/w:ins&amp;gt;&amp;lt;/w:p&amp;gt;&amp;lt;w:p w:rsidR="00D109E5" w:rsidRDefault="00D109E5" w:rsidP="00D109E5"&amp;gt;&amp;lt;w:pPr&amp;gt;&amp;lt;w:ind w:left="360" w:firstLine="360" /&amp;gt;&amp;lt;w:rPr&amp;gt;&amp;lt;w:ins w:id="1301" w:author="BPS" w:date="2023-03-06T11:23:00Z" /&amp;gt;&amp;lt;/w:rPr&amp;gt;&amp;lt;/w:pPr&amp;gt;&amp;lt;w:bookmarkStart w:id="1302" w:name="_STATUTE_NUMBER__f3d69740_cb98_4074_988d" /&amp;gt;&amp;lt;w:bookmarkStart w:id="1303" w:name="_STATUTE_SS__e5905045_9ed0_468c_9afb_a66" /&amp;gt;&amp;lt;w:bookmarkStart w:id="1304" w:name="_PAR__12_141afa85_4d54_46ae_aa3b_e22ecf8" /&amp;gt;&amp;lt;w:bookmarkStart w:id="1305" w:name="_LINE__31_2b8095a9_312e_4d8f_b0bc_6469da" /&amp;gt;&amp;lt;w:bookmarkEnd w:id="1291" /&amp;gt;&amp;lt;w:bookmarkEnd w:id="1292" /&amp;gt;&amp;lt;w:bookmarkEnd w:id="1296" /&amp;gt;&amp;lt;w:ins w:id="1306" w:author="BPS" w:date="2023-03-06T11:23:00Z"&amp;gt;&amp;lt;w:r w:rsidRPr="00BF05C0"&amp;gt;&amp;lt;w:rPr&amp;gt;&amp;lt;w:b /&amp;gt;&amp;lt;/w:rPr&amp;gt;&amp;lt;w:t&amp;gt;2&amp;lt;/w:t&amp;gt;&amp;lt;/w:r&amp;gt;&amp;lt;w:bookmarkEnd w:id="1302" /&amp;gt;&amp;lt;w:r w:rsidRPr="00BF05C0"&amp;gt;&amp;lt;w:rPr&amp;gt;&amp;lt;w:b /&amp;gt;&amp;lt;/w:rPr&amp;gt;&amp;lt;w:t xml:space="preserve"&amp;gt;.  &amp;lt;/w:t&amp;gt;&amp;lt;/w:r&amp;gt;&amp;lt;w:bookmarkStart w:id="1307" w:name="_STATUTE_HEADNOTE__679e5789_a645_4062_9e" /&amp;gt;&amp;lt;w:r w:rsidRPr="00BF05C0"&amp;gt;&amp;lt;w:rPr&amp;gt;&amp;lt;w:b /&amp;gt;&amp;lt;/w:rPr&amp;gt;&amp;lt;w:t&amp;gt;Income tax.&amp;lt;/w:t&amp;gt;&amp;lt;/w:r&amp;gt;&amp;lt;w:r&amp;gt;&amp;lt;w:t xml:space="preserve"&amp;gt;  &amp;lt;/w:t&amp;gt;&amp;lt;/w:r&amp;gt;&amp;lt;w:bookmarkStart w:id="1308" w:name="_STATUTE_CONTENT__79220b3f_f42a_412e_890" /&amp;gt;&amp;lt;w:bookmarkEnd w:id="1307" /&amp;gt;&amp;lt;w:r&amp;gt;&amp;lt;w:t xml:space="preserve"&amp;gt;Notwithstanding any provision of law to the contrary, income of the &amp;lt;/w:t&amp;gt;&amp;lt;/w:r&amp;gt;&amp;lt;w:bookmarkStart w:id="1309" w:name="_LINE__32_f05e55c5_6e70_4529_b50c_a9f796" /&amp;gt;&amp;lt;w:bookmarkEnd w:id="1305" /&amp;gt;&amp;lt;w:r&amp;gt;&amp;lt;w:t xml:space="preserve"&amp;gt;company is exempt from all taxation or assessment by the State or any political subdivision &amp;lt;/w:t&amp;gt;&amp;lt;/w:r&amp;gt;&amp;lt;w:bookmarkStart w:id="1310" w:name="_LINE__33_b2d57db9_b1ee_41ce_bfc4_51f148" /&amp;gt;&amp;lt;w:bookmarkEnd w:id="1309" /&amp;gt;&amp;lt;w:r&amp;gt;&amp;lt;w:t xml:space="preserve"&amp;gt;of the State.  All bonds, notes and other evidences of indebtedness issued by the company &amp;lt;/w:t&amp;gt;&amp;lt;/w:r&amp;gt;&amp;lt;w:bookmarkStart w:id="1311" w:name="_LINE__34_6bb5dce0_0e7a_4c8a_b7ff_958411" /&amp;gt;&amp;lt;w:bookmarkEnd w:id="1310" /&amp;gt;&amp;lt;w:r&amp;gt;&amp;lt;w:t xml:space="preserve"&amp;gt;in accordance with chapter 9 are legal obligations of the company, and the company is a &amp;lt;/w:t&amp;gt;&amp;lt;/w:r&amp;gt;&amp;lt;w:bookmarkStart w:id="1312" w:name="_LINE__35_746adf0d_7399_40e3_836b_738f89" /&amp;gt;&amp;lt;w:bookmarkEnd w:id="1311" /&amp;gt;&amp;lt;w:r&amp;gt;&amp;lt;w:t xml:space="preserve"&amp;gt;quasi-municipal corporation within the meaning and for the purposes of Title 30-A, section &amp;lt;/w:t&amp;gt;&amp;lt;/w:r&amp;gt;&amp;lt;w:bookmarkStart w:id="1313" w:name="_LINE__36_2d53810f_cd8c_45b8_a872_ae769f" /&amp;gt;&amp;lt;w:bookmarkEnd w:id="1312" /&amp;gt;&amp;lt;w:r&amp;gt;&amp;lt;w:t xml:space="preserve"&amp;gt;5701.  All bonds, notes and other evidences of indebtedness issued by the company are &amp;lt;/w:t&amp;gt;&amp;lt;/w:r&amp;gt;&amp;lt;w:bookmarkStart w:id="1314" w:name="_LINE__37_91de0c84_9b64_4e71_8fa5_3a2c48" /&amp;gt;&amp;lt;w:bookmarkEnd w:id="1313" /&amp;gt;&amp;lt;w:r&amp;gt;&amp;lt;w:t&amp;gt;legal investments for savings banks in this State and are exempt from state income tax.&amp;lt;/w:t&amp;gt;&amp;lt;/w:r&amp;gt;&amp;lt;w:bookmarkEnd w:id="1314" /&amp;gt;&amp;lt;/w:ins&amp;gt;&amp;lt;/w:p&amp;gt;&amp;lt;w:p w:rsidR="00D109E5" w:rsidRDefault="00D109E5" w:rsidP="00D109E5"&amp;gt;&amp;lt;w:pPr&amp;gt;&amp;lt;w:ind w:left="360" w:firstLine="360" /&amp;gt;&amp;lt;w:rPr&amp;gt;&amp;lt;w:ins w:id="1315" w:author="BPS" w:date="2023-03-06T11:23:00Z" /&amp;gt;&amp;lt;/w:rPr&amp;gt;&amp;lt;/w:pPr&amp;gt;&amp;lt;w:bookmarkStart w:id="1316" w:name="_STATUTE_NUMBER__d5a86fab_6a37_46e2_bedd" /&amp;gt;&amp;lt;w:bookmarkStart w:id="1317" w:name="_STATUTE_SS__05189348_8246_42fd_980d_c46" /&amp;gt;&amp;lt;w:bookmarkStart w:id="1318" w:name="_PAR__13_e3f04240_31c7_4f09_9576_363728e" /&amp;gt;&amp;lt;w:bookmarkStart w:id="1319" w:name="_LINE__38_45fdac21_cdae_47d6_bba2_01d08c" /&amp;gt;&amp;lt;w:bookmarkEnd w:id="1303" /&amp;gt;&amp;lt;w:bookmarkEnd w:id="1304" /&amp;gt;&amp;lt;w:bookmarkEnd w:id="1308" /&amp;gt;&amp;lt;w:ins w:id="1320" w:author="BPS" w:date="2023-03-06T11:23:00Z"&amp;gt;&amp;lt;w:r w:rsidRPr="00BF05C0"&amp;gt;&amp;lt;w:rPr&amp;gt;&amp;lt;w:b /&amp;gt;&amp;lt;/w:rPr&amp;gt;&amp;lt;w:t&amp;gt;3&amp;lt;/w:t&amp;gt;&amp;lt;/w:r&amp;gt;&amp;lt;w:bookmarkEnd w:id="1316" /&amp;gt;&amp;lt;w:r w:rsidRPr="00BF05C0"&amp;gt;&amp;lt;w:rPr&amp;gt;&amp;lt;w:b /&amp;gt;&amp;lt;/w:rPr&amp;gt;&amp;lt;w:t xml:space="preserve"&amp;gt;.  &amp;lt;/w:t&amp;gt;&amp;lt;/w:r&amp;gt;&amp;lt;w:bookmarkStart w:id="1321" w:name="_STATUTE_HEADNOTE__41f0de3c_0923_468b_80" /&amp;gt;&amp;lt;w:r w:rsidRPr="00BF05C0"&amp;gt;&amp;lt;w:rPr&amp;gt;&amp;lt;w:b /&amp;gt;&amp;lt;/w:rPr&amp;gt;&amp;lt;w:t&amp;gt;Tax increment financing agreements.&amp;lt;/w:t&amp;gt;&amp;lt;/w:r&amp;gt;&amp;lt;w:r&amp;gt;&amp;lt;w:t xml:space="preserve"&amp;gt;  &amp;lt;/w:t&amp;gt;&amp;lt;/w:r&amp;gt;&amp;lt;w:bookmarkStart w:id="1322" w:name="_STATUTE_CONTENT__d16875cc_8812_4ea8_a6a" /&amp;gt;&amp;lt;w:bookmarkEnd w:id="1321" /&amp;gt;&amp;lt;w:r&amp;gt;&amp;lt;w:t xml:space="preserve"&amp;gt;If an investor-owned transmission and &amp;lt;/w:t&amp;gt;&amp;lt;/w:r&amp;gt;&amp;lt;w:bookmarkStart w:id="1323" w:name="_LINE__39_46f90da6_ae68_40d6_b42f_59ab4c" /&amp;gt;&amp;lt;w:bookmarkEnd w:id="1319" /&amp;gt;&amp;lt;w:r&amp;gt;&amp;lt;w:t xml:space="preserve"&amp;gt;distribution utility acquired by the company is subject to a tax increment financing &amp;lt;/w:t&amp;gt;&amp;lt;/w:r&amp;gt;&amp;lt;w:bookmarkStart w:id="1324" w:name="_LINE__40_f15e14c5_c253_45d0_a00c_a2e265" /&amp;gt;&amp;lt;w:bookmarkEnd w:id="1323" /&amp;gt;&amp;lt;w:r&amp;gt;&amp;lt;w:t xml:space="preserve"&amp;gt;agreement under Title 30-A, chapter 206, the company acquires the same rights and &amp;lt;/w:t&amp;gt;&amp;lt;/w:r&amp;gt;&amp;lt;w:bookmarkStart w:id="1325" w:name="_LINE__41_23938490_037f_4bba_9bd3_40f7b9" /&amp;gt;&amp;lt;w:bookmarkEnd w:id="1324" /&amp;gt;&amp;lt;w:r&amp;gt;&amp;lt;w:t xml:space="preserve"&amp;gt;responsibilities as applied to the investor-owned transmission and distribution utility under &amp;lt;/w:t&amp;gt;&amp;lt;/w:r&amp;gt;&amp;lt;w:bookmarkStart w:id="1326" w:name="_LINE__42_c71d9ed8_76a6_4f87_baef_c322ad" /&amp;gt;&amp;lt;w:bookmarkEnd w:id="1325" /&amp;gt;&amp;lt;w:r&amp;gt;&amp;lt;w:t&amp;gt;the agreement.&amp;lt;/w:t&amp;gt;&amp;lt;/w:r&amp;gt;&amp;lt;w:bookmarkEnd w:id="1326" /&amp;gt;&amp;lt;/w:ins&amp;gt;&amp;lt;/w:p&amp;gt;&amp;lt;w:p w:rsidR="00D109E5" w:rsidRDefault="00D109E5" w:rsidP="00D109E5"&amp;gt;&amp;lt;w:pPr&amp;gt;&amp;lt;w:ind w:left="1080" w:hanging="720" /&amp;gt;&amp;lt;w:rPr&amp;gt;&amp;lt;w:ins w:id="1327" w:author="BPS" w:date="2023-03-06T11:23:00Z" /&amp;gt;&amp;lt;/w:rPr&amp;gt;&amp;lt;/w:pPr&amp;gt;&amp;lt;w:bookmarkStart w:id="1328" w:name="_STATUTE_S__0ea3fd34_03c6_43f1_a46c_05b1" /&amp;gt;&amp;lt;w:bookmarkStart w:id="1329" w:name="_PAGE__12_ea7ac339_234b_4c71_b325_18f024" /&amp;gt;&amp;lt;w:bookmarkStart w:id="1330" w:name="_PAR__1_3889860c_7529_47d0_9c71_17525e10" /&amp;gt;&amp;lt;w:bookmarkStart w:id="1331" w:name="_LINE__1_51cbc13e_41a5_4a30_8ddc_faa0a51" /&amp;gt;&amp;lt;w:bookmarkEnd w:id="1212" /&amp;gt;&amp;lt;w:bookmarkEnd w:id="1283" /&amp;gt;&amp;lt;w:bookmarkEnd w:id="1317" /&amp;gt;&amp;lt;w:bookmarkEnd w:id="1318" /&amp;gt;&amp;lt;w:bookmarkEnd w:id="1322" /&amp;gt;&amp;lt;w:ins w:id="1332" w:author="BPS" w:date="2023-03-06T11:23:00Z"&amp;gt;&amp;lt;w:r&amp;gt;&amp;lt;w:rPr&amp;gt;&amp;lt;w:b /&amp;gt;&amp;lt;/w:rPr&amp;gt;&amp;lt;w:t&amp;gt;§&amp;lt;/w:t&amp;gt;&amp;lt;/w:r&amp;gt;&amp;lt;w:bookmarkStart w:id="1333" w:name="_STATUTE_NUMBER__5fc9a6d5_5b62_46ad_aca9" /&amp;gt;&amp;lt;w:r&amp;gt;&amp;lt;w:rPr&amp;gt;&amp;lt;w:b /&amp;gt;&amp;lt;/w:rPr&amp;gt;&amp;lt;w:t&amp;gt;4009&amp;lt;/w:t&amp;gt;&amp;lt;/w:r&amp;gt;&amp;lt;w:bookmarkEnd w:id="1333" /&amp;gt;&amp;lt;w:r&amp;gt;&amp;lt;w:rPr&amp;gt;&amp;lt;w:b /&amp;gt;&amp;lt;/w:rPr&amp;gt;&amp;lt;w:t xml:space="preserve"&amp;gt;.  &amp;lt;/w:t&amp;gt;&amp;lt;/w:r&amp;gt;&amp;lt;w:bookmarkStart w:id="1334" w:name="_STATUTE_HEADNOTE__c41d6266_0409_4caf_9e" /&amp;gt;&amp;lt;w:r&amp;gt;&amp;lt;w:rPr&amp;gt;&amp;lt;w:b /&amp;gt;&amp;lt;/w:rPr&amp;gt;&amp;lt;w:t&amp;gt;Termination of the company&amp;lt;/w:t&amp;gt;&amp;lt;/w:r&amp;gt;&amp;lt;w:bookmarkEnd w:id="1331" /&amp;gt;&amp;lt;w:bookmarkEnd w:id="1334" /&amp;gt;&amp;lt;/w:ins&amp;gt;&amp;lt;/w:p&amp;gt;&amp;lt;w:p w:rsidR="00D109E5" w:rsidRDefault="00D109E5" w:rsidP="00D109E5"&amp;gt;&amp;lt;w:pPr&amp;gt;&amp;lt;w:ind w:left="360" w:firstLine="360" /&amp;gt;&amp;lt;w:rPr&amp;gt;&amp;lt;w:ins w:id="1335" w:author="BPS" w:date="2023-03-06T11:23:00Z" /&amp;gt;&amp;lt;/w:rPr&amp;gt;&amp;lt;/w:pPr&amp;gt;&amp;lt;w:bookmarkStart w:id="1336" w:name="_STATUTE_P__727e8950_35f8_426f_b1c1_0361" /&amp;gt;&amp;lt;w:bookmarkStart w:id="1337" w:name="_STATUTE_CONTENT__0d8df5b3_fcaa_4270_96d" /&amp;gt;&amp;lt;w:bookmarkStart w:id="1338" w:name="_PAR__2_7f788b08_529b_4a13_b018_78cca651" /&amp;gt;&amp;lt;w:bookmarkStart w:id="1339" w:name="_LINE__2_182a1368_f3bf_4386_b5fd_d63814d" /&amp;gt;&amp;lt;w:bookmarkEnd w:id="1330" /&amp;gt;&amp;lt;w:ins w:id="1340" w:author="BPS" w:date="2023-03-06T11:23:00Z"&amp;gt;&amp;lt;w:r&amp;gt;&amp;lt;w:t xml:space="preserve"&amp;gt;The company may not be dissolved or cease operations except by authorization of law &amp;lt;/w:t&amp;gt;&amp;lt;/w:r&amp;gt;&amp;lt;w:bookmarkStart w:id="1341" w:name="_LINE__3_fff074e9_081a_4000_aadd_be824b4" /&amp;gt;&amp;lt;w:bookmarkEnd w:id="1339" /&amp;gt;&amp;lt;w:r&amp;gt;&amp;lt;w:t xml:space="preserve"&amp;gt;and only if all debt and liabilities of the company have been paid or a sufficient amount for &amp;lt;/w:t&amp;gt;&amp;lt;/w:r&amp;gt;&amp;lt;w:bookmarkStart w:id="1342" w:name="_LINE__4_5b93c43a_9942_4107_8d8b_dc4cc12" /&amp;gt;&amp;lt;w:bookmarkEnd w:id="1341" /&amp;gt;&amp;lt;w:r&amp;gt;&amp;lt;w:t xml:space="preserve"&amp;gt;the payment of all debt and liabilities has been placed in an irrevocable trust for the benefit &amp;lt;/w:t&amp;gt;&amp;lt;/w:r&amp;gt;&amp;lt;w:bookmarkStart w:id="1343" w:name="_LINE__5_dfbd1322_815b_43dd_955c_e6b8951" /&amp;gt;&amp;lt;w:bookmarkEnd w:id="1342" /&amp;gt;&amp;lt;w:r&amp;gt;&amp;lt;w:t xml:space="preserve"&amp;gt;of the holders of the debt and only if any remaining equity of the company is returned in &amp;lt;/w:t&amp;gt;&amp;lt;/w:r&amp;gt;&amp;lt;w:bookmarkStart w:id="1344" w:name="_LINE__6_8621a7eb_e1b4_4999_8930_cfad23c" /&amp;gt;&amp;lt;w:bookmarkEnd w:id="1343" /&amp;gt;&amp;lt;w:r&amp;gt;&amp;lt;w:t&amp;gt;an equitable manner to the customers of the company.&amp;lt;/w:t&amp;gt;&amp;lt;/w:r&amp;gt;&amp;lt;w:bookmarkEnd w:id="1344" /&amp;gt;&amp;lt;/w:ins&amp;gt;&amp;lt;/w:p&amp;gt;&amp;lt;w:p w:rsidR="00D109E5" w:rsidRDefault="00D109E5" w:rsidP="00D109E5"&amp;gt;&amp;lt;w:pPr&amp;gt;&amp;lt;w:ind w:left="1080" w:hanging="720" /&amp;gt;&amp;lt;w:rPr&amp;gt;&amp;lt;w:ins w:id="1345" w:author="BPS" w:date="2023-03-06T11:23:00Z" /&amp;gt;&amp;lt;/w:rPr&amp;gt;&amp;lt;/w:pPr&amp;gt;&amp;lt;w:bookmarkStart w:id="1346" w:name="_STATUTE_S__f41a389d_d73c_46ff_9568_02fd" /&amp;gt;&amp;lt;w:bookmarkStart w:id="1347" w:name="_PAR__3_1a9f429d_1605_4981_ac5b_6d61a66d" /&amp;gt;&amp;lt;w:bookmarkStart w:id="1348" w:name="_LINE__7_6f99b3be_cf64_4fea_9db9_bdea34e" /&amp;gt;&amp;lt;w:bookmarkEnd w:id="1328" /&amp;gt;&amp;lt;w:bookmarkEnd w:id="1336" /&amp;gt;&amp;lt;w:bookmarkEnd w:id="1337" /&amp;gt;&amp;lt;w:bookmarkEnd w:id="1338" /&amp;gt;&amp;lt;w:ins w:id="1349" w:author="BPS" w:date="2023-03-06T11:23:00Z"&amp;gt;&amp;lt;w:r&amp;gt;&amp;lt;w:rPr&amp;gt;&amp;lt;w:b /&amp;gt;&amp;lt;/w:rPr&amp;gt;&amp;lt;w:t&amp;gt;§&amp;lt;/w:t&amp;gt;&amp;lt;/w:r&amp;gt;&amp;lt;w:bookmarkStart w:id="1350" w:name="_STATUTE_NUMBER__fd4d7062_8e42_40db_a1ba" /&amp;gt;&amp;lt;w:r&amp;gt;&amp;lt;w:rPr&amp;gt;&amp;lt;w:b /&amp;gt;&amp;lt;/w:rPr&amp;gt;&amp;lt;w:t&amp;gt;4010&amp;lt;/w:t&amp;gt;&amp;lt;/w:r&amp;gt;&amp;lt;w:bookmarkEnd w:id="1350" /&amp;gt;&amp;lt;w:r&amp;gt;&amp;lt;w:rPr&amp;gt;&amp;lt;w:b /&amp;gt;&amp;lt;/w:rPr&amp;gt;&amp;lt;w:t xml:space="preserve"&amp;gt;.  &amp;lt;/w:t&amp;gt;&amp;lt;/w:r&amp;gt;&amp;lt;w:bookmarkStart w:id="1351" w:name="_STATUTE_HEADNOTE__96caeb6b_fbaa_4d9d_b3" /&amp;gt;&amp;lt;w:r&amp;gt;&amp;lt;w:rPr&amp;gt;&amp;lt;w:b /&amp;gt;&amp;lt;/w:rPr&amp;gt;&amp;lt;w:t&amp;gt;Freedom of access; confidentiality&amp;lt;/w:t&amp;gt;&amp;lt;/w:r&amp;gt;&amp;lt;w:bookmarkEnd w:id="1348" /&amp;gt;&amp;lt;w:bookmarkEnd w:id="1351" /&amp;gt;&amp;lt;/w:ins&amp;gt;&amp;lt;/w:p&amp;gt;&amp;lt;w:p w:rsidR="00D109E5" w:rsidRDefault="00D109E5" w:rsidP="00D109E5"&amp;gt;&amp;lt;w:pPr&amp;gt;&amp;lt;w:ind w:left="360" w:firstLine="360" /&amp;gt;&amp;lt;w:rPr&amp;gt;&amp;lt;w:ins w:id="1352" w:author="BPS" w:date="2023-03-06T11:23:00Z" /&amp;gt;&amp;lt;/w:rPr&amp;gt;&amp;lt;/w:pPr&amp;gt;&amp;lt;w:bookmarkStart w:id="1353" w:name="_STATUTE_P__69d1afd4_a745_4804_982e_f243" /&amp;gt;&amp;lt;w:bookmarkStart w:id="1354" w:name="_STATUTE_CONTENT__b04f0788_8a11_4a0a_946" /&amp;gt;&amp;lt;w:bookmarkStart w:id="1355" w:name="_PAR__4_6833e489_6bc3_4387_aa43_3da48eef" /&amp;gt;&amp;lt;w:bookmarkStart w:id="1356" w:name="_LINE__8_2a5125e4_021d_4d9b_aca3_1c5677e" /&amp;gt;&amp;lt;w:bookmarkEnd w:id="1347" /&amp;gt;&amp;lt;w:ins w:id="1357" w:author="BPS" w:date="2023-03-06T11:23:00Z"&amp;gt;&amp;lt;w:r&amp;gt;&amp;lt;w:t xml:space="preserve"&amp;gt;The proceedings and records of the company are subject to the freedom of access laws, &amp;lt;/w:t&amp;gt;&amp;lt;/w:r&amp;gt;&amp;lt;w:bookmarkStart w:id="1358" w:name="_LINE__9_10732ca1_e9ce_407c_8303_1fa54b7" /&amp;gt;&amp;lt;w:bookmarkEnd w:id="1356" /&amp;gt;&amp;lt;w:r&amp;gt;&amp;lt;w:t&amp;gt;Title 1, chapter 13, except as specifically provided in this section.&amp;lt;/w:t&amp;gt;&amp;lt;/w:r&amp;gt;&amp;lt;w:bookmarkEnd w:id="1358" /&amp;gt;&amp;lt;/w:ins&amp;gt;&amp;lt;/w:p&amp;gt;&amp;lt;w:p w:rsidR="00D109E5" w:rsidRDefault="00D109E5" w:rsidP="00D109E5"&amp;gt;&amp;lt;w:pPr&amp;gt;&amp;lt;w:ind w:left="360" w:firstLine="360" /&amp;gt;&amp;lt;w:rPr&amp;gt;&amp;lt;w:ins w:id="1359" w:author="BPS" w:date="2023-03-06T11:23:00Z" /&amp;gt;&amp;lt;/w:rPr&amp;gt;&amp;lt;/w:pPr&amp;gt;&amp;lt;w:bookmarkStart w:id="1360" w:name="_STATUTE_NUMBER__638f88de_9ab2_494c_aea3" /&amp;gt;&amp;lt;w:bookmarkStart w:id="1361" w:name="_STATUTE_SS__2fe7f16f_89e3_48d6_bc83_c61" /&amp;gt;&amp;lt;w:bookmarkStart w:id="1362" w:name="_PAR__5_7d5c8dff_573f_4c2f_ba44_7ff473ef" /&amp;gt;&amp;lt;w:bookmarkStart w:id="1363" w:name="_LINE__10_a17ae7c1_10fa_4afd_a37c_019a67" /&amp;gt;&amp;lt;w:bookmarkEnd w:id="1353" /&amp;gt;&amp;lt;w:bookmarkEnd w:id="1354" /&amp;gt;&amp;lt;w:bookmarkEnd w:id="1355" /&amp;gt;&amp;lt;w:ins w:id="1364" w:author="BPS" w:date="2023-03-06T11:23:00Z"&amp;gt;&amp;lt;w:r w:rsidRPr="00BF05C0"&amp;gt;&amp;lt;w:rPr&amp;gt;&amp;lt;w:b /&amp;gt;&amp;lt;/w:rPr&amp;gt;&amp;lt;w:t&amp;gt;1&amp;lt;/w:t&amp;gt;&amp;lt;/w:r&amp;gt;&amp;lt;w:bookmarkEnd w:id="1360" /&amp;gt;&amp;lt;w:r w:rsidRPr="00BF05C0"&amp;gt;&amp;lt;w:rPr&amp;gt;&amp;lt;w:b /&amp;gt;&amp;lt;/w:rPr&amp;gt;&amp;lt;w:t xml:space="preserve"&amp;gt;.  &amp;lt;/w:t&amp;gt;&amp;lt;/w:r&amp;gt;&amp;lt;w:bookmarkStart w:id="1365" w:name="_STATUTE_HEADNOTE__0ca5a313_b1b6_4611_9f" /&amp;gt;&amp;lt;w:r w:rsidRPr="00BF05C0"&amp;gt;&amp;lt;w:rPr&amp;gt;&amp;lt;w:b /&amp;gt;&amp;lt;/w:rPr&amp;gt;&amp;lt;w:t&amp;gt;Confidential records.&amp;lt;/w:t&amp;gt;&amp;lt;/w:r&amp;gt;&amp;lt;w:r&amp;gt;&amp;lt;w:t xml:space="preserve"&amp;gt;  &amp;lt;/w:t&amp;gt;&amp;lt;/w:r&amp;gt;&amp;lt;w:bookmarkStart w:id="1366" w:name="_STATUTE_CONTENT__492fd743_1d4b_4013_82b" /&amp;gt;&amp;lt;w:bookmarkEnd w:id="1365" /&amp;gt;&amp;lt;w:r&amp;gt;&amp;lt;w:t xml:space="preserve"&amp;gt;The following records are designated as confidential for &amp;lt;/w:t&amp;gt;&amp;lt;/w:r&amp;gt;&amp;lt;w:bookmarkStart w:id="1367" w:name="_LINE__11_a33441da_c04a_4b4d_aac7_79eb16" /&amp;gt;&amp;lt;w:bookmarkEnd w:id="1363" /&amp;gt;&amp;lt;w:r&amp;gt;&amp;lt;w:t&amp;gt;purposes of Title 1, section 402, subsection 3, paragraph A:&amp;lt;/w:t&amp;gt;&amp;lt;/w:r&amp;gt;&amp;lt;w:bookmarkEnd w:id="1367" /&amp;gt;&amp;lt;/w:ins&amp;gt;&amp;lt;/w:p&amp;gt;&amp;lt;w:p w:rsidR="00D109E5" w:rsidRDefault="00D109E5" w:rsidP="00D109E5"&amp;gt;&amp;lt;w:pPr&amp;gt;&amp;lt;w:ind w:left="720" /&amp;gt;&amp;lt;w:rPr&amp;gt;&amp;lt;w:ins w:id="1368" w:author="BPS" w:date="2023-03-06T11:23:00Z" /&amp;gt;&amp;lt;/w:rPr&amp;gt;&amp;lt;/w:pPr&amp;gt;&amp;lt;w:bookmarkStart w:id="1369" w:name="_STATUTE_NUMBER__f2fafe3e_d1de_4efb_86dd" /&amp;gt;&amp;lt;w:bookmarkStart w:id="1370" w:name="_STATUTE_P__8ffad963_1454_4be5_aa83_0e66" /&amp;gt;&amp;lt;w:bookmarkStart w:id="1371" w:name="_PAR__6_b34c7312_dc43_4116_9c28_4fa0ab39" /&amp;gt;&amp;lt;w:bookmarkStart w:id="1372" w:name="_LINE__12_24a7c7b1_e402_4420_85c5_3b9f73" /&amp;gt;&amp;lt;w:bookmarkEnd w:id="1362" /&amp;gt;&amp;lt;w:bookmarkEnd w:id="1366" /&amp;gt;&amp;lt;w:ins w:id="1373" w:author="BPS" w:date="2023-03-06T11:23:00Z"&amp;gt;&amp;lt;w:r&amp;gt;&amp;lt;w:t&amp;gt;A&amp;lt;/w:t&amp;gt;&amp;lt;/w:r&amp;gt;&amp;lt;w:bookmarkEnd w:id="1369" /&amp;gt;&amp;lt;w:r&amp;gt;&amp;lt;w:t xml:space="preserve"&amp;gt;.  &amp;lt;/w:t&amp;gt;&amp;lt;/w:r&amp;gt;&amp;lt;w:bookmarkStart w:id="1374" w:name="_STATUTE_CONTENT__36276e8d_e693_4429_849" /&amp;gt;&amp;lt;w:r&amp;gt;&amp;lt;w:t xml:space="preserve"&amp;gt;A record obtained or developed by the company that a person, including the &amp;lt;/w:t&amp;gt;&amp;lt;/w:r&amp;gt;&amp;lt;w:bookmarkStart w:id="1375" w:name="_LINE__13_d2bf6217_c373_438b_b540_eb91c7" /&amp;gt;&amp;lt;w:bookmarkEnd w:id="1372" /&amp;gt;&amp;lt;w:r&amp;gt;&amp;lt;w:t xml:space="preserve"&amp;gt;company, to whom the record belongs or pertains has requested be designated &amp;lt;/w:t&amp;gt;&amp;lt;/w:r&amp;gt;&amp;lt;w:bookmarkStart w:id="1376" w:name="_LINE__14_ee237cc2_38c7_44cf_9cc0_ab342b" /&amp;gt;&amp;lt;w:bookmarkEnd w:id="1375" /&amp;gt;&amp;lt;w:r&amp;gt;&amp;lt;w:t xml:space="preserve"&amp;gt;confidential and that the company has determined contains information that gives the &amp;lt;/w:t&amp;gt;&amp;lt;/w:r&amp;gt;&amp;lt;w:bookmarkStart w:id="1377" w:name="_LINE__15_c689aaa4_3c12_4763_98db_a026e4" /&amp;gt;&amp;lt;w:bookmarkEnd w:id="1376" /&amp;gt;&amp;lt;w:r&amp;gt;&amp;lt;w:t xml:space="preserve"&amp;gt;owner or a user an opportunity to obtain a business or competitive advantage over &amp;lt;/w:t&amp;gt;&amp;lt;/w:r&amp;gt;&amp;lt;w:bookmarkStart w:id="1378" w:name="_LINE__16_6749763d_82d2_4f9a_a412_42c2b7" /&amp;gt;&amp;lt;w:bookmarkEnd w:id="1377" /&amp;gt;&amp;lt;w:r&amp;gt;&amp;lt;w:t xml:space="preserve"&amp;gt;another person that does not have access to the information, except through the &amp;lt;/w:t&amp;gt;&amp;lt;/w:r&amp;gt;&amp;lt;w:bookmarkStart w:id="1379" w:name="_LINE__17_bcbb355e_073e_42ef_b861_2e78d0" /&amp;gt;&amp;lt;w:bookmarkEnd w:id="1378" /&amp;gt;&amp;lt;w:r&amp;gt;&amp;lt;w:t xml:space="preserve"&amp;gt;company's records, or access to which by others would result in a business or &amp;lt;/w:t&amp;gt;&amp;lt;/w:r&amp;gt;&amp;lt;w:bookmarkStart w:id="1380" w:name="_LINE__18_ece83a28_b929_4b1d_a1a1_1f9102" /&amp;gt;&amp;lt;w:bookmarkEnd w:id="1379" /&amp;gt;&amp;lt;w:r&amp;gt;&amp;lt;w:t xml:space="preserve"&amp;gt;competitive disadvantage, loss of business or other significant detriment to any person &amp;lt;/w:t&amp;gt;&amp;lt;/w:r&amp;gt;&amp;lt;w:bookmarkStart w:id="1381" w:name="_LINE__19_a732b0d1_1255_47cf_8036_f008fb" /&amp;gt;&amp;lt;w:bookmarkEnd w:id="1380" /&amp;gt;&amp;lt;w:r&amp;gt;&amp;lt;w:t&amp;gt;to whom the record belongs or pertains; and&amp;lt;/w:t&amp;gt;&amp;lt;/w:r&amp;gt;&amp;lt;w:bookmarkEnd w:id="1381" /&amp;gt;&amp;lt;/w:ins&amp;gt;&amp;lt;/w:p&amp;gt;&amp;lt;w:p w:rsidR="00D109E5" w:rsidRDefault="00D109E5" w:rsidP="00D109E5"&amp;gt;&amp;lt;w:pPr&amp;gt;&amp;lt;w:ind w:left="720" /&amp;gt;&amp;lt;w:rPr&amp;gt;&amp;lt;w:ins w:id="1382" w:author="BPS" w:date="2023-03-06T11:23:00Z" /&amp;gt;&amp;lt;/w:rPr&amp;gt;&amp;lt;/w:pPr&amp;gt;&amp;lt;w:bookmarkStart w:id="1383" w:name="_STATUTE_NUMBER__b3c7ca50_7475_4d2b_b00a" /&amp;gt;&amp;lt;w:bookmarkStart w:id="1384" w:name="_STATUTE_P__072ec10f_319b_4c7a_8b8f_e061" /&amp;gt;&amp;lt;w:bookmarkStart w:id="1385" w:name="_PAR__7_6884da80_09fd_462b_aa83_b389669c" /&amp;gt;&amp;lt;w:bookmarkStart w:id="1386" w:name="_LINE__20_a06439a8_c9e1_47d6_8380_fa70ca" /&amp;gt;&amp;lt;w:bookmarkEnd w:id="1370" /&amp;gt;&amp;lt;w:bookmarkEnd w:id="1371" /&amp;gt;&amp;lt;w:bookmarkEnd w:id="1374" /&amp;gt;&amp;lt;w:ins w:id="1387" w:author="BPS" w:date="2023-03-06T11:23:00Z"&amp;gt;&amp;lt;w:r&amp;gt;&amp;lt;w:t&amp;gt;B&amp;lt;/w:t&amp;gt;&amp;lt;/w:r&amp;gt;&amp;lt;w:bookmarkEnd w:id="1383" /&amp;gt;&amp;lt;w:r&amp;gt;&amp;lt;w:t xml:space="preserve"&amp;gt;.  &amp;lt;/w:t&amp;gt;&amp;lt;/w:r&amp;gt;&amp;lt;w:bookmarkStart w:id="1388" w:name="_STATUTE_CONTENT__6c5d7e19_739c_4797_8ca" /&amp;gt;&amp;lt;w:r&amp;gt;&amp;lt;w:t xml:space="preserve"&amp;gt;A record that contains usage or other nonpublic information regarding a customer &amp;lt;/w:t&amp;gt;&amp;lt;/w:r&amp;gt;&amp;lt;w:bookmarkStart w:id="1389" w:name="_LINE__21_bfb78688_2b3e_4ee0_88dc_57c383" /&amp;gt;&amp;lt;w:bookmarkEnd w:id="1386" /&amp;gt;&amp;lt;w:r&amp;gt;&amp;lt;w:t&amp;gt;of a transmission and distribution utility in the State.&amp;lt;/w:t&amp;gt;&amp;lt;/w:r&amp;gt;&amp;lt;w:bookmarkEnd w:id="1389" /&amp;gt;&amp;lt;/w:ins&amp;gt;&amp;lt;/w:p&amp;gt;&amp;lt;w:p w:rsidR="00D109E5" w:rsidRDefault="00D109E5" w:rsidP="00D109E5"&amp;gt;&amp;lt;w:pPr&amp;gt;&amp;lt;w:ind w:left="360" /&amp;gt;&amp;lt;w:rPr&amp;gt;&amp;lt;w:ins w:id="1390" w:author="BPS" w:date="2023-03-06T11:23:00Z" /&amp;gt;&amp;lt;/w:rPr&amp;gt;&amp;lt;/w:pPr&amp;gt;&amp;lt;w:bookmarkStart w:id="1391" w:name="_STATUTE_P__a5e06b29_dcf2_46a4_b462_5c62" /&amp;gt;&amp;lt;w:bookmarkStart w:id="1392" w:name="_STATUTE_CONTENT__8b570fd2_3c74_4274_8f0" /&amp;gt;&amp;lt;w:bookmarkStart w:id="1393" w:name="_PAR__8_a7178c46_090b_41cb_9ec5_bd583e86" /&amp;gt;&amp;lt;w:bookmarkStart w:id="1394" w:name="_LINE__22_ef4cbcbb_a791_40a6_bfed_01bdc4" /&amp;gt;&amp;lt;w:bookmarkEnd w:id="1384" /&amp;gt;&amp;lt;w:bookmarkEnd w:id="1385" /&amp;gt;&amp;lt;w:bookmarkEnd w:id="1388" /&amp;gt;&amp;lt;w:ins w:id="1395" w:author="BPS" w:date="2023-03-06T11:23:00Z"&amp;gt;&amp;lt;w:r&amp;gt;&amp;lt;w:t xml:space="preserve"&amp;gt;The company shall provide to a legislative committee, on written request signed by the &amp;lt;/w:t&amp;gt;&amp;lt;/w:r&amp;gt;&amp;lt;w:bookmarkStart w:id="1396" w:name="_LINE__23_5fc552a7_4fbb_49ad_8930_ba0b01" /&amp;gt;&amp;lt;w:bookmarkEnd w:id="1394" /&amp;gt;&amp;lt;w:r&amp;gt;&amp;lt;w:t xml:space="preserve"&amp;gt;chairs of that committee, any information or records, including information designated &amp;lt;/w:t&amp;gt;&amp;lt;/w:r&amp;gt;&amp;lt;w:bookmarkStart w:id="1397" w:name="_LINE__24_4c22225b_6b39_4828_8b4a_58cea1" /&amp;gt;&amp;lt;w:bookmarkEnd w:id="1396" /&amp;gt;&amp;lt;w:r&amp;gt;&amp;lt;w:t xml:space="preserve"&amp;gt;confidential under this subsection, specified in the written request.  The information or &amp;lt;/w:t&amp;gt;&amp;lt;/w:r&amp;gt;&amp;lt;w:bookmarkStart w:id="1398" w:name="_LINE__25_f9ed5724_3862_4b93_aad6_a7262f" /&amp;gt;&amp;lt;w:bookmarkEnd w:id="1397" /&amp;gt;&amp;lt;w:r&amp;gt;&amp;lt;w:t xml:space="preserve"&amp;gt;records may be used only for the lawful purposes of the committee and in any action arising &amp;lt;/w:t&amp;gt;&amp;lt;/w:r&amp;gt;&amp;lt;w:bookmarkStart w:id="1399" w:name="_LINE__26_3d7c886f_9c9e_4ab3_a933_e749e7" /&amp;gt;&amp;lt;w:bookmarkEnd w:id="1398" /&amp;gt;&amp;lt;w:r&amp;gt;&amp;lt;w:t&amp;gt;out of any investigation conducted by the committee, subject to protective order.&amp;lt;/w:t&amp;gt;&amp;lt;/w:r&amp;gt;&amp;lt;w:bookmarkEnd w:id="1399" /&amp;gt;&amp;lt;/w:ins&amp;gt;&amp;lt;/w:p&amp;gt;&amp;lt;w:p w:rsidR="00D109E5" w:rsidRDefault="00D109E5" w:rsidP="00D109E5"&amp;gt;&amp;lt;w:pPr&amp;gt;&amp;lt;w:ind w:left="360" w:firstLine="360" /&amp;gt;&amp;lt;w:rPr&amp;gt;&amp;lt;w:ins w:id="1400" w:author="BPS" w:date="2023-03-06T11:23:00Z" /&amp;gt;&amp;lt;/w:rPr&amp;gt;&amp;lt;/w:pPr&amp;gt;&amp;lt;w:bookmarkStart w:id="1401" w:name="_STATUTE_NUMBER__9290e5db_518f_4195_997a" /&amp;gt;&amp;lt;w:bookmarkStart w:id="1402" w:name="_STATUTE_SS__995db8f7_641b_4681_837f_ee3" /&amp;gt;&amp;lt;w:bookmarkStart w:id="1403" w:name="_PAR__9_db4faac2_66af_42dc_816b_3815335d" /&amp;gt;&amp;lt;w:bookmarkStart w:id="1404" w:name="_LINE__27_e53c3559_5ac6_4122_8b47_929e0b" /&amp;gt;&amp;lt;w:bookmarkEnd w:id="1361" /&amp;gt;&amp;lt;w:bookmarkEnd w:id="1391" /&amp;gt;&amp;lt;w:bookmarkEnd w:id="1392" /&amp;gt;&amp;lt;w:bookmarkEnd w:id="1393" /&amp;gt;&amp;lt;w:ins w:id="1405" w:author="BPS" w:date="2023-03-06T11:23:00Z"&amp;gt;&amp;lt;w:r w:rsidRPr="00BF05C0"&amp;gt;&amp;lt;w:rPr&amp;gt;&amp;lt;w:b /&amp;gt;&amp;lt;/w:rPr&amp;gt;&amp;lt;w:t&amp;gt;2&amp;lt;/w:t&amp;gt;&amp;lt;/w:r&amp;gt;&amp;lt;w:bookmarkEnd w:id="1401" /&amp;gt;&amp;lt;w:r w:rsidRPr="00BF05C0"&amp;gt;&amp;lt;w:rPr&amp;gt;&amp;lt;w:b /&amp;gt;&amp;lt;/w:rPr&amp;gt;&amp;lt;w:t xml:space="preserve"&amp;gt;.  &amp;lt;/w:t&amp;gt;&amp;lt;/w:r&amp;gt;&amp;lt;w:bookmarkStart w:id="1406" w:name="_STATUTE_HEADNOTE__093c04ff_8361_4960_b8" /&amp;gt;&amp;lt;w:r w:rsidRPr="00BF05C0"&amp;gt;&amp;lt;w:rPr&amp;gt;&amp;lt;w:b /&amp;gt;&amp;lt;/w:rPr&amp;gt;&amp;lt;w:t&amp;gt;Exceptions.&amp;lt;/w:t&amp;gt;&amp;lt;/w:r&amp;gt;&amp;lt;w:r&amp;gt;&amp;lt;w:t xml:space="preserve"&amp;gt;  &amp;lt;/w:t&amp;gt;&amp;lt;/w:r&amp;gt;&amp;lt;w:bookmarkStart w:id="1407" w:name="_STATUTE_CONTENT__94f839b4_d4a9_4526_889" /&amp;gt;&amp;lt;w:bookmarkEnd w:id="1406" /&amp;gt;&amp;lt;w:r&amp;gt;&amp;lt;w:t xml:space="preserve"&amp;gt;Notwithstanding subsection 1, the following are not confidential and &amp;lt;/w:t&amp;gt;&amp;lt;/w:r&amp;gt;&amp;lt;w:bookmarkStart w:id="1408" w:name="_LINE__28_e11dc141_aa80_439c_a406_db48c0" /&amp;gt;&amp;lt;w:bookmarkEnd w:id="1404" /&amp;gt;&amp;lt;w:r&amp;gt;&amp;lt;w:t&amp;gt;are public records:&amp;lt;/w:t&amp;gt;&amp;lt;/w:r&amp;gt;&amp;lt;w:bookmarkEnd w:id="1408" /&amp;gt;&amp;lt;/w:ins&amp;gt;&amp;lt;/w:p&amp;gt;&amp;lt;w:p w:rsidR="00D109E5" w:rsidRDefault="00D109E5" w:rsidP="00D109E5"&amp;gt;&amp;lt;w:pPr&amp;gt;&amp;lt;w:ind w:left="720" /&amp;gt;&amp;lt;w:rPr&amp;gt;&amp;lt;w:ins w:id="1409" w:author="BPS" w:date="2023-03-06T11:23:00Z" /&amp;gt;&amp;lt;/w:rPr&amp;gt;&amp;lt;/w:pPr&amp;gt;&amp;lt;w:bookmarkStart w:id="1410" w:name="_STATUTE_NUMBER__eb0f8bb2_13fe_4039_820b" /&amp;gt;&amp;lt;w:bookmarkStart w:id="1411" w:name="_STATUTE_P__7c1df1b1_703b_4b28_92e2_d67a" /&amp;gt;&amp;lt;w:bookmarkStart w:id="1412" w:name="_PAR__10_dd3bb04c_b5d1_4ae4_86e6_ec12934" /&amp;gt;&amp;lt;w:bookmarkStart w:id="1413" w:name="_LINE__29_6356cb68_b9d7_4c73_bc46_43695a" /&amp;gt;&amp;lt;w:bookmarkEnd w:id="1403" /&amp;gt;&amp;lt;w:bookmarkEnd w:id="1407" /&amp;gt;&amp;lt;w:ins w:id="1414" w:author="BPS" w:date="2023-03-06T11:23:00Z"&amp;gt;&amp;lt;w:r&amp;gt;&amp;lt;w:t&amp;gt;A&amp;lt;/w:t&amp;gt;&amp;lt;/w:r&amp;gt;&amp;lt;w:bookmarkEnd w:id="1410" /&amp;gt;&amp;lt;w:r&amp;gt;&amp;lt;w:t xml:space="preserve"&amp;gt;.  &amp;lt;/w:t&amp;gt;&amp;lt;/w:r&amp;gt;&amp;lt;w:bookmarkStart w:id="1415" w:name="_STATUTE_CONTENT__fe19a3bb_38c3_4a0f_bb6" /&amp;gt;&amp;lt;w:r&amp;gt;&amp;lt;w:t xml:space="preserve"&amp;gt;Any otherwise confidential information the confidentiality of which the company &amp;lt;/w:t&amp;gt;&amp;lt;/w:r&amp;gt;&amp;lt;w:bookmarkStart w:id="1416" w:name="_LINE__30_c975b4ed_b824_49c8_8a28_ffa562" /&amp;gt;&amp;lt;w:bookmarkEnd w:id="1413" /&amp;gt;&amp;lt;w:r&amp;gt;&amp;lt;w:t&amp;gt;determines to have been satisfactorily and effectively waived;&amp;lt;/w:t&amp;gt;&amp;lt;/w:r&amp;gt;&amp;lt;w:bookmarkEnd w:id="1416" /&amp;gt;&amp;lt;/w:ins&amp;gt;&amp;lt;/w:p&amp;gt;&amp;lt;w:p w:rsidR="00D109E5" w:rsidRDefault="00D109E5" w:rsidP="00D109E5"&amp;gt;&amp;lt;w:pPr&amp;gt;&amp;lt;w:ind w:left="720" /&amp;gt;&amp;lt;w:rPr&amp;gt;&amp;lt;w:ins w:id="1417" w:author="BPS" w:date="2023-03-06T11:23:00Z" /&amp;gt;&amp;lt;/w:rPr&amp;gt;&amp;lt;/w:pPr&amp;gt;&amp;lt;w:bookmarkStart w:id="1418" w:name="_STATUTE_NUMBER__77cb71cd_75ad_4c6e_a464" /&amp;gt;&amp;lt;w:bookmarkStart w:id="1419" w:name="_STATUTE_P__76343938_1de6_4ce1_9199_9359" /&amp;gt;&amp;lt;w:bookmarkStart w:id="1420" w:name="_PAR__11_804cd48f_5a45_4b84_9331_c60eec0" /&amp;gt;&amp;lt;w:bookmarkStart w:id="1421" w:name="_LINE__31_268caf42_587f_431c_8183_e9f17a" /&amp;gt;&amp;lt;w:bookmarkEnd w:id="1411" /&amp;gt;&amp;lt;w:bookmarkEnd w:id="1412" /&amp;gt;&amp;lt;w:bookmarkEnd w:id="1415" /&amp;gt;&amp;lt;w:ins w:id="1422" w:author="BPS" w:date="2023-03-06T11:23:00Z"&amp;gt;&amp;lt;w:r&amp;gt;&amp;lt;w:t&amp;gt;B&amp;lt;/w:t&amp;gt;&amp;lt;/w:r&amp;gt;&amp;lt;w:bookmarkEnd w:id="1418" /&amp;gt;&amp;lt;w:r&amp;gt;&amp;lt;w:t xml:space="preserve"&amp;gt;.  &amp;lt;/w:t&amp;gt;&amp;lt;/w:r&amp;gt;&amp;lt;w:bookmarkStart w:id="1423" w:name="_STATUTE_CONTENT__b6fe6449_a456_423c_b55" /&amp;gt;&amp;lt;w:r&amp;gt;&amp;lt;w:t xml:space="preserve"&amp;gt;Any otherwise confidential information that has already lawfully been made &amp;lt;/w:t&amp;gt;&amp;lt;/w:r&amp;gt;&amp;lt;w:bookmarkStart w:id="1424" w:name="_LINE__32_dedb04f5_6bd6_4a2b_b7b9_0b17a9" /&amp;gt;&amp;lt;w:bookmarkEnd w:id="1421" /&amp;gt;&amp;lt;w:r&amp;gt;&amp;lt;w:t&amp;gt;available to the public; and&amp;lt;/w:t&amp;gt;&amp;lt;/w:r&amp;gt;&amp;lt;w:bookmarkEnd w:id="1424" /&amp;gt;&amp;lt;/w:ins&amp;gt;&amp;lt;/w:p&amp;gt;&amp;lt;w:p w:rsidR="00D109E5" w:rsidRDefault="00D109E5" w:rsidP="00D109E5"&amp;gt;&amp;lt;w:pPr&amp;gt;&amp;lt;w:ind w:left="720" /&amp;gt;&amp;lt;w:rPr&amp;gt;&amp;lt;w:ins w:id="1425" w:author="BPS" w:date="2023-03-06T11:23:00Z" /&amp;gt;&amp;lt;/w:rPr&amp;gt;&amp;lt;/w:pPr&amp;gt;&amp;lt;w:bookmarkStart w:id="1426" w:name="_STATUTE_NUMBER__aec7759b_c5e2_4c75_b32c" /&amp;gt;&amp;lt;w:bookmarkStart w:id="1427" w:name="_STATUTE_P__f321563b_39eb_4777_9150_1758" /&amp;gt;&amp;lt;w:bookmarkStart w:id="1428" w:name="_PAR__12_92ad361b_2498_4c1e_af88_c0183c0" /&amp;gt;&amp;lt;w:bookmarkStart w:id="1429" w:name="_LINE__33_b26f1638_90d4_4602_a932_d29182" /&amp;gt;&amp;lt;w:bookmarkEnd w:id="1419" /&amp;gt;&amp;lt;w:bookmarkEnd w:id="1420" /&amp;gt;&amp;lt;w:bookmarkEnd w:id="1423" /&amp;gt;&amp;lt;w:ins w:id="1430" w:author="BPS" w:date="2023-03-06T11:23:00Z"&amp;gt;&amp;lt;w:r&amp;gt;&amp;lt;w:t&amp;gt;C&amp;lt;/w:t&amp;gt;&amp;lt;/w:r&amp;gt;&amp;lt;w:bookmarkEnd w:id="1426" /&amp;gt;&amp;lt;w:r&amp;gt;&amp;lt;w:t xml:space="preserve"&amp;gt;.  &amp;lt;/w:t&amp;gt;&amp;lt;/w:r&amp;gt;&amp;lt;w:bookmarkStart w:id="1431" w:name="_STATUTE_CONTENT__4c2342be_1fd4_4854_94d" /&amp;gt;&amp;lt;w:r&amp;gt;&amp;lt;w:t&amp;gt;Impersonal, statistical or general information.&amp;lt;/w:t&amp;gt;&amp;lt;/w:r&amp;gt;&amp;lt;w:bookmarkEnd w:id="1429" /&amp;gt;&amp;lt;/w:ins&amp;gt;&amp;lt;/w:p&amp;gt;&amp;lt;w:p w:rsidR="00D109E5" w:rsidRDefault="00D109E5" w:rsidP="00D109E5"&amp;gt;&amp;lt;w:pPr&amp;gt;&amp;lt;w:ind w:left="360" w:firstLine="360" /&amp;gt;&amp;lt;w:rPr&amp;gt;&amp;lt;w:ins w:id="1432" w:author="BPS" w:date="2023-03-06T11:23:00Z" /&amp;gt;&amp;lt;/w:rPr&amp;gt;&amp;lt;/w:pPr&amp;gt;&amp;lt;w:bookmarkStart w:id="1433" w:name="_STATUTE_NUMBER__ecd319e1_7a74_4547_bc93" /&amp;gt;&amp;lt;w:bookmarkStart w:id="1434" w:name="_STATUTE_SS__1ac6f10b_75b6_4d9b_a494_16a" /&amp;gt;&amp;lt;w:bookmarkStart w:id="1435" w:name="_PAR__13_d695c6a5_2564_46cc_bff6_525d2f3" /&amp;gt;&amp;lt;w:bookmarkStart w:id="1436" w:name="_LINE__34_31b09711_b290_46b2_a65f_eaf1e7" /&amp;gt;&amp;lt;w:bookmarkEnd w:id="1402" /&amp;gt;&amp;lt;w:bookmarkEnd w:id="1427" /&amp;gt;&amp;lt;w:bookmarkEnd w:id="1428" /&amp;gt;&amp;lt;w:bookmarkEnd w:id="1431" /&amp;gt;&amp;lt;w:ins w:id="1437" w:author="BPS" w:date="2023-03-06T11:23:00Z"&amp;gt;&amp;lt;w:r w:rsidRPr="00BF05C0"&amp;gt;&amp;lt;w:rPr&amp;gt;&amp;lt;w:b /&amp;gt;&amp;lt;/w:rPr&amp;gt;&amp;lt;w:t&amp;gt;3&amp;lt;/w:t&amp;gt;&amp;lt;/w:r&amp;gt;&amp;lt;w:bookmarkEnd w:id="1433" /&amp;gt;&amp;lt;w:r w:rsidRPr="00BF05C0"&amp;gt;&amp;lt;w:rPr&amp;gt;&amp;lt;w:b /&amp;gt;&amp;lt;/w:rPr&amp;gt;&amp;lt;w:t xml:space="preserve"&amp;gt;.  &amp;lt;/w:t&amp;gt;&amp;lt;/w:r&amp;gt;&amp;lt;w:bookmarkStart w:id="1438" w:name="_STATUTE_HEADNOTE__3a0df521_ffc1_43ea_a4" /&amp;gt;&amp;lt;w:r w:rsidRPr="00BF05C0"&amp;gt;&amp;lt;w:rPr&amp;gt;&amp;lt;w:b /&amp;gt;&amp;lt;/w:rPr&amp;gt;&amp;lt;w:t&amp;gt;Disclosure prohibited; further exceptions.&amp;lt;/w:t&amp;gt;&amp;lt;/w:r&amp;gt;&amp;lt;w:r&amp;gt;&amp;lt;w:t xml:space="preserve"&amp;gt;  &amp;lt;/w:t&amp;gt;&amp;lt;/w:r&amp;gt;&amp;lt;w:bookmarkStart w:id="1439" w:name="_STATUTE_CONTENT__7eeaf884_59ce_44b4_b37" /&amp;gt;&amp;lt;w:bookmarkEnd w:id="1438" /&amp;gt;&amp;lt;w:r&amp;gt;&amp;lt;w:t xml:space="preserve"&amp;gt;A board member, employee, agent, &amp;lt;/w:t&amp;gt;&amp;lt;/w:r&amp;gt;&amp;lt;w:bookmarkStart w:id="1440" w:name="_LINE__35_04f4dd26_9767_446d_b9b3_a5ce20" /&amp;gt;&amp;lt;w:bookmarkEnd w:id="1436" /&amp;gt;&amp;lt;w:r&amp;gt;&amp;lt;w:t xml:space="preserve"&amp;gt;other representative of the company or other person may not knowingly divulge or disclose &amp;lt;/w:t&amp;gt;&amp;lt;/w:r&amp;gt;&amp;lt;w:bookmarkStart w:id="1441" w:name="_LINE__36_ca09f443_71e1_40f5_9431_926028" /&amp;gt;&amp;lt;w:bookmarkEnd w:id="1440" /&amp;gt;&amp;lt;w:r&amp;gt;&amp;lt;w:t xml:space="preserve"&amp;gt;records designated confidential by this section, except that the company, in its discretion &amp;lt;/w:t&amp;gt;&amp;lt;/w:r&amp;gt;&amp;lt;w:bookmarkStart w:id="1442" w:name="_LINE__37_c8cbf889_c93c_455c_8250_ce8805" /&amp;gt;&amp;lt;w:bookmarkEnd w:id="1441" /&amp;gt;&amp;lt;w:r&amp;gt;&amp;lt;w:t xml:space="preserve"&amp;gt;and in conformity with legislative freedom of access criteria in Title 1, chapter 13, &amp;lt;/w:t&amp;gt;&amp;lt;/w:r&amp;gt;&amp;lt;w:bookmarkStart w:id="1443" w:name="_LINE__38_abad122f_8808_480d_825b_7c0b54" /&amp;gt;&amp;lt;w:bookmarkEnd w:id="1442" /&amp;gt;&amp;lt;w:r&amp;gt;&amp;lt;w:t&amp;gt;subchapter 1-A, may make or authorize any of the following disclosures of information:&amp;lt;/w:t&amp;gt;&amp;lt;/w:r&amp;gt;&amp;lt;w:bookmarkEnd w:id="1443" /&amp;gt;&amp;lt;/w:ins&amp;gt;&amp;lt;/w:p&amp;gt;&amp;lt;w:p w:rsidR="00D109E5" w:rsidRDefault="00D109E5" w:rsidP="00D109E5"&amp;gt;&amp;lt;w:pPr&amp;gt;&amp;lt;w:ind w:left="720" /&amp;gt;&amp;lt;w:rPr&amp;gt;&amp;lt;w:ins w:id="1444" w:author="BPS" w:date="2023-03-06T11:23:00Z" /&amp;gt;&amp;lt;/w:rPr&amp;gt;&amp;lt;/w:pPr&amp;gt;&amp;lt;w:bookmarkStart w:id="1445" w:name="_STATUTE_NUMBER__8898fa7c_0176_4f4a_b566" /&amp;gt;&amp;lt;w:bookmarkStart w:id="1446" w:name="_STATUTE_P__f8f5e5dc_420e_48fd_a904_8a42" /&amp;gt;&amp;lt;w:bookmarkStart w:id="1447" w:name="_PAR__14_dc542a53_f76d_4cb0_8851_3b098bb" /&amp;gt;&amp;lt;w:bookmarkStart w:id="1448" w:name="_LINE__39_68913b50_288a_4e16_a866_92b133" /&amp;gt;&amp;lt;w:bookmarkEnd w:id="1435" /&amp;gt;&amp;lt;w:bookmarkEnd w:id="1439" /&amp;gt;&amp;lt;w:ins w:id="1449" w:author="BPS" w:date="2023-03-06T11:23:00Z"&amp;gt;&amp;lt;w:r&amp;gt;&amp;lt;w:t&amp;gt;A&amp;lt;/w:t&amp;gt;&amp;lt;/w:r&amp;gt;&amp;lt;w:bookmarkEnd w:id="1445" /&amp;gt;&amp;lt;w:r&amp;gt;&amp;lt;w:t xml:space="preserve"&amp;gt;.  &amp;lt;/w:t&amp;gt;&amp;lt;/w:r&amp;gt;&amp;lt;w:bookmarkStart w:id="1450" w:name="_STATUTE_CONTENT__d0971070_440f_4e4d_930" /&amp;gt;&amp;lt;w:r&amp;gt;&amp;lt;w:t xml:space="preserve"&amp;gt;If necessary in connection with processing any application for, obtaining or &amp;lt;/w:t&amp;gt;&amp;lt;/w:r&amp;gt;&amp;lt;w:bookmarkStart w:id="1451" w:name="_LINE__40_4ea1bf7e_98c4_447e_9772_e91816" /&amp;gt;&amp;lt;w:bookmarkEnd w:id="1448" /&amp;gt;&amp;lt;w:r&amp;gt;&amp;lt;w:t&amp;gt;maintaining financial assistance for any person;&amp;lt;/w:t&amp;gt;&amp;lt;/w:r&amp;gt;&amp;lt;w:bookmarkEnd w:id="1451" /&amp;gt;&amp;lt;/w:ins&amp;gt;&amp;lt;/w:p&amp;gt;&amp;lt;w:p w:rsidR="00D109E5" w:rsidRDefault="00D109E5" w:rsidP="00D109E5"&amp;gt;&amp;lt;w:pPr&amp;gt;&amp;lt;w:ind w:left="720" /&amp;gt;&amp;lt;w:rPr&amp;gt;&amp;lt;w:ins w:id="1452" w:author="BPS" w:date="2023-03-06T11:23:00Z" /&amp;gt;&amp;lt;/w:rPr&amp;gt;&amp;lt;/w:pPr&amp;gt;&amp;lt;w:bookmarkStart w:id="1453" w:name="_STATUTE_NUMBER__149aa7a6_eb42_42ec_9879" /&amp;gt;&amp;lt;w:bookmarkStart w:id="1454" w:name="_STATUTE_P__884f86bf_c065_460f_bd2f_17fa" /&amp;gt;&amp;lt;w:bookmarkStart w:id="1455" w:name="_PAR__15_92223abc_0d34_41e8_9eb5_634ee3d" /&amp;gt;&amp;lt;w:bookmarkStart w:id="1456" w:name="_LINE__41_c16e61f7_3b7c_45ce_9c8d_8377f3" /&amp;gt;&amp;lt;w:bookmarkEnd w:id="1446" /&amp;gt;&amp;lt;w:bookmarkEnd w:id="1447" /&amp;gt;&amp;lt;w:bookmarkEnd w:id="1450" /&amp;gt;&amp;lt;w:ins w:id="1457" w:author="BPS" w:date="2023-03-06T11:23:00Z"&amp;gt;&amp;lt;w:r&amp;gt;&amp;lt;w:t&amp;gt;B&amp;lt;/w:t&amp;gt;&amp;lt;/w:r&amp;gt;&amp;lt;w:bookmarkEnd w:id="1453" /&amp;gt;&amp;lt;w:r&amp;gt;&amp;lt;w:t xml:space="preserve"&amp;gt;.  &amp;lt;/w:t&amp;gt;&amp;lt;/w:r&amp;gt;&amp;lt;w:bookmarkStart w:id="1458" w:name="_STATUTE_CONTENT__1152eb0b_5b12_444c_bc9" /&amp;gt;&amp;lt;w:r&amp;gt;&amp;lt;w:t&amp;gt;To a financing institution or credit reporting service;&amp;lt;/w:t&amp;gt;&amp;lt;/w:r&amp;gt;&amp;lt;w:bookmarkEnd w:id="1456" /&amp;gt;&amp;lt;/w:ins&amp;gt;&amp;lt;/w:p&amp;gt;&amp;lt;w:p w:rsidR="00D109E5" w:rsidRDefault="00D109E5" w:rsidP="00D109E5"&amp;gt;&amp;lt;w:pPr&amp;gt;&amp;lt;w:ind w:left="720" /&amp;gt;&amp;lt;w:rPr&amp;gt;&amp;lt;w:ins w:id="1459" w:author="BPS" w:date="2023-03-06T11:23:00Z" /&amp;gt;&amp;lt;/w:rPr&amp;gt;&amp;lt;/w:pPr&amp;gt;&amp;lt;w:bookmarkStart w:id="1460" w:name="_STATUTE_NUMBER__f76f6382_f8ff_44b5_baa5" /&amp;gt;&amp;lt;w:bookmarkStart w:id="1461" w:name="_STATUTE_P__629e45a0_d137_44e2_ba3d_2881" /&amp;gt;&amp;lt;w:bookmarkStart w:id="1462" w:name="_PAGE__13_348f91c6_cee6_4247_a4fe_8eaf27" /&amp;gt;&amp;lt;w:bookmarkStart w:id="1463" w:name="_PAR__1_58c9ee32_caa4_4035_8f16_764b4bf5" /&amp;gt;&amp;lt;w:bookmarkStart w:id="1464" w:name="_LINE__1_95972b98_731f_4599_b2a7_5b06415" /&amp;gt;&amp;lt;w:bookmarkEnd w:id="1329" /&amp;gt;&amp;lt;w:bookmarkEnd w:id="1454" /&amp;gt;&amp;lt;w:bookmarkEnd w:id="1455" /&amp;gt;&amp;lt;w:bookmarkEnd w:id="1458" /&amp;gt;&amp;lt;w:ins w:id="1465" w:author="BPS" w:date="2023-03-06T11:23:00Z"&amp;gt;&amp;lt;w:r&amp;gt;&amp;lt;w:t&amp;gt;C&amp;lt;/w:t&amp;gt;&amp;lt;/w:r&amp;gt;&amp;lt;w:bookmarkEnd w:id="1460" /&amp;gt;&amp;lt;w:r&amp;gt;&amp;lt;w:t xml:space="preserve"&amp;gt;.  &amp;lt;/w:t&amp;gt;&amp;lt;/w:r&amp;gt;&amp;lt;w:bookmarkStart w:id="1466" w:name="_STATUTE_CONTENT__dfac35a0_a36b_4ae3_a39" /&amp;gt;&amp;lt;w:r&amp;gt;&amp;lt;w:t xml:space="preserve"&amp;gt;Information necessary to comply with any federal or state law, regulation or rule or &amp;lt;/w:t&amp;gt;&amp;lt;/w:r&amp;gt;&amp;lt;w:bookmarkStart w:id="1467" w:name="_LINE__2_e3b9f9a9_1c11_45ef_b959_2921e88" /&amp;gt;&amp;lt;w:bookmarkEnd w:id="1464" /&amp;gt;&amp;lt;w:r&amp;gt;&amp;lt;w:t&amp;gt;with any agreement pertaining to financial assistance;&amp;lt;/w:t&amp;gt;&amp;lt;/w:r&amp;gt;&amp;lt;w:bookmarkEnd w:id="1467" /&amp;gt;&amp;lt;/w:ins&amp;gt;&amp;lt;/w:p&amp;gt;&amp;lt;w:p w:rsidR="00D109E5" w:rsidRDefault="00D109E5" w:rsidP="00D109E5"&amp;gt;&amp;lt;w:pPr&amp;gt;&amp;lt;w:ind w:left="720" /&amp;gt;&amp;lt;w:rPr&amp;gt;&amp;lt;w:ins w:id="1468" w:author="BPS" w:date="2023-03-06T11:23:00Z" /&amp;gt;&amp;lt;/w:rPr&amp;gt;&amp;lt;/w:pPr&amp;gt;&amp;lt;w:bookmarkStart w:id="1469" w:name="_STATUTE_NUMBER__1d1c0451_a298_467d_a93a" /&amp;gt;&amp;lt;w:bookmarkStart w:id="1470" w:name="_STATUTE_P__9103372f_ff9f_417b_af3b_c7dd" /&amp;gt;&amp;lt;w:bookmarkStart w:id="1471" w:name="_PAR__2_21db4810_635f_4454_9b2e_785187b7" /&amp;gt;&amp;lt;w:bookmarkStart w:id="1472" w:name="_LINE__3_8bea0eda_1984_4d46_9e29_6b65fc7" /&amp;gt;&amp;lt;w:bookmarkEnd w:id="1461" /&amp;gt;&amp;lt;w:bookmarkEnd w:id="1463" /&amp;gt;&amp;lt;w:bookmarkEnd w:id="1466" /&amp;gt;&amp;lt;w:ins w:id="1473" w:author="BPS" w:date="2023-03-06T11:23:00Z"&amp;gt;&amp;lt;w:r&amp;gt;&amp;lt;w:t&amp;gt;D&amp;lt;/w:t&amp;gt;&amp;lt;/w:r&amp;gt;&amp;lt;w:bookmarkEnd w:id="1469" /&amp;gt;&amp;lt;w:r&amp;gt;&amp;lt;w:t xml:space="preserve"&amp;gt;.  &amp;lt;/w:t&amp;gt;&amp;lt;/w:r&amp;gt;&amp;lt;w:bookmarkStart w:id="1474" w:name="_STATUTE_CONTENT__a1876bdd_7c94_44ef_acf" /&amp;gt;&amp;lt;w:r&amp;gt;&amp;lt;w:t xml:space="preserve"&amp;gt;If necessary to ensure collection of any obligation in which the company has or &amp;lt;/w:t&amp;gt;&amp;lt;/w:r&amp;gt;&amp;lt;w:bookmarkStart w:id="1475" w:name="_LINE__4_cdc89a76_86c5_42fe_84b1_690bc66" /&amp;gt;&amp;lt;w:bookmarkEnd w:id="1472" /&amp;gt;&amp;lt;w:r&amp;gt;&amp;lt;w:t&amp;gt;may have an interest;&amp;lt;/w:t&amp;gt;&amp;lt;/w:r&amp;gt;&amp;lt;w:bookmarkEnd w:id="1475" /&amp;gt;&amp;lt;/w:ins&amp;gt;&amp;lt;/w:p&amp;gt;&amp;lt;w:p w:rsidR="00D109E5" w:rsidRDefault="00D109E5" w:rsidP="00D109E5"&amp;gt;&amp;lt;w:pPr&amp;gt;&amp;lt;w:ind w:left="720" /&amp;gt;&amp;lt;w:rPr&amp;gt;&amp;lt;w:ins w:id="1476" w:author="BPS" w:date="2023-03-06T11:23:00Z" /&amp;gt;&amp;lt;/w:rPr&amp;gt;&amp;lt;/w:pPr&amp;gt;&amp;lt;w:bookmarkStart w:id="1477" w:name="_STATUTE_NUMBER__e9758cb2_bd41_4a3d_8a35" /&amp;gt;&amp;lt;w:bookmarkStart w:id="1478" w:name="_STATUTE_P__d99e927d_ce77_40e3_8b70_9e41" /&amp;gt;&amp;lt;w:bookmarkStart w:id="1479" w:name="_PAR__3_e9416be9_212e_4c90_8a7c_c4f15de6" /&amp;gt;&amp;lt;w:bookmarkStart w:id="1480" w:name="_LINE__5_239eac93_6547_46bf_a713_a606d38" /&amp;gt;&amp;lt;w:bookmarkEnd w:id="1470" /&amp;gt;&amp;lt;w:bookmarkEnd w:id="1471" /&amp;gt;&amp;lt;w:bookmarkEnd w:id="1474" /&amp;gt;&amp;lt;w:ins w:id="1481" w:author="BPS" w:date="2023-03-06T11:23:00Z"&amp;gt;&amp;lt;w:r&amp;gt;&amp;lt;w:t&amp;gt;E&amp;lt;/w:t&amp;gt;&amp;lt;/w:r&amp;gt;&amp;lt;w:bookmarkEnd w:id="1477" /&amp;gt;&amp;lt;w:r&amp;gt;&amp;lt;w:t xml:space="preserve"&amp;gt;.  &amp;lt;/w:t&amp;gt;&amp;lt;/w:r&amp;gt;&amp;lt;w:bookmarkStart w:id="1482" w:name="_STATUTE_CONTENT__797f6b85_f179_4296_9bd" /&amp;gt;&amp;lt;w:r&amp;gt;&amp;lt;w:t xml:space="preserve"&amp;gt;In any litigation or proceeding in which the company has appeared, introduction for &amp;lt;/w:t&amp;gt;&amp;lt;/w:r&amp;gt;&amp;lt;w:bookmarkStart w:id="1483" w:name="_LINE__6_3fa89206_5f11_450a_8223_43e91d2" /&amp;gt;&amp;lt;w:bookmarkEnd w:id="1480" /&amp;gt;&amp;lt;w:r&amp;gt;&amp;lt;w:t xml:space="preserve"&amp;gt;the record of any information obtained from records designated confidential by this &amp;lt;/w:t&amp;gt;&amp;lt;/w:r&amp;gt;&amp;lt;w:bookmarkStart w:id="1484" w:name="_LINE__7_1ac95c1d_2908_439d_81c5_6aab154" /&amp;gt;&amp;lt;w:bookmarkEnd w:id="1483" /&amp;gt;&amp;lt;w:r&amp;gt;&amp;lt;w:t&amp;gt;section; and&amp;lt;/w:t&amp;gt;&amp;lt;/w:r&amp;gt;&amp;lt;w:bookmarkEnd w:id="1484" /&amp;gt;&amp;lt;/w:ins&amp;gt;&amp;lt;/w:p&amp;gt;&amp;lt;w:p w:rsidR="00D109E5" w:rsidRDefault="00D109E5" w:rsidP="00D109E5"&amp;gt;&amp;lt;w:pPr&amp;gt;&amp;lt;w:ind w:left="720" /&amp;gt;&amp;lt;w:rPr&amp;gt;&amp;lt;w:ins w:id="1485" w:author="BPS" w:date="2023-03-06T11:23:00Z" /&amp;gt;&amp;lt;/w:rPr&amp;gt;&amp;lt;/w:pPr&amp;gt;&amp;lt;w:bookmarkStart w:id="1486" w:name="_STATUTE_NUMBER__5e973eef_7b2e_43f3_be74" /&amp;gt;&amp;lt;w:bookmarkStart w:id="1487" w:name="_STATUTE_P__df4b92e2_fb4c_4050_afe6_23a6" /&amp;gt;&amp;lt;w:bookmarkStart w:id="1488" w:name="_PAR__4_ad8d85b4_6465_4db7_b25e_243a89c3" /&amp;gt;&amp;lt;w:bookmarkStart w:id="1489" w:name="_LINE__8_c7511945_cb87_41fa_a91d_9d3c3f1" /&amp;gt;&amp;lt;w:bookmarkEnd w:id="1478" /&amp;gt;&amp;lt;w:bookmarkEnd w:id="1479" /&amp;gt;&amp;lt;w:bookmarkEnd w:id="1482" /&amp;gt;&amp;lt;w:ins w:id="1490" w:author="BPS" w:date="2023-03-06T11:23:00Z"&amp;gt;&amp;lt;w:r&amp;gt;&amp;lt;w:t&amp;gt;F&amp;lt;/w:t&amp;gt;&amp;lt;/w:r&amp;gt;&amp;lt;w:bookmarkEnd w:id="1486" /&amp;gt;&amp;lt;w:r&amp;gt;&amp;lt;w:t xml:space="preserve"&amp;gt;.  &amp;lt;/w:t&amp;gt;&amp;lt;/w:r&amp;gt;&amp;lt;w:bookmarkStart w:id="1491" w:name="_STATUTE_CONTENT__e50122c5_27bc_42b0_82a" /&amp;gt;&amp;lt;w:r&amp;gt;&amp;lt;w:t xml:space="preserve"&amp;gt;Pursuant to a subpoena, request for production of documents, warrant or other order, &amp;lt;/w:t&amp;gt;&amp;lt;/w:r&amp;gt;&amp;lt;w:bookmarkStart w:id="1492" w:name="_LINE__9_bcd692c6_7798_4704_adff_1b67c5c" /&amp;gt;&amp;lt;w:bookmarkEnd w:id="1489" /&amp;gt;&amp;lt;w:r&amp;gt;&amp;lt;w:t xml:space="preserve"&amp;gt;as long as the order appears to have first been served on the person to whom the &amp;lt;/w:t&amp;gt;&amp;lt;/w:r&amp;gt;&amp;lt;w:bookmarkStart w:id="1493" w:name="_LINE__10_69e8786e_f60b_46e7_b3aa_0f21b9" /&amp;gt;&amp;lt;w:bookmarkEnd w:id="1492" /&amp;gt;&amp;lt;w:r&amp;gt;&amp;lt;w:t xml:space="preserve"&amp;gt;confidential information sought pertains or belongs and as long as the order appears on &amp;lt;/w:t&amp;gt;&amp;lt;/w:r&amp;gt;&amp;lt;w:bookmarkStart w:id="1494" w:name="_LINE__11_d7d09d31_824e_4ea8_9d59_4d678d" /&amp;gt;&amp;lt;w:bookmarkEnd w:id="1493" /&amp;gt;&amp;lt;w:r&amp;gt;&amp;lt;w:t&amp;gt;its face or otherwise to have been issued or made lawfully.&amp;lt;/w:t&amp;gt;&amp;lt;/w:r&amp;gt;&amp;lt;w:bookmarkEnd w:id="1494" /&amp;gt;&amp;lt;/w:ins&amp;gt;&amp;lt;/w:p&amp;gt;&amp;lt;w:p w:rsidR="00D109E5" w:rsidRDefault="00D109E5" w:rsidP="00D109E5"&amp;gt;&amp;lt;w:pPr&amp;gt;&amp;lt;w:ind w:left="1080" w:hanging="720" /&amp;gt;&amp;lt;w:rPr&amp;gt;&amp;lt;w:ins w:id="1495" w:author="BPS" w:date="2023-03-06T11:23:00Z" /&amp;gt;&amp;lt;/w:rPr&amp;gt;&amp;lt;/w:pPr&amp;gt;&amp;lt;w:bookmarkStart w:id="1496" w:name="_STATUTE_S__d121d979_617d_4154_8854_2488" /&amp;gt;&amp;lt;w:bookmarkStart w:id="1497" w:name="_PAR__5_e083c1f6_0390_44e9_9d6a_4468d1bd" /&amp;gt;&amp;lt;w:bookmarkStart w:id="1498" w:name="_LINE__12_96527e74_c5fe_4ad8_9020_7240fa" /&amp;gt;&amp;lt;w:bookmarkEnd w:id="1346" /&amp;gt;&amp;lt;w:bookmarkEnd w:id="1434" /&amp;gt;&amp;lt;w:bookmarkEnd w:id="1487" /&amp;gt;&amp;lt;w:bookmarkEnd w:id="1488" /&amp;gt;&amp;lt;w:bookmarkEnd w:id="1491" /&amp;gt;&amp;lt;w:ins w:id="1499" w:author="BPS" w:date="2023-03-06T11:23:00Z"&amp;gt;&amp;lt;w:r&amp;gt;&amp;lt;w:rPr&amp;gt;&amp;lt;w:b /&amp;gt;&amp;lt;/w:rPr&amp;gt;&amp;lt;w:t&amp;gt;§&amp;lt;/w:t&amp;gt;&amp;lt;/w:r&amp;gt;&amp;lt;w:bookmarkStart w:id="1500" w:name="_STATUTE_NUMBER__c21c9407_19d4_479d_b423" /&amp;gt;&amp;lt;w:r&amp;gt;&amp;lt;w:rPr&amp;gt;&amp;lt;w:b /&amp;gt;&amp;lt;/w:rPr&amp;gt;&amp;lt;w:t&amp;gt;4011&amp;lt;/w:t&amp;gt;&amp;lt;/w:r&amp;gt;&amp;lt;w:bookmarkEnd w:id="1500" /&amp;gt;&amp;lt;w:r&amp;gt;&amp;lt;w:rPr&amp;gt;&amp;lt;w:b /&amp;gt;&amp;lt;/w:rPr&amp;gt;&amp;lt;w:t xml:space="preserve"&amp;gt;.  &amp;lt;/w:t&amp;gt;&amp;lt;/w:r&amp;gt;&amp;lt;w:bookmarkStart w:id="1501" w:name="_STATUTE_HEADNOTE__f3ab71df_b703_42cb_bf" /&amp;gt;&amp;lt;w:r&amp;gt;&amp;lt;w:rPr&amp;gt;&amp;lt;w:b /&amp;gt;&amp;lt;/w:rPr&amp;gt;&amp;lt;w:t&amp;gt;Annual report&amp;lt;/w:t&amp;gt;&amp;lt;/w:r&amp;gt;&amp;lt;w:bookmarkEnd w:id="1498" /&amp;gt;&amp;lt;w:bookmarkEnd w:id="1501" /&amp;gt;&amp;lt;/w:ins&amp;gt;&amp;lt;/w:p&amp;gt;&amp;lt;w:p w:rsidR="00D109E5" w:rsidRDefault="00D109E5" w:rsidP="00D109E5"&amp;gt;&amp;lt;w:pPr&amp;gt;&amp;lt;w:ind w:left="360" w:firstLine="360" /&amp;gt;&amp;lt;w:rPr&amp;gt;&amp;lt;w:ins w:id="1502" w:author="BPS" w:date="2023-03-06T11:23:00Z" /&amp;gt;&amp;lt;/w:rPr&amp;gt;&amp;lt;/w:pPr&amp;gt;&amp;lt;w:bookmarkStart w:id="1503" w:name="_STATUTE_P__6513727e_b9b7_4c34_82fd_c8d5" /&amp;gt;&amp;lt;w:bookmarkStart w:id="1504" w:name="_STATUTE_CONTENT__a3700929_e0ef_42ec_a5e" /&amp;gt;&amp;lt;w:bookmarkStart w:id="1505" w:name="_PAR__6_9a5cf151_2287_4728_952a_2611a65c" /&amp;gt;&amp;lt;w:bookmarkStart w:id="1506" w:name="_LINE__13_1665c612_c3e9_4434_8cad_a0eae1" /&amp;gt;&amp;lt;w:bookmarkEnd w:id="1497" /&amp;gt;&amp;lt;w:ins w:id="1507" w:author="BPS" w:date="2023-03-06T11:23:00Z"&amp;gt;&amp;lt;w:r&amp;gt;&amp;lt;w:t xml:space="preserve"&amp;gt;By April 15th of each year, beginning no more than one year after the first meeting of &amp;lt;/w:t&amp;gt;&amp;lt;/w:r&amp;gt;&amp;lt;w:bookmarkStart w:id="1508" w:name="_LINE__14_4e976693_e042_4a4e_b9d2_be9ba7" /&amp;gt;&amp;lt;w:bookmarkEnd w:id="1506" /&amp;gt;&amp;lt;w:r&amp;gt;&amp;lt;w:t xml:space="preserve"&amp;gt;the board, the company shall submit a report to the joint standing committee of the &amp;lt;/w:t&amp;gt;&amp;lt;/w:r&amp;gt;&amp;lt;w:bookmarkStart w:id="1509" w:name="_LINE__15_9784600a_803d_471d_bfb5_f87e04" /&amp;gt;&amp;lt;w:bookmarkEnd w:id="1508" /&amp;gt;&amp;lt;w:r&amp;gt;&amp;lt;w:t xml:space="preserve"&amp;gt;Legislature having jurisdiction over energy and utilities matters summarizing the activities &amp;lt;/w:t&amp;gt;&amp;lt;/w:r&amp;gt;&amp;lt;w:bookmarkStart w:id="1510" w:name="_LINE__16_a3356a7d_d0b9_4ac3_bcca_fc32f3" /&amp;gt;&amp;lt;w:bookmarkEnd w:id="1509" /&amp;gt;&amp;lt;w:r&amp;gt;&amp;lt;w:t xml:space="preserve"&amp;gt;and performance of the company in meeting its obligations to its customer-owners and its &amp;lt;/w:t&amp;gt;&amp;lt;/w:r&amp;gt;&amp;lt;w:bookmarkStart w:id="1511" w:name="_LINE__17_a4e00b6d_b27e_4886_a4d2_92bc4a" /&amp;gt;&amp;lt;w:bookmarkEnd w:id="1510" /&amp;gt;&amp;lt;w:r&amp;gt;&amp;lt;w:t xml:space="preserve"&amp;gt;responsibilities under sections 4002 and 4003 during the preceding calendar year and its &amp;lt;/w:t&amp;gt;&amp;lt;/w:r&amp;gt;&amp;lt;w:bookmarkStart w:id="1512" w:name="_LINE__18_9de6e680_c9f2_44bb_a371_185f22" /&amp;gt;&amp;lt;w:bookmarkEnd w:id="1511" /&amp;gt;&amp;lt;w:r&amp;gt;&amp;lt;w:t xml:space="preserve"&amp;gt;plans for the current year and subsequent 5 years.  Each annual report must describe in &amp;lt;/w:t&amp;gt;&amp;lt;/w:r&amp;gt;&amp;lt;w:bookmarkStart w:id="1513" w:name="_LINE__19_f8ff1df3_62cb_4647_9112_717cc4" /&amp;gt;&amp;lt;w:bookmarkEnd w:id="1512" /&amp;gt;&amp;lt;w:r&amp;gt;&amp;lt;w:t xml:space="preserve"&amp;gt;detail how the company's decisions, operations and use of low-cost financing have &amp;lt;/w:t&amp;gt;&amp;lt;/w:r&amp;gt;&amp;lt;w:bookmarkStart w:id="1514" w:name="_LINE__20_846a6d1f_4fa9_401a_8466_a41eef" /&amp;gt;&amp;lt;w:bookmarkEnd w:id="1513" /&amp;gt;&amp;lt;w:r&amp;gt;&amp;lt;w:t xml:space="preserve"&amp;gt;supported and will support the State's progress toward the climate action plan goals &amp;lt;/w:t&amp;gt;&amp;lt;/w:r&amp;gt;&amp;lt;w:bookmarkStart w:id="1515" w:name="_LINE__21_51ec6032_e148_41d6_89d1_b92dd4" /&amp;gt;&amp;lt;w:bookmarkEnd w:id="1514" /&amp;gt;&amp;lt;w:r&amp;gt;&amp;lt;w:t xml:space="preserve"&amp;gt;established in Title 38, chapter 3-A and how such financing has affected and will affect job &amp;lt;/w:t&amp;gt;&amp;lt;/w:r&amp;gt;&amp;lt;w:bookmarkStart w:id="1516" w:name="_LINE__22_64d8de5b_0904_47ec_83a8_126a87" /&amp;gt;&amp;lt;w:bookmarkEnd w:id="1515" /&amp;gt;&amp;lt;w:r&amp;gt;&amp;lt;w:t&amp;gt;creation and gross state product.&amp;lt;/w:t&amp;gt;&amp;lt;/w:r&amp;gt;&amp;lt;w:bookmarkEnd w:id="1516" /&amp;gt;&amp;lt;/w:ins&amp;gt;&amp;lt;/w:p&amp;gt;&amp;lt;w:p w:rsidR="00D109E5" w:rsidRDefault="00D109E5" w:rsidP="00D109E5"&amp;gt;&amp;lt;w:pPr&amp;gt;&amp;lt;w:ind w:left="1080" w:hanging="720" /&amp;gt;&amp;lt;w:rPr&amp;gt;&amp;lt;w:ins w:id="1517" w:author="BPS" w:date="2023-03-06T11:23:00Z" /&amp;gt;&amp;lt;/w:rPr&amp;gt;&amp;lt;/w:pPr&amp;gt;&amp;lt;w:bookmarkStart w:id="1518" w:name="_STATUTE_S__5b5d47a8_1420_43c8_8499_b50f" /&amp;gt;&amp;lt;w:bookmarkStart w:id="1519" w:name="_PAR__7_6c0bc5b8_ab50_4492_a16b_81d724aa" /&amp;gt;&amp;lt;w:bookmarkStart w:id="1520" w:name="_LINE__23_1cb6906d_6cbd_4440_84b0_6fd3b0" /&amp;gt;&amp;lt;w:bookmarkEnd w:id="1496" /&amp;gt;&amp;lt;w:bookmarkEnd w:id="1503" /&amp;gt;&amp;lt;w:bookmarkEnd w:id="1504" /&amp;gt;&amp;lt;w:bookmarkEnd w:id="1505" /&amp;gt;&amp;lt;w:ins w:id="1521" w:author="BPS" w:date="2023-03-06T11:23:00Z"&amp;gt;&amp;lt;w:r&amp;gt;&amp;lt;w:rPr&amp;gt;&amp;lt;w:b /&amp;gt;&amp;lt;/w:rPr&amp;gt;&amp;lt;w:t&amp;gt;§&amp;lt;/w:t&amp;gt;&amp;lt;/w:r&amp;gt;&amp;lt;w:bookmarkStart w:id="1522" w:name="_STATUTE_NUMBER__0723a2fd_78b9_4bcc_90a6" /&amp;gt;&amp;lt;w:r&amp;gt;&amp;lt;w:rPr&amp;gt;&amp;lt;w:b /&amp;gt;&amp;lt;/w:rPr&amp;gt;&amp;lt;w:t&amp;gt;4012&amp;lt;/w:t&amp;gt;&amp;lt;/w:r&amp;gt;&amp;lt;w:bookmarkEnd w:id="1522" /&amp;gt;&amp;lt;w:r&amp;gt;&amp;lt;w:rPr&amp;gt;&amp;lt;w:b /&amp;gt;&amp;lt;/w:rPr&amp;gt;&amp;lt;w:t xml:space="preserve"&amp;gt;.  &amp;lt;/w:t&amp;gt;&amp;lt;/w:r&amp;gt;&amp;lt;w:bookmarkStart w:id="1523" w:name="_STATUTE_HEADNOTE__7fee0d47_904e_408c_aa" /&amp;gt;&amp;lt;w:r&amp;gt;&amp;lt;w:rPr&amp;gt;&amp;lt;w:b /&amp;gt;&amp;lt;/w:rPr&amp;gt;&amp;lt;w:t&amp;gt;Initial 5-year plan&amp;lt;/w:t&amp;gt;&amp;lt;/w:r&amp;gt;&amp;lt;w:bookmarkEnd w:id="1520" /&amp;gt;&amp;lt;w:bookmarkEnd w:id="1523" /&amp;gt;&amp;lt;/w:ins&amp;gt;&amp;lt;/w:p&amp;gt;&amp;lt;w:p w:rsidR="00D109E5" w:rsidRDefault="00D109E5" w:rsidP="00D109E5"&amp;gt;&amp;lt;w:pPr&amp;gt;&amp;lt;w:ind w:left="360" w:firstLine="360" /&amp;gt;&amp;lt;w:rPr&amp;gt;&amp;lt;w:ins w:id="1524" w:author="BPS" w:date="2023-03-06T11:23:00Z" /&amp;gt;&amp;lt;/w:rPr&amp;gt;&amp;lt;/w:pPr&amp;gt;&amp;lt;w:bookmarkStart w:id="1525" w:name="_STATUTE_P__3009b9bb_4c67_4c07_9eb4_da60" /&amp;gt;&amp;lt;w:bookmarkStart w:id="1526" w:name="_STATUTE_CONTENT__7589533b_5c9a_4181_a14" /&amp;gt;&amp;lt;w:bookmarkStart w:id="1527" w:name="_PAR__8_f9f369d2_5f5a_46c5_a35a_5beb9418" /&amp;gt;&amp;lt;w:bookmarkStart w:id="1528" w:name="_LINE__24_bffab55a_a03b_4ff4_9745_0c9742" /&amp;gt;&amp;lt;w:bookmarkEnd w:id="1519" /&amp;gt;&amp;lt;w:ins w:id="1529" w:author="BPS" w:date="2023-03-06T11:23:00Z"&amp;gt;&amp;lt;w:r&amp;gt;&amp;lt;w:t xml:space="preserve"&amp;gt;Within 18 months of the date in which the company and the operations team fully take &amp;lt;/w:t&amp;gt;&amp;lt;/w:r&amp;gt;&amp;lt;w:bookmarkStart w:id="1530" w:name="_LINE__25_a0d2e9db_5788_4372_9698_39a3dd" /&amp;gt;&amp;lt;w:bookmarkEnd w:id="1528" /&amp;gt;&amp;lt;w:r&amp;gt;&amp;lt;w:t xml:space="preserve"&amp;gt;ownership and control of all utility facilities in the State owned or operated or held for &amp;lt;/w:t&amp;gt;&amp;lt;/w:r&amp;gt;&amp;lt;w:bookmarkStart w:id="1531" w:name="_LINE__26_8550055b_331e_4980_b1f8_b923a9" /&amp;gt;&amp;lt;w:bookmarkEnd w:id="1530" /&amp;gt;&amp;lt;w:r&amp;gt;&amp;lt;w:t xml:space="preserve"&amp;gt;future use by any investor-owned transmission and distribution utility, the company shall &amp;lt;/w:t&amp;gt;&amp;lt;/w:r&amp;gt;&amp;lt;w:bookmarkStart w:id="1532" w:name="_LINE__27_d76c3e32_40a3_4f6d_8f38_ccd204" /&amp;gt;&amp;lt;w:bookmarkEnd w:id="1531" /&amp;gt;&amp;lt;w:r&amp;gt;&amp;lt;w:t xml:space="preserve"&amp;gt;submit to the commission for approval a 5-year plan to meet initial affordability, reliability, &amp;lt;/w:t&amp;gt;&amp;lt;/w:r&amp;gt;&amp;lt;w:bookmarkStart w:id="1533" w:name="_LINE__28_79b6b00d_74d1_46b4_8766_a3d1f5" /&amp;gt;&amp;lt;w:bookmarkEnd w:id="1532" /&amp;gt;&amp;lt;w:r&amp;gt;&amp;lt;w:t&amp;gt;decarbonization and connectivity goals.&amp;lt;/w:t&amp;gt;&amp;lt;/w:r&amp;gt;&amp;lt;w:bookmarkEnd w:id="1533" /&amp;gt;&amp;lt;/w:ins&amp;gt;&amp;lt;/w:p&amp;gt;&amp;lt;w:p w:rsidR="00D109E5" w:rsidRDefault="00D109E5" w:rsidP="00D109E5"&amp;gt;&amp;lt;w:pPr&amp;gt;&amp;lt;w:ind w:left="360" w:firstLine="360" /&amp;gt;&amp;lt;w:rPr&amp;gt;&amp;lt;w:ins w:id="1534" w:author="BPS" w:date="2023-03-06T11:23:00Z" /&amp;gt;&amp;lt;/w:rPr&amp;gt;&amp;lt;/w:pPr&amp;gt;&amp;lt;w:bookmarkStart w:id="1535" w:name="_STATUTE_NUMBER__7b76ad20_1dc0_471f_b8ae" /&amp;gt;&amp;lt;w:bookmarkStart w:id="1536" w:name="_STATUTE_SS__ad6d9b0a_3c54_4583_8a23_b5f" /&amp;gt;&amp;lt;w:bookmarkStart w:id="1537" w:name="_PAR__9_454ecc64_fbb0_4a9f_9969_d8da7750" /&amp;gt;&amp;lt;w:bookmarkStart w:id="1538" w:name="_LINE__29_ff1a2aec_c29c_48dc_baa3_c93e22" /&amp;gt;&amp;lt;w:bookmarkEnd w:id="1525" /&amp;gt;&amp;lt;w:bookmarkEnd w:id="1526" /&amp;gt;&amp;lt;w:bookmarkEnd w:id="1527" /&amp;gt;&amp;lt;w:ins w:id="1539" w:author="BPS" w:date="2023-03-06T11:23:00Z"&amp;gt;&amp;lt;w:r w:rsidRPr="00BF05C0"&amp;gt;&amp;lt;w:rPr&amp;gt;&amp;lt;w:b /&amp;gt;&amp;lt;/w:rPr&amp;gt;&amp;lt;w:t&amp;gt;1&amp;lt;/w:t&amp;gt;&amp;lt;/w:r&amp;gt;&amp;lt;w:bookmarkEnd w:id="1535" /&amp;gt;&amp;lt;w:r w:rsidRPr="00BF05C0"&amp;gt;&amp;lt;w:rPr&amp;gt;&amp;lt;w:b /&amp;gt;&amp;lt;/w:rPr&amp;gt;&amp;lt;w:t xml:space="preserve"&amp;gt;.  &amp;lt;/w:t&amp;gt;&amp;lt;/w:r&amp;gt;&amp;lt;w:bookmarkStart w:id="1540" w:name="_STATUTE_HEADNOTE__b9b13100_dbaf_4406_92" /&amp;gt;&amp;lt;w:r w:rsidRPr="00BF05C0"&amp;gt;&amp;lt;w:rPr&amp;gt;&amp;lt;w:b /&amp;gt;&amp;lt;/w:rPr&amp;gt;&amp;lt;w:t&amp;gt;Plan minimum requirements.&amp;lt;/w:t&amp;gt;&amp;lt;/w:r&amp;gt;&amp;lt;w:r&amp;gt;&amp;lt;w:t xml:space="preserve"&amp;gt;  &amp;lt;/w:t&amp;gt;&amp;lt;/w:r&amp;gt;&amp;lt;w:bookmarkStart w:id="1541" w:name="_STATUTE_CONTENT__1e6b8203_1887_4f5c_8aa" /&amp;gt;&amp;lt;w:bookmarkEnd w:id="1540" /&amp;gt;&amp;lt;w:r&amp;gt;&amp;lt;w:t xml:space="preserve"&amp;gt;At a minimum, the 5-year plan under this section &amp;lt;/w:t&amp;gt;&amp;lt;/w:r&amp;gt;&amp;lt;w:bookmarkStart w:id="1542" w:name="_LINE__30_6f02cca0_eeb9_49ad_add4_2ba6bb" /&amp;gt;&amp;lt;w:bookmarkEnd w:id="1538" /&amp;gt;&amp;lt;w:r&amp;gt;&amp;lt;w:t&amp;gt;must also include a program to:&amp;lt;/w:t&amp;gt;&amp;lt;/w:r&amp;gt;&amp;lt;w:bookmarkEnd w:id="1542" /&amp;gt;&amp;lt;/w:ins&amp;gt;&amp;lt;/w:p&amp;gt;&amp;lt;w:p w:rsidR="00D109E5" w:rsidRDefault="00D109E5" w:rsidP="00D109E5"&amp;gt;&amp;lt;w:pPr&amp;gt;&amp;lt;w:ind w:left="720" /&amp;gt;&amp;lt;w:rPr&amp;gt;&amp;lt;w:ins w:id="1543" w:author="BPS" w:date="2023-03-06T11:23:00Z" /&amp;gt;&amp;lt;/w:rPr&amp;gt;&amp;lt;/w:pPr&amp;gt;&amp;lt;w:bookmarkStart w:id="1544" w:name="_STATUTE_NUMBER__9f28fb1f_3640_4704_b0a3" /&amp;gt;&amp;lt;w:bookmarkStart w:id="1545" w:name="_STATUTE_P__f7c1165c_2590_4cb2_932f_fe55" /&amp;gt;&amp;lt;w:bookmarkStart w:id="1546" w:name="_PAR__10_fc7df4f1_2baf_4512_ad28_d3c3aa8" /&amp;gt;&amp;lt;w:bookmarkStart w:id="1547" w:name="_LINE__31_cf30e226_510c_4f36_8485_4df387" /&amp;gt;&amp;lt;w:bookmarkEnd w:id="1537" /&amp;gt;&amp;lt;w:bookmarkEnd w:id="1541" /&amp;gt;&amp;lt;w:ins w:id="1548" w:author="BPS" w:date="2023-03-06T11:23:00Z"&amp;gt;&amp;lt;w:r&amp;gt;&amp;lt;w:t&amp;gt;A&amp;lt;/w:t&amp;gt;&amp;lt;/w:r&amp;gt;&amp;lt;w:bookmarkEnd w:id="1544" /&amp;gt;&amp;lt;w:r&amp;gt;&amp;lt;w:t xml:space="preserve"&amp;gt;.  &amp;lt;/w:t&amp;gt;&amp;lt;/w:r&amp;gt;&amp;lt;w:bookmarkStart w:id="1549" w:name="_STATUTE_CONTENT__bf0f9f26_23dd_4440_80f" /&amp;gt;&amp;lt;w:r&amp;gt;&amp;lt;w:t&amp;gt;Establish lower rates for low-income residential customers;&amp;lt;/w:t&amp;gt;&amp;lt;/w:r&amp;gt;&amp;lt;w:bookmarkEnd w:id="1547" /&amp;gt;&amp;lt;/w:ins&amp;gt;&amp;lt;/w:p&amp;gt;&amp;lt;w:p w:rsidR="00D109E5" w:rsidRDefault="00D109E5" w:rsidP="00D109E5"&amp;gt;&amp;lt;w:pPr&amp;gt;&amp;lt;w:ind w:left="720" /&amp;gt;&amp;lt;w:rPr&amp;gt;&amp;lt;w:ins w:id="1550" w:author="BPS" w:date="2023-03-06T11:23:00Z" /&amp;gt;&amp;lt;/w:rPr&amp;gt;&amp;lt;/w:pPr&amp;gt;&amp;lt;w:bookmarkStart w:id="1551" w:name="_STATUTE_NUMBER__5d7b6676_0d55_48e1_94f9" /&amp;gt;&amp;lt;w:bookmarkStart w:id="1552" w:name="_STATUTE_P__5e55fa7b_ccf0_4f7b_ad7b_f746" /&amp;gt;&amp;lt;w:bookmarkStart w:id="1553" w:name="_PAR__11_ac7038b8_7b65_4f36_9a47_dd14f2b" /&amp;gt;&amp;lt;w:bookmarkStart w:id="1554" w:name="_LINE__32_11027be6_df7a_4e9c_a4fd_79712a" /&amp;gt;&amp;lt;w:bookmarkEnd w:id="1545" /&amp;gt;&amp;lt;w:bookmarkEnd w:id="1546" /&amp;gt;&amp;lt;w:bookmarkEnd w:id="1549" /&amp;gt;&amp;lt;w:ins w:id="1555" w:author="BPS" w:date="2023-03-06T11:23:00Z"&amp;gt;&amp;lt;w:r&amp;gt;&amp;lt;w:t&amp;gt;B&amp;lt;/w:t&amp;gt;&amp;lt;/w:r&amp;gt;&amp;lt;w:bookmarkEnd w:id="1551" /&amp;gt;&amp;lt;w:r&amp;gt;&amp;lt;w:t xml:space="preserve"&amp;gt;.  &amp;lt;/w:t&amp;gt;&amp;lt;/w:r&amp;gt;&amp;lt;w:bookmarkStart w:id="1556" w:name="_STATUTE_CONTENT__69f14248_c5dc_4afd_ae0" /&amp;gt;&amp;lt;w:r&amp;gt;&amp;lt;w:t&amp;gt;Build across the State accessible, rapid charging infrastructure for electric vehicles;&amp;lt;/w:t&amp;gt;&amp;lt;/w:r&amp;gt;&amp;lt;w:bookmarkEnd w:id="1554" /&amp;gt;&amp;lt;/w:ins&amp;gt;&amp;lt;/w:p&amp;gt;&amp;lt;w:p w:rsidR="00D109E5" w:rsidRDefault="00D109E5" w:rsidP="00D109E5"&amp;gt;&amp;lt;w:pPr&amp;gt;&amp;lt;w:ind w:left="720" /&amp;gt;&amp;lt;w:rPr&amp;gt;&amp;lt;w:ins w:id="1557" w:author="BPS" w:date="2023-03-06T11:23:00Z" /&amp;gt;&amp;lt;/w:rPr&amp;gt;&amp;lt;/w:pPr&amp;gt;&amp;lt;w:bookmarkStart w:id="1558" w:name="_STATUTE_NUMBER__7f18b554_44fa_4b3c_bfb5" /&amp;gt;&amp;lt;w:bookmarkStart w:id="1559" w:name="_STATUTE_P__528b8dab_c813_4e2f_b60e_10cc" /&amp;gt;&amp;lt;w:bookmarkStart w:id="1560" w:name="_PAR__12_a7339bb1_bc44_4a3c_b9a2_e7ad9e2" /&amp;gt;&amp;lt;w:bookmarkStart w:id="1561" w:name="_LINE__33_ee68b3ae_0cfb_4ddb_a80e_467093" /&amp;gt;&amp;lt;w:bookmarkEnd w:id="1552" /&amp;gt;&amp;lt;w:bookmarkEnd w:id="1553" /&amp;gt;&amp;lt;w:bookmarkEnd w:id="1556" /&amp;gt;&amp;lt;w:ins w:id="1562" w:author="BPS" w:date="2023-03-06T11:23:00Z"&amp;gt;&amp;lt;w:r&amp;gt;&amp;lt;w:t&amp;gt;C&amp;lt;/w:t&amp;gt;&amp;lt;/w:r&amp;gt;&amp;lt;w:bookmarkEnd w:id="1558" /&amp;gt;&amp;lt;w:r&amp;gt;&amp;lt;w:t xml:space="preserve"&amp;gt;.  &amp;lt;/w:t&amp;gt;&amp;lt;/w:r&amp;gt;&amp;lt;w:bookmarkStart w:id="1563" w:name="_STATUTE_CONTENT__3ccd9877_c8aa_42a5_958" /&amp;gt;&amp;lt;w:r&amp;gt;&amp;lt;w:t xml:space="preserve"&amp;gt;Reduce make-ready and pole attachment costs for open-access fiber-optic cable in &amp;lt;/w:t&amp;gt;&amp;lt;/w:r&amp;gt;&amp;lt;w:bookmarkStart w:id="1564" w:name="_LINE__34_ca29eec4_9da8_4430_a533_d70194" /&amp;gt;&amp;lt;w:bookmarkEnd w:id="1561" /&amp;gt;&amp;lt;w:r&amp;gt;&amp;lt;w:t xml:space="preserve"&amp;gt;unserved and underserved areas of the State as defined in section 9202, subsection 5; &amp;lt;/w:t&amp;gt;&amp;lt;/w:r&amp;gt;&amp;lt;w:bookmarkStart w:id="1565" w:name="_LINE__35_29cb4a3e_51ec_45dc_a544_eab5bf" /&amp;gt;&amp;lt;w:bookmarkEnd w:id="1564" /&amp;gt;&amp;lt;w:r&amp;gt;&amp;lt;w:t&amp;gt;and&amp;lt;/w:t&amp;gt;&amp;lt;/w:r&amp;gt;&amp;lt;w:bookmarkEnd w:id="1565" /&amp;gt;&amp;lt;/w:ins&amp;gt;&amp;lt;/w:p&amp;gt;&amp;lt;w:p w:rsidR="00D109E5" w:rsidRDefault="00D109E5" w:rsidP="00D109E5"&amp;gt;&amp;lt;w:pPr&amp;gt;&amp;lt;w:ind w:left="720" /&amp;gt;&amp;lt;/w:pPr&amp;gt;&amp;lt;w:bookmarkStart w:id="1566" w:name="_STATUTE_NUMBER__673a6784_cfc1_4389_8600" /&amp;gt;&amp;lt;w:bookmarkStart w:id="1567" w:name="_STATUTE_P__cca31655_887b_4b83_b4a4_16b4" /&amp;gt;&amp;lt;w:bookmarkStart w:id="1568" w:name="_PAR__13_da592054_1092_4a17_a83d_5533626" /&amp;gt;&amp;lt;w:bookmarkStart w:id="1569" w:name="_LINE__36_75b4b24b_81c4_431d_a85b_3fb56a" /&amp;gt;&amp;lt;w:bookmarkEnd w:id="1559" /&amp;gt;&amp;lt;w:bookmarkEnd w:id="1560" /&amp;gt;&amp;lt;w:bookmarkEnd w:id="1563" /&amp;gt;&amp;lt;w:ins w:id="1570" w:author="BPS" w:date="2023-03-06T11:23:00Z"&amp;gt;&amp;lt;w:r&amp;gt;&amp;lt;w:t&amp;gt;D&amp;lt;/w:t&amp;gt;&amp;lt;/w:r&amp;gt;&amp;lt;w:bookmarkEnd w:id="1566" /&amp;gt;&amp;lt;w:r&amp;gt;&amp;lt;w:t xml:space="preserve"&amp;gt;.  &amp;lt;/w:t&amp;gt;&amp;lt;/w:r&amp;gt;&amp;lt;w:bookmarkStart w:id="1571" w:name="_STATUTE_CONTENT__257d4296_3b71_4da6_afb" /&amp;gt;&amp;lt;w:r&amp;gt;&amp;lt;w:t xml:space="preserve"&amp;gt;Make rapid investments in the distribution network to upgrade reliability and to &amp;lt;/w:t&amp;gt;&amp;lt;/w:r&amp;gt;&amp;lt;w:bookmarkStart w:id="1572" w:name="_LINE__37_e4e289ba_e392_4c3d_b28d_cc9c8c" /&amp;gt;&amp;lt;w:bookmarkEnd w:id="1569" /&amp;gt;&amp;lt;w:r&amp;gt;&amp;lt;w:t xml:space="preserve"&amp;gt;improve capacity for interconnections of new renewable generation and storage &amp;lt;/w:t&amp;gt;&amp;lt;/w:r&amp;gt;&amp;lt;w:bookmarkStart w:id="1573" w:name="_LINE__38_740f0ebc_a0b7_497a_84c7_bdacfb" /&amp;gt;&amp;lt;w:bookmarkEnd w:id="1572" /&amp;gt;&amp;lt;w:r&amp;gt;&amp;lt;w:t&amp;gt;facilities.&amp;lt;/w:t&amp;gt;&amp;lt;/w:r&amp;gt;&amp;lt;/w:ins&amp;gt;&amp;lt;w:bookmarkEnd w:id="1573" /&amp;gt;&amp;lt;/w:p&amp;gt;&amp;lt;w:p w:rsidR="00D109E5" w:rsidRDefault="00D109E5" w:rsidP="00D109E5"&amp;gt;&amp;lt;w:pPr&amp;gt;&amp;lt;w:ind w:left="360" w:firstLine="360" /&amp;gt;&amp;lt;/w:pPr&amp;gt;&amp;lt;w:bookmarkStart w:id="1574" w:name="_BILL_SECTION_UNALLOCATED__f2bdefbc_f9ea" /&amp;gt;&amp;lt;w:bookmarkStart w:id="1575" w:name="_PAR__14_6275b04e_11fd_41b8_b146_f0a5852" /&amp;gt;&amp;lt;w:bookmarkStart w:id="1576" w:name="_LINE__39_9463d759_30d5_4746_bb8b_bcfaa4" /&amp;gt;&amp;lt;w:bookmarkEnd w:id="347" /&amp;gt;&amp;lt;w:bookmarkEnd w:id="352" /&amp;gt;&amp;lt;w:bookmarkEnd w:id="355" /&amp;gt;&amp;lt;w:bookmarkEnd w:id="1518" /&amp;gt;&amp;lt;w:bookmarkEnd w:id="1536" /&amp;gt;&amp;lt;w:bookmarkEnd w:id="1567" /&amp;gt;&amp;lt;w:bookmarkEnd w:id="1568" /&amp;gt;&amp;lt;w:bookmarkEnd w:id="1571" /&amp;gt;&amp;lt;w:r&amp;gt;&amp;lt;w:rPr&amp;gt;&amp;lt;w:b /&amp;gt;&amp;lt;w:sz w:val="24" /&amp;gt;&amp;lt;/w:rPr&amp;gt;&amp;lt;w:t xml:space="preserve"&amp;gt;Sec. &amp;lt;/w:t&amp;gt;&amp;lt;/w:r&amp;gt;&amp;lt;w:bookmarkStart w:id="1577" w:name="_BILL_SECTION_NUMBER__45de1896_5692_48f7" /&amp;gt;&amp;lt;w:r&amp;gt;&amp;lt;w:rPr&amp;gt;&amp;lt;w:b /&amp;gt;&amp;lt;w:sz w:val="24" /&amp;gt;&amp;lt;/w:rPr&amp;gt;&amp;lt;w:t&amp;gt;13&amp;lt;/w:t&amp;gt;&amp;lt;/w:r&amp;gt;&amp;lt;w:bookmarkEnd w:id="1577" /&amp;gt;&amp;lt;w:r w:rsidRPr="00A975DE"&amp;gt;&amp;lt;w:rPr&amp;gt;&amp;lt;w:b /&amp;gt;&amp;lt;w:sz w:val="24" /&amp;gt;&amp;lt;w:szCs w:val="24" /&amp;gt;&amp;lt;/w:rPr&amp;gt;&amp;lt;w:t&amp;gt;.  Review of laws and report.&amp;lt;/w:t&amp;gt;&amp;lt;/w:r&amp;gt;&amp;lt;w:r w:rsidRPr="00A975DE"&amp;gt;&amp;lt;w:t xml:space="preserve"&amp;gt;  The Public Utilities Commission shall &amp;lt;/w:t&amp;gt;&amp;lt;/w:r&amp;gt;&amp;lt;w:bookmarkStart w:id="1578" w:name="_LINE__40_fd06ccbd_609a_414d_89df_b70d88" /&amp;gt;&amp;lt;w:bookmarkEnd w:id="1576" /&amp;gt;&amp;lt;w:r w:rsidRPr="00A975DE"&amp;gt;&amp;lt;w:t xml:space="preserve"&amp;gt;examine all laws that may be affected by this Act or need to be changed as a result of this &amp;lt;/w:t&amp;gt;&amp;lt;/w:r&amp;gt;&amp;lt;w:bookmarkStart w:id="1579" w:name="_LINE__41_028041d5_735f_451b_8d9c_9e1fdc" /&amp;gt;&amp;lt;w:bookmarkEnd w:id="1578" /&amp;gt;&amp;lt;w:r w:rsidRPr="00A975DE"&amp;gt;&amp;lt;w:t xml:space="preserve"&amp;gt;Act, including laws governing the Pine Tree Power Company as established under the &amp;lt;/w:t&amp;gt;&amp;lt;/w:r&amp;gt;&amp;lt;w:bookmarkStart w:id="1580" w:name="_LINE__42_33e56175_1de1_4de7_bf99_f5a9a6" /&amp;gt;&amp;lt;w:bookmarkEnd w:id="1579" /&amp;gt;&amp;lt;w:r w:rsidRPr="00A975DE"&amp;gt;&amp;lt;w:t&amp;gt;Maine Revised Statutes, Title 35-A, section 4002, and laws relating to investor&amp;lt;/w:t&amp;gt;&amp;lt;/w:r&amp;gt;&amp;lt;w:r&amp;gt;&amp;lt;w:t&amp;gt;-&amp;lt;/w:t&amp;gt;&amp;lt;/w:r&amp;gt;&amp;lt;w:r w:rsidRPr="00A975DE"&amp;gt;&amp;lt;w:t xml:space="preserve"&amp;gt;owned &amp;lt;/w:t&amp;gt;&amp;lt;/w:r&amp;gt;&amp;lt;w:bookmarkStart w:id="1581" w:name="_PAGE_SPLIT__d6a9a81a_af08_4111_82a9_0aa" /&amp;gt;&amp;lt;w:bookmarkStart w:id="1582" w:name="_PAGE__14_a0f78244_fb9f_422c_86a0_8be02e" /&amp;gt;&amp;lt;w:bookmarkStart w:id="1583" w:name="_PAR__1_6758a444_b34e_4b7f_b283_9651ae46" /&amp;gt;&amp;lt;w:bookmarkStart w:id="1584" w:name="_LINE__1_961d8463_0aec_4ff3_98af_23a5896" /&amp;gt;&amp;lt;w:bookmarkEnd w:id="1462" /&amp;gt;&amp;lt;w:bookmarkEnd w:id="1575" /&amp;gt;&amp;lt;w:bookmarkEnd w:id="1580" /&amp;gt;&amp;lt;w:r w:rsidRPr="00A975DE"&amp;gt;&amp;lt;w:t&amp;gt;t&amp;lt;/w:t&amp;gt;&amp;lt;/w:r&amp;gt;&amp;lt;w:bookmarkEnd w:id="1581" /&amp;gt;&amp;lt;w:r w:rsidRPr="00A975DE"&amp;gt;&amp;lt;w:t xml:space="preserve"&amp;gt;ransmission and distribution utilities that may be eliminated as a result of this Act.  The &amp;lt;/w:t&amp;gt;&amp;lt;/w:r&amp;gt;&amp;lt;w:bookmarkStart w:id="1585" w:name="_LINE__2_96c6b7ee_7db9_4fb0_b0c4_b9cf494" /&amp;gt;&amp;lt;w:bookmarkEnd w:id="1584" /&amp;gt;&amp;lt;w:r w:rsidRPr="00A975DE"&amp;gt;&amp;lt;w:t xml:space="preserve"&amp;gt;commission shall determine any modifications to laws that may be necessary or appropriate &amp;lt;/w:t&amp;gt;&amp;lt;/w:r&amp;gt;&amp;lt;w:bookmarkStart w:id="1586" w:name="_LINE__3_9805f7c0_a8f1_4d19_9b29_f5bdb09" /&amp;gt;&amp;lt;w:bookmarkEnd w:id="1585" /&amp;gt;&amp;lt;w:r w:rsidRPr="00A975DE"&amp;gt;&amp;lt;w:t xml:space="preserve"&amp;gt;as a result of this Act or to effectuate the purposes of this Act and shall submit proposed &amp;lt;/w:t&amp;gt;&amp;lt;/w:r&amp;gt;&amp;lt;w:bookmarkStart w:id="1587" w:name="_LINE__4_25b9efe5_62e6_45d5_abab_e7034bc" /&amp;gt;&amp;lt;w:bookmarkEnd w:id="1586" /&amp;gt;&amp;lt;w:r w:rsidRPr="00A975DE"&amp;gt;&amp;lt;w:t xml:space="preserve"&amp;gt;legislation to the joint standing committee of the Legislature having jurisdiction over &amp;lt;/w:t&amp;gt;&amp;lt;/w:r&amp;gt;&amp;lt;w:bookmarkStart w:id="1588" w:name="_LINE__5_4c747001_27bf_44c8_aee2_67f5da2" /&amp;gt;&amp;lt;w:bookmarkEnd w:id="1587" /&amp;gt;&amp;lt;w:r w:rsidRPr="00A975DE"&amp;gt;&amp;lt;w:t xml:space="preserve"&amp;gt;energy, utilities and technology matters no later than 6 months after the first meeting of the &amp;lt;/w:t&amp;gt;&amp;lt;/w:r&amp;gt;&amp;lt;w:bookmarkStart w:id="1589" w:name="_LINE__6_74cf8a6f_6e41_4936_bc21_780f583" /&amp;gt;&amp;lt;w:bookmarkEnd w:id="1588" /&amp;gt;&amp;lt;w:r w:rsidRPr="00A975DE"&amp;gt;&amp;lt;w:t xml:space="preserve"&amp;gt;Pine Tree Power Company Board under Title 35-A, section 4002.  The joint standing &amp;lt;/w:t&amp;gt;&amp;lt;/w:r&amp;gt;&amp;lt;w:bookmarkStart w:id="1590" w:name="_LINE__7_c2d5ab10_38fc_4a0b_b437_c548283" /&amp;gt;&amp;lt;w:bookmarkEnd w:id="1589" /&amp;gt;&amp;lt;w:r w:rsidRPr="00A975DE"&amp;gt;&amp;lt;w:t xml:space="preserve"&amp;gt;committee of the Legislature having jurisdiction over energy, utilities and technology &amp;lt;/w:t&amp;gt;&amp;lt;/w:r&amp;gt;&amp;lt;w:bookmarkStart w:id="1591" w:name="_LINE__8_75ca691e_6979_4f3c_b4f6_84b34ca" /&amp;gt;&amp;lt;w:bookmarkEnd w:id="1590" /&amp;gt;&amp;lt;w:r w:rsidRPr="00A975DE"&amp;gt;&amp;lt;w:t xml:space="preserve"&amp;gt;matters may report out a bill relating to the subject matter of this Act and to the &amp;lt;/w:t&amp;gt;&amp;lt;/w:r&amp;gt;&amp;lt;w:bookmarkStart w:id="1592" w:name="_LINE__9_82cb8169_c95a_4eca_8a7e_e7c5358" /&amp;gt;&amp;lt;w:bookmarkEnd w:id="1591" /&amp;gt;&amp;lt;w:r w:rsidRPr="00A975DE"&amp;gt;&amp;lt;w:t&amp;gt;commission's report.&amp;lt;/w:t&amp;gt;&amp;lt;/w:r&amp;gt;&amp;lt;w:bookmarkEnd w:id="1592" /&amp;gt;&amp;lt;/w:p&amp;gt;&amp;lt;w:p w:rsidR="00D109E5" w:rsidRDefault="00D109E5" w:rsidP="00D109E5"&amp;gt;&amp;lt;w:pPr&amp;gt;&amp;lt;w:ind w:left="360" w:firstLine="360" /&amp;gt;&amp;lt;/w:pPr&amp;gt;&amp;lt;w:bookmarkStart w:id="1593" w:name="_BILL_SECTION_UNALLOCATED__1e157c97_4a5d" /&amp;gt;&amp;lt;w:bookmarkStart w:id="1594" w:name="_PAR__2_7e7d06a7_6617_4890_94c6_52168946" /&amp;gt;&amp;lt;w:bookmarkStart w:id="1595" w:name="_LINE__10_b4940c48_e7ad_4d72_9f0d_1d6e4e" /&amp;gt;&amp;lt;w:bookmarkEnd w:id="1574" /&amp;gt;&amp;lt;w:bookmarkEnd w:id="1583" /&amp;gt;&amp;lt;w:r&amp;gt;&amp;lt;w:rPr&amp;gt;&amp;lt;w:b /&amp;gt;&amp;lt;w:sz w:val="24" /&amp;gt;&amp;lt;/w:rPr&amp;gt;&amp;lt;w:t xml:space="preserve"&amp;gt;Sec. &amp;lt;/w:t&amp;gt;&amp;lt;/w:r&amp;gt;&amp;lt;w:bookmarkStart w:id="1596" w:name="_BILL_SECTION_NUMBER__886f696e_1a05_4683" /&amp;gt;&amp;lt;w:r&amp;gt;&amp;lt;w:rPr&amp;gt;&amp;lt;w:b /&amp;gt;&amp;lt;w:sz w:val="24" /&amp;gt;&amp;lt;/w:rPr&amp;gt;&amp;lt;w:t&amp;gt;14&amp;lt;/w:t&amp;gt;&amp;lt;/w:r&amp;gt;&amp;lt;w:bookmarkEnd w:id="1596" /&amp;gt;&amp;lt;w:r w:rsidRPr="00A975DE"&amp;gt;&amp;lt;w:rPr&amp;gt;&amp;lt;w:b /&amp;gt;&amp;lt;w:sz w:val="24" /&amp;gt;&amp;lt;w:szCs w:val="24" /&amp;gt;&amp;lt;/w:rPr&amp;gt;&amp;lt;w:t xml:space="preserve"&amp;gt;.  Staggered terms of initial members of Pine Tree Power Company &amp;lt;/w:t&amp;gt;&amp;lt;/w:r&amp;gt;&amp;lt;w:bookmarkStart w:id="1597" w:name="_LINE__11_2cd9e92a_ee06_4880_8e36_718e5a" /&amp;gt;&amp;lt;w:bookmarkEnd w:id="1595" /&amp;gt;&amp;lt;w:r w:rsidRPr="00A975DE"&amp;gt;&amp;lt;w:rPr&amp;gt;&amp;lt;w:b /&amp;gt;&amp;lt;w:sz w:val="24" /&amp;gt;&amp;lt;w:szCs w:val="24" /&amp;gt;&amp;lt;/w:rPr&amp;gt;&amp;lt;w:t xml:space="preserve"&amp;gt;Board.  &amp;lt;/w:t&amp;gt;&amp;lt;/w:r&amp;gt;&amp;lt;w:r&amp;gt;&amp;lt;w:t xml:space="preserve"&amp;gt;Notwithstanding the Maine Revised Statutes, Title 35-A, section 4002, subsection &amp;lt;/w:t&amp;gt;&amp;lt;/w:r&amp;gt;&amp;lt;w:bookmarkStart w:id="1598" w:name="_LINE__12_408db753_7d51_457e_b274_d6fbd6" /&amp;gt;&amp;lt;w:bookmarkEnd w:id="1597" /&amp;gt;&amp;lt;w:r&amp;gt;&amp;lt;w:t xml:space="preserve"&amp;gt;3, the terms of the initial members of the Pine Tree Power Company Board must be &amp;lt;/w:t&amp;gt;&amp;lt;/w:r&amp;gt;&amp;lt;w:bookmarkStart w:id="1599" w:name="_LINE__13_544af16a_4eb3_43bf_9542_f82243" /&amp;gt;&amp;lt;w:bookmarkEnd w:id="1598" /&amp;gt;&amp;lt;w:r&amp;gt;&amp;lt;w:t&amp;gt;staggered as provided in this section.&amp;lt;/w:t&amp;gt;&amp;lt;/w:r&amp;gt;&amp;lt;w:bookmarkEnd w:id="1599" /&amp;gt;&amp;lt;/w:p&amp;gt;&amp;lt;w:p w:rsidR="00D109E5" w:rsidRDefault="00D109E5" w:rsidP="00D109E5"&amp;gt;&amp;lt;w:pPr&amp;gt;&amp;lt;w:ind w:left="360" w:firstLine="360" /&amp;gt;&amp;lt;/w:pPr&amp;gt;&amp;lt;w:bookmarkStart w:id="1600" w:name="_PAR__3_1b83fdb1_90c9_485c_8693_96d19aeb" /&amp;gt;&amp;lt;w:bookmarkStart w:id="1601" w:name="_LINE__14_a8e87b3f_695b_4b27_aa0f_7ed3e3" /&amp;gt;&amp;lt;w:bookmarkEnd w:id="1594" /&amp;gt;&amp;lt;w:r&amp;gt;&amp;lt;w:t xml:space="preserve"&amp;gt;1.  &amp;lt;/w:t&amp;gt;&amp;lt;/w:r&amp;gt;&amp;lt;w:r w:rsidRPr="00A975DE"&amp;gt;&amp;lt;w:t xml:space="preserve"&amp;gt;The initial designated members of the board serve as follows, determined by lot by &amp;lt;/w:t&amp;gt;&amp;lt;/w:r&amp;gt;&amp;lt;w:bookmarkStart w:id="1602" w:name="_LINE__15_9d61a3e5_6f66_4602_b956_13882e" /&amp;gt;&amp;lt;w:bookmarkEnd w:id="1601" /&amp;gt;&amp;lt;w:r w:rsidRPr="00A975DE"&amp;gt;&amp;lt;w:t&amp;gt;those members after their selection: 2 members serve 6-year terms, 2 members serve 4&amp;lt;/w:t&amp;gt;&amp;lt;/w:r&amp;gt;&amp;lt;w:r&amp;gt;&amp;lt;w:noBreakHyphen /&amp;gt;&amp;lt;/w:r&amp;gt;&amp;lt;w:r w:rsidRPr="00A975DE"&amp;gt;&amp;lt;w:t xml:space="preserve"&amp;gt;year &amp;lt;/w:t&amp;gt;&amp;lt;/w:r&amp;gt;&amp;lt;w:bookmarkStart w:id="1603" w:name="_LINE__16_bfc02077_5a4f_4bd1_9862_81eabc" /&amp;gt;&amp;lt;w:bookmarkEnd w:id="1602" /&amp;gt;&amp;lt;w:r w:rsidRPr="00A975DE"&amp;gt;&amp;lt;w:t&amp;gt;terms and 2 members serve 2-year terms.&amp;lt;/w:t&amp;gt;&amp;lt;/w:r&amp;gt;&amp;lt;w:bookmarkEnd w:id="1603" /&amp;gt;&amp;lt;/w:p&amp;gt;&amp;lt;w:p w:rsidR="00D109E5" w:rsidRDefault="00D109E5" w:rsidP="00D109E5"&amp;gt;&amp;lt;w:pPr&amp;gt;&amp;lt;w:ind w:left="360" w:firstLine="360" /&amp;gt;&amp;lt;/w:pPr&amp;gt;&amp;lt;w:bookmarkStart w:id="1604" w:name="_PAR__4_fd91cd73_ce54_48a8_a629_48161f2b" /&amp;gt;&amp;lt;w:bookmarkStart w:id="1605" w:name="_LINE__17_629fa3e0_5120_4a53_8a07_775ea0" /&amp;gt;&amp;lt;w:bookmarkEnd w:id="1600" /&amp;gt;&amp;lt;w:r&amp;gt;&amp;lt;w:t xml:space="preserve"&amp;gt;2.  The initial elected members of the board serve as follows, determined by lot by &amp;lt;/w:t&amp;gt;&amp;lt;/w:r&amp;gt;&amp;lt;w:bookmarkStart w:id="1606" w:name="_LINE__18_8204e635_d14b_4c69_889a_4584d5" /&amp;gt;&amp;lt;w:bookmarkEnd w:id="1605" /&amp;gt;&amp;lt;w:r&amp;gt;&amp;lt;w:t&amp;gt;those members after their election: 3 members serve 6-year terms, 2 members serve 4&amp;lt;/w:t&amp;gt;&amp;lt;/w:r&amp;gt;&amp;lt;w:r&amp;gt;&amp;lt;w:noBreakHyphen /&amp;gt;&amp;lt;w:t xml:space="preserve"&amp;gt;year &amp;lt;/w:t&amp;gt;&amp;lt;/w:r&amp;gt;&amp;lt;w:bookmarkStart w:id="1607" w:name="_LINE__19_5c22d24a_868f_4a9d_abd6_91b51b" /&amp;gt;&amp;lt;w:bookmarkEnd w:id="1606" /&amp;gt;&amp;lt;w:r&amp;gt;&amp;lt;w:t&amp;gt;terms and 2 members serve 2-year terms.&amp;lt;/w:t&amp;gt;&amp;lt;/w:r&amp;gt;&amp;lt;w:bookmarkEnd w:id="1607" /&amp;gt;&amp;lt;/w:p&amp;gt;&amp;lt;w:p w:rsidR="00D109E5" w:rsidRDefault="00D109E5" w:rsidP="00D109E5"&amp;gt;&amp;lt;w:pPr&amp;gt;&amp;lt;w:ind w:left="360" w:firstLine="360" /&amp;gt;&amp;lt;/w:pPr&amp;gt;&amp;lt;w:bookmarkStart w:id="1608" w:name="_BILL_SECTION_UNALLOCATED__a9d8c2e9_040d" /&amp;gt;&amp;lt;w:bookmarkStart w:id="1609" w:name="_PAR__5_43d751a9_32e9_4c06_8778_880ea4b8" /&amp;gt;&amp;lt;w:bookmarkStart w:id="1610" w:name="_LINE__20_7b5c52d5_2fb6_44a2_88d5_a53232" /&amp;gt;&amp;lt;w:bookmarkEnd w:id="1593" /&amp;gt;&amp;lt;w:bookmarkEnd w:id="1604" /&amp;gt;&amp;lt;w:r&amp;gt;&amp;lt;w:rPr&amp;gt;&amp;lt;w:b /&amp;gt;&amp;lt;w:sz w:val="24" /&amp;gt;&amp;lt;/w:rPr&amp;gt;&amp;lt;w:t xml:space="preserve"&amp;gt;Sec. &amp;lt;/w:t&amp;gt;&amp;lt;/w:r&amp;gt;&amp;lt;w:bookmarkStart w:id="1611" w:name="_BILL_SECTION_NUMBER__2eb21251_a6be_4a35" /&amp;gt;&amp;lt;w:r&amp;gt;&amp;lt;w:rPr&amp;gt;&amp;lt;w:b /&amp;gt;&amp;lt;w:sz w:val="24" /&amp;gt;&amp;lt;/w:rPr&amp;gt;&amp;lt;w:t&amp;gt;15&amp;lt;/w:t&amp;gt;&amp;lt;/w:r&amp;gt;&amp;lt;w:bookmarkEnd w:id="1611" /&amp;gt;&amp;lt;w:r w:rsidRPr="00A975DE"&amp;gt;&amp;lt;w:rPr&amp;gt;&amp;lt;w:b /&amp;gt;&amp;lt;w:sz w:val="24" /&amp;gt;&amp;lt;w:szCs w:val="24" /&amp;gt;&amp;lt;/w:rPr&amp;gt;&amp;lt;w:t&amp;gt;.  Code of ethics; recommendations.&amp;lt;/w:t&amp;gt;&amp;lt;/w:r&amp;gt;&amp;lt;w:r w:rsidRPr="00A975DE"&amp;gt;&amp;lt;w:t xml:space="preserve"&amp;gt;  On or before February 15, 202&amp;lt;/w:t&amp;gt;&amp;lt;/w:r&amp;gt;&amp;lt;w:r&amp;gt;&amp;lt;w:t&amp;gt;4&amp;lt;/w:t&amp;gt;&amp;lt;/w:r&amp;gt;&amp;lt;w:r w:rsidRPr="00A975DE"&amp;gt;&amp;lt;w:t xml:space="preserve"&amp;gt;, the &amp;lt;/w:t&amp;gt;&amp;lt;/w:r&amp;gt;&amp;lt;w:bookmarkStart w:id="1612" w:name="_LINE__21_bec2074c_1950_4463_bc8c_9b5f9b" /&amp;gt;&amp;lt;w:bookmarkEnd w:id="1610" /&amp;gt;&amp;lt;w:r w:rsidRPr="00A975DE"&amp;gt;&amp;lt;w:t xml:space="preserve"&amp;gt;Office of the Attorney General shall submit to the &amp;lt;/w:t&amp;gt;&amp;lt;/w:r&amp;gt;&amp;lt;w:r&amp;gt;&amp;lt;w:t&amp;gt;j&amp;lt;/w:t&amp;gt;&amp;lt;/w:r&amp;gt;&amp;lt;w:r w:rsidRPr="00A975DE"&amp;gt;&amp;lt;w:t xml:space="preserve"&amp;gt;oint &amp;lt;/w:t&amp;gt;&amp;lt;/w:r&amp;gt;&amp;lt;w:r&amp;gt;&amp;lt;w:t&amp;gt;s&amp;lt;/w:t&amp;gt;&amp;lt;/w:r&amp;gt;&amp;lt;w:r w:rsidRPr="00A975DE"&amp;gt;&amp;lt;w:t xml:space="preserve"&amp;gt;tanding &amp;lt;/w:t&amp;gt;&amp;lt;/w:r&amp;gt;&amp;lt;w:r&amp;gt;&amp;lt;w:t&amp;gt;c&amp;lt;/w:t&amp;gt;&amp;lt;/w:r&amp;gt;&amp;lt;w:r w:rsidRPr="00A975DE"&amp;gt;&amp;lt;w:t xml:space="preserve"&amp;gt;ommittee &amp;lt;/w:t&amp;gt;&amp;lt;/w:r&amp;gt;&amp;lt;w:r&amp;gt;&amp;lt;w:t xml:space="preserve"&amp;gt;of the &amp;lt;/w:t&amp;gt;&amp;lt;/w:r&amp;gt;&amp;lt;w:bookmarkStart w:id="1613" w:name="_LINE__22_863dbdc6_16c8_4f21_9530_18817b" /&amp;gt;&amp;lt;w:bookmarkEnd w:id="1612" /&amp;gt;&amp;lt;w:r&amp;gt;&amp;lt;w:t&amp;gt;Legislature having jurisdiction over s&amp;lt;/w:t&amp;gt;&amp;lt;/w:r&amp;gt;&amp;lt;w:r w:rsidRPr="00A975DE"&amp;gt;&amp;lt;w:t xml:space="preserve"&amp;gt;tate and &amp;lt;/w:t&amp;gt;&amp;lt;/w:r&amp;gt;&amp;lt;w:r&amp;gt;&amp;lt;w:t&amp;gt;l&amp;lt;/w:t&amp;gt;&amp;lt;/w:r&amp;gt;&amp;lt;w:r w:rsidRPr="00A975DE"&amp;gt;&amp;lt;w:t xml:space="preserve"&amp;gt;ocal &amp;lt;/w:t&amp;gt;&amp;lt;/w:r&amp;gt;&amp;lt;w:r&amp;gt;&amp;lt;w:t&amp;gt;g&amp;lt;/w:t&amp;gt;&amp;lt;/w:r&amp;gt;&amp;lt;w:r w:rsidRPr="00A975DE"&amp;gt;&amp;lt;w:t xml:space="preserve"&amp;gt;overnment &amp;lt;/w:t&amp;gt;&amp;lt;/w:r&amp;gt;&amp;lt;w:r&amp;gt;&amp;lt;w:t xml:space="preserve"&amp;gt;matters &amp;lt;/w:t&amp;gt;&amp;lt;/w:r&amp;gt;&amp;lt;w:r w:rsidRPr="00A975DE"&amp;gt;&amp;lt;w:t xml:space="preserve"&amp;gt;recommendations &amp;lt;/w:t&amp;gt;&amp;lt;/w:r&amp;gt;&amp;lt;w:bookmarkStart w:id="1614" w:name="_LINE__23_5076dc6c_4631_4da8_a1bf_65a9fd" /&amp;gt;&amp;lt;w:bookmarkEnd w:id="1613" /&amp;gt;&amp;lt;w:r w:rsidRPr="00A975DE"&amp;gt;&amp;lt;w:t xml:space="preserve"&amp;gt;regarding the establishment of a code of ethics applicable to the members of the Pine Tree &amp;lt;/w:t&amp;gt;&amp;lt;/w:r&amp;gt;&amp;lt;w:bookmarkStart w:id="1615" w:name="_LINE__24_1e513332_1fa8_4ca5_a8cc_5807e2" /&amp;gt;&amp;lt;w:bookmarkEnd w:id="1614" /&amp;gt;&amp;lt;w:r w:rsidRPr="00A975DE"&amp;gt;&amp;lt;w:t xml:space="preserve"&amp;gt;Power Company Board, as established in the Maine Revised Statutes, Title 5, section &amp;lt;/w:t&amp;gt;&amp;lt;/w:r&amp;gt;&amp;lt;w:bookmarkStart w:id="1616" w:name="_LINE__25_21609bce_43e8_4bf2_8e6b_662d10" /&amp;gt;&amp;lt;w:bookmarkEnd w:id="1615" /&amp;gt;&amp;lt;w:r w:rsidRPr="00A975DE"&amp;gt;&amp;lt;w:t xml:space="preserve"&amp;gt;12004-G, subsection 36.  After receiving the recommendations, the joint standing &amp;lt;/w:t&amp;gt;&amp;lt;/w:r&amp;gt;&amp;lt;w:bookmarkStart w:id="1617" w:name="_LINE__26_58315a90_0b82_41f4_b52a_34fbab" /&amp;gt;&amp;lt;w:bookmarkEnd w:id="1616" /&amp;gt;&amp;lt;w:r w:rsidRPr="00A975DE"&amp;gt;&amp;lt;w:t xml:space="preserve"&amp;gt;committee may report out a bill related to those recommendations to the Second Regular &amp;lt;/w:t&amp;gt;&amp;lt;/w:r&amp;gt;&amp;lt;w:bookmarkStart w:id="1618" w:name="_LINE__27_043b14b9_0e13_432e_a727_bc43d0" /&amp;gt;&amp;lt;w:bookmarkEnd w:id="1617" /&amp;gt;&amp;lt;w:r w:rsidRPr="00A975DE"&amp;gt;&amp;lt;w:t&amp;gt;Session of the 13&amp;lt;/w:t&amp;gt;&amp;lt;/w:r&amp;gt;&amp;lt;w:r&amp;gt;&amp;lt;w:t&amp;gt;1st&amp;lt;/w:t&amp;gt;&amp;lt;/w:r&amp;gt;&amp;lt;w:r w:rsidRPr="00A975DE"&amp;gt;&amp;lt;w:t xml:space="preserve"&amp;gt; Legislature.&amp;lt;/w:t&amp;gt;&amp;lt;/w:r&amp;gt;&amp;lt;w:bookmarkEnd w:id="1618" /&amp;gt;&amp;lt;/w:p&amp;gt;&amp;lt;w:p w:rsidR="00D109E5" w:rsidRDefault="00D109E5" w:rsidP="00D109E5"&amp;gt;&amp;lt;w:pPr&amp;gt;&amp;lt;w:ind w:left="360" w:firstLine="360" /&amp;gt;&amp;lt;/w:pPr&amp;gt;&amp;lt;w:bookmarkStart w:id="1619" w:name="_EFFECTIVE_CLAUSE__cf2f1e8a_3f85_4258_a1" /&amp;gt;&amp;lt;w:bookmarkStart w:id="1620" w:name="_PAR__6_76cf3cdd_a222_4781_8633_84888b4a" /&amp;gt;&amp;lt;w:bookmarkStart w:id="1621" w:name="_LINE__28_4da859e2_fa63_4870_a431_fb2869" /&amp;gt;&amp;lt;w:bookmarkEnd w:id="1608" /&amp;gt;&amp;lt;w:bookmarkEnd w:id="1609" /&amp;gt;&amp;lt;w:r&amp;gt;&amp;lt;w:rPr&amp;gt;&amp;lt;w:b /&amp;gt;&amp;lt;w:sz w:val="24" /&amp;gt;&amp;lt;/w:rPr&amp;gt;&amp;lt;w:t xml:space="preserve"&amp;gt;Sec. &amp;lt;/w:t&amp;gt;&amp;lt;/w:r&amp;gt;&amp;lt;w:bookmarkStart w:id="1622" w:name="_BILL_SECTION_NUMBER__9a5b272f_1272_426e" /&amp;gt;&amp;lt;w:r&amp;gt;&amp;lt;w:rPr&amp;gt;&amp;lt;w:b /&amp;gt;&amp;lt;w:sz w:val="24" /&amp;gt;&amp;lt;/w:rPr&amp;gt;&amp;lt;w:t&amp;gt;16&amp;lt;/w:t&amp;gt;&amp;lt;/w:r&amp;gt;&amp;lt;w:bookmarkEnd w:id="1622" /&amp;gt;&amp;lt;w:r&amp;gt;&amp;lt;w:rPr&amp;gt;&amp;lt;w:b /&amp;gt;&amp;lt;w:sz w:val="24" /&amp;gt;&amp;lt;/w:rPr&amp;gt;&amp;lt;w:t xml:space="preserve"&amp;gt;.  Effective date.  &amp;lt;/w:t&amp;gt;&amp;lt;/w:r&amp;gt;&amp;lt;w:r&amp;gt;&amp;lt;w:t xml:space="preserve"&amp;gt;That section of this Act that enacts the Maine Revised &amp;lt;/w:t&amp;gt;&amp;lt;/w:r&amp;gt;&amp;lt;w:bookmarkStart w:id="1623" w:name="_LINE__29_ba4acc2c_74cc_4583_b3f4_567f30" /&amp;gt;&amp;lt;w:bookmarkEnd w:id="1621" /&amp;gt;&amp;lt;w:r&amp;gt;&amp;lt;w:t&amp;gt;Statutes, Title 35-A, section 1511-A takes effect January 1, 2025.&amp;lt;/w:t&amp;gt;&amp;lt;/w:r&amp;gt;&amp;lt;w:bookmarkEnd w:id="1623" /&amp;gt;&amp;lt;/w:p&amp;gt;&amp;lt;w:p w:rsidR="00D109E5" w:rsidRDefault="00D109E5" w:rsidP="00D109E5"&amp;gt;&amp;lt;w:pPr&amp;gt;&amp;lt;w:keepNext /&amp;gt;&amp;lt;w:spacing w:before="240" /&amp;gt;&amp;lt;w:ind w:left="360" /&amp;gt;&amp;lt;w:jc w:val="center" /&amp;gt;&amp;lt;/w:pPr&amp;gt;&amp;lt;w:bookmarkStart w:id="1624" w:name="_SUMMARY__eea59725_b994_498e_a5ec_8aa317" /&amp;gt;&amp;lt;w:bookmarkStart w:id="1625" w:name="_PAR__7_963ba719_12f7_4c53_a4d0_45b5aad0" /&amp;gt;&amp;lt;w:bookmarkStart w:id="1626" w:name="_LINE__30_870ac473_d4e2_4aff_a14d_44a409" /&amp;gt;&amp;lt;w:bookmarkEnd w:id="8" /&amp;gt;&amp;lt;w:bookmarkEnd w:id="1619" /&amp;gt;&amp;lt;w:bookmarkEnd w:id="1620" /&amp;gt;&amp;lt;w:r&amp;gt;&amp;lt;w:rPr&amp;gt;&amp;lt;w:b /&amp;gt;&amp;lt;w:sz w:val="24" /&amp;gt;&amp;lt;/w:rPr&amp;gt;&amp;lt;w:t&amp;gt;SUMMARY&amp;lt;/w:t&amp;gt;&amp;lt;/w:r&amp;gt;&amp;lt;w:bookmarkEnd w:id="1626" /&amp;gt;&amp;lt;/w:p&amp;gt;&amp;lt;w:p w:rsidR="00D109E5" w:rsidRDefault="00D109E5" w:rsidP="00D109E5"&amp;gt;&amp;lt;w:pPr&amp;gt;&amp;lt;w:ind w:left="360" w:firstLine="360" /&amp;gt;&amp;lt;/w:pPr&amp;gt;&amp;lt;w:bookmarkStart w:id="1627" w:name="_PAR__8_016e84bd_a212_43ca_aaf7_745c8bcc" /&amp;gt;&amp;lt;w:bookmarkStart w:id="1628" w:name="_LINE__31_1c87b892_c4a3_4f69_921a_554f21" /&amp;gt;&amp;lt;w:bookmarkEnd w:id="1625" /&amp;gt;&amp;lt;w:r&amp;gt;&amp;lt;w:t xml:space="preserve"&amp;gt;This initiated bill creates the Pine Tree Power Company, a privately operated, &amp;lt;/w:t&amp;gt;&amp;lt;/w:r&amp;gt;&amp;lt;w:bookmarkStart w:id="1629" w:name="_LINE__32_4f11e8c5_eae7_4c1d_b4c8_7ba465" /&amp;gt;&amp;lt;w:bookmarkEnd w:id="1628" /&amp;gt;&amp;lt;w:r&amp;gt;&amp;lt;w:t xml:space="preserve"&amp;gt;nonprofit, consumer-owned utility controlled by a board the majority of the members of &amp;lt;/w:t&amp;gt;&amp;lt;/w:r&amp;gt;&amp;lt;w:bookmarkStart w:id="1630" w:name="_LINE__33_8a5c4c9e_775b_49b8_bf8d_56d66f" /&amp;gt;&amp;lt;w:bookmarkEnd w:id="1629" /&amp;gt;&amp;lt;w:r&amp;gt;&amp;lt;w:t xml:space="preserve"&amp;gt;which are elected.  The company's purposes are to provide for its customer-owners in this &amp;lt;/w:t&amp;gt;&amp;lt;/w:r&amp;gt;&amp;lt;w:bookmarkStart w:id="1631" w:name="_LINE__34_c5311036_9ac6_4177_9f1b_bf79a9" /&amp;gt;&amp;lt;w:bookmarkEnd w:id="1630" /&amp;gt;&amp;lt;w:r&amp;gt;&amp;lt;w:t xml:space="preserve"&amp;gt;State reliable, affordable electric transmission and distribution services and to help the State &amp;lt;/w:t&amp;gt;&amp;lt;/w:r&amp;gt;&amp;lt;w:bookmarkStart w:id="1632" w:name="_LINE__35_cdaadddd_e1fc_49f3_a14f_a5f698" /&amp;gt;&amp;lt;w:bookmarkEnd w:id="1631" /&amp;gt;&amp;lt;w:r&amp;gt;&amp;lt;w:t xml:space="preserve"&amp;gt;meet its climate, energy and connectivity goals in the most rapid and affordable manner &amp;lt;/w:t&amp;gt;&amp;lt;/w:r&amp;gt;&amp;lt;w:bookmarkStart w:id="1633" w:name="_LINE__36_dc8e082e_220a_4b2e_bf9a_93e6f7" /&amp;gt;&amp;lt;w:bookmarkEnd w:id="1632" /&amp;gt;&amp;lt;w:r&amp;gt;&amp;lt;w:t&amp;gt;possible.&amp;lt;/w:t&amp;gt;&amp;lt;/w:r&amp;gt;&amp;lt;w:bookmarkEnd w:id="1633" /&amp;gt;&amp;lt;/w:p&amp;gt;&amp;lt;w:p w:rsidR="00D109E5" w:rsidRDefault="00D109E5" w:rsidP="00D109E5"&amp;gt;&amp;lt;w:pPr&amp;gt;&amp;lt;w:ind w:left="360" w:firstLine="360" /&amp;gt;&amp;lt;/w:pPr&amp;gt;&amp;lt;w:bookmarkStart w:id="1634" w:name="_PAR__9_c8d1186a_a9d6_408e_95f0_c0c81909" /&amp;gt;&amp;lt;w:bookmarkStart w:id="1635" w:name="_LINE__37_afdf8f16_4dae_4722_ac34_87305b" /&amp;gt;&amp;lt;w:bookmarkEnd w:id="1627" /&amp;gt;&amp;lt;w:r&amp;gt;&amp;lt;w:t xml:space="preserve"&amp;gt;The Pine Tree Power Company is not permitted to use general obligation bonds or tax &amp;lt;/w:t&amp;gt;&amp;lt;/w:r&amp;gt;&amp;lt;w:bookmarkStart w:id="1636" w:name="_LINE__38_616d593b_384f_4a8f_8d7f_eba27f" /&amp;gt;&amp;lt;w:bookmarkEnd w:id="1635" /&amp;gt;&amp;lt;w:r&amp;gt;&amp;lt;w:t xml:space="preserve"&amp;gt;dollars of the State.  The company finances itself by issuing debt against its future revenues &amp;lt;/w:t&amp;gt;&amp;lt;/w:r&amp;gt;&amp;lt;w:bookmarkStart w:id="1637" w:name="_LINE__39_cff26b09_2988_4f11_b878_104784" /&amp;gt;&amp;lt;w:bookmarkEnd w:id="1636" /&amp;gt;&amp;lt;w:r&amp;gt;&amp;lt;w:t xml:space="preserve"&amp;gt;to purchase the facilities of investor-owned electric transmission and distribution utilities &amp;lt;/w:t&amp;gt;&amp;lt;/w:r&amp;gt;&amp;lt;w:bookmarkStart w:id="1638" w:name="_LINE__40_b1a05a87_9841_493a_a55d_09200e" /&amp;gt;&amp;lt;w:bookmarkEnd w:id="1637" /&amp;gt;&amp;lt;w:r&amp;gt;&amp;lt;w:t xml:space="preserve"&amp;gt;in the State.  The fair market value of the acquisition is either negotiated or determined by &amp;lt;/w:t&amp;gt;&amp;lt;/w:r&amp;gt;&amp;lt;w:bookmarkStart w:id="1639" w:name="_LINE__41_e265c7bb_ed9b_499f_92ad_491c0d" /&amp;gt;&amp;lt;w:bookmarkEnd w:id="1638" /&amp;gt;&amp;lt;w:r&amp;gt;&amp;lt;w:t xml:space="preserve"&amp;gt;a refereed process.  The Pine Tree Power Company Board contracts a nongovernmental &amp;lt;/w:t&amp;gt;&amp;lt;/w:r&amp;gt;&amp;lt;w:bookmarkStart w:id="1640" w:name="_LINE__42_3197f511_bd94_4c59_b33a_f51e9b" /&amp;gt;&amp;lt;w:bookmarkEnd w:id="1639" /&amp;gt;&amp;lt;w:r&amp;gt;&amp;lt;w:t xml:space="preserve"&amp;gt;team to operate the facilities, and the operations team is required to retain all workers of &amp;lt;/w:t&amp;gt;&amp;lt;/w:r&amp;gt;&amp;lt;w:bookmarkStart w:id="1641" w:name="_LINE__43_8ad1d36d_9460_4d44_863c_47b668" /&amp;gt;&amp;lt;w:bookmarkEnd w:id="1640" /&amp;gt;&amp;lt;w:r&amp;gt;&amp;lt;w:t&amp;gt;the purchased utilities.&amp;lt;/w:t&amp;gt;&amp;lt;/w:r&amp;gt;&amp;lt;w:bookmarkEnd w:id="1641" /&amp;gt;&amp;lt;/w:p&amp;gt;&amp;lt;w:p w:rsidR="00D109E5" w:rsidRDefault="00D109E5" w:rsidP="00D109E5"&amp;gt;&amp;lt;w:pPr&amp;gt;&amp;lt;w:ind w:left="360" w:firstLine="360" /&amp;gt;&amp;lt;/w:pPr&amp;gt;&amp;lt;w:bookmarkStart w:id="1642" w:name="_PAGE__15_9cd3bf13_cd67_47d7_a713_bbfb8a" /&amp;gt;&amp;lt;w:bookmarkStart w:id="1643" w:name="_PAR__1_f96c7b1a_91d5_4d8d_9f24_fa34d04d" /&amp;gt;&amp;lt;w:bookmarkStart w:id="1644" w:name="_LINE__1_bcfd8e92_e545_4bef_ada3_59ff0c6" /&amp;gt;&amp;lt;w:bookmarkEnd w:id="1582" /&amp;gt;&amp;lt;w:bookmarkEnd w:id="1634" /&amp;gt;&amp;lt;w:r&amp;gt;&amp;lt;w:t xml:space="preserve"&amp;gt;The company is subject to property taxation and must pay property tax in the same &amp;lt;/w:t&amp;gt;&amp;lt;/w:r&amp;gt;&amp;lt;w:bookmarkStart w:id="1645" w:name="_LINE__2_f081965f_1152_4baa_b0ca_e5193a1" /&amp;gt;&amp;lt;w:bookmarkEnd w:id="1644" /&amp;gt;&amp;lt;w:r&amp;gt;&amp;lt;w:t xml:space="preserve"&amp;gt;manner as an investor-owned transmission and distribution utility.  The company is subject &amp;lt;/w:t&amp;gt;&amp;lt;/w:r&amp;gt;&amp;lt;w:bookmarkStart w:id="1646" w:name="_LINE__3_1575b0f0_b5f9_4277_9929_6abb743" /&amp;gt;&amp;lt;w:bookmarkEnd w:id="1645" /&amp;gt;&amp;lt;w:r&amp;gt;&amp;lt;w:t xml:space="preserve"&amp;gt;to ratemaking and other oversight by the Public Utilities Commission and is required to &amp;lt;/w:t&amp;gt;&amp;lt;/w:r&amp;gt;&amp;lt;w:bookmarkStart w:id="1647" w:name="_LINE__4_1263a19c_9d92_4d83_82f3_66f2364" /&amp;gt;&amp;lt;w:bookmarkEnd w:id="1646" /&amp;gt;&amp;lt;w:r&amp;gt;&amp;lt;w:t xml:space="preserve"&amp;gt;administer programs for net energy billing, nonwires alternatives, supply procurement and &amp;lt;/w:t&amp;gt;&amp;lt;/w:r&amp;gt;&amp;lt;w:bookmarkStart w:id="1648" w:name="_LINE__5_6ddc09bc_dd7e_43b5_9e09_a270182" /&amp;gt;&amp;lt;w:bookmarkEnd w:id="1647" /&amp;gt;&amp;lt;w:r&amp;gt;&amp;lt;w:t&amp;gt;low-income assistance programs.&amp;lt;/w:t&amp;gt;&amp;lt;/w:r&amp;gt;&amp;lt;w:bookmarkEnd w:id="1648" /&amp;gt;&amp;lt;/w:p&amp;gt;&amp;lt;w:p w:rsidR="00D109E5" w:rsidRDefault="00D109E5" w:rsidP="00D109E5"&amp;gt;&amp;lt;w:pPr&amp;gt;&amp;lt;w:ind w:left="360" w:firstLine="360" /&amp;gt;&amp;lt;/w:pPr&amp;gt;&amp;lt;w:bookmarkStart w:id="1649" w:name="_PAR__2_94fd612a_bb66_412d_8ac7_31887033" /&amp;gt;&amp;lt;w:bookmarkStart w:id="1650" w:name="_LINE__6_9fe9fbd8_fdc7_4836_9f09_a585145" /&amp;gt;&amp;lt;w:bookmarkEnd w:id="1643" /&amp;gt;&amp;lt;w:r&amp;gt;&amp;lt;w:t xml:space="preserve"&amp;gt;The company is governed by a board of 13 members, 7 of whom are each elected to &amp;lt;/w:t&amp;gt;&amp;lt;/w:r&amp;gt;&amp;lt;w:bookmarkStart w:id="1651" w:name="_LINE__7_4c69b01d_3253_4b74_8acc_f90264d" /&amp;gt;&amp;lt;w:bookmarkEnd w:id="1650" /&amp;gt;&amp;lt;w:r&amp;gt;&amp;lt;w:t xml:space="preserve"&amp;gt;represent 5 State Senate districts, as well as 6 designated expert members.  The board is &amp;lt;/w:t&amp;gt;&amp;lt;/w:r&amp;gt;&amp;lt;w:bookmarkStart w:id="1652" w:name="_LINE__8_8dd6cddd_31f6_40d0_b46c_d9ed555" /&amp;gt;&amp;lt;w:bookmarkEnd w:id="1651" /&amp;gt;&amp;lt;w:r&amp;gt;&amp;lt;w:t&amp;gt;subject to freedom of access laws and to laws preventing conflicts of interest.&amp;lt;/w:t&amp;gt;&amp;lt;/w:r&amp;gt;&amp;lt;w:bookmarkEnd w:id="1652" /&amp;gt;&amp;lt;/w:p&amp;gt;&amp;lt;w:p w:rsidR="00D109E5" w:rsidRDefault="00D109E5" w:rsidP="00D109E5"&amp;gt;&amp;lt;w:pPr&amp;gt;&amp;lt;w:ind w:left="360" w:firstLine="360" /&amp;gt;&amp;lt;/w:pPr&amp;gt;&amp;lt;w:bookmarkStart w:id="1653" w:name="_PAR__3_e9718d44_1beb_440a_ad46_f13d15a8" /&amp;gt;&amp;lt;w:bookmarkStart w:id="1654" w:name="_LINE__9_51cf79e2_d11a_4435_b048_4ebbc03" /&amp;gt;&amp;lt;w:bookmarkEnd w:id="1649" /&amp;gt;&amp;lt;w:r&amp;gt;&amp;lt;w:t xml:space="preserve"&amp;gt;The initiated bill also directs the Public Utilities Commission beginning January 1, &amp;lt;/w:t&amp;gt;&amp;lt;/w:r&amp;gt;&amp;lt;w:bookmarkStart w:id="1655" w:name="_LINE__10_f7ec3256_e0b9_4ae8_8d68_6fd9bc" /&amp;gt;&amp;lt;w:bookmarkEnd w:id="1654" /&amp;gt;&amp;lt;w:r&amp;gt;&amp;lt;w:t xml:space="preserve"&amp;gt;2025 to find a transmission and distribution utility unfit to serve and to direct the sale of &amp;lt;/w:t&amp;gt;&amp;lt;/w:r&amp;gt;&amp;lt;w:bookmarkStart w:id="1656" w:name="_LINE__11_ad67c897_af8c_4310_917c_23adc6" /&amp;gt;&amp;lt;w:bookmarkEnd w:id="1655" /&amp;gt;&amp;lt;w:r&amp;gt;&amp;lt;w:t&amp;gt;the utility if the utility meets certain criteria.&amp;lt;/w:t&amp;gt;&amp;lt;/w:r&amp;gt;&amp;lt;w:bookmarkEnd w:id="1656" /&amp;gt;&amp;lt;/w:p&amp;gt;&amp;lt;w:bookmarkEnd w:id="1" /&amp;gt;&amp;lt;w:bookmarkEnd w:id="2" /&amp;gt;&amp;lt;w:bookmarkEnd w:id="1624" /&amp;gt;&amp;lt;w:bookmarkEnd w:id="1642" /&amp;gt;&amp;lt;w:bookmarkEnd w:id="1653" /&amp;gt;&amp;lt;w:p w:rsidR="00000000" w:rsidRDefault="00D109E5"&amp;gt;&amp;lt;w:r&amp;gt;&amp;lt;w:t xml:space="preserve"&amp;gt; &amp;lt;/w:t&amp;gt;&amp;lt;/w:r&amp;gt;&amp;lt;/w:p&amp;gt;&amp;lt;w:sectPr w:rsidR="00000000" w:rsidSect="00D109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166D" w:rsidRDefault="00D109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d4bcb2_1e8e_4e72_a338_478e39e&lt;/BookmarkName&gt;&lt;Tables&gt;&lt;TableLineTracker&gt;&lt;BookmarkName&gt;_PAR__4_4301d4d6_11e6_46f3_a872_ebebcb34&lt;/BookmarkName&gt;&lt;TableRows&gt;&lt;TableRow&gt;&lt;TableLines&gt;&lt;TableLine&gt;&lt;LineFragments&gt;&lt;TableLineFragment /&gt;&lt;TableLineFragment /&gt;&lt;TableLineFragment /&gt;&lt;TableLineFragment /&gt;&lt;/LineFragments&gt;&lt;VerticalPosition&gt;132.60000610351563&lt;/VerticalPosition&gt;&lt;LineNumber&gt;4&lt;/LineNumber&gt;&lt;BookmarkName&gt;_LINE__4_4ab9b6c2_e30b_448d_a1c5_00de94d&lt;/BookmarkName&gt;&lt;/TableLine&gt;&lt;TableLine&gt;&lt;LineFragments&gt;&lt;TableLineFragment /&gt;&lt;TableLineFragment /&gt;&lt;TableLineFragment /&gt;&lt;/LineFragments&gt;&lt;VerticalPosition&gt;145.19999694824219&lt;/VerticalPosition&gt;&lt;LineNumber&gt;5&lt;/LineNumber&gt;&lt;BookmarkName&gt;_LINE__5_6a782e91_0a58_4207_9b17_4b2898b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0cfb5dba_0933_4675_9a54_8eef795&lt;/BookmarkName&gt;&lt;Tables /&gt;&lt;/ProcessedCheckInPage&gt;&lt;ProcessedCheckInPage&gt;&lt;PageNumber&gt;3&lt;/PageNumber&gt;&lt;BookmarkName&gt;_PAGE__3_e99be328_0ac9_4f0b_80b5_a5a72b6&lt;/BookmarkName&gt;&lt;Tables /&gt;&lt;/ProcessedCheckInPage&gt;&lt;ProcessedCheckInPage&gt;&lt;PageNumber&gt;4&lt;/PageNumber&gt;&lt;BookmarkName&gt;_PAGE__4_183c1d2d_bb9e_414e_aafa_deca3ac&lt;/BookmarkName&gt;&lt;Tables /&gt;&lt;/ProcessedCheckInPage&gt;&lt;ProcessedCheckInPage&gt;&lt;PageNumber&gt;5&lt;/PageNumber&gt;&lt;BookmarkName&gt;_PAGE__5_9799acaf_e0bf_498e_bf2a_87c2d8d&lt;/BookmarkName&gt;&lt;Tables /&gt;&lt;/ProcessedCheckInPage&gt;&lt;ProcessedCheckInPage&gt;&lt;PageNumber&gt;6&lt;/PageNumber&gt;&lt;BookmarkName&gt;_PAGE__6_198bade0_5da1_4333_9baa_2703c63&lt;/BookmarkName&gt;&lt;Tables /&gt;&lt;/ProcessedCheckInPage&gt;&lt;ProcessedCheckInPage&gt;&lt;PageNumber&gt;7&lt;/PageNumber&gt;&lt;BookmarkName&gt;_PAGE__7_f9095dcd_22d1_464d_9937_d989111&lt;/BookmarkName&gt;&lt;Tables /&gt;&lt;/ProcessedCheckInPage&gt;&lt;ProcessedCheckInPage&gt;&lt;PageNumber&gt;8&lt;/PageNumber&gt;&lt;BookmarkName&gt;_PAGE__8_02bc7432_7919_4b10_95fc_8270fc9&lt;/BookmarkName&gt;&lt;Tables /&gt;&lt;/ProcessedCheckInPage&gt;&lt;ProcessedCheckInPage&gt;&lt;PageNumber&gt;9&lt;/PageNumber&gt;&lt;BookmarkName&gt;_PAGE__9_24fcdb9d_b36b_4828_8f0d_aed5968&lt;/BookmarkName&gt;&lt;Tables /&gt;&lt;/ProcessedCheckInPage&gt;&lt;ProcessedCheckInPage&gt;&lt;PageNumber&gt;10&lt;/PageNumber&gt;&lt;BookmarkName&gt;_PAGE__10_48fd9193_140d_46b4_8084_bc81a2&lt;/BookmarkName&gt;&lt;Tables /&gt;&lt;/ProcessedCheckInPage&gt;&lt;ProcessedCheckInPage&gt;&lt;PageNumber&gt;11&lt;/PageNumber&gt;&lt;BookmarkName&gt;_PAGE__11_7eaae270_5ea3_46b1_95de_a0785c&lt;/BookmarkName&gt;&lt;Tables /&gt;&lt;/ProcessedCheckInPage&gt;&lt;ProcessedCheckInPage&gt;&lt;PageNumber&gt;12&lt;/PageNumber&gt;&lt;BookmarkName&gt;_PAGE__12_ea7ac339_234b_4c71_b325_18f024&lt;/BookmarkName&gt;&lt;Tables /&gt;&lt;/ProcessedCheckInPage&gt;&lt;ProcessedCheckInPage&gt;&lt;PageNumber&gt;13&lt;/PageNumber&gt;&lt;BookmarkName&gt;_PAGE__13_348f91c6_cee6_4247_a4fe_8eaf27&lt;/BookmarkName&gt;&lt;Tables /&gt;&lt;/ProcessedCheckInPage&gt;&lt;ProcessedCheckInPage&gt;&lt;PageNumber&gt;14&lt;/PageNumber&gt;&lt;BookmarkName&gt;_PAGE__14_a0f78244_fb9f_422c_86a0_8be02e&lt;/BookmarkName&gt;&lt;Tables /&gt;&lt;/ProcessedCheckInPage&gt;&lt;ProcessedCheckInPage&gt;&lt;PageNumber&gt;15&lt;/PageNumber&gt;&lt;BookmarkName&gt;_PAGE__15_9cd3bf13_cd67_47d7_a713_bbfb8a&lt;/BookmarkName&gt;&lt;Tables /&gt;&lt;/ProcessedCheckInPage&gt;&lt;/Pages&gt;&lt;Paragraphs&gt;&lt;CheckInParagraphs&gt;&lt;PageNumber&gt;1&lt;/PageNumber&gt;&lt;BookmarkName&gt;_PAR__1_837bdb02_441f_4f8c_acbf_cfcb3a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57b9ed_507f_4147_99fd_e1030c0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c55438_943b_4640_97fe_e28508b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2c939b_6096_4a8d_8999_db4cedc3&lt;/BookmarkName&gt;&lt;StartingLineNumber&gt;6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63c233c9_f5d6_4a44_a812_b1f3375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048796_cd7c_45a1_a12b_1725511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1fd598_ae3e_4316_b656_82c0f90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e96fb4_73d3_4c5a_8eac_e891ad6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0714e9_f79f_4efb_aefc_409842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1ecf42_2185_4e20_b54b_479dd1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01e27b_06b3_4c72_ac05_2919468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f9fcd8_c6b5_4633_a663_ee2ad0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6c274d2_6168_4af5_ba1b_4a9d50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f12edb5_c9e8_4904_8778_2cc194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589785c_c572_46c6_b99c_89c350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5902ddc_79cb_4d2b_956e_911e41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0726249_ad27_47de_8ae3_e80828f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afcc73ec_d7ad_4000_8965_52948bd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c334ed5_5a4c_4796_874a_b9540b4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f494666_63e2_499d_9204_96a21b1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58661f_fd40_4c1d_93e6_a520c764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57c952a_139e_4a2d_ae85_d51eb11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f90695f_3e3c_4d69_9418_9aee41b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31ef693_603c_4a7e_8251_8061890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c4f44c5_d3f0_4ed9_9fe4_fd85e65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2622168_ccc7_45f2_8ff9_bcd4906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dc829a9_1c03_4ab2_b04e_8b2dbe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9d8c6b6_7455_477a_8513_7e2211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5346d80_40c8_4051_b252_96fff6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a6686c9_7801_49f7_a7c9_899586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cd77091_28fa_4bba_8d73_e44ca8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61420f5_3a35_4c29_85a9_5d886d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0e1e3ec_7947_4af6_9af5_14b0a9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63d8faf_ed15_4d6c_8c42_7d50b6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bf1345f4_e15d_484e_aded_870e18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8ec2afe_ac69_4988_a57e_28fc9a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2f169ef_3cdd_473c_acea_f3e3d3a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10e755e_2e08_4f24_b745_ec6becf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a65db0b_4c46_435f_84a8_27fca24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bdbc469_eb5b_410e_aaf8_a242b44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c516d61_ad46_4995_b74c_536cc83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57b7752_8a52_47be_b7f3_96b0ac6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4c94960_e9cc_470b_8e41_4a0e923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59256e8_0809_4819_81ae_132c07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cdbbce5_136f_4e73_b337_f16769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bf81426_802a_43fe_b548_da4131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56c7c58_1565_4fcd_9c63_613afb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abc7a10_60c9_432e_8718_a83864e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adc25d9_3666_4f0a_aa28_901a4e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a5254e4_d277_4fbf_818b_94d2e3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966da052_76b9_419a_bd4d_2946fd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34847e3c_b7bd_4ee1_87c7_e104f75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883be0a9_75e2_4428_9562_d9af95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ec8bc30_433a_4e47_9d23_2122d09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53b5f18_efee_4ca7_b6d6_161f55b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9891bfa_2fef_4968_9ae7_cd1d973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94090ab_6d99_43ef_94d3_d831bea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0141a3f_8a02_4efe_8e9b_1000c9f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85d48c9_416f_4198_9aae_6bf4dd7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c321a33_cfad_4e0b_8817_98c23af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2d89418_56b8_40d1_8271_350150b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b57d7e3_3c47_489b_98fa_4e34e2b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01c377b_fa79_4a60_87bb_a9307f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a2b106c_21c1_41a8_9bb4_4b85ef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759d218_1743_4bf1_9559_cb75eb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f72c4b8_ee6c_4e4a_9794_e81b79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eb7bc9a_c6ec_45b2_9f24_1f4164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e3de4b0_be69_4690_87c3_054c22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8d6c631f_1b15_4fa9_b3f6_45682c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b21cb13a_ff65_4466_a6e4_176826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b3094f0c_67d5_4c0c_8b55_def496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cdc5f5e8_df1c_4953_8107_30728c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20fb63b2_fe80_41bb_aa05_b393cc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b39f537_a56c_4b5d_915c_4c9692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a8f6f75_f687_4f86_8dbf_18e1313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559eece_4dba_411e_8ff5_2e48d83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0efec25_ee9d_4576_a8d5_4e589dd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af39812_ecef_41cb_9ba2_dda07811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e9c5a48_a85d_4cb4_8419_7528226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b36b539_1d88_4e27_8895_0573178e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3c6af79_608d_4d5a_91d4_bf024ae1&lt;/BookmarkName&gt;&lt;StartingLineNumber&gt;2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fd9110e_6b90_4062_a1a4_93319521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e918f25_fc25_45c0_8bc8_a10b426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eaed52e_a157_426b_9e49_89aaedb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9170a9d_0a3a_4a98_ac54_914c73b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26fdccb_4d6e_48c8_af4c_1a7ee7c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14781801_f97c_4418_b39d_dea52eb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4be1fce_da10_4110_b568_ef1dd6a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0c72723e_b801_4882_9fc1_e80d8800&lt;/BookmarkName&gt;&lt;StartingLineNumber&gt;2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7713d43_2d69_454c_989a_44cfa57e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647242f1_d480_4737_9c89_d34c5b26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c71b4bd_06e9_4e10_9b89_cd6a1c9c&lt;/BookmarkName&gt;&lt;StartingLineNumber&gt;1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2e7d42c_1a5d_472a_bbdd_f7e8166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4344c45_0642_4461_a52a_614c7916&lt;/BookmarkName&gt;&lt;StartingLineNumber&gt;34&lt;/StartingLineNumber&gt;&lt;EndingLineNumber&gt;46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8&lt;/PageNumber&gt;&lt;BookmarkName&gt;_PAR__1_36188259_c93b_4ef1_a5ad_630c0f3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0e233e5_694b_411f_9716_d336e54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e3a689fa_e1d7_48c4_87d8_a91e46b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30e7229_fc50_47bd_8da9_d3bc05d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17b318fd_57be_4166_97c5_87f100f8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501fe833_d41c_43fa_8ce6_41cdc165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f86bd14_19a6_4fab_a834_3514812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c8554f5_d465_4c8c_8a56_0323053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7df44317_c2dc_4187_b948_a89ef3b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f81690d3_5ff6_403a_8a8c_4b87e1a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4696fcb8_7f19_44d9_bd18_0a91209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5cdcbdc4_4957_481f_bdbd_e2e247e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6cc5386a_2ffb_476a_a0f9_e09a6fc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0c070efa_8db5_4f35_9fb9_7131ba46&lt;/BookmarkName&gt;&lt;StartingLineNumber&gt;1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7dabdc8a_9290_4bff_9556_070e51be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9af89c19_0fb9_4f6a_b324_1c7afa62&lt;/BookmarkName&gt;&lt;StartingLineNumber&gt;36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8887489a_a27a_4995_bdee_9171e50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8b865df7_74ae_4439_9b7a_eb17ce50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b5b7b1fc_c341_42bf_a841_e67df15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dcc8f20c_e08c_4025_b578_b1d906f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6e93e0e9_5c9e_4093_95cb_3a8ef09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f6206eb0_79f7_4371_a32a_abd9867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9bd6f8ca_949a_4403_9971_d991b96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6fe24d9d_454a_4985_838b_4b9bce1d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4ee69b32_91cd_48df_bd64_4bbb9ed6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1bec6398_d5f1_49c3_912d_97eed7e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1&lt;/PageNumber&gt;&lt;BookmarkName&gt;_PAR__1_49f118f2_8622_40db_9ce5_1c067b89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05d4e797_18f0_49d9_85d4_541ce56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4c9c2869_bdeb_4454_91da_6922816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d74214b8_b473_4f44_a2e9_548a224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d33eff1c_b6f9_4836_b145_809f462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997b17b5_e5b6_4d0a_9983_50abe2d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ba4f2a92_467c_4734_a63e_8b3990e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bafcf55f_eb90_4509_a6f7_3d56fa5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1c9ea2cc_21a1_46f0_ba1d_043ef1a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bf7082a7_4a9b_4d58_865f_aab291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1b55ce49_c4bd_4def_8ab4_311ccd2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141afa85_4d54_46ae_aa3b_e22ecf8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e3f04240_31c7_4f09_9576_363728e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12&lt;/PageNumber&gt;&lt;BookmarkName&gt;_PAR__1_3889860c_7529_47d0_9c71_17525e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7f788b08_529b_4a13_b018_78cca651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1a9f429d_1605_4981_ac5b_6d61a66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6833e489_6bc3_4387_aa43_3da48ee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7d5c8dff_573f_4c2f_ba44_7ff473e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b34c7312_dc43_4116_9c28_4fa0ab39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6884da80_09fd_462b_aa83_b389669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a7178c46_090b_41cb_9ec5_bd583e8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db4faac2_66af_42dc_816b_3815335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dd3bb04c_b5d1_4ae4_86e6_ec1293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804cd48f_5a45_4b84_9331_c60eec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92ad361b_2498_4c1e_af88_c0183c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d695c6a5_2564_46cc_bff6_525d2f3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dc542a53_f76d_4cb0_8851_3b098b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92223abc_0d34_41e8_9eb5_634ee3d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58c9ee32_caa4_4035_8f16_764b4b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21db4810_635f_4454_9b2e_785187b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e9416be9_212e_4c90_8a7c_c4f15de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ad8d85b4_6465_4db7_b25e_243a89c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e083c1f6_0390_44e9_9d6a_4468d1b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9a5cf151_2287_4728_952a_2611a65c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6c0bc5b8_ab50_4492_a16b_81d724a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f9f369d2_5f5a_46c5_a35a_5beb9418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454ecc64_fbb0_4a9f_9969_d8da775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fc7df4f1_2baf_4512_ad28_d3c3aa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ac7038b8_7b65_4f36_9a47_dd14f2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a7339bb1_bc44_4a3c_b9a2_e7ad9e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da592054_1092_4a17_a83d_553362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6275b04e_11fd_41b8_b146_f0a585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6758a444_b34e_4b7f_b283_9651ae4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7e7d06a7_6617_4890_94c6_5216894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1b83fdb1_90c9_485c_8693_96d19ae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fd91cd73_ce54_48a8_a629_48161f2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43d751a9_32e9_4c06_8778_880ea4b8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76cf3cdd_a222_4781_8633_84888b4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963ba719_12f7_4c53_a4d0_45b5aad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016e84bd_a212_43ca_aaf7_745c8bcc&lt;/BookmarkName&gt;&lt;StartingLineNumber&gt;31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c8d1186a_a9d6_408e_95f0_c0c81909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15&lt;/PageNumber&gt;&lt;BookmarkName&gt;_PAR__1_f96c7b1a_91d5_4d8d_9f24_fa34d04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94fd612a_bb66_412d_8ac7_3188703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e9718d44_1beb_440a_ad46_f13d15a8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