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5, 2022 AS MISSING AND MURDERED INDIGENOUS PERSONS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5, 2022 AS MISSING AND MURDERED INDIGENOUS PERSONS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d81413_d773_497c_9b51_077fdbf"/>
      <w:bookmarkStart w:id="1" w:name="_DOC_BODY_CONTAINER__a6603c2c_c194_47af_"/>
      <w:bookmarkStart w:id="2" w:name="_DOC_BODY__43778178_7046_46be_96ac_4ec60"/>
      <w:bookmarkStart w:id="3" w:name="_DOC_BODY_CONTENT__7dd8383a_9cb1_4426_9d"/>
      <w:bookmarkStart w:id="4" w:name="_PAR__1_819b617b_7554_458a_93c3_0b16efd5"/>
      <w:bookmarkStart w:id="5" w:name="_WHEREAS_CLAUSE__f02c0f02_26c2_411d_9645"/>
      <w:bookmarkStart w:id="6" w:name="_LINE__1_ce257e7f_91b8_4953_b246_d14b03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thousands of unsolved cases of missing and murdered Native </w:t>
      </w:r>
      <w:bookmarkStart w:id="7" w:name="_LINE__2_a20f440c_9b70_4501_8c2f_a38385e"/>
      <w:bookmarkEnd w:id="6"/>
      <w:r>
        <w:rPr>
          <w:rFonts w:eastAsia="Arial" w:cs="Arial" w:ascii="Arial" w:hAnsi="Arial"/>
        </w:rPr>
        <w:t xml:space="preserve">Americans, including high case rates involving women and girls, including transgender women </w:t>
      </w:r>
      <w:bookmarkStart w:id="8" w:name="_LINE__3_df20dabf_b577_4151_b4ac_32c1a06"/>
      <w:bookmarkEnd w:id="7"/>
      <w:r>
        <w:rPr>
          <w:rFonts w:eastAsia="Arial" w:cs="Arial" w:ascii="Arial" w:hAnsi="Arial"/>
        </w:rPr>
        <w:t>and girl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19b617b_7554_458a_93c3_0b16efd5"/>
      <w:bookmarkStart w:id="10" w:name="_WHEREAS_CLAUSE__f02c0f02_26c2_411d_9645"/>
      <w:bookmarkStart w:id="11" w:name="_PAR__2_45dcf6d9_aad3_4eb0_9cfe_ab94034e"/>
      <w:bookmarkStart w:id="12" w:name="_WHEREAS_CLAUSE__f78ec48a_fc7a_4c75_a2af"/>
      <w:bookmarkStart w:id="13" w:name="_LINE__4_9418021d_fdf6_426e_b331_7cca522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umber of these cases is disproportionately high compared to cases </w:t>
      </w:r>
      <w:bookmarkStart w:id="14" w:name="_LINE__5_e3d278a6_4efd_4732_bad8_b5d6c24"/>
      <w:bookmarkEnd w:id="13"/>
      <w:r>
        <w:rPr>
          <w:rFonts w:eastAsia="Arial" w:cs="Arial" w:ascii="Arial" w:hAnsi="Arial"/>
        </w:rPr>
        <w:t>among the population of the United States as a whol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dcf6d9_aad3_4eb0_9cfe_ab94034e"/>
      <w:bookmarkStart w:id="16" w:name="_WHEREAS_CLAUSE__f78ec48a_fc7a_4c75_a2af"/>
      <w:bookmarkStart w:id="17" w:name="_PAR__3_3ea4d511_24e3_4120_aa0c_0e832b85"/>
      <w:bookmarkStart w:id="18" w:name="_WHEREAS_CLAUSE__a5c4e4d2_fd83_42eb_8a2a"/>
      <w:bookmarkStart w:id="19" w:name="_LINE__6_d8435164_7e6a_4cea_b2e0_567d77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ilure to demonstrate the necessary commitment to addressing and </w:t>
      </w:r>
      <w:bookmarkStart w:id="20" w:name="_LINE__7_baa2ff4a_a92c_4924_b69f_d5a081c"/>
      <w:bookmarkEnd w:id="19"/>
      <w:r>
        <w:rPr>
          <w:rFonts w:eastAsia="Arial" w:cs="Arial" w:ascii="Arial" w:hAnsi="Arial"/>
        </w:rPr>
        <w:t xml:space="preserve">preventing this ongoing tragedy fails to honor the dignity and humanity of each person who </w:t>
      </w:r>
      <w:bookmarkStart w:id="21" w:name="_LINE__8_eeff0ed0_cfad_485d_93d5_66a451c"/>
      <w:bookmarkEnd w:id="20"/>
      <w:r>
        <w:rPr>
          <w:rFonts w:eastAsia="Arial" w:cs="Arial" w:ascii="Arial" w:hAnsi="Arial"/>
        </w:rPr>
        <w:t>goes missing or is murdered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ea4d511_24e3_4120_aa0c_0e832b85"/>
      <w:bookmarkStart w:id="23" w:name="_WHEREAS_CLAUSE__a5c4e4d2_fd83_42eb_8a2a"/>
      <w:bookmarkStart w:id="24" w:name="_PAR__4_d2e6f4f0_5d3e_4ce4_aa12_22bf1551"/>
      <w:bookmarkStart w:id="25" w:name="_WHEREAS_CLAUSE__0bb0694a_7a84_4d8e_9a59"/>
      <w:bookmarkStart w:id="26" w:name="_LINE__9_c8d624c2_9e24_4113_89a9_c8e4e2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necessary to work with tribal nations to increase coordination among </w:t>
      </w:r>
      <w:bookmarkStart w:id="27" w:name="_LINE__10_cd8e1954_b3af_4ba8_8abe_f3b459"/>
      <w:bookmarkEnd w:id="26"/>
      <w:r>
        <w:rPr>
          <w:rFonts w:eastAsia="Arial" w:cs="Arial" w:ascii="Arial" w:hAnsi="Arial"/>
        </w:rPr>
        <w:t>state and tribal entities to investigate and resolve these cases and ensure accountability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2e6f4f0_5d3e_4ce4_aa12_22bf1551"/>
      <w:bookmarkStart w:id="29" w:name="_WHEREAS_CLAUSE__0bb0694a_7a84_4d8e_9a59"/>
      <w:bookmarkStart w:id="30" w:name="_PAR__5_9b344ab3_1134_46aa_a838_5b2d65ca"/>
      <w:bookmarkStart w:id="31" w:name="_WHEREAS_CLAUSE__7fc4d1bc_9bfc_4ff6_98f4"/>
      <w:bookmarkStart w:id="32" w:name="_LINE__11_5356cd6a_8347_4334_b9f3_3f867e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also necessary to address the underlying causes of these cases, including </w:t>
      </w:r>
      <w:bookmarkStart w:id="33" w:name="_LINE__12_2fb1303a_87f0_4d26_802e_17ddf1"/>
      <w:bookmarkEnd w:id="32"/>
      <w:r>
        <w:rPr>
          <w:rFonts w:eastAsia="Arial" w:cs="Arial" w:ascii="Arial" w:hAnsi="Arial"/>
        </w:rPr>
        <w:t xml:space="preserve">sexual violence, human trafficking, domestic violence, violent crime, systemic racism, </w:t>
      </w:r>
      <w:bookmarkStart w:id="34" w:name="_LINE__13_a9918be5_4338_4d71_9fcf_4b297e"/>
      <w:bookmarkEnd w:id="33"/>
      <w:r>
        <w:rPr>
          <w:rFonts w:eastAsia="Arial" w:cs="Arial" w:ascii="Arial" w:hAnsi="Arial"/>
        </w:rPr>
        <w:t xml:space="preserve">economic disparities and substance use and addiction, as well as to put in place a support system </w:t>
      </w:r>
      <w:bookmarkStart w:id="35" w:name="_LINE__14_b7d2099f_6493_4e0c_8632_10b51b"/>
      <w:bookmarkEnd w:id="34"/>
      <w:r>
        <w:rPr>
          <w:rFonts w:eastAsia="Arial" w:cs="Arial" w:ascii="Arial" w:hAnsi="Arial"/>
        </w:rPr>
        <w:t xml:space="preserve">to bridge the gap for families in crisis and provide opportunities for healing through </w:t>
      </w:r>
      <w:bookmarkStart w:id="36" w:name="_LINE__15_02f70594_fcb6_46eb_81f3_5877b8"/>
      <w:bookmarkEnd w:id="35"/>
      <w:r>
        <w:rPr>
          <w:rFonts w:eastAsia="Arial" w:cs="Arial" w:ascii="Arial" w:hAnsi="Arial"/>
        </w:rPr>
        <w:t>community-driven approach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9b344ab3_1134_46aa_a838_5b2d65ca"/>
      <w:bookmarkStart w:id="38" w:name="_WHEREAS_CLAUSE__7fc4d1bc_9bfc_4ff6_98f4"/>
      <w:bookmarkStart w:id="39" w:name="_PAR__6_9712ae4e_f866_4037_9515_b62187ce"/>
      <w:bookmarkStart w:id="40" w:name="_WHEREAS_CLAUSE__8097a33c_42f4_4d66_b65c"/>
      <w:bookmarkStart w:id="41" w:name="_LINE__16_3078c2d8_bc15_432d_8ebe_0837f6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hallenges in tribal communities are best met by solutions that are </w:t>
      </w:r>
      <w:bookmarkStart w:id="42" w:name="_LINE__17_dfb1730e_def2_4c65_9e57_b60cc1"/>
      <w:bookmarkEnd w:id="41"/>
      <w:r>
        <w:rPr>
          <w:rFonts w:eastAsia="Arial" w:cs="Arial" w:ascii="Arial" w:hAnsi="Arial"/>
        </w:rPr>
        <w:t>informed and shaped by tribal leaders and tribal government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9712ae4e_f866_4037_9515_b62187ce"/>
      <w:bookmarkStart w:id="44" w:name="_WHEREAS_CLAUSE__8097a33c_42f4_4d66_b65c"/>
      <w:bookmarkStart w:id="45" w:name="_PAR__7_d607c00b_e082_4344_87c1_9e3dd020"/>
      <w:bookmarkStart w:id="46" w:name="_WHEREAS_CLAUSE__c8ae8987_7eb4_4e3f_914e"/>
      <w:bookmarkStart w:id="47" w:name="_LINE__18_95dfaaca_b239_4fbb_993e_2d2dd1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effective community response plan requires critical partnerships within </w:t>
      </w:r>
      <w:bookmarkStart w:id="48" w:name="_LINE__19_48738b5b_4a37_490c_94ab_2f4b67"/>
      <w:bookmarkEnd w:id="47"/>
      <w:r>
        <w:rPr>
          <w:rFonts w:eastAsia="Arial" w:cs="Arial" w:ascii="Arial" w:hAnsi="Arial"/>
        </w:rPr>
        <w:t xml:space="preserve">and timely response from the community, tribal law enforcement and local, state and federal </w:t>
      </w:r>
      <w:bookmarkStart w:id="49" w:name="_LINE__20_f538f916_1bce_449b_a0ff_fb6cc5"/>
      <w:bookmarkEnd w:id="48"/>
      <w:r>
        <w:rPr>
          <w:rFonts w:eastAsia="Arial" w:cs="Arial" w:ascii="Arial" w:hAnsi="Arial"/>
        </w:rPr>
        <w:t>law enforcement; now, therefore, be it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d607c00b_e082_4344_87c1_9e3dd020"/>
      <w:bookmarkStart w:id="51" w:name="_WHEREAS_CLAUSE__c8ae8987_7eb4_4e3f_914e"/>
      <w:bookmarkStart w:id="52" w:name="_PAR__8_3ffc661b_abce_4a03_bb45_fa4f71ae"/>
      <w:bookmarkStart w:id="53" w:name="_RESOLVED__86b423f6_f681_478c_b258_59a71"/>
      <w:bookmarkStart w:id="54" w:name="_LINE__21_01b1e207_75bc_486a_af16_52d7cd"/>
      <w:bookmarkEnd w:id="50"/>
      <w:bookmarkEnd w:id="5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5" w:name="_LINE__22_e30f6cdc_3a9d_463b_9cde_e6fb34"/>
      <w:bookmarkEnd w:id="5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6" w:name="_LINE__23_3dbd036c_3c04_4de6_b42c_8f3261"/>
      <w:bookmarkEnd w:id="55"/>
      <w:r>
        <w:rPr>
          <w:rFonts w:eastAsia="Arial" w:cs="Arial" w:ascii="Arial" w:hAnsi="Arial"/>
        </w:rPr>
        <w:t xml:space="preserve">opportunity to recognize May 5, 2022 as Missing and Murdered Indigenous Persons Awareness </w:t>
      </w:r>
      <w:bookmarkStart w:id="57" w:name="_LINE__24_42d7c182_a18d_44a8_bbd1_138206"/>
      <w:bookmarkEnd w:id="56"/>
      <w:r>
        <w:rPr>
          <w:rFonts w:eastAsia="Arial" w:cs="Arial" w:ascii="Arial" w:hAnsi="Arial"/>
        </w:rPr>
        <w:t xml:space="preserve">Day in order to remember the indigenous people we have lost and commit to working to ensure </w:t>
      </w:r>
      <w:bookmarkStart w:id="58" w:name="_LINE__25_ed0cba01_d26a_4aca_a5d6_039124"/>
      <w:bookmarkEnd w:id="57"/>
      <w:r>
        <w:rPr>
          <w:rFonts w:eastAsia="Arial" w:cs="Arial" w:ascii="Arial" w:hAnsi="Arial"/>
        </w:rPr>
        <w:t>that any incident of a missing or murdered person is met with swift and effective action.</w:t>
      </w:r>
      <w:bookmarkEnd w:id="0"/>
      <w:bookmarkEnd w:id="1"/>
      <w:bookmarkEnd w:id="2"/>
      <w:bookmarkEnd w:id="3"/>
      <w:bookmarkEnd w:id="52"/>
      <w:bookmarkEnd w:id="53"/>
      <w:bookmarkEnd w:id="5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5, 2022 AS MISSING AND MURDERED INDIGENOUS PERSONS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