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Extend the Second Regular Session of the 130th Legislature by 2 Day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fd59278e_02b0_40fd_bf3f_86e7cef8"/>
      <w:bookmarkStart w:id="1" w:name="_PAGE__1_7186f9e0_b819_4e09_8224_a46fa32"/>
      <w:bookmarkStart w:id="2" w:name="_DOC_BODY_CONTAINER__5f41841a_4fb7_4a7f_"/>
      <w:bookmarkStart w:id="3" w:name="_DOC_BODY__d1cae6b5_ea26_4471_a109_4e553"/>
      <w:bookmarkStart w:id="4" w:name="_DOC_BODY_CONTENT__ddf8df18_012f_4cbf_9b"/>
      <w:bookmarkStart w:id="5" w:name="_ORD_PAR__d90858f5_a6da_4860_89c1_a83f6a"/>
      <w:bookmarkStart w:id="6" w:name="_LINE__1_5df7d156_ee3d_42d9_9b94_6be7650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, in accordance with emergency authority </w:t>
      </w:r>
      <w:bookmarkStart w:id="7" w:name="_LINE__2_68fab46a_4cc8_42f1_bb0e_369ebb0"/>
      <w:bookmarkEnd w:id="6"/>
      <w:r>
        <w:rPr>
          <w:rFonts w:eastAsia="Arial" w:cs="Arial" w:ascii="Arial" w:hAnsi="Arial"/>
        </w:rPr>
        <w:t xml:space="preserve">granted under the Maine Revised Statutes, Title 3, section 2, the Second Regular Session </w:t>
      </w:r>
      <w:bookmarkStart w:id="8" w:name="_LINE__3_7902089e_df72_4382_b90d_309a74a"/>
      <w:bookmarkEnd w:id="7"/>
      <w:r>
        <w:rPr>
          <w:rFonts w:eastAsia="Arial" w:cs="Arial" w:ascii="Arial" w:hAnsi="Arial"/>
        </w:rPr>
        <w:t>of the 130th Legislature is extended for up to 2 legislative days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b53204f7_a2ae_45ff_bbb3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DUNPH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b53204f7_a2ae_45ff_bbb3_"/>
      <w:r>
        <w:rPr>
          <w:rFonts w:eastAsia="Arial" w:cs="Arial" w:ascii="Arial" w:hAnsi="Arial"/>
          <w:b/>
        </w:rPr>
        <w:t>TOWN: Old Town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Extend the Second Regular Session of the 130th Legislature by 2 D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