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EXPRESSING SUPPORT FOR THE PEOPLE OF UKR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tw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EXPRESSING SUPPORT FOR THE PEOPLE OF UKR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c37a20f_d0e6_499d_"/>
      <w:bookmarkStart w:id="1" w:name="_DOC_BODY__f7f52e4a_09ba_4919_b37e_92b4d"/>
      <w:bookmarkStart w:id="2" w:name="_DOC_BODY_CONTENT__47550f44_68af_436c_bc"/>
      <w:bookmarkStart w:id="3" w:name="_PAGE__1_3d8d3be7_8f6f_4885_af61_1d5283f"/>
      <w:bookmarkStart w:id="4" w:name="_PAR__1_6fdd3b84_75a8_4012_ab38_778ae253"/>
      <w:bookmarkStart w:id="5" w:name="_WHEREAS_CLAUSE__568227b8_c84b_467b_9d31"/>
      <w:bookmarkStart w:id="6" w:name="_LINE__1_169b5747_21c3_4287_95c9_97c26cb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Ukraine is the second largest country in Europe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fdd3b84_75a8_4012_ab38_778ae253"/>
      <w:bookmarkStart w:id="8" w:name="_WHEREAS_CLAUSE__568227b8_c84b_467b_9d31"/>
      <w:bookmarkStart w:id="9" w:name="_PAR__2_693d7e45_1bb7_4e71_b216_d7a39055"/>
      <w:bookmarkStart w:id="10" w:name="_WHEREAS_CLAUSE__2d1efd61_4f59_470c_8fcb"/>
      <w:bookmarkStart w:id="11" w:name="_LINE__2_e68855a3_2990_4e36_9874_3c86ef7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January 21, 1990, more than 300,000 Ukrainians called for unity and </w:t>
      </w:r>
      <w:bookmarkStart w:id="12" w:name="_LINE__3_541bf9f0_2a65_4748_93b1_93566ba"/>
      <w:bookmarkEnd w:id="11"/>
      <w:r>
        <w:rPr>
          <w:rFonts w:eastAsia="Arial" w:cs="Arial" w:ascii="Arial" w:hAnsi="Arial"/>
        </w:rPr>
        <w:t xml:space="preserve">independence from the Soviet Union by forming a human chain between the cities of Kyiv and </w:t>
      </w:r>
      <w:bookmarkStart w:id="13" w:name="_LINE__4_fb8d124c_79fb_4047_a6b3_f17f68b"/>
      <w:bookmarkEnd w:id="12"/>
      <w:r>
        <w:rPr>
          <w:rFonts w:eastAsia="Arial" w:cs="Arial" w:ascii="Arial" w:hAnsi="Arial"/>
        </w:rPr>
        <w:t>Ivano-Frankivsk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93d7e45_1bb7_4e71_b216_d7a39055"/>
      <w:bookmarkStart w:id="15" w:name="_WHEREAS_CLAUSE__2d1efd61_4f59_470c_8fcb"/>
      <w:bookmarkStart w:id="16" w:name="_PAR__3_94f16fea_7af7_4bc6_9779_4ba203fb"/>
      <w:bookmarkStart w:id="17" w:name="_WHEREAS_CLAUSE__59c62982_c57b_4f50_8cda"/>
      <w:bookmarkStart w:id="18" w:name="_LINE__5_e0a3efbf_aeb5_4c26_a185_82b04c5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years of oppression, in 1991 Ukraine won freedom from the Soviet </w:t>
      </w:r>
      <w:bookmarkStart w:id="19" w:name="_LINE__6_108b9825_4217_4c29_9b9f_72a8436"/>
      <w:bookmarkEnd w:id="18"/>
      <w:r>
        <w:rPr>
          <w:rFonts w:eastAsia="Arial" w:cs="Arial" w:ascii="Arial" w:hAnsi="Arial"/>
        </w:rPr>
        <w:t>Union's totalitarian dictatorship because of the Ukrainians' love of liberty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94f16fea_7af7_4bc6_9779_4ba203fb"/>
      <w:bookmarkStart w:id="21" w:name="_WHEREAS_CLAUSE__59c62982_c57b_4f50_8cda"/>
      <w:bookmarkStart w:id="22" w:name="_PAR__4_780e997b_d061_4638_986c_b129091c"/>
      <w:bookmarkStart w:id="23" w:name="_WHEREAS_CLAUSE__fa289910_9ecf_4028_9018"/>
      <w:bookmarkStart w:id="24" w:name="_LINE__7_821b33b3_46c5_43bf_86f3_da7a5d9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kraine is a sovereign nation, and the United States and Ukraine have been </w:t>
      </w:r>
      <w:bookmarkStart w:id="25" w:name="_LINE__8_73563e82_f2f5_404e_9886_51669d3"/>
      <w:bookmarkEnd w:id="24"/>
      <w:r>
        <w:rPr>
          <w:rFonts w:eastAsia="Arial" w:cs="Arial" w:ascii="Arial" w:hAnsi="Arial"/>
        </w:rPr>
        <w:t xml:space="preserve">partners since Ukraine declared its independence from the Soviet Union more than 30 years </w:t>
      </w:r>
      <w:bookmarkStart w:id="26" w:name="_LINE__9_18bc0429_7abc_479f_b970_e739600"/>
      <w:bookmarkEnd w:id="25"/>
      <w:r>
        <w:rPr>
          <w:rFonts w:eastAsia="Arial" w:cs="Arial" w:ascii="Arial" w:hAnsi="Arial"/>
        </w:rPr>
        <w:t>ago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780e997b_d061_4638_986c_b129091c"/>
      <w:bookmarkStart w:id="28" w:name="_WHEREAS_CLAUSE__fa289910_9ecf_4028_9018"/>
      <w:bookmarkStart w:id="29" w:name="_PAR__5_45b82db6_f746_4b1d_a523_c7cec926"/>
      <w:bookmarkStart w:id="30" w:name="_WHEREAS_CLAUSE__95324681_4f14_4e64_89fe"/>
      <w:bookmarkStart w:id="31" w:name="_LINE__10_e3547948_c32d_4c93_8ecd_4bf199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Maine and the people of Ukraine share a commitment to </w:t>
      </w:r>
      <w:bookmarkStart w:id="32" w:name="_LINE__11_7625a081_9ab3_4133_af4a_888a48"/>
      <w:bookmarkEnd w:id="31"/>
      <w:r>
        <w:rPr>
          <w:rFonts w:eastAsia="Arial" w:cs="Arial" w:ascii="Arial" w:hAnsi="Arial"/>
        </w:rPr>
        <w:t>democracy, human rights and the rule of law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45b82db6_f746_4b1d_a523_c7cec926"/>
      <w:bookmarkStart w:id="34" w:name="_WHEREAS_CLAUSE__95324681_4f14_4e64_89fe"/>
      <w:bookmarkStart w:id="35" w:name="_PAR__6_3e7ba34b_4858_4eef_b72b_47978c6d"/>
      <w:bookmarkStart w:id="36" w:name="_WHEREAS_CLAUSE__9394d7dc_f102_4549_924e"/>
      <w:bookmarkStart w:id="37" w:name="_LINE__12_c902b589_ab9b_492a_9e82_8377b3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krainians and Ukrainian Americans have enriched our communities </w:t>
      </w:r>
      <w:bookmarkStart w:id="38" w:name="_LINE__13_28086101_8d85_4fbf_bdfd_821c74"/>
      <w:bookmarkEnd w:id="37"/>
      <w:r>
        <w:rPr>
          <w:rFonts w:eastAsia="Arial" w:cs="Arial" w:ascii="Arial" w:hAnsi="Arial"/>
        </w:rPr>
        <w:t xml:space="preserve">through their leadership and contributions in agriculture, business, academia, government and </w:t>
      </w:r>
      <w:bookmarkStart w:id="39" w:name="_LINE__14_76aa8d8d_714b_4e6a_b901_257cff"/>
      <w:bookmarkEnd w:id="38"/>
      <w:r>
        <w:rPr>
          <w:rFonts w:eastAsia="Arial" w:cs="Arial" w:ascii="Arial" w:hAnsi="Arial"/>
        </w:rPr>
        <w:t>the art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3e7ba34b_4858_4eef_b72b_47978c6d"/>
      <w:bookmarkStart w:id="41" w:name="_WHEREAS_CLAUSE__9394d7dc_f102_4549_924e"/>
      <w:bookmarkStart w:id="42" w:name="_PAR__7_6ce89b07_c081_4db0_b439_d2828383"/>
      <w:bookmarkStart w:id="43" w:name="_WHEREAS_CLAUSE__940b2f62_1428_4ac0_a199"/>
      <w:bookmarkStart w:id="44" w:name="_LINE__15_46494383_0fa8_4e42_a61a_a1283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December 5, 1994, in an effort to solidify security commitments to </w:t>
      </w:r>
      <w:bookmarkStart w:id="45" w:name="_LINE__16_9429c016_f263_4587_a48d_9e6e8a"/>
      <w:bookmarkEnd w:id="44"/>
      <w:r>
        <w:rPr>
          <w:rFonts w:eastAsia="Arial" w:cs="Arial" w:ascii="Arial" w:hAnsi="Arial"/>
        </w:rPr>
        <w:t xml:space="preserve">Ukraine in return for its nuclear disarmament, the United States, the Russian Federation and </w:t>
      </w:r>
      <w:bookmarkStart w:id="46" w:name="_LINE__17_1e0b72b9_9074_47f8_8df6_1f27fe"/>
      <w:bookmarkEnd w:id="45"/>
      <w:r>
        <w:rPr>
          <w:rFonts w:eastAsia="Arial" w:cs="Arial" w:ascii="Arial" w:hAnsi="Arial"/>
        </w:rPr>
        <w:t xml:space="preserve">the United Kingdom signed the Budapest Memorandum on Security Assurances, whereby each </w:t>
      </w:r>
      <w:bookmarkStart w:id="47" w:name="_LINE__18_1890bec0_8c25_4017_ab7d_6eb872"/>
      <w:bookmarkEnd w:id="46"/>
      <w:r>
        <w:rPr>
          <w:rFonts w:eastAsia="Arial" w:cs="Arial" w:ascii="Arial" w:hAnsi="Arial"/>
        </w:rPr>
        <w:t xml:space="preserve">country pledged to respect the independence and sovereignty of Ukraine's borders while </w:t>
      </w:r>
      <w:bookmarkStart w:id="48" w:name="_LINE__19_27b5969d_f9a9_47b3_b37f_a0bc3d"/>
      <w:bookmarkEnd w:id="47"/>
      <w:r>
        <w:rPr>
          <w:rFonts w:eastAsia="Arial" w:cs="Arial" w:ascii="Arial" w:hAnsi="Arial"/>
        </w:rPr>
        <w:t>refraining from the threat or use of force against Ukraine; and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6ce89b07_c081_4db0_b439_d2828383"/>
      <w:bookmarkStart w:id="50" w:name="_WHEREAS_CLAUSE__940b2f62_1428_4ac0_a199"/>
      <w:bookmarkStart w:id="51" w:name="_PAR__8_87b627a3_227e_4185_b36b_82b34be1"/>
      <w:bookmarkStart w:id="52" w:name="_WHEREAS_CLAUSE__f2a203c6_3f86_4fe9_b061"/>
      <w:bookmarkStart w:id="53" w:name="_LINE__20_9b98645a_b964_426d_af08_770d5e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ver the past 3 decades, the Russian Federation has illegally seized Ukrainian </w:t>
      </w:r>
      <w:bookmarkStart w:id="54" w:name="_LINE__21_242cebec_444a_40c6_834a_864d67"/>
      <w:bookmarkEnd w:id="53"/>
      <w:r>
        <w:rPr>
          <w:rFonts w:eastAsia="Arial" w:cs="Arial" w:ascii="Arial" w:hAnsi="Arial"/>
        </w:rPr>
        <w:t xml:space="preserve">land in Crimea; armed Russian-backed separatists, leading to thousands of deaths; interfered </w:t>
      </w:r>
      <w:bookmarkStart w:id="55" w:name="_LINE__22_9c5ede51_0d86_4dbc_8edf_7420a7"/>
      <w:bookmarkEnd w:id="54"/>
      <w:r>
        <w:rPr>
          <w:rFonts w:eastAsia="Arial" w:cs="Arial" w:ascii="Arial" w:hAnsi="Arial"/>
        </w:rPr>
        <w:t xml:space="preserve">in elections; used chemical weapons to attempt assassinations; carried out cyberattacks and </w:t>
      </w:r>
      <w:bookmarkStart w:id="56" w:name="_LINE__23_c03b38d7_92fe_4a00_aa88_e62de3"/>
      <w:bookmarkEnd w:id="55"/>
      <w:r>
        <w:rPr>
          <w:rFonts w:eastAsia="Arial" w:cs="Arial" w:ascii="Arial" w:hAnsi="Arial"/>
        </w:rPr>
        <w:t>disinformation campaigns abroad; and violated international arms control agreements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87b627a3_227e_4185_b36b_82b34be1"/>
      <w:bookmarkStart w:id="58" w:name="_WHEREAS_CLAUSE__f2a203c6_3f86_4fe9_b061"/>
      <w:bookmarkStart w:id="59" w:name="_PAR__9_e3466c0b_77bd_4890_a2f4_2a99948e"/>
      <w:bookmarkStart w:id="60" w:name="_WHEREAS_CLAUSE__9cdf77f1_5ab7_4db5_b848"/>
      <w:bookmarkStart w:id="61" w:name="_LINE__24_f5430db6_a2c3_4259_b4ef_92bc47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February 24, 2022, Russian President Vladimir Putin abandoned </w:t>
      </w:r>
      <w:bookmarkStart w:id="62" w:name="_LINE__25_37c7a387_c5c1_4173_a76b_66d517"/>
      <w:bookmarkEnd w:id="61"/>
      <w:r>
        <w:rPr>
          <w:rFonts w:eastAsia="Arial" w:cs="Arial" w:ascii="Arial" w:hAnsi="Arial"/>
        </w:rPr>
        <w:t xml:space="preserve">diplomacy and international pleas for peace and launched an unprovoked military invasion of </w:t>
      </w:r>
      <w:bookmarkStart w:id="63" w:name="_LINE__26_72205e5d_227d_40e3_b68f_674dce"/>
      <w:bookmarkEnd w:id="62"/>
      <w:r>
        <w:rPr>
          <w:rFonts w:eastAsia="Arial" w:cs="Arial" w:ascii="Arial" w:hAnsi="Arial"/>
        </w:rPr>
        <w:t>Ukraine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e3466c0b_77bd_4890_a2f4_2a99948e"/>
      <w:bookmarkStart w:id="65" w:name="_WHEREAS_CLAUSE__9cdf77f1_5ab7_4db5_b848"/>
      <w:bookmarkStart w:id="66" w:name="_PAR__10_1cfcc12c_f1bc_45ea_bd59_4677c0a"/>
      <w:bookmarkStart w:id="67" w:name="_WHEREAS_CLAUSE__94adacb6_3cab_4429_a669"/>
      <w:bookmarkStart w:id="68" w:name="_LINE__27_80cb9724_84c1_4270_8aba_766fa3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is attack on Ukraine has already killed thousands of Ukrainian service </w:t>
      </w:r>
      <w:bookmarkStart w:id="69" w:name="_LINE__28_b21c25a0_98f1_4537_aee2_1932a5"/>
      <w:bookmarkEnd w:id="68"/>
      <w:r>
        <w:rPr>
          <w:rFonts w:eastAsia="Arial" w:cs="Arial" w:ascii="Arial" w:hAnsi="Arial"/>
        </w:rPr>
        <w:t>members and civilians and caused an urgent international humanitarian crisis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0_1cfcc12c_f1bc_45ea_bd59_4677c0a"/>
      <w:bookmarkStart w:id="71" w:name="_WHEREAS_CLAUSE__94adacb6_3cab_4429_a669"/>
      <w:bookmarkStart w:id="72" w:name="_PAR__11_f6660a2f_7841_4580_8f11_f3328ec"/>
      <w:bookmarkStart w:id="73" w:name="_WHEREAS_CLAUSE__6e5d9533_a717_4387_b2b6"/>
      <w:bookmarkStart w:id="74" w:name="_LINE__29_10ee4e02_7b40_4306_8cca_1c5885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resident Putin has denied the existence of Ukraine and seeks to overthrow </w:t>
      </w:r>
      <w:bookmarkStart w:id="75" w:name="_LINE__30_2e6d7fd8_cc32_47db_9fc8_a57180"/>
      <w:bookmarkEnd w:id="74"/>
      <w:r>
        <w:rPr>
          <w:rFonts w:eastAsia="Arial" w:cs="Arial" w:ascii="Arial" w:hAnsi="Arial"/>
        </w:rPr>
        <w:t>the democratically elected government of Ukraine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1_f6660a2f_7841_4580_8f11_f3328ec"/>
      <w:bookmarkStart w:id="77" w:name="_WHEREAS_CLAUSE__6e5d9533_a717_4387_b2b6"/>
      <w:bookmarkStart w:id="78" w:name="_PAR__12_caadeee9_5a68_4f12_b506_0648d11"/>
      <w:bookmarkStart w:id="79" w:name="_WHEREAS_CLAUSE__3a234794_a236_46fc_a95b"/>
      <w:bookmarkStart w:id="80" w:name="_LINE__31_a5122dc4_cbd5_4039_a1af_f7403c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Russian Federation has flagrantly violated international law in attempting </w:t>
      </w:r>
      <w:bookmarkStart w:id="81" w:name="_LINE__32_4a6c1386_fc38_484f_b4f3_adb0c0"/>
      <w:bookmarkEnd w:id="80"/>
      <w:r>
        <w:rPr>
          <w:rFonts w:eastAsia="Arial" w:cs="Arial" w:ascii="Arial" w:hAnsi="Arial"/>
        </w:rPr>
        <w:t>to unilaterally create 2 new so-called republics on sovereign Ukrainian territory; and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2_caadeee9_5a68_4f12_b506_0648d11"/>
      <w:bookmarkStart w:id="83" w:name="_WHEREAS_CLAUSE__3a234794_a236_46fc_a95b"/>
      <w:bookmarkStart w:id="84" w:name="_PAR__13_729dbd91_6211_45d8_a16c_f435946"/>
      <w:bookmarkStart w:id="85" w:name="_WHEREAS_CLAUSE__63ef0cc2_6e09_489c_9bbd"/>
      <w:bookmarkStart w:id="86" w:name="_LINE__33_c4b695da_ed0b_4c8f_83eb_363b8d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lasting peace and prosperity require respect for the sovereignty and territorial </w:t>
      </w:r>
      <w:bookmarkStart w:id="87" w:name="_LINE__34_0f2f4785_81d7_486c_b09e_caef03"/>
      <w:bookmarkEnd w:id="86"/>
      <w:r>
        <w:rPr>
          <w:rFonts w:eastAsia="Arial" w:cs="Arial" w:ascii="Arial" w:hAnsi="Arial"/>
        </w:rPr>
        <w:t>integrity of countries and respect for human rights; and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3_729dbd91_6211_45d8_a16c_f435946"/>
      <w:bookmarkStart w:id="89" w:name="_WHEREAS_CLAUSE__63ef0cc2_6e09_489c_9bbd"/>
      <w:bookmarkStart w:id="90" w:name="_PAR__14_b6a38ce0_0172_43a3_bb8c_c4607b8"/>
      <w:bookmarkStart w:id="91" w:name="_WHEREAS_CLAUSE__67b1b55d_c9ca_47a4_84ca"/>
      <w:bookmarkStart w:id="92" w:name="_LINE__35_8f8489c4_fa0b_4bdb_ab44_282912"/>
      <w:bookmarkEnd w:id="88"/>
      <w:bookmarkEnd w:id="89"/>
      <w:bookmarkEnd w:id="90"/>
      <w:bookmarkEnd w:id="9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people of Ukraine are now engaged in an armed conflict to defend their </w:t>
      </w:r>
      <w:bookmarkStart w:id="93" w:name="_LINE__36_9c6a0688_c695_46dc_9fbd_104811"/>
      <w:bookmarkEnd w:id="92"/>
      <w:r>
        <w:rPr>
          <w:rFonts w:eastAsia="Arial" w:cs="Arial" w:ascii="Arial" w:hAnsi="Arial"/>
        </w:rPr>
        <w:t>independence and democratic way of life; now, therefore, be it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4_b6a38ce0_0172_43a3_bb8c_c4607b8"/>
      <w:bookmarkStart w:id="95" w:name="_WHEREAS_CLAUSE__67b1b55d_c9ca_47a4_84ca"/>
      <w:bookmarkStart w:id="96" w:name="_PAR__15_bf2a25bb_886b_41e6_b4d7_a35d301"/>
      <w:bookmarkStart w:id="97" w:name="_RESOLVED__999716a8_83e5_42a1_88b6_80ac9"/>
      <w:bookmarkStart w:id="98" w:name="_LINE__37_6c0505d5_ef04_4b74_aa20_813b20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ieth Legislature now </w:t>
      </w:r>
      <w:bookmarkStart w:id="99" w:name="_LINE__38_ebc789cb_6e8c_4674_b46e_3f595c"/>
      <w:bookmarkEnd w:id="98"/>
      <w:r>
        <w:rPr>
          <w:rFonts w:eastAsia="Arial" w:cs="Arial" w:ascii="Arial" w:hAnsi="Arial"/>
        </w:rPr>
        <w:t xml:space="preserve">assembled in the Second Regular Session, on behalf of the people we represent, take this </w:t>
      </w:r>
      <w:bookmarkStart w:id="100" w:name="_LINE__39_00a56ae4_c318_4211_ae96_bb52a2"/>
      <w:bookmarkEnd w:id="99"/>
      <w:r>
        <w:rPr>
          <w:rFonts w:eastAsia="Arial" w:cs="Arial" w:ascii="Arial" w:hAnsi="Arial"/>
        </w:rPr>
        <w:t xml:space="preserve">opportunity to recognize the democratic values shared by the people of Maine and the people </w:t>
      </w:r>
      <w:bookmarkStart w:id="101" w:name="_LINE__40_1517d782_410d_4f95_abc4_1d586c"/>
      <w:bookmarkEnd w:id="100"/>
      <w:r>
        <w:rPr>
          <w:rFonts w:eastAsia="Arial" w:cs="Arial" w:ascii="Arial" w:hAnsi="Arial"/>
        </w:rPr>
        <w:t>of Ukraine; and be it further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5_bf2a25bb_886b_41e6_b4d7_a35d301"/>
      <w:bookmarkStart w:id="103" w:name="_RESOLVED__999716a8_83e5_42a1_88b6_80ac9"/>
      <w:bookmarkStart w:id="104" w:name="_PAR__16_cf619e8d_b212_4eac_b529_661a7db"/>
      <w:bookmarkStart w:id="105" w:name="_RESOLVED__48ed8408_6601_4a02_a684_e162b"/>
      <w:bookmarkStart w:id="106" w:name="_LINE__41_4e0bbc81_d2e9_4f98_95ff_073788"/>
      <w:bookmarkEnd w:id="102"/>
      <w:bookmarkEnd w:id="103"/>
      <w:bookmarkEnd w:id="104"/>
      <w:bookmarkEnd w:id="10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State of Maine stands in solidarity with the people of Ukraine as </w:t>
      </w:r>
      <w:bookmarkStart w:id="107" w:name="_LINE__42_91b81c90_8af1_4c6a_a1bd_0f654c"/>
      <w:bookmarkEnd w:id="106"/>
      <w:r>
        <w:rPr>
          <w:rFonts w:eastAsia="Arial" w:cs="Arial" w:ascii="Arial" w:hAnsi="Arial"/>
        </w:rPr>
        <w:t>they fight for their freedom; and be it further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GE__1_3d8d3be7_8f6f_4885_af61_1d5283f"/>
      <w:bookmarkStart w:id="109" w:name="_PAR__16_cf619e8d_b212_4eac_b529_661a7db"/>
      <w:bookmarkStart w:id="110" w:name="_RESOLVED__48ed8408_6601_4a02_a684_e162b"/>
      <w:bookmarkStart w:id="111" w:name="_PAGE__2_adf75081_d862_42c4_91b3_07e4c58"/>
      <w:bookmarkStart w:id="112" w:name="_PAR__1_61d0ecb4_e6af_4da2_ac36_b628f043"/>
      <w:bookmarkStart w:id="113" w:name="_RESOLVED__c3a93754_f015_4795_9b9e_2c728"/>
      <w:bookmarkStart w:id="114" w:name="_LINE__1_c4746d83_7bb2_4546_aa7c_e3f2ce1"/>
      <w:bookmarkEnd w:id="108"/>
      <w:bookmarkEnd w:id="109"/>
      <w:bookmarkEnd w:id="110"/>
      <w:bookmarkEnd w:id="112"/>
      <w:bookmarkEnd w:id="11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State of Maine condemns the unprovoked Russian invasion of </w:t>
      </w:r>
      <w:bookmarkStart w:id="115" w:name="_LINE__2_a18066b2_159a_4151_b9d1_ca68045"/>
      <w:bookmarkEnd w:id="114"/>
      <w:r>
        <w:rPr>
          <w:rFonts w:eastAsia="Arial" w:cs="Arial" w:ascii="Arial" w:hAnsi="Arial"/>
        </w:rPr>
        <w:t xml:space="preserve">Ukraine and reiterates its support for peace, diplomacy and an immediate end to the invasion; </w:t>
      </w:r>
      <w:bookmarkStart w:id="116" w:name="_LINE__3_0e655831_ab15_40fe_a63e_0bc0348"/>
      <w:bookmarkEnd w:id="115"/>
      <w:r>
        <w:rPr>
          <w:rFonts w:eastAsia="Arial" w:cs="Arial" w:ascii="Arial" w:hAnsi="Arial"/>
        </w:rPr>
        <w:t>and be it further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_61d0ecb4_e6af_4da2_ac36_b628f043"/>
      <w:bookmarkStart w:id="118" w:name="_RESOLVED__c3a93754_f015_4795_9b9e_2c728"/>
      <w:bookmarkStart w:id="119" w:name="_PAR__2_9cf2ab3c_b31b_41f0_892e_3d463ab1"/>
      <w:bookmarkStart w:id="120" w:name="_RESOLVED__8ada7881_1d9f_4e15_8c84_c5934"/>
      <w:bookmarkStart w:id="121" w:name="_LINE__4_57fb8614_2298_4fc1_a1b8_40e9ebf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State of Maine recognizes the importance of and commends the </w:t>
      </w:r>
      <w:bookmarkStart w:id="122" w:name="_LINE__5_26e6eacc_d815_4871_887e_f984e99"/>
      <w:bookmarkEnd w:id="121"/>
      <w:r>
        <w:rPr>
          <w:rFonts w:eastAsia="Arial" w:cs="Arial" w:ascii="Arial" w:hAnsi="Arial"/>
        </w:rPr>
        <w:t xml:space="preserve">steps the United States has taken so far to punish the Russian government for its actions and to </w:t>
      </w:r>
      <w:bookmarkStart w:id="123" w:name="_LINE__6_b5d04c6b_5060_40ef_b78a_59507a8"/>
      <w:bookmarkEnd w:id="122"/>
      <w:r>
        <w:rPr>
          <w:rFonts w:eastAsia="Arial" w:cs="Arial" w:ascii="Arial" w:hAnsi="Arial"/>
        </w:rPr>
        <w:t>offer humanitarian relief to the Ukrainian people; and be it further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2_9cf2ab3c_b31b_41f0_892e_3d463ab1"/>
      <w:bookmarkStart w:id="125" w:name="_RESOLVED__8ada7881_1d9f_4e15_8c84_c5934"/>
      <w:bookmarkStart w:id="126" w:name="_PAR__3_956d0ad8_2976_42b4_a94c_68a42192"/>
      <w:bookmarkStart w:id="127" w:name="_RESOLVED__f4ce4159_47a2_4d0f_8baf_b70a6"/>
      <w:bookmarkStart w:id="128" w:name="_LINE__7_228cc36e_695d_436c_8c8c_8d83fa6"/>
      <w:bookmarkEnd w:id="124"/>
      <w:bookmarkEnd w:id="125"/>
      <w:bookmarkEnd w:id="126"/>
      <w:bookmarkEnd w:id="12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the State of Maine encourages our citizens to support Ukrainian </w:t>
      </w:r>
      <w:bookmarkStart w:id="129" w:name="_LINE__8_2cebb122_aa19_49b8_8599_bfecc62"/>
      <w:bookmarkEnd w:id="128"/>
      <w:r>
        <w:rPr>
          <w:rFonts w:eastAsia="Arial" w:cs="Arial" w:ascii="Arial" w:hAnsi="Arial"/>
        </w:rPr>
        <w:t>Americans and the people of Ukraine in their urgent time of need; and be it further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956d0ad8_2976_42b4_a94c_68a42192"/>
      <w:bookmarkStart w:id="131" w:name="_RESOLVED__f4ce4159_47a2_4d0f_8baf_b70a6"/>
      <w:bookmarkStart w:id="132" w:name="_PAR__4_90786153_fbbe_4a24_a075_dd87f484"/>
      <w:bookmarkStart w:id="133" w:name="_RESOLVED__04973d02_1bd4_4873_a180_74e7d"/>
      <w:bookmarkStart w:id="134" w:name="_LINE__9_7cdb3238_9a60_41fe_8cc9_e756173"/>
      <w:bookmarkEnd w:id="130"/>
      <w:bookmarkEnd w:id="131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135" w:name="_LINE__10_e14a84ae_f421_4920_9cfb_3eb044"/>
      <w:bookmarkEnd w:id="134"/>
      <w:r>
        <w:rPr>
          <w:rFonts w:eastAsia="Arial" w:cs="Arial" w:ascii="Arial" w:hAnsi="Arial"/>
        </w:rPr>
        <w:t xml:space="preserve">of State, be transmitted to the Honorable Joseph R. Biden, Jr., President of the United States, </w:t>
      </w:r>
      <w:bookmarkStart w:id="136" w:name="_LINE__11_93d44f9e_4ad7_404f_a950_ca0bed"/>
      <w:bookmarkEnd w:id="135"/>
      <w:r>
        <w:rPr>
          <w:rFonts w:eastAsia="Arial" w:cs="Arial" w:ascii="Arial" w:hAnsi="Arial"/>
        </w:rPr>
        <w:t>and each Member of the Maine Congressional Delegation.</w:t>
      </w:r>
      <w:bookmarkEnd w:id="0"/>
      <w:bookmarkEnd w:id="1"/>
      <w:bookmarkEnd w:id="2"/>
      <w:bookmarkEnd w:id="111"/>
      <w:bookmarkEnd w:id="132"/>
      <w:bookmarkEnd w:id="133"/>
      <w:bookmarkEnd w:id="13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8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EXPRESSING SUPPORT FOR THE PEOPLE OF UKR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