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orrect Inconsistencies, Conflicts and Errors in the Laws of Main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b379c464_89eb_4959_"/>
      <w:bookmarkStart w:id="1" w:name="_DOC_BODY__b33b0328_8530_4728_8b02_325b7"/>
      <w:bookmarkStart w:id="2" w:name="_PAGE__1_968e2e1a_396c_481a_8557_8623cd9"/>
      <w:bookmarkStart w:id="3" w:name="_EMERGENCY_PREAMBLE__c58162df_7720_4024_"/>
      <w:bookmarkStart w:id="4" w:name="_PAR__1_16892945_08ab_484f_b86c_02da86e5"/>
      <w:bookmarkStart w:id="5" w:name="_LINE__1_f8f541e7_116c_4754_adc4_a08d35a"/>
      <w:bookmarkEnd w:id="2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ff43c9dd_bf50_4e31_9b7f_417274c"/>
      <w:bookmarkEnd w:id="5"/>
      <w:r>
        <w:rPr>
          <w:rFonts w:eastAsia="Arial" w:cs="Arial" w:ascii="Arial" w:hAnsi="Arial"/>
        </w:rPr>
        <w:t xml:space="preserve">become effective until 90 days after adjournment unless enacted as emergencies; and 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16892945_08ab_484f_b86c_02da86e5"/>
      <w:bookmarkStart w:id="8" w:name="_PAR__2_8dea5679_2d35_48d5_ba9e_d223fc21"/>
      <w:bookmarkStart w:id="9" w:name="_LINE__3_15622aae_4ff7_4ac5_b06c_6e172ba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cts of this and previous Legislatures have resulted in certain technical </w:t>
      </w:r>
      <w:bookmarkStart w:id="10" w:name="_LINE__4_f584c33a_65d2_4c9b_8309_2ae0f96"/>
      <w:bookmarkEnd w:id="9"/>
      <w:r>
        <w:rPr>
          <w:rFonts w:eastAsia="Arial" w:cs="Arial" w:ascii="Arial" w:hAnsi="Arial"/>
        </w:rPr>
        <w:t>inconsistencies, conflicts and errors in the laws of Maine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8dea5679_2d35_48d5_ba9e_d223fc21"/>
      <w:bookmarkStart w:id="12" w:name="_PAR__3_691cf4b3_7ed0_4770_be77_089ef603"/>
      <w:bookmarkStart w:id="13" w:name="_LINE__5_3552a24c_798a_4af3_a3c2_b3c7f4b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se inconsistencies, conflicts and errors create uncertainties and </w:t>
      </w:r>
      <w:bookmarkStart w:id="14" w:name="_LINE__6_1da24d5a_11d1_46ac_a43a_a26896d"/>
      <w:bookmarkEnd w:id="13"/>
      <w:r>
        <w:rPr>
          <w:rFonts w:eastAsia="Arial" w:cs="Arial" w:ascii="Arial" w:hAnsi="Arial"/>
        </w:rPr>
        <w:t>confusion in interpreting legislative intent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691cf4b3_7ed0_4770_be77_089ef603"/>
      <w:bookmarkStart w:id="16" w:name="_PAR__4_112edb1c_34a3_4df1_adbb_974b85a6"/>
      <w:bookmarkStart w:id="17" w:name="_LINE__7_122d62ef_1189_4fbd_b5b4_718883c"/>
      <w:bookmarkEnd w:id="15"/>
      <w:bookmarkEnd w:id="1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t is vitally necessary that these uncertainties and this confusion be resolved </w:t>
      </w:r>
      <w:bookmarkStart w:id="18" w:name="_LINE__8_abe9e72c_8f57_46cc_919c_eb2bcca"/>
      <w:bookmarkEnd w:id="17"/>
      <w:r>
        <w:rPr>
          <w:rFonts w:eastAsia="Arial" w:cs="Arial" w:ascii="Arial" w:hAnsi="Arial"/>
        </w:rPr>
        <w:t xml:space="preserve">in order to prevent any injustice or hardship to the citizens of Maine; and 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PAR__4_112edb1c_34a3_4df1_adbb_974b85a6"/>
      <w:bookmarkStart w:id="20" w:name="_PAR__5_dcd26385_247b_4bab_94e5_f02b559e"/>
      <w:bookmarkStart w:id="21" w:name="_LINE__9_a913608d_7eaa_4db9_9b5c_03d4ce8"/>
      <w:bookmarkEnd w:id="19"/>
      <w:bookmarkEnd w:id="20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2" w:name="_LINE__10_401ce214_42c8_4bc0_ae88_1d18d8"/>
      <w:bookmarkEnd w:id="21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3" w:name="_LINE__11_97e25618_0b16_4a9a_8e31_a6013c"/>
      <w:bookmarkEnd w:id="22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4" w:name="_LINE__12_927e9592_9b79_41eb_a13f_95c21a"/>
      <w:bookmarkEnd w:id="23"/>
      <w:r>
        <w:rPr>
          <w:rFonts w:eastAsia="Arial" w:cs="Arial" w:ascii="Arial" w:hAnsi="Arial"/>
        </w:rPr>
        <w:t>therefore,</w:t>
      </w:r>
      <w:bookmarkEnd w:id="3"/>
      <w:bookmarkEnd w:id="2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5" w:name="_PAR__5_dcd26385_247b_4bab_94e5_f02b559e"/>
      <w:bookmarkStart w:id="26" w:name="_PAR__6_b28b8a43_7504_4ec6_90a6_063d3f12"/>
      <w:bookmarkStart w:id="27" w:name="_ENACTING_CLAUSE__b0a3b47b_9b09_44b6_80a"/>
      <w:bookmarkStart w:id="28" w:name="_LINE__13_21dd47b7_1619_4462_ad00_a71f23"/>
      <w:bookmarkEnd w:id="25"/>
      <w:bookmarkEnd w:id="26"/>
      <w:bookmarkEnd w:id="27"/>
      <w:r>
        <w:rPr>
          <w:rFonts w:eastAsia="Arial" w:cs="Arial" w:ascii="Arial" w:hAnsi="Arial"/>
          <w:b/>
        </w:rPr>
        <w:t>Be it enacted by the People of the State of Maine as follows:</w:t>
      </w:r>
      <w:bookmarkEnd w:id="28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29" w:name="_PAR__6_b28b8a43_7504_4ec6_90a6_063d3f12"/>
      <w:bookmarkStart w:id="30" w:name="_ENACTING_CLAUSE__b0a3b47b_9b09_44b6_80a"/>
      <w:bookmarkStart w:id="31" w:name="_DOC_BODY_CONTENT__f966cd5c_baa4_41b6_a1"/>
      <w:bookmarkStart w:id="32" w:name="_BILL_PART__5d0cd586_718a_44d6_811d_016f"/>
      <w:bookmarkStart w:id="33" w:name="_PAR__7_91443fc5_24af_410b_ab6e_8adef845"/>
      <w:bookmarkStart w:id="34" w:name="_LINE__14_4c6579a8_62ea_4b4f_8d09_cf8290"/>
      <w:bookmarkStart w:id="35" w:name="_BILL_PART_HEADER__ca81060e_c8bc_4a22_91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PART </w:t>
      </w:r>
      <w:bookmarkStart w:id="36" w:name="_BILL_PART_LETTER__a8c72e0b_9061_42a6_9f"/>
      <w:r>
        <w:rPr>
          <w:rFonts w:eastAsia="Arial" w:cs="Arial" w:ascii="Arial" w:hAnsi="Arial"/>
          <w:b/>
          <w:sz w:val="24"/>
        </w:rPr>
        <w:t>A</w:t>
      </w:r>
      <w:bookmarkEnd w:id="34"/>
      <w:bookmarkEnd w:id="35"/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7_91443fc5_24af_410b_ab6e_8adef845"/>
      <w:bookmarkStart w:id="38" w:name="_BILL_SECTION__8d0694e9_3d7b_48c1_b23f_b"/>
      <w:bookmarkStart w:id="39" w:name="_PAR__8_2f405ab1_877a_4af8_9e0d_73c7cace"/>
      <w:bookmarkStart w:id="40" w:name="_BILL_SECTION_HEADER__976800aa_a044_40b4"/>
      <w:bookmarkStart w:id="41" w:name="_LINE__15_36a5e2e6_c89d_4cf6_9532_156974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Sec. </w:t>
      </w:r>
      <w:bookmarkStart w:id="42" w:name="_BILL_PART_LETTER__e51d1605_51b4_4aa3_bc"/>
      <w:r>
        <w:rPr>
          <w:rFonts w:eastAsia="Arial" w:cs="Arial" w:ascii="Arial" w:hAnsi="Arial"/>
          <w:b/>
          <w:sz w:val="24"/>
        </w:rPr>
        <w:t>A</w:t>
      </w:r>
      <w:bookmarkEnd w:id="42"/>
      <w:r>
        <w:rPr>
          <w:rFonts w:eastAsia="Arial" w:cs="Arial" w:ascii="Arial" w:hAnsi="Arial"/>
          <w:b/>
          <w:sz w:val="24"/>
        </w:rPr>
        <w:t>-</w:t>
      </w:r>
      <w:bookmarkStart w:id="43" w:name="_BILL_SECTION_NUMBER__437e8af8_5f44_4ff9"/>
      <w:r>
        <w:rPr>
          <w:rFonts w:eastAsia="Arial" w:cs="Arial" w:ascii="Arial" w:hAnsi="Arial"/>
          <w:b/>
          <w:sz w:val="24"/>
        </w:rPr>
        <w:t>1</w:t>
      </w:r>
      <w:bookmarkEnd w:id="43"/>
      <w:r>
        <w:rPr>
          <w:rFonts w:eastAsia="Arial" w:cs="Arial" w:ascii="Arial" w:hAnsi="Arial"/>
          <w:b/>
          <w:sz w:val="24"/>
        </w:rPr>
        <w:t>.  4 MRSA §18-B, sub-§7,</w:t>
      </w:r>
      <w:r>
        <w:rPr>
          <w:rFonts w:eastAsia="Arial" w:cs="Arial" w:ascii="Arial" w:hAnsi="Arial"/>
        </w:rPr>
        <w:t xml:space="preserve"> as amended by PL 2021, c. 245, Pt. G, §1 and </w:t>
      </w:r>
      <w:bookmarkStart w:id="44" w:name="_LINE__16_dd45c543_f013_44ea_bf6a_1e9d11"/>
      <w:bookmarkEnd w:id="41"/>
      <w:r>
        <w:rPr>
          <w:rFonts w:eastAsia="Arial" w:cs="Arial" w:ascii="Arial" w:hAnsi="Arial"/>
        </w:rPr>
        <w:t>c. 329, §2, is repealed and the following enacted in its place: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8_2f405ab1_877a_4af8_9e0d_73c7cace"/>
      <w:bookmarkStart w:id="46" w:name="_BILL_SECTION_HEADER__976800aa_a044_40b4"/>
      <w:bookmarkStart w:id="47" w:name="_PROCESSED_CHANGE__0260d4cd_dc6a_43cb_a1"/>
      <w:bookmarkStart w:id="48" w:name="_STATUTE_SS__9b75b7b3_94ed_4f05_ae48_7bd"/>
      <w:bookmarkStart w:id="49" w:name="_PAR__9_60f64336_5605_44a9_acfb_5002d179"/>
      <w:bookmarkStart w:id="50" w:name="_LINE__17_5f4e7256_d838_4616_a2bb_e19be2"/>
      <w:bookmarkStart w:id="51" w:name="_STATUTE_NUMBER__1fed6635_8039_4883_8b5d"/>
      <w:bookmarkEnd w:id="4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u w:val="single"/>
        </w:rPr>
        <w:t>7</w:t>
      </w:r>
      <w:bookmarkEnd w:id="51"/>
      <w:r>
        <w:rPr>
          <w:rFonts w:eastAsia="Arial" w:cs="Arial" w:ascii="Arial" w:hAnsi="Arial"/>
          <w:b/>
          <w:u w:val="single"/>
        </w:rPr>
        <w:t xml:space="preserve">.  </w:t>
      </w:r>
      <w:bookmarkStart w:id="52" w:name="_STATUTE_HEADNOTE__9398340e_df5d_43bb_b7"/>
      <w:r>
        <w:rPr>
          <w:rFonts w:eastAsia="Arial" w:cs="Arial" w:ascii="Arial" w:hAnsi="Arial"/>
          <w:b/>
          <w:u w:val="single"/>
        </w:rPr>
        <w:t xml:space="preserve"> Authority and fees. </w:t>
      </w:r>
      <w:r>
        <w:rPr>
          <w:rFonts w:eastAsia="Arial" w:cs="Arial" w:ascii="Arial" w:hAnsi="Arial"/>
          <w:u w:val="single"/>
        </w:rPr>
        <w:t xml:space="preserve"> </w:t>
      </w:r>
      <w:bookmarkStart w:id="53" w:name="_STATUTE_CONTENT__03133b0b_3d90_4622_b5c"/>
      <w:bookmarkEnd w:id="52"/>
      <w:r>
        <w:rPr>
          <w:rFonts w:eastAsia="Arial" w:cs="Arial" w:ascii="Arial" w:hAnsi="Arial"/>
          <w:u w:val="single"/>
        </w:rPr>
        <w:t xml:space="preserve">The Judicial Department is authorized to refer cases to the </w:t>
      </w:r>
      <w:bookmarkStart w:id="54" w:name="_LINE__18_034cf408_7ce2_4f37_a6fe_e70c0e"/>
      <w:bookmarkEnd w:id="50"/>
      <w:r>
        <w:rPr>
          <w:rFonts w:eastAsia="Arial" w:cs="Arial" w:ascii="Arial" w:hAnsi="Arial"/>
          <w:u w:val="single"/>
        </w:rPr>
        <w:t xml:space="preserve">Court Alternative Dispute Resolution Service for mediation and, when a court refers case </w:t>
      </w:r>
      <w:bookmarkStart w:id="55" w:name="_LINE__19_92eb2807_4587_42ba_8c90_134528"/>
      <w:bookmarkEnd w:id="54"/>
      <w:r>
        <w:rPr>
          <w:rFonts w:eastAsia="Arial" w:cs="Arial" w:ascii="Arial" w:hAnsi="Arial"/>
          <w:u w:val="single"/>
        </w:rPr>
        <w:t xml:space="preserve">types or individual cases to the Court Alternative Dispute Resolution Service for mediation, </w:t>
      </w:r>
      <w:bookmarkStart w:id="56" w:name="_LINE__20_c371a37a_1a92_4424_9030_e89ad1"/>
      <w:bookmarkEnd w:id="55"/>
      <w:r>
        <w:rPr>
          <w:rFonts w:eastAsia="Arial" w:cs="Arial" w:ascii="Arial" w:hAnsi="Arial"/>
          <w:u w:val="single"/>
        </w:rPr>
        <w:t xml:space="preserve">the court shall assess the parties a fee to be apportioned equally among the parties, unless </w:t>
      </w:r>
      <w:bookmarkStart w:id="57" w:name="_LINE__21_75b473ff_7f3b_4f8e_a369_1feeea"/>
      <w:bookmarkEnd w:id="56"/>
      <w:r>
        <w:rPr>
          <w:rFonts w:eastAsia="Arial" w:cs="Arial" w:ascii="Arial" w:hAnsi="Arial"/>
          <w:u w:val="single"/>
        </w:rPr>
        <w:t xml:space="preserve">the court otherwise directs.  The fee must be deposited in the dedicated account created in </w:t>
      </w:r>
      <w:bookmarkStart w:id="58" w:name="_LINE__22_b6a467a8_0e64_4a40_911d_bf2dfe"/>
      <w:bookmarkStart w:id="59" w:name="_CROSS_REFERENCE__1ad55cba_0afc_4e4c_a8b"/>
      <w:bookmarkEnd w:id="57"/>
      <w:r>
        <w:rPr>
          <w:rFonts w:eastAsia="Arial" w:cs="Arial" w:ascii="Arial" w:hAnsi="Arial"/>
          <w:u w:val="single"/>
        </w:rPr>
        <w:t>subsection 8</w:t>
      </w:r>
      <w:bookmarkEnd w:id="59"/>
      <w:r>
        <w:rPr>
          <w:rFonts w:eastAsia="Arial" w:cs="Arial" w:ascii="Arial" w:hAnsi="Arial"/>
          <w:u w:val="single"/>
        </w:rPr>
        <w:t>.</w:t>
      </w:r>
      <w:bookmarkEnd w:id="5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0" w:name="_PAR__9_60f64336_5605_44a9_acfb_5002d179"/>
      <w:bookmarkStart w:id="61" w:name="_PAR__10_655dc5d6_7fb4_4098_ac67_04799fa"/>
      <w:bookmarkStart w:id="62" w:name="_STATUTE_CONTENT__a3a7d97c_68a9_428c_94c"/>
      <w:bookmarkStart w:id="63" w:name="_STATUTE_P__bedcc4b8_8fee_4c23_be5f_ff5a"/>
      <w:bookmarkStart w:id="64" w:name="_LINE__23_117ecafd_0ec9_41e3_8783_07e63a"/>
      <w:bookmarkEnd w:id="60"/>
      <w:bookmarkEnd w:id="53"/>
      <w:bookmarkEnd w:id="61"/>
      <w:bookmarkEnd w:id="62"/>
      <w:bookmarkEnd w:id="63"/>
      <w:r>
        <w:rPr>
          <w:rFonts w:eastAsia="Arial" w:cs="Arial" w:ascii="Arial" w:hAnsi="Arial"/>
          <w:u w:val="single"/>
        </w:rPr>
        <w:t xml:space="preserve">A party may file an in forma pauperis application for waiver of fee.  If the court finds that </w:t>
      </w:r>
      <w:bookmarkStart w:id="65" w:name="_LINE__24_e0204962_e9ec_4a52_845f_2b6bdd"/>
      <w:bookmarkEnd w:id="64"/>
      <w:r>
        <w:rPr>
          <w:rFonts w:eastAsia="Arial" w:cs="Arial" w:ascii="Arial" w:hAnsi="Arial"/>
          <w:u w:val="single"/>
        </w:rPr>
        <w:t>the party does not have sufficient funds to pay the fee, it shall order the fee waived.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BILL_SECTION__8d0694e9_3d7b_48c1_b23f_b"/>
      <w:bookmarkStart w:id="67" w:name="_PROCESSED_CHANGE__0260d4cd_dc6a_43cb_a1"/>
      <w:bookmarkStart w:id="68" w:name="_STATUTE_SS__9b75b7b3_94ed_4f05_ae48_7bd"/>
      <w:bookmarkStart w:id="69" w:name="_PAR__10_655dc5d6_7fb4_4098_ac67_04799fa"/>
      <w:bookmarkStart w:id="70" w:name="_STATUTE_CONTENT__a3a7d97c_68a9_428c_94c"/>
      <w:bookmarkStart w:id="71" w:name="_STATUTE_P__bedcc4b8_8fee_4c23_be5f_ff5a"/>
      <w:bookmarkStart w:id="72" w:name="_BILL_SECTION__913b93b5_b18f_40b7_8ba8_6"/>
      <w:bookmarkStart w:id="73" w:name="_PAR__11_dfc20b08_906a_4afc_b70f_52e0d13"/>
      <w:bookmarkStart w:id="74" w:name="_BILL_SECTION_HEADER__a4ef66c9_2418_4218"/>
      <w:bookmarkStart w:id="75" w:name="_LINE__25_724e8f8f_af1d_4b11_a99b_7381e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r>
        <w:rPr>
          <w:rFonts w:eastAsia="Arial" w:cs="Arial" w:ascii="Arial" w:hAnsi="Arial"/>
          <w:b/>
          <w:sz w:val="24"/>
        </w:rPr>
        <w:t xml:space="preserve">Sec. </w:t>
      </w:r>
      <w:bookmarkStart w:id="76" w:name="_BILL_PART_LETTER__1e3d0ea2_bf03_4f3d_8b"/>
      <w:r>
        <w:rPr>
          <w:rFonts w:eastAsia="Arial" w:cs="Arial" w:ascii="Arial" w:hAnsi="Arial"/>
          <w:b/>
          <w:sz w:val="24"/>
        </w:rPr>
        <w:t>A</w:t>
      </w:r>
      <w:bookmarkEnd w:id="76"/>
      <w:r>
        <w:rPr>
          <w:rFonts w:eastAsia="Arial" w:cs="Arial" w:ascii="Arial" w:hAnsi="Arial"/>
          <w:b/>
          <w:sz w:val="24"/>
        </w:rPr>
        <w:t>-</w:t>
      </w:r>
      <w:bookmarkStart w:id="77" w:name="_BILL_SECTION_NUMBER__ad08be5a_ea84_48dc"/>
      <w:r>
        <w:rPr>
          <w:rFonts w:eastAsia="Arial" w:cs="Arial" w:ascii="Arial" w:hAnsi="Arial"/>
          <w:b/>
          <w:sz w:val="24"/>
        </w:rPr>
        <w:t>2</w:t>
      </w:r>
      <w:bookmarkEnd w:id="77"/>
      <w:r>
        <w:rPr>
          <w:rFonts w:eastAsia="Arial" w:cs="Arial" w:ascii="Arial" w:hAnsi="Arial"/>
          <w:b/>
          <w:sz w:val="24"/>
        </w:rPr>
        <w:t>.  4 MRSA §1051,</w:t>
      </w:r>
      <w:r>
        <w:rPr>
          <w:rFonts w:eastAsia="Arial" w:cs="Arial" w:ascii="Arial" w:hAnsi="Arial"/>
        </w:rPr>
        <w:t xml:space="preserve"> as repealed and replaced by PL 2021, c. 140, §1 and c. </w:t>
      </w:r>
      <w:bookmarkStart w:id="78" w:name="_LINE__26_21ea8175_dbdc_4a30_9e1a_3e03db"/>
      <w:bookmarkEnd w:id="75"/>
      <w:r>
        <w:rPr>
          <w:rFonts w:eastAsia="Arial" w:cs="Arial" w:ascii="Arial" w:hAnsi="Arial"/>
        </w:rPr>
        <w:t>293, Pt. A, §1, is repealed and the following enacted in its place:</w:t>
      </w:r>
      <w:bookmarkEnd w:id="7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9" w:name="_PAR__11_dfc20b08_906a_4afc_b70f_52e0d13"/>
      <w:bookmarkStart w:id="80" w:name="_BILL_SECTION_HEADER__a4ef66c9_2418_4218"/>
      <w:bookmarkStart w:id="81" w:name="_PROCESSED_CHANGE__922958ff_5cf3_497e_a2"/>
      <w:bookmarkStart w:id="82" w:name="_STATUTE_S__5ee5597c_f97b_41ee_87f0_fe5b"/>
      <w:bookmarkStart w:id="83" w:name="_PAR__12_b8282eaf_84a3_4685_86ba_e11096f"/>
      <w:bookmarkStart w:id="84" w:name="_LINE__27_27bf03ad_ce75_45c2_bdb7_902a81"/>
      <w:bookmarkEnd w:id="79"/>
      <w:bookmarkEnd w:id="80"/>
      <w:bookmarkEnd w:id="81"/>
      <w:bookmarkEnd w:id="82"/>
      <w:bookmarkEnd w:id="83"/>
      <w:r>
        <w:rPr>
          <w:rFonts w:eastAsia="Arial" w:cs="Arial" w:ascii="Arial" w:hAnsi="Arial"/>
          <w:b/>
          <w:u w:val="single"/>
        </w:rPr>
        <w:t>§</w:t>
      </w:r>
      <w:bookmarkStart w:id="85" w:name="_STATUTE_NUMBER__1bcb7321_a769_42c6_bd34"/>
      <w:r>
        <w:rPr>
          <w:rFonts w:eastAsia="Arial" w:cs="Arial" w:ascii="Arial" w:hAnsi="Arial"/>
          <w:b/>
          <w:u w:val="single"/>
        </w:rPr>
        <w:t>1051</w:t>
      </w:r>
      <w:bookmarkEnd w:id="85"/>
      <w:r>
        <w:rPr>
          <w:rFonts w:eastAsia="Arial" w:cs="Arial" w:ascii="Arial" w:hAnsi="Arial"/>
          <w:b/>
          <w:u w:val="single"/>
        </w:rPr>
        <w:t xml:space="preserve">.  </w:t>
      </w:r>
      <w:bookmarkStart w:id="86" w:name="_STATUTE_HEADNOTE__55b511c3_c8f3_4ff2_8c"/>
      <w:r>
        <w:rPr>
          <w:rFonts w:eastAsia="Arial" w:cs="Arial" w:ascii="Arial" w:hAnsi="Arial"/>
          <w:b/>
          <w:u w:val="single"/>
        </w:rPr>
        <w:t>Legal holidays</w:t>
      </w:r>
      <w:bookmarkEnd w:id="84"/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R__12_b8282eaf_84a3_4685_86ba_e11096f"/>
      <w:bookmarkStart w:id="88" w:name="_PAR__13_1573d075_ecf5_4bf1_a04d_dbfc7ec"/>
      <w:bookmarkStart w:id="89" w:name="_STATUTE_CONTENT__d112f815_2918_4a91_a24"/>
      <w:bookmarkStart w:id="90" w:name="_STATUTE_P__f501e884_3fce_4f35_8661_772c"/>
      <w:bookmarkStart w:id="91" w:name="_LINE__28_60c92912_7d78_4c1f_a9d0_8b9a3b"/>
      <w:bookmarkEnd w:id="87"/>
      <w:bookmarkEnd w:id="88"/>
      <w:bookmarkEnd w:id="89"/>
      <w:bookmarkEnd w:id="90"/>
      <w:r>
        <w:rPr>
          <w:rFonts w:eastAsia="Arial" w:cs="Arial" w:ascii="Arial" w:hAnsi="Arial"/>
          <w:u w:val="single"/>
        </w:rPr>
        <w:t xml:space="preserve">Court may not be held on Sunday or any day designated for the annual Thanksgiving; </w:t>
      </w:r>
      <w:bookmarkStart w:id="92" w:name="_LINE__29_0e8ea11c_b9f9_4919_a698_e8281d"/>
      <w:bookmarkEnd w:id="91"/>
      <w:r>
        <w:rPr>
          <w:rFonts w:eastAsia="Arial" w:cs="Arial" w:ascii="Arial" w:hAnsi="Arial"/>
          <w:u w:val="single"/>
        </w:rPr>
        <w:t xml:space="preserve">New Year's Day, January 1st; Martin Luther King, Jr., Day, the 3rd Monday in January; </w:t>
      </w:r>
      <w:bookmarkStart w:id="93" w:name="_LINE__30_dc22878f_bc85_4aec_a313_bce1f1"/>
      <w:bookmarkEnd w:id="92"/>
      <w:r>
        <w:rPr>
          <w:rFonts w:eastAsia="Arial" w:cs="Arial" w:ascii="Arial" w:hAnsi="Arial"/>
          <w:u w:val="single"/>
        </w:rPr>
        <w:t xml:space="preserve">Washington's Birthday, the 3rd Monday in February; Patriot's Day, the 3rd Monday in </w:t>
      </w:r>
      <w:bookmarkStart w:id="94" w:name="_LINE__31_0c11fb50_cffd_4dd7_aa8e_949ff1"/>
      <w:bookmarkEnd w:id="93"/>
      <w:r>
        <w:rPr>
          <w:rFonts w:eastAsia="Arial" w:cs="Arial" w:ascii="Arial" w:hAnsi="Arial"/>
          <w:u w:val="single"/>
        </w:rPr>
        <w:t xml:space="preserve">April; Memorial Day, the last Monday in May, but if the Federal Government designates </w:t>
      </w:r>
      <w:bookmarkStart w:id="95" w:name="_LINE__32_79efc040_c4fe_49c3_8c02_79242f"/>
      <w:bookmarkEnd w:id="94"/>
      <w:r>
        <w:rPr>
          <w:rFonts w:eastAsia="Arial" w:cs="Arial" w:ascii="Arial" w:hAnsi="Arial"/>
          <w:u w:val="single"/>
        </w:rPr>
        <w:t xml:space="preserve">May 30th as the date for observance of Memorial Day, the 30th of May; Juneteenth, June </w:t>
      </w:r>
      <w:bookmarkStart w:id="96" w:name="_LINE__33_cb1b0048_6d30_4ab1_93f5_ca545e"/>
      <w:bookmarkEnd w:id="95"/>
      <w:r>
        <w:rPr>
          <w:rFonts w:eastAsia="Arial" w:cs="Arial" w:ascii="Arial" w:hAnsi="Arial"/>
          <w:u w:val="single"/>
        </w:rPr>
        <w:t xml:space="preserve">19th; the 4th of July; Labor Day, the first Monday of September; Indigenous Peoples Day, </w:t>
      </w:r>
      <w:bookmarkStart w:id="97" w:name="_LINE__34_1d9a6fd3_a5a4_4199_ae0f_35bcbe"/>
      <w:bookmarkEnd w:id="96"/>
      <w:r>
        <w:rPr>
          <w:rFonts w:eastAsia="Arial" w:cs="Arial" w:ascii="Arial" w:hAnsi="Arial"/>
          <w:u w:val="single"/>
        </w:rPr>
        <w:t xml:space="preserve">the 2nd Monday in October; Veterans Day, November 11th; or on Christmas Day.  The </w:t>
      </w:r>
      <w:bookmarkStart w:id="98" w:name="_LINE__35_75639fcc_4895_4ea0_8480_4d9711"/>
      <w:bookmarkEnd w:id="97"/>
      <w:r>
        <w:rPr>
          <w:rFonts w:eastAsia="Arial" w:cs="Arial" w:ascii="Arial" w:hAnsi="Arial"/>
          <w:u w:val="single"/>
        </w:rPr>
        <w:t xml:space="preserve">Chief Justice of the Supreme Judicial Court may order that court be held on a legal holiday </w:t>
      </w:r>
      <w:bookmarkStart w:id="99" w:name="_LINE__36_9de68f47_2915_48c7_8410_21e778"/>
      <w:bookmarkEnd w:id="98"/>
      <w:r>
        <w:rPr>
          <w:rFonts w:eastAsia="Arial" w:cs="Arial" w:ascii="Arial" w:hAnsi="Arial"/>
          <w:u w:val="single"/>
        </w:rPr>
        <w:t xml:space="preserve">when the Chief Justice finds that the interests of justice and judicial economy in any </w:t>
      </w:r>
      <w:bookmarkStart w:id="100" w:name="_LINE__37_f1ef428d_17d5_492a_a38b_85d535"/>
      <w:bookmarkEnd w:id="99"/>
      <w:r>
        <w:rPr>
          <w:rFonts w:eastAsia="Arial" w:cs="Arial" w:ascii="Arial" w:hAnsi="Arial"/>
          <w:u w:val="single"/>
        </w:rPr>
        <w:t xml:space="preserve">particular case will be served.  The public offices in county buildings may be closed to </w:t>
      </w:r>
      <w:bookmarkStart w:id="101" w:name="_LINE__38_6fd5eb0e_6cf1_434a_aea1_f3931a"/>
      <w:bookmarkEnd w:id="100"/>
      <w:r>
        <w:rPr>
          <w:rFonts w:eastAsia="Arial" w:cs="Arial" w:ascii="Arial" w:hAnsi="Arial"/>
          <w:u w:val="single"/>
        </w:rPr>
        <w:t xml:space="preserve">business on the holidays named in this section.  When any one of the holidays named in </w:t>
      </w:r>
      <w:bookmarkStart w:id="102" w:name="_LINE__39_c378f87d_feb1_4cc9_91b1_25fd0d"/>
      <w:bookmarkEnd w:id="101"/>
      <w:r>
        <w:rPr>
          <w:rFonts w:eastAsia="Arial" w:cs="Arial" w:ascii="Arial" w:hAnsi="Arial"/>
          <w:u w:val="single"/>
        </w:rPr>
        <w:t xml:space="preserve">this section falls on Sunday, the Monday following must be observed as a holiday, with all </w:t>
      </w:r>
      <w:bookmarkStart w:id="103" w:name="_LINE__40_070503f4_9b70_4d00_91c9_faef67"/>
      <w:bookmarkEnd w:id="102"/>
      <w:r>
        <w:rPr>
          <w:rFonts w:eastAsia="Arial" w:cs="Arial" w:ascii="Arial" w:hAnsi="Arial"/>
          <w:u w:val="single"/>
        </w:rPr>
        <w:t>the privileges applying to any of the days named in this section.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PAGE__1_968e2e1a_396c_481a_8557_8623cd9"/>
      <w:bookmarkStart w:id="105" w:name="_BILL_SECTION__913b93b5_b18f_40b7_8ba8_6"/>
      <w:bookmarkStart w:id="106" w:name="_PROCESSED_CHANGE__922958ff_5cf3_497e_a2"/>
      <w:bookmarkStart w:id="107" w:name="_STATUTE_S__5ee5597c_f97b_41ee_87f0_fe5b"/>
      <w:bookmarkStart w:id="108" w:name="_PAR__13_1573d075_ecf5_4bf1_a04d_dbfc7ec"/>
      <w:bookmarkStart w:id="109" w:name="_STATUTE_CONTENT__d112f815_2918_4a91_a24"/>
      <w:bookmarkStart w:id="110" w:name="_STATUTE_P__f501e884_3fce_4f35_8661_772c"/>
      <w:bookmarkStart w:id="111" w:name="_PAGE__2_b4a1b296_bab4_48eb_95cb_27e6530"/>
      <w:bookmarkStart w:id="112" w:name="_BILL_SECTION__f02c9b07_d671_4ad8_bbe7_1"/>
      <w:bookmarkStart w:id="113" w:name="_PAR__1_3e728fba_ab88_42c6_ad2c_725266a8"/>
      <w:bookmarkStart w:id="114" w:name="_BILL_SECTION_HEADER__d2ae5ee2_a96d_40c6"/>
      <w:bookmarkStart w:id="115" w:name="_LINE__1_a62694a9_384c_4013_a977_6d611cb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r>
        <w:rPr>
          <w:rFonts w:eastAsia="Arial" w:cs="Arial" w:ascii="Arial" w:hAnsi="Arial"/>
          <w:b/>
          <w:sz w:val="24"/>
        </w:rPr>
        <w:t xml:space="preserve">Sec. </w:t>
      </w:r>
      <w:bookmarkStart w:id="116" w:name="_BILL_PART_LETTER__9da27c87_fe38_4b47_8b"/>
      <w:r>
        <w:rPr>
          <w:rFonts w:eastAsia="Arial" w:cs="Arial" w:ascii="Arial" w:hAnsi="Arial"/>
          <w:b/>
          <w:sz w:val="24"/>
        </w:rPr>
        <w:t>A</w:t>
      </w:r>
      <w:bookmarkEnd w:id="116"/>
      <w:r>
        <w:rPr>
          <w:rFonts w:eastAsia="Arial" w:cs="Arial" w:ascii="Arial" w:hAnsi="Arial"/>
          <w:b/>
          <w:sz w:val="24"/>
        </w:rPr>
        <w:t>-</w:t>
      </w:r>
      <w:bookmarkStart w:id="117" w:name="_BILL_SECTION_NUMBER__1eef220e_9a9a_436b"/>
      <w:r>
        <w:rPr>
          <w:rFonts w:eastAsia="Arial" w:cs="Arial" w:ascii="Arial" w:hAnsi="Arial"/>
          <w:b/>
          <w:sz w:val="24"/>
        </w:rPr>
        <w:t>3</w:t>
      </w:r>
      <w:bookmarkEnd w:id="117"/>
      <w:r>
        <w:rPr>
          <w:rFonts w:eastAsia="Arial" w:cs="Arial" w:ascii="Arial" w:hAnsi="Arial"/>
          <w:b/>
          <w:sz w:val="24"/>
        </w:rPr>
        <w:t>.  4 MRSA §1802, sub-§4,</w:t>
      </w:r>
      <w:r>
        <w:rPr>
          <w:rFonts w:eastAsia="Arial" w:cs="Arial" w:ascii="Arial" w:hAnsi="Arial"/>
        </w:rPr>
        <w:t xml:space="preserve"> as amended by PL 2019, c. 427, §§1 and 2, is </w:t>
      </w:r>
      <w:bookmarkStart w:id="118" w:name="_LINE__2_2fe5b75c_92c7_4cc5_9c5a_dccb7be"/>
      <w:bookmarkEnd w:id="115"/>
      <w:r>
        <w:rPr>
          <w:rFonts w:eastAsia="Arial" w:cs="Arial" w:ascii="Arial" w:hAnsi="Arial"/>
        </w:rPr>
        <w:t>further amended by amending the first blocked paragraph to read:</w:t>
      </w:r>
      <w:bookmarkEnd w:id="11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9" w:name="_PAR__1_3e728fba_ab88_42c6_ad2c_725266a8"/>
      <w:bookmarkStart w:id="120" w:name="_BILL_SECTION_HEADER__d2ae5ee2_a96d_40c6"/>
      <w:bookmarkStart w:id="121" w:name="_PAR__2_0d57e21f_fa65_48a4_a1db_2d56d8cc"/>
      <w:bookmarkStart w:id="122" w:name="_STATUTE_P__d5e83d01_a951_4e63_9319_493b"/>
      <w:bookmarkStart w:id="123" w:name="_STATUTE_CONTENT__9fe8d16a_6512_47fe_91e"/>
      <w:bookmarkStart w:id="124" w:name="_LINE__3_4549aac5_6228_43bc_b158_9096743"/>
      <w:bookmarkEnd w:id="119"/>
      <w:bookmarkEnd w:id="120"/>
      <w:bookmarkEnd w:id="121"/>
      <w:bookmarkEnd w:id="122"/>
      <w:r>
        <w:rPr>
          <w:rFonts w:eastAsia="Arial" w:cs="Arial" w:ascii="Arial" w:hAnsi="Arial"/>
        </w:rPr>
        <w:t xml:space="preserve">"Indigent legal services" does not include the services of a guardian ad litem appointed </w:t>
      </w:r>
      <w:bookmarkStart w:id="125" w:name="_LINE__4_e43d3cb3_4268_4ff3_9671_3a4c463"/>
      <w:bookmarkEnd w:id="124"/>
      <w:r>
        <w:rPr>
          <w:rFonts w:eastAsia="Arial" w:cs="Arial" w:ascii="Arial" w:hAnsi="Arial"/>
        </w:rPr>
        <w:t>pursuant to Title 22, section</w:t>
      </w:r>
      <w:bookmarkStart w:id="126" w:name="_PROCESSED_CHANGE__cf8ff3e1_4895_421c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4105</w:t>
      </w:r>
      <w:bookmarkStart w:id="127" w:name="_PROCESSED_CHANGE__a576f1bb_3a26_49ca_82"/>
      <w:bookmarkEnd w:id="12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4005</w:t>
      </w:r>
      <w:bookmarkEnd w:id="127"/>
      <w:r>
        <w:rPr>
          <w:rFonts w:eastAsia="Arial" w:cs="Arial" w:ascii="Arial" w:hAnsi="Arial"/>
        </w:rPr>
        <w:t>, subsection 1.</w:t>
      </w:r>
      <w:bookmarkEnd w:id="123"/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" w:name="_BILL_SECTION__f02c9b07_d671_4ad8_bbe7_1"/>
      <w:bookmarkStart w:id="129" w:name="_PAR__2_0d57e21f_fa65_48a4_a1db_2d56d8cc"/>
      <w:bookmarkStart w:id="130" w:name="_STATUTE_P__d5e83d01_a951_4e63_9319_493b"/>
      <w:bookmarkStart w:id="131" w:name="_BILL_SECTION__dee5139a_ca07_4e2e_883f_c"/>
      <w:bookmarkStart w:id="132" w:name="_PAR__3_04dccce2_6d0c_4838_8010_1e0a8418"/>
      <w:bookmarkStart w:id="133" w:name="_BILL_SECTION_HEADER__058d92e9_11c7_4dc7"/>
      <w:bookmarkStart w:id="134" w:name="_LINE__5_a0f3a547_0183_4aa0_995c_f3d9074"/>
      <w:bookmarkEnd w:id="128"/>
      <w:bookmarkEnd w:id="129"/>
      <w:bookmarkEnd w:id="130"/>
      <w:bookmarkEnd w:id="131"/>
      <w:bookmarkEnd w:id="132"/>
      <w:bookmarkEnd w:id="133"/>
      <w:r>
        <w:rPr>
          <w:rFonts w:eastAsia="Arial" w:cs="Arial" w:ascii="Arial" w:hAnsi="Arial"/>
          <w:b/>
          <w:sz w:val="24"/>
        </w:rPr>
        <w:t xml:space="preserve">Sec. </w:t>
      </w:r>
      <w:bookmarkStart w:id="135" w:name="_BILL_PART_LETTER__122123f1_d566_45b4_9a"/>
      <w:r>
        <w:rPr>
          <w:rFonts w:eastAsia="Arial" w:cs="Arial" w:ascii="Arial" w:hAnsi="Arial"/>
          <w:b/>
          <w:sz w:val="24"/>
        </w:rPr>
        <w:t>A</w:t>
      </w:r>
      <w:bookmarkEnd w:id="135"/>
      <w:r>
        <w:rPr>
          <w:rFonts w:eastAsia="Arial" w:cs="Arial" w:ascii="Arial" w:hAnsi="Arial"/>
          <w:b/>
          <w:sz w:val="24"/>
        </w:rPr>
        <w:t>-</w:t>
      </w:r>
      <w:bookmarkStart w:id="136" w:name="_BILL_SECTION_NUMBER__c3bb9591_4614_48f6"/>
      <w:r>
        <w:rPr>
          <w:rFonts w:eastAsia="Arial" w:cs="Arial" w:ascii="Arial" w:hAnsi="Arial"/>
          <w:b/>
          <w:sz w:val="24"/>
        </w:rPr>
        <w:t>4</w:t>
      </w:r>
      <w:bookmarkEnd w:id="136"/>
      <w:r>
        <w:rPr>
          <w:rFonts w:eastAsia="Arial" w:cs="Arial" w:ascii="Arial" w:hAnsi="Arial"/>
          <w:b/>
          <w:sz w:val="24"/>
        </w:rPr>
        <w:t>.  5 MRSA §6207, sub-§3,</w:t>
      </w:r>
      <w:r>
        <w:rPr>
          <w:rFonts w:eastAsia="Arial" w:cs="Arial" w:ascii="Arial" w:hAnsi="Arial"/>
        </w:rPr>
        <w:t xml:space="preserve"> as amended by PL 2021, c. 398, Pt. FFFF, §5 </w:t>
      </w:r>
      <w:bookmarkStart w:id="137" w:name="_LINE__6_dba3fbe6_33c1_4b54_bee3_745e0ec"/>
      <w:bookmarkEnd w:id="134"/>
      <w:r>
        <w:rPr>
          <w:rFonts w:eastAsia="Arial" w:cs="Arial" w:ascii="Arial" w:hAnsi="Arial"/>
        </w:rPr>
        <w:t>and c. 409, §3, is repealed and the following enacted in its place:</w:t>
      </w:r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PAR__3_04dccce2_6d0c_4838_8010_1e0a8418"/>
      <w:bookmarkStart w:id="139" w:name="_BILL_SECTION_HEADER__058d92e9_11c7_4dc7"/>
      <w:bookmarkStart w:id="140" w:name="_PROCESSED_CHANGE__b1312338_81a0_40f9_b9"/>
      <w:bookmarkStart w:id="141" w:name="_STATUTE_SS__6260b200_99ad_4158_8ffb_40a"/>
      <w:bookmarkStart w:id="142" w:name="_PAR__4_b1c5d732_3f91_4654_8801_b4cdbc5c"/>
      <w:bookmarkStart w:id="143" w:name="_LINE__7_39bc1fcf_822a_4dc2_b384_fb175b2"/>
      <w:bookmarkStart w:id="144" w:name="_STATUTE_NUMBER__87fe7213_8e95_43ac_8947"/>
      <w:bookmarkEnd w:id="138"/>
      <w:bookmarkEnd w:id="139"/>
      <w:bookmarkEnd w:id="140"/>
      <w:bookmarkEnd w:id="141"/>
      <w:bookmarkEnd w:id="142"/>
      <w:r>
        <w:rPr>
          <w:rFonts w:eastAsia="Arial" w:cs="Arial" w:ascii="Arial" w:hAnsi="Arial"/>
          <w:b/>
          <w:u w:val="single"/>
        </w:rPr>
        <w:t>3</w:t>
      </w:r>
      <w:bookmarkEnd w:id="144"/>
      <w:r>
        <w:rPr>
          <w:rFonts w:eastAsia="Arial" w:cs="Arial" w:ascii="Arial" w:hAnsi="Arial"/>
          <w:b/>
          <w:u w:val="single"/>
        </w:rPr>
        <w:t xml:space="preserve">.  </w:t>
      </w:r>
      <w:bookmarkStart w:id="145" w:name="_STATUTE_HEADNOTE__4fab631e_7c68_452d_a8"/>
      <w:r>
        <w:rPr>
          <w:rFonts w:eastAsia="Arial" w:cs="Arial" w:ascii="Arial" w:hAnsi="Arial"/>
          <w:b/>
          <w:u w:val="single"/>
        </w:rPr>
        <w:t xml:space="preserve">Priorities. </w:t>
      </w:r>
      <w:r>
        <w:rPr>
          <w:rFonts w:eastAsia="Arial" w:cs="Arial" w:ascii="Arial" w:hAnsi="Arial"/>
          <w:u w:val="single"/>
        </w:rPr>
        <w:t xml:space="preserve"> </w:t>
      </w:r>
      <w:bookmarkStart w:id="146" w:name="_STATUTE_CONTENT__749be3e9_8b23_45ba_9f6"/>
      <w:bookmarkEnd w:id="145"/>
      <w:r>
        <w:rPr>
          <w:rFonts w:eastAsia="Arial" w:cs="Arial" w:ascii="Arial" w:hAnsi="Arial"/>
          <w:u w:val="single"/>
        </w:rPr>
        <w:t xml:space="preserve">Whenever possible, the Land for Maine's Future Fund and the Public </w:t>
      </w:r>
      <w:bookmarkStart w:id="147" w:name="_LINE__8_95ed892b_656e_4de3_953b_9606bff"/>
      <w:bookmarkEnd w:id="143"/>
      <w:r>
        <w:rPr>
          <w:rFonts w:eastAsia="Arial" w:cs="Arial" w:ascii="Arial" w:hAnsi="Arial"/>
          <w:u w:val="single"/>
        </w:rPr>
        <w:t xml:space="preserve">Access to Maine Waters Fund must be used for land acquisition projects when matching </w:t>
      </w:r>
      <w:bookmarkStart w:id="148" w:name="_LINE__9_5adf49c1_c080_443f_8ca5_6cc42da"/>
      <w:bookmarkEnd w:id="147"/>
      <w:r>
        <w:rPr>
          <w:rFonts w:eastAsia="Arial" w:cs="Arial" w:ascii="Arial" w:hAnsi="Arial"/>
          <w:u w:val="single"/>
        </w:rPr>
        <w:t xml:space="preserve">funds are available from cooperating entities, as long as the proposed acquisition meets all </w:t>
      </w:r>
      <w:bookmarkStart w:id="149" w:name="_LINE__10_1dc21729_0f49_4ff1_b779_3c3833"/>
      <w:bookmarkEnd w:id="148"/>
      <w:r>
        <w:rPr>
          <w:rFonts w:eastAsia="Arial" w:cs="Arial" w:ascii="Arial" w:hAnsi="Arial"/>
          <w:u w:val="single"/>
        </w:rPr>
        <w:t xml:space="preserve">other criteria set forth in this chapter.  For acquisitions funded by the Land for Maine's </w:t>
      </w:r>
      <w:bookmarkStart w:id="150" w:name="_LINE__11_f8302d57_cd5a_4acd_8807_e95bdc"/>
      <w:bookmarkEnd w:id="149"/>
      <w:r>
        <w:rPr>
          <w:rFonts w:eastAsia="Arial" w:cs="Arial" w:ascii="Arial" w:hAnsi="Arial"/>
          <w:u w:val="single"/>
        </w:rPr>
        <w:t xml:space="preserve">Future Fund, the board shall give priority to projects that conserve lands with multiple </w:t>
      </w:r>
      <w:bookmarkStart w:id="151" w:name="_LINE__12_f1a7cfdb_e347_4df1_92e8_3777d0"/>
      <w:bookmarkEnd w:id="150"/>
      <w:r>
        <w:rPr>
          <w:rFonts w:eastAsia="Arial" w:cs="Arial" w:ascii="Arial" w:hAnsi="Arial"/>
          <w:u w:val="single"/>
        </w:rPr>
        <w:t xml:space="preserve">outstanding resource or recreation values or a single exceptional value, that help the State's </w:t>
      </w:r>
      <w:bookmarkStart w:id="152" w:name="_LINE__13_96705978_7931_4990_9ede_409a37"/>
      <w:bookmarkEnd w:id="151"/>
      <w:r>
        <w:rPr>
          <w:rFonts w:eastAsia="Arial" w:cs="Arial" w:ascii="Arial" w:hAnsi="Arial"/>
          <w:u w:val="single"/>
        </w:rPr>
        <w:t xml:space="preserve">natural ecosystems, wildlife and natural resource-based economies adapt to a changing </w:t>
      </w:r>
      <w:bookmarkStart w:id="153" w:name="_LINE__14_fb0c25fa_26bb_4730_be2e_2fd41f"/>
      <w:bookmarkEnd w:id="152"/>
      <w:r>
        <w:rPr>
          <w:rFonts w:eastAsia="Arial" w:cs="Arial" w:ascii="Arial" w:hAnsi="Arial"/>
          <w:u w:val="single"/>
        </w:rPr>
        <w:t xml:space="preserve">climate, that provide geographic representation and that build upon or connect existing </w:t>
      </w:r>
      <w:bookmarkStart w:id="154" w:name="_LINE__15_a0d6f9b9_c54b_46e0_a650_142dd3"/>
      <w:bookmarkEnd w:id="153"/>
      <w:r>
        <w:rPr>
          <w:rFonts w:eastAsia="Arial" w:cs="Arial" w:ascii="Arial" w:hAnsi="Arial"/>
          <w:u w:val="single"/>
        </w:rPr>
        <w:t>holdings.</w:t>
      </w:r>
      <w:bookmarkEnd w:id="1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5" w:name="_PAR__4_b1c5d732_3f91_4654_8801_b4cdbc5c"/>
      <w:bookmarkStart w:id="156" w:name="_PAR__5_4b8eb258_adca_448f_b15e_f85c0906"/>
      <w:bookmarkStart w:id="157" w:name="_STATUTE_P__570997a2_2907_4f8b_92a8_28ff"/>
      <w:bookmarkStart w:id="158" w:name="_LINE__16_44a38c90_db91_4464_9300_7524ff"/>
      <w:bookmarkStart w:id="159" w:name="_STATUTE_NUMBER__776a8264_c651_425a_99e4"/>
      <w:bookmarkEnd w:id="155"/>
      <w:bookmarkEnd w:id="146"/>
      <w:bookmarkEnd w:id="156"/>
      <w:bookmarkEnd w:id="157"/>
      <w:r>
        <w:rPr>
          <w:rFonts w:eastAsia="Arial" w:cs="Arial" w:ascii="Arial" w:hAnsi="Arial"/>
          <w:u w:val="single"/>
        </w:rPr>
        <w:t>A</w:t>
      </w:r>
      <w:bookmarkEnd w:id="159"/>
      <w:r>
        <w:rPr>
          <w:rFonts w:eastAsia="Arial" w:cs="Arial" w:ascii="Arial" w:hAnsi="Arial"/>
          <w:u w:val="single"/>
        </w:rPr>
        <w:t xml:space="preserve">.  </w:t>
      </w:r>
      <w:bookmarkStart w:id="160" w:name="_STATUTE_CONTENT__e612add7_a3da_4f5c_92f"/>
      <w:r>
        <w:rPr>
          <w:rFonts w:eastAsia="Arial" w:cs="Arial" w:ascii="Arial" w:hAnsi="Arial"/>
          <w:u w:val="single"/>
        </w:rPr>
        <w:t xml:space="preserve">When evaluating projects to be funded, the board shall give a preferential </w:t>
      </w:r>
      <w:bookmarkStart w:id="161" w:name="_LINE__17_ba2e92a5_1792_48ef_842d_d19846"/>
      <w:bookmarkEnd w:id="158"/>
      <w:r>
        <w:rPr>
          <w:rFonts w:eastAsia="Arial" w:cs="Arial" w:ascii="Arial" w:hAnsi="Arial"/>
          <w:u w:val="single"/>
        </w:rPr>
        <w:t xml:space="preserve">consideration to projects that conserve lands that have been determined by the </w:t>
      </w:r>
      <w:bookmarkStart w:id="162" w:name="_LINE__18_93d5d4ed_97aa_414f_becd_5b8e52"/>
      <w:bookmarkEnd w:id="161"/>
      <w:r>
        <w:rPr>
          <w:rFonts w:eastAsia="Arial" w:cs="Arial" w:ascii="Arial" w:hAnsi="Arial"/>
          <w:u w:val="single"/>
        </w:rPr>
        <w:t xml:space="preserve">Department of Inland Fisheries and Wildlife to be important for conserving deer in </w:t>
      </w:r>
      <w:bookmarkStart w:id="163" w:name="_LINE__19_430091eb_1be2_42ee_90fc_453408"/>
      <w:bookmarkEnd w:id="162"/>
      <w:r>
        <w:rPr>
          <w:rFonts w:eastAsia="Arial" w:cs="Arial" w:ascii="Arial" w:hAnsi="Arial"/>
          <w:u w:val="single"/>
        </w:rPr>
        <w:t xml:space="preserve">northern, eastern and western Maine.  To be given preferential consideration under this </w:t>
      </w:r>
      <w:bookmarkStart w:id="164" w:name="_LINE__20_b0bd9f4a_8bf5_4acb_96b2_ecefe4"/>
      <w:bookmarkEnd w:id="163"/>
      <w:r>
        <w:rPr>
          <w:rFonts w:eastAsia="Arial" w:cs="Arial" w:ascii="Arial" w:hAnsi="Arial"/>
          <w:u w:val="single"/>
        </w:rPr>
        <w:t xml:space="preserve">paragraph, a project must result in the acquisition of a fee interest or an easement </w:t>
      </w:r>
      <w:bookmarkStart w:id="165" w:name="_LINE__21_0ee62dcf_3437_429f_9064_446944"/>
      <w:bookmarkEnd w:id="164"/>
      <w:r>
        <w:rPr>
          <w:rFonts w:eastAsia="Arial" w:cs="Arial" w:ascii="Arial" w:hAnsi="Arial"/>
          <w:u w:val="single"/>
        </w:rPr>
        <w:t xml:space="preserve">interest in the land, the department's holding the interest in the land and the </w:t>
      </w:r>
      <w:bookmarkStart w:id="166" w:name="_LINE__22_b91b696f_52d6_4b3e_ae04_0e5fc9"/>
      <w:bookmarkEnd w:id="165"/>
      <w:r>
        <w:rPr>
          <w:rFonts w:eastAsia="Arial" w:cs="Arial" w:ascii="Arial" w:hAnsi="Arial"/>
          <w:u w:val="single"/>
        </w:rPr>
        <w:t xml:space="preserve">department's managing the land area as a wildlife management area, as defined in Title </w:t>
      </w:r>
      <w:bookmarkStart w:id="167" w:name="_LINE__23_986d1f19_08d7_48e4_90cc_d3021a"/>
      <w:bookmarkEnd w:id="166"/>
      <w:r>
        <w:rPr>
          <w:rFonts w:eastAsia="Arial" w:cs="Arial" w:ascii="Arial" w:hAnsi="Arial"/>
          <w:u w:val="single"/>
        </w:rPr>
        <w:t xml:space="preserve">12, section 10001, subsection 74, with deer conservation as the highest management </w:t>
      </w:r>
      <w:bookmarkStart w:id="168" w:name="_LINE__24_e93a79b1_f8ce_464f_9dbd_2cd7ce"/>
      <w:bookmarkEnd w:id="167"/>
      <w:r>
        <w:rPr>
          <w:rFonts w:eastAsia="Arial" w:cs="Arial" w:ascii="Arial" w:hAnsi="Arial"/>
          <w:u w:val="single"/>
        </w:rPr>
        <w:t xml:space="preserve">priority.  Only projects that satisfy the requirements of this paragraph may be given </w:t>
      </w:r>
      <w:bookmarkStart w:id="169" w:name="_LINE__25_4576d4ff_1d50_47b7_89cd_c5d2f5"/>
      <w:bookmarkEnd w:id="168"/>
      <w:r>
        <w:rPr>
          <w:rFonts w:eastAsia="Arial" w:cs="Arial" w:ascii="Arial" w:hAnsi="Arial"/>
          <w:u w:val="single"/>
        </w:rPr>
        <w:t xml:space="preserve">preferential consideration.  Nothing in this paragraph limits the ability of the board to </w:t>
      </w:r>
      <w:bookmarkStart w:id="170" w:name="_LINE__26_c67de6a2_e36b_4fed_a7fa_799ad0"/>
      <w:bookmarkEnd w:id="169"/>
      <w:r>
        <w:rPr>
          <w:rFonts w:eastAsia="Arial" w:cs="Arial" w:ascii="Arial" w:hAnsi="Arial"/>
          <w:u w:val="single"/>
        </w:rPr>
        <w:t xml:space="preserve">use the Land for Maine’s Future Fund to fund other projects that may also help </w:t>
      </w:r>
      <w:bookmarkStart w:id="171" w:name="_LINE__27_48fa41d9_26d1_422e_8b57_353097"/>
      <w:bookmarkEnd w:id="170"/>
      <w:r>
        <w:rPr>
          <w:rFonts w:eastAsia="Arial" w:cs="Arial" w:ascii="Arial" w:hAnsi="Arial"/>
          <w:u w:val="single"/>
        </w:rPr>
        <w:t xml:space="preserve">conserve deer or deer habitat but that do not receive preferential consideration under </w:t>
      </w:r>
      <w:bookmarkStart w:id="172" w:name="_LINE__28_31a7aa98_cb36_4123_b75c_23c50d"/>
      <w:bookmarkEnd w:id="171"/>
      <w:r>
        <w:rPr>
          <w:rFonts w:eastAsia="Arial" w:cs="Arial" w:ascii="Arial" w:hAnsi="Arial"/>
          <w:u w:val="single"/>
        </w:rPr>
        <w:t>this paragraph.</w:t>
      </w:r>
      <w:bookmarkEnd w:id="17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3" w:name="_PAR__5_4b8eb258_adca_448f_b15e_f85c0906"/>
      <w:bookmarkStart w:id="174" w:name="_STATUTE_P__570997a2_2907_4f8b_92a8_28ff"/>
      <w:bookmarkStart w:id="175" w:name="_PAR__6_35ccc218_06be_4a5d_91ac_61fc3bba"/>
      <w:bookmarkStart w:id="176" w:name="_STATUTE_CONTENT__a1dd8af3_1354_4937_82d"/>
      <w:bookmarkStart w:id="177" w:name="_STATUTE_P__0a5ecf8d_9a7e_48f2_9acf_1c49"/>
      <w:bookmarkStart w:id="178" w:name="_LINE__29_a4f311f0_ab40_48d7_abc5_f90036"/>
      <w:bookmarkEnd w:id="173"/>
      <w:bookmarkEnd w:id="174"/>
      <w:bookmarkEnd w:id="160"/>
      <w:bookmarkEnd w:id="175"/>
      <w:bookmarkEnd w:id="176"/>
      <w:bookmarkEnd w:id="177"/>
      <w:r>
        <w:rPr>
          <w:rFonts w:eastAsia="Arial" w:cs="Arial" w:ascii="Arial" w:hAnsi="Arial"/>
          <w:u w:val="single"/>
        </w:rPr>
        <w:t xml:space="preserve">When acquiring land or interest in land, the board shall examine public vehicular access </w:t>
      </w:r>
      <w:bookmarkStart w:id="179" w:name="_LINE__30_912889fd_e259_4a7b_b478_e4c9b1"/>
      <w:bookmarkEnd w:id="178"/>
      <w:r>
        <w:rPr>
          <w:rFonts w:eastAsia="Arial" w:cs="Arial" w:ascii="Arial" w:hAnsi="Arial"/>
          <w:u w:val="single"/>
        </w:rPr>
        <w:t xml:space="preserve">rights to the land and, whenever possible and appropriate, acquire guaranteed public </w:t>
      </w:r>
      <w:bookmarkStart w:id="180" w:name="_LINE__31_f322159e_b81f_4365_b70b_35abeb"/>
      <w:bookmarkEnd w:id="179"/>
      <w:r>
        <w:rPr>
          <w:rFonts w:eastAsia="Arial" w:cs="Arial" w:ascii="Arial" w:hAnsi="Arial"/>
          <w:u w:val="single"/>
        </w:rPr>
        <w:t>vehicular access as part of the acquisition.</w:t>
      </w:r>
      <w:bookmarkEnd w:id="1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" w:name="_BILL_SECTION__dee5139a_ca07_4e2e_883f_c"/>
      <w:bookmarkStart w:id="182" w:name="_PROCESSED_CHANGE__b1312338_81a0_40f9_b9"/>
      <w:bookmarkStart w:id="183" w:name="_STATUTE_SS__6260b200_99ad_4158_8ffb_40a"/>
      <w:bookmarkStart w:id="184" w:name="_PAR__6_35ccc218_06be_4a5d_91ac_61fc3bba"/>
      <w:bookmarkStart w:id="185" w:name="_STATUTE_CONTENT__a1dd8af3_1354_4937_82d"/>
      <w:bookmarkStart w:id="186" w:name="_STATUTE_P__0a5ecf8d_9a7e_48f2_9acf_1c49"/>
      <w:bookmarkStart w:id="187" w:name="_BILL_SECTION__b50da26d_fb34_4b6c_8db8_b"/>
      <w:bookmarkStart w:id="188" w:name="_PAR__7_455558bd_22a0_4f3c_836d_a30fad99"/>
      <w:bookmarkStart w:id="189" w:name="_BILL_SECTION_HEADER__b7040dd7_f730_4322"/>
      <w:bookmarkStart w:id="190" w:name="_LINE__32_f6449d5f_4321_480c_9e68_0b2778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r>
        <w:rPr>
          <w:rFonts w:eastAsia="Arial" w:cs="Arial" w:ascii="Arial" w:hAnsi="Arial"/>
          <w:b/>
          <w:sz w:val="24"/>
        </w:rPr>
        <w:t xml:space="preserve">Sec. </w:t>
      </w:r>
      <w:bookmarkStart w:id="191" w:name="_BILL_PART_LETTER__55dc1b07_1f85_48dd_86"/>
      <w:r>
        <w:rPr>
          <w:rFonts w:eastAsia="Arial" w:cs="Arial" w:ascii="Arial" w:hAnsi="Arial"/>
          <w:b/>
          <w:sz w:val="24"/>
        </w:rPr>
        <w:t>A</w:t>
      </w:r>
      <w:bookmarkEnd w:id="191"/>
      <w:r>
        <w:rPr>
          <w:rFonts w:eastAsia="Arial" w:cs="Arial" w:ascii="Arial" w:hAnsi="Arial"/>
          <w:b/>
          <w:sz w:val="24"/>
        </w:rPr>
        <w:t>-</w:t>
      </w:r>
      <w:bookmarkStart w:id="192" w:name="_BILL_SECTION_NUMBER__881828df_e28c_4d97"/>
      <w:r>
        <w:rPr>
          <w:rFonts w:eastAsia="Arial" w:cs="Arial" w:ascii="Arial" w:hAnsi="Arial"/>
          <w:b/>
          <w:sz w:val="24"/>
        </w:rPr>
        <w:t>5</w:t>
      </w:r>
      <w:bookmarkEnd w:id="192"/>
      <w:r>
        <w:rPr>
          <w:rFonts w:eastAsia="Arial" w:cs="Arial" w:ascii="Arial" w:hAnsi="Arial"/>
          <w:b/>
          <w:sz w:val="24"/>
        </w:rPr>
        <w:t>.  5 MRSA §7506, sub-§5,</w:t>
      </w:r>
      <w:r>
        <w:rPr>
          <w:rFonts w:eastAsia="Arial" w:cs="Arial" w:ascii="Arial" w:hAnsi="Arial"/>
        </w:rPr>
        <w:t xml:space="preserve"> as enacted by PL 2021, c. 155, §3, is amended </w:t>
      </w:r>
      <w:bookmarkStart w:id="193" w:name="_LINE__33_e02509c6_c770_429d_9b6f_8acece"/>
      <w:bookmarkEnd w:id="190"/>
      <w:r>
        <w:rPr>
          <w:rFonts w:eastAsia="Arial" w:cs="Arial" w:ascii="Arial" w:hAnsi="Arial"/>
        </w:rPr>
        <w:t>to read:</w:t>
      </w:r>
      <w:bookmarkEnd w:id="1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" w:name="_PAR__7_455558bd_22a0_4f3c_836d_a30fad99"/>
      <w:bookmarkStart w:id="195" w:name="_BILL_SECTION_HEADER__b7040dd7_f730_4322"/>
      <w:bookmarkStart w:id="196" w:name="_PAR__8_33509a31_45c6_4ccc_9eb9_4bfc3a3a"/>
      <w:bookmarkStart w:id="197" w:name="_STATUTE_SS__42990c90_cc48_4690_950c_3c7"/>
      <w:bookmarkStart w:id="198" w:name="_LINE__34_256056b9_484c_4420_aca7_67bb7f"/>
      <w:bookmarkStart w:id="199" w:name="_STATUTE_NUMBER__4bfa98a7_64aa_42b8_ad22"/>
      <w:bookmarkEnd w:id="194"/>
      <w:bookmarkEnd w:id="195"/>
      <w:bookmarkEnd w:id="196"/>
      <w:bookmarkEnd w:id="197"/>
      <w:r>
        <w:rPr>
          <w:rFonts w:eastAsia="Arial" w:cs="Arial" w:ascii="Arial" w:hAnsi="Arial"/>
          <w:b/>
        </w:rPr>
        <w:t>5</w:t>
      </w:r>
      <w:bookmarkEnd w:id="199"/>
      <w:r>
        <w:rPr>
          <w:rFonts w:eastAsia="Arial" w:cs="Arial" w:ascii="Arial" w:hAnsi="Arial"/>
          <w:b/>
        </w:rPr>
        <w:t xml:space="preserve">.  </w:t>
      </w:r>
      <w:bookmarkStart w:id="200" w:name="_STATUTE_HEADNOTE__df506594_95c3_4550_96"/>
      <w:r>
        <w:rPr>
          <w:rFonts w:eastAsia="Arial" w:cs="Arial" w:ascii="Arial" w:hAnsi="Arial"/>
          <w:b/>
        </w:rPr>
        <w:t>Rules.</w:t>
      </w:r>
      <w:bookmarkEnd w:id="20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01" w:name="_STATUTE_CONTENT__8f929e3f_4660_429b_89d"/>
      <w:r>
        <w:rPr>
          <w:rFonts w:eastAsia="Arial" w:cs="Arial" w:ascii="Arial" w:hAnsi="Arial"/>
        </w:rPr>
        <w:t xml:space="preserve">The commission may adopt rules necessary to carry out the purposes of this </w:t>
      </w:r>
      <w:bookmarkStart w:id="202" w:name="_LINE__35_a96e9c2e_2f03_4ce7_aad5_c0e533"/>
      <w:bookmarkEnd w:id="198"/>
      <w:r>
        <w:rPr>
          <w:rFonts w:eastAsia="Arial" w:cs="Arial" w:ascii="Arial" w:hAnsi="Arial"/>
        </w:rPr>
        <w:t xml:space="preserve">section.  Rules adopted under this subsection are routine technical rules as defined in </w:t>
      </w:r>
      <w:bookmarkStart w:id="203" w:name="_CROSS_REFERENCE__8bc8052a_e02e_4818_8f7"/>
      <w:bookmarkStart w:id="204" w:name="_PROCESSED_CHANGE__26831193_572f_47a5_94"/>
      <w:r>
        <w:rPr>
          <w:rFonts w:eastAsia="Arial" w:cs="Arial" w:ascii="Arial" w:hAnsi="Arial"/>
          <w:strike/>
        </w:rPr>
        <w:t xml:space="preserve">Title </w:t>
      </w:r>
      <w:bookmarkStart w:id="205" w:name="_LINE__36_5da88eee_506a_4641_b502_741c56"/>
      <w:bookmarkEnd w:id="202"/>
      <w:r>
        <w:rPr>
          <w:rFonts w:eastAsia="Arial" w:cs="Arial" w:ascii="Arial" w:hAnsi="Arial"/>
          <w:strike/>
        </w:rPr>
        <w:t>5,</w:t>
      </w:r>
      <w:r>
        <w:rPr>
          <w:rFonts w:eastAsia="Arial" w:cs="Arial" w:ascii="Arial" w:hAnsi="Arial"/>
        </w:rPr>
        <w:t xml:space="preserve"> </w:t>
      </w:r>
      <w:bookmarkEnd w:id="204"/>
      <w:r>
        <w:rPr>
          <w:rFonts w:eastAsia="Arial" w:cs="Arial" w:ascii="Arial" w:hAnsi="Arial"/>
        </w:rPr>
        <w:t>chapter 375, subchapter 2</w:t>
        <w:noBreakHyphen/>
        <w:t>A</w:t>
      </w:r>
      <w:bookmarkEnd w:id="203"/>
      <w:r>
        <w:rPr>
          <w:rFonts w:eastAsia="Arial" w:cs="Arial" w:ascii="Arial" w:hAnsi="Arial"/>
        </w:rPr>
        <w:t>.</w:t>
      </w:r>
      <w:bookmarkEnd w:id="201"/>
      <w:bookmarkEnd w:id="2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6" w:name="_BILL_SECTION__b50da26d_fb34_4b6c_8db8_b"/>
      <w:bookmarkStart w:id="207" w:name="_PAR__8_33509a31_45c6_4ccc_9eb9_4bfc3a3a"/>
      <w:bookmarkStart w:id="208" w:name="_STATUTE_SS__42990c90_cc48_4690_950c_3c7"/>
      <w:bookmarkStart w:id="209" w:name="_BILL_SECTION__0d5ab18e_07f6_4240_bbab_f"/>
      <w:bookmarkStart w:id="210" w:name="_PAR__9_d25cfc47_b19b_4275_9444_0ca74df1"/>
      <w:bookmarkStart w:id="211" w:name="_BILL_SECTION_HEADER__8bd0231c_71fd_4fea"/>
      <w:bookmarkStart w:id="212" w:name="_LINE__37_d145a587_30d0_43d8_9267_50aad0"/>
      <w:bookmarkEnd w:id="206"/>
      <w:bookmarkEnd w:id="207"/>
      <w:bookmarkEnd w:id="208"/>
      <w:bookmarkEnd w:id="209"/>
      <w:bookmarkEnd w:id="210"/>
      <w:bookmarkEnd w:id="211"/>
      <w:r>
        <w:rPr>
          <w:rFonts w:eastAsia="Arial" w:cs="Arial" w:ascii="Arial" w:hAnsi="Arial"/>
          <w:b/>
          <w:sz w:val="24"/>
        </w:rPr>
        <w:t xml:space="preserve">Sec. </w:t>
      </w:r>
      <w:bookmarkStart w:id="213" w:name="_BILL_PART_LETTER__0980e5a2_08ba_474b_85"/>
      <w:r>
        <w:rPr>
          <w:rFonts w:eastAsia="Arial" w:cs="Arial" w:ascii="Arial" w:hAnsi="Arial"/>
          <w:b/>
          <w:sz w:val="24"/>
        </w:rPr>
        <w:t>A</w:t>
      </w:r>
      <w:bookmarkEnd w:id="213"/>
      <w:r>
        <w:rPr>
          <w:rFonts w:eastAsia="Arial" w:cs="Arial" w:ascii="Arial" w:hAnsi="Arial"/>
          <w:b/>
          <w:sz w:val="24"/>
        </w:rPr>
        <w:t>-</w:t>
      </w:r>
      <w:bookmarkStart w:id="214" w:name="_BILL_SECTION_NUMBER__887506f7_2d95_480d"/>
      <w:r>
        <w:rPr>
          <w:rFonts w:eastAsia="Arial" w:cs="Arial" w:ascii="Arial" w:hAnsi="Arial"/>
          <w:b/>
          <w:sz w:val="24"/>
        </w:rPr>
        <w:t>6</w:t>
      </w:r>
      <w:bookmarkEnd w:id="214"/>
      <w:r>
        <w:rPr>
          <w:rFonts w:eastAsia="Arial" w:cs="Arial" w:ascii="Arial" w:hAnsi="Arial"/>
          <w:b/>
          <w:sz w:val="24"/>
        </w:rPr>
        <w:t>.  5 MRSA §13073-A, sub-§4,</w:t>
      </w:r>
      <w:r>
        <w:rPr>
          <w:rFonts w:eastAsia="Arial" w:cs="Arial" w:ascii="Arial" w:hAnsi="Arial"/>
        </w:rPr>
        <w:t xml:space="preserve"> as enacted by PL 1999, c. 731, Pt. VVV, </w:t>
      </w:r>
      <w:bookmarkStart w:id="215" w:name="_LINE__38_1866e5a3_7655_4d89_8673_011900"/>
      <w:bookmarkEnd w:id="212"/>
      <w:r>
        <w:rPr>
          <w:rFonts w:eastAsia="Arial" w:cs="Arial" w:ascii="Arial" w:hAnsi="Arial"/>
        </w:rPr>
        <w:t>§2, is amended to read:</w:t>
      </w:r>
      <w:bookmarkEnd w:id="2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6" w:name="_PAR__9_d25cfc47_b19b_4275_9444_0ca74df1"/>
      <w:bookmarkStart w:id="217" w:name="_BILL_SECTION_HEADER__8bd0231c_71fd_4fea"/>
      <w:bookmarkStart w:id="218" w:name="_PAR__10_0c3e2e33_4e85_4f41_905a_8cda882"/>
      <w:bookmarkStart w:id="219" w:name="_STATUTE_SS__05dee78b_1eec_446e_b25a_2f5"/>
      <w:bookmarkStart w:id="220" w:name="_LINE__39_9ac27318_dee0_4d7c_b6ce_d2eb32"/>
      <w:bookmarkStart w:id="221" w:name="_STATUTE_NUMBER__df69488f_99e9_4c9c_9d85"/>
      <w:bookmarkEnd w:id="216"/>
      <w:bookmarkEnd w:id="217"/>
      <w:bookmarkEnd w:id="218"/>
      <w:bookmarkEnd w:id="219"/>
      <w:r>
        <w:rPr>
          <w:rFonts w:eastAsia="Arial" w:cs="Arial" w:ascii="Arial" w:hAnsi="Arial"/>
          <w:b/>
        </w:rPr>
        <w:t>4</w:t>
      </w:r>
      <w:bookmarkEnd w:id="221"/>
      <w:r>
        <w:rPr>
          <w:rFonts w:eastAsia="Arial" w:cs="Arial" w:ascii="Arial" w:hAnsi="Arial"/>
          <w:b/>
        </w:rPr>
        <w:t xml:space="preserve">.  </w:t>
      </w:r>
      <w:bookmarkStart w:id="222" w:name="_STATUTE_HEADNOTE__2ea3a401_e041_4973_b9"/>
      <w:r>
        <w:rPr>
          <w:rFonts w:eastAsia="Arial" w:cs="Arial" w:ascii="Arial" w:hAnsi="Arial"/>
          <w:b/>
        </w:rPr>
        <w:t>Competitive procedure.</w:t>
      </w:r>
      <w:bookmarkEnd w:id="2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3" w:name="_STATUTE_CONTENT__18ed4b04_ecd1_46de_a13"/>
      <w:r>
        <w:rPr>
          <w:rFonts w:eastAsia="Arial" w:cs="Arial" w:ascii="Arial" w:hAnsi="Arial"/>
        </w:rPr>
        <w:t xml:space="preserve">Funds must be </w:t>
      </w:r>
      <w:bookmarkStart w:id="224" w:name="_PROCESSED_CHANGE__78def29b_dc33_4647_83"/>
      <w:r>
        <w:rPr>
          <w:rFonts w:eastAsia="Arial" w:cs="Arial" w:ascii="Arial" w:hAnsi="Arial"/>
          <w:strike/>
        </w:rPr>
        <w:t>dispersed</w:t>
      </w:r>
      <w:r>
        <w:rPr>
          <w:rFonts w:eastAsia="Arial" w:cs="Arial" w:ascii="Arial" w:hAnsi="Arial"/>
        </w:rPr>
        <w:t xml:space="preserve"> </w:t>
      </w:r>
      <w:bookmarkStart w:id="225" w:name="_PROCESSED_CHANGE__6478a3ba_690b_4260_ad"/>
      <w:bookmarkEnd w:id="224"/>
      <w:r>
        <w:rPr>
          <w:rFonts w:eastAsia="Arial" w:cs="Arial" w:ascii="Arial" w:hAnsi="Arial"/>
          <w:u w:val="single"/>
        </w:rPr>
        <w:t>disbursed</w:t>
      </w:r>
      <w:r>
        <w:rPr>
          <w:rFonts w:eastAsia="Arial" w:cs="Arial" w:ascii="Arial" w:hAnsi="Arial"/>
        </w:rPr>
        <w:t xml:space="preserve"> </w:t>
      </w:r>
      <w:bookmarkEnd w:id="225"/>
      <w:r>
        <w:rPr>
          <w:rFonts w:eastAsia="Arial" w:cs="Arial" w:ascii="Arial" w:hAnsi="Arial"/>
        </w:rPr>
        <w:t xml:space="preserve">in accordance with a </w:t>
      </w:r>
      <w:bookmarkStart w:id="226" w:name="_LINE__40_05c3db18_f42b_4827_a33d_c72d37"/>
      <w:bookmarkEnd w:id="220"/>
      <w:r>
        <w:rPr>
          <w:rFonts w:eastAsia="Arial" w:cs="Arial" w:ascii="Arial" w:hAnsi="Arial"/>
        </w:rPr>
        <w:t xml:space="preserve">competitive, quality-based selection procedure as established and administered by the </w:t>
      </w:r>
      <w:bookmarkStart w:id="227" w:name="_LINE__41_ae1a5aba_ba2a_42d4_acd3_e047b1"/>
      <w:bookmarkEnd w:id="226"/>
      <w:r>
        <w:rPr>
          <w:rFonts w:eastAsia="Arial" w:cs="Arial" w:ascii="Arial" w:hAnsi="Arial"/>
        </w:rPr>
        <w:t>department.</w:t>
      </w:r>
      <w:bookmarkEnd w:id="223"/>
      <w:bookmarkEnd w:id="2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8" w:name="_BILL_SECTION__0d5ab18e_07f6_4240_bbab_f"/>
      <w:bookmarkStart w:id="229" w:name="_PAR__10_0c3e2e33_4e85_4f41_905a_8cda882"/>
      <w:bookmarkStart w:id="230" w:name="_STATUTE_SS__05dee78b_1eec_446e_b25a_2f5"/>
      <w:bookmarkStart w:id="231" w:name="_BILL_SECTION__49518e61_7af5_45e5_904e_0"/>
      <w:bookmarkStart w:id="232" w:name="_PAR__11_0b25daa2_0633_4299_a87c_625dc7a"/>
      <w:bookmarkStart w:id="233" w:name="_BILL_SECTION_HEADER__c83c40ee_1285_4ffd"/>
      <w:bookmarkStart w:id="234" w:name="_LINE__42_e78e0363_aa34_4132_a65f_464368"/>
      <w:bookmarkEnd w:id="228"/>
      <w:bookmarkEnd w:id="229"/>
      <w:bookmarkEnd w:id="230"/>
      <w:bookmarkEnd w:id="231"/>
      <w:bookmarkEnd w:id="232"/>
      <w:bookmarkEnd w:id="233"/>
      <w:r>
        <w:rPr>
          <w:rFonts w:eastAsia="Arial" w:cs="Arial" w:ascii="Arial" w:hAnsi="Arial"/>
          <w:b/>
          <w:sz w:val="24"/>
        </w:rPr>
        <w:t xml:space="preserve">Sec. </w:t>
      </w:r>
      <w:bookmarkStart w:id="235" w:name="_BILL_PART_LETTER__703c0ee3_3145_4b85_82"/>
      <w:r>
        <w:rPr>
          <w:rFonts w:eastAsia="Arial" w:cs="Arial" w:ascii="Arial" w:hAnsi="Arial"/>
          <w:b/>
          <w:sz w:val="24"/>
        </w:rPr>
        <w:t>A</w:t>
      </w:r>
      <w:bookmarkEnd w:id="235"/>
      <w:r>
        <w:rPr>
          <w:rFonts w:eastAsia="Arial" w:cs="Arial" w:ascii="Arial" w:hAnsi="Arial"/>
          <w:b/>
          <w:sz w:val="24"/>
        </w:rPr>
        <w:t>-</w:t>
      </w:r>
      <w:bookmarkStart w:id="236" w:name="_BILL_SECTION_NUMBER__5b6c7bf2_3683_48c8"/>
      <w:r>
        <w:rPr>
          <w:rFonts w:eastAsia="Arial" w:cs="Arial" w:ascii="Arial" w:hAnsi="Arial"/>
          <w:b/>
          <w:sz w:val="24"/>
        </w:rPr>
        <w:t>7</w:t>
      </w:r>
      <w:bookmarkEnd w:id="236"/>
      <w:r>
        <w:rPr>
          <w:rFonts w:eastAsia="Arial" w:cs="Arial" w:ascii="Arial" w:hAnsi="Arial"/>
          <w:b/>
          <w:sz w:val="24"/>
        </w:rPr>
        <w:t>.  5 MRSA §13073-C, sub-§3,</w:t>
      </w:r>
      <w:r>
        <w:rPr>
          <w:rFonts w:eastAsia="Arial" w:cs="Arial" w:ascii="Arial" w:hAnsi="Arial"/>
        </w:rPr>
        <w:t xml:space="preserve"> as enacted by PL 2021, c. 319, §1, is </w:t>
      </w:r>
      <w:bookmarkStart w:id="237" w:name="_LINE__43_8d580e4b_33a6_426a_8809_fc492d"/>
      <w:bookmarkEnd w:id="234"/>
      <w:r>
        <w:rPr>
          <w:rFonts w:eastAsia="Arial" w:cs="Arial" w:ascii="Arial" w:hAnsi="Arial"/>
        </w:rPr>
        <w:t>amended to read:</w:t>
      </w:r>
      <w:bookmarkEnd w:id="2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8" w:name="_PAGE__2_b4a1b296_bab4_48eb_95cb_27e6530"/>
      <w:bookmarkStart w:id="239" w:name="_PAR__11_0b25daa2_0633_4299_a87c_625dc7a"/>
      <w:bookmarkStart w:id="240" w:name="_BILL_SECTION_HEADER__c83c40ee_1285_4ffd"/>
      <w:bookmarkStart w:id="241" w:name="_PAGE__3_d4cf811f_0487_4501_a7ed_8519fb0"/>
      <w:bookmarkStart w:id="242" w:name="_PAR__1_f1183edc_5ade_49bc_a42b_6335ad46"/>
      <w:bookmarkStart w:id="243" w:name="_STATUTE_SS__50bf403a_1610_4c06_90eb_ca2"/>
      <w:bookmarkStart w:id="244" w:name="_LINE__1_7286c784_7ddc_4571_917c_89d3bea"/>
      <w:bookmarkStart w:id="245" w:name="_STATUTE_NUMBER__36bb0b86_a827_4523_a6bd"/>
      <w:bookmarkEnd w:id="238"/>
      <w:bookmarkEnd w:id="239"/>
      <w:bookmarkEnd w:id="240"/>
      <w:bookmarkEnd w:id="241"/>
      <w:bookmarkEnd w:id="242"/>
      <w:bookmarkEnd w:id="243"/>
      <w:r>
        <w:rPr>
          <w:rFonts w:eastAsia="Arial" w:cs="Arial" w:ascii="Arial" w:hAnsi="Arial"/>
          <w:b/>
        </w:rPr>
        <w:t>3</w:t>
      </w:r>
      <w:bookmarkEnd w:id="245"/>
      <w:r>
        <w:rPr>
          <w:rFonts w:eastAsia="Arial" w:cs="Arial" w:ascii="Arial" w:hAnsi="Arial"/>
          <w:b/>
        </w:rPr>
        <w:t xml:space="preserve">.  </w:t>
      </w:r>
      <w:bookmarkStart w:id="246" w:name="_STATUTE_HEADNOTE__87cac963_35b7_400d_93"/>
      <w:r>
        <w:rPr>
          <w:rFonts w:eastAsia="Arial" w:cs="Arial" w:ascii="Arial" w:hAnsi="Arial"/>
          <w:b/>
        </w:rPr>
        <w:t>Competitive procedure.</w:t>
      </w:r>
      <w:bookmarkEnd w:id="24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7" w:name="_STATUTE_CONTENT__0189947c_b2d7_4346_a97"/>
      <w:r>
        <w:rPr>
          <w:rFonts w:eastAsia="Arial" w:cs="Arial" w:ascii="Arial" w:hAnsi="Arial"/>
        </w:rPr>
        <w:t xml:space="preserve">Funds must be </w:t>
      </w:r>
      <w:bookmarkStart w:id="248" w:name="_PROCESSED_CHANGE__9beeef96_86f2_4f20_a1"/>
      <w:r>
        <w:rPr>
          <w:rFonts w:eastAsia="Arial" w:cs="Arial" w:ascii="Arial" w:hAnsi="Arial"/>
          <w:strike/>
        </w:rPr>
        <w:t>dispersed</w:t>
      </w:r>
      <w:r>
        <w:rPr>
          <w:rFonts w:eastAsia="Arial" w:cs="Arial" w:ascii="Arial" w:hAnsi="Arial"/>
        </w:rPr>
        <w:t xml:space="preserve"> </w:t>
      </w:r>
      <w:bookmarkStart w:id="249" w:name="_PROCESSED_CHANGE__ae4ad20b_64bd_4a7a_a4"/>
      <w:bookmarkEnd w:id="248"/>
      <w:r>
        <w:rPr>
          <w:rFonts w:eastAsia="Arial" w:cs="Arial" w:ascii="Arial" w:hAnsi="Arial"/>
          <w:u w:val="single"/>
        </w:rPr>
        <w:t>disbursed</w:t>
      </w:r>
      <w:r>
        <w:rPr>
          <w:rFonts w:eastAsia="Arial" w:cs="Arial" w:ascii="Arial" w:hAnsi="Arial"/>
        </w:rPr>
        <w:t xml:space="preserve"> </w:t>
      </w:r>
      <w:bookmarkEnd w:id="249"/>
      <w:r>
        <w:rPr>
          <w:rFonts w:eastAsia="Arial" w:cs="Arial" w:ascii="Arial" w:hAnsi="Arial"/>
        </w:rPr>
        <w:t xml:space="preserve">in accordance with a </w:t>
      </w:r>
      <w:bookmarkStart w:id="250" w:name="_LINE__2_01b61d30_0dd4_4730_b861_708ba0d"/>
      <w:bookmarkEnd w:id="244"/>
      <w:r>
        <w:rPr>
          <w:rFonts w:eastAsia="Arial" w:cs="Arial" w:ascii="Arial" w:hAnsi="Arial"/>
        </w:rPr>
        <w:t xml:space="preserve">competitive, quality-based selection procedure as established and administered by the </w:t>
      </w:r>
      <w:bookmarkStart w:id="251" w:name="_LINE__3_de960ed8_ff04_46b4_87c7_c933345"/>
      <w:bookmarkEnd w:id="250"/>
      <w:r>
        <w:rPr>
          <w:rFonts w:eastAsia="Arial" w:cs="Arial" w:ascii="Arial" w:hAnsi="Arial"/>
        </w:rPr>
        <w:t>department.</w:t>
      </w:r>
      <w:bookmarkEnd w:id="247"/>
      <w:bookmarkEnd w:id="2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2" w:name="_BILL_SECTION__49518e61_7af5_45e5_904e_0"/>
      <w:bookmarkStart w:id="253" w:name="_PAR__1_f1183edc_5ade_49bc_a42b_6335ad46"/>
      <w:bookmarkStart w:id="254" w:name="_STATUTE_SS__50bf403a_1610_4c06_90eb_ca2"/>
      <w:bookmarkStart w:id="255" w:name="_BILL_SECTION__80b33f59_3f18_43b0_9e7d_6"/>
      <w:bookmarkStart w:id="256" w:name="_PAR__2_c7a07dd1_ba32_4c8b_ae4f_0e9f44dd"/>
      <w:bookmarkStart w:id="257" w:name="_BILL_SECTION_HEADER__dcc80ab5_c880_4510"/>
      <w:bookmarkStart w:id="258" w:name="_LINE__4_b7470898_1b43_4a57_a5a8_2d4b6ac"/>
      <w:bookmarkEnd w:id="252"/>
      <w:bookmarkEnd w:id="253"/>
      <w:bookmarkEnd w:id="254"/>
      <w:bookmarkEnd w:id="255"/>
      <w:bookmarkEnd w:id="256"/>
      <w:bookmarkEnd w:id="257"/>
      <w:r>
        <w:rPr>
          <w:rFonts w:eastAsia="Arial" w:cs="Arial" w:ascii="Arial" w:hAnsi="Arial"/>
          <w:b/>
          <w:sz w:val="24"/>
        </w:rPr>
        <w:t xml:space="preserve">Sec. </w:t>
      </w:r>
      <w:bookmarkStart w:id="259" w:name="_BILL_PART_LETTER__d7d69f19_c593_429b_94"/>
      <w:r>
        <w:rPr>
          <w:rFonts w:eastAsia="Arial" w:cs="Arial" w:ascii="Arial" w:hAnsi="Arial"/>
          <w:b/>
          <w:sz w:val="24"/>
        </w:rPr>
        <w:t>A</w:t>
      </w:r>
      <w:bookmarkEnd w:id="259"/>
      <w:r>
        <w:rPr>
          <w:rFonts w:eastAsia="Arial" w:cs="Arial" w:ascii="Arial" w:hAnsi="Arial"/>
          <w:b/>
          <w:sz w:val="24"/>
        </w:rPr>
        <w:t>-</w:t>
      </w:r>
      <w:bookmarkStart w:id="260" w:name="_BILL_SECTION_NUMBER__b5d3471f_b645_48c5"/>
      <w:r>
        <w:rPr>
          <w:rFonts w:eastAsia="Arial" w:cs="Arial" w:ascii="Arial" w:hAnsi="Arial"/>
          <w:b/>
          <w:sz w:val="24"/>
        </w:rPr>
        <w:t>8</w:t>
      </w:r>
      <w:bookmarkEnd w:id="260"/>
      <w:r>
        <w:rPr>
          <w:rFonts w:eastAsia="Arial" w:cs="Arial" w:ascii="Arial" w:hAnsi="Arial"/>
          <w:b/>
          <w:sz w:val="24"/>
        </w:rPr>
        <w:t>.  9-A MRSA §4-107, sub-§2,</w:t>
      </w:r>
      <w:r>
        <w:rPr>
          <w:rFonts w:eastAsia="Arial" w:cs="Arial" w:ascii="Arial" w:hAnsi="Arial"/>
        </w:rPr>
        <w:t xml:space="preserve"> as enacted by PL 1973, c. 762, §1, is </w:t>
      </w:r>
      <w:bookmarkStart w:id="261" w:name="_LINE__5_f059ae41_72a8_4cbb_b527_932c305"/>
      <w:bookmarkEnd w:id="258"/>
      <w:r>
        <w:rPr>
          <w:rFonts w:eastAsia="Arial" w:cs="Arial" w:ascii="Arial" w:hAnsi="Arial"/>
        </w:rPr>
        <w:t>amended to read:</w:t>
      </w:r>
      <w:bookmarkEnd w:id="2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2" w:name="_PAR__2_c7a07dd1_ba32_4c8b_ae4f_0e9f44dd"/>
      <w:bookmarkStart w:id="263" w:name="_BILL_SECTION_HEADER__dcc80ab5_c880_4510"/>
      <w:bookmarkStart w:id="264" w:name="_PAR__3_517e1907_56d3_4491_abac_cc00f769"/>
      <w:bookmarkStart w:id="265" w:name="_STATUTE_SS__d467567e_7d83_42c4_b0c7_21e"/>
      <w:bookmarkStart w:id="266" w:name="_LINE__6_cb93fc07_d767_44b6_9a32_a229471"/>
      <w:bookmarkStart w:id="267" w:name="_STATUTE_NUMBER__e862e2e3_77eb_47d1_88ac"/>
      <w:bookmarkEnd w:id="262"/>
      <w:bookmarkEnd w:id="263"/>
      <w:bookmarkEnd w:id="264"/>
      <w:bookmarkEnd w:id="265"/>
      <w:r>
        <w:rPr>
          <w:rFonts w:eastAsia="Arial" w:cs="Arial" w:ascii="Arial" w:hAnsi="Arial"/>
          <w:b/>
        </w:rPr>
        <w:t>2</w:t>
      </w:r>
      <w:bookmarkEnd w:id="267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268" w:name="_STATUTE_CONTENT__95907154_ca59_43b8_871"/>
      <w:r>
        <w:rPr>
          <w:rFonts w:eastAsia="Arial" w:cs="Arial" w:ascii="Arial" w:hAnsi="Arial"/>
        </w:rPr>
        <w:t xml:space="preserve">A creditor who provides consumer credit insurance in relation to open end credit </w:t>
      </w:r>
      <w:bookmarkStart w:id="269" w:name="_LINE__7_2f07c392_4f72_4fe3_b2c1_e72c821"/>
      <w:bookmarkEnd w:id="266"/>
      <w:r>
        <w:rPr>
          <w:rFonts w:eastAsia="Arial" w:cs="Arial" w:ascii="Arial" w:hAnsi="Arial"/>
        </w:rPr>
        <w:t xml:space="preserve">may calculate the charge to the consumer in each billing cycle by applying the current </w:t>
      </w:r>
      <w:bookmarkStart w:id="270" w:name="_LINE__8_4e82e618_a413_496c_84a6_881217a"/>
      <w:bookmarkEnd w:id="269"/>
      <w:r>
        <w:rPr>
          <w:rFonts w:eastAsia="Arial" w:cs="Arial" w:ascii="Arial" w:hAnsi="Arial"/>
        </w:rPr>
        <w:t xml:space="preserve">premium rate to the unpaid balance of debt in the same manner as is permitted with respect </w:t>
      </w:r>
      <w:bookmarkStart w:id="271" w:name="_LINE__9_d952d9b4_e23c_4439_afb3_7c2f588"/>
      <w:bookmarkEnd w:id="270"/>
      <w:r>
        <w:rPr>
          <w:rFonts w:eastAsia="Arial" w:cs="Arial" w:ascii="Arial" w:hAnsi="Arial"/>
        </w:rPr>
        <w:t xml:space="preserve">to finance charges by the provisions on finance charges for consumer credit sales pursuant </w:t>
      </w:r>
      <w:bookmarkStart w:id="272" w:name="_LINE__10_202d91ce_3bb9_468e_986d_6a7249"/>
      <w:bookmarkEnd w:id="271"/>
      <w:r>
        <w:rPr>
          <w:rFonts w:eastAsia="Arial" w:cs="Arial" w:ascii="Arial" w:hAnsi="Arial"/>
        </w:rPr>
        <w:t xml:space="preserve">to open end credit, </w:t>
      </w:r>
      <w:bookmarkStart w:id="273" w:name="_CROSS_REFERENCE__4e019b6a_febd_46bc_b6a"/>
      <w:r>
        <w:rPr>
          <w:rFonts w:eastAsia="Arial" w:cs="Arial" w:ascii="Arial" w:hAnsi="Arial"/>
        </w:rPr>
        <w:t>section</w:t>
      </w:r>
      <w:bookmarkStart w:id="274" w:name="_PROCESSED_CHANGE__0ad43723_dd39_46b2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.202</w:t>
      </w:r>
      <w:bookmarkStart w:id="275" w:name="_PROCESSED_CHANGE__d34400d8_03ee_4924_88"/>
      <w:bookmarkEnd w:id="273"/>
      <w:bookmarkEnd w:id="27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-202</w:t>
      </w:r>
      <w:bookmarkEnd w:id="275"/>
      <w:r>
        <w:rPr>
          <w:rFonts w:eastAsia="Arial" w:cs="Arial" w:ascii="Arial" w:hAnsi="Arial"/>
        </w:rPr>
        <w:t>.</w:t>
      </w:r>
      <w:bookmarkEnd w:id="268"/>
      <w:bookmarkEnd w:id="2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6" w:name="_BILL_SECTION__80b33f59_3f18_43b0_9e7d_6"/>
      <w:bookmarkStart w:id="277" w:name="_PAR__3_517e1907_56d3_4491_abac_cc00f769"/>
      <w:bookmarkStart w:id="278" w:name="_STATUTE_SS__d467567e_7d83_42c4_b0c7_21e"/>
      <w:bookmarkStart w:id="279" w:name="_PAR__4_939b1f52_214a_4577_832d_05db1b73"/>
      <w:bookmarkStart w:id="280" w:name="_BILL_SECTION__f95e8654_8200_4ff0_80cf_8"/>
      <w:bookmarkStart w:id="281" w:name="_BILL_SECTION_HEADER__13e07942_9115_439c"/>
      <w:bookmarkStart w:id="282" w:name="_LINE__11_581acb7b_d693_44ad_bf81_1d6cec"/>
      <w:bookmarkEnd w:id="276"/>
      <w:bookmarkEnd w:id="277"/>
      <w:bookmarkEnd w:id="278"/>
      <w:bookmarkEnd w:id="279"/>
      <w:bookmarkEnd w:id="280"/>
      <w:bookmarkEnd w:id="281"/>
      <w:r>
        <w:rPr>
          <w:rFonts w:eastAsia="Arial" w:cs="Arial" w:ascii="Arial" w:hAnsi="Arial"/>
          <w:b/>
          <w:sz w:val="24"/>
        </w:rPr>
        <w:t xml:space="preserve">Sec. </w:t>
      </w:r>
      <w:bookmarkStart w:id="283" w:name="_BILL_PART_LETTER__ced51c0d_831d_4a74_99"/>
      <w:r>
        <w:rPr>
          <w:rFonts w:eastAsia="Arial" w:cs="Arial" w:ascii="Arial" w:hAnsi="Arial"/>
          <w:b/>
          <w:sz w:val="24"/>
        </w:rPr>
        <w:t>A</w:t>
      </w:r>
      <w:bookmarkEnd w:id="283"/>
      <w:r>
        <w:rPr>
          <w:rFonts w:eastAsia="Arial" w:cs="Arial" w:ascii="Arial" w:hAnsi="Arial"/>
          <w:b/>
          <w:sz w:val="24"/>
        </w:rPr>
        <w:t>-</w:t>
      </w:r>
      <w:bookmarkStart w:id="284" w:name="_BILL_SECTION_NUMBER__55539a86_4cc3_4b99"/>
      <w:r>
        <w:rPr>
          <w:rFonts w:eastAsia="Arial" w:cs="Arial" w:ascii="Arial" w:hAnsi="Arial"/>
          <w:b/>
          <w:sz w:val="24"/>
        </w:rPr>
        <w:t>9</w:t>
      </w:r>
      <w:bookmarkEnd w:id="284"/>
      <w:r>
        <w:rPr>
          <w:rFonts w:eastAsia="Arial" w:cs="Arial" w:ascii="Arial" w:hAnsi="Arial"/>
          <w:b/>
          <w:sz w:val="24"/>
        </w:rPr>
        <w:t>.  9-A MRSA §4-403, sub-§3,</w:t>
      </w:r>
      <w:r>
        <w:rPr>
          <w:rFonts w:eastAsia="Arial" w:cs="Arial" w:ascii="Arial" w:hAnsi="Arial"/>
        </w:rPr>
        <w:t xml:space="preserve"> as enacted by PL 1997, c. 315, §8, is </w:t>
      </w:r>
      <w:bookmarkStart w:id="285" w:name="_LINE__12_a6cb95af_0230_41d7_b962_3c555c"/>
      <w:bookmarkEnd w:id="282"/>
      <w:r>
        <w:rPr>
          <w:rFonts w:eastAsia="Arial" w:cs="Arial" w:ascii="Arial" w:hAnsi="Arial"/>
        </w:rPr>
        <w:t>repealed.</w:t>
      </w:r>
      <w:bookmarkEnd w:id="2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6" w:name="_PAR__4_939b1f52_214a_4577_832d_05db1b73"/>
      <w:bookmarkStart w:id="287" w:name="_BILL_SECTION__f95e8654_8200_4ff0_80cf_8"/>
      <w:bookmarkStart w:id="288" w:name="_BILL_SECTION_HEADER__13e07942_9115_439c"/>
      <w:bookmarkStart w:id="289" w:name="_PAR__5_39876ea9_f9ae_48b2_a28a_b5bacf3f"/>
      <w:bookmarkStart w:id="290" w:name="_BILL_SECTION__0fcb11b7_568a_489c_989d_0"/>
      <w:bookmarkStart w:id="291" w:name="_BILL_SECTION_HEADER__ec8ba01e_e569_4a6e"/>
      <w:bookmarkStart w:id="292" w:name="_LINE__13_7b50881e_f9c7_4a46_8f4b_816876"/>
      <w:bookmarkEnd w:id="286"/>
      <w:bookmarkEnd w:id="287"/>
      <w:bookmarkEnd w:id="288"/>
      <w:bookmarkEnd w:id="289"/>
      <w:bookmarkEnd w:id="290"/>
      <w:bookmarkEnd w:id="291"/>
      <w:r>
        <w:rPr>
          <w:rFonts w:eastAsia="Arial" w:cs="Arial" w:ascii="Arial" w:hAnsi="Arial"/>
          <w:b/>
          <w:sz w:val="24"/>
        </w:rPr>
        <w:t xml:space="preserve">Sec. </w:t>
      </w:r>
      <w:bookmarkStart w:id="293" w:name="_BILL_PART_LETTER__f0591c85_234c_403f_a4"/>
      <w:r>
        <w:rPr>
          <w:rFonts w:eastAsia="Arial" w:cs="Arial" w:ascii="Arial" w:hAnsi="Arial"/>
          <w:b/>
          <w:sz w:val="24"/>
        </w:rPr>
        <w:t>A</w:t>
      </w:r>
      <w:bookmarkEnd w:id="293"/>
      <w:r>
        <w:rPr>
          <w:rFonts w:eastAsia="Arial" w:cs="Arial" w:ascii="Arial" w:hAnsi="Arial"/>
          <w:b/>
          <w:sz w:val="24"/>
        </w:rPr>
        <w:t>-</w:t>
      </w:r>
      <w:bookmarkStart w:id="294" w:name="_BILL_SECTION_NUMBER__eeb3df3c_4775_4fa1"/>
      <w:r>
        <w:rPr>
          <w:rFonts w:eastAsia="Arial" w:cs="Arial" w:ascii="Arial" w:hAnsi="Arial"/>
          <w:b/>
          <w:sz w:val="24"/>
        </w:rPr>
        <w:t>10</w:t>
      </w:r>
      <w:bookmarkEnd w:id="294"/>
      <w:r>
        <w:rPr>
          <w:rFonts w:eastAsia="Arial" w:cs="Arial" w:ascii="Arial" w:hAnsi="Arial"/>
          <w:b/>
          <w:sz w:val="24"/>
        </w:rPr>
        <w:t>.  9-A MRSA §4-403, sub-§4,</w:t>
      </w:r>
      <w:r>
        <w:rPr>
          <w:rFonts w:eastAsia="Arial" w:cs="Arial" w:ascii="Arial" w:hAnsi="Arial"/>
        </w:rPr>
        <w:t xml:space="preserve"> as enacted by PL 1997, c. 315, §8, is </w:t>
      </w:r>
      <w:bookmarkStart w:id="295" w:name="_LINE__14_a150fe66_ebe7_4e14_93e8_df3402"/>
      <w:bookmarkEnd w:id="292"/>
      <w:r>
        <w:rPr>
          <w:rFonts w:eastAsia="Arial" w:cs="Arial" w:ascii="Arial" w:hAnsi="Arial"/>
        </w:rPr>
        <w:t>repealed.</w:t>
      </w:r>
      <w:bookmarkEnd w:id="2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6" w:name="_PAR__5_39876ea9_f9ae_48b2_a28a_b5bacf3f"/>
      <w:bookmarkStart w:id="297" w:name="_BILL_SECTION__0fcb11b7_568a_489c_989d_0"/>
      <w:bookmarkStart w:id="298" w:name="_BILL_SECTION_HEADER__ec8ba01e_e569_4a6e"/>
      <w:bookmarkStart w:id="299" w:name="_BILL_SECTION__fbba0d46_d2cd_425e_8dbc_3"/>
      <w:bookmarkStart w:id="300" w:name="_PAR__6_fb9b1808_dc68_47e4_be70_4d2b91ef"/>
      <w:bookmarkStart w:id="301" w:name="_BILL_SECTION_HEADER__540b9416_409f_44cf"/>
      <w:bookmarkStart w:id="302" w:name="_LINE__15_a4d02c57_4b2d_4d44_a0a9_855f3c"/>
      <w:bookmarkEnd w:id="296"/>
      <w:bookmarkEnd w:id="297"/>
      <w:bookmarkEnd w:id="298"/>
      <w:bookmarkEnd w:id="299"/>
      <w:bookmarkEnd w:id="300"/>
      <w:bookmarkEnd w:id="301"/>
      <w:r>
        <w:rPr>
          <w:rFonts w:eastAsia="Arial" w:cs="Arial" w:ascii="Arial" w:hAnsi="Arial"/>
          <w:b/>
          <w:sz w:val="24"/>
        </w:rPr>
        <w:t xml:space="preserve">Sec. </w:t>
      </w:r>
      <w:bookmarkStart w:id="303" w:name="_BILL_PART_LETTER__2c702ee9_c773_45a6_a9"/>
      <w:r>
        <w:rPr>
          <w:rFonts w:eastAsia="Arial" w:cs="Arial" w:ascii="Arial" w:hAnsi="Arial"/>
          <w:b/>
          <w:sz w:val="24"/>
        </w:rPr>
        <w:t>A</w:t>
      </w:r>
      <w:bookmarkEnd w:id="303"/>
      <w:r>
        <w:rPr>
          <w:rFonts w:eastAsia="Arial" w:cs="Arial" w:ascii="Arial" w:hAnsi="Arial"/>
          <w:b/>
          <w:sz w:val="24"/>
        </w:rPr>
        <w:t>-</w:t>
      </w:r>
      <w:bookmarkStart w:id="304" w:name="_BILL_SECTION_NUMBER__6e77dd59_5c55_4162"/>
      <w:r>
        <w:rPr>
          <w:rFonts w:eastAsia="Arial" w:cs="Arial" w:ascii="Arial" w:hAnsi="Arial"/>
          <w:b/>
          <w:sz w:val="24"/>
        </w:rPr>
        <w:t>11</w:t>
      </w:r>
      <w:bookmarkEnd w:id="304"/>
      <w:r>
        <w:rPr>
          <w:rFonts w:eastAsia="Arial" w:cs="Arial" w:ascii="Arial" w:hAnsi="Arial"/>
          <w:b/>
          <w:sz w:val="24"/>
        </w:rPr>
        <w:t>.  9-A MRSA §11-106, sub-§1, ¶E,</w:t>
      </w:r>
      <w:r>
        <w:rPr>
          <w:rFonts w:eastAsia="Arial" w:cs="Arial" w:ascii="Arial" w:hAnsi="Arial"/>
        </w:rPr>
        <w:t xml:space="preserve"> as enacted by PL 1991, c. 787, is </w:t>
      </w:r>
      <w:bookmarkStart w:id="305" w:name="_LINE__16_f69584c4_670b_47ce_9f4f_e1ca8b"/>
      <w:bookmarkEnd w:id="302"/>
      <w:r>
        <w:rPr>
          <w:rFonts w:eastAsia="Arial" w:cs="Arial" w:ascii="Arial" w:hAnsi="Arial"/>
        </w:rPr>
        <w:t>amended to read:</w:t>
      </w:r>
      <w:bookmarkEnd w:id="3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6" w:name="_PAR__6_fb9b1808_dc68_47e4_be70_4d2b91ef"/>
      <w:bookmarkStart w:id="307" w:name="_BILL_SECTION_HEADER__540b9416_409f_44cf"/>
      <w:bookmarkStart w:id="308" w:name="_PAR__7_4575ecab_c239_4808_983e_38ca8f78"/>
      <w:bookmarkStart w:id="309" w:name="_STATUTE_P__80c2323b_edec_4603_bb9d_c9c9"/>
      <w:bookmarkStart w:id="310" w:name="_LINE__17_43aca62c_6ea7_4984_a307_fcd936"/>
      <w:bookmarkStart w:id="311" w:name="_STATUTE_NUMBER__182f03cf_9698_469e_98b8"/>
      <w:bookmarkEnd w:id="306"/>
      <w:bookmarkEnd w:id="307"/>
      <w:bookmarkEnd w:id="308"/>
      <w:bookmarkEnd w:id="309"/>
      <w:r>
        <w:rPr>
          <w:rFonts w:eastAsia="Arial" w:cs="Arial" w:ascii="Arial" w:hAnsi="Arial"/>
        </w:rPr>
        <w:t>E</w:t>
      </w:r>
      <w:bookmarkEnd w:id="311"/>
      <w:r>
        <w:rPr>
          <w:rFonts w:eastAsia="Arial" w:cs="Arial" w:ascii="Arial" w:hAnsi="Arial"/>
        </w:rPr>
        <w:t xml:space="preserve">.  </w:t>
      </w:r>
      <w:bookmarkStart w:id="312" w:name="_STATUTE_CONTENT__fe9a174a_521e_4161_b3e"/>
      <w:r>
        <w:rPr>
          <w:rFonts w:eastAsia="Arial" w:cs="Arial" w:ascii="Arial" w:hAnsi="Arial"/>
        </w:rPr>
        <w:t xml:space="preserve">A "security interest" as defined in </w:t>
      </w:r>
      <w:bookmarkStart w:id="313" w:name="_CROSS_REFERENCE__f552fe95_fe7c_4358_bfb"/>
      <w:r>
        <w:rPr>
          <w:rFonts w:eastAsia="Arial" w:cs="Arial" w:ascii="Arial" w:hAnsi="Arial"/>
        </w:rPr>
        <w:t>Title 11, section</w:t>
      </w:r>
      <w:bookmarkStart w:id="314" w:name="_PROCESSED_CHANGE__be8334f0_236f_4d68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</w:t>
        <w:noBreakHyphen/>
        <w:t>201</w:t>
      </w:r>
      <w:bookmarkStart w:id="315" w:name="_PROCESSED_CHANGE__e8858573_067e_409a_bf"/>
      <w:bookmarkEnd w:id="31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-1201</w:t>
      </w:r>
      <w:bookmarkEnd w:id="315"/>
      <w:r>
        <w:rPr>
          <w:rFonts w:eastAsia="Arial" w:cs="Arial" w:ascii="Arial" w:hAnsi="Arial"/>
        </w:rPr>
        <w:t>, subsection</w:t>
      </w:r>
      <w:bookmarkStart w:id="316" w:name="_PROCESSED_CHANGE__7382395f_01a6_43f3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(37)</w:t>
      </w:r>
      <w:bookmarkStart w:id="317" w:name="_PROCESSED_CHANGE__de48dd52_11ca_47bb_98"/>
      <w:bookmarkEnd w:id="313"/>
      <w:bookmarkEnd w:id="316"/>
      <w:r>
        <w:rPr>
          <w:rFonts w:eastAsia="Arial" w:cs="Arial" w:ascii="Arial" w:hAnsi="Arial"/>
        </w:rPr>
        <w:t xml:space="preserve"> </w:t>
      </w:r>
      <w:bookmarkStart w:id="318" w:name="_LINE__18_043d008c_7b27_42c9_8707_ee8ba1"/>
      <w:bookmarkEnd w:id="310"/>
      <w:r>
        <w:rPr>
          <w:rFonts w:eastAsia="Arial" w:cs="Arial" w:ascii="Arial" w:hAnsi="Arial"/>
          <w:u w:val="single"/>
        </w:rPr>
        <w:t>(35)</w:t>
      </w:r>
      <w:bookmarkEnd w:id="317"/>
      <w:r>
        <w:rPr>
          <w:rFonts w:eastAsia="Arial" w:cs="Arial" w:ascii="Arial" w:hAnsi="Arial"/>
        </w:rPr>
        <w:t>.</w:t>
      </w:r>
      <w:bookmarkEnd w:id="312"/>
      <w:bookmarkEnd w:id="3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9" w:name="_BILL_SECTION__fbba0d46_d2cd_425e_8dbc_3"/>
      <w:bookmarkStart w:id="320" w:name="_PAR__7_4575ecab_c239_4808_983e_38ca8f78"/>
      <w:bookmarkStart w:id="321" w:name="_STATUTE_P__80c2323b_edec_4603_bb9d_c9c9"/>
      <w:bookmarkStart w:id="322" w:name="_BILL_SECTION__d765546a_b916_4ce1_98b6_c"/>
      <w:bookmarkStart w:id="323" w:name="_PAR__8_f589d341_55f4_4bd1_9937_7fe77da8"/>
      <w:bookmarkStart w:id="324" w:name="_BILL_SECTION_HEADER__ff168670_42ff_4671"/>
      <w:bookmarkStart w:id="325" w:name="_LINE__19_46f296a5_77c3_4d11_bc90_1bb168"/>
      <w:bookmarkEnd w:id="319"/>
      <w:bookmarkEnd w:id="320"/>
      <w:bookmarkEnd w:id="321"/>
      <w:bookmarkEnd w:id="322"/>
      <w:bookmarkEnd w:id="323"/>
      <w:bookmarkEnd w:id="324"/>
      <w:r>
        <w:rPr>
          <w:rFonts w:eastAsia="Arial" w:cs="Arial" w:ascii="Arial" w:hAnsi="Arial"/>
          <w:b/>
          <w:sz w:val="24"/>
        </w:rPr>
        <w:t xml:space="preserve">Sec. </w:t>
      </w:r>
      <w:bookmarkStart w:id="326" w:name="_BILL_PART_LETTER__359f4a8d_d61f_4309_99"/>
      <w:r>
        <w:rPr>
          <w:rFonts w:eastAsia="Arial" w:cs="Arial" w:ascii="Arial" w:hAnsi="Arial"/>
          <w:b/>
          <w:sz w:val="24"/>
        </w:rPr>
        <w:t>A</w:t>
      </w:r>
      <w:bookmarkEnd w:id="326"/>
      <w:r>
        <w:rPr>
          <w:rFonts w:eastAsia="Arial" w:cs="Arial" w:ascii="Arial" w:hAnsi="Arial"/>
          <w:b/>
          <w:sz w:val="24"/>
        </w:rPr>
        <w:t>-</w:t>
      </w:r>
      <w:bookmarkStart w:id="327" w:name="_BILL_SECTION_NUMBER__650b7def_c383_4e17"/>
      <w:r>
        <w:rPr>
          <w:rFonts w:eastAsia="Arial" w:cs="Arial" w:ascii="Arial" w:hAnsi="Arial"/>
          <w:b/>
          <w:sz w:val="24"/>
        </w:rPr>
        <w:t>12</w:t>
      </w:r>
      <w:bookmarkEnd w:id="327"/>
      <w:r>
        <w:rPr>
          <w:rFonts w:eastAsia="Arial" w:cs="Arial" w:ascii="Arial" w:hAnsi="Arial"/>
          <w:b/>
          <w:sz w:val="24"/>
        </w:rPr>
        <w:t>.  9-A MRSA §16-104, sub-§1,</w:t>
      </w:r>
      <w:r>
        <w:rPr>
          <w:rFonts w:eastAsia="Arial" w:cs="Arial" w:ascii="Arial" w:hAnsi="Arial"/>
        </w:rPr>
        <w:t xml:space="preserve"> as enacted by PL 2021, c. 357, §2, is </w:t>
      </w:r>
      <w:bookmarkStart w:id="328" w:name="_LINE__20_22fad16a_0ae1_4542_90c5_5b1ff5"/>
      <w:bookmarkEnd w:id="325"/>
      <w:r>
        <w:rPr>
          <w:rFonts w:eastAsia="Arial" w:cs="Arial" w:ascii="Arial" w:hAnsi="Arial"/>
        </w:rPr>
        <w:t>amended to read:</w:t>
      </w:r>
      <w:bookmarkEnd w:id="3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9" w:name="_PAR__8_f589d341_55f4_4bd1_9937_7fe77da8"/>
      <w:bookmarkStart w:id="330" w:name="_BILL_SECTION_HEADER__ff168670_42ff_4671"/>
      <w:bookmarkStart w:id="331" w:name="_PAR__9_190c21a2_e7aa_471f_b158_c77973e8"/>
      <w:bookmarkStart w:id="332" w:name="_STATUTE_SS__a9404bc4_de67_48ee_a958_bc4"/>
      <w:bookmarkStart w:id="333" w:name="_LINE__21_aa89d356_672f_4752_af8e_5efb4e"/>
      <w:bookmarkStart w:id="334" w:name="_STATUTE_NUMBER__6e91533a_8114_4683_8934"/>
      <w:bookmarkEnd w:id="329"/>
      <w:bookmarkEnd w:id="330"/>
      <w:bookmarkEnd w:id="331"/>
      <w:bookmarkEnd w:id="332"/>
      <w:r>
        <w:rPr>
          <w:rFonts w:eastAsia="Arial" w:cs="Arial" w:ascii="Arial" w:hAnsi="Arial"/>
          <w:b/>
        </w:rPr>
        <w:t>1</w:t>
      </w:r>
      <w:bookmarkEnd w:id="334"/>
      <w:r>
        <w:rPr>
          <w:rFonts w:eastAsia="Arial" w:cs="Arial" w:ascii="Arial" w:hAnsi="Arial"/>
          <w:b/>
        </w:rPr>
        <w:t xml:space="preserve">.  </w:t>
      </w:r>
      <w:bookmarkStart w:id="335" w:name="_STATUTE_HEADNOTE__7daf2f4f_1b76_47cf_a1"/>
      <w:r>
        <w:rPr>
          <w:rFonts w:eastAsia="Arial" w:cs="Arial" w:ascii="Arial" w:hAnsi="Arial"/>
          <w:b/>
        </w:rPr>
        <w:t>Annual written notice.</w:t>
      </w:r>
      <w:bookmarkEnd w:id="33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36" w:name="_STATUTE_CONTENT__f40c9a5e_5f33_4c1e_8d8"/>
      <w:r>
        <w:rPr>
          <w:rFonts w:eastAsia="Arial" w:cs="Arial" w:ascii="Arial" w:hAnsi="Arial"/>
        </w:rPr>
        <w:t xml:space="preserve">A private education lender shall inform the borrower and </w:t>
      </w:r>
      <w:bookmarkStart w:id="337" w:name="_LINE__22_4f0939ed_433e_4126_8f0b_2f27a3"/>
      <w:bookmarkEnd w:id="333"/>
      <w:r>
        <w:rPr>
          <w:rFonts w:eastAsia="Arial" w:cs="Arial" w:ascii="Arial" w:hAnsi="Arial"/>
        </w:rPr>
        <w:t xml:space="preserve">cosigner of all administrative, nonjudgmental </w:t>
      </w:r>
      <w:bookmarkStart w:id="338" w:name="_PROCESSED_CHANGE__6dc3b6db_b7de_4a35_b4"/>
      <w:r>
        <w:rPr>
          <w:rFonts w:eastAsia="Arial" w:cs="Arial" w:ascii="Arial" w:hAnsi="Arial"/>
          <w:u w:val="single"/>
        </w:rPr>
        <w:t>criteria</w:t>
      </w:r>
      <w:r>
        <w:rPr>
          <w:rFonts w:eastAsia="Arial" w:cs="Arial" w:ascii="Arial" w:hAnsi="Arial"/>
        </w:rPr>
        <w:t xml:space="preserve"> </w:t>
      </w:r>
      <w:bookmarkEnd w:id="338"/>
      <w:r>
        <w:rPr>
          <w:rFonts w:eastAsia="Arial" w:cs="Arial" w:ascii="Arial" w:hAnsi="Arial"/>
        </w:rPr>
        <w:t xml:space="preserve">required for cosigner release.  A </w:t>
      </w:r>
      <w:bookmarkStart w:id="339" w:name="_LINE__23_04f5aab7_1ff3_4e68_a90a_f9abb1"/>
      <w:bookmarkEnd w:id="337"/>
      <w:r>
        <w:rPr>
          <w:rFonts w:eastAsia="Arial" w:cs="Arial" w:ascii="Arial" w:hAnsi="Arial"/>
        </w:rPr>
        <w:t xml:space="preserve">private education lender shall provide the borrower and the cosigner of a cosigned private </w:t>
      </w:r>
      <w:bookmarkStart w:id="340" w:name="_LINE__24_9893945f_5a08_4bf6_8510_4a565a"/>
      <w:bookmarkEnd w:id="339"/>
      <w:r>
        <w:rPr>
          <w:rFonts w:eastAsia="Arial" w:cs="Arial" w:ascii="Arial" w:hAnsi="Arial"/>
        </w:rPr>
        <w:t xml:space="preserve">education loan an annual written notice containing information about cosigner release, </w:t>
      </w:r>
      <w:bookmarkStart w:id="341" w:name="_LINE__25_de54fdf6_883e_4838_a3f7_23cd23"/>
      <w:bookmarkEnd w:id="340"/>
      <w:r>
        <w:rPr>
          <w:rFonts w:eastAsia="Arial" w:cs="Arial" w:ascii="Arial" w:hAnsi="Arial"/>
        </w:rPr>
        <w:t xml:space="preserve">including the criteria the lender requires to approve cosigner release and the process for </w:t>
      </w:r>
      <w:bookmarkStart w:id="342" w:name="_LINE__26_a937b321_2fae_423f_9615_dde2de"/>
      <w:bookmarkEnd w:id="341"/>
      <w:r>
        <w:rPr>
          <w:rFonts w:eastAsia="Arial" w:cs="Arial" w:ascii="Arial" w:hAnsi="Arial"/>
        </w:rPr>
        <w:t>applying for cosigner release.</w:t>
      </w:r>
      <w:bookmarkEnd w:id="336"/>
      <w:bookmarkEnd w:id="3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3" w:name="_BILL_SECTION__d765546a_b916_4ce1_98b6_c"/>
      <w:bookmarkStart w:id="344" w:name="_PAR__9_190c21a2_e7aa_471f_b158_c77973e8"/>
      <w:bookmarkStart w:id="345" w:name="_STATUTE_SS__a9404bc4_de67_48ee_a958_bc4"/>
      <w:bookmarkStart w:id="346" w:name="_BILL_SECTION__31960b2c_78f2_437d_a794_0"/>
      <w:bookmarkStart w:id="347" w:name="_PAR__10_0d044bb0_549b_46b3_ac7d_6d8d7f5"/>
      <w:bookmarkStart w:id="348" w:name="_BILL_SECTION_HEADER__47a096bf_844d_4794"/>
      <w:bookmarkStart w:id="349" w:name="_LINE__27_327be2b3_688c_4b1c_b0d9_fdd376"/>
      <w:bookmarkEnd w:id="343"/>
      <w:bookmarkEnd w:id="344"/>
      <w:bookmarkEnd w:id="345"/>
      <w:bookmarkEnd w:id="346"/>
      <w:bookmarkEnd w:id="347"/>
      <w:bookmarkEnd w:id="348"/>
      <w:r>
        <w:rPr>
          <w:rFonts w:eastAsia="Arial" w:cs="Arial" w:ascii="Arial" w:hAnsi="Arial"/>
          <w:b/>
          <w:sz w:val="24"/>
        </w:rPr>
        <w:t xml:space="preserve">Sec. </w:t>
      </w:r>
      <w:bookmarkStart w:id="350" w:name="_BILL_PART_LETTER__3695902b_3681_4f7f_a5"/>
      <w:r>
        <w:rPr>
          <w:rFonts w:eastAsia="Arial" w:cs="Arial" w:ascii="Arial" w:hAnsi="Arial"/>
          <w:b/>
          <w:sz w:val="24"/>
        </w:rPr>
        <w:t>A</w:t>
      </w:r>
      <w:bookmarkEnd w:id="350"/>
      <w:r>
        <w:rPr>
          <w:rFonts w:eastAsia="Arial" w:cs="Arial" w:ascii="Arial" w:hAnsi="Arial"/>
          <w:b/>
          <w:sz w:val="24"/>
        </w:rPr>
        <w:t>-</w:t>
      </w:r>
      <w:bookmarkStart w:id="351" w:name="_BILL_SECTION_NUMBER__0203130f_b830_49c0"/>
      <w:r>
        <w:rPr>
          <w:rFonts w:eastAsia="Arial" w:cs="Arial" w:ascii="Arial" w:hAnsi="Arial"/>
          <w:b/>
          <w:sz w:val="24"/>
        </w:rPr>
        <w:t>13</w:t>
      </w:r>
      <w:bookmarkEnd w:id="351"/>
      <w:r>
        <w:rPr>
          <w:rFonts w:eastAsia="Arial" w:cs="Arial" w:ascii="Arial" w:hAnsi="Arial"/>
          <w:b/>
          <w:sz w:val="24"/>
        </w:rPr>
        <w:t>.  10 MRSA §391, sub-§1,</w:t>
      </w:r>
      <w:r>
        <w:rPr>
          <w:rFonts w:eastAsia="Arial" w:cs="Arial" w:ascii="Arial" w:hAnsi="Arial"/>
        </w:rPr>
        <w:t xml:space="preserve"> as enacted by PL 1995, c. 699, §3, is amended </w:t>
      </w:r>
      <w:bookmarkStart w:id="352" w:name="_LINE__28_ae226690_a0dc_41cf_8027_844393"/>
      <w:bookmarkEnd w:id="349"/>
      <w:r>
        <w:rPr>
          <w:rFonts w:eastAsia="Arial" w:cs="Arial" w:ascii="Arial" w:hAnsi="Arial"/>
        </w:rPr>
        <w:t>to read:</w:t>
      </w:r>
      <w:bookmarkEnd w:id="3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3" w:name="_PAR__10_0d044bb0_549b_46b3_ac7d_6d8d7f5"/>
      <w:bookmarkStart w:id="354" w:name="_BILL_SECTION_HEADER__47a096bf_844d_4794"/>
      <w:bookmarkStart w:id="355" w:name="_STATUTE_SS__67109f90_81d7_4fb0_a508_841"/>
      <w:bookmarkStart w:id="356" w:name="_PAR__11_794fef52_a3fa_44bc_a657_969dbde"/>
      <w:bookmarkStart w:id="357" w:name="_LINE__29_49f577ba_3525_4ed9_8441_734848"/>
      <w:bookmarkStart w:id="358" w:name="_STATUTE_NUMBER__55b1d034_2a9f_4763_8090"/>
      <w:bookmarkEnd w:id="353"/>
      <w:bookmarkEnd w:id="354"/>
      <w:bookmarkEnd w:id="355"/>
      <w:bookmarkEnd w:id="356"/>
      <w:r>
        <w:rPr>
          <w:rFonts w:eastAsia="Arial" w:cs="Arial" w:ascii="Arial" w:hAnsi="Arial"/>
          <w:b/>
        </w:rPr>
        <w:t>1</w:t>
      </w:r>
      <w:bookmarkEnd w:id="358"/>
      <w:r>
        <w:rPr>
          <w:rFonts w:eastAsia="Arial" w:cs="Arial" w:ascii="Arial" w:hAnsi="Arial"/>
          <w:b/>
        </w:rPr>
        <w:t xml:space="preserve">.  </w:t>
      </w:r>
      <w:bookmarkStart w:id="359" w:name="_STATUTE_HEADNOTE__c9ca526b_e3ae_45bd_ad"/>
      <w:r>
        <w:rPr>
          <w:rFonts w:eastAsia="Arial" w:cs="Arial" w:ascii="Arial" w:hAnsi="Arial"/>
          <w:b/>
        </w:rPr>
        <w:t>Disclosure required.</w:t>
      </w:r>
      <w:bookmarkEnd w:id="35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60" w:name="_STATUTE_CONTENT__513a7141_2e6a_4e42_833"/>
      <w:r>
        <w:rPr>
          <w:rFonts w:eastAsia="Arial" w:cs="Arial" w:ascii="Arial" w:hAnsi="Arial"/>
        </w:rPr>
        <w:t xml:space="preserve">Notwithstanding </w:t>
      </w:r>
      <w:bookmarkStart w:id="361" w:name="_CROSS_REFERENCE__b766bd63_32d0_4e26_9d1"/>
      <w:r>
        <w:rPr>
          <w:rFonts w:eastAsia="Arial" w:cs="Arial" w:ascii="Arial" w:hAnsi="Arial"/>
        </w:rPr>
        <w:t>subsections 2</w:t>
      </w:r>
      <w:bookmarkEnd w:id="361"/>
      <w:r>
        <w:rPr>
          <w:rFonts w:eastAsia="Arial" w:cs="Arial" w:ascii="Arial" w:hAnsi="Arial"/>
        </w:rPr>
        <w:t xml:space="preserve"> and </w:t>
      </w:r>
      <w:bookmarkStart w:id="362" w:name="_CROSS_REFERENCE__573adc0e_895f_4bf3_9eb"/>
      <w:r>
        <w:rPr>
          <w:rFonts w:eastAsia="Arial" w:cs="Arial" w:ascii="Arial" w:hAnsi="Arial"/>
        </w:rPr>
        <w:t>3</w:t>
      </w:r>
      <w:bookmarkEnd w:id="362"/>
      <w:r>
        <w:rPr>
          <w:rFonts w:eastAsia="Arial" w:cs="Arial" w:ascii="Arial" w:hAnsi="Arial"/>
        </w:rPr>
        <w:t xml:space="preserve">, and except as provided </w:t>
      </w:r>
      <w:bookmarkStart w:id="363" w:name="_LINE__30_e54f9bbc_ab7a_4503_af75_e39628"/>
      <w:bookmarkEnd w:id="357"/>
      <w:r>
        <w:rPr>
          <w:rFonts w:eastAsia="Arial" w:cs="Arial" w:ascii="Arial" w:hAnsi="Arial"/>
        </w:rPr>
        <w:t xml:space="preserve">in </w:t>
      </w:r>
      <w:bookmarkStart w:id="364" w:name="_PROCESSED_CHANGE__3b2374ca_306a_4e80_81"/>
      <w:r>
        <w:rPr>
          <w:rFonts w:eastAsia="Arial" w:cs="Arial" w:ascii="Arial" w:hAnsi="Arial"/>
          <w:u w:val="single"/>
        </w:rPr>
        <w:t>subsection 2,</w:t>
      </w:r>
      <w:r>
        <w:rPr>
          <w:rFonts w:eastAsia="Arial" w:cs="Arial" w:ascii="Arial" w:hAnsi="Arial"/>
        </w:rPr>
        <w:t xml:space="preserve"> </w:t>
      </w:r>
      <w:bookmarkEnd w:id="364"/>
      <w:r>
        <w:rPr>
          <w:rFonts w:eastAsia="Arial" w:cs="Arial" w:ascii="Arial" w:hAnsi="Arial"/>
        </w:rPr>
        <w:t xml:space="preserve">paragraph F, the board shall make available the following records, either </w:t>
      </w:r>
      <w:bookmarkStart w:id="365" w:name="_LINE__31_f6f80f20_8ed8_4c32_abb1_349a09"/>
      <w:bookmarkEnd w:id="363"/>
      <w:r>
        <w:rPr>
          <w:rFonts w:eastAsia="Arial" w:cs="Arial" w:ascii="Arial" w:hAnsi="Arial"/>
        </w:rPr>
        <w:t xml:space="preserve">to any person upon a request that reasonably describes the records to which access is sought </w:t>
      </w:r>
      <w:bookmarkStart w:id="366" w:name="_LINE__32_dbb8e534_13ac_47d4_ba95_020487"/>
      <w:bookmarkEnd w:id="365"/>
      <w:r>
        <w:rPr>
          <w:rFonts w:eastAsia="Arial" w:cs="Arial" w:ascii="Arial" w:hAnsi="Arial"/>
        </w:rPr>
        <w:t>or, if no request is made, in any manner and at any time that the board may determine:</w:t>
      </w:r>
      <w:bookmarkEnd w:id="360"/>
      <w:bookmarkEnd w:id="3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7" w:name="_PAR__11_794fef52_a3fa_44bc_a657_969dbde"/>
      <w:bookmarkStart w:id="368" w:name="_STATUTE_P__7e7e0950_b15e_4055_b152_b40d"/>
      <w:bookmarkStart w:id="369" w:name="_PAR__12_db28928f_83b7_4c40_aeda_9909222"/>
      <w:bookmarkStart w:id="370" w:name="_LINE__33_45e4578c_aa5d_487b_8502_a66f95"/>
      <w:bookmarkStart w:id="371" w:name="_STATUTE_NUMBER__b9099c00_76fb_4a49_8c76"/>
      <w:bookmarkEnd w:id="367"/>
      <w:bookmarkEnd w:id="368"/>
      <w:bookmarkEnd w:id="369"/>
      <w:r>
        <w:rPr>
          <w:rFonts w:eastAsia="Arial" w:cs="Arial" w:ascii="Arial" w:hAnsi="Arial"/>
        </w:rPr>
        <w:t>A</w:t>
      </w:r>
      <w:bookmarkEnd w:id="371"/>
      <w:r>
        <w:rPr>
          <w:rFonts w:eastAsia="Arial" w:cs="Arial" w:ascii="Arial" w:hAnsi="Arial"/>
        </w:rPr>
        <w:t xml:space="preserve">.  </w:t>
      </w:r>
      <w:bookmarkStart w:id="372" w:name="_STATUTE_CONTENT__2553608a_7aec_4373_81d"/>
      <w:r>
        <w:rPr>
          <w:rFonts w:eastAsia="Arial" w:cs="Arial" w:ascii="Arial" w:hAnsi="Arial"/>
        </w:rPr>
        <w:t xml:space="preserve">After a written application or proposal for financial assistance or property transfer </w:t>
      </w:r>
      <w:bookmarkStart w:id="373" w:name="_LINE__34_7af59fc7_6b4e_4c95_a099_f4a96f"/>
      <w:bookmarkEnd w:id="370"/>
      <w:r>
        <w:rPr>
          <w:rFonts w:eastAsia="Arial" w:cs="Arial" w:ascii="Arial" w:hAnsi="Arial"/>
        </w:rPr>
        <w:t>has been filed in a form specified by or acceptable to the board:</w:t>
      </w:r>
      <w:bookmarkEnd w:id="372"/>
      <w:bookmarkEnd w:id="3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4" w:name="_PAR__12_db28928f_83b7_4c40_aeda_9909222"/>
      <w:bookmarkStart w:id="375" w:name="_PAR__13_c2ddcd7a_8a25_480b_beec_85692a8"/>
      <w:bookmarkStart w:id="376" w:name="_STATUTE_SP__122165cc_1f7f_4566_b1cf_2a3"/>
      <w:bookmarkStart w:id="377" w:name="_LINE__35_133575a8_687d_47d4_b08e_0031dd"/>
      <w:bookmarkEnd w:id="374"/>
      <w:bookmarkEnd w:id="375"/>
      <w:bookmarkEnd w:id="376"/>
      <w:r>
        <w:rPr>
          <w:rFonts w:eastAsia="Arial" w:cs="Arial" w:ascii="Arial" w:hAnsi="Arial"/>
        </w:rPr>
        <w:t>(</w:t>
      </w:r>
      <w:bookmarkStart w:id="378" w:name="_STATUTE_NUMBER__0eeabd06_94e2_4228_887a"/>
      <w:r>
        <w:rPr>
          <w:rFonts w:eastAsia="Arial" w:cs="Arial" w:ascii="Arial" w:hAnsi="Arial"/>
        </w:rPr>
        <w:t>1</w:t>
      </w:r>
      <w:bookmarkEnd w:id="378"/>
      <w:r>
        <w:rPr>
          <w:rFonts w:eastAsia="Arial" w:cs="Arial" w:ascii="Arial" w:hAnsi="Arial"/>
        </w:rPr>
        <w:t xml:space="preserve">)  </w:t>
      </w:r>
      <w:bookmarkStart w:id="379" w:name="_STATUTE_CONTENT__1ea884be_c5f9_4952_858"/>
      <w:r>
        <w:rPr>
          <w:rFonts w:eastAsia="Arial" w:cs="Arial" w:ascii="Arial" w:hAnsi="Arial"/>
        </w:rPr>
        <w:t xml:space="preserve">Names of recipients of or applicants for financial assistance, including </w:t>
      </w:r>
      <w:bookmarkStart w:id="380" w:name="_LINE__36_0f67d338_8868_4032_aa0f_b00b69"/>
      <w:bookmarkEnd w:id="377"/>
      <w:r>
        <w:rPr>
          <w:rFonts w:eastAsia="Arial" w:cs="Arial" w:ascii="Arial" w:hAnsi="Arial"/>
        </w:rPr>
        <w:t>principals, where applicable;</w:t>
      </w:r>
      <w:bookmarkEnd w:id="379"/>
      <w:bookmarkEnd w:id="3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1" w:name="_PAR__13_c2ddcd7a_8a25_480b_beec_85692a8"/>
      <w:bookmarkStart w:id="382" w:name="_STATUTE_SP__122165cc_1f7f_4566_b1cf_2a3"/>
      <w:bookmarkStart w:id="383" w:name="_PAR__14_b8a37ccf_ed8c_42bb_a73a_088833c"/>
      <w:bookmarkStart w:id="384" w:name="_STATUTE_SP__ae01c59c_9d11_4493_a73f_147"/>
      <w:bookmarkStart w:id="385" w:name="_LINE__37_8f4f741f_1a33_4094_bd9c_1d9144"/>
      <w:bookmarkEnd w:id="381"/>
      <w:bookmarkEnd w:id="382"/>
      <w:bookmarkEnd w:id="383"/>
      <w:bookmarkEnd w:id="384"/>
      <w:r>
        <w:rPr>
          <w:rFonts w:eastAsia="Arial" w:cs="Arial" w:ascii="Arial" w:hAnsi="Arial"/>
        </w:rPr>
        <w:t>(</w:t>
      </w:r>
      <w:bookmarkStart w:id="386" w:name="_STATUTE_NUMBER__188051ae_f307_43e3_809c"/>
      <w:r>
        <w:rPr>
          <w:rFonts w:eastAsia="Arial" w:cs="Arial" w:ascii="Arial" w:hAnsi="Arial"/>
        </w:rPr>
        <w:t>2</w:t>
      </w:r>
      <w:bookmarkEnd w:id="386"/>
      <w:r>
        <w:rPr>
          <w:rFonts w:eastAsia="Arial" w:cs="Arial" w:ascii="Arial" w:hAnsi="Arial"/>
        </w:rPr>
        <w:t xml:space="preserve">)  </w:t>
      </w:r>
      <w:bookmarkStart w:id="387" w:name="_STATUTE_CONTENT__1abf3c86_f489_48c0_b39"/>
      <w:r>
        <w:rPr>
          <w:rFonts w:eastAsia="Arial" w:cs="Arial" w:ascii="Arial" w:hAnsi="Arial"/>
        </w:rPr>
        <w:t xml:space="preserve">Amounts, types and general terms of financial assistance provided to those </w:t>
      </w:r>
      <w:bookmarkStart w:id="388" w:name="_LINE__38_eec77447_5087_4e64_be98_2b04bc"/>
      <w:bookmarkEnd w:id="385"/>
      <w:r>
        <w:rPr>
          <w:rFonts w:eastAsia="Arial" w:cs="Arial" w:ascii="Arial" w:hAnsi="Arial"/>
        </w:rPr>
        <w:t>recipients or requested by those applicants;</w:t>
      </w:r>
      <w:bookmarkEnd w:id="387"/>
      <w:bookmarkEnd w:id="38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9" w:name="_PAR__14_b8a37ccf_ed8c_42bb_a73a_088833c"/>
      <w:bookmarkStart w:id="390" w:name="_STATUTE_SP__ae01c59c_9d11_4493_a73f_147"/>
      <w:bookmarkStart w:id="391" w:name="_PAR__15_96918f76_0f50_4d6b_9183_a57e758"/>
      <w:bookmarkStart w:id="392" w:name="_STATUTE_SP__7c5e1438_37f6_493d_b50a_f59"/>
      <w:bookmarkStart w:id="393" w:name="_LINE__39_7ac9bfd4_db27_4875_b96d_f64442"/>
      <w:bookmarkEnd w:id="389"/>
      <w:bookmarkEnd w:id="390"/>
      <w:bookmarkEnd w:id="391"/>
      <w:bookmarkEnd w:id="392"/>
      <w:r>
        <w:rPr>
          <w:rFonts w:eastAsia="Arial" w:cs="Arial" w:ascii="Arial" w:hAnsi="Arial"/>
        </w:rPr>
        <w:t>(</w:t>
      </w:r>
      <w:bookmarkStart w:id="394" w:name="_STATUTE_NUMBER__e0dd54bd_0593_4367_b4a8"/>
      <w:r>
        <w:rPr>
          <w:rFonts w:eastAsia="Arial" w:cs="Arial" w:ascii="Arial" w:hAnsi="Arial"/>
        </w:rPr>
        <w:t>3</w:t>
      </w:r>
      <w:bookmarkEnd w:id="394"/>
      <w:r>
        <w:rPr>
          <w:rFonts w:eastAsia="Arial" w:cs="Arial" w:ascii="Arial" w:hAnsi="Arial"/>
        </w:rPr>
        <w:t xml:space="preserve">)  </w:t>
      </w:r>
      <w:bookmarkStart w:id="395" w:name="_STATUTE_CONTENT__530b31d8_e548_408f_805"/>
      <w:r>
        <w:rPr>
          <w:rFonts w:eastAsia="Arial" w:cs="Arial" w:ascii="Arial" w:hAnsi="Arial"/>
        </w:rPr>
        <w:t xml:space="preserve">Description of projects and businesses benefiting or to benefit from the </w:t>
      </w:r>
      <w:bookmarkStart w:id="396" w:name="_LINE__40_62d7b948_e052_40da_bb76_f225fb"/>
      <w:bookmarkEnd w:id="393"/>
      <w:r>
        <w:rPr>
          <w:rFonts w:eastAsia="Arial" w:cs="Arial" w:ascii="Arial" w:hAnsi="Arial"/>
        </w:rPr>
        <w:t>financial assistance;</w:t>
      </w:r>
      <w:bookmarkEnd w:id="395"/>
      <w:bookmarkEnd w:id="3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7" w:name="_PAGE__3_d4cf811f_0487_4501_a7ed_8519fb0"/>
      <w:bookmarkStart w:id="398" w:name="_PAR__15_96918f76_0f50_4d6b_9183_a57e758"/>
      <w:bookmarkStart w:id="399" w:name="_STATUTE_SP__7c5e1438_37f6_493d_b50a_f59"/>
      <w:bookmarkStart w:id="400" w:name="_PAGE__4_6ca0e11e_815d_44db_a58a_cedc6ff"/>
      <w:bookmarkStart w:id="401" w:name="_PAR__1_7b2f233b_a8ab_45f0_b591_f4100fe2"/>
      <w:bookmarkStart w:id="402" w:name="_STATUTE_SP__9ac6c734_dbb7_4f19_8123_16f"/>
      <w:bookmarkStart w:id="403" w:name="_LINE__1_62aa4cdb_d8c5_400b_b260_21126fd"/>
      <w:bookmarkEnd w:id="397"/>
      <w:bookmarkEnd w:id="398"/>
      <w:bookmarkEnd w:id="399"/>
      <w:bookmarkEnd w:id="400"/>
      <w:bookmarkEnd w:id="401"/>
      <w:bookmarkEnd w:id="402"/>
      <w:r>
        <w:rPr>
          <w:rFonts w:eastAsia="Arial" w:cs="Arial" w:ascii="Arial" w:hAnsi="Arial"/>
        </w:rPr>
        <w:t>(</w:t>
      </w:r>
      <w:bookmarkStart w:id="404" w:name="_STATUTE_NUMBER__9d8df4f1_9f9e_4f79_9f92"/>
      <w:r>
        <w:rPr>
          <w:rFonts w:eastAsia="Arial" w:cs="Arial" w:ascii="Arial" w:hAnsi="Arial"/>
        </w:rPr>
        <w:t>4</w:t>
      </w:r>
      <w:bookmarkEnd w:id="404"/>
      <w:r>
        <w:rPr>
          <w:rFonts w:eastAsia="Arial" w:cs="Arial" w:ascii="Arial" w:hAnsi="Arial"/>
        </w:rPr>
        <w:t xml:space="preserve">)  </w:t>
      </w:r>
      <w:bookmarkStart w:id="405" w:name="_STATUTE_CONTENT__be26d2ad_c902_4eba_b71"/>
      <w:r>
        <w:rPr>
          <w:rFonts w:eastAsia="Arial" w:cs="Arial" w:ascii="Arial" w:hAnsi="Arial"/>
        </w:rPr>
        <w:t xml:space="preserve">Names of transferors or transferees, including principals, of property to or from </w:t>
      </w:r>
      <w:bookmarkStart w:id="406" w:name="_LINE__2_21a1ccd1_dff0_493a_bde2_7ce09a8"/>
      <w:bookmarkEnd w:id="403"/>
      <w:r>
        <w:rPr>
          <w:rFonts w:eastAsia="Arial" w:cs="Arial" w:ascii="Arial" w:hAnsi="Arial"/>
        </w:rPr>
        <w:t xml:space="preserve">the board, the general terms of transfer and the purposes for which transferred </w:t>
      </w:r>
      <w:bookmarkStart w:id="407" w:name="_LINE__3_16fe2c27_e543_4665_acb0_b96dd39"/>
      <w:bookmarkEnd w:id="406"/>
      <w:r>
        <w:rPr>
          <w:rFonts w:eastAsia="Arial" w:cs="Arial" w:ascii="Arial" w:hAnsi="Arial"/>
        </w:rPr>
        <w:t>property will be used; and</w:t>
      </w:r>
      <w:bookmarkEnd w:id="405"/>
      <w:bookmarkEnd w:id="4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8" w:name="_PAR__1_7b2f233b_a8ab_45f0_b591_f4100fe2"/>
      <w:bookmarkStart w:id="409" w:name="_STATUTE_SP__9ac6c734_dbb7_4f19_8123_16f"/>
      <w:bookmarkStart w:id="410" w:name="_PAR__2_ff766f57_fb22_4cb1_a3c9_76435e34"/>
      <w:bookmarkStart w:id="411" w:name="_STATUTE_SP__c40708c1_95fd_4770_bbfe_0f9"/>
      <w:bookmarkStart w:id="412" w:name="_LINE__4_3cce7b5d_45a6_4cb6_9b01_753c88e"/>
      <w:bookmarkEnd w:id="408"/>
      <w:bookmarkEnd w:id="409"/>
      <w:bookmarkEnd w:id="410"/>
      <w:bookmarkEnd w:id="411"/>
      <w:r>
        <w:rPr>
          <w:rFonts w:eastAsia="Arial" w:cs="Arial" w:ascii="Arial" w:hAnsi="Arial"/>
        </w:rPr>
        <w:t>(</w:t>
      </w:r>
      <w:bookmarkStart w:id="413" w:name="_STATUTE_NUMBER__7d05c127_222e_4ecd_94a0"/>
      <w:r>
        <w:rPr>
          <w:rFonts w:eastAsia="Arial" w:cs="Arial" w:ascii="Arial" w:hAnsi="Arial"/>
        </w:rPr>
        <w:t>5</w:t>
      </w:r>
      <w:bookmarkEnd w:id="413"/>
      <w:r>
        <w:rPr>
          <w:rFonts w:eastAsia="Arial" w:cs="Arial" w:ascii="Arial" w:hAnsi="Arial"/>
        </w:rPr>
        <w:t xml:space="preserve">)  </w:t>
      </w:r>
      <w:bookmarkStart w:id="414" w:name="_STATUTE_CONTENT__cc91ae47_cfba_4de0_84d"/>
      <w:r>
        <w:rPr>
          <w:rFonts w:eastAsia="Arial" w:cs="Arial" w:ascii="Arial" w:hAnsi="Arial"/>
        </w:rPr>
        <w:t xml:space="preserve">Number of jobs and the amount of tax revenues projected and resulting from a </w:t>
      </w:r>
      <w:bookmarkStart w:id="415" w:name="_LINE__5_54921f06_9a13_41e8_9173_d60d78d"/>
      <w:bookmarkEnd w:id="412"/>
      <w:r>
        <w:rPr>
          <w:rFonts w:eastAsia="Arial" w:cs="Arial" w:ascii="Arial" w:hAnsi="Arial"/>
        </w:rPr>
        <w:t>project;</w:t>
      </w:r>
      <w:bookmarkEnd w:id="414"/>
      <w:bookmarkEnd w:id="4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6" w:name="_STATUTE_P__7e7e0950_b15e_4055_b152_b40d"/>
      <w:bookmarkStart w:id="417" w:name="_PAR__2_ff766f57_fb22_4cb1_a3c9_76435e34"/>
      <w:bookmarkStart w:id="418" w:name="_STATUTE_SP__c40708c1_95fd_4770_bbfe_0f9"/>
      <w:bookmarkStart w:id="419" w:name="_PAR__3_b1ae0f68_8837_411d_8c66_e226d197"/>
      <w:bookmarkStart w:id="420" w:name="_STATUTE_P__c00dc7cd_439b_4f8d_8ecc_a501"/>
      <w:bookmarkStart w:id="421" w:name="_LINE__6_3e254852_891d_4744_8806_15de92c"/>
      <w:bookmarkStart w:id="422" w:name="_STATUTE_NUMBER__716b5e66_9c75_422d_8cbd"/>
      <w:bookmarkEnd w:id="416"/>
      <w:bookmarkEnd w:id="417"/>
      <w:bookmarkEnd w:id="418"/>
      <w:bookmarkEnd w:id="419"/>
      <w:bookmarkEnd w:id="420"/>
      <w:r>
        <w:rPr>
          <w:rFonts w:eastAsia="Arial" w:cs="Arial" w:ascii="Arial" w:hAnsi="Arial"/>
        </w:rPr>
        <w:t>B</w:t>
      </w:r>
      <w:bookmarkEnd w:id="422"/>
      <w:r>
        <w:rPr>
          <w:rFonts w:eastAsia="Arial" w:cs="Arial" w:ascii="Arial" w:hAnsi="Arial"/>
        </w:rPr>
        <w:t xml:space="preserve">.  </w:t>
      </w:r>
      <w:bookmarkStart w:id="423" w:name="_STATUTE_CONTENT__06715587_eee1_4d63_ab4"/>
      <w:r>
        <w:rPr>
          <w:rFonts w:eastAsia="Arial" w:cs="Arial" w:ascii="Arial" w:hAnsi="Arial"/>
        </w:rPr>
        <w:t>Any information pursuant to a waiver determined satisfactory by the board;</w:t>
      </w:r>
      <w:bookmarkEnd w:id="421"/>
      <w:bookmarkEnd w:id="4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4" w:name="_PAR__3_b1ae0f68_8837_411d_8c66_e226d197"/>
      <w:bookmarkStart w:id="425" w:name="_STATUTE_P__c00dc7cd_439b_4f8d_8ecc_a501"/>
      <w:bookmarkStart w:id="426" w:name="_PAR__4_eb818b95_2b81_4e0f_8a00_b3ccd93b"/>
      <w:bookmarkStart w:id="427" w:name="_STATUTE_P__c780a056_320f_4273_b471_097b"/>
      <w:bookmarkStart w:id="428" w:name="_LINE__7_69ebbbca_6268_4ae5_98ab_b0f89bc"/>
      <w:bookmarkStart w:id="429" w:name="_STATUTE_NUMBER__8c3d08d3_ecd8_46b7_8a4e"/>
      <w:bookmarkEnd w:id="424"/>
      <w:bookmarkEnd w:id="425"/>
      <w:bookmarkEnd w:id="426"/>
      <w:bookmarkEnd w:id="427"/>
      <w:r>
        <w:rPr>
          <w:rFonts w:eastAsia="Arial" w:cs="Arial" w:ascii="Arial" w:hAnsi="Arial"/>
        </w:rPr>
        <w:t>C</w:t>
      </w:r>
      <w:bookmarkEnd w:id="429"/>
      <w:r>
        <w:rPr>
          <w:rFonts w:eastAsia="Arial" w:cs="Arial" w:ascii="Arial" w:hAnsi="Arial"/>
        </w:rPr>
        <w:t xml:space="preserve">.  </w:t>
      </w:r>
      <w:bookmarkStart w:id="430" w:name="_STATUTE_CONTENT__8699c428_3635_4282_8c4"/>
      <w:r>
        <w:rPr>
          <w:rFonts w:eastAsia="Arial" w:cs="Arial" w:ascii="Arial" w:hAnsi="Arial"/>
        </w:rPr>
        <w:t xml:space="preserve">Information that, as determined by the board, has already been made available to </w:t>
      </w:r>
      <w:bookmarkStart w:id="431" w:name="_LINE__8_28944908_1e57_4a88_9b1a_f6d3caa"/>
      <w:bookmarkEnd w:id="428"/>
      <w:r>
        <w:rPr>
          <w:rFonts w:eastAsia="Arial" w:cs="Arial" w:ascii="Arial" w:hAnsi="Arial"/>
        </w:rPr>
        <w:t>the public; and</w:t>
      </w:r>
      <w:bookmarkEnd w:id="430"/>
      <w:bookmarkEnd w:id="4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2" w:name="_PAR__4_eb818b95_2b81_4e0f_8a00_b3ccd93b"/>
      <w:bookmarkStart w:id="433" w:name="_STATUTE_P__c780a056_320f_4273_b471_097b"/>
      <w:bookmarkStart w:id="434" w:name="_PAR__5_f43e5cf4_a10b_45ad_afa3_c7fc5f12"/>
      <w:bookmarkStart w:id="435" w:name="_STATUTE_P__a713554d_8bb3_40f3_8854_909c"/>
      <w:bookmarkStart w:id="436" w:name="_LINE__9_a8ece3ae_f650_44a1_a66f_f9e62cd"/>
      <w:bookmarkStart w:id="437" w:name="_STATUTE_NUMBER__20864e84_af88_47cf_ad95"/>
      <w:bookmarkEnd w:id="432"/>
      <w:bookmarkEnd w:id="433"/>
      <w:bookmarkEnd w:id="434"/>
      <w:bookmarkEnd w:id="435"/>
      <w:r>
        <w:rPr>
          <w:rFonts w:eastAsia="Arial" w:cs="Arial" w:ascii="Arial" w:hAnsi="Arial"/>
        </w:rPr>
        <w:t>D</w:t>
      </w:r>
      <w:bookmarkEnd w:id="437"/>
      <w:r>
        <w:rPr>
          <w:rFonts w:eastAsia="Arial" w:cs="Arial" w:ascii="Arial" w:hAnsi="Arial"/>
        </w:rPr>
        <w:t xml:space="preserve">.  </w:t>
      </w:r>
      <w:bookmarkStart w:id="438" w:name="_STATUTE_CONTENT__c18a4282_f88d_42a4_a72"/>
      <w:r>
        <w:rPr>
          <w:rFonts w:eastAsia="Arial" w:cs="Arial" w:ascii="Arial" w:hAnsi="Arial"/>
        </w:rPr>
        <w:t xml:space="preserve">Information necessary to comply with </w:t>
      </w:r>
      <w:bookmarkStart w:id="439" w:name="_CROSS_REFERENCE__3c960c02_9757_43c8_924"/>
      <w:r>
        <w:rPr>
          <w:rFonts w:eastAsia="Arial" w:cs="Arial" w:ascii="Arial" w:hAnsi="Arial"/>
        </w:rPr>
        <w:t>Title 1, section 407, subsection 1</w:t>
      </w:r>
      <w:bookmarkEnd w:id="439"/>
      <w:r>
        <w:rPr>
          <w:rFonts w:eastAsia="Arial" w:cs="Arial" w:ascii="Arial" w:hAnsi="Arial"/>
        </w:rPr>
        <w:t>.</w:t>
      </w:r>
      <w:bookmarkEnd w:id="436"/>
      <w:bookmarkEnd w:id="43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40" w:name="_PAR__5_f43e5cf4_a10b_45ad_afa3_c7fc5f12"/>
      <w:bookmarkStart w:id="441" w:name="_STATUTE_P__a713554d_8bb3_40f3_8854_909c"/>
      <w:bookmarkStart w:id="442" w:name="_PAR__6_2bd779b5_d8c1_4d32_be71_f06fd35b"/>
      <w:bookmarkStart w:id="443" w:name="_STATUTE_P__621c7b75_52fd_49d6_a098_c8e6"/>
      <w:bookmarkStart w:id="444" w:name="_STATUTE_CONTENT__ba2c9020_eb6a_4fa8_be7"/>
      <w:bookmarkStart w:id="445" w:name="_LINE__10_1a74c191_1c24_4532_b20e_467baf"/>
      <w:bookmarkEnd w:id="440"/>
      <w:bookmarkEnd w:id="441"/>
      <w:bookmarkEnd w:id="442"/>
      <w:bookmarkEnd w:id="443"/>
      <w:r>
        <w:rPr>
          <w:rFonts w:eastAsia="Arial" w:cs="Arial" w:ascii="Arial" w:hAnsi="Arial"/>
        </w:rPr>
        <w:t xml:space="preserve">The board shall provide to a legislative committee the information or records specified in </w:t>
      </w:r>
      <w:bookmarkStart w:id="446" w:name="_LINE__11_11836d9b_9974_45f4_902f_9da638"/>
      <w:bookmarkEnd w:id="445"/>
      <w:r>
        <w:rPr>
          <w:rFonts w:eastAsia="Arial" w:cs="Arial" w:ascii="Arial" w:hAnsi="Arial"/>
        </w:rPr>
        <w:t xml:space="preserve">a written request signed by the chair of that legislative committee.  The information or </w:t>
      </w:r>
      <w:bookmarkStart w:id="447" w:name="_LINE__12_4b32fc02_a7ba_44e9_b532_9910b2"/>
      <w:bookmarkEnd w:id="446"/>
      <w:r>
        <w:rPr>
          <w:rFonts w:eastAsia="Arial" w:cs="Arial" w:ascii="Arial" w:hAnsi="Arial"/>
        </w:rPr>
        <w:t xml:space="preserve">records may be used only for the lawful purposes of the committee and in any action arising </w:t>
      </w:r>
      <w:bookmarkStart w:id="448" w:name="_LINE__13_e3954390_54c8_4e75_8261_c386b7"/>
      <w:bookmarkEnd w:id="447"/>
      <w:r>
        <w:rPr>
          <w:rFonts w:eastAsia="Arial" w:cs="Arial" w:ascii="Arial" w:hAnsi="Arial"/>
        </w:rPr>
        <w:t>out of any investigation conducted by it.</w:t>
      </w:r>
      <w:bookmarkEnd w:id="444"/>
      <w:bookmarkEnd w:id="4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9" w:name="_BILL_SECTION__31960b2c_78f2_437d_a794_0"/>
      <w:bookmarkStart w:id="450" w:name="_STATUTE_SS__67109f90_81d7_4fb0_a508_841"/>
      <w:bookmarkStart w:id="451" w:name="_PAR__6_2bd779b5_d8c1_4d32_be71_f06fd35b"/>
      <w:bookmarkStart w:id="452" w:name="_STATUTE_P__621c7b75_52fd_49d6_a098_c8e6"/>
      <w:bookmarkStart w:id="453" w:name="_BILL_SECTION__fd973c5d_0029_4b14_8ebf_4"/>
      <w:bookmarkStart w:id="454" w:name="_PAR__7_9065ceeb_81e3_4187_9cbb_5c6c7dd2"/>
      <w:bookmarkStart w:id="455" w:name="_BILL_SECTION_HEADER__12938b61_e518_4937"/>
      <w:bookmarkStart w:id="456" w:name="_LINE__14_a52e1c62_848d_46b0_8548_efa923"/>
      <w:bookmarkEnd w:id="449"/>
      <w:bookmarkEnd w:id="450"/>
      <w:bookmarkEnd w:id="451"/>
      <w:bookmarkEnd w:id="452"/>
      <w:bookmarkEnd w:id="453"/>
      <w:bookmarkEnd w:id="454"/>
      <w:bookmarkEnd w:id="455"/>
      <w:r>
        <w:rPr>
          <w:rFonts w:eastAsia="Arial" w:cs="Arial" w:ascii="Arial" w:hAnsi="Arial"/>
          <w:b/>
          <w:sz w:val="24"/>
        </w:rPr>
        <w:t xml:space="preserve">Sec. </w:t>
      </w:r>
      <w:bookmarkStart w:id="457" w:name="_BILL_PART_LETTER__1c85125d_06d3_4bdf_8c"/>
      <w:r>
        <w:rPr>
          <w:rFonts w:eastAsia="Arial" w:cs="Arial" w:ascii="Arial" w:hAnsi="Arial"/>
          <w:b/>
          <w:sz w:val="24"/>
        </w:rPr>
        <w:t>A</w:t>
      </w:r>
      <w:bookmarkEnd w:id="457"/>
      <w:r>
        <w:rPr>
          <w:rFonts w:eastAsia="Arial" w:cs="Arial" w:ascii="Arial" w:hAnsi="Arial"/>
          <w:b/>
          <w:sz w:val="24"/>
        </w:rPr>
        <w:t>-</w:t>
      </w:r>
      <w:bookmarkStart w:id="458" w:name="_BILL_SECTION_NUMBER__3e675543_8d5f_4ec8"/>
      <w:r>
        <w:rPr>
          <w:rFonts w:eastAsia="Arial" w:cs="Arial" w:ascii="Arial" w:hAnsi="Arial"/>
          <w:b/>
          <w:sz w:val="24"/>
        </w:rPr>
        <w:t>14</w:t>
      </w:r>
      <w:bookmarkEnd w:id="458"/>
      <w:r>
        <w:rPr>
          <w:rFonts w:eastAsia="Arial" w:cs="Arial" w:ascii="Arial" w:hAnsi="Arial"/>
          <w:b/>
          <w:sz w:val="24"/>
        </w:rPr>
        <w:t>.  10 MRSA §963-A, sub-§10, ¶U,</w:t>
      </w:r>
      <w:r>
        <w:rPr>
          <w:rFonts w:eastAsia="Arial" w:cs="Arial" w:ascii="Arial" w:hAnsi="Arial"/>
        </w:rPr>
        <w:t xml:space="preserve"> as enacted by PL 2013, c. 378, §3, is </w:t>
      </w:r>
      <w:bookmarkStart w:id="459" w:name="_LINE__15_b89fb3ad_fe18_4edc_a44b_748114"/>
      <w:bookmarkEnd w:id="456"/>
      <w:r>
        <w:rPr>
          <w:rFonts w:eastAsia="Arial" w:cs="Arial" w:ascii="Arial" w:hAnsi="Arial"/>
        </w:rPr>
        <w:t>amended to read:</w:t>
      </w:r>
      <w:bookmarkEnd w:id="4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0" w:name="_PAR__7_9065ceeb_81e3_4187_9cbb_5c6c7dd2"/>
      <w:bookmarkStart w:id="461" w:name="_BILL_SECTION_HEADER__12938b61_e518_4937"/>
      <w:bookmarkStart w:id="462" w:name="_PAR__8_2bd43a33_64e6_4e71_a088_afb88f52"/>
      <w:bookmarkStart w:id="463" w:name="_STATUTE_P__8388b505_0dd4_4906_9512_e48b"/>
      <w:bookmarkStart w:id="464" w:name="_LINE__16_51655336_4858_4a56_8d95_a61001"/>
      <w:bookmarkStart w:id="465" w:name="_STATUTE_NUMBER__177681d3_8cba_4c75_968d"/>
      <w:bookmarkEnd w:id="460"/>
      <w:bookmarkEnd w:id="461"/>
      <w:bookmarkEnd w:id="462"/>
      <w:bookmarkEnd w:id="463"/>
      <w:r>
        <w:rPr>
          <w:rFonts w:eastAsia="Arial" w:cs="Arial" w:ascii="Arial" w:hAnsi="Arial"/>
        </w:rPr>
        <w:t>U</w:t>
      </w:r>
      <w:bookmarkEnd w:id="465"/>
      <w:r>
        <w:rPr>
          <w:rFonts w:eastAsia="Arial" w:cs="Arial" w:ascii="Arial" w:hAnsi="Arial"/>
        </w:rPr>
        <w:t xml:space="preserve">.  </w:t>
      </w:r>
      <w:bookmarkStart w:id="466" w:name="_STATUTE_CONTENT__95989832_fb24_466a_b7a"/>
      <w:r>
        <w:rPr>
          <w:rFonts w:eastAsia="Arial" w:cs="Arial" w:ascii="Arial" w:hAnsi="Arial"/>
        </w:rPr>
        <w:t xml:space="preserve">Any offshore wind energy development </w:t>
      </w:r>
      <w:bookmarkStart w:id="467" w:name="_PROCESSED_CHANGE__bca97005_3d0a_47b0_a8"/>
      <w:r>
        <w:rPr>
          <w:rFonts w:eastAsia="Arial" w:cs="Arial" w:ascii="Arial" w:hAnsi="Arial"/>
          <w:strike/>
        </w:rPr>
        <w:t>as defined in Title 35</w:t>
        <w:noBreakHyphen/>
        <w:t xml:space="preserve">A, section 102, </w:t>
      </w:r>
      <w:bookmarkStart w:id="468" w:name="_LINE__17_4d87917d_20db_4fd9_91dd_f23584"/>
      <w:bookmarkEnd w:id="464"/>
      <w:r>
        <w:rPr>
          <w:rFonts w:eastAsia="Arial" w:cs="Arial" w:ascii="Arial" w:hAnsi="Arial"/>
          <w:strike/>
        </w:rPr>
        <w:t>subsection 10</w:t>
        <w:noBreakHyphen/>
        <w:t>A</w:t>
      </w:r>
      <w:r>
        <w:rPr>
          <w:rFonts w:eastAsia="Arial" w:cs="Arial" w:ascii="Arial" w:hAnsi="Arial"/>
        </w:rPr>
        <w:t xml:space="preserve"> </w:t>
      </w:r>
      <w:bookmarkEnd w:id="467"/>
      <w:r>
        <w:rPr>
          <w:rFonts w:eastAsia="Arial" w:cs="Arial" w:ascii="Arial" w:hAnsi="Arial"/>
        </w:rPr>
        <w:t xml:space="preserve">or project to manufacture components for an offshore wind energy </w:t>
      </w:r>
      <w:bookmarkStart w:id="469" w:name="_LINE__18_507aaf43_1835_41dc_bc04_40f2d5"/>
      <w:bookmarkEnd w:id="468"/>
      <w:r>
        <w:rPr>
          <w:rFonts w:eastAsia="Arial" w:cs="Arial" w:ascii="Arial" w:hAnsi="Arial"/>
        </w:rPr>
        <w:t>development.</w:t>
      </w:r>
      <w:bookmarkEnd w:id="466"/>
      <w:bookmarkEnd w:id="4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0" w:name="_BILL_SECTION__fd973c5d_0029_4b14_8ebf_4"/>
      <w:bookmarkStart w:id="471" w:name="_PAR__8_2bd43a33_64e6_4e71_a088_afb88f52"/>
      <w:bookmarkStart w:id="472" w:name="_STATUTE_P__8388b505_0dd4_4906_9512_e48b"/>
      <w:bookmarkStart w:id="473" w:name="_BILL_SECTION__b7a352e8_a267_4e7b_aef9_3"/>
      <w:bookmarkStart w:id="474" w:name="_PAR__9_0d856385_3388_4c7a_8067_41f4387e"/>
      <w:bookmarkStart w:id="475" w:name="_BILL_SECTION_HEADER__61044bab_39fe_483a"/>
      <w:bookmarkStart w:id="476" w:name="_LINE__19_6a0de3cf_01dc_4517_9551_984e53"/>
      <w:bookmarkEnd w:id="470"/>
      <w:bookmarkEnd w:id="471"/>
      <w:bookmarkEnd w:id="472"/>
      <w:bookmarkEnd w:id="473"/>
      <w:bookmarkEnd w:id="474"/>
      <w:bookmarkEnd w:id="475"/>
      <w:r>
        <w:rPr>
          <w:rFonts w:eastAsia="Arial" w:cs="Arial" w:ascii="Arial" w:hAnsi="Arial"/>
          <w:b/>
          <w:sz w:val="24"/>
        </w:rPr>
        <w:t xml:space="preserve">Sec. </w:t>
      </w:r>
      <w:bookmarkStart w:id="477" w:name="_BILL_PART_LETTER__f78c8118_aeb4_4934_84"/>
      <w:r>
        <w:rPr>
          <w:rFonts w:eastAsia="Arial" w:cs="Arial" w:ascii="Arial" w:hAnsi="Arial"/>
          <w:b/>
          <w:sz w:val="24"/>
        </w:rPr>
        <w:t>A</w:t>
      </w:r>
      <w:bookmarkEnd w:id="477"/>
      <w:r>
        <w:rPr>
          <w:rFonts w:eastAsia="Arial" w:cs="Arial" w:ascii="Arial" w:hAnsi="Arial"/>
          <w:b/>
          <w:sz w:val="24"/>
        </w:rPr>
        <w:t>-</w:t>
      </w:r>
      <w:bookmarkStart w:id="478" w:name="_BILL_SECTION_NUMBER__a595516d_ab5d_4878"/>
      <w:r>
        <w:rPr>
          <w:rFonts w:eastAsia="Arial" w:cs="Arial" w:ascii="Arial" w:hAnsi="Arial"/>
          <w:b/>
          <w:sz w:val="24"/>
        </w:rPr>
        <w:t>15</w:t>
      </w:r>
      <w:bookmarkEnd w:id="478"/>
      <w:r>
        <w:rPr>
          <w:rFonts w:eastAsia="Arial" w:cs="Arial" w:ascii="Arial" w:hAnsi="Arial"/>
          <w:b/>
          <w:sz w:val="24"/>
        </w:rPr>
        <w:t>.  10 MRSA §975-A, sub-§2, ¶F,</w:t>
      </w:r>
      <w:r>
        <w:rPr>
          <w:rFonts w:eastAsia="Arial" w:cs="Arial" w:ascii="Arial" w:hAnsi="Arial"/>
        </w:rPr>
        <w:t xml:space="preserve"> as amended by PL 1989, c. 552, §10, </w:t>
      </w:r>
      <w:bookmarkStart w:id="479" w:name="_LINE__20_6f0531e1_e169_41ad_b6c5_b2ca2b"/>
      <w:bookmarkEnd w:id="476"/>
      <w:r>
        <w:rPr>
          <w:rFonts w:eastAsia="Arial" w:cs="Arial" w:ascii="Arial" w:hAnsi="Arial"/>
        </w:rPr>
        <w:t>is further amended to read:</w:t>
      </w:r>
      <w:bookmarkEnd w:id="4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0" w:name="_PAR__9_0d856385_3388_4c7a_8067_41f4387e"/>
      <w:bookmarkStart w:id="481" w:name="_BILL_SECTION_HEADER__61044bab_39fe_483a"/>
      <w:bookmarkStart w:id="482" w:name="_PAR__10_340e6c9b_f772_4217_8340_b56840c"/>
      <w:bookmarkStart w:id="483" w:name="_STATUTE_P__23628366_d52e_47ba_8357_c0ee"/>
      <w:bookmarkStart w:id="484" w:name="_LINE__21_38509021_e15f_4e4d_8c03_7984ab"/>
      <w:bookmarkStart w:id="485" w:name="_STATUTE_NUMBER__3ed85cce_f7b9_4f48_a2c1"/>
      <w:bookmarkEnd w:id="480"/>
      <w:bookmarkEnd w:id="481"/>
      <w:bookmarkEnd w:id="482"/>
      <w:bookmarkEnd w:id="483"/>
      <w:r>
        <w:rPr>
          <w:rFonts w:eastAsia="Arial" w:cs="Arial" w:ascii="Arial" w:hAnsi="Arial"/>
        </w:rPr>
        <w:t>F</w:t>
      </w:r>
      <w:bookmarkEnd w:id="485"/>
      <w:r>
        <w:rPr>
          <w:rFonts w:eastAsia="Arial" w:cs="Arial" w:ascii="Arial" w:hAnsi="Arial"/>
        </w:rPr>
        <w:t xml:space="preserve">.  </w:t>
      </w:r>
      <w:bookmarkStart w:id="486" w:name="_STATUTE_CONTENT__7f26de06_0fc7_4e40_8af"/>
      <w:r>
        <w:rPr>
          <w:rFonts w:eastAsia="Arial" w:cs="Arial" w:ascii="Arial" w:hAnsi="Arial"/>
        </w:rPr>
        <w:t xml:space="preserve">Any financial statement or business and marketing plan in connection with any </w:t>
      </w:r>
      <w:bookmarkStart w:id="487" w:name="_LINE__22_561581e1_98da_4273_8a16_fd73de"/>
      <w:bookmarkEnd w:id="484"/>
      <w:r>
        <w:rPr>
          <w:rFonts w:eastAsia="Arial" w:cs="Arial" w:ascii="Arial" w:hAnsi="Arial"/>
        </w:rPr>
        <w:t>project receiving or to receive financial assistance from the authority pursuant only to</w:t>
      </w:r>
      <w:bookmarkStart w:id="488" w:name="_PROCESSED_CHANGE__d4448cca_548a_4e58_b6"/>
      <w:r>
        <w:rPr>
          <w:rFonts w:eastAsia="Arial" w:cs="Arial" w:ascii="Arial" w:hAnsi="Arial"/>
        </w:rPr>
        <w:t xml:space="preserve"> </w:t>
      </w:r>
      <w:bookmarkStart w:id="489" w:name="_LINE__23_e0da2fc9_a297_49e7_b1a8_91b2c5"/>
      <w:bookmarkStart w:id="490" w:name="_CROSS_REFERENCE__c69c8b5f_e0b2_426b_88d"/>
      <w:bookmarkEnd w:id="487"/>
      <w:r>
        <w:rPr>
          <w:rFonts w:eastAsia="Arial" w:cs="Arial" w:ascii="Arial" w:hAnsi="Arial"/>
          <w:strike/>
        </w:rPr>
        <w:t>subchapters III</w:t>
      </w:r>
      <w:bookmarkEnd w:id="490"/>
      <w:r>
        <w:rPr>
          <w:rFonts w:eastAsia="Arial" w:cs="Arial" w:ascii="Arial" w:hAnsi="Arial"/>
          <w:strike/>
        </w:rPr>
        <w:t xml:space="preserve"> or </w:t>
      </w:r>
      <w:bookmarkStart w:id="491" w:name="_CROSS_REFERENCE__b8a3cd0a_1752_48a0_a48"/>
      <w:r>
        <w:rPr>
          <w:rFonts w:eastAsia="Arial" w:cs="Arial" w:ascii="Arial" w:hAnsi="Arial"/>
          <w:strike/>
        </w:rPr>
        <w:t>IV</w:t>
      </w:r>
      <w:bookmarkStart w:id="492" w:name="_PROCESSED_CHANGE__b2cbd17b_4a0f_479e_8b"/>
      <w:bookmarkEnd w:id="488"/>
      <w:bookmarkEnd w:id="4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bchapter 3 or 4</w:t>
      </w:r>
      <w:bookmarkEnd w:id="492"/>
      <w:r>
        <w:rPr>
          <w:rFonts w:eastAsia="Arial" w:cs="Arial" w:ascii="Arial" w:hAnsi="Arial"/>
        </w:rPr>
        <w:t xml:space="preserve">, except </w:t>
      </w:r>
      <w:bookmarkStart w:id="493" w:name="_CROSS_REFERENCE__f06b9b49_232e_454c_9c5"/>
      <w:r>
        <w:rPr>
          <w:rFonts w:eastAsia="Arial" w:cs="Arial" w:ascii="Arial" w:hAnsi="Arial"/>
        </w:rPr>
        <w:t>section 1053, subsection 5</w:t>
      </w:r>
      <w:bookmarkEnd w:id="493"/>
      <w:r>
        <w:rPr>
          <w:rFonts w:eastAsia="Arial" w:cs="Arial" w:ascii="Arial" w:hAnsi="Arial"/>
        </w:rPr>
        <w:t xml:space="preserve">, if a person </w:t>
      </w:r>
      <w:bookmarkStart w:id="494" w:name="_LINE__24_22160c78_34ad_4141_a9d4_3a3a3a"/>
      <w:bookmarkEnd w:id="489"/>
      <w:r>
        <w:rPr>
          <w:rFonts w:eastAsia="Arial" w:cs="Arial" w:ascii="Arial" w:hAnsi="Arial"/>
        </w:rPr>
        <w:t xml:space="preserve">to whom the statement or plan belongs or pertains has requested that the record be </w:t>
      </w:r>
      <w:bookmarkStart w:id="495" w:name="_LINE__25_dd7668e7_6208_46a7_ad29_cfd0da"/>
      <w:bookmarkEnd w:id="494"/>
      <w:r>
        <w:rPr>
          <w:rFonts w:eastAsia="Arial" w:cs="Arial" w:ascii="Arial" w:hAnsi="Arial"/>
        </w:rPr>
        <w:t>designated confidential; and</w:t>
      </w:r>
      <w:bookmarkEnd w:id="486"/>
      <w:bookmarkEnd w:id="4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6" w:name="_BILL_SECTION__b7a352e8_a267_4e7b_aef9_3"/>
      <w:bookmarkStart w:id="497" w:name="_PAR__10_340e6c9b_f772_4217_8340_b56840c"/>
      <w:bookmarkStart w:id="498" w:name="_STATUTE_P__23628366_d52e_47ba_8357_c0ee"/>
      <w:bookmarkStart w:id="499" w:name="_BILL_SECTION__68a6503d_570e_4982_b10a_d"/>
      <w:bookmarkStart w:id="500" w:name="_PAR__11_8249ecac_0fb4_49b9_b5d9_e0c3100"/>
      <w:bookmarkStart w:id="501" w:name="_BILL_SECTION_HEADER__e417f857_3a80_4b5a"/>
      <w:bookmarkStart w:id="502" w:name="_LINE__26_22f5f3e1_496a_4420_aad2_e5b15a"/>
      <w:bookmarkEnd w:id="496"/>
      <w:bookmarkEnd w:id="497"/>
      <w:bookmarkEnd w:id="498"/>
      <w:bookmarkEnd w:id="499"/>
      <w:bookmarkEnd w:id="500"/>
      <w:bookmarkEnd w:id="501"/>
      <w:r>
        <w:rPr>
          <w:rFonts w:eastAsia="Arial" w:cs="Arial" w:ascii="Arial" w:hAnsi="Arial"/>
          <w:b/>
          <w:sz w:val="24"/>
        </w:rPr>
        <w:t xml:space="preserve">Sec. </w:t>
      </w:r>
      <w:bookmarkStart w:id="503" w:name="_BILL_PART_LETTER__51801712_8be0_4cbd_a3"/>
      <w:r>
        <w:rPr>
          <w:rFonts w:eastAsia="Arial" w:cs="Arial" w:ascii="Arial" w:hAnsi="Arial"/>
          <w:b/>
          <w:sz w:val="24"/>
        </w:rPr>
        <w:t>A</w:t>
      </w:r>
      <w:bookmarkEnd w:id="503"/>
      <w:r>
        <w:rPr>
          <w:rFonts w:eastAsia="Arial" w:cs="Arial" w:ascii="Arial" w:hAnsi="Arial"/>
          <w:b/>
          <w:sz w:val="24"/>
        </w:rPr>
        <w:t>-</w:t>
      </w:r>
      <w:bookmarkStart w:id="504" w:name="_BILL_SECTION_NUMBER__cc510760_23be_4a1e"/>
      <w:r>
        <w:rPr>
          <w:rFonts w:eastAsia="Arial" w:cs="Arial" w:ascii="Arial" w:hAnsi="Arial"/>
          <w:b/>
          <w:sz w:val="24"/>
        </w:rPr>
        <w:t>16</w:t>
      </w:r>
      <w:bookmarkEnd w:id="504"/>
      <w:r>
        <w:rPr>
          <w:rFonts w:eastAsia="Arial" w:cs="Arial" w:ascii="Arial" w:hAnsi="Arial"/>
          <w:b/>
          <w:sz w:val="24"/>
        </w:rPr>
        <w:t>.  10 MRSA §1174, sub-§3, ¶C-4,</w:t>
      </w:r>
      <w:r>
        <w:rPr>
          <w:rFonts w:eastAsia="Arial" w:cs="Arial" w:ascii="Arial" w:hAnsi="Arial"/>
        </w:rPr>
        <w:t xml:space="preserve"> as enacted by PL 2017, c. 217, §1, is </w:t>
      </w:r>
      <w:bookmarkStart w:id="505" w:name="_LINE__27_818ca339_2545_4ea1_acfa_e8ca60"/>
      <w:bookmarkEnd w:id="502"/>
      <w:r>
        <w:rPr>
          <w:rFonts w:eastAsia="Arial" w:cs="Arial" w:ascii="Arial" w:hAnsi="Arial"/>
        </w:rPr>
        <w:t>amended by amending subparagraph (2) to read:</w:t>
      </w:r>
      <w:bookmarkEnd w:id="5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6" w:name="_PAR__11_8249ecac_0fb4_49b9_b5d9_e0c3100"/>
      <w:bookmarkStart w:id="507" w:name="_BILL_SECTION_HEADER__e417f857_3a80_4b5a"/>
      <w:bookmarkStart w:id="508" w:name="_PAR__12_01dc8afd_0f98_43e8_8fa2_85b92c2"/>
      <w:bookmarkStart w:id="509" w:name="_STATUTE_SP__f826a11c_f676_4816_bc7d_033"/>
      <w:bookmarkStart w:id="510" w:name="_LINE__28_ae5382aa_6ae5_4ae6_917a_b0c9fe"/>
      <w:bookmarkEnd w:id="506"/>
      <w:bookmarkEnd w:id="507"/>
      <w:bookmarkEnd w:id="508"/>
      <w:bookmarkEnd w:id="509"/>
      <w:r>
        <w:rPr>
          <w:rFonts w:eastAsia="Arial" w:cs="Arial" w:ascii="Arial" w:hAnsi="Arial"/>
        </w:rPr>
        <w:t>(</w:t>
      </w:r>
      <w:bookmarkStart w:id="511" w:name="_STATUTE_NUMBER__52b6212d_f324_473c_9bf7"/>
      <w:r>
        <w:rPr>
          <w:rFonts w:eastAsia="Arial" w:cs="Arial" w:ascii="Arial" w:hAnsi="Arial"/>
        </w:rPr>
        <w:t>2</w:t>
      </w:r>
      <w:bookmarkEnd w:id="511"/>
      <w:r>
        <w:rPr>
          <w:rFonts w:eastAsia="Arial" w:cs="Arial" w:ascii="Arial" w:hAnsi="Arial"/>
        </w:rPr>
        <w:t xml:space="preserve">)  </w:t>
      </w:r>
      <w:bookmarkStart w:id="512" w:name="_STATUTE_CONTENT__e49dc143_8f06_4f1a_bc8"/>
      <w:r>
        <w:rPr>
          <w:rFonts w:eastAsia="Arial" w:cs="Arial" w:ascii="Arial" w:hAnsi="Arial"/>
        </w:rPr>
        <w:t xml:space="preserve">A used motor vehicle is considered to be part of the inventory of the motor </w:t>
      </w:r>
      <w:bookmarkStart w:id="513" w:name="_LINE__29_e5cabda7_0a1c_42b8_8be4_4063a1"/>
      <w:bookmarkEnd w:id="510"/>
      <w:r>
        <w:rPr>
          <w:rFonts w:eastAsia="Arial" w:cs="Arial" w:ascii="Arial" w:hAnsi="Arial"/>
        </w:rPr>
        <w:t>vehicle dealer under subparagraph</w:t>
      </w:r>
      <w:bookmarkStart w:id="514" w:name="_PROCESSED_CHANGE__c7eeed48_44c4_4fe4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</w:t>
      </w:r>
      <w:bookmarkStart w:id="515" w:name="_PROCESSED_CHANGE__a818cc29_296c_4de1_84"/>
      <w:bookmarkEnd w:id="51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(1)</w:t>
      </w:r>
      <w:bookmarkEnd w:id="515"/>
      <w:r>
        <w:rPr>
          <w:rFonts w:eastAsia="Arial" w:cs="Arial" w:ascii="Arial" w:hAnsi="Arial"/>
        </w:rPr>
        <w:t xml:space="preserve"> if the used motor vehicle is in the </w:t>
      </w:r>
      <w:bookmarkStart w:id="516" w:name="_LINE__30_3ad3029e_6384_47f0_88e0_9a2d92"/>
      <w:bookmarkEnd w:id="513"/>
      <w:r>
        <w:rPr>
          <w:rFonts w:eastAsia="Arial" w:cs="Arial" w:ascii="Arial" w:hAnsi="Arial"/>
        </w:rPr>
        <w:t xml:space="preserve">possession of the dealer on the date the do not drive order or stop sale order is </w:t>
      </w:r>
      <w:bookmarkStart w:id="517" w:name="_LINE__31_b65b2b20_423e_405e_bbc8_541b72"/>
      <w:bookmarkEnd w:id="516"/>
      <w:r>
        <w:rPr>
          <w:rFonts w:eastAsia="Arial" w:cs="Arial" w:ascii="Arial" w:hAnsi="Arial"/>
        </w:rPr>
        <w:t xml:space="preserve">issued or if the dealer obtains the used motor vehicle as a result of a trade-in or a </w:t>
      </w:r>
      <w:bookmarkStart w:id="518" w:name="_LINE__32_60b925dc_d4db_43ec_9982_c81e63"/>
      <w:bookmarkEnd w:id="517"/>
      <w:r>
        <w:rPr>
          <w:rFonts w:eastAsia="Arial" w:cs="Arial" w:ascii="Arial" w:hAnsi="Arial"/>
        </w:rPr>
        <w:t xml:space="preserve">lease return after the date that the order is issued but before the remedy and all parts </w:t>
      </w:r>
      <w:bookmarkStart w:id="519" w:name="_LINE__33_85c0658d_4107_4b52_9276_47dc64"/>
      <w:bookmarkEnd w:id="518"/>
      <w:r>
        <w:rPr>
          <w:rFonts w:eastAsia="Arial" w:cs="Arial" w:ascii="Arial" w:hAnsi="Arial"/>
        </w:rPr>
        <w:t xml:space="preserve">necessary to repair the used motor vehicle are made available to the dealer.  The </w:t>
      </w:r>
      <w:bookmarkStart w:id="520" w:name="_LINE__34_b388945c_55f4_4975_bf55_a1bd7d"/>
      <w:bookmarkEnd w:id="519"/>
      <w:r>
        <w:rPr>
          <w:rFonts w:eastAsia="Arial" w:cs="Arial" w:ascii="Arial" w:hAnsi="Arial"/>
        </w:rPr>
        <w:t xml:space="preserve">manufacturer may establish the method by which a motor vehicle dealer </w:t>
      </w:r>
      <w:bookmarkStart w:id="521" w:name="_LINE__35_f3d691d5_2206_4c8d_a7ab_6483b7"/>
      <w:bookmarkEnd w:id="520"/>
      <w:r>
        <w:rPr>
          <w:rFonts w:eastAsia="Arial" w:cs="Arial" w:ascii="Arial" w:hAnsi="Arial"/>
        </w:rPr>
        <w:t xml:space="preserve">demonstrates that an affected motor vehicle is part of the inventory of the dealer as </w:t>
      </w:r>
      <w:bookmarkStart w:id="522" w:name="_LINE__36_013f04c2_d58e_494f_bf4d_13edc2"/>
      <w:bookmarkEnd w:id="521"/>
      <w:r>
        <w:rPr>
          <w:rFonts w:eastAsia="Arial" w:cs="Arial" w:ascii="Arial" w:hAnsi="Arial"/>
        </w:rPr>
        <w:t xml:space="preserve">described in this subparagraph.  The method may not be unreasonable, be unduly </w:t>
      </w:r>
      <w:bookmarkStart w:id="523" w:name="_LINE__37_4d656c38_c8fd_465a_9281_f63d46"/>
      <w:bookmarkEnd w:id="522"/>
      <w:r>
        <w:rPr>
          <w:rFonts w:eastAsia="Arial" w:cs="Arial" w:ascii="Arial" w:hAnsi="Arial"/>
        </w:rPr>
        <w:t xml:space="preserve">burdensome or require the motor vehicle dealer to provide information to the </w:t>
      </w:r>
      <w:bookmarkStart w:id="524" w:name="_LINE__38_47810ad3_e8f5_46d1_8245_11bc43"/>
      <w:bookmarkEnd w:id="523"/>
      <w:r>
        <w:rPr>
          <w:rFonts w:eastAsia="Arial" w:cs="Arial" w:ascii="Arial" w:hAnsi="Arial"/>
        </w:rPr>
        <w:t>manufacturer that is not necessary for payment.</w:t>
      </w:r>
      <w:bookmarkEnd w:id="512"/>
      <w:bookmarkEnd w:id="5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5" w:name="_BILL_SECTION__68a6503d_570e_4982_b10a_d"/>
      <w:bookmarkStart w:id="526" w:name="_PAR__12_01dc8afd_0f98_43e8_8fa2_85b92c2"/>
      <w:bookmarkStart w:id="527" w:name="_STATUTE_SP__f826a11c_f676_4816_bc7d_033"/>
      <w:bookmarkStart w:id="528" w:name="_BILL_SECTION__44434b2d_1548_4708_bc71_2"/>
      <w:bookmarkStart w:id="529" w:name="_PAR__13_291a76ea_d1c1_49df_920d_49c122f"/>
      <w:bookmarkStart w:id="530" w:name="_BILL_SECTION_HEADER__4efd9a7e_7c67_419a"/>
      <w:bookmarkStart w:id="531" w:name="_LINE__39_27e1b338_9319_4be7_b28b_15424e"/>
      <w:bookmarkEnd w:id="525"/>
      <w:bookmarkEnd w:id="526"/>
      <w:bookmarkEnd w:id="527"/>
      <w:bookmarkEnd w:id="528"/>
      <w:bookmarkEnd w:id="529"/>
      <w:bookmarkEnd w:id="530"/>
      <w:r>
        <w:rPr>
          <w:rFonts w:eastAsia="Arial" w:cs="Arial" w:ascii="Arial" w:hAnsi="Arial"/>
          <w:b/>
          <w:sz w:val="24"/>
        </w:rPr>
        <w:t xml:space="preserve">Sec. </w:t>
      </w:r>
      <w:bookmarkStart w:id="532" w:name="_BILL_PART_LETTER__29af7635_bdb0_4c40_98"/>
      <w:r>
        <w:rPr>
          <w:rFonts w:eastAsia="Arial" w:cs="Arial" w:ascii="Arial" w:hAnsi="Arial"/>
          <w:b/>
          <w:sz w:val="24"/>
        </w:rPr>
        <w:t>A</w:t>
      </w:r>
      <w:bookmarkEnd w:id="532"/>
      <w:r>
        <w:rPr>
          <w:rFonts w:eastAsia="Arial" w:cs="Arial" w:ascii="Arial" w:hAnsi="Arial"/>
          <w:b/>
          <w:sz w:val="24"/>
        </w:rPr>
        <w:t>-</w:t>
      </w:r>
      <w:bookmarkStart w:id="533" w:name="_BILL_SECTION_NUMBER__6abc2f21_b279_4f6f"/>
      <w:r>
        <w:rPr>
          <w:rFonts w:eastAsia="Arial" w:cs="Arial" w:ascii="Arial" w:hAnsi="Arial"/>
          <w:b/>
          <w:sz w:val="24"/>
        </w:rPr>
        <w:t>17</w:t>
      </w:r>
      <w:bookmarkEnd w:id="533"/>
      <w:r>
        <w:rPr>
          <w:rFonts w:eastAsia="Arial" w:cs="Arial" w:ascii="Arial" w:hAnsi="Arial"/>
          <w:b/>
          <w:sz w:val="24"/>
        </w:rPr>
        <w:t>.  10 MRSA §1242, sub-§11,</w:t>
      </w:r>
      <w:r>
        <w:rPr>
          <w:rFonts w:eastAsia="Arial" w:cs="Arial" w:ascii="Arial" w:hAnsi="Arial"/>
        </w:rPr>
        <w:t xml:space="preserve"> as enacted by PL 1997, c. 473, §3, is </w:t>
      </w:r>
      <w:bookmarkStart w:id="534" w:name="_LINE__40_0f5f78d6_3956_430e_8c81_280571"/>
      <w:bookmarkEnd w:id="531"/>
      <w:r>
        <w:rPr>
          <w:rFonts w:eastAsia="Arial" w:cs="Arial" w:ascii="Arial" w:hAnsi="Arial"/>
        </w:rPr>
        <w:t>amended to read:</w:t>
      </w:r>
      <w:bookmarkEnd w:id="5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5" w:name="_PAGE__4_6ca0e11e_815d_44db_a58a_cedc6ff"/>
      <w:bookmarkStart w:id="536" w:name="_PAR__13_291a76ea_d1c1_49df_920d_49c122f"/>
      <w:bookmarkStart w:id="537" w:name="_BILL_SECTION_HEADER__4efd9a7e_7c67_419a"/>
      <w:bookmarkStart w:id="538" w:name="_PAGE__5_ede6e4f7_bbdb_4a3e_9578_8c881a5"/>
      <w:bookmarkStart w:id="539" w:name="_PAR__1_7726b9de_2f02_4c93_a48a_ec0e0a48"/>
      <w:bookmarkStart w:id="540" w:name="_STATUTE_SS__2bfb5c12_bfd0_4684_b3b3_03e"/>
      <w:bookmarkStart w:id="541" w:name="_LINE__1_f6e15f79_7477_4fce_ae9b_833faaf"/>
      <w:bookmarkStart w:id="542" w:name="_STATUTE_NUMBER__b1d20078_8edb_4f3b_bde9"/>
      <w:bookmarkEnd w:id="535"/>
      <w:bookmarkEnd w:id="536"/>
      <w:bookmarkEnd w:id="537"/>
      <w:bookmarkEnd w:id="539"/>
      <w:bookmarkEnd w:id="540"/>
      <w:r>
        <w:rPr>
          <w:rFonts w:eastAsia="Arial" w:cs="Arial" w:ascii="Arial" w:hAnsi="Arial"/>
          <w:b/>
        </w:rPr>
        <w:t>11</w:t>
      </w:r>
      <w:bookmarkEnd w:id="542"/>
      <w:r>
        <w:rPr>
          <w:rFonts w:eastAsia="Arial" w:cs="Arial" w:ascii="Arial" w:hAnsi="Arial"/>
          <w:b/>
        </w:rPr>
        <w:t xml:space="preserve">.  </w:t>
      </w:r>
      <w:bookmarkStart w:id="543" w:name="_STATUTE_HEADNOTE__fa7db1f7_43cb_4688_b1"/>
      <w:r>
        <w:rPr>
          <w:rFonts w:eastAsia="Arial" w:cs="Arial" w:ascii="Arial" w:hAnsi="Arial"/>
          <w:b/>
        </w:rPr>
        <w:t>Good faith.</w:t>
      </w:r>
      <w:bookmarkEnd w:id="5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44" w:name="_STATUTE_CONTENT__d64f78a6_200c_4c13_b9f"/>
      <w:r>
        <w:rPr>
          <w:rFonts w:eastAsia="Arial" w:cs="Arial" w:ascii="Arial" w:hAnsi="Arial"/>
        </w:rPr>
        <w:t xml:space="preserve">"Good faith" means honesty in fact and the observation of reasonable </w:t>
      </w:r>
      <w:bookmarkStart w:id="545" w:name="_LINE__2_4d00eaec_a578_4fa1_8310_de57343"/>
      <w:bookmarkEnd w:id="541"/>
      <w:r>
        <w:rPr>
          <w:rFonts w:eastAsia="Arial" w:cs="Arial" w:ascii="Arial" w:hAnsi="Arial"/>
        </w:rPr>
        <w:t>commercial standards of fair dealing in the trade</w:t>
      </w:r>
      <w:bookmarkStart w:id="546" w:name="_PROCESSED_CHANGE__93e192a7_e99d_4ddf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s defined in Title 11, section 2103, </w:t>
      </w:r>
      <w:bookmarkStart w:id="547" w:name="_LINE__3_ab58cf24_d662_4079_97f3_324cd1e"/>
      <w:bookmarkEnd w:id="545"/>
      <w:r>
        <w:rPr>
          <w:rFonts w:eastAsia="Arial" w:cs="Arial" w:ascii="Arial" w:hAnsi="Arial"/>
          <w:strike/>
        </w:rPr>
        <w:t>subsection (1), paragraph (b)</w:t>
      </w:r>
      <w:bookmarkEnd w:id="546"/>
      <w:r>
        <w:rPr>
          <w:rFonts w:eastAsia="Arial" w:cs="Arial" w:ascii="Arial" w:hAnsi="Arial"/>
        </w:rPr>
        <w:t>.</w:t>
      </w:r>
      <w:bookmarkEnd w:id="544"/>
      <w:bookmarkEnd w:id="5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8" w:name="_BILL_SECTION__44434b2d_1548_4708_bc71_2"/>
      <w:bookmarkStart w:id="549" w:name="_PAR__1_7726b9de_2f02_4c93_a48a_ec0e0a48"/>
      <w:bookmarkStart w:id="550" w:name="_STATUTE_SS__2bfb5c12_bfd0_4684_b3b3_03e"/>
      <w:bookmarkStart w:id="551" w:name="_BILL_SECTION__ef9ace5c_dd79_4a6b_9972_3"/>
      <w:bookmarkStart w:id="552" w:name="_PAR__2_86cfeaa2_3201_4568_9e24_eaf46f76"/>
      <w:bookmarkStart w:id="553" w:name="_BILL_SECTION_HEADER__94864808_e754_4c70"/>
      <w:bookmarkStart w:id="554" w:name="_LINE__4_df8a75e9_092e_4e15_aeb3_9745f81"/>
      <w:bookmarkEnd w:id="548"/>
      <w:bookmarkEnd w:id="549"/>
      <w:bookmarkEnd w:id="550"/>
      <w:bookmarkEnd w:id="551"/>
      <w:bookmarkEnd w:id="552"/>
      <w:bookmarkEnd w:id="553"/>
      <w:r>
        <w:rPr>
          <w:rFonts w:eastAsia="Arial" w:cs="Arial" w:ascii="Arial" w:hAnsi="Arial"/>
          <w:b/>
          <w:sz w:val="24"/>
        </w:rPr>
        <w:t xml:space="preserve">Sec. </w:t>
      </w:r>
      <w:bookmarkStart w:id="555" w:name="_BILL_PART_LETTER__e6f1e94e_dfb9_4ba6_b2"/>
      <w:r>
        <w:rPr>
          <w:rFonts w:eastAsia="Arial" w:cs="Arial" w:ascii="Arial" w:hAnsi="Arial"/>
          <w:b/>
          <w:sz w:val="24"/>
        </w:rPr>
        <w:t>A</w:t>
      </w:r>
      <w:bookmarkEnd w:id="555"/>
      <w:r>
        <w:rPr>
          <w:rFonts w:eastAsia="Arial" w:cs="Arial" w:ascii="Arial" w:hAnsi="Arial"/>
          <w:b/>
          <w:sz w:val="24"/>
        </w:rPr>
        <w:t>-</w:t>
      </w:r>
      <w:bookmarkStart w:id="556" w:name="_BILL_SECTION_NUMBER__c6331319_f598_4343"/>
      <w:r>
        <w:rPr>
          <w:rFonts w:eastAsia="Arial" w:cs="Arial" w:ascii="Arial" w:hAnsi="Arial"/>
          <w:b/>
          <w:sz w:val="24"/>
        </w:rPr>
        <w:t>18</w:t>
      </w:r>
      <w:bookmarkEnd w:id="556"/>
      <w:r>
        <w:rPr>
          <w:rFonts w:eastAsia="Arial" w:cs="Arial" w:ascii="Arial" w:hAnsi="Arial"/>
          <w:b/>
          <w:sz w:val="24"/>
        </w:rPr>
        <w:t>.  10 MRSA §1432, sub-§12,</w:t>
      </w:r>
      <w:r>
        <w:rPr>
          <w:rFonts w:eastAsia="Arial" w:cs="Arial" w:ascii="Arial" w:hAnsi="Arial"/>
        </w:rPr>
        <w:t xml:space="preserve"> as enacted by PL 1997, c. 427, §2, is </w:t>
      </w:r>
      <w:bookmarkStart w:id="557" w:name="_LINE__5_bb665f28_1841_4c24_a738_d95e263"/>
      <w:bookmarkEnd w:id="554"/>
      <w:r>
        <w:rPr>
          <w:rFonts w:eastAsia="Arial" w:cs="Arial" w:ascii="Arial" w:hAnsi="Arial"/>
        </w:rPr>
        <w:t>amended to read:</w:t>
      </w:r>
      <w:bookmarkEnd w:id="5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8" w:name="_PAR__2_86cfeaa2_3201_4568_9e24_eaf46f76"/>
      <w:bookmarkStart w:id="559" w:name="_BILL_SECTION_HEADER__94864808_e754_4c70"/>
      <w:bookmarkStart w:id="560" w:name="_PAR__3_54f5bec1_f7b9_411f_b3dc_446eed49"/>
      <w:bookmarkStart w:id="561" w:name="_STATUTE_SS__fc2b743c_5896_4910_9235_25f"/>
      <w:bookmarkStart w:id="562" w:name="_LINE__6_a1597bf9_9f96_4187_b650_3eac9bf"/>
      <w:bookmarkStart w:id="563" w:name="_STATUTE_NUMBER__837ab821_3ed4_4ec8_b553"/>
      <w:bookmarkEnd w:id="558"/>
      <w:bookmarkEnd w:id="559"/>
      <w:bookmarkEnd w:id="560"/>
      <w:bookmarkEnd w:id="561"/>
      <w:r>
        <w:rPr>
          <w:rFonts w:eastAsia="Arial" w:cs="Arial" w:ascii="Arial" w:hAnsi="Arial"/>
          <w:b/>
        </w:rPr>
        <w:t>12</w:t>
      </w:r>
      <w:bookmarkEnd w:id="563"/>
      <w:r>
        <w:rPr>
          <w:rFonts w:eastAsia="Arial" w:cs="Arial" w:ascii="Arial" w:hAnsi="Arial"/>
          <w:b/>
        </w:rPr>
        <w:t xml:space="preserve">.  </w:t>
      </w:r>
      <w:bookmarkStart w:id="564" w:name="_STATUTE_HEADNOTE__bdfe0995_fdd0_4f2b_95"/>
      <w:r>
        <w:rPr>
          <w:rFonts w:eastAsia="Arial" w:cs="Arial" w:ascii="Arial" w:hAnsi="Arial"/>
          <w:b/>
        </w:rPr>
        <w:t>Good faith.</w:t>
      </w:r>
      <w:bookmarkEnd w:id="56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65" w:name="_STATUTE_CONTENT__2a56c128_ae36_425c_96c"/>
      <w:r>
        <w:rPr>
          <w:rFonts w:eastAsia="Arial" w:cs="Arial" w:ascii="Arial" w:hAnsi="Arial"/>
        </w:rPr>
        <w:t xml:space="preserve">"Good faith" means honesty in fact and the observance of reasonable </w:t>
      </w:r>
      <w:bookmarkStart w:id="566" w:name="_LINE__7_716805a2_fb37_4a13_9f46_f198d07"/>
      <w:bookmarkEnd w:id="562"/>
      <w:r>
        <w:rPr>
          <w:rFonts w:eastAsia="Arial" w:cs="Arial" w:ascii="Arial" w:hAnsi="Arial"/>
        </w:rPr>
        <w:t>commercial standards of fair dealing in the trade</w:t>
      </w:r>
      <w:bookmarkStart w:id="567" w:name="_PROCESSED_CHANGE__5c5928c4_e5e9_40c7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s defined in Title 11, section 2103, </w:t>
      </w:r>
      <w:bookmarkStart w:id="568" w:name="_LINE__8_beaf05ea_6562_42b9_814b_be4aa8b"/>
      <w:bookmarkEnd w:id="566"/>
      <w:r>
        <w:rPr>
          <w:rFonts w:eastAsia="Arial" w:cs="Arial" w:ascii="Arial" w:hAnsi="Arial"/>
          <w:strike/>
        </w:rPr>
        <w:t>subsection (1), paragraph (b)</w:t>
      </w:r>
      <w:bookmarkEnd w:id="567"/>
      <w:r>
        <w:rPr>
          <w:rFonts w:eastAsia="Arial" w:cs="Arial" w:ascii="Arial" w:hAnsi="Arial"/>
        </w:rPr>
        <w:t>.</w:t>
      </w:r>
      <w:bookmarkEnd w:id="565"/>
      <w:bookmarkEnd w:id="5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9" w:name="_BILL_SECTION__ef9ace5c_dd79_4a6b_9972_3"/>
      <w:bookmarkStart w:id="570" w:name="_PAR__3_54f5bec1_f7b9_411f_b3dc_446eed49"/>
      <w:bookmarkStart w:id="571" w:name="_STATUTE_SS__fc2b743c_5896_4910_9235_25f"/>
      <w:bookmarkStart w:id="572" w:name="_BILL_SECTION__63c21697_9b47_4b70_82dc_5"/>
      <w:bookmarkStart w:id="573" w:name="_PAR__4_868c0934_caef_40aa_9cd9_7e8dc3da"/>
      <w:bookmarkStart w:id="574" w:name="_BILL_SECTION_HEADER__b3b9cf47_da59_412b"/>
      <w:bookmarkStart w:id="575" w:name="_LINE__9_84f57f8a_118c_4dfc_9bfa_b356dce"/>
      <w:bookmarkEnd w:id="569"/>
      <w:bookmarkEnd w:id="570"/>
      <w:bookmarkEnd w:id="571"/>
      <w:bookmarkEnd w:id="572"/>
      <w:bookmarkEnd w:id="573"/>
      <w:bookmarkEnd w:id="574"/>
      <w:r>
        <w:rPr>
          <w:rFonts w:eastAsia="Arial" w:cs="Arial" w:ascii="Arial" w:hAnsi="Arial"/>
          <w:b/>
          <w:sz w:val="24"/>
        </w:rPr>
        <w:t xml:space="preserve">Sec. </w:t>
      </w:r>
      <w:bookmarkStart w:id="576" w:name="_BILL_PART_LETTER__392bee5c_19a6_42fd_ae"/>
      <w:r>
        <w:rPr>
          <w:rFonts w:eastAsia="Arial" w:cs="Arial" w:ascii="Arial" w:hAnsi="Arial"/>
          <w:b/>
          <w:sz w:val="24"/>
        </w:rPr>
        <w:t>A</w:t>
      </w:r>
      <w:bookmarkEnd w:id="576"/>
      <w:r>
        <w:rPr>
          <w:rFonts w:eastAsia="Arial" w:cs="Arial" w:ascii="Arial" w:hAnsi="Arial"/>
          <w:b/>
          <w:sz w:val="24"/>
        </w:rPr>
        <w:t>-</w:t>
      </w:r>
      <w:bookmarkStart w:id="577" w:name="_BILL_SECTION_NUMBER__fa6b1c59_3f78_46b9"/>
      <w:r>
        <w:rPr>
          <w:rFonts w:eastAsia="Arial" w:cs="Arial" w:ascii="Arial" w:hAnsi="Arial"/>
          <w:b/>
          <w:sz w:val="24"/>
        </w:rPr>
        <w:t>19</w:t>
      </w:r>
      <w:bookmarkEnd w:id="577"/>
      <w:r>
        <w:rPr>
          <w:rFonts w:eastAsia="Arial" w:cs="Arial" w:ascii="Arial" w:hAnsi="Arial"/>
          <w:b/>
          <w:sz w:val="24"/>
        </w:rPr>
        <w:t>.  10 MRSA §1478, sub-§2,</w:t>
      </w:r>
      <w:r>
        <w:rPr>
          <w:rFonts w:eastAsia="Arial" w:cs="Arial" w:ascii="Arial" w:hAnsi="Arial"/>
        </w:rPr>
        <w:t xml:space="preserve"> as amended by PL 1991, c. 837, Pt. A, §26, </w:t>
      </w:r>
      <w:bookmarkStart w:id="578" w:name="_LINE__10_2da73ae8_cb00_4fe4_b0f3_f9a614"/>
      <w:bookmarkEnd w:id="575"/>
      <w:r>
        <w:rPr>
          <w:rFonts w:eastAsia="Arial" w:cs="Arial" w:ascii="Arial" w:hAnsi="Arial"/>
        </w:rPr>
        <w:t>is further amended to read:</w:t>
      </w:r>
      <w:bookmarkEnd w:id="5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9" w:name="_PAR__4_868c0934_caef_40aa_9cd9_7e8dc3da"/>
      <w:bookmarkStart w:id="580" w:name="_BILL_SECTION_HEADER__b3b9cf47_da59_412b"/>
      <w:bookmarkStart w:id="581" w:name="_STATUTE_SS__d3e3f8ac_4252_4060_b142_bc0"/>
      <w:bookmarkStart w:id="582" w:name="_PAR__5_0e9f680e_d828_40c0_8de8_90b450cc"/>
      <w:bookmarkStart w:id="583" w:name="_LINE__11_fa3db29b_3744_409d_be0c_760b90"/>
      <w:bookmarkStart w:id="584" w:name="_STATUTE_NUMBER__7ff640cd_f776_4f5a_b210"/>
      <w:bookmarkEnd w:id="579"/>
      <w:bookmarkEnd w:id="580"/>
      <w:bookmarkEnd w:id="581"/>
      <w:bookmarkEnd w:id="582"/>
      <w:r>
        <w:rPr>
          <w:rFonts w:eastAsia="Arial" w:cs="Arial" w:ascii="Arial" w:hAnsi="Arial"/>
          <w:b/>
        </w:rPr>
        <w:t>2</w:t>
      </w:r>
      <w:bookmarkEnd w:id="584"/>
      <w:r>
        <w:rPr>
          <w:rFonts w:eastAsia="Arial" w:cs="Arial" w:ascii="Arial" w:hAnsi="Arial"/>
          <w:b/>
        </w:rPr>
        <w:t xml:space="preserve">.  </w:t>
      </w:r>
      <w:bookmarkStart w:id="585" w:name="_STATUTE_HEADNOTE__2e2bad21_9b84_46e7_b6"/>
      <w:r>
        <w:rPr>
          <w:rFonts w:eastAsia="Arial" w:cs="Arial" w:ascii="Arial" w:hAnsi="Arial"/>
          <w:b/>
        </w:rPr>
        <w:t>State agencies to maintain documents for each vehicle.</w:t>
      </w:r>
      <w:bookmarkEnd w:id="58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86" w:name="_STATUTE_CONTENT__6024df54_be61_4c60_9eb"/>
      <w:r>
        <w:rPr>
          <w:rFonts w:eastAsia="Arial" w:cs="Arial" w:ascii="Arial" w:hAnsi="Arial"/>
        </w:rPr>
        <w:t xml:space="preserve">Each state agency shall </w:t>
      </w:r>
      <w:bookmarkStart w:id="587" w:name="_LINE__12_bb4b64d3_e63d_4a88_88a9_2b61dd"/>
      <w:bookmarkEnd w:id="583"/>
      <w:r>
        <w:rPr>
          <w:rFonts w:eastAsia="Arial" w:cs="Arial" w:ascii="Arial" w:hAnsi="Arial"/>
        </w:rPr>
        <w:t xml:space="preserve">maintain records for each vehicle in the possession of and assigned for primary use by the </w:t>
      </w:r>
      <w:bookmarkStart w:id="588" w:name="_LINE__13_d30099df_2fdd_4dd8_a49a_8759c8"/>
      <w:bookmarkEnd w:id="587"/>
      <w:r>
        <w:rPr>
          <w:rFonts w:eastAsia="Arial" w:cs="Arial" w:ascii="Arial" w:hAnsi="Arial"/>
        </w:rPr>
        <w:t>agency.  The records must contain the information</w:t>
      </w:r>
      <w:bookmarkStart w:id="589" w:name="_PROCESSED_CHANGE__d149e048_b81f_4018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efined</w:t>
      </w:r>
      <w:bookmarkStart w:id="590" w:name="_PROCESSED_CHANGE__911844ab_4001_465c_86"/>
      <w:bookmarkEnd w:id="5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dentified</w:t>
      </w:r>
      <w:bookmarkEnd w:id="590"/>
      <w:r>
        <w:rPr>
          <w:rFonts w:eastAsia="Arial" w:cs="Arial" w:ascii="Arial" w:hAnsi="Arial"/>
        </w:rPr>
        <w:t xml:space="preserve"> in section 1475, </w:t>
      </w:r>
      <w:bookmarkStart w:id="591" w:name="_LINE__14_f4f9beac_4463_46f6_8809_bc11ba"/>
      <w:bookmarkEnd w:id="588"/>
      <w:r>
        <w:rPr>
          <w:rFonts w:eastAsia="Arial" w:cs="Arial" w:ascii="Arial" w:hAnsi="Arial"/>
        </w:rPr>
        <w:t>subsection</w:t>
      </w:r>
      <w:bookmarkStart w:id="592" w:name="_PROCESSED_CHANGE__b2932352_5abe_4f46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</w:t>
      </w:r>
      <w:bookmarkStart w:id="593" w:name="_PROCESSED_CHANGE__d7feddb8_cb15_4e67_ad"/>
      <w:bookmarkEnd w:id="5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</w:t>
        <w:noBreakHyphen/>
        <w:t>A</w:t>
      </w:r>
      <w:bookmarkEnd w:id="593"/>
      <w:r>
        <w:rPr>
          <w:rFonts w:eastAsia="Arial" w:cs="Arial" w:ascii="Arial" w:hAnsi="Arial"/>
        </w:rPr>
        <w:t xml:space="preserve">, paragraphs B, C, D and F. Each state agency shall use the disclosure </w:t>
      </w:r>
      <w:bookmarkStart w:id="594" w:name="_LINE__15_b16e5799_609f_419e_abab_9e6856"/>
      <w:bookmarkEnd w:id="591"/>
      <w:r>
        <w:rPr>
          <w:rFonts w:eastAsia="Arial" w:cs="Arial" w:ascii="Arial" w:hAnsi="Arial"/>
        </w:rPr>
        <w:t>forms as provided by the Bureau of Motor Vehicles pursuant to section 1475, subsection</w:t>
      </w:r>
      <w:bookmarkStart w:id="595" w:name="_PROCESSED_CHANGE__98b91a2e_b5cd_41ad_8c"/>
      <w:r>
        <w:rPr>
          <w:rFonts w:eastAsia="Arial" w:cs="Arial" w:ascii="Arial" w:hAnsi="Arial"/>
        </w:rPr>
        <w:t xml:space="preserve"> </w:t>
      </w:r>
      <w:bookmarkStart w:id="596" w:name="_LINE__16_427476ab_4853_4fd0_8b4b_4883d6"/>
      <w:bookmarkEnd w:id="594"/>
      <w:r>
        <w:rPr>
          <w:rFonts w:eastAsia="Arial" w:cs="Arial" w:ascii="Arial" w:hAnsi="Arial"/>
          <w:strike/>
        </w:rPr>
        <w:t>2, paragraph G</w:t>
      </w:r>
      <w:bookmarkStart w:id="597" w:name="_PROCESSED_CHANGE__75297169_1e9c_4e8d_9d"/>
      <w:bookmarkEnd w:id="5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</w:t>
        <w:noBreakHyphen/>
        <w:t>A</w:t>
      </w:r>
      <w:bookmarkEnd w:id="597"/>
      <w:r>
        <w:rPr>
          <w:rFonts w:eastAsia="Arial" w:cs="Arial" w:ascii="Arial" w:hAnsi="Arial"/>
        </w:rPr>
        <w:t>.</w:t>
      </w:r>
      <w:bookmarkEnd w:id="586"/>
      <w:bookmarkEnd w:id="5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8" w:name="_PAR__5_0e9f680e_d828_40c0_8de8_90b450cc"/>
      <w:bookmarkStart w:id="599" w:name="_PAR__6_c21f0105_4237_48e9_a663_2157e819"/>
      <w:bookmarkStart w:id="600" w:name="_STATUTE_P__2b80726b_98be_4af2_9c50_4365"/>
      <w:bookmarkStart w:id="601" w:name="_LINE__17_51498603_fcb8_4ec3_9084_911404"/>
      <w:bookmarkStart w:id="602" w:name="_STATUTE_NUMBER__18a09913_2d34_4920_99c1"/>
      <w:bookmarkEnd w:id="598"/>
      <w:bookmarkEnd w:id="599"/>
      <w:bookmarkEnd w:id="600"/>
      <w:r>
        <w:rPr>
          <w:rFonts w:eastAsia="Arial" w:cs="Arial" w:ascii="Arial" w:hAnsi="Arial"/>
        </w:rPr>
        <w:t>A</w:t>
      </w:r>
      <w:bookmarkEnd w:id="602"/>
      <w:r>
        <w:rPr>
          <w:rFonts w:eastAsia="Arial" w:cs="Arial" w:ascii="Arial" w:hAnsi="Arial"/>
        </w:rPr>
        <w:t xml:space="preserve">.  </w:t>
      </w:r>
      <w:bookmarkStart w:id="603" w:name="_STATUTE_CONTENT__4f1e0171_d628_4cf4_8ae"/>
      <w:r>
        <w:rPr>
          <w:rFonts w:eastAsia="Arial" w:cs="Arial" w:ascii="Arial" w:hAnsi="Arial"/>
        </w:rPr>
        <w:t xml:space="preserve">In the event that a uniform disclosure form prepared by the Bureau of Motor </w:t>
      </w:r>
      <w:bookmarkStart w:id="604" w:name="_LINE__18_88c3fe94_fe47_4302_b510_758993"/>
      <w:bookmarkEnd w:id="601"/>
      <w:r>
        <w:rPr>
          <w:rFonts w:eastAsia="Arial" w:cs="Arial" w:ascii="Arial" w:hAnsi="Arial"/>
        </w:rPr>
        <w:t xml:space="preserve">Vehicles is not available for state agency use, each agency shall devise a form until a </w:t>
      </w:r>
      <w:bookmarkStart w:id="605" w:name="_LINE__19_f4b3139b_2881_4d0f_9f8e_1da86b"/>
      <w:bookmarkEnd w:id="604"/>
      <w:r>
        <w:rPr>
          <w:rFonts w:eastAsia="Arial" w:cs="Arial" w:ascii="Arial" w:hAnsi="Arial"/>
        </w:rPr>
        <w:t>uniform form becomes available.</w:t>
      </w:r>
      <w:bookmarkEnd w:id="603"/>
      <w:bookmarkEnd w:id="6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6" w:name="_PAR__6_c21f0105_4237_48e9_a663_2157e819"/>
      <w:bookmarkStart w:id="607" w:name="_STATUTE_P__2b80726b_98be_4af2_9c50_4365"/>
      <w:bookmarkStart w:id="608" w:name="_PAR__7_84d75095_ea42_461c_965c_de750796"/>
      <w:bookmarkStart w:id="609" w:name="_STATUTE_P__dc854475_12c0_438e_92ef_29fd"/>
      <w:bookmarkStart w:id="610" w:name="_LINE__20_29a33beb_ef5f_4100_97db_18cba5"/>
      <w:bookmarkStart w:id="611" w:name="_STATUTE_NUMBER__ceb04e03_dc40_4d29_8ee9"/>
      <w:bookmarkEnd w:id="606"/>
      <w:bookmarkEnd w:id="607"/>
      <w:bookmarkEnd w:id="608"/>
      <w:bookmarkEnd w:id="609"/>
      <w:r>
        <w:rPr>
          <w:rFonts w:eastAsia="Arial" w:cs="Arial" w:ascii="Arial" w:hAnsi="Arial"/>
        </w:rPr>
        <w:t>B</w:t>
      </w:r>
      <w:bookmarkEnd w:id="611"/>
      <w:r>
        <w:rPr>
          <w:rFonts w:eastAsia="Arial" w:cs="Arial" w:ascii="Arial" w:hAnsi="Arial"/>
        </w:rPr>
        <w:t xml:space="preserve">.  </w:t>
      </w:r>
      <w:bookmarkStart w:id="612" w:name="_STATUTE_CONTENT__7d6e18a7_a942_412d_9a8"/>
      <w:r>
        <w:rPr>
          <w:rFonts w:eastAsia="Arial" w:cs="Arial" w:ascii="Arial" w:hAnsi="Arial"/>
        </w:rPr>
        <w:t>This subsection applies to motor vehicles purchased on or after July 1, 1986.</w:t>
      </w:r>
      <w:bookmarkEnd w:id="610"/>
      <w:bookmarkEnd w:id="6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3" w:name="_BILL_SECTION__63c21697_9b47_4b70_82dc_5"/>
      <w:bookmarkStart w:id="614" w:name="_STATUTE_SS__d3e3f8ac_4252_4060_b142_bc0"/>
      <w:bookmarkStart w:id="615" w:name="_PAR__7_84d75095_ea42_461c_965c_de750796"/>
      <w:bookmarkStart w:id="616" w:name="_STATUTE_P__dc854475_12c0_438e_92ef_29fd"/>
      <w:bookmarkStart w:id="617" w:name="_BILL_SECTION__669cef46_852e_49b6_9286_c"/>
      <w:bookmarkStart w:id="618" w:name="_PAR__8_c4860626_aed6_4ed2_8537_1cc0a248"/>
      <w:bookmarkStart w:id="619" w:name="_BILL_SECTION_HEADER__2c829c62_61d6_4c1b"/>
      <w:bookmarkStart w:id="620" w:name="_LINE__21_30ee05ce_3978_4eea_99df_ebff16"/>
      <w:bookmarkEnd w:id="613"/>
      <w:bookmarkEnd w:id="614"/>
      <w:bookmarkEnd w:id="615"/>
      <w:bookmarkEnd w:id="616"/>
      <w:bookmarkEnd w:id="617"/>
      <w:bookmarkEnd w:id="618"/>
      <w:bookmarkEnd w:id="619"/>
      <w:r>
        <w:rPr>
          <w:rFonts w:eastAsia="Arial" w:cs="Arial" w:ascii="Arial" w:hAnsi="Arial"/>
          <w:b/>
          <w:sz w:val="24"/>
        </w:rPr>
        <w:t xml:space="preserve">Sec. </w:t>
      </w:r>
      <w:bookmarkStart w:id="621" w:name="_BILL_PART_LETTER__d988ba02_9099_46f7_9d"/>
      <w:r>
        <w:rPr>
          <w:rFonts w:eastAsia="Arial" w:cs="Arial" w:ascii="Arial" w:hAnsi="Arial"/>
          <w:b/>
          <w:sz w:val="24"/>
        </w:rPr>
        <w:t>A</w:t>
      </w:r>
      <w:bookmarkEnd w:id="621"/>
      <w:r>
        <w:rPr>
          <w:rFonts w:eastAsia="Arial" w:cs="Arial" w:ascii="Arial" w:hAnsi="Arial"/>
          <w:b/>
          <w:sz w:val="24"/>
        </w:rPr>
        <w:t>-</w:t>
      </w:r>
      <w:bookmarkStart w:id="622" w:name="_BILL_SECTION_NUMBER__23ce923a_1b21_42cf"/>
      <w:r>
        <w:rPr>
          <w:rFonts w:eastAsia="Arial" w:cs="Arial" w:ascii="Arial" w:hAnsi="Arial"/>
          <w:b/>
          <w:sz w:val="24"/>
        </w:rPr>
        <w:t>20</w:t>
      </w:r>
      <w:bookmarkEnd w:id="622"/>
      <w:r>
        <w:rPr>
          <w:rFonts w:eastAsia="Arial" w:cs="Arial" w:ascii="Arial" w:hAnsi="Arial"/>
          <w:b/>
          <w:sz w:val="24"/>
        </w:rPr>
        <w:t>.  10 MRSA §2364-B, sub-§6,</w:t>
      </w:r>
      <w:r>
        <w:rPr>
          <w:rFonts w:eastAsia="Arial" w:cs="Arial" w:ascii="Arial" w:hAnsi="Arial"/>
        </w:rPr>
        <w:t xml:space="preserve"> as amended by PL 2021, c. 280, §4, is </w:t>
      </w:r>
      <w:bookmarkStart w:id="623" w:name="_LINE__22_269682d6_015c_4fd4_9b58_09a1a2"/>
      <w:bookmarkEnd w:id="620"/>
      <w:r>
        <w:rPr>
          <w:rFonts w:eastAsia="Arial" w:cs="Arial" w:ascii="Arial" w:hAnsi="Arial"/>
        </w:rPr>
        <w:t>further amended to read:</w:t>
      </w:r>
      <w:bookmarkEnd w:id="6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4" w:name="_PAR__8_c4860626_aed6_4ed2_8537_1cc0a248"/>
      <w:bookmarkStart w:id="625" w:name="_BILL_SECTION_HEADER__2c829c62_61d6_4c1b"/>
      <w:bookmarkStart w:id="626" w:name="_PAR__9_e9e37534_0915_4724_81fc_ffb48d5d"/>
      <w:bookmarkStart w:id="627" w:name="_STATUTE_SS__8d60e261_f524_45f8_8c07_ab0"/>
      <w:bookmarkStart w:id="628" w:name="_LINE__23_9ff9b150_ec41_4704_80e8_c5b333"/>
      <w:bookmarkStart w:id="629" w:name="_STATUTE_NUMBER__033fbeaa_851c_4db2_87da"/>
      <w:bookmarkEnd w:id="624"/>
      <w:bookmarkEnd w:id="625"/>
      <w:bookmarkEnd w:id="626"/>
      <w:bookmarkEnd w:id="627"/>
      <w:r>
        <w:rPr>
          <w:rFonts w:eastAsia="Arial" w:cs="Arial" w:ascii="Arial" w:hAnsi="Arial"/>
          <w:b/>
        </w:rPr>
        <w:t>6</w:t>
      </w:r>
      <w:bookmarkEnd w:id="629"/>
      <w:r>
        <w:rPr>
          <w:rFonts w:eastAsia="Arial" w:cs="Arial" w:ascii="Arial" w:hAnsi="Arial"/>
          <w:b/>
        </w:rPr>
        <w:t xml:space="preserve">.  </w:t>
      </w:r>
      <w:bookmarkStart w:id="630" w:name="_STATUTE_HEADNOTE__c2befd8f_b736_45d7_85"/>
      <w:r>
        <w:rPr>
          <w:rFonts w:eastAsia="Arial" w:cs="Arial" w:ascii="Arial" w:hAnsi="Arial"/>
          <w:b/>
        </w:rPr>
        <w:t>Presentation of trip ticket to forest ranger.</w:t>
      </w:r>
      <w:bookmarkEnd w:id="63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31" w:name="_STATUTE_CONTENT__ad93364f_0c7a_444f_bab"/>
      <w:r>
        <w:rPr>
          <w:rFonts w:eastAsia="Arial" w:cs="Arial" w:ascii="Arial" w:hAnsi="Arial"/>
        </w:rPr>
        <w:t xml:space="preserve">Upon request, a truck driver or an </w:t>
      </w:r>
      <w:bookmarkStart w:id="632" w:name="_LINE__24_c0d7e5b0_0891_415e_b4a7_a35bb4"/>
      <w:bookmarkEnd w:id="628"/>
      <w:r>
        <w:rPr>
          <w:rFonts w:eastAsia="Arial" w:cs="Arial" w:ascii="Arial" w:hAnsi="Arial"/>
        </w:rPr>
        <w:t xml:space="preserve">owner or manager of any log yard or mill site shall present a copy of the trip ticket to a </w:t>
      </w:r>
      <w:bookmarkStart w:id="633" w:name="_LINE__25_e011b96f_ec29_4e78_8fd8_440c9f"/>
      <w:bookmarkEnd w:id="632"/>
      <w:r>
        <w:rPr>
          <w:rFonts w:eastAsia="Arial" w:cs="Arial" w:ascii="Arial" w:hAnsi="Arial"/>
        </w:rPr>
        <w:t xml:space="preserve">forest ranger in any log yard or mill site. Upon request, a wood scaler shall present the </w:t>
      </w:r>
      <w:bookmarkStart w:id="634" w:name="_LINE__26_9ffecd82_0945_4395_a62a_57f1dd"/>
      <w:bookmarkEnd w:id="633"/>
      <w:r>
        <w:rPr>
          <w:rFonts w:eastAsia="Arial" w:cs="Arial" w:ascii="Arial" w:hAnsi="Arial"/>
        </w:rPr>
        <w:t xml:space="preserve">record of measurement including a copy of the trip ticket or information contained on the </w:t>
      </w:r>
      <w:bookmarkStart w:id="635" w:name="_LINE__27_9b083530_99de_452b_9fdd_f96b8b"/>
      <w:bookmarkEnd w:id="634"/>
      <w:r>
        <w:rPr>
          <w:rFonts w:eastAsia="Arial" w:cs="Arial" w:ascii="Arial" w:hAnsi="Arial"/>
        </w:rPr>
        <w:t xml:space="preserve">trip ticket to a forest ranger. A forest ranger may request and use this information for the </w:t>
      </w:r>
      <w:bookmarkStart w:id="636" w:name="_LINE__28_602030e3_cd65_4a8b_85ab_8fcae4"/>
      <w:bookmarkEnd w:id="635"/>
      <w:r>
        <w:rPr>
          <w:rFonts w:eastAsia="Arial" w:cs="Arial" w:ascii="Arial" w:hAnsi="Arial"/>
        </w:rPr>
        <w:t xml:space="preserve">purpose of enforcing and investigating alleged violations of </w:t>
      </w:r>
      <w:bookmarkStart w:id="637" w:name="_CROSS_REFERENCE__21ddce60_75ee_4817_a69"/>
      <w:r>
        <w:rPr>
          <w:rFonts w:eastAsia="Arial" w:cs="Arial" w:ascii="Arial" w:hAnsi="Arial"/>
        </w:rPr>
        <w:t>Title 12, section 8006</w:t>
      </w:r>
      <w:bookmarkEnd w:id="637"/>
      <w:r>
        <w:rPr>
          <w:rFonts w:eastAsia="Arial" w:cs="Arial" w:ascii="Arial" w:hAnsi="Arial"/>
        </w:rPr>
        <w:t xml:space="preserve"> and Title </w:t>
      </w:r>
      <w:bookmarkStart w:id="638" w:name="_LINE__29_17dadea0_cf6e_4dcb_80f5_b8e6a2"/>
      <w:bookmarkEnd w:id="636"/>
      <w:r>
        <w:rPr>
          <w:rFonts w:eastAsia="Arial" w:cs="Arial" w:ascii="Arial" w:hAnsi="Arial"/>
        </w:rPr>
        <w:t>12, section</w:t>
      </w:r>
      <w:bookmarkStart w:id="639" w:name="_PROCESSED_CHANGE__b8748458_b3ea_4609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8883</w:t>
      </w:r>
      <w:bookmarkStart w:id="640" w:name="_PROCESSED_CHANGE__da88d361_69c8_4a68_81"/>
      <w:bookmarkEnd w:id="63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8883-B</w:t>
      </w:r>
      <w:bookmarkEnd w:id="640"/>
      <w:r>
        <w:rPr>
          <w:rFonts w:eastAsia="Arial" w:cs="Arial" w:ascii="Arial" w:hAnsi="Arial"/>
        </w:rPr>
        <w:t xml:space="preserve">; </w:t>
      </w:r>
      <w:bookmarkStart w:id="641" w:name="_CROSS_REFERENCE__53bfd4ba_c36c_4ee3_be9"/>
      <w:r>
        <w:rPr>
          <w:rFonts w:eastAsia="Arial" w:cs="Arial" w:ascii="Arial" w:hAnsi="Arial"/>
        </w:rPr>
        <w:t>Title 14, section 7552</w:t>
      </w:r>
      <w:bookmarkEnd w:id="641"/>
      <w:r>
        <w:rPr>
          <w:rFonts w:eastAsia="Arial" w:cs="Arial" w:ascii="Arial" w:hAnsi="Arial"/>
        </w:rPr>
        <w:t xml:space="preserve">; and </w:t>
      </w:r>
      <w:bookmarkStart w:id="642" w:name="_CROSS_REFERENCE__a2143809_4eb4_498d_a8c"/>
      <w:r>
        <w:rPr>
          <w:rFonts w:eastAsia="Arial" w:cs="Arial" w:ascii="Arial" w:hAnsi="Arial"/>
        </w:rPr>
        <w:t>Title 17, section 2510</w:t>
      </w:r>
      <w:bookmarkEnd w:id="642"/>
      <w:r>
        <w:rPr>
          <w:rFonts w:eastAsia="Arial" w:cs="Arial" w:ascii="Arial" w:hAnsi="Arial"/>
        </w:rPr>
        <w:t xml:space="preserve">.  For purposes </w:t>
      </w:r>
      <w:bookmarkStart w:id="643" w:name="_LINE__30_89b0d356_3a98_413f_a805_1fcc9c"/>
      <w:bookmarkEnd w:id="638"/>
      <w:r>
        <w:rPr>
          <w:rFonts w:eastAsia="Arial" w:cs="Arial" w:ascii="Arial" w:hAnsi="Arial"/>
        </w:rPr>
        <w:t xml:space="preserve">of this subsection, "forest ranger" means a person employed by the Department of </w:t>
      </w:r>
      <w:bookmarkStart w:id="644" w:name="_LINE__31_0690a86d_fc96_4a0f_bb88_e95e25"/>
      <w:bookmarkEnd w:id="643"/>
      <w:r>
        <w:rPr>
          <w:rFonts w:eastAsia="Arial" w:cs="Arial" w:ascii="Arial" w:hAnsi="Arial"/>
        </w:rPr>
        <w:t xml:space="preserve">Agriculture, Conservation and Forestry, Bureau of Forestry under </w:t>
      </w:r>
      <w:bookmarkStart w:id="645" w:name="_CROSS_REFERENCE__2040baca_b28f_4d44_9a9"/>
      <w:r>
        <w:rPr>
          <w:rFonts w:eastAsia="Arial" w:cs="Arial" w:ascii="Arial" w:hAnsi="Arial"/>
        </w:rPr>
        <w:t>Title 12, section 8901</w:t>
      </w:r>
      <w:bookmarkEnd w:id="645"/>
      <w:r>
        <w:rPr>
          <w:rFonts w:eastAsia="Arial" w:cs="Arial" w:ascii="Arial" w:hAnsi="Arial"/>
        </w:rPr>
        <w:t xml:space="preserve">.  </w:t>
      </w:r>
      <w:bookmarkStart w:id="646" w:name="_LINE__32_e6d78828_8de1_48b0_9530_838283"/>
      <w:bookmarkEnd w:id="644"/>
      <w:r>
        <w:rPr>
          <w:rFonts w:eastAsia="Arial" w:cs="Arial" w:ascii="Arial" w:hAnsi="Arial"/>
        </w:rPr>
        <w:t xml:space="preserve">A truck driver, an owner or manager of any log yard or mill site or a wood scaler who fails </w:t>
      </w:r>
      <w:bookmarkStart w:id="647" w:name="_LINE__33_328b8e86_01bb_448b_8184_a613b9"/>
      <w:bookmarkEnd w:id="646"/>
      <w:r>
        <w:rPr>
          <w:rFonts w:eastAsia="Arial" w:cs="Arial" w:ascii="Arial" w:hAnsi="Arial"/>
        </w:rPr>
        <w:t xml:space="preserve">to comply with the provisions of this subsection is subject to the penalties provided in </w:t>
      </w:r>
      <w:bookmarkStart w:id="648" w:name="_LINE__34_0a252043_f3ab_4ab5_9be9_2d03cf"/>
      <w:bookmarkStart w:id="649" w:name="_CROSS_REFERENCE__a11017a1_99c0_4c8b_ba7"/>
      <w:bookmarkEnd w:id="647"/>
      <w:r>
        <w:rPr>
          <w:rFonts w:eastAsia="Arial" w:cs="Arial" w:ascii="Arial" w:hAnsi="Arial"/>
        </w:rPr>
        <w:t>section 2368</w:t>
      </w:r>
      <w:bookmarkEnd w:id="649"/>
      <w:r>
        <w:rPr>
          <w:rFonts w:eastAsia="Arial" w:cs="Arial" w:ascii="Arial" w:hAnsi="Arial"/>
        </w:rPr>
        <w:t>.</w:t>
      </w:r>
      <w:bookmarkEnd w:id="631"/>
      <w:bookmarkEnd w:id="6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0" w:name="_BILL_SECTION__669cef46_852e_49b6_9286_c"/>
      <w:bookmarkStart w:id="651" w:name="_PAR__9_e9e37534_0915_4724_81fc_ffb48d5d"/>
      <w:bookmarkStart w:id="652" w:name="_STATUTE_SS__8d60e261_f524_45f8_8c07_ab0"/>
      <w:bookmarkStart w:id="653" w:name="_BILL_SECTION__be9fd8f5_d1fa_46d1_9c1c_7"/>
      <w:bookmarkStart w:id="654" w:name="_PAR__10_61c7414a_29b6_4cd3_8977_8925d9b"/>
      <w:bookmarkStart w:id="655" w:name="_BILL_SECTION_HEADER__9f97fc45_1ac0_4672"/>
      <w:bookmarkStart w:id="656" w:name="_LINE__35_02178c7d_ba74_4ede_b2fd_2a918e"/>
      <w:bookmarkEnd w:id="650"/>
      <w:bookmarkEnd w:id="651"/>
      <w:bookmarkEnd w:id="652"/>
      <w:bookmarkEnd w:id="653"/>
      <w:bookmarkEnd w:id="654"/>
      <w:bookmarkEnd w:id="655"/>
      <w:r>
        <w:rPr>
          <w:rFonts w:eastAsia="Arial" w:cs="Arial" w:ascii="Arial" w:hAnsi="Arial"/>
          <w:b/>
          <w:sz w:val="24"/>
        </w:rPr>
        <w:t xml:space="preserve">Sec. </w:t>
      </w:r>
      <w:bookmarkStart w:id="657" w:name="_BILL_PART_LETTER__bc62a4c2_85cc_4b7b_b8"/>
      <w:r>
        <w:rPr>
          <w:rFonts w:eastAsia="Arial" w:cs="Arial" w:ascii="Arial" w:hAnsi="Arial"/>
          <w:b/>
          <w:sz w:val="24"/>
        </w:rPr>
        <w:t>A</w:t>
      </w:r>
      <w:bookmarkEnd w:id="657"/>
      <w:r>
        <w:rPr>
          <w:rFonts w:eastAsia="Arial" w:cs="Arial" w:ascii="Arial" w:hAnsi="Arial"/>
          <w:b/>
          <w:sz w:val="24"/>
        </w:rPr>
        <w:t>-</w:t>
      </w:r>
      <w:bookmarkStart w:id="658" w:name="_BILL_SECTION_NUMBER__8221fd5e_3fc4_4b09"/>
      <w:r>
        <w:rPr>
          <w:rFonts w:eastAsia="Arial" w:cs="Arial" w:ascii="Arial" w:hAnsi="Arial"/>
          <w:b/>
          <w:sz w:val="24"/>
        </w:rPr>
        <w:t>21</w:t>
      </w:r>
      <w:bookmarkEnd w:id="658"/>
      <w:r>
        <w:rPr>
          <w:rFonts w:eastAsia="Arial" w:cs="Arial" w:ascii="Arial" w:hAnsi="Arial"/>
          <w:b/>
          <w:sz w:val="24"/>
        </w:rPr>
        <w:t>.  10 MRSA §3253, sub-§1,</w:t>
      </w:r>
      <w:r>
        <w:rPr>
          <w:rFonts w:eastAsia="Arial" w:cs="Arial" w:ascii="Arial" w:hAnsi="Arial"/>
        </w:rPr>
        <w:t xml:space="preserve"> as enacted by PL 2005, c. 287, §1, is amended </w:t>
      </w:r>
      <w:bookmarkStart w:id="659" w:name="_LINE__36_78d7c257_783f_4970_be74_69f66c"/>
      <w:bookmarkEnd w:id="656"/>
      <w:r>
        <w:rPr>
          <w:rFonts w:eastAsia="Arial" w:cs="Arial" w:ascii="Arial" w:hAnsi="Arial"/>
        </w:rPr>
        <w:t>to read:</w:t>
      </w:r>
      <w:bookmarkEnd w:id="6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0" w:name="_PAR__10_61c7414a_29b6_4cd3_8977_8925d9b"/>
      <w:bookmarkStart w:id="661" w:name="_BILL_SECTION_HEADER__9f97fc45_1ac0_4672"/>
      <w:bookmarkStart w:id="662" w:name="_STATUTE_SS__c9bc2f5d_b033_4e5e_a5b2_400"/>
      <w:bookmarkStart w:id="663" w:name="_PAR__11_2912cf4f_59b4_42b9_ade4_e35642d"/>
      <w:bookmarkStart w:id="664" w:name="_LINE__37_e8612362_4988_46c1_9958_53280f"/>
      <w:bookmarkStart w:id="665" w:name="_STATUTE_NUMBER__e3acc93b_b16d_47e3_94a7"/>
      <w:bookmarkEnd w:id="660"/>
      <w:bookmarkEnd w:id="661"/>
      <w:bookmarkEnd w:id="662"/>
      <w:bookmarkEnd w:id="663"/>
      <w:r>
        <w:rPr>
          <w:rFonts w:eastAsia="Arial" w:cs="Arial" w:ascii="Arial" w:hAnsi="Arial"/>
          <w:b/>
        </w:rPr>
        <w:t>1</w:t>
      </w:r>
      <w:bookmarkEnd w:id="665"/>
      <w:r>
        <w:rPr>
          <w:rFonts w:eastAsia="Arial" w:cs="Arial" w:ascii="Arial" w:hAnsi="Arial"/>
          <w:b/>
        </w:rPr>
        <w:t xml:space="preserve">.  </w:t>
      </w:r>
      <w:bookmarkStart w:id="666" w:name="_STATUTE_HEADNOTE__0480ccb8_d6d0_4db3_b6"/>
      <w:r>
        <w:rPr>
          <w:rFonts w:eastAsia="Arial" w:cs="Arial" w:ascii="Arial" w:hAnsi="Arial"/>
          <w:b/>
        </w:rPr>
        <w:t>Filing of claim.</w:t>
      </w:r>
      <w:bookmarkEnd w:id="66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67" w:name="_STATUTE_CONTENT__6613edc4_3452_47b7_b64"/>
      <w:r>
        <w:rPr>
          <w:rFonts w:eastAsia="Arial" w:cs="Arial" w:ascii="Arial" w:hAnsi="Arial"/>
        </w:rPr>
        <w:t xml:space="preserve">The lien under </w:t>
      </w:r>
      <w:bookmarkStart w:id="668" w:name="_CROSS_REFERENCE__7d5a1f04_0bfe_4f10_abe"/>
      <w:r>
        <w:rPr>
          <w:rFonts w:eastAsia="Arial" w:cs="Arial" w:ascii="Arial" w:hAnsi="Arial"/>
        </w:rPr>
        <w:t>section</w:t>
      </w:r>
      <w:bookmarkStart w:id="669" w:name="_PROCESSED_CHANGE__02a513e4_6c19_4d69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3252</w:t>
      </w:r>
      <w:bookmarkStart w:id="670" w:name="_PROCESSED_CHANGE__21c87e93_619d_4be8_9f"/>
      <w:bookmarkEnd w:id="668"/>
      <w:bookmarkEnd w:id="66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251</w:t>
      </w:r>
      <w:bookmarkEnd w:id="670"/>
      <w:r>
        <w:rPr>
          <w:rFonts w:eastAsia="Arial" w:cs="Arial" w:ascii="Arial" w:hAnsi="Arial"/>
        </w:rPr>
        <w:t xml:space="preserve"> is dissolved unless the claimant, </w:t>
      </w:r>
      <w:bookmarkStart w:id="671" w:name="_LINE__38_692e5741_2a6b_4ceb_9ea6_6839c8"/>
      <w:bookmarkEnd w:id="664"/>
      <w:r>
        <w:rPr>
          <w:rFonts w:eastAsia="Arial" w:cs="Arial" w:ascii="Arial" w:hAnsi="Arial"/>
        </w:rPr>
        <w:t>within 90 days after ceasing to labor, furnish materials or perform services:</w:t>
      </w:r>
      <w:bookmarkEnd w:id="667"/>
      <w:bookmarkEnd w:id="6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2" w:name="_PAR__11_2912cf4f_59b4_42b9_ade4_e35642d"/>
      <w:bookmarkStart w:id="673" w:name="_STATUTE_P__2a90e782_7f98_40af_aae8_21db"/>
      <w:bookmarkStart w:id="674" w:name="_PAR__12_15dd8c96_7b8b_4774_82af_e2bec6f"/>
      <w:bookmarkStart w:id="675" w:name="_LINE__39_88e9aa68_a12e_4e23_82b2_1dfec2"/>
      <w:bookmarkStart w:id="676" w:name="_STATUTE_NUMBER__5cf086e0_fb6c_46af_8b26"/>
      <w:bookmarkEnd w:id="672"/>
      <w:bookmarkEnd w:id="673"/>
      <w:r>
        <w:rPr>
          <w:rFonts w:eastAsia="Arial" w:cs="Arial" w:ascii="Arial" w:hAnsi="Arial"/>
        </w:rPr>
        <w:t>A</w:t>
      </w:r>
      <w:bookmarkEnd w:id="676"/>
      <w:r>
        <w:rPr>
          <w:rFonts w:eastAsia="Arial" w:cs="Arial" w:ascii="Arial" w:hAnsi="Arial"/>
        </w:rPr>
        <w:t xml:space="preserve">.  </w:t>
      </w:r>
      <w:bookmarkStart w:id="677" w:name="_STATUTE_CONTENT__e19de3d6_4ef7_4bc4_8c4"/>
      <w:r>
        <w:rPr>
          <w:rFonts w:eastAsia="Arial" w:cs="Arial" w:ascii="Arial" w:hAnsi="Arial"/>
        </w:rPr>
        <w:t xml:space="preserve">Files in the office of the register of deeds in the county or registry district in which </w:t>
      </w:r>
      <w:bookmarkStart w:id="678" w:name="_LINE__40_17ec427b_fb8f_4ad7_b40f_bdf2b9"/>
      <w:bookmarkEnd w:id="675"/>
      <w:r>
        <w:rPr>
          <w:rFonts w:eastAsia="Arial" w:cs="Arial" w:ascii="Arial" w:hAnsi="Arial"/>
        </w:rPr>
        <w:t xml:space="preserve">the building, wharf or pier is situated a true statement of the amount due the claimant, </w:t>
      </w:r>
      <w:bookmarkStart w:id="679" w:name="_LINE__41_617e8295_5068_47bc_b9cb_3e6cc4"/>
      <w:bookmarkEnd w:id="678"/>
      <w:r>
        <w:rPr>
          <w:rFonts w:eastAsia="Arial" w:cs="Arial" w:ascii="Arial" w:hAnsi="Arial"/>
        </w:rPr>
        <w:t xml:space="preserve">with all just credits given, together with a description of the property intended to be </w:t>
      </w:r>
      <w:bookmarkStart w:id="680" w:name="_LINE__42_85eaeada_eb44_4b2d_8450_000ae8"/>
      <w:bookmarkEnd w:id="679"/>
      <w:r>
        <w:rPr>
          <w:rFonts w:eastAsia="Arial" w:cs="Arial" w:ascii="Arial" w:hAnsi="Arial"/>
        </w:rPr>
        <w:t xml:space="preserve">covered by the lien sufficiently accurate to identify it and the names of the owners, if </w:t>
      </w:r>
      <w:bookmarkStart w:id="681" w:name="_LINE__43_3455fcf9_ca25_402f_aa69_2211eb"/>
      <w:bookmarkEnd w:id="680"/>
      <w:r>
        <w:rPr>
          <w:rFonts w:eastAsia="Arial" w:cs="Arial" w:ascii="Arial" w:hAnsi="Arial"/>
        </w:rPr>
        <w:t xml:space="preserve">known.  The statement must be subscribed and sworn to by the person claiming the </w:t>
      </w:r>
      <w:bookmarkStart w:id="682" w:name="_PAGE__6_f3daef90_b1d2_4d06_8004_72aa82b"/>
      <w:bookmarkStart w:id="683" w:name="_PAR__1_18f9525b_c89a_42e3_953d_f4581828"/>
      <w:bookmarkStart w:id="684" w:name="_LINE__1_9adf26a7_5a8c_4d4e_b50b_b1cf5ed"/>
      <w:bookmarkStart w:id="685" w:name="_PAGE_SPLIT__000e4103_4264_4058_a85c_967"/>
      <w:bookmarkEnd w:id="538"/>
      <w:bookmarkEnd w:id="674"/>
      <w:bookmarkEnd w:id="681"/>
      <w:r>
        <w:rPr>
          <w:rFonts w:eastAsia="Arial" w:cs="Arial" w:ascii="Arial" w:hAnsi="Arial"/>
        </w:rPr>
        <w:t>l</w:t>
      </w:r>
      <w:bookmarkEnd w:id="685"/>
      <w:r>
        <w:rPr>
          <w:rFonts w:eastAsia="Arial" w:cs="Arial" w:ascii="Arial" w:hAnsi="Arial"/>
        </w:rPr>
        <w:t xml:space="preserve">ien, or by someone in the claimant's behalf, and recorded in a book kept for that </w:t>
      </w:r>
      <w:bookmarkStart w:id="686" w:name="_LINE__2_1b3f3943_a5eb_4db7_be47_bd045d3"/>
      <w:bookmarkEnd w:id="684"/>
      <w:r>
        <w:rPr>
          <w:rFonts w:eastAsia="Arial" w:cs="Arial" w:ascii="Arial" w:hAnsi="Arial"/>
        </w:rPr>
        <w:t xml:space="preserve">purpose by the register of deeds for the county or registry district, who is entitled to the </w:t>
      </w:r>
      <w:bookmarkStart w:id="687" w:name="_LINE__3_f3d38683_de69_4ad7_8856_7173d02"/>
      <w:bookmarkEnd w:id="686"/>
      <w:r>
        <w:rPr>
          <w:rFonts w:eastAsia="Arial" w:cs="Arial" w:ascii="Arial" w:hAnsi="Arial"/>
        </w:rPr>
        <w:t>same fees as for recording mortgages; and</w:t>
      </w:r>
      <w:bookmarkEnd w:id="677"/>
      <w:bookmarkEnd w:id="6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8" w:name="_STATUTE_P__2a90e782_7f98_40af_aae8_21db"/>
      <w:bookmarkStart w:id="689" w:name="_PAR__2_4f36645c_e65b_4562_b06e_d0f3a726"/>
      <w:bookmarkStart w:id="690" w:name="_STATUTE_P__7076df40_b285_407f_9540_9558"/>
      <w:bookmarkStart w:id="691" w:name="_LINE__4_fe4ab228_f7ec_4afc_bc7d_df36e99"/>
      <w:bookmarkStart w:id="692" w:name="_STATUTE_NUMBER__a748d6d2_01e6_4cee_af1d"/>
      <w:bookmarkEnd w:id="688"/>
      <w:bookmarkEnd w:id="683"/>
      <w:bookmarkEnd w:id="689"/>
      <w:bookmarkEnd w:id="690"/>
      <w:r>
        <w:rPr>
          <w:rFonts w:eastAsia="Arial" w:cs="Arial" w:ascii="Arial" w:hAnsi="Arial"/>
        </w:rPr>
        <w:t>B</w:t>
      </w:r>
      <w:bookmarkEnd w:id="692"/>
      <w:r>
        <w:rPr>
          <w:rFonts w:eastAsia="Arial" w:cs="Arial" w:ascii="Arial" w:hAnsi="Arial"/>
        </w:rPr>
        <w:t xml:space="preserve">.  </w:t>
      </w:r>
      <w:bookmarkStart w:id="693" w:name="_STATUTE_CONTENT__ad1645c5_46db_4d48_9d4"/>
      <w:r>
        <w:rPr>
          <w:rFonts w:eastAsia="Arial" w:cs="Arial" w:ascii="Arial" w:hAnsi="Arial"/>
        </w:rPr>
        <w:t xml:space="preserve">Provides a copy of the statement under </w:t>
      </w:r>
      <w:bookmarkStart w:id="694" w:name="_CROSS_REFERENCE__95193c6d_5f82_48fa_abb"/>
      <w:r>
        <w:rPr>
          <w:rFonts w:eastAsia="Arial" w:cs="Arial" w:ascii="Arial" w:hAnsi="Arial"/>
        </w:rPr>
        <w:t>paragraph A</w:t>
      </w:r>
      <w:bookmarkEnd w:id="694"/>
      <w:r>
        <w:rPr>
          <w:rFonts w:eastAsia="Arial" w:cs="Arial" w:ascii="Arial" w:hAnsi="Arial"/>
        </w:rPr>
        <w:t xml:space="preserve"> to the owner or owners by </w:t>
      </w:r>
      <w:bookmarkStart w:id="695" w:name="_LINE__5_a49edfbd_a695_4c25_ae40_4835770"/>
      <w:bookmarkEnd w:id="691"/>
      <w:r>
        <w:rPr>
          <w:rFonts w:eastAsia="Arial" w:cs="Arial" w:ascii="Arial" w:hAnsi="Arial"/>
        </w:rPr>
        <w:t xml:space="preserve">ordinary mail.  For purposes of this paragraph, a post office certificate of mailing the </w:t>
      </w:r>
      <w:bookmarkStart w:id="696" w:name="_LINE__6_00246646_09b3_4445_8847_dd2d50e"/>
      <w:bookmarkEnd w:id="695"/>
      <w:r>
        <w:rPr>
          <w:rFonts w:eastAsia="Arial" w:cs="Arial" w:ascii="Arial" w:hAnsi="Arial"/>
        </w:rPr>
        <w:t>notice to the owner is conclusive proof of receipt by the owner.</w:t>
      </w:r>
      <w:bookmarkEnd w:id="693"/>
      <w:bookmarkEnd w:id="6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7" w:name="_BILL_SECTION__be9fd8f5_d1fa_46d1_9c1c_7"/>
      <w:bookmarkStart w:id="698" w:name="_STATUTE_SS__c9bc2f5d_b033_4e5e_a5b2_400"/>
      <w:bookmarkStart w:id="699" w:name="_PAR__2_4f36645c_e65b_4562_b06e_d0f3a726"/>
      <w:bookmarkStart w:id="700" w:name="_STATUTE_P__7076df40_b285_407f_9540_9558"/>
      <w:bookmarkStart w:id="701" w:name="_BILL_SECTION__6e473f89_6e94_4ad3_ad62_1"/>
      <w:bookmarkStart w:id="702" w:name="_PAR__3_2504c8a9_0d2b_414c_96de_8625b115"/>
      <w:bookmarkStart w:id="703" w:name="_BILL_SECTION_HEADER__8a7fea49_92e0_4318"/>
      <w:bookmarkStart w:id="704" w:name="_LINE__7_3c382750_bb6d_4151_8ef1_36a68a4"/>
      <w:bookmarkEnd w:id="697"/>
      <w:bookmarkEnd w:id="698"/>
      <w:bookmarkEnd w:id="699"/>
      <w:bookmarkEnd w:id="700"/>
      <w:bookmarkEnd w:id="701"/>
      <w:bookmarkEnd w:id="702"/>
      <w:bookmarkEnd w:id="703"/>
      <w:r>
        <w:rPr>
          <w:rFonts w:eastAsia="Arial" w:cs="Arial" w:ascii="Arial" w:hAnsi="Arial"/>
          <w:b/>
          <w:sz w:val="24"/>
        </w:rPr>
        <w:t xml:space="preserve">Sec. </w:t>
      </w:r>
      <w:bookmarkStart w:id="705" w:name="_BILL_PART_LETTER__1afd75d8_f62a_4389_b9"/>
      <w:r>
        <w:rPr>
          <w:rFonts w:eastAsia="Arial" w:cs="Arial" w:ascii="Arial" w:hAnsi="Arial"/>
          <w:b/>
          <w:sz w:val="24"/>
        </w:rPr>
        <w:t>A</w:t>
      </w:r>
      <w:bookmarkEnd w:id="705"/>
      <w:r>
        <w:rPr>
          <w:rFonts w:eastAsia="Arial" w:cs="Arial" w:ascii="Arial" w:hAnsi="Arial"/>
          <w:b/>
          <w:sz w:val="24"/>
        </w:rPr>
        <w:t>-</w:t>
      </w:r>
      <w:bookmarkStart w:id="706" w:name="_BILL_SECTION_NUMBER__a573a5a3_4c44_4953"/>
      <w:r>
        <w:rPr>
          <w:rFonts w:eastAsia="Arial" w:cs="Arial" w:ascii="Arial" w:hAnsi="Arial"/>
          <w:b/>
          <w:sz w:val="24"/>
        </w:rPr>
        <w:t>22</w:t>
      </w:r>
      <w:bookmarkEnd w:id="706"/>
      <w:r>
        <w:rPr>
          <w:rFonts w:eastAsia="Arial" w:cs="Arial" w:ascii="Arial" w:hAnsi="Arial"/>
          <w:b/>
          <w:sz w:val="24"/>
        </w:rPr>
        <w:t>.  10 MRSA §9021, sub-§8-A,</w:t>
      </w:r>
      <w:r>
        <w:rPr>
          <w:rFonts w:eastAsia="Arial" w:cs="Arial" w:ascii="Arial" w:hAnsi="Arial"/>
        </w:rPr>
        <w:t xml:space="preserve"> as enacted by PL 2007, c. 402, Pt. D, §7, </w:t>
      </w:r>
      <w:bookmarkStart w:id="707" w:name="_LINE__8_1287e1e1_fbb3_43c6_aa96_977d7f6"/>
      <w:bookmarkEnd w:id="704"/>
      <w:r>
        <w:rPr>
          <w:rFonts w:eastAsia="Arial" w:cs="Arial" w:ascii="Arial" w:hAnsi="Arial"/>
        </w:rPr>
        <w:t>is amended to read:</w:t>
      </w:r>
      <w:bookmarkEnd w:id="7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8" w:name="_PAR__3_2504c8a9_0d2b_414c_96de_8625b115"/>
      <w:bookmarkStart w:id="709" w:name="_BILL_SECTION_HEADER__8a7fea49_92e0_4318"/>
      <w:bookmarkStart w:id="710" w:name="_STATUTE_SS__12c45649_1816_4c47_920c_5a6"/>
      <w:bookmarkStart w:id="711" w:name="_PAR__4_546d1990_800d_46f9_a3e5_d3f9f09f"/>
      <w:bookmarkStart w:id="712" w:name="_LINE__9_801cb501_2c18_463e_b808_9b02965"/>
      <w:bookmarkStart w:id="713" w:name="_STATUTE_NUMBER__7fc678d6_f22c_4abe_ba6c"/>
      <w:bookmarkEnd w:id="708"/>
      <w:bookmarkEnd w:id="709"/>
      <w:bookmarkEnd w:id="710"/>
      <w:bookmarkEnd w:id="711"/>
      <w:r>
        <w:rPr>
          <w:rFonts w:eastAsia="Arial" w:cs="Arial" w:ascii="Arial" w:hAnsi="Arial"/>
          <w:b/>
        </w:rPr>
        <w:t>8-A</w:t>
      </w:r>
      <w:bookmarkEnd w:id="713"/>
      <w:r>
        <w:rPr>
          <w:rFonts w:eastAsia="Arial" w:cs="Arial" w:ascii="Arial" w:hAnsi="Arial"/>
          <w:b/>
        </w:rPr>
        <w:t xml:space="preserve">.  </w:t>
      </w:r>
      <w:bookmarkStart w:id="714" w:name="_STATUTE_HEADNOTE__d397e054_7c53_4555_a1"/>
      <w:r>
        <w:rPr>
          <w:rFonts w:eastAsia="Arial" w:cs="Arial" w:ascii="Arial" w:hAnsi="Arial"/>
          <w:b/>
        </w:rPr>
        <w:t>Denial or refusal to renew license; disciplinary action.</w:t>
      </w:r>
      <w:bookmarkEnd w:id="71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15" w:name="_STATUTE_CONTENT__b3832d33_58e1_4970_9ce"/>
      <w:r>
        <w:rPr>
          <w:rFonts w:eastAsia="Arial" w:cs="Arial" w:ascii="Arial" w:hAnsi="Arial"/>
        </w:rPr>
        <w:t xml:space="preserve">In addition to the </w:t>
      </w:r>
      <w:bookmarkStart w:id="716" w:name="_LINE__10_dc8a2f03_7885_4ae0_b0cd_234cc5"/>
      <w:bookmarkEnd w:id="712"/>
      <w:r>
        <w:rPr>
          <w:rFonts w:eastAsia="Arial" w:cs="Arial" w:ascii="Arial" w:hAnsi="Arial"/>
        </w:rPr>
        <w:t xml:space="preserve">grounds enumerated in </w:t>
      </w:r>
      <w:bookmarkStart w:id="717" w:name="_CROSS_REFERENCE__5d0392d7_8eb6_4b51_a4f"/>
      <w:bookmarkStart w:id="718" w:name="_PROCESSED_CHANGE__168b3a1e_5025_43d5_a3"/>
      <w:r>
        <w:rPr>
          <w:rFonts w:eastAsia="Arial" w:cs="Arial" w:ascii="Arial" w:hAnsi="Arial"/>
          <w:strike/>
        </w:rPr>
        <w:t>Title 10,</w:t>
      </w:r>
      <w:r>
        <w:rPr>
          <w:rFonts w:eastAsia="Arial" w:cs="Arial" w:ascii="Arial" w:hAnsi="Arial"/>
        </w:rPr>
        <w:t xml:space="preserve"> </w:t>
      </w:r>
      <w:bookmarkEnd w:id="718"/>
      <w:r>
        <w:rPr>
          <w:rFonts w:eastAsia="Arial" w:cs="Arial" w:ascii="Arial" w:hAnsi="Arial"/>
        </w:rPr>
        <w:t>section 8003, subsection 5</w:t>
        <w:noBreakHyphen/>
        <w:t>A, paragraph A</w:t>
      </w:r>
      <w:bookmarkEnd w:id="717"/>
      <w:r>
        <w:rPr>
          <w:rFonts w:eastAsia="Arial" w:cs="Arial" w:ascii="Arial" w:hAnsi="Arial"/>
        </w:rPr>
        <w:t xml:space="preserve">, the board may </w:t>
      </w:r>
      <w:bookmarkStart w:id="719" w:name="_LINE__11_e372954e_fd90_4c23_9ce7_c541f8"/>
      <w:bookmarkEnd w:id="716"/>
      <w:r>
        <w:rPr>
          <w:rFonts w:eastAsia="Arial" w:cs="Arial" w:ascii="Arial" w:hAnsi="Arial"/>
        </w:rPr>
        <w:t>deny a license, refuse to renew a license or impose the disciplinary sanctions authorized by</w:t>
      </w:r>
      <w:bookmarkStart w:id="720" w:name="_PROCESSED_CHANGE__00bf1fab_9215_4863_9f"/>
      <w:r>
        <w:rPr>
          <w:rFonts w:eastAsia="Arial" w:cs="Arial" w:ascii="Arial" w:hAnsi="Arial"/>
        </w:rPr>
        <w:t xml:space="preserve"> </w:t>
      </w:r>
      <w:bookmarkStart w:id="721" w:name="_LINE__12_a04d5afa_0d1d_4265_abad_da6625"/>
      <w:bookmarkEnd w:id="719"/>
      <w:r>
        <w:rPr>
          <w:rFonts w:eastAsia="Arial" w:cs="Arial" w:ascii="Arial" w:hAnsi="Arial"/>
          <w:strike/>
        </w:rPr>
        <w:t>Title 10,</w:t>
      </w:r>
      <w:bookmarkEnd w:id="720"/>
      <w:r>
        <w:rPr>
          <w:rFonts w:eastAsia="Arial" w:cs="Arial" w:ascii="Arial" w:hAnsi="Arial"/>
        </w:rPr>
        <w:t xml:space="preserve"> section 8003, subsection 5</w:t>
        <w:noBreakHyphen/>
        <w:t>A for any of the following reasons:</w:t>
      </w:r>
      <w:bookmarkEnd w:id="715"/>
      <w:bookmarkEnd w:id="7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2" w:name="_PAR__4_546d1990_800d_46f9_a3e5_d3f9f09f"/>
      <w:bookmarkStart w:id="723" w:name="_PAR__5_68f40cf5_2761_4747_9f76_e0f0525d"/>
      <w:bookmarkStart w:id="724" w:name="_STATUTE_P__f1d70876_0745_4afe_8bd3_92b6"/>
      <w:bookmarkStart w:id="725" w:name="_LINE__13_98e19ee8_214e_4847_b79f_2aa2f9"/>
      <w:bookmarkStart w:id="726" w:name="_STATUTE_NUMBER__7dfea81e_6f68_4960_84f6"/>
      <w:bookmarkEnd w:id="722"/>
      <w:bookmarkEnd w:id="723"/>
      <w:bookmarkEnd w:id="724"/>
      <w:r>
        <w:rPr>
          <w:rFonts w:eastAsia="Arial" w:cs="Arial" w:ascii="Arial" w:hAnsi="Arial"/>
        </w:rPr>
        <w:t>A</w:t>
      </w:r>
      <w:bookmarkEnd w:id="726"/>
      <w:r>
        <w:rPr>
          <w:rFonts w:eastAsia="Arial" w:cs="Arial" w:ascii="Arial" w:hAnsi="Arial"/>
        </w:rPr>
        <w:t xml:space="preserve">.  </w:t>
      </w:r>
      <w:bookmarkStart w:id="727" w:name="_STATUTE_CONTENT__46839dc6_f60b_4716_8a9"/>
      <w:r>
        <w:rPr>
          <w:rFonts w:eastAsia="Arial" w:cs="Arial" w:ascii="Arial" w:hAnsi="Arial"/>
        </w:rPr>
        <w:t xml:space="preserve">Accepting manufactured housing, directly or indirectly, from a manufacturer not </w:t>
      </w:r>
      <w:bookmarkStart w:id="728" w:name="_LINE__14_52ddd3c1_bbc2_4ae9_ad2f_6267e0"/>
      <w:bookmarkEnd w:id="725"/>
      <w:r>
        <w:rPr>
          <w:rFonts w:eastAsia="Arial" w:cs="Arial" w:ascii="Arial" w:hAnsi="Arial"/>
        </w:rPr>
        <w:t>licensed by the State pursuant to this chapter;</w:t>
      </w:r>
      <w:bookmarkEnd w:id="727"/>
      <w:bookmarkEnd w:id="7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9" w:name="_PAR__5_68f40cf5_2761_4747_9f76_e0f0525d"/>
      <w:bookmarkStart w:id="730" w:name="_STATUTE_P__f1d70876_0745_4afe_8bd3_92b6"/>
      <w:bookmarkStart w:id="731" w:name="_PAR__6_35c05552_8d6b_407d_8595_7fd53987"/>
      <w:bookmarkStart w:id="732" w:name="_STATUTE_P__05c49710_5426_4977_8097_4cff"/>
      <w:bookmarkStart w:id="733" w:name="_LINE__15_a451118a_7fe4_4b6d_9abe_a6aa74"/>
      <w:bookmarkStart w:id="734" w:name="_STATUTE_NUMBER__fc1de1e9_3a1b_4568_8572"/>
      <w:bookmarkEnd w:id="729"/>
      <w:bookmarkEnd w:id="730"/>
      <w:bookmarkEnd w:id="731"/>
      <w:bookmarkEnd w:id="732"/>
      <w:r>
        <w:rPr>
          <w:rFonts w:eastAsia="Arial" w:cs="Arial" w:ascii="Arial" w:hAnsi="Arial"/>
        </w:rPr>
        <w:t>B</w:t>
      </w:r>
      <w:bookmarkEnd w:id="734"/>
      <w:r>
        <w:rPr>
          <w:rFonts w:eastAsia="Arial" w:cs="Arial" w:ascii="Arial" w:hAnsi="Arial"/>
        </w:rPr>
        <w:t xml:space="preserve">.  </w:t>
      </w:r>
      <w:bookmarkStart w:id="735" w:name="_STATUTE_CONTENT__43b101c4_7c20_4006_be6"/>
      <w:r>
        <w:rPr>
          <w:rFonts w:eastAsia="Arial" w:cs="Arial" w:ascii="Arial" w:hAnsi="Arial"/>
        </w:rPr>
        <w:t xml:space="preserve">Selling or delivering, directly or indirectly, manufactured housing to a dealer or </w:t>
      </w:r>
      <w:bookmarkStart w:id="736" w:name="_LINE__16_bb279f66_cca9_401c_9b64_24dadd"/>
      <w:bookmarkEnd w:id="733"/>
      <w:r>
        <w:rPr>
          <w:rFonts w:eastAsia="Arial" w:cs="Arial" w:ascii="Arial" w:hAnsi="Arial"/>
        </w:rPr>
        <w:t>developer dealer not licensed by the State pursuant to this chapter; or</w:t>
      </w:r>
      <w:bookmarkEnd w:id="735"/>
      <w:bookmarkEnd w:id="7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7" w:name="_PAR__6_35c05552_8d6b_407d_8595_7fd53987"/>
      <w:bookmarkStart w:id="738" w:name="_STATUTE_P__05c49710_5426_4977_8097_4cff"/>
      <w:bookmarkStart w:id="739" w:name="_PAR__7_1fbe8f62_e7fe_406c_a821_e4944585"/>
      <w:bookmarkStart w:id="740" w:name="_STATUTE_P__650ee4e6_e84c_4807_ae9d_b3d1"/>
      <w:bookmarkStart w:id="741" w:name="_LINE__17_bec6777e_76e6_4fba_b257_11e0b3"/>
      <w:bookmarkStart w:id="742" w:name="_STATUTE_NUMBER__ab27f199_6b65_49fc_94e8"/>
      <w:bookmarkEnd w:id="737"/>
      <w:bookmarkEnd w:id="738"/>
      <w:bookmarkEnd w:id="739"/>
      <w:bookmarkEnd w:id="740"/>
      <w:r>
        <w:rPr>
          <w:rFonts w:eastAsia="Arial" w:cs="Arial" w:ascii="Arial" w:hAnsi="Arial"/>
        </w:rPr>
        <w:t>C</w:t>
      </w:r>
      <w:bookmarkEnd w:id="742"/>
      <w:r>
        <w:rPr>
          <w:rFonts w:eastAsia="Arial" w:cs="Arial" w:ascii="Arial" w:hAnsi="Arial"/>
        </w:rPr>
        <w:t xml:space="preserve">.  </w:t>
      </w:r>
      <w:bookmarkStart w:id="743" w:name="_STATUTE_CONTENT__49546f16_3dfa_4092_989"/>
      <w:r>
        <w:rPr>
          <w:rFonts w:eastAsia="Arial" w:cs="Arial" w:ascii="Arial" w:hAnsi="Arial"/>
        </w:rPr>
        <w:t xml:space="preserve">Violation of any of the provisions of </w:t>
      </w:r>
      <w:bookmarkStart w:id="744" w:name="_CROSS_REFERENCE__7023a81e_1fb1_4aaa_a32"/>
      <w:r>
        <w:rPr>
          <w:rFonts w:eastAsia="Arial" w:cs="Arial" w:ascii="Arial" w:hAnsi="Arial"/>
        </w:rPr>
        <w:t>chapter 213</w:t>
      </w:r>
      <w:bookmarkEnd w:id="744"/>
      <w:r>
        <w:rPr>
          <w:rFonts w:eastAsia="Arial" w:cs="Arial" w:ascii="Arial" w:hAnsi="Arial"/>
        </w:rPr>
        <w:t>.</w:t>
      </w:r>
      <w:bookmarkEnd w:id="741"/>
      <w:bookmarkEnd w:id="7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5" w:name="_BILL_SECTION__6e473f89_6e94_4ad3_ad62_1"/>
      <w:bookmarkStart w:id="746" w:name="_STATUTE_SS__12c45649_1816_4c47_920c_5a6"/>
      <w:bookmarkStart w:id="747" w:name="_PAR__7_1fbe8f62_e7fe_406c_a821_e4944585"/>
      <w:bookmarkStart w:id="748" w:name="_STATUTE_P__650ee4e6_e84c_4807_ae9d_b3d1"/>
      <w:bookmarkStart w:id="749" w:name="_BILL_SECTION__79e2e0ba_afe7_4d0c_8ae4_a"/>
      <w:bookmarkStart w:id="750" w:name="_PAR__8_b81d3fe0_537d_4317_8dbf_b0e415e9"/>
      <w:bookmarkStart w:id="751" w:name="_BILL_SECTION_HEADER__7cff90a0_93ff_4b77"/>
      <w:bookmarkStart w:id="752" w:name="_LINE__18_a8e27d37_cec5_4359_9808_396361"/>
      <w:bookmarkEnd w:id="745"/>
      <w:bookmarkEnd w:id="746"/>
      <w:bookmarkEnd w:id="747"/>
      <w:bookmarkEnd w:id="748"/>
      <w:bookmarkEnd w:id="749"/>
      <w:bookmarkEnd w:id="750"/>
      <w:bookmarkEnd w:id="751"/>
      <w:r>
        <w:rPr>
          <w:rFonts w:eastAsia="Arial" w:cs="Arial" w:ascii="Arial" w:hAnsi="Arial"/>
          <w:b/>
          <w:sz w:val="24"/>
        </w:rPr>
        <w:t xml:space="preserve">Sec. </w:t>
      </w:r>
      <w:bookmarkStart w:id="753" w:name="_BILL_PART_LETTER__1cd64abf_c330_4c60_a4"/>
      <w:r>
        <w:rPr>
          <w:rFonts w:eastAsia="Arial" w:cs="Arial" w:ascii="Arial" w:hAnsi="Arial"/>
          <w:b/>
          <w:sz w:val="24"/>
        </w:rPr>
        <w:t>A</w:t>
      </w:r>
      <w:bookmarkEnd w:id="753"/>
      <w:r>
        <w:rPr>
          <w:rFonts w:eastAsia="Arial" w:cs="Arial" w:ascii="Arial" w:hAnsi="Arial"/>
          <w:b/>
          <w:sz w:val="24"/>
        </w:rPr>
        <w:t>-</w:t>
      </w:r>
      <w:bookmarkStart w:id="754" w:name="_BILL_SECTION_NUMBER__d6c33cc1_aa79_4f30"/>
      <w:r>
        <w:rPr>
          <w:rFonts w:eastAsia="Arial" w:cs="Arial" w:ascii="Arial" w:hAnsi="Arial"/>
          <w:b/>
          <w:sz w:val="24"/>
        </w:rPr>
        <w:t>23</w:t>
      </w:r>
      <w:bookmarkEnd w:id="754"/>
      <w:r>
        <w:rPr>
          <w:rFonts w:eastAsia="Arial" w:cs="Arial" w:ascii="Arial" w:hAnsi="Arial"/>
          <w:b/>
          <w:sz w:val="24"/>
        </w:rPr>
        <w:t>.  10 MRSA §9089,</w:t>
      </w:r>
      <w:r>
        <w:rPr>
          <w:rFonts w:eastAsia="Arial" w:cs="Arial" w:ascii="Arial" w:hAnsi="Arial"/>
        </w:rPr>
        <w:t xml:space="preserve"> as repealed and replaced by PL 2007, c. 402, Pt. D, </w:t>
      </w:r>
      <w:bookmarkStart w:id="755" w:name="_LINE__19_3c6d6838_36ab_49ae_a6db_d83950"/>
      <w:bookmarkEnd w:id="752"/>
      <w:r>
        <w:rPr>
          <w:rFonts w:eastAsia="Arial" w:cs="Arial" w:ascii="Arial" w:hAnsi="Arial"/>
        </w:rPr>
        <w:t>§16, is amended to read:</w:t>
      </w:r>
      <w:bookmarkEnd w:id="75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56" w:name="_PAR__8_b81d3fe0_537d_4317_8dbf_b0e415e9"/>
      <w:bookmarkStart w:id="757" w:name="_BILL_SECTION_HEADER__7cff90a0_93ff_4b77"/>
      <w:bookmarkStart w:id="758" w:name="_STATUTE_S__a11d47a2_2752_4d77_b152_8710"/>
      <w:bookmarkStart w:id="759" w:name="_PAR__9_4f5ddbf4_fae9_4e1d_bd49_63579936"/>
      <w:bookmarkStart w:id="760" w:name="_LINE__20_5c5c4e99_8cfc_4e93_8b28_205e87"/>
      <w:bookmarkEnd w:id="756"/>
      <w:bookmarkEnd w:id="757"/>
      <w:bookmarkEnd w:id="758"/>
      <w:bookmarkEnd w:id="759"/>
      <w:r>
        <w:rPr>
          <w:rFonts w:eastAsia="Arial" w:cs="Arial" w:ascii="Arial" w:hAnsi="Arial"/>
          <w:b/>
        </w:rPr>
        <w:t>§</w:t>
      </w:r>
      <w:bookmarkStart w:id="761" w:name="_STATUTE_NUMBER__393df27b_e79d_4e72_83d3"/>
      <w:r>
        <w:rPr>
          <w:rFonts w:eastAsia="Arial" w:cs="Arial" w:ascii="Arial" w:hAnsi="Arial"/>
          <w:b/>
        </w:rPr>
        <w:t>9089</w:t>
      </w:r>
      <w:bookmarkEnd w:id="761"/>
      <w:r>
        <w:rPr>
          <w:rFonts w:eastAsia="Arial" w:cs="Arial" w:ascii="Arial" w:hAnsi="Arial"/>
          <w:b/>
        </w:rPr>
        <w:t xml:space="preserve">.  </w:t>
      </w:r>
      <w:bookmarkStart w:id="762" w:name="_STATUTE_HEADNOTE__7adbeed7_01a8_4f7d_88"/>
      <w:r>
        <w:rPr>
          <w:rFonts w:eastAsia="Arial" w:cs="Arial" w:ascii="Arial" w:hAnsi="Arial"/>
          <w:b/>
        </w:rPr>
        <w:t>Denial or refusal to renew license; disciplinary action</w:t>
      </w:r>
      <w:bookmarkEnd w:id="760"/>
      <w:bookmarkEnd w:id="7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3" w:name="_PAR__9_4f5ddbf4_fae9_4e1d_bd49_63579936"/>
      <w:bookmarkStart w:id="764" w:name="_PAR__10_93e41c3d_3b3e_4ebe_9339_6692ac6"/>
      <w:bookmarkStart w:id="765" w:name="_STATUTE_P__de062245_4f68_43a3_9050_6a5c"/>
      <w:bookmarkStart w:id="766" w:name="_STATUTE_CONTENT__70c465b0_6e53_4fb7_a25"/>
      <w:bookmarkStart w:id="767" w:name="_LINE__21_359b4d26_4416_4d9a_b1fd_cd3cc1"/>
      <w:bookmarkEnd w:id="763"/>
      <w:bookmarkEnd w:id="764"/>
      <w:bookmarkEnd w:id="765"/>
      <w:r>
        <w:rPr>
          <w:rFonts w:eastAsia="Arial" w:cs="Arial" w:ascii="Arial" w:hAnsi="Arial"/>
        </w:rPr>
        <w:t xml:space="preserve">The board may deny a license, refuse to renew a license or impose the disciplinary </w:t>
      </w:r>
      <w:bookmarkStart w:id="768" w:name="_LINE__22_69ee89d2_25b5_4d0a_873e_e9f7d2"/>
      <w:bookmarkEnd w:id="767"/>
      <w:r>
        <w:rPr>
          <w:rFonts w:eastAsia="Arial" w:cs="Arial" w:ascii="Arial" w:hAnsi="Arial"/>
        </w:rPr>
        <w:t>sanctions authorized by</w:t>
      </w:r>
      <w:bookmarkStart w:id="769" w:name="_PROCESSED_CHANGE__39aadee2_4248_418c_87"/>
      <w:r>
        <w:rPr>
          <w:rFonts w:eastAsia="Arial" w:cs="Arial" w:ascii="Arial" w:hAnsi="Arial"/>
        </w:rPr>
        <w:t xml:space="preserve"> </w:t>
      </w:r>
      <w:bookmarkStart w:id="770" w:name="_CROSS_REFERENCE__0198ca5e_4e45_4d5f_9af"/>
      <w:r>
        <w:rPr>
          <w:rFonts w:eastAsia="Arial" w:cs="Arial" w:ascii="Arial" w:hAnsi="Arial"/>
          <w:strike/>
        </w:rPr>
        <w:t>Title 10,</w:t>
      </w:r>
      <w:bookmarkEnd w:id="769"/>
      <w:r>
        <w:rPr>
          <w:rFonts w:eastAsia="Arial" w:cs="Arial" w:ascii="Arial" w:hAnsi="Arial"/>
        </w:rPr>
        <w:t xml:space="preserve"> section 8003, subsection 5</w:t>
        <w:noBreakHyphen/>
        <w:t>A</w:t>
      </w:r>
      <w:bookmarkEnd w:id="770"/>
      <w:r>
        <w:rPr>
          <w:rFonts w:eastAsia="Arial" w:cs="Arial" w:ascii="Arial" w:hAnsi="Arial"/>
        </w:rPr>
        <w:t xml:space="preserve"> for any of the reasons </w:t>
      </w:r>
      <w:bookmarkStart w:id="771" w:name="_LINE__23_2ee2d2a5_27e2_4e67_98d4_6da3c7"/>
      <w:bookmarkEnd w:id="768"/>
      <w:r>
        <w:rPr>
          <w:rFonts w:eastAsia="Arial" w:cs="Arial" w:ascii="Arial" w:hAnsi="Arial"/>
        </w:rPr>
        <w:t>enumerated in</w:t>
      </w:r>
      <w:bookmarkStart w:id="772" w:name="_PROCESSED_CHANGE__00abe6dd_b0ac_4eb9_83"/>
      <w:r>
        <w:rPr>
          <w:rFonts w:eastAsia="Arial" w:cs="Arial" w:ascii="Arial" w:hAnsi="Arial"/>
        </w:rPr>
        <w:t xml:space="preserve"> </w:t>
      </w:r>
      <w:bookmarkStart w:id="773" w:name="_CROSS_REFERENCE__52c7a2d0_74c9_46a2_84e"/>
      <w:r>
        <w:rPr>
          <w:rFonts w:eastAsia="Arial" w:cs="Arial" w:ascii="Arial" w:hAnsi="Arial"/>
          <w:strike/>
        </w:rPr>
        <w:t>Title 10,</w:t>
      </w:r>
      <w:bookmarkEnd w:id="772"/>
      <w:r>
        <w:rPr>
          <w:rFonts w:eastAsia="Arial" w:cs="Arial" w:ascii="Arial" w:hAnsi="Arial"/>
        </w:rPr>
        <w:t xml:space="preserve"> section 8003, subsection 5</w:t>
        <w:noBreakHyphen/>
        <w:t>A, paragraph A</w:t>
      </w:r>
      <w:bookmarkEnd w:id="773"/>
      <w:r>
        <w:rPr>
          <w:rFonts w:eastAsia="Arial" w:cs="Arial" w:ascii="Arial" w:hAnsi="Arial"/>
        </w:rPr>
        <w:t>.</w:t>
      </w:r>
      <w:bookmarkEnd w:id="766"/>
      <w:bookmarkEnd w:id="7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4" w:name="_BILL_SECTION__79e2e0ba_afe7_4d0c_8ae4_a"/>
      <w:bookmarkStart w:id="775" w:name="_STATUTE_S__a11d47a2_2752_4d77_b152_8710"/>
      <w:bookmarkStart w:id="776" w:name="_PAR__10_93e41c3d_3b3e_4ebe_9339_6692ac6"/>
      <w:bookmarkStart w:id="777" w:name="_STATUTE_P__de062245_4f68_43a3_9050_6a5c"/>
      <w:bookmarkStart w:id="778" w:name="_BILL_SECTION__10a620db_e4f5_4bf4_8608_7"/>
      <w:bookmarkStart w:id="779" w:name="_PAR__11_a2598f69_6cb1_46fe_9ad2_672d0e0"/>
      <w:bookmarkStart w:id="780" w:name="_BILL_SECTION_HEADER__64cc1a80_9d4b_463c"/>
      <w:bookmarkStart w:id="781" w:name="_LINE__24_505b1298_c355_4673_9a94_abdc8e"/>
      <w:bookmarkEnd w:id="774"/>
      <w:bookmarkEnd w:id="775"/>
      <w:bookmarkEnd w:id="776"/>
      <w:bookmarkEnd w:id="777"/>
      <w:bookmarkEnd w:id="778"/>
      <w:bookmarkEnd w:id="779"/>
      <w:bookmarkEnd w:id="780"/>
      <w:r>
        <w:rPr>
          <w:rFonts w:eastAsia="Arial" w:cs="Arial" w:ascii="Arial" w:hAnsi="Arial"/>
          <w:b/>
          <w:sz w:val="24"/>
        </w:rPr>
        <w:t xml:space="preserve">Sec. </w:t>
      </w:r>
      <w:bookmarkStart w:id="782" w:name="_BILL_PART_LETTER__6673dd80_121e_42db_b8"/>
      <w:r>
        <w:rPr>
          <w:rFonts w:eastAsia="Arial" w:cs="Arial" w:ascii="Arial" w:hAnsi="Arial"/>
          <w:b/>
          <w:sz w:val="24"/>
        </w:rPr>
        <w:t>A</w:t>
      </w:r>
      <w:bookmarkEnd w:id="782"/>
      <w:r>
        <w:rPr>
          <w:rFonts w:eastAsia="Arial" w:cs="Arial" w:ascii="Arial" w:hAnsi="Arial"/>
          <w:b/>
          <w:sz w:val="24"/>
        </w:rPr>
        <w:t>-</w:t>
      </w:r>
      <w:bookmarkStart w:id="783" w:name="_BILL_SECTION_NUMBER__3ec68ff1_9921_42d9"/>
      <w:r>
        <w:rPr>
          <w:rFonts w:eastAsia="Arial" w:cs="Arial" w:ascii="Arial" w:hAnsi="Arial"/>
          <w:b/>
          <w:sz w:val="24"/>
        </w:rPr>
        <w:t>24</w:t>
      </w:r>
      <w:bookmarkEnd w:id="783"/>
      <w:r>
        <w:rPr>
          <w:rFonts w:eastAsia="Arial" w:cs="Arial" w:ascii="Arial" w:hAnsi="Arial"/>
          <w:b/>
          <w:sz w:val="24"/>
        </w:rPr>
        <w:t>.  12 MRSA §685-C, sub-§1, ¶A,</w:t>
      </w:r>
      <w:r>
        <w:rPr>
          <w:rFonts w:eastAsia="Arial" w:cs="Arial" w:ascii="Arial" w:hAnsi="Arial"/>
        </w:rPr>
        <w:t xml:space="preserve"> as amended by PL 2011, c. 682, §21, </w:t>
      </w:r>
      <w:bookmarkStart w:id="784" w:name="_LINE__25_82227458_e91e_4d82_ac46_baff81"/>
      <w:bookmarkEnd w:id="781"/>
      <w:r>
        <w:rPr>
          <w:rFonts w:eastAsia="Arial" w:cs="Arial" w:ascii="Arial" w:hAnsi="Arial"/>
        </w:rPr>
        <w:t>is further amended by amending subparagraph (2) to read:</w:t>
      </w:r>
      <w:bookmarkEnd w:id="7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85" w:name="_PAR__11_a2598f69_6cb1_46fe_9ad2_672d0e0"/>
      <w:bookmarkStart w:id="786" w:name="_BILL_SECTION_HEADER__64cc1a80_9d4b_463c"/>
      <w:bookmarkStart w:id="787" w:name="_PAR__12_c79a5eaf_e92d_43ba_ae3c_af5277d"/>
      <w:bookmarkStart w:id="788" w:name="_STATUTE_SP__eada5302_6b75_45f2_b338_a38"/>
      <w:bookmarkStart w:id="789" w:name="_LINE__26_1f41c76a_1b04_4719_b85a_f04ef9"/>
      <w:bookmarkEnd w:id="785"/>
      <w:bookmarkEnd w:id="786"/>
      <w:bookmarkEnd w:id="787"/>
      <w:bookmarkEnd w:id="788"/>
      <w:r>
        <w:rPr>
          <w:rFonts w:eastAsia="Arial" w:cs="Arial" w:ascii="Arial" w:hAnsi="Arial"/>
        </w:rPr>
        <w:t>(</w:t>
      </w:r>
      <w:bookmarkStart w:id="790" w:name="_STATUTE_NUMBER__a73ead82_7791_4030_ab82"/>
      <w:r>
        <w:rPr>
          <w:rFonts w:eastAsia="Arial" w:cs="Arial" w:ascii="Arial" w:hAnsi="Arial"/>
        </w:rPr>
        <w:t>2</w:t>
      </w:r>
      <w:bookmarkEnd w:id="790"/>
      <w:r>
        <w:rPr>
          <w:rFonts w:eastAsia="Arial" w:cs="Arial" w:ascii="Arial" w:hAnsi="Arial"/>
        </w:rPr>
        <w:t xml:space="preserve">)  </w:t>
      </w:r>
      <w:bookmarkStart w:id="791" w:name="_STATUTE_CONTENT__571d3ff8_b6ad_4f5e_883"/>
      <w:r>
        <w:rPr>
          <w:rFonts w:eastAsia="Arial" w:cs="Arial" w:ascii="Arial" w:hAnsi="Arial"/>
        </w:rPr>
        <w:t>Submitting the tentative plan to the</w:t>
      </w:r>
      <w:bookmarkStart w:id="792" w:name="_PROCESSED_CHANGE__73c2288f_aa34_41a2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Planning</w:t>
      </w:r>
      <w:bookmarkEnd w:id="792"/>
      <w:r>
        <w:rPr>
          <w:rFonts w:eastAsia="Arial" w:cs="Arial" w:ascii="Arial" w:hAnsi="Arial"/>
        </w:rPr>
        <w:t xml:space="preserve"> Office</w:t>
      </w:r>
      <w:bookmarkStart w:id="793" w:name="_PROCESSED_CHANGE__89926686_30e5_42d3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f Policy Innovation </w:t>
      </w:r>
      <w:bookmarkStart w:id="794" w:name="_LINE__27_92ea2902_d8e5_4f4f_a0ca_65d577"/>
      <w:bookmarkEnd w:id="789"/>
      <w:r>
        <w:rPr>
          <w:rFonts w:eastAsia="Arial" w:cs="Arial" w:ascii="Arial" w:hAnsi="Arial"/>
          <w:u w:val="single"/>
        </w:rPr>
        <w:t>and the Future</w:t>
      </w:r>
      <w:bookmarkEnd w:id="793"/>
      <w:r>
        <w:rPr>
          <w:rFonts w:eastAsia="Arial" w:cs="Arial" w:ascii="Arial" w:hAnsi="Arial"/>
        </w:rPr>
        <w:t xml:space="preserve"> or its successor, pursuant to </w:t>
      </w:r>
      <w:bookmarkStart w:id="795" w:name="_CROSS_REFERENCE__53c1b8f8_651f_47d7_ba2"/>
      <w:r>
        <w:rPr>
          <w:rFonts w:eastAsia="Arial" w:cs="Arial" w:ascii="Arial" w:hAnsi="Arial"/>
        </w:rPr>
        <w:t>Title 5, section</w:t>
      </w:r>
      <w:bookmarkStart w:id="796" w:name="_PROCESSED_CHANGE__f130a17b_0298_415a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3305</w:t>
      </w:r>
      <w:bookmarkStart w:id="797" w:name="_PROCESSED_CHANGE__a1db64c8_2314_49f2_ab"/>
      <w:bookmarkEnd w:id="7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104</w:t>
        <w:noBreakHyphen/>
        <w:t>A</w:t>
      </w:r>
      <w:bookmarkEnd w:id="797"/>
      <w:r>
        <w:rPr>
          <w:rFonts w:eastAsia="Arial" w:cs="Arial" w:ascii="Arial" w:hAnsi="Arial"/>
        </w:rPr>
        <w:t>, subsection</w:t>
      </w:r>
      <w:bookmarkStart w:id="798" w:name="_PROCESSED_CHANGE__847e7488_9b68_454e_bd"/>
      <w:r>
        <w:rPr>
          <w:rFonts w:eastAsia="Arial" w:cs="Arial" w:ascii="Arial" w:hAnsi="Arial"/>
        </w:rPr>
        <w:t xml:space="preserve"> </w:t>
      </w:r>
      <w:bookmarkStart w:id="799" w:name="_LINE__28_710f2917_0bae_43d9_b096_0e3541"/>
      <w:bookmarkEnd w:id="794"/>
      <w:r>
        <w:rPr>
          <w:rFonts w:eastAsia="Arial" w:cs="Arial" w:ascii="Arial" w:hAnsi="Arial"/>
          <w:strike/>
        </w:rPr>
        <w:t>1</w:t>
      </w:r>
      <w:bookmarkStart w:id="800" w:name="_PROCESSED_CHANGE__d0f64e3e_a3f7_4ada_b6"/>
      <w:bookmarkEnd w:id="7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</w:t>
      </w:r>
      <w:bookmarkEnd w:id="800"/>
      <w:r>
        <w:rPr>
          <w:rFonts w:eastAsia="Arial" w:cs="Arial" w:ascii="Arial" w:hAnsi="Arial"/>
        </w:rPr>
        <w:t>, paragraph</w:t>
      </w:r>
      <w:bookmarkStart w:id="801" w:name="_PROCESSED_CHANGE__4fd11fb2_83af_4cc6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G</w:t>
      </w:r>
      <w:bookmarkStart w:id="802" w:name="_PROCESSED_CHANGE__3ad6a891_99c8_4fb3_84"/>
      <w:bookmarkEnd w:id="795"/>
      <w:bookmarkEnd w:id="80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</w:t>
      </w:r>
      <w:bookmarkEnd w:id="802"/>
      <w:r>
        <w:rPr>
          <w:rFonts w:eastAsia="Arial" w:cs="Arial" w:ascii="Arial" w:hAnsi="Arial"/>
        </w:rPr>
        <w:t xml:space="preserve">, which shall forward its comments and recommendations, if </w:t>
      </w:r>
      <w:bookmarkStart w:id="803" w:name="_LINE__29_2f92c7e9_92d2_4d88_95d6_7f3a59"/>
      <w:bookmarkEnd w:id="799"/>
      <w:r>
        <w:rPr>
          <w:rFonts w:eastAsia="Arial" w:cs="Arial" w:ascii="Arial" w:hAnsi="Arial"/>
        </w:rPr>
        <w:t>any, to the commission within 30 days;</w:t>
      </w:r>
      <w:bookmarkEnd w:id="791"/>
      <w:bookmarkEnd w:id="8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4" w:name="_BILL_SECTION__10a620db_e4f5_4bf4_8608_7"/>
      <w:bookmarkStart w:id="805" w:name="_PAR__12_c79a5eaf_e92d_43ba_ae3c_af5277d"/>
      <w:bookmarkStart w:id="806" w:name="_STATUTE_SP__eada5302_6b75_45f2_b338_a38"/>
      <w:bookmarkStart w:id="807" w:name="_BILL_SECTION__d0a57652_807c_4e04_b080_9"/>
      <w:bookmarkStart w:id="808" w:name="_PAR__13_c178859d_3f11_4dce_a367_55a7eb1"/>
      <w:bookmarkStart w:id="809" w:name="_BILL_SECTION_HEADER__7314a623_51cf_4f08"/>
      <w:bookmarkStart w:id="810" w:name="_LINE__30_8977109a_14a5_471b_86e9_496bc6"/>
      <w:bookmarkEnd w:id="804"/>
      <w:bookmarkEnd w:id="805"/>
      <w:bookmarkEnd w:id="806"/>
      <w:bookmarkEnd w:id="807"/>
      <w:bookmarkEnd w:id="808"/>
      <w:bookmarkEnd w:id="809"/>
      <w:r>
        <w:rPr>
          <w:rFonts w:eastAsia="Arial" w:cs="Arial" w:ascii="Arial" w:hAnsi="Arial"/>
          <w:b/>
          <w:sz w:val="24"/>
        </w:rPr>
        <w:t xml:space="preserve">Sec. </w:t>
      </w:r>
      <w:bookmarkStart w:id="811" w:name="_BILL_PART_LETTER__373f708c_e1b7_49c3_bd"/>
      <w:r>
        <w:rPr>
          <w:rFonts w:eastAsia="Arial" w:cs="Arial" w:ascii="Arial" w:hAnsi="Arial"/>
          <w:b/>
          <w:sz w:val="24"/>
        </w:rPr>
        <w:t>A</w:t>
      </w:r>
      <w:bookmarkEnd w:id="811"/>
      <w:r>
        <w:rPr>
          <w:rFonts w:eastAsia="Arial" w:cs="Arial" w:ascii="Arial" w:hAnsi="Arial"/>
          <w:b/>
          <w:sz w:val="24"/>
        </w:rPr>
        <w:t>-</w:t>
      </w:r>
      <w:bookmarkStart w:id="812" w:name="_BILL_SECTION_NUMBER__384ed5c9_5126_4199"/>
      <w:r>
        <w:rPr>
          <w:rFonts w:eastAsia="Arial" w:cs="Arial" w:ascii="Arial" w:hAnsi="Arial"/>
          <w:b/>
          <w:sz w:val="24"/>
        </w:rPr>
        <w:t>25</w:t>
      </w:r>
      <w:bookmarkEnd w:id="812"/>
      <w:r>
        <w:rPr>
          <w:rFonts w:eastAsia="Arial" w:cs="Arial" w:ascii="Arial" w:hAnsi="Arial"/>
          <w:b/>
          <w:sz w:val="24"/>
        </w:rPr>
        <w:t>.  12 MRSA §685-C, sub-§1, ¶A,</w:t>
      </w:r>
      <w:r>
        <w:rPr>
          <w:rFonts w:eastAsia="Arial" w:cs="Arial" w:ascii="Arial" w:hAnsi="Arial"/>
        </w:rPr>
        <w:t xml:space="preserve"> as amended by PL 2011, c. 682, §21, </w:t>
      </w:r>
      <w:bookmarkStart w:id="813" w:name="_LINE__31_a6b49dec_3198_4965_95f8_de4517"/>
      <w:bookmarkEnd w:id="810"/>
      <w:r>
        <w:rPr>
          <w:rFonts w:eastAsia="Arial" w:cs="Arial" w:ascii="Arial" w:hAnsi="Arial"/>
        </w:rPr>
        <w:t>is further amended by amending subparagraph (3) to read:</w:t>
      </w:r>
      <w:bookmarkEnd w:id="8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14" w:name="_PAR__13_c178859d_3f11_4dce_a367_55a7eb1"/>
      <w:bookmarkStart w:id="815" w:name="_BILL_SECTION_HEADER__7314a623_51cf_4f08"/>
      <w:bookmarkStart w:id="816" w:name="_PAR__14_63e1dbad_732e_48d1_b486_e3fe67d"/>
      <w:bookmarkStart w:id="817" w:name="_STATUTE_SP__89905da0_ae1f_46c0_8148_4d3"/>
      <w:bookmarkStart w:id="818" w:name="_LINE__32_563e3fc8_fda4_40f3_b991_2ed40b"/>
      <w:bookmarkEnd w:id="814"/>
      <w:bookmarkEnd w:id="815"/>
      <w:bookmarkEnd w:id="816"/>
      <w:bookmarkEnd w:id="817"/>
      <w:r>
        <w:rPr>
          <w:rFonts w:eastAsia="Arial" w:cs="Arial" w:ascii="Arial" w:hAnsi="Arial"/>
        </w:rPr>
        <w:t>(</w:t>
      </w:r>
      <w:bookmarkStart w:id="819" w:name="_STATUTE_NUMBER__636d819c_d210_416f_8854"/>
      <w:r>
        <w:rPr>
          <w:rFonts w:eastAsia="Arial" w:cs="Arial" w:ascii="Arial" w:hAnsi="Arial"/>
        </w:rPr>
        <w:t>3</w:t>
      </w:r>
      <w:bookmarkEnd w:id="819"/>
      <w:r>
        <w:rPr>
          <w:rFonts w:eastAsia="Arial" w:cs="Arial" w:ascii="Arial" w:hAnsi="Arial"/>
        </w:rPr>
        <w:t xml:space="preserve">)  </w:t>
      </w:r>
      <w:bookmarkStart w:id="820" w:name="_STATUTE_CONTENT__6aa3b859_23d3_4c0d_818"/>
      <w:r>
        <w:rPr>
          <w:rFonts w:eastAsia="Arial" w:cs="Arial" w:ascii="Arial" w:hAnsi="Arial"/>
        </w:rPr>
        <w:t>Considering all comments submitted under paragraphs A and</w:t>
      </w:r>
      <w:bookmarkStart w:id="821" w:name="_PROCESSED_CHANGE__60365ae3_310b_451a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</w:t>
      </w:r>
      <w:bookmarkStart w:id="822" w:name="_PROCESSED_CHANGE__130ebd89_0664_4a01_a0"/>
      <w:bookmarkEnd w:id="8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-1</w:t>
      </w:r>
      <w:bookmarkEnd w:id="822"/>
      <w:r>
        <w:rPr>
          <w:rFonts w:eastAsia="Arial" w:cs="Arial" w:ascii="Arial" w:hAnsi="Arial"/>
        </w:rPr>
        <w:t>; and</w:t>
      </w:r>
      <w:bookmarkEnd w:id="818"/>
      <w:bookmarkEnd w:id="8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3" w:name="_BILL_SECTION__d0a57652_807c_4e04_b080_9"/>
      <w:bookmarkStart w:id="824" w:name="_PAR__14_63e1dbad_732e_48d1_b486_e3fe67d"/>
      <w:bookmarkStart w:id="825" w:name="_STATUTE_SP__89905da0_ae1f_46c0_8148_4d3"/>
      <w:bookmarkStart w:id="826" w:name="_BILL_SECTION__4bc47cac_515b_49d3_8108_7"/>
      <w:bookmarkStart w:id="827" w:name="_PAR__15_e3621151_a8ac_4160_a08b_74f5cee"/>
      <w:bookmarkStart w:id="828" w:name="_BILL_SECTION_HEADER__313f56a1_1a35_47a4"/>
      <w:bookmarkStart w:id="829" w:name="_LINE__33_46bb0c37_011d_4fad_8d9c_d96899"/>
      <w:bookmarkEnd w:id="823"/>
      <w:bookmarkEnd w:id="824"/>
      <w:bookmarkEnd w:id="825"/>
      <w:bookmarkEnd w:id="826"/>
      <w:bookmarkEnd w:id="827"/>
      <w:bookmarkEnd w:id="828"/>
      <w:r>
        <w:rPr>
          <w:rFonts w:eastAsia="Arial" w:cs="Arial" w:ascii="Arial" w:hAnsi="Arial"/>
          <w:b/>
          <w:sz w:val="24"/>
        </w:rPr>
        <w:t xml:space="preserve">Sec. </w:t>
      </w:r>
      <w:bookmarkStart w:id="830" w:name="_BILL_PART_LETTER__b8e8d37f_5163_4f74_b2"/>
      <w:r>
        <w:rPr>
          <w:rFonts w:eastAsia="Arial" w:cs="Arial" w:ascii="Arial" w:hAnsi="Arial"/>
          <w:b/>
          <w:sz w:val="24"/>
        </w:rPr>
        <w:t>A</w:t>
      </w:r>
      <w:bookmarkEnd w:id="830"/>
      <w:r>
        <w:rPr>
          <w:rFonts w:eastAsia="Arial" w:cs="Arial" w:ascii="Arial" w:hAnsi="Arial"/>
          <w:b/>
          <w:sz w:val="24"/>
        </w:rPr>
        <w:t>-</w:t>
      </w:r>
      <w:bookmarkStart w:id="831" w:name="_BILL_SECTION_NUMBER__d864fbee_54e7_4143"/>
      <w:r>
        <w:rPr>
          <w:rFonts w:eastAsia="Arial" w:cs="Arial" w:ascii="Arial" w:hAnsi="Arial"/>
          <w:b/>
          <w:sz w:val="24"/>
        </w:rPr>
        <w:t>26</w:t>
      </w:r>
      <w:bookmarkEnd w:id="831"/>
      <w:r>
        <w:rPr>
          <w:rFonts w:eastAsia="Arial" w:cs="Arial" w:ascii="Arial" w:hAnsi="Arial"/>
          <w:b/>
          <w:sz w:val="24"/>
        </w:rPr>
        <w:t>.  12 MRSA §5202, sub-§2,</w:t>
      </w:r>
      <w:r>
        <w:rPr>
          <w:rFonts w:eastAsia="Arial" w:cs="Arial" w:ascii="Arial" w:hAnsi="Arial"/>
        </w:rPr>
        <w:t xml:space="preserve"> as amended by PL 1987, c. 402, Pt. A, §94, </w:t>
      </w:r>
      <w:bookmarkStart w:id="832" w:name="_LINE__34_f90d1180_6a00_471d_9e31_3983e5"/>
      <w:bookmarkEnd w:id="829"/>
      <w:r>
        <w:rPr>
          <w:rFonts w:eastAsia="Arial" w:cs="Arial" w:ascii="Arial" w:hAnsi="Arial"/>
        </w:rPr>
        <w:t>is further amended to read:</w:t>
      </w:r>
      <w:bookmarkEnd w:id="8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3" w:name="_PAR__15_e3621151_a8ac_4160_a08b_74f5cee"/>
      <w:bookmarkStart w:id="834" w:name="_BILL_SECTION_HEADER__313f56a1_1a35_47a4"/>
      <w:bookmarkStart w:id="835" w:name="_PAR__16_85c05479_b2bc_421b_b16a_bf0ed1f"/>
      <w:bookmarkStart w:id="836" w:name="_STATUTE_SS__74b556cf_36cc_4d53_b2ff_bb2"/>
      <w:bookmarkStart w:id="837" w:name="_LINE__35_88e729f1_8c9c_49ce_ad5a_65594a"/>
      <w:bookmarkStart w:id="838" w:name="_STATUTE_NUMBER__e1e4968c_dadb_4410_be88"/>
      <w:bookmarkEnd w:id="833"/>
      <w:bookmarkEnd w:id="834"/>
      <w:bookmarkEnd w:id="835"/>
      <w:bookmarkEnd w:id="836"/>
      <w:r>
        <w:rPr>
          <w:rFonts w:eastAsia="Arial" w:cs="Arial" w:ascii="Arial" w:hAnsi="Arial"/>
          <w:b/>
        </w:rPr>
        <w:t>2</w:t>
      </w:r>
      <w:bookmarkEnd w:id="838"/>
      <w:r>
        <w:rPr>
          <w:rFonts w:eastAsia="Arial" w:cs="Arial" w:ascii="Arial" w:hAnsi="Arial"/>
          <w:b/>
        </w:rPr>
        <w:t xml:space="preserve">.  </w:t>
      </w:r>
      <w:bookmarkStart w:id="839" w:name="_STATUTE_HEADNOTE__ba060056_b529_41c6_ad"/>
      <w:r>
        <w:rPr>
          <w:rFonts w:eastAsia="Arial" w:cs="Arial" w:ascii="Arial" w:hAnsi="Arial"/>
          <w:b/>
        </w:rPr>
        <w:t>Expenditure of funds.</w:t>
      </w:r>
      <w:bookmarkEnd w:id="83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40" w:name="_STATUTE_CONTENT__697448cf_a7e7_4545_981"/>
      <w:r>
        <w:rPr>
          <w:rFonts w:eastAsia="Arial" w:cs="Arial" w:ascii="Arial" w:hAnsi="Arial"/>
        </w:rPr>
        <w:t>All money credited to the fund</w:t>
      </w:r>
      <w:bookmarkStart w:id="841" w:name="_PROCESSED_CHANGE__5a4ebb43_99f5_40cb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842" w:name="_PROCESSED_CHANGE__46470ea0_d97c_4f55_98"/>
      <w:bookmarkEnd w:id="84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842"/>
      <w:r>
        <w:rPr>
          <w:rFonts w:eastAsia="Arial" w:cs="Arial" w:ascii="Arial" w:hAnsi="Arial"/>
        </w:rPr>
        <w:t xml:space="preserve"> be used to </w:t>
      </w:r>
      <w:bookmarkStart w:id="843" w:name="_LINE__36_370ba988_755e_4f20_941c_e236be"/>
      <w:bookmarkEnd w:id="837"/>
      <w:r>
        <w:rPr>
          <w:rFonts w:eastAsia="Arial" w:cs="Arial" w:ascii="Arial" w:hAnsi="Arial"/>
        </w:rPr>
        <w:t xml:space="preserve">preserve and protect public access to coastal shoreland areas in accordance with the </w:t>
      </w:r>
      <w:bookmarkStart w:id="844" w:name="_LINE__37_ca6f190e_1fbd_4422_96e7_24a6aa"/>
      <w:bookmarkEnd w:id="843"/>
      <w:r>
        <w:rPr>
          <w:rFonts w:eastAsia="Arial" w:cs="Arial" w:ascii="Arial" w:hAnsi="Arial"/>
        </w:rPr>
        <w:t xml:space="preserve">guidelines established by the commissioner pursuant to </w:t>
      </w:r>
      <w:bookmarkStart w:id="845" w:name="_CROSS_REFERENCE__f2d7fb49_8915_452b_b2a"/>
      <w:r>
        <w:rPr>
          <w:rFonts w:eastAsia="Arial" w:cs="Arial" w:ascii="Arial" w:hAnsi="Arial"/>
        </w:rPr>
        <w:t>section 5203</w:t>
      </w:r>
      <w:bookmarkEnd w:id="845"/>
      <w:r>
        <w:rPr>
          <w:rFonts w:eastAsia="Arial" w:cs="Arial" w:ascii="Arial" w:hAnsi="Arial"/>
        </w:rPr>
        <w:t xml:space="preserve">. As provided in </w:t>
      </w:r>
      <w:bookmarkStart w:id="846" w:name="_LINE__38_1a2aa1a2_9416_4edb_8fa9_3ee372"/>
      <w:bookmarkStart w:id="847" w:name="_CROSS_REFERENCE__be7e3fc7_4721_4444_b89"/>
      <w:bookmarkEnd w:id="844"/>
      <w:r>
        <w:rPr>
          <w:rFonts w:eastAsia="Arial" w:cs="Arial" w:ascii="Arial" w:hAnsi="Arial"/>
        </w:rPr>
        <w:t>section 5203</w:t>
      </w:r>
      <w:bookmarkEnd w:id="847"/>
      <w:r>
        <w:rPr>
          <w:rFonts w:eastAsia="Arial" w:cs="Arial" w:ascii="Arial" w:hAnsi="Arial"/>
        </w:rPr>
        <w:t>, not less than 50% of all revenue available from the fund</w:t>
      </w:r>
      <w:bookmarkStart w:id="848" w:name="_PROCESSED_CHANGE__15111d75_ef3f_4280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849" w:name="_PROCESSED_CHANGE__8916fee2_959e_4acf_92"/>
      <w:bookmarkEnd w:id="84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849"/>
      <w:r>
        <w:rPr>
          <w:rFonts w:eastAsia="Arial" w:cs="Arial" w:ascii="Arial" w:hAnsi="Arial"/>
        </w:rPr>
        <w:t xml:space="preserve"> be</w:t>
      </w:r>
      <w:bookmarkStart w:id="850" w:name="_PROCESSED_CHANGE__31f87ea9_13c8_4f71_84"/>
      <w:r>
        <w:rPr>
          <w:rFonts w:eastAsia="Arial" w:cs="Arial" w:ascii="Arial" w:hAnsi="Arial"/>
        </w:rPr>
        <w:t xml:space="preserve"> </w:t>
      </w:r>
      <w:bookmarkStart w:id="851" w:name="_LINE__39_f2aa23b5_3a1e_4f0b_8f59_5a59f7"/>
      <w:bookmarkEnd w:id="846"/>
      <w:r>
        <w:rPr>
          <w:rFonts w:eastAsia="Arial" w:cs="Arial" w:ascii="Arial" w:hAnsi="Arial"/>
          <w:strike/>
        </w:rPr>
        <w:t>dispersed</w:t>
      </w:r>
      <w:bookmarkStart w:id="852" w:name="_PROCESSED_CHANGE__827792d7_ea85_4e8f_96"/>
      <w:bookmarkEnd w:id="85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isbursed</w:t>
      </w:r>
      <w:bookmarkEnd w:id="852"/>
      <w:r>
        <w:rPr>
          <w:rFonts w:eastAsia="Arial" w:cs="Arial" w:ascii="Arial" w:hAnsi="Arial"/>
        </w:rPr>
        <w:t xml:space="preserve"> to municipalities located in the coastal area, as defined in </w:t>
      </w:r>
      <w:bookmarkStart w:id="853" w:name="_CROSS_REFERENCE__f31a8349_5a37_44ba_be4"/>
      <w:r>
        <w:rPr>
          <w:rFonts w:eastAsia="Arial" w:cs="Arial" w:ascii="Arial" w:hAnsi="Arial"/>
        </w:rPr>
        <w:t xml:space="preserve">Title 38, </w:t>
      </w:r>
      <w:bookmarkStart w:id="854" w:name="_LINE__40_a9807661_dd47_4772_ba6f_11ad68"/>
      <w:bookmarkEnd w:id="851"/>
      <w:r>
        <w:rPr>
          <w:rFonts w:eastAsia="Arial" w:cs="Arial" w:ascii="Arial" w:hAnsi="Arial"/>
        </w:rPr>
        <w:t>section 1802</w:t>
      </w:r>
      <w:bookmarkEnd w:id="853"/>
      <w:r>
        <w:rPr>
          <w:rFonts w:eastAsia="Arial" w:cs="Arial" w:ascii="Arial" w:hAnsi="Arial"/>
        </w:rPr>
        <w:t xml:space="preserve">. No more than 10% of the revenues available in the fund may be used for the </w:t>
      </w:r>
      <w:bookmarkStart w:id="855" w:name="_LINE__41_154736dc_9410_47ce_a3f0_e4bfdc"/>
      <w:bookmarkEnd w:id="854"/>
      <w:r>
        <w:rPr>
          <w:rFonts w:eastAsia="Arial" w:cs="Arial" w:ascii="Arial" w:hAnsi="Arial"/>
        </w:rPr>
        <w:t>development of acquired access areas.</w:t>
      </w:r>
      <w:bookmarkEnd w:id="840"/>
      <w:bookmarkEnd w:id="8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6" w:name="_BILL_SECTION__4bc47cac_515b_49d3_8108_7"/>
      <w:bookmarkStart w:id="857" w:name="_PAR__16_85c05479_b2bc_421b_b16a_bf0ed1f"/>
      <w:bookmarkStart w:id="858" w:name="_STATUTE_SS__74b556cf_36cc_4d53_b2ff_bb2"/>
      <w:bookmarkStart w:id="859" w:name="_PAGE__7_e05e4751_9988_4140_b818_f72e7e0"/>
      <w:bookmarkStart w:id="860" w:name="_BILL_SECTION__00783937_5658_4b14_abdc_4"/>
      <w:bookmarkStart w:id="861" w:name="_PAR__1_de7167d9_345a_4085_871d_14082e34"/>
      <w:bookmarkStart w:id="862" w:name="_BILL_SECTION_HEADER__d0e4a08e_1438_4a4b"/>
      <w:bookmarkStart w:id="863" w:name="_LINE__1_455246ab_14cd_45fb_9ab4_78b96d2"/>
      <w:bookmarkEnd w:id="682"/>
      <w:bookmarkEnd w:id="856"/>
      <w:bookmarkEnd w:id="857"/>
      <w:bookmarkEnd w:id="858"/>
      <w:bookmarkEnd w:id="859"/>
      <w:bookmarkEnd w:id="860"/>
      <w:bookmarkEnd w:id="861"/>
      <w:bookmarkEnd w:id="862"/>
      <w:r>
        <w:rPr>
          <w:rFonts w:eastAsia="Arial" w:cs="Arial" w:ascii="Arial" w:hAnsi="Arial"/>
          <w:b/>
          <w:sz w:val="24"/>
        </w:rPr>
        <w:t xml:space="preserve">Sec. </w:t>
      </w:r>
      <w:bookmarkStart w:id="864" w:name="_BILL_PART_LETTER__d8a0b578_2157_4b89_90"/>
      <w:r>
        <w:rPr>
          <w:rFonts w:eastAsia="Arial" w:cs="Arial" w:ascii="Arial" w:hAnsi="Arial"/>
          <w:b/>
          <w:sz w:val="24"/>
        </w:rPr>
        <w:t>A</w:t>
      </w:r>
      <w:bookmarkEnd w:id="864"/>
      <w:r>
        <w:rPr>
          <w:rFonts w:eastAsia="Arial" w:cs="Arial" w:ascii="Arial" w:hAnsi="Arial"/>
          <w:b/>
          <w:sz w:val="24"/>
        </w:rPr>
        <w:t>-</w:t>
      </w:r>
      <w:bookmarkStart w:id="865" w:name="_BILL_SECTION_NUMBER__e43a109d_9804_46d4"/>
      <w:r>
        <w:rPr>
          <w:rFonts w:eastAsia="Arial" w:cs="Arial" w:ascii="Arial" w:hAnsi="Arial"/>
          <w:b/>
          <w:sz w:val="24"/>
        </w:rPr>
        <w:t>27</w:t>
      </w:r>
      <w:bookmarkEnd w:id="865"/>
      <w:r>
        <w:rPr>
          <w:rFonts w:eastAsia="Arial" w:cs="Arial" w:ascii="Arial" w:hAnsi="Arial"/>
          <w:b/>
          <w:sz w:val="24"/>
        </w:rPr>
        <w:t>.  12 MRSA §5203, sub-§3,</w:t>
      </w:r>
      <w:r>
        <w:rPr>
          <w:rFonts w:eastAsia="Arial" w:cs="Arial" w:ascii="Arial" w:hAnsi="Arial"/>
        </w:rPr>
        <w:t xml:space="preserve"> as enacted by PL 1985, c. 794, Pt. B, is </w:t>
      </w:r>
      <w:bookmarkStart w:id="866" w:name="_LINE__2_789c7bdd_568e_441d_a5ef_e3c32c9"/>
      <w:bookmarkEnd w:id="863"/>
      <w:r>
        <w:rPr>
          <w:rFonts w:eastAsia="Arial" w:cs="Arial" w:ascii="Arial" w:hAnsi="Arial"/>
        </w:rPr>
        <w:t>amended to read:</w:t>
      </w:r>
      <w:bookmarkEnd w:id="8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7" w:name="_PAR__1_de7167d9_345a_4085_871d_14082e34"/>
      <w:bookmarkStart w:id="868" w:name="_BILL_SECTION_HEADER__d0e4a08e_1438_4a4b"/>
      <w:bookmarkStart w:id="869" w:name="_PAR__2_4f206f42_37ea_4e8c_b2a1_ea0163f0"/>
      <w:bookmarkStart w:id="870" w:name="_STATUTE_SS__b8c71395_a7df_4579_9940_dc3"/>
      <w:bookmarkStart w:id="871" w:name="_LINE__3_60c9f6c4_e980_4c22_bfd3_4211720"/>
      <w:bookmarkStart w:id="872" w:name="_STATUTE_NUMBER__6f4c16a5_d511_4113_8a39"/>
      <w:bookmarkEnd w:id="867"/>
      <w:bookmarkEnd w:id="868"/>
      <w:bookmarkEnd w:id="869"/>
      <w:bookmarkEnd w:id="870"/>
      <w:r>
        <w:rPr>
          <w:rFonts w:eastAsia="Arial" w:cs="Arial" w:ascii="Arial" w:hAnsi="Arial"/>
          <w:b/>
        </w:rPr>
        <w:t>3</w:t>
      </w:r>
      <w:bookmarkEnd w:id="872"/>
      <w:r>
        <w:rPr>
          <w:rFonts w:eastAsia="Arial" w:cs="Arial" w:ascii="Arial" w:hAnsi="Arial"/>
          <w:b/>
        </w:rPr>
        <w:t xml:space="preserve">.  </w:t>
      </w:r>
      <w:bookmarkStart w:id="873" w:name="_STATUTE_HEADNOTE__fa2cdf23_1f8e_446b_9e"/>
      <w:r>
        <w:rPr>
          <w:rFonts w:eastAsia="Arial" w:cs="Arial" w:ascii="Arial" w:hAnsi="Arial"/>
          <w:b/>
        </w:rPr>
        <w:t>Coastal municipality participation.</w:t>
      </w:r>
      <w:bookmarkEnd w:id="87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74" w:name="_STATUTE_CONTENT__cc551864_247e_4576_9bd"/>
      <w:r>
        <w:rPr>
          <w:rFonts w:eastAsia="Arial" w:cs="Arial" w:ascii="Arial" w:hAnsi="Arial"/>
        </w:rPr>
        <w:t xml:space="preserve">Notwithstanding any guidelines established </w:t>
      </w:r>
      <w:bookmarkStart w:id="875" w:name="_LINE__4_ec9df34f_5fb4_47cb_bd94_4ca037a"/>
      <w:bookmarkEnd w:id="871"/>
      <w:r>
        <w:rPr>
          <w:rFonts w:eastAsia="Arial" w:cs="Arial" w:ascii="Arial" w:hAnsi="Arial"/>
        </w:rPr>
        <w:t>pursuant to this chapter, at least 50% of all revenue available from the fund</w:t>
      </w:r>
      <w:bookmarkStart w:id="876" w:name="_PROCESSED_CHANGE__b5f93142_7d8e_4b02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877" w:name="_PROCESSED_CHANGE__cdfc6473_317a_4b98_bf"/>
      <w:bookmarkEnd w:id="87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877"/>
      <w:r>
        <w:rPr>
          <w:rFonts w:eastAsia="Arial" w:cs="Arial" w:ascii="Arial" w:hAnsi="Arial"/>
        </w:rPr>
        <w:t xml:space="preserve"> be</w:t>
      </w:r>
      <w:bookmarkStart w:id="878" w:name="_PROCESSED_CHANGE__a090610b_0dab_4ebd_b8"/>
      <w:r>
        <w:rPr>
          <w:rFonts w:eastAsia="Arial" w:cs="Arial" w:ascii="Arial" w:hAnsi="Arial"/>
        </w:rPr>
        <w:t xml:space="preserve"> </w:t>
      </w:r>
      <w:bookmarkStart w:id="879" w:name="_LINE__5_deb97d83_d98f_4cd6_b5af_96b4f70"/>
      <w:bookmarkEnd w:id="875"/>
      <w:r>
        <w:rPr>
          <w:rFonts w:eastAsia="Arial" w:cs="Arial" w:ascii="Arial" w:hAnsi="Arial"/>
          <w:strike/>
        </w:rPr>
        <w:t>dispensed</w:t>
      </w:r>
      <w:bookmarkStart w:id="880" w:name="_PROCESSED_CHANGE__704cfa7f_5688_4fd7_80"/>
      <w:bookmarkEnd w:id="87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isbursed</w:t>
      </w:r>
      <w:bookmarkEnd w:id="880"/>
      <w:r>
        <w:rPr>
          <w:rFonts w:eastAsia="Arial" w:cs="Arial" w:ascii="Arial" w:hAnsi="Arial"/>
        </w:rPr>
        <w:t xml:space="preserve"> to municipalities located in the coastal area, as defined in Title 38, </w:t>
      </w:r>
      <w:bookmarkStart w:id="881" w:name="_LINE__6_6258295e_7dc8_47f9_9ade_b1627b4"/>
      <w:bookmarkEnd w:id="879"/>
      <w:r>
        <w:rPr>
          <w:rFonts w:eastAsia="Arial" w:cs="Arial" w:ascii="Arial" w:hAnsi="Arial"/>
        </w:rPr>
        <w:t>section 1802, for the acquisition or development of shoreline access areas. The amount</w:t>
      </w:r>
      <w:bookmarkStart w:id="882" w:name="_PROCESSED_CHANGE__e5c9ec13_9583_4ba1_bc"/>
      <w:r>
        <w:rPr>
          <w:rFonts w:eastAsia="Arial" w:cs="Arial" w:ascii="Arial" w:hAnsi="Arial"/>
        </w:rPr>
        <w:t xml:space="preserve"> </w:t>
      </w:r>
      <w:bookmarkStart w:id="883" w:name="_LINE__7_845f89ff_08be_42ec_8069_250aaa4"/>
      <w:bookmarkEnd w:id="881"/>
      <w:r>
        <w:rPr>
          <w:rFonts w:eastAsia="Arial" w:cs="Arial" w:ascii="Arial" w:hAnsi="Arial"/>
          <w:strike/>
        </w:rPr>
        <w:t>granted</w:t>
      </w:r>
      <w:bookmarkStart w:id="884" w:name="_PROCESSED_CHANGE__06db0c36_6473_46cf_84"/>
      <w:bookmarkEnd w:id="8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isbursed</w:t>
      </w:r>
      <w:bookmarkEnd w:id="884"/>
      <w:r>
        <w:rPr>
          <w:rFonts w:eastAsia="Arial" w:cs="Arial" w:ascii="Arial" w:hAnsi="Arial"/>
        </w:rPr>
        <w:t xml:space="preserve"> to such a municipality pursuant to this section</w:t>
      </w:r>
      <w:bookmarkStart w:id="885" w:name="_PROCESSED_CHANGE__33729f9b_d28c_4786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886" w:name="_PROCESSED_CHANGE__ad3156be_34db_416a_ae"/>
      <w:bookmarkEnd w:id="8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y</w:t>
      </w:r>
      <w:bookmarkEnd w:id="886"/>
      <w:r>
        <w:rPr>
          <w:rFonts w:eastAsia="Arial" w:cs="Arial" w:ascii="Arial" w:hAnsi="Arial"/>
        </w:rPr>
        <w:t xml:space="preserve"> not exceed 50% </w:t>
      </w:r>
      <w:bookmarkStart w:id="887" w:name="_LINE__8_f00a2d48_c8ee_462b_a676_71154a2"/>
      <w:bookmarkEnd w:id="883"/>
      <w:r>
        <w:rPr>
          <w:rFonts w:eastAsia="Arial" w:cs="Arial" w:ascii="Arial" w:hAnsi="Arial"/>
        </w:rPr>
        <w:t>of the total cost of the acquisition or development project.</w:t>
      </w:r>
      <w:bookmarkEnd w:id="874"/>
      <w:bookmarkEnd w:id="8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8" w:name="_BILL_SECTION__00783937_5658_4b14_abdc_4"/>
      <w:bookmarkStart w:id="889" w:name="_PAR__2_4f206f42_37ea_4e8c_b2a1_ea0163f0"/>
      <w:bookmarkStart w:id="890" w:name="_STATUTE_SS__b8c71395_a7df_4579_9940_dc3"/>
      <w:bookmarkStart w:id="891" w:name="_BILL_SECTION__5106e668_2f91_4f94_9559_1"/>
      <w:bookmarkStart w:id="892" w:name="_PAR__3_3c20dbe4_074f_4014_9524_081bb862"/>
      <w:bookmarkStart w:id="893" w:name="_BILL_SECTION_HEADER__50c836df_58d8_4c00"/>
      <w:bookmarkStart w:id="894" w:name="_LINE__9_09d79707_48c2_4225_bac0_31cbeab"/>
      <w:bookmarkEnd w:id="888"/>
      <w:bookmarkEnd w:id="889"/>
      <w:bookmarkEnd w:id="890"/>
      <w:bookmarkEnd w:id="891"/>
      <w:bookmarkEnd w:id="892"/>
      <w:bookmarkEnd w:id="893"/>
      <w:r>
        <w:rPr>
          <w:rFonts w:eastAsia="Arial" w:cs="Arial" w:ascii="Arial" w:hAnsi="Arial"/>
          <w:b/>
          <w:sz w:val="24"/>
        </w:rPr>
        <w:t xml:space="preserve">Sec. </w:t>
      </w:r>
      <w:bookmarkStart w:id="895" w:name="_BILL_PART_LETTER__e92ecc82_855f_484b_9b"/>
      <w:r>
        <w:rPr>
          <w:rFonts w:eastAsia="Arial" w:cs="Arial" w:ascii="Arial" w:hAnsi="Arial"/>
          <w:b/>
          <w:sz w:val="24"/>
        </w:rPr>
        <w:t>A</w:t>
      </w:r>
      <w:bookmarkEnd w:id="895"/>
      <w:r>
        <w:rPr>
          <w:rFonts w:eastAsia="Arial" w:cs="Arial" w:ascii="Arial" w:hAnsi="Arial"/>
          <w:b/>
          <w:sz w:val="24"/>
        </w:rPr>
        <w:t>-</w:t>
      </w:r>
      <w:bookmarkStart w:id="896" w:name="_BILL_SECTION_NUMBER__1d20b5a5_a0a5_4ed7"/>
      <w:r>
        <w:rPr>
          <w:rFonts w:eastAsia="Arial" w:cs="Arial" w:ascii="Arial" w:hAnsi="Arial"/>
          <w:b/>
          <w:sz w:val="24"/>
        </w:rPr>
        <w:t>28</w:t>
      </w:r>
      <w:bookmarkEnd w:id="896"/>
      <w:r>
        <w:rPr>
          <w:rFonts w:eastAsia="Arial" w:cs="Arial" w:ascii="Arial" w:hAnsi="Arial"/>
          <w:b/>
          <w:sz w:val="24"/>
        </w:rPr>
        <w:t>.  12 MRSA §6028, sub-§2,</w:t>
      </w:r>
      <w:r>
        <w:rPr>
          <w:rFonts w:eastAsia="Arial" w:cs="Arial" w:ascii="Arial" w:hAnsi="Arial"/>
        </w:rPr>
        <w:t xml:space="preserve"> as enacted by PL 1983, c. 449, is amended </w:t>
      </w:r>
      <w:bookmarkStart w:id="897" w:name="_LINE__10_a3c030f3_d2e9_49ee_97d4_8147e3"/>
      <w:bookmarkEnd w:id="894"/>
      <w:r>
        <w:rPr>
          <w:rFonts w:eastAsia="Arial" w:cs="Arial" w:ascii="Arial" w:hAnsi="Arial"/>
        </w:rPr>
        <w:t>to read:</w:t>
      </w:r>
      <w:bookmarkEnd w:id="8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8" w:name="_PAR__3_3c20dbe4_074f_4014_9524_081bb862"/>
      <w:bookmarkStart w:id="899" w:name="_BILL_SECTION_HEADER__50c836df_58d8_4c00"/>
      <w:bookmarkStart w:id="900" w:name="_PAR__4_a6c18183_3fc4_4444_9ec9_21c1f1fb"/>
      <w:bookmarkStart w:id="901" w:name="_STATUTE_SS__e11beb67_a407_481d_8e6b_686"/>
      <w:bookmarkStart w:id="902" w:name="_LINE__11_65441b82_88cd_4722_92d4_2648ba"/>
      <w:bookmarkStart w:id="903" w:name="_STATUTE_NUMBER__84a26308_b0ed_4222_9ee8"/>
      <w:bookmarkEnd w:id="898"/>
      <w:bookmarkEnd w:id="899"/>
      <w:bookmarkEnd w:id="900"/>
      <w:bookmarkEnd w:id="901"/>
      <w:r>
        <w:rPr>
          <w:rFonts w:eastAsia="Arial" w:cs="Arial" w:ascii="Arial" w:hAnsi="Arial"/>
          <w:b/>
        </w:rPr>
        <w:t>2</w:t>
      </w:r>
      <w:bookmarkEnd w:id="903"/>
      <w:r>
        <w:rPr>
          <w:rFonts w:eastAsia="Arial" w:cs="Arial" w:ascii="Arial" w:hAnsi="Arial"/>
          <w:b/>
        </w:rPr>
        <w:t xml:space="preserve">.  </w:t>
      </w:r>
      <w:bookmarkStart w:id="904" w:name="_STATUTE_HEADNOTE__d12d103e_248a_45ce_a4"/>
      <w:r>
        <w:rPr>
          <w:rFonts w:eastAsia="Arial" w:cs="Arial" w:ascii="Arial" w:hAnsi="Arial"/>
          <w:b/>
        </w:rPr>
        <w:t>Powers and duties.</w:t>
      </w:r>
      <w:bookmarkEnd w:id="90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05" w:name="_STATUTE_CONTENT__9907110d_d259_4d73_915"/>
      <w:r>
        <w:rPr>
          <w:rFonts w:eastAsia="Arial" w:cs="Arial" w:ascii="Arial" w:hAnsi="Arial"/>
        </w:rPr>
        <w:t>Volunteer marine patrol officers</w:t>
      </w:r>
      <w:bookmarkStart w:id="906" w:name="_PROCESSED_CHANGE__494e4286_1dc1_4cc4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End w:id="906"/>
      <w:r>
        <w:rPr>
          <w:rFonts w:eastAsia="Arial" w:cs="Arial" w:ascii="Arial" w:hAnsi="Arial"/>
        </w:rPr>
        <w:t xml:space="preserve"> have the same powers </w:t>
      </w:r>
      <w:bookmarkStart w:id="907" w:name="_LINE__12_944ba6c8_211e_43d2_937e_e20a1e"/>
      <w:bookmarkEnd w:id="902"/>
      <w:r>
        <w:rPr>
          <w:rFonts w:eastAsia="Arial" w:cs="Arial" w:ascii="Arial" w:hAnsi="Arial"/>
        </w:rPr>
        <w:t xml:space="preserve">and duties as marine patrol officers specified in </w:t>
      </w:r>
      <w:bookmarkStart w:id="908" w:name="_CROSS_REFERENCE__d0708d7d_2e5c_422c_918"/>
      <w:r>
        <w:rPr>
          <w:rFonts w:eastAsia="Arial" w:cs="Arial" w:ascii="Arial" w:hAnsi="Arial"/>
        </w:rPr>
        <w:t>section 6025</w:t>
      </w:r>
      <w:bookmarkEnd w:id="908"/>
      <w:r>
        <w:rPr>
          <w:rFonts w:eastAsia="Arial" w:cs="Arial" w:ascii="Arial" w:hAnsi="Arial"/>
        </w:rPr>
        <w:t xml:space="preserve">, except that the exercise of </w:t>
      </w:r>
      <w:bookmarkStart w:id="909" w:name="_LINE__13_bdca55a8_84a8_4ce0_9bd3_5d668f"/>
      <w:bookmarkEnd w:id="907"/>
      <w:r>
        <w:rPr>
          <w:rFonts w:eastAsia="Arial" w:cs="Arial" w:ascii="Arial" w:hAnsi="Arial"/>
        </w:rPr>
        <w:t>these powers and duties</w:t>
      </w:r>
      <w:bookmarkStart w:id="910" w:name="_PROCESSED_CHANGE__dc9a0aed_7474_4fbc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be</w:t>
      </w:r>
      <w:bookmarkStart w:id="911" w:name="_PROCESSED_CHANGE__69bb4340_8e5b_498f_a8"/>
      <w:bookmarkEnd w:id="91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</w:t>
      </w:r>
      <w:bookmarkEnd w:id="911"/>
      <w:r>
        <w:rPr>
          <w:rFonts w:eastAsia="Arial" w:cs="Arial" w:ascii="Arial" w:hAnsi="Arial"/>
        </w:rPr>
        <w:t xml:space="preserve"> limited to marine resources laws set out in chapters 601 </w:t>
      </w:r>
      <w:bookmarkStart w:id="912" w:name="_LINE__14_6160b70d_7566_40b7_a8c1_5db16d"/>
      <w:bookmarkEnd w:id="909"/>
      <w:r>
        <w:rPr>
          <w:rFonts w:eastAsia="Arial" w:cs="Arial" w:ascii="Arial" w:hAnsi="Arial"/>
        </w:rPr>
        <w:t xml:space="preserve">to 627, inclusive, and department regulations adopted pursuant to these statutes.  Volunteer </w:t>
      </w:r>
      <w:bookmarkStart w:id="913" w:name="_LINE__15_9574933b_3de1_432d_b6c9_44d11b"/>
      <w:bookmarkEnd w:id="912"/>
      <w:r>
        <w:rPr>
          <w:rFonts w:eastAsia="Arial" w:cs="Arial" w:ascii="Arial" w:hAnsi="Arial"/>
        </w:rPr>
        <w:t xml:space="preserve">marine patrol officers shall complete reserve officer training at the Maine Criminal Justice </w:t>
      </w:r>
      <w:bookmarkStart w:id="914" w:name="_LINE__16_73175d37_5e35_4cc4_8da7_ceaf0f"/>
      <w:bookmarkEnd w:id="913"/>
      <w:r>
        <w:rPr>
          <w:rFonts w:eastAsia="Arial" w:cs="Arial" w:ascii="Arial" w:hAnsi="Arial"/>
        </w:rPr>
        <w:t xml:space="preserve">Academy </w:t>
      </w:r>
      <w:bookmarkStart w:id="915" w:name="_PROCESSED_CHANGE__e9dd903f_b165_4968_84"/>
      <w:r>
        <w:rPr>
          <w:rFonts w:eastAsia="Arial" w:cs="Arial" w:ascii="Arial" w:hAnsi="Arial"/>
          <w:strike/>
        </w:rPr>
        <w:t xml:space="preserve">pursuant to </w:t>
      </w:r>
      <w:bookmarkStart w:id="916" w:name="_CROSS_REFERENCE__23325bc2_3ebd_42a6_96a"/>
      <w:r>
        <w:rPr>
          <w:rFonts w:eastAsia="Arial" w:cs="Arial" w:ascii="Arial" w:hAnsi="Arial"/>
          <w:strike/>
        </w:rPr>
        <w:t>Title 25, section 2805</w:t>
        <w:noBreakHyphen/>
        <w:t>A</w:t>
      </w:r>
      <w:bookmarkEnd w:id="916"/>
      <w:r>
        <w:rPr>
          <w:rFonts w:eastAsia="Arial" w:cs="Arial" w:ascii="Arial" w:hAnsi="Arial"/>
        </w:rPr>
        <w:t xml:space="preserve"> </w:t>
      </w:r>
      <w:bookmarkEnd w:id="915"/>
      <w:r>
        <w:rPr>
          <w:rFonts w:eastAsia="Arial" w:cs="Arial" w:ascii="Arial" w:hAnsi="Arial"/>
        </w:rPr>
        <w:t>prior to assuming these duties.</w:t>
      </w:r>
      <w:bookmarkEnd w:id="905"/>
      <w:bookmarkEnd w:id="9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7" w:name="_BILL_SECTION__5106e668_2f91_4f94_9559_1"/>
      <w:bookmarkStart w:id="918" w:name="_PAR__4_a6c18183_3fc4_4444_9ec9_21c1f1fb"/>
      <w:bookmarkStart w:id="919" w:name="_STATUTE_SS__e11beb67_a407_481d_8e6b_686"/>
      <w:bookmarkStart w:id="920" w:name="_BILL_SECTION__598aa5f6_2534_4a7e_8810_3"/>
      <w:bookmarkStart w:id="921" w:name="_PAR__5_aaa9b6e7_024e_49d0_ab8c_db292fe4"/>
      <w:bookmarkStart w:id="922" w:name="_BILL_SECTION_HEADER__21bcfef3_38bc_4d9d"/>
      <w:bookmarkStart w:id="923" w:name="_LINE__17_3f6860b5_049e_432f_82c4_f83da6"/>
      <w:bookmarkEnd w:id="917"/>
      <w:bookmarkEnd w:id="918"/>
      <w:bookmarkEnd w:id="919"/>
      <w:bookmarkEnd w:id="920"/>
      <w:bookmarkEnd w:id="921"/>
      <w:bookmarkEnd w:id="922"/>
      <w:r>
        <w:rPr>
          <w:rFonts w:eastAsia="Arial" w:cs="Arial" w:ascii="Arial" w:hAnsi="Arial"/>
          <w:b/>
          <w:sz w:val="24"/>
        </w:rPr>
        <w:t xml:space="preserve">Sec. </w:t>
      </w:r>
      <w:bookmarkStart w:id="924" w:name="_BILL_PART_LETTER__364ef716_e6b5_4ce2_84"/>
      <w:r>
        <w:rPr>
          <w:rFonts w:eastAsia="Arial" w:cs="Arial" w:ascii="Arial" w:hAnsi="Arial"/>
          <w:b/>
          <w:sz w:val="24"/>
        </w:rPr>
        <w:t>A</w:t>
      </w:r>
      <w:bookmarkEnd w:id="924"/>
      <w:r>
        <w:rPr>
          <w:rFonts w:eastAsia="Arial" w:cs="Arial" w:ascii="Arial" w:hAnsi="Arial"/>
          <w:b/>
          <w:sz w:val="24"/>
        </w:rPr>
        <w:t>-</w:t>
      </w:r>
      <w:bookmarkStart w:id="925" w:name="_BILL_SECTION_NUMBER__79b28437_6732_4a20"/>
      <w:r>
        <w:rPr>
          <w:rFonts w:eastAsia="Arial" w:cs="Arial" w:ascii="Arial" w:hAnsi="Arial"/>
          <w:b/>
          <w:sz w:val="24"/>
        </w:rPr>
        <w:t>29</w:t>
      </w:r>
      <w:bookmarkEnd w:id="925"/>
      <w:r>
        <w:rPr>
          <w:rFonts w:eastAsia="Arial" w:cs="Arial" w:ascii="Arial" w:hAnsi="Arial"/>
          <w:b/>
          <w:sz w:val="24"/>
        </w:rPr>
        <w:t>.  12 MRSA §6072, sub-§12-A, ¶B,</w:t>
      </w:r>
      <w:r>
        <w:rPr>
          <w:rFonts w:eastAsia="Arial" w:cs="Arial" w:ascii="Arial" w:hAnsi="Arial"/>
        </w:rPr>
        <w:t xml:space="preserve"> as amended by PL 2009, c. 229, §2, </w:t>
      </w:r>
      <w:bookmarkStart w:id="926" w:name="_LINE__18_c0c5e94a_bd1d_4b62_b35e_49d069"/>
      <w:bookmarkEnd w:id="923"/>
      <w:r>
        <w:rPr>
          <w:rFonts w:eastAsia="Arial" w:cs="Arial" w:ascii="Arial" w:hAnsi="Arial"/>
        </w:rPr>
        <w:t>is further amended by amending subparagraph (1) to read:</w:t>
      </w:r>
      <w:bookmarkEnd w:id="92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27" w:name="_PAR__5_aaa9b6e7_024e_49d0_ab8c_db292fe4"/>
      <w:bookmarkStart w:id="928" w:name="_BILL_SECTION_HEADER__21bcfef3_38bc_4d9d"/>
      <w:bookmarkStart w:id="929" w:name="_PAR__6_3318deb0_26c1_4a25_a6d4_b1d8c259"/>
      <w:bookmarkStart w:id="930" w:name="_STATUTE_SP__ed129735_02c1_443b_a142_d48"/>
      <w:bookmarkStart w:id="931" w:name="_LINE__19_6c1da8b7_51ab_4e2e_aa9b_f965e7"/>
      <w:bookmarkEnd w:id="927"/>
      <w:bookmarkEnd w:id="928"/>
      <w:bookmarkEnd w:id="929"/>
      <w:bookmarkEnd w:id="930"/>
      <w:r>
        <w:rPr>
          <w:rFonts w:eastAsia="Arial" w:cs="Arial" w:ascii="Arial" w:hAnsi="Arial"/>
        </w:rPr>
        <w:t>(</w:t>
      </w:r>
      <w:bookmarkStart w:id="932" w:name="_STATUTE_NUMBER__e8beb47f_f368_4bf5_a262"/>
      <w:r>
        <w:rPr>
          <w:rFonts w:eastAsia="Arial" w:cs="Arial" w:ascii="Arial" w:hAnsi="Arial"/>
        </w:rPr>
        <w:t>1</w:t>
      </w:r>
      <w:bookmarkEnd w:id="932"/>
      <w:r>
        <w:rPr>
          <w:rFonts w:eastAsia="Arial" w:cs="Arial" w:ascii="Arial" w:hAnsi="Arial"/>
        </w:rPr>
        <w:t xml:space="preserve">)  </w:t>
      </w:r>
      <w:bookmarkStart w:id="933" w:name="_STATUTE_CONTENT__02b07208_3bf7_4f40_ae2"/>
      <w:r>
        <w:rPr>
          <w:rFonts w:eastAsia="Arial" w:cs="Arial" w:ascii="Arial" w:hAnsi="Arial"/>
        </w:rPr>
        <w:t>The change in lessee does not violate any of the standards in subsection</w:t>
      </w:r>
      <w:bookmarkStart w:id="934" w:name="_PROCESSED_CHANGE__f9bb1834_ff4f_4aa0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7</w:t>
      </w:r>
      <w:bookmarkStart w:id="935" w:name="_PROCESSED_CHANGE__99a349ab_1abf_4ebb_83"/>
      <w:bookmarkEnd w:id="93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7</w:t>
        <w:noBreakHyphen/>
        <w:t>A</w:t>
      </w:r>
      <w:bookmarkEnd w:id="935"/>
      <w:r>
        <w:rPr>
          <w:rFonts w:eastAsia="Arial" w:cs="Arial" w:ascii="Arial" w:hAnsi="Arial"/>
        </w:rPr>
        <w:t>;</w:t>
      </w:r>
      <w:bookmarkEnd w:id="931"/>
      <w:bookmarkEnd w:id="9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6" w:name="_BILL_SECTION__598aa5f6_2534_4a7e_8810_3"/>
      <w:bookmarkStart w:id="937" w:name="_PAR__6_3318deb0_26c1_4a25_a6d4_b1d8c259"/>
      <w:bookmarkStart w:id="938" w:name="_STATUTE_SP__ed129735_02c1_443b_a142_d48"/>
      <w:bookmarkStart w:id="939" w:name="_PAR__7_9c562db6_5936_4f90_9622_2a72a4d5"/>
      <w:bookmarkStart w:id="940" w:name="_BILL_SECTION__07e101ad_ecaa_47f2_9e59_6"/>
      <w:bookmarkStart w:id="941" w:name="_BILL_SECTION_HEADER__350068f5_23d3_47e8"/>
      <w:bookmarkStart w:id="942" w:name="_LINE__20_9e23e2b6_638c_446d_8cb0_f98e45"/>
      <w:bookmarkEnd w:id="936"/>
      <w:bookmarkEnd w:id="937"/>
      <w:bookmarkEnd w:id="938"/>
      <w:bookmarkEnd w:id="939"/>
      <w:bookmarkEnd w:id="940"/>
      <w:bookmarkEnd w:id="941"/>
      <w:r>
        <w:rPr>
          <w:rFonts w:eastAsia="Arial" w:cs="Arial" w:ascii="Arial" w:hAnsi="Arial"/>
          <w:b/>
          <w:sz w:val="24"/>
        </w:rPr>
        <w:t xml:space="preserve">Sec. </w:t>
      </w:r>
      <w:bookmarkStart w:id="943" w:name="_BILL_PART_LETTER__b60d36a8_8d67_4ce3_b4"/>
      <w:r>
        <w:rPr>
          <w:rFonts w:eastAsia="Arial" w:cs="Arial" w:ascii="Arial" w:hAnsi="Arial"/>
          <w:b/>
          <w:sz w:val="24"/>
        </w:rPr>
        <w:t>A</w:t>
      </w:r>
      <w:bookmarkEnd w:id="943"/>
      <w:r>
        <w:rPr>
          <w:rFonts w:eastAsia="Arial" w:cs="Arial" w:ascii="Arial" w:hAnsi="Arial"/>
          <w:b/>
          <w:sz w:val="24"/>
        </w:rPr>
        <w:t>-</w:t>
      </w:r>
      <w:bookmarkStart w:id="944" w:name="_BILL_SECTION_NUMBER__e6dc1b59_1790_4e31"/>
      <w:r>
        <w:rPr>
          <w:rFonts w:eastAsia="Arial" w:cs="Arial" w:ascii="Arial" w:hAnsi="Arial"/>
          <w:b/>
          <w:sz w:val="24"/>
        </w:rPr>
        <w:t>30</w:t>
      </w:r>
      <w:bookmarkEnd w:id="944"/>
      <w:r>
        <w:rPr>
          <w:rFonts w:eastAsia="Arial" w:cs="Arial" w:ascii="Arial" w:hAnsi="Arial"/>
          <w:b/>
          <w:sz w:val="24"/>
        </w:rPr>
        <w:t>.  12 MRSA §12304-A,</w:t>
      </w:r>
      <w:r>
        <w:rPr>
          <w:rFonts w:eastAsia="Arial" w:cs="Arial" w:ascii="Arial" w:hAnsi="Arial"/>
        </w:rPr>
        <w:t xml:space="preserve"> as repealed by PL 2021, c. 54, §12 and amended </w:t>
      </w:r>
      <w:bookmarkStart w:id="945" w:name="_LINE__21_a292ae44_19bd_443b_a8f0_dcd146"/>
      <w:bookmarkEnd w:id="942"/>
      <w:r>
        <w:rPr>
          <w:rFonts w:eastAsia="Arial" w:cs="Arial" w:ascii="Arial" w:hAnsi="Arial"/>
        </w:rPr>
        <w:t>by c. 121, §4, is repealed.</w:t>
      </w:r>
      <w:bookmarkEnd w:id="9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6" w:name="_PAR__7_9c562db6_5936_4f90_9622_2a72a4d5"/>
      <w:bookmarkStart w:id="947" w:name="_BILL_SECTION__07e101ad_ecaa_47f2_9e59_6"/>
      <w:bookmarkStart w:id="948" w:name="_BILL_SECTION_HEADER__350068f5_23d3_47e8"/>
      <w:bookmarkStart w:id="949" w:name="_BILL_SECTION__311f534b_6a22_4105_bb05_8"/>
      <w:bookmarkStart w:id="950" w:name="_PAR__8_4aee7e42_66ef_44f1_ad88_e012adde"/>
      <w:bookmarkStart w:id="951" w:name="_BILL_SECTION_HEADER__3d472906_5586_4d8d"/>
      <w:bookmarkStart w:id="952" w:name="_LINE__22_a05b50da_6cdd_4ce5_a45a_988d5b"/>
      <w:bookmarkEnd w:id="946"/>
      <w:bookmarkEnd w:id="947"/>
      <w:bookmarkEnd w:id="948"/>
      <w:bookmarkEnd w:id="949"/>
      <w:bookmarkEnd w:id="950"/>
      <w:bookmarkEnd w:id="951"/>
      <w:r>
        <w:rPr>
          <w:rFonts w:eastAsia="Arial" w:cs="Arial" w:ascii="Arial" w:hAnsi="Arial"/>
          <w:b/>
          <w:sz w:val="24"/>
        </w:rPr>
        <w:t xml:space="preserve">Sec. </w:t>
      </w:r>
      <w:bookmarkStart w:id="953" w:name="_BILL_PART_LETTER__500df753_3958_4065_9f"/>
      <w:r>
        <w:rPr>
          <w:rFonts w:eastAsia="Arial" w:cs="Arial" w:ascii="Arial" w:hAnsi="Arial"/>
          <w:b/>
          <w:sz w:val="24"/>
        </w:rPr>
        <w:t>A</w:t>
      </w:r>
      <w:bookmarkEnd w:id="953"/>
      <w:r>
        <w:rPr>
          <w:rFonts w:eastAsia="Arial" w:cs="Arial" w:ascii="Arial" w:hAnsi="Arial"/>
          <w:b/>
          <w:sz w:val="24"/>
        </w:rPr>
        <w:t>-</w:t>
      </w:r>
      <w:bookmarkStart w:id="954" w:name="_BILL_SECTION_NUMBER__344a97de_b769_49b1"/>
      <w:r>
        <w:rPr>
          <w:rFonts w:eastAsia="Arial" w:cs="Arial" w:ascii="Arial" w:hAnsi="Arial"/>
          <w:b/>
          <w:sz w:val="24"/>
        </w:rPr>
        <w:t>31</w:t>
      </w:r>
      <w:bookmarkEnd w:id="954"/>
      <w:r>
        <w:rPr>
          <w:rFonts w:eastAsia="Arial" w:cs="Arial" w:ascii="Arial" w:hAnsi="Arial"/>
          <w:b/>
          <w:sz w:val="24"/>
        </w:rPr>
        <w:t>.  12 MRSA §12304-B, sub-§1,</w:t>
      </w:r>
      <w:r>
        <w:rPr>
          <w:rFonts w:eastAsia="Arial" w:cs="Arial" w:ascii="Arial" w:hAnsi="Arial"/>
        </w:rPr>
        <w:t xml:space="preserve"> as enacted by PL 2021, c. 54, §13, is </w:t>
      </w:r>
      <w:bookmarkStart w:id="955" w:name="_LINE__23_7680447d_04ab_45b5_8c73_e25f0c"/>
      <w:bookmarkEnd w:id="952"/>
      <w:r>
        <w:rPr>
          <w:rFonts w:eastAsia="Arial" w:cs="Arial" w:ascii="Arial" w:hAnsi="Arial"/>
        </w:rPr>
        <w:t>amended to read:</w:t>
      </w:r>
      <w:bookmarkEnd w:id="9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6" w:name="_PAR__8_4aee7e42_66ef_44f1_ad88_e012adde"/>
      <w:bookmarkStart w:id="957" w:name="_BILL_SECTION_HEADER__3d472906_5586_4d8d"/>
      <w:bookmarkStart w:id="958" w:name="_PAR__9_fc30091e_dfdd_4d1f_aaf6_8c158842"/>
      <w:bookmarkStart w:id="959" w:name="_STATUTE_SS__1faaa269_b77f_4455_aa5b_481"/>
      <w:bookmarkStart w:id="960" w:name="_LINE__24_898e40c2_2908_45b8_a75b_18359c"/>
      <w:bookmarkStart w:id="961" w:name="_STATUTE_NUMBER__5bb25612_b302_4d8c_b45e"/>
      <w:bookmarkEnd w:id="956"/>
      <w:bookmarkEnd w:id="957"/>
      <w:bookmarkEnd w:id="958"/>
      <w:bookmarkEnd w:id="959"/>
      <w:r>
        <w:rPr>
          <w:rFonts w:eastAsia="Arial" w:cs="Arial" w:ascii="Arial" w:hAnsi="Arial"/>
          <w:b/>
        </w:rPr>
        <w:t>1</w:t>
      </w:r>
      <w:bookmarkEnd w:id="961"/>
      <w:r>
        <w:rPr>
          <w:rFonts w:eastAsia="Arial" w:cs="Arial" w:ascii="Arial" w:hAnsi="Arial"/>
          <w:b/>
        </w:rPr>
        <w:t xml:space="preserve">.  </w:t>
      </w:r>
      <w:bookmarkStart w:id="962" w:name="_STATUTE_HEADNOTE__d84dbdaa_acdc_4d97_a9"/>
      <w:r>
        <w:rPr>
          <w:rFonts w:eastAsia="Arial" w:cs="Arial" w:ascii="Arial" w:hAnsi="Arial"/>
          <w:b/>
        </w:rPr>
        <w:t>Wild turkey.</w:t>
      </w:r>
      <w:bookmarkStart w:id="963" w:name="_PROCESSED_CHANGE__69fc57cb_828f_460f_9c"/>
      <w:bookmarkEnd w:id="96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64" w:name="_STATUTE_CONTENT__91d4f568_baba_4440_89f"/>
      <w:r>
        <w:rPr>
          <w:rFonts w:eastAsia="Arial" w:cs="Arial" w:ascii="Arial" w:hAnsi="Arial"/>
          <w:strike/>
        </w:rPr>
        <w:t>A</w:t>
      </w:r>
      <w:bookmarkStart w:id="965" w:name="_PROCESSED_CHANGE__c2f2e8cc_796e_493e_ad"/>
      <w:bookmarkEnd w:id="96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xcept as provided in section 12307, a</w:t>
      </w:r>
      <w:bookmarkEnd w:id="965"/>
      <w:r>
        <w:rPr>
          <w:rFonts w:eastAsia="Arial" w:cs="Arial" w:ascii="Arial" w:hAnsi="Arial"/>
        </w:rPr>
        <w:t xml:space="preserve"> person must present a wild </w:t>
      </w:r>
      <w:bookmarkStart w:id="966" w:name="_LINE__25_14b38e23_01d4_454a_be24_cc7809"/>
      <w:bookmarkEnd w:id="960"/>
      <w:r>
        <w:rPr>
          <w:rFonts w:eastAsia="Arial" w:cs="Arial" w:ascii="Arial" w:hAnsi="Arial"/>
        </w:rPr>
        <w:t xml:space="preserve">turkey in its entirety for registration, except that the viscera may be removed in a manner </w:t>
      </w:r>
      <w:bookmarkStart w:id="967" w:name="_LINE__26_c2f07064_732c_4116_b431_950e5e"/>
      <w:bookmarkEnd w:id="966"/>
      <w:r>
        <w:rPr>
          <w:rFonts w:eastAsia="Arial" w:cs="Arial" w:ascii="Arial" w:hAnsi="Arial"/>
        </w:rPr>
        <w:t>that permits determination of the sex of the animal.</w:t>
      </w:r>
      <w:bookmarkEnd w:id="964"/>
      <w:bookmarkEnd w:id="9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8" w:name="_BILL_SECTION__311f534b_6a22_4105_bb05_8"/>
      <w:bookmarkStart w:id="969" w:name="_PAR__9_fc30091e_dfdd_4d1f_aaf6_8c158842"/>
      <w:bookmarkStart w:id="970" w:name="_STATUTE_SS__1faaa269_b77f_4455_aa5b_481"/>
      <w:bookmarkStart w:id="971" w:name="_BILL_SECTION__8a2c3aee_6878_4709_96b6_7"/>
      <w:bookmarkStart w:id="972" w:name="_PAR__10_d3f9df5f_aeba_471f_a04c_02462b2"/>
      <w:bookmarkStart w:id="973" w:name="_BILL_SECTION_HEADER__c0f8aedd_594f_4516"/>
      <w:bookmarkStart w:id="974" w:name="_LINE__27_4f067873_57ef_4429_a28f_78e3ce"/>
      <w:bookmarkEnd w:id="968"/>
      <w:bookmarkEnd w:id="969"/>
      <w:bookmarkEnd w:id="970"/>
      <w:bookmarkEnd w:id="971"/>
      <w:bookmarkEnd w:id="972"/>
      <w:bookmarkEnd w:id="973"/>
      <w:r>
        <w:rPr>
          <w:rFonts w:eastAsia="Arial" w:cs="Arial" w:ascii="Arial" w:hAnsi="Arial"/>
          <w:b/>
          <w:sz w:val="24"/>
        </w:rPr>
        <w:t xml:space="preserve">Sec. </w:t>
      </w:r>
      <w:bookmarkStart w:id="975" w:name="_BILL_PART_LETTER__ab995da9_6e7c_4e87_bf"/>
      <w:r>
        <w:rPr>
          <w:rFonts w:eastAsia="Arial" w:cs="Arial" w:ascii="Arial" w:hAnsi="Arial"/>
          <w:b/>
          <w:sz w:val="24"/>
        </w:rPr>
        <w:t>A</w:t>
      </w:r>
      <w:bookmarkEnd w:id="975"/>
      <w:r>
        <w:rPr>
          <w:rFonts w:eastAsia="Arial" w:cs="Arial" w:ascii="Arial" w:hAnsi="Arial"/>
          <w:b/>
          <w:sz w:val="24"/>
        </w:rPr>
        <w:t>-</w:t>
      </w:r>
      <w:bookmarkStart w:id="976" w:name="_BILL_SECTION_NUMBER__d2ac3a3c_9751_44cd"/>
      <w:r>
        <w:rPr>
          <w:rFonts w:eastAsia="Arial" w:cs="Arial" w:ascii="Arial" w:hAnsi="Arial"/>
          <w:b/>
          <w:sz w:val="24"/>
        </w:rPr>
        <w:t>32</w:t>
      </w:r>
      <w:bookmarkEnd w:id="976"/>
      <w:r>
        <w:rPr>
          <w:rFonts w:eastAsia="Arial" w:cs="Arial" w:ascii="Arial" w:hAnsi="Arial"/>
          <w:b/>
          <w:sz w:val="24"/>
        </w:rPr>
        <w:t>.  17-A MRSA §1111-B,</w:t>
      </w:r>
      <w:r>
        <w:rPr>
          <w:rFonts w:eastAsia="Arial" w:cs="Arial" w:ascii="Arial" w:hAnsi="Arial"/>
        </w:rPr>
        <w:t xml:space="preserve"> as amended by PL 2021, c. 299, Pt. C, §1 and c. </w:t>
      </w:r>
      <w:bookmarkStart w:id="977" w:name="_LINE__28_6f84ab66_17b8_45e0_b4f8_04b5f6"/>
      <w:bookmarkEnd w:id="974"/>
      <w:r>
        <w:rPr>
          <w:rFonts w:eastAsia="Arial" w:cs="Arial" w:ascii="Arial" w:hAnsi="Arial"/>
        </w:rPr>
        <w:t>434, §8, is repealed and the following enacted in its place:</w:t>
      </w:r>
      <w:bookmarkEnd w:id="97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78" w:name="_PAR__10_d3f9df5f_aeba_471f_a04c_02462b2"/>
      <w:bookmarkStart w:id="979" w:name="_BILL_SECTION_HEADER__c0f8aedd_594f_4516"/>
      <w:bookmarkStart w:id="980" w:name="_PROCESSED_CHANGE__473ad89a_8624_43c8_86"/>
      <w:bookmarkStart w:id="981" w:name="_STATUTE_S__8346c440_160c_46a1_8405_e1b5"/>
      <w:bookmarkStart w:id="982" w:name="_PAR__11_53c2fba0_df84_4100_b766_52fe175"/>
      <w:bookmarkStart w:id="983" w:name="_LINE__29_cab00bfe_1205_4bc6_8b53_8e0409"/>
      <w:bookmarkEnd w:id="978"/>
      <w:bookmarkEnd w:id="979"/>
      <w:bookmarkEnd w:id="980"/>
      <w:bookmarkEnd w:id="981"/>
      <w:bookmarkEnd w:id="982"/>
      <w:r>
        <w:rPr>
          <w:rFonts w:eastAsia="Arial" w:cs="Arial" w:ascii="Arial" w:hAnsi="Arial"/>
          <w:b/>
          <w:u w:val="single"/>
        </w:rPr>
        <w:t>§</w:t>
      </w:r>
      <w:bookmarkStart w:id="984" w:name="_STATUTE_NUMBER__69914cb6_bc5c_4452_a051"/>
      <w:r>
        <w:rPr>
          <w:rFonts w:eastAsia="Arial" w:cs="Arial" w:ascii="Arial" w:hAnsi="Arial"/>
          <w:b/>
          <w:u w:val="single"/>
        </w:rPr>
        <w:t>1111-B</w:t>
      </w:r>
      <w:bookmarkEnd w:id="984"/>
      <w:r>
        <w:rPr>
          <w:rFonts w:eastAsia="Arial" w:cs="Arial" w:ascii="Arial" w:hAnsi="Arial"/>
          <w:b/>
          <w:u w:val="single"/>
        </w:rPr>
        <w:t xml:space="preserve">.  </w:t>
      </w:r>
      <w:bookmarkStart w:id="985" w:name="_STATUTE_HEADNOTE__2c49ba88_a4e9_43a6_ac"/>
      <w:r>
        <w:rPr>
          <w:rFonts w:eastAsia="Arial" w:cs="Arial" w:ascii="Arial" w:hAnsi="Arial"/>
          <w:b/>
          <w:u w:val="single"/>
        </w:rPr>
        <w:t xml:space="preserve">Exemption from criminal liability for reporting a drug-related medical </w:t>
      </w:r>
      <w:bookmarkStart w:id="986" w:name="_LINE__30_a0b76d4b_849b_4fc9_92a1_78f8f4"/>
      <w:bookmarkEnd w:id="983"/>
      <w:r>
        <w:rPr>
          <w:rFonts w:eastAsia="Arial" w:cs="Arial" w:ascii="Arial" w:hAnsi="Arial"/>
          <w:b/>
          <w:u w:val="single"/>
        </w:rPr>
        <w:t>emergency or administering naloxone</w:t>
      </w:r>
      <w:bookmarkEnd w:id="985"/>
      <w:bookmarkEnd w:id="9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7" w:name="_PAR__11_53c2fba0_df84_4100_b766_52fe175"/>
      <w:bookmarkStart w:id="988" w:name="_PAR__12_8df463df_9679_4efe_95cd_fb64353"/>
      <w:bookmarkStart w:id="989" w:name="_STATUTE_CONTENT__8b2a4dbf_3545_4eaf_a03"/>
      <w:bookmarkStart w:id="990" w:name="_STATUTE_P__9764b13f_2819_4031_a253_d95c"/>
      <w:bookmarkStart w:id="991" w:name="_LINE__31_3a2b1251_d878_4dfa_b46e_edb7be"/>
      <w:bookmarkEnd w:id="987"/>
      <w:bookmarkEnd w:id="988"/>
      <w:bookmarkEnd w:id="989"/>
      <w:bookmarkEnd w:id="990"/>
      <w:r>
        <w:rPr>
          <w:rFonts w:eastAsia="Arial" w:cs="Arial" w:ascii="Arial" w:hAnsi="Arial"/>
          <w:u w:val="single"/>
        </w:rPr>
        <w:t xml:space="preserve">A person who in good faith seeks medical assistance for or administers naloxone </w:t>
      </w:r>
      <w:bookmarkStart w:id="992" w:name="_LINE__32_bf4195ec_cdc9_42f2_b6c2_54e497"/>
      <w:bookmarkEnd w:id="991"/>
      <w:r>
        <w:rPr>
          <w:rFonts w:eastAsia="Arial" w:cs="Arial" w:ascii="Arial" w:hAnsi="Arial"/>
          <w:u w:val="single"/>
        </w:rPr>
        <w:t xml:space="preserve">hydrochloride to another person experiencing a drug-related overdose or who is </w:t>
      </w:r>
      <w:bookmarkStart w:id="993" w:name="_LINE__33_3eaa7a45_fd8d_4300_bb22_aa811f"/>
      <w:bookmarkEnd w:id="992"/>
      <w:r>
        <w:rPr>
          <w:rFonts w:eastAsia="Arial" w:cs="Arial" w:ascii="Arial" w:hAnsi="Arial"/>
          <w:u w:val="single"/>
        </w:rPr>
        <w:t xml:space="preserve">experiencing a drug-related overdose and is in need of medical assistance may not be </w:t>
      </w:r>
      <w:bookmarkStart w:id="994" w:name="_LINE__34_70147de7_ec0c_4098_abd5_06cc56"/>
      <w:bookmarkEnd w:id="993"/>
      <w:r>
        <w:rPr>
          <w:rFonts w:eastAsia="Arial" w:cs="Arial" w:ascii="Arial" w:hAnsi="Arial"/>
          <w:u w:val="single"/>
        </w:rPr>
        <w:t xml:space="preserve">arrested or prosecuted for or subject to revocation of probation based on conduct that would </w:t>
      </w:r>
      <w:bookmarkStart w:id="995" w:name="_LINE__35_81231a56_857e_4ebf_8871_090ae9"/>
      <w:bookmarkEnd w:id="994"/>
      <w:r>
        <w:rPr>
          <w:rFonts w:eastAsia="Arial" w:cs="Arial" w:ascii="Arial" w:hAnsi="Arial"/>
          <w:u w:val="single"/>
        </w:rPr>
        <w:t xml:space="preserve">otherwise constitute a violation of </w:t>
      </w:r>
      <w:bookmarkStart w:id="996" w:name="_CROSS_REFERENCE__68c9b922_ae53_459e_a99"/>
      <w:r>
        <w:rPr>
          <w:rFonts w:eastAsia="Arial" w:cs="Arial" w:ascii="Arial" w:hAnsi="Arial"/>
          <w:u w:val="single"/>
        </w:rPr>
        <w:t>section 1107</w:t>
        <w:noBreakHyphen/>
        <w:t>A</w:t>
      </w:r>
      <w:bookmarkEnd w:id="996"/>
      <w:r>
        <w:rPr>
          <w:rFonts w:eastAsia="Arial" w:cs="Arial" w:ascii="Arial" w:hAnsi="Arial"/>
          <w:u w:val="single"/>
        </w:rPr>
        <w:t xml:space="preserve">, </w:t>
      </w:r>
      <w:bookmarkStart w:id="997" w:name="_CROSS_REFERENCE__5caff097_afc2_4b5e_b17"/>
      <w:r>
        <w:rPr>
          <w:rFonts w:eastAsia="Arial" w:cs="Arial" w:ascii="Arial" w:hAnsi="Arial"/>
          <w:u w:val="single"/>
        </w:rPr>
        <w:t>1108</w:t>
      </w:r>
      <w:bookmarkEnd w:id="997"/>
      <w:r>
        <w:rPr>
          <w:rFonts w:eastAsia="Arial" w:cs="Arial" w:ascii="Arial" w:hAnsi="Arial"/>
          <w:u w:val="single"/>
        </w:rPr>
        <w:t xml:space="preserve"> or </w:t>
      </w:r>
      <w:bookmarkStart w:id="998" w:name="_CROSS_REFERENCE__9f468b79_0013_4c64_b8a"/>
      <w:r>
        <w:rPr>
          <w:rFonts w:eastAsia="Arial" w:cs="Arial" w:ascii="Arial" w:hAnsi="Arial"/>
          <w:u w:val="single"/>
        </w:rPr>
        <w:t>1111</w:t>
        <w:noBreakHyphen/>
        <w:t>A</w:t>
      </w:r>
      <w:bookmarkEnd w:id="998"/>
      <w:r>
        <w:rPr>
          <w:rFonts w:eastAsia="Arial" w:cs="Arial" w:ascii="Arial" w:hAnsi="Arial"/>
          <w:u w:val="single"/>
        </w:rPr>
        <w:t xml:space="preserve"> if the grounds for arrest </w:t>
      </w:r>
      <w:bookmarkStart w:id="999" w:name="_LINE__36_1b475776_1e99_44ee_800e_6b3270"/>
      <w:bookmarkEnd w:id="995"/>
      <w:r>
        <w:rPr>
          <w:rFonts w:eastAsia="Arial" w:cs="Arial" w:ascii="Arial" w:hAnsi="Arial"/>
          <w:u w:val="single"/>
        </w:rPr>
        <w:t xml:space="preserve">or prosecution are obtained as a result of the person's seeking medical assistance, </w:t>
      </w:r>
      <w:bookmarkStart w:id="1000" w:name="_LINE__37_283e7e67_e642_40a0_8b67_61d589"/>
      <w:bookmarkEnd w:id="999"/>
      <w:r>
        <w:rPr>
          <w:rFonts w:eastAsia="Arial" w:cs="Arial" w:ascii="Arial" w:hAnsi="Arial"/>
          <w:u w:val="single"/>
        </w:rPr>
        <w:t>administering naloxone hydrochloride or experiencing a drug-related overdose.</w:t>
      </w:r>
      <w:bookmarkEnd w:id="10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1" w:name="_BILL_SECTION__8a2c3aee_6878_4709_96b6_7"/>
      <w:bookmarkStart w:id="1002" w:name="_PROCESSED_CHANGE__473ad89a_8624_43c8_86"/>
      <w:bookmarkStart w:id="1003" w:name="_STATUTE_S__8346c440_160c_46a1_8405_e1b5"/>
      <w:bookmarkStart w:id="1004" w:name="_PAR__12_8df463df_9679_4efe_95cd_fb64353"/>
      <w:bookmarkStart w:id="1005" w:name="_STATUTE_CONTENT__8b2a4dbf_3545_4eaf_a03"/>
      <w:bookmarkStart w:id="1006" w:name="_STATUTE_P__9764b13f_2819_4031_a253_d95c"/>
      <w:bookmarkStart w:id="1007" w:name="_BILL_SECTION__7237ac9d_95f4_40a4_92e9_d"/>
      <w:bookmarkStart w:id="1008" w:name="_PAR__13_339dc3d2_72a9_4158_8030_67a9999"/>
      <w:bookmarkStart w:id="1009" w:name="_BILL_SECTION_HEADER__f06647cc_ce30_4d0a"/>
      <w:bookmarkStart w:id="1010" w:name="_LINE__38_959c3da7_e68d_4c57_93b2_b00dc5"/>
      <w:bookmarkEnd w:id="1001"/>
      <w:bookmarkEnd w:id="1002"/>
      <w:bookmarkEnd w:id="1003"/>
      <w:bookmarkEnd w:id="1004"/>
      <w:bookmarkEnd w:id="1005"/>
      <w:bookmarkEnd w:id="1006"/>
      <w:bookmarkEnd w:id="1007"/>
      <w:bookmarkEnd w:id="1008"/>
      <w:bookmarkEnd w:id="1009"/>
      <w:r>
        <w:rPr>
          <w:rFonts w:eastAsia="Arial" w:cs="Arial" w:ascii="Arial" w:hAnsi="Arial"/>
          <w:b/>
          <w:sz w:val="24"/>
        </w:rPr>
        <w:t xml:space="preserve">Sec. </w:t>
      </w:r>
      <w:bookmarkStart w:id="1011" w:name="_BILL_PART_LETTER__fd53f6e0_87c0_4ad1_b3"/>
      <w:r>
        <w:rPr>
          <w:rFonts w:eastAsia="Arial" w:cs="Arial" w:ascii="Arial" w:hAnsi="Arial"/>
          <w:b/>
          <w:sz w:val="24"/>
        </w:rPr>
        <w:t>A</w:t>
      </w:r>
      <w:bookmarkEnd w:id="1011"/>
      <w:r>
        <w:rPr>
          <w:rFonts w:eastAsia="Arial" w:cs="Arial" w:ascii="Arial" w:hAnsi="Arial"/>
          <w:b/>
          <w:sz w:val="24"/>
        </w:rPr>
        <w:t>-</w:t>
      </w:r>
      <w:bookmarkStart w:id="1012" w:name="_BILL_SECTION_NUMBER__0e836ebf_0b97_446b"/>
      <w:r>
        <w:rPr>
          <w:rFonts w:eastAsia="Arial" w:cs="Arial" w:ascii="Arial" w:hAnsi="Arial"/>
          <w:b/>
          <w:sz w:val="24"/>
        </w:rPr>
        <w:t>33</w:t>
      </w:r>
      <w:bookmarkEnd w:id="1012"/>
      <w:r>
        <w:rPr>
          <w:rFonts w:eastAsia="Arial" w:cs="Arial" w:ascii="Arial" w:hAnsi="Arial"/>
          <w:b/>
          <w:sz w:val="24"/>
        </w:rPr>
        <w:t>.  18-C MRSA §3-914,</w:t>
      </w:r>
      <w:r>
        <w:rPr>
          <w:rFonts w:eastAsia="Arial" w:cs="Arial" w:ascii="Arial" w:hAnsi="Arial"/>
        </w:rPr>
        <w:t xml:space="preserve"> as enacted by PL 2017, c. 402, Pt. A, §2 and </w:t>
      </w:r>
      <w:bookmarkStart w:id="1013" w:name="_LINE__39_a77eaa7f_d9e2_44e1_acc7_8ac5cb"/>
      <w:bookmarkEnd w:id="1010"/>
      <w:r>
        <w:rPr>
          <w:rFonts w:eastAsia="Arial" w:cs="Arial" w:ascii="Arial" w:hAnsi="Arial"/>
        </w:rPr>
        <w:t>affected by PL 2019, c. 417, Pt. B, §14, is amended to read:</w:t>
      </w:r>
      <w:bookmarkEnd w:id="101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14" w:name="_PAR__13_339dc3d2_72a9_4158_8030_67a9999"/>
      <w:bookmarkStart w:id="1015" w:name="_BILL_SECTION_HEADER__f06647cc_ce30_4d0a"/>
      <w:bookmarkStart w:id="1016" w:name="_STATUTE_S__df49e75c_6b65_4c3b_aecd_5aee"/>
      <w:bookmarkStart w:id="1017" w:name="_PAR__14_754b98ce_6989_4751_94d5_dbd1578"/>
      <w:bookmarkStart w:id="1018" w:name="_LINE__40_d93aae98_777d_4f9b_9f94_b4b7f0"/>
      <w:bookmarkEnd w:id="1014"/>
      <w:bookmarkEnd w:id="1015"/>
      <w:bookmarkEnd w:id="1016"/>
      <w:bookmarkEnd w:id="1017"/>
      <w:r>
        <w:rPr>
          <w:rFonts w:eastAsia="Arial" w:cs="Arial" w:ascii="Arial" w:hAnsi="Arial"/>
          <w:b/>
        </w:rPr>
        <w:t>§</w:t>
      </w:r>
      <w:bookmarkStart w:id="1019" w:name="_STATUTE_NUMBER__db6da3a9_f996_4a06_bd99"/>
      <w:r>
        <w:rPr>
          <w:rFonts w:eastAsia="Arial" w:cs="Arial" w:ascii="Arial" w:hAnsi="Arial"/>
          <w:b/>
        </w:rPr>
        <w:t>3-914</w:t>
      </w:r>
      <w:bookmarkEnd w:id="1019"/>
      <w:r>
        <w:rPr>
          <w:rFonts w:eastAsia="Arial" w:cs="Arial" w:ascii="Arial" w:hAnsi="Arial"/>
          <w:b/>
        </w:rPr>
        <w:t xml:space="preserve">.  </w:t>
      </w:r>
      <w:bookmarkStart w:id="1020" w:name="_STATUTE_HEADNOTE__5650872d_38eb_4231_bd"/>
      <w:r>
        <w:rPr>
          <w:rFonts w:eastAsia="Arial" w:cs="Arial" w:ascii="Arial" w:hAnsi="Arial"/>
          <w:b/>
        </w:rPr>
        <w:t>Disposition of unclaimed assets</w:t>
      </w:r>
      <w:bookmarkEnd w:id="1018"/>
      <w:bookmarkEnd w:id="10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1" w:name="_PAGE__7_e05e4751_9988_4140_b818_f72e7e0"/>
      <w:bookmarkStart w:id="1022" w:name="_PAR__14_754b98ce_6989_4751_94d5_dbd1578"/>
      <w:bookmarkStart w:id="1023" w:name="_PAGE__8_caad283d_808e_4588_a055_abe954e"/>
      <w:bookmarkStart w:id="1024" w:name="_PAR__1_dbb2d1b2_5ad0_4275_af66_16f5763a"/>
      <w:bookmarkStart w:id="1025" w:name="_STATUTE_P__691d3135_a906_49e5_9616_91ec"/>
      <w:bookmarkStart w:id="1026" w:name="_STATUTE_CONTENT__700cb566_170a_4ef8_a2b"/>
      <w:bookmarkStart w:id="1027" w:name="_LINE__1_0836f2cc_c31e_4b2f_beca_95eb5b8"/>
      <w:bookmarkEnd w:id="1021"/>
      <w:bookmarkEnd w:id="1022"/>
      <w:bookmarkEnd w:id="1023"/>
      <w:bookmarkEnd w:id="1024"/>
      <w:bookmarkEnd w:id="1025"/>
      <w:r>
        <w:rPr>
          <w:rFonts w:eastAsia="Arial" w:cs="Arial" w:ascii="Arial" w:hAnsi="Arial"/>
        </w:rPr>
        <w:t xml:space="preserve">If an heir, devisee or claimant cannot be found, the personal representative shall </w:t>
      </w:r>
      <w:bookmarkStart w:id="1028" w:name="_LINE__2_8977a5de_1f16_475f_8245_ef51ba6"/>
      <w:bookmarkEnd w:id="1027"/>
      <w:r>
        <w:rPr>
          <w:rFonts w:eastAsia="Arial" w:cs="Arial" w:ascii="Arial" w:hAnsi="Arial"/>
        </w:rPr>
        <w:t xml:space="preserve">distribute the share of the missing person to the person's conservator, if any; otherwise it </w:t>
      </w:r>
      <w:bookmarkStart w:id="1029" w:name="_LINE__3_302ea41c_7e68_4407_b9d8_cf51a78"/>
      <w:bookmarkEnd w:id="1028"/>
      <w:r>
        <w:rPr>
          <w:rFonts w:eastAsia="Arial" w:cs="Arial" w:ascii="Arial" w:hAnsi="Arial"/>
        </w:rPr>
        <w:t xml:space="preserve">must be disposed of according to </w:t>
      </w:r>
      <w:bookmarkStart w:id="1030" w:name="_CROSS_REFERENCE__5b5753db_045c_4dae_854"/>
      <w:r>
        <w:rPr>
          <w:rFonts w:eastAsia="Arial" w:cs="Arial" w:ascii="Arial" w:hAnsi="Arial"/>
        </w:rPr>
        <w:t>Title 33, chapter</w:t>
      </w:r>
      <w:bookmarkStart w:id="1031" w:name="_PROCESSED_CHANGE__23d4d12c_8e33_45fc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41</w:t>
      </w:r>
      <w:bookmarkStart w:id="1032" w:name="_PROCESSED_CHANGE__83c96952_702b_402b_9e"/>
      <w:bookmarkEnd w:id="1030"/>
      <w:bookmarkEnd w:id="103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45</w:t>
      </w:r>
      <w:bookmarkEnd w:id="1032"/>
      <w:r>
        <w:rPr>
          <w:rFonts w:eastAsia="Arial" w:cs="Arial" w:ascii="Arial" w:hAnsi="Arial"/>
        </w:rPr>
        <w:t>.</w:t>
      </w:r>
      <w:bookmarkEnd w:id="1026"/>
      <w:bookmarkEnd w:id="10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3" w:name="_BILL_SECTION__7237ac9d_95f4_40a4_92e9_d"/>
      <w:bookmarkStart w:id="1034" w:name="_STATUTE_S__df49e75c_6b65_4c3b_aecd_5aee"/>
      <w:bookmarkStart w:id="1035" w:name="_PAR__1_dbb2d1b2_5ad0_4275_af66_16f5763a"/>
      <w:bookmarkStart w:id="1036" w:name="_STATUTE_P__691d3135_a906_49e5_9616_91ec"/>
      <w:bookmarkStart w:id="1037" w:name="_BILL_SECTION__db003e8d_6f69_4ac6_81ed_f"/>
      <w:bookmarkStart w:id="1038" w:name="_PAR__2_b702f13c_65b7_42d0_a64c_a6545d9c"/>
      <w:bookmarkStart w:id="1039" w:name="_BILL_SECTION_HEADER__989c9372_4b36_4a7a"/>
      <w:bookmarkStart w:id="1040" w:name="_LINE__4_aef8a72d_b41d_4777_95df_747acba"/>
      <w:bookmarkEnd w:id="1033"/>
      <w:bookmarkEnd w:id="1034"/>
      <w:bookmarkEnd w:id="1035"/>
      <w:bookmarkEnd w:id="1036"/>
      <w:bookmarkEnd w:id="1037"/>
      <w:bookmarkEnd w:id="1038"/>
      <w:bookmarkEnd w:id="1039"/>
      <w:r>
        <w:rPr>
          <w:rFonts w:eastAsia="Arial" w:cs="Arial" w:ascii="Arial" w:hAnsi="Arial"/>
          <w:b/>
          <w:sz w:val="24"/>
        </w:rPr>
        <w:t xml:space="preserve">Sec. </w:t>
      </w:r>
      <w:bookmarkStart w:id="1041" w:name="_BILL_PART_LETTER__7e1ce1a1_9bfa_48ba_8c"/>
      <w:r>
        <w:rPr>
          <w:rFonts w:eastAsia="Arial" w:cs="Arial" w:ascii="Arial" w:hAnsi="Arial"/>
          <w:b/>
          <w:sz w:val="24"/>
        </w:rPr>
        <w:t>A</w:t>
      </w:r>
      <w:bookmarkEnd w:id="1041"/>
      <w:r>
        <w:rPr>
          <w:rFonts w:eastAsia="Arial" w:cs="Arial" w:ascii="Arial" w:hAnsi="Arial"/>
          <w:b/>
          <w:sz w:val="24"/>
        </w:rPr>
        <w:t>-</w:t>
      </w:r>
      <w:bookmarkStart w:id="1042" w:name="_BILL_SECTION_NUMBER__ce6f0799_e3ad_48d2"/>
      <w:r>
        <w:rPr>
          <w:rFonts w:eastAsia="Arial" w:cs="Arial" w:ascii="Arial" w:hAnsi="Arial"/>
          <w:b/>
          <w:sz w:val="24"/>
        </w:rPr>
        <w:t>34</w:t>
      </w:r>
      <w:bookmarkEnd w:id="1042"/>
      <w:r>
        <w:rPr>
          <w:rFonts w:eastAsia="Arial" w:cs="Arial" w:ascii="Arial" w:hAnsi="Arial"/>
          <w:b/>
          <w:sz w:val="24"/>
        </w:rPr>
        <w:t>.  19-A MRSA §1658, sub-§1,</w:t>
      </w:r>
      <w:r>
        <w:rPr>
          <w:rFonts w:eastAsia="Arial" w:cs="Arial" w:ascii="Arial" w:hAnsi="Arial"/>
        </w:rPr>
        <w:t xml:space="preserve"> as amended by PL 2021, c. 340, §2, is </w:t>
      </w:r>
      <w:bookmarkStart w:id="1043" w:name="_LINE__5_217307c4_1955_4dc9_a268_2d50bf2"/>
      <w:bookmarkEnd w:id="1040"/>
      <w:r>
        <w:rPr>
          <w:rFonts w:eastAsia="Arial" w:cs="Arial" w:ascii="Arial" w:hAnsi="Arial"/>
        </w:rPr>
        <w:t>further amended to read:</w:t>
      </w:r>
      <w:bookmarkEnd w:id="10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4" w:name="_PAR__2_b702f13c_65b7_42d0_a64c_a6545d9c"/>
      <w:bookmarkStart w:id="1045" w:name="_BILL_SECTION_HEADER__989c9372_4b36_4a7a"/>
      <w:bookmarkStart w:id="1046" w:name="_PAR__3_0a130893_13c7_4e2c_82e7_b54022b8"/>
      <w:bookmarkStart w:id="1047" w:name="_STATUTE_SS__452bccc2_ce39_4320_b7cb_d61"/>
      <w:bookmarkStart w:id="1048" w:name="_LINE__6_56465f65_1cd6_415a_87b6_5513a0e"/>
      <w:bookmarkStart w:id="1049" w:name="_STATUTE_NUMBER__430ebb8c_3a48_4ad1_b4d8"/>
      <w:bookmarkEnd w:id="1044"/>
      <w:bookmarkEnd w:id="1045"/>
      <w:bookmarkEnd w:id="1046"/>
      <w:bookmarkEnd w:id="1047"/>
      <w:r>
        <w:rPr>
          <w:rFonts w:eastAsia="Arial" w:cs="Arial" w:ascii="Arial" w:hAnsi="Arial"/>
          <w:b/>
        </w:rPr>
        <w:t>1</w:t>
      </w:r>
      <w:bookmarkEnd w:id="1049"/>
      <w:r>
        <w:rPr>
          <w:rFonts w:eastAsia="Arial" w:cs="Arial" w:ascii="Arial" w:hAnsi="Arial"/>
          <w:b/>
        </w:rPr>
        <w:t xml:space="preserve">.  </w:t>
      </w:r>
      <w:bookmarkStart w:id="1050" w:name="_STATUTE_HEADNOTE__108c2e3e_d582_41e8_92"/>
      <w:r>
        <w:rPr>
          <w:rFonts w:eastAsia="Arial" w:cs="Arial" w:ascii="Arial" w:hAnsi="Arial"/>
          <w:b/>
        </w:rPr>
        <w:t>Petitioner.</w:t>
      </w:r>
      <w:bookmarkEnd w:id="105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51" w:name="_STATUTE_CONTENT__396a1141_450d_4ada_879"/>
      <w:r>
        <w:rPr>
          <w:rFonts w:eastAsia="Arial" w:cs="Arial" w:ascii="Arial" w:hAnsi="Arial"/>
        </w:rPr>
        <w:t xml:space="preserve">A petition for termination of a parent's parental rights and </w:t>
      </w:r>
      <w:bookmarkStart w:id="1052" w:name="_LINE__7_a7082cdd_554f_4f26_96cd_9ddf342"/>
      <w:bookmarkEnd w:id="1048"/>
      <w:r>
        <w:rPr>
          <w:rFonts w:eastAsia="Arial" w:cs="Arial" w:ascii="Arial" w:hAnsi="Arial"/>
        </w:rPr>
        <w:t xml:space="preserve">responsibilities with respect to a specific child may be filed by another parent or the parent </w:t>
      </w:r>
      <w:bookmarkStart w:id="1053" w:name="_LINE__8_e1d78007_340d_403c_ae3d_edfe385"/>
      <w:bookmarkEnd w:id="1052"/>
      <w:r>
        <w:rPr>
          <w:rFonts w:eastAsia="Arial" w:cs="Arial" w:ascii="Arial" w:hAnsi="Arial"/>
        </w:rPr>
        <w:t>or guardian of a child's minor parent on any grounds set forth in subsection</w:t>
      </w:r>
      <w:bookmarkStart w:id="1054" w:name="_PROCESSED_CHANGE__7bf47f58_8a48_4514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3</w:t>
      </w:r>
      <w:bookmarkStart w:id="1055" w:name="_PROCESSED_CHANGE__6dc7bab9_856d_41a4_93"/>
      <w:bookmarkEnd w:id="105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-A</w:t>
      </w:r>
      <w:bookmarkEnd w:id="1055"/>
      <w:r>
        <w:rPr>
          <w:rFonts w:eastAsia="Arial" w:cs="Arial" w:ascii="Arial" w:hAnsi="Arial"/>
        </w:rPr>
        <w:t xml:space="preserve">.  A parent </w:t>
      </w:r>
      <w:bookmarkStart w:id="1056" w:name="_LINE__9_f25ab165_a525_42ec_a1e3_5001e89"/>
      <w:bookmarkEnd w:id="1053"/>
      <w:r>
        <w:rPr>
          <w:rFonts w:eastAsia="Arial" w:cs="Arial" w:ascii="Arial" w:hAnsi="Arial"/>
        </w:rPr>
        <w:t xml:space="preserve">may not file a petition under this section to terminate the parent's own parental rights and </w:t>
      </w:r>
      <w:bookmarkStart w:id="1057" w:name="_LINE__10_b3250bbc_8912_4c9e_8230_3da58f"/>
      <w:bookmarkEnd w:id="1056"/>
      <w:r>
        <w:rPr>
          <w:rFonts w:eastAsia="Arial" w:cs="Arial" w:ascii="Arial" w:hAnsi="Arial"/>
        </w:rPr>
        <w:t>responsibilities.</w:t>
      </w:r>
      <w:bookmarkEnd w:id="1051"/>
      <w:bookmarkEnd w:id="10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8" w:name="_BILL_SECTION__db003e8d_6f69_4ac6_81ed_f"/>
      <w:bookmarkStart w:id="1059" w:name="_PAR__3_0a130893_13c7_4e2c_82e7_b54022b8"/>
      <w:bookmarkStart w:id="1060" w:name="_STATUTE_SS__452bccc2_ce39_4320_b7cb_d61"/>
      <w:bookmarkStart w:id="1061" w:name="_BILL_SECTION__c8d26733_b394_4ff9_80b9_2"/>
      <w:bookmarkStart w:id="1062" w:name="_PAR__4_baaab659_51ba_4310_9f78_f0a4612f"/>
      <w:bookmarkStart w:id="1063" w:name="_BILL_SECTION_HEADER__fcb64a08_c71b_4c30"/>
      <w:bookmarkStart w:id="1064" w:name="_LINE__11_67d9e44e_e28f_4f35_959f_561e2c"/>
      <w:bookmarkEnd w:id="1058"/>
      <w:bookmarkEnd w:id="1059"/>
      <w:bookmarkEnd w:id="1060"/>
      <w:bookmarkEnd w:id="1061"/>
      <w:bookmarkEnd w:id="1062"/>
      <w:bookmarkEnd w:id="1063"/>
      <w:r>
        <w:rPr>
          <w:rFonts w:eastAsia="Arial" w:cs="Arial" w:ascii="Arial" w:hAnsi="Arial"/>
          <w:b/>
          <w:sz w:val="24"/>
        </w:rPr>
        <w:t xml:space="preserve">Sec. </w:t>
      </w:r>
      <w:bookmarkStart w:id="1065" w:name="_BILL_PART_LETTER__df10f7ff_9dca_448f_ac"/>
      <w:r>
        <w:rPr>
          <w:rFonts w:eastAsia="Arial" w:cs="Arial" w:ascii="Arial" w:hAnsi="Arial"/>
          <w:b/>
          <w:sz w:val="24"/>
        </w:rPr>
        <w:t>A</w:t>
      </w:r>
      <w:bookmarkEnd w:id="1065"/>
      <w:r>
        <w:rPr>
          <w:rFonts w:eastAsia="Arial" w:cs="Arial" w:ascii="Arial" w:hAnsi="Arial"/>
          <w:b/>
          <w:sz w:val="24"/>
        </w:rPr>
        <w:t>-</w:t>
      </w:r>
      <w:bookmarkStart w:id="1066" w:name="_BILL_SECTION_NUMBER__29baf75c_f425_4c84"/>
      <w:r>
        <w:rPr>
          <w:rFonts w:eastAsia="Arial" w:cs="Arial" w:ascii="Arial" w:hAnsi="Arial"/>
          <w:b/>
          <w:sz w:val="24"/>
        </w:rPr>
        <w:t>35</w:t>
      </w:r>
      <w:bookmarkEnd w:id="1066"/>
      <w:r>
        <w:rPr>
          <w:rFonts w:eastAsia="Arial" w:cs="Arial" w:ascii="Arial" w:hAnsi="Arial"/>
          <w:b/>
          <w:sz w:val="24"/>
        </w:rPr>
        <w:t>.  20-A MRSA §6995,</w:t>
      </w:r>
      <w:r>
        <w:rPr>
          <w:rFonts w:eastAsia="Arial" w:cs="Arial" w:ascii="Arial" w:hAnsi="Arial"/>
        </w:rPr>
        <w:t xml:space="preserve"> as enacted by PL 2021, c. 248, §3, is amended to </w:t>
      </w:r>
      <w:bookmarkStart w:id="1067" w:name="_LINE__12_b6d1db21_2719_4208_8b91_d349bf"/>
      <w:bookmarkEnd w:id="1064"/>
      <w:r>
        <w:rPr>
          <w:rFonts w:eastAsia="Arial" w:cs="Arial" w:ascii="Arial" w:hAnsi="Arial"/>
        </w:rPr>
        <w:t>read:</w:t>
      </w:r>
      <w:bookmarkEnd w:id="106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68" w:name="_PAR__4_baaab659_51ba_4310_9f78_f0a4612f"/>
      <w:bookmarkStart w:id="1069" w:name="_BILL_SECTION_HEADER__fcb64a08_c71b_4c30"/>
      <w:bookmarkStart w:id="1070" w:name="_STATUTE_S__e6262a4a_96d7_41ef_b768_a1ce"/>
      <w:bookmarkStart w:id="1071" w:name="_PAR__5_4b881627_54a9_46e4_964b_31e248de"/>
      <w:bookmarkStart w:id="1072" w:name="_LINE__13_0b3235d5_cc13_4af2_8bf3_e774b5"/>
      <w:bookmarkEnd w:id="1068"/>
      <w:bookmarkEnd w:id="1069"/>
      <w:bookmarkEnd w:id="1070"/>
      <w:bookmarkEnd w:id="1071"/>
      <w:r>
        <w:rPr>
          <w:rFonts w:eastAsia="Arial" w:cs="Arial" w:ascii="Arial" w:hAnsi="Arial"/>
          <w:b/>
        </w:rPr>
        <w:t>§</w:t>
      </w:r>
      <w:bookmarkStart w:id="1073" w:name="_STATUTE_NUMBER__541376ff_54fb_4a54_b371"/>
      <w:r>
        <w:rPr>
          <w:rFonts w:eastAsia="Arial" w:cs="Arial" w:ascii="Arial" w:hAnsi="Arial"/>
          <w:b/>
        </w:rPr>
        <w:t>6995</w:t>
      </w:r>
      <w:bookmarkEnd w:id="1073"/>
      <w:r>
        <w:rPr>
          <w:rFonts w:eastAsia="Arial" w:cs="Arial" w:ascii="Arial" w:hAnsi="Arial"/>
          <w:b/>
        </w:rPr>
        <w:t xml:space="preserve">.  </w:t>
      </w:r>
      <w:bookmarkStart w:id="1074" w:name="_STATUTE_HEADNOTE__94c7ebc8_b3f5_4355_bf"/>
      <w:r>
        <w:rPr>
          <w:rFonts w:eastAsia="Arial" w:cs="Arial" w:ascii="Arial" w:hAnsi="Arial"/>
          <w:b/>
        </w:rPr>
        <w:t>Rules</w:t>
      </w:r>
      <w:bookmarkEnd w:id="1072"/>
      <w:bookmarkEnd w:id="10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5" w:name="_PAR__5_4b881627_54a9_46e4_964b_31e248de"/>
      <w:bookmarkStart w:id="1076" w:name="_PAR__6_693436fd_1f85_428a_a5e4_b8439c13"/>
      <w:bookmarkStart w:id="1077" w:name="_STATUTE_P__bffada34_4c98_4b44_aadd_b947"/>
      <w:bookmarkStart w:id="1078" w:name="_STATUTE_CONTENT__872ee9dd_686a_4703_911"/>
      <w:bookmarkStart w:id="1079" w:name="_LINE__14_2638f62b_972d_4bf9_9b16_99844a"/>
      <w:bookmarkEnd w:id="1075"/>
      <w:bookmarkEnd w:id="1076"/>
      <w:bookmarkEnd w:id="1077"/>
      <w:r>
        <w:rPr>
          <w:rFonts w:eastAsia="Arial" w:cs="Arial" w:ascii="Arial" w:hAnsi="Arial"/>
        </w:rPr>
        <w:t>The department shall adopt rules as necessary to administer this</w:t>
      </w:r>
      <w:bookmarkStart w:id="1080" w:name="_PROCESSED_CHANGE__890197c4_f204_4639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ection</w:t>
      </w:r>
      <w:bookmarkStart w:id="1081" w:name="_PROCESSED_CHANGE__430bef36_d328_4c16_a8"/>
      <w:bookmarkEnd w:id="10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apter</w:t>
      </w:r>
      <w:bookmarkEnd w:id="1081"/>
      <w:r>
        <w:rPr>
          <w:rFonts w:eastAsia="Arial" w:cs="Arial" w:ascii="Arial" w:hAnsi="Arial"/>
        </w:rPr>
        <w:t xml:space="preserve">.  Rules </w:t>
      </w:r>
      <w:bookmarkStart w:id="1082" w:name="_LINE__15_637d2b91_ee91_40f4_904f_b6e982"/>
      <w:bookmarkEnd w:id="1079"/>
      <w:r>
        <w:rPr>
          <w:rFonts w:eastAsia="Arial" w:cs="Arial" w:ascii="Arial" w:hAnsi="Arial"/>
        </w:rPr>
        <w:t xml:space="preserve">adopted pursuant to this section are routine technical rules as defined in Title 5, chapter </w:t>
      </w:r>
      <w:bookmarkStart w:id="1083" w:name="_LINE__16_3cab2eb4_19c8_4cb0_a5a8_931372"/>
      <w:bookmarkEnd w:id="1082"/>
      <w:r>
        <w:rPr>
          <w:rFonts w:eastAsia="Arial" w:cs="Arial" w:ascii="Arial" w:hAnsi="Arial"/>
        </w:rPr>
        <w:t>375, subchapter 2-A.</w:t>
      </w:r>
      <w:bookmarkEnd w:id="1078"/>
      <w:bookmarkEnd w:id="10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4" w:name="_BILL_SECTION__c8d26733_b394_4ff9_80b9_2"/>
      <w:bookmarkStart w:id="1085" w:name="_STATUTE_S__e6262a4a_96d7_41ef_b768_a1ce"/>
      <w:bookmarkStart w:id="1086" w:name="_PAR__6_693436fd_1f85_428a_a5e4_b8439c13"/>
      <w:bookmarkStart w:id="1087" w:name="_STATUTE_P__bffada34_4c98_4b44_aadd_b947"/>
      <w:bookmarkStart w:id="1088" w:name="_BILL_SECTION__c1ee0f2a_65ab_4574_983e_d"/>
      <w:bookmarkStart w:id="1089" w:name="_PAR__7_7c836628_7023_4fb6_9f7e_99c57a37"/>
      <w:bookmarkStart w:id="1090" w:name="_BILL_SECTION_HEADER__45b4e205_cbb1_4765"/>
      <w:bookmarkStart w:id="1091" w:name="_LINE__17_17a61b51_38fa_4959_b401_8d0da6"/>
      <w:bookmarkEnd w:id="1084"/>
      <w:bookmarkEnd w:id="1085"/>
      <w:bookmarkEnd w:id="1086"/>
      <w:bookmarkEnd w:id="1087"/>
      <w:bookmarkEnd w:id="1088"/>
      <w:bookmarkEnd w:id="1089"/>
      <w:bookmarkEnd w:id="1090"/>
      <w:r>
        <w:rPr>
          <w:rFonts w:eastAsia="Arial" w:cs="Arial" w:ascii="Arial" w:hAnsi="Arial"/>
          <w:b/>
          <w:sz w:val="24"/>
        </w:rPr>
        <w:t xml:space="preserve">Sec. </w:t>
      </w:r>
      <w:bookmarkStart w:id="1092" w:name="_BILL_PART_LETTER__9520690e_ed96_4bef_a0"/>
      <w:r>
        <w:rPr>
          <w:rFonts w:eastAsia="Arial" w:cs="Arial" w:ascii="Arial" w:hAnsi="Arial"/>
          <w:b/>
          <w:sz w:val="24"/>
        </w:rPr>
        <w:t>A</w:t>
      </w:r>
      <w:bookmarkEnd w:id="1092"/>
      <w:r>
        <w:rPr>
          <w:rFonts w:eastAsia="Arial" w:cs="Arial" w:ascii="Arial" w:hAnsi="Arial"/>
          <w:b/>
          <w:sz w:val="24"/>
        </w:rPr>
        <w:t>-</w:t>
      </w:r>
      <w:bookmarkStart w:id="1093" w:name="_BILL_SECTION_NUMBER__10fcb08d_f89e_4bd1"/>
      <w:r>
        <w:rPr>
          <w:rFonts w:eastAsia="Arial" w:cs="Arial" w:ascii="Arial" w:hAnsi="Arial"/>
          <w:b/>
          <w:sz w:val="24"/>
        </w:rPr>
        <w:t>36</w:t>
      </w:r>
      <w:bookmarkEnd w:id="1093"/>
      <w:r>
        <w:rPr>
          <w:rFonts w:eastAsia="Arial" w:cs="Arial" w:ascii="Arial" w:hAnsi="Arial"/>
          <w:b/>
          <w:sz w:val="24"/>
        </w:rPr>
        <w:t>.  22 MRSA §1425,</w:t>
      </w:r>
      <w:r>
        <w:rPr>
          <w:rFonts w:eastAsia="Arial" w:cs="Arial" w:ascii="Arial" w:hAnsi="Arial"/>
        </w:rPr>
        <w:t xml:space="preserve"> as enacted by PL 2021, c. 369, §1, is amended to read:</w:t>
      </w:r>
      <w:bookmarkEnd w:id="109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94" w:name="_PAR__7_7c836628_7023_4fb6_9f7e_99c57a37"/>
      <w:bookmarkStart w:id="1095" w:name="_BILL_SECTION_HEADER__45b4e205_cbb1_4765"/>
      <w:bookmarkStart w:id="1096" w:name="_STATUTE_S__aee472e0_47b4_4aa9_993e_e42e"/>
      <w:bookmarkStart w:id="1097" w:name="_PAR__8_29a88fa6_1f97_4636_894d_4cd9c906"/>
      <w:bookmarkStart w:id="1098" w:name="_LINE__18_01cc3fe8_7609_4847_aa13_d5415a"/>
      <w:bookmarkEnd w:id="1094"/>
      <w:bookmarkEnd w:id="1095"/>
      <w:bookmarkEnd w:id="1096"/>
      <w:bookmarkEnd w:id="1097"/>
      <w:r>
        <w:rPr>
          <w:rFonts w:eastAsia="Arial" w:cs="Arial" w:ascii="Arial" w:hAnsi="Arial"/>
          <w:b/>
        </w:rPr>
        <w:t>§</w:t>
      </w:r>
      <w:bookmarkStart w:id="1099" w:name="_STATUTE_NUMBER__68d678fc_f248_4484_a715"/>
      <w:r>
        <w:rPr>
          <w:rFonts w:eastAsia="Arial" w:cs="Arial" w:ascii="Arial" w:hAnsi="Arial"/>
          <w:b/>
        </w:rPr>
        <w:t>1425</w:t>
      </w:r>
      <w:bookmarkEnd w:id="1099"/>
      <w:r>
        <w:rPr>
          <w:rFonts w:eastAsia="Arial" w:cs="Arial" w:ascii="Arial" w:hAnsi="Arial"/>
          <w:b/>
        </w:rPr>
        <w:t xml:space="preserve">.  </w:t>
      </w:r>
      <w:bookmarkStart w:id="1100" w:name="_STATUTE_HEADNOTE__b57b156f_5393_41ec_b0"/>
      <w:r>
        <w:rPr>
          <w:rFonts w:eastAsia="Arial" w:cs="Arial" w:ascii="Arial" w:hAnsi="Arial"/>
          <w:b/>
        </w:rPr>
        <w:t>Annual report on firearm fatalities and hospitalizations</w:t>
      </w:r>
      <w:bookmarkEnd w:id="1098"/>
      <w:bookmarkEnd w:id="1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1" w:name="_PAR__8_29a88fa6_1f97_4636_894d_4cd9c906"/>
      <w:bookmarkStart w:id="1102" w:name="_PAR__9_ff243f7f_ecfa_46e1_a36d_a56cd4b2"/>
      <w:bookmarkStart w:id="1103" w:name="_STATUTE_P__65f8ac0c_3ac4_42bf_8021_9e41"/>
      <w:bookmarkStart w:id="1104" w:name="_STATUTE_CONTENT__9a8f6fbd_a273_45ab_b12"/>
      <w:bookmarkStart w:id="1105" w:name="_LINE__19_0d649917_666a_437d_bbbc_a2bfff"/>
      <w:bookmarkEnd w:id="1101"/>
      <w:bookmarkEnd w:id="1102"/>
      <w:bookmarkEnd w:id="1103"/>
      <w:r>
        <w:rPr>
          <w:rFonts w:eastAsia="Arial" w:cs="Arial" w:ascii="Arial" w:hAnsi="Arial"/>
        </w:rPr>
        <w:t xml:space="preserve">Beginning January 1, 2022, the Director of the Maine Center for Disease Control and </w:t>
      </w:r>
      <w:bookmarkStart w:id="1106" w:name="_LINE__20_536b6d88_63de_4a33_83b6_9b0eca"/>
      <w:bookmarkEnd w:id="1105"/>
      <w:r>
        <w:rPr>
          <w:rFonts w:eastAsia="Arial" w:cs="Arial" w:ascii="Arial" w:hAnsi="Arial"/>
        </w:rPr>
        <w:t xml:space="preserve">Prevention within the Department of Health and Human Services shall report annually to </w:t>
      </w:r>
      <w:bookmarkStart w:id="1107" w:name="_LINE__21_3f5c6c5a_d6db_4aef_92b5_eeb1b7"/>
      <w:bookmarkEnd w:id="1106"/>
      <w:r>
        <w:rPr>
          <w:rFonts w:eastAsia="Arial" w:cs="Arial" w:ascii="Arial" w:hAnsi="Arial"/>
        </w:rPr>
        <w:t xml:space="preserve">the joint standing committee of the Legislature having jurisdiction over health and human </w:t>
      </w:r>
      <w:bookmarkStart w:id="1108" w:name="_LINE__22_d2056403_c0c7_4118_8ba5_f6631f"/>
      <w:bookmarkEnd w:id="1107"/>
      <w:r>
        <w:rPr>
          <w:rFonts w:eastAsia="Arial" w:cs="Arial" w:ascii="Arial" w:hAnsi="Arial"/>
        </w:rPr>
        <w:t>services matters on the following data:</w:t>
      </w:r>
      <w:bookmarkEnd w:id="1104"/>
      <w:bookmarkEnd w:id="1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9" w:name="_PAR__9_ff243f7f_ecfa_46e1_a36d_a56cd4b2"/>
      <w:bookmarkStart w:id="1110" w:name="_STATUTE_P__65f8ac0c_3ac4_42bf_8021_9e41"/>
      <w:bookmarkStart w:id="1111" w:name="_STATUTE_SS__57500ceb_69dc_4dc5_9be8_f4c"/>
      <w:bookmarkStart w:id="1112" w:name="_PAR__10_ab772fa9_0d89_44d7_abd1_b8b86fa"/>
      <w:bookmarkStart w:id="1113" w:name="_LINE__23_5311019f_69b0_4021_96ed_990bf5"/>
      <w:bookmarkStart w:id="1114" w:name="_STATUTE_NUMBER__65e5a3ea_7912_47e8_a109"/>
      <w:bookmarkEnd w:id="1109"/>
      <w:bookmarkEnd w:id="1110"/>
      <w:bookmarkEnd w:id="1111"/>
      <w:bookmarkEnd w:id="1112"/>
      <w:r>
        <w:rPr>
          <w:rFonts w:eastAsia="Arial" w:cs="Arial" w:ascii="Arial" w:hAnsi="Arial"/>
          <w:b/>
        </w:rPr>
        <w:t>1</w:t>
      </w:r>
      <w:bookmarkEnd w:id="1114"/>
      <w:r>
        <w:rPr>
          <w:rFonts w:eastAsia="Arial" w:cs="Arial" w:ascii="Arial" w:hAnsi="Arial"/>
          <w:b/>
        </w:rPr>
        <w:t xml:space="preserve">.  </w:t>
      </w:r>
      <w:bookmarkStart w:id="1115" w:name="_STATUTE_HEADNOTE__fdae20a4_adff_47a9_a0"/>
      <w:r>
        <w:rPr>
          <w:rFonts w:eastAsia="Arial" w:cs="Arial" w:ascii="Arial" w:hAnsi="Arial"/>
          <w:b/>
        </w:rPr>
        <w:t>Firearm fatalities.</w:t>
      </w:r>
      <w:bookmarkEnd w:id="11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16" w:name="_STATUTE_CONTENT__29d07f34_419c_4e5c_864"/>
      <w:r>
        <w:rPr>
          <w:rFonts w:eastAsia="Arial" w:cs="Arial" w:ascii="Arial" w:hAnsi="Arial"/>
        </w:rPr>
        <w:t xml:space="preserve">Public health data concerning firearm fatalities in the State, </w:t>
      </w:r>
      <w:bookmarkStart w:id="1117" w:name="_LINE__24_347c90d4_17ac_48e5_94ea_94415f"/>
      <w:bookmarkEnd w:id="1113"/>
      <w:r>
        <w:rPr>
          <w:rFonts w:eastAsia="Arial" w:cs="Arial" w:ascii="Arial" w:hAnsi="Arial"/>
        </w:rPr>
        <w:t>separated by:</w:t>
      </w:r>
      <w:bookmarkEnd w:id="1116"/>
      <w:bookmarkEnd w:id="11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8" w:name="_PAR__10_ab772fa9_0d89_44d7_abd1_b8b86fa"/>
      <w:bookmarkStart w:id="1119" w:name="_PAR__11_3c249098_72d1_4f6f_b196_afce678"/>
      <w:bookmarkStart w:id="1120" w:name="_STATUTE_P__35314f8d_49c6_41d2_8731_7b6f"/>
      <w:bookmarkStart w:id="1121" w:name="_LINE__25_7f7fa61c_9594_4bd4_889b_b588eb"/>
      <w:bookmarkStart w:id="1122" w:name="_STATUTE_NUMBER__76f5aa5a_d627_4964_9d38"/>
      <w:bookmarkEnd w:id="1118"/>
      <w:bookmarkEnd w:id="1119"/>
      <w:bookmarkEnd w:id="1120"/>
      <w:r>
        <w:rPr>
          <w:rFonts w:eastAsia="Arial" w:cs="Arial" w:ascii="Arial" w:hAnsi="Arial"/>
        </w:rPr>
        <w:t>A</w:t>
      </w:r>
      <w:bookmarkEnd w:id="1122"/>
      <w:r>
        <w:rPr>
          <w:rFonts w:eastAsia="Arial" w:cs="Arial" w:ascii="Arial" w:hAnsi="Arial"/>
        </w:rPr>
        <w:t xml:space="preserve">.  </w:t>
      </w:r>
      <w:bookmarkStart w:id="1123" w:name="_STATUTE_CONTENT__32fb3848_3ab7_479b_b5f"/>
      <w:r>
        <w:rPr>
          <w:rFonts w:eastAsia="Arial" w:cs="Arial" w:ascii="Arial" w:hAnsi="Arial"/>
        </w:rPr>
        <w:t xml:space="preserve">The number of homicides, including the number of homicides that were the result </w:t>
      </w:r>
      <w:bookmarkStart w:id="1124" w:name="_LINE__26_a711adf5_f1bd_4d89_9809_299228"/>
      <w:bookmarkEnd w:id="1121"/>
      <w:r>
        <w:rPr>
          <w:rFonts w:eastAsia="Arial" w:cs="Arial" w:ascii="Arial" w:hAnsi="Arial"/>
        </w:rPr>
        <w:t>of domestic violence, further separated by the ages of the victims for each;</w:t>
      </w:r>
      <w:bookmarkEnd w:id="1123"/>
      <w:bookmarkEnd w:id="11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5" w:name="_PAR__11_3c249098_72d1_4f6f_b196_afce678"/>
      <w:bookmarkStart w:id="1126" w:name="_STATUTE_P__35314f8d_49c6_41d2_8731_7b6f"/>
      <w:bookmarkStart w:id="1127" w:name="_PAR__12_8824e1d0_7423_42e6_98a0_247f0a8"/>
      <w:bookmarkStart w:id="1128" w:name="_STATUTE_P__24f86af4_2d41_453b_a194_cf66"/>
      <w:bookmarkStart w:id="1129" w:name="_LINE__27_cdf8c2e2_f9e8_44f8_94a3_43c9f9"/>
      <w:bookmarkStart w:id="1130" w:name="_STATUTE_NUMBER__9f3daa2a_4d9e_4f74_b82e"/>
      <w:bookmarkEnd w:id="1125"/>
      <w:bookmarkEnd w:id="1126"/>
      <w:bookmarkEnd w:id="1127"/>
      <w:bookmarkEnd w:id="1128"/>
      <w:r>
        <w:rPr>
          <w:rFonts w:eastAsia="Arial" w:cs="Arial" w:ascii="Arial" w:hAnsi="Arial"/>
        </w:rPr>
        <w:t>B</w:t>
      </w:r>
      <w:bookmarkEnd w:id="1130"/>
      <w:r>
        <w:rPr>
          <w:rFonts w:eastAsia="Arial" w:cs="Arial" w:ascii="Arial" w:hAnsi="Arial"/>
        </w:rPr>
        <w:t xml:space="preserve">.  </w:t>
      </w:r>
      <w:bookmarkStart w:id="1131" w:name="_STATUTE_CONTENT__c21b820c_6935_4b24_ae7"/>
      <w:r>
        <w:rPr>
          <w:rFonts w:eastAsia="Arial" w:cs="Arial" w:ascii="Arial" w:hAnsi="Arial"/>
        </w:rPr>
        <w:t>Suicides, further separated by the ages of the victims; and</w:t>
      </w:r>
      <w:bookmarkEnd w:id="1129"/>
      <w:bookmarkEnd w:id="11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2" w:name="_PAR__12_8824e1d0_7423_42e6_98a0_247f0a8"/>
      <w:bookmarkStart w:id="1133" w:name="_STATUTE_P__24f86af4_2d41_453b_a194_cf66"/>
      <w:bookmarkStart w:id="1134" w:name="_PAR__13_3eaf86ef_f417_44c4_bcfa_de597b2"/>
      <w:bookmarkStart w:id="1135" w:name="_STATUTE_P__81d3bb57_ad61_4657_acfe_1474"/>
      <w:bookmarkStart w:id="1136" w:name="_LINE__28_aaf57284_516d_4cfc_8249_8e33c7"/>
      <w:bookmarkStart w:id="1137" w:name="_STATUTE_NUMBER__27ea16d7_766e_46e2_973d"/>
      <w:bookmarkEnd w:id="1132"/>
      <w:bookmarkEnd w:id="1133"/>
      <w:bookmarkEnd w:id="1134"/>
      <w:bookmarkEnd w:id="1135"/>
      <w:r>
        <w:rPr>
          <w:rFonts w:eastAsia="Arial" w:cs="Arial" w:ascii="Arial" w:hAnsi="Arial"/>
        </w:rPr>
        <w:t>C</w:t>
      </w:r>
      <w:bookmarkEnd w:id="1137"/>
      <w:r>
        <w:rPr>
          <w:rFonts w:eastAsia="Arial" w:cs="Arial" w:ascii="Arial" w:hAnsi="Arial"/>
        </w:rPr>
        <w:t xml:space="preserve">.  </w:t>
      </w:r>
      <w:bookmarkStart w:id="1138" w:name="_STATUTE_CONTENT__164fa252_0359_4778_8d4"/>
      <w:r>
        <w:rPr>
          <w:rFonts w:eastAsia="Arial" w:cs="Arial" w:ascii="Arial" w:hAnsi="Arial"/>
        </w:rPr>
        <w:t>Unintentional discharges, further separated by the ages of the victims; and</w:t>
      </w:r>
      <w:bookmarkEnd w:id="1136"/>
      <w:bookmarkEnd w:id="1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9" w:name="_STATUTE_SS__57500ceb_69dc_4dc5_9be8_f4c"/>
      <w:bookmarkStart w:id="1140" w:name="_PAR__13_3eaf86ef_f417_44c4_bcfa_de597b2"/>
      <w:bookmarkStart w:id="1141" w:name="_STATUTE_P__81d3bb57_ad61_4657_acfe_1474"/>
      <w:bookmarkStart w:id="1142" w:name="_STATUTE_SS__577e7f85_f092_41c9_8986_fd3"/>
      <w:bookmarkStart w:id="1143" w:name="_PAR__14_51016e6f_4563_4636_aad4_ae1139b"/>
      <w:bookmarkStart w:id="1144" w:name="_LINE__29_5954f94b_b168_42b3_b3f5_f3a6a7"/>
      <w:bookmarkStart w:id="1145" w:name="_STATUTE_NUMBER__a54d33a6_aa7e_469f_8a33"/>
      <w:bookmarkEnd w:id="1139"/>
      <w:bookmarkEnd w:id="1140"/>
      <w:bookmarkEnd w:id="1141"/>
      <w:bookmarkEnd w:id="1142"/>
      <w:bookmarkEnd w:id="1143"/>
      <w:r>
        <w:rPr>
          <w:rFonts w:eastAsia="Arial" w:cs="Arial" w:ascii="Arial" w:hAnsi="Arial"/>
          <w:b/>
        </w:rPr>
        <w:t>2</w:t>
      </w:r>
      <w:bookmarkEnd w:id="1145"/>
      <w:r>
        <w:rPr>
          <w:rFonts w:eastAsia="Arial" w:cs="Arial" w:ascii="Arial" w:hAnsi="Arial"/>
          <w:b/>
        </w:rPr>
        <w:t xml:space="preserve">.  </w:t>
      </w:r>
      <w:bookmarkStart w:id="1146" w:name="_STATUTE_HEADNOTE__2cd3c6bb_4fcb_4d63_bc"/>
      <w:r>
        <w:rPr>
          <w:rFonts w:eastAsia="Arial" w:cs="Arial" w:ascii="Arial" w:hAnsi="Arial"/>
          <w:b/>
        </w:rPr>
        <w:t>Hospitalizations.</w:t>
      </w:r>
      <w:bookmarkEnd w:id="114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47" w:name="_STATUTE_CONTENT__3fcc870b_799b_48b7_887"/>
      <w:r>
        <w:rPr>
          <w:rFonts w:eastAsia="Arial" w:cs="Arial" w:ascii="Arial" w:hAnsi="Arial"/>
        </w:rPr>
        <w:t xml:space="preserve">Hospitalizations that occurred as a result of a firearm but did not </w:t>
      </w:r>
      <w:bookmarkStart w:id="1148" w:name="_LINE__30_1a5ff2c5_6106_4cd3_b76b_fd899e"/>
      <w:bookmarkEnd w:id="1144"/>
      <w:r>
        <w:rPr>
          <w:rFonts w:eastAsia="Arial" w:cs="Arial" w:ascii="Arial" w:hAnsi="Arial"/>
        </w:rPr>
        <w:t>result in death.</w:t>
      </w:r>
      <w:bookmarkEnd w:id="1147"/>
      <w:bookmarkEnd w:id="114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49" w:name="_PAR__14_51016e6f_4563_4636_aad4_ae1139b"/>
      <w:bookmarkStart w:id="1150" w:name="_PROCESSED_CHANGE__2ee3eb9b_298d_4398_84"/>
      <w:bookmarkStart w:id="1151" w:name="_PAR__15_03726222_9e54_418a_a7b6_9c954d5"/>
      <w:bookmarkStart w:id="1152" w:name="_STATUTE_P__adc85a55_1209_4dfb_9717_12fb"/>
      <w:bookmarkStart w:id="1153" w:name="_STATUTE_CONTENT__ab49e2a3_a8c3_4e25_882"/>
      <w:bookmarkStart w:id="1154" w:name="_LINE__31_4522d9ec_459a_425c_9cc5_878e56"/>
      <w:bookmarkEnd w:id="1149"/>
      <w:bookmarkEnd w:id="1150"/>
      <w:bookmarkEnd w:id="1151"/>
      <w:bookmarkEnd w:id="1152"/>
      <w:r>
        <w:rPr>
          <w:rFonts w:eastAsia="Arial" w:cs="Arial" w:ascii="Arial" w:hAnsi="Arial"/>
          <w:strike/>
        </w:rPr>
        <w:t xml:space="preserve">The Commissioner of Public Safety, the Office of Chief Medical Examiner, the Office of </w:t>
      </w:r>
      <w:bookmarkStart w:id="1155" w:name="_LINE__32_a6f646b8_a26b_4f7e_9b78_b28419"/>
      <w:bookmarkEnd w:id="1154"/>
      <w:r>
        <w:rPr>
          <w:rFonts w:eastAsia="Arial" w:cs="Arial" w:ascii="Arial" w:hAnsi="Arial"/>
          <w:strike/>
        </w:rPr>
        <w:t xml:space="preserve">the Attorney General and the Maine Health Data Organization shall assist the Director of </w:t>
      </w:r>
      <w:bookmarkStart w:id="1156" w:name="_LINE__33_b2971911_4f9d_48b5_9b31_336057"/>
      <w:bookmarkEnd w:id="1155"/>
      <w:r>
        <w:rPr>
          <w:rFonts w:eastAsia="Arial" w:cs="Arial" w:ascii="Arial" w:hAnsi="Arial"/>
          <w:strike/>
        </w:rPr>
        <w:t xml:space="preserve">the Maine Center for Disease Control and Prevention with the collection of the data </w:t>
      </w:r>
      <w:bookmarkStart w:id="1157" w:name="_LINE__34_c729704b_6eac_404b_989c_15b160"/>
      <w:bookmarkEnd w:id="1156"/>
      <w:r>
        <w:rPr>
          <w:rFonts w:eastAsia="Arial" w:cs="Arial" w:ascii="Arial" w:hAnsi="Arial"/>
          <w:strike/>
        </w:rPr>
        <w:t>required in this section.</w:t>
      </w:r>
      <w:bookmarkEnd w:id="1153"/>
      <w:bookmarkEnd w:id="115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58" w:name="_PAR__15_03726222_9e54_418a_a7b6_9c954d5"/>
      <w:bookmarkStart w:id="1159" w:name="_STATUTE_P__adc85a55_1209_4dfb_9717_12fb"/>
      <w:bookmarkStart w:id="1160" w:name="_PAR__16_447219dd_72e0_4b5c_8b22_f600e8f"/>
      <w:bookmarkStart w:id="1161" w:name="_STATUTE_P__ef3147e2_1e28_4a3f_96a3_07e5"/>
      <w:bookmarkStart w:id="1162" w:name="_STATUTE_CONTENT__45d37503_8a92_48e3_8e4"/>
      <w:bookmarkStart w:id="1163" w:name="_LINE__35_8439daf2_5046_48b8_9b2c_b76bea"/>
      <w:bookmarkEnd w:id="1158"/>
      <w:bookmarkEnd w:id="1159"/>
      <w:bookmarkEnd w:id="1160"/>
      <w:bookmarkEnd w:id="1161"/>
      <w:r>
        <w:rPr>
          <w:rFonts w:eastAsia="Arial" w:cs="Arial" w:ascii="Arial" w:hAnsi="Arial"/>
          <w:strike/>
        </w:rPr>
        <w:t xml:space="preserve">The Director of the Maine Center for Disease Control and Prevention shall make the report </w:t>
      </w:r>
      <w:bookmarkStart w:id="1164" w:name="_LINE__36_1db14585_eff4_4b5b_8823_5bc774"/>
      <w:bookmarkEnd w:id="1163"/>
      <w:r>
        <w:rPr>
          <w:rFonts w:eastAsia="Arial" w:cs="Arial" w:ascii="Arial" w:hAnsi="Arial"/>
          <w:strike/>
        </w:rPr>
        <w:t>required under this section publicly available.</w:t>
      </w:r>
      <w:bookmarkEnd w:id="1162"/>
      <w:bookmarkEnd w:id="1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5" w:name="_STATUTE_SS__577e7f85_f092_41c9_8986_fd3"/>
      <w:bookmarkStart w:id="1166" w:name="_PROCESSED_CHANGE__2ee3eb9b_298d_4398_84"/>
      <w:bookmarkStart w:id="1167" w:name="_PAR__16_447219dd_72e0_4b5c_8b22_f600e8f"/>
      <w:bookmarkStart w:id="1168" w:name="_STATUTE_P__ef3147e2_1e28_4a3f_96a3_07e5"/>
      <w:bookmarkStart w:id="1169" w:name="_PROCESSED_CHANGE__ce2cf3ce_b004_4dd1_8e"/>
      <w:bookmarkStart w:id="1170" w:name="_PAR__17_a63184e7_f80b_4bbe_9d37_7f8875e"/>
      <w:bookmarkStart w:id="1171" w:name="_STATUTE_CONTENT__e8294270_4f01_47f2_b38"/>
      <w:bookmarkStart w:id="1172" w:name="_STATUTE_P__eb00297e_4b7e_4a10_9161_84f6"/>
      <w:bookmarkStart w:id="1173" w:name="_LINE__37_52cef9d3_88d2_4e9c_86b1_dc2a2e"/>
      <w:bookmarkEnd w:id="1165"/>
      <w:bookmarkEnd w:id="1166"/>
      <w:bookmarkEnd w:id="1167"/>
      <w:bookmarkEnd w:id="1168"/>
      <w:bookmarkEnd w:id="1169"/>
      <w:bookmarkEnd w:id="1170"/>
      <w:bookmarkEnd w:id="1171"/>
      <w:bookmarkEnd w:id="1172"/>
      <w:r>
        <w:rPr>
          <w:rFonts w:eastAsia="Arial" w:cs="Arial" w:ascii="Arial" w:hAnsi="Arial"/>
          <w:u w:val="single"/>
        </w:rPr>
        <w:t xml:space="preserve">The Commissioner of Public Safety, the Office of Chief Medical Examiner, the Office </w:t>
      </w:r>
      <w:bookmarkStart w:id="1174" w:name="_LINE__38_bc652c54_77f0_4cab_b4f6_4c810e"/>
      <w:bookmarkEnd w:id="1173"/>
      <w:r>
        <w:rPr>
          <w:rFonts w:eastAsia="Arial" w:cs="Arial" w:ascii="Arial" w:hAnsi="Arial"/>
          <w:u w:val="single"/>
        </w:rPr>
        <w:t xml:space="preserve">of the Attorney General and the Maine Health Data Organization shall assist the Director </w:t>
      </w:r>
      <w:bookmarkStart w:id="1175" w:name="_LINE__39_1c5355e2_b139_4ae4_bb0a_f0d03a"/>
      <w:bookmarkEnd w:id="1174"/>
      <w:r>
        <w:rPr>
          <w:rFonts w:eastAsia="Arial" w:cs="Arial" w:ascii="Arial" w:hAnsi="Arial"/>
          <w:u w:val="single"/>
        </w:rPr>
        <w:t xml:space="preserve">of the Maine Center for Disease Control and Prevention with the collection of the data </w:t>
      </w:r>
      <w:bookmarkStart w:id="1176" w:name="_LINE__40_653a70b2_705d_4624_9467_cc838f"/>
      <w:bookmarkEnd w:id="1175"/>
      <w:r>
        <w:rPr>
          <w:rFonts w:eastAsia="Arial" w:cs="Arial" w:ascii="Arial" w:hAnsi="Arial"/>
          <w:u w:val="single"/>
        </w:rPr>
        <w:t>required in this section.</w:t>
      </w:r>
      <w:bookmarkEnd w:id="11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7" w:name="_PAGE__8_caad283d_808e_4588_a055_abe954e"/>
      <w:bookmarkStart w:id="1178" w:name="_PAR__17_a63184e7_f80b_4bbe_9d37_7f8875e"/>
      <w:bookmarkStart w:id="1179" w:name="_STATUTE_CONTENT__e8294270_4f01_47f2_b38"/>
      <w:bookmarkStart w:id="1180" w:name="_STATUTE_P__eb00297e_4b7e_4a10_9161_84f6"/>
      <w:bookmarkStart w:id="1181" w:name="_PAGE__9_fb1a4380_9914_4153_b160_7f40907"/>
      <w:bookmarkStart w:id="1182" w:name="_PAR__1_c8397e9f_f49b_493e_97a2_057fe44f"/>
      <w:bookmarkStart w:id="1183" w:name="_STATUTE_CONTENT__576c355d_8be9_408b_82c"/>
      <w:bookmarkStart w:id="1184" w:name="_STATUTE_P__2aa92dc2_17c0_460b_be0d_ad70"/>
      <w:bookmarkStart w:id="1185" w:name="_LINE__1_27057ff8_917b_4963_84be_e736973"/>
      <w:bookmarkEnd w:id="1177"/>
      <w:bookmarkEnd w:id="1178"/>
      <w:bookmarkEnd w:id="1179"/>
      <w:bookmarkEnd w:id="1180"/>
      <w:bookmarkEnd w:id="1182"/>
      <w:bookmarkEnd w:id="1183"/>
      <w:bookmarkEnd w:id="1184"/>
      <w:r>
        <w:rPr>
          <w:rFonts w:eastAsia="Arial" w:cs="Arial" w:ascii="Arial" w:hAnsi="Arial"/>
          <w:u w:val="single"/>
        </w:rPr>
        <w:t xml:space="preserve">The Director of the Maine Center for Disease Control and Prevention shall make the </w:t>
      </w:r>
      <w:bookmarkStart w:id="1186" w:name="_LINE__2_05aac56a_9e52_474f_811a_9210bc1"/>
      <w:bookmarkEnd w:id="1185"/>
      <w:r>
        <w:rPr>
          <w:rFonts w:eastAsia="Arial" w:cs="Arial" w:ascii="Arial" w:hAnsi="Arial"/>
          <w:u w:val="single"/>
        </w:rPr>
        <w:t>report required under this section publicly available.</w:t>
      </w:r>
      <w:bookmarkEnd w:id="11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7" w:name="_BILL_SECTION__c1ee0f2a_65ab_4574_983e_d"/>
      <w:bookmarkStart w:id="1188" w:name="_STATUTE_S__aee472e0_47b4_4aa9_993e_e42e"/>
      <w:bookmarkStart w:id="1189" w:name="_PROCESSED_CHANGE__ce2cf3ce_b004_4dd1_8e"/>
      <w:bookmarkStart w:id="1190" w:name="_PAR__1_c8397e9f_f49b_493e_97a2_057fe44f"/>
      <w:bookmarkStart w:id="1191" w:name="_STATUTE_CONTENT__576c355d_8be9_408b_82c"/>
      <w:bookmarkStart w:id="1192" w:name="_STATUTE_P__2aa92dc2_17c0_460b_be0d_ad70"/>
      <w:bookmarkStart w:id="1193" w:name="_BILL_SECTION__9af2a4ce_665c_4f09_8b9d_c"/>
      <w:bookmarkStart w:id="1194" w:name="_PAR__2_27c2f689_8757_452e_ba00_ca8e93c2"/>
      <w:bookmarkStart w:id="1195" w:name="_BILL_SECTION_HEADER__267d8d5d_86a9_43f8"/>
      <w:bookmarkStart w:id="1196" w:name="_LINE__3_75edc91e_8329_4143_a50a_589116d"/>
      <w:bookmarkEnd w:id="1187"/>
      <w:bookmarkEnd w:id="1188"/>
      <w:bookmarkEnd w:id="1189"/>
      <w:bookmarkEnd w:id="1190"/>
      <w:bookmarkEnd w:id="1191"/>
      <w:bookmarkEnd w:id="1192"/>
      <w:bookmarkEnd w:id="1193"/>
      <w:bookmarkEnd w:id="1194"/>
      <w:bookmarkEnd w:id="1195"/>
      <w:r>
        <w:rPr>
          <w:rFonts w:eastAsia="Arial" w:cs="Arial" w:ascii="Arial" w:hAnsi="Arial"/>
          <w:b/>
          <w:sz w:val="24"/>
        </w:rPr>
        <w:t xml:space="preserve">Sec. </w:t>
      </w:r>
      <w:bookmarkStart w:id="1197" w:name="_BILL_PART_LETTER__ef7fa0f9_2246_40cf_b3"/>
      <w:r>
        <w:rPr>
          <w:rFonts w:eastAsia="Arial" w:cs="Arial" w:ascii="Arial" w:hAnsi="Arial"/>
          <w:b/>
          <w:sz w:val="24"/>
        </w:rPr>
        <w:t>A</w:t>
      </w:r>
      <w:bookmarkEnd w:id="1197"/>
      <w:r>
        <w:rPr>
          <w:rFonts w:eastAsia="Arial" w:cs="Arial" w:ascii="Arial" w:hAnsi="Arial"/>
          <w:b/>
          <w:sz w:val="24"/>
        </w:rPr>
        <w:t>-</w:t>
      </w:r>
      <w:bookmarkStart w:id="1198" w:name="_BILL_SECTION_NUMBER__be990cee_c856_4002"/>
      <w:r>
        <w:rPr>
          <w:rFonts w:eastAsia="Arial" w:cs="Arial" w:ascii="Arial" w:hAnsi="Arial"/>
          <w:b/>
          <w:sz w:val="24"/>
        </w:rPr>
        <w:t>37</w:t>
      </w:r>
      <w:bookmarkEnd w:id="1198"/>
      <w:r>
        <w:rPr>
          <w:rFonts w:eastAsia="Arial" w:cs="Arial" w:ascii="Arial" w:hAnsi="Arial"/>
          <w:b/>
          <w:sz w:val="24"/>
        </w:rPr>
        <w:t>.  22 MRSA §2422, sub-§4-N,</w:t>
      </w:r>
      <w:r>
        <w:rPr>
          <w:rFonts w:eastAsia="Arial" w:cs="Arial" w:ascii="Arial" w:hAnsi="Arial"/>
        </w:rPr>
        <w:t xml:space="preserve"> as repealed and replaced by PL 2021, c. </w:t>
      </w:r>
      <w:bookmarkStart w:id="1199" w:name="_LINE__4_70dc8ac0_1bb9_4624_a85a_c00900b"/>
      <w:bookmarkEnd w:id="1196"/>
      <w:r>
        <w:rPr>
          <w:rFonts w:eastAsia="Arial" w:cs="Arial" w:ascii="Arial" w:hAnsi="Arial"/>
        </w:rPr>
        <w:t>251, §2 and c. 293, Pt. A, §25, is repealed and the following enacted in its place:</w:t>
      </w:r>
      <w:bookmarkEnd w:id="11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0" w:name="_PAR__2_27c2f689_8757_452e_ba00_ca8e93c2"/>
      <w:bookmarkStart w:id="1201" w:name="_BILL_SECTION_HEADER__267d8d5d_86a9_43f8"/>
      <w:bookmarkStart w:id="1202" w:name="_PROCESSED_CHANGE__c4b35b54_6f74_47fe_b1"/>
      <w:bookmarkStart w:id="1203" w:name="_PAR__3_ac5f776d_8830_4233_a204_5130e256"/>
      <w:bookmarkStart w:id="1204" w:name="_STATUTE_SS__d2cca3f3_884b_481d_9836_08c"/>
      <w:bookmarkStart w:id="1205" w:name="_LINE__5_f3970ad8_be93_4247_ac47_6c40fe4"/>
      <w:bookmarkStart w:id="1206" w:name="_STATUTE_NUMBER__6fe3d250_28b3_4a27_b3ac"/>
      <w:bookmarkEnd w:id="1200"/>
      <w:bookmarkEnd w:id="1201"/>
      <w:bookmarkEnd w:id="1202"/>
      <w:bookmarkEnd w:id="1203"/>
      <w:bookmarkEnd w:id="1204"/>
      <w:r>
        <w:rPr>
          <w:rFonts w:eastAsia="Arial" w:cs="Arial" w:ascii="Arial" w:hAnsi="Arial"/>
          <w:b/>
          <w:u w:val="single"/>
        </w:rPr>
        <w:t>4-N</w:t>
      </w:r>
      <w:bookmarkEnd w:id="1206"/>
      <w:r>
        <w:rPr>
          <w:rFonts w:eastAsia="Arial" w:cs="Arial" w:ascii="Arial" w:hAnsi="Arial"/>
          <w:b/>
          <w:u w:val="single"/>
        </w:rPr>
        <w:t xml:space="preserve">.  </w:t>
      </w:r>
      <w:bookmarkStart w:id="1207" w:name="_STATUTE_HEADNOTE__57288aee_3042_4cc1_95"/>
      <w:r>
        <w:rPr>
          <w:rFonts w:eastAsia="Arial" w:cs="Arial" w:ascii="Arial" w:hAnsi="Arial"/>
          <w:b/>
          <w:u w:val="single"/>
        </w:rPr>
        <w:t xml:space="preserve">Immature marijuana plant.  </w:t>
      </w:r>
      <w:bookmarkStart w:id="1208" w:name="_STATUTE_CONTENT__b114cd71_2053_46f3_85c"/>
      <w:bookmarkEnd w:id="1207"/>
      <w:r>
        <w:rPr>
          <w:rFonts w:eastAsia="Arial" w:cs="Arial" w:ascii="Arial" w:hAnsi="Arial"/>
          <w:u w:val="single"/>
        </w:rPr>
        <w:t xml:space="preserve">"Immature marijuana plant" means a marijuana </w:t>
      </w:r>
      <w:bookmarkStart w:id="1209" w:name="_LINE__6_cf91c748_b206_464f_ae14_c79c766"/>
      <w:bookmarkEnd w:id="1205"/>
      <w:r>
        <w:rPr>
          <w:rFonts w:eastAsia="Arial" w:cs="Arial" w:ascii="Arial" w:hAnsi="Arial"/>
          <w:u w:val="single"/>
        </w:rPr>
        <w:t xml:space="preserve">plant that is not a mature marijuana plant or seedling. "Immature marijuana plant" does not </w:t>
      </w:r>
      <w:bookmarkStart w:id="1210" w:name="_LINE__7_d32cc290_abdb_4149_9c0d_3ab6052"/>
      <w:bookmarkEnd w:id="1209"/>
      <w:r>
        <w:rPr>
          <w:rFonts w:eastAsia="Arial" w:cs="Arial" w:ascii="Arial" w:hAnsi="Arial"/>
          <w:u w:val="single"/>
        </w:rPr>
        <w:t>include hemp as defined in Title 7, section 2231, subsection 1-A, paragraph D.</w:t>
      </w:r>
      <w:bookmarkEnd w:id="12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1" w:name="_BILL_SECTION__9af2a4ce_665c_4f09_8b9d_c"/>
      <w:bookmarkStart w:id="1212" w:name="_PROCESSED_CHANGE__c4b35b54_6f74_47fe_b1"/>
      <w:bookmarkStart w:id="1213" w:name="_PAR__3_ac5f776d_8830_4233_a204_5130e256"/>
      <w:bookmarkStart w:id="1214" w:name="_STATUTE_SS__d2cca3f3_884b_481d_9836_08c"/>
      <w:bookmarkStart w:id="1215" w:name="_BILL_SECTION__9d95359b_c3ef_4eea_9c9b_6"/>
      <w:bookmarkStart w:id="1216" w:name="_PAR__4_cf2eacfb_0b8f_47ab_bbd0_9723f233"/>
      <w:bookmarkStart w:id="1217" w:name="_BILL_SECTION_HEADER__629f19cb_2ced_4c0b"/>
      <w:bookmarkStart w:id="1218" w:name="_LINE__8_091281a6_9aaf_4097_807e_c43695b"/>
      <w:bookmarkEnd w:id="1211"/>
      <w:bookmarkEnd w:id="1212"/>
      <w:bookmarkEnd w:id="1213"/>
      <w:bookmarkEnd w:id="1214"/>
      <w:bookmarkEnd w:id="1208"/>
      <w:bookmarkEnd w:id="1215"/>
      <w:bookmarkEnd w:id="1216"/>
      <w:bookmarkEnd w:id="1217"/>
      <w:r>
        <w:rPr>
          <w:rFonts w:eastAsia="Arial" w:cs="Arial" w:ascii="Arial" w:hAnsi="Arial"/>
          <w:b/>
          <w:sz w:val="24"/>
        </w:rPr>
        <w:t xml:space="preserve">Sec. </w:t>
      </w:r>
      <w:bookmarkStart w:id="1219" w:name="_BILL_PART_LETTER__73fd1ac4_8693_478b_ae"/>
      <w:r>
        <w:rPr>
          <w:rFonts w:eastAsia="Arial" w:cs="Arial" w:ascii="Arial" w:hAnsi="Arial"/>
          <w:b/>
          <w:sz w:val="24"/>
        </w:rPr>
        <w:t>A</w:t>
      </w:r>
      <w:bookmarkEnd w:id="1219"/>
      <w:r>
        <w:rPr>
          <w:rFonts w:eastAsia="Arial" w:cs="Arial" w:ascii="Arial" w:hAnsi="Arial"/>
          <w:b/>
          <w:sz w:val="24"/>
        </w:rPr>
        <w:t>-</w:t>
      </w:r>
      <w:bookmarkStart w:id="1220" w:name="_BILL_SECTION_NUMBER__c35851b3_d5cf_469e"/>
      <w:r>
        <w:rPr>
          <w:rFonts w:eastAsia="Arial" w:cs="Arial" w:ascii="Arial" w:hAnsi="Arial"/>
          <w:b/>
          <w:sz w:val="24"/>
        </w:rPr>
        <w:t>38</w:t>
      </w:r>
      <w:bookmarkEnd w:id="1220"/>
      <w:r>
        <w:rPr>
          <w:rFonts w:eastAsia="Arial" w:cs="Arial" w:ascii="Arial" w:hAnsi="Arial"/>
          <w:b/>
          <w:sz w:val="24"/>
        </w:rPr>
        <w:t>.  22 MRSA §2428, sub-§1-A, ¶F,</w:t>
      </w:r>
      <w:r>
        <w:rPr>
          <w:rFonts w:eastAsia="Arial" w:cs="Arial" w:ascii="Arial" w:hAnsi="Arial"/>
        </w:rPr>
        <w:t xml:space="preserve"> as repealed and replaced by PL 2021, </w:t>
      </w:r>
      <w:bookmarkStart w:id="1221" w:name="_LINE__9_c90e4f5b_32e8_477c_bfcb_1c07075"/>
      <w:bookmarkEnd w:id="1218"/>
      <w:r>
        <w:rPr>
          <w:rFonts w:eastAsia="Arial" w:cs="Arial" w:ascii="Arial" w:hAnsi="Arial"/>
        </w:rPr>
        <w:t xml:space="preserve">c. 293, Pt. A, §27 and amended by c. 367, §13, is further amended by repealing </w:t>
      </w:r>
      <w:bookmarkStart w:id="1222" w:name="_LINE__10_c867f624_bb1c_4afb_ae53_f5072d"/>
      <w:bookmarkEnd w:id="1221"/>
      <w:r>
        <w:rPr>
          <w:rFonts w:eastAsia="Arial" w:cs="Arial" w:ascii="Arial" w:hAnsi="Arial"/>
        </w:rPr>
        <w:t>subparagraph (4) and enacting the following in its place:</w:t>
      </w:r>
      <w:bookmarkEnd w:id="122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23" w:name="_PAR__4_cf2eacfb_0b8f_47ab_bbd0_9723f233"/>
      <w:bookmarkStart w:id="1224" w:name="_BILL_SECTION_HEADER__629f19cb_2ced_4c0b"/>
      <w:bookmarkStart w:id="1225" w:name="_PROCESSED_CHANGE__061cbe33_de20_45f5_8b"/>
      <w:bookmarkStart w:id="1226" w:name="_PAR__5_e97313fb_6a65_40a3_98ec_ee18663d"/>
      <w:bookmarkStart w:id="1227" w:name="_STATUTE_SP__cedece8d_1560_41c8_8de8_e4e"/>
      <w:bookmarkStart w:id="1228" w:name="_LINE__11_f879a72d_0b83_4933_8fe9_0cb5b7"/>
      <w:bookmarkEnd w:id="1223"/>
      <w:bookmarkEnd w:id="1224"/>
      <w:bookmarkEnd w:id="1225"/>
      <w:bookmarkEnd w:id="1226"/>
      <w:bookmarkEnd w:id="1227"/>
      <w:r>
        <w:rPr>
          <w:rFonts w:eastAsia="Arial" w:cs="Arial" w:ascii="Arial" w:hAnsi="Arial"/>
          <w:u w:val="single"/>
        </w:rPr>
        <w:t>(</w:t>
      </w:r>
      <w:bookmarkStart w:id="1229" w:name="_STATUTE_NUMBER__3c41651d_b5ab_41cc_995f"/>
      <w:r>
        <w:rPr>
          <w:rFonts w:eastAsia="Arial" w:cs="Arial" w:ascii="Arial" w:hAnsi="Arial"/>
          <w:u w:val="single"/>
        </w:rPr>
        <w:t>4</w:t>
      </w:r>
      <w:bookmarkEnd w:id="1229"/>
      <w:r>
        <w:rPr>
          <w:rFonts w:eastAsia="Arial" w:cs="Arial" w:ascii="Arial" w:hAnsi="Arial"/>
          <w:u w:val="single"/>
        </w:rPr>
        <w:t xml:space="preserve">)  </w:t>
      </w:r>
      <w:bookmarkStart w:id="1230" w:name="_STATUTE_CONTENT__88ef8240_6547_430a_8a3"/>
      <w:r>
        <w:rPr>
          <w:rFonts w:eastAsia="Arial" w:cs="Arial" w:ascii="Arial" w:hAnsi="Arial"/>
          <w:u w:val="single"/>
        </w:rPr>
        <w:t xml:space="preserve">Transfer to and accept from a registered caregiver or another dispensary </w:t>
      </w:r>
      <w:bookmarkStart w:id="1231" w:name="_LINE__12_5821a1c8_74dd_45e0_965c_ef23a7"/>
      <w:bookmarkEnd w:id="1228"/>
      <w:r>
        <w:rPr>
          <w:rFonts w:eastAsia="Arial" w:cs="Arial" w:ascii="Arial" w:hAnsi="Arial"/>
          <w:u w:val="single"/>
        </w:rPr>
        <w:t xml:space="preserve">marijuana plants and harvested marijuana in a wholesale transaction in accordance </w:t>
      </w:r>
      <w:bookmarkStart w:id="1232" w:name="_LINE__13_836d3af3_7c35_46c6_ab7c_260fdc"/>
      <w:bookmarkEnd w:id="1231"/>
      <w:r>
        <w:rPr>
          <w:rFonts w:eastAsia="Arial" w:cs="Arial" w:ascii="Arial" w:hAnsi="Arial"/>
          <w:u w:val="single"/>
        </w:rPr>
        <w:t xml:space="preserve">with this paragraph. A dispensary may transfer in wholesale transactions for </w:t>
      </w:r>
      <w:bookmarkStart w:id="1233" w:name="_LINE__14_f080ef42_7dad_4392_baf3_fb7ed1"/>
      <w:bookmarkEnd w:id="1232"/>
      <w:r>
        <w:rPr>
          <w:rFonts w:eastAsia="Arial" w:cs="Arial" w:ascii="Arial" w:hAnsi="Arial"/>
          <w:u w:val="single"/>
        </w:rPr>
        <w:t xml:space="preserve">reasonable compensation or for no remuneration an unlimited amount of the </w:t>
      </w:r>
      <w:bookmarkStart w:id="1234" w:name="_LINE__15_c8ea3741_396a_43b5_9f7d_5145c5"/>
      <w:bookmarkEnd w:id="1233"/>
      <w:r>
        <w:rPr>
          <w:rFonts w:eastAsia="Arial" w:cs="Arial" w:ascii="Arial" w:hAnsi="Arial"/>
          <w:u w:val="single"/>
        </w:rPr>
        <w:t xml:space="preserve">mature marijuana plants grown by the dispensary over the course of a calendar </w:t>
      </w:r>
      <w:bookmarkStart w:id="1235" w:name="_LINE__16_3090e592_31b5_4c49_b3c4_3457af"/>
      <w:bookmarkEnd w:id="1234"/>
      <w:r>
        <w:rPr>
          <w:rFonts w:eastAsia="Arial" w:cs="Arial" w:ascii="Arial" w:hAnsi="Arial"/>
          <w:u w:val="single"/>
        </w:rPr>
        <w:t xml:space="preserve">year, including any marijuana products or marijuana concentrate manufactured </w:t>
      </w:r>
      <w:bookmarkStart w:id="1236" w:name="_LINE__17_36fc3a0a_8a76_4350_aa65_2c48eb"/>
      <w:bookmarkEnd w:id="1235"/>
      <w:r>
        <w:rPr>
          <w:rFonts w:eastAsia="Arial" w:cs="Arial" w:ascii="Arial" w:hAnsi="Arial"/>
          <w:u w:val="single"/>
        </w:rPr>
        <w:t xml:space="preserve">from mature marijuana plants grown by the dispensary.  A dispensary may transfer </w:t>
      </w:r>
      <w:bookmarkStart w:id="1237" w:name="_LINE__18_643c77c4_1b9e_4572_9072_06e87f"/>
      <w:bookmarkEnd w:id="1236"/>
      <w:r>
        <w:rPr>
          <w:rFonts w:eastAsia="Arial" w:cs="Arial" w:ascii="Arial" w:hAnsi="Arial"/>
          <w:u w:val="single"/>
        </w:rPr>
        <w:t xml:space="preserve">to or accept from registered caregivers and dispensaries in wholesale transactions </w:t>
      </w:r>
      <w:bookmarkStart w:id="1238" w:name="_LINE__19_d22f1f5f_c69f_4545_8174_424b65"/>
      <w:bookmarkEnd w:id="1237"/>
      <w:r>
        <w:rPr>
          <w:rFonts w:eastAsia="Arial" w:cs="Arial" w:ascii="Arial" w:hAnsi="Arial"/>
          <w:u w:val="single"/>
        </w:rPr>
        <w:t xml:space="preserve">an unlimited amount of immature marijuana plants and seedlings.  A dispensary </w:t>
      </w:r>
      <w:bookmarkStart w:id="1239" w:name="_LINE__20_db520840_ff13_43f5_90b1_95ade4"/>
      <w:bookmarkEnd w:id="1238"/>
      <w:r>
        <w:rPr>
          <w:rFonts w:eastAsia="Arial" w:cs="Arial" w:ascii="Arial" w:hAnsi="Arial"/>
          <w:u w:val="single"/>
        </w:rPr>
        <w:t xml:space="preserve">that acquires mature marijuana plants, marijuana products or marijuana </w:t>
      </w:r>
      <w:bookmarkStart w:id="1240" w:name="_LINE__21_6fa62703_ff6c_416e_adaf_9d64c7"/>
      <w:bookmarkEnd w:id="1239"/>
      <w:r>
        <w:rPr>
          <w:rFonts w:eastAsia="Arial" w:cs="Arial" w:ascii="Arial" w:hAnsi="Arial"/>
          <w:u w:val="single"/>
        </w:rPr>
        <w:t xml:space="preserve">concentrate in a wholesale transaction under this subparagraph may not resell the </w:t>
      </w:r>
      <w:bookmarkStart w:id="1241" w:name="_LINE__22_3b2452b4_9187_4840_a2ea_a35cd5"/>
      <w:bookmarkEnd w:id="1240"/>
      <w:r>
        <w:rPr>
          <w:rFonts w:eastAsia="Arial" w:cs="Arial" w:ascii="Arial" w:hAnsi="Arial"/>
          <w:u w:val="single"/>
        </w:rPr>
        <w:t xml:space="preserve">mature marijuana plants, marijuana products or marijuana concentrate except to a </w:t>
      </w:r>
      <w:bookmarkStart w:id="1242" w:name="_LINE__23_15b10928_48ea_4389_b0d3_af7d43"/>
      <w:bookmarkEnd w:id="1241"/>
      <w:r>
        <w:rPr>
          <w:rFonts w:eastAsia="Arial" w:cs="Arial" w:ascii="Arial" w:hAnsi="Arial"/>
          <w:u w:val="single"/>
        </w:rPr>
        <w:t>qualifying patient or to a caregiver or dispensary to assist a qualifying patient;</w:t>
      </w:r>
      <w:bookmarkEnd w:id="12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3" w:name="_BILL_SECTION__9d95359b_c3ef_4eea_9c9b_6"/>
      <w:bookmarkStart w:id="1244" w:name="_PROCESSED_CHANGE__061cbe33_de20_45f5_8b"/>
      <w:bookmarkStart w:id="1245" w:name="_PAR__5_e97313fb_6a65_40a3_98ec_ee18663d"/>
      <w:bookmarkStart w:id="1246" w:name="_STATUTE_SP__cedece8d_1560_41c8_8de8_e4e"/>
      <w:bookmarkStart w:id="1247" w:name="_BILL_SECTION__f026c523_9568_410d_a987_3"/>
      <w:bookmarkStart w:id="1248" w:name="_PAR__6_f6729704_6994_4485_a466_963bc84c"/>
      <w:bookmarkStart w:id="1249" w:name="_BILL_SECTION_HEADER__86e64884_596c_4604"/>
      <w:bookmarkStart w:id="1250" w:name="_LINE__24_36ab0442_bd7d_46ec_bcc3_968ffe"/>
      <w:bookmarkEnd w:id="1243"/>
      <w:bookmarkEnd w:id="1244"/>
      <w:bookmarkEnd w:id="1245"/>
      <w:bookmarkEnd w:id="1246"/>
      <w:bookmarkEnd w:id="1230"/>
      <w:bookmarkEnd w:id="1247"/>
      <w:bookmarkEnd w:id="1248"/>
      <w:bookmarkEnd w:id="1249"/>
      <w:r>
        <w:rPr>
          <w:rFonts w:eastAsia="Arial" w:cs="Arial" w:ascii="Arial" w:hAnsi="Arial"/>
          <w:b/>
          <w:sz w:val="24"/>
        </w:rPr>
        <w:t xml:space="preserve">Sec. </w:t>
      </w:r>
      <w:bookmarkStart w:id="1251" w:name="_BILL_PART_LETTER__21e3b413_b7cf_4ec2_91"/>
      <w:r>
        <w:rPr>
          <w:rFonts w:eastAsia="Arial" w:cs="Arial" w:ascii="Arial" w:hAnsi="Arial"/>
          <w:b/>
          <w:sz w:val="24"/>
        </w:rPr>
        <w:t>A</w:t>
      </w:r>
      <w:bookmarkEnd w:id="1251"/>
      <w:r>
        <w:rPr>
          <w:rFonts w:eastAsia="Arial" w:cs="Arial" w:ascii="Arial" w:hAnsi="Arial"/>
          <w:b/>
          <w:sz w:val="24"/>
        </w:rPr>
        <w:t>-</w:t>
      </w:r>
      <w:bookmarkStart w:id="1252" w:name="_BILL_SECTION_NUMBER__db65c3b1_5857_4bfd"/>
      <w:r>
        <w:rPr>
          <w:rFonts w:eastAsia="Arial" w:cs="Arial" w:ascii="Arial" w:hAnsi="Arial"/>
          <w:b/>
          <w:sz w:val="24"/>
        </w:rPr>
        <w:t>39</w:t>
      </w:r>
      <w:bookmarkEnd w:id="1252"/>
      <w:r>
        <w:rPr>
          <w:rFonts w:eastAsia="Arial" w:cs="Arial" w:ascii="Arial" w:hAnsi="Arial"/>
          <w:b/>
          <w:sz w:val="24"/>
        </w:rPr>
        <w:t>.  22 MRSA §2430-G, sub-§2, ¶D,</w:t>
      </w:r>
      <w:r>
        <w:rPr>
          <w:rFonts w:eastAsia="Arial" w:cs="Arial" w:ascii="Arial" w:hAnsi="Arial"/>
        </w:rPr>
        <w:t xml:space="preserve"> as enacted by PL 2017, c. 452, §24, </w:t>
      </w:r>
      <w:bookmarkStart w:id="1253" w:name="_LINE__25_93bc0172_f135_4dd1_a294_0b5371"/>
      <w:bookmarkEnd w:id="1250"/>
      <w:r>
        <w:rPr>
          <w:rFonts w:eastAsia="Arial" w:cs="Arial" w:ascii="Arial" w:hAnsi="Arial"/>
        </w:rPr>
        <w:t>is amended to read:</w:t>
      </w:r>
      <w:bookmarkEnd w:id="12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4" w:name="_PAR__6_f6729704_6994_4485_a466_963bc84c"/>
      <w:bookmarkStart w:id="1255" w:name="_BILL_SECTION_HEADER__86e64884_596c_4604"/>
      <w:bookmarkStart w:id="1256" w:name="_PAR__7_0295ec83_1da0_4f5c_a68a_45ae5e45"/>
      <w:bookmarkStart w:id="1257" w:name="_STATUTE_P__9838e2d6_47b2_46f3_b5af_72a2"/>
      <w:bookmarkStart w:id="1258" w:name="_LINE__26_99bb9203_089b_405a_a529_729755"/>
      <w:bookmarkStart w:id="1259" w:name="_STATUTE_NUMBER__1f916158_6a69_4357_aade"/>
      <w:bookmarkEnd w:id="1254"/>
      <w:bookmarkEnd w:id="1255"/>
      <w:bookmarkEnd w:id="1256"/>
      <w:bookmarkEnd w:id="1257"/>
      <w:r>
        <w:rPr>
          <w:rFonts w:eastAsia="Arial" w:cs="Arial" w:ascii="Arial" w:hAnsi="Arial"/>
        </w:rPr>
        <w:t>D</w:t>
      </w:r>
      <w:bookmarkEnd w:id="1259"/>
      <w:r>
        <w:rPr>
          <w:rFonts w:eastAsia="Arial" w:cs="Arial" w:ascii="Arial" w:hAnsi="Arial"/>
        </w:rPr>
        <w:t xml:space="preserve">.  </w:t>
      </w:r>
      <w:bookmarkStart w:id="1260" w:name="_STATUTE_CONTENT__13cc29e3_2abc_4ead_b6a"/>
      <w:r>
        <w:rPr>
          <w:rFonts w:eastAsia="Arial" w:cs="Arial" w:ascii="Arial" w:hAnsi="Arial"/>
        </w:rPr>
        <w:t xml:space="preserve">The department may not conduct inspections of a qualifying patient or caregiver </w:t>
      </w:r>
      <w:bookmarkStart w:id="1261" w:name="_LINE__27_565d7643_8644_4e72_a913_316470"/>
      <w:bookmarkEnd w:id="1258"/>
      <w:r>
        <w:rPr>
          <w:rFonts w:eastAsia="Arial" w:cs="Arial" w:ascii="Arial" w:hAnsi="Arial"/>
        </w:rPr>
        <w:t xml:space="preserve">operating under </w:t>
      </w:r>
      <w:bookmarkStart w:id="1262" w:name="_CROSS_REFERENCE__ffe0653d_d0e9_4ca2_b77"/>
      <w:r>
        <w:rPr>
          <w:rFonts w:eastAsia="Arial" w:cs="Arial" w:ascii="Arial" w:hAnsi="Arial"/>
        </w:rPr>
        <w:t>section 2423</w:t>
        <w:noBreakHyphen/>
        <w:t>A</w:t>
      </w:r>
      <w:bookmarkEnd w:id="1262"/>
      <w:r>
        <w:rPr>
          <w:rFonts w:eastAsia="Arial" w:cs="Arial" w:ascii="Arial" w:hAnsi="Arial"/>
        </w:rPr>
        <w:t>, subsection</w:t>
      </w:r>
      <w:bookmarkStart w:id="1263" w:name="_PROCESSED_CHANGE__9c41e1bf_2298_4880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</w:t>
      </w:r>
      <w:bookmarkStart w:id="1264" w:name="_PROCESSED_CHANGE__95d666cd_9b1b_4192_a1"/>
      <w:bookmarkEnd w:id="126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</w:t>
      </w:r>
      <w:bookmarkEnd w:id="1264"/>
      <w:r>
        <w:rPr>
          <w:rFonts w:eastAsia="Arial" w:cs="Arial" w:ascii="Arial" w:hAnsi="Arial"/>
        </w:rPr>
        <w:t>, paragraph C.</w:t>
      </w:r>
      <w:bookmarkEnd w:id="1260"/>
      <w:bookmarkEnd w:id="12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5" w:name="_BILL_SECTION__f026c523_9568_410d_a987_3"/>
      <w:bookmarkStart w:id="1266" w:name="_PAR__7_0295ec83_1da0_4f5c_a68a_45ae5e45"/>
      <w:bookmarkStart w:id="1267" w:name="_STATUTE_P__9838e2d6_47b2_46f3_b5af_72a2"/>
      <w:bookmarkStart w:id="1268" w:name="_BILL_SECTION__59a8f159_6fd8_4b19_8d6e_c"/>
      <w:bookmarkStart w:id="1269" w:name="_PAR__8_88d6501f_2701_4725_91a6_41a88315"/>
      <w:bookmarkStart w:id="1270" w:name="_BILL_SECTION_HEADER__1040d28f_e1d1_4fad"/>
      <w:bookmarkStart w:id="1271" w:name="_LINE__28_feac4347_655c_4a97_9b1e_44b7c0"/>
      <w:bookmarkEnd w:id="1265"/>
      <w:bookmarkEnd w:id="1266"/>
      <w:bookmarkEnd w:id="1267"/>
      <w:bookmarkEnd w:id="1268"/>
      <w:bookmarkEnd w:id="1269"/>
      <w:bookmarkEnd w:id="1270"/>
      <w:r>
        <w:rPr>
          <w:rFonts w:eastAsia="Arial" w:cs="Arial" w:ascii="Arial" w:hAnsi="Arial"/>
          <w:b/>
          <w:sz w:val="24"/>
        </w:rPr>
        <w:t xml:space="preserve">Sec. </w:t>
      </w:r>
      <w:bookmarkStart w:id="1272" w:name="_BILL_PART_LETTER__4c03d027_d202_4b63_ba"/>
      <w:r>
        <w:rPr>
          <w:rFonts w:eastAsia="Arial" w:cs="Arial" w:ascii="Arial" w:hAnsi="Arial"/>
          <w:b/>
          <w:sz w:val="24"/>
        </w:rPr>
        <w:t>A</w:t>
      </w:r>
      <w:bookmarkEnd w:id="1272"/>
      <w:r>
        <w:rPr>
          <w:rFonts w:eastAsia="Arial" w:cs="Arial" w:ascii="Arial" w:hAnsi="Arial"/>
          <w:b/>
          <w:sz w:val="24"/>
        </w:rPr>
        <w:t>-</w:t>
      </w:r>
      <w:bookmarkStart w:id="1273" w:name="_BILL_SECTION_NUMBER__1c4a806b_811c_4db7"/>
      <w:r>
        <w:rPr>
          <w:rFonts w:eastAsia="Arial" w:cs="Arial" w:ascii="Arial" w:hAnsi="Arial"/>
          <w:b/>
          <w:sz w:val="24"/>
        </w:rPr>
        <w:t>40</w:t>
      </w:r>
      <w:bookmarkEnd w:id="1273"/>
      <w:r>
        <w:rPr>
          <w:rFonts w:eastAsia="Arial" w:cs="Arial" w:ascii="Arial" w:hAnsi="Arial"/>
          <w:b/>
          <w:sz w:val="24"/>
        </w:rPr>
        <w:t>.  24-A MRSA §1420-C, sub-§2, ¶I,</w:t>
      </w:r>
      <w:r>
        <w:rPr>
          <w:rFonts w:eastAsia="Arial" w:cs="Arial" w:ascii="Arial" w:hAnsi="Arial"/>
        </w:rPr>
        <w:t xml:space="preserve"> as enacted by PL 2021, c. 218, §4, </w:t>
      </w:r>
      <w:bookmarkStart w:id="1274" w:name="_LINE__29_31bdf504_9efc_45f7_b0ef_0d9ebb"/>
      <w:bookmarkEnd w:id="1271"/>
      <w:r>
        <w:rPr>
          <w:rFonts w:eastAsia="Arial" w:cs="Arial" w:ascii="Arial" w:hAnsi="Arial"/>
        </w:rPr>
        <w:t>is amended to read:</w:t>
      </w:r>
      <w:bookmarkEnd w:id="12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5" w:name="_PAR__8_88d6501f_2701_4725_91a6_41a88315"/>
      <w:bookmarkStart w:id="1276" w:name="_BILL_SECTION_HEADER__1040d28f_e1d1_4fad"/>
      <w:bookmarkStart w:id="1277" w:name="_PAR__9_b97e1dfd_00eb_4b7a_9bff_cd295a61"/>
      <w:bookmarkStart w:id="1278" w:name="_STATUTE_P__a46bec5f_e5c4_4229_98fb_0c3a"/>
      <w:bookmarkStart w:id="1279" w:name="_LINE__30_bccf2b05_2495_457e_8bfb_3179a3"/>
      <w:bookmarkStart w:id="1280" w:name="_STATUTE_NUMBER__2a3367d3_8aab_4e17_9175"/>
      <w:bookmarkEnd w:id="1275"/>
      <w:bookmarkEnd w:id="1276"/>
      <w:bookmarkEnd w:id="1277"/>
      <w:bookmarkEnd w:id="1278"/>
      <w:r>
        <w:rPr>
          <w:rFonts w:eastAsia="Arial" w:cs="Arial" w:ascii="Arial" w:hAnsi="Arial"/>
        </w:rPr>
        <w:t>I</w:t>
      </w:r>
      <w:bookmarkEnd w:id="1280"/>
      <w:r>
        <w:rPr>
          <w:rFonts w:eastAsia="Arial" w:cs="Arial" w:ascii="Arial" w:hAnsi="Arial"/>
        </w:rPr>
        <w:t xml:space="preserve">.  </w:t>
      </w:r>
      <w:bookmarkStart w:id="1281" w:name="_STATUTE_CONTENT__6158befb_7075_403f_ab7"/>
      <w:r>
        <w:rPr>
          <w:rFonts w:eastAsia="Arial" w:cs="Arial" w:ascii="Arial" w:hAnsi="Arial"/>
        </w:rPr>
        <w:t xml:space="preserve">A person who offers to sell or sells self-storage insurance pursuant to a license issued </w:t>
      </w:r>
      <w:bookmarkStart w:id="1282" w:name="_LINE__31_c07c0c1a_f87e_4d90_a21c_776d4e"/>
      <w:bookmarkEnd w:id="1279"/>
      <w:r>
        <w:rPr>
          <w:rFonts w:eastAsia="Arial" w:cs="Arial" w:ascii="Arial" w:hAnsi="Arial"/>
        </w:rPr>
        <w:t>by the superintendent under chapter</w:t>
      </w:r>
      <w:bookmarkStart w:id="1283" w:name="_PROCESSED_CHANGE__369bbe1b_1f4a_4e92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97</w:t>
      </w:r>
      <w:bookmarkStart w:id="1284" w:name="_PROCESSED_CHANGE__9b389f97_8395_4b2f_bd"/>
      <w:bookmarkEnd w:id="12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99</w:t>
      </w:r>
      <w:bookmarkEnd w:id="1284"/>
      <w:r>
        <w:rPr>
          <w:rFonts w:eastAsia="Arial" w:cs="Arial" w:ascii="Arial" w:hAnsi="Arial"/>
        </w:rPr>
        <w:t>.</w:t>
      </w:r>
      <w:bookmarkEnd w:id="1281"/>
      <w:bookmarkEnd w:id="12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5" w:name="_BILL_SECTION__59a8f159_6fd8_4b19_8d6e_c"/>
      <w:bookmarkStart w:id="1286" w:name="_PAR__9_b97e1dfd_00eb_4b7a_9bff_cd295a61"/>
      <w:bookmarkStart w:id="1287" w:name="_STATUTE_P__a46bec5f_e5c4_4229_98fb_0c3a"/>
      <w:bookmarkStart w:id="1288" w:name="_BILL_SECTION__4fd39659_1f79_4a5f_b075_4"/>
      <w:bookmarkStart w:id="1289" w:name="_PAR__10_2b7e7d2b_1c05_4fab_8221_f822fe3"/>
      <w:bookmarkStart w:id="1290" w:name="_BILL_SECTION_HEADER__3744f4cb_a416_4126"/>
      <w:bookmarkStart w:id="1291" w:name="_LINE__32_2642498a_6940_4c00_92a0_d636ca"/>
      <w:bookmarkEnd w:id="1285"/>
      <w:bookmarkEnd w:id="1286"/>
      <w:bookmarkEnd w:id="1287"/>
      <w:bookmarkEnd w:id="1288"/>
      <w:bookmarkEnd w:id="1289"/>
      <w:bookmarkEnd w:id="1290"/>
      <w:r>
        <w:rPr>
          <w:rFonts w:eastAsia="Arial" w:cs="Arial" w:ascii="Arial" w:hAnsi="Arial"/>
          <w:b/>
          <w:sz w:val="24"/>
        </w:rPr>
        <w:t xml:space="preserve">Sec. </w:t>
      </w:r>
      <w:bookmarkStart w:id="1292" w:name="_BILL_PART_LETTER__97b93d2d_25d7_482d_bf"/>
      <w:r>
        <w:rPr>
          <w:rFonts w:eastAsia="Arial" w:cs="Arial" w:ascii="Arial" w:hAnsi="Arial"/>
          <w:b/>
          <w:sz w:val="24"/>
        </w:rPr>
        <w:t>A</w:t>
      </w:r>
      <w:bookmarkEnd w:id="1292"/>
      <w:r>
        <w:rPr>
          <w:rFonts w:eastAsia="Arial" w:cs="Arial" w:ascii="Arial" w:hAnsi="Arial"/>
          <w:b/>
          <w:sz w:val="24"/>
        </w:rPr>
        <w:t>-</w:t>
      </w:r>
      <w:bookmarkStart w:id="1293" w:name="_BILL_SECTION_NUMBER__3c72d183_2575_4630"/>
      <w:r>
        <w:rPr>
          <w:rFonts w:eastAsia="Arial" w:cs="Arial" w:ascii="Arial" w:hAnsi="Arial"/>
          <w:b/>
          <w:sz w:val="24"/>
        </w:rPr>
        <w:t>41</w:t>
      </w:r>
      <w:bookmarkEnd w:id="1293"/>
      <w:r>
        <w:rPr>
          <w:rFonts w:eastAsia="Arial" w:cs="Arial" w:ascii="Arial" w:hAnsi="Arial"/>
          <w:b/>
          <w:sz w:val="24"/>
        </w:rPr>
        <w:t>.  24-A MRSA §3030,</w:t>
      </w:r>
      <w:r>
        <w:rPr>
          <w:rFonts w:eastAsia="Arial" w:cs="Arial" w:ascii="Arial" w:hAnsi="Arial"/>
        </w:rPr>
        <w:t xml:space="preserve"> as enacted by PL 1969, c. 132, §1, is amended to </w:t>
      </w:r>
      <w:bookmarkStart w:id="1294" w:name="_LINE__33_4d8caa40_4217_4425_a267_b00f02"/>
      <w:bookmarkEnd w:id="1291"/>
      <w:r>
        <w:rPr>
          <w:rFonts w:eastAsia="Arial" w:cs="Arial" w:ascii="Arial" w:hAnsi="Arial"/>
        </w:rPr>
        <w:t>read:</w:t>
      </w:r>
      <w:bookmarkEnd w:id="129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95" w:name="_PAR__10_2b7e7d2b_1c05_4fab_8221_f822fe3"/>
      <w:bookmarkStart w:id="1296" w:name="_BILL_SECTION_HEADER__3744f4cb_a416_4126"/>
      <w:bookmarkStart w:id="1297" w:name="_STATUTE_S__0c13c145_d196_45f5_8a4f_4db7"/>
      <w:bookmarkStart w:id="1298" w:name="_PAR__11_be6bf349_ab4f_4bcb_8d1f_95fd231"/>
      <w:bookmarkStart w:id="1299" w:name="_LINE__34_9d614d40_4ba1_4c6a_9ced_90fcd1"/>
      <w:bookmarkEnd w:id="1295"/>
      <w:bookmarkEnd w:id="1296"/>
      <w:bookmarkEnd w:id="1297"/>
      <w:bookmarkEnd w:id="1298"/>
      <w:r>
        <w:rPr>
          <w:rFonts w:eastAsia="Arial" w:cs="Arial" w:ascii="Arial" w:hAnsi="Arial"/>
          <w:b/>
        </w:rPr>
        <w:t>§</w:t>
      </w:r>
      <w:bookmarkStart w:id="1300" w:name="_STATUTE_NUMBER__45e4bee3_ab4f_4e5f_96b5"/>
      <w:r>
        <w:rPr>
          <w:rFonts w:eastAsia="Arial" w:cs="Arial" w:ascii="Arial" w:hAnsi="Arial"/>
          <w:b/>
        </w:rPr>
        <w:t>3030</w:t>
      </w:r>
      <w:bookmarkEnd w:id="1300"/>
      <w:r>
        <w:rPr>
          <w:rFonts w:eastAsia="Arial" w:cs="Arial" w:ascii="Arial" w:hAnsi="Arial"/>
          <w:b/>
        </w:rPr>
        <w:t xml:space="preserve">.  </w:t>
      </w:r>
      <w:bookmarkStart w:id="1301" w:name="_STATUTE_HEADNOTE__c287f2fd_5a2e_4135_b6"/>
      <w:r>
        <w:rPr>
          <w:rFonts w:eastAsia="Arial" w:cs="Arial" w:ascii="Arial" w:hAnsi="Arial"/>
          <w:b/>
        </w:rPr>
        <w:t>Lien established; application of payments</w:t>
      </w:r>
      <w:bookmarkEnd w:id="1299"/>
      <w:bookmarkEnd w:id="13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2" w:name="_PAR__11_be6bf349_ab4f_4bcb_8d1f_95fd231"/>
      <w:bookmarkStart w:id="1303" w:name="_STATUTE_P__1a6b84aa_4781_4a4b_b18b_d576"/>
      <w:bookmarkStart w:id="1304" w:name="_STATUTE_CONTENT__a0662985_b285_416c_9f0"/>
      <w:bookmarkStart w:id="1305" w:name="_PAR__12_c86597b8_cd56_403e_ac14_a112cdd"/>
      <w:bookmarkStart w:id="1306" w:name="_LINE__35_3448eca4_2982_4cd6_b127_256c39"/>
      <w:bookmarkEnd w:id="1302"/>
      <w:bookmarkEnd w:id="1303"/>
      <w:r>
        <w:rPr>
          <w:rFonts w:eastAsia="Arial" w:cs="Arial" w:ascii="Arial" w:hAnsi="Arial"/>
        </w:rPr>
        <w:t xml:space="preserve">The mortgagee of any real estate or the mortgagee of any personal property </w:t>
      </w:r>
      <w:bookmarkStart w:id="1307" w:name="_PROCESSED_CHANGE__d7d59ed5_415f_4be2_90"/>
      <w:r>
        <w:rPr>
          <w:rFonts w:eastAsia="Arial" w:cs="Arial" w:ascii="Arial" w:hAnsi="Arial"/>
          <w:strike/>
        </w:rPr>
        <w:t>shall have</w:t>
      </w:r>
      <w:r>
        <w:rPr>
          <w:rFonts w:eastAsia="Arial" w:cs="Arial" w:ascii="Arial" w:hAnsi="Arial"/>
        </w:rPr>
        <w:t xml:space="preserve"> </w:t>
      </w:r>
      <w:bookmarkStart w:id="1308" w:name="_LINE__36_8b063f49_f03b_402c_be3e_a266b0"/>
      <w:bookmarkStart w:id="1309" w:name="_PROCESSED_CHANGE__7e7773f5_96b9_41ce_b4"/>
      <w:bookmarkEnd w:id="1306"/>
      <w:bookmarkEnd w:id="1307"/>
      <w:r>
        <w:rPr>
          <w:rFonts w:eastAsia="Arial" w:cs="Arial" w:ascii="Arial" w:hAnsi="Arial"/>
          <w:u w:val="single"/>
        </w:rPr>
        <w:t>has</w:t>
      </w:r>
      <w:r>
        <w:rPr>
          <w:rFonts w:eastAsia="Arial" w:cs="Arial" w:ascii="Arial" w:hAnsi="Arial"/>
        </w:rPr>
        <w:t xml:space="preserve"> </w:t>
      </w:r>
      <w:bookmarkEnd w:id="1309"/>
      <w:r>
        <w:rPr>
          <w:rFonts w:eastAsia="Arial" w:cs="Arial" w:ascii="Arial" w:hAnsi="Arial"/>
        </w:rPr>
        <w:t xml:space="preserve">a lien upon any policy of insurance against loss by fire procured thereon by the </w:t>
      </w:r>
      <w:bookmarkStart w:id="1310" w:name="_LINE__37_9961fa3e_cd30_4180_938e_d78250"/>
      <w:bookmarkEnd w:id="1308"/>
      <w:r>
        <w:rPr>
          <w:rFonts w:eastAsia="Arial" w:cs="Arial" w:ascii="Arial" w:hAnsi="Arial"/>
        </w:rPr>
        <w:t xml:space="preserve">mortgagor, to take effect from the time </w:t>
      </w:r>
      <w:bookmarkStart w:id="1311" w:name="_PROCESSED_CHANGE__98df6af7_cdfd_41dd_ad"/>
      <w:r>
        <w:rPr>
          <w:rFonts w:eastAsia="Arial" w:cs="Arial" w:ascii="Arial" w:hAnsi="Arial"/>
          <w:strike/>
        </w:rPr>
        <w:t>he</w:t>
      </w:r>
      <w:r>
        <w:rPr>
          <w:rFonts w:eastAsia="Arial" w:cs="Arial" w:ascii="Arial" w:hAnsi="Arial"/>
        </w:rPr>
        <w:t xml:space="preserve"> </w:t>
      </w:r>
      <w:bookmarkStart w:id="1312" w:name="_PROCESSED_CHANGE__72a3f959_2cc8_43ae_ad"/>
      <w:bookmarkEnd w:id="1311"/>
      <w:r>
        <w:rPr>
          <w:rFonts w:eastAsia="Arial" w:cs="Arial" w:ascii="Arial" w:hAnsi="Arial"/>
          <w:u w:val="single"/>
        </w:rPr>
        <w:t>the mortgagee</w:t>
      </w:r>
      <w:r>
        <w:rPr>
          <w:rFonts w:eastAsia="Arial" w:cs="Arial" w:ascii="Arial" w:hAnsi="Arial"/>
        </w:rPr>
        <w:t xml:space="preserve"> </w:t>
      </w:r>
      <w:bookmarkEnd w:id="1312"/>
      <w:r>
        <w:rPr>
          <w:rFonts w:eastAsia="Arial" w:cs="Arial" w:ascii="Arial" w:hAnsi="Arial"/>
        </w:rPr>
        <w:t xml:space="preserve">files with the insurer, at its home </w:t>
      </w:r>
      <w:bookmarkStart w:id="1313" w:name="_LINE__38_7a3f7bc5_f578_43b1_9009_2e9896"/>
      <w:bookmarkEnd w:id="1310"/>
      <w:r>
        <w:rPr>
          <w:rFonts w:eastAsia="Arial" w:cs="Arial" w:ascii="Arial" w:hAnsi="Arial"/>
        </w:rPr>
        <w:t>office, a written notice, briefly describing</w:t>
      </w:r>
      <w:bookmarkStart w:id="1314" w:name="_PROCESSED_CHANGE__dd52c9af_e420_4920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s</w:t>
      </w:r>
      <w:bookmarkStart w:id="1315" w:name="_PROCESSED_CHANGE__751cd2de_711a_4cd1_97"/>
      <w:bookmarkEnd w:id="131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1315"/>
      <w:r>
        <w:rPr>
          <w:rFonts w:eastAsia="Arial" w:cs="Arial" w:ascii="Arial" w:hAnsi="Arial"/>
        </w:rPr>
        <w:t xml:space="preserve"> mortgage, the estate conveyed thereby </w:t>
      </w:r>
      <w:bookmarkStart w:id="1316" w:name="_LINE__39_f90ad8cb_6aef_439f_91f8_6e623a"/>
      <w:bookmarkEnd w:id="1313"/>
      <w:r>
        <w:rPr>
          <w:rFonts w:eastAsia="Arial" w:cs="Arial" w:ascii="Arial" w:hAnsi="Arial"/>
        </w:rPr>
        <w:t>and the sum remaining unpaid thereon. If the mortgagor, by a writing by</w:t>
      </w:r>
      <w:bookmarkStart w:id="1317" w:name="_PROCESSED_CHANGE__1be892bb_75ee_4aa0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m</w:t>
      </w:r>
      <w:bookmarkStart w:id="1318" w:name="_PROCESSED_CHANGE__59c07b96_6169_49c0_8a"/>
      <w:bookmarkEnd w:id="131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mortgagor</w:t>
      </w:r>
      <w:bookmarkEnd w:id="1318"/>
      <w:r>
        <w:rPr>
          <w:rFonts w:eastAsia="Arial" w:cs="Arial" w:ascii="Arial" w:hAnsi="Arial"/>
        </w:rPr>
        <w:t xml:space="preserve"> </w:t>
      </w:r>
      <w:bookmarkStart w:id="1319" w:name="_LINE__40_7ec35f13_9c51_41e9_8483_7885d8"/>
      <w:bookmarkEnd w:id="1316"/>
      <w:r>
        <w:rPr>
          <w:rFonts w:eastAsia="Arial" w:cs="Arial" w:ascii="Arial" w:hAnsi="Arial"/>
        </w:rPr>
        <w:t xml:space="preserve">signed and filed with the secretary, consents that the whole of the sum secured by the </w:t>
      </w:r>
      <w:bookmarkStart w:id="1320" w:name="_LINE__41_4c4e9d2b_e92f_419d_a73d_133285"/>
      <w:bookmarkEnd w:id="1319"/>
      <w:r>
        <w:rPr>
          <w:rFonts w:eastAsia="Arial" w:cs="Arial" w:ascii="Arial" w:hAnsi="Arial"/>
        </w:rPr>
        <w:t xml:space="preserve">policy, or so much as is required to discharge the amount due on the mortgage at the time </w:t>
      </w:r>
      <w:bookmarkStart w:id="1321" w:name="_LINE__42_b8880ddf_1898_4900_8f34_0a2757"/>
      <w:bookmarkEnd w:id="1320"/>
      <w:r>
        <w:rPr>
          <w:rFonts w:eastAsia="Arial" w:cs="Arial" w:ascii="Arial" w:hAnsi="Arial"/>
        </w:rPr>
        <w:t xml:space="preserve">when a loss occurs, </w:t>
      </w:r>
      <w:bookmarkStart w:id="1322" w:name="_PROCESSED_CHANGE__7bf5b27d_e117_4433_a1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1323" w:name="_PROCESSED_CHANGE__1e16d3e8_57a8_471d_80"/>
      <w:bookmarkEnd w:id="1322"/>
      <w:r>
        <w:rPr>
          <w:rFonts w:eastAsia="Arial" w:cs="Arial" w:ascii="Arial" w:hAnsi="Arial"/>
          <w:u w:val="single"/>
        </w:rPr>
        <w:t>will</w:t>
      </w:r>
      <w:r>
        <w:rPr>
          <w:rFonts w:eastAsia="Arial" w:cs="Arial" w:ascii="Arial" w:hAnsi="Arial"/>
        </w:rPr>
        <w:t xml:space="preserve"> </w:t>
      </w:r>
      <w:bookmarkEnd w:id="1323"/>
      <w:r>
        <w:rPr>
          <w:rFonts w:eastAsia="Arial" w:cs="Arial" w:ascii="Arial" w:hAnsi="Arial"/>
        </w:rPr>
        <w:t>be applied to the payment of the mortgage, it</w:t>
      </w:r>
      <w:bookmarkStart w:id="1324" w:name="_PROCESSED_CHANGE__a8427e9f_e2b4_4fcb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1325" w:name="_PROCESSED_CHANGE__e88a16fe_8073_4d18_82"/>
      <w:bookmarkEnd w:id="13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1325"/>
      <w:r>
        <w:rPr>
          <w:rFonts w:eastAsia="Arial" w:cs="Arial" w:ascii="Arial" w:hAnsi="Arial"/>
        </w:rPr>
        <w:t xml:space="preserve"> be </w:t>
      </w:r>
      <w:bookmarkStart w:id="1326" w:name="_PAGE__10_3754cca8_9fca_48d3_876b_96e36d"/>
      <w:bookmarkStart w:id="1327" w:name="_PAR__1_b342766c_2a99_4e7a_8ba8_a1131804"/>
      <w:bookmarkStart w:id="1328" w:name="_LINE__1_23eadeb3_8bf0_49fa_b41b_8855a24"/>
      <w:bookmarkStart w:id="1329" w:name="_PAGE_SPLIT__f524621c_fc70_4093_893f_c5c"/>
      <w:bookmarkEnd w:id="1181"/>
      <w:bookmarkEnd w:id="1305"/>
      <w:bookmarkEnd w:id="1321"/>
      <w:r>
        <w:rPr>
          <w:rFonts w:eastAsia="Arial" w:cs="Arial" w:ascii="Arial" w:hAnsi="Arial"/>
        </w:rPr>
        <w:t>s</w:t>
      </w:r>
      <w:bookmarkEnd w:id="1329"/>
      <w:r>
        <w:rPr>
          <w:rFonts w:eastAsia="Arial" w:cs="Arial" w:ascii="Arial" w:hAnsi="Arial"/>
        </w:rPr>
        <w:t>o paid by the insurer</w:t>
      </w:r>
      <w:bookmarkStart w:id="1330" w:name="_PROCESSED_CHANGE__c3a7fd23_d046_4ead_97"/>
      <w:r>
        <w:rPr>
          <w:rFonts w:eastAsia="Arial" w:cs="Arial" w:ascii="Arial" w:hAnsi="Arial"/>
          <w:u w:val="single"/>
        </w:rPr>
        <w:t>,</w:t>
      </w:r>
      <w:bookmarkEnd w:id="1330"/>
      <w:r>
        <w:rPr>
          <w:rFonts w:eastAsia="Arial" w:cs="Arial" w:ascii="Arial" w:hAnsi="Arial"/>
        </w:rPr>
        <w:t xml:space="preserve"> and the mortgagee's receipt therefor </w:t>
      </w:r>
      <w:bookmarkStart w:id="1331" w:name="_PROCESSED_CHANGE__c5c39d71_498e_42a1_af"/>
      <w:r>
        <w:rPr>
          <w:rFonts w:eastAsia="Arial" w:cs="Arial" w:ascii="Arial" w:hAnsi="Arial"/>
          <w:strike/>
        </w:rPr>
        <w:t>shall be</w:t>
      </w:r>
      <w:r>
        <w:rPr>
          <w:rFonts w:eastAsia="Arial" w:cs="Arial" w:ascii="Arial" w:hAnsi="Arial"/>
        </w:rPr>
        <w:t xml:space="preserve"> </w:t>
      </w:r>
      <w:bookmarkStart w:id="1332" w:name="_PROCESSED_CHANGE__282237af_f5b5_42c6_a3"/>
      <w:bookmarkEnd w:id="1331"/>
      <w:r>
        <w:rPr>
          <w:rFonts w:eastAsia="Arial" w:cs="Arial" w:ascii="Arial" w:hAnsi="Arial"/>
          <w:u w:val="single"/>
        </w:rPr>
        <w:t>is</w:t>
      </w:r>
      <w:r>
        <w:rPr>
          <w:rFonts w:eastAsia="Arial" w:cs="Arial" w:ascii="Arial" w:hAnsi="Arial"/>
        </w:rPr>
        <w:t xml:space="preserve"> </w:t>
      </w:r>
      <w:bookmarkEnd w:id="1332"/>
      <w:r>
        <w:rPr>
          <w:rFonts w:eastAsia="Arial" w:cs="Arial" w:ascii="Arial" w:hAnsi="Arial"/>
        </w:rPr>
        <w:t xml:space="preserve">a sufficient discharge </w:t>
      </w:r>
      <w:bookmarkStart w:id="1333" w:name="_LINE__2_df92945a_685d_44a6_b583_6d3c498"/>
      <w:bookmarkEnd w:id="1328"/>
      <w:r>
        <w:rPr>
          <w:rFonts w:eastAsia="Arial" w:cs="Arial" w:ascii="Arial" w:hAnsi="Arial"/>
        </w:rPr>
        <w:t>of the insurer.</w:t>
      </w:r>
      <w:bookmarkEnd w:id="1304"/>
      <w:bookmarkEnd w:id="13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4" w:name="_BILL_SECTION__4fd39659_1f79_4a5f_b075_4"/>
      <w:bookmarkStart w:id="1335" w:name="_STATUTE_S__0c13c145_d196_45f5_8a4f_4db7"/>
      <w:bookmarkStart w:id="1336" w:name="_STATUTE_P__1a6b84aa_4781_4a4b_b18b_d576"/>
      <w:bookmarkStart w:id="1337" w:name="_BILL_SECTION__5db3c221_f43e_4ff7_ad46_1"/>
      <w:bookmarkStart w:id="1338" w:name="_PAR__2_0e0b3985_3ada_49d2_8d2c_f2f1be30"/>
      <w:bookmarkStart w:id="1339" w:name="_BILL_SECTION_HEADER__14c5461e_5a1b_4146"/>
      <w:bookmarkStart w:id="1340" w:name="_LINE__3_f9a946e0_bdbf_4bbb_ae13_339725c"/>
      <w:bookmarkEnd w:id="1334"/>
      <w:bookmarkEnd w:id="1335"/>
      <w:bookmarkEnd w:id="1336"/>
      <w:bookmarkEnd w:id="1327"/>
      <w:bookmarkEnd w:id="1337"/>
      <w:bookmarkEnd w:id="1338"/>
      <w:bookmarkEnd w:id="1339"/>
      <w:r>
        <w:rPr>
          <w:rFonts w:eastAsia="Arial" w:cs="Arial" w:ascii="Arial" w:hAnsi="Arial"/>
          <w:b/>
          <w:sz w:val="24"/>
        </w:rPr>
        <w:t xml:space="preserve">Sec. </w:t>
      </w:r>
      <w:bookmarkStart w:id="1341" w:name="_BILL_PART_LETTER__27ca13c7_b55c_4770_88"/>
      <w:r>
        <w:rPr>
          <w:rFonts w:eastAsia="Arial" w:cs="Arial" w:ascii="Arial" w:hAnsi="Arial"/>
          <w:b/>
          <w:sz w:val="24"/>
        </w:rPr>
        <w:t>A</w:t>
      </w:r>
      <w:bookmarkEnd w:id="1341"/>
      <w:r>
        <w:rPr>
          <w:rFonts w:eastAsia="Arial" w:cs="Arial" w:ascii="Arial" w:hAnsi="Arial"/>
          <w:b/>
          <w:sz w:val="24"/>
        </w:rPr>
        <w:t>-</w:t>
      </w:r>
      <w:bookmarkStart w:id="1342" w:name="_BILL_SECTION_NUMBER__56a3e8ef_d794_4957"/>
      <w:r>
        <w:rPr>
          <w:rFonts w:eastAsia="Arial" w:cs="Arial" w:ascii="Arial" w:hAnsi="Arial"/>
          <w:b/>
          <w:sz w:val="24"/>
        </w:rPr>
        <w:t>42</w:t>
      </w:r>
      <w:bookmarkEnd w:id="1342"/>
      <w:r>
        <w:rPr>
          <w:rFonts w:eastAsia="Arial" w:cs="Arial" w:ascii="Arial" w:hAnsi="Arial"/>
          <w:b/>
          <w:sz w:val="24"/>
        </w:rPr>
        <w:t>.  24-A MRSA §3363, sub-§2, ¶A,</w:t>
      </w:r>
      <w:r>
        <w:rPr>
          <w:rFonts w:eastAsia="Arial" w:cs="Arial" w:ascii="Arial" w:hAnsi="Arial"/>
        </w:rPr>
        <w:t xml:space="preserve"> as enacted by PL 1969, c. 132, §1, is </w:t>
      </w:r>
      <w:bookmarkStart w:id="1343" w:name="_LINE__4_3e941e13_8a7b_43ca_89d3_95bb0b3"/>
      <w:bookmarkEnd w:id="1340"/>
      <w:r>
        <w:rPr>
          <w:rFonts w:eastAsia="Arial" w:cs="Arial" w:ascii="Arial" w:hAnsi="Arial"/>
        </w:rPr>
        <w:t>amended to read:</w:t>
      </w:r>
      <w:bookmarkEnd w:id="13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4" w:name="_PAR__2_0e0b3985_3ada_49d2_8d2c_f2f1be30"/>
      <w:bookmarkStart w:id="1345" w:name="_BILL_SECTION_HEADER__14c5461e_5a1b_4146"/>
      <w:bookmarkStart w:id="1346" w:name="_PAR__3_1f682fb0_bb8a_4a2e_a64f_45f49e48"/>
      <w:bookmarkStart w:id="1347" w:name="_STATUTE_P__d7caa222_fb4d_4e7d_afce_c467"/>
      <w:bookmarkStart w:id="1348" w:name="_LINE__5_b1cf2e8c_4cee_4b7c_9e73_87b1d23"/>
      <w:bookmarkStart w:id="1349" w:name="_STATUTE_NUMBER__ee34ba1e_0b74_43b0_ba11"/>
      <w:bookmarkEnd w:id="1344"/>
      <w:bookmarkEnd w:id="1345"/>
      <w:bookmarkEnd w:id="1346"/>
      <w:bookmarkEnd w:id="1347"/>
      <w:r>
        <w:rPr>
          <w:rFonts w:eastAsia="Arial" w:cs="Arial" w:ascii="Arial" w:hAnsi="Arial"/>
        </w:rPr>
        <w:t>A</w:t>
      </w:r>
      <w:bookmarkEnd w:id="1349"/>
      <w:r>
        <w:rPr>
          <w:rFonts w:eastAsia="Arial" w:cs="Arial" w:ascii="Arial" w:hAnsi="Arial"/>
        </w:rPr>
        <w:t xml:space="preserve">.  </w:t>
      </w:r>
      <w:bookmarkStart w:id="1350" w:name="_STATUTE_CONTENT__2767828c_7936_4fc7_987"/>
      <w:r>
        <w:rPr>
          <w:rFonts w:eastAsia="Arial" w:cs="Arial" w:ascii="Arial" w:hAnsi="Arial"/>
        </w:rPr>
        <w:t>The date of expiration set forth in the proxy;</w:t>
      </w:r>
      <w:bookmarkStart w:id="1351" w:name="_PROCESSED_CHANGE__dec7bff9_e06c_4185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1348"/>
      <w:bookmarkEnd w:id="1350"/>
      <w:bookmarkEnd w:id="13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2" w:name="_BILL_SECTION__5db3c221_f43e_4ff7_ad46_1"/>
      <w:bookmarkStart w:id="1353" w:name="_PAR__3_1f682fb0_bb8a_4a2e_a64f_45f49e48"/>
      <w:bookmarkStart w:id="1354" w:name="_STATUTE_P__d7caa222_fb4d_4e7d_afce_c467"/>
      <w:bookmarkStart w:id="1355" w:name="_BILL_SECTION__f84bd5e3_a087_4e54_87b5_1"/>
      <w:bookmarkStart w:id="1356" w:name="_PAR__4_c6e27a4a_bf64_42a6_bd53_578d81ab"/>
      <w:bookmarkStart w:id="1357" w:name="_BILL_SECTION_HEADER__eb357bfe_fa50_4f79"/>
      <w:bookmarkStart w:id="1358" w:name="_LINE__6_d626efd2_257e_4b37_b3f9_59b6b92"/>
      <w:bookmarkEnd w:id="1352"/>
      <w:bookmarkEnd w:id="1353"/>
      <w:bookmarkEnd w:id="1354"/>
      <w:bookmarkEnd w:id="1355"/>
      <w:bookmarkEnd w:id="1356"/>
      <w:bookmarkEnd w:id="1357"/>
      <w:r>
        <w:rPr>
          <w:rFonts w:eastAsia="Arial" w:cs="Arial" w:ascii="Arial" w:hAnsi="Arial"/>
          <w:b/>
          <w:sz w:val="24"/>
        </w:rPr>
        <w:t xml:space="preserve">Sec. </w:t>
      </w:r>
      <w:bookmarkStart w:id="1359" w:name="_BILL_PART_LETTER__40907a7b_389d_4feb_ad"/>
      <w:r>
        <w:rPr>
          <w:rFonts w:eastAsia="Arial" w:cs="Arial" w:ascii="Arial" w:hAnsi="Arial"/>
          <w:b/>
          <w:sz w:val="24"/>
        </w:rPr>
        <w:t>A</w:t>
      </w:r>
      <w:bookmarkEnd w:id="1359"/>
      <w:r>
        <w:rPr>
          <w:rFonts w:eastAsia="Arial" w:cs="Arial" w:ascii="Arial" w:hAnsi="Arial"/>
          <w:b/>
          <w:sz w:val="24"/>
        </w:rPr>
        <w:t>-</w:t>
      </w:r>
      <w:bookmarkStart w:id="1360" w:name="_BILL_SECTION_NUMBER__50ef29a2_072a_4770"/>
      <w:r>
        <w:rPr>
          <w:rFonts w:eastAsia="Arial" w:cs="Arial" w:ascii="Arial" w:hAnsi="Arial"/>
          <w:b/>
          <w:sz w:val="24"/>
        </w:rPr>
        <w:t>43</w:t>
      </w:r>
      <w:bookmarkEnd w:id="1360"/>
      <w:r>
        <w:rPr>
          <w:rFonts w:eastAsia="Arial" w:cs="Arial" w:ascii="Arial" w:hAnsi="Arial"/>
          <w:b/>
          <w:sz w:val="24"/>
        </w:rPr>
        <w:t>.  24-A MRSA §3363, sub-§2, ¶B,</w:t>
      </w:r>
      <w:r>
        <w:rPr>
          <w:rFonts w:eastAsia="Arial" w:cs="Arial" w:ascii="Arial" w:hAnsi="Arial"/>
        </w:rPr>
        <w:t xml:space="preserve"> as corrected by RR 2021, c. 1, Pt. B, </w:t>
      </w:r>
      <w:bookmarkStart w:id="1361" w:name="_LINE__7_579943d2_6817_40a3_98af_bb5dae8"/>
      <w:bookmarkEnd w:id="1358"/>
      <w:r>
        <w:rPr>
          <w:rFonts w:eastAsia="Arial" w:cs="Arial" w:ascii="Arial" w:hAnsi="Arial"/>
        </w:rPr>
        <w:t>§267, is amended to read:</w:t>
      </w:r>
      <w:bookmarkEnd w:id="13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62" w:name="_PAR__4_c6e27a4a_bf64_42a6_bd53_578d81ab"/>
      <w:bookmarkStart w:id="1363" w:name="_BILL_SECTION_HEADER__eb357bfe_fa50_4f79"/>
      <w:bookmarkStart w:id="1364" w:name="_PAR__5_8646c000_9985_4e50_bf79_c391ba37"/>
      <w:bookmarkStart w:id="1365" w:name="_STATUTE_P__515a5fb8_401b_4f8f_a1b8_179e"/>
      <w:bookmarkStart w:id="1366" w:name="_LINE__8_dbe863f6_762b_4d65_87b5_bfb70db"/>
      <w:bookmarkStart w:id="1367" w:name="_STATUTE_NUMBER__59100fd8_068d_4e01_a6e9"/>
      <w:bookmarkEnd w:id="1362"/>
      <w:bookmarkEnd w:id="1363"/>
      <w:bookmarkEnd w:id="1364"/>
      <w:bookmarkEnd w:id="1365"/>
      <w:r>
        <w:rPr>
          <w:rFonts w:eastAsia="Arial" w:cs="Arial" w:ascii="Arial" w:hAnsi="Arial"/>
        </w:rPr>
        <w:t>B</w:t>
      </w:r>
      <w:bookmarkEnd w:id="1367"/>
      <w:r>
        <w:rPr>
          <w:rFonts w:eastAsia="Arial" w:cs="Arial" w:ascii="Arial" w:hAnsi="Arial"/>
        </w:rPr>
        <w:t xml:space="preserve">.  </w:t>
      </w:r>
      <w:bookmarkStart w:id="1368" w:name="_STATUTE_CONTENT__20f2eca0_5eab_4625_9e0"/>
      <w:r>
        <w:rPr>
          <w:rFonts w:eastAsia="Arial" w:cs="Arial" w:ascii="Arial" w:hAnsi="Arial"/>
        </w:rPr>
        <w:t>The date of termination of membership;</w:t>
      </w:r>
      <w:bookmarkStart w:id="1369" w:name="_PROCESSED_CHANGE__9107a1cd_71f0_472f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1366"/>
      <w:bookmarkEnd w:id="1368"/>
      <w:bookmarkEnd w:id="13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0" w:name="_BILL_SECTION__f84bd5e3_a087_4e54_87b5_1"/>
      <w:bookmarkStart w:id="1371" w:name="_PAR__5_8646c000_9985_4e50_bf79_c391ba37"/>
      <w:bookmarkStart w:id="1372" w:name="_STATUTE_P__515a5fb8_401b_4f8f_a1b8_179e"/>
      <w:bookmarkStart w:id="1373" w:name="_BILL_SECTION__ab87e200_4037_432d_9671_8"/>
      <w:bookmarkStart w:id="1374" w:name="_PAR__6_db65777c_ec8d_4e79_affa_c00d5f63"/>
      <w:bookmarkStart w:id="1375" w:name="_BILL_SECTION_HEADER__0247ed42_d4b0_4a17"/>
      <w:bookmarkStart w:id="1376" w:name="_LINE__9_19acefe2_fc27_46eb_9b1f_50b93e8"/>
      <w:bookmarkEnd w:id="1370"/>
      <w:bookmarkEnd w:id="1371"/>
      <w:bookmarkEnd w:id="1372"/>
      <w:bookmarkEnd w:id="1373"/>
      <w:bookmarkEnd w:id="1374"/>
      <w:bookmarkEnd w:id="1375"/>
      <w:r>
        <w:rPr>
          <w:rFonts w:eastAsia="Arial" w:cs="Arial" w:ascii="Arial" w:hAnsi="Arial"/>
          <w:b/>
          <w:sz w:val="24"/>
        </w:rPr>
        <w:t xml:space="preserve">Sec. </w:t>
      </w:r>
      <w:bookmarkStart w:id="1377" w:name="_BILL_PART_LETTER__6ae35622_a5d1_43a8_b7"/>
      <w:r>
        <w:rPr>
          <w:rFonts w:eastAsia="Arial" w:cs="Arial" w:ascii="Arial" w:hAnsi="Arial"/>
          <w:b/>
          <w:sz w:val="24"/>
        </w:rPr>
        <w:t>A</w:t>
      </w:r>
      <w:bookmarkEnd w:id="1377"/>
      <w:r>
        <w:rPr>
          <w:rFonts w:eastAsia="Arial" w:cs="Arial" w:ascii="Arial" w:hAnsi="Arial"/>
          <w:b/>
          <w:sz w:val="24"/>
        </w:rPr>
        <w:t>-</w:t>
      </w:r>
      <w:bookmarkStart w:id="1378" w:name="_BILL_SECTION_NUMBER__6000180a_1f03_4c5a"/>
      <w:r>
        <w:rPr>
          <w:rFonts w:eastAsia="Arial" w:cs="Arial" w:ascii="Arial" w:hAnsi="Arial"/>
          <w:b/>
          <w:sz w:val="24"/>
        </w:rPr>
        <w:t>44</w:t>
      </w:r>
      <w:bookmarkEnd w:id="1378"/>
      <w:r>
        <w:rPr>
          <w:rFonts w:eastAsia="Arial" w:cs="Arial" w:ascii="Arial" w:hAnsi="Arial"/>
          <w:b/>
          <w:sz w:val="24"/>
        </w:rPr>
        <w:t>.  24-A MRSA §4405, sub-§3,</w:t>
      </w:r>
      <w:r>
        <w:rPr>
          <w:rFonts w:eastAsia="Arial" w:cs="Arial" w:ascii="Arial" w:hAnsi="Arial"/>
        </w:rPr>
        <w:t xml:space="preserve"> as enacted by PL 1969, c. 132, §1 and </w:t>
      </w:r>
      <w:bookmarkStart w:id="1379" w:name="_LINE__10_52f19fa9_fd11_41c5_9e05_ebf721"/>
      <w:bookmarkEnd w:id="1376"/>
      <w:r>
        <w:rPr>
          <w:rFonts w:eastAsia="Arial" w:cs="Arial" w:ascii="Arial" w:hAnsi="Arial"/>
        </w:rPr>
        <w:t>amended by PL 1973, c. 585, §12, is further amended to read:</w:t>
      </w:r>
      <w:bookmarkEnd w:id="13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0" w:name="_PAR__6_db65777c_ec8d_4e79_affa_c00d5f63"/>
      <w:bookmarkStart w:id="1381" w:name="_BILL_SECTION_HEADER__0247ed42_d4b0_4a17"/>
      <w:bookmarkStart w:id="1382" w:name="_PAR__7_ca0b7a0c_4a41_4ae1_ad68_ab2d4994"/>
      <w:bookmarkStart w:id="1383" w:name="_STATUTE_SS__ea6ae209_1b11_4657_b96a_213"/>
      <w:bookmarkStart w:id="1384" w:name="_LINE__11_5e13c8b9_51f5_4327_bcfd_970a7e"/>
      <w:bookmarkStart w:id="1385" w:name="_STATUTE_NUMBER__afebe96f_f2eb_4817_86cc"/>
      <w:bookmarkEnd w:id="1380"/>
      <w:bookmarkEnd w:id="1381"/>
      <w:bookmarkEnd w:id="1382"/>
      <w:bookmarkEnd w:id="1383"/>
      <w:r>
        <w:rPr>
          <w:rFonts w:eastAsia="Arial" w:cs="Arial" w:ascii="Arial" w:hAnsi="Arial"/>
          <w:b/>
        </w:rPr>
        <w:t>3</w:t>
      </w:r>
      <w:bookmarkEnd w:id="1385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1386" w:name="_STATUTE_CONTENT__38150399_224b_4709_9d2"/>
      <w:r>
        <w:rPr>
          <w:rFonts w:eastAsia="Arial" w:cs="Arial" w:ascii="Arial" w:hAnsi="Arial"/>
        </w:rPr>
        <w:t xml:space="preserve">Every law enforcement officer of this State shall assist the superintendent in making </w:t>
      </w:r>
      <w:bookmarkStart w:id="1387" w:name="_LINE__12_11df9edc_cf29_44ba_b65a_8b00aa"/>
      <w:bookmarkEnd w:id="1384"/>
      <w:r>
        <w:rPr>
          <w:rFonts w:eastAsia="Arial" w:cs="Arial" w:ascii="Arial" w:hAnsi="Arial"/>
        </w:rPr>
        <w:t>and enforcing any such seizure, and every sheriff's and police department shall furnish</w:t>
      </w:r>
      <w:bookmarkStart w:id="1388" w:name="_PROCESSED_CHANGE__f1ef8494_2b02_4717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him</w:t>
      </w:r>
      <w:bookmarkStart w:id="1389" w:name="_PROCESSED_CHANGE__e573aad5_b861_42f1_b8"/>
      <w:bookmarkEnd w:id="1388"/>
      <w:r>
        <w:rPr>
          <w:rFonts w:eastAsia="Arial" w:cs="Arial" w:ascii="Arial" w:hAnsi="Arial"/>
        </w:rPr>
        <w:t xml:space="preserve"> </w:t>
      </w:r>
      <w:bookmarkStart w:id="1390" w:name="_LINE__13_7f2261e5_fa06_4e35_b19f_533db0"/>
      <w:bookmarkEnd w:id="1387"/>
      <w:r>
        <w:rPr>
          <w:rFonts w:eastAsia="Arial" w:cs="Arial" w:ascii="Arial" w:hAnsi="Arial"/>
          <w:u w:val="single"/>
        </w:rPr>
        <w:t>the superintendent</w:t>
      </w:r>
      <w:bookmarkEnd w:id="1389"/>
      <w:r>
        <w:rPr>
          <w:rFonts w:eastAsia="Arial" w:cs="Arial" w:ascii="Arial" w:hAnsi="Arial"/>
        </w:rPr>
        <w:t xml:space="preserve"> with such deputies</w:t>
      </w:r>
      <w:bookmarkStart w:id="1391" w:name="_PROCESSED_CHANGE__d871ac9e_0ce8_428e_a5"/>
      <w:r>
        <w:rPr>
          <w:rFonts w:eastAsia="Arial" w:cs="Arial" w:ascii="Arial" w:hAnsi="Arial"/>
          <w:strike/>
        </w:rPr>
        <w:t>, patrolmen</w:t>
      </w:r>
      <w:bookmarkEnd w:id="1391"/>
      <w:r>
        <w:rPr>
          <w:rFonts w:eastAsia="Arial" w:cs="Arial" w:ascii="Arial" w:hAnsi="Arial"/>
        </w:rPr>
        <w:t xml:space="preserve"> or</w:t>
      </w:r>
      <w:bookmarkStart w:id="1392" w:name="_PROCESSED_CHANGE__3143169a_ac9d_486b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ther law enforcement</w:t>
      </w:r>
      <w:bookmarkEnd w:id="1392"/>
      <w:r>
        <w:rPr>
          <w:rFonts w:eastAsia="Arial" w:cs="Arial" w:ascii="Arial" w:hAnsi="Arial"/>
        </w:rPr>
        <w:t xml:space="preserve"> officers as are </w:t>
      </w:r>
      <w:bookmarkStart w:id="1393" w:name="_LINE__14_631e6952_5405_4c5d_a231_95e9bc"/>
      <w:bookmarkEnd w:id="1390"/>
      <w:r>
        <w:rPr>
          <w:rFonts w:eastAsia="Arial" w:cs="Arial" w:ascii="Arial" w:hAnsi="Arial"/>
        </w:rPr>
        <w:t>necessary for the purpose.</w:t>
      </w:r>
      <w:bookmarkEnd w:id="1386"/>
      <w:bookmarkEnd w:id="13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4" w:name="_BILL_SECTION__ab87e200_4037_432d_9671_8"/>
      <w:bookmarkStart w:id="1395" w:name="_PAR__7_ca0b7a0c_4a41_4ae1_ad68_ab2d4994"/>
      <w:bookmarkStart w:id="1396" w:name="_STATUTE_SS__ea6ae209_1b11_4657_b96a_213"/>
      <w:bookmarkStart w:id="1397" w:name="_PAR__8_943647cf_c8a9_4444_8658_53de629c"/>
      <w:bookmarkStart w:id="1398" w:name="_BILL_SECTION__9cf802a4_a51b_4724_9d29_8"/>
      <w:bookmarkStart w:id="1399" w:name="_BILL_SECTION_HEADER__52f8a551_b0ee_4a73"/>
      <w:bookmarkStart w:id="1400" w:name="_LINE__15_705d5aba_7f88_4f31_8377_56b273"/>
      <w:bookmarkEnd w:id="1394"/>
      <w:bookmarkEnd w:id="1395"/>
      <w:bookmarkEnd w:id="1396"/>
      <w:bookmarkEnd w:id="1397"/>
      <w:bookmarkEnd w:id="1398"/>
      <w:bookmarkEnd w:id="1399"/>
      <w:r>
        <w:rPr>
          <w:rFonts w:eastAsia="Arial" w:cs="Arial" w:ascii="Arial" w:hAnsi="Arial"/>
          <w:b/>
          <w:sz w:val="24"/>
        </w:rPr>
        <w:t xml:space="preserve">Sec. </w:t>
      </w:r>
      <w:bookmarkStart w:id="1401" w:name="_BILL_PART_LETTER__ace76c3b_0938_4219_97"/>
      <w:r>
        <w:rPr>
          <w:rFonts w:eastAsia="Arial" w:cs="Arial" w:ascii="Arial" w:hAnsi="Arial"/>
          <w:b/>
          <w:sz w:val="24"/>
        </w:rPr>
        <w:t>A</w:t>
      </w:r>
      <w:bookmarkEnd w:id="1401"/>
      <w:r>
        <w:rPr>
          <w:rFonts w:eastAsia="Arial" w:cs="Arial" w:ascii="Arial" w:hAnsi="Arial"/>
          <w:b/>
          <w:sz w:val="24"/>
        </w:rPr>
        <w:t>-</w:t>
      </w:r>
      <w:bookmarkStart w:id="1402" w:name="_BILL_SECTION_NUMBER__7bef271c_689d_49df"/>
      <w:r>
        <w:rPr>
          <w:rFonts w:eastAsia="Arial" w:cs="Arial" w:ascii="Arial" w:hAnsi="Arial"/>
          <w:b/>
          <w:sz w:val="24"/>
        </w:rPr>
        <w:t>45</w:t>
      </w:r>
      <w:bookmarkEnd w:id="1402"/>
      <w:r>
        <w:rPr>
          <w:rFonts w:eastAsia="Arial" w:cs="Arial" w:ascii="Arial" w:hAnsi="Arial"/>
          <w:b/>
          <w:sz w:val="24"/>
        </w:rPr>
        <w:t>.  24-A MRSA c. 97,</w:t>
      </w:r>
      <w:r>
        <w:rPr>
          <w:rFonts w:eastAsia="Arial" w:cs="Arial" w:ascii="Arial" w:hAnsi="Arial"/>
        </w:rPr>
        <w:t xml:space="preserve"> as enacted by PL 2021, c. 218, §5, is repealed.</w:t>
      </w:r>
      <w:bookmarkEnd w:id="14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3" w:name="_PAR__8_943647cf_c8a9_4444_8658_53de629c"/>
      <w:bookmarkStart w:id="1404" w:name="_BILL_SECTION__9cf802a4_a51b_4724_9d29_8"/>
      <w:bookmarkStart w:id="1405" w:name="_BILL_SECTION_HEADER__52f8a551_b0ee_4a73"/>
      <w:bookmarkStart w:id="1406" w:name="_BILL_SECTION__0af0210c_1809_4432_8d0a_a"/>
      <w:bookmarkStart w:id="1407" w:name="_PAR__9_4f551095_2abc_4278_b1f4_9338a5e5"/>
      <w:bookmarkStart w:id="1408" w:name="_BILL_SECTION_HEADER__de75d80b_bb8e_4b09"/>
      <w:bookmarkStart w:id="1409" w:name="_LINE__16_fcf3f8fa_1560_48cb_9c59_03f960"/>
      <w:bookmarkEnd w:id="1403"/>
      <w:bookmarkEnd w:id="1404"/>
      <w:bookmarkEnd w:id="1405"/>
      <w:bookmarkEnd w:id="1406"/>
      <w:bookmarkEnd w:id="1407"/>
      <w:bookmarkEnd w:id="1408"/>
      <w:r>
        <w:rPr>
          <w:rFonts w:eastAsia="Arial" w:cs="Arial" w:ascii="Arial" w:hAnsi="Arial"/>
          <w:b/>
          <w:sz w:val="24"/>
        </w:rPr>
        <w:t xml:space="preserve">Sec. </w:t>
      </w:r>
      <w:bookmarkStart w:id="1410" w:name="_BILL_PART_LETTER__13a3906f_3d47_49d7_bc"/>
      <w:r>
        <w:rPr>
          <w:rFonts w:eastAsia="Arial" w:cs="Arial" w:ascii="Arial" w:hAnsi="Arial"/>
          <w:b/>
          <w:sz w:val="24"/>
        </w:rPr>
        <w:t>A</w:t>
      </w:r>
      <w:bookmarkEnd w:id="1410"/>
      <w:r>
        <w:rPr>
          <w:rFonts w:eastAsia="Arial" w:cs="Arial" w:ascii="Arial" w:hAnsi="Arial"/>
          <w:b/>
          <w:sz w:val="24"/>
        </w:rPr>
        <w:t>-</w:t>
      </w:r>
      <w:bookmarkStart w:id="1411" w:name="_BILL_SECTION_NUMBER__d5dc07b6_eff9_4bb0"/>
      <w:r>
        <w:rPr>
          <w:rFonts w:eastAsia="Arial" w:cs="Arial" w:ascii="Arial" w:hAnsi="Arial"/>
          <w:b/>
          <w:sz w:val="24"/>
        </w:rPr>
        <w:t>46</w:t>
      </w:r>
      <w:bookmarkEnd w:id="1411"/>
      <w:r>
        <w:rPr>
          <w:rFonts w:eastAsia="Arial" w:cs="Arial" w:ascii="Arial" w:hAnsi="Arial"/>
          <w:b/>
          <w:sz w:val="24"/>
        </w:rPr>
        <w:t>.  24-A MRSA c. 99</w:t>
      </w:r>
      <w:r>
        <w:rPr>
          <w:rFonts w:eastAsia="Arial" w:cs="Arial" w:ascii="Arial" w:hAnsi="Arial"/>
        </w:rPr>
        <w:t xml:space="preserve"> is enacted to read:</w:t>
      </w:r>
      <w:bookmarkEnd w:id="140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12" w:name="_PAR__9_4f551095_2abc_4278_b1f4_9338a5e5"/>
      <w:bookmarkStart w:id="1413" w:name="_BILL_SECTION_HEADER__de75d80b_bb8e_4b09"/>
      <w:bookmarkStart w:id="1414" w:name="_PROCESSED_CHANGE__6206b369_510c_4d4f_b8"/>
      <w:bookmarkStart w:id="1415" w:name="_STATUTE_C__55c2eb71_78e8_48f9_92a5_73f3"/>
      <w:bookmarkStart w:id="1416" w:name="_PAR__10_35021d01_fc29_480a_b960_d4dcb25"/>
      <w:bookmarkStart w:id="1417" w:name="_LINE__17_3c7574c0_a3f1_4dff_895e_22d3d9"/>
      <w:bookmarkEnd w:id="1412"/>
      <w:bookmarkEnd w:id="1413"/>
      <w:bookmarkEnd w:id="1414"/>
      <w:bookmarkEnd w:id="1415"/>
      <w:bookmarkEnd w:id="1416"/>
      <w:r>
        <w:rPr>
          <w:rFonts w:eastAsia="Arial" w:cs="Arial" w:ascii="Arial" w:hAnsi="Arial"/>
          <w:b/>
          <w:u w:val="single"/>
        </w:rPr>
        <w:t xml:space="preserve">CHAPTER </w:t>
      </w:r>
      <w:bookmarkStart w:id="1418" w:name="_STATUTE_NUMBER__438ac6e5_9444_4688_add6"/>
      <w:r>
        <w:rPr>
          <w:rFonts w:eastAsia="Arial" w:cs="Arial" w:ascii="Arial" w:hAnsi="Arial"/>
          <w:b/>
          <w:u w:val="single"/>
        </w:rPr>
        <w:t>99</w:t>
      </w:r>
      <w:bookmarkEnd w:id="1417"/>
      <w:bookmarkEnd w:id="1418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19" w:name="_PAR__10_35021d01_fc29_480a_b960_d4dcb25"/>
      <w:bookmarkStart w:id="1420" w:name="_PAR__11_f0b1b13c_7a1b_4ef9_8164_cd0ad09"/>
      <w:bookmarkStart w:id="1421" w:name="_LINE__18_d5f09e10_cdc4_40bf_a25a_b6d722"/>
      <w:bookmarkStart w:id="1422" w:name="_STATUTE_HEADNOTE__519f1b6d_16c2_4b05_81"/>
      <w:bookmarkEnd w:id="1419"/>
      <w:bookmarkEnd w:id="1420"/>
      <w:r>
        <w:rPr>
          <w:rFonts w:eastAsia="Arial" w:cs="Arial" w:ascii="Arial" w:hAnsi="Arial"/>
          <w:b/>
          <w:u w:val="single"/>
        </w:rPr>
        <w:t>LIMITED LINES SELF-STORAGE INSURANCE</w:t>
      </w:r>
      <w:bookmarkEnd w:id="1421"/>
      <w:bookmarkEnd w:id="142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23" w:name="_PAR__11_f0b1b13c_7a1b_4ef9_8164_cd0ad09"/>
      <w:bookmarkStart w:id="1424" w:name="_STATUTE_S__91486702_2106_4975_a645_e9ab"/>
      <w:bookmarkStart w:id="1425" w:name="_PAR__12_9df7e58d_2ac4_4b42_b7c7_0e65541"/>
      <w:bookmarkStart w:id="1426" w:name="_LINE__19_61a0dbbc_0d40_4514_97d7_0cdbe4"/>
      <w:bookmarkEnd w:id="1423"/>
      <w:bookmarkEnd w:id="1424"/>
      <w:bookmarkEnd w:id="1425"/>
      <w:r>
        <w:rPr>
          <w:rFonts w:eastAsia="Arial" w:cs="Arial" w:ascii="Arial" w:hAnsi="Arial"/>
          <w:b/>
          <w:u w:val="single"/>
        </w:rPr>
        <w:t>§</w:t>
      </w:r>
      <w:bookmarkStart w:id="1427" w:name="_STATUTE_NUMBER__2781d164_6a92_4f73_a467"/>
      <w:r>
        <w:rPr>
          <w:rFonts w:eastAsia="Arial" w:cs="Arial" w:ascii="Arial" w:hAnsi="Arial"/>
          <w:b/>
          <w:u w:val="single"/>
        </w:rPr>
        <w:t>7601</w:t>
      </w:r>
      <w:bookmarkEnd w:id="1427"/>
      <w:r>
        <w:rPr>
          <w:rFonts w:eastAsia="Arial" w:cs="Arial" w:ascii="Arial" w:hAnsi="Arial"/>
          <w:b/>
          <w:u w:val="single"/>
        </w:rPr>
        <w:t xml:space="preserve">. </w:t>
      </w:r>
      <w:bookmarkStart w:id="1428" w:name="_STATUTE_HEADNOTE__1f3b7bd7_dd30_427e_a8"/>
      <w:r>
        <w:rPr>
          <w:rFonts w:eastAsia="Arial" w:cs="Arial" w:ascii="Arial" w:hAnsi="Arial"/>
          <w:b/>
          <w:u w:val="single"/>
        </w:rPr>
        <w:t>Definitions</w:t>
      </w:r>
      <w:bookmarkEnd w:id="1426"/>
      <w:bookmarkEnd w:id="14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9" w:name="_PAR__12_9df7e58d_2ac4_4b42_b7c7_0e65541"/>
      <w:bookmarkStart w:id="1430" w:name="_PAR__13_2dc4fa3b_99da_46f7_b45f_98315aa"/>
      <w:bookmarkStart w:id="1431" w:name="_STATUTE_CONTENT__ac8372d9_4271_4153_b77"/>
      <w:bookmarkStart w:id="1432" w:name="_STATUTE_P__050c2138_4a81_4314_b531_a329"/>
      <w:bookmarkStart w:id="1433" w:name="_LINE__20_1533e617_f531_4c38_bb27_3f7b12"/>
      <w:bookmarkEnd w:id="1429"/>
      <w:bookmarkEnd w:id="1430"/>
      <w:bookmarkEnd w:id="1431"/>
      <w:bookmarkEnd w:id="1432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1434" w:name="_LINE__21_055f5132_b9cd_4b9a_ab10_e3ad99"/>
      <w:bookmarkEnd w:id="1433"/>
      <w:r>
        <w:rPr>
          <w:rFonts w:eastAsia="Arial" w:cs="Arial" w:ascii="Arial" w:hAnsi="Arial"/>
          <w:u w:val="single"/>
        </w:rPr>
        <w:t>have the following meanings.</w:t>
      </w:r>
      <w:bookmarkEnd w:id="14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5" w:name="_PAR__13_2dc4fa3b_99da_46f7_b45f_98315aa"/>
      <w:bookmarkStart w:id="1436" w:name="_STATUTE_CONTENT__ac8372d9_4271_4153_b77"/>
      <w:bookmarkStart w:id="1437" w:name="_STATUTE_P__050c2138_4a81_4314_b531_a329"/>
      <w:bookmarkStart w:id="1438" w:name="_PAR__14_3b44ee95_f3fd_4714_86c6_89c794b"/>
      <w:bookmarkStart w:id="1439" w:name="_STATUTE_SS__9eb8743a_a292_4b12_ac28_705"/>
      <w:bookmarkStart w:id="1440" w:name="_LINE__22_5f6a5bf5_6882_4bc8_ab4f_a2456d"/>
      <w:bookmarkStart w:id="1441" w:name="_STATUTE_NUMBER__04258b94_c3c7_485a_a4ba"/>
      <w:bookmarkEnd w:id="1435"/>
      <w:bookmarkEnd w:id="1436"/>
      <w:bookmarkEnd w:id="1437"/>
      <w:bookmarkEnd w:id="1438"/>
      <w:bookmarkEnd w:id="1439"/>
      <w:r>
        <w:rPr>
          <w:rFonts w:eastAsia="Arial" w:cs="Arial" w:ascii="Arial" w:hAnsi="Arial"/>
          <w:b/>
          <w:u w:val="single"/>
        </w:rPr>
        <w:t>1</w:t>
      </w:r>
      <w:bookmarkEnd w:id="1441"/>
      <w:r>
        <w:rPr>
          <w:rFonts w:eastAsia="Arial" w:cs="Arial" w:ascii="Arial" w:hAnsi="Arial"/>
          <w:b/>
          <w:u w:val="single"/>
        </w:rPr>
        <w:t xml:space="preserve">.  </w:t>
      </w:r>
      <w:bookmarkStart w:id="1442" w:name="_STATUTE_HEADNOTE__4688d393_dbcd_449e_ad"/>
      <w:r>
        <w:rPr>
          <w:rFonts w:eastAsia="Arial" w:cs="Arial" w:ascii="Arial" w:hAnsi="Arial"/>
          <w:b/>
          <w:u w:val="single"/>
        </w:rPr>
        <w:t>Customer.</w:t>
      </w:r>
      <w:r>
        <w:rPr>
          <w:rFonts w:eastAsia="Arial" w:cs="Arial" w:ascii="Arial" w:hAnsi="Arial"/>
          <w:u w:val="single"/>
        </w:rPr>
        <w:t xml:space="preserve">  </w:t>
      </w:r>
      <w:bookmarkStart w:id="1443" w:name="_STATUTE_CONTENT__78b680a1_8c0a_4007_b04"/>
      <w:bookmarkEnd w:id="1442"/>
      <w:r>
        <w:rPr>
          <w:rFonts w:eastAsia="Arial" w:cs="Arial" w:ascii="Arial" w:hAnsi="Arial"/>
          <w:u w:val="single"/>
        </w:rPr>
        <w:t xml:space="preserve">"Customer" means a person who rents or leases a storage space within </w:t>
      </w:r>
      <w:bookmarkStart w:id="1444" w:name="_LINE__23_00c21774_bd4a_4548_9644_5c285b"/>
      <w:bookmarkEnd w:id="1440"/>
      <w:r>
        <w:rPr>
          <w:rFonts w:eastAsia="Arial" w:cs="Arial" w:ascii="Arial" w:hAnsi="Arial"/>
          <w:u w:val="single"/>
        </w:rPr>
        <w:t xml:space="preserve">a self-storage facility under a rental agreement with a self-storage provider. "Customer" </w:t>
      </w:r>
      <w:bookmarkStart w:id="1445" w:name="_LINE__24_6c9b6adf_f8cf_410b_9cd2_f83111"/>
      <w:bookmarkEnd w:id="1444"/>
      <w:r>
        <w:rPr>
          <w:rFonts w:eastAsia="Arial" w:cs="Arial" w:ascii="Arial" w:hAnsi="Arial"/>
          <w:u w:val="single"/>
        </w:rPr>
        <w:t xml:space="preserve">includes the sublessee, assignee or successor in interest of the person originally a party to </w:t>
      </w:r>
      <w:bookmarkStart w:id="1446" w:name="_LINE__25_70fcc10f_6233_47a1_a91b_d31b07"/>
      <w:bookmarkEnd w:id="1445"/>
      <w:r>
        <w:rPr>
          <w:rFonts w:eastAsia="Arial" w:cs="Arial" w:ascii="Arial" w:hAnsi="Arial"/>
          <w:u w:val="single"/>
        </w:rPr>
        <w:t xml:space="preserve">a rental agreement with a self-storage provider.  </w:t>
      </w:r>
      <w:bookmarkEnd w:id="14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7" w:name="_PAR__14_3b44ee95_f3fd_4714_86c6_89c794b"/>
      <w:bookmarkStart w:id="1448" w:name="_STATUTE_SS__9eb8743a_a292_4b12_ac28_705"/>
      <w:bookmarkStart w:id="1449" w:name="_PAR__15_bd7480d9_7706_4f56_bc6d_d8b1597"/>
      <w:bookmarkStart w:id="1450" w:name="_STATUTE_SS__9c629bb8_21af_4261_b6ea_f77"/>
      <w:bookmarkStart w:id="1451" w:name="_LINE__26_a480f189_5144_4212_94e7_3c3ed2"/>
      <w:bookmarkStart w:id="1452" w:name="_STATUTE_NUMBER__4998a755_c81f_4207_8b2f"/>
      <w:bookmarkEnd w:id="1447"/>
      <w:bookmarkEnd w:id="1448"/>
      <w:bookmarkEnd w:id="1443"/>
      <w:bookmarkEnd w:id="1449"/>
      <w:bookmarkEnd w:id="1450"/>
      <w:r>
        <w:rPr>
          <w:rFonts w:eastAsia="Arial" w:cs="Arial" w:ascii="Arial" w:hAnsi="Arial"/>
          <w:b/>
          <w:u w:val="single"/>
        </w:rPr>
        <w:t>2</w:t>
      </w:r>
      <w:bookmarkEnd w:id="1452"/>
      <w:r>
        <w:rPr>
          <w:rFonts w:eastAsia="Arial" w:cs="Arial" w:ascii="Arial" w:hAnsi="Arial"/>
          <w:b/>
          <w:u w:val="single"/>
        </w:rPr>
        <w:t xml:space="preserve">.  </w:t>
      </w:r>
      <w:bookmarkStart w:id="1453" w:name="_STATUTE_HEADNOTE__a5fb80cf_856f_4802_8c"/>
      <w:r>
        <w:rPr>
          <w:rFonts w:eastAsia="Arial" w:cs="Arial" w:ascii="Arial" w:hAnsi="Arial"/>
          <w:b/>
          <w:u w:val="single"/>
        </w:rPr>
        <w:t>Covered customer.</w:t>
      </w:r>
      <w:r>
        <w:rPr>
          <w:rFonts w:eastAsia="Arial" w:cs="Arial" w:ascii="Arial" w:hAnsi="Arial"/>
          <w:u w:val="single"/>
        </w:rPr>
        <w:t xml:space="preserve">  </w:t>
      </w:r>
      <w:bookmarkStart w:id="1454" w:name="_STATUTE_CONTENT__648033ac_9f82_4212_9af"/>
      <w:bookmarkEnd w:id="1453"/>
      <w:r>
        <w:rPr>
          <w:rFonts w:eastAsia="Arial" w:cs="Arial" w:ascii="Arial" w:hAnsi="Arial"/>
          <w:u w:val="single"/>
        </w:rPr>
        <w:t xml:space="preserve">"Covered customer" means a customer who elects to receive </w:t>
      </w:r>
      <w:bookmarkStart w:id="1455" w:name="_LINE__27_ac5713e0_15f2_4be2_865c_015587"/>
      <w:bookmarkEnd w:id="1451"/>
      <w:r>
        <w:rPr>
          <w:rFonts w:eastAsia="Arial" w:cs="Arial" w:ascii="Arial" w:hAnsi="Arial"/>
          <w:u w:val="single"/>
        </w:rPr>
        <w:t xml:space="preserve">coverage under a self-storage insurance policy.  </w:t>
      </w:r>
      <w:bookmarkEnd w:id="14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6" w:name="_PAR__15_bd7480d9_7706_4f56_bc6d_d8b1597"/>
      <w:bookmarkStart w:id="1457" w:name="_STATUTE_SS__9c629bb8_21af_4261_b6ea_f77"/>
      <w:bookmarkStart w:id="1458" w:name="_PAR__16_43d86f9f_b797_4bd8_b198_e369113"/>
      <w:bookmarkStart w:id="1459" w:name="_STATUTE_SS__49cb7b22_e373_4e13_b0a2_ad8"/>
      <w:bookmarkStart w:id="1460" w:name="_LINE__28_517a8b3b_8709_4197_b4b7_c4588d"/>
      <w:bookmarkStart w:id="1461" w:name="_STATUTE_NUMBER__a4fd9fc3_a916_4eba_8f2d"/>
      <w:bookmarkEnd w:id="1456"/>
      <w:bookmarkEnd w:id="1457"/>
      <w:bookmarkEnd w:id="1454"/>
      <w:bookmarkEnd w:id="1458"/>
      <w:bookmarkEnd w:id="1459"/>
      <w:r>
        <w:rPr>
          <w:rFonts w:eastAsia="Arial" w:cs="Arial" w:ascii="Arial" w:hAnsi="Arial"/>
          <w:b/>
          <w:u w:val="single"/>
        </w:rPr>
        <w:t>3</w:t>
      </w:r>
      <w:bookmarkEnd w:id="1461"/>
      <w:r>
        <w:rPr>
          <w:rFonts w:eastAsia="Arial" w:cs="Arial" w:ascii="Arial" w:hAnsi="Arial"/>
          <w:b/>
          <w:u w:val="single"/>
        </w:rPr>
        <w:t xml:space="preserve">.  </w:t>
      </w:r>
      <w:bookmarkStart w:id="1462" w:name="_STATUTE_HEADNOTE__69ffa051_2726_41a7_8f"/>
      <w:r>
        <w:rPr>
          <w:rFonts w:eastAsia="Arial" w:cs="Arial" w:ascii="Arial" w:hAnsi="Arial"/>
          <w:b/>
          <w:u w:val="single"/>
        </w:rPr>
        <w:t xml:space="preserve">Limited lines license.  </w:t>
      </w:r>
      <w:bookmarkStart w:id="1463" w:name="_STATUTE_CONTENT__3b0e6ac2_4894_4230_9ad"/>
      <w:bookmarkEnd w:id="1462"/>
      <w:r>
        <w:rPr>
          <w:rFonts w:eastAsia="Arial" w:cs="Arial" w:ascii="Arial" w:hAnsi="Arial"/>
          <w:u w:val="single"/>
        </w:rPr>
        <w:t xml:space="preserve">"Limited lines license" means a license to sell or offer a </w:t>
      </w:r>
      <w:bookmarkStart w:id="1464" w:name="_LINE__29_aab522e3_975f_4324_ab4f_a48066"/>
      <w:bookmarkEnd w:id="1460"/>
      <w:r>
        <w:rPr>
          <w:rFonts w:eastAsia="Arial" w:cs="Arial" w:ascii="Arial" w:hAnsi="Arial"/>
          <w:u w:val="single"/>
        </w:rPr>
        <w:t xml:space="preserve">policy for self-storage insurance.  </w:t>
      </w:r>
      <w:bookmarkEnd w:id="14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5" w:name="_PAR__16_43d86f9f_b797_4bd8_b198_e369113"/>
      <w:bookmarkStart w:id="1466" w:name="_STATUTE_SS__49cb7b22_e373_4e13_b0a2_ad8"/>
      <w:bookmarkStart w:id="1467" w:name="_PAR__17_609a642b_d605_4f23_9d54_330afec"/>
      <w:bookmarkStart w:id="1468" w:name="_STATUTE_SS__a3efd46d_1f1a_4a9c_a968_789"/>
      <w:bookmarkStart w:id="1469" w:name="_LINE__30_2ce72200_6efb_46a2_a172_0bdc43"/>
      <w:bookmarkStart w:id="1470" w:name="_STATUTE_NUMBER__9c597d6b_6480_4b5b_935c"/>
      <w:bookmarkEnd w:id="1465"/>
      <w:bookmarkEnd w:id="1466"/>
      <w:bookmarkEnd w:id="1463"/>
      <w:bookmarkEnd w:id="1467"/>
      <w:bookmarkEnd w:id="1468"/>
      <w:r>
        <w:rPr>
          <w:rFonts w:eastAsia="Arial" w:cs="Arial" w:ascii="Arial" w:hAnsi="Arial"/>
          <w:b/>
          <w:u w:val="single"/>
        </w:rPr>
        <w:t>4</w:t>
      </w:r>
      <w:bookmarkEnd w:id="1470"/>
      <w:r>
        <w:rPr>
          <w:rFonts w:eastAsia="Arial" w:cs="Arial" w:ascii="Arial" w:hAnsi="Arial"/>
          <w:b/>
          <w:u w:val="single"/>
        </w:rPr>
        <w:t xml:space="preserve">.  </w:t>
      </w:r>
      <w:bookmarkStart w:id="1471" w:name="_STATUTE_HEADNOTE__5988e523_6b5b_4200_8d"/>
      <w:r>
        <w:rPr>
          <w:rFonts w:eastAsia="Arial" w:cs="Arial" w:ascii="Arial" w:hAnsi="Arial"/>
          <w:b/>
          <w:u w:val="single"/>
        </w:rPr>
        <w:t xml:space="preserve">Location.  </w:t>
      </w:r>
      <w:bookmarkStart w:id="1472" w:name="_STATUTE_CONTENT__25a2840b_2de7_4f53_868"/>
      <w:bookmarkEnd w:id="1471"/>
      <w:r>
        <w:rPr>
          <w:rFonts w:eastAsia="Arial" w:cs="Arial" w:ascii="Arial" w:hAnsi="Arial"/>
          <w:u w:val="single"/>
        </w:rPr>
        <w:t xml:space="preserve">"Location" means any physical location of a self-storage facility in the </w:t>
      </w:r>
      <w:bookmarkStart w:id="1473" w:name="_LINE__31_4cfee321_4a2d_46e9_b4f3_27ce5b"/>
      <w:bookmarkEnd w:id="1469"/>
      <w:r>
        <w:rPr>
          <w:rFonts w:eastAsia="Arial" w:cs="Arial" w:ascii="Arial" w:hAnsi="Arial"/>
          <w:u w:val="single"/>
        </w:rPr>
        <w:t xml:space="preserve">State or any publicly accessible website, call center or similar operation directed to </w:t>
      </w:r>
      <w:bookmarkStart w:id="1474" w:name="_LINE__32_d77b1733_ce50_47c1_bb78_0d968f"/>
      <w:bookmarkEnd w:id="1473"/>
      <w:r>
        <w:rPr>
          <w:rFonts w:eastAsia="Arial" w:cs="Arial" w:ascii="Arial" w:hAnsi="Arial"/>
          <w:u w:val="single"/>
        </w:rPr>
        <w:t xml:space="preserve">residents of the State.  </w:t>
      </w:r>
      <w:bookmarkEnd w:id="14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5" w:name="_PAR__17_609a642b_d605_4f23_9d54_330afec"/>
      <w:bookmarkStart w:id="1476" w:name="_STATUTE_SS__a3efd46d_1f1a_4a9c_a968_789"/>
      <w:bookmarkStart w:id="1477" w:name="_PAR__18_d47c9777_8009_437d_8a12_e09bb05"/>
      <w:bookmarkStart w:id="1478" w:name="_STATUTE_SS__d1f9ac03_0c8e_4003_b587_fc3"/>
      <w:bookmarkStart w:id="1479" w:name="_LINE__33_f95f55d2_b089_422f_a382_d4bcba"/>
      <w:bookmarkStart w:id="1480" w:name="_STATUTE_NUMBER__976d62c8_0137_4a31_8bdf"/>
      <w:bookmarkEnd w:id="1475"/>
      <w:bookmarkEnd w:id="1476"/>
      <w:bookmarkEnd w:id="1472"/>
      <w:bookmarkEnd w:id="1477"/>
      <w:bookmarkEnd w:id="1478"/>
      <w:r>
        <w:rPr>
          <w:rFonts w:eastAsia="Arial" w:cs="Arial" w:ascii="Arial" w:hAnsi="Arial"/>
          <w:b/>
          <w:u w:val="single"/>
        </w:rPr>
        <w:t>5</w:t>
      </w:r>
      <w:bookmarkEnd w:id="1480"/>
      <w:r>
        <w:rPr>
          <w:rFonts w:eastAsia="Arial" w:cs="Arial" w:ascii="Arial" w:hAnsi="Arial"/>
          <w:b/>
          <w:u w:val="single"/>
        </w:rPr>
        <w:t xml:space="preserve">.  </w:t>
      </w:r>
      <w:bookmarkStart w:id="1481" w:name="_STATUTE_HEADNOTE__2116a731_0ba5_4198_91"/>
      <w:r>
        <w:rPr>
          <w:rFonts w:eastAsia="Arial" w:cs="Arial" w:ascii="Arial" w:hAnsi="Arial"/>
          <w:b/>
          <w:u w:val="single"/>
        </w:rPr>
        <w:t>Rental agreement.</w:t>
      </w:r>
      <w:r>
        <w:rPr>
          <w:rFonts w:eastAsia="Arial" w:cs="Arial" w:ascii="Arial" w:hAnsi="Arial"/>
          <w:u w:val="single"/>
        </w:rPr>
        <w:t xml:space="preserve">  </w:t>
      </w:r>
      <w:bookmarkStart w:id="1482" w:name="_STATUTE_CONTENT__63e35bed_ce5b_4609_8cd"/>
      <w:bookmarkEnd w:id="1481"/>
      <w:r>
        <w:rPr>
          <w:rFonts w:eastAsia="Arial" w:cs="Arial" w:ascii="Arial" w:hAnsi="Arial"/>
          <w:u w:val="single"/>
        </w:rPr>
        <w:t xml:space="preserve">"Rental agreement" means a written agreement between a </w:t>
      </w:r>
      <w:bookmarkStart w:id="1483" w:name="_LINE__34_a221ca3e_5ab1_41c3_92ec_328ad6"/>
      <w:bookmarkEnd w:id="1479"/>
      <w:r>
        <w:rPr>
          <w:rFonts w:eastAsia="Arial" w:cs="Arial" w:ascii="Arial" w:hAnsi="Arial"/>
          <w:u w:val="single"/>
        </w:rPr>
        <w:t xml:space="preserve">customer and self-storage provider that establishes or modifies the terms, conditions or </w:t>
      </w:r>
      <w:bookmarkStart w:id="1484" w:name="_LINE__35_b37706d4_fe4f_4dba_af78_9d0e0b"/>
      <w:bookmarkEnd w:id="1483"/>
      <w:r>
        <w:rPr>
          <w:rFonts w:eastAsia="Arial" w:cs="Arial" w:ascii="Arial" w:hAnsi="Arial"/>
          <w:u w:val="single"/>
        </w:rPr>
        <w:t>other provisions governing a customer's occupancy and use of a storage space within a self-</w:t>
      </w:r>
      <w:bookmarkStart w:id="1485" w:name="_LINE__36_193c8314_38dc_485f_abb1_677e53"/>
      <w:bookmarkEnd w:id="1484"/>
      <w:r>
        <w:rPr>
          <w:rFonts w:eastAsia="Arial" w:cs="Arial" w:ascii="Arial" w:hAnsi="Arial"/>
          <w:u w:val="single"/>
        </w:rPr>
        <w:t xml:space="preserve">storage facility owned or operated by the self-storage provider.  </w:t>
      </w:r>
      <w:bookmarkEnd w:id="14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6" w:name="_PAR__18_d47c9777_8009_437d_8a12_e09bb05"/>
      <w:bookmarkStart w:id="1487" w:name="_STATUTE_SS__d1f9ac03_0c8e_4003_b587_fc3"/>
      <w:bookmarkStart w:id="1488" w:name="_STATUTE_SS__6428e52d_7f99_4d65_bb14_bb5"/>
      <w:bookmarkStart w:id="1489" w:name="_PAR__19_3a2ba760_3f11_4641_a581_296a4c7"/>
      <w:bookmarkStart w:id="1490" w:name="_LINE__37_68cf585a_4cff_4002_a6ba_b33c62"/>
      <w:bookmarkStart w:id="1491" w:name="_STATUTE_NUMBER__d2a8c04a_853f_4b57_90f5"/>
      <w:bookmarkEnd w:id="1486"/>
      <w:bookmarkEnd w:id="1487"/>
      <w:bookmarkEnd w:id="1482"/>
      <w:bookmarkEnd w:id="1488"/>
      <w:r>
        <w:rPr>
          <w:rFonts w:eastAsia="Arial" w:cs="Arial" w:ascii="Arial" w:hAnsi="Arial"/>
          <w:b/>
          <w:u w:val="single"/>
        </w:rPr>
        <w:t>6</w:t>
      </w:r>
      <w:bookmarkEnd w:id="1491"/>
      <w:r>
        <w:rPr>
          <w:rFonts w:eastAsia="Arial" w:cs="Arial" w:ascii="Arial" w:hAnsi="Arial"/>
          <w:b/>
          <w:u w:val="single"/>
        </w:rPr>
        <w:t xml:space="preserve">.  </w:t>
      </w:r>
      <w:bookmarkStart w:id="1492" w:name="_STATUTE_HEADNOTE__682559da_d580_4d37_98"/>
      <w:r>
        <w:rPr>
          <w:rFonts w:eastAsia="Arial" w:cs="Arial" w:ascii="Arial" w:hAnsi="Arial"/>
          <w:b/>
          <w:u w:val="single"/>
        </w:rPr>
        <w:t>Self-storage facility.</w:t>
      </w:r>
      <w:r>
        <w:rPr>
          <w:rFonts w:eastAsia="Arial" w:cs="Arial" w:ascii="Arial" w:hAnsi="Arial"/>
          <w:u w:val="single"/>
        </w:rPr>
        <w:t xml:space="preserve">  </w:t>
      </w:r>
      <w:bookmarkStart w:id="1493" w:name="_STATUTE_CONTENT__b0a829f1_d4f0_42e9_9f1"/>
      <w:bookmarkEnd w:id="1492"/>
      <w:r>
        <w:rPr>
          <w:rFonts w:eastAsia="Arial" w:cs="Arial" w:ascii="Arial" w:hAnsi="Arial"/>
          <w:u w:val="single"/>
        </w:rPr>
        <w:t xml:space="preserve">"Self-storage facility" means any real property or facility in </w:t>
      </w:r>
      <w:bookmarkStart w:id="1494" w:name="_LINE__38_97c31c57_4399_46b0_b805_56ae47"/>
      <w:bookmarkEnd w:id="1490"/>
      <w:r>
        <w:rPr>
          <w:rFonts w:eastAsia="Arial" w:cs="Arial" w:ascii="Arial" w:hAnsi="Arial"/>
          <w:u w:val="single"/>
        </w:rPr>
        <w:t xml:space="preserve">which individual storage spaces rented or leased by a self-storage provider to a customer </w:t>
      </w:r>
      <w:bookmarkStart w:id="1495" w:name="_PAGE__11_eb04f3b8_2f3d_4a49_8c0f_f417cc"/>
      <w:bookmarkStart w:id="1496" w:name="_PAR__1_a2883fda_d090_4a56_ada7_4b4b39af"/>
      <w:bookmarkStart w:id="1497" w:name="_LINE__1_13e13f22_d9f5_4aa3_b5e7_7541f15"/>
      <w:bookmarkStart w:id="1498" w:name="_PAGE_SPLIT__2057d604_3ba6_4c06_b62e_b02"/>
      <w:bookmarkEnd w:id="1326"/>
      <w:bookmarkEnd w:id="1489"/>
      <w:bookmarkEnd w:id="1494"/>
      <w:r>
        <w:rPr>
          <w:rFonts w:eastAsia="Arial" w:cs="Arial" w:ascii="Arial" w:hAnsi="Arial"/>
          <w:u w:val="single"/>
        </w:rPr>
        <w:t>a</w:t>
      </w:r>
      <w:bookmarkEnd w:id="1498"/>
      <w:r>
        <w:rPr>
          <w:rFonts w:eastAsia="Arial" w:cs="Arial" w:ascii="Arial" w:hAnsi="Arial"/>
          <w:u w:val="single"/>
        </w:rPr>
        <w:t xml:space="preserve">re located and within which a customer is generally responsible for placing and removing </w:t>
      </w:r>
      <w:bookmarkStart w:id="1499" w:name="_LINE__2_67c78684_8e9b_4617_93b6_0a3d1d7"/>
      <w:bookmarkEnd w:id="1497"/>
      <w:r>
        <w:rPr>
          <w:rFonts w:eastAsia="Arial" w:cs="Arial" w:ascii="Arial" w:hAnsi="Arial"/>
          <w:u w:val="single"/>
        </w:rPr>
        <w:t xml:space="preserve">property the customer stores within a rented or leased storage space.  </w:t>
      </w:r>
      <w:bookmarkEnd w:id="14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0" w:name="_STATUTE_SS__6428e52d_7f99_4d65_bb14_bb5"/>
      <w:bookmarkStart w:id="1501" w:name="_PAR__2_5e016f70_775a_47b5_a3fc_d316176b"/>
      <w:bookmarkStart w:id="1502" w:name="_STATUTE_SS__a4422087_d7ee_4ef7_80a0_923"/>
      <w:bookmarkStart w:id="1503" w:name="_LINE__3_7ad48e53_6fd4_44c4_a609_baa1409"/>
      <w:bookmarkStart w:id="1504" w:name="_STATUTE_NUMBER__0381bf45_6de5_437f_bd23"/>
      <w:bookmarkEnd w:id="1500"/>
      <w:bookmarkEnd w:id="1493"/>
      <w:bookmarkEnd w:id="1496"/>
      <w:bookmarkEnd w:id="1501"/>
      <w:bookmarkEnd w:id="1502"/>
      <w:r>
        <w:rPr>
          <w:rFonts w:eastAsia="Arial" w:cs="Arial" w:ascii="Arial" w:hAnsi="Arial"/>
          <w:b/>
          <w:u w:val="single"/>
        </w:rPr>
        <w:t>7</w:t>
      </w:r>
      <w:bookmarkEnd w:id="1504"/>
      <w:r>
        <w:rPr>
          <w:rFonts w:eastAsia="Arial" w:cs="Arial" w:ascii="Arial" w:hAnsi="Arial"/>
          <w:b/>
          <w:u w:val="single"/>
        </w:rPr>
        <w:t xml:space="preserve">.  </w:t>
      </w:r>
      <w:bookmarkStart w:id="1505" w:name="_STATUTE_HEADNOTE__627e7bd3_e66a_43f3_9d"/>
      <w:r>
        <w:rPr>
          <w:rFonts w:eastAsia="Arial" w:cs="Arial" w:ascii="Arial" w:hAnsi="Arial"/>
          <w:b/>
          <w:u w:val="single"/>
        </w:rPr>
        <w:t>Self-storage insurance.</w:t>
      </w:r>
      <w:r>
        <w:rPr>
          <w:rFonts w:eastAsia="Arial" w:cs="Arial" w:ascii="Arial" w:hAnsi="Arial"/>
          <w:u w:val="single"/>
        </w:rPr>
        <w:t xml:space="preserve">  </w:t>
      </w:r>
      <w:bookmarkStart w:id="1506" w:name="_STATUTE_CONTENT__2c3dc119_d1b6_43ff_b56"/>
      <w:bookmarkEnd w:id="1505"/>
      <w:r>
        <w:rPr>
          <w:rFonts w:eastAsia="Arial" w:cs="Arial" w:ascii="Arial" w:hAnsi="Arial"/>
          <w:u w:val="single"/>
        </w:rPr>
        <w:t xml:space="preserve">"Self-storage insurance" means personal property </w:t>
      </w:r>
      <w:bookmarkStart w:id="1507" w:name="_LINE__4_7e1a1da0_60c5_4fa4_b4a5_947b4d7"/>
      <w:bookmarkEnd w:id="1503"/>
      <w:r>
        <w:rPr>
          <w:rFonts w:eastAsia="Arial" w:cs="Arial" w:ascii="Arial" w:hAnsi="Arial"/>
          <w:u w:val="single"/>
        </w:rPr>
        <w:t xml:space="preserve">insurance authorized under section 705 providing coverage for the repair or replacement of </w:t>
      </w:r>
      <w:bookmarkStart w:id="1508" w:name="_LINE__5_68a3cbc5_3957_4e48_a87e_4e3b81e"/>
      <w:bookmarkEnd w:id="1507"/>
      <w:r>
        <w:rPr>
          <w:rFonts w:eastAsia="Arial" w:cs="Arial" w:ascii="Arial" w:hAnsi="Arial"/>
          <w:u w:val="single"/>
        </w:rPr>
        <w:t xml:space="preserve">personal property of a covered customer stored at a self-storage facility or in transit to or </w:t>
      </w:r>
      <w:bookmarkStart w:id="1509" w:name="_LINE__6_e7cac20a_2961_4842_8e0f_cc79d5a"/>
      <w:bookmarkEnd w:id="1508"/>
      <w:r>
        <w:rPr>
          <w:rFonts w:eastAsia="Arial" w:cs="Arial" w:ascii="Arial" w:hAnsi="Arial"/>
          <w:u w:val="single"/>
        </w:rPr>
        <w:t>from a self-storage facility against various causes of loss, including loss or damage. "Self-</w:t>
      </w:r>
      <w:bookmarkStart w:id="1510" w:name="_LINE__7_6f1a53fc_1796_4384_bcd1_cd25a30"/>
      <w:bookmarkEnd w:id="1509"/>
      <w:r>
        <w:rPr>
          <w:rFonts w:eastAsia="Arial" w:cs="Arial" w:ascii="Arial" w:hAnsi="Arial"/>
          <w:u w:val="single"/>
        </w:rPr>
        <w:t xml:space="preserve">storage insurance" does not include a homeowner's or renter's insurance, private passenger </w:t>
      </w:r>
      <w:bookmarkStart w:id="1511" w:name="_LINE__8_4240a163_e099_49a2_91bb_8a9eb01"/>
      <w:bookmarkEnd w:id="1510"/>
      <w:r>
        <w:rPr>
          <w:rFonts w:eastAsia="Arial" w:cs="Arial" w:ascii="Arial" w:hAnsi="Arial"/>
          <w:u w:val="single"/>
        </w:rPr>
        <w:t xml:space="preserve">automobile insurance, commercial multiple peril insurance or any similar policy.  </w:t>
      </w:r>
      <w:bookmarkEnd w:id="15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2" w:name="_PAR__2_5e016f70_775a_47b5_a3fc_d316176b"/>
      <w:bookmarkStart w:id="1513" w:name="_STATUTE_SS__a4422087_d7ee_4ef7_80a0_923"/>
      <w:bookmarkStart w:id="1514" w:name="_PAR__3_cffe8715_2a56_45ad_9508_570080e2"/>
      <w:bookmarkStart w:id="1515" w:name="_STATUTE_SS__e82d13dd_c362_492f_89b2_928"/>
      <w:bookmarkStart w:id="1516" w:name="_LINE__9_288332bc_376f_4685_98aa_c2a2538"/>
      <w:bookmarkStart w:id="1517" w:name="_STATUTE_NUMBER__f46abfe8_df07_49d6_8914"/>
      <w:bookmarkEnd w:id="1512"/>
      <w:bookmarkEnd w:id="1513"/>
      <w:bookmarkEnd w:id="1506"/>
      <w:bookmarkEnd w:id="1514"/>
      <w:bookmarkEnd w:id="1515"/>
      <w:r>
        <w:rPr>
          <w:rFonts w:eastAsia="Arial" w:cs="Arial" w:ascii="Arial" w:hAnsi="Arial"/>
          <w:b/>
          <w:u w:val="single"/>
        </w:rPr>
        <w:t>8</w:t>
      </w:r>
      <w:bookmarkEnd w:id="1517"/>
      <w:r>
        <w:rPr>
          <w:rFonts w:eastAsia="Arial" w:cs="Arial" w:ascii="Arial" w:hAnsi="Arial"/>
          <w:b/>
          <w:u w:val="single"/>
        </w:rPr>
        <w:t xml:space="preserve">.  </w:t>
      </w:r>
      <w:bookmarkStart w:id="1518" w:name="_STATUTE_HEADNOTE__8bcd1f3a_15f3_49c4_92"/>
      <w:r>
        <w:rPr>
          <w:rFonts w:eastAsia="Arial" w:cs="Arial" w:ascii="Arial" w:hAnsi="Arial"/>
          <w:b/>
          <w:u w:val="single"/>
        </w:rPr>
        <w:t>Self-storage provider.</w:t>
      </w:r>
      <w:r>
        <w:rPr>
          <w:rFonts w:eastAsia="Arial" w:cs="Arial" w:ascii="Arial" w:hAnsi="Arial"/>
          <w:u w:val="single"/>
        </w:rPr>
        <w:t xml:space="preserve">  </w:t>
      </w:r>
      <w:bookmarkStart w:id="1519" w:name="_STATUTE_CONTENT__5b8c7f79_decb_4d5e_801"/>
      <w:bookmarkEnd w:id="1518"/>
      <w:r>
        <w:rPr>
          <w:rFonts w:eastAsia="Arial" w:cs="Arial" w:ascii="Arial" w:hAnsi="Arial"/>
          <w:u w:val="single"/>
        </w:rPr>
        <w:t xml:space="preserve">"Self-storage provider" means a person or business entity, </w:t>
      </w:r>
      <w:bookmarkStart w:id="1520" w:name="_LINE__10_2df679c2_d675_46c3_90c5_bc4dcd"/>
      <w:bookmarkEnd w:id="1516"/>
      <w:r>
        <w:rPr>
          <w:rFonts w:eastAsia="Arial" w:cs="Arial" w:ascii="Arial" w:hAnsi="Arial"/>
          <w:u w:val="single"/>
        </w:rPr>
        <w:t xml:space="preserve">as defined in section 1151-A, subsection 4, that is the owner, operator, lessor or sublessor </w:t>
      </w:r>
      <w:bookmarkStart w:id="1521" w:name="_LINE__11_594d85cd_af9c_4e54_9701_4f0cdd"/>
      <w:bookmarkEnd w:id="1520"/>
      <w:r>
        <w:rPr>
          <w:rFonts w:eastAsia="Arial" w:cs="Arial" w:ascii="Arial" w:hAnsi="Arial"/>
          <w:u w:val="single"/>
        </w:rPr>
        <w:t xml:space="preserve">of a self-storage facility.  </w:t>
      </w:r>
      <w:bookmarkEnd w:id="15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2" w:name="_PAR__3_cffe8715_2a56_45ad_9508_570080e2"/>
      <w:bookmarkStart w:id="1523" w:name="_STATUTE_SS__e82d13dd_c362_492f_89b2_928"/>
      <w:bookmarkStart w:id="1524" w:name="_PAR__4_059051ae_3a63_4f7f_b06f_12933943"/>
      <w:bookmarkStart w:id="1525" w:name="_STATUTE_SS__d64fa3b3_f2aa_4b58_868f_b46"/>
      <w:bookmarkStart w:id="1526" w:name="_LINE__12_9340bf20_4697_4396_8708_76b443"/>
      <w:bookmarkStart w:id="1527" w:name="_STATUTE_NUMBER__b40bc965_16c9_4784_9280"/>
      <w:bookmarkEnd w:id="1522"/>
      <w:bookmarkEnd w:id="1523"/>
      <w:bookmarkEnd w:id="1519"/>
      <w:bookmarkEnd w:id="1524"/>
      <w:bookmarkEnd w:id="1525"/>
      <w:r>
        <w:rPr>
          <w:rFonts w:eastAsia="Arial" w:cs="Arial" w:ascii="Arial" w:hAnsi="Arial"/>
          <w:b/>
          <w:u w:val="single"/>
        </w:rPr>
        <w:t>9</w:t>
      </w:r>
      <w:bookmarkEnd w:id="1527"/>
      <w:r>
        <w:rPr>
          <w:rFonts w:eastAsia="Arial" w:cs="Arial" w:ascii="Arial" w:hAnsi="Arial"/>
          <w:b/>
          <w:u w:val="single"/>
        </w:rPr>
        <w:t xml:space="preserve">.  </w:t>
      </w:r>
      <w:bookmarkStart w:id="1528" w:name="_STATUTE_HEADNOTE__ff40ffaf_ff95_4f95_b8"/>
      <w:r>
        <w:rPr>
          <w:rFonts w:eastAsia="Arial" w:cs="Arial" w:ascii="Arial" w:hAnsi="Arial"/>
          <w:b/>
          <w:u w:val="single"/>
        </w:rPr>
        <w:t>Supervising entity.</w:t>
      </w:r>
      <w:r>
        <w:rPr>
          <w:rFonts w:eastAsia="Arial" w:cs="Arial" w:ascii="Arial" w:hAnsi="Arial"/>
          <w:u w:val="single"/>
        </w:rPr>
        <w:t xml:space="preserve">  </w:t>
      </w:r>
      <w:bookmarkStart w:id="1529" w:name="_STATUTE_CONTENT__b36e5684_e504_4366_880"/>
      <w:bookmarkEnd w:id="1528"/>
      <w:r>
        <w:rPr>
          <w:rFonts w:eastAsia="Arial" w:cs="Arial" w:ascii="Arial" w:hAnsi="Arial"/>
          <w:u w:val="single"/>
        </w:rPr>
        <w:t xml:space="preserve">"Supervising entity" means a business entity that is a licensed </w:t>
      </w:r>
      <w:bookmarkStart w:id="1530" w:name="_LINE__13_27e5a4fa_f473_4416_977f_56d2da"/>
      <w:bookmarkEnd w:id="1526"/>
      <w:r>
        <w:rPr>
          <w:rFonts w:eastAsia="Arial" w:cs="Arial" w:ascii="Arial" w:hAnsi="Arial"/>
          <w:u w:val="single"/>
        </w:rPr>
        <w:t xml:space="preserve">insurance producer or insurer.  </w:t>
      </w:r>
      <w:bookmarkEnd w:id="153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31" w:name="_STATUTE_S__91486702_2106_4975_a645_e9ab"/>
      <w:bookmarkStart w:id="1532" w:name="_PAR__4_059051ae_3a63_4f7f_b06f_12933943"/>
      <w:bookmarkStart w:id="1533" w:name="_STATUTE_SS__d64fa3b3_f2aa_4b58_868f_b46"/>
      <w:bookmarkStart w:id="1534" w:name="_STATUTE_S__5628515c_d60e_4f0d_86b5_d649"/>
      <w:bookmarkStart w:id="1535" w:name="_PAR__5_3b27c130_da4d_4a09_8bf5_23b1f4dc"/>
      <w:bookmarkStart w:id="1536" w:name="_LINE__14_55787dc2_5c98_4285_9fc8_a34af4"/>
      <w:bookmarkEnd w:id="1531"/>
      <w:bookmarkEnd w:id="1532"/>
      <w:bookmarkEnd w:id="1533"/>
      <w:bookmarkEnd w:id="1529"/>
      <w:bookmarkEnd w:id="1534"/>
      <w:bookmarkEnd w:id="1535"/>
      <w:r>
        <w:rPr>
          <w:rFonts w:eastAsia="Arial" w:cs="Arial" w:ascii="Arial" w:hAnsi="Arial"/>
          <w:b/>
          <w:u w:val="single"/>
        </w:rPr>
        <w:t>§</w:t>
      </w:r>
      <w:bookmarkStart w:id="1537" w:name="_STATUTE_NUMBER__6b6ca23d_0acb_420d_8752"/>
      <w:r>
        <w:rPr>
          <w:rFonts w:eastAsia="Arial" w:cs="Arial" w:ascii="Arial" w:hAnsi="Arial"/>
          <w:b/>
          <w:u w:val="single"/>
        </w:rPr>
        <w:t>7602</w:t>
      </w:r>
      <w:bookmarkEnd w:id="1537"/>
      <w:r>
        <w:rPr>
          <w:rFonts w:eastAsia="Arial" w:cs="Arial" w:ascii="Arial" w:hAnsi="Arial"/>
          <w:b/>
          <w:u w:val="single"/>
        </w:rPr>
        <w:t xml:space="preserve">. </w:t>
      </w:r>
      <w:bookmarkStart w:id="1538" w:name="_STATUTE_HEADNOTE__af34c513_e480_434a_88"/>
      <w:r>
        <w:rPr>
          <w:rFonts w:eastAsia="Arial" w:cs="Arial" w:ascii="Arial" w:hAnsi="Arial"/>
          <w:b/>
          <w:u w:val="single"/>
        </w:rPr>
        <w:t>Licensure of self-storage providers</w:t>
      </w:r>
      <w:bookmarkEnd w:id="1536"/>
      <w:bookmarkEnd w:id="15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9" w:name="_PAR__5_3b27c130_da4d_4a09_8bf5_23b1f4dc"/>
      <w:bookmarkStart w:id="1540" w:name="_PAR__6_d5874e1f_afe6_4e61_a659_6dd68d36"/>
      <w:bookmarkStart w:id="1541" w:name="_STATUTE_SS__92dbf359_6164_4867_82ad_3f4"/>
      <w:bookmarkStart w:id="1542" w:name="_LINE__15_8d40a8b9_62ec_4313_9a05_0f4051"/>
      <w:bookmarkStart w:id="1543" w:name="_STATUTE_NUMBER__8d690b67_c7c4_4dee_b850"/>
      <w:bookmarkEnd w:id="1539"/>
      <w:bookmarkEnd w:id="1540"/>
      <w:bookmarkEnd w:id="1541"/>
      <w:r>
        <w:rPr>
          <w:rFonts w:eastAsia="Arial" w:cs="Arial" w:ascii="Arial" w:hAnsi="Arial"/>
          <w:b/>
          <w:u w:val="single"/>
        </w:rPr>
        <w:t>1</w:t>
      </w:r>
      <w:bookmarkEnd w:id="1543"/>
      <w:r>
        <w:rPr>
          <w:rFonts w:eastAsia="Arial" w:cs="Arial" w:ascii="Arial" w:hAnsi="Arial"/>
          <w:b/>
          <w:u w:val="single"/>
        </w:rPr>
        <w:t xml:space="preserve">.  </w:t>
      </w:r>
      <w:bookmarkStart w:id="1544" w:name="_STATUTE_HEADNOTE__6c950823_77a0_41cb_a3"/>
      <w:r>
        <w:rPr>
          <w:rFonts w:eastAsia="Arial" w:cs="Arial" w:ascii="Arial" w:hAnsi="Arial"/>
          <w:b/>
          <w:u w:val="single"/>
        </w:rPr>
        <w:t>License required.</w:t>
      </w:r>
      <w:r>
        <w:rPr>
          <w:rFonts w:eastAsia="Arial" w:cs="Arial" w:ascii="Arial" w:hAnsi="Arial"/>
          <w:u w:val="single"/>
        </w:rPr>
        <w:t xml:space="preserve">  </w:t>
      </w:r>
      <w:bookmarkStart w:id="1545" w:name="_STATUTE_CONTENT__bdd0cbea_b63f_46e6_98f"/>
      <w:bookmarkEnd w:id="1544"/>
      <w:r>
        <w:rPr>
          <w:rFonts w:eastAsia="Arial" w:cs="Arial" w:ascii="Arial" w:hAnsi="Arial"/>
          <w:u w:val="single"/>
        </w:rPr>
        <w:t xml:space="preserve">A self-storage provider must obtain a limited lines license under </w:t>
      </w:r>
      <w:bookmarkStart w:id="1546" w:name="_LINE__16_49ade5a8_808c_4476_a654_346040"/>
      <w:bookmarkEnd w:id="1542"/>
      <w:r>
        <w:rPr>
          <w:rFonts w:eastAsia="Arial" w:cs="Arial" w:ascii="Arial" w:hAnsi="Arial"/>
          <w:u w:val="single"/>
        </w:rPr>
        <w:t xml:space="preserve">this chapter prior to selling or offering coverage under a policy of self-storage insurance.  </w:t>
      </w:r>
      <w:bookmarkEnd w:id="15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7" w:name="_PAR__6_d5874e1f_afe6_4e61_a659_6dd68d36"/>
      <w:bookmarkStart w:id="1548" w:name="_STATUTE_SS__92dbf359_6164_4867_82ad_3f4"/>
      <w:bookmarkStart w:id="1549" w:name="_PAR__7_882fe7d7_2ccb_4231_893a_10c901c5"/>
      <w:bookmarkStart w:id="1550" w:name="_STATUTE_SS__16d3e889_5c09_4100_aa26_b15"/>
      <w:bookmarkStart w:id="1551" w:name="_LINE__17_741debc5_2495_4589_8b2f_1cff60"/>
      <w:bookmarkStart w:id="1552" w:name="_STATUTE_NUMBER__e0e48f79_ed29_4fe4_bbed"/>
      <w:bookmarkEnd w:id="1547"/>
      <w:bookmarkEnd w:id="1548"/>
      <w:bookmarkEnd w:id="1545"/>
      <w:bookmarkEnd w:id="1549"/>
      <w:bookmarkEnd w:id="1550"/>
      <w:r>
        <w:rPr>
          <w:rFonts w:eastAsia="Arial" w:cs="Arial" w:ascii="Arial" w:hAnsi="Arial"/>
          <w:b/>
          <w:u w:val="single"/>
        </w:rPr>
        <w:t>2</w:t>
      </w:r>
      <w:bookmarkEnd w:id="1552"/>
      <w:r>
        <w:rPr>
          <w:rFonts w:eastAsia="Arial" w:cs="Arial" w:ascii="Arial" w:hAnsi="Arial"/>
          <w:b/>
          <w:u w:val="single"/>
        </w:rPr>
        <w:t xml:space="preserve">.  </w:t>
      </w:r>
      <w:bookmarkStart w:id="1553" w:name="_STATUTE_HEADNOTE__3f3b8f88_abcf_4215_a6"/>
      <w:r>
        <w:rPr>
          <w:rFonts w:eastAsia="Arial" w:cs="Arial" w:ascii="Arial" w:hAnsi="Arial"/>
          <w:b/>
          <w:u w:val="single"/>
        </w:rPr>
        <w:t xml:space="preserve">Authority provided by license.  </w:t>
      </w:r>
      <w:bookmarkStart w:id="1554" w:name="_STATUTE_CONTENT__39929caf_22ca_43e8_901"/>
      <w:bookmarkEnd w:id="1553"/>
      <w:r>
        <w:rPr>
          <w:rFonts w:eastAsia="Arial" w:cs="Arial" w:ascii="Arial" w:hAnsi="Arial"/>
          <w:u w:val="single"/>
        </w:rPr>
        <w:t xml:space="preserve">A limited lines license issued under this chapter </w:t>
      </w:r>
      <w:bookmarkStart w:id="1555" w:name="_LINE__18_b2bd6eda_5805_4e7b_a3e0_1306be"/>
      <w:bookmarkEnd w:id="1551"/>
      <w:r>
        <w:rPr>
          <w:rFonts w:eastAsia="Arial" w:cs="Arial" w:ascii="Arial" w:hAnsi="Arial"/>
          <w:u w:val="single"/>
        </w:rPr>
        <w:t xml:space="preserve">authorizes any employee or authorized representative of a self-storage provider to sell or </w:t>
      </w:r>
      <w:bookmarkStart w:id="1556" w:name="_LINE__19_44513cf8_d413_4e06_a191_5465f5"/>
      <w:bookmarkEnd w:id="1555"/>
      <w:r>
        <w:rPr>
          <w:rFonts w:eastAsia="Arial" w:cs="Arial" w:ascii="Arial" w:hAnsi="Arial"/>
          <w:u w:val="single"/>
        </w:rPr>
        <w:t xml:space="preserve">offer coverage under a policy of self-storage insurance to a customer at each location at </w:t>
      </w:r>
      <w:bookmarkStart w:id="1557" w:name="_LINE__20_9cb9d6ed_b601_4d2a_9484_6d0b1b"/>
      <w:bookmarkEnd w:id="1556"/>
      <w:r>
        <w:rPr>
          <w:rFonts w:eastAsia="Arial" w:cs="Arial" w:ascii="Arial" w:hAnsi="Arial"/>
          <w:u w:val="single"/>
        </w:rPr>
        <w:t xml:space="preserve">which the self-storage provider engages with a customer or prospective customer.  </w:t>
      </w:r>
      <w:bookmarkEnd w:id="15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8" w:name="_PAR__7_882fe7d7_2ccb_4231_893a_10c901c5"/>
      <w:bookmarkStart w:id="1559" w:name="_STATUTE_SS__16d3e889_5c09_4100_aa26_b15"/>
      <w:bookmarkStart w:id="1560" w:name="_PAR__8_861ae81b_5419_452e_b439_14d8ede2"/>
      <w:bookmarkStart w:id="1561" w:name="_STATUTE_SS__7ac4e905_33a6_4073_814c_ca8"/>
      <w:bookmarkStart w:id="1562" w:name="_LINE__21_eaf7e34b_0c20_4400_8d3d_5b1533"/>
      <w:bookmarkStart w:id="1563" w:name="_STATUTE_NUMBER__ae2a1a80_47fe_4df3_99d3"/>
      <w:bookmarkEnd w:id="1558"/>
      <w:bookmarkEnd w:id="1559"/>
      <w:bookmarkEnd w:id="1554"/>
      <w:bookmarkEnd w:id="1560"/>
      <w:bookmarkEnd w:id="1561"/>
      <w:r>
        <w:rPr>
          <w:rFonts w:eastAsia="Arial" w:cs="Arial" w:ascii="Arial" w:hAnsi="Arial"/>
          <w:b/>
          <w:u w:val="single"/>
        </w:rPr>
        <w:t>3</w:t>
      </w:r>
      <w:bookmarkEnd w:id="1563"/>
      <w:r>
        <w:rPr>
          <w:rFonts w:eastAsia="Arial" w:cs="Arial" w:ascii="Arial" w:hAnsi="Arial"/>
          <w:b/>
          <w:u w:val="single"/>
        </w:rPr>
        <w:t xml:space="preserve">.  </w:t>
      </w:r>
      <w:bookmarkStart w:id="1564" w:name="_STATUTE_HEADNOTE__60238828_9e88_4fe2_95"/>
      <w:r>
        <w:rPr>
          <w:rFonts w:eastAsia="Arial" w:cs="Arial" w:ascii="Arial" w:hAnsi="Arial"/>
          <w:b/>
          <w:u w:val="single"/>
        </w:rPr>
        <w:t>List of locations.</w:t>
      </w:r>
      <w:r>
        <w:rPr>
          <w:rFonts w:eastAsia="Arial" w:cs="Arial" w:ascii="Arial" w:hAnsi="Arial"/>
          <w:u w:val="single"/>
        </w:rPr>
        <w:t xml:space="preserve">  </w:t>
      </w:r>
      <w:bookmarkStart w:id="1565" w:name="_STATUTE_CONTENT__55b9959a_848e_4cfd_a24"/>
      <w:bookmarkEnd w:id="1564"/>
      <w:r>
        <w:rPr>
          <w:rFonts w:eastAsia="Arial" w:cs="Arial" w:ascii="Arial" w:hAnsi="Arial"/>
          <w:u w:val="single"/>
        </w:rPr>
        <w:t xml:space="preserve">In connection with a self-storage provider's application for a </w:t>
      </w:r>
      <w:bookmarkStart w:id="1566" w:name="_LINE__22_3d8ff155_4a60_4027_b9b4_101ac2"/>
      <w:bookmarkEnd w:id="1562"/>
      <w:r>
        <w:rPr>
          <w:rFonts w:eastAsia="Arial" w:cs="Arial" w:ascii="Arial" w:hAnsi="Arial"/>
          <w:u w:val="single"/>
        </w:rPr>
        <w:t xml:space="preserve">license under section 7606 and upon request by the superintendent, the self-storage </w:t>
      </w:r>
      <w:bookmarkStart w:id="1567" w:name="_LINE__23_52630a90_ab16_4f37_adf8_b59c9a"/>
      <w:bookmarkEnd w:id="1566"/>
      <w:r>
        <w:rPr>
          <w:rFonts w:eastAsia="Arial" w:cs="Arial" w:ascii="Arial" w:hAnsi="Arial"/>
          <w:u w:val="single"/>
        </w:rPr>
        <w:t xml:space="preserve">provider shall provide a list to the superintendent of all locations in this State at which the </w:t>
      </w:r>
      <w:bookmarkStart w:id="1568" w:name="_LINE__24_00ac69dc_1781_4e81_b8a4_ee3392"/>
      <w:bookmarkEnd w:id="1567"/>
      <w:r>
        <w:rPr>
          <w:rFonts w:eastAsia="Arial" w:cs="Arial" w:ascii="Arial" w:hAnsi="Arial"/>
          <w:u w:val="single"/>
        </w:rPr>
        <w:t xml:space="preserve">self-storage provider offers coverage.  </w:t>
      </w:r>
      <w:bookmarkEnd w:id="15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9" w:name="_PAR__8_861ae81b_5419_452e_b439_14d8ede2"/>
      <w:bookmarkStart w:id="1570" w:name="_STATUTE_SS__7ac4e905_33a6_4073_814c_ca8"/>
      <w:bookmarkStart w:id="1571" w:name="_PAR__9_80cad0e8_cb86_427c_be68_4776b3a6"/>
      <w:bookmarkStart w:id="1572" w:name="_STATUTE_SS__268333e8_64db_49ee_b185_225"/>
      <w:bookmarkStart w:id="1573" w:name="_LINE__25_e598da55_553d_488b_9bdd_597f20"/>
      <w:bookmarkStart w:id="1574" w:name="_STATUTE_NUMBER__bf8d373e_1dfd_4b0b_89b5"/>
      <w:bookmarkEnd w:id="1569"/>
      <w:bookmarkEnd w:id="1570"/>
      <w:bookmarkEnd w:id="1565"/>
      <w:bookmarkEnd w:id="1571"/>
      <w:bookmarkEnd w:id="1572"/>
      <w:r>
        <w:rPr>
          <w:rFonts w:eastAsia="Arial" w:cs="Arial" w:ascii="Arial" w:hAnsi="Arial"/>
          <w:b/>
          <w:u w:val="single"/>
        </w:rPr>
        <w:t>4</w:t>
      </w:r>
      <w:bookmarkEnd w:id="1574"/>
      <w:r>
        <w:rPr>
          <w:rFonts w:eastAsia="Arial" w:cs="Arial" w:ascii="Arial" w:hAnsi="Arial"/>
          <w:b/>
          <w:u w:val="single"/>
        </w:rPr>
        <w:t xml:space="preserve">.  </w:t>
      </w:r>
      <w:bookmarkStart w:id="1575" w:name="_STATUTE_HEADNOTE__b8a82c57_2196_4c9e_83"/>
      <w:r>
        <w:rPr>
          <w:rFonts w:eastAsia="Arial" w:cs="Arial" w:ascii="Arial" w:hAnsi="Arial"/>
          <w:b/>
          <w:u w:val="single"/>
        </w:rPr>
        <w:t>Activities authorized by license.</w:t>
      </w:r>
      <w:r>
        <w:rPr>
          <w:rFonts w:eastAsia="Arial" w:cs="Arial" w:ascii="Arial" w:hAnsi="Arial"/>
          <w:u w:val="single"/>
        </w:rPr>
        <w:t xml:space="preserve">  </w:t>
      </w:r>
      <w:bookmarkStart w:id="1576" w:name="_STATUTE_CONTENT__a4e75979_f748_44f7_99f"/>
      <w:bookmarkEnd w:id="1575"/>
      <w:r>
        <w:rPr>
          <w:rFonts w:eastAsia="Arial" w:cs="Arial" w:ascii="Arial" w:hAnsi="Arial"/>
          <w:u w:val="single"/>
        </w:rPr>
        <w:t xml:space="preserve">Notwithstanding any provision of law to the </w:t>
      </w:r>
      <w:bookmarkStart w:id="1577" w:name="_LINE__26_2b0a8172_aeaa_4945_bd96_abbc36"/>
      <w:bookmarkEnd w:id="1573"/>
      <w:r>
        <w:rPr>
          <w:rFonts w:eastAsia="Arial" w:cs="Arial" w:ascii="Arial" w:hAnsi="Arial"/>
          <w:u w:val="single"/>
        </w:rPr>
        <w:t xml:space="preserve">contrary, a license issued pursuant to this chapter authorizes the licensee and its employees </w:t>
      </w:r>
      <w:bookmarkStart w:id="1578" w:name="_LINE__27_d32f7ab3_3980_4ef5_acfc_76523f"/>
      <w:bookmarkEnd w:id="1577"/>
      <w:r>
        <w:rPr>
          <w:rFonts w:eastAsia="Arial" w:cs="Arial" w:ascii="Arial" w:hAnsi="Arial"/>
          <w:u w:val="single"/>
        </w:rPr>
        <w:t xml:space="preserve">or authorized representatives to engage only in those activities that are expressly permitted </w:t>
      </w:r>
      <w:bookmarkStart w:id="1579" w:name="_LINE__28_abd605c6_ef90_4ef7_8ccb_7fcaaf"/>
      <w:bookmarkEnd w:id="1578"/>
      <w:r>
        <w:rPr>
          <w:rFonts w:eastAsia="Arial" w:cs="Arial" w:ascii="Arial" w:hAnsi="Arial"/>
          <w:u w:val="single"/>
        </w:rPr>
        <w:t xml:space="preserve">in this chapter. </w:t>
      </w:r>
      <w:bookmarkEnd w:id="157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80" w:name="_STATUTE_S__5628515c_d60e_4f0d_86b5_d649"/>
      <w:bookmarkStart w:id="1581" w:name="_PAR__9_80cad0e8_cb86_427c_be68_4776b3a6"/>
      <w:bookmarkStart w:id="1582" w:name="_STATUTE_SS__268333e8_64db_49ee_b185_225"/>
      <w:bookmarkStart w:id="1583" w:name="_STATUTE_S__41d4e4e5_5795_4375_8172_5d1d"/>
      <w:bookmarkStart w:id="1584" w:name="_PAR__10_6ca408b2_5116_439c_a1d4_8d316de"/>
      <w:bookmarkStart w:id="1585" w:name="_LINE__29_66c3b069_edb6_47bc_89be_802abb"/>
      <w:bookmarkEnd w:id="1580"/>
      <w:bookmarkEnd w:id="1581"/>
      <w:bookmarkEnd w:id="1582"/>
      <w:bookmarkEnd w:id="1576"/>
      <w:bookmarkEnd w:id="1583"/>
      <w:bookmarkEnd w:id="1584"/>
      <w:r>
        <w:rPr>
          <w:rFonts w:eastAsia="Arial" w:cs="Arial" w:ascii="Arial" w:hAnsi="Arial"/>
          <w:b/>
          <w:u w:val="single"/>
        </w:rPr>
        <w:t>§</w:t>
      </w:r>
      <w:bookmarkStart w:id="1586" w:name="_STATUTE_NUMBER__ac3069f5_41a6_473a_a38e"/>
      <w:r>
        <w:rPr>
          <w:rFonts w:eastAsia="Arial" w:cs="Arial" w:ascii="Arial" w:hAnsi="Arial"/>
          <w:b/>
          <w:u w:val="single"/>
        </w:rPr>
        <w:t>7603</w:t>
      </w:r>
      <w:bookmarkEnd w:id="1586"/>
      <w:r>
        <w:rPr>
          <w:rFonts w:eastAsia="Arial" w:cs="Arial" w:ascii="Arial" w:hAnsi="Arial"/>
          <w:b/>
          <w:u w:val="single"/>
        </w:rPr>
        <w:t xml:space="preserve">. </w:t>
      </w:r>
      <w:bookmarkStart w:id="1587" w:name="_STATUTE_HEADNOTE__44d4d934_ee31_439e_8f"/>
      <w:r>
        <w:rPr>
          <w:rFonts w:eastAsia="Arial" w:cs="Arial" w:ascii="Arial" w:hAnsi="Arial"/>
          <w:b/>
          <w:u w:val="single"/>
        </w:rPr>
        <w:t>Requirements for the sale of self-storage insurance</w:t>
      </w:r>
      <w:bookmarkEnd w:id="1585"/>
      <w:bookmarkEnd w:id="15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8" w:name="_PAR__10_6ca408b2_5116_439c_a1d4_8d316de"/>
      <w:bookmarkStart w:id="1589" w:name="_STATUTE_SS__e44a73f9_185a_444e_b088_165"/>
      <w:bookmarkStart w:id="1590" w:name="_PAR__11_ab5332cd_192e_473d_85d2_8c2a03c"/>
      <w:bookmarkStart w:id="1591" w:name="_LINE__30_a54aa0fe_aa77_4223_8ffe_b047cd"/>
      <w:bookmarkStart w:id="1592" w:name="_STATUTE_NUMBER__0f1c9ffd_03cb_4871_9154"/>
      <w:bookmarkEnd w:id="1588"/>
      <w:bookmarkEnd w:id="1589"/>
      <w:bookmarkEnd w:id="1590"/>
      <w:r>
        <w:rPr>
          <w:rFonts w:eastAsia="Arial" w:cs="Arial" w:ascii="Arial" w:hAnsi="Arial"/>
          <w:b/>
          <w:u w:val="single"/>
        </w:rPr>
        <w:t>1</w:t>
      </w:r>
      <w:bookmarkEnd w:id="1592"/>
      <w:r>
        <w:rPr>
          <w:rFonts w:eastAsia="Arial" w:cs="Arial" w:ascii="Arial" w:hAnsi="Arial"/>
          <w:b/>
          <w:u w:val="single"/>
        </w:rPr>
        <w:t xml:space="preserve">.  </w:t>
      </w:r>
      <w:bookmarkStart w:id="1593" w:name="_STATUTE_HEADNOTE__bcbca985_a2b8_4da5_9f"/>
      <w:r>
        <w:rPr>
          <w:rFonts w:eastAsia="Arial" w:cs="Arial" w:ascii="Arial" w:hAnsi="Arial"/>
          <w:b/>
          <w:u w:val="single"/>
        </w:rPr>
        <w:t>Brochures.</w:t>
      </w:r>
      <w:r>
        <w:rPr>
          <w:rFonts w:eastAsia="Arial" w:cs="Arial" w:ascii="Arial" w:hAnsi="Arial"/>
          <w:u w:val="single"/>
        </w:rPr>
        <w:t xml:space="preserve">  </w:t>
      </w:r>
      <w:bookmarkStart w:id="1594" w:name="_STATUTE_CONTENT__fa29f0f4_8121_43fa_a5f"/>
      <w:bookmarkEnd w:id="1593"/>
      <w:r>
        <w:rPr>
          <w:rFonts w:eastAsia="Arial" w:cs="Arial" w:ascii="Arial" w:hAnsi="Arial"/>
          <w:u w:val="single"/>
        </w:rPr>
        <w:t>At each location where a self-storage provider sells or offers self-</w:t>
      </w:r>
      <w:bookmarkStart w:id="1595" w:name="_LINE__31_47ec1ba8_2250_4caf_989f_445fa5"/>
      <w:bookmarkEnd w:id="1591"/>
      <w:r>
        <w:rPr>
          <w:rFonts w:eastAsia="Arial" w:cs="Arial" w:ascii="Arial" w:hAnsi="Arial"/>
          <w:u w:val="single"/>
        </w:rPr>
        <w:t xml:space="preserve">storage insurance to customers, the self-storage provider shall make available to a </w:t>
      </w:r>
      <w:bookmarkStart w:id="1596" w:name="_LINE__32_bffe2a0c_fa3b_4521_89f1_58b2af"/>
      <w:bookmarkEnd w:id="1595"/>
      <w:r>
        <w:rPr>
          <w:rFonts w:eastAsia="Arial" w:cs="Arial" w:ascii="Arial" w:hAnsi="Arial"/>
          <w:u w:val="single"/>
        </w:rPr>
        <w:t xml:space="preserve">prospective customer brochures or other written materials that:  </w:t>
      </w:r>
      <w:bookmarkEnd w:id="15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97" w:name="_PAR__11_ab5332cd_192e_473d_85d2_8c2a03c"/>
      <w:bookmarkStart w:id="1598" w:name="_PAR__12_3ed81b00_6c78_4d55_ae92_823c0c5"/>
      <w:bookmarkStart w:id="1599" w:name="_STATUTE_P__adf4c49d_32bd_4cfe_b6da_6072"/>
      <w:bookmarkStart w:id="1600" w:name="_LINE__33_a8db75ea_3cbc_4ae2_ade1_a934f9"/>
      <w:bookmarkStart w:id="1601" w:name="_STATUTE_NUMBER__f47cc36c_2ffe_4d39_b853"/>
      <w:bookmarkEnd w:id="1597"/>
      <w:bookmarkEnd w:id="1594"/>
      <w:bookmarkEnd w:id="1598"/>
      <w:bookmarkEnd w:id="1599"/>
      <w:r>
        <w:rPr>
          <w:rFonts w:eastAsia="Arial" w:cs="Arial" w:ascii="Arial" w:hAnsi="Arial"/>
          <w:u w:val="single"/>
        </w:rPr>
        <w:t>A</w:t>
      </w:r>
      <w:bookmarkEnd w:id="1601"/>
      <w:r>
        <w:rPr>
          <w:rFonts w:eastAsia="Arial" w:cs="Arial" w:ascii="Arial" w:hAnsi="Arial"/>
          <w:u w:val="single"/>
        </w:rPr>
        <w:t xml:space="preserve">. </w:t>
      </w:r>
      <w:bookmarkStart w:id="1602" w:name="_STATUTE_CONTENT__a70224a1_1df3_45d7_a48"/>
      <w:r>
        <w:rPr>
          <w:rFonts w:eastAsia="Arial" w:cs="Arial" w:ascii="Arial" w:hAnsi="Arial"/>
          <w:u w:val="single"/>
        </w:rPr>
        <w:t xml:space="preserve">Disclose that self-storage insurance may provide a duplication of coverage already </w:t>
      </w:r>
      <w:bookmarkStart w:id="1603" w:name="_LINE__34_593f31e2_e3ae_4063_9bab_59365e"/>
      <w:bookmarkEnd w:id="1600"/>
      <w:r>
        <w:rPr>
          <w:rFonts w:eastAsia="Arial" w:cs="Arial" w:ascii="Arial" w:hAnsi="Arial"/>
          <w:u w:val="single"/>
        </w:rPr>
        <w:t xml:space="preserve">provided by a customer's homeowner's insurance policy, renter's insurance policy or </w:t>
      </w:r>
      <w:bookmarkStart w:id="1604" w:name="_LINE__35_d19ca834_6a2a_4f17_bb57_a77eab"/>
      <w:bookmarkEnd w:id="1603"/>
      <w:r>
        <w:rPr>
          <w:rFonts w:eastAsia="Arial" w:cs="Arial" w:ascii="Arial" w:hAnsi="Arial"/>
          <w:u w:val="single"/>
        </w:rPr>
        <w:t xml:space="preserve">other source of coverage; </w:t>
      </w:r>
      <w:bookmarkEnd w:id="16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05" w:name="_PAR__12_3ed81b00_6c78_4d55_ae92_823c0c5"/>
      <w:bookmarkStart w:id="1606" w:name="_STATUTE_P__adf4c49d_32bd_4cfe_b6da_6072"/>
      <w:bookmarkStart w:id="1607" w:name="_PAR__13_ce8df81e_2f0e_4400_82f5_8928415"/>
      <w:bookmarkStart w:id="1608" w:name="_STATUTE_P__a1a59244_d2bc_4d00_b620_3738"/>
      <w:bookmarkStart w:id="1609" w:name="_LINE__36_55045154_928c_478c_96cd_36f4fe"/>
      <w:bookmarkStart w:id="1610" w:name="_STATUTE_NUMBER__2ac56449_0cb3_456d_9159"/>
      <w:bookmarkEnd w:id="1605"/>
      <w:bookmarkEnd w:id="1606"/>
      <w:bookmarkEnd w:id="1602"/>
      <w:bookmarkEnd w:id="1607"/>
      <w:bookmarkEnd w:id="1608"/>
      <w:r>
        <w:rPr>
          <w:rFonts w:eastAsia="Arial" w:cs="Arial" w:ascii="Arial" w:hAnsi="Arial"/>
          <w:u w:val="single"/>
        </w:rPr>
        <w:t>B</w:t>
      </w:r>
      <w:bookmarkEnd w:id="1610"/>
      <w:r>
        <w:rPr>
          <w:rFonts w:eastAsia="Arial" w:cs="Arial" w:ascii="Arial" w:hAnsi="Arial"/>
          <w:u w:val="single"/>
        </w:rPr>
        <w:t xml:space="preserve">. </w:t>
      </w:r>
      <w:bookmarkStart w:id="1611" w:name="_STATUTE_CONTENT__b4e56887_b0fc_41ed_b32"/>
      <w:r>
        <w:rPr>
          <w:rFonts w:eastAsia="Arial" w:cs="Arial" w:ascii="Arial" w:hAnsi="Arial"/>
          <w:u w:val="single"/>
        </w:rPr>
        <w:t xml:space="preserve">State that the enrollment by the customer in a self-storage insurance policy is not </w:t>
      </w:r>
      <w:bookmarkStart w:id="1612" w:name="_LINE__37_68abea69_1816_4860_ba1b_3273d5"/>
      <w:bookmarkEnd w:id="1609"/>
      <w:r>
        <w:rPr>
          <w:rFonts w:eastAsia="Arial" w:cs="Arial" w:ascii="Arial" w:hAnsi="Arial"/>
          <w:u w:val="single"/>
        </w:rPr>
        <w:t xml:space="preserve">required in order to rent or lease storage space within a self-storage facility;  </w:t>
      </w:r>
      <w:bookmarkEnd w:id="16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13" w:name="_PAR__13_ce8df81e_2f0e_4400_82f5_8928415"/>
      <w:bookmarkStart w:id="1614" w:name="_STATUTE_P__a1a59244_d2bc_4d00_b620_3738"/>
      <w:bookmarkStart w:id="1615" w:name="_STATUTE_P__5438ca73_da47_4151_9779_8a18"/>
      <w:bookmarkStart w:id="1616" w:name="_PAR__14_20d6d24c_e2e6_457e_9846_7ae5daf"/>
      <w:bookmarkStart w:id="1617" w:name="_LINE__38_48315974_6c55_4f61_bd74_75aa97"/>
      <w:bookmarkStart w:id="1618" w:name="_STATUTE_NUMBER__dc4f3672_c73b_450a_9fdb"/>
      <w:bookmarkEnd w:id="1613"/>
      <w:bookmarkEnd w:id="1614"/>
      <w:bookmarkEnd w:id="1611"/>
      <w:bookmarkEnd w:id="1615"/>
      <w:bookmarkEnd w:id="1616"/>
      <w:r>
        <w:rPr>
          <w:rFonts w:eastAsia="Arial" w:cs="Arial" w:ascii="Arial" w:hAnsi="Arial"/>
          <w:u w:val="single"/>
        </w:rPr>
        <w:t>C</w:t>
      </w:r>
      <w:bookmarkEnd w:id="1618"/>
      <w:r>
        <w:rPr>
          <w:rFonts w:eastAsia="Arial" w:cs="Arial" w:ascii="Arial" w:hAnsi="Arial"/>
          <w:u w:val="single"/>
        </w:rPr>
        <w:t xml:space="preserve">. </w:t>
      </w:r>
      <w:bookmarkStart w:id="1619" w:name="_STATUTE_CONTENT__0d56e5c3_4ac8_438e_b5e"/>
      <w:r>
        <w:rPr>
          <w:rFonts w:eastAsia="Arial" w:cs="Arial" w:ascii="Arial" w:hAnsi="Arial"/>
          <w:u w:val="single"/>
        </w:rPr>
        <w:t xml:space="preserve">Summarize the material terms of the insurance coverage, including:  </w:t>
      </w:r>
      <w:bookmarkEnd w:id="161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20" w:name="_PAR__14_20d6d24c_e2e6_457e_9846_7ae5daf"/>
      <w:bookmarkStart w:id="1621" w:name="_PAR__15_4f214c13_3e57_4d5c_857f_7a9e073"/>
      <w:bookmarkStart w:id="1622" w:name="_STATUTE_SP__441a92ae_b0bf_4da2_bad1_671"/>
      <w:bookmarkStart w:id="1623" w:name="_LINE__39_4f9692ab_d9bf_459f_adc4_18d35b"/>
      <w:bookmarkEnd w:id="1620"/>
      <w:bookmarkEnd w:id="1619"/>
      <w:bookmarkEnd w:id="1621"/>
      <w:bookmarkEnd w:id="1622"/>
      <w:r>
        <w:rPr>
          <w:rFonts w:eastAsia="Arial" w:cs="Arial" w:ascii="Arial" w:hAnsi="Arial"/>
          <w:u w:val="single"/>
        </w:rPr>
        <w:t>(</w:t>
      </w:r>
      <w:bookmarkStart w:id="1624" w:name="_STATUTE_NUMBER__94622722_aac4_430e_8b13"/>
      <w:r>
        <w:rPr>
          <w:rFonts w:eastAsia="Arial" w:cs="Arial" w:ascii="Arial" w:hAnsi="Arial"/>
          <w:u w:val="single"/>
        </w:rPr>
        <w:t>1</w:t>
      </w:r>
      <w:bookmarkEnd w:id="1624"/>
      <w:r>
        <w:rPr>
          <w:rFonts w:eastAsia="Arial" w:cs="Arial" w:ascii="Arial" w:hAnsi="Arial"/>
          <w:u w:val="single"/>
        </w:rPr>
        <w:t xml:space="preserve">) </w:t>
      </w:r>
      <w:bookmarkStart w:id="1625" w:name="_STATUTE_CONTENT__f2d9f338_8aa7_4a0c_988"/>
      <w:r>
        <w:rPr>
          <w:rFonts w:eastAsia="Arial" w:cs="Arial" w:ascii="Arial" w:hAnsi="Arial"/>
          <w:u w:val="single"/>
        </w:rPr>
        <w:t xml:space="preserve">The identity of the insurer;  </w:t>
      </w:r>
      <w:bookmarkEnd w:id="16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26" w:name="_PAR__15_4f214c13_3e57_4d5c_857f_7a9e073"/>
      <w:bookmarkStart w:id="1627" w:name="_STATUTE_SP__441a92ae_b0bf_4da2_bad1_671"/>
      <w:bookmarkStart w:id="1628" w:name="_PAR__16_f22d3e18_0552_4850_b43f_2d8b69b"/>
      <w:bookmarkStart w:id="1629" w:name="_STATUTE_SP__66621a99_29a1_4910_a3e5_0c6"/>
      <w:bookmarkStart w:id="1630" w:name="_LINE__40_21bef38d_23a9_47db_9767_61a979"/>
      <w:bookmarkEnd w:id="1626"/>
      <w:bookmarkEnd w:id="1627"/>
      <w:bookmarkEnd w:id="1625"/>
      <w:bookmarkEnd w:id="1628"/>
      <w:bookmarkEnd w:id="1629"/>
      <w:r>
        <w:rPr>
          <w:rFonts w:eastAsia="Arial" w:cs="Arial" w:ascii="Arial" w:hAnsi="Arial"/>
          <w:u w:val="single"/>
        </w:rPr>
        <w:t>(</w:t>
      </w:r>
      <w:bookmarkStart w:id="1631" w:name="_STATUTE_NUMBER__240ea9df_f59a_4086_b340"/>
      <w:r>
        <w:rPr>
          <w:rFonts w:eastAsia="Arial" w:cs="Arial" w:ascii="Arial" w:hAnsi="Arial"/>
          <w:u w:val="single"/>
        </w:rPr>
        <w:t>2</w:t>
      </w:r>
      <w:bookmarkEnd w:id="1631"/>
      <w:r>
        <w:rPr>
          <w:rFonts w:eastAsia="Arial" w:cs="Arial" w:ascii="Arial" w:hAnsi="Arial"/>
          <w:u w:val="single"/>
        </w:rPr>
        <w:t xml:space="preserve">) </w:t>
      </w:r>
      <w:bookmarkStart w:id="1632" w:name="_STATUTE_CONTENT__9c9f5436_51e4_4608_a88"/>
      <w:r>
        <w:rPr>
          <w:rFonts w:eastAsia="Arial" w:cs="Arial" w:ascii="Arial" w:hAnsi="Arial"/>
          <w:u w:val="single"/>
        </w:rPr>
        <w:t xml:space="preserve">The identity of the supervising entity;  </w:t>
      </w:r>
      <w:bookmarkEnd w:id="16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33" w:name="_PAR__16_f22d3e18_0552_4850_b43f_2d8b69b"/>
      <w:bookmarkStart w:id="1634" w:name="_STATUTE_SP__66621a99_29a1_4910_a3e5_0c6"/>
      <w:bookmarkStart w:id="1635" w:name="_PAR__17_9cd30c64_676c_45e1_8d9b_024d2e5"/>
      <w:bookmarkStart w:id="1636" w:name="_STATUTE_SP__939c9dae_a3e9_45c6_bb5f_2e6"/>
      <w:bookmarkStart w:id="1637" w:name="_LINE__41_f3a1fc3a_f86b_4b29_ba8c_a20ced"/>
      <w:bookmarkEnd w:id="1633"/>
      <w:bookmarkEnd w:id="1634"/>
      <w:bookmarkEnd w:id="1632"/>
      <w:bookmarkEnd w:id="1635"/>
      <w:bookmarkEnd w:id="1636"/>
      <w:r>
        <w:rPr>
          <w:rFonts w:eastAsia="Arial" w:cs="Arial" w:ascii="Arial" w:hAnsi="Arial"/>
          <w:u w:val="single"/>
        </w:rPr>
        <w:t>(</w:t>
      </w:r>
      <w:bookmarkStart w:id="1638" w:name="_STATUTE_NUMBER__9ab15815_6c60_422d_99fd"/>
      <w:r>
        <w:rPr>
          <w:rFonts w:eastAsia="Arial" w:cs="Arial" w:ascii="Arial" w:hAnsi="Arial"/>
          <w:u w:val="single"/>
        </w:rPr>
        <w:t>3</w:t>
      </w:r>
      <w:bookmarkEnd w:id="1638"/>
      <w:r>
        <w:rPr>
          <w:rFonts w:eastAsia="Arial" w:cs="Arial" w:ascii="Arial" w:hAnsi="Arial"/>
          <w:u w:val="single"/>
        </w:rPr>
        <w:t xml:space="preserve">) </w:t>
      </w:r>
      <w:bookmarkStart w:id="1639" w:name="_STATUTE_CONTENT__6f7b90b8_a0c0_47b6_900"/>
      <w:r>
        <w:rPr>
          <w:rFonts w:eastAsia="Arial" w:cs="Arial" w:ascii="Arial" w:hAnsi="Arial"/>
          <w:u w:val="single"/>
        </w:rPr>
        <w:t xml:space="preserve">The amount of any applicable deductible and how it is to be paid; and  </w:t>
      </w:r>
      <w:bookmarkEnd w:id="16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40" w:name="_PAR__17_9cd30c64_676c_45e1_8d9b_024d2e5"/>
      <w:bookmarkStart w:id="1641" w:name="_STATUTE_SP__939c9dae_a3e9_45c6_bb5f_2e6"/>
      <w:bookmarkStart w:id="1642" w:name="_PAGE__12_e32a538e_bde7_4553_b2b2_ab2cae"/>
      <w:bookmarkStart w:id="1643" w:name="_PAR__1_93e7df8e_1637_4e3e_af07_8159955f"/>
      <w:bookmarkStart w:id="1644" w:name="_STATUTE_SP__c82cc4aa_2df2_4c86_b473_b6b"/>
      <w:bookmarkStart w:id="1645" w:name="_LINE__1_ac9afec7_0e3e_4e73_adab_aa8607f"/>
      <w:bookmarkEnd w:id="1495"/>
      <w:bookmarkEnd w:id="1640"/>
      <w:bookmarkEnd w:id="1641"/>
      <w:bookmarkEnd w:id="1639"/>
      <w:bookmarkEnd w:id="1643"/>
      <w:bookmarkEnd w:id="1644"/>
      <w:r>
        <w:rPr>
          <w:rFonts w:eastAsia="Arial" w:cs="Arial" w:ascii="Arial" w:hAnsi="Arial"/>
          <w:u w:val="single"/>
        </w:rPr>
        <w:t>(</w:t>
      </w:r>
      <w:bookmarkStart w:id="1646" w:name="_STATUTE_NUMBER__b67d1359_932c_4b9e_8695"/>
      <w:r>
        <w:rPr>
          <w:rFonts w:eastAsia="Arial" w:cs="Arial" w:ascii="Arial" w:hAnsi="Arial"/>
          <w:u w:val="single"/>
        </w:rPr>
        <w:t>4</w:t>
      </w:r>
      <w:bookmarkEnd w:id="1646"/>
      <w:r>
        <w:rPr>
          <w:rFonts w:eastAsia="Arial" w:cs="Arial" w:ascii="Arial" w:hAnsi="Arial"/>
          <w:u w:val="single"/>
        </w:rPr>
        <w:t xml:space="preserve">) </w:t>
      </w:r>
      <w:bookmarkStart w:id="1647" w:name="_STATUTE_CONTENT__90cbf552_4001_499a_8f1"/>
      <w:r>
        <w:rPr>
          <w:rFonts w:eastAsia="Arial" w:cs="Arial" w:ascii="Arial" w:hAnsi="Arial"/>
          <w:u w:val="single"/>
        </w:rPr>
        <w:t xml:space="preserve">Benefits of the coverage; </w:t>
      </w:r>
      <w:bookmarkEnd w:id="16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48" w:name="_STATUTE_P__5438ca73_da47_4151_9779_8a18"/>
      <w:bookmarkStart w:id="1649" w:name="_PAR__1_93e7df8e_1637_4e3e_af07_8159955f"/>
      <w:bookmarkStart w:id="1650" w:name="_STATUTE_SP__c82cc4aa_2df2_4c86_b473_b6b"/>
      <w:bookmarkStart w:id="1651" w:name="_PAR__2_2a4c5da1_b773_4ee2_9281_b63700be"/>
      <w:bookmarkStart w:id="1652" w:name="_STATUTE_P__57394f1f_e647_45a2_bc44_45fd"/>
      <w:bookmarkStart w:id="1653" w:name="_LINE__2_e7546726_3127_4aaf_9cbf_4e81b74"/>
      <w:bookmarkStart w:id="1654" w:name="_STATUTE_NUMBER__6c32b7fe_9a36_4e74_bc3e"/>
      <w:bookmarkEnd w:id="1648"/>
      <w:bookmarkEnd w:id="1649"/>
      <w:bookmarkEnd w:id="1650"/>
      <w:bookmarkEnd w:id="1647"/>
      <w:bookmarkEnd w:id="1651"/>
      <w:bookmarkEnd w:id="1652"/>
      <w:r>
        <w:rPr>
          <w:rFonts w:eastAsia="Arial" w:cs="Arial" w:ascii="Arial" w:hAnsi="Arial"/>
          <w:u w:val="single"/>
        </w:rPr>
        <w:t>D</w:t>
      </w:r>
      <w:bookmarkEnd w:id="1654"/>
      <w:r>
        <w:rPr>
          <w:rFonts w:eastAsia="Arial" w:cs="Arial" w:ascii="Arial" w:hAnsi="Arial"/>
          <w:u w:val="single"/>
        </w:rPr>
        <w:t xml:space="preserve">. </w:t>
      </w:r>
      <w:bookmarkStart w:id="1655" w:name="_STATUTE_CONTENT__c795af19_79d8_45b4_ba4"/>
      <w:r>
        <w:rPr>
          <w:rFonts w:eastAsia="Arial" w:cs="Arial" w:ascii="Arial" w:hAnsi="Arial"/>
          <w:u w:val="single"/>
        </w:rPr>
        <w:t xml:space="preserve">Summarize the process for filing a claim; and </w:t>
      </w:r>
      <w:bookmarkEnd w:id="16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56" w:name="_PAR__2_2a4c5da1_b773_4ee2_9281_b63700be"/>
      <w:bookmarkStart w:id="1657" w:name="_STATUTE_P__57394f1f_e647_45a2_bc44_45fd"/>
      <w:bookmarkStart w:id="1658" w:name="_PAR__3_69827750_26ea_49d3_8eaa_634c33b0"/>
      <w:bookmarkStart w:id="1659" w:name="_STATUTE_P__7a0c994b_30fe_4062_b39d_2ce0"/>
      <w:bookmarkStart w:id="1660" w:name="_LINE__3_92abb33f_9ab8_4e85_b6b6_31ee1e8"/>
      <w:bookmarkStart w:id="1661" w:name="_STATUTE_NUMBER__11210d09_2681_4ea4_9edd"/>
      <w:bookmarkEnd w:id="1656"/>
      <w:bookmarkEnd w:id="1657"/>
      <w:bookmarkEnd w:id="1655"/>
      <w:bookmarkEnd w:id="1658"/>
      <w:bookmarkEnd w:id="1659"/>
      <w:r>
        <w:rPr>
          <w:rFonts w:eastAsia="Arial" w:cs="Arial" w:ascii="Arial" w:hAnsi="Arial"/>
          <w:u w:val="single"/>
        </w:rPr>
        <w:t>E</w:t>
      </w:r>
      <w:bookmarkEnd w:id="1661"/>
      <w:r>
        <w:rPr>
          <w:rFonts w:eastAsia="Arial" w:cs="Arial" w:ascii="Arial" w:hAnsi="Arial"/>
          <w:u w:val="single"/>
        </w:rPr>
        <w:t xml:space="preserve">. </w:t>
      </w:r>
      <w:bookmarkStart w:id="1662" w:name="_STATUTE_CONTENT__91acf17a_f387_444f_83e"/>
      <w:r>
        <w:rPr>
          <w:rFonts w:eastAsia="Arial" w:cs="Arial" w:ascii="Arial" w:hAnsi="Arial"/>
          <w:u w:val="single"/>
        </w:rPr>
        <w:t xml:space="preserve">State that the customer may cancel enrollment for coverage under a self-storage </w:t>
      </w:r>
      <w:bookmarkStart w:id="1663" w:name="_LINE__4_e6613db3_23dc_44ae_9999_2b2852d"/>
      <w:bookmarkEnd w:id="1660"/>
      <w:r>
        <w:rPr>
          <w:rFonts w:eastAsia="Arial" w:cs="Arial" w:ascii="Arial" w:hAnsi="Arial"/>
          <w:u w:val="single"/>
        </w:rPr>
        <w:t xml:space="preserve">insurance policy at any time and the person paying the premium must receive a refund </w:t>
      </w:r>
      <w:bookmarkStart w:id="1664" w:name="_LINE__5_13593b2a_00ad_482d_8a7d_74ad089"/>
      <w:bookmarkEnd w:id="1663"/>
      <w:r>
        <w:rPr>
          <w:rFonts w:eastAsia="Arial" w:cs="Arial" w:ascii="Arial" w:hAnsi="Arial"/>
          <w:u w:val="single"/>
        </w:rPr>
        <w:t xml:space="preserve">of any applicable unearned premium. </w:t>
      </w:r>
      <w:bookmarkEnd w:id="16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5" w:name="_STATUTE_SS__e44a73f9_185a_444e_b088_165"/>
      <w:bookmarkStart w:id="1666" w:name="_PAR__3_69827750_26ea_49d3_8eaa_634c33b0"/>
      <w:bookmarkStart w:id="1667" w:name="_STATUTE_P__7a0c994b_30fe_4062_b39d_2ce0"/>
      <w:bookmarkStart w:id="1668" w:name="_PAR__4_6f81a545_1d06_40be_a8ca_9637934e"/>
      <w:bookmarkStart w:id="1669" w:name="_STATUTE_SS__0f66ff09_3e6c_459f_83df_d89"/>
      <w:bookmarkStart w:id="1670" w:name="_LINE__6_edc22e0c_9dd2_436c_82f5_510b71e"/>
      <w:bookmarkStart w:id="1671" w:name="_STATUTE_NUMBER__8a524796_f024_4096_a424"/>
      <w:bookmarkEnd w:id="1665"/>
      <w:bookmarkEnd w:id="1666"/>
      <w:bookmarkEnd w:id="1667"/>
      <w:bookmarkEnd w:id="1662"/>
      <w:bookmarkEnd w:id="1668"/>
      <w:bookmarkEnd w:id="1669"/>
      <w:r>
        <w:rPr>
          <w:rFonts w:eastAsia="Arial" w:cs="Arial" w:ascii="Arial" w:hAnsi="Arial"/>
          <w:b/>
          <w:u w:val="single"/>
        </w:rPr>
        <w:t>2</w:t>
      </w:r>
      <w:bookmarkEnd w:id="1671"/>
      <w:r>
        <w:rPr>
          <w:rFonts w:eastAsia="Arial" w:cs="Arial" w:ascii="Arial" w:hAnsi="Arial"/>
          <w:b/>
          <w:u w:val="single"/>
        </w:rPr>
        <w:t xml:space="preserve">.  </w:t>
      </w:r>
      <w:bookmarkStart w:id="1672" w:name="_STATUTE_HEADNOTE__c2f2f618_9307_4b0d_bd"/>
      <w:r>
        <w:rPr>
          <w:rFonts w:eastAsia="Arial" w:cs="Arial" w:ascii="Arial" w:hAnsi="Arial"/>
          <w:b/>
          <w:u w:val="single"/>
        </w:rPr>
        <w:t>Periodic basis of coverage.</w:t>
      </w:r>
      <w:r>
        <w:rPr>
          <w:rFonts w:eastAsia="Arial" w:cs="Arial" w:ascii="Arial" w:hAnsi="Arial"/>
          <w:u w:val="single"/>
        </w:rPr>
        <w:t xml:space="preserve">  </w:t>
      </w:r>
      <w:bookmarkStart w:id="1673" w:name="_STATUTE_CONTENT__54a902b7_7919_44a8_921"/>
      <w:bookmarkEnd w:id="1672"/>
      <w:r>
        <w:rPr>
          <w:rFonts w:eastAsia="Arial" w:cs="Arial" w:ascii="Arial" w:hAnsi="Arial"/>
          <w:u w:val="single"/>
        </w:rPr>
        <w:t>Self-storage insurance may be offered on a month-to-</w:t>
      </w:r>
      <w:bookmarkStart w:id="1674" w:name="_LINE__7_91e600aa_0694_4d3d_9316_8f69ce2"/>
      <w:bookmarkEnd w:id="1670"/>
      <w:r>
        <w:rPr>
          <w:rFonts w:eastAsia="Arial" w:cs="Arial" w:ascii="Arial" w:hAnsi="Arial"/>
          <w:u w:val="single"/>
        </w:rPr>
        <w:t xml:space="preserve">month or other periodic basis as a group or master commercial inland marine policy issued </w:t>
      </w:r>
      <w:bookmarkStart w:id="1675" w:name="_LINE__8_ab1cae1b_c8ea_4f0c_ad87_872842a"/>
      <w:bookmarkEnd w:id="1674"/>
      <w:r>
        <w:rPr>
          <w:rFonts w:eastAsia="Arial" w:cs="Arial" w:ascii="Arial" w:hAnsi="Arial"/>
          <w:u w:val="single"/>
        </w:rPr>
        <w:t xml:space="preserve">to a self-storage provider under which individual customers may elect to enroll for </w:t>
      </w:r>
      <w:bookmarkStart w:id="1676" w:name="_LINE__9_7d75c225_bfd4_4907_b334_96a04b8"/>
      <w:bookmarkEnd w:id="1675"/>
      <w:r>
        <w:rPr>
          <w:rFonts w:eastAsia="Arial" w:cs="Arial" w:ascii="Arial" w:hAnsi="Arial"/>
          <w:u w:val="single"/>
        </w:rPr>
        <w:t xml:space="preserve">coverage.  </w:t>
      </w:r>
      <w:bookmarkEnd w:id="16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7" w:name="_PAR__4_6f81a545_1d06_40be_a8ca_9637934e"/>
      <w:bookmarkStart w:id="1678" w:name="_STATUTE_SS__0f66ff09_3e6c_459f_83df_d89"/>
      <w:bookmarkStart w:id="1679" w:name="_PAR__5_576a422b_a195_4e6a_b536_f3d0c4cf"/>
      <w:bookmarkStart w:id="1680" w:name="_STATUTE_SS__e444ef09_5043_4a70_b390_27e"/>
      <w:bookmarkStart w:id="1681" w:name="_LINE__10_0df34f54_5e9d_496c_a1a2_0a7027"/>
      <w:bookmarkStart w:id="1682" w:name="_STATUTE_NUMBER__b77d825a_fc48_4181_93ed"/>
      <w:bookmarkEnd w:id="1677"/>
      <w:bookmarkEnd w:id="1678"/>
      <w:bookmarkEnd w:id="1673"/>
      <w:bookmarkEnd w:id="1679"/>
      <w:bookmarkEnd w:id="1680"/>
      <w:r>
        <w:rPr>
          <w:rFonts w:eastAsia="Arial" w:cs="Arial" w:ascii="Arial" w:hAnsi="Arial"/>
          <w:b/>
          <w:u w:val="single"/>
        </w:rPr>
        <w:t>3</w:t>
      </w:r>
      <w:bookmarkEnd w:id="1682"/>
      <w:r>
        <w:rPr>
          <w:rFonts w:eastAsia="Arial" w:cs="Arial" w:ascii="Arial" w:hAnsi="Arial"/>
          <w:b/>
          <w:u w:val="single"/>
        </w:rPr>
        <w:t xml:space="preserve">.  </w:t>
      </w:r>
      <w:bookmarkStart w:id="1683" w:name="_STATUTE_HEADNOTE__67ea8283_467e_47b4_83"/>
      <w:r>
        <w:rPr>
          <w:rFonts w:eastAsia="Arial" w:cs="Arial" w:ascii="Arial" w:hAnsi="Arial"/>
          <w:b/>
          <w:u w:val="single"/>
        </w:rPr>
        <w:t>Eligibility and underwriting standards.</w:t>
      </w:r>
      <w:r>
        <w:rPr>
          <w:rFonts w:eastAsia="Arial" w:cs="Arial" w:ascii="Arial" w:hAnsi="Arial"/>
          <w:u w:val="single"/>
        </w:rPr>
        <w:t xml:space="preserve">  </w:t>
      </w:r>
      <w:bookmarkStart w:id="1684" w:name="_STATUTE_CONTENT__e229b2cf_beb5_4d06_aa2"/>
      <w:bookmarkEnd w:id="1683"/>
      <w:r>
        <w:rPr>
          <w:rFonts w:eastAsia="Arial" w:cs="Arial" w:ascii="Arial" w:hAnsi="Arial"/>
          <w:u w:val="single"/>
        </w:rPr>
        <w:t xml:space="preserve">Eligibility and underwriting standards </w:t>
      </w:r>
      <w:bookmarkStart w:id="1685" w:name="_LINE__11_f3a27b66_7655_48f7_9ab2_f21951"/>
      <w:bookmarkEnd w:id="1681"/>
      <w:r>
        <w:rPr>
          <w:rFonts w:eastAsia="Arial" w:cs="Arial" w:ascii="Arial" w:hAnsi="Arial"/>
          <w:u w:val="single"/>
        </w:rPr>
        <w:t xml:space="preserve">for customers that elect to enroll in self-storage insurance must be established by an insurer </w:t>
      </w:r>
      <w:bookmarkStart w:id="1686" w:name="_LINE__12_6e6791a4_0f0a_4204_866b_5e6571"/>
      <w:bookmarkEnd w:id="1685"/>
      <w:r>
        <w:rPr>
          <w:rFonts w:eastAsia="Arial" w:cs="Arial" w:ascii="Arial" w:hAnsi="Arial"/>
          <w:u w:val="single"/>
        </w:rPr>
        <w:t xml:space="preserve">for each self-storage insurance program. </w:t>
      </w:r>
      <w:bookmarkEnd w:id="168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687" w:name="_STATUTE_S__41d4e4e5_5795_4375_8172_5d1d"/>
      <w:bookmarkStart w:id="1688" w:name="_PAR__5_576a422b_a195_4e6a_b536_f3d0c4cf"/>
      <w:bookmarkStart w:id="1689" w:name="_STATUTE_SS__e444ef09_5043_4a70_b390_27e"/>
      <w:bookmarkStart w:id="1690" w:name="_STATUTE_S__8bb317a7_a5cc_4e69_a78a_de63"/>
      <w:bookmarkStart w:id="1691" w:name="_PAR__6_15ed65e9_51a1_42a0_a3cc_2a082fb0"/>
      <w:bookmarkStart w:id="1692" w:name="_LINE__13_ca45cdcd_ef06_4c91_b2ed_16d265"/>
      <w:bookmarkEnd w:id="1687"/>
      <w:bookmarkEnd w:id="1688"/>
      <w:bookmarkEnd w:id="1689"/>
      <w:bookmarkEnd w:id="1684"/>
      <w:bookmarkEnd w:id="1690"/>
      <w:bookmarkEnd w:id="1691"/>
      <w:r>
        <w:rPr>
          <w:rFonts w:eastAsia="Arial" w:cs="Arial" w:ascii="Arial" w:hAnsi="Arial"/>
          <w:b/>
          <w:u w:val="single"/>
        </w:rPr>
        <w:t>§</w:t>
      </w:r>
      <w:bookmarkStart w:id="1693" w:name="_STATUTE_NUMBER__36d938df_1c29_445d_9d91"/>
      <w:r>
        <w:rPr>
          <w:rFonts w:eastAsia="Arial" w:cs="Arial" w:ascii="Arial" w:hAnsi="Arial"/>
          <w:b/>
          <w:u w:val="single"/>
        </w:rPr>
        <w:t>7604</w:t>
      </w:r>
      <w:bookmarkEnd w:id="1693"/>
      <w:r>
        <w:rPr>
          <w:rFonts w:eastAsia="Arial" w:cs="Arial" w:ascii="Arial" w:hAnsi="Arial"/>
          <w:b/>
          <w:u w:val="single"/>
        </w:rPr>
        <w:t xml:space="preserve">. </w:t>
      </w:r>
      <w:bookmarkStart w:id="1694" w:name="_STATUTE_HEADNOTE__9a69d828_29a9_4924_a6"/>
      <w:r>
        <w:rPr>
          <w:rFonts w:eastAsia="Arial" w:cs="Arial" w:ascii="Arial" w:hAnsi="Arial"/>
          <w:b/>
          <w:u w:val="single"/>
        </w:rPr>
        <w:t>Authority of self-storage providers</w:t>
      </w:r>
      <w:bookmarkEnd w:id="1692"/>
      <w:bookmarkEnd w:id="16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5" w:name="_PAR__6_15ed65e9_51a1_42a0_a3cc_2a082fb0"/>
      <w:bookmarkStart w:id="1696" w:name="_STATUTE_SS__16a627fd_70ec_4762_bbcd_769"/>
      <w:bookmarkStart w:id="1697" w:name="_PAR__7_60fc0444_6bc8_47e9_a29b_4d4d4aba"/>
      <w:bookmarkStart w:id="1698" w:name="_LINE__14_d3bfa842_c374_4060_84a4_23feed"/>
      <w:bookmarkStart w:id="1699" w:name="_STATUTE_NUMBER__cc60469d_214c_4582_845c"/>
      <w:bookmarkEnd w:id="1695"/>
      <w:bookmarkEnd w:id="1696"/>
      <w:bookmarkEnd w:id="1697"/>
      <w:r>
        <w:rPr>
          <w:rFonts w:eastAsia="Arial" w:cs="Arial" w:ascii="Arial" w:hAnsi="Arial"/>
          <w:b/>
          <w:u w:val="single"/>
        </w:rPr>
        <w:t>1</w:t>
      </w:r>
      <w:bookmarkEnd w:id="1699"/>
      <w:r>
        <w:rPr>
          <w:rFonts w:eastAsia="Arial" w:cs="Arial" w:ascii="Arial" w:hAnsi="Arial"/>
          <w:b/>
          <w:u w:val="single"/>
        </w:rPr>
        <w:t xml:space="preserve">.  </w:t>
      </w:r>
      <w:bookmarkStart w:id="1700" w:name="_STATUTE_HEADNOTE__817e7170_edb2_4edd_a6"/>
      <w:r>
        <w:rPr>
          <w:rFonts w:eastAsia="Arial" w:cs="Arial" w:ascii="Arial" w:hAnsi="Arial"/>
          <w:b/>
          <w:u w:val="single"/>
        </w:rPr>
        <w:t xml:space="preserve">Requirements for employees and authorized representatives of self-storage </w:t>
      </w:r>
      <w:bookmarkStart w:id="1701" w:name="_LINE__15_59146e62_256f_43f0_a5f8_5d18f6"/>
      <w:bookmarkEnd w:id="1698"/>
      <w:r>
        <w:rPr>
          <w:rFonts w:eastAsia="Arial" w:cs="Arial" w:ascii="Arial" w:hAnsi="Arial"/>
          <w:b/>
          <w:u w:val="single"/>
        </w:rPr>
        <w:t>providers.</w:t>
      </w:r>
      <w:r>
        <w:rPr>
          <w:rFonts w:eastAsia="Arial" w:cs="Arial" w:ascii="Arial" w:hAnsi="Arial"/>
          <w:u w:val="single"/>
        </w:rPr>
        <w:t xml:space="preserve">  </w:t>
      </w:r>
      <w:bookmarkStart w:id="1702" w:name="_STATUTE_CONTENT__d59d1082_bd63_4be0_a07"/>
      <w:bookmarkEnd w:id="1700"/>
      <w:r>
        <w:rPr>
          <w:rFonts w:eastAsia="Arial" w:cs="Arial" w:ascii="Arial" w:hAnsi="Arial"/>
          <w:u w:val="single"/>
        </w:rPr>
        <w:t xml:space="preserve">An employee or authorized representative of a self-storage provider may sell </w:t>
      </w:r>
      <w:bookmarkStart w:id="1703" w:name="_LINE__16_f7147a29_872f_490f_826f_fc92d2"/>
      <w:bookmarkEnd w:id="1701"/>
      <w:r>
        <w:rPr>
          <w:rFonts w:eastAsia="Arial" w:cs="Arial" w:ascii="Arial" w:hAnsi="Arial"/>
          <w:u w:val="single"/>
        </w:rPr>
        <w:t xml:space="preserve">or offer self-storage insurance to a customer and is not subject to licensure as an insurance </w:t>
      </w:r>
      <w:bookmarkStart w:id="1704" w:name="_LINE__17_18fc7b96_d1a7_4e06_a504_929840"/>
      <w:bookmarkEnd w:id="1703"/>
      <w:r>
        <w:rPr>
          <w:rFonts w:eastAsia="Arial" w:cs="Arial" w:ascii="Arial" w:hAnsi="Arial"/>
          <w:u w:val="single"/>
        </w:rPr>
        <w:t xml:space="preserve">producer under this chapter if:  </w:t>
      </w:r>
      <w:bookmarkEnd w:id="17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05" w:name="_PAR__7_60fc0444_6bc8_47e9_a29b_4d4d4aba"/>
      <w:bookmarkStart w:id="1706" w:name="_PAR__8_3288ce89_353f_4e0b_8867_03babb1e"/>
      <w:bookmarkStart w:id="1707" w:name="_STATUTE_P__bf09373d_243a_4edc_a409_6cd9"/>
      <w:bookmarkStart w:id="1708" w:name="_LINE__18_850ddda8_0a08_4750_92d6_27f7c7"/>
      <w:bookmarkStart w:id="1709" w:name="_STATUTE_NUMBER__7cc9cf92_6f82_492a_bcff"/>
      <w:bookmarkEnd w:id="1705"/>
      <w:bookmarkEnd w:id="1702"/>
      <w:bookmarkEnd w:id="1706"/>
      <w:bookmarkEnd w:id="1707"/>
      <w:r>
        <w:rPr>
          <w:rFonts w:eastAsia="Arial" w:cs="Arial" w:ascii="Arial" w:hAnsi="Arial"/>
          <w:u w:val="single"/>
        </w:rPr>
        <w:t>A</w:t>
      </w:r>
      <w:bookmarkEnd w:id="1709"/>
      <w:r>
        <w:rPr>
          <w:rFonts w:eastAsia="Arial" w:cs="Arial" w:ascii="Arial" w:hAnsi="Arial"/>
          <w:u w:val="single"/>
        </w:rPr>
        <w:t xml:space="preserve">. </w:t>
      </w:r>
      <w:bookmarkStart w:id="1710" w:name="_STATUTE_CONTENT__0b8fc890_b5d5_458e_bc0"/>
      <w:r>
        <w:rPr>
          <w:rFonts w:eastAsia="Arial" w:cs="Arial" w:ascii="Arial" w:hAnsi="Arial"/>
          <w:u w:val="single"/>
        </w:rPr>
        <w:t xml:space="preserve">The self-storage provider obtains a limited lines license to authorize its employees </w:t>
      </w:r>
      <w:bookmarkStart w:id="1711" w:name="_LINE__19_3ef127ca_5356_41d3_b0c0_7ff759"/>
      <w:bookmarkEnd w:id="1708"/>
      <w:r>
        <w:rPr>
          <w:rFonts w:eastAsia="Arial" w:cs="Arial" w:ascii="Arial" w:hAnsi="Arial"/>
          <w:u w:val="single"/>
        </w:rPr>
        <w:t xml:space="preserve">or authorized representatives to sell or offer self-storage insurance pursuant to this </w:t>
      </w:r>
      <w:bookmarkStart w:id="1712" w:name="_LINE__20_08a5210b_2100_42de_997e_390b38"/>
      <w:bookmarkEnd w:id="1711"/>
      <w:r>
        <w:rPr>
          <w:rFonts w:eastAsia="Arial" w:cs="Arial" w:ascii="Arial" w:hAnsi="Arial"/>
          <w:u w:val="single"/>
        </w:rPr>
        <w:t>section;</w:t>
      </w:r>
      <w:bookmarkEnd w:id="17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13" w:name="_PAR__8_3288ce89_353f_4e0b_8867_03babb1e"/>
      <w:bookmarkStart w:id="1714" w:name="_STATUTE_P__bf09373d_243a_4edc_a409_6cd9"/>
      <w:bookmarkStart w:id="1715" w:name="_STATUTE_P__80caff8f_3a0c_447e_93b9_3199"/>
      <w:bookmarkStart w:id="1716" w:name="_PAR__9_8d706673_ae7d_46e7_a20c_96159c42"/>
      <w:bookmarkStart w:id="1717" w:name="_LINE__21_a57f79a0_db2c_4ae8_aabe_4b27d7"/>
      <w:bookmarkStart w:id="1718" w:name="_STATUTE_NUMBER__e8e4d00b_bbc9_4701_bf9a"/>
      <w:bookmarkEnd w:id="1713"/>
      <w:bookmarkEnd w:id="1714"/>
      <w:bookmarkEnd w:id="1710"/>
      <w:bookmarkEnd w:id="1715"/>
      <w:bookmarkEnd w:id="1716"/>
      <w:r>
        <w:rPr>
          <w:rFonts w:eastAsia="Arial" w:cs="Arial" w:ascii="Arial" w:hAnsi="Arial"/>
          <w:u w:val="single"/>
        </w:rPr>
        <w:t>B</w:t>
      </w:r>
      <w:bookmarkEnd w:id="1718"/>
      <w:r>
        <w:rPr>
          <w:rFonts w:eastAsia="Arial" w:cs="Arial" w:ascii="Arial" w:hAnsi="Arial"/>
          <w:u w:val="single"/>
        </w:rPr>
        <w:t xml:space="preserve">. </w:t>
      </w:r>
      <w:bookmarkStart w:id="1719" w:name="_STATUTE_CONTENT__b6bb6430_b565_4772_93c"/>
      <w:r>
        <w:rPr>
          <w:rFonts w:eastAsia="Arial" w:cs="Arial" w:ascii="Arial" w:hAnsi="Arial"/>
          <w:u w:val="single"/>
        </w:rPr>
        <w:t xml:space="preserve">The insurer issuing the self-storage insurance either directly supervises or appoints </w:t>
      </w:r>
      <w:bookmarkStart w:id="1720" w:name="_LINE__22_3587d4b0_cd2c_4d74_b77f_a74413"/>
      <w:bookmarkEnd w:id="1717"/>
      <w:r>
        <w:rPr>
          <w:rFonts w:eastAsia="Arial" w:cs="Arial" w:ascii="Arial" w:hAnsi="Arial"/>
          <w:u w:val="single"/>
        </w:rPr>
        <w:t xml:space="preserve">a supervising entity to supervise the administration of the sale of insurance, including </w:t>
      </w:r>
      <w:bookmarkStart w:id="1721" w:name="_LINE__23_b8f8a3a9_818f_4961_8f62_796f32"/>
      <w:bookmarkEnd w:id="1720"/>
      <w:r>
        <w:rPr>
          <w:rFonts w:eastAsia="Arial" w:cs="Arial" w:ascii="Arial" w:hAnsi="Arial"/>
          <w:u w:val="single"/>
        </w:rPr>
        <w:t xml:space="preserve">development of a training program for employees and authorized representatives of the </w:t>
      </w:r>
      <w:bookmarkStart w:id="1722" w:name="_LINE__24_88a5fb31_051e_453e_88ca_56e043"/>
      <w:bookmarkEnd w:id="1721"/>
      <w:r>
        <w:rPr>
          <w:rFonts w:eastAsia="Arial" w:cs="Arial" w:ascii="Arial" w:hAnsi="Arial"/>
          <w:u w:val="single"/>
        </w:rPr>
        <w:t xml:space="preserve">self-storage providers.  </w:t>
      </w:r>
      <w:bookmarkEnd w:id="172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23" w:name="_PAR__9_8d706673_ae7d_46e7_a20c_96159c42"/>
      <w:bookmarkStart w:id="1724" w:name="_PAR__10_64d7f39d_4b80_4bfe_8efc_e7350d7"/>
      <w:bookmarkStart w:id="1725" w:name="_STATUTE_SP__22fc6fb3_02a3_4466_b5c4_cf7"/>
      <w:bookmarkStart w:id="1726" w:name="_LINE__25_c651b522_b566_46ec_afd3_a9d322"/>
      <w:bookmarkEnd w:id="1723"/>
      <w:bookmarkEnd w:id="1719"/>
      <w:bookmarkEnd w:id="1724"/>
      <w:bookmarkEnd w:id="1725"/>
      <w:r>
        <w:rPr>
          <w:rFonts w:eastAsia="Arial" w:cs="Arial" w:ascii="Arial" w:hAnsi="Arial"/>
          <w:u w:val="single"/>
        </w:rPr>
        <w:t>(</w:t>
      </w:r>
      <w:bookmarkStart w:id="1727" w:name="_STATUTE_NUMBER__9b8d1350_caf6_48ac_9e69"/>
      <w:r>
        <w:rPr>
          <w:rFonts w:eastAsia="Arial" w:cs="Arial" w:ascii="Arial" w:hAnsi="Arial"/>
          <w:u w:val="single"/>
        </w:rPr>
        <w:t>1</w:t>
      </w:r>
      <w:bookmarkEnd w:id="1727"/>
      <w:r>
        <w:rPr>
          <w:rFonts w:eastAsia="Arial" w:cs="Arial" w:ascii="Arial" w:hAnsi="Arial"/>
          <w:u w:val="single"/>
        </w:rPr>
        <w:t xml:space="preserve">) </w:t>
      </w:r>
      <w:bookmarkStart w:id="1728" w:name="_STATUTE_CONTENT__86fc4e8d_879b_4752_b78"/>
      <w:r>
        <w:rPr>
          <w:rFonts w:eastAsia="Arial" w:cs="Arial" w:ascii="Arial" w:hAnsi="Arial"/>
          <w:u w:val="single"/>
        </w:rPr>
        <w:t xml:space="preserve">The training must be delivered to all employees and authorized representatives </w:t>
      </w:r>
      <w:bookmarkStart w:id="1729" w:name="_LINE__26_f2835185_0930_401f_82be_d2a927"/>
      <w:bookmarkEnd w:id="1726"/>
      <w:r>
        <w:rPr>
          <w:rFonts w:eastAsia="Arial" w:cs="Arial" w:ascii="Arial" w:hAnsi="Arial"/>
          <w:u w:val="single"/>
        </w:rPr>
        <w:t xml:space="preserve">of the self-storage provider who are directly engaged in the activity of selling or </w:t>
      </w:r>
      <w:bookmarkStart w:id="1730" w:name="_LINE__27_a54b37d7_6af8_4af1_b5e3_bc4fde"/>
      <w:bookmarkEnd w:id="1729"/>
      <w:r>
        <w:rPr>
          <w:rFonts w:eastAsia="Arial" w:cs="Arial" w:ascii="Arial" w:hAnsi="Arial"/>
          <w:u w:val="single"/>
        </w:rPr>
        <w:t xml:space="preserve">offering self-storage insurance. The training may be provided in electronic form. </w:t>
      </w:r>
      <w:bookmarkStart w:id="1731" w:name="_LINE__28_db534ace_6955_4cc5_9196_1dbcb4"/>
      <w:bookmarkEnd w:id="1730"/>
      <w:r>
        <w:rPr>
          <w:rFonts w:eastAsia="Arial" w:cs="Arial" w:ascii="Arial" w:hAnsi="Arial"/>
          <w:u w:val="single"/>
        </w:rPr>
        <w:t xml:space="preserve">If the training is conducted in electronic form, the supervising entity shall </w:t>
      </w:r>
      <w:bookmarkStart w:id="1732" w:name="_LINE__29_ff7a204b_37c3_4586_99b8_8c2025"/>
      <w:bookmarkEnd w:id="1731"/>
      <w:r>
        <w:rPr>
          <w:rFonts w:eastAsia="Arial" w:cs="Arial" w:ascii="Arial" w:hAnsi="Arial"/>
          <w:u w:val="single"/>
        </w:rPr>
        <w:t xml:space="preserve">implement a supplemental education program that is conducted and overseen by </w:t>
      </w:r>
      <w:bookmarkStart w:id="1733" w:name="_LINE__30_173e564c_f04c_486e_bc24_7e70cf"/>
      <w:bookmarkEnd w:id="1732"/>
      <w:r>
        <w:rPr>
          <w:rFonts w:eastAsia="Arial" w:cs="Arial" w:ascii="Arial" w:hAnsi="Arial"/>
          <w:u w:val="single"/>
        </w:rPr>
        <w:t xml:space="preserve">licensed employees of the supervising entity to supplement the electronic training.  </w:t>
      </w:r>
      <w:bookmarkEnd w:id="17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34" w:name="_PAR__10_64d7f39d_4b80_4bfe_8efc_e7350d7"/>
      <w:bookmarkStart w:id="1735" w:name="_STATUTE_SP__22fc6fb3_02a3_4466_b5c4_cf7"/>
      <w:bookmarkStart w:id="1736" w:name="_PAR__11_69355213_0eb4_427f_a402_257ed7a"/>
      <w:bookmarkStart w:id="1737" w:name="_STATUTE_SP__5de9ddb3_8fc2_4f2e_bbbc_8db"/>
      <w:bookmarkStart w:id="1738" w:name="_LINE__31_0ba6ffb8_5635_484f_95fb_463396"/>
      <w:bookmarkEnd w:id="1734"/>
      <w:bookmarkEnd w:id="1735"/>
      <w:bookmarkEnd w:id="1728"/>
      <w:bookmarkEnd w:id="1736"/>
      <w:bookmarkEnd w:id="1737"/>
      <w:r>
        <w:rPr>
          <w:rFonts w:eastAsia="Arial" w:cs="Arial" w:ascii="Arial" w:hAnsi="Arial"/>
          <w:u w:val="single"/>
        </w:rPr>
        <w:t>(</w:t>
      </w:r>
      <w:bookmarkStart w:id="1739" w:name="_STATUTE_NUMBER__74ada33b_c585_4b16_a579"/>
      <w:r>
        <w:rPr>
          <w:rFonts w:eastAsia="Arial" w:cs="Arial" w:ascii="Arial" w:hAnsi="Arial"/>
          <w:u w:val="single"/>
        </w:rPr>
        <w:t>2</w:t>
      </w:r>
      <w:bookmarkEnd w:id="1739"/>
      <w:r>
        <w:rPr>
          <w:rFonts w:eastAsia="Arial" w:cs="Arial" w:ascii="Arial" w:hAnsi="Arial"/>
          <w:u w:val="single"/>
        </w:rPr>
        <w:t xml:space="preserve">) </w:t>
      </w:r>
      <w:bookmarkStart w:id="1740" w:name="_STATUTE_CONTENT__63e42409_a03a_4062_978"/>
      <w:r>
        <w:rPr>
          <w:rFonts w:eastAsia="Arial" w:cs="Arial" w:ascii="Arial" w:hAnsi="Arial"/>
          <w:u w:val="single"/>
        </w:rPr>
        <w:t xml:space="preserve">Each employee and authorized representative must receive basic instruction </w:t>
      </w:r>
      <w:bookmarkStart w:id="1741" w:name="_LINE__32_93cd775c_f457_4f0a_9fa7_150e82"/>
      <w:bookmarkEnd w:id="1738"/>
      <w:r>
        <w:rPr>
          <w:rFonts w:eastAsia="Arial" w:cs="Arial" w:ascii="Arial" w:hAnsi="Arial"/>
          <w:u w:val="single"/>
        </w:rPr>
        <w:t xml:space="preserve">about the self-storage insurance offered to customers and the disclosures required </w:t>
      </w:r>
      <w:bookmarkStart w:id="1742" w:name="_LINE__33_7064813e_c8f8_48d6_8e6a_076060"/>
      <w:bookmarkEnd w:id="1741"/>
      <w:r>
        <w:rPr>
          <w:rFonts w:eastAsia="Arial" w:cs="Arial" w:ascii="Arial" w:hAnsi="Arial"/>
          <w:u w:val="single"/>
        </w:rPr>
        <w:t xml:space="preserve">under section 7603, subsection 1; and </w:t>
      </w:r>
      <w:bookmarkEnd w:id="17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43" w:name="_STATUTE_P__80caff8f_3a0c_447e_93b9_3199"/>
      <w:bookmarkStart w:id="1744" w:name="_PAR__11_69355213_0eb4_427f_a402_257ed7a"/>
      <w:bookmarkStart w:id="1745" w:name="_STATUTE_SP__5de9ddb3_8fc2_4f2e_bbbc_8db"/>
      <w:bookmarkStart w:id="1746" w:name="_PAR__12_3d3102d0_0339_4c16_998a_5937de7"/>
      <w:bookmarkStart w:id="1747" w:name="_STATUTE_P__42d0fadf_25a5_4580_9e23_f6ab"/>
      <w:bookmarkStart w:id="1748" w:name="_LINE__34_70274911_d70e_49c3_b20e_c35292"/>
      <w:bookmarkStart w:id="1749" w:name="_STATUTE_NUMBER__ffa2fca1_f7a2_465e_8e81"/>
      <w:bookmarkEnd w:id="1743"/>
      <w:bookmarkEnd w:id="1744"/>
      <w:bookmarkEnd w:id="1745"/>
      <w:bookmarkEnd w:id="1740"/>
      <w:bookmarkEnd w:id="1746"/>
      <w:bookmarkEnd w:id="1747"/>
      <w:r>
        <w:rPr>
          <w:rFonts w:eastAsia="Arial" w:cs="Arial" w:ascii="Arial" w:hAnsi="Arial"/>
          <w:u w:val="single"/>
        </w:rPr>
        <w:t>C</w:t>
      </w:r>
      <w:bookmarkEnd w:id="1749"/>
      <w:r>
        <w:rPr>
          <w:rFonts w:eastAsia="Arial" w:cs="Arial" w:ascii="Arial" w:hAnsi="Arial"/>
          <w:u w:val="single"/>
        </w:rPr>
        <w:t xml:space="preserve">. </w:t>
      </w:r>
      <w:bookmarkStart w:id="1750" w:name="_STATUTE_CONTENT__7c5604f0_a299_4fb1_839"/>
      <w:r>
        <w:rPr>
          <w:rFonts w:eastAsia="Arial" w:cs="Arial" w:ascii="Arial" w:hAnsi="Arial"/>
          <w:u w:val="single"/>
        </w:rPr>
        <w:t xml:space="preserve">The employee or authorized representative of the self-storage provider does not </w:t>
      </w:r>
      <w:bookmarkStart w:id="1751" w:name="_LINE__35_c305ba47_6989_4c14_b6b5_6714d0"/>
      <w:bookmarkEnd w:id="1748"/>
      <w:r>
        <w:rPr>
          <w:rFonts w:eastAsia="Arial" w:cs="Arial" w:ascii="Arial" w:hAnsi="Arial"/>
          <w:u w:val="single"/>
        </w:rPr>
        <w:t xml:space="preserve">advertise, represent or otherwise hold that employee or authorized representative out </w:t>
      </w:r>
      <w:bookmarkStart w:id="1752" w:name="_LINE__36_303234ee_eb80_47ed_9663_494a32"/>
      <w:bookmarkEnd w:id="1751"/>
      <w:r>
        <w:rPr>
          <w:rFonts w:eastAsia="Arial" w:cs="Arial" w:ascii="Arial" w:hAnsi="Arial"/>
          <w:u w:val="single"/>
        </w:rPr>
        <w:t>as other than a limited lines licensed insurance producer.</w:t>
      </w:r>
      <w:bookmarkEnd w:id="17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53" w:name="_STATUTE_SS__16a627fd_70ec_4762_bbcd_769"/>
      <w:bookmarkStart w:id="1754" w:name="_PAR__12_3d3102d0_0339_4c16_998a_5937de7"/>
      <w:bookmarkStart w:id="1755" w:name="_STATUTE_P__42d0fadf_25a5_4580_9e23_f6ab"/>
      <w:bookmarkStart w:id="1756" w:name="_STATUTE_SS__e190954f_3011_4637_a968_bf9"/>
      <w:bookmarkStart w:id="1757" w:name="_PAR__13_7063997d_eac4_41d9_a042_cae88b2"/>
      <w:bookmarkStart w:id="1758" w:name="_LINE__37_0e186190_4c07_402a_96fd_511fbc"/>
      <w:bookmarkStart w:id="1759" w:name="_STATUTE_NUMBER__ac57881e_c249_4f0f_bf43"/>
      <w:bookmarkEnd w:id="1753"/>
      <w:bookmarkEnd w:id="1754"/>
      <w:bookmarkEnd w:id="1755"/>
      <w:bookmarkEnd w:id="1750"/>
      <w:bookmarkEnd w:id="1756"/>
      <w:r>
        <w:rPr>
          <w:rFonts w:eastAsia="Arial" w:cs="Arial" w:ascii="Arial" w:hAnsi="Arial"/>
          <w:b/>
          <w:u w:val="single"/>
        </w:rPr>
        <w:t>2</w:t>
      </w:r>
      <w:bookmarkEnd w:id="1759"/>
      <w:r>
        <w:rPr>
          <w:rFonts w:eastAsia="Arial" w:cs="Arial" w:ascii="Arial" w:hAnsi="Arial"/>
          <w:b/>
          <w:u w:val="single"/>
        </w:rPr>
        <w:t xml:space="preserve">.  </w:t>
      </w:r>
      <w:bookmarkStart w:id="1760" w:name="_STATUTE_HEADNOTE__afaeec2f_56ba_41a0_ae"/>
      <w:r>
        <w:rPr>
          <w:rFonts w:eastAsia="Arial" w:cs="Arial" w:ascii="Arial" w:hAnsi="Arial"/>
          <w:b/>
          <w:u w:val="single"/>
        </w:rPr>
        <w:t>Charges.</w:t>
      </w:r>
      <w:r>
        <w:rPr>
          <w:rFonts w:eastAsia="Arial" w:cs="Arial" w:ascii="Arial" w:hAnsi="Arial"/>
          <w:u w:val="single"/>
        </w:rPr>
        <w:t xml:space="preserve">  </w:t>
      </w:r>
      <w:bookmarkStart w:id="1761" w:name="_STATUTE_CONTENT__2d3f257d_9b76_44e9_825"/>
      <w:bookmarkEnd w:id="1760"/>
      <w:r>
        <w:rPr>
          <w:rFonts w:eastAsia="Arial" w:cs="Arial" w:ascii="Arial" w:hAnsi="Arial"/>
          <w:u w:val="single"/>
        </w:rPr>
        <w:t xml:space="preserve">The charges for self-storage insurance coverage may be billed and </w:t>
      </w:r>
      <w:bookmarkStart w:id="1762" w:name="_LINE__38_d8e34cfc_3360_486c_a638_9a3034"/>
      <w:bookmarkEnd w:id="1758"/>
      <w:r>
        <w:rPr>
          <w:rFonts w:eastAsia="Arial" w:cs="Arial" w:ascii="Arial" w:hAnsi="Arial"/>
          <w:u w:val="single"/>
        </w:rPr>
        <w:t xml:space="preserve">collected by the self-storage provider. Any charge to the customer for coverage that is not </w:t>
      </w:r>
      <w:bookmarkStart w:id="1763" w:name="_LINE__39_70ee7da8_9ae4_4673_9d5a_8f0c84"/>
      <w:bookmarkEnd w:id="1762"/>
      <w:r>
        <w:rPr>
          <w:rFonts w:eastAsia="Arial" w:cs="Arial" w:ascii="Arial" w:hAnsi="Arial"/>
          <w:u w:val="single"/>
        </w:rPr>
        <w:t xml:space="preserve">included in the cost associated with the rental or lease of self-storage or related services </w:t>
      </w:r>
      <w:bookmarkStart w:id="1764" w:name="_LINE__40_90894f0c_dfa7_4aa7_a602_eb1d9f"/>
      <w:bookmarkEnd w:id="1763"/>
      <w:r>
        <w:rPr>
          <w:rFonts w:eastAsia="Arial" w:cs="Arial" w:ascii="Arial" w:hAnsi="Arial"/>
          <w:u w:val="single"/>
        </w:rPr>
        <w:t xml:space="preserve">must be separately itemized on the customer's bill. If the self-storage insurance coverage is </w:t>
      </w:r>
      <w:bookmarkStart w:id="1765" w:name="_LINE__41_bc7cfe33_9f73_4fd0_b5bf_442133"/>
      <w:bookmarkEnd w:id="1764"/>
      <w:r>
        <w:rPr>
          <w:rFonts w:eastAsia="Arial" w:cs="Arial" w:ascii="Arial" w:hAnsi="Arial"/>
          <w:u w:val="single"/>
        </w:rPr>
        <w:t xml:space="preserve">included with the rental or lease of self-storage or related services, the self-storage provider </w:t>
      </w:r>
      <w:bookmarkStart w:id="1766" w:name="_LINE__42_fd2b6776_8c0b_440f_aaf1_cafdf1"/>
      <w:bookmarkEnd w:id="1765"/>
      <w:r>
        <w:rPr>
          <w:rFonts w:eastAsia="Arial" w:cs="Arial" w:ascii="Arial" w:hAnsi="Arial"/>
          <w:u w:val="single"/>
        </w:rPr>
        <w:t xml:space="preserve">shall clearly and conspicuously disclose to the customer that the self-storage insurance </w:t>
      </w:r>
      <w:bookmarkStart w:id="1767" w:name="_LINE__43_ca727f93_5e88_4391_a28b_e3554f"/>
      <w:bookmarkEnd w:id="1766"/>
      <w:r>
        <w:rPr>
          <w:rFonts w:eastAsia="Arial" w:cs="Arial" w:ascii="Arial" w:hAnsi="Arial"/>
          <w:u w:val="single"/>
        </w:rPr>
        <w:t xml:space="preserve">coverage is included with the rented or leased storage space. A self-storage provider billing </w:t>
      </w:r>
      <w:bookmarkStart w:id="1768" w:name="_PAGE__13_35349472_d7d2_4255_bf3a_990b2d"/>
      <w:bookmarkStart w:id="1769" w:name="_PAR__1_75b4029a_306c_4484_99a9_2630c9aa"/>
      <w:bookmarkStart w:id="1770" w:name="_LINE__1_67c9b1c1_e2ad_492d_b66d_06872bd"/>
      <w:bookmarkStart w:id="1771" w:name="_PAGE_SPLIT__11191d04_b63c_41ef_9989_d61"/>
      <w:bookmarkEnd w:id="1642"/>
      <w:bookmarkEnd w:id="1757"/>
      <w:bookmarkEnd w:id="1767"/>
      <w:r>
        <w:rPr>
          <w:rFonts w:eastAsia="Arial" w:cs="Arial" w:ascii="Arial" w:hAnsi="Arial"/>
          <w:u w:val="single"/>
        </w:rPr>
        <w:t>a</w:t>
      </w:r>
      <w:bookmarkEnd w:id="1771"/>
      <w:r>
        <w:rPr>
          <w:rFonts w:eastAsia="Arial" w:cs="Arial" w:ascii="Arial" w:hAnsi="Arial"/>
          <w:u w:val="single"/>
        </w:rPr>
        <w:t xml:space="preserve">nd collecting charges for coverage is not required to maintain those funds in a segregated </w:t>
      </w:r>
      <w:bookmarkStart w:id="1772" w:name="_LINE__2_47f0d541_a4c8_4ab9_a7d4_4b8f68c"/>
      <w:bookmarkEnd w:id="1770"/>
      <w:r>
        <w:rPr>
          <w:rFonts w:eastAsia="Arial" w:cs="Arial" w:ascii="Arial" w:hAnsi="Arial"/>
          <w:u w:val="single"/>
        </w:rPr>
        <w:t xml:space="preserve">account as long as the self-storage provider is authorized by the insurer to hold such funds </w:t>
      </w:r>
      <w:bookmarkStart w:id="1773" w:name="_LINE__3_a3a03d30_47a6_41d2_a547_57db77b"/>
      <w:bookmarkEnd w:id="1772"/>
      <w:r>
        <w:rPr>
          <w:rFonts w:eastAsia="Arial" w:cs="Arial" w:ascii="Arial" w:hAnsi="Arial"/>
          <w:u w:val="single"/>
        </w:rPr>
        <w:t xml:space="preserve">in an alternative manner and remits the funds to the supervising entity within 60 days of </w:t>
      </w:r>
      <w:bookmarkStart w:id="1774" w:name="_LINE__4_b16f0b43_123f_46d2_ae00_fba6a65"/>
      <w:bookmarkEnd w:id="1773"/>
      <w:r>
        <w:rPr>
          <w:rFonts w:eastAsia="Arial" w:cs="Arial" w:ascii="Arial" w:hAnsi="Arial"/>
          <w:u w:val="single"/>
        </w:rPr>
        <w:t>receipt. All funds received by a self-storage provider from a customer for the sale of self-</w:t>
      </w:r>
      <w:bookmarkStart w:id="1775" w:name="_LINE__5_40c048c0_7639_4418_9da3_5d832b0"/>
      <w:bookmarkEnd w:id="1774"/>
      <w:r>
        <w:rPr>
          <w:rFonts w:eastAsia="Arial" w:cs="Arial" w:ascii="Arial" w:hAnsi="Arial"/>
          <w:u w:val="single"/>
        </w:rPr>
        <w:t xml:space="preserve">storage insurance are considered funds held in trust by the self-storage provider in a </w:t>
      </w:r>
      <w:bookmarkStart w:id="1776" w:name="_LINE__6_172c0cf3_0883_45d5_bd11_ac30e70"/>
      <w:bookmarkEnd w:id="1775"/>
      <w:r>
        <w:rPr>
          <w:rFonts w:eastAsia="Arial" w:cs="Arial" w:ascii="Arial" w:hAnsi="Arial"/>
          <w:u w:val="single"/>
        </w:rPr>
        <w:t xml:space="preserve">fiduciary capacity for the benefit of the insurer. A self-storage provider may receive </w:t>
      </w:r>
      <w:bookmarkStart w:id="1777" w:name="_LINE__7_ced813f4_0c6a_4562_b16e_fb63287"/>
      <w:bookmarkEnd w:id="1776"/>
      <w:r>
        <w:rPr>
          <w:rFonts w:eastAsia="Arial" w:cs="Arial" w:ascii="Arial" w:hAnsi="Arial"/>
          <w:u w:val="single"/>
        </w:rPr>
        <w:t xml:space="preserve">compensation for billing and collection services.  </w:t>
      </w:r>
      <w:bookmarkEnd w:id="177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78" w:name="_STATUTE_S__8bb317a7_a5cc_4e69_a78a_de63"/>
      <w:bookmarkStart w:id="1779" w:name="_STATUTE_SS__e190954f_3011_4637_a968_bf9"/>
      <w:bookmarkStart w:id="1780" w:name="_STATUTE_S__48569a74_2ee7_4677_a2c5_225c"/>
      <w:bookmarkStart w:id="1781" w:name="_PAR__2_35dc2332_3332_490c_8809_3edb4d7f"/>
      <w:bookmarkStart w:id="1782" w:name="_LINE__8_94cac789_6c9a_4574_8fda_67c6b3b"/>
      <w:bookmarkEnd w:id="1778"/>
      <w:bookmarkEnd w:id="1779"/>
      <w:bookmarkEnd w:id="1761"/>
      <w:bookmarkEnd w:id="1769"/>
      <w:bookmarkEnd w:id="1780"/>
      <w:bookmarkEnd w:id="1781"/>
      <w:r>
        <w:rPr>
          <w:rFonts w:eastAsia="Arial" w:cs="Arial" w:ascii="Arial" w:hAnsi="Arial"/>
          <w:b/>
          <w:u w:val="single"/>
        </w:rPr>
        <w:t>§</w:t>
      </w:r>
      <w:bookmarkStart w:id="1783" w:name="_STATUTE_NUMBER__fcdf493a_2408_45e4_b37c"/>
      <w:r>
        <w:rPr>
          <w:rFonts w:eastAsia="Arial" w:cs="Arial" w:ascii="Arial" w:hAnsi="Arial"/>
          <w:b/>
          <w:u w:val="single"/>
        </w:rPr>
        <w:t>7605</w:t>
      </w:r>
      <w:bookmarkEnd w:id="1783"/>
      <w:r>
        <w:rPr>
          <w:rFonts w:eastAsia="Arial" w:cs="Arial" w:ascii="Arial" w:hAnsi="Arial"/>
          <w:b/>
          <w:u w:val="single"/>
        </w:rPr>
        <w:t xml:space="preserve">. </w:t>
      </w:r>
      <w:bookmarkStart w:id="1784" w:name="_STATUTE_HEADNOTE__835e0b87_3994_4926_a5"/>
      <w:r>
        <w:rPr>
          <w:rFonts w:eastAsia="Arial" w:cs="Arial" w:ascii="Arial" w:hAnsi="Arial"/>
          <w:b/>
          <w:u w:val="single"/>
        </w:rPr>
        <w:t>Violations</w:t>
      </w:r>
      <w:bookmarkEnd w:id="1782"/>
      <w:bookmarkEnd w:id="17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5" w:name="_PAR__2_35dc2332_3332_490c_8809_3edb4d7f"/>
      <w:bookmarkStart w:id="1786" w:name="_PAR__3_3dfdb93f_9715_41de_8090_9dc7fe46"/>
      <w:bookmarkStart w:id="1787" w:name="_STATUTE_SS__eb1c09b6_58fd_4e48_9b5f_bd2"/>
      <w:bookmarkStart w:id="1788" w:name="_LINE__9_ed8f70c0_00d4_4ab6_ae5a_15f2b46"/>
      <w:bookmarkStart w:id="1789" w:name="_STATUTE_NUMBER__1db3341b_7f9e_434c_a1e7"/>
      <w:bookmarkEnd w:id="1785"/>
      <w:bookmarkEnd w:id="1786"/>
      <w:bookmarkEnd w:id="1787"/>
      <w:r>
        <w:rPr>
          <w:rFonts w:eastAsia="Arial" w:cs="Arial" w:ascii="Arial" w:hAnsi="Arial"/>
          <w:b/>
          <w:u w:val="single"/>
        </w:rPr>
        <w:t>1</w:t>
      </w:r>
      <w:bookmarkEnd w:id="1789"/>
      <w:r>
        <w:rPr>
          <w:rFonts w:eastAsia="Arial" w:cs="Arial" w:ascii="Arial" w:hAnsi="Arial"/>
          <w:b/>
          <w:u w:val="single"/>
        </w:rPr>
        <w:t xml:space="preserve">.  </w:t>
      </w:r>
      <w:bookmarkStart w:id="1790" w:name="_STATUTE_HEADNOTE__2ecea5ae_84dc_4df5_b9"/>
      <w:r>
        <w:rPr>
          <w:rFonts w:eastAsia="Arial" w:cs="Arial" w:ascii="Arial" w:hAnsi="Arial"/>
          <w:b/>
          <w:u w:val="single"/>
        </w:rPr>
        <w:t>Penalties.</w:t>
      </w:r>
      <w:r>
        <w:rPr>
          <w:rFonts w:eastAsia="Arial" w:cs="Arial" w:ascii="Arial" w:hAnsi="Arial"/>
          <w:u w:val="single"/>
        </w:rPr>
        <w:t xml:space="preserve">  </w:t>
      </w:r>
      <w:bookmarkStart w:id="1791" w:name="_STATUTE_CONTENT__eae5ff87_daee_430c_8d0"/>
      <w:bookmarkEnd w:id="1790"/>
      <w:r>
        <w:rPr>
          <w:rFonts w:eastAsia="Arial" w:cs="Arial" w:ascii="Arial" w:hAnsi="Arial"/>
          <w:u w:val="single"/>
        </w:rPr>
        <w:t xml:space="preserve">If a self-storage provider or its employee or authorized representative </w:t>
      </w:r>
      <w:bookmarkStart w:id="1792" w:name="_LINE__10_84ccf4b4_0dcf_463d_9912_1d6738"/>
      <w:bookmarkEnd w:id="1788"/>
      <w:r>
        <w:rPr>
          <w:rFonts w:eastAsia="Arial" w:cs="Arial" w:ascii="Arial" w:hAnsi="Arial"/>
          <w:u w:val="single"/>
        </w:rPr>
        <w:t xml:space="preserve">violates any provision of this chapter, the superintendent may enforce this chapter in </w:t>
      </w:r>
      <w:bookmarkStart w:id="1793" w:name="_LINE__11_bacaf41a_d95f_4023_a1d7_03d845"/>
      <w:bookmarkEnd w:id="1792"/>
      <w:r>
        <w:rPr>
          <w:rFonts w:eastAsia="Arial" w:cs="Arial" w:ascii="Arial" w:hAnsi="Arial"/>
          <w:u w:val="single"/>
        </w:rPr>
        <w:t xml:space="preserve">accordance with section 12-A except the superintendent may not impose a fine exceeding </w:t>
      </w:r>
      <w:bookmarkStart w:id="1794" w:name="_LINE__12_a7da2976_c0d6_42d4_8d11_a180a4"/>
      <w:bookmarkEnd w:id="1793"/>
      <w:r>
        <w:rPr>
          <w:rFonts w:eastAsia="Arial" w:cs="Arial" w:ascii="Arial" w:hAnsi="Arial"/>
          <w:u w:val="single"/>
        </w:rPr>
        <w:t xml:space="preserve">$15,000 for aggregate conduct in violation of this chapter.  </w:t>
      </w:r>
      <w:bookmarkEnd w:id="17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5" w:name="_PAR__3_3dfdb93f_9715_41de_8090_9dc7fe46"/>
      <w:bookmarkStart w:id="1796" w:name="_STATUTE_SS__eb1c09b6_58fd_4e48_9b5f_bd2"/>
      <w:bookmarkStart w:id="1797" w:name="_STATUTE_SS__c9b6ae19_74d3_4d3d_96c4_4a3"/>
      <w:bookmarkStart w:id="1798" w:name="_PAR__4_b36a3fde_ab4e_4b46_9715_df2b8822"/>
      <w:bookmarkStart w:id="1799" w:name="_LINE__13_bd67dd6c_733c_4c90_be7b_1ee4da"/>
      <w:bookmarkStart w:id="1800" w:name="_STATUTE_NUMBER__99e6fb61_87b4_459f_816c"/>
      <w:bookmarkEnd w:id="1795"/>
      <w:bookmarkEnd w:id="1796"/>
      <w:bookmarkEnd w:id="1791"/>
      <w:bookmarkEnd w:id="1797"/>
      <w:bookmarkEnd w:id="1798"/>
      <w:r>
        <w:rPr>
          <w:rFonts w:eastAsia="Arial" w:cs="Arial" w:ascii="Arial" w:hAnsi="Arial"/>
          <w:b/>
          <w:u w:val="single"/>
        </w:rPr>
        <w:t>2</w:t>
      </w:r>
      <w:bookmarkEnd w:id="1800"/>
      <w:r>
        <w:rPr>
          <w:rFonts w:eastAsia="Arial" w:cs="Arial" w:ascii="Arial" w:hAnsi="Arial"/>
          <w:b/>
          <w:u w:val="single"/>
        </w:rPr>
        <w:t xml:space="preserve">.  </w:t>
      </w:r>
      <w:bookmarkStart w:id="1801" w:name="_STATUTE_HEADNOTE__d55d4a52_8700_434a_a2"/>
      <w:r>
        <w:rPr>
          <w:rFonts w:eastAsia="Arial" w:cs="Arial" w:ascii="Arial" w:hAnsi="Arial"/>
          <w:b/>
          <w:u w:val="single"/>
        </w:rPr>
        <w:t xml:space="preserve">Suspension or revocation. </w:t>
      </w:r>
      <w:r>
        <w:rPr>
          <w:rFonts w:eastAsia="Arial" w:cs="Arial" w:ascii="Arial" w:hAnsi="Arial"/>
          <w:u w:val="single"/>
        </w:rPr>
        <w:t xml:space="preserve"> </w:t>
      </w:r>
      <w:bookmarkStart w:id="1802" w:name="_STATUTE_CONTENT__1abc0c55_f315_411d_a90"/>
      <w:bookmarkEnd w:id="1801"/>
      <w:r>
        <w:rPr>
          <w:rFonts w:eastAsia="Arial" w:cs="Arial" w:ascii="Arial" w:hAnsi="Arial"/>
          <w:u w:val="single"/>
        </w:rPr>
        <w:t xml:space="preserve">In addition to any other penalties authorized by law, </w:t>
      </w:r>
      <w:bookmarkStart w:id="1803" w:name="_LINE__14_10f2aacd_7052_496b_94fa_e369dd"/>
      <w:bookmarkEnd w:id="1799"/>
      <w:r>
        <w:rPr>
          <w:rFonts w:eastAsia="Arial" w:cs="Arial" w:ascii="Arial" w:hAnsi="Arial"/>
          <w:u w:val="single"/>
        </w:rPr>
        <w:t xml:space="preserve">the superintendent may:  </w:t>
      </w:r>
      <w:bookmarkEnd w:id="18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04" w:name="_PAR__4_b36a3fde_ab4e_4b46_9715_df2b8822"/>
      <w:bookmarkStart w:id="1805" w:name="_PAR__5_feb812b7_debc_4c46_aa5e_395f3300"/>
      <w:bookmarkStart w:id="1806" w:name="_STATUTE_P__b97ec3c3_e9ef_4b3a_9756_05ae"/>
      <w:bookmarkStart w:id="1807" w:name="_LINE__15_65ec3b4b_cb0d_491f_8c71_326cbe"/>
      <w:bookmarkStart w:id="1808" w:name="_STATUTE_NUMBER__ac7670bc_7b9f_4b66_8917"/>
      <w:bookmarkEnd w:id="1804"/>
      <w:bookmarkEnd w:id="1802"/>
      <w:bookmarkEnd w:id="1805"/>
      <w:bookmarkEnd w:id="1806"/>
      <w:r>
        <w:rPr>
          <w:rFonts w:eastAsia="Arial" w:cs="Arial" w:ascii="Arial" w:hAnsi="Arial"/>
          <w:u w:val="single"/>
        </w:rPr>
        <w:t>A</w:t>
      </w:r>
      <w:bookmarkEnd w:id="1808"/>
      <w:r>
        <w:rPr>
          <w:rFonts w:eastAsia="Arial" w:cs="Arial" w:ascii="Arial" w:hAnsi="Arial"/>
          <w:u w:val="single"/>
        </w:rPr>
        <w:t xml:space="preserve">. </w:t>
      </w:r>
      <w:bookmarkStart w:id="1809" w:name="_STATUTE_CONTENT__066490b0_260b_45ad_b31"/>
      <w:r>
        <w:rPr>
          <w:rFonts w:eastAsia="Arial" w:cs="Arial" w:ascii="Arial" w:hAnsi="Arial"/>
          <w:u w:val="single"/>
        </w:rPr>
        <w:t>Suspend the authority of a self-storage provider to transact self-storage insurance;</w:t>
      </w:r>
      <w:bookmarkEnd w:id="18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10" w:name="_PAR__5_feb812b7_debc_4c46_aa5e_395f3300"/>
      <w:bookmarkStart w:id="1811" w:name="_STATUTE_P__b97ec3c3_e9ef_4b3a_9756_05ae"/>
      <w:bookmarkStart w:id="1812" w:name="_PAR__6_919d7d49_19be_4471_bc6a_a4bdd21d"/>
      <w:bookmarkStart w:id="1813" w:name="_STATUTE_P__c223e1c4_5624_4875_9833_d44d"/>
      <w:bookmarkStart w:id="1814" w:name="_LINE__16_615be1ce_2f64_4efc_8c5c_7f55d0"/>
      <w:bookmarkStart w:id="1815" w:name="_STATUTE_NUMBER__e7753338_01d0_4bca_8360"/>
      <w:bookmarkEnd w:id="1810"/>
      <w:bookmarkEnd w:id="1811"/>
      <w:bookmarkEnd w:id="1809"/>
      <w:bookmarkEnd w:id="1812"/>
      <w:bookmarkEnd w:id="1813"/>
      <w:r>
        <w:rPr>
          <w:rFonts w:eastAsia="Arial" w:cs="Arial" w:ascii="Arial" w:hAnsi="Arial"/>
          <w:u w:val="single"/>
        </w:rPr>
        <w:t>B</w:t>
      </w:r>
      <w:bookmarkEnd w:id="1815"/>
      <w:r>
        <w:rPr>
          <w:rFonts w:eastAsia="Arial" w:cs="Arial" w:ascii="Arial" w:hAnsi="Arial"/>
          <w:u w:val="single"/>
        </w:rPr>
        <w:t xml:space="preserve">. </w:t>
      </w:r>
      <w:bookmarkStart w:id="1816" w:name="_STATUTE_CONTENT__7b67fab3_9a37_4b9f_9b9"/>
      <w:r>
        <w:rPr>
          <w:rFonts w:eastAsia="Arial" w:cs="Arial" w:ascii="Arial" w:hAnsi="Arial"/>
          <w:u w:val="single"/>
        </w:rPr>
        <w:t xml:space="preserve">Suspend the authority of a self-storage provider to transact self-storage insurance </w:t>
      </w:r>
      <w:bookmarkStart w:id="1817" w:name="_LINE__17_71bd7ca2_9882_42af_a069_6ac5b3"/>
      <w:bookmarkEnd w:id="1814"/>
      <w:r>
        <w:rPr>
          <w:rFonts w:eastAsia="Arial" w:cs="Arial" w:ascii="Arial" w:hAnsi="Arial"/>
          <w:u w:val="single"/>
        </w:rPr>
        <w:t xml:space="preserve">pursuant to this chapter at specific business locations where violations have occurred; </w:t>
      </w:r>
      <w:bookmarkStart w:id="1818" w:name="_LINE__18_92019d5d_2459_4605_98bc_cd08d0"/>
      <w:bookmarkEnd w:id="1817"/>
      <w:r>
        <w:rPr>
          <w:rFonts w:eastAsia="Arial" w:cs="Arial" w:ascii="Arial" w:hAnsi="Arial"/>
          <w:u w:val="single"/>
        </w:rPr>
        <w:t>and</w:t>
      </w:r>
      <w:bookmarkEnd w:id="18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19" w:name="_PAR__6_919d7d49_19be_4471_bc6a_a4bdd21d"/>
      <w:bookmarkStart w:id="1820" w:name="_STATUTE_P__c223e1c4_5624_4875_9833_d44d"/>
      <w:bookmarkStart w:id="1821" w:name="_PAR__7_20784f84_20e4_4a89_9dcc_bc5bf172"/>
      <w:bookmarkStart w:id="1822" w:name="_STATUTE_P__2ee4c35d_8962_4c38_8958_437c"/>
      <w:bookmarkStart w:id="1823" w:name="_LINE__19_261d6204_828b_49e2_ad29_275942"/>
      <w:bookmarkStart w:id="1824" w:name="_STATUTE_NUMBER__a842f8ae_7e82_4e5c_8648"/>
      <w:bookmarkEnd w:id="1819"/>
      <w:bookmarkEnd w:id="1820"/>
      <w:bookmarkEnd w:id="1816"/>
      <w:bookmarkEnd w:id="1821"/>
      <w:bookmarkEnd w:id="1822"/>
      <w:r>
        <w:rPr>
          <w:rFonts w:eastAsia="Arial" w:cs="Arial" w:ascii="Arial" w:hAnsi="Arial"/>
          <w:u w:val="single"/>
        </w:rPr>
        <w:t>C</w:t>
      </w:r>
      <w:bookmarkEnd w:id="1824"/>
      <w:r>
        <w:rPr>
          <w:rFonts w:eastAsia="Arial" w:cs="Arial" w:ascii="Arial" w:hAnsi="Arial"/>
          <w:u w:val="single"/>
        </w:rPr>
        <w:t xml:space="preserve">. </w:t>
      </w:r>
      <w:bookmarkStart w:id="1825" w:name="_STATUTE_CONTENT__06ce673a_c724_47b6_8c6"/>
      <w:r>
        <w:rPr>
          <w:rFonts w:eastAsia="Arial" w:cs="Arial" w:ascii="Arial" w:hAnsi="Arial"/>
          <w:u w:val="single"/>
        </w:rPr>
        <w:t xml:space="preserve">Suspend or revoke the authority of an individual employee or authorized </w:t>
      </w:r>
      <w:bookmarkStart w:id="1826" w:name="_LINE__20_3302ff8e_13c6_4eff_8b32_0787aa"/>
      <w:bookmarkEnd w:id="1823"/>
      <w:r>
        <w:rPr>
          <w:rFonts w:eastAsia="Arial" w:cs="Arial" w:ascii="Arial" w:hAnsi="Arial"/>
          <w:u w:val="single"/>
        </w:rPr>
        <w:t xml:space="preserve">representative of a self-storage provider to act under a limited lines license under </w:t>
      </w:r>
      <w:bookmarkStart w:id="1827" w:name="_LINE__21_96a0d716_998a_4511_938b_70fa4c"/>
      <w:bookmarkEnd w:id="1826"/>
      <w:r>
        <w:rPr>
          <w:rFonts w:eastAsia="Arial" w:cs="Arial" w:ascii="Arial" w:hAnsi="Arial"/>
          <w:u w:val="single"/>
        </w:rPr>
        <w:t>section 7602, subsection 2.</w:t>
      </w:r>
      <w:bookmarkEnd w:id="182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828" w:name="_STATUTE_S__48569a74_2ee7_4677_a2c5_225c"/>
      <w:bookmarkStart w:id="1829" w:name="_STATUTE_SS__c9b6ae19_74d3_4d3d_96c4_4a3"/>
      <w:bookmarkStart w:id="1830" w:name="_PAR__7_20784f84_20e4_4a89_9dcc_bc5bf172"/>
      <w:bookmarkStart w:id="1831" w:name="_STATUTE_P__2ee4c35d_8962_4c38_8958_437c"/>
      <w:bookmarkStart w:id="1832" w:name="_STATUTE_S__e5e67db9_3997_486c_9d03_739a"/>
      <w:bookmarkStart w:id="1833" w:name="_PAR__8_56d81416_b28d_4916_b072_1c48e7cf"/>
      <w:bookmarkStart w:id="1834" w:name="_LINE__22_8281daa2_3365_42fb_8d33_e1f66d"/>
      <w:bookmarkEnd w:id="1828"/>
      <w:bookmarkEnd w:id="1829"/>
      <w:bookmarkEnd w:id="1830"/>
      <w:bookmarkEnd w:id="1831"/>
      <w:bookmarkEnd w:id="1825"/>
      <w:bookmarkEnd w:id="1832"/>
      <w:bookmarkEnd w:id="1833"/>
      <w:r>
        <w:rPr>
          <w:rFonts w:eastAsia="Arial" w:cs="Arial" w:ascii="Arial" w:hAnsi="Arial"/>
          <w:b/>
          <w:u w:val="single"/>
        </w:rPr>
        <w:t>§</w:t>
      </w:r>
      <w:bookmarkStart w:id="1835" w:name="_STATUTE_NUMBER__aa2582d2_0caf_48bf_a726"/>
      <w:r>
        <w:rPr>
          <w:rFonts w:eastAsia="Arial" w:cs="Arial" w:ascii="Arial" w:hAnsi="Arial"/>
          <w:b/>
          <w:u w:val="single"/>
        </w:rPr>
        <w:t>7606</w:t>
      </w:r>
      <w:bookmarkEnd w:id="1835"/>
      <w:r>
        <w:rPr>
          <w:rFonts w:eastAsia="Arial" w:cs="Arial" w:ascii="Arial" w:hAnsi="Arial"/>
          <w:b/>
          <w:u w:val="single"/>
        </w:rPr>
        <w:t xml:space="preserve">. </w:t>
      </w:r>
      <w:bookmarkStart w:id="1836" w:name="_STATUTE_HEADNOTE__73ed984c_6b75_41e6_9a"/>
      <w:r>
        <w:rPr>
          <w:rFonts w:eastAsia="Arial" w:cs="Arial" w:ascii="Arial" w:hAnsi="Arial"/>
          <w:b/>
          <w:u w:val="single"/>
        </w:rPr>
        <w:t>Application for license and fees</w:t>
      </w:r>
      <w:bookmarkEnd w:id="1834"/>
      <w:bookmarkEnd w:id="18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7" w:name="_PAR__8_56d81416_b28d_4916_b072_1c48e7cf"/>
      <w:bookmarkStart w:id="1838" w:name="_PAR__9_8f92d4d0_e2f3_4da3_8b31_8bea3061"/>
      <w:bookmarkStart w:id="1839" w:name="_STATUTE_SS__daef97ac_2941_4582_9cda_555"/>
      <w:bookmarkStart w:id="1840" w:name="_LINE__23_6b585906_6c4c_4891_a980_4d28e2"/>
      <w:bookmarkStart w:id="1841" w:name="_STATUTE_NUMBER__8361d809_97ca_48f6_9e22"/>
      <w:bookmarkEnd w:id="1837"/>
      <w:bookmarkEnd w:id="1838"/>
      <w:bookmarkEnd w:id="1839"/>
      <w:r>
        <w:rPr>
          <w:rFonts w:eastAsia="Arial" w:cs="Arial" w:ascii="Arial" w:hAnsi="Arial"/>
          <w:b/>
          <w:u w:val="single"/>
        </w:rPr>
        <w:t>1</w:t>
      </w:r>
      <w:bookmarkEnd w:id="1841"/>
      <w:r>
        <w:rPr>
          <w:rFonts w:eastAsia="Arial" w:cs="Arial" w:ascii="Arial" w:hAnsi="Arial"/>
          <w:b/>
          <w:u w:val="single"/>
        </w:rPr>
        <w:t xml:space="preserve">.  </w:t>
      </w:r>
      <w:bookmarkStart w:id="1842" w:name="_STATUTE_HEADNOTE__d067d191_a8fb_4084_b6"/>
      <w:r>
        <w:rPr>
          <w:rFonts w:eastAsia="Arial" w:cs="Arial" w:ascii="Arial" w:hAnsi="Arial"/>
          <w:b/>
          <w:u w:val="single"/>
        </w:rPr>
        <w:t>Application for license to be filed with superintendent.</w:t>
      </w:r>
      <w:r>
        <w:rPr>
          <w:rFonts w:eastAsia="Arial" w:cs="Arial" w:ascii="Arial" w:hAnsi="Arial"/>
          <w:u w:val="single"/>
        </w:rPr>
        <w:t xml:space="preserve">  </w:t>
      </w:r>
      <w:bookmarkStart w:id="1843" w:name="_STATUTE_CONTENT__7f528cd1_7e4d_4fbf_9d1"/>
      <w:bookmarkEnd w:id="1842"/>
      <w:r>
        <w:rPr>
          <w:rFonts w:eastAsia="Arial" w:cs="Arial" w:ascii="Arial" w:hAnsi="Arial"/>
          <w:u w:val="single"/>
        </w:rPr>
        <w:t xml:space="preserve">A self-storage provider </w:t>
      </w:r>
      <w:bookmarkStart w:id="1844" w:name="_LINE__24_12e4aa3a_1277_4ef9_b296_0645f6"/>
      <w:bookmarkEnd w:id="1840"/>
      <w:r>
        <w:rPr>
          <w:rFonts w:eastAsia="Arial" w:cs="Arial" w:ascii="Arial" w:hAnsi="Arial"/>
          <w:u w:val="single"/>
        </w:rPr>
        <w:t xml:space="preserve">must file a sworn application for a license under this chapter with the superintendent on </w:t>
      </w:r>
      <w:bookmarkStart w:id="1845" w:name="_LINE__25_a4773aba_776f_42a6_b57f_1559f5"/>
      <w:bookmarkEnd w:id="1844"/>
      <w:r>
        <w:rPr>
          <w:rFonts w:eastAsia="Arial" w:cs="Arial" w:ascii="Arial" w:hAnsi="Arial"/>
          <w:u w:val="single"/>
        </w:rPr>
        <w:t xml:space="preserve">forms prescribed and furnished by the superintendent.  </w:t>
      </w:r>
      <w:bookmarkEnd w:id="18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46" w:name="_PAR__9_8f92d4d0_e2f3_4da3_8b31_8bea3061"/>
      <w:bookmarkStart w:id="1847" w:name="_STATUTE_SS__daef97ac_2941_4582_9cda_555"/>
      <w:bookmarkStart w:id="1848" w:name="_STATUTE_SS__ba053c2b_1d1e_4a08_954d_f51"/>
      <w:bookmarkStart w:id="1849" w:name="_PAR__10_310e4676_fceb_4089_88c9_b1ba005"/>
      <w:bookmarkStart w:id="1850" w:name="_LINE__26_8c35f054_5fa5_45f0_b38e_d4b852"/>
      <w:bookmarkStart w:id="1851" w:name="_STATUTE_NUMBER__63d2ddf7_6cbd_473d_986f"/>
      <w:bookmarkEnd w:id="1846"/>
      <w:bookmarkEnd w:id="1847"/>
      <w:bookmarkEnd w:id="1843"/>
      <w:bookmarkEnd w:id="1848"/>
      <w:bookmarkEnd w:id="1849"/>
      <w:r>
        <w:rPr>
          <w:rFonts w:eastAsia="Arial" w:cs="Arial" w:ascii="Arial" w:hAnsi="Arial"/>
          <w:b/>
          <w:u w:val="single"/>
        </w:rPr>
        <w:t>2</w:t>
      </w:r>
      <w:bookmarkEnd w:id="1851"/>
      <w:r>
        <w:rPr>
          <w:rFonts w:eastAsia="Arial" w:cs="Arial" w:ascii="Arial" w:hAnsi="Arial"/>
          <w:b/>
          <w:u w:val="single"/>
        </w:rPr>
        <w:t xml:space="preserve">.  </w:t>
      </w:r>
      <w:bookmarkStart w:id="1852" w:name="_STATUTE_HEADNOTE__7e0be4c3_48af_4cf6_8a"/>
      <w:r>
        <w:rPr>
          <w:rFonts w:eastAsia="Arial" w:cs="Arial" w:ascii="Arial" w:hAnsi="Arial"/>
          <w:b/>
          <w:u w:val="single"/>
        </w:rPr>
        <w:t>Contents of application.</w:t>
      </w:r>
      <w:r>
        <w:rPr>
          <w:rFonts w:eastAsia="Arial" w:cs="Arial" w:ascii="Arial" w:hAnsi="Arial"/>
          <w:u w:val="single"/>
        </w:rPr>
        <w:t xml:space="preserve">  </w:t>
      </w:r>
      <w:bookmarkStart w:id="1853" w:name="_STATUTE_CONTENT__c1751b8e_9c37_434b_b6a"/>
      <w:bookmarkEnd w:id="1852"/>
      <w:r>
        <w:rPr>
          <w:rFonts w:eastAsia="Arial" w:cs="Arial" w:ascii="Arial" w:hAnsi="Arial"/>
          <w:u w:val="single"/>
        </w:rPr>
        <w:t xml:space="preserve">In addition to other information required by the </w:t>
      </w:r>
      <w:bookmarkStart w:id="1854" w:name="_LINE__27_99b19a81_cc9f_4809_818d_417f43"/>
      <w:bookmarkEnd w:id="1850"/>
      <w:r>
        <w:rPr>
          <w:rFonts w:eastAsia="Arial" w:cs="Arial" w:ascii="Arial" w:hAnsi="Arial"/>
          <w:u w:val="single"/>
        </w:rPr>
        <w:t xml:space="preserve">superintendent, the application for a license under this chapter must:  </w:t>
      </w:r>
      <w:bookmarkEnd w:id="18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55" w:name="_PAR__10_310e4676_fceb_4089_88c9_b1ba005"/>
      <w:bookmarkStart w:id="1856" w:name="_PAR__11_838d259c_9e08_4d6d_9fa7_9ef41e4"/>
      <w:bookmarkStart w:id="1857" w:name="_STATUTE_P__65a8a16a_2f25_4697_8be5_cd9f"/>
      <w:bookmarkStart w:id="1858" w:name="_LINE__28_d1f87a37_e670_4195_8795_4b507e"/>
      <w:bookmarkStart w:id="1859" w:name="_STATUTE_NUMBER__28d14466_88d4_43e2_96e5"/>
      <w:bookmarkEnd w:id="1855"/>
      <w:bookmarkEnd w:id="1853"/>
      <w:bookmarkEnd w:id="1856"/>
      <w:bookmarkEnd w:id="1857"/>
      <w:r>
        <w:rPr>
          <w:rFonts w:eastAsia="Arial" w:cs="Arial" w:ascii="Arial" w:hAnsi="Arial"/>
          <w:u w:val="single"/>
        </w:rPr>
        <w:t>A</w:t>
      </w:r>
      <w:bookmarkEnd w:id="1859"/>
      <w:r>
        <w:rPr>
          <w:rFonts w:eastAsia="Arial" w:cs="Arial" w:ascii="Arial" w:hAnsi="Arial"/>
          <w:u w:val="single"/>
        </w:rPr>
        <w:t xml:space="preserve">. </w:t>
      </w:r>
      <w:bookmarkStart w:id="1860" w:name="_STATUTE_CONTENT__de58100c_f179_40a9_a67"/>
      <w:r>
        <w:rPr>
          <w:rFonts w:eastAsia="Arial" w:cs="Arial" w:ascii="Arial" w:hAnsi="Arial"/>
          <w:u w:val="single"/>
        </w:rPr>
        <w:t xml:space="preserve">Provide the name, residence address and other information required by the </w:t>
      </w:r>
      <w:bookmarkStart w:id="1861" w:name="_LINE__29_840ef738_83e7_4b91_af8a_06441c"/>
      <w:bookmarkEnd w:id="1858"/>
      <w:r>
        <w:rPr>
          <w:rFonts w:eastAsia="Arial" w:cs="Arial" w:ascii="Arial" w:hAnsi="Arial"/>
          <w:u w:val="single"/>
        </w:rPr>
        <w:t xml:space="preserve">superintendent for an employee or authorized representative of the self-storage </w:t>
      </w:r>
      <w:bookmarkStart w:id="1862" w:name="_LINE__30_8661a94e_2cbd_49ad_9dfa_11e462"/>
      <w:bookmarkEnd w:id="1861"/>
      <w:r>
        <w:rPr>
          <w:rFonts w:eastAsia="Arial" w:cs="Arial" w:ascii="Arial" w:hAnsi="Arial"/>
          <w:u w:val="single"/>
        </w:rPr>
        <w:t>provider who is designated by the applicant as the person responsible for the self-</w:t>
      </w:r>
      <w:bookmarkStart w:id="1863" w:name="_LINE__31_3d582c5d_f863_45ff_9c9e_64a31f"/>
      <w:bookmarkEnd w:id="1862"/>
      <w:r>
        <w:rPr>
          <w:rFonts w:eastAsia="Arial" w:cs="Arial" w:ascii="Arial" w:hAnsi="Arial"/>
          <w:u w:val="single"/>
        </w:rPr>
        <w:t xml:space="preserve">storage provider's compliance with the requirements of this chapter. If the self-storage </w:t>
      </w:r>
      <w:bookmarkStart w:id="1864" w:name="_LINE__32_fd81b0ea_6ef9_48bf_a0d4_004560"/>
      <w:bookmarkEnd w:id="1863"/>
      <w:r>
        <w:rPr>
          <w:rFonts w:eastAsia="Arial" w:cs="Arial" w:ascii="Arial" w:hAnsi="Arial"/>
          <w:u w:val="single"/>
        </w:rPr>
        <w:t xml:space="preserve">provider derives more than 50% of its revenue from the sale of self-storage insurance, </w:t>
      </w:r>
      <w:bookmarkStart w:id="1865" w:name="_LINE__33_30398c58_9f98_46f7_9bef_e3b2e9"/>
      <w:bookmarkEnd w:id="1864"/>
      <w:r>
        <w:rPr>
          <w:rFonts w:eastAsia="Arial" w:cs="Arial" w:ascii="Arial" w:hAnsi="Arial"/>
          <w:u w:val="single"/>
        </w:rPr>
        <w:t xml:space="preserve">the information specified in this paragraph must be provided for all officers, directors </w:t>
      </w:r>
      <w:bookmarkStart w:id="1866" w:name="_LINE__34_f3d9a9c7_401b_402e_b9dd_174f99"/>
      <w:bookmarkEnd w:id="1865"/>
      <w:r>
        <w:rPr>
          <w:rFonts w:eastAsia="Arial" w:cs="Arial" w:ascii="Arial" w:hAnsi="Arial"/>
          <w:u w:val="single"/>
        </w:rPr>
        <w:t xml:space="preserve">and shareholders of record having beneficial ownership of 10% or more of any class </w:t>
      </w:r>
      <w:bookmarkStart w:id="1867" w:name="_LINE__35_e19935fb_48d9_446e_a84c_10dd3a"/>
      <w:bookmarkEnd w:id="1866"/>
      <w:r>
        <w:rPr>
          <w:rFonts w:eastAsia="Arial" w:cs="Arial" w:ascii="Arial" w:hAnsi="Arial"/>
          <w:u w:val="single"/>
        </w:rPr>
        <w:t xml:space="preserve">of securities registered under the federal securities laws; </w:t>
      </w:r>
      <w:bookmarkEnd w:id="18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68" w:name="_PAR__11_838d259c_9e08_4d6d_9fa7_9ef41e4"/>
      <w:bookmarkStart w:id="1869" w:name="_STATUTE_P__65a8a16a_2f25_4697_8be5_cd9f"/>
      <w:bookmarkStart w:id="1870" w:name="_PAR__12_dfe23315_e542_46fb_948b_995ccfd"/>
      <w:bookmarkStart w:id="1871" w:name="_STATUTE_P__b214f7ea_0673_4252_b162_6b06"/>
      <w:bookmarkStart w:id="1872" w:name="_LINE__36_a9342fb0_e919_46df_aa90_9205b5"/>
      <w:bookmarkStart w:id="1873" w:name="_STATUTE_NUMBER__734ba11a_54a1_4910_bfe3"/>
      <w:bookmarkEnd w:id="1868"/>
      <w:bookmarkEnd w:id="1869"/>
      <w:bookmarkEnd w:id="1860"/>
      <w:bookmarkEnd w:id="1870"/>
      <w:bookmarkEnd w:id="1871"/>
      <w:r>
        <w:rPr>
          <w:rFonts w:eastAsia="Arial" w:cs="Arial" w:ascii="Arial" w:hAnsi="Arial"/>
          <w:u w:val="single"/>
        </w:rPr>
        <w:t>B</w:t>
      </w:r>
      <w:bookmarkEnd w:id="1873"/>
      <w:r>
        <w:rPr>
          <w:rFonts w:eastAsia="Arial" w:cs="Arial" w:ascii="Arial" w:hAnsi="Arial"/>
          <w:u w:val="single"/>
        </w:rPr>
        <w:t xml:space="preserve">. </w:t>
      </w:r>
      <w:bookmarkStart w:id="1874" w:name="_STATUTE_CONTENT__e37fcf59_408f_4b53_8b8"/>
      <w:r>
        <w:rPr>
          <w:rFonts w:eastAsia="Arial" w:cs="Arial" w:ascii="Arial" w:hAnsi="Arial"/>
          <w:u w:val="single"/>
        </w:rPr>
        <w:t xml:space="preserve">Appoint the superintendent as the applicant's attorney to receive service of all legal </w:t>
      </w:r>
      <w:bookmarkStart w:id="1875" w:name="_LINE__37_d10fdfac_0608_44ac_9a36_f3d068"/>
      <w:bookmarkEnd w:id="1872"/>
      <w:r>
        <w:rPr>
          <w:rFonts w:eastAsia="Arial" w:cs="Arial" w:ascii="Arial" w:hAnsi="Arial"/>
          <w:u w:val="single"/>
        </w:rPr>
        <w:t xml:space="preserve">process issued against it in any civil action or proceeding in this State and agree that </w:t>
      </w:r>
      <w:bookmarkStart w:id="1876" w:name="_LINE__38_bd148847_d03a_42c1_a03f_c67d5b"/>
      <w:bookmarkEnd w:id="1875"/>
      <w:r>
        <w:rPr>
          <w:rFonts w:eastAsia="Arial" w:cs="Arial" w:ascii="Arial" w:hAnsi="Arial"/>
          <w:u w:val="single"/>
        </w:rPr>
        <w:t xml:space="preserve">process so served is valid and binding against the applicant. The appointment is </w:t>
      </w:r>
      <w:bookmarkStart w:id="1877" w:name="_LINE__39_3dd8bf2d_0d80_4a12_8ffb_caacbd"/>
      <w:bookmarkEnd w:id="1876"/>
      <w:r>
        <w:rPr>
          <w:rFonts w:eastAsia="Arial" w:cs="Arial" w:ascii="Arial" w:hAnsi="Arial"/>
          <w:u w:val="single"/>
        </w:rPr>
        <w:t xml:space="preserve">irrevocable, binds the company and any successor in interest as well as the assets or </w:t>
      </w:r>
      <w:bookmarkStart w:id="1878" w:name="_LINE__40_4bd35de3_37c5_4346_afbe_1539b4"/>
      <w:bookmarkEnd w:id="1877"/>
      <w:r>
        <w:rPr>
          <w:rFonts w:eastAsia="Arial" w:cs="Arial" w:ascii="Arial" w:hAnsi="Arial"/>
          <w:u w:val="single"/>
        </w:rPr>
        <w:t xml:space="preserve">liabilities of the applicant and must remain in effect as long as the applicant's license </w:t>
      </w:r>
      <w:bookmarkStart w:id="1879" w:name="_LINE__41_c9affe6d_8d75_4fc8_9bbd_81d27c"/>
      <w:bookmarkEnd w:id="1878"/>
      <w:r>
        <w:rPr>
          <w:rFonts w:eastAsia="Arial" w:cs="Arial" w:ascii="Arial" w:hAnsi="Arial"/>
          <w:u w:val="single"/>
        </w:rPr>
        <w:t>remains in force in this State; and</w:t>
      </w:r>
      <w:bookmarkEnd w:id="18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80" w:name="_PAR__12_dfe23315_e542_46fb_948b_995ccfd"/>
      <w:bookmarkStart w:id="1881" w:name="_STATUTE_P__b214f7ea_0673_4252_b162_6b06"/>
      <w:bookmarkStart w:id="1882" w:name="_PAR__13_a10dbf87_2a86_496d_98f5_330020c"/>
      <w:bookmarkStart w:id="1883" w:name="_STATUTE_P__52bd3a9d_6d6c_47f6_a16e_ab50"/>
      <w:bookmarkStart w:id="1884" w:name="_LINE__42_eaf00280_35d7_4bc9_a09c_e0e492"/>
      <w:bookmarkStart w:id="1885" w:name="_STATUTE_NUMBER__b1be0e63_b5ec_4bf9_a336"/>
      <w:bookmarkEnd w:id="1880"/>
      <w:bookmarkEnd w:id="1881"/>
      <w:bookmarkEnd w:id="1874"/>
      <w:bookmarkEnd w:id="1882"/>
      <w:bookmarkEnd w:id="1883"/>
      <w:r>
        <w:rPr>
          <w:rFonts w:eastAsia="Arial" w:cs="Arial" w:ascii="Arial" w:hAnsi="Arial"/>
          <w:u w:val="single"/>
        </w:rPr>
        <w:t>C</w:t>
      </w:r>
      <w:bookmarkEnd w:id="1885"/>
      <w:r>
        <w:rPr>
          <w:rFonts w:eastAsia="Arial" w:cs="Arial" w:ascii="Arial" w:hAnsi="Arial"/>
          <w:u w:val="single"/>
        </w:rPr>
        <w:t xml:space="preserve">. </w:t>
      </w:r>
      <w:bookmarkStart w:id="1886" w:name="_STATUTE_CONTENT__61f81f1b_bdad_4f78_91d"/>
      <w:r>
        <w:rPr>
          <w:rFonts w:eastAsia="Arial" w:cs="Arial" w:ascii="Arial" w:hAnsi="Arial"/>
          <w:u w:val="single"/>
        </w:rPr>
        <w:t>Provide the location of the applicant's home office.</w:t>
      </w:r>
      <w:bookmarkEnd w:id="18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7" w:name="_STATUTE_SS__ba053c2b_1d1e_4a08_954d_f51"/>
      <w:bookmarkStart w:id="1888" w:name="_PAR__13_a10dbf87_2a86_496d_98f5_330020c"/>
      <w:bookmarkStart w:id="1889" w:name="_STATUTE_P__52bd3a9d_6d6c_47f6_a16e_ab50"/>
      <w:bookmarkStart w:id="1890" w:name="_PAGE__14_82cca829_7ef3_4dc4_ba60_40e213"/>
      <w:bookmarkStart w:id="1891" w:name="_PAR__1_dc168521_e8ec_4a8b_9fb1_949bccf5"/>
      <w:bookmarkStart w:id="1892" w:name="_STATUTE_SS__2c958f88_43ff_42ca_9099_d24"/>
      <w:bookmarkStart w:id="1893" w:name="_LINE__1_fa0404cb_1734_4700_84e4_7fb955d"/>
      <w:bookmarkStart w:id="1894" w:name="_STATUTE_NUMBER__9a80c2dc_d6ad_443f_b65e"/>
      <w:bookmarkEnd w:id="1768"/>
      <w:bookmarkEnd w:id="1887"/>
      <w:bookmarkEnd w:id="1888"/>
      <w:bookmarkEnd w:id="1889"/>
      <w:bookmarkEnd w:id="1886"/>
      <w:bookmarkEnd w:id="1890"/>
      <w:bookmarkEnd w:id="1891"/>
      <w:bookmarkEnd w:id="1892"/>
      <w:r>
        <w:rPr>
          <w:rFonts w:eastAsia="Arial" w:cs="Arial" w:ascii="Arial" w:hAnsi="Arial"/>
          <w:b/>
          <w:u w:val="single"/>
        </w:rPr>
        <w:t>3</w:t>
      </w:r>
      <w:bookmarkEnd w:id="1894"/>
      <w:r>
        <w:rPr>
          <w:rFonts w:eastAsia="Arial" w:cs="Arial" w:ascii="Arial" w:hAnsi="Arial"/>
          <w:b/>
          <w:u w:val="single"/>
        </w:rPr>
        <w:t xml:space="preserve">.  </w:t>
      </w:r>
      <w:bookmarkStart w:id="1895" w:name="_STATUTE_HEADNOTE__a654990f_5e7f_48c8_9e"/>
      <w:r>
        <w:rPr>
          <w:rFonts w:eastAsia="Arial" w:cs="Arial" w:ascii="Arial" w:hAnsi="Arial"/>
          <w:b/>
          <w:u w:val="single"/>
        </w:rPr>
        <w:t>Time of application.</w:t>
      </w:r>
      <w:r>
        <w:rPr>
          <w:rFonts w:eastAsia="Arial" w:cs="Arial" w:ascii="Arial" w:hAnsi="Arial"/>
          <w:u w:val="single"/>
        </w:rPr>
        <w:t xml:space="preserve">  </w:t>
      </w:r>
      <w:bookmarkStart w:id="1896" w:name="_STATUTE_CONTENT__7cfbe1e3_8a0e_4dcd_bf5"/>
      <w:bookmarkEnd w:id="1895"/>
      <w:r>
        <w:rPr>
          <w:rFonts w:eastAsia="Arial" w:cs="Arial" w:ascii="Arial" w:hAnsi="Arial"/>
          <w:u w:val="single"/>
        </w:rPr>
        <w:t xml:space="preserve">An application for a license under this chapter must be made </w:t>
      </w:r>
      <w:bookmarkStart w:id="1897" w:name="_LINE__2_703e8f60_b7b6_4029_bba0_d9746c7"/>
      <w:bookmarkEnd w:id="1893"/>
      <w:r>
        <w:rPr>
          <w:rFonts w:eastAsia="Arial" w:cs="Arial" w:ascii="Arial" w:hAnsi="Arial"/>
          <w:u w:val="single"/>
        </w:rPr>
        <w:t xml:space="preserve">within 90 days of the application's being made available by the superintendent.  </w:t>
      </w:r>
      <w:bookmarkEnd w:id="18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8" w:name="_PAR__1_dc168521_e8ec_4a8b_9fb1_949bccf5"/>
      <w:bookmarkStart w:id="1899" w:name="_STATUTE_SS__2c958f88_43ff_42ca_9099_d24"/>
      <w:bookmarkStart w:id="1900" w:name="_PAR__2_531020f0_480b_4f56_b5a2_6be54e09"/>
      <w:bookmarkStart w:id="1901" w:name="_STATUTE_SS__3bb94f73_8432_4c87_aebe_2a7"/>
      <w:bookmarkStart w:id="1902" w:name="_LINE__3_18ae76b0_7d63_4407_9534_96e2485"/>
      <w:bookmarkStart w:id="1903" w:name="_STATUTE_NUMBER__ec3fb655_ad5f_4d2f_bc16"/>
      <w:bookmarkEnd w:id="1898"/>
      <w:bookmarkEnd w:id="1899"/>
      <w:bookmarkEnd w:id="1896"/>
      <w:bookmarkEnd w:id="1900"/>
      <w:bookmarkEnd w:id="1901"/>
      <w:r>
        <w:rPr>
          <w:rFonts w:eastAsia="Arial" w:cs="Arial" w:ascii="Arial" w:hAnsi="Arial"/>
          <w:b/>
          <w:u w:val="single"/>
        </w:rPr>
        <w:t>4</w:t>
      </w:r>
      <w:bookmarkEnd w:id="1903"/>
      <w:r>
        <w:rPr>
          <w:rFonts w:eastAsia="Arial" w:cs="Arial" w:ascii="Arial" w:hAnsi="Arial"/>
          <w:b/>
          <w:u w:val="single"/>
        </w:rPr>
        <w:t xml:space="preserve">.  </w:t>
      </w:r>
      <w:bookmarkStart w:id="1904" w:name="_STATUTE_HEADNOTE__01cefb55_6cf3_4a68_b2"/>
      <w:r>
        <w:rPr>
          <w:rFonts w:eastAsia="Arial" w:cs="Arial" w:ascii="Arial" w:hAnsi="Arial"/>
          <w:b/>
          <w:u w:val="single"/>
        </w:rPr>
        <w:t>Initial license valid for 24 months.</w:t>
      </w:r>
      <w:r>
        <w:rPr>
          <w:rFonts w:eastAsia="Arial" w:cs="Arial" w:ascii="Arial" w:hAnsi="Arial"/>
          <w:u w:val="single"/>
        </w:rPr>
        <w:t xml:space="preserve">  </w:t>
      </w:r>
      <w:bookmarkStart w:id="1905" w:name="_STATUTE_CONTENT__5d630838_fe70_4c89_878"/>
      <w:bookmarkEnd w:id="1904"/>
      <w:r>
        <w:rPr>
          <w:rFonts w:eastAsia="Arial" w:cs="Arial" w:ascii="Arial" w:hAnsi="Arial"/>
          <w:u w:val="single"/>
        </w:rPr>
        <w:t xml:space="preserve">An initial license issued pursuant to this </w:t>
      </w:r>
      <w:bookmarkStart w:id="1906" w:name="_LINE__4_47eb7dcc_75e3_4e82_b03a_5cad670"/>
      <w:bookmarkEnd w:id="1902"/>
      <w:r>
        <w:rPr>
          <w:rFonts w:eastAsia="Arial" w:cs="Arial" w:ascii="Arial" w:hAnsi="Arial"/>
          <w:u w:val="single"/>
        </w:rPr>
        <w:t xml:space="preserve">chapter is valid for 24 months and expires on the last day of the 24th month.  </w:t>
      </w:r>
      <w:bookmarkEnd w:id="19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7" w:name="_PAR__2_531020f0_480b_4f56_b5a2_6be54e09"/>
      <w:bookmarkStart w:id="1908" w:name="_STATUTE_SS__3bb94f73_8432_4c87_aebe_2a7"/>
      <w:bookmarkStart w:id="1909" w:name="_PAR__3_c8a2a0dc_32bc_46d8_b88e_042872a4"/>
      <w:bookmarkStart w:id="1910" w:name="_STATUTE_SS__080a0877_efd2_4192_a484_551"/>
      <w:bookmarkStart w:id="1911" w:name="_LINE__5_241ce744_cb7e_4dc1_a865_e7e089d"/>
      <w:bookmarkStart w:id="1912" w:name="_STATUTE_NUMBER__70993e68_7bb2_45b7_bc64"/>
      <w:bookmarkEnd w:id="1907"/>
      <w:bookmarkEnd w:id="1908"/>
      <w:bookmarkEnd w:id="1905"/>
      <w:bookmarkEnd w:id="1909"/>
      <w:bookmarkEnd w:id="1910"/>
      <w:r>
        <w:rPr>
          <w:rFonts w:eastAsia="Arial" w:cs="Arial" w:ascii="Arial" w:hAnsi="Arial"/>
          <w:b/>
          <w:u w:val="single"/>
        </w:rPr>
        <w:t>5</w:t>
      </w:r>
      <w:bookmarkEnd w:id="1912"/>
      <w:r>
        <w:rPr>
          <w:rFonts w:eastAsia="Arial" w:cs="Arial" w:ascii="Arial" w:hAnsi="Arial"/>
          <w:b/>
          <w:u w:val="single"/>
        </w:rPr>
        <w:t xml:space="preserve">.  </w:t>
      </w:r>
      <w:bookmarkStart w:id="1913" w:name="_STATUTE_HEADNOTE__5a2310f0_33ec_4919_a2"/>
      <w:r>
        <w:rPr>
          <w:rFonts w:eastAsia="Arial" w:cs="Arial" w:ascii="Arial" w:hAnsi="Arial"/>
          <w:b/>
          <w:u w:val="single"/>
        </w:rPr>
        <w:t>Fee.</w:t>
      </w:r>
      <w:r>
        <w:rPr>
          <w:rFonts w:eastAsia="Arial" w:cs="Arial" w:ascii="Arial" w:hAnsi="Arial"/>
          <w:u w:val="single"/>
        </w:rPr>
        <w:t xml:space="preserve">  </w:t>
      </w:r>
      <w:bookmarkStart w:id="1914" w:name="_STATUTE_CONTENT__730a9dff_ccaf_40e7_9aa"/>
      <w:bookmarkEnd w:id="1913"/>
      <w:r>
        <w:rPr>
          <w:rFonts w:eastAsia="Arial" w:cs="Arial" w:ascii="Arial" w:hAnsi="Arial"/>
          <w:u w:val="single"/>
        </w:rPr>
        <w:t xml:space="preserve">Each self-storage provider licensed under this chapter shall pay to the </w:t>
      </w:r>
      <w:bookmarkStart w:id="1915" w:name="_LINE__6_3e71079a_517d_460f_8ff7_bda1ac0"/>
      <w:bookmarkEnd w:id="1911"/>
      <w:r>
        <w:rPr>
          <w:rFonts w:eastAsia="Arial" w:cs="Arial" w:ascii="Arial" w:hAnsi="Arial"/>
          <w:u w:val="single"/>
        </w:rPr>
        <w:t>superintendent a fee equal to the amount prescribed by section 601, subsection 33.</w:t>
      </w:r>
      <w:bookmarkEnd w:id="19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6" w:name="_BILL_SECTION__0af0210c_1809_4432_8d0a_a"/>
      <w:bookmarkStart w:id="1917" w:name="_PROCESSED_CHANGE__6206b369_510c_4d4f_b8"/>
      <w:bookmarkStart w:id="1918" w:name="_STATUTE_C__55c2eb71_78e8_48f9_92a5_73f3"/>
      <w:bookmarkStart w:id="1919" w:name="_STATUTE_S__e5e67db9_3997_486c_9d03_739a"/>
      <w:bookmarkStart w:id="1920" w:name="_PAR__3_c8a2a0dc_32bc_46d8_b88e_042872a4"/>
      <w:bookmarkStart w:id="1921" w:name="_STATUTE_SS__080a0877_efd2_4192_a484_551"/>
      <w:bookmarkStart w:id="1922" w:name="_BILL_SECTION__10f8492e_2e72_4fb8_9111_7"/>
      <w:bookmarkStart w:id="1923" w:name="_PAR__4_faa92f20_c8e0_488e_8f1e_87565ffa"/>
      <w:bookmarkStart w:id="1924" w:name="_BILL_SECTION_HEADER__db3555cf_e072_4f98"/>
      <w:bookmarkStart w:id="1925" w:name="_LINE__7_76a7525b_6f8e_4b43_813e_586f9fa"/>
      <w:bookmarkEnd w:id="1916"/>
      <w:bookmarkEnd w:id="1917"/>
      <w:bookmarkEnd w:id="1918"/>
      <w:bookmarkEnd w:id="1919"/>
      <w:bookmarkEnd w:id="1920"/>
      <w:bookmarkEnd w:id="1921"/>
      <w:bookmarkEnd w:id="1914"/>
      <w:bookmarkEnd w:id="1922"/>
      <w:bookmarkEnd w:id="1923"/>
      <w:bookmarkEnd w:id="1924"/>
      <w:r>
        <w:rPr>
          <w:rFonts w:eastAsia="Arial" w:cs="Arial" w:ascii="Arial" w:hAnsi="Arial"/>
          <w:b/>
          <w:sz w:val="24"/>
        </w:rPr>
        <w:t xml:space="preserve">Sec. </w:t>
      </w:r>
      <w:bookmarkStart w:id="1926" w:name="_BILL_PART_LETTER__5dad6034_0c9d_4cbc_bb"/>
      <w:r>
        <w:rPr>
          <w:rFonts w:eastAsia="Arial" w:cs="Arial" w:ascii="Arial" w:hAnsi="Arial"/>
          <w:b/>
          <w:sz w:val="24"/>
        </w:rPr>
        <w:t>A</w:t>
      </w:r>
      <w:bookmarkEnd w:id="1926"/>
      <w:r>
        <w:rPr>
          <w:rFonts w:eastAsia="Arial" w:cs="Arial" w:ascii="Arial" w:hAnsi="Arial"/>
          <w:b/>
          <w:sz w:val="24"/>
        </w:rPr>
        <w:t>-</w:t>
      </w:r>
      <w:bookmarkStart w:id="1927" w:name="_BILL_SECTION_NUMBER__a97af34c_3262_4fb1"/>
      <w:r>
        <w:rPr>
          <w:rFonts w:eastAsia="Arial" w:cs="Arial" w:ascii="Arial" w:hAnsi="Arial"/>
          <w:b/>
          <w:sz w:val="24"/>
        </w:rPr>
        <w:t>47</w:t>
      </w:r>
      <w:bookmarkEnd w:id="1927"/>
      <w:r>
        <w:rPr>
          <w:rFonts w:eastAsia="Arial" w:cs="Arial" w:ascii="Arial" w:hAnsi="Arial"/>
          <w:b/>
          <w:sz w:val="24"/>
        </w:rPr>
        <w:t>.  25 MRSA §1542-A, sub-§3, ¶X,</w:t>
      </w:r>
      <w:r>
        <w:rPr>
          <w:rFonts w:eastAsia="Arial" w:cs="Arial" w:ascii="Arial" w:hAnsi="Arial"/>
        </w:rPr>
        <w:t xml:space="preserve"> as enacted by PL 2021, c. 400, §3 </w:t>
      </w:r>
      <w:bookmarkStart w:id="1928" w:name="_LINE__8_0fbbd1da_5150_41c2_912a_00ebd40"/>
      <w:bookmarkEnd w:id="1925"/>
      <w:r>
        <w:rPr>
          <w:rFonts w:eastAsia="Arial" w:cs="Arial" w:ascii="Arial" w:hAnsi="Arial"/>
        </w:rPr>
        <w:t>and reallocated by RR 2021, c. 1, Pt. A, §25, is amended to read:</w:t>
      </w:r>
      <w:bookmarkEnd w:id="19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29" w:name="_PAR__4_faa92f20_c8e0_488e_8f1e_87565ffa"/>
      <w:bookmarkStart w:id="1930" w:name="_BILL_SECTION_HEADER__db3555cf_e072_4f98"/>
      <w:bookmarkStart w:id="1931" w:name="_PAR__5_9f2f1bd0_72c1_45eb_a42c_e8c64e0a"/>
      <w:bookmarkStart w:id="1932" w:name="_STATUTE_P__558f6bc5_ad2c_4cd6_89c9_3123"/>
      <w:bookmarkStart w:id="1933" w:name="_LINE__9_1e1b52a7_3e01_4754_b82c_2a08a25"/>
      <w:bookmarkStart w:id="1934" w:name="_STATUTE_NUMBER__5089732d_436b_4152_8d39"/>
      <w:bookmarkEnd w:id="1929"/>
      <w:bookmarkEnd w:id="1930"/>
      <w:bookmarkEnd w:id="1931"/>
      <w:bookmarkEnd w:id="1932"/>
      <w:r>
        <w:rPr>
          <w:rFonts w:eastAsia="Arial" w:cs="Arial" w:ascii="Arial" w:hAnsi="Arial"/>
        </w:rPr>
        <w:t>X</w:t>
      </w:r>
      <w:bookmarkEnd w:id="1934"/>
      <w:r>
        <w:rPr>
          <w:rFonts w:eastAsia="Arial" w:cs="Arial" w:ascii="Arial" w:hAnsi="Arial"/>
        </w:rPr>
        <w:t xml:space="preserve">.  </w:t>
      </w:r>
      <w:bookmarkStart w:id="1935" w:name="_STATUTE_CONTENT__210eace0_95aa_4912_868"/>
      <w:r>
        <w:rPr>
          <w:rFonts w:eastAsia="Arial" w:cs="Arial" w:ascii="Arial" w:hAnsi="Arial"/>
        </w:rPr>
        <w:t xml:space="preserve">The State Police shall take or cause to be taken the fingerprints of the person named </w:t>
      </w:r>
      <w:bookmarkStart w:id="1936" w:name="_LINE__10_32462512_bac2_46f7_a49e_966b5d"/>
      <w:bookmarkEnd w:id="1933"/>
      <w:r>
        <w:rPr>
          <w:rFonts w:eastAsia="Arial" w:cs="Arial" w:ascii="Arial" w:hAnsi="Arial"/>
        </w:rPr>
        <w:t xml:space="preserve">in </w:t>
      </w:r>
      <w:bookmarkStart w:id="1937" w:name="_CROSS_REFERENCE__98435501_73b0_493a_b05"/>
      <w:r>
        <w:rPr>
          <w:rFonts w:eastAsia="Arial" w:cs="Arial" w:ascii="Arial" w:hAnsi="Arial"/>
        </w:rPr>
        <w:t>subsection 1, paragraph</w:t>
      </w:r>
      <w:bookmarkStart w:id="1938" w:name="_PROCESSED_CHANGE__f1379e69_3101_48bd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V</w:t>
      </w:r>
      <w:bookmarkStart w:id="1939" w:name="_PROCESSED_CHANGE__b4c18a63_b80f_4c23_99"/>
      <w:bookmarkEnd w:id="1937"/>
      <w:bookmarkEnd w:id="193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Y</w:t>
      </w:r>
      <w:bookmarkEnd w:id="1939"/>
      <w:r>
        <w:rPr>
          <w:rFonts w:eastAsia="Arial" w:cs="Arial" w:ascii="Arial" w:hAnsi="Arial"/>
        </w:rPr>
        <w:t xml:space="preserve"> at the request of that person or the Department of Health </w:t>
      </w:r>
      <w:bookmarkStart w:id="1940" w:name="_LINE__11_07e588f4_9e9d_42e6_94c1_733ab3"/>
      <w:bookmarkEnd w:id="1936"/>
      <w:r>
        <w:rPr>
          <w:rFonts w:eastAsia="Arial" w:cs="Arial" w:ascii="Arial" w:hAnsi="Arial"/>
        </w:rPr>
        <w:t>and Human Services pursuant to Title 22, section 5307.</w:t>
      </w:r>
      <w:bookmarkEnd w:id="1935"/>
      <w:bookmarkEnd w:id="19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1" w:name="_BILL_SECTION__10f8492e_2e72_4fb8_9111_7"/>
      <w:bookmarkStart w:id="1942" w:name="_PAR__5_9f2f1bd0_72c1_45eb_a42c_e8c64e0a"/>
      <w:bookmarkStart w:id="1943" w:name="_STATUTE_P__558f6bc5_ad2c_4cd6_89c9_3123"/>
      <w:bookmarkStart w:id="1944" w:name="_BILL_SECTION__2f4264ff_123a_4366_9096_9"/>
      <w:bookmarkStart w:id="1945" w:name="_PAR__6_1bea95ab_d76f_44b9_bed8_97a0bb5c"/>
      <w:bookmarkStart w:id="1946" w:name="_BILL_SECTION_HEADER__ff5419bb_8949_443a"/>
      <w:bookmarkStart w:id="1947" w:name="_LINE__12_46c698e7_f9e8_4818_afb3_8b5465"/>
      <w:bookmarkEnd w:id="1941"/>
      <w:bookmarkEnd w:id="1942"/>
      <w:bookmarkEnd w:id="1943"/>
      <w:bookmarkEnd w:id="1944"/>
      <w:bookmarkEnd w:id="1945"/>
      <w:bookmarkEnd w:id="1946"/>
      <w:r>
        <w:rPr>
          <w:rFonts w:eastAsia="Arial" w:cs="Arial" w:ascii="Arial" w:hAnsi="Arial"/>
          <w:b/>
          <w:sz w:val="24"/>
        </w:rPr>
        <w:t xml:space="preserve">Sec. </w:t>
      </w:r>
      <w:bookmarkStart w:id="1948" w:name="_BILL_PART_LETTER__5ab63c0c_7e55_4d5c_9e"/>
      <w:r>
        <w:rPr>
          <w:rFonts w:eastAsia="Arial" w:cs="Arial" w:ascii="Arial" w:hAnsi="Arial"/>
          <w:b/>
          <w:sz w:val="24"/>
        </w:rPr>
        <w:t>A</w:t>
      </w:r>
      <w:bookmarkEnd w:id="1948"/>
      <w:r>
        <w:rPr>
          <w:rFonts w:eastAsia="Arial" w:cs="Arial" w:ascii="Arial" w:hAnsi="Arial"/>
          <w:b/>
          <w:sz w:val="24"/>
        </w:rPr>
        <w:t>-</w:t>
      </w:r>
      <w:bookmarkStart w:id="1949" w:name="_BILL_SECTION_NUMBER__9fd91b51_8b7f_4c7e"/>
      <w:r>
        <w:rPr>
          <w:rFonts w:eastAsia="Arial" w:cs="Arial" w:ascii="Arial" w:hAnsi="Arial"/>
          <w:b/>
          <w:sz w:val="24"/>
        </w:rPr>
        <w:t>48</w:t>
      </w:r>
      <w:bookmarkEnd w:id="1949"/>
      <w:r>
        <w:rPr>
          <w:rFonts w:eastAsia="Arial" w:cs="Arial" w:ascii="Arial" w:hAnsi="Arial"/>
          <w:b/>
          <w:sz w:val="24"/>
        </w:rPr>
        <w:t>.  26 MRSA §1192, sub-§3,</w:t>
      </w:r>
      <w:r>
        <w:rPr>
          <w:rFonts w:eastAsia="Arial" w:cs="Arial" w:ascii="Arial" w:hAnsi="Arial"/>
        </w:rPr>
        <w:t xml:space="preserve"> as amended by PL 2021, c. 348, §39 and c. </w:t>
      </w:r>
      <w:bookmarkStart w:id="1950" w:name="_LINE__13_0819c5e9_c305_4189_bf2b_649a62"/>
      <w:bookmarkEnd w:id="1947"/>
      <w:r>
        <w:rPr>
          <w:rFonts w:eastAsia="Arial" w:cs="Arial" w:ascii="Arial" w:hAnsi="Arial"/>
        </w:rPr>
        <w:t>456, §19, is repealed and the following enacted in its place:</w:t>
      </w:r>
      <w:bookmarkEnd w:id="19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51" w:name="_PAR__6_1bea95ab_d76f_44b9_bed8_97a0bb5c"/>
      <w:bookmarkStart w:id="1952" w:name="_BILL_SECTION_HEADER__ff5419bb_8949_443a"/>
      <w:bookmarkStart w:id="1953" w:name="_PROCESSED_CHANGE__e1d78879_28cc_4265_a9"/>
      <w:bookmarkStart w:id="1954" w:name="_STATUTE_SS__4e9f92b1_66f5_4442_8dd2_6d3"/>
      <w:bookmarkStart w:id="1955" w:name="_PAR__7_0273df7e_7a50_4ea9_9cf6_ca967893"/>
      <w:bookmarkStart w:id="1956" w:name="_LINE__14_a832c533_7835_4fdb_9903_b744f4"/>
      <w:bookmarkStart w:id="1957" w:name="_STATUTE_NUMBER__78106276_581c_4e3e_b61e"/>
      <w:bookmarkEnd w:id="1951"/>
      <w:bookmarkEnd w:id="1952"/>
      <w:bookmarkEnd w:id="1953"/>
      <w:bookmarkEnd w:id="1954"/>
      <w:bookmarkEnd w:id="1955"/>
      <w:r>
        <w:rPr>
          <w:rFonts w:eastAsia="Arial" w:cs="Arial" w:ascii="Arial" w:hAnsi="Arial"/>
          <w:b/>
          <w:u w:val="single"/>
        </w:rPr>
        <w:t>3</w:t>
      </w:r>
      <w:bookmarkEnd w:id="1957"/>
      <w:r>
        <w:rPr>
          <w:rFonts w:eastAsia="Arial" w:cs="Arial" w:ascii="Arial" w:hAnsi="Arial"/>
          <w:b/>
          <w:u w:val="single"/>
        </w:rPr>
        <w:t xml:space="preserve">.  </w:t>
      </w:r>
      <w:bookmarkStart w:id="1958" w:name="_STATUTE_HEADNOTE__688007f5_9a38_4286_9a"/>
      <w:r>
        <w:rPr>
          <w:rFonts w:eastAsia="Arial" w:cs="Arial" w:ascii="Arial" w:hAnsi="Arial"/>
          <w:b/>
          <w:u w:val="single"/>
        </w:rPr>
        <w:t xml:space="preserve">Is able and available for work. </w:t>
      </w:r>
      <w:r>
        <w:rPr>
          <w:rFonts w:eastAsia="Arial" w:cs="Arial" w:ascii="Arial" w:hAnsi="Arial"/>
          <w:u w:val="single"/>
        </w:rPr>
        <w:t xml:space="preserve"> </w:t>
      </w:r>
      <w:bookmarkStart w:id="1959" w:name="_STATUTE_CONTENT__21eeb78a_59e6_475c_a8d"/>
      <w:bookmarkEnd w:id="1958"/>
      <w:r>
        <w:rPr>
          <w:rFonts w:eastAsia="Arial" w:cs="Arial" w:ascii="Arial" w:hAnsi="Arial"/>
          <w:u w:val="single"/>
        </w:rPr>
        <w:t xml:space="preserve">The individual is able to work and is available for </w:t>
      </w:r>
      <w:bookmarkStart w:id="1960" w:name="_LINE__15_6789abe2_3a79_40df_9600_f1a4a7"/>
      <w:bookmarkEnd w:id="1956"/>
      <w:r>
        <w:rPr>
          <w:rFonts w:eastAsia="Arial" w:cs="Arial" w:ascii="Arial" w:hAnsi="Arial"/>
          <w:u w:val="single"/>
        </w:rPr>
        <w:t xml:space="preserve">full-time work at the individual's usual or customary trade, occupation, profession or </w:t>
      </w:r>
      <w:bookmarkStart w:id="1961" w:name="_LINE__16_1b94b099_7fa0_4e48_86d9_87cd95"/>
      <w:bookmarkEnd w:id="1960"/>
      <w:r>
        <w:rPr>
          <w:rFonts w:eastAsia="Arial" w:cs="Arial" w:ascii="Arial" w:hAnsi="Arial"/>
          <w:u w:val="single"/>
        </w:rPr>
        <w:t xml:space="preserve">business or in such other trade, occupation, profession or business for which the individual's </w:t>
      </w:r>
      <w:bookmarkStart w:id="1962" w:name="_LINE__17_8fdf13c2_b30a_4279_b228_802b10"/>
      <w:bookmarkEnd w:id="1961"/>
      <w:r>
        <w:rPr>
          <w:rFonts w:eastAsia="Arial" w:cs="Arial" w:ascii="Arial" w:hAnsi="Arial"/>
          <w:u w:val="single"/>
        </w:rPr>
        <w:t xml:space="preserve">prior training or experience shows the individual to be fitted or qualified, as long as the </w:t>
      </w:r>
      <w:bookmarkStart w:id="1963" w:name="_LINE__18_bb819276_04c8_4238_b04c_93e786"/>
      <w:bookmarkEnd w:id="1962"/>
      <w:r>
        <w:rPr>
          <w:rFonts w:eastAsia="Arial" w:cs="Arial" w:ascii="Arial" w:hAnsi="Arial"/>
          <w:u w:val="single"/>
        </w:rPr>
        <w:t xml:space="preserve">geographic region in which the work will take place is not greater than 35 miles from the </w:t>
      </w:r>
      <w:bookmarkStart w:id="1964" w:name="_LINE__19_4b19e2f0_c3e7_4bfd_9c8a_796349"/>
      <w:bookmarkEnd w:id="1963"/>
      <w:r>
        <w:rPr>
          <w:rFonts w:eastAsia="Arial" w:cs="Arial" w:ascii="Arial" w:hAnsi="Arial"/>
          <w:u w:val="single"/>
        </w:rPr>
        <w:t xml:space="preserve">individual's primary residence; and in addition to having complied with </w:t>
      </w:r>
      <w:bookmarkStart w:id="1965" w:name="_CROSS_REFERENCE__bcc6db62_a133_4501_87f"/>
      <w:r>
        <w:rPr>
          <w:rFonts w:eastAsia="Arial" w:cs="Arial" w:ascii="Arial" w:hAnsi="Arial"/>
          <w:u w:val="single"/>
        </w:rPr>
        <w:t>subsection 2</w:t>
      </w:r>
      <w:bookmarkEnd w:id="1965"/>
      <w:r>
        <w:rPr>
          <w:rFonts w:eastAsia="Arial" w:cs="Arial" w:ascii="Arial" w:hAnsi="Arial"/>
          <w:u w:val="single"/>
        </w:rPr>
        <w:t xml:space="preserve"> is </w:t>
      </w:r>
      <w:bookmarkStart w:id="1966" w:name="_LINE__20_ccbdb3b0_d7bb_46ea_b6eb_9efe4c"/>
      <w:bookmarkEnd w:id="1964"/>
      <w:r>
        <w:rPr>
          <w:rFonts w:eastAsia="Arial" w:cs="Arial" w:ascii="Arial" w:hAnsi="Arial"/>
          <w:u w:val="single"/>
        </w:rPr>
        <w:t xml:space="preserve">actively seeking work in accordance with the rules of the commissioner; except that no </w:t>
      </w:r>
      <w:bookmarkStart w:id="1967" w:name="_LINE__21_80c53c24_ba97_4c13_8585_22e806"/>
      <w:bookmarkEnd w:id="1966"/>
      <w:r>
        <w:rPr>
          <w:rFonts w:eastAsia="Arial" w:cs="Arial" w:ascii="Arial" w:hAnsi="Arial"/>
          <w:u w:val="single"/>
        </w:rPr>
        <w:t xml:space="preserve">ineligibility may be found solely because the claimant is unable to accept employment on </w:t>
      </w:r>
      <w:bookmarkStart w:id="1968" w:name="_LINE__22_4724c81f_44a2_4391_a7dc_2f999d"/>
      <w:bookmarkEnd w:id="1967"/>
      <w:r>
        <w:rPr>
          <w:rFonts w:eastAsia="Arial" w:cs="Arial" w:ascii="Arial" w:hAnsi="Arial"/>
          <w:u w:val="single"/>
        </w:rPr>
        <w:t xml:space="preserve">a shift, the greater part of which falls between the hours of midnight to 5 a.m., and is </w:t>
      </w:r>
      <w:bookmarkStart w:id="1969" w:name="_LINE__23_d0d59d86_0314_497e_ae35_44f89b"/>
      <w:bookmarkEnd w:id="1968"/>
      <w:r>
        <w:rPr>
          <w:rFonts w:eastAsia="Arial" w:cs="Arial" w:ascii="Arial" w:hAnsi="Arial"/>
          <w:u w:val="single"/>
        </w:rPr>
        <w:t xml:space="preserve">unavailable for that employment because of parental obligation, the need to care for an </w:t>
      </w:r>
      <w:bookmarkStart w:id="1970" w:name="_LINE__24_4b6c6020_8287_4ae7_82d6_07432b"/>
      <w:bookmarkEnd w:id="1969"/>
      <w:r>
        <w:rPr>
          <w:rFonts w:eastAsia="Arial" w:cs="Arial" w:ascii="Arial" w:hAnsi="Arial"/>
          <w:u w:val="single"/>
        </w:rPr>
        <w:t xml:space="preserve">immediate family member or the unavailability of a personal care attendant required to </w:t>
      </w:r>
      <w:bookmarkStart w:id="1971" w:name="_LINE__25_a3cc2fdf_27ea_4601_93cc_76dd6f"/>
      <w:bookmarkEnd w:id="1970"/>
      <w:r>
        <w:rPr>
          <w:rFonts w:eastAsia="Arial" w:cs="Arial" w:ascii="Arial" w:hAnsi="Arial"/>
          <w:u w:val="single"/>
        </w:rPr>
        <w:t xml:space="preserve">assist the unemployed individual who is a person with a disability; and except that an </w:t>
      </w:r>
      <w:bookmarkStart w:id="1972" w:name="_LINE__26_a1475505_d5b0_47a6_8526_0e8dbe"/>
      <w:bookmarkEnd w:id="1971"/>
      <w:r>
        <w:rPr>
          <w:rFonts w:eastAsia="Arial" w:cs="Arial" w:ascii="Arial" w:hAnsi="Arial"/>
          <w:u w:val="single"/>
        </w:rPr>
        <w:t xml:space="preserve">unemployed individual who is neither able nor available for work due to good cause as </w:t>
      </w:r>
      <w:bookmarkStart w:id="1973" w:name="_LINE__27_47d44c88_451c_4331_b64a_8e969b"/>
      <w:bookmarkEnd w:id="1972"/>
      <w:r>
        <w:rPr>
          <w:rFonts w:eastAsia="Arial" w:cs="Arial" w:ascii="Arial" w:hAnsi="Arial"/>
          <w:u w:val="single"/>
        </w:rPr>
        <w:t xml:space="preserve">determined by the deputy is eligible to receive prorated benefits for that portion of the week </w:t>
      </w:r>
      <w:bookmarkStart w:id="1974" w:name="_LINE__28_17c068ae_18df_41b1_bf20_ad4fa7"/>
      <w:bookmarkEnd w:id="1973"/>
      <w:r>
        <w:rPr>
          <w:rFonts w:eastAsia="Arial" w:cs="Arial" w:ascii="Arial" w:hAnsi="Arial"/>
          <w:u w:val="single"/>
        </w:rPr>
        <w:t>during which the individual was able and available.</w:t>
      </w:r>
      <w:bookmarkEnd w:id="19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75" w:name="_PAR__7_0273df7e_7a50_4ea9_9cf6_ca967893"/>
      <w:bookmarkStart w:id="1976" w:name="_STATUTE_P__3c9e27e1_53cd_4f58_ad94_0a02"/>
      <w:bookmarkStart w:id="1977" w:name="_PAR__8_43b6de7e_5549_4834_8d17_9c78cf47"/>
      <w:bookmarkStart w:id="1978" w:name="_LINE__29_08d8b490_d230_4871_8ba4_78e806"/>
      <w:bookmarkStart w:id="1979" w:name="_STATUTE_NUMBER__c58c564b_6f60_4ad5_83af"/>
      <w:bookmarkEnd w:id="1975"/>
      <w:bookmarkEnd w:id="1959"/>
      <w:bookmarkEnd w:id="1976"/>
      <w:bookmarkEnd w:id="1977"/>
      <w:r>
        <w:rPr>
          <w:rFonts w:eastAsia="Arial" w:cs="Arial" w:ascii="Arial" w:hAnsi="Arial"/>
          <w:u w:val="single"/>
        </w:rPr>
        <w:t>A</w:t>
      </w:r>
      <w:bookmarkEnd w:id="1979"/>
      <w:r>
        <w:rPr>
          <w:rFonts w:eastAsia="Arial" w:cs="Arial" w:ascii="Arial" w:hAnsi="Arial"/>
          <w:u w:val="single"/>
        </w:rPr>
        <w:t xml:space="preserve">.  </w:t>
      </w:r>
      <w:bookmarkStart w:id="1980" w:name="_STATUTE_CONTENT__9ee557a9_5eb4_4317_b3c"/>
      <w:r>
        <w:rPr>
          <w:rFonts w:eastAsia="Arial" w:cs="Arial" w:ascii="Arial" w:hAnsi="Arial"/>
          <w:u w:val="single"/>
        </w:rPr>
        <w:t xml:space="preserve">Notwithstanding this subsection, beginning January 1, 2004, an individual who is </w:t>
      </w:r>
      <w:bookmarkStart w:id="1981" w:name="_LINE__30_d40ef450_f173_41e1_b479_63c3e2"/>
      <w:bookmarkEnd w:id="1978"/>
      <w:r>
        <w:rPr>
          <w:rFonts w:eastAsia="Arial" w:cs="Arial" w:ascii="Arial" w:hAnsi="Arial"/>
          <w:u w:val="single"/>
        </w:rPr>
        <w:t xml:space="preserve">not available for full-time work as required in this subsection is not disqualified from </w:t>
      </w:r>
      <w:bookmarkStart w:id="1982" w:name="_LINE__31_515a45e7_8cd8_43ae_96b6_a19fec"/>
      <w:bookmarkEnd w:id="1981"/>
      <w:r>
        <w:rPr>
          <w:rFonts w:eastAsia="Arial" w:cs="Arial" w:ascii="Arial" w:hAnsi="Arial"/>
          <w:u w:val="single"/>
        </w:rPr>
        <w:t>receiving benefits if:</w:t>
      </w:r>
      <w:bookmarkEnd w:id="198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83" w:name="_PAR__8_43b6de7e_5549_4834_8d17_9c78cf47"/>
      <w:bookmarkStart w:id="1984" w:name="_PAR__9_eec3cf87_722a_4741_bae1_85ffe88b"/>
      <w:bookmarkStart w:id="1985" w:name="_STATUTE_SP__dcc3b28a_3c7c_4717_bbbe_22b"/>
      <w:bookmarkStart w:id="1986" w:name="_LINE__32_9290a3c7_f3d4_4375_99e0_38c79c"/>
      <w:bookmarkEnd w:id="1983"/>
      <w:bookmarkEnd w:id="1980"/>
      <w:bookmarkEnd w:id="1984"/>
      <w:bookmarkEnd w:id="1985"/>
      <w:r>
        <w:rPr>
          <w:rFonts w:eastAsia="Arial" w:cs="Arial" w:ascii="Arial" w:hAnsi="Arial"/>
          <w:u w:val="single"/>
        </w:rPr>
        <w:t>(</w:t>
      </w:r>
      <w:bookmarkStart w:id="1987" w:name="_STATUTE_NUMBER__e5245189_1f3a_4abc_8d7f"/>
      <w:r>
        <w:rPr>
          <w:rFonts w:eastAsia="Arial" w:cs="Arial" w:ascii="Arial" w:hAnsi="Arial"/>
          <w:u w:val="single"/>
        </w:rPr>
        <w:t>1</w:t>
      </w:r>
      <w:bookmarkEnd w:id="1987"/>
      <w:r>
        <w:rPr>
          <w:rFonts w:eastAsia="Arial" w:cs="Arial" w:ascii="Arial" w:hAnsi="Arial"/>
          <w:u w:val="single"/>
        </w:rPr>
        <w:t xml:space="preserve">)  </w:t>
      </w:r>
      <w:bookmarkStart w:id="1988" w:name="_STATUTE_CONTENT__cee9399a_b80b_4f0d_ac0"/>
      <w:r>
        <w:rPr>
          <w:rFonts w:eastAsia="Arial" w:cs="Arial" w:ascii="Arial" w:hAnsi="Arial"/>
          <w:u w:val="single"/>
        </w:rPr>
        <w:t xml:space="preserve">The individual worked less than full time for a majority of the weeks during </w:t>
      </w:r>
      <w:bookmarkStart w:id="1989" w:name="_LINE__33_1e96dcac_9c91_444f_ad9d_1c0677"/>
      <w:bookmarkEnd w:id="1986"/>
      <w:r>
        <w:rPr>
          <w:rFonts w:eastAsia="Arial" w:cs="Arial" w:ascii="Arial" w:hAnsi="Arial"/>
          <w:u w:val="single"/>
        </w:rPr>
        <w:t xml:space="preserve">that individual's base period and the individual is able and available for and actively </w:t>
      </w:r>
      <w:bookmarkStart w:id="1990" w:name="_LINE__34_a38fc57f_88e6_419a_8c10_f3a85c"/>
      <w:bookmarkEnd w:id="1989"/>
      <w:r>
        <w:rPr>
          <w:rFonts w:eastAsia="Arial" w:cs="Arial" w:ascii="Arial" w:hAnsi="Arial"/>
          <w:u w:val="single"/>
        </w:rPr>
        <w:t xml:space="preserve">seeking part-time work for at least the number of hours in a week comparable to </w:t>
      </w:r>
      <w:bookmarkStart w:id="1991" w:name="_LINE__35_d5dc9615_9cfd_430d_b56a_1f0cb7"/>
      <w:bookmarkEnd w:id="1990"/>
      <w:r>
        <w:rPr>
          <w:rFonts w:eastAsia="Arial" w:cs="Arial" w:ascii="Arial" w:hAnsi="Arial"/>
          <w:u w:val="single"/>
        </w:rPr>
        <w:t xml:space="preserve">those customarily worked in part-time employment during that individual's base </w:t>
      </w:r>
      <w:bookmarkStart w:id="1992" w:name="_LINE__36_78b46eec_4353_42ef_87d5_76c850"/>
      <w:bookmarkEnd w:id="1991"/>
      <w:r>
        <w:rPr>
          <w:rFonts w:eastAsia="Arial" w:cs="Arial" w:ascii="Arial" w:hAnsi="Arial"/>
          <w:u w:val="single"/>
        </w:rPr>
        <w:t>period; or</w:t>
      </w:r>
      <w:bookmarkEnd w:id="19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93" w:name="_PAR__9_eec3cf87_722a_4741_bae1_85ffe88b"/>
      <w:bookmarkStart w:id="1994" w:name="_STATUTE_SP__dcc3b28a_3c7c_4717_bbbe_22b"/>
      <w:bookmarkStart w:id="1995" w:name="_PAR__10_7b3455af_213f_4166_99bf_3c0d1da"/>
      <w:bookmarkStart w:id="1996" w:name="_STATUTE_SP__e29feb83_3604_4023_b9d6_2af"/>
      <w:bookmarkStart w:id="1997" w:name="_LINE__37_530c2389_a3df_4201_bed4_ae2e7c"/>
      <w:bookmarkEnd w:id="1993"/>
      <w:bookmarkEnd w:id="1994"/>
      <w:bookmarkEnd w:id="1988"/>
      <w:bookmarkEnd w:id="1995"/>
      <w:bookmarkEnd w:id="1996"/>
      <w:r>
        <w:rPr>
          <w:rFonts w:eastAsia="Arial" w:cs="Arial" w:ascii="Arial" w:hAnsi="Arial"/>
          <w:u w:val="single"/>
        </w:rPr>
        <w:t>(</w:t>
      </w:r>
      <w:bookmarkStart w:id="1998" w:name="_STATUTE_NUMBER__779ca371_327c_4ea8_94d9"/>
      <w:r>
        <w:rPr>
          <w:rFonts w:eastAsia="Arial" w:cs="Arial" w:ascii="Arial" w:hAnsi="Arial"/>
          <w:u w:val="single"/>
        </w:rPr>
        <w:t>2</w:t>
      </w:r>
      <w:bookmarkEnd w:id="1998"/>
      <w:r>
        <w:rPr>
          <w:rFonts w:eastAsia="Arial" w:cs="Arial" w:ascii="Arial" w:hAnsi="Arial"/>
          <w:u w:val="single"/>
        </w:rPr>
        <w:t xml:space="preserve">)  </w:t>
      </w:r>
      <w:bookmarkStart w:id="1999" w:name="_STATUTE_CONTENT__911beafe_cd30_4c51_a2b"/>
      <w:r>
        <w:rPr>
          <w:rFonts w:eastAsia="Arial" w:cs="Arial" w:ascii="Arial" w:hAnsi="Arial"/>
          <w:u w:val="single"/>
        </w:rPr>
        <w:t xml:space="preserve">The individual worked full time for a majority of the weeks during that </w:t>
      </w:r>
      <w:bookmarkStart w:id="2000" w:name="_LINE__38_63eb0a29_2c29_457e_9237_39294b"/>
      <w:bookmarkEnd w:id="1997"/>
      <w:r>
        <w:rPr>
          <w:rFonts w:eastAsia="Arial" w:cs="Arial" w:ascii="Arial" w:hAnsi="Arial"/>
          <w:u w:val="single"/>
        </w:rPr>
        <w:t xml:space="preserve">individual's base period, but is able and available for and actively seeking only </w:t>
      </w:r>
      <w:bookmarkStart w:id="2001" w:name="_LINE__39_a06b1a39_0f3d_4640_9d91_62db03"/>
      <w:bookmarkEnd w:id="2000"/>
      <w:r>
        <w:rPr>
          <w:rFonts w:eastAsia="Arial" w:cs="Arial" w:ascii="Arial" w:hAnsi="Arial"/>
          <w:u w:val="single"/>
        </w:rPr>
        <w:t xml:space="preserve">part-time work because of the illness or disability of an immediate family member </w:t>
      </w:r>
      <w:bookmarkStart w:id="2002" w:name="_LINE__40_6a96b30a_ecfb_4dd5_89ba_3f0161"/>
      <w:bookmarkEnd w:id="2001"/>
      <w:r>
        <w:rPr>
          <w:rFonts w:eastAsia="Arial" w:cs="Arial" w:ascii="Arial" w:hAnsi="Arial"/>
          <w:u w:val="single"/>
        </w:rPr>
        <w:t xml:space="preserve">or because of limitations necessary for the safety or protection of the individual or </w:t>
      </w:r>
      <w:bookmarkStart w:id="2003" w:name="_LINE__41_c5483bf8_262c_4f56_a042_ac2847"/>
      <w:bookmarkEnd w:id="2002"/>
      <w:r>
        <w:rPr>
          <w:rFonts w:eastAsia="Arial" w:cs="Arial" w:ascii="Arial" w:hAnsi="Arial"/>
          <w:u w:val="single"/>
        </w:rPr>
        <w:t>individual's immediate family member.</w:t>
      </w:r>
      <w:bookmarkEnd w:id="20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04" w:name="_BILL_SECTION__2f4264ff_123a_4366_9096_9"/>
      <w:bookmarkStart w:id="2005" w:name="_PROCESSED_CHANGE__e1d78879_28cc_4265_a9"/>
      <w:bookmarkStart w:id="2006" w:name="_STATUTE_SS__4e9f92b1_66f5_4442_8dd2_6d3"/>
      <w:bookmarkStart w:id="2007" w:name="_STATUTE_P__3c9e27e1_53cd_4f58_ad94_0a02"/>
      <w:bookmarkStart w:id="2008" w:name="_PAR__10_7b3455af_213f_4166_99bf_3c0d1da"/>
      <w:bookmarkStart w:id="2009" w:name="_STATUTE_SP__e29feb83_3604_4023_b9d6_2af"/>
      <w:bookmarkStart w:id="2010" w:name="_BILL_SECTION__b8151ca0_c11f_4585_af5a_4"/>
      <w:bookmarkStart w:id="2011" w:name="_PAR__11_1f673ecc_0cea_491e_9b3b_c7f6194"/>
      <w:bookmarkStart w:id="2012" w:name="_BILL_SECTION_HEADER__4d626810_ae1b_4a8a"/>
      <w:bookmarkStart w:id="2013" w:name="_LINE__42_df63b959_a5a2_40fc_9f21_374ad4"/>
      <w:bookmarkEnd w:id="2004"/>
      <w:bookmarkEnd w:id="2005"/>
      <w:bookmarkEnd w:id="2006"/>
      <w:bookmarkEnd w:id="2007"/>
      <w:bookmarkEnd w:id="2008"/>
      <w:bookmarkEnd w:id="2009"/>
      <w:bookmarkEnd w:id="1999"/>
      <w:bookmarkEnd w:id="2010"/>
      <w:bookmarkEnd w:id="2011"/>
      <w:bookmarkEnd w:id="2012"/>
      <w:r>
        <w:rPr>
          <w:rFonts w:eastAsia="Arial" w:cs="Arial" w:ascii="Arial" w:hAnsi="Arial"/>
          <w:b/>
          <w:sz w:val="24"/>
        </w:rPr>
        <w:t xml:space="preserve">Sec. </w:t>
      </w:r>
      <w:bookmarkStart w:id="2014" w:name="_BILL_PART_LETTER__7cdc935d_8b87_4167_a7"/>
      <w:r>
        <w:rPr>
          <w:rFonts w:eastAsia="Arial" w:cs="Arial" w:ascii="Arial" w:hAnsi="Arial"/>
          <w:b/>
          <w:sz w:val="24"/>
        </w:rPr>
        <w:t>A</w:t>
      </w:r>
      <w:bookmarkEnd w:id="2014"/>
      <w:r>
        <w:rPr>
          <w:rFonts w:eastAsia="Arial" w:cs="Arial" w:ascii="Arial" w:hAnsi="Arial"/>
          <w:b/>
          <w:sz w:val="24"/>
        </w:rPr>
        <w:t>-</w:t>
      </w:r>
      <w:bookmarkStart w:id="2015" w:name="_BILL_SECTION_NUMBER__5d71ee33_2d49_4abb"/>
      <w:r>
        <w:rPr>
          <w:rFonts w:eastAsia="Arial" w:cs="Arial" w:ascii="Arial" w:hAnsi="Arial"/>
          <w:b/>
          <w:sz w:val="24"/>
        </w:rPr>
        <w:t>49</w:t>
      </w:r>
      <w:bookmarkEnd w:id="2015"/>
      <w:r>
        <w:rPr>
          <w:rFonts w:eastAsia="Arial" w:cs="Arial" w:ascii="Arial" w:hAnsi="Arial"/>
          <w:b/>
          <w:sz w:val="24"/>
        </w:rPr>
        <w:t>.  30-A MRSA §1606, sub-§1,</w:t>
      </w:r>
      <w:r>
        <w:rPr>
          <w:rFonts w:eastAsia="Arial" w:cs="Arial" w:ascii="Arial" w:hAnsi="Arial"/>
        </w:rPr>
        <w:t xml:space="preserve"> as amended by PL 2021, c. 169, §1 and c. </w:t>
      </w:r>
      <w:bookmarkStart w:id="2016" w:name="_LINE__43_dad816c1_0fd5_4f21_b7ae_6ae942"/>
      <w:bookmarkEnd w:id="2013"/>
      <w:r>
        <w:rPr>
          <w:rFonts w:eastAsia="Arial" w:cs="Arial" w:ascii="Arial" w:hAnsi="Arial"/>
        </w:rPr>
        <w:t>338, §2, is repealed and the following enacted in its place:</w:t>
      </w:r>
      <w:bookmarkEnd w:id="20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17" w:name="_PAGE__14_82cca829_7ef3_4dc4_ba60_40e213"/>
      <w:bookmarkStart w:id="2018" w:name="_PAR__11_1f673ecc_0cea_491e_9b3b_c7f6194"/>
      <w:bookmarkStart w:id="2019" w:name="_BILL_SECTION_HEADER__4d626810_ae1b_4a8a"/>
      <w:bookmarkStart w:id="2020" w:name="_PAGE__15_62aece7d_17fd_4ea4_9dbe_8229f9"/>
      <w:bookmarkStart w:id="2021" w:name="_PROCESSED_CHANGE__08b17444_eebc_4600_90"/>
      <w:bookmarkStart w:id="2022" w:name="_PAR__1_dcc4f219_2b0f_4505_a94f_3ffc1a77"/>
      <w:bookmarkStart w:id="2023" w:name="_STATUTE_SS__666c33d6_eecb_43d3_ade4_565"/>
      <w:bookmarkStart w:id="2024" w:name="_LINE__1_fbdabac3_bba0_4e2a_b824_0686094"/>
      <w:bookmarkStart w:id="2025" w:name="_STATUTE_NUMBER__f880c06e_7763_4fd1_a284"/>
      <w:bookmarkEnd w:id="2017"/>
      <w:bookmarkEnd w:id="2018"/>
      <w:bookmarkEnd w:id="2019"/>
      <w:bookmarkEnd w:id="2021"/>
      <w:bookmarkEnd w:id="2022"/>
      <w:bookmarkEnd w:id="2023"/>
      <w:r>
        <w:rPr>
          <w:rFonts w:eastAsia="Arial" w:cs="Arial" w:ascii="Arial" w:hAnsi="Arial"/>
          <w:b/>
          <w:u w:val="single"/>
        </w:rPr>
        <w:t>1</w:t>
      </w:r>
      <w:bookmarkEnd w:id="2025"/>
      <w:r>
        <w:rPr>
          <w:rFonts w:eastAsia="Arial" w:cs="Arial" w:ascii="Arial" w:hAnsi="Arial"/>
          <w:b/>
          <w:u w:val="single"/>
        </w:rPr>
        <w:t xml:space="preserve">.  </w:t>
      </w:r>
      <w:bookmarkStart w:id="2026" w:name="_STATUTE_HEADNOTE__bb876bf4_9195_422b_b0"/>
      <w:r>
        <w:rPr>
          <w:rFonts w:eastAsia="Arial" w:cs="Arial" w:ascii="Arial" w:hAnsi="Arial"/>
          <w:b/>
          <w:u w:val="single"/>
        </w:rPr>
        <w:t xml:space="preserve">Participation in public works projects authorized. </w:t>
      </w:r>
      <w:r>
        <w:rPr>
          <w:rFonts w:eastAsia="Arial" w:cs="Arial" w:ascii="Arial" w:hAnsi="Arial"/>
          <w:u w:val="single"/>
        </w:rPr>
        <w:t xml:space="preserve"> </w:t>
      </w:r>
      <w:bookmarkStart w:id="2027" w:name="_STATUTE_CONTENT__3b5562ef_c503_4413_abb"/>
      <w:bookmarkEnd w:id="2026"/>
      <w:r>
        <w:rPr>
          <w:rFonts w:eastAsia="Arial" w:cs="Arial" w:ascii="Arial" w:hAnsi="Arial"/>
          <w:u w:val="single"/>
        </w:rPr>
        <w:t xml:space="preserve">The sheriff in charge of a </w:t>
      </w:r>
      <w:bookmarkStart w:id="2028" w:name="_LINE__2_dd5b8955_9c4e_4f54_aa19_e781e5b"/>
      <w:bookmarkEnd w:id="2024"/>
      <w:r>
        <w:rPr>
          <w:rFonts w:eastAsia="Arial" w:cs="Arial" w:ascii="Arial" w:hAnsi="Arial"/>
          <w:u w:val="single"/>
        </w:rPr>
        <w:t xml:space="preserve">county jail, or the sheriff of a county that shares a regional jail with other counties, may </w:t>
      </w:r>
      <w:bookmarkStart w:id="2029" w:name="_LINE__3_de516a0e_f944_41c4_b439_580aa36"/>
      <w:bookmarkEnd w:id="2028"/>
      <w:r>
        <w:rPr>
          <w:rFonts w:eastAsia="Arial" w:cs="Arial" w:ascii="Arial" w:hAnsi="Arial"/>
          <w:u w:val="single"/>
        </w:rPr>
        <w:t xml:space="preserve">permit certain inmates of that jail, who have been sentenced, to voluntarily participate in </w:t>
      </w:r>
      <w:bookmarkStart w:id="2030" w:name="_LINE__4_df66b61f_2141_4b94_b966_57286aa"/>
      <w:bookmarkEnd w:id="2029"/>
      <w:r>
        <w:rPr>
          <w:rFonts w:eastAsia="Arial" w:cs="Arial" w:ascii="Arial" w:hAnsi="Arial"/>
          <w:u w:val="single"/>
        </w:rPr>
        <w:t xml:space="preserve">public works-related projects or in the improvement of property owned by charitable </w:t>
      </w:r>
      <w:bookmarkStart w:id="2031" w:name="_LINE__5_a3b1f22d_5070_4fd8_aa69_390458f"/>
      <w:bookmarkEnd w:id="2030"/>
      <w:r>
        <w:rPr>
          <w:rFonts w:eastAsia="Arial" w:cs="Arial" w:ascii="Arial" w:hAnsi="Arial"/>
          <w:u w:val="single"/>
        </w:rPr>
        <w:t xml:space="preserve">organizations in that county or another county and may permit others required to do so </w:t>
      </w:r>
      <w:bookmarkStart w:id="2032" w:name="_LINE__6_8a5579af_9bf6_4168_b1f0_c1583f7"/>
      <w:bookmarkEnd w:id="2031"/>
      <w:r>
        <w:rPr>
          <w:rFonts w:eastAsia="Arial" w:cs="Arial" w:ascii="Arial" w:hAnsi="Arial"/>
          <w:u w:val="single"/>
        </w:rPr>
        <w:t xml:space="preserve">pursuant to Title 17-A, section 1902, subsection 1 to participate in such projects or </w:t>
      </w:r>
      <w:bookmarkStart w:id="2033" w:name="_LINE__7_07664b5f_5ee9_44ba_a9cb_becca48"/>
      <w:bookmarkEnd w:id="2032"/>
      <w:r>
        <w:rPr>
          <w:rFonts w:eastAsia="Arial" w:cs="Arial" w:ascii="Arial" w:hAnsi="Arial"/>
          <w:u w:val="single"/>
        </w:rPr>
        <w:t xml:space="preserve">improvement.  A project or improvement must be supervised by the sheriff of the county </w:t>
      </w:r>
      <w:bookmarkStart w:id="2034" w:name="_LINE__8_a12e25b2_8c85_4602_87a6_746308c"/>
      <w:bookmarkEnd w:id="2033"/>
      <w:r>
        <w:rPr>
          <w:rFonts w:eastAsia="Arial" w:cs="Arial" w:ascii="Arial" w:hAnsi="Arial"/>
          <w:u w:val="single"/>
        </w:rPr>
        <w:t xml:space="preserve">in which the project or improvement is being conducted.  The sheriff may request payment </w:t>
      </w:r>
      <w:bookmarkStart w:id="2035" w:name="_LINE__9_4034ead8_738c_4c00_8e40_85debdc"/>
      <w:bookmarkEnd w:id="2034"/>
      <w:r>
        <w:rPr>
          <w:rFonts w:eastAsia="Arial" w:cs="Arial" w:ascii="Arial" w:hAnsi="Arial"/>
          <w:u w:val="single"/>
        </w:rPr>
        <w:t xml:space="preserve">from charitable organizations for the transportation of the prisoners and for the </w:t>
      </w:r>
      <w:bookmarkStart w:id="2036" w:name="_LINE__10_a78260f5_da80_4025_bae4_2e6f8f"/>
      <w:bookmarkEnd w:id="2035"/>
      <w:r>
        <w:rPr>
          <w:rFonts w:eastAsia="Arial" w:cs="Arial" w:ascii="Arial" w:hAnsi="Arial"/>
          <w:u w:val="single"/>
        </w:rPr>
        <w:t xml:space="preserve">transportation and per diem compensation for any corrections officers who accompany the </w:t>
      </w:r>
      <w:bookmarkStart w:id="2037" w:name="_LINE__11_338330d9_17f7_44d4_bfb5_c4d86d"/>
      <w:bookmarkEnd w:id="2036"/>
      <w:r>
        <w:rPr>
          <w:rFonts w:eastAsia="Arial" w:cs="Arial" w:ascii="Arial" w:hAnsi="Arial"/>
          <w:u w:val="single"/>
        </w:rPr>
        <w:t xml:space="preserve">prisoners.  For the purposes of this section, "charitable organization" means any nonprofit </w:t>
      </w:r>
      <w:bookmarkStart w:id="2038" w:name="_LINE__12_f0b22cc8_6916_4bad_ae0c_a55699"/>
      <w:bookmarkEnd w:id="2037"/>
      <w:r>
        <w:rPr>
          <w:rFonts w:eastAsia="Arial" w:cs="Arial" w:ascii="Arial" w:hAnsi="Arial"/>
          <w:u w:val="single"/>
        </w:rPr>
        <w:t xml:space="preserve">organization organized or incorporated in this State or having a principal place of business </w:t>
      </w:r>
      <w:bookmarkStart w:id="2039" w:name="_LINE__13_5b266776_f50c_4163_b248_b150af"/>
      <w:bookmarkEnd w:id="2038"/>
      <w:r>
        <w:rPr>
          <w:rFonts w:eastAsia="Arial" w:cs="Arial" w:ascii="Arial" w:hAnsi="Arial"/>
          <w:u w:val="single"/>
        </w:rPr>
        <w:t xml:space="preserve">in this State that is exempt from federal income taxation under the United States Internal </w:t>
      </w:r>
      <w:bookmarkStart w:id="2040" w:name="_LINE__14_aceee594_78f4_4cbb_9bb6_c55640"/>
      <w:bookmarkEnd w:id="2039"/>
      <w:r>
        <w:rPr>
          <w:rFonts w:eastAsia="Arial" w:cs="Arial" w:ascii="Arial" w:hAnsi="Arial"/>
          <w:u w:val="single"/>
        </w:rPr>
        <w:t xml:space="preserve">Revenue Code of 1986, Section 501(a), because the nonprofit organization is described in </w:t>
      </w:r>
      <w:bookmarkStart w:id="2041" w:name="_LINE__15_39ef0e10_e9b5_47e5_acc3_b87499"/>
      <w:bookmarkEnd w:id="2040"/>
      <w:r>
        <w:rPr>
          <w:rFonts w:eastAsia="Arial" w:cs="Arial" w:ascii="Arial" w:hAnsi="Arial"/>
          <w:u w:val="single"/>
        </w:rPr>
        <w:t>the United States Internal Revenue Code of 1986, Section 501(c)(3).</w:t>
      </w:r>
      <w:bookmarkEnd w:id="20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42" w:name="_BILL_SECTION__b8151ca0_c11f_4585_af5a_4"/>
      <w:bookmarkStart w:id="2043" w:name="_PROCESSED_CHANGE__08b17444_eebc_4600_90"/>
      <w:bookmarkStart w:id="2044" w:name="_PAR__1_dcc4f219_2b0f_4505_a94f_3ffc1a77"/>
      <w:bookmarkStart w:id="2045" w:name="_STATUTE_SS__666c33d6_eecb_43d3_ade4_565"/>
      <w:bookmarkStart w:id="2046" w:name="_BILL_SECTION__33680a81_4bbe_4c0c_9cb9_e"/>
      <w:bookmarkStart w:id="2047" w:name="_PAR__2_6ed50071_c7c3_49c1_b70a_da1bdf52"/>
      <w:bookmarkStart w:id="2048" w:name="_BILL_SECTION_HEADER__8db32d1f_be19_460a"/>
      <w:bookmarkStart w:id="2049" w:name="_LINE__16_eae89171_bec9_4450_b677_0dedf3"/>
      <w:bookmarkEnd w:id="2042"/>
      <w:bookmarkEnd w:id="2043"/>
      <w:bookmarkEnd w:id="2044"/>
      <w:bookmarkEnd w:id="2045"/>
      <w:bookmarkEnd w:id="2027"/>
      <w:bookmarkEnd w:id="2046"/>
      <w:bookmarkEnd w:id="2047"/>
      <w:bookmarkEnd w:id="2048"/>
      <w:r>
        <w:rPr>
          <w:rFonts w:eastAsia="Arial" w:cs="Arial" w:ascii="Arial" w:hAnsi="Arial"/>
          <w:b/>
          <w:sz w:val="24"/>
        </w:rPr>
        <w:t xml:space="preserve">Sec. </w:t>
      </w:r>
      <w:bookmarkStart w:id="2050" w:name="_BILL_PART_LETTER__0e2a4ea7_b4e4_4179_8d"/>
      <w:r>
        <w:rPr>
          <w:rFonts w:eastAsia="Arial" w:cs="Arial" w:ascii="Arial" w:hAnsi="Arial"/>
          <w:b/>
          <w:sz w:val="24"/>
        </w:rPr>
        <w:t>A</w:t>
      </w:r>
      <w:bookmarkEnd w:id="2050"/>
      <w:r>
        <w:rPr>
          <w:rFonts w:eastAsia="Arial" w:cs="Arial" w:ascii="Arial" w:hAnsi="Arial"/>
          <w:b/>
          <w:sz w:val="24"/>
        </w:rPr>
        <w:t>-</w:t>
      </w:r>
      <w:bookmarkStart w:id="2051" w:name="_BILL_SECTION_NUMBER__642026d6_efaa_42c9"/>
      <w:r>
        <w:rPr>
          <w:rFonts w:eastAsia="Arial" w:cs="Arial" w:ascii="Arial" w:hAnsi="Arial"/>
          <w:b/>
          <w:sz w:val="24"/>
        </w:rPr>
        <w:t>50</w:t>
      </w:r>
      <w:bookmarkEnd w:id="2051"/>
      <w:r>
        <w:rPr>
          <w:rFonts w:eastAsia="Arial" w:cs="Arial" w:ascii="Arial" w:hAnsi="Arial"/>
          <w:b/>
          <w:sz w:val="24"/>
        </w:rPr>
        <w:t>.  30-A MRSA §5225, sub-§1, ¶C,</w:t>
      </w:r>
      <w:r>
        <w:rPr>
          <w:rFonts w:eastAsia="Arial" w:cs="Arial" w:ascii="Arial" w:hAnsi="Arial"/>
        </w:rPr>
        <w:t xml:space="preserve"> as repealed and replaced by PL 2021, </w:t>
      </w:r>
      <w:bookmarkStart w:id="2052" w:name="_LINE__17_703a5c3d_a506_472c_b6b6_6ad0ea"/>
      <w:bookmarkEnd w:id="2049"/>
      <w:r>
        <w:rPr>
          <w:rFonts w:eastAsia="Arial" w:cs="Arial" w:ascii="Arial" w:hAnsi="Arial"/>
        </w:rPr>
        <w:t>c. 261, §6 and c. 293, Pt. B, §6, is repealed and the following enacted in its place:</w:t>
      </w:r>
      <w:bookmarkEnd w:id="20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53" w:name="_PAR__2_6ed50071_c7c3_49c1_b70a_da1bdf52"/>
      <w:bookmarkStart w:id="2054" w:name="_BILL_SECTION_HEADER__8db32d1f_be19_460a"/>
      <w:bookmarkStart w:id="2055" w:name="_PROCESSED_CHANGE__96ee6936_98da_4f80_b4"/>
      <w:bookmarkStart w:id="2056" w:name="_STATUTE_P__d00ebfa3_e6ee_471f_8b47_30c4"/>
      <w:bookmarkStart w:id="2057" w:name="_PAR__3_f0df4d39_774f_4222_9376_202d31fb"/>
      <w:bookmarkStart w:id="2058" w:name="_LINE__18_f657f611_f6bd_4178_90e9_112f48"/>
      <w:bookmarkStart w:id="2059" w:name="_STATUTE_NUMBER__856c7837_a494_4b18_9d30"/>
      <w:bookmarkEnd w:id="2053"/>
      <w:bookmarkEnd w:id="2054"/>
      <w:bookmarkEnd w:id="2055"/>
      <w:bookmarkEnd w:id="2056"/>
      <w:bookmarkEnd w:id="2057"/>
      <w:r>
        <w:rPr>
          <w:rFonts w:eastAsia="Arial" w:cs="Arial" w:ascii="Arial" w:hAnsi="Arial"/>
          <w:u w:val="single"/>
        </w:rPr>
        <w:t>C</w:t>
      </w:r>
      <w:bookmarkEnd w:id="2059"/>
      <w:r>
        <w:rPr>
          <w:rFonts w:eastAsia="Arial" w:cs="Arial" w:ascii="Arial" w:hAnsi="Arial"/>
          <w:u w:val="single"/>
        </w:rPr>
        <w:t xml:space="preserve">.  </w:t>
      </w:r>
      <w:bookmarkStart w:id="2060" w:name="_STATUTE_CONTENT__94152e7e_5852_41b9_a18"/>
      <w:r>
        <w:rPr>
          <w:rFonts w:eastAsia="Arial" w:cs="Arial" w:ascii="Arial" w:hAnsi="Arial"/>
          <w:u w:val="single"/>
        </w:rPr>
        <w:t xml:space="preserve">Costs related to economic development, environmental improvements, fisheries and </w:t>
      </w:r>
      <w:bookmarkStart w:id="2061" w:name="_LINE__19_00c44fd2_8fd3_48ca_a1a9_11a0d7"/>
      <w:bookmarkEnd w:id="2058"/>
      <w:r>
        <w:rPr>
          <w:rFonts w:eastAsia="Arial" w:cs="Arial" w:ascii="Arial" w:hAnsi="Arial"/>
          <w:u w:val="single"/>
        </w:rPr>
        <w:t xml:space="preserve">wildlife or marine resources projects, recreational trails, broadband service </w:t>
      </w:r>
      <w:bookmarkStart w:id="2062" w:name="_LINE__20_8f7976d3_06b8_43df_b2ff_8f6b31"/>
      <w:bookmarkEnd w:id="2061"/>
      <w:r>
        <w:rPr>
          <w:rFonts w:eastAsia="Arial" w:cs="Arial" w:ascii="Arial" w:hAnsi="Arial"/>
          <w:u w:val="single"/>
        </w:rPr>
        <w:t xml:space="preserve">development, expansion or improvement, including connecting to broadband service </w:t>
      </w:r>
      <w:bookmarkStart w:id="2063" w:name="_LINE__21_f5123c0d_1231_4c86_beb5_b7b34c"/>
      <w:bookmarkEnd w:id="2062"/>
      <w:r>
        <w:rPr>
          <w:rFonts w:eastAsia="Arial" w:cs="Arial" w:ascii="Arial" w:hAnsi="Arial"/>
          <w:u w:val="single"/>
        </w:rPr>
        <w:t xml:space="preserve">outside the tax increment financing district, employment training or the promotion of </w:t>
      </w:r>
      <w:bookmarkStart w:id="2064" w:name="_LINE__22_4271082f_3ad5_4fb1_93b1_8cd0f3"/>
      <w:bookmarkEnd w:id="2063"/>
      <w:r>
        <w:rPr>
          <w:rFonts w:eastAsia="Arial" w:cs="Arial" w:ascii="Arial" w:hAnsi="Arial"/>
          <w:u w:val="single"/>
        </w:rPr>
        <w:t xml:space="preserve">workforce development and retention within the municipality or plantation, including, </w:t>
      </w:r>
      <w:bookmarkStart w:id="2065" w:name="_LINE__23_7638711f_eea9_4a49_81c4_c1d26c"/>
      <w:bookmarkEnd w:id="2064"/>
      <w:r>
        <w:rPr>
          <w:rFonts w:eastAsia="Arial" w:cs="Arial" w:ascii="Arial" w:hAnsi="Arial"/>
          <w:u w:val="single"/>
        </w:rPr>
        <w:t>but not limited to:</w:t>
      </w:r>
      <w:bookmarkEnd w:id="20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66" w:name="_PAR__3_f0df4d39_774f_4222_9376_202d31fb"/>
      <w:bookmarkStart w:id="2067" w:name="_PAR__4_49c1966f_e74e_4562_9b1c_175c4904"/>
      <w:bookmarkStart w:id="2068" w:name="_STATUTE_SP__cc8089e3_c9eb_439b_a2f7_b59"/>
      <w:bookmarkStart w:id="2069" w:name="_LINE__24_9a655b2b_6772_452c_8403_ade472"/>
      <w:bookmarkEnd w:id="2066"/>
      <w:bookmarkEnd w:id="2060"/>
      <w:bookmarkEnd w:id="2067"/>
      <w:bookmarkEnd w:id="2068"/>
      <w:r>
        <w:rPr>
          <w:rFonts w:eastAsia="Arial" w:cs="Arial" w:ascii="Arial" w:hAnsi="Arial"/>
          <w:u w:val="single"/>
        </w:rPr>
        <w:t>(</w:t>
      </w:r>
      <w:bookmarkStart w:id="2070" w:name="_STATUTE_NUMBER__25ed7905_a935_4e74_b595"/>
      <w:r>
        <w:rPr>
          <w:rFonts w:eastAsia="Arial" w:cs="Arial" w:ascii="Arial" w:hAnsi="Arial"/>
          <w:u w:val="single"/>
        </w:rPr>
        <w:t>1</w:t>
      </w:r>
      <w:bookmarkEnd w:id="2070"/>
      <w:r>
        <w:rPr>
          <w:rFonts w:eastAsia="Arial" w:cs="Arial" w:ascii="Arial" w:hAnsi="Arial"/>
          <w:u w:val="single"/>
        </w:rPr>
        <w:t xml:space="preserve">)  </w:t>
      </w:r>
      <w:bookmarkStart w:id="2071" w:name="_STATUTE_CONTENT__fcaee5eb_d3bd_4b5a_bcd"/>
      <w:r>
        <w:rPr>
          <w:rFonts w:eastAsia="Arial" w:cs="Arial" w:ascii="Arial" w:hAnsi="Arial"/>
          <w:u w:val="single"/>
        </w:rPr>
        <w:t xml:space="preserve">Costs of funding economic development programs or events developed by the </w:t>
      </w:r>
      <w:bookmarkStart w:id="2072" w:name="_LINE__25_52c54b87_536f_4640_b6aa_2ab5b8"/>
      <w:bookmarkEnd w:id="2069"/>
      <w:r>
        <w:rPr>
          <w:rFonts w:eastAsia="Arial" w:cs="Arial" w:ascii="Arial" w:hAnsi="Arial"/>
          <w:u w:val="single"/>
        </w:rPr>
        <w:t xml:space="preserve">municipality or plantation or funding the marketing of the municipality or </w:t>
      </w:r>
      <w:bookmarkStart w:id="2073" w:name="_LINE__26_fade4a38_b434_4dfe_a353_6b1de7"/>
      <w:bookmarkEnd w:id="2072"/>
      <w:r>
        <w:rPr>
          <w:rFonts w:eastAsia="Arial" w:cs="Arial" w:ascii="Arial" w:hAnsi="Arial"/>
          <w:u w:val="single"/>
        </w:rPr>
        <w:t>plantation as a business or arts location;</w:t>
      </w:r>
      <w:bookmarkEnd w:id="20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74" w:name="_PAR__4_49c1966f_e74e_4562_9b1c_175c4904"/>
      <w:bookmarkStart w:id="2075" w:name="_STATUTE_SP__cc8089e3_c9eb_439b_a2f7_b59"/>
      <w:bookmarkStart w:id="2076" w:name="_PAR__5_e472ace0_4cdc_4ab9_b031_cf9b8553"/>
      <w:bookmarkStart w:id="2077" w:name="_STATUTE_SP__f15e7802_1cd4_4658_8371_5b3"/>
      <w:bookmarkStart w:id="2078" w:name="_LINE__27_5fd4ef9d_0ffe_4796_8494_2af82e"/>
      <w:bookmarkEnd w:id="2074"/>
      <w:bookmarkEnd w:id="2075"/>
      <w:bookmarkEnd w:id="2071"/>
      <w:bookmarkEnd w:id="2076"/>
      <w:bookmarkEnd w:id="2077"/>
      <w:r>
        <w:rPr>
          <w:rFonts w:eastAsia="Arial" w:cs="Arial" w:ascii="Arial" w:hAnsi="Arial"/>
          <w:u w:val="single"/>
        </w:rPr>
        <w:t>(</w:t>
      </w:r>
      <w:bookmarkStart w:id="2079" w:name="_STATUTE_NUMBER__d95158ea_fd27_4183_ac62"/>
      <w:r>
        <w:rPr>
          <w:rFonts w:eastAsia="Arial" w:cs="Arial" w:ascii="Arial" w:hAnsi="Arial"/>
          <w:u w:val="single"/>
        </w:rPr>
        <w:t>2</w:t>
      </w:r>
      <w:bookmarkEnd w:id="2079"/>
      <w:r>
        <w:rPr>
          <w:rFonts w:eastAsia="Arial" w:cs="Arial" w:ascii="Arial" w:hAnsi="Arial"/>
          <w:u w:val="single"/>
        </w:rPr>
        <w:t xml:space="preserve">)  </w:t>
      </w:r>
      <w:bookmarkStart w:id="2080" w:name="_STATUTE_CONTENT__d5fc4fa5_13b4_4bd2_8f4"/>
      <w:r>
        <w:rPr>
          <w:rFonts w:eastAsia="Arial" w:cs="Arial" w:ascii="Arial" w:hAnsi="Arial"/>
          <w:u w:val="single"/>
        </w:rPr>
        <w:t xml:space="preserve">Costs of funding environmental improvement projects developed by the </w:t>
      </w:r>
      <w:bookmarkStart w:id="2081" w:name="_LINE__28_ab406444_9f6c_435a_aba7_8ee0a6"/>
      <w:bookmarkEnd w:id="2078"/>
      <w:r>
        <w:rPr>
          <w:rFonts w:eastAsia="Arial" w:cs="Arial" w:ascii="Arial" w:hAnsi="Arial"/>
          <w:u w:val="single"/>
        </w:rPr>
        <w:t xml:space="preserve">municipality or plantation for commercial or arts district use or related to such </w:t>
      </w:r>
      <w:bookmarkStart w:id="2082" w:name="_LINE__29_f1d7b36b_47ac_4181_977d_320c33"/>
      <w:bookmarkEnd w:id="2081"/>
      <w:r>
        <w:rPr>
          <w:rFonts w:eastAsia="Arial" w:cs="Arial" w:ascii="Arial" w:hAnsi="Arial"/>
          <w:u w:val="single"/>
        </w:rPr>
        <w:t>activities;</w:t>
      </w:r>
      <w:bookmarkEnd w:id="208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83" w:name="_PAR__5_e472ace0_4cdc_4ab9_b031_cf9b8553"/>
      <w:bookmarkStart w:id="2084" w:name="_STATUTE_SP__f15e7802_1cd4_4658_8371_5b3"/>
      <w:bookmarkStart w:id="2085" w:name="_PAR__6_c2b1cc4b_f782_45b0_9a69_c59afcd3"/>
      <w:bookmarkStart w:id="2086" w:name="_STATUTE_SP__fd6cdb71_6682_4597_b21e_5b6"/>
      <w:bookmarkStart w:id="2087" w:name="_LINE__30_e453c3d6_dc9d_4e9f_97ca_09ead6"/>
      <w:bookmarkEnd w:id="2083"/>
      <w:bookmarkEnd w:id="2084"/>
      <w:bookmarkEnd w:id="2080"/>
      <w:bookmarkEnd w:id="2085"/>
      <w:bookmarkEnd w:id="2086"/>
      <w:r>
        <w:rPr>
          <w:rFonts w:eastAsia="Arial" w:cs="Arial" w:ascii="Arial" w:hAnsi="Arial"/>
          <w:u w:val="single"/>
        </w:rPr>
        <w:t>(</w:t>
      </w:r>
      <w:bookmarkStart w:id="2088" w:name="_STATUTE_NUMBER__28175241_b973_4ccb_a943"/>
      <w:r>
        <w:rPr>
          <w:rFonts w:eastAsia="Arial" w:cs="Arial" w:ascii="Arial" w:hAnsi="Arial"/>
          <w:u w:val="single"/>
        </w:rPr>
        <w:t>3</w:t>
      </w:r>
      <w:bookmarkEnd w:id="2088"/>
      <w:r>
        <w:rPr>
          <w:rFonts w:eastAsia="Arial" w:cs="Arial" w:ascii="Arial" w:hAnsi="Arial"/>
          <w:u w:val="single"/>
        </w:rPr>
        <w:t xml:space="preserve">)  </w:t>
      </w:r>
      <w:bookmarkStart w:id="2089" w:name="_STATUTE_CONTENT__701243d3_1aad_4bf3_820"/>
      <w:r>
        <w:rPr>
          <w:rFonts w:eastAsia="Arial" w:cs="Arial" w:ascii="Arial" w:hAnsi="Arial"/>
          <w:u w:val="single"/>
        </w:rPr>
        <w:t xml:space="preserve">Funding to establish permanent economic development revolving loan funds, </w:t>
      </w:r>
      <w:bookmarkStart w:id="2090" w:name="_LINE__31_0d4d0134_f78d_4470_a5c3_ecc5a2"/>
      <w:bookmarkEnd w:id="2087"/>
      <w:r>
        <w:rPr>
          <w:rFonts w:eastAsia="Arial" w:cs="Arial" w:ascii="Arial" w:hAnsi="Arial"/>
          <w:u w:val="single"/>
        </w:rPr>
        <w:t>investment funds and grants;</w:t>
      </w:r>
      <w:bookmarkEnd w:id="20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91" w:name="_PAR__6_c2b1cc4b_f782_45b0_9a69_c59afcd3"/>
      <w:bookmarkStart w:id="2092" w:name="_STATUTE_SP__fd6cdb71_6682_4597_b21e_5b6"/>
      <w:bookmarkStart w:id="2093" w:name="_PAR__7_bb971fda_5583_4e91_ae3d_e68c979d"/>
      <w:bookmarkStart w:id="2094" w:name="_STATUTE_SP__6f2ebc8e_08a9_4337_80c9_4bf"/>
      <w:bookmarkStart w:id="2095" w:name="_LINE__32_566d51b6_34b3_4228_9f63_e6a2b9"/>
      <w:bookmarkEnd w:id="2091"/>
      <w:bookmarkEnd w:id="2092"/>
      <w:bookmarkEnd w:id="2089"/>
      <w:bookmarkEnd w:id="2093"/>
      <w:bookmarkEnd w:id="2094"/>
      <w:r>
        <w:rPr>
          <w:rFonts w:eastAsia="Arial" w:cs="Arial" w:ascii="Arial" w:hAnsi="Arial"/>
          <w:u w:val="single"/>
        </w:rPr>
        <w:t>(</w:t>
      </w:r>
      <w:bookmarkStart w:id="2096" w:name="_STATUTE_NUMBER__8e162980_6e56_43b2_8f71"/>
      <w:r>
        <w:rPr>
          <w:rFonts w:eastAsia="Arial" w:cs="Arial" w:ascii="Arial" w:hAnsi="Arial"/>
          <w:u w:val="single"/>
        </w:rPr>
        <w:t>4</w:t>
      </w:r>
      <w:bookmarkEnd w:id="2096"/>
      <w:r>
        <w:rPr>
          <w:rFonts w:eastAsia="Arial" w:cs="Arial" w:ascii="Arial" w:hAnsi="Arial"/>
          <w:u w:val="single"/>
        </w:rPr>
        <w:t xml:space="preserve">)  </w:t>
      </w:r>
      <w:bookmarkStart w:id="2097" w:name="_STATUTE_CONTENT__0d378fc7_e877_45c2_bc6"/>
      <w:r>
        <w:rPr>
          <w:rFonts w:eastAsia="Arial" w:cs="Arial" w:ascii="Arial" w:hAnsi="Arial"/>
          <w:u w:val="single"/>
        </w:rPr>
        <w:t xml:space="preserve">Costs of services and equipment to provide skills development and training, </w:t>
      </w:r>
      <w:bookmarkStart w:id="2098" w:name="_LINE__33_f76bac42_da45_45a3_8d4a_c12ccc"/>
      <w:bookmarkEnd w:id="2095"/>
      <w:r>
        <w:rPr>
          <w:rFonts w:eastAsia="Arial" w:cs="Arial" w:ascii="Arial" w:hAnsi="Arial"/>
          <w:u w:val="single"/>
        </w:rPr>
        <w:t xml:space="preserve">including scholarships to in-state educational institutions or to online learning </w:t>
      </w:r>
      <w:bookmarkStart w:id="2099" w:name="_LINE__34_534c91c9_11f7_4f73_b811_fbd169"/>
      <w:bookmarkEnd w:id="2098"/>
      <w:r>
        <w:rPr>
          <w:rFonts w:eastAsia="Arial" w:cs="Arial" w:ascii="Arial" w:hAnsi="Arial"/>
          <w:u w:val="single"/>
        </w:rPr>
        <w:t xml:space="preserve">entities when in-state options are not available, for jobs created or retained in the </w:t>
      </w:r>
      <w:bookmarkStart w:id="2100" w:name="_LINE__35_7587a171_6cd0_4591_9c62_64cbbd"/>
      <w:bookmarkEnd w:id="2099"/>
      <w:r>
        <w:rPr>
          <w:rFonts w:eastAsia="Arial" w:cs="Arial" w:ascii="Arial" w:hAnsi="Arial"/>
          <w:u w:val="single"/>
        </w:rPr>
        <w:t xml:space="preserve">municipality or plantation.  These costs must be designated as training funds in the </w:t>
      </w:r>
      <w:bookmarkStart w:id="2101" w:name="_LINE__36_e783ed23_ef5f_4761_87e9_688be3"/>
      <w:bookmarkEnd w:id="2100"/>
      <w:r>
        <w:rPr>
          <w:rFonts w:eastAsia="Arial" w:cs="Arial" w:ascii="Arial" w:hAnsi="Arial"/>
          <w:u w:val="single"/>
        </w:rPr>
        <w:t>development program;</w:t>
      </w:r>
      <w:bookmarkEnd w:id="210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02" w:name="_PAR__7_bb971fda_5583_4e91_ae3d_e68c979d"/>
      <w:bookmarkStart w:id="2103" w:name="_STATUTE_SP__6f2ebc8e_08a9_4337_80c9_4bf"/>
      <w:bookmarkStart w:id="2104" w:name="_PAR__8_65ff6640_8934_4504_b147_1dbe372e"/>
      <w:bookmarkStart w:id="2105" w:name="_STATUTE_SP__94d04652_a6d5_4083_8cb4_733"/>
      <w:bookmarkStart w:id="2106" w:name="_LINE__37_a171a01e_491e_4b0d_80d2_e2b06b"/>
      <w:bookmarkEnd w:id="2102"/>
      <w:bookmarkEnd w:id="2103"/>
      <w:bookmarkEnd w:id="2097"/>
      <w:bookmarkEnd w:id="2104"/>
      <w:bookmarkEnd w:id="2105"/>
      <w:r>
        <w:rPr>
          <w:rFonts w:eastAsia="Arial" w:cs="Arial" w:ascii="Arial" w:hAnsi="Arial"/>
          <w:u w:val="single"/>
        </w:rPr>
        <w:t>(</w:t>
      </w:r>
      <w:bookmarkStart w:id="2107" w:name="_STATUTE_NUMBER__bec6b455_031e_4b93_945b"/>
      <w:r>
        <w:rPr>
          <w:rFonts w:eastAsia="Arial" w:cs="Arial" w:ascii="Arial" w:hAnsi="Arial"/>
          <w:u w:val="single"/>
        </w:rPr>
        <w:t>5</w:t>
      </w:r>
      <w:bookmarkEnd w:id="2107"/>
      <w:r>
        <w:rPr>
          <w:rFonts w:eastAsia="Arial" w:cs="Arial" w:ascii="Arial" w:hAnsi="Arial"/>
          <w:u w:val="single"/>
        </w:rPr>
        <w:t xml:space="preserve">)  </w:t>
      </w:r>
      <w:bookmarkStart w:id="2108" w:name="_STATUTE_CONTENT__9f5d7c3f_c3a8_4681_a5c"/>
      <w:r>
        <w:rPr>
          <w:rFonts w:eastAsia="Arial" w:cs="Arial" w:ascii="Arial" w:hAnsi="Arial"/>
          <w:u w:val="single"/>
        </w:rPr>
        <w:t xml:space="preserve">Costs associated with quality child care facilities and adult care facilities, </w:t>
      </w:r>
      <w:bookmarkStart w:id="2109" w:name="_LINE__38_1e4478bf_fbcd_4d0a_9252_754aff"/>
      <w:bookmarkEnd w:id="2106"/>
      <w:r>
        <w:rPr>
          <w:rFonts w:eastAsia="Arial" w:cs="Arial" w:ascii="Arial" w:hAnsi="Arial"/>
          <w:u w:val="single"/>
        </w:rPr>
        <w:t xml:space="preserve">including finance costs and construction, staffing, training, certification and </w:t>
      </w:r>
      <w:bookmarkStart w:id="2110" w:name="_LINE__39_340b4e8a_2d62_4911_ab68_20bd8e"/>
      <w:bookmarkEnd w:id="2109"/>
      <w:r>
        <w:rPr>
          <w:rFonts w:eastAsia="Arial" w:cs="Arial" w:ascii="Arial" w:hAnsi="Arial"/>
          <w:u w:val="single"/>
        </w:rPr>
        <w:t>accreditation costs related to child care and adult care;</w:t>
      </w:r>
      <w:bookmarkEnd w:id="21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11" w:name="_PAR__8_65ff6640_8934_4504_b147_1dbe372e"/>
      <w:bookmarkStart w:id="2112" w:name="_STATUTE_SP__94d04652_a6d5_4083_8cb4_733"/>
      <w:bookmarkStart w:id="2113" w:name="_STATUTE_SP__019d7208_03dc_462c_b950_96a"/>
      <w:bookmarkStart w:id="2114" w:name="_PAR__9_ae28afb6_e233_4b0f_bf32_6efa5157"/>
      <w:bookmarkStart w:id="2115" w:name="_LINE__40_1dc314b3_807e_4921_b6e5_20aa3d"/>
      <w:bookmarkEnd w:id="2111"/>
      <w:bookmarkEnd w:id="2112"/>
      <w:bookmarkEnd w:id="2108"/>
      <w:bookmarkEnd w:id="2113"/>
      <w:r>
        <w:rPr>
          <w:rFonts w:eastAsia="Arial" w:cs="Arial" w:ascii="Arial" w:hAnsi="Arial"/>
          <w:u w:val="single"/>
        </w:rPr>
        <w:t>(</w:t>
      </w:r>
      <w:bookmarkStart w:id="2116" w:name="_STATUTE_NUMBER__369b5990_84a6_41f5_8fb1"/>
      <w:r>
        <w:rPr>
          <w:rFonts w:eastAsia="Arial" w:cs="Arial" w:ascii="Arial" w:hAnsi="Arial"/>
          <w:u w:val="single"/>
        </w:rPr>
        <w:t>6</w:t>
      </w:r>
      <w:bookmarkEnd w:id="2116"/>
      <w:r>
        <w:rPr>
          <w:rFonts w:eastAsia="Arial" w:cs="Arial" w:ascii="Arial" w:hAnsi="Arial"/>
          <w:u w:val="single"/>
        </w:rPr>
        <w:t xml:space="preserve">)  </w:t>
      </w:r>
      <w:bookmarkStart w:id="2117" w:name="_STATUTE_CONTENT__7c5e9340_6a13_4ecb_b55"/>
      <w:r>
        <w:rPr>
          <w:rFonts w:eastAsia="Arial" w:cs="Arial" w:ascii="Arial" w:hAnsi="Arial"/>
          <w:u w:val="single"/>
        </w:rPr>
        <w:t xml:space="preserve">Costs associated with new or existing recreational trails determined by the </w:t>
      </w:r>
      <w:bookmarkStart w:id="2118" w:name="_LINE__41_a97eae6d_a8a6_46e8_8928_3743e4"/>
      <w:bookmarkEnd w:id="2115"/>
      <w:r>
        <w:rPr>
          <w:rFonts w:eastAsia="Arial" w:cs="Arial" w:ascii="Arial" w:hAnsi="Arial"/>
          <w:u w:val="single"/>
        </w:rPr>
        <w:t xml:space="preserve">department to have significant potential to promote economic development, </w:t>
      </w:r>
      <w:bookmarkStart w:id="2119" w:name="_LINE__42_3ddcfaa1_98f6_41f5_b3e9_9aa61f"/>
      <w:bookmarkEnd w:id="2118"/>
      <w:r>
        <w:rPr>
          <w:rFonts w:eastAsia="Arial" w:cs="Arial" w:ascii="Arial" w:hAnsi="Arial"/>
          <w:u w:val="single"/>
        </w:rPr>
        <w:t xml:space="preserve">including, but not limited to, costs for multiple projects and project phases that may </w:t>
      </w:r>
      <w:bookmarkStart w:id="2120" w:name="_LINE__43_97f126a5_ee08_4834_a517_3d3cef"/>
      <w:bookmarkEnd w:id="2119"/>
      <w:r>
        <w:rPr>
          <w:rFonts w:eastAsia="Arial" w:cs="Arial" w:ascii="Arial" w:hAnsi="Arial"/>
          <w:u w:val="single"/>
        </w:rPr>
        <w:t xml:space="preserve">include planning, design, construction, maintenance, grooming and improvements </w:t>
      </w:r>
      <w:bookmarkStart w:id="2121" w:name="_LINE__44_c4661ceb_3575_42e7_a46c_61f1e0"/>
      <w:bookmarkEnd w:id="2120"/>
      <w:r>
        <w:rPr>
          <w:rFonts w:eastAsia="Arial" w:cs="Arial" w:ascii="Arial" w:hAnsi="Arial"/>
          <w:u w:val="single"/>
        </w:rPr>
        <w:t xml:space="preserve">with respect to new or existing recreational trails, which may include bridges that </w:t>
      </w:r>
      <w:bookmarkStart w:id="2122" w:name="_PAGE__16_9d887fe7_fce2_4c7c_aabd_daebc2"/>
      <w:bookmarkStart w:id="2123" w:name="_PAR__1_46805cf1_fdc8_4939_9f07_7dbfb251"/>
      <w:bookmarkStart w:id="2124" w:name="_LINE__1_9557d5d4_1498_4e92_8fca_1f9fced"/>
      <w:bookmarkStart w:id="2125" w:name="_PAGE_SPLIT__8112f202_6caa_42dc_badc_399"/>
      <w:bookmarkEnd w:id="2020"/>
      <w:bookmarkEnd w:id="2114"/>
      <w:bookmarkEnd w:id="2121"/>
      <w:r>
        <w:rPr>
          <w:rFonts w:eastAsia="Arial" w:cs="Arial" w:ascii="Arial" w:hAnsi="Arial"/>
          <w:u w:val="single"/>
        </w:rPr>
        <w:t>a</w:t>
      </w:r>
      <w:bookmarkEnd w:id="2125"/>
      <w:r>
        <w:rPr>
          <w:rFonts w:eastAsia="Arial" w:cs="Arial" w:ascii="Arial" w:hAnsi="Arial"/>
          <w:u w:val="single"/>
        </w:rPr>
        <w:t xml:space="preserve">re part of the trail corridor, used all or in part for all-terrain vehicles, snowmobiles, </w:t>
      </w:r>
      <w:bookmarkStart w:id="2126" w:name="_LINE__2_554a8b80_0410_4eb2_a41e_30858de"/>
      <w:bookmarkEnd w:id="2124"/>
      <w:r>
        <w:rPr>
          <w:rFonts w:eastAsia="Arial" w:cs="Arial" w:ascii="Arial" w:hAnsi="Arial"/>
          <w:u w:val="single"/>
        </w:rPr>
        <w:t>hiking, bicycling, cross-country skiing or other related multiple uses;</w:t>
      </w:r>
      <w:bookmarkEnd w:id="212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27" w:name="_STATUTE_SP__019d7208_03dc_462c_b950_96a"/>
      <w:bookmarkStart w:id="2128" w:name="_STATUTE_SP__10d19727_9b68_4451_ac20_b36"/>
      <w:bookmarkStart w:id="2129" w:name="_PAR__2_be3d924a_486b_4c86_a59e_f497f44e"/>
      <w:bookmarkStart w:id="2130" w:name="_LINE__3_3bb4344a_2558_4bc0_aed4_c13f5a5"/>
      <w:bookmarkEnd w:id="2127"/>
      <w:bookmarkEnd w:id="2117"/>
      <w:bookmarkEnd w:id="2123"/>
      <w:bookmarkEnd w:id="2128"/>
      <w:bookmarkEnd w:id="2129"/>
      <w:r>
        <w:rPr>
          <w:rFonts w:eastAsia="Arial" w:cs="Arial" w:ascii="Arial" w:hAnsi="Arial"/>
          <w:u w:val="single"/>
        </w:rPr>
        <w:t>(</w:t>
      </w:r>
      <w:bookmarkStart w:id="2131" w:name="_STATUTE_NUMBER__5c3f7ad2_4aac_4acb_98e6"/>
      <w:r>
        <w:rPr>
          <w:rFonts w:eastAsia="Arial" w:cs="Arial" w:ascii="Arial" w:hAnsi="Arial"/>
          <w:u w:val="single"/>
        </w:rPr>
        <w:t>7</w:t>
      </w:r>
      <w:bookmarkEnd w:id="2131"/>
      <w:r>
        <w:rPr>
          <w:rFonts w:eastAsia="Arial" w:cs="Arial" w:ascii="Arial" w:hAnsi="Arial"/>
          <w:u w:val="single"/>
        </w:rPr>
        <w:t xml:space="preserve">)  </w:t>
      </w:r>
      <w:bookmarkStart w:id="2132" w:name="_STATUTE_CONTENT__3cbd242c_0714_42ad_a40"/>
      <w:r>
        <w:rPr>
          <w:rFonts w:eastAsia="Arial" w:cs="Arial" w:ascii="Arial" w:hAnsi="Arial"/>
          <w:u w:val="single"/>
        </w:rPr>
        <w:t>Costs associated with a new or expanded transit service, limited to:</w:t>
      </w:r>
      <w:bookmarkEnd w:id="213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133" w:name="_PAR__2_be3d924a_486b_4c86_a59e_f497f44e"/>
      <w:bookmarkStart w:id="2134" w:name="_PAR__3_3b47eb16_ede0_4eb5_aec0_7c65fda6"/>
      <w:bookmarkStart w:id="2135" w:name="_STATUTE_D__24ac0695_d757_4899_81eb_3daa"/>
      <w:bookmarkStart w:id="2136" w:name="_LINE__4_bbdc954a_01d4_4394_93da_a6562eb"/>
      <w:bookmarkEnd w:id="2133"/>
      <w:bookmarkEnd w:id="2132"/>
      <w:bookmarkEnd w:id="2134"/>
      <w:bookmarkEnd w:id="2135"/>
      <w:r>
        <w:rPr>
          <w:rFonts w:eastAsia="Arial" w:cs="Arial" w:ascii="Arial" w:hAnsi="Arial"/>
          <w:u w:val="single"/>
        </w:rPr>
        <w:t>(</w:t>
      </w:r>
      <w:bookmarkStart w:id="2137" w:name="_STATUTE_NUMBER__76bbadf8_3c47_4091_b7e1"/>
      <w:r>
        <w:rPr>
          <w:rFonts w:eastAsia="Arial" w:cs="Arial" w:ascii="Arial" w:hAnsi="Arial"/>
          <w:u w:val="single"/>
        </w:rPr>
        <w:t>a</w:t>
      </w:r>
      <w:bookmarkEnd w:id="2137"/>
      <w:r>
        <w:rPr>
          <w:rFonts w:eastAsia="Arial" w:cs="Arial" w:ascii="Arial" w:hAnsi="Arial"/>
          <w:u w:val="single"/>
        </w:rPr>
        <w:t xml:space="preserve">)  </w:t>
      </w:r>
      <w:bookmarkStart w:id="2138" w:name="_STATUTE_CONTENT__b82a62e4_7356_4fbf_903"/>
      <w:r>
        <w:rPr>
          <w:rFonts w:eastAsia="Arial" w:cs="Arial" w:ascii="Arial" w:hAnsi="Arial"/>
          <w:u w:val="single"/>
        </w:rPr>
        <w:t xml:space="preserve">Transit service capital costs, including but not limited to:  transit vehicles </w:t>
      </w:r>
      <w:bookmarkStart w:id="2139" w:name="_LINE__5_d8b6f900_4310_423f_90d9_91e9609"/>
      <w:bookmarkEnd w:id="2136"/>
      <w:r>
        <w:rPr>
          <w:rFonts w:eastAsia="Arial" w:cs="Arial" w:ascii="Arial" w:hAnsi="Arial"/>
          <w:u w:val="single"/>
        </w:rPr>
        <w:t xml:space="preserve">such as buses, ferries, vans, rail conveyances and related equipment; bus </w:t>
      </w:r>
      <w:bookmarkStart w:id="2140" w:name="_LINE__6_20281148_bcc4_4061_8284_cf26077"/>
      <w:bookmarkEnd w:id="2139"/>
      <w:r>
        <w:rPr>
          <w:rFonts w:eastAsia="Arial" w:cs="Arial" w:ascii="Arial" w:hAnsi="Arial"/>
          <w:u w:val="single"/>
        </w:rPr>
        <w:t xml:space="preserve">shelters and other transit-related structures; and benches, signs and other </w:t>
      </w:r>
      <w:bookmarkStart w:id="2141" w:name="_LINE__7_4ed81e5a_6148_4137_ba8a_7e2825c"/>
      <w:bookmarkEnd w:id="2140"/>
      <w:r>
        <w:rPr>
          <w:rFonts w:eastAsia="Arial" w:cs="Arial" w:ascii="Arial" w:hAnsi="Arial"/>
          <w:u w:val="single"/>
        </w:rPr>
        <w:t>transit-related infrastructure; and</w:t>
      </w:r>
      <w:bookmarkEnd w:id="214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142" w:name="_PAR__3_3b47eb16_ede0_4eb5_aec0_7c65fda6"/>
      <w:bookmarkStart w:id="2143" w:name="_STATUTE_D__24ac0695_d757_4899_81eb_3daa"/>
      <w:bookmarkStart w:id="2144" w:name="_PAR__4_386d1017_a097_4ffd_b0db_d61d24bf"/>
      <w:bookmarkStart w:id="2145" w:name="_STATUTE_D__56c31d80_91a6_437d_b4ff_4640"/>
      <w:bookmarkStart w:id="2146" w:name="_LINE__8_08d1dce6_c4aa_4726_9f7c_ce06121"/>
      <w:bookmarkEnd w:id="2142"/>
      <w:bookmarkEnd w:id="2143"/>
      <w:bookmarkEnd w:id="2138"/>
      <w:bookmarkEnd w:id="2144"/>
      <w:bookmarkEnd w:id="2145"/>
      <w:r>
        <w:rPr>
          <w:rFonts w:eastAsia="Arial" w:cs="Arial" w:ascii="Arial" w:hAnsi="Arial"/>
          <w:u w:val="single"/>
        </w:rPr>
        <w:t>(</w:t>
      </w:r>
      <w:bookmarkStart w:id="2147" w:name="_STATUTE_NUMBER__3c8155e7_84fe_4f9c_9b87"/>
      <w:r>
        <w:rPr>
          <w:rFonts w:eastAsia="Arial" w:cs="Arial" w:ascii="Arial" w:hAnsi="Arial"/>
          <w:u w:val="single"/>
        </w:rPr>
        <w:t>b</w:t>
      </w:r>
      <w:bookmarkEnd w:id="2147"/>
      <w:r>
        <w:rPr>
          <w:rFonts w:eastAsia="Arial" w:cs="Arial" w:ascii="Arial" w:hAnsi="Arial"/>
          <w:u w:val="single"/>
        </w:rPr>
        <w:t xml:space="preserve">)  </w:t>
      </w:r>
      <w:bookmarkStart w:id="2148" w:name="_STATUTE_CONTENT__924255f3_9138_4a7d_9e1"/>
      <w:r>
        <w:rPr>
          <w:rFonts w:eastAsia="Arial" w:cs="Arial" w:ascii="Arial" w:hAnsi="Arial"/>
          <w:u w:val="single"/>
        </w:rPr>
        <w:t xml:space="preserve">In the case of transit-oriented development districts, ongoing costs of </w:t>
      </w:r>
      <w:bookmarkStart w:id="2149" w:name="_LINE__9_a05c8154_af88_40a4_b235_d2049c9"/>
      <w:bookmarkEnd w:id="2146"/>
      <w:r>
        <w:rPr>
          <w:rFonts w:eastAsia="Arial" w:cs="Arial" w:ascii="Arial" w:hAnsi="Arial"/>
          <w:u w:val="single"/>
        </w:rPr>
        <w:t xml:space="preserve">adding to an existing transit system or creating a new transit service and limited </w:t>
      </w:r>
      <w:bookmarkStart w:id="2150" w:name="_LINE__10_2cec8d16_f69d_4d03_857c_12afc3"/>
      <w:bookmarkEnd w:id="2149"/>
      <w:r>
        <w:rPr>
          <w:rFonts w:eastAsia="Arial" w:cs="Arial" w:ascii="Arial" w:hAnsi="Arial"/>
          <w:u w:val="single"/>
        </w:rPr>
        <w:t xml:space="preserve">strictly to transit operator salaries, transit vehicle fuel and transit vehicle parts </w:t>
      </w:r>
      <w:bookmarkStart w:id="2151" w:name="_LINE__11_cc9bf847_7405_42ac_b629_9b280f"/>
      <w:bookmarkEnd w:id="2150"/>
      <w:r>
        <w:rPr>
          <w:rFonts w:eastAsia="Arial" w:cs="Arial" w:ascii="Arial" w:hAnsi="Arial"/>
          <w:u w:val="single"/>
        </w:rPr>
        <w:t>replacements;</w:t>
      </w:r>
      <w:bookmarkEnd w:id="21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52" w:name="_STATUTE_SP__10d19727_9b68_4451_ac20_b36"/>
      <w:bookmarkStart w:id="2153" w:name="_PAR__4_386d1017_a097_4ffd_b0db_d61d24bf"/>
      <w:bookmarkStart w:id="2154" w:name="_STATUTE_D__56c31d80_91a6_437d_b4ff_4640"/>
      <w:bookmarkStart w:id="2155" w:name="_PAR__5_1a53e674_db64_4053_b913_39ff2927"/>
      <w:bookmarkStart w:id="2156" w:name="_STATUTE_SP__fbbc63d3_7162_4e96_be64_a6d"/>
      <w:bookmarkStart w:id="2157" w:name="_LINE__12_6bfc2fbe_c0e9_48d5_b9dd_e3fb0c"/>
      <w:bookmarkEnd w:id="2152"/>
      <w:bookmarkEnd w:id="2153"/>
      <w:bookmarkEnd w:id="2154"/>
      <w:bookmarkEnd w:id="2148"/>
      <w:bookmarkEnd w:id="2155"/>
      <w:bookmarkEnd w:id="2156"/>
      <w:r>
        <w:rPr>
          <w:rFonts w:eastAsia="Arial" w:cs="Arial" w:ascii="Arial" w:hAnsi="Arial"/>
          <w:u w:val="single"/>
        </w:rPr>
        <w:t>(</w:t>
      </w:r>
      <w:bookmarkStart w:id="2158" w:name="_STATUTE_NUMBER__a52b4745_1abb_4fee_86d5"/>
      <w:r>
        <w:rPr>
          <w:rFonts w:eastAsia="Arial" w:cs="Arial" w:ascii="Arial" w:hAnsi="Arial"/>
          <w:u w:val="single"/>
        </w:rPr>
        <w:t>8</w:t>
      </w:r>
      <w:bookmarkEnd w:id="2158"/>
      <w:r>
        <w:rPr>
          <w:rFonts w:eastAsia="Arial" w:cs="Arial" w:ascii="Arial" w:hAnsi="Arial"/>
          <w:u w:val="single"/>
        </w:rPr>
        <w:t xml:space="preserve">)  </w:t>
      </w:r>
      <w:bookmarkStart w:id="2159" w:name="_STATUTE_CONTENT__9d71aeb6_94fe_41d3_97c"/>
      <w:r>
        <w:rPr>
          <w:rFonts w:eastAsia="Arial" w:cs="Arial" w:ascii="Arial" w:hAnsi="Arial"/>
          <w:u w:val="single"/>
        </w:rPr>
        <w:t xml:space="preserve">Costs associated with the development of fisheries and wildlife or marine </w:t>
      </w:r>
      <w:bookmarkStart w:id="2160" w:name="_LINE__13_5a804f89_a0d5_4d57_b99f_c6539c"/>
      <w:bookmarkEnd w:id="2157"/>
      <w:r>
        <w:rPr>
          <w:rFonts w:eastAsia="Arial" w:cs="Arial" w:ascii="Arial" w:hAnsi="Arial"/>
          <w:u w:val="single"/>
        </w:rPr>
        <w:t>resources projects;</w:t>
      </w:r>
      <w:bookmarkEnd w:id="216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61" w:name="_PAR__5_1a53e674_db64_4053_b913_39ff2927"/>
      <w:bookmarkStart w:id="2162" w:name="_STATUTE_SP__fbbc63d3_7162_4e96_be64_a6d"/>
      <w:bookmarkStart w:id="2163" w:name="_PAR__6_10116dc6_d51c_41dc_b6cf_9495527b"/>
      <w:bookmarkStart w:id="2164" w:name="_STATUTE_SP__382a6db3_b991_46c6_85a4_0d8"/>
      <w:bookmarkStart w:id="2165" w:name="_LINE__14_351b0393_d30f_48f2_b822_4835cc"/>
      <w:bookmarkEnd w:id="2161"/>
      <w:bookmarkEnd w:id="2162"/>
      <w:bookmarkEnd w:id="2159"/>
      <w:bookmarkEnd w:id="2163"/>
      <w:bookmarkEnd w:id="2164"/>
      <w:r>
        <w:rPr>
          <w:rFonts w:eastAsia="Arial" w:cs="Arial" w:ascii="Arial" w:hAnsi="Arial"/>
          <w:u w:val="single"/>
        </w:rPr>
        <w:t>(</w:t>
      </w:r>
      <w:bookmarkStart w:id="2166" w:name="_STATUTE_NUMBER__4c2eb494_0bab_4636_941a"/>
      <w:r>
        <w:rPr>
          <w:rFonts w:eastAsia="Arial" w:cs="Arial" w:ascii="Arial" w:hAnsi="Arial"/>
          <w:u w:val="single"/>
        </w:rPr>
        <w:t>9</w:t>
      </w:r>
      <w:bookmarkEnd w:id="2166"/>
      <w:r>
        <w:rPr>
          <w:rFonts w:eastAsia="Arial" w:cs="Arial" w:ascii="Arial" w:hAnsi="Arial"/>
          <w:u w:val="single"/>
        </w:rPr>
        <w:t xml:space="preserve">)  </w:t>
      </w:r>
      <w:bookmarkStart w:id="2167" w:name="_STATUTE_CONTENT__74b5457a_fc57_402d_bbb"/>
      <w:r>
        <w:rPr>
          <w:rFonts w:eastAsia="Arial" w:cs="Arial" w:ascii="Arial" w:hAnsi="Arial"/>
          <w:u w:val="single"/>
        </w:rPr>
        <w:t xml:space="preserve">Costs related to the construction or operation of municipal or plantation public </w:t>
      </w:r>
      <w:bookmarkStart w:id="2168" w:name="_LINE__15_341f187d_0b60_4b70_a16b_2c40e5"/>
      <w:bookmarkEnd w:id="2165"/>
      <w:r>
        <w:rPr>
          <w:rFonts w:eastAsia="Arial" w:cs="Arial" w:ascii="Arial" w:hAnsi="Arial"/>
          <w:u w:val="single"/>
        </w:rPr>
        <w:t xml:space="preserve">safety facilities, the need for which is related to general economic development </w:t>
      </w:r>
      <w:bookmarkStart w:id="2169" w:name="_LINE__16_19fd746d_3e09_41bd_a55a_54e847"/>
      <w:bookmarkEnd w:id="2168"/>
      <w:r>
        <w:rPr>
          <w:rFonts w:eastAsia="Arial" w:cs="Arial" w:ascii="Arial" w:hAnsi="Arial"/>
          <w:u w:val="single"/>
        </w:rPr>
        <w:t xml:space="preserve">within the municipality or plantation, not to exceed 15% of the captured assessed </w:t>
      </w:r>
      <w:bookmarkStart w:id="2170" w:name="_LINE__17_c40f39ab_0e08_48f0_bbad_6fb41c"/>
      <w:bookmarkEnd w:id="2169"/>
      <w:r>
        <w:rPr>
          <w:rFonts w:eastAsia="Arial" w:cs="Arial" w:ascii="Arial" w:hAnsi="Arial"/>
          <w:u w:val="single"/>
        </w:rPr>
        <w:t>value of the development district;</w:t>
      </w:r>
      <w:bookmarkEnd w:id="21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71" w:name="_PAR__6_10116dc6_d51c_41dc_b6cf_9495527b"/>
      <w:bookmarkStart w:id="2172" w:name="_STATUTE_SP__382a6db3_b991_46c6_85a4_0d8"/>
      <w:bookmarkStart w:id="2173" w:name="_PAR__7_0e551ef2_845e_4238_845a_76032722"/>
      <w:bookmarkStart w:id="2174" w:name="_STATUTE_SP__9746aad4_bcbc_46ed_ba0c_677"/>
      <w:bookmarkStart w:id="2175" w:name="_LINE__18_43206cc5_48fa_44d8_b31d_95aacb"/>
      <w:bookmarkEnd w:id="2171"/>
      <w:bookmarkEnd w:id="2172"/>
      <w:bookmarkEnd w:id="2167"/>
      <w:bookmarkEnd w:id="2173"/>
      <w:bookmarkEnd w:id="2174"/>
      <w:r>
        <w:rPr>
          <w:rFonts w:eastAsia="Arial" w:cs="Arial" w:ascii="Arial" w:hAnsi="Arial"/>
          <w:u w:val="single"/>
        </w:rPr>
        <w:t>(</w:t>
      </w:r>
      <w:bookmarkStart w:id="2176" w:name="_STATUTE_NUMBER__9ac7e9ac_7071_47d0_aeac"/>
      <w:r>
        <w:rPr>
          <w:rFonts w:eastAsia="Arial" w:cs="Arial" w:ascii="Arial" w:hAnsi="Arial"/>
          <w:u w:val="single"/>
        </w:rPr>
        <w:t>10</w:t>
      </w:r>
      <w:bookmarkEnd w:id="2176"/>
      <w:r>
        <w:rPr>
          <w:rFonts w:eastAsia="Arial" w:cs="Arial" w:ascii="Arial" w:hAnsi="Arial"/>
          <w:u w:val="single"/>
        </w:rPr>
        <w:t xml:space="preserve">)  </w:t>
      </w:r>
      <w:bookmarkStart w:id="2177" w:name="_STATUTE_CONTENT__0c3076e8_40d0_4bb0_b4c"/>
      <w:r>
        <w:rPr>
          <w:rFonts w:eastAsia="Arial" w:cs="Arial" w:ascii="Arial" w:hAnsi="Arial"/>
          <w:u w:val="single"/>
        </w:rPr>
        <w:t xml:space="preserve">Costs associated with broadband and fiber optics expansion projects, </w:t>
      </w:r>
      <w:bookmarkStart w:id="2178" w:name="_LINE__19_e79901bc_38db_4066_957f_e6aad1"/>
      <w:bookmarkEnd w:id="2175"/>
      <w:r>
        <w:rPr>
          <w:rFonts w:eastAsia="Arial" w:cs="Arial" w:ascii="Arial" w:hAnsi="Arial"/>
          <w:u w:val="single"/>
        </w:rPr>
        <w:t xml:space="preserve">including preparation, planning, engineering and other related costs in addition to </w:t>
      </w:r>
      <w:bookmarkStart w:id="2179" w:name="_LINE__20_77fd3194_1225_480e_824f_088a94"/>
      <w:bookmarkEnd w:id="2178"/>
      <w:r>
        <w:rPr>
          <w:rFonts w:eastAsia="Arial" w:cs="Arial" w:ascii="Arial" w:hAnsi="Arial"/>
          <w:u w:val="single"/>
        </w:rPr>
        <w:t xml:space="preserve">the construction costs of those projects.  If an area within a municipality or </w:t>
      </w:r>
      <w:bookmarkStart w:id="2180" w:name="_LINE__21_b5c1bf95_28a2_420b_b297_9be022"/>
      <w:bookmarkEnd w:id="2179"/>
      <w:r>
        <w:rPr>
          <w:rFonts w:eastAsia="Arial" w:cs="Arial" w:ascii="Arial" w:hAnsi="Arial"/>
          <w:u w:val="single"/>
        </w:rPr>
        <w:t xml:space="preserve">plantation is unserved with respect to broadband service, as defined by the </w:t>
      </w:r>
      <w:bookmarkStart w:id="2181" w:name="_LINE__22_7b9fb62c_d5f1_4024_b4aa_ff40fa"/>
      <w:bookmarkEnd w:id="2180"/>
      <w:r>
        <w:rPr>
          <w:rFonts w:eastAsia="Arial" w:cs="Arial" w:ascii="Arial" w:hAnsi="Arial"/>
          <w:u w:val="single"/>
        </w:rPr>
        <w:t xml:space="preserve">ConnectMaine Authority as provided in </w:t>
      </w:r>
      <w:bookmarkStart w:id="2182" w:name="_CROSS_REFERENCE__3af891f6_ef8f_48d4_ba7"/>
      <w:r>
        <w:rPr>
          <w:rFonts w:eastAsia="Arial" w:cs="Arial" w:ascii="Arial" w:hAnsi="Arial"/>
          <w:u w:val="single"/>
        </w:rPr>
        <w:t>Title 35</w:t>
        <w:noBreakHyphen/>
        <w:t>A, section 9204</w:t>
        <w:noBreakHyphen/>
        <w:t>A, subsection 1</w:t>
      </w:r>
      <w:bookmarkEnd w:id="2182"/>
      <w:r>
        <w:rPr>
          <w:rFonts w:eastAsia="Arial" w:cs="Arial" w:ascii="Arial" w:hAnsi="Arial"/>
          <w:u w:val="single"/>
        </w:rPr>
        <w:t xml:space="preserve">, </w:t>
      </w:r>
      <w:bookmarkStart w:id="2183" w:name="_LINE__23_b4a9bac8_05d2_4611_9c89_41fe49"/>
      <w:bookmarkEnd w:id="2181"/>
      <w:r>
        <w:rPr>
          <w:rFonts w:eastAsia="Arial" w:cs="Arial" w:ascii="Arial" w:hAnsi="Arial"/>
          <w:u w:val="single"/>
        </w:rPr>
        <w:t xml:space="preserve">broadband and fiber optics expansion projects may serve residential or other </w:t>
      </w:r>
      <w:bookmarkStart w:id="2184" w:name="_LINE__24_32f90764_0dca_48d2_9046_2ac13f"/>
      <w:bookmarkEnd w:id="2183"/>
      <w:r>
        <w:rPr>
          <w:rFonts w:eastAsia="Arial" w:cs="Arial" w:ascii="Arial" w:hAnsi="Arial"/>
          <w:u w:val="single"/>
        </w:rPr>
        <w:t xml:space="preserve">nonbusiness or noncommercial areas in addition to business or commercial areas </w:t>
      </w:r>
      <w:bookmarkStart w:id="2185" w:name="_LINE__25_52c837a4_5f6d_4042_8036_df4302"/>
      <w:bookmarkEnd w:id="2184"/>
      <w:r>
        <w:rPr>
          <w:rFonts w:eastAsia="Arial" w:cs="Arial" w:ascii="Arial" w:hAnsi="Arial"/>
          <w:u w:val="single"/>
        </w:rPr>
        <w:t>within the municipality or plantation; and</w:t>
      </w:r>
      <w:bookmarkEnd w:id="218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86" w:name="_PAR__7_0e551ef2_845e_4238_845a_76032722"/>
      <w:bookmarkStart w:id="2187" w:name="_STATUTE_SP__9746aad4_bcbc_46ed_ba0c_677"/>
      <w:bookmarkStart w:id="2188" w:name="_STATUTE_SP__0328866b_8ab2_471d_8c35_8ba"/>
      <w:bookmarkStart w:id="2189" w:name="_PAR__8_96d8e56c_b0fd_4209_a1d3_b4da26c8"/>
      <w:bookmarkStart w:id="2190" w:name="_LINE__26_4334f19d_6192_4eb3_9037_a8673d"/>
      <w:bookmarkEnd w:id="2186"/>
      <w:bookmarkEnd w:id="2187"/>
      <w:bookmarkEnd w:id="2177"/>
      <w:bookmarkEnd w:id="2188"/>
      <w:bookmarkEnd w:id="2189"/>
      <w:r>
        <w:rPr>
          <w:rFonts w:eastAsia="Arial" w:cs="Arial" w:ascii="Arial" w:hAnsi="Arial"/>
          <w:u w:val="single"/>
        </w:rPr>
        <w:t>(</w:t>
      </w:r>
      <w:bookmarkStart w:id="2191" w:name="_STATUTE_NUMBER__4030bbc1_33e7_450d_9b65"/>
      <w:r>
        <w:rPr>
          <w:rFonts w:eastAsia="Arial" w:cs="Arial" w:ascii="Arial" w:hAnsi="Arial"/>
          <w:u w:val="single"/>
        </w:rPr>
        <w:t>11</w:t>
      </w:r>
      <w:bookmarkEnd w:id="2191"/>
      <w:r>
        <w:rPr>
          <w:rFonts w:eastAsia="Arial" w:cs="Arial" w:ascii="Arial" w:hAnsi="Arial"/>
          <w:u w:val="single"/>
        </w:rPr>
        <w:t xml:space="preserve">)  </w:t>
      </w:r>
      <w:bookmarkStart w:id="2192" w:name="_STATUTE_CONTENT__0b32c0a2_a4dd_4ba0_8f9"/>
      <w:r>
        <w:rPr>
          <w:rFonts w:eastAsia="Arial" w:cs="Arial" w:ascii="Arial" w:hAnsi="Arial"/>
          <w:u w:val="single"/>
        </w:rPr>
        <w:t>Costs associated with the operation and financial support of:</w:t>
      </w:r>
      <w:bookmarkEnd w:id="219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193" w:name="_PAR__8_96d8e56c_b0fd_4209_a1d3_b4da26c8"/>
      <w:bookmarkStart w:id="2194" w:name="_PAR__9_1e9747ca_7571_43a3_b236_12cb1860"/>
      <w:bookmarkStart w:id="2195" w:name="_STATUTE_D__828d85d5_00ec_42ee_b273_b71a"/>
      <w:bookmarkStart w:id="2196" w:name="_LINE__27_2f4ae05a_2e81_4e0b_b77f_b85f8d"/>
      <w:bookmarkEnd w:id="2193"/>
      <w:bookmarkEnd w:id="2192"/>
      <w:bookmarkEnd w:id="2194"/>
      <w:bookmarkEnd w:id="2195"/>
      <w:r>
        <w:rPr>
          <w:rFonts w:eastAsia="Arial" w:cs="Arial" w:ascii="Arial" w:hAnsi="Arial"/>
          <w:u w:val="single"/>
        </w:rPr>
        <w:t>(</w:t>
      </w:r>
      <w:bookmarkStart w:id="2197" w:name="_STATUTE_NUMBER__d34bc105_8db7_4415_9a68"/>
      <w:r>
        <w:rPr>
          <w:rFonts w:eastAsia="Arial" w:cs="Arial" w:ascii="Arial" w:hAnsi="Arial"/>
          <w:u w:val="single"/>
        </w:rPr>
        <w:t>a</w:t>
      </w:r>
      <w:bookmarkEnd w:id="2197"/>
      <w:r>
        <w:rPr>
          <w:rFonts w:eastAsia="Arial" w:cs="Arial" w:ascii="Arial" w:hAnsi="Arial"/>
          <w:u w:val="single"/>
        </w:rPr>
        <w:t xml:space="preserve">)  </w:t>
      </w:r>
      <w:bookmarkStart w:id="2198" w:name="_STATUTE_CONTENT__20e0d3d0_06a3_48ea_a41"/>
      <w:r>
        <w:rPr>
          <w:rFonts w:eastAsia="Arial" w:cs="Arial" w:ascii="Arial" w:hAnsi="Arial"/>
          <w:u w:val="single"/>
        </w:rPr>
        <w:t xml:space="preserve">Affordable housing in the municipality or plantation to serve ongoing </w:t>
      </w:r>
      <w:bookmarkStart w:id="2199" w:name="_LINE__28_663a2498_78d6_4d37_bcb1_3a5e9b"/>
      <w:bookmarkEnd w:id="2196"/>
      <w:r>
        <w:rPr>
          <w:rFonts w:eastAsia="Arial" w:cs="Arial" w:ascii="Arial" w:hAnsi="Arial"/>
          <w:u w:val="single"/>
        </w:rPr>
        <w:t xml:space="preserve">economic development efforts, including the further development of the </w:t>
      </w:r>
      <w:bookmarkStart w:id="2200" w:name="_LINE__29_ae81853e_5029_4e6e_b228_2bdc0d"/>
      <w:bookmarkEnd w:id="2199"/>
      <w:r>
        <w:rPr>
          <w:rFonts w:eastAsia="Arial" w:cs="Arial" w:ascii="Arial" w:hAnsi="Arial"/>
          <w:u w:val="single"/>
        </w:rPr>
        <w:t>downtown tax increment financing districts; and</w:t>
      </w:r>
      <w:bookmarkEnd w:id="220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201" w:name="_PAR__9_1e9747ca_7571_43a3_b236_12cb1860"/>
      <w:bookmarkStart w:id="2202" w:name="_STATUTE_D__828d85d5_00ec_42ee_b273_b71a"/>
      <w:bookmarkStart w:id="2203" w:name="_PAR__10_17c8529b_ee88_48d4_932b_cee4f9a"/>
      <w:bookmarkStart w:id="2204" w:name="_STATUTE_D__629ddffb_a6a7_45c4_bff2_2421"/>
      <w:bookmarkStart w:id="2205" w:name="_LINE__30_262223d2_2b6e_4310_bb63_04fabe"/>
      <w:bookmarkEnd w:id="2201"/>
      <w:bookmarkEnd w:id="2202"/>
      <w:bookmarkEnd w:id="2198"/>
      <w:bookmarkEnd w:id="2203"/>
      <w:bookmarkEnd w:id="2204"/>
      <w:r>
        <w:rPr>
          <w:rFonts w:eastAsia="Arial" w:cs="Arial" w:ascii="Arial" w:hAnsi="Arial"/>
          <w:u w:val="single"/>
        </w:rPr>
        <w:t>(</w:t>
      </w:r>
      <w:bookmarkStart w:id="2206" w:name="_STATUTE_NUMBER__5086950a_4058_473a_a961"/>
      <w:r>
        <w:rPr>
          <w:rFonts w:eastAsia="Arial" w:cs="Arial" w:ascii="Arial" w:hAnsi="Arial"/>
          <w:u w:val="single"/>
        </w:rPr>
        <w:t>b</w:t>
      </w:r>
      <w:bookmarkEnd w:id="2206"/>
      <w:r>
        <w:rPr>
          <w:rFonts w:eastAsia="Arial" w:cs="Arial" w:ascii="Arial" w:hAnsi="Arial"/>
          <w:u w:val="single"/>
        </w:rPr>
        <w:t xml:space="preserve">)  </w:t>
      </w:r>
      <w:bookmarkStart w:id="2207" w:name="_STATUTE_CONTENT__3dfd60bc_e726_4b03_967"/>
      <w:r>
        <w:rPr>
          <w:rFonts w:eastAsia="Arial" w:cs="Arial" w:ascii="Arial" w:hAnsi="Arial"/>
          <w:u w:val="single"/>
        </w:rPr>
        <w:t xml:space="preserve">Housing programs and services to assist those who are experiencing </w:t>
      </w:r>
      <w:bookmarkStart w:id="2208" w:name="_LINE__31_7016bd1f_cdd7_4b14_af3d_be3452"/>
      <w:bookmarkEnd w:id="2205"/>
      <w:r>
        <w:rPr>
          <w:rFonts w:eastAsia="Arial" w:cs="Arial" w:ascii="Arial" w:hAnsi="Arial"/>
          <w:u w:val="single"/>
        </w:rPr>
        <w:t xml:space="preserve">homelessness in the municipality or plantation as defined in the municipality's </w:t>
      </w:r>
      <w:bookmarkStart w:id="2209" w:name="_LINE__32_92cfb114_16ba_456f_a8c5_eaf56f"/>
      <w:bookmarkEnd w:id="2208"/>
      <w:r>
        <w:rPr>
          <w:rFonts w:eastAsia="Arial" w:cs="Arial" w:ascii="Arial" w:hAnsi="Arial"/>
          <w:u w:val="single"/>
        </w:rPr>
        <w:t>or plantation's development program;</w:t>
      </w:r>
      <w:bookmarkEnd w:id="22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10" w:name="_BILL_SECTION__33680a81_4bbe_4c0c_9cb9_e"/>
      <w:bookmarkStart w:id="2211" w:name="_PROCESSED_CHANGE__96ee6936_98da_4f80_b4"/>
      <w:bookmarkStart w:id="2212" w:name="_STATUTE_P__d00ebfa3_e6ee_471f_8b47_30c4"/>
      <w:bookmarkStart w:id="2213" w:name="_STATUTE_SP__0328866b_8ab2_471d_8c35_8ba"/>
      <w:bookmarkStart w:id="2214" w:name="_PAR__10_17c8529b_ee88_48d4_932b_cee4f9a"/>
      <w:bookmarkStart w:id="2215" w:name="_STATUTE_D__629ddffb_a6a7_45c4_bff2_2421"/>
      <w:bookmarkStart w:id="2216" w:name="_BILL_SECTION__62f2dfcf_205f_41ae_9a25_9"/>
      <w:bookmarkStart w:id="2217" w:name="_PAR__11_0227d499_75c5_489d_9582_aff8a7d"/>
      <w:bookmarkStart w:id="2218" w:name="_BILL_SECTION_HEADER__efc4c34c_64fa_44f9"/>
      <w:bookmarkStart w:id="2219" w:name="_LINE__33_f537bd2f_75b9_4acf_8d64_1083a5"/>
      <w:bookmarkEnd w:id="2210"/>
      <w:bookmarkEnd w:id="2211"/>
      <w:bookmarkEnd w:id="2212"/>
      <w:bookmarkEnd w:id="2213"/>
      <w:bookmarkEnd w:id="2214"/>
      <w:bookmarkEnd w:id="2215"/>
      <w:bookmarkEnd w:id="2207"/>
      <w:bookmarkEnd w:id="2216"/>
      <w:bookmarkEnd w:id="2217"/>
      <w:bookmarkEnd w:id="2218"/>
      <w:r>
        <w:rPr>
          <w:rFonts w:eastAsia="Arial" w:cs="Arial" w:ascii="Arial" w:hAnsi="Arial"/>
          <w:b/>
          <w:sz w:val="24"/>
        </w:rPr>
        <w:t xml:space="preserve">Sec. </w:t>
      </w:r>
      <w:bookmarkStart w:id="2220" w:name="_BILL_PART_LETTER__40dca48a_8eb2_4a5e_aa"/>
      <w:r>
        <w:rPr>
          <w:rFonts w:eastAsia="Arial" w:cs="Arial" w:ascii="Arial" w:hAnsi="Arial"/>
          <w:b/>
          <w:sz w:val="24"/>
        </w:rPr>
        <w:t>A</w:t>
      </w:r>
      <w:bookmarkEnd w:id="2220"/>
      <w:r>
        <w:rPr>
          <w:rFonts w:eastAsia="Arial" w:cs="Arial" w:ascii="Arial" w:hAnsi="Arial"/>
          <w:b/>
          <w:sz w:val="24"/>
        </w:rPr>
        <w:t>-</w:t>
      </w:r>
      <w:bookmarkStart w:id="2221" w:name="_BILL_SECTION_NUMBER__fb5bb3a6_2e52_42b8"/>
      <w:r>
        <w:rPr>
          <w:rFonts w:eastAsia="Arial" w:cs="Arial" w:ascii="Arial" w:hAnsi="Arial"/>
          <w:b/>
          <w:sz w:val="24"/>
        </w:rPr>
        <w:t>51</w:t>
      </w:r>
      <w:bookmarkEnd w:id="2221"/>
      <w:r>
        <w:rPr>
          <w:rFonts w:eastAsia="Arial" w:cs="Arial" w:ascii="Arial" w:hAnsi="Arial"/>
          <w:b/>
          <w:sz w:val="24"/>
        </w:rPr>
        <w:t>.  32 MRSA §18371, sub-§2, ¶E,</w:t>
      </w:r>
      <w:r>
        <w:rPr>
          <w:rFonts w:eastAsia="Arial" w:cs="Arial" w:ascii="Arial" w:hAnsi="Arial"/>
        </w:rPr>
        <w:t xml:space="preserve"> as amended by PL 2021, c. 88, §3 and </w:t>
      </w:r>
      <w:bookmarkStart w:id="2222" w:name="_LINE__34_e4aec460_8442_4d5e_a142_4cc628"/>
      <w:bookmarkEnd w:id="2219"/>
      <w:r>
        <w:rPr>
          <w:rFonts w:eastAsia="Arial" w:cs="Arial" w:ascii="Arial" w:hAnsi="Arial"/>
        </w:rPr>
        <w:t>c. 223, §7, is repealed and the following enacted in its place:</w:t>
      </w:r>
      <w:bookmarkEnd w:id="22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23" w:name="_PAR__11_0227d499_75c5_489d_9582_aff8a7d"/>
      <w:bookmarkStart w:id="2224" w:name="_BILL_SECTION_HEADER__efc4c34c_64fa_44f9"/>
      <w:bookmarkStart w:id="2225" w:name="_PROCESSED_CHANGE__edf386a3_bf8d_4732_a7"/>
      <w:bookmarkStart w:id="2226" w:name="_PAR__12_7f28074c_52e3_48e2_aa5f_79c3f92"/>
      <w:bookmarkStart w:id="2227" w:name="_STATUTE_P__09764ece_4d1a_422c_ab41_db83"/>
      <w:bookmarkStart w:id="2228" w:name="_LINE__35_1d5e6f3b_fb05_41d2_add6_17b8f4"/>
      <w:bookmarkStart w:id="2229" w:name="_STATUTE_NUMBER__24b62e80_9a16_4176_a0af"/>
      <w:bookmarkEnd w:id="2223"/>
      <w:bookmarkEnd w:id="2224"/>
      <w:bookmarkEnd w:id="2225"/>
      <w:bookmarkEnd w:id="2226"/>
      <w:bookmarkEnd w:id="2227"/>
      <w:r>
        <w:rPr>
          <w:rFonts w:eastAsia="Arial" w:cs="Arial" w:ascii="Arial" w:hAnsi="Arial"/>
          <w:u w:val="single"/>
        </w:rPr>
        <w:t>E</w:t>
      </w:r>
      <w:bookmarkEnd w:id="2229"/>
      <w:r>
        <w:rPr>
          <w:rFonts w:eastAsia="Arial" w:cs="Arial" w:ascii="Arial" w:hAnsi="Arial"/>
          <w:u w:val="single"/>
        </w:rPr>
        <w:t xml:space="preserve">.  </w:t>
      </w:r>
      <w:bookmarkStart w:id="2230" w:name="_STATUTE_CONTENT__93a56e96_4cb5_4091_95c"/>
      <w:r>
        <w:rPr>
          <w:rFonts w:eastAsia="Arial" w:cs="Arial" w:ascii="Arial" w:hAnsi="Arial"/>
          <w:u w:val="single"/>
        </w:rPr>
        <w:t xml:space="preserve">An individual with a resident dentist license may provide dental services only under </w:t>
      </w:r>
      <w:bookmarkStart w:id="2231" w:name="_LINE__36_c144bb37_847f_4ee7_9a63_825f85"/>
      <w:bookmarkEnd w:id="2228"/>
      <w:r>
        <w:rPr>
          <w:rFonts w:eastAsia="Arial" w:cs="Arial" w:ascii="Arial" w:hAnsi="Arial"/>
          <w:u w:val="single"/>
        </w:rPr>
        <w:t xml:space="preserve">the supervision of the sponsoring dentist in a board-approved setting and in accordance </w:t>
      </w:r>
      <w:bookmarkStart w:id="2232" w:name="_LINE__37_2ad63d1c_5960_4f83_bf57_7f1c10"/>
      <w:bookmarkEnd w:id="2231"/>
      <w:r>
        <w:rPr>
          <w:rFonts w:eastAsia="Arial" w:cs="Arial" w:ascii="Arial" w:hAnsi="Arial"/>
          <w:u w:val="single"/>
        </w:rPr>
        <w:t>with the level of supervision and control for which the license was issued by the board.</w:t>
      </w:r>
      <w:bookmarkEnd w:id="22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33" w:name="_BILL_SECTION__62f2dfcf_205f_41ae_9a25_9"/>
      <w:bookmarkStart w:id="2234" w:name="_PROCESSED_CHANGE__edf386a3_bf8d_4732_a7"/>
      <w:bookmarkStart w:id="2235" w:name="_PAR__12_7f28074c_52e3_48e2_aa5f_79c3f92"/>
      <w:bookmarkStart w:id="2236" w:name="_STATUTE_P__09764ece_4d1a_422c_ab41_db83"/>
      <w:bookmarkStart w:id="2237" w:name="_BILL_SECTION__cf5ce90b_2491_4331_9c73_6"/>
      <w:bookmarkStart w:id="2238" w:name="_PAR__13_5cd5d827_82ec_49fd_a6e0_33594a6"/>
      <w:bookmarkStart w:id="2239" w:name="_BILL_SECTION_HEADER__f7efb945_6bc0_45a3"/>
      <w:bookmarkStart w:id="2240" w:name="_LINE__38_9c1b2d63_c52c_448b_a57b_984f2b"/>
      <w:bookmarkEnd w:id="2233"/>
      <w:bookmarkEnd w:id="2234"/>
      <w:bookmarkEnd w:id="2235"/>
      <w:bookmarkEnd w:id="2236"/>
      <w:bookmarkEnd w:id="2230"/>
      <w:bookmarkEnd w:id="2237"/>
      <w:bookmarkEnd w:id="2238"/>
      <w:bookmarkEnd w:id="2239"/>
      <w:r>
        <w:rPr>
          <w:rFonts w:eastAsia="Arial" w:cs="Arial" w:ascii="Arial" w:hAnsi="Arial"/>
          <w:b/>
          <w:sz w:val="24"/>
        </w:rPr>
        <w:t xml:space="preserve">Sec. </w:t>
      </w:r>
      <w:bookmarkStart w:id="2241" w:name="_BILL_PART_LETTER__b3a8c064_62c0_4947_bc"/>
      <w:r>
        <w:rPr>
          <w:rFonts w:eastAsia="Arial" w:cs="Arial" w:ascii="Arial" w:hAnsi="Arial"/>
          <w:b/>
          <w:sz w:val="24"/>
        </w:rPr>
        <w:t>A</w:t>
      </w:r>
      <w:bookmarkEnd w:id="2241"/>
      <w:r>
        <w:rPr>
          <w:rFonts w:eastAsia="Arial" w:cs="Arial" w:ascii="Arial" w:hAnsi="Arial"/>
          <w:b/>
          <w:sz w:val="24"/>
        </w:rPr>
        <w:t>-</w:t>
      </w:r>
      <w:bookmarkStart w:id="2242" w:name="_BILL_SECTION_NUMBER__2df26a33_4b4e_47ed"/>
      <w:r>
        <w:rPr>
          <w:rFonts w:eastAsia="Arial" w:cs="Arial" w:ascii="Arial" w:hAnsi="Arial"/>
          <w:b/>
          <w:sz w:val="24"/>
        </w:rPr>
        <w:t>52</w:t>
      </w:r>
      <w:bookmarkEnd w:id="2242"/>
      <w:r>
        <w:rPr>
          <w:rFonts w:eastAsia="Arial" w:cs="Arial" w:ascii="Arial" w:hAnsi="Arial"/>
          <w:b/>
          <w:sz w:val="24"/>
        </w:rPr>
        <w:t>.  34-B MRSA §15003, sub-§5,</w:t>
      </w:r>
      <w:r>
        <w:rPr>
          <w:rFonts w:eastAsia="Arial" w:cs="Arial" w:ascii="Arial" w:hAnsi="Arial"/>
        </w:rPr>
        <w:t xml:space="preserve"> as enacted by PL 1997, c. 790, Pt. A, §1 </w:t>
      </w:r>
      <w:bookmarkStart w:id="2243" w:name="_LINE__39_6ce6f43b_04ae_4dd7_8329_73addd"/>
      <w:bookmarkEnd w:id="2240"/>
      <w:r>
        <w:rPr>
          <w:rFonts w:eastAsia="Arial" w:cs="Arial" w:ascii="Arial" w:hAnsi="Arial"/>
        </w:rPr>
        <w:t>and affected by §3 and amended by PL 2001, c. 354, §3, is further amended to read:</w:t>
      </w:r>
      <w:bookmarkEnd w:id="22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44" w:name="_PAR__13_5cd5d827_82ec_49fd_a6e0_33594a6"/>
      <w:bookmarkStart w:id="2245" w:name="_BILL_SECTION_HEADER__f7efb945_6bc0_45a3"/>
      <w:bookmarkStart w:id="2246" w:name="_STATUTE_SS__4914c833_bd36_42c6_abf1_750"/>
      <w:bookmarkStart w:id="2247" w:name="_PAR__14_b8918af8_dafb_4acf_a1fb_2320649"/>
      <w:bookmarkStart w:id="2248" w:name="_LINE__40_313568b0_a3c5_41c7_a2f0_3a145f"/>
      <w:bookmarkStart w:id="2249" w:name="_STATUTE_NUMBER__276e273e_5219_4a32_bbd2"/>
      <w:bookmarkEnd w:id="2244"/>
      <w:bookmarkEnd w:id="2245"/>
      <w:bookmarkEnd w:id="2246"/>
      <w:r>
        <w:rPr>
          <w:rFonts w:eastAsia="Arial" w:cs="Arial" w:ascii="Arial" w:hAnsi="Arial"/>
          <w:b/>
        </w:rPr>
        <w:t>5</w:t>
      </w:r>
      <w:bookmarkEnd w:id="2249"/>
      <w:r>
        <w:rPr>
          <w:rFonts w:eastAsia="Arial" w:cs="Arial" w:ascii="Arial" w:hAnsi="Arial"/>
          <w:b/>
        </w:rPr>
        <w:t xml:space="preserve">.  </w:t>
      </w:r>
      <w:bookmarkStart w:id="2250" w:name="_STATUTE_HEADNOTE__32e5ddd3_575e_4b3a_bb"/>
      <w:r>
        <w:rPr>
          <w:rFonts w:eastAsia="Arial" w:cs="Arial" w:ascii="Arial" w:hAnsi="Arial"/>
          <w:b/>
        </w:rPr>
        <w:t>Fiscal management.</w:t>
      </w:r>
      <w:bookmarkEnd w:id="225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51" w:name="_STATUTE_CONTENT__0e08a5be_24a5_46f3_9d8"/>
      <w:r>
        <w:rPr>
          <w:rFonts w:eastAsia="Arial" w:cs="Arial" w:ascii="Arial" w:hAnsi="Arial"/>
        </w:rPr>
        <w:t xml:space="preserve">Funds appropriated or allocated for the purposes of this </w:t>
      </w:r>
      <w:bookmarkStart w:id="2252" w:name="_LINE__41_0f27ee2d_bb81_4c93_9a2b_defbef"/>
      <w:bookmarkEnd w:id="2248"/>
      <w:r>
        <w:rPr>
          <w:rFonts w:eastAsia="Arial" w:cs="Arial" w:ascii="Arial" w:hAnsi="Arial"/>
        </w:rPr>
        <w:t xml:space="preserve">chapter must be used to provide care, to administer the program, to meet departmental </w:t>
      </w:r>
      <w:bookmarkStart w:id="2253" w:name="_LINE__42_c739c77c_ca72_4d3d_9ca1_989db2"/>
      <w:bookmarkEnd w:id="2252"/>
      <w:r>
        <w:rPr>
          <w:rFonts w:eastAsia="Arial" w:cs="Arial" w:ascii="Arial" w:hAnsi="Arial"/>
        </w:rPr>
        <w:t xml:space="preserve">responsibilities and to develop resources for children's care in this State as determined </w:t>
      </w:r>
      <w:bookmarkStart w:id="2254" w:name="_PAGE__17_89b27f4c_d300_4c7e_9f3d_d3fbe3"/>
      <w:bookmarkStart w:id="2255" w:name="_PAR__1_7fc3eb12_96b2_4590_affc_be19c9ea"/>
      <w:bookmarkStart w:id="2256" w:name="_LINE__1_d31fc00a_f4d9_45e8_a0a1_1627e45"/>
      <w:bookmarkStart w:id="2257" w:name="_PAGE_SPLIT__86fe733b_6e07_4aa0_9567_485"/>
      <w:bookmarkEnd w:id="2122"/>
      <w:bookmarkEnd w:id="2247"/>
      <w:bookmarkEnd w:id="2253"/>
      <w:r>
        <w:rPr>
          <w:rFonts w:eastAsia="Arial" w:cs="Arial" w:ascii="Arial" w:hAnsi="Arial"/>
        </w:rPr>
        <w:t>n</w:t>
      </w:r>
      <w:bookmarkEnd w:id="2257"/>
      <w:r>
        <w:rPr>
          <w:rFonts w:eastAsia="Arial" w:cs="Arial" w:ascii="Arial" w:hAnsi="Arial"/>
        </w:rPr>
        <w:t>ecessary through the individualized treatment planning process pursuant to section</w:t>
      </w:r>
      <w:bookmarkStart w:id="2258" w:name="_PROCESSED_CHANGE__dcd47356_6b33_4030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5502</w:t>
      </w:r>
      <w:bookmarkStart w:id="2259" w:name="_PROCESSED_CHANGE__293f103e_beec_4c3d_85"/>
      <w:bookmarkEnd w:id="2258"/>
      <w:r>
        <w:rPr>
          <w:rFonts w:eastAsia="Arial" w:cs="Arial" w:ascii="Arial" w:hAnsi="Arial"/>
        </w:rPr>
        <w:t xml:space="preserve"> </w:t>
      </w:r>
      <w:bookmarkStart w:id="2260" w:name="_LINE__2_f214094e_93d3_4f5b_8641_84b06fe"/>
      <w:bookmarkEnd w:id="2256"/>
      <w:r>
        <w:rPr>
          <w:rFonts w:eastAsia="Arial" w:cs="Arial" w:ascii="Arial" w:hAnsi="Arial"/>
          <w:u w:val="single"/>
        </w:rPr>
        <w:t>15002</w:t>
      </w:r>
      <w:bookmarkEnd w:id="2259"/>
      <w:r>
        <w:rPr>
          <w:rFonts w:eastAsia="Arial" w:cs="Arial" w:ascii="Arial" w:hAnsi="Arial"/>
        </w:rPr>
        <w:t>, subsection 1.</w:t>
      </w:r>
      <w:bookmarkEnd w:id="2251"/>
      <w:bookmarkEnd w:id="22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61" w:name="_PAR__2_518b4d48_df56_411c_a4c2_2dc0d4e6"/>
      <w:bookmarkStart w:id="2262" w:name="_STATUTE_P__5963cf4c_38f7_4f76_8ef0_7ae9"/>
      <w:bookmarkStart w:id="2263" w:name="_LINE__3_d520d850_0711_4c71_93df_ba007ea"/>
      <w:bookmarkStart w:id="2264" w:name="_STATUTE_NUMBER__47ed6208_6b5f_4b20_97fe"/>
      <w:bookmarkEnd w:id="2255"/>
      <w:bookmarkEnd w:id="2261"/>
      <w:bookmarkEnd w:id="2262"/>
      <w:r>
        <w:rPr>
          <w:rFonts w:eastAsia="Arial" w:cs="Arial" w:ascii="Arial" w:hAnsi="Arial"/>
        </w:rPr>
        <w:t>A</w:t>
      </w:r>
      <w:bookmarkEnd w:id="2264"/>
      <w:r>
        <w:rPr>
          <w:rFonts w:eastAsia="Arial" w:cs="Arial" w:ascii="Arial" w:hAnsi="Arial"/>
        </w:rPr>
        <w:t xml:space="preserve">.  </w:t>
      </w:r>
      <w:bookmarkStart w:id="2265" w:name="_STATUTE_CONTENT__533ca6a1_8243_4c73_b9a"/>
      <w:r>
        <w:rPr>
          <w:rFonts w:eastAsia="Arial" w:cs="Arial" w:ascii="Arial" w:hAnsi="Arial"/>
        </w:rPr>
        <w:t xml:space="preserve">When care is provided for a child that costs less than the amount that had been </w:t>
      </w:r>
      <w:bookmarkStart w:id="2266" w:name="_LINE__4_7bbc0f1d_c94f_426b_8452_d34b424"/>
      <w:bookmarkEnd w:id="2263"/>
      <w:r>
        <w:rPr>
          <w:rFonts w:eastAsia="Arial" w:cs="Arial" w:ascii="Arial" w:hAnsi="Arial"/>
        </w:rPr>
        <w:t>budgeted for that care from funds within the budgets of the Department of</w:t>
      </w:r>
      <w:bookmarkStart w:id="2267" w:name="_PROCESSED_CHANGE__b6082ed4_af74_47bc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ealth and</w:t>
      </w:r>
      <w:bookmarkEnd w:id="2267"/>
      <w:r>
        <w:rPr>
          <w:rFonts w:eastAsia="Arial" w:cs="Arial" w:ascii="Arial" w:hAnsi="Arial"/>
        </w:rPr>
        <w:t xml:space="preserve"> </w:t>
      </w:r>
      <w:bookmarkStart w:id="2268" w:name="_LINE__5_3bf3108b_4a4e_401e_a434_1fffffc"/>
      <w:bookmarkEnd w:id="2266"/>
      <w:r>
        <w:rPr>
          <w:rFonts w:eastAsia="Arial" w:cs="Arial" w:ascii="Arial" w:hAnsi="Arial"/>
        </w:rPr>
        <w:t>Human Services,</w:t>
      </w:r>
      <w:bookmarkStart w:id="2269" w:name="_PROCESSED_CHANGE__8fe46856_f8c4_48ea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Medicaid accounts and the Department of Behavioral and </w:t>
      </w:r>
      <w:bookmarkStart w:id="2270" w:name="_LINE__6_2cffcedf_388b_4685_ac2b_7db38e3"/>
      <w:bookmarkEnd w:id="2268"/>
      <w:r>
        <w:rPr>
          <w:rFonts w:eastAsia="Arial" w:cs="Arial" w:ascii="Arial" w:hAnsi="Arial"/>
          <w:strike/>
        </w:rPr>
        <w:t>Developmental Services,</w:t>
      </w:r>
      <w:bookmarkEnd w:id="2269"/>
      <w:r>
        <w:rPr>
          <w:rFonts w:eastAsia="Arial" w:cs="Arial" w:ascii="Arial" w:hAnsi="Arial"/>
        </w:rPr>
        <w:t xml:space="preserve"> the savings in funds must be reinvested to provide care to </w:t>
      </w:r>
      <w:bookmarkStart w:id="2271" w:name="_LINE__7_4b63ebf7_dea6_4eaa_a2d4_e9ee28a"/>
      <w:bookmarkEnd w:id="2270"/>
      <w:r>
        <w:rPr>
          <w:rFonts w:eastAsia="Arial" w:cs="Arial" w:ascii="Arial" w:hAnsi="Arial"/>
        </w:rPr>
        <w:t>children or to develop resources for care in the State.</w:t>
      </w:r>
      <w:bookmarkEnd w:id="2265"/>
      <w:bookmarkEnd w:id="22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72" w:name="_PAR__2_518b4d48_df56_411c_a4c2_2dc0d4e6"/>
      <w:bookmarkStart w:id="2273" w:name="_STATUTE_P__5963cf4c_38f7_4f76_8ef0_7ae9"/>
      <w:bookmarkStart w:id="2274" w:name="_PAR__3_e94cb07b_bdbe_4bc1_a6ec_37fce765"/>
      <w:bookmarkStart w:id="2275" w:name="_STATUTE_P__b9c24a69_58f1_4ffa_b5d4_0c40"/>
      <w:bookmarkStart w:id="2276" w:name="_LINE__8_efadab4e_5562_459d_aa8e_ef954cb"/>
      <w:bookmarkStart w:id="2277" w:name="_STATUTE_NUMBER__4d18332d_8124_4fd5_ad54"/>
      <w:bookmarkEnd w:id="2272"/>
      <w:bookmarkEnd w:id="2273"/>
      <w:bookmarkEnd w:id="2274"/>
      <w:bookmarkEnd w:id="2275"/>
      <w:r>
        <w:rPr>
          <w:rFonts w:eastAsia="Arial" w:cs="Arial" w:ascii="Arial" w:hAnsi="Arial"/>
        </w:rPr>
        <w:t>B</w:t>
      </w:r>
      <w:bookmarkEnd w:id="2277"/>
      <w:r>
        <w:rPr>
          <w:rFonts w:eastAsia="Arial" w:cs="Arial" w:ascii="Arial" w:hAnsi="Arial"/>
        </w:rPr>
        <w:t xml:space="preserve">.  </w:t>
      </w:r>
      <w:bookmarkStart w:id="2278" w:name="_STATUTE_CONTENT__e38da9d7_86cc_4093_bed"/>
      <w:r>
        <w:rPr>
          <w:rFonts w:eastAsia="Arial" w:cs="Arial" w:ascii="Arial" w:hAnsi="Arial"/>
        </w:rPr>
        <w:t xml:space="preserve">The departments shall adopt fiscal information systems that record appropriations, </w:t>
      </w:r>
      <w:bookmarkStart w:id="2279" w:name="_LINE__9_7ce354c2_d4d3_4a23_9b52_5f905e9"/>
      <w:bookmarkEnd w:id="2276"/>
      <w:r>
        <w:rPr>
          <w:rFonts w:eastAsia="Arial" w:cs="Arial" w:ascii="Arial" w:hAnsi="Arial"/>
        </w:rPr>
        <w:t xml:space="preserve">allocations, expenditures and transfers of funds for children's care for all funding </w:t>
      </w:r>
      <w:bookmarkStart w:id="2280" w:name="_LINE__10_e98421b9_7e8e_41db_9e16_bbf337"/>
      <w:bookmarkEnd w:id="2279"/>
      <w:r>
        <w:rPr>
          <w:rFonts w:eastAsia="Arial" w:cs="Arial" w:ascii="Arial" w:hAnsi="Arial"/>
        </w:rPr>
        <w:t>sources in a manner that separates funding for children from funding for adults.</w:t>
      </w:r>
      <w:bookmarkEnd w:id="2278"/>
      <w:bookmarkEnd w:id="22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81" w:name="_PAR__3_e94cb07b_bdbe_4bc1_a6ec_37fce765"/>
      <w:bookmarkStart w:id="2282" w:name="_STATUTE_P__b9c24a69_58f1_4ffa_b5d4_0c40"/>
      <w:bookmarkStart w:id="2283" w:name="_PAR__4_3ef16f8e_7981_406a_93de_6297bf20"/>
      <w:bookmarkStart w:id="2284" w:name="_STATUTE_P__0bff547d_e64c_4aec_b7f4_4577"/>
      <w:bookmarkStart w:id="2285" w:name="_LINE__11_9cdbbcea_e3ff_476d_aa71_90e882"/>
      <w:bookmarkStart w:id="2286" w:name="_STATUTE_NUMBER__52640f05_140b_40bc_b7e6"/>
      <w:bookmarkEnd w:id="2281"/>
      <w:bookmarkEnd w:id="2282"/>
      <w:bookmarkEnd w:id="2283"/>
      <w:bookmarkEnd w:id="2284"/>
      <w:r>
        <w:rPr>
          <w:rFonts w:eastAsia="Arial" w:cs="Arial" w:ascii="Arial" w:hAnsi="Arial"/>
        </w:rPr>
        <w:t>C</w:t>
      </w:r>
      <w:bookmarkEnd w:id="2286"/>
      <w:r>
        <w:rPr>
          <w:rFonts w:eastAsia="Arial" w:cs="Arial" w:ascii="Arial" w:hAnsi="Arial"/>
        </w:rPr>
        <w:t xml:space="preserve">.  </w:t>
      </w:r>
      <w:bookmarkStart w:id="2287" w:name="_STATUTE_CONTENT__9fdd99e2_8cef_4d93_bc0"/>
      <w:r>
        <w:rPr>
          <w:rFonts w:eastAsia="Arial" w:cs="Arial" w:ascii="Arial" w:hAnsi="Arial"/>
        </w:rPr>
        <w:t xml:space="preserve">The departments shall shift children's program block grant funding toward the </w:t>
      </w:r>
      <w:bookmarkStart w:id="2288" w:name="_LINE__12_b0c8385c_f10a_4bdb_85d2_5b1b47"/>
      <w:bookmarkEnd w:id="2285"/>
      <w:r>
        <w:rPr>
          <w:rFonts w:eastAsia="Arial" w:cs="Arial" w:ascii="Arial" w:hAnsi="Arial"/>
        </w:rPr>
        <w:t xml:space="preserve">development of a community-based mental health system that includes developing </w:t>
      </w:r>
      <w:bookmarkStart w:id="2289" w:name="_LINE__13_40f03320_695a_455d_868e_302b77"/>
      <w:bookmarkEnd w:id="2288"/>
      <w:r>
        <w:rPr>
          <w:rFonts w:eastAsia="Arial" w:cs="Arial" w:ascii="Arial" w:hAnsi="Arial"/>
        </w:rPr>
        <w:t xml:space="preserve">additional community-based services and providing care and services for children who </w:t>
      </w:r>
      <w:bookmarkStart w:id="2290" w:name="_LINE__14_1f1ee4c5_11af_451e_a35e_f6bc24"/>
      <w:bookmarkEnd w:id="2289"/>
      <w:r>
        <w:rPr>
          <w:rFonts w:eastAsia="Arial" w:cs="Arial" w:ascii="Arial" w:hAnsi="Arial"/>
        </w:rPr>
        <w:t xml:space="preserve">are not eligible for services under the Medicaid program.  The departments shall </w:t>
      </w:r>
      <w:bookmarkStart w:id="2291" w:name="_LINE__15_7829545e_09f6_4aac_9cc3_b3d712"/>
      <w:bookmarkEnd w:id="2290"/>
      <w:r>
        <w:rPr>
          <w:rFonts w:eastAsia="Arial" w:cs="Arial" w:ascii="Arial" w:hAnsi="Arial"/>
        </w:rPr>
        <w:t xml:space="preserve">maximize the use of federal funding, the Medicaid program and health coverage for </w:t>
      </w:r>
      <w:bookmarkStart w:id="2292" w:name="_LINE__16_ddd7217d_990a_4f0c_a6af_30b7bd"/>
      <w:bookmarkEnd w:id="2291"/>
      <w:r>
        <w:rPr>
          <w:rFonts w:eastAsia="Arial" w:cs="Arial" w:ascii="Arial" w:hAnsi="Arial"/>
        </w:rPr>
        <w:t xml:space="preserve">children under the federal Balanced Budget Act of 1997, Public Law 105-133, 111 </w:t>
      </w:r>
      <w:bookmarkStart w:id="2293" w:name="_LINE__17_3b95a0f2_51f5_4408_a784_e64829"/>
      <w:bookmarkEnd w:id="2292"/>
      <w:r>
        <w:rPr>
          <w:rFonts w:eastAsia="Arial" w:cs="Arial" w:ascii="Arial" w:hAnsi="Arial"/>
        </w:rPr>
        <w:t>Stat. 251.</w:t>
      </w:r>
      <w:bookmarkEnd w:id="2287"/>
      <w:bookmarkEnd w:id="22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94" w:name="_PAR__4_3ef16f8e_7981_406a_93de_6297bf20"/>
      <w:bookmarkStart w:id="2295" w:name="_STATUTE_P__0bff547d_e64c_4aec_b7f4_4577"/>
      <w:bookmarkStart w:id="2296" w:name="_PAR__5_201d4571_4541_47af_96fc_4e8d6fe3"/>
      <w:bookmarkStart w:id="2297" w:name="_STATUTE_P__b52f4f90_6c62_49be_99eb_41f5"/>
      <w:bookmarkStart w:id="2298" w:name="_LINE__18_bad11cca_b23e_493c_913a_32d3d1"/>
      <w:bookmarkStart w:id="2299" w:name="_STATUTE_NUMBER__af400236_aaaf_4e11_be64"/>
      <w:bookmarkEnd w:id="2294"/>
      <w:bookmarkEnd w:id="2295"/>
      <w:bookmarkEnd w:id="2296"/>
      <w:bookmarkEnd w:id="2297"/>
      <w:r>
        <w:rPr>
          <w:rFonts w:eastAsia="Arial" w:cs="Arial" w:ascii="Arial" w:hAnsi="Arial"/>
        </w:rPr>
        <w:t>D</w:t>
      </w:r>
      <w:bookmarkEnd w:id="2299"/>
      <w:r>
        <w:rPr>
          <w:rFonts w:eastAsia="Arial" w:cs="Arial" w:ascii="Arial" w:hAnsi="Arial"/>
        </w:rPr>
        <w:t xml:space="preserve">.  </w:t>
      </w:r>
      <w:bookmarkStart w:id="2300" w:name="_STATUTE_CONTENT__2ff2d883_52a7_4292_a3e"/>
      <w:r>
        <w:rPr>
          <w:rFonts w:eastAsia="Arial" w:cs="Arial" w:ascii="Arial" w:hAnsi="Arial"/>
        </w:rPr>
        <w:t xml:space="preserve">The departments shall work with the Department of Administrative and Financial </w:t>
      </w:r>
      <w:bookmarkStart w:id="2301" w:name="_LINE__19_1a227c71_e51c_4296_847d_4df717"/>
      <w:bookmarkEnd w:id="2298"/>
      <w:r>
        <w:rPr>
          <w:rFonts w:eastAsia="Arial" w:cs="Arial" w:ascii="Arial" w:hAnsi="Arial"/>
        </w:rPr>
        <w:t xml:space="preserve">Services to remove barriers to allow appropriate funds, irrespective of origin or </w:t>
      </w:r>
      <w:bookmarkStart w:id="2302" w:name="_LINE__20_60f3ce94_2b01_4e34_9417_36ecad"/>
      <w:bookmarkEnd w:id="2301"/>
      <w:r>
        <w:rPr>
          <w:rFonts w:eastAsia="Arial" w:cs="Arial" w:ascii="Arial" w:hAnsi="Arial"/>
        </w:rPr>
        <w:t xml:space="preserve">designation, to be combined to provide and to develop the care and support services </w:t>
      </w:r>
      <w:bookmarkStart w:id="2303" w:name="_LINE__21_64c2377d_564a_4c0e_acb6_1a64e5"/>
      <w:bookmarkEnd w:id="2302"/>
      <w:r>
        <w:rPr>
          <w:rFonts w:eastAsia="Arial" w:cs="Arial" w:ascii="Arial" w:hAnsi="Arial"/>
        </w:rPr>
        <w:t xml:space="preserve">needed for the program, to use General Fund money to meet needs that are not met by </w:t>
      </w:r>
      <w:bookmarkStart w:id="2304" w:name="_LINE__22_00c145a0_ba1e_41dc_8065_83cca6"/>
      <w:bookmarkEnd w:id="2303"/>
      <w:r>
        <w:rPr>
          <w:rFonts w:eastAsia="Arial" w:cs="Arial" w:ascii="Arial" w:hAnsi="Arial"/>
        </w:rPr>
        <w:t xml:space="preserve">other funds and to leverage state funds to maximize the use of federal funding for each </w:t>
      </w:r>
      <w:bookmarkStart w:id="2305" w:name="_LINE__23_018f47f1_7137_47be_935c_85d45c"/>
      <w:bookmarkEnd w:id="2304"/>
      <w:r>
        <w:rPr>
          <w:rFonts w:eastAsia="Arial" w:cs="Arial" w:ascii="Arial" w:hAnsi="Arial"/>
        </w:rPr>
        <w:t xml:space="preserve">child, including the use of funds under the Adoption Assistance and Child Welfare Act </w:t>
      </w:r>
      <w:bookmarkStart w:id="2306" w:name="_LINE__24_4e6f76cd_11e8_42d6_9c8a_399ec5"/>
      <w:bookmarkEnd w:id="2305"/>
      <w:r>
        <w:rPr>
          <w:rFonts w:eastAsia="Arial" w:cs="Arial" w:ascii="Arial" w:hAnsi="Arial"/>
        </w:rPr>
        <w:t>of 1980, Title IV</w:t>
        <w:noBreakHyphen/>
        <w:t xml:space="preserve">E of the Social Security Act, 42 United States Code, Sections 670 to </w:t>
      </w:r>
      <w:bookmarkStart w:id="2307" w:name="_LINE__25_0671a2f3_a57d_464f_9abf_41f5a9"/>
      <w:bookmarkEnd w:id="2306"/>
      <w:r>
        <w:rPr>
          <w:rFonts w:eastAsia="Arial" w:cs="Arial" w:ascii="Arial" w:hAnsi="Arial"/>
        </w:rPr>
        <w:t xml:space="preserve">679a (Supplement 1997) and other federal funds for care delivered to children living </w:t>
      </w:r>
      <w:bookmarkStart w:id="2308" w:name="_LINE__26_b7c17f77_0087_48ea_bd07_6a64be"/>
      <w:bookmarkEnd w:id="2307"/>
      <w:r>
        <w:rPr>
          <w:rFonts w:eastAsia="Arial" w:cs="Arial" w:ascii="Arial" w:hAnsi="Arial"/>
        </w:rPr>
        <w:t>at home and in all types of residential placements.</w:t>
      </w:r>
      <w:bookmarkEnd w:id="2300"/>
      <w:bookmarkEnd w:id="23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09" w:name="_BILL_SECTION__cf5ce90b_2491_4331_9c73_6"/>
      <w:bookmarkStart w:id="2310" w:name="_STATUTE_SS__4914c833_bd36_42c6_abf1_750"/>
      <w:bookmarkStart w:id="2311" w:name="_PAR__5_201d4571_4541_47af_96fc_4e8d6fe3"/>
      <w:bookmarkStart w:id="2312" w:name="_STATUTE_P__b52f4f90_6c62_49be_99eb_41f5"/>
      <w:bookmarkStart w:id="2313" w:name="_BILL_SECTION__8cbe71cf_4604_4f87_95c2_b"/>
      <w:bookmarkStart w:id="2314" w:name="_PAR__6_9632e6ec_57cb_498b_ba43_feeee689"/>
      <w:bookmarkStart w:id="2315" w:name="_BILL_SECTION_HEADER__c72e68cf_ca61_41ad"/>
      <w:bookmarkStart w:id="2316" w:name="_LINE__27_099243ec_73cc_4e29_bc79_f4d8d9"/>
      <w:bookmarkEnd w:id="2309"/>
      <w:bookmarkEnd w:id="2310"/>
      <w:bookmarkEnd w:id="2311"/>
      <w:bookmarkEnd w:id="2312"/>
      <w:bookmarkEnd w:id="2313"/>
      <w:bookmarkEnd w:id="2314"/>
      <w:bookmarkEnd w:id="2315"/>
      <w:r>
        <w:rPr>
          <w:rFonts w:eastAsia="Arial" w:cs="Arial" w:ascii="Arial" w:hAnsi="Arial"/>
          <w:b/>
          <w:sz w:val="24"/>
        </w:rPr>
        <w:t xml:space="preserve">Sec. </w:t>
      </w:r>
      <w:bookmarkStart w:id="2317" w:name="_BILL_PART_LETTER__961e5e9a_2882_4601_84"/>
      <w:r>
        <w:rPr>
          <w:rFonts w:eastAsia="Arial" w:cs="Arial" w:ascii="Arial" w:hAnsi="Arial"/>
          <w:b/>
          <w:sz w:val="24"/>
        </w:rPr>
        <w:t>A</w:t>
      </w:r>
      <w:bookmarkEnd w:id="2317"/>
      <w:r>
        <w:rPr>
          <w:rFonts w:eastAsia="Arial" w:cs="Arial" w:ascii="Arial" w:hAnsi="Arial"/>
          <w:b/>
          <w:sz w:val="24"/>
        </w:rPr>
        <w:t>-</w:t>
      </w:r>
      <w:bookmarkStart w:id="2318" w:name="_BILL_SECTION_NUMBER__ceb41fd5_25a5_4b2b"/>
      <w:r>
        <w:rPr>
          <w:rFonts w:eastAsia="Arial" w:cs="Arial" w:ascii="Arial" w:hAnsi="Arial"/>
          <w:b/>
          <w:sz w:val="24"/>
        </w:rPr>
        <w:t>53</w:t>
      </w:r>
      <w:bookmarkEnd w:id="2318"/>
      <w:r>
        <w:rPr>
          <w:rFonts w:eastAsia="Arial" w:cs="Arial" w:ascii="Arial" w:hAnsi="Arial"/>
          <w:b/>
          <w:sz w:val="24"/>
        </w:rPr>
        <w:t>.  35-A MRSA §3145,</w:t>
      </w:r>
      <w:r>
        <w:rPr>
          <w:rFonts w:eastAsia="Arial" w:cs="Arial" w:ascii="Arial" w:hAnsi="Arial"/>
        </w:rPr>
        <w:t xml:space="preserve"> as enacted by PL 2021, c. 298, §1, is amended to </w:t>
      </w:r>
      <w:bookmarkStart w:id="2319" w:name="_LINE__28_a4de9485_434f_4c21_a65e_a435d7"/>
      <w:bookmarkEnd w:id="2316"/>
      <w:r>
        <w:rPr>
          <w:rFonts w:eastAsia="Arial" w:cs="Arial" w:ascii="Arial" w:hAnsi="Arial"/>
        </w:rPr>
        <w:t>read:</w:t>
      </w:r>
      <w:bookmarkEnd w:id="231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320" w:name="_PAR__6_9632e6ec_57cb_498b_ba43_feeee689"/>
      <w:bookmarkStart w:id="2321" w:name="_BILL_SECTION_HEADER__c72e68cf_ca61_41ad"/>
      <w:bookmarkStart w:id="2322" w:name="_STATUTE_S__c683ed0a_d4b5_474d_9f52_527d"/>
      <w:bookmarkStart w:id="2323" w:name="_PAR__7_aea7f323_f9b2_474f_9dac_213d20f7"/>
      <w:bookmarkStart w:id="2324" w:name="_LINE__29_50243437_9f61_4e89_bf55_093247"/>
      <w:bookmarkEnd w:id="2320"/>
      <w:bookmarkEnd w:id="2321"/>
      <w:bookmarkEnd w:id="2322"/>
      <w:bookmarkEnd w:id="2323"/>
      <w:r>
        <w:rPr>
          <w:rFonts w:eastAsia="Arial" w:cs="Arial" w:ascii="Arial" w:hAnsi="Arial"/>
          <w:b/>
        </w:rPr>
        <w:t>§</w:t>
      </w:r>
      <w:bookmarkStart w:id="2325" w:name="_STATUTE_NUMBER__9554be22_2c47_48e8_99ee"/>
      <w:r>
        <w:rPr>
          <w:rFonts w:eastAsia="Arial" w:cs="Arial" w:ascii="Arial" w:hAnsi="Arial"/>
          <w:b/>
        </w:rPr>
        <w:t>3145</w:t>
      </w:r>
      <w:bookmarkEnd w:id="2325"/>
      <w:r>
        <w:rPr>
          <w:rFonts w:eastAsia="Arial" w:cs="Arial" w:ascii="Arial" w:hAnsi="Arial"/>
          <w:b/>
        </w:rPr>
        <w:t xml:space="preserve">.  </w:t>
      </w:r>
      <w:bookmarkStart w:id="2326" w:name="_STATUTE_HEADNOTE__396a3a5a_b139_4b9d_97"/>
      <w:r>
        <w:rPr>
          <w:rFonts w:eastAsia="Arial" w:cs="Arial" w:ascii="Arial" w:hAnsi="Arial"/>
          <w:b/>
        </w:rPr>
        <w:t>State energy storage policy goals</w:t>
      </w:r>
      <w:bookmarkEnd w:id="2324"/>
      <w:bookmarkEnd w:id="23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27" w:name="_PAR__7_aea7f323_f9b2_474f_9dac_213d20f7"/>
      <w:bookmarkStart w:id="2328" w:name="_PAR__8_f7b6a76a_b35c_4151_b716_e90afd87"/>
      <w:bookmarkStart w:id="2329" w:name="_STATUTE_P__bceff34b_533f_492e_a440_8376"/>
      <w:bookmarkStart w:id="2330" w:name="_STATUTE_CONTENT__ee484a2d_1b7b_4573_99a"/>
      <w:bookmarkStart w:id="2331" w:name="_LINE__30_6d051145_248c_49dd_8e55_85013f"/>
      <w:bookmarkEnd w:id="2327"/>
      <w:bookmarkEnd w:id="2328"/>
      <w:bookmarkEnd w:id="2329"/>
      <w:r>
        <w:rPr>
          <w:rFonts w:eastAsia="Arial" w:cs="Arial" w:ascii="Arial" w:hAnsi="Arial"/>
        </w:rPr>
        <w:t xml:space="preserve">The state goal for energy storage system development is 300 megawatts of installed </w:t>
      </w:r>
      <w:bookmarkStart w:id="2332" w:name="_LINE__31_ea4f11d5_c27d_4e4d_b2e4_106026"/>
      <w:bookmarkEnd w:id="2331"/>
      <w:r>
        <w:rPr>
          <w:rFonts w:eastAsia="Arial" w:cs="Arial" w:ascii="Arial" w:hAnsi="Arial"/>
        </w:rPr>
        <w:t xml:space="preserve">capacity located within the State by December 31, 2025 and 400 megawatts of installed </w:t>
      </w:r>
      <w:bookmarkStart w:id="2333" w:name="_LINE__32_29136638_e89d_44ff_8717_2d9cd6"/>
      <w:bookmarkEnd w:id="2332"/>
      <w:r>
        <w:rPr>
          <w:rFonts w:eastAsia="Arial" w:cs="Arial" w:ascii="Arial" w:hAnsi="Arial"/>
        </w:rPr>
        <w:t xml:space="preserve">capacity located within the State by December 31, 2030.  Beginning January 1, 2031, and </w:t>
      </w:r>
      <w:bookmarkStart w:id="2334" w:name="_LINE__33_31ac488f_1eb7_4000_aa7a_af197f"/>
      <w:bookmarkEnd w:id="2333"/>
      <w:r>
        <w:rPr>
          <w:rFonts w:eastAsia="Arial" w:cs="Arial" w:ascii="Arial" w:hAnsi="Arial"/>
        </w:rPr>
        <w:t xml:space="preserve">every 2 years thereafter, the Governor's Energy Office established in Title 2, </w:t>
      </w:r>
      <w:bookmarkStart w:id="2335" w:name="_PROCESSED_CHANGE__9a53d2c7_dd10_47b4_a6"/>
      <w:r>
        <w:rPr>
          <w:rFonts w:eastAsia="Arial" w:cs="Arial" w:ascii="Arial" w:hAnsi="Arial"/>
          <w:strike/>
        </w:rPr>
        <w:t>subsection</w:t>
      </w:r>
      <w:bookmarkStart w:id="2336" w:name="_PROCESSED_CHANGE__6510cb08_f279_4ba4_b5"/>
      <w:bookmarkEnd w:id="2335"/>
      <w:r>
        <w:rPr>
          <w:rFonts w:eastAsia="Arial" w:cs="Arial" w:ascii="Arial" w:hAnsi="Arial"/>
        </w:rPr>
        <w:t xml:space="preserve"> </w:t>
      </w:r>
      <w:bookmarkStart w:id="2337" w:name="_LINE__34_bf801480_c69c_4b78_b36c_4a15d5"/>
      <w:bookmarkEnd w:id="2334"/>
      <w:r>
        <w:rPr>
          <w:rFonts w:eastAsia="Arial" w:cs="Arial" w:ascii="Arial" w:hAnsi="Arial"/>
          <w:u w:val="single"/>
        </w:rPr>
        <w:t>section</w:t>
      </w:r>
      <w:bookmarkEnd w:id="2336"/>
      <w:r>
        <w:rPr>
          <w:rFonts w:eastAsia="Arial" w:cs="Arial" w:ascii="Arial" w:hAnsi="Arial"/>
        </w:rPr>
        <w:t xml:space="preserve"> 9 shall set the state goal for energy storage system development and report that goal </w:t>
      </w:r>
      <w:bookmarkStart w:id="2338" w:name="_LINE__35_22ea7e7d_aa73_4466_a51d_b80fec"/>
      <w:bookmarkEnd w:id="2337"/>
      <w:r>
        <w:rPr>
          <w:rFonts w:eastAsia="Arial" w:cs="Arial" w:ascii="Arial" w:hAnsi="Arial"/>
        </w:rPr>
        <w:t xml:space="preserve">to the joint standing committee of the Legislature having jurisdiction over energy and </w:t>
      </w:r>
      <w:bookmarkStart w:id="2339" w:name="_LINE__36_82c95643_e757_4071_a52c_bdd861"/>
      <w:bookmarkEnd w:id="2338"/>
      <w:r>
        <w:rPr>
          <w:rFonts w:eastAsia="Arial" w:cs="Arial" w:ascii="Arial" w:hAnsi="Arial"/>
        </w:rPr>
        <w:t xml:space="preserve">utilities matters.  For the purposes of this section, "energy storage system" has the same </w:t>
      </w:r>
      <w:bookmarkStart w:id="2340" w:name="_LINE__37_99d527bc_79ea_4d07_980b_19a780"/>
      <w:bookmarkEnd w:id="2339"/>
      <w:r>
        <w:rPr>
          <w:rFonts w:eastAsia="Arial" w:cs="Arial" w:ascii="Arial" w:hAnsi="Arial"/>
        </w:rPr>
        <w:t>meaning as in section 3481, subsection 6.</w:t>
      </w:r>
      <w:bookmarkEnd w:id="2330"/>
      <w:bookmarkEnd w:id="23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41" w:name="_BILL_SECTION__8cbe71cf_4604_4f87_95c2_b"/>
      <w:bookmarkStart w:id="2342" w:name="_STATUTE_S__c683ed0a_d4b5_474d_9f52_527d"/>
      <w:bookmarkStart w:id="2343" w:name="_PAR__8_f7b6a76a_b35c_4151_b716_e90afd87"/>
      <w:bookmarkStart w:id="2344" w:name="_STATUTE_P__bceff34b_533f_492e_a440_8376"/>
      <w:bookmarkStart w:id="2345" w:name="_BILL_SECTION__84fee093_358e_48ee_a6a5_9"/>
      <w:bookmarkStart w:id="2346" w:name="_PAR__9_7be20ad2_9035_4169_ab21_33b1b7da"/>
      <w:bookmarkStart w:id="2347" w:name="_BILL_SECTION_HEADER__c0977104_d33d_49f2"/>
      <w:bookmarkStart w:id="2348" w:name="_LINE__38_470dbe5c_f0b4_4e5c_9691_6e0a4c"/>
      <w:bookmarkEnd w:id="2341"/>
      <w:bookmarkEnd w:id="2342"/>
      <w:bookmarkEnd w:id="2343"/>
      <w:bookmarkEnd w:id="2344"/>
      <w:bookmarkEnd w:id="2345"/>
      <w:bookmarkEnd w:id="2346"/>
      <w:bookmarkEnd w:id="2347"/>
      <w:r>
        <w:rPr>
          <w:rFonts w:eastAsia="Arial" w:cs="Arial" w:ascii="Arial" w:hAnsi="Arial"/>
          <w:b/>
          <w:sz w:val="24"/>
        </w:rPr>
        <w:t xml:space="preserve">Sec. </w:t>
      </w:r>
      <w:bookmarkStart w:id="2349" w:name="_BILL_PART_LETTER__4abeae2d_c897_4073_b2"/>
      <w:r>
        <w:rPr>
          <w:rFonts w:eastAsia="Arial" w:cs="Arial" w:ascii="Arial" w:hAnsi="Arial"/>
          <w:b/>
          <w:sz w:val="24"/>
        </w:rPr>
        <w:t>A</w:t>
      </w:r>
      <w:bookmarkEnd w:id="2349"/>
      <w:r>
        <w:rPr>
          <w:rFonts w:eastAsia="Arial" w:cs="Arial" w:ascii="Arial" w:hAnsi="Arial"/>
          <w:b/>
          <w:sz w:val="24"/>
        </w:rPr>
        <w:t>-</w:t>
      </w:r>
      <w:bookmarkStart w:id="2350" w:name="_BILL_SECTION_NUMBER__dcfaca41_8aa5_4028"/>
      <w:r>
        <w:rPr>
          <w:rFonts w:eastAsia="Arial" w:cs="Arial" w:ascii="Arial" w:hAnsi="Arial"/>
          <w:b/>
          <w:sz w:val="24"/>
        </w:rPr>
        <w:t>54</w:t>
      </w:r>
      <w:bookmarkEnd w:id="2350"/>
      <w:r>
        <w:rPr>
          <w:rFonts w:eastAsia="Arial" w:cs="Arial" w:ascii="Arial" w:hAnsi="Arial"/>
          <w:b/>
          <w:sz w:val="24"/>
        </w:rPr>
        <w:t>.  35-A MRSA §4352, sub-§3, ¶B,</w:t>
      </w:r>
      <w:r>
        <w:rPr>
          <w:rFonts w:eastAsia="Arial" w:cs="Arial" w:ascii="Arial" w:hAnsi="Arial"/>
        </w:rPr>
        <w:t xml:space="preserve"> as enacted by PL 1987, c. 141, Pt. A, </w:t>
      </w:r>
      <w:bookmarkStart w:id="2351" w:name="_LINE__39_cf483e06_d803_4853_9008_7f6090"/>
      <w:bookmarkEnd w:id="2348"/>
      <w:r>
        <w:rPr>
          <w:rFonts w:eastAsia="Arial" w:cs="Arial" w:ascii="Arial" w:hAnsi="Arial"/>
        </w:rPr>
        <w:t>§6, is amended to read:</w:t>
      </w:r>
      <w:bookmarkEnd w:id="23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52" w:name="_PAR__9_7be20ad2_9035_4169_ab21_33b1b7da"/>
      <w:bookmarkStart w:id="2353" w:name="_BILL_SECTION_HEADER__c0977104_d33d_49f2"/>
      <w:bookmarkStart w:id="2354" w:name="_STATUTE_P__eedbca8b_6a19_4f92_ac8c_d2d1"/>
      <w:bookmarkStart w:id="2355" w:name="_PAR__10_6ac18304_4433_423e_ae2c_74801f1"/>
      <w:bookmarkStart w:id="2356" w:name="_LINE__40_99e0ba9f_1785_4365_adcf_9fee29"/>
      <w:bookmarkStart w:id="2357" w:name="_STATUTE_NUMBER__1ae5a50d_2e53_4e75_99a9"/>
      <w:bookmarkEnd w:id="2352"/>
      <w:bookmarkEnd w:id="2353"/>
      <w:bookmarkEnd w:id="2354"/>
      <w:r>
        <w:rPr>
          <w:rFonts w:eastAsia="Arial" w:cs="Arial" w:ascii="Arial" w:hAnsi="Arial"/>
        </w:rPr>
        <w:t>B</w:t>
      </w:r>
      <w:bookmarkEnd w:id="2357"/>
      <w:r>
        <w:rPr>
          <w:rFonts w:eastAsia="Arial" w:cs="Arial" w:ascii="Arial" w:hAnsi="Arial"/>
        </w:rPr>
        <w:t xml:space="preserve">.  </w:t>
      </w:r>
      <w:bookmarkStart w:id="2358" w:name="_STATUTE_CONTENT__c446c5df_daff_4d79_a2a"/>
      <w:r>
        <w:rPr>
          <w:rFonts w:eastAsia="Arial" w:cs="Arial" w:ascii="Arial" w:hAnsi="Arial"/>
        </w:rPr>
        <w:t>All costs of labor and services, including services of</w:t>
      </w:r>
      <w:bookmarkStart w:id="2359" w:name="_PROCESSED_CHANGE__e042f28b_4dd2_4749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oremen,</w:t>
      </w:r>
      <w:bookmarkEnd w:id="2359"/>
      <w:r>
        <w:rPr>
          <w:rFonts w:eastAsia="Arial" w:cs="Arial" w:ascii="Arial" w:hAnsi="Arial"/>
        </w:rPr>
        <w:t xml:space="preserve"> inspectors, </w:t>
      </w:r>
      <w:bookmarkStart w:id="2360" w:name="_LINE__41_920a5ed8_ab34_4653_ba4f_72bb8e"/>
      <w:bookmarkEnd w:id="2356"/>
      <w:r>
        <w:rPr>
          <w:rFonts w:eastAsia="Arial" w:cs="Arial" w:ascii="Arial" w:hAnsi="Arial"/>
        </w:rPr>
        <w:t xml:space="preserve">supervisors, surveyors, engineers, counsel and accountants, performed in connection </w:t>
      </w:r>
      <w:bookmarkStart w:id="2361" w:name="_LINE__42_2aafc21b_c170_420f_bd47_8d0c23"/>
      <w:bookmarkEnd w:id="2360"/>
      <w:r>
        <w:rPr>
          <w:rFonts w:eastAsia="Arial" w:cs="Arial" w:ascii="Arial" w:hAnsi="Arial"/>
        </w:rPr>
        <w:t xml:space="preserve">with the decommissioning of the plant, and all costs of materials, supplies, machinery, </w:t>
      </w:r>
      <w:bookmarkStart w:id="2362" w:name="_LINE__43_26e49893_44b1_46e0_a79b_fb5b2f"/>
      <w:bookmarkEnd w:id="2361"/>
      <w:r>
        <w:rPr>
          <w:rFonts w:eastAsia="Arial" w:cs="Arial" w:ascii="Arial" w:hAnsi="Arial"/>
        </w:rPr>
        <w:t xml:space="preserve">construction equipment and apparatus acquired for or in connection with the </w:t>
      </w:r>
      <w:bookmarkStart w:id="2363" w:name="_LINE__44_68cff3f7_b523_4507_8d33_657a4d"/>
      <w:bookmarkEnd w:id="2362"/>
      <w:r>
        <w:rPr>
          <w:rFonts w:eastAsia="Arial" w:cs="Arial" w:ascii="Arial" w:hAnsi="Arial"/>
        </w:rPr>
        <w:t xml:space="preserve">decommissioning of the plant.  It is understood that any amount, exclusive of proceeds </w:t>
      </w:r>
      <w:bookmarkStart w:id="2364" w:name="_PAGE__18_5e5a5b32_37ea_4e5e_9a5c_813265"/>
      <w:bookmarkStart w:id="2365" w:name="_PAR__1_7dbc3439_880c_4c3f_a232_6452daba"/>
      <w:bookmarkStart w:id="2366" w:name="_LINE__1_5f729ca6_6ea0_4dd8_a629_14523ed"/>
      <w:bookmarkStart w:id="2367" w:name="_PAGE_SPLIT__6e5d24d3_047e_4f61_a26e_0ef"/>
      <w:bookmarkEnd w:id="2254"/>
      <w:bookmarkEnd w:id="2355"/>
      <w:bookmarkEnd w:id="2363"/>
      <w:r>
        <w:rPr>
          <w:rFonts w:eastAsia="Arial" w:cs="Arial" w:ascii="Arial" w:hAnsi="Arial"/>
        </w:rPr>
        <w:t>o</w:t>
      </w:r>
      <w:bookmarkEnd w:id="2367"/>
      <w:r>
        <w:rPr>
          <w:rFonts w:eastAsia="Arial" w:cs="Arial" w:ascii="Arial" w:hAnsi="Arial"/>
        </w:rPr>
        <w:t xml:space="preserve">f insurance, realized by a licensee as salvage on or resale of any machinery, </w:t>
      </w:r>
      <w:bookmarkStart w:id="2368" w:name="_LINE__2_6635aab8_519c_4f66_8166_cd59ae9"/>
      <w:bookmarkEnd w:id="2366"/>
      <w:r>
        <w:rPr>
          <w:rFonts w:eastAsia="Arial" w:cs="Arial" w:ascii="Arial" w:hAnsi="Arial"/>
        </w:rPr>
        <w:t xml:space="preserve">construction equipment and apparatus, the cost of which was charged as a </w:t>
      </w:r>
      <w:bookmarkStart w:id="2369" w:name="_LINE__3_b1673052_f167_4f3a_8b6a_0203b5f"/>
      <w:bookmarkEnd w:id="2368"/>
      <w:r>
        <w:rPr>
          <w:rFonts w:eastAsia="Arial" w:cs="Arial" w:ascii="Arial" w:hAnsi="Arial"/>
        </w:rPr>
        <w:t>decommissioning expense,</w:t>
      </w:r>
      <w:bookmarkStart w:id="2370" w:name="_PROCESSED_CHANGE__4dff4a0e_3471_4c89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2371" w:name="_PROCESSED_CHANGE__ea9fd83e_66d7_4d97_b4"/>
      <w:bookmarkEnd w:id="237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2371"/>
      <w:r>
        <w:rPr>
          <w:rFonts w:eastAsia="Arial" w:cs="Arial" w:ascii="Arial" w:hAnsi="Arial"/>
        </w:rPr>
        <w:t xml:space="preserve"> be treated as a deduction from the amounts </w:t>
      </w:r>
      <w:bookmarkStart w:id="2372" w:name="_LINE__4_57682e6a_e958_435b_bb07_e655dfe"/>
      <w:bookmarkEnd w:id="2369"/>
      <w:r>
        <w:rPr>
          <w:rFonts w:eastAsia="Arial" w:cs="Arial" w:ascii="Arial" w:hAnsi="Arial"/>
        </w:rPr>
        <w:t>otherwise payable on account of the cost of decommissioning of the plant; and</w:t>
      </w:r>
      <w:bookmarkEnd w:id="2358"/>
      <w:bookmarkEnd w:id="23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73" w:name="_BILL_SECTION__84fee093_358e_48ee_a6a5_9"/>
      <w:bookmarkStart w:id="2374" w:name="_STATUTE_P__eedbca8b_6a19_4f92_ac8c_d2d1"/>
      <w:bookmarkStart w:id="2375" w:name="_BILL_SECTION__ab04030f_b665_4416_a64b_d"/>
      <w:bookmarkStart w:id="2376" w:name="_PAR__2_1c6d86c4_bc48_4650_8550_846b2cd1"/>
      <w:bookmarkStart w:id="2377" w:name="_BILL_SECTION_HEADER__838e28a7_c02c_4b46"/>
      <w:bookmarkStart w:id="2378" w:name="_LINE__5_b6fb8f8c_e15b_4851_b5d7_c109a31"/>
      <w:bookmarkEnd w:id="2373"/>
      <w:bookmarkEnd w:id="2374"/>
      <w:bookmarkEnd w:id="2365"/>
      <w:bookmarkEnd w:id="2375"/>
      <w:bookmarkEnd w:id="2376"/>
      <w:bookmarkEnd w:id="2377"/>
      <w:r>
        <w:rPr>
          <w:rFonts w:eastAsia="Arial" w:cs="Arial" w:ascii="Arial" w:hAnsi="Arial"/>
          <w:b/>
          <w:sz w:val="24"/>
        </w:rPr>
        <w:t xml:space="preserve">Sec. </w:t>
      </w:r>
      <w:bookmarkStart w:id="2379" w:name="_BILL_PART_LETTER__4d3996e9_2368_48cc_8d"/>
      <w:r>
        <w:rPr>
          <w:rFonts w:eastAsia="Arial" w:cs="Arial" w:ascii="Arial" w:hAnsi="Arial"/>
          <w:b/>
          <w:sz w:val="24"/>
        </w:rPr>
        <w:t>A</w:t>
      </w:r>
      <w:bookmarkEnd w:id="2379"/>
      <w:r>
        <w:rPr>
          <w:rFonts w:eastAsia="Arial" w:cs="Arial" w:ascii="Arial" w:hAnsi="Arial"/>
          <w:b/>
          <w:sz w:val="24"/>
        </w:rPr>
        <w:t>-</w:t>
      </w:r>
      <w:bookmarkStart w:id="2380" w:name="_BILL_SECTION_NUMBER__907dbc78_9263_42f2"/>
      <w:r>
        <w:rPr>
          <w:rFonts w:eastAsia="Arial" w:cs="Arial" w:ascii="Arial" w:hAnsi="Arial"/>
          <w:b/>
          <w:sz w:val="24"/>
        </w:rPr>
        <w:t>55</w:t>
      </w:r>
      <w:bookmarkEnd w:id="2380"/>
      <w:r>
        <w:rPr>
          <w:rFonts w:eastAsia="Arial" w:cs="Arial" w:ascii="Arial" w:hAnsi="Arial"/>
          <w:b/>
          <w:sz w:val="24"/>
        </w:rPr>
        <w:t>.  35-A MRSA §10110, sub-§1, ¶C,</w:t>
      </w:r>
      <w:r>
        <w:rPr>
          <w:rFonts w:eastAsia="Arial" w:cs="Arial" w:ascii="Arial" w:hAnsi="Arial"/>
        </w:rPr>
        <w:t xml:space="preserve"> as repealed and replaced by PL </w:t>
      </w:r>
      <w:bookmarkStart w:id="2381" w:name="_LINE__6_126773c9_2721_40ed_be58_b30c46d"/>
      <w:bookmarkEnd w:id="2378"/>
      <w:r>
        <w:rPr>
          <w:rFonts w:eastAsia="Arial" w:cs="Arial" w:ascii="Arial" w:hAnsi="Arial"/>
        </w:rPr>
        <w:t>2021, c. 209, §4 and c. 293, Pt. A, §48, is repealed and the following enacted in its place:</w:t>
      </w:r>
      <w:bookmarkEnd w:id="23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82" w:name="_PAR__2_1c6d86c4_bc48_4650_8550_846b2cd1"/>
      <w:bookmarkStart w:id="2383" w:name="_BILL_SECTION_HEADER__838e28a7_c02c_4b46"/>
      <w:bookmarkStart w:id="2384" w:name="_PROCESSED_CHANGE__7b9b7a85_c02e_43ce_b5"/>
      <w:bookmarkStart w:id="2385" w:name="_PAR__3_550adda4_a6ba_41bf_bd8b_18fc7de2"/>
      <w:bookmarkStart w:id="2386" w:name="_STATUTE_P__7116b3ce_91fd_4f11_b986_3c5c"/>
      <w:bookmarkStart w:id="2387" w:name="_LINE__7_ba0d1250_adeb_49e1_93d6_c126810"/>
      <w:bookmarkStart w:id="2388" w:name="_STATUTE_NUMBER__f3d233f2_269e_44c0_8143"/>
      <w:bookmarkEnd w:id="2382"/>
      <w:bookmarkEnd w:id="2383"/>
      <w:bookmarkEnd w:id="2384"/>
      <w:bookmarkEnd w:id="2385"/>
      <w:bookmarkEnd w:id="2386"/>
      <w:r>
        <w:rPr>
          <w:rFonts w:eastAsia="Arial" w:cs="Arial" w:ascii="Arial" w:hAnsi="Arial"/>
          <w:u w:val="single"/>
        </w:rPr>
        <w:t>C</w:t>
      </w:r>
      <w:bookmarkEnd w:id="2388"/>
      <w:r>
        <w:rPr>
          <w:rFonts w:eastAsia="Arial" w:cs="Arial" w:ascii="Arial" w:hAnsi="Arial"/>
          <w:u w:val="single"/>
        </w:rPr>
        <w:t xml:space="preserve">.  </w:t>
      </w:r>
      <w:bookmarkStart w:id="2389" w:name="_STATUTE_CONTENT__a7355fb3_0e87_4f75_b17"/>
      <w:r>
        <w:rPr>
          <w:rFonts w:eastAsia="Arial" w:cs="Arial" w:ascii="Arial" w:hAnsi="Arial"/>
          <w:u w:val="single"/>
        </w:rPr>
        <w:t xml:space="preserve">"Conservation programs" means programs developed by the trust pursuant to this </w:t>
      </w:r>
      <w:bookmarkStart w:id="2390" w:name="_LINE__8_071da63c_66dd_42e6_a7ca_e89d4e5"/>
      <w:bookmarkEnd w:id="2387"/>
      <w:r>
        <w:rPr>
          <w:rFonts w:eastAsia="Arial" w:cs="Arial" w:ascii="Arial" w:hAnsi="Arial"/>
          <w:u w:val="single"/>
        </w:rPr>
        <w:t xml:space="preserve">section designed to reduce inefficient electricity use or to increase the efficiency with </w:t>
      </w:r>
      <w:bookmarkStart w:id="2391" w:name="_LINE__9_7d29a0b8_5a0c_4fcf_9d4e_25383a2"/>
      <w:bookmarkEnd w:id="2390"/>
      <w:r>
        <w:rPr>
          <w:rFonts w:eastAsia="Arial" w:cs="Arial" w:ascii="Arial" w:hAnsi="Arial"/>
          <w:u w:val="single"/>
        </w:rPr>
        <w:t>which electricity is used.</w:t>
      </w:r>
      <w:bookmarkEnd w:id="2391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2392" w:name="_BILL_PART__5d0cd586_718a_44d6_811d_016f"/>
      <w:bookmarkStart w:id="2393" w:name="_BILL_SECTION__ab04030f_b665_4416_a64b_d"/>
      <w:bookmarkStart w:id="2394" w:name="_PROCESSED_CHANGE__7b9b7a85_c02e_43ce_b5"/>
      <w:bookmarkStart w:id="2395" w:name="_PAR__3_550adda4_a6ba_41bf_bd8b_18fc7de2"/>
      <w:bookmarkStart w:id="2396" w:name="_STATUTE_P__7116b3ce_91fd_4f11_b986_3c5c"/>
      <w:bookmarkStart w:id="2397" w:name="_BILL_PART__8597b7d1_02e8_4667_89a2_97bf"/>
      <w:bookmarkStart w:id="2398" w:name="_PAR__4_256d1391_03bf_42bd_888a_d258e711"/>
      <w:bookmarkStart w:id="2399" w:name="_LINE__10_aa5b1efa_475c_45fb_84c8_121a2f"/>
      <w:bookmarkStart w:id="2400" w:name="_BILL_PART_HEADER__d22d61fc_d28d_4295_9b"/>
      <w:bookmarkEnd w:id="2392"/>
      <w:bookmarkEnd w:id="2393"/>
      <w:bookmarkEnd w:id="2394"/>
      <w:bookmarkEnd w:id="2395"/>
      <w:bookmarkEnd w:id="2396"/>
      <w:bookmarkEnd w:id="2389"/>
      <w:bookmarkEnd w:id="2397"/>
      <w:bookmarkEnd w:id="2398"/>
      <w:r>
        <w:rPr>
          <w:rFonts w:eastAsia="Arial" w:cs="Arial" w:ascii="Arial" w:hAnsi="Arial"/>
          <w:b/>
          <w:sz w:val="24"/>
        </w:rPr>
        <w:t xml:space="preserve">PART </w:t>
      </w:r>
      <w:bookmarkStart w:id="2401" w:name="_BILL_PART_LETTER__c0bcba0b_5a9b_44f6_8a"/>
      <w:r>
        <w:rPr>
          <w:rFonts w:eastAsia="Arial" w:cs="Arial" w:ascii="Arial" w:hAnsi="Arial"/>
          <w:b/>
          <w:sz w:val="24"/>
        </w:rPr>
        <w:t>B</w:t>
      </w:r>
      <w:bookmarkEnd w:id="2399"/>
      <w:bookmarkEnd w:id="2400"/>
      <w:bookmarkEnd w:id="24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02" w:name="_PAR__4_256d1391_03bf_42bd_888a_d258e711"/>
      <w:bookmarkStart w:id="2403" w:name="_BILL_SECTION__ef9bd579_16d1_4295_abad_e"/>
      <w:bookmarkStart w:id="2404" w:name="_PAR__5_c7827b27_71e5_4bab_ae3b_585e3caa"/>
      <w:bookmarkStart w:id="2405" w:name="_BILL_SECTION_HEADER__a8b967d0_972c_48b8"/>
      <w:bookmarkStart w:id="2406" w:name="_LINE__11_7ee6e8a6_c03b_4558_98bc_4c539f"/>
      <w:bookmarkEnd w:id="2402"/>
      <w:bookmarkEnd w:id="2403"/>
      <w:bookmarkEnd w:id="2404"/>
      <w:bookmarkEnd w:id="2405"/>
      <w:r>
        <w:rPr>
          <w:rFonts w:eastAsia="Arial" w:cs="Arial" w:ascii="Arial" w:hAnsi="Arial"/>
          <w:b/>
          <w:sz w:val="24"/>
        </w:rPr>
        <w:t xml:space="preserve">Sec. </w:t>
      </w:r>
      <w:bookmarkStart w:id="2407" w:name="_BILL_PART_LETTER__bf68d07f_14ad_4fde_8e"/>
      <w:r>
        <w:rPr>
          <w:rFonts w:eastAsia="Arial" w:cs="Arial" w:ascii="Arial" w:hAnsi="Arial"/>
          <w:b/>
          <w:sz w:val="24"/>
        </w:rPr>
        <w:t>B</w:t>
      </w:r>
      <w:bookmarkEnd w:id="2407"/>
      <w:r>
        <w:rPr>
          <w:rFonts w:eastAsia="Arial" w:cs="Arial" w:ascii="Arial" w:hAnsi="Arial"/>
          <w:b/>
          <w:sz w:val="24"/>
        </w:rPr>
        <w:t>-</w:t>
      </w:r>
      <w:bookmarkStart w:id="2408" w:name="_BILL_SECTION_NUMBER__b7c2f108_e5d4_45ca"/>
      <w:r>
        <w:rPr>
          <w:rFonts w:eastAsia="Arial" w:cs="Arial" w:ascii="Arial" w:hAnsi="Arial"/>
          <w:b/>
          <w:sz w:val="24"/>
        </w:rPr>
        <w:t>1</w:t>
      </w:r>
      <w:bookmarkEnd w:id="2408"/>
      <w:r>
        <w:rPr>
          <w:rFonts w:eastAsia="Arial" w:cs="Arial" w:ascii="Arial" w:hAnsi="Arial"/>
          <w:b/>
          <w:sz w:val="24"/>
        </w:rPr>
        <w:t>.  4 MRSA §116, first ¶,</w:t>
      </w:r>
      <w:r>
        <w:rPr>
          <w:rFonts w:eastAsia="Arial" w:cs="Arial" w:ascii="Arial" w:hAnsi="Arial"/>
        </w:rPr>
        <w:t xml:space="preserve"> as amended by PL 2007, c. 377, §1 and affected </w:t>
      </w:r>
      <w:bookmarkStart w:id="2409" w:name="_LINE__12_157cdb8c_2059_4d44_ab27_383164"/>
      <w:bookmarkEnd w:id="2406"/>
      <w:r>
        <w:rPr>
          <w:rFonts w:eastAsia="Arial" w:cs="Arial" w:ascii="Arial" w:hAnsi="Arial"/>
        </w:rPr>
        <w:t>by §17, is further amended to read:</w:t>
      </w:r>
      <w:bookmarkEnd w:id="24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10" w:name="_PAR__5_c7827b27_71e5_4bab_ae3b_585e3caa"/>
      <w:bookmarkStart w:id="2411" w:name="_BILL_SECTION_HEADER__a8b967d0_972c_48b8"/>
      <w:bookmarkStart w:id="2412" w:name="_PAR__6_f4d9187d_ba37_4223_9c3f_8674b22e"/>
      <w:bookmarkStart w:id="2413" w:name="_STATUTE_P__1918666e_77ee_4bea_a4e3_f9f5"/>
      <w:bookmarkStart w:id="2414" w:name="_STATUTE_CONTENT__3c89457e_98cc_4d7d_93e"/>
      <w:bookmarkStart w:id="2415" w:name="_LINE__13_32bec1ab_a8e0_43a1_9923_7b6c8c"/>
      <w:bookmarkEnd w:id="2410"/>
      <w:bookmarkEnd w:id="2411"/>
      <w:bookmarkEnd w:id="2412"/>
      <w:bookmarkEnd w:id="2413"/>
      <w:r>
        <w:rPr>
          <w:rFonts w:eastAsia="Arial" w:cs="Arial" w:ascii="Arial" w:hAnsi="Arial"/>
        </w:rPr>
        <w:t xml:space="preserve">All revenue received by the Supreme Judicial or Superior Court, whether directly or </w:t>
      </w:r>
      <w:bookmarkStart w:id="2416" w:name="_LINE__14_dcd4ecaf_d4a5_4916_979a_59da62"/>
      <w:bookmarkEnd w:id="2415"/>
      <w:r>
        <w:rPr>
          <w:rFonts w:eastAsia="Arial" w:cs="Arial" w:ascii="Arial" w:hAnsi="Arial"/>
        </w:rPr>
        <w:t xml:space="preserve">pursuant to an agreement entered into with the Department of Administrative and Financial </w:t>
      </w:r>
      <w:bookmarkStart w:id="2417" w:name="_LINE__15_93e9dafa_ef4c_4136_9734_cac931"/>
      <w:bookmarkEnd w:id="2416"/>
      <w:r>
        <w:rPr>
          <w:rFonts w:eastAsia="Arial" w:cs="Arial" w:ascii="Arial" w:hAnsi="Arial"/>
        </w:rPr>
        <w:t xml:space="preserve">Services, Bureau of Revenue Services, from fines, forfeitures, penalties, fees and costs </w:t>
      </w:r>
      <w:bookmarkStart w:id="2418" w:name="_LINE__16_26ed183d_af79_4c49_bf39_5dde6e"/>
      <w:bookmarkEnd w:id="2417"/>
      <w:r>
        <w:rPr>
          <w:rFonts w:eastAsia="Arial" w:cs="Arial" w:ascii="Arial" w:hAnsi="Arial"/>
        </w:rPr>
        <w:t xml:space="preserve">accrues to the State, except as otherwise provided under </w:t>
      </w:r>
      <w:bookmarkStart w:id="2419" w:name="_CROSS_REFERENCE__a4a6be3b_af0c_4b52_bd9"/>
      <w:r>
        <w:rPr>
          <w:rFonts w:eastAsia="Arial" w:cs="Arial" w:ascii="Arial" w:hAnsi="Arial"/>
        </w:rPr>
        <w:t>section 1057</w:t>
      </w:r>
      <w:bookmarkEnd w:id="2419"/>
      <w:r>
        <w:rPr>
          <w:rFonts w:eastAsia="Arial" w:cs="Arial" w:ascii="Arial" w:hAnsi="Arial"/>
        </w:rPr>
        <w:t xml:space="preserve">; </w:t>
      </w:r>
      <w:bookmarkStart w:id="2420" w:name="_CROSS_REFERENCE__aac5b8b7_8cb6_47de_b9a"/>
      <w:r>
        <w:rPr>
          <w:rFonts w:eastAsia="Arial" w:cs="Arial" w:ascii="Arial" w:hAnsi="Arial"/>
        </w:rPr>
        <w:t xml:space="preserve">Title 7, section </w:t>
      </w:r>
      <w:bookmarkStart w:id="2421" w:name="_LINE__17_094e57dc_b15d_4315_b6b4_1022f7"/>
      <w:bookmarkEnd w:id="2418"/>
      <w:r>
        <w:rPr>
          <w:rFonts w:eastAsia="Arial" w:cs="Arial" w:ascii="Arial" w:hAnsi="Arial"/>
        </w:rPr>
        <w:t>3910</w:t>
        <w:noBreakHyphen/>
        <w:t>A</w:t>
      </w:r>
      <w:bookmarkEnd w:id="2420"/>
      <w:r>
        <w:rPr>
          <w:rFonts w:eastAsia="Arial" w:cs="Arial" w:ascii="Arial" w:hAnsi="Arial"/>
        </w:rPr>
        <w:t>; Title 12,</w:t>
      </w:r>
      <w:bookmarkStart w:id="2422" w:name="_PROCESSED_CHANGE__99a1640d_860b_4736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ections 3055 and 4508</w:t>
      </w:r>
      <w:bookmarkStart w:id="2423" w:name="_PROCESSED_CHANGE__5e3a723d_408b_4f0e_8f"/>
      <w:bookmarkEnd w:id="24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ection 10203</w:t>
      </w:r>
      <w:bookmarkEnd w:id="2423"/>
      <w:r>
        <w:rPr>
          <w:rFonts w:eastAsia="Arial" w:cs="Arial" w:ascii="Arial" w:hAnsi="Arial"/>
        </w:rPr>
        <w:t xml:space="preserve">; </w:t>
      </w:r>
      <w:bookmarkStart w:id="2424" w:name="_CROSS_REFERENCE__7ff67e56_f14e_4934_b68"/>
      <w:r>
        <w:rPr>
          <w:rFonts w:eastAsia="Arial" w:cs="Arial" w:ascii="Arial" w:hAnsi="Arial"/>
        </w:rPr>
        <w:t>Title 17, section 1015</w:t>
      </w:r>
      <w:bookmarkEnd w:id="2424"/>
      <w:r>
        <w:rPr>
          <w:rFonts w:eastAsia="Arial" w:cs="Arial" w:ascii="Arial" w:hAnsi="Arial"/>
        </w:rPr>
        <w:t xml:space="preserve">; </w:t>
      </w:r>
      <w:bookmarkStart w:id="2425" w:name="_CROSS_REFERENCE__dc5b000f_e8ee_49ca_b4c"/>
      <w:r>
        <w:rPr>
          <w:rFonts w:eastAsia="Arial" w:cs="Arial" w:ascii="Arial" w:hAnsi="Arial"/>
        </w:rPr>
        <w:t xml:space="preserve">Title 23, </w:t>
      </w:r>
      <w:bookmarkStart w:id="2426" w:name="_LINE__18_16169202_d108_43be_a8d3_b05884"/>
      <w:bookmarkEnd w:id="2421"/>
      <w:r>
        <w:rPr>
          <w:rFonts w:eastAsia="Arial" w:cs="Arial" w:ascii="Arial" w:hAnsi="Arial"/>
        </w:rPr>
        <w:t>section 1653</w:t>
      </w:r>
      <w:bookmarkEnd w:id="2425"/>
      <w:r>
        <w:rPr>
          <w:rFonts w:eastAsia="Arial" w:cs="Arial" w:ascii="Arial" w:hAnsi="Arial"/>
        </w:rPr>
        <w:t xml:space="preserve">; </w:t>
      </w:r>
      <w:bookmarkStart w:id="2427" w:name="_CROSS_REFERENCE__51c5d966_81c2_493a_a5a"/>
      <w:r>
        <w:rPr>
          <w:rFonts w:eastAsia="Arial" w:cs="Arial" w:ascii="Arial" w:hAnsi="Arial"/>
        </w:rPr>
        <w:t>Title 29</w:t>
        <w:noBreakHyphen/>
        <w:t>A, section 2602</w:t>
      </w:r>
      <w:bookmarkEnd w:id="2427"/>
      <w:r>
        <w:rPr>
          <w:rFonts w:eastAsia="Arial" w:cs="Arial" w:ascii="Arial" w:hAnsi="Arial"/>
        </w:rPr>
        <w:t>;</w:t>
      </w:r>
      <w:bookmarkStart w:id="2428" w:name="_PROCESSED_CHANGE__aa17d369_0adc_4061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former </w:t>
      </w:r>
      <w:bookmarkStart w:id="2429" w:name="_CROSS_REFERENCE__477892c2_ced7_46eb_b60"/>
      <w:r>
        <w:rPr>
          <w:rFonts w:eastAsia="Arial" w:cs="Arial" w:ascii="Arial" w:hAnsi="Arial"/>
          <w:strike/>
        </w:rPr>
        <w:t>Title 34</w:t>
        <w:noBreakHyphen/>
        <w:t>A, section 1210</w:t>
        <w:noBreakHyphen/>
        <w:t>A, subsection 9</w:t>
      </w:r>
      <w:bookmarkEnd w:id="2429"/>
      <w:r>
        <w:rPr>
          <w:rFonts w:eastAsia="Arial" w:cs="Arial" w:ascii="Arial" w:hAnsi="Arial"/>
          <w:strike/>
        </w:rPr>
        <w:t xml:space="preserve">; </w:t>
      </w:r>
      <w:bookmarkStart w:id="2430" w:name="_LINE__19_0a0fa673_8151_4a13_bf67_da8091"/>
      <w:bookmarkEnd w:id="2426"/>
      <w:r>
        <w:rPr>
          <w:rFonts w:eastAsia="Arial" w:cs="Arial" w:ascii="Arial" w:hAnsi="Arial"/>
          <w:strike/>
        </w:rPr>
        <w:t>and Title 34</w:t>
        <w:noBreakHyphen/>
        <w:t>A, section 1210</w:t>
        <w:noBreakHyphen/>
        <w:t>B, subsection 6</w:t>
      </w:r>
      <w:bookmarkStart w:id="2431" w:name="_PROCESSED_CHANGE__6eba877e_5999_4ec1_8d"/>
      <w:bookmarkEnd w:id="242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Title 34-A, section 1210-D, subsection </w:t>
      </w:r>
      <w:bookmarkStart w:id="2432" w:name="_LINE__20_396fff9a_173f_4d22_8ec2_241540"/>
      <w:bookmarkEnd w:id="2430"/>
      <w:r>
        <w:rPr>
          <w:rFonts w:eastAsia="Arial" w:cs="Arial" w:ascii="Arial" w:hAnsi="Arial"/>
          <w:u w:val="single"/>
        </w:rPr>
        <w:t>5</w:t>
      </w:r>
      <w:bookmarkEnd w:id="2431"/>
      <w:r>
        <w:rPr>
          <w:rFonts w:eastAsia="Arial" w:cs="Arial" w:ascii="Arial" w:hAnsi="Arial"/>
        </w:rPr>
        <w:t>.</w:t>
      </w:r>
      <w:bookmarkEnd w:id="2414"/>
      <w:bookmarkEnd w:id="24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33" w:name="_BILL_SECTION__ef9bd579_16d1_4295_abad_e"/>
      <w:bookmarkStart w:id="2434" w:name="_PAR__6_f4d9187d_ba37_4223_9c3f_8674b22e"/>
      <w:bookmarkStart w:id="2435" w:name="_STATUTE_P__1918666e_77ee_4bea_a4e3_f9f5"/>
      <w:bookmarkStart w:id="2436" w:name="_BILL_SECTION__15db0444_412d_42f2_bb13_d"/>
      <w:bookmarkStart w:id="2437" w:name="_PAR__7_d305d9a2_8b13_42f2_b746_231aca7c"/>
      <w:bookmarkStart w:id="2438" w:name="_BILL_SECTION_HEADER__6ea77af1_2b69_449c"/>
      <w:bookmarkStart w:id="2439" w:name="_LINE__21_5ac8005d_6d28_48c6_98e2_14ee53"/>
      <w:bookmarkEnd w:id="2433"/>
      <w:bookmarkEnd w:id="2434"/>
      <w:bookmarkEnd w:id="2435"/>
      <w:bookmarkEnd w:id="2436"/>
      <w:bookmarkEnd w:id="2437"/>
      <w:bookmarkEnd w:id="2438"/>
      <w:r>
        <w:rPr>
          <w:rFonts w:eastAsia="Arial" w:cs="Arial" w:ascii="Arial" w:hAnsi="Arial"/>
          <w:b/>
          <w:sz w:val="24"/>
        </w:rPr>
        <w:t xml:space="preserve">Sec. </w:t>
      </w:r>
      <w:bookmarkStart w:id="2440" w:name="_BILL_PART_LETTER__cec632a8_7911_4ce0_9f"/>
      <w:r>
        <w:rPr>
          <w:rFonts w:eastAsia="Arial" w:cs="Arial" w:ascii="Arial" w:hAnsi="Arial"/>
          <w:b/>
          <w:sz w:val="24"/>
        </w:rPr>
        <w:t>B</w:t>
      </w:r>
      <w:bookmarkEnd w:id="2440"/>
      <w:r>
        <w:rPr>
          <w:rFonts w:eastAsia="Arial" w:cs="Arial" w:ascii="Arial" w:hAnsi="Arial"/>
          <w:b/>
          <w:sz w:val="24"/>
        </w:rPr>
        <w:t>-</w:t>
      </w:r>
      <w:bookmarkStart w:id="2441" w:name="_BILL_SECTION_NUMBER__e1a7f629_c8df_4c88"/>
      <w:r>
        <w:rPr>
          <w:rFonts w:eastAsia="Arial" w:cs="Arial" w:ascii="Arial" w:hAnsi="Arial"/>
          <w:b/>
          <w:sz w:val="24"/>
        </w:rPr>
        <w:t>2</w:t>
      </w:r>
      <w:bookmarkEnd w:id="2441"/>
      <w:r>
        <w:rPr>
          <w:rFonts w:eastAsia="Arial" w:cs="Arial" w:ascii="Arial" w:hAnsi="Arial"/>
          <w:b/>
          <w:sz w:val="24"/>
        </w:rPr>
        <w:t>.  4 MRSA §163, sub-§1,</w:t>
      </w:r>
      <w:r>
        <w:rPr>
          <w:rFonts w:eastAsia="Arial" w:cs="Arial" w:ascii="Arial" w:hAnsi="Arial"/>
        </w:rPr>
        <w:t xml:space="preserve"> as amended by PL 2015, c. 44, §1, is further </w:t>
      </w:r>
      <w:bookmarkStart w:id="2442" w:name="_LINE__22_a5260f3a_528b_4ad8_9662_8c810d"/>
      <w:bookmarkEnd w:id="2439"/>
      <w:r>
        <w:rPr>
          <w:rFonts w:eastAsia="Arial" w:cs="Arial" w:ascii="Arial" w:hAnsi="Arial"/>
        </w:rPr>
        <w:t>amended to read:</w:t>
      </w:r>
      <w:bookmarkEnd w:id="24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43" w:name="_PAR__7_d305d9a2_8b13_42f2_b746_231aca7c"/>
      <w:bookmarkStart w:id="2444" w:name="_BILL_SECTION_HEADER__6ea77af1_2b69_449c"/>
      <w:bookmarkStart w:id="2445" w:name="_PAR__8_0722a41c_453e_46f0_a4aa_e510a26d"/>
      <w:bookmarkStart w:id="2446" w:name="_STATUTE_SS__ace24d5f_7d06_4c6f_88f5_dea"/>
      <w:bookmarkStart w:id="2447" w:name="_LINE__23_67a4aa51_e285_44b4_b91e_7287d1"/>
      <w:bookmarkStart w:id="2448" w:name="_STATUTE_NUMBER__effb0a36_c0f9_4a34_ac38"/>
      <w:bookmarkEnd w:id="2443"/>
      <w:bookmarkEnd w:id="2444"/>
      <w:bookmarkEnd w:id="2445"/>
      <w:bookmarkEnd w:id="2446"/>
      <w:r>
        <w:rPr>
          <w:rFonts w:eastAsia="Arial" w:cs="Arial" w:ascii="Arial" w:hAnsi="Arial"/>
          <w:b/>
        </w:rPr>
        <w:t>1</w:t>
      </w:r>
      <w:bookmarkEnd w:id="2448"/>
      <w:r>
        <w:rPr>
          <w:rFonts w:eastAsia="Arial" w:cs="Arial" w:ascii="Arial" w:hAnsi="Arial"/>
          <w:b/>
        </w:rPr>
        <w:t xml:space="preserve">.  </w:t>
      </w:r>
      <w:bookmarkStart w:id="2449" w:name="_STATUTE_HEADNOTE__00425ad7_7d55_4c97_b2"/>
      <w:r>
        <w:rPr>
          <w:rFonts w:eastAsia="Arial" w:cs="Arial" w:ascii="Arial" w:hAnsi="Arial"/>
          <w:b/>
        </w:rPr>
        <w:t>District Court funds.</w:t>
      </w:r>
      <w:bookmarkEnd w:id="244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50" w:name="_STATUTE_CONTENT__ddd2f305_53f1_48c0_919"/>
      <w:r>
        <w:rPr>
          <w:rFonts w:eastAsia="Arial" w:cs="Arial" w:ascii="Arial" w:hAnsi="Arial"/>
        </w:rPr>
        <w:t xml:space="preserve">Except as otherwise provided by law, all fines, forfeitures, </w:t>
      </w:r>
      <w:bookmarkStart w:id="2451" w:name="_LINE__24_a2c021f2_9336_446b_a4e3_dbcdf5"/>
      <w:bookmarkEnd w:id="2447"/>
      <w:r>
        <w:rPr>
          <w:rFonts w:eastAsia="Arial" w:cs="Arial" w:ascii="Arial" w:hAnsi="Arial"/>
        </w:rPr>
        <w:t xml:space="preserve">surcharges, assessments and fees collected in any division of the District Court or by the </w:t>
      </w:r>
      <w:bookmarkStart w:id="2452" w:name="_LINE__25_c9d279a3_a132_47bb_a9e9_e5dd09"/>
      <w:bookmarkEnd w:id="2451"/>
      <w:r>
        <w:rPr>
          <w:rFonts w:eastAsia="Arial" w:cs="Arial" w:ascii="Arial" w:hAnsi="Arial"/>
        </w:rPr>
        <w:t xml:space="preserve">violations bureau must be paid to the clerk of that District Court, who shall deposit them in </w:t>
      </w:r>
      <w:bookmarkStart w:id="2453" w:name="_LINE__26_2a2f21f9_7cb9_4840_b584_24b42c"/>
      <w:bookmarkEnd w:id="2452"/>
      <w:r>
        <w:rPr>
          <w:rFonts w:eastAsia="Arial" w:cs="Arial" w:ascii="Arial" w:hAnsi="Arial"/>
        </w:rPr>
        <w:t xml:space="preserve">a special account in a timely manner.  Once each month, the clerk shall remit the sums to </w:t>
      </w:r>
      <w:bookmarkStart w:id="2454" w:name="_LINE__27_7ea9b36f_3a4e_4391_a05d_fb3ac8"/>
      <w:bookmarkEnd w:id="2453"/>
      <w:r>
        <w:rPr>
          <w:rFonts w:eastAsia="Arial" w:cs="Arial" w:ascii="Arial" w:hAnsi="Arial"/>
        </w:rPr>
        <w:t xml:space="preserve">the Treasurer of State, who shall credit them to the General Fund.  At the same time, the </w:t>
      </w:r>
      <w:bookmarkStart w:id="2455" w:name="_LINE__28_4c275621_fece_4df8_86bf_516d12"/>
      <w:bookmarkEnd w:id="2454"/>
      <w:r>
        <w:rPr>
          <w:rFonts w:eastAsia="Arial" w:cs="Arial" w:ascii="Arial" w:hAnsi="Arial"/>
        </w:rPr>
        <w:t xml:space="preserve">clerk shall remit the sums that have been collected in accordance with </w:t>
      </w:r>
      <w:bookmarkStart w:id="2456" w:name="_CROSS_REFERENCE__6ed5ffcd_f4f9_411b_b31"/>
      <w:r>
        <w:rPr>
          <w:rFonts w:eastAsia="Arial" w:cs="Arial" w:ascii="Arial" w:hAnsi="Arial"/>
        </w:rPr>
        <w:t>section 1057</w:t>
      </w:r>
      <w:bookmarkEnd w:id="2456"/>
      <w:r>
        <w:rPr>
          <w:rFonts w:eastAsia="Arial" w:cs="Arial" w:ascii="Arial" w:hAnsi="Arial"/>
        </w:rPr>
        <w:t xml:space="preserve">; </w:t>
      </w:r>
      <w:bookmarkStart w:id="2457" w:name="_CROSS_REFERENCE__c8bd3f1c_0bf8_4a3b_813"/>
      <w:r>
        <w:rPr>
          <w:rFonts w:eastAsia="Arial" w:cs="Arial" w:ascii="Arial" w:hAnsi="Arial"/>
        </w:rPr>
        <w:t xml:space="preserve">Title </w:t>
      </w:r>
      <w:bookmarkStart w:id="2458" w:name="_LINE__29_9440b6a3_950a_458e_9967_92b3cb"/>
      <w:bookmarkEnd w:id="2455"/>
      <w:r>
        <w:rPr>
          <w:rFonts w:eastAsia="Arial" w:cs="Arial" w:ascii="Arial" w:hAnsi="Arial"/>
        </w:rPr>
        <w:t>5, chapter 316</w:t>
        <w:noBreakHyphen/>
        <w:t>A</w:t>
      </w:r>
      <w:bookmarkEnd w:id="2457"/>
      <w:r>
        <w:rPr>
          <w:rFonts w:eastAsia="Arial" w:cs="Arial" w:ascii="Arial" w:hAnsi="Arial"/>
        </w:rPr>
        <w:t xml:space="preserve">; </w:t>
      </w:r>
      <w:bookmarkStart w:id="2459" w:name="_CROSS_REFERENCE__a3d569df_1b0c_404d_933"/>
      <w:r>
        <w:rPr>
          <w:rFonts w:eastAsia="Arial" w:cs="Arial" w:ascii="Arial" w:hAnsi="Arial"/>
        </w:rPr>
        <w:t>Title 7, section 3910</w:t>
        <w:noBreakHyphen/>
        <w:t>A</w:t>
      </w:r>
      <w:bookmarkEnd w:id="2459"/>
      <w:r>
        <w:rPr>
          <w:rFonts w:eastAsia="Arial" w:cs="Arial" w:ascii="Arial" w:hAnsi="Arial"/>
        </w:rPr>
        <w:t xml:space="preserve">; </w:t>
      </w:r>
      <w:bookmarkStart w:id="2460" w:name="_CROSS_REFERENCE__f5157c23_7243_4d6c_bad"/>
      <w:r>
        <w:rPr>
          <w:rFonts w:eastAsia="Arial" w:cs="Arial" w:ascii="Arial" w:hAnsi="Arial"/>
        </w:rPr>
        <w:t>Title 17, section 1015</w:t>
      </w:r>
      <w:bookmarkEnd w:id="2460"/>
      <w:r>
        <w:rPr>
          <w:rFonts w:eastAsia="Arial" w:cs="Arial" w:ascii="Arial" w:hAnsi="Arial"/>
        </w:rPr>
        <w:t xml:space="preserve">; </w:t>
      </w:r>
      <w:bookmarkStart w:id="2461" w:name="_CROSS_REFERENCE__5e68958b_9a5d_4f9c_983"/>
      <w:r>
        <w:rPr>
          <w:rFonts w:eastAsia="Arial" w:cs="Arial" w:ascii="Arial" w:hAnsi="Arial"/>
        </w:rPr>
        <w:t>Title 29</w:t>
        <w:noBreakHyphen/>
        <w:t xml:space="preserve">A, section 2411, </w:t>
      </w:r>
      <w:bookmarkStart w:id="2462" w:name="_LINE__30_cc59c02f_6760_4282_a41b_4c7ebd"/>
      <w:bookmarkEnd w:id="2458"/>
      <w:r>
        <w:rPr>
          <w:rFonts w:eastAsia="Arial" w:cs="Arial" w:ascii="Arial" w:hAnsi="Arial"/>
        </w:rPr>
        <w:t>subsection 7</w:t>
      </w:r>
      <w:bookmarkEnd w:id="2461"/>
      <w:r>
        <w:rPr>
          <w:rFonts w:eastAsia="Arial" w:cs="Arial" w:ascii="Arial" w:hAnsi="Arial"/>
        </w:rPr>
        <w:t>;</w:t>
      </w:r>
      <w:bookmarkStart w:id="2463" w:name="_PROCESSED_CHANGE__3a3457cd_461f_43f7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ormer Title 34</w:t>
        <w:noBreakHyphen/>
        <w:t>A, section 1210</w:t>
        <w:noBreakHyphen/>
        <w:t>A, subsection 9; and Title 34</w:t>
        <w:noBreakHyphen/>
        <w:t xml:space="preserve">A, section </w:t>
      </w:r>
      <w:bookmarkStart w:id="2464" w:name="_LINE__31_35f0e503_3040_43f7_9f5c_140216"/>
      <w:bookmarkEnd w:id="2462"/>
      <w:r>
        <w:rPr>
          <w:rFonts w:eastAsia="Arial" w:cs="Arial" w:ascii="Arial" w:hAnsi="Arial"/>
          <w:strike/>
        </w:rPr>
        <w:t>1210</w:t>
        <w:noBreakHyphen/>
        <w:t>B, subsection 6</w:t>
      </w:r>
      <w:bookmarkStart w:id="2465" w:name="_PROCESSED_CHANGE__d2cef868_e190_4e67_a8"/>
      <w:bookmarkEnd w:id="246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Title 34-A, section 1210-D, subsection 5</w:t>
      </w:r>
      <w:bookmarkEnd w:id="2465"/>
      <w:r>
        <w:rPr>
          <w:rFonts w:eastAsia="Arial" w:cs="Arial" w:ascii="Arial" w:hAnsi="Arial"/>
        </w:rPr>
        <w:t xml:space="preserve">.  Funds received by the </w:t>
      </w:r>
      <w:bookmarkStart w:id="2466" w:name="_LINE__32_cf393802_80f7_4f64_a1fb_b6f612"/>
      <w:bookmarkEnd w:id="2464"/>
      <w:r>
        <w:rPr>
          <w:rFonts w:eastAsia="Arial" w:cs="Arial" w:ascii="Arial" w:hAnsi="Arial"/>
        </w:rPr>
        <w:t xml:space="preserve">clerk as bail in criminal cases must be deposited daily in a special account.  The clerk shall </w:t>
      </w:r>
      <w:bookmarkStart w:id="2467" w:name="_LINE__33_abf91571_9074_4868_bc3b_9c6e79"/>
      <w:bookmarkEnd w:id="2466"/>
      <w:r>
        <w:rPr>
          <w:rFonts w:eastAsia="Arial" w:cs="Arial" w:ascii="Arial" w:hAnsi="Arial"/>
        </w:rPr>
        <w:t xml:space="preserve">deposit the funds in an interest-bearing account unless the clerk determines that it is not </w:t>
      </w:r>
      <w:bookmarkStart w:id="2468" w:name="_LINE__34_8ba6e7ec_f203_44b1_b92c_3f8cac"/>
      <w:bookmarkEnd w:id="2467"/>
      <w:r>
        <w:rPr>
          <w:rFonts w:eastAsia="Arial" w:cs="Arial" w:ascii="Arial" w:hAnsi="Arial"/>
        </w:rPr>
        <w:t xml:space="preserve">cost-effective to do so.  Interest accrued in the account is the property of and accrues to the </w:t>
      </w:r>
      <w:bookmarkStart w:id="2469" w:name="_LINE__35_f170ecaf_7e92_41f7_8114_508e80"/>
      <w:bookmarkEnd w:id="2468"/>
      <w:r>
        <w:rPr>
          <w:rFonts w:eastAsia="Arial" w:cs="Arial" w:ascii="Arial" w:hAnsi="Arial"/>
        </w:rPr>
        <w:t>State.  The forfeiture and setoff of bail is governed as otherwise provided by law.</w:t>
      </w:r>
      <w:bookmarkEnd w:id="2450"/>
      <w:bookmarkEnd w:id="24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70" w:name="_BILL_SECTION__15db0444_412d_42f2_bb13_d"/>
      <w:bookmarkStart w:id="2471" w:name="_PAR__8_0722a41c_453e_46f0_a4aa_e510a26d"/>
      <w:bookmarkStart w:id="2472" w:name="_STATUTE_SS__ace24d5f_7d06_4c6f_88f5_dea"/>
      <w:bookmarkStart w:id="2473" w:name="_BILL_SECTION__776c5298_5ea0_4186_9c8e_0"/>
      <w:bookmarkStart w:id="2474" w:name="_PAR__9_1c195ddf_e813_4dd0_ae3d_8b1a7b97"/>
      <w:bookmarkStart w:id="2475" w:name="_BILL_SECTION_HEADER__bbc6174f_951e_4204"/>
      <w:bookmarkStart w:id="2476" w:name="_LINE__36_fcc37b03_f0ab_490d_9272_5939ae"/>
      <w:bookmarkEnd w:id="2470"/>
      <w:bookmarkEnd w:id="2471"/>
      <w:bookmarkEnd w:id="2472"/>
      <w:bookmarkEnd w:id="2473"/>
      <w:bookmarkEnd w:id="2474"/>
      <w:bookmarkEnd w:id="2475"/>
      <w:r>
        <w:rPr>
          <w:rFonts w:eastAsia="Arial" w:cs="Arial" w:ascii="Arial" w:hAnsi="Arial"/>
          <w:b/>
          <w:sz w:val="24"/>
        </w:rPr>
        <w:t xml:space="preserve">Sec. </w:t>
      </w:r>
      <w:bookmarkStart w:id="2477" w:name="_BILL_PART_LETTER__0b4ed986_494a_4ca6_b0"/>
      <w:r>
        <w:rPr>
          <w:rFonts w:eastAsia="Arial" w:cs="Arial" w:ascii="Arial" w:hAnsi="Arial"/>
          <w:b/>
          <w:sz w:val="24"/>
        </w:rPr>
        <w:t>B</w:t>
      </w:r>
      <w:bookmarkEnd w:id="2477"/>
      <w:r>
        <w:rPr>
          <w:rFonts w:eastAsia="Arial" w:cs="Arial" w:ascii="Arial" w:hAnsi="Arial"/>
          <w:b/>
          <w:sz w:val="24"/>
        </w:rPr>
        <w:t>-</w:t>
      </w:r>
      <w:bookmarkStart w:id="2478" w:name="_BILL_SECTION_NUMBER__229b7eab_f367_4aee"/>
      <w:r>
        <w:rPr>
          <w:rFonts w:eastAsia="Arial" w:cs="Arial" w:ascii="Arial" w:hAnsi="Arial"/>
          <w:b/>
          <w:sz w:val="24"/>
        </w:rPr>
        <w:t>3</w:t>
      </w:r>
      <w:bookmarkEnd w:id="2478"/>
      <w:r>
        <w:rPr>
          <w:rFonts w:eastAsia="Arial" w:cs="Arial" w:ascii="Arial" w:hAnsi="Arial"/>
          <w:b/>
          <w:sz w:val="24"/>
        </w:rPr>
        <w:t>.  30-A MRSA §1658, 2nd ¶,</w:t>
      </w:r>
      <w:r>
        <w:rPr>
          <w:rFonts w:eastAsia="Arial" w:cs="Arial" w:ascii="Arial" w:hAnsi="Arial"/>
        </w:rPr>
        <w:t xml:space="preserve"> as amended by PL 2007, c. 377, §6 and </w:t>
      </w:r>
      <w:bookmarkStart w:id="2479" w:name="_LINE__37_5dfd5ae0_d994_45ea_9a3d_88750f"/>
      <w:bookmarkEnd w:id="2476"/>
      <w:r>
        <w:rPr>
          <w:rFonts w:eastAsia="Arial" w:cs="Arial" w:ascii="Arial" w:hAnsi="Arial"/>
        </w:rPr>
        <w:t>affected by §17, is further amended to read:</w:t>
      </w:r>
      <w:bookmarkEnd w:id="24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80" w:name="_PAR__9_1c195ddf_e813_4dd0_ae3d_8b1a7b97"/>
      <w:bookmarkStart w:id="2481" w:name="_BILL_SECTION_HEADER__bbc6174f_951e_4204"/>
      <w:bookmarkStart w:id="2482" w:name="_STATUTE_P__bc4cc595_bac3_4128_876f_87fe"/>
      <w:bookmarkStart w:id="2483" w:name="_STATUTE_CONTENT__a1ba64d6_9534_4d7e_abe"/>
      <w:bookmarkStart w:id="2484" w:name="_PAR__10_2dab8927_086f_47e5_af8c_72fc68b"/>
      <w:bookmarkStart w:id="2485" w:name="_LINE__38_513d60c0_bc3d_4386_acb8_a7b5d0"/>
      <w:bookmarkEnd w:id="2480"/>
      <w:bookmarkEnd w:id="2481"/>
      <w:bookmarkEnd w:id="2482"/>
      <w:r>
        <w:rPr>
          <w:rFonts w:eastAsia="Arial" w:cs="Arial" w:ascii="Arial" w:hAnsi="Arial"/>
        </w:rPr>
        <w:t xml:space="preserve">The county commissioners may purchase, lease, contract or enter into agreements for </w:t>
      </w:r>
      <w:bookmarkStart w:id="2486" w:name="_LINE__39_f7bcac83_8e40_4ee9_8d55_a50a6b"/>
      <w:bookmarkEnd w:id="2485"/>
      <w:r>
        <w:rPr>
          <w:rFonts w:eastAsia="Arial" w:cs="Arial" w:ascii="Arial" w:hAnsi="Arial"/>
        </w:rPr>
        <w:t xml:space="preserve">the use of facilities to house minimum security prisoners who have been sentenced to the </w:t>
      </w:r>
      <w:bookmarkStart w:id="2487" w:name="_LINE__40_049c17ce_ae90_4a29_83ed_798d36"/>
      <w:bookmarkEnd w:id="2486"/>
      <w:r>
        <w:rPr>
          <w:rFonts w:eastAsia="Arial" w:cs="Arial" w:ascii="Arial" w:hAnsi="Arial"/>
        </w:rPr>
        <w:t xml:space="preserve">county jail.  These prisoners must be involved in restitution, work or educational release, </w:t>
      </w:r>
      <w:bookmarkStart w:id="2488" w:name="_LINE__41_8db38a4f_1d15_4800_bc6e_a66467"/>
      <w:bookmarkEnd w:id="2487"/>
      <w:r>
        <w:rPr>
          <w:rFonts w:eastAsia="Arial" w:cs="Arial" w:ascii="Arial" w:hAnsi="Arial"/>
        </w:rPr>
        <w:t xml:space="preserve">or rehabilitative programs.  The funds to purchase, lease or contract for these facilities and </w:t>
      </w:r>
      <w:bookmarkStart w:id="2489" w:name="_LINE__42_2c3178d1_5fc1_4556_8a7c_026b72"/>
      <w:bookmarkEnd w:id="2488"/>
      <w:r>
        <w:rPr>
          <w:rFonts w:eastAsia="Arial" w:cs="Arial" w:ascii="Arial" w:hAnsi="Arial"/>
        </w:rPr>
        <w:t xml:space="preserve">to provide any programs in these facilities may be taken from the funds received by the </w:t>
      </w:r>
      <w:bookmarkStart w:id="2490" w:name="_LINE__43_049a7130_8728_4197_80b9_54d96a"/>
      <w:bookmarkEnd w:id="2489"/>
      <w:r>
        <w:rPr>
          <w:rFonts w:eastAsia="Arial" w:cs="Arial" w:ascii="Arial" w:hAnsi="Arial"/>
        </w:rPr>
        <w:t xml:space="preserve">counties pursuant to </w:t>
      </w:r>
      <w:bookmarkStart w:id="2491" w:name="_PROCESSED_CHANGE__c6800d44_57a1_4c63_be"/>
      <w:r>
        <w:rPr>
          <w:rFonts w:eastAsia="Arial" w:cs="Arial" w:ascii="Arial" w:hAnsi="Arial"/>
          <w:strike/>
        </w:rPr>
        <w:t xml:space="preserve">former </w:t>
      </w:r>
      <w:bookmarkStart w:id="2492" w:name="_CROSS_REFERENCE__375684cb_7b69_45f1_b86"/>
      <w:r>
        <w:rPr>
          <w:rFonts w:eastAsia="Arial" w:cs="Arial" w:ascii="Arial" w:hAnsi="Arial"/>
          <w:strike/>
        </w:rPr>
        <w:t>Title 34</w:t>
        <w:noBreakHyphen/>
        <w:t>A, section 1210</w:t>
        <w:noBreakHyphen/>
        <w:t>A</w:t>
      </w:r>
      <w:bookmarkEnd w:id="2492"/>
      <w:r>
        <w:rPr>
          <w:rFonts w:eastAsia="Arial" w:cs="Arial" w:ascii="Arial" w:hAnsi="Arial"/>
          <w:strike/>
        </w:rPr>
        <w:t xml:space="preserve"> and</w:t>
      </w:r>
      <w:r>
        <w:rPr>
          <w:rFonts w:eastAsia="Arial" w:cs="Arial" w:ascii="Arial" w:hAnsi="Arial"/>
        </w:rPr>
        <w:t xml:space="preserve"> </w:t>
      </w:r>
      <w:bookmarkStart w:id="2493" w:name="_CROSS_REFERENCE__6e760381_41d6_4c17_aaa"/>
      <w:bookmarkEnd w:id="2491"/>
      <w:r>
        <w:rPr>
          <w:rFonts w:eastAsia="Arial" w:cs="Arial" w:ascii="Arial" w:hAnsi="Arial"/>
        </w:rPr>
        <w:t>Title 34</w:t>
        <w:noBreakHyphen/>
        <w:t>A, section</w:t>
      </w:r>
      <w:bookmarkStart w:id="2494" w:name="_PROCESSED_CHANGE__d0a76bbd_f652_4e5d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210</w:t>
        <w:noBreakHyphen/>
        <w:t>B</w:t>
      </w:r>
      <w:bookmarkStart w:id="2495" w:name="_PROCESSED_CHANGE__fd6d5472_804d_4321_a3"/>
      <w:bookmarkEnd w:id="2493"/>
      <w:bookmarkEnd w:id="2494"/>
      <w:r>
        <w:rPr>
          <w:rFonts w:eastAsia="Arial" w:cs="Arial" w:ascii="Arial" w:hAnsi="Arial"/>
        </w:rPr>
        <w:t xml:space="preserve"> </w:t>
      </w:r>
      <w:bookmarkStart w:id="2496" w:name="_LINE__44_5eaffffa_7355_4474_91a7_58446e"/>
      <w:bookmarkEnd w:id="2490"/>
      <w:r>
        <w:rPr>
          <w:rFonts w:eastAsia="Arial" w:cs="Arial" w:ascii="Arial" w:hAnsi="Arial"/>
          <w:u w:val="single"/>
        </w:rPr>
        <w:t>1210-D</w:t>
      </w:r>
      <w:bookmarkEnd w:id="2495"/>
      <w:r>
        <w:rPr>
          <w:rFonts w:eastAsia="Arial" w:cs="Arial" w:ascii="Arial" w:hAnsi="Arial"/>
        </w:rPr>
        <w:t xml:space="preserve">.  Any facilities used to house prisoners pursuant to the authority granted by this </w:t>
      </w:r>
      <w:bookmarkStart w:id="2497" w:name="_PAGE__19_57c2742c_5b05_4c85_8cbc_bc087d"/>
      <w:bookmarkStart w:id="2498" w:name="_PAR__1_5fd51c35_371b_44b0_ab31_15c66d8b"/>
      <w:bookmarkStart w:id="2499" w:name="_LINE__1_f678049d_4447_4455_9dc0_be204aa"/>
      <w:bookmarkStart w:id="2500" w:name="_PAGE_SPLIT__d427fc9e_34e0_4f50_a45b_3d0"/>
      <w:bookmarkEnd w:id="2364"/>
      <w:bookmarkEnd w:id="2484"/>
      <w:bookmarkEnd w:id="2496"/>
      <w:r>
        <w:rPr>
          <w:rFonts w:eastAsia="Arial" w:cs="Arial" w:ascii="Arial" w:hAnsi="Arial"/>
        </w:rPr>
        <w:t>s</w:t>
      </w:r>
      <w:bookmarkEnd w:id="2500"/>
      <w:r>
        <w:rPr>
          <w:rFonts w:eastAsia="Arial" w:cs="Arial" w:ascii="Arial" w:hAnsi="Arial"/>
        </w:rPr>
        <w:t xml:space="preserve">ection are subject to standards established by the Department of Corrections pursuant to </w:t>
      </w:r>
      <w:bookmarkStart w:id="2501" w:name="_LINE__2_3af581bc_c284_493f_aebe_1339296"/>
      <w:bookmarkStart w:id="2502" w:name="_CROSS_REFERENCE__c964e47d_bb38_4adc_bab"/>
      <w:bookmarkEnd w:id="2499"/>
      <w:r>
        <w:rPr>
          <w:rFonts w:eastAsia="Arial" w:cs="Arial" w:ascii="Arial" w:hAnsi="Arial"/>
        </w:rPr>
        <w:t>Title 34</w:t>
        <w:noBreakHyphen/>
        <w:t>A, section 1208</w:t>
        <w:noBreakHyphen/>
        <w:t>A</w:t>
      </w:r>
      <w:bookmarkEnd w:id="2502"/>
      <w:r>
        <w:rPr>
          <w:rFonts w:eastAsia="Arial" w:cs="Arial" w:ascii="Arial" w:hAnsi="Arial"/>
        </w:rPr>
        <w:t>.</w:t>
      </w:r>
      <w:bookmarkEnd w:id="2483"/>
      <w:bookmarkEnd w:id="25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03" w:name="_BILL_SECTION__776c5298_5ea0_4186_9c8e_0"/>
      <w:bookmarkStart w:id="2504" w:name="_STATUTE_P__bc4cc595_bac3_4128_876f_87fe"/>
      <w:bookmarkStart w:id="2505" w:name="_BILL_SECTION__baf51352_8862_4600_84c8_1"/>
      <w:bookmarkStart w:id="2506" w:name="_PAR__2_612cd599_f4d3_4c2f_8603_65a98437"/>
      <w:bookmarkStart w:id="2507" w:name="_BILL_SECTION_HEADER__695d14a5_1c02_41be"/>
      <w:bookmarkStart w:id="2508" w:name="_LINE__3_5ff07397_1a2e_467d_9154_25eed99"/>
      <w:bookmarkEnd w:id="2503"/>
      <w:bookmarkEnd w:id="2504"/>
      <w:bookmarkEnd w:id="2498"/>
      <w:bookmarkEnd w:id="2505"/>
      <w:bookmarkEnd w:id="2506"/>
      <w:bookmarkEnd w:id="2507"/>
      <w:r>
        <w:rPr>
          <w:rFonts w:eastAsia="Arial" w:cs="Arial" w:ascii="Arial" w:hAnsi="Arial"/>
          <w:b/>
          <w:sz w:val="24"/>
        </w:rPr>
        <w:t xml:space="preserve">Sec. </w:t>
      </w:r>
      <w:bookmarkStart w:id="2509" w:name="_BILL_PART_LETTER__2ae85a9c_85cc_4776_83"/>
      <w:r>
        <w:rPr>
          <w:rFonts w:eastAsia="Arial" w:cs="Arial" w:ascii="Arial" w:hAnsi="Arial"/>
          <w:b/>
          <w:sz w:val="24"/>
        </w:rPr>
        <w:t>B</w:t>
      </w:r>
      <w:bookmarkEnd w:id="2509"/>
      <w:r>
        <w:rPr>
          <w:rFonts w:eastAsia="Arial" w:cs="Arial" w:ascii="Arial" w:hAnsi="Arial"/>
          <w:b/>
          <w:sz w:val="24"/>
        </w:rPr>
        <w:t>-</w:t>
      </w:r>
      <w:bookmarkStart w:id="2510" w:name="_BILL_SECTION_NUMBER__04a3a72e_c556_4c14"/>
      <w:r>
        <w:rPr>
          <w:rFonts w:eastAsia="Arial" w:cs="Arial" w:ascii="Arial" w:hAnsi="Arial"/>
          <w:b/>
          <w:sz w:val="24"/>
        </w:rPr>
        <w:t>4</w:t>
      </w:r>
      <w:bookmarkEnd w:id="2510"/>
      <w:r>
        <w:rPr>
          <w:rFonts w:eastAsia="Arial" w:cs="Arial" w:ascii="Arial" w:hAnsi="Arial"/>
          <w:b/>
          <w:sz w:val="24"/>
        </w:rPr>
        <w:t>.  34-A MRSA §1214, sub-§1,</w:t>
      </w:r>
      <w:r>
        <w:rPr>
          <w:rFonts w:eastAsia="Arial" w:cs="Arial" w:ascii="Arial" w:hAnsi="Arial"/>
        </w:rPr>
        <w:t xml:space="preserve"> as amended by PL 2017, c. 128, §5, is </w:t>
      </w:r>
      <w:bookmarkStart w:id="2511" w:name="_LINE__4_3da3897c_9cdc_44a5_a4fb_d85ff09"/>
      <w:bookmarkEnd w:id="2508"/>
      <w:r>
        <w:rPr>
          <w:rFonts w:eastAsia="Arial" w:cs="Arial" w:ascii="Arial" w:hAnsi="Arial"/>
        </w:rPr>
        <w:t>further amended to read:</w:t>
      </w:r>
      <w:bookmarkEnd w:id="25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12" w:name="_PAR__2_612cd599_f4d3_4c2f_8603_65a98437"/>
      <w:bookmarkStart w:id="2513" w:name="_BILL_SECTION_HEADER__695d14a5_1c02_41be"/>
      <w:bookmarkStart w:id="2514" w:name="_PAR__3_3dae60fa_a956_4760_b24a_5c864ec7"/>
      <w:bookmarkStart w:id="2515" w:name="_STATUTE_SS__de99d2ce_0c5a_47c8_8828_f26"/>
      <w:bookmarkStart w:id="2516" w:name="_LINE__5_6e6919ee_e5a9_4937_8712_9e4ed41"/>
      <w:bookmarkStart w:id="2517" w:name="_STATUTE_NUMBER__b4288546_97ea_4942_b49c"/>
      <w:bookmarkEnd w:id="2512"/>
      <w:bookmarkEnd w:id="2513"/>
      <w:bookmarkEnd w:id="2514"/>
      <w:bookmarkEnd w:id="2515"/>
      <w:r>
        <w:rPr>
          <w:rFonts w:eastAsia="Arial" w:cs="Arial" w:ascii="Arial" w:hAnsi="Arial"/>
          <w:b/>
        </w:rPr>
        <w:t>1</w:t>
      </w:r>
      <w:bookmarkEnd w:id="2517"/>
      <w:r>
        <w:rPr>
          <w:rFonts w:eastAsia="Arial" w:cs="Arial" w:ascii="Arial" w:hAnsi="Arial"/>
          <w:b/>
        </w:rPr>
        <w:t xml:space="preserve">.  </w:t>
      </w:r>
      <w:bookmarkStart w:id="2518" w:name="_STATUTE_HEADNOTE__89c37ae3_61da_4155_86"/>
      <w:r>
        <w:rPr>
          <w:rFonts w:eastAsia="Arial" w:cs="Arial" w:ascii="Arial" w:hAnsi="Arial"/>
          <w:b/>
        </w:rPr>
        <w:t>Establishment.</w:t>
      </w:r>
      <w:bookmarkEnd w:id="251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519" w:name="_STATUTE_CONTENT__dbd7fce6_69a5_4544_afe"/>
      <w:r>
        <w:rPr>
          <w:rFonts w:eastAsia="Arial" w:cs="Arial" w:ascii="Arial" w:hAnsi="Arial"/>
        </w:rPr>
        <w:t xml:space="preserve">The Office of Victim Services, referred to in this section as the </w:t>
      </w:r>
      <w:bookmarkStart w:id="2520" w:name="_LINE__6_f1d54044_cf77_4533_a9e0_44b575d"/>
      <w:bookmarkEnd w:id="2516"/>
      <w:r>
        <w:rPr>
          <w:rFonts w:eastAsia="Arial" w:cs="Arial" w:ascii="Arial" w:hAnsi="Arial"/>
        </w:rPr>
        <w:t xml:space="preserve">"office," is established within the department to advocate for compliance by the </w:t>
      </w:r>
      <w:bookmarkStart w:id="2521" w:name="_LINE__7_7083742a_0881_4c1b_a5c5_f83de58"/>
      <w:bookmarkEnd w:id="2520"/>
      <w:r>
        <w:rPr>
          <w:rFonts w:eastAsia="Arial" w:cs="Arial" w:ascii="Arial" w:hAnsi="Arial"/>
        </w:rPr>
        <w:t xml:space="preserve">department, any correctional facility, any detention facility, community corrections as </w:t>
      </w:r>
      <w:bookmarkStart w:id="2522" w:name="_LINE__8_6324833a_6524_45ce_af39_c3e133c"/>
      <w:bookmarkEnd w:id="2521"/>
      <w:r>
        <w:rPr>
          <w:rFonts w:eastAsia="Arial" w:cs="Arial" w:ascii="Arial" w:hAnsi="Arial"/>
        </w:rPr>
        <w:t xml:space="preserve">defined in </w:t>
      </w:r>
      <w:bookmarkStart w:id="2523" w:name="_PROCESSED_CHANGE__6e954336_6d3a_42f6_b4"/>
      <w:r>
        <w:rPr>
          <w:rFonts w:eastAsia="Arial" w:cs="Arial" w:ascii="Arial" w:hAnsi="Arial"/>
          <w:strike/>
        </w:rPr>
        <w:t xml:space="preserve">former </w:t>
      </w:r>
      <w:bookmarkStart w:id="2524" w:name="_CROSS_REFERENCE__02977ce4_a045_441c_81b"/>
      <w:r>
        <w:rPr>
          <w:rFonts w:eastAsia="Arial" w:cs="Arial" w:ascii="Arial" w:hAnsi="Arial"/>
          <w:strike/>
        </w:rPr>
        <w:t>section 1210</w:t>
        <w:noBreakHyphen/>
        <w:t>A</w:t>
      </w:r>
      <w:bookmarkEnd w:id="2524"/>
      <w:r>
        <w:rPr>
          <w:rFonts w:eastAsia="Arial" w:cs="Arial" w:ascii="Arial" w:hAnsi="Arial"/>
          <w:strike/>
        </w:rPr>
        <w:t xml:space="preserve"> or in</w:t>
      </w:r>
      <w:r>
        <w:rPr>
          <w:rFonts w:eastAsia="Arial" w:cs="Arial" w:ascii="Arial" w:hAnsi="Arial"/>
        </w:rPr>
        <w:t xml:space="preserve"> </w:t>
      </w:r>
      <w:bookmarkStart w:id="2525" w:name="_CROSS_REFERENCE__aa7ae29d_6458_46b1_ba0"/>
      <w:bookmarkEnd w:id="2523"/>
      <w:r>
        <w:rPr>
          <w:rFonts w:eastAsia="Arial" w:cs="Arial" w:ascii="Arial" w:hAnsi="Arial"/>
        </w:rPr>
        <w:t xml:space="preserve">section </w:t>
      </w:r>
      <w:bookmarkStart w:id="2526" w:name="_PROCESSED_CHANGE__93a6ad1e_1d64_480f_80"/>
      <w:r>
        <w:rPr>
          <w:rFonts w:eastAsia="Arial" w:cs="Arial" w:ascii="Arial" w:hAnsi="Arial"/>
          <w:strike/>
        </w:rPr>
        <w:t>1210</w:t>
        <w:noBreakHyphen/>
        <w:t>B</w:t>
      </w:r>
      <w:bookmarkEnd w:id="2525"/>
      <w:r>
        <w:rPr>
          <w:rFonts w:eastAsia="Arial" w:cs="Arial" w:ascii="Arial" w:hAnsi="Arial"/>
        </w:rPr>
        <w:t xml:space="preserve"> </w:t>
      </w:r>
      <w:bookmarkStart w:id="2527" w:name="_PROCESSED_CHANGE__7fc7e65f_b2b8_43ab_86"/>
      <w:bookmarkEnd w:id="2526"/>
      <w:r>
        <w:rPr>
          <w:rFonts w:eastAsia="Arial" w:cs="Arial" w:ascii="Arial" w:hAnsi="Arial"/>
          <w:u w:val="single"/>
        </w:rPr>
        <w:t>1210-D, subsection 2</w:t>
      </w:r>
      <w:r>
        <w:rPr>
          <w:rFonts w:eastAsia="Arial" w:cs="Arial" w:ascii="Arial" w:hAnsi="Arial"/>
        </w:rPr>
        <w:t xml:space="preserve"> </w:t>
      </w:r>
      <w:bookmarkEnd w:id="2527"/>
      <w:r>
        <w:rPr>
          <w:rFonts w:eastAsia="Arial" w:cs="Arial" w:ascii="Arial" w:hAnsi="Arial"/>
        </w:rPr>
        <w:t xml:space="preserve">or any contract </w:t>
      </w:r>
      <w:bookmarkStart w:id="2528" w:name="_LINE__9_750227dc_03de_4b61_b84d_fa58af1"/>
      <w:bookmarkEnd w:id="2522"/>
      <w:r>
        <w:rPr>
          <w:rFonts w:eastAsia="Arial" w:cs="Arial" w:ascii="Arial" w:hAnsi="Arial"/>
        </w:rPr>
        <w:t xml:space="preserve">agency with all laws, administrative rules and institutional and other policies relating to the </w:t>
      </w:r>
      <w:bookmarkStart w:id="2529" w:name="_LINE__10_2416bdf6_7b54_45ed_915f_7f7a89"/>
      <w:bookmarkEnd w:id="2528"/>
      <w:r>
        <w:rPr>
          <w:rFonts w:eastAsia="Arial" w:cs="Arial" w:ascii="Arial" w:hAnsi="Arial"/>
        </w:rPr>
        <w:t>rights and dignity of victims.</w:t>
      </w:r>
      <w:bookmarkEnd w:id="2519"/>
      <w:bookmarkEnd w:id="25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30" w:name="_BILL_SECTION__baf51352_8862_4600_84c8_1"/>
      <w:bookmarkStart w:id="2531" w:name="_PAR__3_3dae60fa_a956_4760_b24a_5c864ec7"/>
      <w:bookmarkStart w:id="2532" w:name="_STATUTE_SS__de99d2ce_0c5a_47c8_8828_f26"/>
      <w:bookmarkStart w:id="2533" w:name="_BILL_SECTION__d8549dc3_dd18_45ed_98d7_c"/>
      <w:bookmarkStart w:id="2534" w:name="_PAR__4_c65e1cc3_eb53_463d_b4c2_4861073b"/>
      <w:bookmarkStart w:id="2535" w:name="_BILL_SECTION_HEADER__6cef4be4_a5a7_4563"/>
      <w:bookmarkStart w:id="2536" w:name="_LINE__11_ddc2abe0_9a9a_43a4_b74b_ca958f"/>
      <w:bookmarkEnd w:id="2530"/>
      <w:bookmarkEnd w:id="2531"/>
      <w:bookmarkEnd w:id="2532"/>
      <w:bookmarkEnd w:id="2533"/>
      <w:bookmarkEnd w:id="2534"/>
      <w:bookmarkEnd w:id="2535"/>
      <w:r>
        <w:rPr>
          <w:rFonts w:eastAsia="Arial" w:cs="Arial" w:ascii="Arial" w:hAnsi="Arial"/>
          <w:b/>
          <w:sz w:val="24"/>
        </w:rPr>
        <w:t xml:space="preserve">Sec. </w:t>
      </w:r>
      <w:bookmarkStart w:id="2537" w:name="_BILL_PART_LETTER__2e22e681_e98b_418b_b2"/>
      <w:r>
        <w:rPr>
          <w:rFonts w:eastAsia="Arial" w:cs="Arial" w:ascii="Arial" w:hAnsi="Arial"/>
          <w:b/>
          <w:sz w:val="24"/>
        </w:rPr>
        <w:t>B</w:t>
      </w:r>
      <w:bookmarkEnd w:id="2537"/>
      <w:r>
        <w:rPr>
          <w:rFonts w:eastAsia="Arial" w:cs="Arial" w:ascii="Arial" w:hAnsi="Arial"/>
          <w:b/>
          <w:sz w:val="24"/>
        </w:rPr>
        <w:t>-</w:t>
      </w:r>
      <w:bookmarkStart w:id="2538" w:name="_BILL_SECTION_NUMBER__acc56783_d8b8_4a4d"/>
      <w:r>
        <w:rPr>
          <w:rFonts w:eastAsia="Arial" w:cs="Arial" w:ascii="Arial" w:hAnsi="Arial"/>
          <w:b/>
          <w:sz w:val="24"/>
        </w:rPr>
        <w:t>5</w:t>
      </w:r>
      <w:bookmarkEnd w:id="2538"/>
      <w:r>
        <w:rPr>
          <w:rFonts w:eastAsia="Arial" w:cs="Arial" w:ascii="Arial" w:hAnsi="Arial"/>
          <w:b/>
          <w:sz w:val="24"/>
        </w:rPr>
        <w:t>.  34-A MRSA §1214, sub-§3, ¶B,</w:t>
      </w:r>
      <w:r>
        <w:rPr>
          <w:rFonts w:eastAsia="Arial" w:cs="Arial" w:ascii="Arial" w:hAnsi="Arial"/>
        </w:rPr>
        <w:t xml:space="preserve"> as amended by PL 2007, c. 377, §15 </w:t>
      </w:r>
      <w:bookmarkStart w:id="2539" w:name="_LINE__12_f7b8de8c_12d6_4c6d_8140_e041d5"/>
      <w:bookmarkEnd w:id="2536"/>
      <w:r>
        <w:rPr>
          <w:rFonts w:eastAsia="Arial" w:cs="Arial" w:ascii="Arial" w:hAnsi="Arial"/>
        </w:rPr>
        <w:t>and affected by §17, is further amended to read:</w:t>
      </w:r>
      <w:bookmarkEnd w:id="25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40" w:name="_PAR__4_c65e1cc3_eb53_463d_b4c2_4861073b"/>
      <w:bookmarkStart w:id="2541" w:name="_BILL_SECTION_HEADER__6cef4be4_a5a7_4563"/>
      <w:bookmarkStart w:id="2542" w:name="_PAR__5_69cddd4d_d666_4330_8b54_7ff7ec93"/>
      <w:bookmarkStart w:id="2543" w:name="_STATUTE_P__0b20df03_ae92_47dd_98df_9a7d"/>
      <w:bookmarkStart w:id="2544" w:name="_LINE__13_90e0bf0d_81cd_4667_8a09_175020"/>
      <w:bookmarkStart w:id="2545" w:name="_STATUTE_NUMBER__4ecb8f7e_8fd3_449b_8aed"/>
      <w:bookmarkEnd w:id="2540"/>
      <w:bookmarkEnd w:id="2541"/>
      <w:bookmarkEnd w:id="2542"/>
      <w:bookmarkEnd w:id="2543"/>
      <w:r>
        <w:rPr>
          <w:rFonts w:eastAsia="Arial" w:cs="Arial" w:ascii="Arial" w:hAnsi="Arial"/>
        </w:rPr>
        <w:t>B</w:t>
      </w:r>
      <w:bookmarkEnd w:id="2545"/>
      <w:r>
        <w:rPr>
          <w:rFonts w:eastAsia="Arial" w:cs="Arial" w:ascii="Arial" w:hAnsi="Arial"/>
        </w:rPr>
        <w:t xml:space="preserve">.  </w:t>
      </w:r>
      <w:bookmarkStart w:id="2546" w:name="_STATUTE_CONTENT__c71a538c_d469_4ee5_9b9"/>
      <w:r>
        <w:rPr>
          <w:rFonts w:eastAsia="Arial" w:cs="Arial" w:ascii="Arial" w:hAnsi="Arial"/>
        </w:rPr>
        <w:t xml:space="preserve">Intercede on behalf of victims with officials of the department, any correctional </w:t>
      </w:r>
      <w:bookmarkStart w:id="2547" w:name="_LINE__14_4fbba038_df7a_4c2b_8086_61b34c"/>
      <w:bookmarkEnd w:id="2544"/>
      <w:r>
        <w:rPr>
          <w:rFonts w:eastAsia="Arial" w:cs="Arial" w:ascii="Arial" w:hAnsi="Arial"/>
        </w:rPr>
        <w:t xml:space="preserve">facility, any detention facility, community corrections as defined in </w:t>
      </w:r>
      <w:bookmarkStart w:id="2548" w:name="_PROCESSED_CHANGE__1614dd2f_9449_4996_ad"/>
      <w:r>
        <w:rPr>
          <w:rFonts w:eastAsia="Arial" w:cs="Arial" w:ascii="Arial" w:hAnsi="Arial"/>
          <w:strike/>
        </w:rPr>
        <w:t xml:space="preserve">former </w:t>
      </w:r>
      <w:bookmarkStart w:id="2549" w:name="_CROSS_REFERENCE__7f7515b8_eda8_4b58_9e9"/>
      <w:r>
        <w:rPr>
          <w:rFonts w:eastAsia="Arial" w:cs="Arial" w:ascii="Arial" w:hAnsi="Arial"/>
          <w:strike/>
        </w:rPr>
        <w:t xml:space="preserve">section </w:t>
      </w:r>
      <w:bookmarkStart w:id="2550" w:name="_LINE__15_2a15790f_246a_4b75_859b_6e016c"/>
      <w:bookmarkEnd w:id="2547"/>
      <w:r>
        <w:rPr>
          <w:rFonts w:eastAsia="Arial" w:cs="Arial" w:ascii="Arial" w:hAnsi="Arial"/>
          <w:strike/>
        </w:rPr>
        <w:t>1210</w:t>
        <w:noBreakHyphen/>
        <w:t>A</w:t>
      </w:r>
      <w:bookmarkEnd w:id="2549"/>
      <w:r>
        <w:rPr>
          <w:rFonts w:eastAsia="Arial" w:cs="Arial" w:ascii="Arial" w:hAnsi="Arial"/>
          <w:strike/>
        </w:rPr>
        <w:t xml:space="preserve"> or in</w:t>
      </w:r>
      <w:r>
        <w:rPr>
          <w:rFonts w:eastAsia="Arial" w:cs="Arial" w:ascii="Arial" w:hAnsi="Arial"/>
        </w:rPr>
        <w:t xml:space="preserve"> </w:t>
      </w:r>
      <w:bookmarkStart w:id="2551" w:name="_CROSS_REFERENCE__c536a864_3995_4991_bbe"/>
      <w:bookmarkEnd w:id="2548"/>
      <w:r>
        <w:rPr>
          <w:rFonts w:eastAsia="Arial" w:cs="Arial" w:ascii="Arial" w:hAnsi="Arial"/>
        </w:rPr>
        <w:t xml:space="preserve">section </w:t>
      </w:r>
      <w:bookmarkStart w:id="2552" w:name="_PROCESSED_CHANGE__dc297d36_97b0_49b8_9e"/>
      <w:r>
        <w:rPr>
          <w:rFonts w:eastAsia="Arial" w:cs="Arial" w:ascii="Arial" w:hAnsi="Arial"/>
          <w:strike/>
        </w:rPr>
        <w:t>1210</w:t>
        <w:noBreakHyphen/>
        <w:t>B</w:t>
      </w:r>
      <w:bookmarkEnd w:id="2551"/>
      <w:r>
        <w:rPr>
          <w:rFonts w:eastAsia="Arial" w:cs="Arial" w:ascii="Arial" w:hAnsi="Arial"/>
        </w:rPr>
        <w:t xml:space="preserve"> </w:t>
      </w:r>
      <w:bookmarkStart w:id="2553" w:name="_PROCESSED_CHANGE__e863e29c_2203_4126_a7"/>
      <w:bookmarkEnd w:id="2552"/>
      <w:r>
        <w:rPr>
          <w:rFonts w:eastAsia="Arial" w:cs="Arial" w:ascii="Arial" w:hAnsi="Arial"/>
          <w:u w:val="single"/>
        </w:rPr>
        <w:t>1210-D, subsection 2</w:t>
      </w:r>
      <w:r>
        <w:rPr>
          <w:rFonts w:eastAsia="Arial" w:cs="Arial" w:ascii="Arial" w:hAnsi="Arial"/>
        </w:rPr>
        <w:t xml:space="preserve"> </w:t>
      </w:r>
      <w:bookmarkEnd w:id="2553"/>
      <w:r>
        <w:rPr>
          <w:rFonts w:eastAsia="Arial" w:cs="Arial" w:ascii="Arial" w:hAnsi="Arial"/>
        </w:rPr>
        <w:t xml:space="preserve">or any contract agency or assist </w:t>
      </w:r>
      <w:bookmarkStart w:id="2554" w:name="_LINE__16_8d670d5f_e0c0_492f_98aa_ebfbcc"/>
      <w:bookmarkEnd w:id="2550"/>
      <w:r>
        <w:rPr>
          <w:rFonts w:eastAsia="Arial" w:cs="Arial" w:ascii="Arial" w:hAnsi="Arial"/>
        </w:rPr>
        <w:t>these persons in the resolution of victim-related issues;</w:t>
      </w:r>
      <w:bookmarkEnd w:id="2546"/>
      <w:bookmarkEnd w:id="25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55" w:name="_DOC_BODY_CONTENT__f966cd5c_baa4_41b6_a1"/>
      <w:bookmarkStart w:id="2556" w:name="_BILL_PART__8597b7d1_02e8_4667_89a2_97bf"/>
      <w:bookmarkStart w:id="2557" w:name="_BILL_SECTION__d8549dc3_dd18_45ed_98d7_c"/>
      <w:bookmarkStart w:id="2558" w:name="_PAR__5_69cddd4d_d666_4330_8b54_7ff7ec93"/>
      <w:bookmarkStart w:id="2559" w:name="_STATUTE_P__0b20df03_ae92_47dd_98df_9a7d"/>
      <w:bookmarkStart w:id="2560" w:name="_PAR__6_607b2b6a_5e39_4ce0_8883_625a06cd"/>
      <w:bookmarkStart w:id="2561" w:name="_EMERGENCY_CLAUSE__323690c3_9558_4ced_91"/>
      <w:bookmarkStart w:id="2562" w:name="_LINE__17_a77b35c1_7a25_4079_9acf_bde9d8"/>
      <w:bookmarkEnd w:id="2555"/>
      <w:bookmarkEnd w:id="2556"/>
      <w:bookmarkEnd w:id="2557"/>
      <w:bookmarkEnd w:id="2558"/>
      <w:bookmarkEnd w:id="2559"/>
      <w:bookmarkEnd w:id="2560"/>
      <w:bookmarkEnd w:id="2561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2563" w:name="_LINE__18_0c946545_b1f8_461e_b62d_28c84d"/>
      <w:bookmarkEnd w:id="2562"/>
      <w:r>
        <w:rPr>
          <w:rFonts w:eastAsia="Arial" w:cs="Arial" w:ascii="Arial" w:hAnsi="Arial"/>
        </w:rPr>
        <w:t>takes effect when approved.</w:t>
      </w:r>
      <w:bookmarkEnd w:id="256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64" w:name="_PAR__6_607b2b6a_5e39_4ce0_8883_625a06cd"/>
      <w:bookmarkStart w:id="2565" w:name="_EMERGENCY_CLAUSE__323690c3_9558_4ced_91"/>
      <w:bookmarkStart w:id="2566" w:name="_SUMMARY__de0abcbf_a7f2_40c0_8dad_872a22"/>
      <w:bookmarkStart w:id="2567" w:name="_PAR__7_78801057_598b_4e1b_b88d_d71e36e6"/>
      <w:bookmarkStart w:id="2568" w:name="_LINE__19_8acacde7_4aea_435f_8003_c20408"/>
      <w:bookmarkEnd w:id="2564"/>
      <w:bookmarkEnd w:id="2565"/>
      <w:bookmarkEnd w:id="2567"/>
      <w:r>
        <w:rPr>
          <w:rFonts w:eastAsia="Arial" w:cs="Arial" w:ascii="Arial" w:hAnsi="Arial"/>
          <w:b/>
          <w:sz w:val="24"/>
        </w:rPr>
        <w:t>SUMMARY</w:t>
      </w:r>
      <w:bookmarkEnd w:id="25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69" w:name="_PAR__7_78801057_598b_4e1b_b88d_d71e36e6"/>
      <w:bookmarkStart w:id="2570" w:name="_PAR__8_07bb19e3_183e_429a_bb7f_f3329139"/>
      <w:bookmarkStart w:id="2571" w:name="_LINE__20_89e8d48f_ed0c_47ed_9302_7e9bd1"/>
      <w:bookmarkEnd w:id="2569"/>
      <w:bookmarkEnd w:id="2570"/>
      <w:r>
        <w:rPr>
          <w:rFonts w:eastAsia="Arial" w:cs="Arial" w:ascii="Arial" w:hAnsi="Arial"/>
        </w:rPr>
        <w:t>Part A does the following.</w:t>
      </w:r>
      <w:bookmarkEnd w:id="25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72" w:name="_PAR__8_07bb19e3_183e_429a_bb7f_f3329139"/>
      <w:bookmarkStart w:id="2573" w:name="_PAR__9_93cfb915_3d46_4820_a0d8_01326c1c"/>
      <w:bookmarkStart w:id="2574" w:name="_LINE__21_84991895_1a75_4b97_8427_b4ee32"/>
      <w:bookmarkEnd w:id="2572"/>
      <w:bookmarkEnd w:id="2573"/>
      <w:r>
        <w:rPr>
          <w:rFonts w:eastAsia="Arial" w:cs="Arial" w:ascii="Arial" w:hAnsi="Arial"/>
        </w:rPr>
        <w:t xml:space="preserve">Section 1 corrects a conflict created by Public Law 2021, chapters 245 and 329, which </w:t>
      </w:r>
      <w:bookmarkStart w:id="2575" w:name="_LINE__22_8fac161e_acac_4471_bdd4_ef0504"/>
      <w:bookmarkEnd w:id="2574"/>
      <w:r>
        <w:rPr>
          <w:rFonts w:eastAsia="Arial" w:cs="Arial" w:ascii="Arial" w:hAnsi="Arial"/>
        </w:rPr>
        <w:t xml:space="preserve">affected the same provision of law, by repealing the provision and replacing it with a </w:t>
      </w:r>
      <w:bookmarkStart w:id="2576" w:name="_LINE__23_74e004ed_f409_4b88_b3a5_abc96a"/>
      <w:bookmarkEnd w:id="2575"/>
      <w:r>
        <w:rPr>
          <w:rFonts w:eastAsia="Arial" w:cs="Arial" w:ascii="Arial" w:hAnsi="Arial"/>
        </w:rPr>
        <w:t>version incorporating changes made by both laws.</w:t>
      </w:r>
      <w:bookmarkEnd w:id="25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77" w:name="_PAR__9_93cfb915_3d46_4820_a0d8_01326c1c"/>
      <w:bookmarkStart w:id="2578" w:name="_PAR__10_5f8b0f1d_bd1c_4c5a_92cb_40e9132"/>
      <w:bookmarkStart w:id="2579" w:name="_LINE__24_eb969766_8bca_43b6_9301_3f1605"/>
      <w:bookmarkEnd w:id="2577"/>
      <w:bookmarkEnd w:id="2578"/>
      <w:r>
        <w:rPr>
          <w:rFonts w:eastAsia="Arial" w:cs="Arial" w:ascii="Arial" w:hAnsi="Arial"/>
        </w:rPr>
        <w:t xml:space="preserve">Section 2 corrects a conflict created by Public Law 2021, chapters 140 and 293, which </w:t>
      </w:r>
      <w:bookmarkStart w:id="2580" w:name="_LINE__25_936919d6_7e9c_447c_a717_c2286c"/>
      <w:bookmarkEnd w:id="2579"/>
      <w:r>
        <w:rPr>
          <w:rFonts w:eastAsia="Arial" w:cs="Arial" w:ascii="Arial" w:hAnsi="Arial"/>
        </w:rPr>
        <w:t xml:space="preserve">affected the same provision of law, by repealing the provision and replacing it with the </w:t>
      </w:r>
      <w:bookmarkStart w:id="2581" w:name="_LINE__26_bbbf5a4d_e9f0_4c54_9ce6_66e7d8"/>
      <w:bookmarkEnd w:id="2580"/>
      <w:r>
        <w:rPr>
          <w:rFonts w:eastAsia="Arial" w:cs="Arial" w:ascii="Arial" w:hAnsi="Arial"/>
        </w:rPr>
        <w:t>chapter 140 version.</w:t>
      </w:r>
      <w:bookmarkEnd w:id="25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82" w:name="_PAR__10_5f8b0f1d_bd1c_4c5a_92cb_40e9132"/>
      <w:bookmarkStart w:id="2583" w:name="_PAR__11_9d14e821_a1a4_4e91_a7ec_b0f872c"/>
      <w:bookmarkStart w:id="2584" w:name="_LINE__27_24fcd90b_fead_4703_9438_5be12b"/>
      <w:bookmarkEnd w:id="2582"/>
      <w:bookmarkEnd w:id="2583"/>
      <w:r>
        <w:rPr>
          <w:rFonts w:eastAsia="Arial" w:cs="Arial" w:ascii="Arial" w:hAnsi="Arial"/>
        </w:rPr>
        <w:t>Section 3 corrects a cross-reference.</w:t>
      </w:r>
      <w:bookmarkEnd w:id="25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85" w:name="_PAR__11_9d14e821_a1a4_4e91_a7ec_b0f872c"/>
      <w:bookmarkStart w:id="2586" w:name="_PAR__12_f33d42ae_c097_4a3b_85f5_ab83a1c"/>
      <w:bookmarkStart w:id="2587" w:name="_LINE__28_ba3a5f44_81e2_4278_9280_1d2a9d"/>
      <w:bookmarkEnd w:id="2585"/>
      <w:bookmarkEnd w:id="2586"/>
      <w:r>
        <w:rPr>
          <w:rFonts w:eastAsia="Arial" w:cs="Arial" w:ascii="Arial" w:hAnsi="Arial"/>
        </w:rPr>
        <w:t xml:space="preserve">Section 4 corrects a conflict created by Public Law 2021, chapters 398 and 409, which </w:t>
      </w:r>
      <w:bookmarkStart w:id="2588" w:name="_LINE__29_e38d7fd5_1237_402e_94a9_bc6175"/>
      <w:bookmarkEnd w:id="2587"/>
      <w:r>
        <w:rPr>
          <w:rFonts w:eastAsia="Arial" w:cs="Arial" w:ascii="Arial" w:hAnsi="Arial"/>
        </w:rPr>
        <w:t xml:space="preserve">affected the same provision of law, by repealing the provision and replacing it with a </w:t>
      </w:r>
      <w:bookmarkStart w:id="2589" w:name="_LINE__30_547d113f_4516_4764_aa48_00121c"/>
      <w:bookmarkEnd w:id="2588"/>
      <w:r>
        <w:rPr>
          <w:rFonts w:eastAsia="Arial" w:cs="Arial" w:ascii="Arial" w:hAnsi="Arial"/>
        </w:rPr>
        <w:t>version incorporating changes made by both laws.</w:t>
      </w:r>
      <w:bookmarkEnd w:id="25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90" w:name="_PAR__12_f33d42ae_c097_4a3b_85f5_ab83a1c"/>
      <w:bookmarkStart w:id="2591" w:name="_PAR__13_a2a100b6_f677_4f49_a08a_af85e8d"/>
      <w:bookmarkStart w:id="2592" w:name="_LINE__31_3f8d98c2_2d28_4435_8ac8_21bb56"/>
      <w:bookmarkEnd w:id="2590"/>
      <w:bookmarkEnd w:id="2591"/>
      <w:r>
        <w:rPr>
          <w:rFonts w:eastAsia="Arial" w:cs="Arial" w:ascii="Arial" w:hAnsi="Arial"/>
        </w:rPr>
        <w:t>Section 5 corrects a clerical error.</w:t>
      </w:r>
      <w:bookmarkEnd w:id="25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93" w:name="_PAR__13_a2a100b6_f677_4f49_a08a_af85e8d"/>
      <w:bookmarkStart w:id="2594" w:name="_PAR__14_fd64adde_e178_46ce_acbe_9e06862"/>
      <w:bookmarkStart w:id="2595" w:name="_LINE__32_6d3f0758_be72_4ffb_a4ba_a57209"/>
      <w:bookmarkEnd w:id="2593"/>
      <w:bookmarkEnd w:id="2594"/>
      <w:r>
        <w:rPr>
          <w:rFonts w:eastAsia="Arial" w:cs="Arial" w:ascii="Arial" w:hAnsi="Arial"/>
        </w:rPr>
        <w:t>Section 6 corrects a clerical error.</w:t>
      </w:r>
      <w:bookmarkEnd w:id="25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96" w:name="_PAR__14_fd64adde_e178_46ce_acbe_9e06862"/>
      <w:bookmarkStart w:id="2597" w:name="_PAR__15_abe863f6_f956_459d_9c0b_854d7ee"/>
      <w:bookmarkStart w:id="2598" w:name="_LINE__33_3e08398f_3e08_43c8_b25c_e15ff4"/>
      <w:bookmarkEnd w:id="2596"/>
      <w:bookmarkEnd w:id="2597"/>
      <w:r>
        <w:rPr>
          <w:rFonts w:eastAsia="Arial" w:cs="Arial" w:ascii="Arial" w:hAnsi="Arial"/>
        </w:rPr>
        <w:t>Section 7 corrects a clerical error.</w:t>
      </w:r>
      <w:bookmarkEnd w:id="25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99" w:name="_PAR__15_abe863f6_f956_459d_9c0b_854d7ee"/>
      <w:bookmarkStart w:id="2600" w:name="_PAR__16_7528fb9a_2d46_48a7_9fb2_4804b52"/>
      <w:bookmarkStart w:id="2601" w:name="_LINE__34_3e0a6d62_25fb_461d_80f2_7409b7"/>
      <w:bookmarkEnd w:id="2599"/>
      <w:bookmarkEnd w:id="2600"/>
      <w:r>
        <w:rPr>
          <w:rFonts w:eastAsia="Arial" w:cs="Arial" w:ascii="Arial" w:hAnsi="Arial"/>
        </w:rPr>
        <w:t>Section 8 makes a technical correction.</w:t>
      </w:r>
      <w:bookmarkEnd w:id="26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02" w:name="_PAR__16_7528fb9a_2d46_48a7_9fb2_4804b52"/>
      <w:bookmarkStart w:id="2603" w:name="_PAR__17_ad721c94_9ca4_4bf8_9489_a5fa901"/>
      <w:bookmarkStart w:id="2604" w:name="_LINE__35_5c2fca72_de66_4876_a40a_22d27e"/>
      <w:bookmarkEnd w:id="2602"/>
      <w:bookmarkEnd w:id="2603"/>
      <w:r>
        <w:rPr>
          <w:rFonts w:eastAsia="Arial" w:cs="Arial" w:ascii="Arial" w:hAnsi="Arial"/>
        </w:rPr>
        <w:t xml:space="preserve">Sections 9 and 10 repeal provisions of law containing cross-references to repealed </w:t>
      </w:r>
      <w:bookmarkStart w:id="2605" w:name="_LINE__36_0e23e031_2510_442c_bf95_241106"/>
      <w:bookmarkEnd w:id="2604"/>
      <w:r>
        <w:rPr>
          <w:rFonts w:eastAsia="Arial" w:cs="Arial" w:ascii="Arial" w:hAnsi="Arial"/>
        </w:rPr>
        <w:t>provisions of law.</w:t>
      </w:r>
      <w:bookmarkEnd w:id="26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06" w:name="_PAR__17_ad721c94_9ca4_4bf8_9489_a5fa901"/>
      <w:bookmarkStart w:id="2607" w:name="_PAR__18_51173a28_b418_49c2_95fc_575b850"/>
      <w:bookmarkStart w:id="2608" w:name="_LINE__37_be1e1813_d72e_41fb_80f9_69f237"/>
      <w:bookmarkEnd w:id="2606"/>
      <w:bookmarkEnd w:id="2607"/>
      <w:r>
        <w:rPr>
          <w:rFonts w:eastAsia="Arial" w:cs="Arial" w:ascii="Arial" w:hAnsi="Arial"/>
        </w:rPr>
        <w:t>Section 11 corrects a cross-reference.</w:t>
      </w:r>
      <w:bookmarkEnd w:id="26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09" w:name="_PAR__18_51173a28_b418_49c2_95fc_575b850"/>
      <w:bookmarkStart w:id="2610" w:name="_PAR__19_14fc5c7c_0353_47b0_bd3c_583874c"/>
      <w:bookmarkStart w:id="2611" w:name="_LINE__38_dfae1059_665d_4c34_bdc2_10ecb0"/>
      <w:bookmarkEnd w:id="2609"/>
      <w:bookmarkEnd w:id="2610"/>
      <w:r>
        <w:rPr>
          <w:rFonts w:eastAsia="Arial" w:cs="Arial" w:ascii="Arial" w:hAnsi="Arial"/>
        </w:rPr>
        <w:t>Section 12 corrects a clerical error.</w:t>
      </w:r>
      <w:bookmarkEnd w:id="26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12" w:name="_PAR__19_14fc5c7c_0353_47b0_bd3c_583874c"/>
      <w:bookmarkStart w:id="2613" w:name="_PAR__20_f7fe1f7c_64d5_4793_92b9_f62453c"/>
      <w:bookmarkStart w:id="2614" w:name="_LINE__39_4c0abf92_8646_4e0c_82b2_077e03"/>
      <w:bookmarkEnd w:id="2612"/>
      <w:bookmarkEnd w:id="2613"/>
      <w:r>
        <w:rPr>
          <w:rFonts w:eastAsia="Arial" w:cs="Arial" w:ascii="Arial" w:hAnsi="Arial"/>
        </w:rPr>
        <w:t>Section 13 corrects a cross-reference.</w:t>
      </w:r>
      <w:bookmarkEnd w:id="26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15" w:name="_PAR__20_f7fe1f7c_64d5_4793_92b9_f62453c"/>
      <w:bookmarkStart w:id="2616" w:name="_PAGE__20_ebdb074c_c9c4_4930_acd3_456cd9"/>
      <w:bookmarkStart w:id="2617" w:name="_PAR__1_58fc864b_021a_4f7b_8f46_8f2470ce"/>
      <w:bookmarkStart w:id="2618" w:name="_LINE__1_c29ea8a2_5b71_4613_a501_96ca90c"/>
      <w:bookmarkEnd w:id="2497"/>
      <w:bookmarkEnd w:id="2615"/>
      <w:bookmarkEnd w:id="2616"/>
      <w:bookmarkEnd w:id="2617"/>
      <w:r>
        <w:rPr>
          <w:rFonts w:eastAsia="Arial" w:cs="Arial" w:ascii="Arial" w:hAnsi="Arial"/>
        </w:rPr>
        <w:t>Section 14 removes an incorrect cross-reference.</w:t>
      </w:r>
      <w:bookmarkEnd w:id="26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19" w:name="_PAR__1_58fc864b_021a_4f7b_8f46_8f2470ce"/>
      <w:bookmarkStart w:id="2620" w:name="_PAR__2_6b9bcbca_14fa_405c_9dac_0e720139"/>
      <w:bookmarkStart w:id="2621" w:name="_LINE__2_29e48841_5677_4582_a2e3_9adca5a"/>
      <w:bookmarkEnd w:id="2619"/>
      <w:bookmarkEnd w:id="2620"/>
      <w:r>
        <w:rPr>
          <w:rFonts w:eastAsia="Arial" w:cs="Arial" w:ascii="Arial" w:hAnsi="Arial"/>
        </w:rPr>
        <w:t>Section 15 corrects a clerical error and makes a technical correction.</w:t>
      </w:r>
      <w:bookmarkEnd w:id="26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22" w:name="_PAR__2_6b9bcbca_14fa_405c_9dac_0e720139"/>
      <w:bookmarkStart w:id="2623" w:name="_PAR__3_64e23f04_4f2f_4811_a13c_010e136a"/>
      <w:bookmarkStart w:id="2624" w:name="_LINE__3_67cdef60_ef00_4578_b6fb_9a23113"/>
      <w:bookmarkEnd w:id="2622"/>
      <w:bookmarkEnd w:id="2623"/>
      <w:r>
        <w:rPr>
          <w:rFonts w:eastAsia="Arial" w:cs="Arial" w:ascii="Arial" w:hAnsi="Arial"/>
        </w:rPr>
        <w:t>Section 16 makes a technical correction.</w:t>
      </w:r>
      <w:bookmarkEnd w:id="26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25" w:name="_PAR__3_64e23f04_4f2f_4811_a13c_010e136a"/>
      <w:bookmarkStart w:id="2626" w:name="_PAR__4_87af2b40_4b8d_4e87_8995_43cb40fd"/>
      <w:bookmarkStart w:id="2627" w:name="_LINE__4_6d39beb8_e62e_42ab_b25d_6032868"/>
      <w:bookmarkEnd w:id="2625"/>
      <w:bookmarkEnd w:id="2626"/>
      <w:r>
        <w:rPr>
          <w:rFonts w:eastAsia="Arial" w:cs="Arial" w:ascii="Arial" w:hAnsi="Arial"/>
        </w:rPr>
        <w:t>Section 17 removes a cross-reference to a repealed provision of law.</w:t>
      </w:r>
      <w:bookmarkEnd w:id="26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28" w:name="_PAR__4_87af2b40_4b8d_4e87_8995_43cb40fd"/>
      <w:bookmarkStart w:id="2629" w:name="_PAR__5_43f3edaa_f283_480f_8194_69775d0e"/>
      <w:bookmarkStart w:id="2630" w:name="_LINE__5_467520ca_4314_4455_859a_f268ab9"/>
      <w:bookmarkEnd w:id="2628"/>
      <w:bookmarkEnd w:id="2629"/>
      <w:r>
        <w:rPr>
          <w:rFonts w:eastAsia="Arial" w:cs="Arial" w:ascii="Arial" w:hAnsi="Arial"/>
        </w:rPr>
        <w:t>Section 18 removes a cross-reference to a repealed provision of law.</w:t>
      </w:r>
      <w:bookmarkEnd w:id="26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31" w:name="_PAR__5_43f3edaa_f283_480f_8194_69775d0e"/>
      <w:bookmarkStart w:id="2632" w:name="_PAR__6_3f4a1f09_371d_4ace_bf8e_91edb89f"/>
      <w:bookmarkStart w:id="2633" w:name="_LINE__6_64276a19_fddf_446d_9c51_76080eb"/>
      <w:bookmarkEnd w:id="2631"/>
      <w:bookmarkEnd w:id="2632"/>
      <w:r>
        <w:rPr>
          <w:rFonts w:eastAsia="Arial" w:cs="Arial" w:ascii="Arial" w:hAnsi="Arial"/>
        </w:rPr>
        <w:t xml:space="preserve">Section 19 corrects cross-references to a repealed provision of law and corrects a </w:t>
      </w:r>
      <w:bookmarkStart w:id="2634" w:name="_LINE__7_c9025c11_02ba_43fa_9729_1192b1f"/>
      <w:bookmarkEnd w:id="2633"/>
      <w:r>
        <w:rPr>
          <w:rFonts w:eastAsia="Arial" w:cs="Arial" w:ascii="Arial" w:hAnsi="Arial"/>
        </w:rPr>
        <w:t>clerical error.</w:t>
      </w:r>
      <w:bookmarkEnd w:id="26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35" w:name="_PAR__6_3f4a1f09_371d_4ace_bf8e_91edb89f"/>
      <w:bookmarkStart w:id="2636" w:name="_PAR__7_749cf246_b3b8_4735_ac6e_89d98e69"/>
      <w:bookmarkStart w:id="2637" w:name="_LINE__8_9d9c6290_6b71_4c6e_a2a4_85b5cfa"/>
      <w:bookmarkEnd w:id="2635"/>
      <w:bookmarkEnd w:id="2636"/>
      <w:r>
        <w:rPr>
          <w:rFonts w:eastAsia="Arial" w:cs="Arial" w:ascii="Arial" w:hAnsi="Arial"/>
        </w:rPr>
        <w:t>Section 20 corrects a cross-reference to a repealed provision of law.</w:t>
      </w:r>
      <w:bookmarkEnd w:id="26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38" w:name="_PAR__7_749cf246_b3b8_4735_ac6e_89d98e69"/>
      <w:bookmarkStart w:id="2639" w:name="_PAR__8_a153333b_3362_486e_a464_a1878252"/>
      <w:bookmarkStart w:id="2640" w:name="_LINE__9_4ca37737_a654_44a9_9799_24a3b76"/>
      <w:bookmarkEnd w:id="2638"/>
      <w:bookmarkEnd w:id="2639"/>
      <w:r>
        <w:rPr>
          <w:rFonts w:eastAsia="Arial" w:cs="Arial" w:ascii="Arial" w:hAnsi="Arial"/>
        </w:rPr>
        <w:t>Section 21 corrects a cross-reference.</w:t>
      </w:r>
      <w:bookmarkEnd w:id="26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41" w:name="_PAR__8_a153333b_3362_486e_a464_a1878252"/>
      <w:bookmarkStart w:id="2642" w:name="_PAR__9_adb12fb3_68ea_4a56_ab0a_3cc4ff7d"/>
      <w:bookmarkStart w:id="2643" w:name="_LINE__10_70b8da06_f5f0_4294_88ca_b79941"/>
      <w:bookmarkEnd w:id="2641"/>
      <w:bookmarkEnd w:id="2642"/>
      <w:r>
        <w:rPr>
          <w:rFonts w:eastAsia="Arial" w:cs="Arial" w:ascii="Arial" w:hAnsi="Arial"/>
        </w:rPr>
        <w:t>Section 22 corrects clerical errors.</w:t>
      </w:r>
      <w:bookmarkEnd w:id="26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44" w:name="_PAR__9_adb12fb3_68ea_4a56_ab0a_3cc4ff7d"/>
      <w:bookmarkStart w:id="2645" w:name="_PAR__10_e6b22dd7_cd46_4c7e_adb6_b6ade28"/>
      <w:bookmarkStart w:id="2646" w:name="_LINE__11_f645871b_3645_4a60_98ba_acbf4a"/>
      <w:bookmarkEnd w:id="2644"/>
      <w:bookmarkEnd w:id="2645"/>
      <w:r>
        <w:rPr>
          <w:rFonts w:eastAsia="Arial" w:cs="Arial" w:ascii="Arial" w:hAnsi="Arial"/>
        </w:rPr>
        <w:t>Section 23 corrects clerical errors.</w:t>
      </w:r>
      <w:bookmarkEnd w:id="26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47" w:name="_PAR__10_e6b22dd7_cd46_4c7e_adb6_b6ade28"/>
      <w:bookmarkStart w:id="2648" w:name="_PAR__11_c288fa45_fcd5_4470_9374_d83b0fb"/>
      <w:bookmarkStart w:id="2649" w:name="_LINE__12_95f84f89_5928_4874_92ca_cd885d"/>
      <w:bookmarkEnd w:id="2647"/>
      <w:bookmarkEnd w:id="2648"/>
      <w:r>
        <w:rPr>
          <w:rFonts w:eastAsia="Arial" w:cs="Arial" w:ascii="Arial" w:hAnsi="Arial"/>
        </w:rPr>
        <w:t xml:space="preserve">Sections 24 and 25 correct cross-references to repealed provisions of law and correct </w:t>
      </w:r>
      <w:bookmarkStart w:id="2650" w:name="_LINE__13_9f611d73_a79e_4430_93f3_a1e0f5"/>
      <w:bookmarkEnd w:id="2649"/>
      <w:r>
        <w:rPr>
          <w:rFonts w:eastAsia="Arial" w:cs="Arial" w:ascii="Arial" w:hAnsi="Arial"/>
        </w:rPr>
        <w:t>an obsolete reference to the State Planning Office.</w:t>
      </w:r>
      <w:bookmarkEnd w:id="26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51" w:name="_PAR__11_c288fa45_fcd5_4470_9374_d83b0fb"/>
      <w:bookmarkStart w:id="2652" w:name="_PAR__12_24470e46_ede8_4aaf_be6b_b2564b1"/>
      <w:bookmarkStart w:id="2653" w:name="_LINE__14_948f6b26_d6ef_4302_8795_73c808"/>
      <w:bookmarkEnd w:id="2651"/>
      <w:bookmarkEnd w:id="2652"/>
      <w:r>
        <w:rPr>
          <w:rFonts w:eastAsia="Arial" w:cs="Arial" w:ascii="Arial" w:hAnsi="Arial"/>
        </w:rPr>
        <w:t>Sections 26 and 27 correct clerical errors and make grammatical changes.</w:t>
      </w:r>
      <w:bookmarkEnd w:id="26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54" w:name="_PAR__12_24470e46_ede8_4aaf_be6b_b2564b1"/>
      <w:bookmarkStart w:id="2655" w:name="_PAR__13_7568e848_0815_413b_8976_50b6ecf"/>
      <w:bookmarkStart w:id="2656" w:name="_LINE__15_07e49a35_a1a8_47e5_affa_64e282"/>
      <w:bookmarkEnd w:id="2654"/>
      <w:bookmarkEnd w:id="2655"/>
      <w:r>
        <w:rPr>
          <w:rFonts w:eastAsia="Arial" w:cs="Arial" w:ascii="Arial" w:hAnsi="Arial"/>
        </w:rPr>
        <w:t xml:space="preserve">Section 28 removes a cross-reference to a repealed provision of law and makes </w:t>
      </w:r>
      <w:bookmarkStart w:id="2657" w:name="_LINE__16_11633975_1678_4d1c_9c2b_2eb775"/>
      <w:bookmarkEnd w:id="2656"/>
      <w:r>
        <w:rPr>
          <w:rFonts w:eastAsia="Arial" w:cs="Arial" w:ascii="Arial" w:hAnsi="Arial"/>
        </w:rPr>
        <w:t>grammatical changes.</w:t>
      </w:r>
      <w:bookmarkEnd w:id="26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58" w:name="_PAR__13_7568e848_0815_413b_8976_50b6ecf"/>
      <w:bookmarkStart w:id="2659" w:name="_PAR__14_4f86f510_540e_4c39_9390_d9913f0"/>
      <w:bookmarkStart w:id="2660" w:name="_LINE__17_6947709a_c132_425d_af53_90ff2e"/>
      <w:bookmarkEnd w:id="2658"/>
      <w:bookmarkEnd w:id="2659"/>
      <w:r>
        <w:rPr>
          <w:rFonts w:eastAsia="Arial" w:cs="Arial" w:ascii="Arial" w:hAnsi="Arial"/>
        </w:rPr>
        <w:t>Section 29 corrects a cross-reference to a repealed provision of law.</w:t>
      </w:r>
      <w:bookmarkEnd w:id="26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61" w:name="_PAR__14_4f86f510_540e_4c39_9390_d9913f0"/>
      <w:bookmarkStart w:id="2662" w:name="_PAR__15_cb45f4c9_77c3_495f_a243_4b1b62f"/>
      <w:bookmarkStart w:id="2663" w:name="_LINE__18_457aa2ee_8a2c_4115_bb14_059d4b"/>
      <w:bookmarkEnd w:id="2661"/>
      <w:bookmarkEnd w:id="2662"/>
      <w:r>
        <w:rPr>
          <w:rFonts w:eastAsia="Arial" w:cs="Arial" w:ascii="Arial" w:hAnsi="Arial"/>
        </w:rPr>
        <w:t xml:space="preserve">Sections 30 and 31 correct a conflict created by Public Law 2021, chapters 54 and 121, </w:t>
      </w:r>
      <w:bookmarkStart w:id="2664" w:name="_LINE__19_200e01b9_2248_4599_ab88_32baa7"/>
      <w:bookmarkEnd w:id="2663"/>
      <w:r>
        <w:rPr>
          <w:rFonts w:eastAsia="Arial" w:cs="Arial" w:ascii="Arial" w:hAnsi="Arial"/>
        </w:rPr>
        <w:t>which affected the same provision of law, by incorporating the changes made by both laws.</w:t>
      </w:r>
      <w:bookmarkEnd w:id="26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65" w:name="_PAR__15_cb45f4c9_77c3_495f_a243_4b1b62f"/>
      <w:bookmarkStart w:id="2666" w:name="_PAR__16_f630d848_10b5_4814_9ab7_cc9b4db"/>
      <w:bookmarkStart w:id="2667" w:name="_LINE__20_fa46d576_272e_4abc_b994_d68222"/>
      <w:bookmarkEnd w:id="2665"/>
      <w:bookmarkEnd w:id="2666"/>
      <w:r>
        <w:rPr>
          <w:rFonts w:eastAsia="Arial" w:cs="Arial" w:ascii="Arial" w:hAnsi="Arial"/>
        </w:rPr>
        <w:t xml:space="preserve">Section 32 corrects a conflict created by Public Law 2021, chapters 299 and 434, which </w:t>
      </w:r>
      <w:bookmarkStart w:id="2668" w:name="_LINE__21_46b283cf_2a8b_479a_a715_7a16db"/>
      <w:bookmarkEnd w:id="2667"/>
      <w:r>
        <w:rPr>
          <w:rFonts w:eastAsia="Arial" w:cs="Arial" w:ascii="Arial" w:hAnsi="Arial"/>
        </w:rPr>
        <w:t xml:space="preserve">affected the same provision of law, by repealing the provision and replacing it with a </w:t>
      </w:r>
      <w:bookmarkStart w:id="2669" w:name="_LINE__22_2642d8c3_97ae_4033_a20b_375b65"/>
      <w:bookmarkEnd w:id="2668"/>
      <w:r>
        <w:rPr>
          <w:rFonts w:eastAsia="Arial" w:cs="Arial" w:ascii="Arial" w:hAnsi="Arial"/>
        </w:rPr>
        <w:t>version incorporating changes made by both laws.</w:t>
      </w:r>
      <w:bookmarkEnd w:id="26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70" w:name="_PAR__16_f630d848_10b5_4814_9ab7_cc9b4db"/>
      <w:bookmarkStart w:id="2671" w:name="_PAR__17_66b28882_7c76_4bb1_8b9f_966b123"/>
      <w:bookmarkStart w:id="2672" w:name="_LINE__23_28593a47_234b_4736_8062_72e767"/>
      <w:bookmarkEnd w:id="2670"/>
      <w:bookmarkEnd w:id="2671"/>
      <w:r>
        <w:rPr>
          <w:rFonts w:eastAsia="Arial" w:cs="Arial" w:ascii="Arial" w:hAnsi="Arial"/>
        </w:rPr>
        <w:t>Section 33 corrects a cross-reference.</w:t>
      </w:r>
      <w:bookmarkEnd w:id="26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73" w:name="_PAR__17_66b28882_7c76_4bb1_8b9f_966b123"/>
      <w:bookmarkStart w:id="2674" w:name="_PAR__18_8fd1ad9a_9cd6_46d3_b295_2ca418e"/>
      <w:bookmarkStart w:id="2675" w:name="_LINE__24_f1624c05_20a4_493b_811a_939922"/>
      <w:bookmarkEnd w:id="2673"/>
      <w:bookmarkEnd w:id="2674"/>
      <w:r>
        <w:rPr>
          <w:rFonts w:eastAsia="Arial" w:cs="Arial" w:ascii="Arial" w:hAnsi="Arial"/>
        </w:rPr>
        <w:t>Section 34 corrects a cross-reference.</w:t>
      </w:r>
      <w:bookmarkEnd w:id="26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76" w:name="_PAR__18_8fd1ad9a_9cd6_46d3_b295_2ca418e"/>
      <w:bookmarkStart w:id="2677" w:name="_PAR__19_3b3c6fe0_2e4f_4d31_b182_36051bb"/>
      <w:bookmarkStart w:id="2678" w:name="_LINE__25_050fa718_da24_4dd5_9883_39ea32"/>
      <w:bookmarkEnd w:id="2676"/>
      <w:bookmarkEnd w:id="2677"/>
      <w:r>
        <w:rPr>
          <w:rFonts w:eastAsia="Arial" w:cs="Arial" w:ascii="Arial" w:hAnsi="Arial"/>
        </w:rPr>
        <w:t>Section 35 corrects a cross-reference.</w:t>
      </w:r>
      <w:bookmarkEnd w:id="26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79" w:name="_PAR__19_3b3c6fe0_2e4f_4d31_b182_36051bb"/>
      <w:bookmarkStart w:id="2680" w:name="_PAR__20_2b833130_d65f_4f1f_96a0_5837963"/>
      <w:bookmarkStart w:id="2681" w:name="_LINE__26_a680e1c9_970a_4e7e_8d2c_b111ca"/>
      <w:bookmarkEnd w:id="2679"/>
      <w:bookmarkEnd w:id="2680"/>
      <w:r>
        <w:rPr>
          <w:rFonts w:eastAsia="Arial" w:cs="Arial" w:ascii="Arial" w:hAnsi="Arial"/>
        </w:rPr>
        <w:t>Section 36 makes technical corrections.</w:t>
      </w:r>
      <w:bookmarkEnd w:id="26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82" w:name="_PAR__20_2b833130_d65f_4f1f_96a0_5837963"/>
      <w:bookmarkStart w:id="2683" w:name="_PAR__21_52fd0f79_4c91_4f8b_9075_23b3eeb"/>
      <w:bookmarkStart w:id="2684" w:name="_LINE__27_6b9932d0_3dbb_4758_ab09_99371c"/>
      <w:bookmarkEnd w:id="2682"/>
      <w:bookmarkEnd w:id="2683"/>
      <w:r>
        <w:rPr>
          <w:rFonts w:eastAsia="Arial" w:cs="Arial" w:ascii="Arial" w:hAnsi="Arial"/>
        </w:rPr>
        <w:t xml:space="preserve">Section 37 corrects a conflict created by Public Law 2021, chapters 251 and 293, which </w:t>
      </w:r>
      <w:bookmarkStart w:id="2685" w:name="_LINE__28_5a6a293a_aa84_4662_a8c2_b83ad7"/>
      <w:bookmarkEnd w:id="2684"/>
      <w:r>
        <w:rPr>
          <w:rFonts w:eastAsia="Arial" w:cs="Arial" w:ascii="Arial" w:hAnsi="Arial"/>
        </w:rPr>
        <w:t xml:space="preserve">affected the same provision of law, by repealing the provision and replacing it with the </w:t>
      </w:r>
      <w:bookmarkStart w:id="2686" w:name="_LINE__29_721d0ae4_843b_4d93_afc3_069f4a"/>
      <w:bookmarkEnd w:id="2685"/>
      <w:r>
        <w:rPr>
          <w:rFonts w:eastAsia="Arial" w:cs="Arial" w:ascii="Arial" w:hAnsi="Arial"/>
        </w:rPr>
        <w:t>chapter 251 version.</w:t>
      </w:r>
      <w:bookmarkEnd w:id="26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87" w:name="_PAR__21_52fd0f79_4c91_4f8b_9075_23b3eeb"/>
      <w:bookmarkStart w:id="2688" w:name="_PAR__22_53fb8602_05ec_4d91_b528_c2d6cc8"/>
      <w:bookmarkStart w:id="2689" w:name="_LINE__30_2d285417_e4d9_432a_b443_77e84e"/>
      <w:bookmarkEnd w:id="2687"/>
      <w:bookmarkEnd w:id="2688"/>
      <w:r>
        <w:rPr>
          <w:rFonts w:eastAsia="Arial" w:cs="Arial" w:ascii="Arial" w:hAnsi="Arial"/>
        </w:rPr>
        <w:t xml:space="preserve">Section 38 corrects a conflict created by Public Law 2021, chapters 293 and 367, which </w:t>
      </w:r>
      <w:bookmarkStart w:id="2690" w:name="_LINE__31_c3cf91d0_76b8_4645_9fcf_c74db8"/>
      <w:bookmarkEnd w:id="2689"/>
      <w:r>
        <w:rPr>
          <w:rFonts w:eastAsia="Arial" w:cs="Arial" w:ascii="Arial" w:hAnsi="Arial"/>
        </w:rPr>
        <w:t xml:space="preserve">affected the same provision of law, by repealing the provision and replacing it with the </w:t>
      </w:r>
      <w:bookmarkStart w:id="2691" w:name="_LINE__32_23692c91_e29e_42bc_ad4a_588885"/>
      <w:bookmarkEnd w:id="2690"/>
      <w:r>
        <w:rPr>
          <w:rFonts w:eastAsia="Arial" w:cs="Arial" w:ascii="Arial" w:hAnsi="Arial"/>
        </w:rPr>
        <w:t>chapter 367 version.</w:t>
      </w:r>
      <w:bookmarkEnd w:id="26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92" w:name="_PAR__22_53fb8602_05ec_4d91_b528_c2d6cc8"/>
      <w:bookmarkStart w:id="2693" w:name="_PAR__23_a7cfb3b7_3f3b_4432_a028_c599a97"/>
      <w:bookmarkStart w:id="2694" w:name="_LINE__33_c13e2a0b_68c0_40a5_a663_8c818f"/>
      <w:bookmarkEnd w:id="2692"/>
      <w:bookmarkEnd w:id="2693"/>
      <w:r>
        <w:rPr>
          <w:rFonts w:eastAsia="Arial" w:cs="Arial" w:ascii="Arial" w:hAnsi="Arial"/>
        </w:rPr>
        <w:t>Section 39 corrects a cross-reference.</w:t>
      </w:r>
      <w:bookmarkEnd w:id="26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95" w:name="_PAR__23_a7cfb3b7_3f3b_4432_a028_c599a97"/>
      <w:bookmarkStart w:id="2696" w:name="_PAR__24_f4998df7_b5aa_416e_a59f_14e722d"/>
      <w:bookmarkStart w:id="2697" w:name="_LINE__34_bb68f4f2_8dc6_41fe_8c36_540456"/>
      <w:bookmarkEnd w:id="2695"/>
      <w:bookmarkEnd w:id="2696"/>
      <w:r>
        <w:rPr>
          <w:rFonts w:eastAsia="Arial" w:cs="Arial" w:ascii="Arial" w:hAnsi="Arial"/>
        </w:rPr>
        <w:t xml:space="preserve">Section 40 corrects a cross-reference to reflect the changes made by those sections of </w:t>
      </w:r>
      <w:bookmarkStart w:id="2698" w:name="_LINE__35_8c1b41dd_b163_42d1_9be3_3ce699"/>
      <w:bookmarkEnd w:id="2697"/>
      <w:r>
        <w:rPr>
          <w:rFonts w:eastAsia="Arial" w:cs="Arial" w:ascii="Arial" w:hAnsi="Arial"/>
        </w:rPr>
        <w:t xml:space="preserve">this bill that repeal the version of the Maine Revised Statutes, Title 24-A, chapter 97 </w:t>
      </w:r>
      <w:bookmarkStart w:id="2699" w:name="_LINE__36_29c25529_fd65_4bb7_9bb1_954fce"/>
      <w:bookmarkEnd w:id="2698"/>
      <w:r>
        <w:rPr>
          <w:rFonts w:eastAsia="Arial" w:cs="Arial" w:ascii="Arial" w:hAnsi="Arial"/>
        </w:rPr>
        <w:t>enacted by Public Law 2021, chapter 218 and enact it as Title 24-A, chapter 99.</w:t>
      </w:r>
      <w:bookmarkEnd w:id="26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00" w:name="_PAR__24_f4998df7_b5aa_416e_a59f_14e722d"/>
      <w:bookmarkStart w:id="2701" w:name="_PAR__25_cf773276_6e03_47e0_be22_08a7f1e"/>
      <w:bookmarkStart w:id="2702" w:name="_LINE__37_82a634d0_7b44_4a54_b98e_3ffb9d"/>
      <w:bookmarkEnd w:id="2700"/>
      <w:bookmarkEnd w:id="2701"/>
      <w:r>
        <w:rPr>
          <w:rFonts w:eastAsia="Arial" w:cs="Arial" w:ascii="Arial" w:hAnsi="Arial"/>
        </w:rPr>
        <w:t>Section 41 corrects gender-specific language and makes grammatical changes.</w:t>
      </w:r>
      <w:bookmarkEnd w:id="27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03" w:name="_PAR__25_cf773276_6e03_47e0_be22_08a7f1e"/>
      <w:bookmarkStart w:id="2704" w:name="_PAR__26_4aa9ba59_f0d5_4a10_bcee_803c83f"/>
      <w:bookmarkStart w:id="2705" w:name="_LINE__38_75e6ce55_a55f_4fbe_9066_933d48"/>
      <w:bookmarkEnd w:id="2703"/>
      <w:bookmarkEnd w:id="2704"/>
      <w:r>
        <w:rPr>
          <w:rFonts w:eastAsia="Arial" w:cs="Arial" w:ascii="Arial" w:hAnsi="Arial"/>
        </w:rPr>
        <w:t>Sections 42 and 43 make technical corrections.</w:t>
      </w:r>
      <w:bookmarkEnd w:id="27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06" w:name="_PAGE__20_ebdb074c_c9c4_4930_acd3_456cd9"/>
      <w:bookmarkStart w:id="2707" w:name="_PAR__26_4aa9ba59_f0d5_4a10_bcee_803c83f"/>
      <w:bookmarkStart w:id="2708" w:name="_PAGE__21_c522b89b_3544_42fc_8563_953e8f"/>
      <w:bookmarkStart w:id="2709" w:name="_PAR__1_5ed70980_806b_4324_9993_c6a00d81"/>
      <w:bookmarkStart w:id="2710" w:name="_LINE__1_ff1fb57d_3008_4760_ae1f_c4cdb24"/>
      <w:bookmarkEnd w:id="2706"/>
      <w:bookmarkEnd w:id="2707"/>
      <w:bookmarkEnd w:id="2709"/>
      <w:r>
        <w:rPr>
          <w:rFonts w:eastAsia="Arial" w:cs="Arial" w:ascii="Arial" w:hAnsi="Arial"/>
        </w:rPr>
        <w:t>Section 44 corrects gender-specific language.</w:t>
      </w:r>
      <w:bookmarkEnd w:id="27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11" w:name="_PAR__1_5ed70980_806b_4324_9993_c6a00d81"/>
      <w:bookmarkStart w:id="2712" w:name="_PAR__2_d0097047_dce4_40a8_9f81_dc47cde2"/>
      <w:bookmarkStart w:id="2713" w:name="_LINE__2_d1a90bd7_369d_4963_a877_fb06819"/>
      <w:bookmarkEnd w:id="2711"/>
      <w:bookmarkEnd w:id="2712"/>
      <w:r>
        <w:rPr>
          <w:rFonts w:eastAsia="Arial" w:cs="Arial" w:ascii="Arial" w:hAnsi="Arial"/>
        </w:rPr>
        <w:t xml:space="preserve">Sections 45 and 46 correct a conflict created by Public Law 2021, chapters 218 and </w:t>
      </w:r>
      <w:bookmarkStart w:id="2714" w:name="_LINE__3_415e5283_71d3_4277_9371_1510ff8"/>
      <w:bookmarkEnd w:id="2713"/>
      <w:r>
        <w:rPr>
          <w:rFonts w:eastAsia="Arial" w:cs="Arial" w:ascii="Arial" w:hAnsi="Arial"/>
        </w:rPr>
        <w:t xml:space="preserve">391, which enacted 2 substantively different provisions with the same chapter number in </w:t>
      </w:r>
      <w:bookmarkStart w:id="2715" w:name="_LINE__4_e3c16d08_0814_4406_9248_45763b7"/>
      <w:bookmarkEnd w:id="2714"/>
      <w:r>
        <w:rPr>
          <w:rFonts w:eastAsia="Arial" w:cs="Arial" w:ascii="Arial" w:hAnsi="Arial"/>
        </w:rPr>
        <w:t>Title 24-A, by repealing the chapter 218 version and enacting it as Title 24-A, chapter 99.</w:t>
      </w:r>
      <w:bookmarkEnd w:id="27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16" w:name="_PAR__2_d0097047_dce4_40a8_9f81_dc47cde2"/>
      <w:bookmarkStart w:id="2717" w:name="_PAR__3_79b00fb8_85be_49a4_91a4_b3027c21"/>
      <w:bookmarkStart w:id="2718" w:name="_LINE__5_c794aa05_b2fa_40b0_88fa_6113fb4"/>
      <w:bookmarkEnd w:id="2716"/>
      <w:bookmarkEnd w:id="2717"/>
      <w:r>
        <w:rPr>
          <w:rFonts w:eastAsia="Arial" w:cs="Arial" w:ascii="Arial" w:hAnsi="Arial"/>
        </w:rPr>
        <w:t>Section 47 corrects a cross-reference.</w:t>
      </w:r>
      <w:bookmarkEnd w:id="27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19" w:name="_PAR__3_79b00fb8_85be_49a4_91a4_b3027c21"/>
      <w:bookmarkStart w:id="2720" w:name="_PAR__4_4558bc2b_509e_4786_8d08_5d4429c1"/>
      <w:bookmarkStart w:id="2721" w:name="_LINE__6_ce7f3322_0a4f_4677_8c1f_4060086"/>
      <w:bookmarkEnd w:id="2719"/>
      <w:bookmarkEnd w:id="2720"/>
      <w:r>
        <w:rPr>
          <w:rFonts w:eastAsia="Arial" w:cs="Arial" w:ascii="Arial" w:hAnsi="Arial"/>
        </w:rPr>
        <w:t xml:space="preserve">Section 48 corrects a conflict created by Public Law 2021, chapters 348 and 456, which </w:t>
      </w:r>
      <w:bookmarkStart w:id="2722" w:name="_LINE__7_0188680d_a381_49fa_8f34_b699fc1"/>
      <w:bookmarkEnd w:id="2721"/>
      <w:r>
        <w:rPr>
          <w:rFonts w:eastAsia="Arial" w:cs="Arial" w:ascii="Arial" w:hAnsi="Arial"/>
        </w:rPr>
        <w:t xml:space="preserve">affected the same provision of law, by repealing the provision and replacing it with the </w:t>
      </w:r>
      <w:bookmarkStart w:id="2723" w:name="_LINE__8_5681ee9d_f074_4486_87de_458edf9"/>
      <w:bookmarkEnd w:id="2722"/>
      <w:r>
        <w:rPr>
          <w:rFonts w:eastAsia="Arial" w:cs="Arial" w:ascii="Arial" w:hAnsi="Arial"/>
        </w:rPr>
        <w:t>chapter 456 version.</w:t>
      </w:r>
      <w:bookmarkEnd w:id="27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24" w:name="_PAR__4_4558bc2b_509e_4786_8d08_5d4429c1"/>
      <w:bookmarkStart w:id="2725" w:name="_PAR__5_02cda502_e74d_4d44_953c_1431c29a"/>
      <w:bookmarkStart w:id="2726" w:name="_LINE__9_bf855c38_0df5_4071_a36c_d071bec"/>
      <w:bookmarkEnd w:id="2724"/>
      <w:bookmarkEnd w:id="2725"/>
      <w:r>
        <w:rPr>
          <w:rFonts w:eastAsia="Arial" w:cs="Arial" w:ascii="Arial" w:hAnsi="Arial"/>
        </w:rPr>
        <w:t xml:space="preserve">Section 49 corrects a conflict created by Public Law 2021, chapters 169 and 338, which </w:t>
      </w:r>
      <w:bookmarkStart w:id="2727" w:name="_LINE__10_69bc97d5_d971_433c_9263_3db6f3"/>
      <w:bookmarkEnd w:id="2726"/>
      <w:r>
        <w:rPr>
          <w:rFonts w:eastAsia="Arial" w:cs="Arial" w:ascii="Arial" w:hAnsi="Arial"/>
        </w:rPr>
        <w:t xml:space="preserve">affected the same provision of law, by repealing the provision and replacing it with a </w:t>
      </w:r>
      <w:bookmarkStart w:id="2728" w:name="_LINE__11_6c09f92b_c1c4_4139_86b7_844376"/>
      <w:bookmarkEnd w:id="2727"/>
      <w:r>
        <w:rPr>
          <w:rFonts w:eastAsia="Arial" w:cs="Arial" w:ascii="Arial" w:hAnsi="Arial"/>
        </w:rPr>
        <w:t>version incorporating changes made by both laws.</w:t>
      </w:r>
      <w:bookmarkEnd w:id="27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29" w:name="_PAR__5_02cda502_e74d_4d44_953c_1431c29a"/>
      <w:bookmarkStart w:id="2730" w:name="_PAR__6_852c26b7_7c8f_4111_9f54_7612108f"/>
      <w:bookmarkStart w:id="2731" w:name="_LINE__12_47ba9d19_ed43_4366_a9f9_db372a"/>
      <w:bookmarkEnd w:id="2729"/>
      <w:bookmarkEnd w:id="2730"/>
      <w:r>
        <w:rPr>
          <w:rFonts w:eastAsia="Arial" w:cs="Arial" w:ascii="Arial" w:hAnsi="Arial"/>
        </w:rPr>
        <w:t xml:space="preserve">Section 50 corrects a conflict created by Public Law 2021, chapters 261 and 293, which </w:t>
      </w:r>
      <w:bookmarkStart w:id="2732" w:name="_LINE__13_f2824da0_a150_478a_a1ab_17a11b"/>
      <w:bookmarkEnd w:id="2731"/>
      <w:r>
        <w:rPr>
          <w:rFonts w:eastAsia="Arial" w:cs="Arial" w:ascii="Arial" w:hAnsi="Arial"/>
        </w:rPr>
        <w:t xml:space="preserve">affected the same provision of law, by repealing the provision and replacing it with the </w:t>
      </w:r>
      <w:bookmarkStart w:id="2733" w:name="_LINE__14_e9e71eb5_1060_4bce_8b6c_63f3b5"/>
      <w:bookmarkEnd w:id="2732"/>
      <w:r>
        <w:rPr>
          <w:rFonts w:eastAsia="Arial" w:cs="Arial" w:ascii="Arial" w:hAnsi="Arial"/>
        </w:rPr>
        <w:t>chapter 261 version.</w:t>
      </w:r>
      <w:bookmarkEnd w:id="27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34" w:name="_PAR__6_852c26b7_7c8f_4111_9f54_7612108f"/>
      <w:bookmarkStart w:id="2735" w:name="_PAR__7_50c543b1_fad5_43c4_808c_fa00f470"/>
      <w:bookmarkStart w:id="2736" w:name="_LINE__15_b4a20f4e_f7b3_41bd_b7e2_ffe2f8"/>
      <w:bookmarkEnd w:id="2734"/>
      <w:bookmarkEnd w:id="2735"/>
      <w:r>
        <w:rPr>
          <w:rFonts w:eastAsia="Arial" w:cs="Arial" w:ascii="Arial" w:hAnsi="Arial"/>
        </w:rPr>
        <w:t xml:space="preserve">Section 51 corrects a conflict created by Public Law 2021, chapters 88 and 223, which </w:t>
      </w:r>
      <w:bookmarkStart w:id="2737" w:name="_LINE__16_da8da40d_5a9f_4860_a68a_f212d6"/>
      <w:bookmarkEnd w:id="2736"/>
      <w:r>
        <w:rPr>
          <w:rFonts w:eastAsia="Arial" w:cs="Arial" w:ascii="Arial" w:hAnsi="Arial"/>
        </w:rPr>
        <w:t xml:space="preserve">affected the same provision of law, by repealing the provision and replacing it with the </w:t>
      </w:r>
      <w:bookmarkStart w:id="2738" w:name="_LINE__17_5b7082a5_531e_48e0_a91b_e59058"/>
      <w:bookmarkEnd w:id="2737"/>
      <w:r>
        <w:rPr>
          <w:rFonts w:eastAsia="Arial" w:cs="Arial" w:ascii="Arial" w:hAnsi="Arial"/>
        </w:rPr>
        <w:t>chapter 88 version.</w:t>
      </w:r>
      <w:bookmarkEnd w:id="27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39" w:name="_PAR__7_50c543b1_fad5_43c4_808c_fa00f470"/>
      <w:bookmarkStart w:id="2740" w:name="_PAR__8_cefd0f88_8733_4c5e_9507_72ae1376"/>
      <w:bookmarkStart w:id="2741" w:name="_LINE__18_3ff20ebf_5058_4181_9782_72d743"/>
      <w:bookmarkEnd w:id="2739"/>
      <w:bookmarkEnd w:id="2740"/>
      <w:r>
        <w:rPr>
          <w:rFonts w:eastAsia="Arial" w:cs="Arial" w:ascii="Arial" w:hAnsi="Arial"/>
        </w:rPr>
        <w:t>Section 52 corrects a cross-reference and updates a reference to a state agency.</w:t>
      </w:r>
      <w:bookmarkEnd w:id="27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42" w:name="_PAR__8_cefd0f88_8733_4c5e_9507_72ae1376"/>
      <w:bookmarkStart w:id="2743" w:name="_PAR__9_80c833b6_6ec4_4354_bf47_9b1634c1"/>
      <w:bookmarkStart w:id="2744" w:name="_LINE__19_6a56ef78_8b25_48c6_b4d4_23e0a5"/>
      <w:bookmarkEnd w:id="2742"/>
      <w:bookmarkEnd w:id="2743"/>
      <w:r>
        <w:rPr>
          <w:rFonts w:eastAsia="Arial" w:cs="Arial" w:ascii="Arial" w:hAnsi="Arial"/>
        </w:rPr>
        <w:t>Section 53 corrects a cross-reference.</w:t>
      </w:r>
      <w:bookmarkEnd w:id="27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45" w:name="_PAR__9_80c833b6_6ec4_4354_bf47_9b1634c1"/>
      <w:bookmarkStart w:id="2746" w:name="_PAR__10_37381532_b249_40b2_a3fc_03acea9"/>
      <w:bookmarkStart w:id="2747" w:name="_LINE__20_d02eb41b_1674_4f73_94ac_57d2d4"/>
      <w:bookmarkEnd w:id="2745"/>
      <w:bookmarkEnd w:id="2746"/>
      <w:r>
        <w:rPr>
          <w:rFonts w:eastAsia="Arial" w:cs="Arial" w:ascii="Arial" w:hAnsi="Arial"/>
        </w:rPr>
        <w:t>Section 54 corrects gender-specific language and makes a grammatical change.</w:t>
      </w:r>
      <w:bookmarkEnd w:id="27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48" w:name="_PAR__10_37381532_b249_40b2_a3fc_03acea9"/>
      <w:bookmarkStart w:id="2749" w:name="_PAR__11_2abd965e_faac_492a_9ab6_c95a326"/>
      <w:bookmarkStart w:id="2750" w:name="_LINE__21_e1da080c_1f6a_4cdd_918a_49b6d5"/>
      <w:bookmarkEnd w:id="2748"/>
      <w:bookmarkEnd w:id="2749"/>
      <w:r>
        <w:rPr>
          <w:rFonts w:eastAsia="Arial" w:cs="Arial" w:ascii="Arial" w:hAnsi="Arial"/>
        </w:rPr>
        <w:t xml:space="preserve">Section 55 corrects a conflict created by Public Law 2021, chapters 209 and 293, which </w:t>
      </w:r>
      <w:bookmarkStart w:id="2751" w:name="_LINE__22_613403d9_f3c2_401e_bd0e_78a895"/>
      <w:bookmarkEnd w:id="2750"/>
      <w:r>
        <w:rPr>
          <w:rFonts w:eastAsia="Arial" w:cs="Arial" w:ascii="Arial" w:hAnsi="Arial"/>
        </w:rPr>
        <w:t xml:space="preserve">affected the same provision of law, by repealing the provision and replacing it with the </w:t>
      </w:r>
      <w:bookmarkStart w:id="2752" w:name="_LINE__23_37e13094_6991_495c_9292_bdae41"/>
      <w:bookmarkEnd w:id="2751"/>
      <w:r>
        <w:rPr>
          <w:rFonts w:eastAsia="Arial" w:cs="Arial" w:ascii="Arial" w:hAnsi="Arial"/>
        </w:rPr>
        <w:t>chapter 209 version.</w:t>
      </w:r>
      <w:bookmarkEnd w:id="27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53" w:name="_PAR__11_2abd965e_faac_492a_9ab6_c95a326"/>
      <w:bookmarkStart w:id="2754" w:name="_PAR__12_60ecaa9f_b597_43a9_a0bb_2e02eb6"/>
      <w:bookmarkStart w:id="2755" w:name="_LINE__24_1978cca9_2c5e_4dab_8747_0dca23"/>
      <w:bookmarkEnd w:id="2753"/>
      <w:bookmarkEnd w:id="2754"/>
      <w:r>
        <w:rPr>
          <w:rFonts w:eastAsia="Arial" w:cs="Arial" w:ascii="Arial" w:hAnsi="Arial"/>
        </w:rPr>
        <w:t>Part B does the following.</w:t>
      </w:r>
      <w:bookmarkEnd w:id="27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56" w:name="_PAR__12_60ecaa9f_b597_43a9_a0bb_2e02eb6"/>
      <w:bookmarkStart w:id="2757" w:name="_PAR__13_5cc6c59d_85d0_42e0_8f53_06cf114"/>
      <w:bookmarkStart w:id="2758" w:name="_LINE__25_17da9e7b_d839_458e_9a99_317054"/>
      <w:bookmarkEnd w:id="2756"/>
      <w:bookmarkEnd w:id="2757"/>
      <w:r>
        <w:rPr>
          <w:rFonts w:eastAsia="Arial" w:cs="Arial" w:ascii="Arial" w:hAnsi="Arial"/>
        </w:rPr>
        <w:t>Section 1 corrects cross-references to repealed provisions of law.</w:t>
      </w:r>
      <w:bookmarkEnd w:id="27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59" w:name="_PAR__13_5cc6c59d_85d0_42e0_8f53_06cf114"/>
      <w:bookmarkStart w:id="2760" w:name="_PAR__14_b6d529ba_d0c5_44d8_a5be_5666e35"/>
      <w:bookmarkStart w:id="2761" w:name="_LINE__26_72d5f267_2bd9_49d4_b51c_e6d0f2"/>
      <w:bookmarkEnd w:id="2759"/>
      <w:bookmarkEnd w:id="2760"/>
      <w:r>
        <w:rPr>
          <w:rFonts w:eastAsia="Arial" w:cs="Arial" w:ascii="Arial" w:hAnsi="Arial"/>
        </w:rPr>
        <w:t>Section 2 corrects cross-references to repealed provisions of law.</w:t>
      </w:r>
      <w:bookmarkEnd w:id="27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62" w:name="_PAR__14_b6d529ba_d0c5_44d8_a5be_5666e35"/>
      <w:bookmarkStart w:id="2763" w:name="_PAR__15_1b8f5362_6f8c_42ea_a2dd_659cad9"/>
      <w:bookmarkStart w:id="2764" w:name="_LINE__27_7a0446e1_3c91_47b9_9c2f_cb6b34"/>
      <w:bookmarkEnd w:id="2762"/>
      <w:bookmarkEnd w:id="2763"/>
      <w:r>
        <w:rPr>
          <w:rFonts w:eastAsia="Arial" w:cs="Arial" w:ascii="Arial" w:hAnsi="Arial"/>
        </w:rPr>
        <w:t>Section 3 corrects cross-references to repealed provisions of law.</w:t>
      </w:r>
      <w:bookmarkEnd w:id="27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65" w:name="_PAR__15_1b8f5362_6f8c_42ea_a2dd_659cad9"/>
      <w:bookmarkStart w:id="2766" w:name="_PAR__16_719d8dae_470a_407d_bc31_de132eb"/>
      <w:bookmarkStart w:id="2767" w:name="_LINE__28_691f391a_ec76_4e94_a031_3344ca"/>
      <w:bookmarkEnd w:id="2765"/>
      <w:bookmarkEnd w:id="2766"/>
      <w:r>
        <w:rPr>
          <w:rFonts w:eastAsia="Arial" w:cs="Arial" w:ascii="Arial" w:hAnsi="Arial"/>
        </w:rPr>
        <w:t>Section 4 corrects cross-references to repealed provisions of law.</w:t>
      </w:r>
      <w:bookmarkEnd w:id="276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68" w:name="_DOC_BODY_CONTAINER__b379c464_89eb_4959_"/>
      <w:bookmarkStart w:id="2769" w:name="_DOC_BODY__b33b0328_8530_4728_8b02_325b7"/>
      <w:bookmarkStart w:id="2770" w:name="_SUMMARY__de0abcbf_a7f2_40c0_8dad_872a22"/>
      <w:bookmarkStart w:id="2771" w:name="_PAGE__21_c522b89b_3544_42fc_8563_953e8f"/>
      <w:bookmarkStart w:id="2772" w:name="_PAR__16_719d8dae_470a_407d_bc31_de132eb"/>
      <w:bookmarkStart w:id="2773" w:name="_PAR__17_726c5c02_cb41_4e78_b1a2_c968f4f"/>
      <w:bookmarkStart w:id="2774" w:name="_LINE__29_0581e28e_2824_47c8_8410_da6a15"/>
      <w:bookmarkEnd w:id="2772"/>
      <w:r>
        <w:rPr>
          <w:rFonts w:eastAsia="Arial" w:cs="Arial" w:ascii="Arial" w:hAnsi="Arial"/>
        </w:rPr>
        <w:t>Section 5 corrects cross-references to repealed provisions of law.</w:t>
      </w:r>
      <w:bookmarkEnd w:id="2768"/>
      <w:bookmarkEnd w:id="2769"/>
      <w:bookmarkEnd w:id="2770"/>
      <w:bookmarkEnd w:id="2771"/>
      <w:bookmarkEnd w:id="2773"/>
      <w:bookmarkEnd w:id="277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7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9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orrect Inconsistencies, Conflicts and Errors in the Laws of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3371</ItemId>
    <LRId>69256</LRId>
    <LRNumber>2575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true</IsErrorsBill>
    <LRTitle>An Act To Correct Inconsistencies, Conflicts and Errors in the Laws of Maine</LRTitle>
    <ItemTitle>An Act To Correct Inconsistencies, Conflicts and Errors in the Laws of Maine</ItemTitle>
    <ShortTitle1>CORRECT INCONSISTENCIES,</ShortTitle1>
    <ShortTitle2>CONFLICTS AND ERRORS IN THE</ShortTitle2>
    <JacketLegend>Submitted pursuant to the Maine Revised Statutes, Title 1, section 94.</JacketLegend>
    <DraftingCycleCount>1</DraftingCycleCount>
    <LatestDraftingActionId>124</LatestDraftingActionId>
    <LatestDraftingActionDate>2022-03-24T16:34:50</LatestDraftingActionDate>
    <LatestDrafterName>edooling</LatestDrafterName>
    <LatestTechName>mringrose</LatestTechName>
    <CurrentCustodyInitials>bhudson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13655" w:rsidRDefault="00213655" w:rsidP="00213655"&amp;gt;&amp;lt;w:pPr&amp;gt;&amp;lt;w:ind w:left="360" w:firstLine="360" /&amp;gt;&amp;lt;/w:pPr&amp;gt;&amp;lt;w:bookmarkStart w:id="0" w:name="_EMERGENCY_PREAMBLE__c58162df_7720_4024_" /&amp;gt;&amp;lt;w:bookmarkStart w:id="1" w:name="_DOC_BODY__b33b0328_8530_4728_8b02_325b7" /&amp;gt;&amp;lt;w:bookmarkStart w:id="2" w:name="_DOC_BODY_CONTAINER__b379c464_89eb_4959_" /&amp;gt;&amp;lt;w:bookmarkStart w:id="3" w:name="_PAGE__1_968e2e1a_396c_481a_8557_8623cd9" /&amp;gt;&amp;lt;w:bookmarkStart w:id="4" w:name="_PAR__1_16892945_08ab_484f_b86c_02da86e5" /&amp;gt;&amp;lt;w:bookmarkStart w:id="5" w:name="_LINE__1_f8f541e7_116c_4754_adc4_a08d35a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ff43c9dd_bf50_4e31_9b7f_417274c" /&amp;gt;&amp;lt;w:bookmarkEnd w:id="5" /&amp;gt;&amp;lt;w:r&amp;gt;&amp;lt;w:t xml:space="preserve"&amp;gt;become effective until 90 days after adjournment unless enacted as emergencies; and &amp;lt;/w:t&amp;gt;&amp;lt;/w:r&amp;gt;&amp;lt;w:bookmarkEnd w:id="6" /&amp;gt;&amp;lt;/w:p&amp;gt;&amp;lt;w:p w:rsidR="00213655" w:rsidRDefault="00213655" w:rsidP="00213655"&amp;gt;&amp;lt;w:pPr&amp;gt;&amp;lt;w:ind w:left="360" w:firstLine="360" /&amp;gt;&amp;lt;/w:pPr&amp;gt;&amp;lt;w:bookmarkStart w:id="7" w:name="_PAR__2_8dea5679_2d35_48d5_ba9e_d223fc21" /&amp;gt;&amp;lt;w:bookmarkStart w:id="8" w:name="_LINE__3_15622aae_4ff7_4ac5_b06c_6e172ba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acts of this and previous Legislatures have resulted in certain technical &amp;lt;/w:t&amp;gt;&amp;lt;/w:r&amp;gt;&amp;lt;w:bookmarkStart w:id="9" w:name="_LINE__4_f584c33a_65d2_4c9b_8309_2ae0f96" /&amp;gt;&amp;lt;w:bookmarkEnd w:id="8" /&amp;gt;&amp;lt;w:r&amp;gt;&amp;lt;w:t&amp;gt;inconsistencies, conflicts and errors in the laws of Maine; and&amp;lt;/w:t&amp;gt;&amp;lt;/w:r&amp;gt;&amp;lt;w:bookmarkEnd w:id="9" /&amp;gt;&amp;lt;/w:p&amp;gt;&amp;lt;w:p w:rsidR="00213655" w:rsidRDefault="00213655" w:rsidP="00213655"&amp;gt;&amp;lt;w:pPr&amp;gt;&amp;lt;w:ind w:left="360" w:firstLine="360" /&amp;gt;&amp;lt;/w:pPr&amp;gt;&amp;lt;w:bookmarkStart w:id="10" w:name="_PAR__3_691cf4b3_7ed0_4770_be77_089ef603" /&amp;gt;&amp;lt;w:bookmarkStart w:id="11" w:name="_LINE__5_3552a24c_798a_4af3_a3c2_b3c7f4b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these inconsistencies, conflicts and errors create uncertainties and &amp;lt;/w:t&amp;gt;&amp;lt;/w:r&amp;gt;&amp;lt;w:bookmarkStart w:id="12" w:name="_LINE__6_1da24d5a_11d1_46ac_a43a_a26896d" /&amp;gt;&amp;lt;w:bookmarkEnd w:id="11" /&amp;gt;&amp;lt;w:r&amp;gt;&amp;lt;w:t&amp;gt;confusion in interpreting legislative intent; and&amp;lt;/w:t&amp;gt;&amp;lt;/w:r&amp;gt;&amp;lt;w:bookmarkEnd w:id="12" /&amp;gt;&amp;lt;/w:p&amp;gt;&amp;lt;w:p w:rsidR="00213655" w:rsidRDefault="00213655" w:rsidP="00213655"&amp;gt;&amp;lt;w:pPr&amp;gt;&amp;lt;w:ind w:left="360" w:firstLine="360" /&amp;gt;&amp;lt;/w:pPr&amp;gt;&amp;lt;w:bookmarkStart w:id="13" w:name="_PAR__4_112edb1c_34a3_4df1_adbb_974b85a6" /&amp;gt;&amp;lt;w:bookmarkStart w:id="14" w:name="_LINE__7_122d62ef_1189_4fbd_b5b4_718883c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it is vitally necessary that these uncertainties and this confusion be resolved &amp;lt;/w:t&amp;gt;&amp;lt;/w:r&amp;gt;&amp;lt;w:bookmarkStart w:id="15" w:name="_LINE__8_abe9e72c_8f57_46cc_919c_eb2bcca" /&amp;gt;&amp;lt;w:bookmarkEnd w:id="14" /&amp;gt;&amp;lt;w:r&amp;gt;&amp;lt;w:t xml:space="preserve"&amp;gt;in order to prevent any injustice or hardship to the citizens of Maine; and &amp;lt;/w:t&amp;gt;&amp;lt;/w:r&amp;gt;&amp;lt;w:bookmarkEnd w:id="15" /&amp;gt;&amp;lt;/w:p&amp;gt;&amp;lt;w:p w:rsidR="00213655" w:rsidRDefault="00213655" w:rsidP="00213655"&amp;gt;&amp;lt;w:pPr&amp;gt;&amp;lt;w:ind w:left="360" w:firstLine="360" /&amp;gt;&amp;lt;/w:pPr&amp;gt;&amp;lt;w:bookmarkStart w:id="16" w:name="_PAR__5_dcd26385_247b_4bab_94e5_f02b559e" /&amp;gt;&amp;lt;w:bookmarkStart w:id="17" w:name="_LINE__9_a913608d_7eaa_4db9_9b5c_03d4ce8" /&amp;gt;&amp;lt;w:bookmarkEnd w:id="13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8" w:name="_LINE__10_401ce214_42c8_4bc0_ae88_1d18d8" /&amp;gt;&amp;lt;w:bookmarkEnd w:id="17" /&amp;gt;&amp;lt;w:r&amp;gt;&amp;lt;w:t xml:space="preserve"&amp;gt;the meaning of the Constitution of Maine and require the following legislation as &amp;lt;/w:t&amp;gt;&amp;lt;/w:r&amp;gt;&amp;lt;w:bookmarkStart w:id="19" w:name="_LINE__11_97e25618_0b16_4a9a_8e31_a6013c" /&amp;gt;&amp;lt;w:bookmarkEnd w:id="18" /&amp;gt;&amp;lt;w:r&amp;gt;&amp;lt;w:t xml:space="preserve"&amp;gt;immediately necessary for the preservation of the public peace, health and safety; now, &amp;lt;/w:t&amp;gt;&amp;lt;/w:r&amp;gt;&amp;lt;w:bookmarkStart w:id="20" w:name="_LINE__12_927e9592_9b79_41eb_a13f_95c21a" /&amp;gt;&amp;lt;w:bookmarkEnd w:id="19" /&amp;gt;&amp;lt;w:r&amp;gt;&amp;lt;w:t&amp;gt;therefore,&amp;lt;/w:t&amp;gt;&amp;lt;/w:r&amp;gt;&amp;lt;w:bookmarkEnd w:id="0" /&amp;gt;&amp;lt;w:bookmarkEnd w:id="20" /&amp;gt;&amp;lt;/w:p&amp;gt;&amp;lt;w:p w:rsidR="00213655" w:rsidRDefault="00213655" w:rsidP="00213655"&amp;gt;&amp;lt;w:pPr&amp;gt;&amp;lt;w:ind w:left="360" /&amp;gt;&amp;lt;/w:pPr&amp;gt;&amp;lt;w:bookmarkStart w:id="21" w:name="_ENACTING_CLAUSE__b0a3b47b_9b09_44b6_80a" /&amp;gt;&amp;lt;w:bookmarkStart w:id="22" w:name="_PAR__6_b28b8a43_7504_4ec6_90a6_063d3f12" /&amp;gt;&amp;lt;w:bookmarkStart w:id="23" w:name="_LINE__13_21dd47b7_1619_4462_ad00_a71f23" /&amp;gt;&amp;lt;w:bookmarkEnd w:id="16" /&amp;gt;&amp;lt;w:r&amp;gt;&amp;lt;w:rPr&amp;gt;&amp;lt;w:b /&amp;gt;&amp;lt;/w:rPr&amp;gt;&amp;lt;w:t&amp;gt;Be it enacted by the People of the State of Maine as follows:&amp;lt;/w:t&amp;gt;&amp;lt;/w:r&amp;gt;&amp;lt;w:bookmarkEnd w:id="23" /&amp;gt;&amp;lt;/w:p&amp;gt;&amp;lt;w:p w:rsidR="00213655" w:rsidRDefault="00213655" w:rsidP="00213655"&amp;gt;&amp;lt;w:pPr&amp;gt;&amp;lt;w:ind w:left="360" /&amp;gt;&amp;lt;w:jc w:val="center" /&amp;gt;&amp;lt;/w:pPr&amp;gt;&amp;lt;w:bookmarkStart w:id="24" w:name="_BILL_PART_HEADER__ca81060e_c8bc_4a22_91" /&amp;gt;&amp;lt;w:bookmarkStart w:id="25" w:name="_BILL_PART__5d0cd586_718a_44d6_811d_016f" /&amp;gt;&amp;lt;w:bookmarkStart w:id="26" w:name="_DOC_BODY_CONTENT__f966cd5c_baa4_41b6_a1" /&amp;gt;&amp;lt;w:bookmarkStart w:id="27" w:name="_PAR__7_91443fc5_24af_410b_ab6e_8adef845" /&amp;gt;&amp;lt;w:bookmarkStart w:id="28" w:name="_LINE__14_4c6579a8_62ea_4b4f_8d09_cf8290" /&amp;gt;&amp;lt;w:bookmarkEnd w:id="21" /&amp;gt;&amp;lt;w:bookmarkEnd w:id="22" /&amp;gt;&amp;lt;w:r&amp;gt;&amp;lt;w:rPr&amp;gt;&amp;lt;w:b /&amp;gt;&amp;lt;w:sz w:val="24" /&amp;gt;&amp;lt;/w:rPr&amp;gt;&amp;lt;w:t xml:space="preserve"&amp;gt;PART &amp;lt;/w:t&amp;gt;&amp;lt;/w:r&amp;gt;&amp;lt;w:bookmarkStart w:id="29" w:name="_BILL_PART_LETTER__a8c72e0b_9061_42a6_9f" /&amp;gt;&amp;lt;w:r&amp;gt;&amp;lt;w:rPr&amp;gt;&amp;lt;w:b /&amp;gt;&amp;lt;w:sz w:val="24" /&amp;gt;&amp;lt;/w:rPr&amp;gt;&amp;lt;w:t&amp;gt;A&amp;lt;/w:t&amp;gt;&amp;lt;/w:r&amp;gt;&amp;lt;w:bookmarkEnd w:id="24" /&amp;gt;&amp;lt;w:bookmarkEnd w:id="28" /&amp;gt;&amp;lt;w:bookmarkEnd w:id="29" /&amp;gt;&amp;lt;/w:p&amp;gt;&amp;lt;w:p w:rsidR="00213655" w:rsidRDefault="00213655" w:rsidP="00213655"&amp;gt;&amp;lt;w:pPr&amp;gt;&amp;lt;w:ind w:left="360" w:firstLine="360" /&amp;gt;&amp;lt;/w:pPr&amp;gt;&amp;lt;w:bookmarkStart w:id="30" w:name="_BILL_SECTION_HEADER__976800aa_a044_40b4" /&amp;gt;&amp;lt;w:bookmarkStart w:id="31" w:name="_BILL_SECTION__8d0694e9_3d7b_48c1_b23f_b" /&amp;gt;&amp;lt;w:bookmarkStart w:id="32" w:name="_PAR__8_2f405ab1_877a_4af8_9e0d_73c7cace" /&amp;gt;&amp;lt;w:bookmarkStart w:id="33" w:name="_LINE__15_36a5e2e6_c89d_4cf6_9532_156974" /&amp;gt;&amp;lt;w:bookmarkEnd w:id="27" /&amp;gt;&amp;lt;w:r&amp;gt;&amp;lt;w:rPr&amp;gt;&amp;lt;w:b /&amp;gt;&amp;lt;w:sz w:val="24" /&amp;gt;&amp;lt;/w:rPr&amp;gt;&amp;lt;w:t xml:space="preserve"&amp;gt;Sec. &amp;lt;/w:t&amp;gt;&amp;lt;/w:r&amp;gt;&amp;lt;w:bookmarkStart w:id="34" w:name="_BILL_PART_LETTER__e51d1605_51b4_4aa3_bc" /&amp;gt;&amp;lt;w:r&amp;gt;&amp;lt;w:rPr&amp;gt;&amp;lt;w:b /&amp;gt;&amp;lt;w:sz w:val="24" /&amp;gt;&amp;lt;/w:rPr&amp;gt;&amp;lt;w:t&amp;gt;A&amp;lt;/w:t&amp;gt;&amp;lt;/w:r&amp;gt;&amp;lt;w:bookmarkEnd w:id="34" /&amp;gt;&amp;lt;w:r&amp;gt;&amp;lt;w:rPr&amp;gt;&amp;lt;w:b /&amp;gt;&amp;lt;w:sz w:val="24" /&amp;gt;&amp;lt;/w:rPr&amp;gt;&amp;lt;w:t&amp;gt;-&amp;lt;/w:t&amp;gt;&amp;lt;/w:r&amp;gt;&amp;lt;w:bookmarkStart w:id="35" w:name="_BILL_SECTION_NUMBER__437e8af8_5f44_4ff9" /&amp;gt;&amp;lt;w:r&amp;gt;&amp;lt;w:rPr&amp;gt;&amp;lt;w:b /&amp;gt;&amp;lt;w:sz w:val="24" /&amp;gt;&amp;lt;/w:rPr&amp;gt;&amp;lt;w:t&amp;gt;1&amp;lt;/w:t&amp;gt;&amp;lt;/w:r&amp;gt;&amp;lt;w:bookmarkEnd w:id="35" /&amp;gt;&amp;lt;w:r&amp;gt;&amp;lt;w:rPr&amp;gt;&amp;lt;w:b /&amp;gt;&amp;lt;w:sz w:val="24" /&amp;gt;&amp;lt;/w:rPr&amp;gt;&amp;lt;w:t&amp;gt;.  4 MRSA §18-B, sub-§7,&amp;lt;/w:t&amp;gt;&amp;lt;/w:r&amp;gt;&amp;lt;w:r&amp;gt;&amp;lt;w:t xml:space="preserve"&amp;gt; as amended by PL 2021, c. 245, Pt. G, §1 and &amp;lt;/w:t&amp;gt;&amp;lt;/w:r&amp;gt;&amp;lt;w:bookmarkStart w:id="36" w:name="_LINE__16_dd45c543_f013_44ea_bf6a_1e9d11" /&amp;gt;&amp;lt;w:bookmarkEnd w:id="33" /&amp;gt;&amp;lt;w:r&amp;gt;&amp;lt;w:t&amp;gt;c. 329, §2, is repealed and the following enacted in its place:&amp;lt;/w:t&amp;gt;&amp;lt;/w:r&amp;gt;&amp;lt;w:bookmarkEnd w:id="36" /&amp;gt;&amp;lt;/w:p&amp;gt;&amp;lt;w:p w:rsidR="00213655" w:rsidRDefault="00213655" w:rsidP="00213655"&amp;gt;&amp;lt;w:pPr&amp;gt;&amp;lt;w:ind w:left="360" w:firstLine="360" /&amp;gt;&amp;lt;w:rPr&amp;gt;&amp;lt;w:ins w:id="37" w:author="BPS" w:date="2022-01-06T14:30:00Z" /&amp;gt;&amp;lt;/w:rPr&amp;gt;&amp;lt;/w:pPr&amp;gt;&amp;lt;w:bookmarkStart w:id="38" w:name="_STATUTE_NUMBER__1fed6635_8039_4883_8b5d" /&amp;gt;&amp;lt;w:bookmarkStart w:id="39" w:name="_STATUTE_SS__9b75b7b3_94ed_4f05_ae48_7bd" /&amp;gt;&amp;lt;w:bookmarkStart w:id="40" w:name="_PAR__9_60f64336_5605_44a9_acfb_5002d179" /&amp;gt;&amp;lt;w:bookmarkStart w:id="41" w:name="_LINE__17_5f4e7256_d838_4616_a2bb_e19be2" /&amp;gt;&amp;lt;w:bookmarkStart w:id="42" w:name="_PROCESSED_CHANGE__0260d4cd_dc6a_43cb_a1" /&amp;gt;&amp;lt;w:bookmarkEnd w:id="30" /&amp;gt;&amp;lt;w:bookmarkEnd w:id="32" /&amp;gt;&amp;lt;w:ins w:id="43" w:author="BPS" w:date="2022-01-06T14:30:00Z"&amp;gt;&amp;lt;w:r&amp;gt;&amp;lt;w:rPr&amp;gt;&amp;lt;w:b /&amp;gt;&amp;lt;/w:rPr&amp;gt;&amp;lt;w:t&amp;gt;7&amp;lt;/w:t&amp;gt;&amp;lt;/w:r&amp;gt;&amp;lt;w:bookmarkEnd w:id="38" /&amp;gt;&amp;lt;w:r&amp;gt;&amp;lt;w:rPr&amp;gt;&amp;lt;w:b /&amp;gt;&amp;lt;/w:rPr&amp;gt;&amp;lt;w:t xml:space="preserve"&amp;gt;.  &amp;lt;/w:t&amp;gt;&amp;lt;/w:r&amp;gt;&amp;lt;w:bookmarkStart w:id="44" w:name="_STATUTE_HEADNOTE__9398340e_df5d_43bb_b7" /&amp;gt;&amp;lt;w:r&amp;gt;&amp;lt;w:rPr&amp;gt;&amp;lt;w:b /&amp;gt;&amp;lt;/w:rPr&amp;gt;&amp;lt;w:t xml:space="preserve"&amp;gt; Authority and fees. &amp;lt;/w:t&amp;gt;&amp;lt;/w:r&amp;gt;&amp;lt;w:r&amp;gt;&amp;lt;w:t xml:space="preserve"&amp;gt; &amp;lt;/w:t&amp;gt;&amp;lt;/w:r&amp;gt;&amp;lt;w:bookmarkStart w:id="45" w:name="_STATUTE_CONTENT__03133b0b_3d90_4622_b5c" /&amp;gt;&amp;lt;w:bookmarkEnd w:id="44" /&amp;gt;&amp;lt;w:r&amp;gt;&amp;lt;w:t xml:space="preserve"&amp;gt;The Judicial Department is authorized to refer cases to the &amp;lt;/w:t&amp;gt;&amp;lt;/w:r&amp;gt;&amp;lt;w:bookmarkStart w:id="46" w:name="_LINE__18_034cf408_7ce2_4f37_a6fe_e70c0e" /&amp;gt;&amp;lt;w:bookmarkEnd w:id="41" /&amp;gt;&amp;lt;w:r&amp;gt;&amp;lt;w:t xml:space="preserve"&amp;gt;Court Alternative Dispute Resolution Service for mediation and, when a court refers &amp;lt;/w:t&amp;gt;&amp;lt;/w:r&amp;gt;&amp;lt;/w:ins&amp;gt;&amp;lt;w:ins w:id="47" w:author="BPS" w:date="2022-01-06T14:31:00Z"&amp;gt;&amp;lt;w:r&amp;gt;&amp;lt;w:t xml:space="preserve"&amp;gt;case &amp;lt;/w:t&amp;gt;&amp;lt;/w:r&amp;gt;&amp;lt;w:bookmarkStart w:id="48" w:name="_LINE__19_92eb2807_4587_42ba_8c90_134528" /&amp;gt;&amp;lt;w:bookmarkEnd w:id="46" /&amp;gt;&amp;lt;w:r&amp;gt;&amp;lt;w:t&amp;gt;types or individual cases&amp;lt;/w:t&amp;gt;&amp;lt;/w:r&amp;gt;&amp;lt;/w:ins&amp;gt;&amp;lt;w:ins w:id="49" w:author="BPS" w:date="2022-01-06T14:30:00Z"&amp;gt;&amp;lt;w:r&amp;gt;&amp;lt;w:t xml:space="preserve"&amp;gt; to the Court Alternative Dispute Resolution Service for mediation, &amp;lt;/w:t&amp;gt;&amp;lt;/w:r&amp;gt;&amp;lt;w:bookmarkStart w:id="50" w:name="_LINE__20_c371a37a_1a92_4424_9030_e89ad1" /&amp;gt;&amp;lt;w:bookmarkEnd w:id="48" /&amp;gt;&amp;lt;w:r&amp;gt;&amp;lt;w:t xml:space="preserve"&amp;gt;the court shall assess the parties a fee to be apportioned equally among the parties, unless &amp;lt;/w:t&amp;gt;&amp;lt;/w:r&amp;gt;&amp;lt;w:bookmarkStart w:id="51" w:name="_LINE__21_75b473ff_7f3b_4f8e_a369_1feeea" /&amp;gt;&amp;lt;w:bookmarkEnd w:id="50" /&amp;gt;&amp;lt;w:r&amp;gt;&amp;lt;w:t xml:space="preserve"&amp;gt;the court otherwise directs.  The fee must be deposited in the dedicated account created in &amp;lt;/w:t&amp;gt;&amp;lt;/w:r&amp;gt;&amp;lt;w:bookmarkStart w:id="52" w:name="_CROSS_REFERENCE__1ad55cba_0afc_4e4c_a8b" /&amp;gt;&amp;lt;w:bookmarkStart w:id="53" w:name="_LINE__22_b6a467a8_0e64_4a40_911d_bf2dfe" /&amp;gt;&amp;lt;w:bookmarkEnd w:id="51" /&amp;gt;&amp;lt;w:r&amp;gt;&amp;lt;w:t&amp;gt;subsection 8&amp;lt;/w:t&amp;gt;&amp;lt;/w:r&amp;gt;&amp;lt;w:bookmarkEnd w:id="52" /&amp;gt;&amp;lt;w:r&amp;gt;&amp;lt;w:t&amp;gt;.&amp;lt;/w:t&amp;gt;&amp;lt;/w:r&amp;gt;&amp;lt;w:bookmarkEnd w:id="53" /&amp;gt;&amp;lt;/w:ins&amp;gt;&amp;lt;/w:p&amp;gt;&amp;lt;w:p w:rsidR="00213655" w:rsidRDefault="00213655" w:rsidP="00213655"&amp;gt;&amp;lt;w:pPr&amp;gt;&amp;lt;w:ind w:left="360" /&amp;gt;&amp;lt;/w:pPr&amp;gt;&amp;lt;w:bookmarkStart w:id="54" w:name="_STATUTE_P__bedcc4b8_8fee_4c23_be5f_ff5a" /&amp;gt;&amp;lt;w:bookmarkStart w:id="55" w:name="_STATUTE_CONTENT__a3a7d97c_68a9_428c_94c" /&amp;gt;&amp;lt;w:bookmarkStart w:id="56" w:name="_PAR__10_655dc5d6_7fb4_4098_ac67_04799fa" /&amp;gt;&amp;lt;w:bookmarkStart w:id="57" w:name="_LINE__23_117ecafd_0ec9_41e3_8783_07e63a" /&amp;gt;&amp;lt;w:bookmarkEnd w:id="40" /&amp;gt;&amp;lt;w:bookmarkEnd w:id="45" /&amp;gt;&amp;lt;w:ins w:id="58" w:author="BPS" w:date="2022-01-06T14:30:00Z"&amp;gt;&amp;lt;w:r&amp;gt;&amp;lt;w:t xml:space="preserve"&amp;gt;A party may file an in forma pauperis application for waiver of fee.  If the court finds that &amp;lt;/w:t&amp;gt;&amp;lt;/w:r&amp;gt;&amp;lt;w:bookmarkStart w:id="59" w:name="_LINE__24_e0204962_e9ec_4a52_845f_2b6bdd" /&amp;gt;&amp;lt;w:bookmarkEnd w:id="57" /&amp;gt;&amp;lt;w:r&amp;gt;&amp;lt;w:t&amp;gt;the party does not have sufficient funds to pay the fee, it shall order the fee waived.&amp;lt;/w:t&amp;gt;&amp;lt;/w:r&amp;gt;&amp;lt;/w:ins&amp;gt;&amp;lt;w:bookmarkEnd w:id="59" /&amp;gt;&amp;lt;/w:p&amp;gt;&amp;lt;w:p w:rsidR="00213655" w:rsidRDefault="00213655" w:rsidP="00213655"&amp;gt;&amp;lt;w:pPr&amp;gt;&amp;lt;w:ind w:left="360" w:firstLine="360" /&amp;gt;&amp;lt;/w:pPr&amp;gt;&amp;lt;w:bookmarkStart w:id="60" w:name="_BILL_SECTION_HEADER__a4ef66c9_2418_4218" /&amp;gt;&amp;lt;w:bookmarkStart w:id="61" w:name="_BILL_SECTION__913b93b5_b18f_40b7_8ba8_6" /&amp;gt;&amp;lt;w:bookmarkStart w:id="62" w:name="_PAR__11_dfc20b08_906a_4afc_b70f_52e0d13" /&amp;gt;&amp;lt;w:bookmarkStart w:id="63" w:name="_LINE__25_724e8f8f_af1d_4b11_a99b_7381e5" /&amp;gt;&amp;lt;w:bookmarkEnd w:id="31" /&amp;gt;&amp;lt;w:bookmarkEnd w:id="39" /&amp;gt;&amp;lt;w:bookmarkEnd w:id="42" /&amp;gt;&amp;lt;w:bookmarkEnd w:id="54" /&amp;gt;&amp;lt;w:bookmarkEnd w:id="55" /&amp;gt;&amp;lt;w:bookmarkEnd w:id="56" /&amp;gt;&amp;lt;w:r&amp;gt;&amp;lt;w:rPr&amp;gt;&amp;lt;w:b /&amp;gt;&amp;lt;w:sz w:val="24" /&amp;gt;&amp;lt;/w:rPr&amp;gt;&amp;lt;w:t xml:space="preserve"&amp;gt;Sec. &amp;lt;/w:t&amp;gt;&amp;lt;/w:r&amp;gt;&amp;lt;w:bookmarkStart w:id="64" w:name="_BILL_PART_LETTER__1e3d0ea2_bf03_4f3d_8b" /&amp;gt;&amp;lt;w:r&amp;gt;&amp;lt;w:rPr&amp;gt;&amp;lt;w:b /&amp;gt;&amp;lt;w:sz w:val="24" /&amp;gt;&amp;lt;/w:rPr&amp;gt;&amp;lt;w:t&amp;gt;A&amp;lt;/w:t&amp;gt;&amp;lt;/w:r&amp;gt;&amp;lt;w:bookmarkEnd w:id="64" /&amp;gt;&amp;lt;w:r&amp;gt;&amp;lt;w:rPr&amp;gt;&amp;lt;w:b /&amp;gt;&amp;lt;w:sz w:val="24" /&amp;gt;&amp;lt;/w:rPr&amp;gt;&amp;lt;w:t&amp;gt;-&amp;lt;/w:t&amp;gt;&amp;lt;/w:r&amp;gt;&amp;lt;w:bookmarkStart w:id="65" w:name="_BILL_SECTION_NUMBER__ad08be5a_ea84_48dc" /&amp;gt;&amp;lt;w:r&amp;gt;&amp;lt;w:rPr&amp;gt;&amp;lt;w:b /&amp;gt;&amp;lt;w:sz w:val="24" /&amp;gt;&amp;lt;/w:rPr&amp;gt;&amp;lt;w:t&amp;gt;2&amp;lt;/w:t&amp;gt;&amp;lt;/w:r&amp;gt;&amp;lt;w:bookmarkEnd w:id="65" /&amp;gt;&amp;lt;w:r&amp;gt;&amp;lt;w:rPr&amp;gt;&amp;lt;w:b /&amp;gt;&amp;lt;w:sz w:val="24" /&amp;gt;&amp;lt;/w:rPr&amp;gt;&amp;lt;w:t&amp;gt;.  4 MRSA §1051,&amp;lt;/w:t&amp;gt;&amp;lt;/w:r&amp;gt;&amp;lt;w:r&amp;gt;&amp;lt;w:t xml:space="preserve"&amp;gt; as repealed and replaced by PL 2021, c. 140, §1 and c. &amp;lt;/w:t&amp;gt;&amp;lt;/w:r&amp;gt;&amp;lt;w:bookmarkStart w:id="66" w:name="_LINE__26_21ea8175_dbdc_4a30_9e1a_3e03db" /&amp;gt;&amp;lt;w:bookmarkEnd w:id="63" /&amp;gt;&amp;lt;w:r&amp;gt;&amp;lt;w:t&amp;gt;293, Pt. A, §1, is repealed and the following enacted in its place:&amp;lt;/w:t&amp;gt;&amp;lt;/w:r&amp;gt;&amp;lt;w:bookmarkEnd w:id="66" /&amp;gt;&amp;lt;/w:p&amp;gt;&amp;lt;w:p w:rsidR="00213655" w:rsidRDefault="00213655" w:rsidP="00213655"&amp;gt;&amp;lt;w:pPr&amp;gt;&amp;lt;w:ind w:left="1080" w:hanging="720" /&amp;gt;&amp;lt;w:rPr&amp;gt;&amp;lt;w:ins w:id="67" w:author="BPS" w:date="2022-01-06T15:04:00Z" /&amp;gt;&amp;lt;/w:rPr&amp;gt;&amp;lt;/w:pPr&amp;gt;&amp;lt;w:bookmarkStart w:id="68" w:name="_STATUTE_S__5ee5597c_f97b_41ee_87f0_fe5b" /&amp;gt;&amp;lt;w:bookmarkStart w:id="69" w:name="_PAR__12_b8282eaf_84a3_4685_86ba_e11096f" /&amp;gt;&amp;lt;w:bookmarkStart w:id="70" w:name="_LINE__27_27bf03ad_ce75_45c2_bdb7_902a81" /&amp;gt;&amp;lt;w:bookmarkStart w:id="71" w:name="_PROCESSED_CHANGE__922958ff_5cf3_497e_a2" /&amp;gt;&amp;lt;w:bookmarkEnd w:id="60" /&amp;gt;&amp;lt;w:bookmarkEnd w:id="62" /&amp;gt;&amp;lt;w:ins w:id="72" w:author="BPS" w:date="2022-01-06T15:04:00Z"&amp;gt;&amp;lt;w:r&amp;gt;&amp;lt;w:rPr&amp;gt;&amp;lt;w:b /&amp;gt;&amp;lt;/w:rPr&amp;gt;&amp;lt;w:t&amp;gt;§&amp;lt;/w:t&amp;gt;&amp;lt;/w:r&amp;gt;&amp;lt;w:bookmarkStart w:id="73" w:name="_STATUTE_NUMBER__1bcb7321_a769_42c6_bd34" /&amp;gt;&amp;lt;w:r&amp;gt;&amp;lt;w:rPr&amp;gt;&amp;lt;w:b /&amp;gt;&amp;lt;/w:rPr&amp;gt;&amp;lt;w:t&amp;gt;1051&amp;lt;/w:t&amp;gt;&amp;lt;/w:r&amp;gt;&amp;lt;w:bookmarkEnd w:id="73" /&amp;gt;&amp;lt;w:r&amp;gt;&amp;lt;w:rPr&amp;gt;&amp;lt;w:b /&amp;gt;&amp;lt;/w:rPr&amp;gt;&amp;lt;w:t xml:space="preserve"&amp;gt;.  &amp;lt;/w:t&amp;gt;&amp;lt;/w:r&amp;gt;&amp;lt;w:bookmarkStart w:id="74" w:name="_STATUTE_HEADNOTE__55b511c3_c8f3_4ff2_8c" /&amp;gt;&amp;lt;w:r&amp;gt;&amp;lt;w:rPr&amp;gt;&amp;lt;w:b /&amp;gt;&amp;lt;/w:rPr&amp;gt;&amp;lt;w:t&amp;gt;Legal holidays&amp;lt;/w:t&amp;gt;&amp;lt;/w:r&amp;gt;&amp;lt;w:bookmarkEnd w:id="70" /&amp;gt;&amp;lt;w:bookmarkEnd w:id="74" /&amp;gt;&amp;lt;/w:ins&amp;gt;&amp;lt;/w:p&amp;gt;&amp;lt;w:p w:rsidR="00213655" w:rsidRDefault="00213655" w:rsidP="00213655"&amp;gt;&amp;lt;w:pPr&amp;gt;&amp;lt;w:ind w:left="360" w:firstLine="360" /&amp;gt;&amp;lt;/w:pPr&amp;gt;&amp;lt;w:bookmarkStart w:id="75" w:name="_STATUTE_P__f501e884_3fce_4f35_8661_772c" /&amp;gt;&amp;lt;w:bookmarkStart w:id="76" w:name="_STATUTE_CONTENT__d112f815_2918_4a91_a24" /&amp;gt;&amp;lt;w:bookmarkStart w:id="77" w:name="_PAR__13_1573d075_ecf5_4bf1_a04d_dbfc7ec" /&amp;gt;&amp;lt;w:bookmarkStart w:id="78" w:name="_LINE__28_60c92912_7d78_4c1f_a9d0_8b9a3b" /&amp;gt;&amp;lt;w:bookmarkEnd w:id="69" /&amp;gt;&amp;lt;w:ins w:id="79" w:author="BPS" w:date="2022-01-06T15:04:00Z"&amp;gt;&amp;lt;w:r&amp;gt;&amp;lt;w:t xml:space="preserve"&amp;gt;Court may not be held on Sunday or any day designated for the annual Thanksgiving; &amp;lt;/w:t&amp;gt;&amp;lt;/w:r&amp;gt;&amp;lt;w:bookmarkStart w:id="80" w:name="_LINE__29_0e8ea11c_b9f9_4919_a698_e8281d" /&amp;gt;&amp;lt;w:bookmarkEnd w:id="78" /&amp;gt;&amp;lt;w:r&amp;gt;&amp;lt;w:t xml:space="preserve"&amp;gt;New Year's Day, January 1st; Martin Luther King, Jr., Day, the 3rd Monday in January; &amp;lt;/w:t&amp;gt;&amp;lt;/w:r&amp;gt;&amp;lt;w:bookmarkStart w:id="81" w:name="_LINE__30_dc22878f_bc85_4aec_a313_bce1f1" /&amp;gt;&amp;lt;w:bookmarkEnd w:id="80" /&amp;gt;&amp;lt;w:r&amp;gt;&amp;lt;w:t xml:space="preserve"&amp;gt;Washington's Birthday, the 3rd Monday in February; Patriot's Day, the 3rd Monday in &amp;lt;/w:t&amp;gt;&amp;lt;/w:r&amp;gt;&amp;lt;w:bookmarkStart w:id="82" w:name="_LINE__31_0c11fb50_cffd_4dd7_aa8e_949ff1" /&amp;gt;&amp;lt;w:bookmarkEnd w:id="81" /&amp;gt;&amp;lt;w:r&amp;gt;&amp;lt;w:t xml:space="preserve"&amp;gt;April; Memorial Day, the last Monday in May, but if the Federal Government designates &amp;lt;/w:t&amp;gt;&amp;lt;/w:r&amp;gt;&amp;lt;w:bookmarkStart w:id="83" w:name="_LINE__32_79efc040_c4fe_49c3_8c02_79242f" /&amp;gt;&amp;lt;w:bookmarkEnd w:id="82" /&amp;gt;&amp;lt;w:r&amp;gt;&amp;lt;w:t xml:space="preserve"&amp;gt;May 30th as the date for observance of Memorial Day, the 30th of May; Juneteenth, June &amp;lt;/w:t&amp;gt;&amp;lt;/w:r&amp;gt;&amp;lt;w:bookmarkStart w:id="84" w:name="_LINE__33_cb1b0048_6d30_4ab1_93f5_ca545e" /&amp;gt;&amp;lt;w:bookmarkEnd w:id="83" /&amp;gt;&amp;lt;w:r&amp;gt;&amp;lt;w:t xml:space="preserve"&amp;gt;19th; the 4th of July; Labor Day, the first Monday of September; Indigenous Peoples Day, &amp;lt;/w:t&amp;gt;&amp;lt;/w:r&amp;gt;&amp;lt;w:bookmarkStart w:id="85" w:name="_LINE__34_1d9a6fd3_a5a4_4199_ae0f_35bcbe" /&amp;gt;&amp;lt;w:bookmarkEnd w:id="84" /&amp;gt;&amp;lt;w:r&amp;gt;&amp;lt;w:t xml:space="preserve"&amp;gt;the 2nd Monday in October; Veterans Day, November 11th; or on Christmas Day.  The &amp;lt;/w:t&amp;gt;&amp;lt;/w:r&amp;gt;&amp;lt;w:bookmarkStart w:id="86" w:name="_LINE__35_75639fcc_4895_4ea0_8480_4d9711" /&amp;gt;&amp;lt;w:bookmarkEnd w:id="85" /&amp;gt;&amp;lt;w:r&amp;gt;&amp;lt;w:t xml:space="preserve"&amp;gt;Chief Justice of the Supreme Judicial Court may order that court be held on a legal holiday &amp;lt;/w:t&amp;gt;&amp;lt;/w:r&amp;gt;&amp;lt;w:bookmarkStart w:id="87" w:name="_LINE__36_9de68f47_2915_48c7_8410_21e778" /&amp;gt;&amp;lt;w:bookmarkEnd w:id="86" /&amp;gt;&amp;lt;w:r&amp;gt;&amp;lt;w:t xml:space="preserve"&amp;gt;when the Chief Justice finds that the interests of justice and judicial economy in any &amp;lt;/w:t&amp;gt;&amp;lt;/w:r&amp;gt;&amp;lt;w:bookmarkStart w:id="88" w:name="_LINE__37_f1ef428d_17d5_492a_a38b_85d535" /&amp;gt;&amp;lt;w:bookmarkEnd w:id="87" /&amp;gt;&amp;lt;w:r&amp;gt;&amp;lt;w:t xml:space="preserve"&amp;gt;particular case will be served.  The public offices in county buildings may be closed to &amp;lt;/w:t&amp;gt;&amp;lt;/w:r&amp;gt;&amp;lt;w:bookmarkStart w:id="89" w:name="_LINE__38_6fd5eb0e_6cf1_434a_aea1_f3931a" /&amp;gt;&amp;lt;w:bookmarkEnd w:id="88" /&amp;gt;&amp;lt;w:r&amp;gt;&amp;lt;w:t xml:space="preserve"&amp;gt;business on the holidays named in this section.  When any one of the holidays named in &amp;lt;/w:t&amp;gt;&amp;lt;/w:r&amp;gt;&amp;lt;w:bookmarkStart w:id="90" w:name="_LINE__39_c378f87d_feb1_4cc9_91b1_25fd0d" /&amp;gt;&amp;lt;w:bookmarkEnd w:id="89" /&amp;gt;&amp;lt;w:r&amp;gt;&amp;lt;w:t xml:space="preserve"&amp;gt;this section falls on Sunday, the Monday following must be observed as a holiday, with all &amp;lt;/w:t&amp;gt;&amp;lt;/w:r&amp;gt;&amp;lt;w:bookmarkStart w:id="91" w:name="_LINE__40_070503f4_9b70_4d00_91c9_faef67" /&amp;gt;&amp;lt;w:bookmarkEnd w:id="90" /&amp;gt;&amp;lt;w:r&amp;gt;&amp;lt;w:t&amp;gt;the privileges applying to any of the days named in this section.&amp;lt;/w:t&amp;gt;&amp;lt;/w:r&amp;gt;&amp;lt;/w:ins&amp;gt;&amp;lt;w:bookmarkEnd w:id="91" /&amp;gt;&amp;lt;/w:p&amp;gt;&amp;lt;w:p w:rsidR="00213655" w:rsidRDefault="00213655" w:rsidP="00213655"&amp;gt;&amp;lt;w:pPr&amp;gt;&amp;lt;w:ind w:left="360" w:firstLine="360" /&amp;gt;&amp;lt;/w:pPr&amp;gt;&amp;lt;w:bookmarkStart w:id="92" w:name="_BILL_SECTION_HEADER__d2ae5ee2_a96d_40c6" /&amp;gt;&amp;lt;w:bookmarkStart w:id="93" w:name="_BILL_SECTION__f02c9b07_d671_4ad8_bbe7_1" /&amp;gt;&amp;lt;w:bookmarkStart w:id="94" w:name="_PAGE__2_b4a1b296_bab4_48eb_95cb_27e6530" /&amp;gt;&amp;lt;w:bookmarkStart w:id="95" w:name="_PAR__1_3e728fba_ab88_42c6_ad2c_725266a8" /&amp;gt;&amp;lt;w:bookmarkStart w:id="96" w:name="_LINE__1_a62694a9_384c_4013_a977_6d611cb" /&amp;gt;&amp;lt;w:bookmarkEnd w:id="3" /&amp;gt;&amp;lt;w:bookmarkEnd w:id="61" /&amp;gt;&amp;lt;w:bookmarkEnd w:id="68" /&amp;gt;&amp;lt;w:bookmarkEnd w:id="71" /&amp;gt;&amp;lt;w:bookmarkEnd w:id="75" /&amp;gt;&amp;lt;w:bookmarkEnd w:id="76" /&amp;gt;&amp;lt;w:bookmarkEnd w:id="77" /&amp;gt;&amp;lt;w:r&amp;gt;&amp;lt;w:rPr&amp;gt;&amp;lt;w:b /&amp;gt;&amp;lt;w:sz w:val="24" /&amp;gt;&amp;lt;/w:rPr&amp;gt;&amp;lt;w:t xml:space="preserve"&amp;gt;Sec. &amp;lt;/w:t&amp;gt;&amp;lt;/w:r&amp;gt;&amp;lt;w:bookmarkStart w:id="97" w:name="_BILL_PART_LETTER__9da27c87_fe38_4b47_8b" /&amp;gt;&amp;lt;w:r&amp;gt;&amp;lt;w:rPr&amp;gt;&amp;lt;w:b /&amp;gt;&amp;lt;w:sz w:val="24" /&amp;gt;&amp;lt;/w:rPr&amp;gt;&amp;lt;w:t&amp;gt;A&amp;lt;/w:t&amp;gt;&amp;lt;/w:r&amp;gt;&amp;lt;w:bookmarkEnd w:id="97" /&amp;gt;&amp;lt;w:r&amp;gt;&amp;lt;w:rPr&amp;gt;&amp;lt;w:b /&amp;gt;&amp;lt;w:sz w:val="24" /&amp;gt;&amp;lt;/w:rPr&amp;gt;&amp;lt;w:t&amp;gt;-&amp;lt;/w:t&amp;gt;&amp;lt;/w:r&amp;gt;&amp;lt;w:bookmarkStart w:id="98" w:name="_BILL_SECTION_NUMBER__1eef220e_9a9a_436b" /&amp;gt;&amp;lt;w:r&amp;gt;&amp;lt;w:rPr&amp;gt;&amp;lt;w:b /&amp;gt;&amp;lt;w:sz w:val="24" /&amp;gt;&amp;lt;/w:rPr&amp;gt;&amp;lt;w:t&amp;gt;3&amp;lt;/w:t&amp;gt;&amp;lt;/w:r&amp;gt;&amp;lt;w:bookmarkEnd w:id="98" /&amp;gt;&amp;lt;w:r&amp;gt;&amp;lt;w:rPr&amp;gt;&amp;lt;w:b /&amp;gt;&amp;lt;w:sz w:val="24" /&amp;gt;&amp;lt;/w:rPr&amp;gt;&amp;lt;w:t&amp;gt;.  4 MRSA §1802, sub-§4,&amp;lt;/w:t&amp;gt;&amp;lt;/w:r&amp;gt;&amp;lt;w:r&amp;gt;&amp;lt;w:t xml:space="preserve"&amp;gt; as amended by PL 2019, c. 427, §§1 and 2, is &amp;lt;/w:t&amp;gt;&amp;lt;/w:r&amp;gt;&amp;lt;w:bookmarkStart w:id="99" w:name="_LINE__2_2fe5b75c_92c7_4cc5_9c5a_dccb7be" /&amp;gt;&amp;lt;w:bookmarkEnd w:id="96" /&amp;gt;&amp;lt;w:r&amp;gt;&amp;lt;w:t&amp;gt;further amended by amending the first blocked paragraph to read:&amp;lt;/w:t&amp;gt;&amp;lt;/w:r&amp;gt;&amp;lt;w:bookmarkEnd w:id="99" /&amp;gt;&amp;lt;/w:p&amp;gt;&amp;lt;w:p w:rsidR="00213655" w:rsidRDefault="00213655" w:rsidP="00213655"&amp;gt;&amp;lt;w:pPr&amp;gt;&amp;lt;w:ind w:left="360" /&amp;gt;&amp;lt;/w:pPr&amp;gt;&amp;lt;w:bookmarkStart w:id="100" w:name="_STATUTE_CONTENT__9fe8d16a_6512_47fe_91e" /&amp;gt;&amp;lt;w:bookmarkStart w:id="101" w:name="_STATUTE_P__d5e83d01_a951_4e63_9319_493b" /&amp;gt;&amp;lt;w:bookmarkStart w:id="102" w:name="_PAR__2_0d57e21f_fa65_48a4_a1db_2d56d8cc" /&amp;gt;&amp;lt;w:bookmarkStart w:id="103" w:name="_LINE__3_4549aac5_6228_43bc_b158_9096743" /&amp;gt;&amp;lt;w:bookmarkEnd w:id="92" /&amp;gt;&amp;lt;w:bookmarkEnd w:id="95" /&amp;gt;&amp;lt;w:r&amp;gt;&amp;lt;w:t xml:space="preserve"&amp;gt;"Indigent legal services" does not include the services of a guardian ad litem appointed &amp;lt;/w:t&amp;gt;&amp;lt;/w:r&amp;gt;&amp;lt;w:bookmarkStart w:id="104" w:name="_LINE__4_e43d3cb3_4268_4ff3_9671_3a4c463" /&amp;gt;&amp;lt;w:bookmarkEnd w:id="103" /&amp;gt;&amp;lt;w:r&amp;gt;&amp;lt;w:t&amp;gt;pursuant to Title 22, section&amp;lt;/w:t&amp;gt;&amp;lt;/w:r&amp;gt;&amp;lt;w:bookmarkStart w:id="105" w:name="_PROCESSED_CHANGE__cf8ff3e1_4895_421c_b9" /&amp;gt;&amp;lt;w:r&amp;gt;&amp;lt;w:t xml:space="preserve"&amp;gt; &amp;lt;/w:t&amp;gt;&amp;lt;/w:r&amp;gt;&amp;lt;w:del w:id="106" w:author="BPS" w:date="2022-01-06T15:20:00Z"&amp;gt;&amp;lt;w:r w:rsidDel="004C056C"&amp;gt;&amp;lt;w:delText&amp;gt;4105&amp;lt;/w:delText&amp;gt;&amp;lt;/w:r&amp;gt;&amp;lt;/w:del&amp;gt;&amp;lt;w:bookmarkStart w:id="107" w:name="_PROCESSED_CHANGE__a576f1bb_3a26_49ca_82" /&amp;gt;&amp;lt;w:bookmarkEnd w:id="105" /&amp;gt;&amp;lt;w:r&amp;gt;&amp;lt;w:t xml:space="preserve"&amp;gt; &amp;lt;/w:t&amp;gt;&amp;lt;/w:r&amp;gt;&amp;lt;w:ins w:id="108" w:author="BPS" w:date="2022-01-06T15:21:00Z"&amp;gt;&amp;lt;w:r&amp;gt;&amp;lt;w:t&amp;gt;4005&amp;lt;/w:t&amp;gt;&amp;lt;/w:r&amp;gt;&amp;lt;/w:ins&amp;gt;&amp;lt;w:bookmarkEnd w:id="107" /&amp;gt;&amp;lt;w:r&amp;gt;&amp;lt;w:t&amp;gt;, subsection 1.&amp;lt;/w:t&amp;gt;&amp;lt;/w:r&amp;gt;&amp;lt;w:bookmarkEnd w:id="100" /&amp;gt;&amp;lt;w:bookmarkEnd w:id="104" /&amp;gt;&amp;lt;/w:p&amp;gt;&amp;lt;w:p w:rsidR="00213655" w:rsidRDefault="00213655" w:rsidP="00213655"&amp;gt;&amp;lt;w:pPr&amp;gt;&amp;lt;w:ind w:left="360" w:firstLine="360" /&amp;gt;&amp;lt;/w:pPr&amp;gt;&amp;lt;w:bookmarkStart w:id="109" w:name="_BILL_SECTION_HEADER__058d92e9_11c7_4dc7" /&amp;gt;&amp;lt;w:bookmarkStart w:id="110" w:name="_BILL_SECTION__dee5139a_ca07_4e2e_883f_c" /&amp;gt;&amp;lt;w:bookmarkStart w:id="111" w:name="_PAR__3_04dccce2_6d0c_4838_8010_1e0a8418" /&amp;gt;&amp;lt;w:bookmarkStart w:id="112" w:name="_LINE__5_a0f3a547_0183_4aa0_995c_f3d9074" /&amp;gt;&amp;lt;w:bookmarkEnd w:id="93" /&amp;gt;&amp;lt;w:bookmarkEnd w:id="101" /&amp;gt;&amp;lt;w:bookmarkEnd w:id="102" /&amp;gt;&amp;lt;w:r&amp;gt;&amp;lt;w:rPr&amp;gt;&amp;lt;w:b /&amp;gt;&amp;lt;w:sz w:val="24" /&amp;gt;&amp;lt;/w:rPr&amp;gt;&amp;lt;w:t xml:space="preserve"&amp;gt;Sec. &amp;lt;/w:t&amp;gt;&amp;lt;/w:r&amp;gt;&amp;lt;w:bookmarkStart w:id="113" w:name="_BILL_PART_LETTER__122123f1_d566_45b4_9a" /&amp;gt;&amp;lt;w:r&amp;gt;&amp;lt;w:rPr&amp;gt;&amp;lt;w:b /&amp;gt;&amp;lt;w:sz w:val="24" /&amp;gt;&amp;lt;/w:rPr&amp;gt;&amp;lt;w:t&amp;gt;A&amp;lt;/w:t&amp;gt;&amp;lt;/w:r&amp;gt;&amp;lt;w:bookmarkEnd w:id="113" /&amp;gt;&amp;lt;w:r&amp;gt;&amp;lt;w:rPr&amp;gt;&amp;lt;w:b /&amp;gt;&amp;lt;w:sz w:val="24" /&amp;gt;&amp;lt;/w:rPr&amp;gt;&amp;lt;w:t&amp;gt;-&amp;lt;/w:t&amp;gt;&amp;lt;/w:r&amp;gt;&amp;lt;w:bookmarkStart w:id="114" w:name="_BILL_SECTION_NUMBER__c3bb9591_4614_48f6" /&amp;gt;&amp;lt;w:r&amp;gt;&amp;lt;w:rPr&amp;gt;&amp;lt;w:b /&amp;gt;&amp;lt;w:sz w:val="24" /&amp;gt;&amp;lt;/w:rPr&amp;gt;&amp;lt;w:t&amp;gt;4&amp;lt;/w:t&amp;gt;&amp;lt;/w:r&amp;gt;&amp;lt;w:bookmarkEnd w:id="114" /&amp;gt;&amp;lt;w:r&amp;gt;&amp;lt;w:rPr&amp;gt;&amp;lt;w:b /&amp;gt;&amp;lt;w:sz w:val="24" /&amp;gt;&amp;lt;/w:rPr&amp;gt;&amp;lt;w:t&amp;gt;.  5 MRSA §6207, sub-§3,&amp;lt;/w:t&amp;gt;&amp;lt;/w:r&amp;gt;&amp;lt;w:r&amp;gt;&amp;lt;w:t xml:space="preserve"&amp;gt; as amended by PL 2021, c. 398, Pt. FFFF, §5 &amp;lt;/w:t&amp;gt;&amp;lt;/w:r&amp;gt;&amp;lt;w:bookmarkStart w:id="115" w:name="_LINE__6_dba3fbe6_33c1_4b54_bee3_745e0ec" /&amp;gt;&amp;lt;w:bookmarkEnd w:id="112" /&amp;gt;&amp;lt;w:r&amp;gt;&amp;lt;w:t&amp;gt;and c. 409, §3, is repealed and the following enacted in its place:&amp;lt;/w:t&amp;gt;&amp;lt;/w:r&amp;gt;&amp;lt;w:bookmarkEnd w:id="115" /&amp;gt;&amp;lt;/w:p&amp;gt;&amp;lt;w:p w:rsidR="00213655" w:rsidRDefault="00213655" w:rsidP="00213655"&amp;gt;&amp;lt;w:pPr&amp;gt;&amp;lt;w:ind w:left="360" w:firstLine="360" /&amp;gt;&amp;lt;w:rPr&amp;gt;&amp;lt;w:ins w:id="116" w:author="BPS" w:date="2022-01-06T15:33:00Z" /&amp;gt;&amp;lt;/w:rPr&amp;gt;&amp;lt;/w:pPr&amp;gt;&amp;lt;w:bookmarkStart w:id="117" w:name="_STATUTE_NUMBER__87fe7213_8e95_43ac_8947" /&amp;gt;&amp;lt;w:bookmarkStart w:id="118" w:name="_STATUTE_SS__6260b200_99ad_4158_8ffb_40a" /&amp;gt;&amp;lt;w:bookmarkStart w:id="119" w:name="_PAR__4_b1c5d732_3f91_4654_8801_b4cdbc5c" /&amp;gt;&amp;lt;w:bookmarkStart w:id="120" w:name="_LINE__7_39bc1fcf_822a_4dc2_b384_fb175b2" /&amp;gt;&amp;lt;w:bookmarkStart w:id="121" w:name="_PROCESSED_CHANGE__b1312338_81a0_40f9_b9" /&amp;gt;&amp;lt;w:bookmarkEnd w:id="109" /&amp;gt;&amp;lt;w:bookmarkEnd w:id="111" /&amp;gt;&amp;lt;w:ins w:id="122" w:author="BPS" w:date="2022-01-06T15:33:00Z"&amp;gt;&amp;lt;w:r&amp;gt;&amp;lt;w:rPr&amp;gt;&amp;lt;w:b /&amp;gt;&amp;lt;/w:rPr&amp;gt;&amp;lt;w:t&amp;gt;3&amp;lt;/w:t&amp;gt;&amp;lt;/w:r&amp;gt;&amp;lt;w:bookmarkEnd w:id="117" /&amp;gt;&amp;lt;w:r&amp;gt;&amp;lt;w:rPr&amp;gt;&amp;lt;w:b /&amp;gt;&amp;lt;/w:rPr&amp;gt;&amp;lt;w:t xml:space="preserve"&amp;gt;.  &amp;lt;/w:t&amp;gt;&amp;lt;/w:r&amp;gt;&amp;lt;w:bookmarkStart w:id="123" w:name="_STATUTE_HEADNOTE__4fab631e_7c68_452d_a8" /&amp;gt;&amp;lt;w:r&amp;gt;&amp;lt;w:rPr&amp;gt;&amp;lt;w:b /&amp;gt;&amp;lt;/w:rPr&amp;gt;&amp;lt;w:t xml:space="preserve"&amp;gt;Priorities. &amp;lt;/w:t&amp;gt;&amp;lt;/w:r&amp;gt;&amp;lt;w:r&amp;gt;&amp;lt;w:t xml:space="preserve"&amp;gt; &amp;lt;/w:t&amp;gt;&amp;lt;/w:r&amp;gt;&amp;lt;w:bookmarkStart w:id="124" w:name="_STATUTE_CONTENT__749be3e9_8b23_45ba_9f6" /&amp;gt;&amp;lt;w:bookmarkEnd w:id="123" /&amp;gt;&amp;lt;w:r&amp;gt;&amp;lt;w:t xml:space="preserve"&amp;gt;Whenever possible, the Land for Maine's Future Fund and the Public &amp;lt;/w:t&amp;gt;&amp;lt;/w:r&amp;gt;&amp;lt;w:bookmarkStart w:id="125" w:name="_LINE__8_95ed892b_656e_4de3_953b_9606bff" /&amp;gt;&amp;lt;w:bookmarkEnd w:id="120" /&amp;gt;&amp;lt;w:r&amp;gt;&amp;lt;w:t xml:space="preserve"&amp;gt;Access to Maine Waters Fund must be used for land acquisition projects when matching &amp;lt;/w:t&amp;gt;&amp;lt;/w:r&amp;gt;&amp;lt;w:bookmarkStart w:id="126" w:name="_LINE__9_5adf49c1_c080_443f_8ca5_6cc42da" /&amp;gt;&amp;lt;w:bookmarkEnd w:id="125" /&amp;gt;&amp;lt;w:r&amp;gt;&amp;lt;w:t xml:space="preserve"&amp;gt;funds are available from cooperating entities, as long as the proposed acquisition meets all &amp;lt;/w:t&amp;gt;&amp;lt;/w:r&amp;gt;&amp;lt;w:bookmarkStart w:id="127" w:name="_LINE__10_1dc21729_0f49_4ff1_b779_3c3833" /&amp;gt;&amp;lt;w:bookmarkEnd w:id="126" /&amp;gt;&amp;lt;w:r&amp;gt;&amp;lt;w:t xml:space="preserve"&amp;gt;other criteria set forth in this chapter.  For acquisitions funded by the Land for Maine's &amp;lt;/w:t&amp;gt;&amp;lt;/w:r&amp;gt;&amp;lt;w:bookmarkStart w:id="128" w:name="_LINE__11_f8302d57_cd5a_4acd_8807_e95bdc" /&amp;gt;&amp;lt;w:bookmarkEnd w:id="127" /&amp;gt;&amp;lt;w:r&amp;gt;&amp;lt;w:t xml:space="preserve"&amp;gt;Future Fund, the board shall give priority to projects that conserve lands with multiple &amp;lt;/w:t&amp;gt;&amp;lt;/w:r&amp;gt;&amp;lt;w:bookmarkStart w:id="129" w:name="_LINE__12_f1a7cfdb_e347_4df1_92e8_3777d0" /&amp;gt;&amp;lt;w:bookmarkEnd w:id="128" /&amp;gt;&amp;lt;w:r&amp;gt;&amp;lt;w:t xml:space="preserve"&amp;gt;outstanding resource or recreation values or a single exceptional value, that help the State's &amp;lt;/w:t&amp;gt;&amp;lt;/w:r&amp;gt;&amp;lt;w:bookmarkStart w:id="130" w:name="_LINE__13_96705978_7931_4990_9ede_409a37" /&amp;gt;&amp;lt;w:bookmarkEnd w:id="129" /&amp;gt;&amp;lt;w:r&amp;gt;&amp;lt;w:t xml:space="preserve"&amp;gt;natural ecosystems, wildlife and natural resource-based economies adapt to a changing &amp;lt;/w:t&amp;gt;&amp;lt;/w:r&amp;gt;&amp;lt;w:bookmarkStart w:id="131" w:name="_LINE__14_fb0c25fa_26bb_4730_be2e_2fd41f" /&amp;gt;&amp;lt;w:bookmarkEnd w:id="130" /&amp;gt;&amp;lt;w:r&amp;gt;&amp;lt;w:t xml:space="preserve"&amp;gt;climate, that provide geographic representation and that build upon or connect existing &amp;lt;/w:t&amp;gt;&amp;lt;/w:r&amp;gt;&amp;lt;w:bookmarkStart w:id="132" w:name="_LINE__15_a0d6f9b9_c54b_46e0_a650_142dd3" /&amp;gt;&amp;lt;w:bookmarkEnd w:id="131" /&amp;gt;&amp;lt;w:r&amp;gt;&amp;lt;w:t&amp;gt;holdings.&amp;lt;/w:t&amp;gt;&amp;lt;/w:r&amp;gt;&amp;lt;w:bookmarkEnd w:id="132" /&amp;gt;&amp;lt;/w:ins&amp;gt;&amp;lt;/w:p&amp;gt;&amp;lt;w:p w:rsidR="00213655" w:rsidRDefault="00213655" w:rsidP="00213655"&amp;gt;&amp;lt;w:pPr&amp;gt;&amp;lt;w:ind w:left="720" /&amp;gt;&amp;lt;w:rPr&amp;gt;&amp;lt;w:ins w:id="133" w:author="BPS" w:date="2022-03-10T16:53:00Z" /&amp;gt;&amp;lt;/w:rPr&amp;gt;&amp;lt;/w:pPr&amp;gt;&amp;lt;w:bookmarkStart w:id="134" w:name="_STATUTE_NUMBER__776a8264_c651_425a_99e4" /&amp;gt;&amp;lt;w:bookmarkStart w:id="135" w:name="_STATUTE_P__570997a2_2907_4f8b_92a8_28ff" /&amp;gt;&amp;lt;w:bookmarkStart w:id="136" w:name="_PAR__5_4b8eb258_adca_448f_b15e_f85c0906" /&amp;gt;&amp;lt;w:bookmarkStart w:id="137" w:name="_LINE__16_44a38c90_db91_4464_9300_7524ff" /&amp;gt;&amp;lt;w:bookmarkEnd w:id="119" /&amp;gt;&amp;lt;w:bookmarkEnd w:id="124" /&amp;gt;&amp;lt;w:ins w:id="138" w:author="BPS" w:date="2022-03-10T16:53:00Z"&amp;gt;&amp;lt;w:r&amp;gt;&amp;lt;w:t&amp;gt;A&amp;lt;/w:t&amp;gt;&amp;lt;/w:r&amp;gt;&amp;lt;w:bookmarkEnd w:id="134" /&amp;gt;&amp;lt;w:r&amp;gt;&amp;lt;w:t xml:space="preserve"&amp;gt;.  &amp;lt;/w:t&amp;gt;&amp;lt;/w:r&amp;gt;&amp;lt;w:bookmarkStart w:id="139" w:name="_STATUTE_CONTENT__e612add7_a3da_4f5c_92f" /&amp;gt;&amp;lt;w:r w:rsidRPr="00975F6A"&amp;gt;&amp;lt;w:t xml:space="preserve"&amp;gt;When evaluating projects to be funded, the board shall give a preferential &amp;lt;/w:t&amp;gt;&amp;lt;/w:r&amp;gt;&amp;lt;w:bookmarkStart w:id="140" w:name="_LINE__17_ba2e92a5_1792_48ef_842d_d19846" /&amp;gt;&amp;lt;w:bookmarkEnd w:id="137" /&amp;gt;&amp;lt;w:r w:rsidRPr="00975F6A"&amp;gt;&amp;lt;w:t xml:space="preserve"&amp;gt;consideration to projects that conserve lands that have been determined by the &amp;lt;/w:t&amp;gt;&amp;lt;/w:r&amp;gt;&amp;lt;w:bookmarkStart w:id="141" w:name="_LINE__18_93d5d4ed_97aa_414f_becd_5b8e52" /&amp;gt;&amp;lt;w:bookmarkEnd w:id="140" /&amp;gt;&amp;lt;w:r w:rsidRPr="00975F6A"&amp;gt;&amp;lt;w:t xml:space="preserve"&amp;gt;Department of Inland Fisheries and Wildlife to be important for conserving deer in &amp;lt;/w:t&amp;gt;&amp;lt;/w:r&amp;gt;&amp;lt;w:bookmarkStart w:id="142" w:name="_LINE__19_430091eb_1be2_42ee_90fc_453408" /&amp;gt;&amp;lt;w:bookmarkEnd w:id="141" /&amp;gt;&amp;lt;w:r w:rsidRPr="00975F6A"&amp;gt;&amp;lt;w:t xml:space="preserve"&amp;gt;northern, eastern and western Maine.  To be given preferential consideration under this &amp;lt;/w:t&amp;gt;&amp;lt;/w:r&amp;gt;&amp;lt;w:bookmarkStart w:id="143" w:name="_LINE__20_b0bd9f4a_8bf5_4acb_96b2_ecefe4" /&amp;gt;&amp;lt;w:bookmarkEnd w:id="142" /&amp;gt;&amp;lt;w:r w:rsidRPr="00975F6A"&amp;gt;&amp;lt;w:t xml:space="preserve"&amp;gt;paragraph, a project must result in the acquisition of a fee interest or an easement &amp;lt;/w:t&amp;gt;&amp;lt;/w:r&amp;gt;&amp;lt;w:bookmarkStart w:id="144" w:name="_LINE__21_0ee62dcf_3437_429f_9064_446944" /&amp;gt;&amp;lt;w:bookmarkEnd w:id="143" /&amp;gt;&amp;lt;w:r w:rsidRPr="00975F6A"&amp;gt;&amp;lt;w:t xml:space="preserve"&amp;gt;interest in the land, the department's holding the interest in the land and the &amp;lt;/w:t&amp;gt;&amp;lt;/w:r&amp;gt;&amp;lt;w:bookmarkStart w:id="145" w:name="_LINE__22_b91b696f_52d6_4b3e_ae04_0e5fc9" /&amp;gt;&amp;lt;w:bookmarkEnd w:id="144" /&amp;gt;&amp;lt;w:r w:rsidRPr="00975F6A"&amp;gt;&amp;lt;w:t xml:space="preserve"&amp;gt;department's managing the land area as a wildlife management area, as defined in Title &amp;lt;/w:t&amp;gt;&amp;lt;/w:r&amp;gt;&amp;lt;w:bookmarkStart w:id="146" w:name="_LINE__23_986d1f19_08d7_48e4_90cc_d3021a" /&amp;gt;&amp;lt;w:bookmarkEnd w:id="145" /&amp;gt;&amp;lt;w:r w:rsidRPr="00975F6A"&amp;gt;&amp;lt;w:t xml:space="preserve"&amp;gt;12, section 10001, subsection 74, with deer conservation as the highest management &amp;lt;/w:t&amp;gt;&amp;lt;/w:r&amp;gt;&amp;lt;w:bookmarkStart w:id="147" w:name="_LINE__24_e93a79b1_f8ce_464f_9dbd_2cd7ce" /&amp;gt;&amp;lt;w:bookmarkEnd w:id="146" /&amp;gt;&amp;lt;w:r w:rsidRPr="00975F6A"&amp;gt;&amp;lt;w:t xml:space="preserve"&amp;gt;priority.  Only projects that satisfy the requirements of this paragraph may be given &amp;lt;/w:t&amp;gt;&amp;lt;/w:r&amp;gt;&amp;lt;w:bookmarkStart w:id="148" w:name="_LINE__25_4576d4ff_1d50_47b7_89cd_c5d2f5" /&amp;gt;&amp;lt;w:bookmarkEnd w:id="147" /&amp;gt;&amp;lt;w:r w:rsidRPr="00975F6A"&amp;gt;&amp;lt;w:t xml:space="preserve"&amp;gt;preferential consideration.  Nothing in this paragraph limits the ability of the board to &amp;lt;/w:t&amp;gt;&amp;lt;/w:r&amp;gt;&amp;lt;w:bookmarkStart w:id="149" w:name="_LINE__26_c67de6a2_e36b_4fed_a7fa_799ad0" /&amp;gt;&amp;lt;w:bookmarkEnd w:id="148" /&amp;gt;&amp;lt;w:r w:rsidRPr="00975F6A"&amp;gt;&amp;lt;w:t xml:space="preserve"&amp;gt;use the Land for Maine’s Future Fund to fund other projects that may also help &amp;lt;/w:t&amp;gt;&amp;lt;/w:r&amp;gt;&amp;lt;w:bookmarkStart w:id="150" w:name="_LINE__27_48fa41d9_26d1_422e_8b57_353097" /&amp;gt;&amp;lt;w:bookmarkEnd w:id="149" /&amp;gt;&amp;lt;w:r w:rsidRPr="00975F6A"&amp;gt;&amp;lt;w:t xml:space="preserve"&amp;gt;conserve deer or deer habitat but that do not receive preferential consideration under &amp;lt;/w:t&amp;gt;&amp;lt;/w:r&amp;gt;&amp;lt;w:bookmarkStart w:id="151" w:name="_LINE__28_31a7aa98_cb36_4123_b75c_23c50d" /&amp;gt;&amp;lt;w:bookmarkEnd w:id="150" /&amp;gt;&amp;lt;w:r w:rsidRPr="00975F6A"&amp;gt;&amp;lt;w:t&amp;gt;this paragraph.&amp;lt;/w:t&amp;gt;&amp;lt;/w:r&amp;gt;&amp;lt;w:bookmarkEnd w:id="151" /&amp;gt;&amp;lt;/w:ins&amp;gt;&amp;lt;/w:p&amp;gt;&amp;lt;w:p w:rsidR="00213655" w:rsidRDefault="00213655" w:rsidP="00213655"&amp;gt;&amp;lt;w:pPr&amp;gt;&amp;lt;w:ind w:left="360" /&amp;gt;&amp;lt;/w:pPr&amp;gt;&amp;lt;w:bookmarkStart w:id="152" w:name="_STATUTE_P__0a5ecf8d_9a7e_48f2_9acf_1c49" /&amp;gt;&amp;lt;w:bookmarkStart w:id="153" w:name="_STATUTE_CONTENT__a1dd8af3_1354_4937_82d" /&amp;gt;&amp;lt;w:bookmarkStart w:id="154" w:name="_PAR__6_35ccc218_06be_4a5d_91ac_61fc3bba" /&amp;gt;&amp;lt;w:bookmarkStart w:id="155" w:name="_LINE__29_a4f311f0_ab40_48d7_abc5_f90036" /&amp;gt;&amp;lt;w:bookmarkEnd w:id="135" /&amp;gt;&amp;lt;w:bookmarkEnd w:id="136" /&amp;gt;&amp;lt;w:bookmarkEnd w:id="139" /&amp;gt;&amp;lt;w:ins w:id="156" w:author="BPS" w:date="2022-01-06T15:33:00Z"&amp;gt;&amp;lt;w:r&amp;gt;&amp;lt;w:t xml:space="preserve"&amp;gt;When acquiring land or interest in land, the board shall examine public vehicular access &amp;lt;/w:t&amp;gt;&amp;lt;/w:r&amp;gt;&amp;lt;w:bookmarkStart w:id="157" w:name="_LINE__30_912889fd_e259_4a7b_b478_e4c9b1" /&amp;gt;&amp;lt;w:bookmarkEnd w:id="155" /&amp;gt;&amp;lt;w:r&amp;gt;&amp;lt;w:t xml:space="preserve"&amp;gt;rights to the land and, whenever possible and appropriate, acquire guaranteed public &amp;lt;/w:t&amp;gt;&amp;lt;/w:r&amp;gt;&amp;lt;w:bookmarkStart w:id="158" w:name="_LINE__31_f322159e_b81f_4365_b70b_35abeb" /&amp;gt;&amp;lt;w:bookmarkEnd w:id="157" /&amp;gt;&amp;lt;w:r&amp;gt;&amp;lt;w:t&amp;gt;vehicular access as part of the acquisition.&amp;lt;/w:t&amp;gt;&amp;lt;/w:r&amp;gt;&amp;lt;/w:ins&amp;gt;&amp;lt;w:bookmarkEnd w:id="158" /&amp;gt;&amp;lt;/w:p&amp;gt;&amp;lt;w:p w:rsidR="00213655" w:rsidRDefault="00213655" w:rsidP="00213655"&amp;gt;&amp;lt;w:pPr&amp;gt;&amp;lt;w:ind w:left="360" w:firstLine="360" /&amp;gt;&amp;lt;/w:pPr&amp;gt;&amp;lt;w:bookmarkStart w:id="159" w:name="_BILL_SECTION_HEADER__b7040dd7_f730_4322" /&amp;gt;&amp;lt;w:bookmarkStart w:id="160" w:name="_BILL_SECTION__b50da26d_fb34_4b6c_8db8_b" /&amp;gt;&amp;lt;w:bookmarkStart w:id="161" w:name="_PAR__7_455558bd_22a0_4f3c_836d_a30fad99" /&amp;gt;&amp;lt;w:bookmarkStart w:id="162" w:name="_LINE__32_f6449d5f_4321_480c_9e68_0b2778" /&amp;gt;&amp;lt;w:bookmarkEnd w:id="110" /&amp;gt;&amp;lt;w:bookmarkEnd w:id="118" /&amp;gt;&amp;lt;w:bookmarkEnd w:id="121" /&amp;gt;&amp;lt;w:bookmarkEnd w:id="152" /&amp;gt;&amp;lt;w:bookmarkEnd w:id="153" /&amp;gt;&amp;lt;w:bookmarkEnd w:id="154" /&amp;gt;&amp;lt;w:r&amp;gt;&amp;lt;w:rPr&amp;gt;&amp;lt;w:b /&amp;gt;&amp;lt;w:sz w:val="24" /&amp;gt;&amp;lt;/w:rPr&amp;gt;&amp;lt;w:t xml:space="preserve"&amp;gt;Sec. &amp;lt;/w:t&amp;gt;&amp;lt;/w:r&amp;gt;&amp;lt;w:bookmarkStart w:id="163" w:name="_BILL_PART_LETTER__55dc1b07_1f85_48dd_86" /&amp;gt;&amp;lt;w:r&amp;gt;&amp;lt;w:rPr&amp;gt;&amp;lt;w:b /&amp;gt;&amp;lt;w:sz w:val="24" /&amp;gt;&amp;lt;/w:rPr&amp;gt;&amp;lt;w:t&amp;gt;A&amp;lt;/w:t&amp;gt;&amp;lt;/w:r&amp;gt;&amp;lt;w:bookmarkEnd w:id="163" /&amp;gt;&amp;lt;w:r&amp;gt;&amp;lt;w:rPr&amp;gt;&amp;lt;w:b /&amp;gt;&amp;lt;w:sz w:val="24" /&amp;gt;&amp;lt;/w:rPr&amp;gt;&amp;lt;w:t&amp;gt;-&amp;lt;/w:t&amp;gt;&amp;lt;/w:r&amp;gt;&amp;lt;w:bookmarkStart w:id="164" w:name="_BILL_SECTION_NUMBER__881828df_e28c_4d97" /&amp;gt;&amp;lt;w:r&amp;gt;&amp;lt;w:rPr&amp;gt;&amp;lt;w:b /&amp;gt;&amp;lt;w:sz w:val="24" /&amp;gt;&amp;lt;/w:rPr&amp;gt;&amp;lt;w:t&amp;gt;5&amp;lt;/w:t&amp;gt;&amp;lt;/w:r&amp;gt;&amp;lt;w:bookmarkEnd w:id="164" /&amp;gt;&amp;lt;w:r&amp;gt;&amp;lt;w:rPr&amp;gt;&amp;lt;w:b /&amp;gt;&amp;lt;w:sz w:val="24" /&amp;gt;&amp;lt;/w:rPr&amp;gt;&amp;lt;w:t&amp;gt;.  5 MRSA §7506, sub-§5,&amp;lt;/w:t&amp;gt;&amp;lt;/w:r&amp;gt;&amp;lt;w:r&amp;gt;&amp;lt;w:t xml:space="preserve"&amp;gt; as enacted by PL 2021, c. 155, §3, is amended &amp;lt;/w:t&amp;gt;&amp;lt;/w:r&amp;gt;&amp;lt;w:bookmarkStart w:id="165" w:name="_LINE__33_e02509c6_c770_429d_9b6f_8acece" /&amp;gt;&amp;lt;w:bookmarkEnd w:id="162" /&amp;gt;&amp;lt;w:r&amp;gt;&amp;lt;w:t&amp;gt;to read:&amp;lt;/w:t&amp;gt;&amp;lt;/w:r&amp;gt;&amp;lt;w:bookmarkEnd w:id="165" /&amp;gt;&amp;lt;/w:p&amp;gt;&amp;lt;w:p w:rsidR="00213655" w:rsidRDefault="00213655" w:rsidP="00213655"&amp;gt;&amp;lt;w:pPr&amp;gt;&amp;lt;w:ind w:left="360" w:firstLine="360" /&amp;gt;&amp;lt;/w:pPr&amp;gt;&amp;lt;w:bookmarkStart w:id="166" w:name="_STATUTE_NUMBER__4bfa98a7_64aa_42b8_ad22" /&amp;gt;&amp;lt;w:bookmarkStart w:id="167" w:name="_STATUTE_SS__42990c90_cc48_4690_950c_3c7" /&amp;gt;&amp;lt;w:bookmarkStart w:id="168" w:name="_PAR__8_33509a31_45c6_4ccc_9eb9_4bfc3a3a" /&amp;gt;&amp;lt;w:bookmarkStart w:id="169" w:name="_LINE__34_256056b9_484c_4420_aca7_67bb7f" /&amp;gt;&amp;lt;w:bookmarkEnd w:id="159" /&amp;gt;&amp;lt;w:bookmarkEnd w:id="161" /&amp;gt;&amp;lt;w:r&amp;gt;&amp;lt;w:rPr&amp;gt;&amp;lt;w:b /&amp;gt;&amp;lt;/w:rPr&amp;gt;&amp;lt;w:t&amp;gt;5&amp;lt;/w:t&amp;gt;&amp;lt;/w:r&amp;gt;&amp;lt;w:bookmarkEnd w:id="166" /&amp;gt;&amp;lt;w:r&amp;gt;&amp;lt;w:rPr&amp;gt;&amp;lt;w:b /&amp;gt;&amp;lt;/w:rPr&amp;gt;&amp;lt;w:t xml:space="preserve"&amp;gt;.  &amp;lt;/w:t&amp;gt;&amp;lt;/w:r&amp;gt;&amp;lt;w:bookmarkStart w:id="170" w:name="_STATUTE_HEADNOTE__df506594_95c3_4550_96" /&amp;gt;&amp;lt;w:r&amp;gt;&amp;lt;w:rPr&amp;gt;&amp;lt;w:b /&amp;gt;&amp;lt;/w:rPr&amp;gt;&amp;lt;w:t&amp;gt;Rules.&amp;lt;/w:t&amp;gt;&amp;lt;/w:r&amp;gt;&amp;lt;w:bookmarkEnd w:id="17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1" w:name="_STATUTE_CONTENT__8f929e3f_4660_429b_89d" /&amp;gt;&amp;lt;w:r&amp;gt;&amp;lt;w:t xml:space="preserve"&amp;gt;The commission may adopt rules necessary to carry out the purposes of this &amp;lt;/w:t&amp;gt;&amp;lt;/w:r&amp;gt;&amp;lt;w:bookmarkStart w:id="172" w:name="_LINE__35_a96e9c2e_2f03_4ce7_aad5_c0e533" /&amp;gt;&amp;lt;w:bookmarkEnd w:id="169" /&amp;gt;&amp;lt;w:r&amp;gt;&amp;lt;w:t xml:space="preserve"&amp;gt;section.  Rules adopted under this subsection are routine technical rules as defined in &amp;lt;/w:t&amp;gt;&amp;lt;/w:r&amp;gt;&amp;lt;w:bookmarkStart w:id="173" w:name="_CROSS_REFERENCE__8bc8052a_e02e_4818_8f7" /&amp;gt;&amp;lt;w:bookmarkStart w:id="174" w:name="_PROCESSED_CHANGE__26831193_572f_47a5_94" /&amp;gt;&amp;lt;w:del w:id="175" w:author="BPS" w:date="2022-01-06T16:27:00Z"&amp;gt;&amp;lt;w:r w:rsidDel="005F1EC8"&amp;gt;&amp;lt;w:delText xml:space="preserve"&amp;gt;Title &amp;lt;/w:delText&amp;gt;&amp;lt;/w:r&amp;gt;&amp;lt;w:bookmarkStart w:id="176" w:name="_LINE__36_5da88eee_506a_4641_b502_741c56" /&amp;gt;&amp;lt;w:bookmarkEnd w:id="172" /&amp;gt;&amp;lt;w:r w:rsidDel="005F1EC8"&amp;gt;&amp;lt;w:delText&amp;gt;5,&amp;lt;/w:delText&amp;gt;&amp;lt;/w:r&amp;gt;&amp;lt;/w:del&amp;gt;&amp;lt;w:r&amp;gt;&amp;lt;w:t xml:space="preserve"&amp;gt; &amp;lt;/w:t&amp;gt;&amp;lt;/w:r&amp;gt;&amp;lt;w:bookmarkEnd w:id="174" /&amp;gt;&amp;lt;w:r&amp;gt;&amp;lt;w:t&amp;gt;chapter 375, subchapter 2‑A&amp;lt;/w:t&amp;gt;&amp;lt;/w:r&amp;gt;&amp;lt;w:bookmarkEnd w:id="173" /&amp;gt;&amp;lt;w:r&amp;gt;&amp;lt;w:t&amp;gt;.&amp;lt;/w:t&amp;gt;&amp;lt;/w:r&amp;gt;&amp;lt;w:bookmarkEnd w:id="171" /&amp;gt;&amp;lt;w:bookmarkEnd w:id="176" /&amp;gt;&amp;lt;/w:p&amp;gt;&amp;lt;w:p w:rsidR="00213655" w:rsidRDefault="00213655" w:rsidP="00213655"&amp;gt;&amp;lt;w:pPr&amp;gt;&amp;lt;w:ind w:left="360" w:firstLine="360" /&amp;gt;&amp;lt;/w:pPr&amp;gt;&amp;lt;w:bookmarkStart w:id="177" w:name="_BILL_SECTION_HEADER__8bd0231c_71fd_4fea" /&amp;gt;&amp;lt;w:bookmarkStart w:id="178" w:name="_BILL_SECTION__0d5ab18e_07f6_4240_bbab_f" /&amp;gt;&amp;lt;w:bookmarkStart w:id="179" w:name="_PAR__9_d25cfc47_b19b_4275_9444_0ca74df1" /&amp;gt;&amp;lt;w:bookmarkStart w:id="180" w:name="_LINE__37_d145a587_30d0_43d8_9267_50aad0" /&amp;gt;&amp;lt;w:bookmarkEnd w:id="160" /&amp;gt;&amp;lt;w:bookmarkEnd w:id="167" /&amp;gt;&amp;lt;w:bookmarkEnd w:id="168" /&amp;gt;&amp;lt;w:r&amp;gt;&amp;lt;w:rPr&amp;gt;&amp;lt;w:b /&amp;gt;&amp;lt;w:sz w:val="24" /&amp;gt;&amp;lt;/w:rPr&amp;gt;&amp;lt;w:t xml:space="preserve"&amp;gt;Sec. &amp;lt;/w:t&amp;gt;&amp;lt;/w:r&amp;gt;&amp;lt;w:bookmarkStart w:id="181" w:name="_BILL_PART_LETTER__0980e5a2_08ba_474b_85" /&amp;gt;&amp;lt;w:r&amp;gt;&amp;lt;w:rPr&amp;gt;&amp;lt;w:b /&amp;gt;&amp;lt;w:sz w:val="24" /&amp;gt;&amp;lt;/w:rPr&amp;gt;&amp;lt;w:t&amp;gt;A&amp;lt;/w:t&amp;gt;&amp;lt;/w:r&amp;gt;&amp;lt;w:bookmarkEnd w:id="181" /&amp;gt;&amp;lt;w:r&amp;gt;&amp;lt;w:rPr&amp;gt;&amp;lt;w:b /&amp;gt;&amp;lt;w:sz w:val="24" /&amp;gt;&amp;lt;/w:rPr&amp;gt;&amp;lt;w:t&amp;gt;-&amp;lt;/w:t&amp;gt;&amp;lt;/w:r&amp;gt;&amp;lt;w:bookmarkStart w:id="182" w:name="_BILL_SECTION_NUMBER__887506f7_2d95_480d" /&amp;gt;&amp;lt;w:r&amp;gt;&amp;lt;w:rPr&amp;gt;&amp;lt;w:b /&amp;gt;&amp;lt;w:sz w:val="24" /&amp;gt;&amp;lt;/w:rPr&amp;gt;&amp;lt;w:t&amp;gt;6&amp;lt;/w:t&amp;gt;&amp;lt;/w:r&amp;gt;&amp;lt;w:bookmarkEnd w:id="182" /&amp;gt;&amp;lt;w:r&amp;gt;&amp;lt;w:rPr&amp;gt;&amp;lt;w:b /&amp;gt;&amp;lt;w:sz w:val="24" /&amp;gt;&amp;lt;/w:rPr&amp;gt;&amp;lt;w:t&amp;gt;.  5 MRSA §13073-A, sub-§4,&amp;lt;/w:t&amp;gt;&amp;lt;/w:r&amp;gt;&amp;lt;w:r&amp;gt;&amp;lt;w:t xml:space="preserve"&amp;gt; as enacted by PL 1999, c. 731, Pt. VVV, &amp;lt;/w:t&amp;gt;&amp;lt;/w:r&amp;gt;&amp;lt;w:bookmarkStart w:id="183" w:name="_LINE__38_1866e5a3_7655_4d89_8673_011900" /&amp;gt;&amp;lt;w:bookmarkEnd w:id="180" /&amp;gt;&amp;lt;w:r&amp;gt;&amp;lt;w:t&amp;gt;§2, is amended to read:&amp;lt;/w:t&amp;gt;&amp;lt;/w:r&amp;gt;&amp;lt;w:bookmarkEnd w:id="183" /&amp;gt;&amp;lt;/w:p&amp;gt;&amp;lt;w:p w:rsidR="00213655" w:rsidRDefault="00213655" w:rsidP="00213655"&amp;gt;&amp;lt;w:pPr&amp;gt;&amp;lt;w:ind w:left="360" w:firstLine="360" /&amp;gt;&amp;lt;/w:pPr&amp;gt;&amp;lt;w:bookmarkStart w:id="184" w:name="_STATUTE_NUMBER__df69488f_99e9_4c9c_9d85" /&amp;gt;&amp;lt;w:bookmarkStart w:id="185" w:name="_STATUTE_SS__05dee78b_1eec_446e_b25a_2f5" /&amp;gt;&amp;lt;w:bookmarkStart w:id="186" w:name="_PAR__10_0c3e2e33_4e85_4f41_905a_8cda882" /&amp;gt;&amp;lt;w:bookmarkStart w:id="187" w:name="_LINE__39_9ac27318_dee0_4d7c_b6ce_d2eb32" /&amp;gt;&amp;lt;w:bookmarkEnd w:id="177" /&amp;gt;&amp;lt;w:bookmarkEnd w:id="179" /&amp;gt;&amp;lt;w:r&amp;gt;&amp;lt;w:rPr&amp;gt;&amp;lt;w:b /&amp;gt;&amp;lt;/w:rPr&amp;gt;&amp;lt;w:t&amp;gt;4&amp;lt;/w:t&amp;gt;&amp;lt;/w:r&amp;gt;&amp;lt;w:bookmarkEnd w:id="184" /&amp;gt;&amp;lt;w:r&amp;gt;&amp;lt;w:rPr&amp;gt;&amp;lt;w:b /&amp;gt;&amp;lt;/w:rPr&amp;gt;&amp;lt;w:t xml:space="preserve"&amp;gt;.  &amp;lt;/w:t&amp;gt;&amp;lt;/w:r&amp;gt;&amp;lt;w:bookmarkStart w:id="188" w:name="_STATUTE_HEADNOTE__2ea3a401_e041_4973_b9" /&amp;gt;&amp;lt;w:r&amp;gt;&amp;lt;w:rPr&amp;gt;&amp;lt;w:b /&amp;gt;&amp;lt;/w:rPr&amp;gt;&amp;lt;w:t&amp;gt;Competitive procedure.&amp;lt;/w:t&amp;gt;&amp;lt;/w:r&amp;gt;&amp;lt;w:bookmarkEnd w:id="18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9" w:name="_STATUTE_CONTENT__18ed4b04_ecd1_46de_a13" /&amp;gt;&amp;lt;w:r&amp;gt;&amp;lt;w:t xml:space="preserve"&amp;gt;Funds must be &amp;lt;/w:t&amp;gt;&amp;lt;/w:r&amp;gt;&amp;lt;w:bookmarkStart w:id="190" w:name="_PROCESSED_CHANGE__78def29b_dc33_4647_83" /&amp;gt;&amp;lt;w:del w:id="191" w:author="BPS" w:date="2022-01-06T16:30:00Z"&amp;gt;&amp;lt;w:r w:rsidDel="005F1EC8"&amp;gt;&amp;lt;w:delText&amp;gt;dispersed&amp;lt;/w:delText&amp;gt;&amp;lt;/w:r&amp;gt;&amp;lt;/w:del&amp;gt;&amp;lt;w:r&amp;gt;&amp;lt;w:t xml:space="preserve"&amp;gt; &amp;lt;/w:t&amp;gt;&amp;lt;/w:r&amp;gt;&amp;lt;w:bookmarkStart w:id="192" w:name="_PROCESSED_CHANGE__6478a3ba_690b_4260_ad" /&amp;gt;&amp;lt;w:bookmarkEnd w:id="190" /&amp;gt;&amp;lt;w:ins w:id="193" w:author="BPS" w:date="2022-01-06T16:30:00Z"&amp;gt;&amp;lt;w:r&amp;gt;&amp;lt;w:t&amp;gt;dis&amp;lt;/w:t&amp;gt;&amp;lt;/w:r&amp;gt;&amp;lt;/w:ins&amp;gt;&amp;lt;w:ins w:id="194" w:author="BPS" w:date="2022-01-06T16:32:00Z"&amp;gt;&amp;lt;w:r&amp;gt;&amp;lt;w:t&amp;gt;b&amp;lt;/w:t&amp;gt;&amp;lt;/w:r&amp;gt;&amp;lt;/w:ins&amp;gt;&amp;lt;w:ins w:id="195" w:author="BPS" w:date="2022-01-06T16:30:00Z"&amp;gt;&amp;lt;w:r&amp;gt;&amp;lt;w:t&amp;gt;ursed&amp;lt;/w:t&amp;gt;&amp;lt;/w:r&amp;gt;&amp;lt;/w:ins&amp;gt;&amp;lt;w:r&amp;gt;&amp;lt;w:t xml:space="preserve"&amp;gt; &amp;lt;/w:t&amp;gt;&amp;lt;/w:r&amp;gt;&amp;lt;w:bookmarkEnd w:id="192" /&amp;gt;&amp;lt;w:r&amp;gt;&amp;lt;w:t xml:space="preserve"&amp;gt;in accordance with a &amp;lt;/w:t&amp;gt;&amp;lt;/w:r&amp;gt;&amp;lt;w:bookmarkStart w:id="196" w:name="_LINE__40_05c3db18_f42b_4827_a33d_c72d37" /&amp;gt;&amp;lt;w:bookmarkEnd w:id="187" /&amp;gt;&amp;lt;w:r&amp;gt;&amp;lt;w:t xml:space="preserve"&amp;gt;competitive, quality-based selection procedure as established and administered by the &amp;lt;/w:t&amp;gt;&amp;lt;/w:r&amp;gt;&amp;lt;w:bookmarkStart w:id="197" w:name="_LINE__41_ae1a5aba_ba2a_42d4_acd3_e047b1" /&amp;gt;&amp;lt;w:bookmarkEnd w:id="196" /&amp;gt;&amp;lt;w:r&amp;gt;&amp;lt;w:t&amp;gt;department.&amp;lt;/w:t&amp;gt;&amp;lt;/w:r&amp;gt;&amp;lt;w:bookmarkEnd w:id="189" /&amp;gt;&amp;lt;w:bookmarkEnd w:id="197" /&amp;gt;&amp;lt;/w:p&amp;gt;&amp;lt;w:p w:rsidR="00213655" w:rsidRDefault="00213655" w:rsidP="00213655"&amp;gt;&amp;lt;w:pPr&amp;gt;&amp;lt;w:ind w:left="360" w:firstLine="360" /&amp;gt;&amp;lt;/w:pPr&amp;gt;&amp;lt;w:bookmarkStart w:id="198" w:name="_BILL_SECTION_HEADER__c83c40ee_1285_4ffd" /&amp;gt;&amp;lt;w:bookmarkStart w:id="199" w:name="_BILL_SECTION__49518e61_7af5_45e5_904e_0" /&amp;gt;&amp;lt;w:bookmarkStart w:id="200" w:name="_PAR__11_0b25daa2_0633_4299_a87c_625dc7a" /&amp;gt;&amp;lt;w:bookmarkStart w:id="201" w:name="_LINE__42_e78e0363_aa34_4132_a65f_464368" /&amp;gt;&amp;lt;w:bookmarkEnd w:id="178" /&amp;gt;&amp;lt;w:bookmarkEnd w:id="185" /&amp;gt;&amp;lt;w:bookmarkEnd w:id="186" /&amp;gt;&amp;lt;w:r&amp;gt;&amp;lt;w:rPr&amp;gt;&amp;lt;w:b /&amp;gt;&amp;lt;w:sz w:val="24" /&amp;gt;&amp;lt;/w:rPr&amp;gt;&amp;lt;w:t xml:space="preserve"&amp;gt;Sec. &amp;lt;/w:t&amp;gt;&amp;lt;/w:r&amp;gt;&amp;lt;w:bookmarkStart w:id="202" w:name="_BILL_PART_LETTER__703c0ee3_3145_4b85_82" /&amp;gt;&amp;lt;w:r&amp;gt;&amp;lt;w:rPr&amp;gt;&amp;lt;w:b /&amp;gt;&amp;lt;w:sz w:val="24" /&amp;gt;&amp;lt;/w:rPr&amp;gt;&amp;lt;w:t&amp;gt;A&amp;lt;/w:t&amp;gt;&amp;lt;/w:r&amp;gt;&amp;lt;w:bookmarkEnd w:id="202" /&amp;gt;&amp;lt;w:r&amp;gt;&amp;lt;w:rPr&amp;gt;&amp;lt;w:b /&amp;gt;&amp;lt;w:sz w:val="24" /&amp;gt;&amp;lt;/w:rPr&amp;gt;&amp;lt;w:t&amp;gt;-&amp;lt;/w:t&amp;gt;&amp;lt;/w:r&amp;gt;&amp;lt;w:bookmarkStart w:id="203" w:name="_BILL_SECTION_NUMBER__5b6c7bf2_3683_48c8" /&amp;gt;&amp;lt;w:r&amp;gt;&amp;lt;w:rPr&amp;gt;&amp;lt;w:b /&amp;gt;&amp;lt;w:sz w:val="24" /&amp;gt;&amp;lt;/w:rPr&amp;gt;&amp;lt;w:t&amp;gt;7&amp;lt;/w:t&amp;gt;&amp;lt;/w:r&amp;gt;&amp;lt;w:bookmarkEnd w:id="203" /&amp;gt;&amp;lt;w:r&amp;gt;&amp;lt;w:rPr&amp;gt;&amp;lt;w:b /&amp;gt;&amp;lt;w:sz w:val="24" /&amp;gt;&amp;lt;/w:rPr&amp;gt;&amp;lt;w:t&amp;gt;.  5 MRSA §13073-C, sub-§3,&amp;lt;/w:t&amp;gt;&amp;lt;/w:r&amp;gt;&amp;lt;w:r&amp;gt;&amp;lt;w:t xml:space="preserve"&amp;gt; as enacted by PL 2021, c. 319, §1, is &amp;lt;/w:t&amp;gt;&amp;lt;/w:r&amp;gt;&amp;lt;w:bookmarkStart w:id="204" w:name="_LINE__43_8d580e4b_33a6_426a_8809_fc492d" /&amp;gt;&amp;lt;w:bookmarkEnd w:id="201" /&amp;gt;&amp;lt;w:r&amp;gt;&amp;lt;w:t&amp;gt;amended to read:&amp;lt;/w:t&amp;gt;&amp;lt;/w:r&amp;gt;&amp;lt;w:bookmarkEnd w:id="204" /&amp;gt;&amp;lt;/w:p&amp;gt;&amp;lt;w:p w:rsidR="00213655" w:rsidRDefault="00213655" w:rsidP="00213655"&amp;gt;&amp;lt;w:pPr&amp;gt;&amp;lt;w:ind w:left="360" w:firstLine="360" /&amp;gt;&amp;lt;/w:pPr&amp;gt;&amp;lt;w:bookmarkStart w:id="205" w:name="_STATUTE_NUMBER__36bb0b86_a827_4523_a6bd" /&amp;gt;&amp;lt;w:bookmarkStart w:id="206" w:name="_STATUTE_SS__50bf403a_1610_4c06_90eb_ca2" /&amp;gt;&amp;lt;w:bookmarkStart w:id="207" w:name="_PAGE__3_d4cf811f_0487_4501_a7ed_8519fb0" /&amp;gt;&amp;lt;w:bookmarkStart w:id="208" w:name="_PAR__1_f1183edc_5ade_49bc_a42b_6335ad46" /&amp;gt;&amp;lt;w:bookmarkStart w:id="209" w:name="_LINE__1_7286c784_7ddc_4571_917c_89d3bea" /&amp;gt;&amp;lt;w:bookmarkEnd w:id="94" /&amp;gt;&amp;lt;w:bookmarkEnd w:id="198" /&amp;gt;&amp;lt;w:bookmarkEnd w:id="200" /&amp;gt;&amp;lt;w:r&amp;gt;&amp;lt;w:rPr&amp;gt;&amp;lt;w:b /&amp;gt;&amp;lt;/w:rPr&amp;gt;&amp;lt;w:t&amp;gt;3&amp;lt;/w:t&amp;gt;&amp;lt;/w:r&amp;gt;&amp;lt;w:bookmarkEnd w:id="205" /&amp;gt;&amp;lt;w:r&amp;gt;&amp;lt;w:rPr&amp;gt;&amp;lt;w:b /&amp;gt;&amp;lt;/w:rPr&amp;gt;&amp;lt;w:t xml:space="preserve"&amp;gt;.  &amp;lt;/w:t&amp;gt;&amp;lt;/w:r&amp;gt;&amp;lt;w:bookmarkStart w:id="210" w:name="_STATUTE_HEADNOTE__87cac963_35b7_400d_93" /&amp;gt;&amp;lt;w:r&amp;gt;&amp;lt;w:rPr&amp;gt;&amp;lt;w:b /&amp;gt;&amp;lt;/w:rPr&amp;gt;&amp;lt;w:t&amp;gt;Competitive procedure.&amp;lt;/w:t&amp;gt;&amp;lt;/w:r&amp;gt;&amp;lt;w:bookmarkEnd w:id="21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11" w:name="_STATUTE_CONTENT__0189947c_b2d7_4346_a97" /&amp;gt;&amp;lt;w:r&amp;gt;&amp;lt;w:t xml:space="preserve"&amp;gt;Funds must be &amp;lt;/w:t&amp;gt;&amp;lt;/w:r&amp;gt;&amp;lt;w:bookmarkStart w:id="212" w:name="_PROCESSED_CHANGE__9beeef96_86f2_4f20_a1" /&amp;gt;&amp;lt;w:del w:id="213" w:author="BPS" w:date="2022-01-06T16:33:00Z"&amp;gt;&amp;lt;w:r w:rsidDel="005F1EC8"&amp;gt;&amp;lt;w:delText&amp;gt;dispersed&amp;lt;/w:delText&amp;gt;&amp;lt;/w:r&amp;gt;&amp;lt;/w:del&amp;gt;&amp;lt;w:r&amp;gt;&amp;lt;w:t xml:space="preserve"&amp;gt; &amp;lt;/w:t&amp;gt;&amp;lt;/w:r&amp;gt;&amp;lt;w:bookmarkStart w:id="214" w:name="_PROCESSED_CHANGE__ae4ad20b_64bd_4a7a_a4" /&amp;gt;&amp;lt;w:bookmarkEnd w:id="212" /&amp;gt;&amp;lt;w:ins w:id="215" w:author="BPS" w:date="2022-01-06T16:33:00Z"&amp;gt;&amp;lt;w:r&amp;gt;&amp;lt;w:t&amp;gt;disbursed&amp;lt;/w:t&amp;gt;&amp;lt;/w:r&amp;gt;&amp;lt;/w:ins&amp;gt;&amp;lt;w:r&amp;gt;&amp;lt;w:t xml:space="preserve"&amp;gt; &amp;lt;/w:t&amp;gt;&amp;lt;/w:r&amp;gt;&amp;lt;w:bookmarkEnd w:id="214" /&amp;gt;&amp;lt;w:r&amp;gt;&amp;lt;w:t xml:space="preserve"&amp;gt;in accordance with a &amp;lt;/w:t&amp;gt;&amp;lt;/w:r&amp;gt;&amp;lt;w:bookmarkStart w:id="216" w:name="_LINE__2_01b61d30_0dd4_4730_b861_708ba0d" /&amp;gt;&amp;lt;w:bookmarkEnd w:id="209" /&amp;gt;&amp;lt;w:r&amp;gt;&amp;lt;w:t xml:space="preserve"&amp;gt;competitive, quality-based selection procedure as established and administered by the &amp;lt;/w:t&amp;gt;&amp;lt;/w:r&amp;gt;&amp;lt;w:bookmarkStart w:id="217" w:name="_LINE__3_de960ed8_ff04_46b4_87c7_c933345" /&amp;gt;&amp;lt;w:bookmarkEnd w:id="216" /&amp;gt;&amp;lt;w:r&amp;gt;&amp;lt;w:t&amp;gt;department.&amp;lt;/w:t&amp;gt;&amp;lt;/w:r&amp;gt;&amp;lt;w:bookmarkEnd w:id="211" /&amp;gt;&amp;lt;w:bookmarkEnd w:id="217" /&amp;gt;&amp;lt;/w:p&amp;gt;&amp;lt;w:p w:rsidR="00213655" w:rsidRDefault="00213655" w:rsidP="00213655"&amp;gt;&amp;lt;w:pPr&amp;gt;&amp;lt;w:ind w:left="360" w:firstLine="360" /&amp;gt;&amp;lt;/w:pPr&amp;gt;&amp;lt;w:bookmarkStart w:id="218" w:name="_BILL_SECTION_HEADER__dcc80ab5_c880_4510" /&amp;gt;&amp;lt;w:bookmarkStart w:id="219" w:name="_BILL_SECTION__80b33f59_3f18_43b0_9e7d_6" /&amp;gt;&amp;lt;w:bookmarkStart w:id="220" w:name="_PAR__2_c7a07dd1_ba32_4c8b_ae4f_0e9f44dd" /&amp;gt;&amp;lt;w:bookmarkStart w:id="221" w:name="_LINE__4_b7470898_1b43_4a57_a5a8_2d4b6ac" /&amp;gt;&amp;lt;w:bookmarkEnd w:id="199" /&amp;gt;&amp;lt;w:bookmarkEnd w:id="206" /&amp;gt;&amp;lt;w:bookmarkEnd w:id="208" /&amp;gt;&amp;lt;w:r&amp;gt;&amp;lt;w:rPr&amp;gt;&amp;lt;w:b /&amp;gt;&amp;lt;w:sz w:val="24" /&amp;gt;&amp;lt;/w:rPr&amp;gt;&amp;lt;w:t xml:space="preserve"&amp;gt;Sec. &amp;lt;/w:t&amp;gt;&amp;lt;/w:r&amp;gt;&amp;lt;w:bookmarkStart w:id="222" w:name="_BILL_PART_LETTER__d7d69f19_c593_429b_94" /&amp;gt;&amp;lt;w:r&amp;gt;&amp;lt;w:rPr&amp;gt;&amp;lt;w:b /&amp;gt;&amp;lt;w:sz w:val="24" /&amp;gt;&amp;lt;/w:rPr&amp;gt;&amp;lt;w:t&amp;gt;A&amp;lt;/w:t&amp;gt;&amp;lt;/w:r&amp;gt;&amp;lt;w:bookmarkEnd w:id="222" /&amp;gt;&amp;lt;w:r&amp;gt;&amp;lt;w:rPr&amp;gt;&amp;lt;w:b /&amp;gt;&amp;lt;w:sz w:val="24" /&amp;gt;&amp;lt;/w:rPr&amp;gt;&amp;lt;w:t&amp;gt;-&amp;lt;/w:t&amp;gt;&amp;lt;/w:r&amp;gt;&amp;lt;w:bookmarkStart w:id="223" w:name="_BILL_SECTION_NUMBER__b5d3471f_b645_48c5" /&amp;gt;&amp;lt;w:r&amp;gt;&amp;lt;w:rPr&amp;gt;&amp;lt;w:b /&amp;gt;&amp;lt;w:sz w:val="24" /&amp;gt;&amp;lt;/w:rPr&amp;gt;&amp;lt;w:t&amp;gt;8&amp;lt;/w:t&amp;gt;&amp;lt;/w:r&amp;gt;&amp;lt;w:bookmarkEnd w:id="223" /&amp;gt;&amp;lt;w:r&amp;gt;&amp;lt;w:rPr&amp;gt;&amp;lt;w:b /&amp;gt;&amp;lt;w:sz w:val="24" /&amp;gt;&amp;lt;/w:rPr&amp;gt;&amp;lt;w:t&amp;gt;.  9-A MRSA §4-107, sub-§2,&amp;lt;/w:t&amp;gt;&amp;lt;/w:r&amp;gt;&amp;lt;w:r&amp;gt;&amp;lt;w:t xml:space="preserve"&amp;gt; as enacted by PL 1973, c. 762, §1, is &amp;lt;/w:t&amp;gt;&amp;lt;/w:r&amp;gt;&amp;lt;w:bookmarkStart w:id="224" w:name="_LINE__5_f059ae41_72a8_4cbb_b527_932c305" /&amp;gt;&amp;lt;w:bookmarkEnd w:id="221" /&amp;gt;&amp;lt;w:r&amp;gt;&amp;lt;w:t&amp;gt;amended to read:&amp;lt;/w:t&amp;gt;&amp;lt;/w:r&amp;gt;&amp;lt;w:bookmarkEnd w:id="224" /&amp;gt;&amp;lt;/w:p&amp;gt;&amp;lt;w:p w:rsidR="00213655" w:rsidRDefault="00213655" w:rsidP="00213655"&amp;gt;&amp;lt;w:pPr&amp;gt;&amp;lt;w:ind w:left="360" w:firstLine="360" /&amp;gt;&amp;lt;/w:pPr&amp;gt;&amp;lt;w:bookmarkStart w:id="225" w:name="_STATUTE_NUMBER__e862e2e3_77eb_47d1_88ac" /&amp;gt;&amp;lt;w:bookmarkStart w:id="226" w:name="_STATUTE_SS__d467567e_7d83_42c4_b0c7_21e" /&amp;gt;&amp;lt;w:bookmarkStart w:id="227" w:name="_PAR__3_517e1907_56d3_4491_abac_cc00f769" /&amp;gt;&amp;lt;w:bookmarkStart w:id="228" w:name="_LINE__6_cb93fc07_d767_44b6_9a32_a229471" /&amp;gt;&amp;lt;w:bookmarkEnd w:id="218" /&amp;gt;&amp;lt;w:bookmarkEnd w:id="220" /&amp;gt;&amp;lt;w:r&amp;gt;&amp;lt;w:rPr&amp;gt;&amp;lt;w:b /&amp;gt;&amp;lt;/w:rPr&amp;gt;&amp;lt;w:t&amp;gt;2&amp;lt;/w:t&amp;gt;&amp;lt;/w:r&amp;gt;&amp;lt;w:bookmarkEnd w:id="225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229" w:name="_STATUTE_CONTENT__95907154_ca59_43b8_871" /&amp;gt;&amp;lt;w:r&amp;gt;&amp;lt;w:t xml:space="preserve"&amp;gt;A creditor who provides consumer credit insurance in relation to open end credit &amp;lt;/w:t&amp;gt;&amp;lt;/w:r&amp;gt;&amp;lt;w:bookmarkStart w:id="230" w:name="_LINE__7_2f07c392_4f72_4fe3_b2c1_e72c821" /&amp;gt;&amp;lt;w:bookmarkEnd w:id="228" /&amp;gt;&amp;lt;w:r&amp;gt;&amp;lt;w:t xml:space="preserve"&amp;gt;may calculate the charge to the consumer in each billing cycle by applying the current &amp;lt;/w:t&amp;gt;&amp;lt;/w:r&amp;gt;&amp;lt;w:bookmarkStart w:id="231" w:name="_LINE__8_4e82e618_a413_496c_84a6_881217a" /&amp;gt;&amp;lt;w:bookmarkEnd w:id="230" /&amp;gt;&amp;lt;w:r&amp;gt;&amp;lt;w:t xml:space="preserve"&amp;gt;premium rate to the unpaid balance of debt in the same manner as is permitted with respect &amp;lt;/w:t&amp;gt;&amp;lt;/w:r&amp;gt;&amp;lt;w:bookmarkStart w:id="232" w:name="_LINE__9_d952d9b4_e23c_4439_afb3_7c2f588" /&amp;gt;&amp;lt;w:bookmarkEnd w:id="231" /&amp;gt;&amp;lt;w:r&amp;gt;&amp;lt;w:t xml:space="preserve"&amp;gt;to finance charges by the provisions on finance charges for consumer credit sales pursuant &amp;lt;/w:t&amp;gt;&amp;lt;/w:r&amp;gt;&amp;lt;w:bookmarkStart w:id="233" w:name="_LINE__10_202d91ce_3bb9_468e_986d_6a7249" /&amp;gt;&amp;lt;w:bookmarkEnd w:id="232" /&amp;gt;&amp;lt;w:r&amp;gt;&amp;lt;w:t xml:space="preserve"&amp;gt;to open end credit, &amp;lt;/w:t&amp;gt;&amp;lt;/w:r&amp;gt;&amp;lt;w:bookmarkStart w:id="234" w:name="_CROSS_REFERENCE__4e019b6a_febd_46bc_b6a" /&amp;gt;&amp;lt;w:r&amp;gt;&amp;lt;w:t&amp;gt;section&amp;lt;/w:t&amp;gt;&amp;lt;/w:r&amp;gt;&amp;lt;w:bookmarkStart w:id="235" w:name="_PROCESSED_CHANGE__0ad43723_dd39_46b2_9b" /&amp;gt;&amp;lt;w:r&amp;gt;&amp;lt;w:t xml:space="preserve"&amp;gt; &amp;lt;/w:t&amp;gt;&amp;lt;/w:r&amp;gt;&amp;lt;w:del w:id="236" w:author="BPS" w:date="2022-01-07T10:07:00Z"&amp;gt;&amp;lt;w:r w:rsidDel="0072642D"&amp;gt;&amp;lt;w:delText&amp;gt;2.202&amp;lt;/w:delText&amp;gt;&amp;lt;/w:r&amp;gt;&amp;lt;/w:del&amp;gt;&amp;lt;w:bookmarkStart w:id="237" w:name="_PROCESSED_CHANGE__d34400d8_03ee_4924_88" /&amp;gt;&amp;lt;w:bookmarkEnd w:id="234" /&amp;gt;&amp;lt;w:bookmarkEnd w:id="235" /&amp;gt;&amp;lt;w:r&amp;gt;&amp;lt;w:t xml:space="preserve"&amp;gt; &amp;lt;/w:t&amp;gt;&amp;lt;/w:r&amp;gt;&amp;lt;w:ins w:id="238" w:author="BPS" w:date="2022-01-07T10:07:00Z"&amp;gt;&amp;lt;w:r&amp;gt;&amp;lt;w:t&amp;gt;2-202&amp;lt;/w:t&amp;gt;&amp;lt;/w:r&amp;gt;&amp;lt;/w:ins&amp;gt;&amp;lt;w:bookmarkEnd w:id="237" /&amp;gt;&amp;lt;w:r&amp;gt;&amp;lt;w:t&amp;gt;.&amp;lt;/w:t&amp;gt;&amp;lt;/w:r&amp;gt;&amp;lt;w:bookmarkEnd w:id="229" /&amp;gt;&amp;lt;w:bookmarkEnd w:id="233" /&amp;gt;&amp;lt;/w:p&amp;gt;&amp;lt;w:p w:rsidR="00213655" w:rsidRDefault="00213655" w:rsidP="00213655"&amp;gt;&amp;lt;w:pPr&amp;gt;&amp;lt;w:ind w:left="360" w:firstLine="360" /&amp;gt;&amp;lt;/w:pPr&amp;gt;&amp;lt;w:bookmarkStart w:id="239" w:name="_BILL_SECTION_HEADER__13e07942_9115_439c" /&amp;gt;&amp;lt;w:bookmarkStart w:id="240" w:name="_BILL_SECTION__f95e8654_8200_4ff0_80cf_8" /&amp;gt;&amp;lt;w:bookmarkStart w:id="241" w:name="_PAR__4_939b1f52_214a_4577_832d_05db1b73" /&amp;gt;&amp;lt;w:bookmarkStart w:id="242" w:name="_LINE__11_581acb7b_d693_44ad_bf81_1d6cec" /&amp;gt;&amp;lt;w:bookmarkEnd w:id="219" /&amp;gt;&amp;lt;w:bookmarkEnd w:id="226" /&amp;gt;&amp;lt;w:bookmarkEnd w:id="227" /&amp;gt;&amp;lt;w:r&amp;gt;&amp;lt;w:rPr&amp;gt;&amp;lt;w:b /&amp;gt;&amp;lt;w:sz w:val="24" /&amp;gt;&amp;lt;/w:rPr&amp;gt;&amp;lt;w:t xml:space="preserve"&amp;gt;Sec. &amp;lt;/w:t&amp;gt;&amp;lt;/w:r&amp;gt;&amp;lt;w:bookmarkStart w:id="243" w:name="_BILL_PART_LETTER__ced51c0d_831d_4a74_99" /&amp;gt;&amp;lt;w:r&amp;gt;&amp;lt;w:rPr&amp;gt;&amp;lt;w:b /&amp;gt;&amp;lt;w:sz w:val="24" /&amp;gt;&amp;lt;/w:rPr&amp;gt;&amp;lt;w:t&amp;gt;A&amp;lt;/w:t&amp;gt;&amp;lt;/w:r&amp;gt;&amp;lt;w:bookmarkEnd w:id="243" /&amp;gt;&amp;lt;w:r&amp;gt;&amp;lt;w:rPr&amp;gt;&amp;lt;w:b /&amp;gt;&amp;lt;w:sz w:val="24" /&amp;gt;&amp;lt;/w:rPr&amp;gt;&amp;lt;w:t&amp;gt;-&amp;lt;/w:t&amp;gt;&amp;lt;/w:r&amp;gt;&amp;lt;w:bookmarkStart w:id="244" w:name="_BILL_SECTION_NUMBER__55539a86_4cc3_4b99" /&amp;gt;&amp;lt;w:r&amp;gt;&amp;lt;w:rPr&amp;gt;&amp;lt;w:b /&amp;gt;&amp;lt;w:sz w:val="24" /&amp;gt;&amp;lt;/w:rPr&amp;gt;&amp;lt;w:t&amp;gt;9&amp;lt;/w:t&amp;gt;&amp;lt;/w:r&amp;gt;&amp;lt;w:bookmarkEnd w:id="244" /&amp;gt;&amp;lt;w:r&amp;gt;&amp;lt;w:rPr&amp;gt;&amp;lt;w:b /&amp;gt;&amp;lt;w:sz w:val="24" /&amp;gt;&amp;lt;/w:rPr&amp;gt;&amp;lt;w:t&amp;gt;.  9-A MRSA §4-403, sub-§3,&amp;lt;/w:t&amp;gt;&amp;lt;/w:r&amp;gt;&amp;lt;w:r&amp;gt;&amp;lt;w:t xml:space="preserve"&amp;gt; as enacted by PL 1997, c. 315, §8, is &amp;lt;/w:t&amp;gt;&amp;lt;/w:r&amp;gt;&amp;lt;w:bookmarkStart w:id="245" w:name="_LINE__12_a6cb95af_0230_41d7_b962_3c555c" /&amp;gt;&amp;lt;w:bookmarkEnd w:id="242" /&amp;gt;&amp;lt;w:r&amp;gt;&amp;lt;w:t&amp;gt;repealed.&amp;lt;/w:t&amp;gt;&amp;lt;/w:r&amp;gt;&amp;lt;w:bookmarkEnd w:id="245" /&amp;gt;&amp;lt;/w:p&amp;gt;&amp;lt;w:p w:rsidR="00213655" w:rsidRDefault="00213655" w:rsidP="00213655"&amp;gt;&amp;lt;w:pPr&amp;gt;&amp;lt;w:ind w:left="360" w:firstLine="360" /&amp;gt;&amp;lt;/w:pPr&amp;gt;&amp;lt;w:bookmarkStart w:id="246" w:name="_BILL_SECTION_HEADER__ec8ba01e_e569_4a6e" /&amp;gt;&amp;lt;w:bookmarkStart w:id="247" w:name="_BILL_SECTION__0fcb11b7_568a_489c_989d_0" /&amp;gt;&amp;lt;w:bookmarkStart w:id="248" w:name="_PAR__5_39876ea9_f9ae_48b2_a28a_b5bacf3f" /&amp;gt;&amp;lt;w:bookmarkStart w:id="249" w:name="_LINE__13_7b50881e_f9c7_4a46_8f4b_816876" /&amp;gt;&amp;lt;w:bookmarkEnd w:id="239" /&amp;gt;&amp;lt;w:bookmarkEnd w:id="240" /&amp;gt;&amp;lt;w:bookmarkEnd w:id="241" /&amp;gt;&amp;lt;w:r&amp;gt;&amp;lt;w:rPr&amp;gt;&amp;lt;w:b /&amp;gt;&amp;lt;w:sz w:val="24" /&amp;gt;&amp;lt;/w:rPr&amp;gt;&amp;lt;w:t xml:space="preserve"&amp;gt;Sec. &amp;lt;/w:t&amp;gt;&amp;lt;/w:r&amp;gt;&amp;lt;w:bookmarkStart w:id="250" w:name="_BILL_PART_LETTER__f0591c85_234c_403f_a4" /&amp;gt;&amp;lt;w:r&amp;gt;&amp;lt;w:rPr&amp;gt;&amp;lt;w:b /&amp;gt;&amp;lt;w:sz w:val="24" /&amp;gt;&amp;lt;/w:rPr&amp;gt;&amp;lt;w:t&amp;gt;A&amp;lt;/w:t&amp;gt;&amp;lt;/w:r&amp;gt;&amp;lt;w:bookmarkEnd w:id="250" /&amp;gt;&amp;lt;w:r&amp;gt;&amp;lt;w:rPr&amp;gt;&amp;lt;w:b /&amp;gt;&amp;lt;w:sz w:val="24" /&amp;gt;&amp;lt;/w:rPr&amp;gt;&amp;lt;w:t&amp;gt;-&amp;lt;/w:t&amp;gt;&amp;lt;/w:r&amp;gt;&amp;lt;w:bookmarkStart w:id="251" w:name="_BILL_SECTION_NUMBER__eeb3df3c_4775_4fa1" /&amp;gt;&amp;lt;w:r&amp;gt;&amp;lt;w:rPr&amp;gt;&amp;lt;w:b /&amp;gt;&amp;lt;w:sz w:val="24" /&amp;gt;&amp;lt;/w:rPr&amp;gt;&amp;lt;w:t&amp;gt;10&amp;lt;/w:t&amp;gt;&amp;lt;/w:r&amp;gt;&amp;lt;w:bookmarkEnd w:id="251" /&amp;gt;&amp;lt;w:r&amp;gt;&amp;lt;w:rPr&amp;gt;&amp;lt;w:b /&amp;gt;&amp;lt;w:sz w:val="24" /&amp;gt;&amp;lt;/w:rPr&amp;gt;&amp;lt;w:t&amp;gt;.  9-A MRSA §4-403, sub-§4,&amp;lt;/w:t&amp;gt;&amp;lt;/w:r&amp;gt;&amp;lt;w:r&amp;gt;&amp;lt;w:t xml:space="preserve"&amp;gt; as enacted by PL 1997, c. 315, §8, is &amp;lt;/w:t&amp;gt;&amp;lt;/w:r&amp;gt;&amp;lt;w:bookmarkStart w:id="252" w:name="_LINE__14_a150fe66_ebe7_4e14_93e8_df3402" /&amp;gt;&amp;lt;w:bookmarkEnd w:id="249" /&amp;gt;&amp;lt;w:r&amp;gt;&amp;lt;w:t&amp;gt;repealed.&amp;lt;/w:t&amp;gt;&amp;lt;/w:r&amp;gt;&amp;lt;w:bookmarkEnd w:id="252" /&amp;gt;&amp;lt;/w:p&amp;gt;&amp;lt;w:p w:rsidR="00213655" w:rsidRDefault="00213655" w:rsidP="00213655"&amp;gt;&amp;lt;w:pPr&amp;gt;&amp;lt;w:ind w:left="360" w:firstLine="360" /&amp;gt;&amp;lt;/w:pPr&amp;gt;&amp;lt;w:bookmarkStart w:id="253" w:name="_BILL_SECTION_HEADER__540b9416_409f_44cf" /&amp;gt;&amp;lt;w:bookmarkStart w:id="254" w:name="_BILL_SECTION__fbba0d46_d2cd_425e_8dbc_3" /&amp;gt;&amp;lt;w:bookmarkStart w:id="255" w:name="_PAR__6_fb9b1808_dc68_47e4_be70_4d2b91ef" /&amp;gt;&amp;lt;w:bookmarkStart w:id="256" w:name="_LINE__15_a4d02c57_4b2d_4d44_a0a9_855f3c" /&amp;gt;&amp;lt;w:bookmarkEnd w:id="246" /&amp;gt;&amp;lt;w:bookmarkEnd w:id="247" /&amp;gt;&amp;lt;w:bookmarkEnd w:id="248" /&amp;gt;&amp;lt;w:r&amp;gt;&amp;lt;w:rPr&amp;gt;&amp;lt;w:b /&amp;gt;&amp;lt;w:sz w:val="24" /&amp;gt;&amp;lt;/w:rPr&amp;gt;&amp;lt;w:t xml:space="preserve"&amp;gt;Sec. &amp;lt;/w:t&amp;gt;&amp;lt;/w:r&amp;gt;&amp;lt;w:bookmarkStart w:id="257" w:name="_BILL_PART_LETTER__2c702ee9_c773_45a6_a9" /&amp;gt;&amp;lt;w:r&amp;gt;&amp;lt;w:rPr&amp;gt;&amp;lt;w:b /&amp;gt;&amp;lt;w:sz w:val="24" /&amp;gt;&amp;lt;/w:rPr&amp;gt;&amp;lt;w:t&amp;gt;A&amp;lt;/w:t&amp;gt;&amp;lt;/w:r&amp;gt;&amp;lt;w:bookmarkEnd w:id="257" /&amp;gt;&amp;lt;w:r&amp;gt;&amp;lt;w:rPr&amp;gt;&amp;lt;w:b /&amp;gt;&amp;lt;w:sz w:val="24" /&amp;gt;&amp;lt;/w:rPr&amp;gt;&amp;lt;w:t&amp;gt;-&amp;lt;/w:t&amp;gt;&amp;lt;/w:r&amp;gt;&amp;lt;w:bookmarkStart w:id="258" w:name="_BILL_SECTION_NUMBER__6e77dd59_5c55_4162" /&amp;gt;&amp;lt;w:r&amp;gt;&amp;lt;w:rPr&amp;gt;&amp;lt;w:b /&amp;gt;&amp;lt;w:sz w:val="24" /&amp;gt;&amp;lt;/w:rPr&amp;gt;&amp;lt;w:t&amp;gt;11&amp;lt;/w:t&amp;gt;&amp;lt;/w:r&amp;gt;&amp;lt;w:bookmarkEnd w:id="258" /&amp;gt;&amp;lt;w:r&amp;gt;&amp;lt;w:rPr&amp;gt;&amp;lt;w:b /&amp;gt;&amp;lt;w:sz w:val="24" /&amp;gt;&amp;lt;/w:rPr&amp;gt;&amp;lt;w:t&amp;gt;.  9-A MRSA §11-106, sub-§1, ¶E,&amp;lt;/w:t&amp;gt;&amp;lt;/w:r&amp;gt;&amp;lt;w:r&amp;gt;&amp;lt;w:t xml:space="preserve"&amp;gt; as enacted by PL 1991, c. 787, is &amp;lt;/w:t&amp;gt;&amp;lt;/w:r&amp;gt;&amp;lt;w:bookmarkStart w:id="259" w:name="_LINE__16_f69584c4_670b_47ce_9f4f_e1ca8b" /&amp;gt;&amp;lt;w:bookmarkEnd w:id="256" /&amp;gt;&amp;lt;w:r&amp;gt;&amp;lt;w:t&amp;gt;amended to read:&amp;lt;/w:t&amp;gt;&amp;lt;/w:r&amp;gt;&amp;lt;w:bookmarkEnd w:id="259" /&amp;gt;&amp;lt;/w:p&amp;gt;&amp;lt;w:p w:rsidR="00213655" w:rsidRDefault="00213655" w:rsidP="00213655"&amp;gt;&amp;lt;w:pPr&amp;gt;&amp;lt;w:ind w:left="720" /&amp;gt;&amp;lt;/w:pPr&amp;gt;&amp;lt;w:bookmarkStart w:id="260" w:name="_STATUTE_NUMBER__182f03cf_9698_469e_98b8" /&amp;gt;&amp;lt;w:bookmarkStart w:id="261" w:name="_STATUTE_P__80c2323b_edec_4603_bb9d_c9c9" /&amp;gt;&amp;lt;w:bookmarkStart w:id="262" w:name="_PAR__7_4575ecab_c239_4808_983e_38ca8f78" /&amp;gt;&amp;lt;w:bookmarkStart w:id="263" w:name="_LINE__17_43aca62c_6ea7_4984_a307_fcd936" /&amp;gt;&amp;lt;w:bookmarkEnd w:id="253" /&amp;gt;&amp;lt;w:bookmarkEnd w:id="255" /&amp;gt;&amp;lt;w:r&amp;gt;&amp;lt;w:t&amp;gt;E&amp;lt;/w:t&amp;gt;&amp;lt;/w:r&amp;gt;&amp;lt;w:bookmarkEnd w:id="260" /&amp;gt;&amp;lt;w:r&amp;gt;&amp;lt;w:t xml:space="preserve"&amp;gt;.  &amp;lt;/w:t&amp;gt;&amp;lt;/w:r&amp;gt;&amp;lt;w:bookmarkStart w:id="264" w:name="_STATUTE_CONTENT__fe9a174a_521e_4161_b3e" /&amp;gt;&amp;lt;w:r&amp;gt;&amp;lt;w:t xml:space="preserve"&amp;gt;A "security interest" as defined in &amp;lt;/w:t&amp;gt;&amp;lt;/w:r&amp;gt;&amp;lt;w:bookmarkStart w:id="265" w:name="_CROSS_REFERENCE__f552fe95_fe7c_4358_bfb" /&amp;gt;&amp;lt;w:r&amp;gt;&amp;lt;w:t&amp;gt;Title 11, section&amp;lt;/w:t&amp;gt;&amp;lt;/w:r&amp;gt;&amp;lt;w:bookmarkStart w:id="266" w:name="_PROCESSED_CHANGE__be8334f0_236f_4d68_98" /&amp;gt;&amp;lt;w:r&amp;gt;&amp;lt;w:t xml:space="preserve"&amp;gt; &amp;lt;/w:t&amp;gt;&amp;lt;/w:r&amp;gt;&amp;lt;w:del w:id="267" w:author="BPS" w:date="2022-01-07T10:16:00Z"&amp;gt;&amp;lt;w:r w:rsidDel="0072642D"&amp;gt;&amp;lt;w:delText&amp;gt;1‑201&amp;lt;/w:delText&amp;gt;&amp;lt;/w:r&amp;gt;&amp;lt;/w:del&amp;gt;&amp;lt;w:bookmarkStart w:id="268" w:name="_PROCESSED_CHANGE__e8858573_067e_409a_bf" /&amp;gt;&amp;lt;w:bookmarkEnd w:id="266" /&amp;gt;&amp;lt;w:r&amp;gt;&amp;lt;w:t xml:space="preserve"&amp;gt; &amp;lt;/w:t&amp;gt;&amp;lt;/w:r&amp;gt;&amp;lt;w:ins w:id="269" w:author="BPS" w:date="2022-01-07T10:16:00Z"&amp;gt;&amp;lt;w:r&amp;gt;&amp;lt;w:t&amp;gt;1-1201&amp;lt;/w:t&amp;gt;&amp;lt;/w:r&amp;gt;&amp;lt;/w:ins&amp;gt;&amp;lt;w:bookmarkEnd w:id="268" /&amp;gt;&amp;lt;w:r&amp;gt;&amp;lt;w:t&amp;gt;, subsection&amp;lt;/w:t&amp;gt;&amp;lt;/w:r&amp;gt;&amp;lt;w:bookmarkStart w:id="270" w:name="_PROCESSED_CHANGE__7382395f_01a6_43f3_87" /&amp;gt;&amp;lt;w:r&amp;gt;&amp;lt;w:t xml:space="preserve"&amp;gt; &amp;lt;/w:t&amp;gt;&amp;lt;/w:r&amp;gt;&amp;lt;w:del w:id="271" w:author="BPS" w:date="2022-01-07T10:17:00Z"&amp;gt;&amp;lt;w:r w:rsidDel="0072642D"&amp;gt;&amp;lt;w:delText&amp;gt;(37)&amp;lt;/w:delText&amp;gt;&amp;lt;/w:r&amp;gt;&amp;lt;/w:del&amp;gt;&amp;lt;w:bookmarkStart w:id="272" w:name="_PROCESSED_CHANGE__de48dd52_11ca_47bb_98" /&amp;gt;&amp;lt;w:bookmarkEnd w:id="265" /&amp;gt;&amp;lt;w:bookmarkEnd w:id="270" /&amp;gt;&amp;lt;w:r&amp;gt;&amp;lt;w:t xml:space="preserve"&amp;gt; &amp;lt;/w:t&amp;gt;&amp;lt;/w:r&amp;gt;&amp;lt;w:bookmarkStart w:id="273" w:name="_LINE__18_043d008c_7b27_42c9_8707_ee8ba1" /&amp;gt;&amp;lt;w:bookmarkEnd w:id="263" /&amp;gt;&amp;lt;w:ins w:id="274" w:author="BPS" w:date="2022-01-07T10:17:00Z"&amp;gt;&amp;lt;w:r&amp;gt;&amp;lt;w:t&amp;gt;(35)&amp;lt;/w:t&amp;gt;&amp;lt;/w:r&amp;gt;&amp;lt;/w:ins&amp;gt;&amp;lt;w:bookmarkEnd w:id="272" /&amp;gt;&amp;lt;w:r&amp;gt;&amp;lt;w:t&amp;gt;.&amp;lt;/w:t&amp;gt;&amp;lt;/w:r&amp;gt;&amp;lt;w:bookmarkEnd w:id="264" /&amp;gt;&amp;lt;w:bookmarkEnd w:id="273" /&amp;gt;&amp;lt;/w:p&amp;gt;&amp;lt;w:p w:rsidR="00213655" w:rsidRDefault="00213655" w:rsidP="00213655"&amp;gt;&amp;lt;w:pPr&amp;gt;&amp;lt;w:ind w:left="360" w:firstLine="360" /&amp;gt;&amp;lt;/w:pPr&amp;gt;&amp;lt;w:bookmarkStart w:id="275" w:name="_BILL_SECTION_HEADER__ff168670_42ff_4671" /&amp;gt;&amp;lt;w:bookmarkStart w:id="276" w:name="_BILL_SECTION__d765546a_b916_4ce1_98b6_c" /&amp;gt;&amp;lt;w:bookmarkStart w:id="277" w:name="_PAR__8_f589d341_55f4_4bd1_9937_7fe77da8" /&amp;gt;&amp;lt;w:bookmarkStart w:id="278" w:name="_LINE__19_46f296a5_77c3_4d11_bc90_1bb168" /&amp;gt;&amp;lt;w:bookmarkEnd w:id="254" /&amp;gt;&amp;lt;w:bookmarkEnd w:id="261" /&amp;gt;&amp;lt;w:bookmarkEnd w:id="262" /&amp;gt;&amp;lt;w:r&amp;gt;&amp;lt;w:rPr&amp;gt;&amp;lt;w:b /&amp;gt;&amp;lt;w:sz w:val="24" /&amp;gt;&amp;lt;/w:rPr&amp;gt;&amp;lt;w:t xml:space="preserve"&amp;gt;Sec. &amp;lt;/w:t&amp;gt;&amp;lt;/w:r&amp;gt;&amp;lt;w:bookmarkStart w:id="279" w:name="_BILL_PART_LETTER__359f4a8d_d61f_4309_99" /&amp;gt;&amp;lt;w:r&amp;gt;&amp;lt;w:rPr&amp;gt;&amp;lt;w:b /&amp;gt;&amp;lt;w:sz w:val="24" /&amp;gt;&amp;lt;/w:rPr&amp;gt;&amp;lt;w:t&amp;gt;A&amp;lt;/w:t&amp;gt;&amp;lt;/w:r&amp;gt;&amp;lt;w:bookmarkEnd w:id="279" /&amp;gt;&amp;lt;w:r&amp;gt;&amp;lt;w:rPr&amp;gt;&amp;lt;w:b /&amp;gt;&amp;lt;w:sz w:val="24" /&amp;gt;&amp;lt;/w:rPr&amp;gt;&amp;lt;w:t&amp;gt;-&amp;lt;/w:t&amp;gt;&amp;lt;/w:r&amp;gt;&amp;lt;w:bookmarkStart w:id="280" w:name="_BILL_SECTION_NUMBER__650b7def_c383_4e17" /&amp;gt;&amp;lt;w:r&amp;gt;&amp;lt;w:rPr&amp;gt;&amp;lt;w:b /&amp;gt;&amp;lt;w:sz w:val="24" /&amp;gt;&amp;lt;/w:rPr&amp;gt;&amp;lt;w:t&amp;gt;12&amp;lt;/w:t&amp;gt;&amp;lt;/w:r&amp;gt;&amp;lt;w:bookmarkEnd w:id="280" /&amp;gt;&amp;lt;w:r&amp;gt;&amp;lt;w:rPr&amp;gt;&amp;lt;w:b /&amp;gt;&amp;lt;w:sz w:val="24" /&amp;gt;&amp;lt;/w:rPr&amp;gt;&amp;lt;w:t&amp;gt;.  9-A MRSA §16-104, sub-§1,&amp;lt;/w:t&amp;gt;&amp;lt;/w:r&amp;gt;&amp;lt;w:r&amp;gt;&amp;lt;w:t xml:space="preserve"&amp;gt; as enacted by PL 2021, c. 357, §2, is &amp;lt;/w:t&amp;gt;&amp;lt;/w:r&amp;gt;&amp;lt;w:bookmarkStart w:id="281" w:name="_LINE__20_22fad16a_0ae1_4542_90c5_5b1ff5" /&amp;gt;&amp;lt;w:bookmarkEnd w:id="278" /&amp;gt;&amp;lt;w:r&amp;gt;&amp;lt;w:t&amp;gt;amended to read:&amp;lt;/w:t&amp;gt;&amp;lt;/w:r&amp;gt;&amp;lt;w:bookmarkEnd w:id="281" /&amp;gt;&amp;lt;/w:p&amp;gt;&amp;lt;w:p w:rsidR="00213655" w:rsidRDefault="00213655" w:rsidP="00213655"&amp;gt;&amp;lt;w:pPr&amp;gt;&amp;lt;w:ind w:left="360" w:firstLine="360" /&amp;gt;&amp;lt;/w:pPr&amp;gt;&amp;lt;w:bookmarkStart w:id="282" w:name="_STATUTE_NUMBER__6e91533a_8114_4683_8934" /&amp;gt;&amp;lt;w:bookmarkStart w:id="283" w:name="_STATUTE_SS__a9404bc4_de67_48ee_a958_bc4" /&amp;gt;&amp;lt;w:bookmarkStart w:id="284" w:name="_PAR__9_190c21a2_e7aa_471f_b158_c77973e8" /&amp;gt;&amp;lt;w:bookmarkStart w:id="285" w:name="_LINE__21_aa89d356_672f_4752_af8e_5efb4e" /&amp;gt;&amp;lt;w:bookmarkEnd w:id="275" /&amp;gt;&amp;lt;w:bookmarkEnd w:id="277" /&amp;gt;&amp;lt;w:r&amp;gt;&amp;lt;w:rPr&amp;gt;&amp;lt;w:b /&amp;gt;&amp;lt;/w:rPr&amp;gt;&amp;lt;w:t&amp;gt;1&amp;lt;/w:t&amp;gt;&amp;lt;/w:r&amp;gt;&amp;lt;w:bookmarkEnd w:id="282" /&amp;gt;&amp;lt;w:r&amp;gt;&amp;lt;w:rPr&amp;gt;&amp;lt;w:b /&amp;gt;&amp;lt;/w:rPr&amp;gt;&amp;lt;w:t xml:space="preserve"&amp;gt;.  &amp;lt;/w:t&amp;gt;&amp;lt;/w:r&amp;gt;&amp;lt;w:bookmarkStart w:id="286" w:name="_STATUTE_HEADNOTE__7daf2f4f_1b76_47cf_a1" /&amp;gt;&amp;lt;w:r&amp;gt;&amp;lt;w:rPr&amp;gt;&amp;lt;w:b /&amp;gt;&amp;lt;/w:rPr&amp;gt;&amp;lt;w:t&amp;gt;Annual written notice.&amp;lt;/w:t&amp;gt;&amp;lt;/w:r&amp;gt;&amp;lt;w:bookmarkEnd w:id="28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87" w:name="_STATUTE_CONTENT__f40c9a5e_5f33_4c1e_8d8" /&amp;gt;&amp;lt;w:r&amp;gt;&amp;lt;w:t xml:space="preserve"&amp;gt;A private education lender shall inform the borrower and &amp;lt;/w:t&amp;gt;&amp;lt;/w:r&amp;gt;&amp;lt;w:bookmarkStart w:id="288" w:name="_LINE__22_4f0939ed_433e_4126_8f0b_2f27a3" /&amp;gt;&amp;lt;w:bookmarkEnd w:id="285" /&amp;gt;&amp;lt;w:r&amp;gt;&amp;lt;w:t xml:space="preserve"&amp;gt;cosigner of all administrative, nonjudgmental &amp;lt;/w:t&amp;gt;&amp;lt;/w:r&amp;gt;&amp;lt;w:bookmarkStart w:id="289" w:name="_PROCESSED_CHANGE__6dc3b6db_b7de_4a35_b4" /&amp;gt;&amp;lt;w:ins w:id="290" w:author="BPS" w:date="2022-01-07T10:19:00Z"&amp;gt;&amp;lt;w:r&amp;gt;&amp;lt;w:t&amp;gt;criteria&amp;lt;/w:t&amp;gt;&amp;lt;/w:r&amp;gt;&amp;lt;/w:ins&amp;gt;&amp;lt;w:r&amp;gt;&amp;lt;w:t xml:space="preserve"&amp;gt; &amp;lt;/w:t&amp;gt;&amp;lt;/w:r&amp;gt;&amp;lt;w:bookmarkEnd w:id="289" /&amp;gt;&amp;lt;w:r&amp;gt;&amp;lt;w:t xml:space="preserve"&amp;gt;required for cosigner release.  A &amp;lt;/w:t&amp;gt;&amp;lt;/w:r&amp;gt;&amp;lt;w:bookmarkStart w:id="291" w:name="_LINE__23_04f5aab7_1ff3_4e68_a90a_f9abb1" /&amp;gt;&amp;lt;w:bookmarkEnd w:id="288" /&amp;gt;&amp;lt;w:r&amp;gt;&amp;lt;w:t xml:space="preserve"&amp;gt;private education lender shall provide the borrower and the cosigner of a cosigned private &amp;lt;/w:t&amp;gt;&amp;lt;/w:r&amp;gt;&amp;lt;w:bookmarkStart w:id="292" w:name="_LINE__24_9893945f_5a08_4bf6_8510_4a565a" /&amp;gt;&amp;lt;w:bookmarkEnd w:id="291" /&amp;gt;&amp;lt;w:r&amp;gt;&amp;lt;w:t xml:space="preserve"&amp;gt;education loan an annual written notice containing information about cosigner release, &amp;lt;/w:t&amp;gt;&amp;lt;/w:r&amp;gt;&amp;lt;w:bookmarkStart w:id="293" w:name="_LINE__25_de54fdf6_883e_4838_a3f7_23cd23" /&amp;gt;&amp;lt;w:bookmarkEnd w:id="292" /&amp;gt;&amp;lt;w:r&amp;gt;&amp;lt;w:t xml:space="preserve"&amp;gt;including the criteria the lender requires to approve cosigner release and the process for &amp;lt;/w:t&amp;gt;&amp;lt;/w:r&amp;gt;&amp;lt;w:bookmarkStart w:id="294" w:name="_LINE__26_a937b321_2fae_423f_9615_dde2de" /&amp;gt;&amp;lt;w:bookmarkEnd w:id="293" /&amp;gt;&amp;lt;w:r&amp;gt;&amp;lt;w:t&amp;gt;applying for cosigner release.&amp;lt;/w:t&amp;gt;&amp;lt;/w:r&amp;gt;&amp;lt;w:bookmarkEnd w:id="287" /&amp;gt;&amp;lt;w:bookmarkEnd w:id="294" /&amp;gt;&amp;lt;/w:p&amp;gt;&amp;lt;w:p w:rsidR="00213655" w:rsidRDefault="00213655" w:rsidP="00213655"&amp;gt;&amp;lt;w:pPr&amp;gt;&amp;lt;w:ind w:left="360" w:firstLine="360" /&amp;gt;&amp;lt;/w:pPr&amp;gt;&amp;lt;w:bookmarkStart w:id="295" w:name="_BILL_SECTION_HEADER__47a096bf_844d_4794" /&amp;gt;&amp;lt;w:bookmarkStart w:id="296" w:name="_BILL_SECTION__31960b2c_78f2_437d_a794_0" /&amp;gt;&amp;lt;w:bookmarkStart w:id="297" w:name="_PAR__10_0d044bb0_549b_46b3_ac7d_6d8d7f5" /&amp;gt;&amp;lt;w:bookmarkStart w:id="298" w:name="_LINE__27_327be2b3_688c_4b1c_b0d9_fdd376" /&amp;gt;&amp;lt;w:bookmarkEnd w:id="276" /&amp;gt;&amp;lt;w:bookmarkEnd w:id="283" /&amp;gt;&amp;lt;w:bookmarkEnd w:id="284" /&amp;gt;&amp;lt;w:r&amp;gt;&amp;lt;w:rPr&amp;gt;&amp;lt;w:b /&amp;gt;&amp;lt;w:sz w:val="24" /&amp;gt;&amp;lt;/w:rPr&amp;gt;&amp;lt;w:t xml:space="preserve"&amp;gt;Sec. &amp;lt;/w:t&amp;gt;&amp;lt;/w:r&amp;gt;&amp;lt;w:bookmarkStart w:id="299" w:name="_BILL_PART_LETTER__3695902b_3681_4f7f_a5" /&amp;gt;&amp;lt;w:r&amp;gt;&amp;lt;w:rPr&amp;gt;&amp;lt;w:b /&amp;gt;&amp;lt;w:sz w:val="24" /&amp;gt;&amp;lt;/w:rPr&amp;gt;&amp;lt;w:t&amp;gt;A&amp;lt;/w:t&amp;gt;&amp;lt;/w:r&amp;gt;&amp;lt;w:bookmarkEnd w:id="299" /&amp;gt;&amp;lt;w:r&amp;gt;&amp;lt;w:rPr&amp;gt;&amp;lt;w:b /&amp;gt;&amp;lt;w:sz w:val="24" /&amp;gt;&amp;lt;/w:rPr&amp;gt;&amp;lt;w:t&amp;gt;-&amp;lt;/w:t&amp;gt;&amp;lt;/w:r&amp;gt;&amp;lt;w:bookmarkStart w:id="300" w:name="_BILL_SECTION_NUMBER__0203130f_b830_49c0" /&amp;gt;&amp;lt;w:r&amp;gt;&amp;lt;w:rPr&amp;gt;&amp;lt;w:b /&amp;gt;&amp;lt;w:sz w:val="24" /&amp;gt;&amp;lt;/w:rPr&amp;gt;&amp;lt;w:t&amp;gt;13&amp;lt;/w:t&amp;gt;&amp;lt;/w:r&amp;gt;&amp;lt;w:bookmarkEnd w:id="300" /&amp;gt;&amp;lt;w:r&amp;gt;&amp;lt;w:rPr&amp;gt;&amp;lt;w:b /&amp;gt;&amp;lt;w:sz w:val="24" /&amp;gt;&amp;lt;/w:rPr&amp;gt;&amp;lt;w:t&amp;gt;.  10 MRSA §391, sub-§1,&amp;lt;/w:t&amp;gt;&amp;lt;/w:r&amp;gt;&amp;lt;w:r&amp;gt;&amp;lt;w:t xml:space="preserve"&amp;gt; as enacted by PL 1995, c. 699, §3, is amended &amp;lt;/w:t&amp;gt;&amp;lt;/w:r&amp;gt;&amp;lt;w:bookmarkStart w:id="301" w:name="_LINE__28_ae226690_a0dc_41cf_8027_844393" /&amp;gt;&amp;lt;w:bookmarkEnd w:id="298" /&amp;gt;&amp;lt;w:r&amp;gt;&amp;lt;w:t&amp;gt;to read:&amp;lt;/w:t&amp;gt;&amp;lt;/w:r&amp;gt;&amp;lt;w:bookmarkEnd w:id="301" /&amp;gt;&amp;lt;/w:p&amp;gt;&amp;lt;w:p w:rsidR="00213655" w:rsidRDefault="00213655" w:rsidP="00213655"&amp;gt;&amp;lt;w:pPr&amp;gt;&amp;lt;w:ind w:left="360" w:firstLine="360" /&amp;gt;&amp;lt;/w:pPr&amp;gt;&amp;lt;w:bookmarkStart w:id="302" w:name="_STATUTE_NUMBER__55b1d034_2a9f_4763_8090" /&amp;gt;&amp;lt;w:bookmarkStart w:id="303" w:name="_STATUTE_SS__67109f90_81d7_4fb0_a508_841" /&amp;gt;&amp;lt;w:bookmarkStart w:id="304" w:name="_PAR__11_794fef52_a3fa_44bc_a657_969dbde" /&amp;gt;&amp;lt;w:bookmarkStart w:id="305" w:name="_LINE__29_49f577ba_3525_4ed9_8441_734848" /&amp;gt;&amp;lt;w:bookmarkEnd w:id="295" /&amp;gt;&amp;lt;w:bookmarkEnd w:id="297" /&amp;gt;&amp;lt;w:r&amp;gt;&amp;lt;w:rPr&amp;gt;&amp;lt;w:b /&amp;gt;&amp;lt;/w:rPr&amp;gt;&amp;lt;w:t&amp;gt;1&amp;lt;/w:t&amp;gt;&amp;lt;/w:r&amp;gt;&amp;lt;w:bookmarkEnd w:id="302" /&amp;gt;&amp;lt;w:r&amp;gt;&amp;lt;w:rPr&amp;gt;&amp;lt;w:b /&amp;gt;&amp;lt;/w:rPr&amp;gt;&amp;lt;w:t xml:space="preserve"&amp;gt;.  &amp;lt;/w:t&amp;gt;&amp;lt;/w:r&amp;gt;&amp;lt;w:bookmarkStart w:id="306" w:name="_STATUTE_HEADNOTE__c9ca526b_e3ae_45bd_ad" /&amp;gt;&amp;lt;w:r&amp;gt;&amp;lt;w:rPr&amp;gt;&amp;lt;w:b /&amp;gt;&amp;lt;/w:rPr&amp;gt;&amp;lt;w:t&amp;gt;Disclosure required.&amp;lt;/w:t&amp;gt;&amp;lt;/w:r&amp;gt;&amp;lt;w:bookmarkEnd w:id="30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07" w:name="_STATUTE_CONTENT__513a7141_2e6a_4e42_833" /&amp;gt;&amp;lt;w:r&amp;gt;&amp;lt;w:t xml:space="preserve"&amp;gt;Notwithstanding &amp;lt;/w:t&amp;gt;&amp;lt;/w:r&amp;gt;&amp;lt;w:bookmarkStart w:id="308" w:name="_CROSS_REFERENCE__b766bd63_32d0_4e26_9d1" /&amp;gt;&amp;lt;w:r&amp;gt;&amp;lt;w:t&amp;gt;subsections 2&amp;lt;/w:t&amp;gt;&amp;lt;/w:r&amp;gt;&amp;lt;w:bookmarkEnd w:id="308" /&amp;gt;&amp;lt;w:r&amp;gt;&amp;lt;w:t xml:space="preserve"&amp;gt; and &amp;lt;/w:t&amp;gt;&amp;lt;/w:r&amp;gt;&amp;lt;w:bookmarkStart w:id="309" w:name="_CROSS_REFERENCE__573adc0e_895f_4bf3_9eb" /&amp;gt;&amp;lt;w:r&amp;gt;&amp;lt;w:t&amp;gt;3&amp;lt;/w:t&amp;gt;&amp;lt;/w:r&amp;gt;&amp;lt;w:bookmarkEnd w:id="309" /&amp;gt;&amp;lt;w:r&amp;gt;&amp;lt;w:t xml:space="preserve"&amp;gt;, and except as provided &amp;lt;/w:t&amp;gt;&amp;lt;/w:r&amp;gt;&amp;lt;w:bookmarkStart w:id="310" w:name="_LINE__30_e54f9bbc_ab7a_4503_af75_e39628" /&amp;gt;&amp;lt;w:bookmarkEnd w:id="305" /&amp;gt;&amp;lt;w:r&amp;gt;&amp;lt;w:t xml:space="preserve"&amp;gt;in &amp;lt;/w:t&amp;gt;&amp;lt;/w:r&amp;gt;&amp;lt;w:bookmarkStart w:id="311" w:name="_PROCESSED_CHANGE__3b2374ca_306a_4e80_81" /&amp;gt;&amp;lt;w:ins w:id="312" w:author="BPS" w:date="2022-01-07T10:34:00Z"&amp;gt;&amp;lt;w:r&amp;gt;&amp;lt;w:t&amp;gt;subs&amp;lt;/w:t&amp;gt;&amp;lt;/w:r&amp;gt;&amp;lt;/w:ins&amp;gt;&amp;lt;w:ins w:id="313" w:author="BPS" w:date="2022-01-07T10:35:00Z"&amp;gt;&amp;lt;w:r&amp;gt;&amp;lt;w:t&amp;gt;ection 2,&amp;lt;/w:t&amp;gt;&amp;lt;/w:r&amp;gt;&amp;lt;/w:ins&amp;gt;&amp;lt;w:r&amp;gt;&amp;lt;w:t xml:space="preserve"&amp;gt; &amp;lt;/w:t&amp;gt;&amp;lt;/w:r&amp;gt;&amp;lt;w:bookmarkEnd w:id="311" /&amp;gt;&amp;lt;w:r&amp;gt;&amp;lt;w:t xml:space="preserve"&amp;gt;paragraph F, the board shall make available the following records, either &amp;lt;/w:t&amp;gt;&amp;lt;/w:r&amp;gt;&amp;lt;w:bookmarkStart w:id="314" w:name="_LINE__31_f6f80f20_8ed8_4c32_abb1_349a09" /&amp;gt;&amp;lt;w:bookmarkEnd w:id="310" /&amp;gt;&amp;lt;w:r&amp;gt;&amp;lt;w:t xml:space="preserve"&amp;gt;to any person upon a request that reasonably describes the records to which access is sought &amp;lt;/w:t&amp;gt;&amp;lt;/w:r&amp;gt;&amp;lt;w:bookmarkStart w:id="315" w:name="_LINE__32_dbb8e534_13ac_47d4_ba95_020487" /&amp;gt;&amp;lt;w:bookmarkEnd w:id="314" /&amp;gt;&amp;lt;w:r&amp;gt;&amp;lt;w:t&amp;gt;or, if no request is made, in any manner and at any time that the board may determine:&amp;lt;/w:t&amp;gt;&amp;lt;/w:r&amp;gt;&amp;lt;w:bookmarkEnd w:id="307" /&amp;gt;&amp;lt;w:bookmarkEnd w:id="315" /&amp;gt;&amp;lt;/w:p&amp;gt;&amp;lt;w:p w:rsidR="00213655" w:rsidRDefault="00213655" w:rsidP="00213655"&amp;gt;&amp;lt;w:pPr&amp;gt;&amp;lt;w:ind w:left="720" /&amp;gt;&amp;lt;/w:pPr&amp;gt;&amp;lt;w:bookmarkStart w:id="316" w:name="_STATUTE_NUMBER__b9099c00_76fb_4a49_8c76" /&amp;gt;&amp;lt;w:bookmarkStart w:id="317" w:name="_STATUTE_P__7e7e0950_b15e_4055_b152_b40d" /&amp;gt;&amp;lt;w:bookmarkStart w:id="318" w:name="_PAR__12_db28928f_83b7_4c40_aeda_9909222" /&amp;gt;&amp;lt;w:bookmarkStart w:id="319" w:name="_LINE__33_45e4578c_aa5d_487b_8502_a66f95" /&amp;gt;&amp;lt;w:bookmarkEnd w:id="304" /&amp;gt;&amp;lt;w:r&amp;gt;&amp;lt;w:t&amp;gt;A&amp;lt;/w:t&amp;gt;&amp;lt;/w:r&amp;gt;&amp;lt;w:bookmarkEnd w:id="316" /&amp;gt;&amp;lt;w:r&amp;gt;&amp;lt;w:t xml:space="preserve"&amp;gt;.  &amp;lt;/w:t&amp;gt;&amp;lt;/w:r&amp;gt;&amp;lt;w:bookmarkStart w:id="320" w:name="_STATUTE_CONTENT__2553608a_7aec_4373_81d" /&amp;gt;&amp;lt;w:r&amp;gt;&amp;lt;w:t xml:space="preserve"&amp;gt;After a written application or proposal for financial assistance or property transfer &amp;lt;/w:t&amp;gt;&amp;lt;/w:r&amp;gt;&amp;lt;w:bookmarkStart w:id="321" w:name="_LINE__34_7af59fc7_6b4e_4c95_a099_f4a96f" /&amp;gt;&amp;lt;w:bookmarkEnd w:id="319" /&amp;gt;&amp;lt;w:r&amp;gt;&amp;lt;w:t&amp;gt;has been filed in a form specified by or acceptable to the board:&amp;lt;/w:t&amp;gt;&amp;lt;/w:r&amp;gt;&amp;lt;w:bookmarkEnd w:id="320" /&amp;gt;&amp;lt;w:bookmarkEnd w:id="321" /&amp;gt;&amp;lt;/w:p&amp;gt;&amp;lt;w:p w:rsidR="00213655" w:rsidRDefault="00213655" w:rsidP="00213655"&amp;gt;&amp;lt;w:pPr&amp;gt;&amp;lt;w:ind w:left="1080" /&amp;gt;&amp;lt;/w:pPr&amp;gt;&amp;lt;w:bookmarkStart w:id="322" w:name="_STATUTE_SP__122165cc_1f7f_4566_b1cf_2a3" /&amp;gt;&amp;lt;w:bookmarkStart w:id="323" w:name="_PAR__13_c2ddcd7a_8a25_480b_beec_85692a8" /&amp;gt;&amp;lt;w:bookmarkStart w:id="324" w:name="_LINE__35_133575a8_687d_47d4_b08e_0031dd" /&amp;gt;&amp;lt;w:bookmarkEnd w:id="318" /&amp;gt;&amp;lt;w:r&amp;gt;&amp;lt;w:t&amp;gt;(&amp;lt;/w:t&amp;gt;&amp;lt;/w:r&amp;gt;&amp;lt;w:bookmarkStart w:id="325" w:name="_STATUTE_NUMBER__0eeabd06_94e2_4228_887a" /&amp;gt;&amp;lt;w:r&amp;gt;&amp;lt;w:t&amp;gt;1&amp;lt;/w:t&amp;gt;&amp;lt;/w:r&amp;gt;&amp;lt;w:bookmarkEnd w:id="325" /&amp;gt;&amp;lt;w:r&amp;gt;&amp;lt;w:t xml:space="preserve"&amp;gt;)  &amp;lt;/w:t&amp;gt;&amp;lt;/w:r&amp;gt;&amp;lt;w:bookmarkStart w:id="326" w:name="_STATUTE_CONTENT__1ea884be_c5f9_4952_858" /&amp;gt;&amp;lt;w:r&amp;gt;&amp;lt;w:t xml:space="preserve"&amp;gt;Names of recipients of or applicants for financial assistance, including &amp;lt;/w:t&amp;gt;&amp;lt;/w:r&amp;gt;&amp;lt;w:bookmarkStart w:id="327" w:name="_LINE__36_0f67d338_8868_4032_aa0f_b00b69" /&amp;gt;&amp;lt;w:bookmarkEnd w:id="324" /&amp;gt;&amp;lt;w:r&amp;gt;&amp;lt;w:t&amp;gt;principals, where applicable;&amp;lt;/w:t&amp;gt;&amp;lt;/w:r&amp;gt;&amp;lt;w:bookmarkEnd w:id="326" /&amp;gt;&amp;lt;w:bookmarkEnd w:id="327" /&amp;gt;&amp;lt;/w:p&amp;gt;&amp;lt;w:p w:rsidR="00213655" w:rsidRDefault="00213655" w:rsidP="00213655"&amp;gt;&amp;lt;w:pPr&amp;gt;&amp;lt;w:ind w:left="1080" /&amp;gt;&amp;lt;/w:pPr&amp;gt;&amp;lt;w:bookmarkStart w:id="328" w:name="_STATUTE_SP__ae01c59c_9d11_4493_a73f_147" /&amp;gt;&amp;lt;w:bookmarkStart w:id="329" w:name="_PAR__14_b8a37ccf_ed8c_42bb_a73a_088833c" /&amp;gt;&amp;lt;w:bookmarkStart w:id="330" w:name="_LINE__37_8f4f741f_1a33_4094_bd9c_1d9144" /&amp;gt;&amp;lt;w:bookmarkEnd w:id="322" /&amp;gt;&amp;lt;w:bookmarkEnd w:id="323" /&amp;gt;&amp;lt;w:r&amp;gt;&amp;lt;w:t&amp;gt;(&amp;lt;/w:t&amp;gt;&amp;lt;/w:r&amp;gt;&amp;lt;w:bookmarkStart w:id="331" w:name="_STATUTE_NUMBER__188051ae_f307_43e3_809c" /&amp;gt;&amp;lt;w:r&amp;gt;&amp;lt;w:t&amp;gt;2&amp;lt;/w:t&amp;gt;&amp;lt;/w:r&amp;gt;&amp;lt;w:bookmarkEnd w:id="331" /&amp;gt;&amp;lt;w:r&amp;gt;&amp;lt;w:t xml:space="preserve"&amp;gt;)  &amp;lt;/w:t&amp;gt;&amp;lt;/w:r&amp;gt;&amp;lt;w:bookmarkStart w:id="332" w:name="_STATUTE_CONTENT__1abf3c86_f489_48c0_b39" /&amp;gt;&amp;lt;w:r&amp;gt;&amp;lt;w:t xml:space="preserve"&amp;gt;Amounts, types and general terms of financial assistance provided to those &amp;lt;/w:t&amp;gt;&amp;lt;/w:r&amp;gt;&amp;lt;w:bookmarkStart w:id="333" w:name="_LINE__38_eec77447_5087_4e64_be98_2b04bc" /&amp;gt;&amp;lt;w:bookmarkEnd w:id="330" /&amp;gt;&amp;lt;w:r&amp;gt;&amp;lt;w:t&amp;gt;recipients or requested by those applicants;&amp;lt;/w:t&amp;gt;&amp;lt;/w:r&amp;gt;&amp;lt;w:bookmarkEnd w:id="332" /&amp;gt;&amp;lt;w:bookmarkEnd w:id="333" /&amp;gt;&amp;lt;/w:p&amp;gt;&amp;lt;w:p w:rsidR="00213655" w:rsidRDefault="00213655" w:rsidP="00213655"&amp;gt;&amp;lt;w:pPr&amp;gt;&amp;lt;w:ind w:left="1080" /&amp;gt;&amp;lt;/w:pPr&amp;gt;&amp;lt;w:bookmarkStart w:id="334" w:name="_STATUTE_SP__7c5e1438_37f6_493d_b50a_f59" /&amp;gt;&amp;lt;w:bookmarkStart w:id="335" w:name="_PAR__15_96918f76_0f50_4d6b_9183_a57e758" /&amp;gt;&amp;lt;w:bookmarkStart w:id="336" w:name="_LINE__39_7ac9bfd4_db27_4875_b96d_f64442" /&amp;gt;&amp;lt;w:bookmarkEnd w:id="328" /&amp;gt;&amp;lt;w:bookmarkEnd w:id="329" /&amp;gt;&amp;lt;w:r&amp;gt;&amp;lt;w:t&amp;gt;(&amp;lt;/w:t&amp;gt;&amp;lt;/w:r&amp;gt;&amp;lt;w:bookmarkStart w:id="337" w:name="_STATUTE_NUMBER__e0dd54bd_0593_4367_b4a8" /&amp;gt;&amp;lt;w:r&amp;gt;&amp;lt;w:t&amp;gt;3&amp;lt;/w:t&amp;gt;&amp;lt;/w:r&amp;gt;&amp;lt;w:bookmarkEnd w:id="337" /&amp;gt;&amp;lt;w:r&amp;gt;&amp;lt;w:t xml:space="preserve"&amp;gt;)  &amp;lt;/w:t&amp;gt;&amp;lt;/w:r&amp;gt;&amp;lt;w:bookmarkStart w:id="338" w:name="_STATUTE_CONTENT__530b31d8_e548_408f_805" /&amp;gt;&amp;lt;w:r&amp;gt;&amp;lt;w:t xml:space="preserve"&amp;gt;Description of projects and businesses benefiting or to benefit from the &amp;lt;/w:t&amp;gt;&amp;lt;/w:r&amp;gt;&amp;lt;w:bookmarkStart w:id="339" w:name="_LINE__40_62d7b948_e052_40da_bb76_f225fb" /&amp;gt;&amp;lt;w:bookmarkEnd w:id="336" /&amp;gt;&amp;lt;w:r&amp;gt;&amp;lt;w:t&amp;gt;financial assistance;&amp;lt;/w:t&amp;gt;&amp;lt;/w:r&amp;gt;&amp;lt;w:bookmarkEnd w:id="338" /&amp;gt;&amp;lt;w:bookmarkEnd w:id="339" /&amp;gt;&amp;lt;/w:p&amp;gt;&amp;lt;w:p w:rsidR="00213655" w:rsidRDefault="00213655" w:rsidP="00213655"&amp;gt;&amp;lt;w:pPr&amp;gt;&amp;lt;w:ind w:left="1080" /&amp;gt;&amp;lt;/w:pPr&amp;gt;&amp;lt;w:bookmarkStart w:id="340" w:name="_STATUTE_SP__9ac6c734_dbb7_4f19_8123_16f" /&amp;gt;&amp;lt;w:bookmarkStart w:id="341" w:name="_PAGE__4_6ca0e11e_815d_44db_a58a_cedc6ff" /&amp;gt;&amp;lt;w:bookmarkStart w:id="342" w:name="_PAR__1_7b2f233b_a8ab_45f0_b591_f4100fe2" /&amp;gt;&amp;lt;w:bookmarkStart w:id="343" w:name="_LINE__1_62aa4cdb_d8c5_400b_b260_21126fd" /&amp;gt;&amp;lt;w:bookmarkEnd w:id="207" /&amp;gt;&amp;lt;w:bookmarkEnd w:id="334" /&amp;gt;&amp;lt;w:bookmarkEnd w:id="335" /&amp;gt;&amp;lt;w:r&amp;gt;&amp;lt;w:t&amp;gt;(&amp;lt;/w:t&amp;gt;&amp;lt;/w:r&amp;gt;&amp;lt;w:bookmarkStart w:id="344" w:name="_STATUTE_NUMBER__9d8df4f1_9f9e_4f79_9f92" /&amp;gt;&amp;lt;w:r&amp;gt;&amp;lt;w:t&amp;gt;4&amp;lt;/w:t&amp;gt;&amp;lt;/w:r&amp;gt;&amp;lt;w:bookmarkEnd w:id="344" /&amp;gt;&amp;lt;w:r&amp;gt;&amp;lt;w:t xml:space="preserve"&amp;gt;)  &amp;lt;/w:t&amp;gt;&amp;lt;/w:r&amp;gt;&amp;lt;w:bookmarkStart w:id="345" w:name="_STATUTE_CONTENT__be26d2ad_c902_4eba_b71" /&amp;gt;&amp;lt;w:r&amp;gt;&amp;lt;w:t xml:space="preserve"&amp;gt;Names of transferors or transferees, including principals, of property to or from &amp;lt;/w:t&amp;gt;&amp;lt;/w:r&amp;gt;&amp;lt;w:bookmarkStart w:id="346" w:name="_LINE__2_21a1ccd1_dff0_493a_bde2_7ce09a8" /&amp;gt;&amp;lt;w:bookmarkEnd w:id="343" /&amp;gt;&amp;lt;w:r&amp;gt;&amp;lt;w:t xml:space="preserve"&amp;gt;the board, the general terms of transfer and the purposes for which transferred &amp;lt;/w:t&amp;gt;&amp;lt;/w:r&amp;gt;&amp;lt;w:bookmarkStart w:id="347" w:name="_LINE__3_16fe2c27_e543_4665_acb0_b96dd39" /&amp;gt;&amp;lt;w:bookmarkEnd w:id="346" /&amp;gt;&amp;lt;w:r&amp;gt;&amp;lt;w:t&amp;gt;property will be used; and&amp;lt;/w:t&amp;gt;&amp;lt;/w:r&amp;gt;&amp;lt;w:bookmarkEnd w:id="345" /&amp;gt;&amp;lt;w:bookmarkEnd w:id="347" /&amp;gt;&amp;lt;/w:p&amp;gt;&amp;lt;w:p w:rsidR="00213655" w:rsidRDefault="00213655" w:rsidP="00213655"&amp;gt;&amp;lt;w:pPr&amp;gt;&amp;lt;w:ind w:left="1080" /&amp;gt;&amp;lt;/w:pPr&amp;gt;&amp;lt;w:bookmarkStart w:id="348" w:name="_STATUTE_SP__c40708c1_95fd_4770_bbfe_0f9" /&amp;gt;&amp;lt;w:bookmarkStart w:id="349" w:name="_PAR__2_ff766f57_fb22_4cb1_a3c9_76435e34" /&amp;gt;&amp;lt;w:bookmarkStart w:id="350" w:name="_LINE__4_3cce7b5d_45a6_4cb6_9b01_753c88e" /&amp;gt;&amp;lt;w:bookmarkEnd w:id="340" /&amp;gt;&amp;lt;w:bookmarkEnd w:id="342" /&amp;gt;&amp;lt;w:r&amp;gt;&amp;lt;w:t&amp;gt;(&amp;lt;/w:t&amp;gt;&amp;lt;/w:r&amp;gt;&amp;lt;w:bookmarkStart w:id="351" w:name="_STATUTE_NUMBER__7d05c127_222e_4ecd_94a0" /&amp;gt;&amp;lt;w:r&amp;gt;&amp;lt;w:t&amp;gt;5&amp;lt;/w:t&amp;gt;&amp;lt;/w:r&amp;gt;&amp;lt;w:bookmarkEnd w:id="351" /&amp;gt;&amp;lt;w:r&amp;gt;&amp;lt;w:t xml:space="preserve"&amp;gt;)  &amp;lt;/w:t&amp;gt;&amp;lt;/w:r&amp;gt;&amp;lt;w:bookmarkStart w:id="352" w:name="_STATUTE_CONTENT__cc91ae47_cfba_4de0_84d" /&amp;gt;&amp;lt;w:r&amp;gt;&amp;lt;w:t xml:space="preserve"&amp;gt;Number of jobs and the amount of tax revenues projected and resulting from a &amp;lt;/w:t&amp;gt;&amp;lt;/w:r&amp;gt;&amp;lt;w:bookmarkStart w:id="353" w:name="_LINE__5_54921f06_9a13_41e8_9173_d60d78d" /&amp;gt;&amp;lt;w:bookmarkEnd w:id="350" /&amp;gt;&amp;lt;w:r&amp;gt;&amp;lt;w:t&amp;gt;project;&amp;lt;/w:t&amp;gt;&amp;lt;/w:r&amp;gt;&amp;lt;w:bookmarkEnd w:id="352" /&amp;gt;&amp;lt;w:bookmarkEnd w:id="353" /&amp;gt;&amp;lt;/w:p&amp;gt;&amp;lt;w:p w:rsidR="00213655" w:rsidRDefault="00213655" w:rsidP="00213655"&amp;gt;&amp;lt;w:pPr&amp;gt;&amp;lt;w:ind w:left="720" /&amp;gt;&amp;lt;/w:pPr&amp;gt;&amp;lt;w:bookmarkStart w:id="354" w:name="_STATUTE_NUMBER__716b5e66_9c75_422d_8cbd" /&amp;gt;&amp;lt;w:bookmarkStart w:id="355" w:name="_STATUTE_P__c00dc7cd_439b_4f8d_8ecc_a501" /&amp;gt;&amp;lt;w:bookmarkStart w:id="356" w:name="_PAR__3_b1ae0f68_8837_411d_8c66_e226d197" /&amp;gt;&amp;lt;w:bookmarkStart w:id="357" w:name="_LINE__6_3e254852_891d_4744_8806_15de92c" /&amp;gt;&amp;lt;w:bookmarkEnd w:id="317" /&amp;gt;&amp;lt;w:bookmarkEnd w:id="348" /&amp;gt;&amp;lt;w:bookmarkEnd w:id="349" /&amp;gt;&amp;lt;w:r&amp;gt;&amp;lt;w:t&amp;gt;B&amp;lt;/w:t&amp;gt;&amp;lt;/w:r&amp;gt;&amp;lt;w:bookmarkEnd w:id="354" /&amp;gt;&amp;lt;w:r&amp;gt;&amp;lt;w:t xml:space="preserve"&amp;gt;.  &amp;lt;/w:t&amp;gt;&amp;lt;/w:r&amp;gt;&amp;lt;w:bookmarkStart w:id="358" w:name="_STATUTE_CONTENT__06715587_eee1_4d63_ab4" /&amp;gt;&amp;lt;w:r&amp;gt;&amp;lt;w:t&amp;gt;Any information pursuant to a waiver determined satisfactory by the board;&amp;lt;/w:t&amp;gt;&amp;lt;/w:r&amp;gt;&amp;lt;w:bookmarkEnd w:id="357" /&amp;gt;&amp;lt;w:bookmarkEnd w:id="358" /&amp;gt;&amp;lt;/w:p&amp;gt;&amp;lt;w:p w:rsidR="00213655" w:rsidRDefault="00213655" w:rsidP="00213655"&amp;gt;&amp;lt;w:pPr&amp;gt;&amp;lt;w:ind w:left="720" /&amp;gt;&amp;lt;/w:pPr&amp;gt;&amp;lt;w:bookmarkStart w:id="359" w:name="_STATUTE_NUMBER__8c3d08d3_ecd8_46b7_8a4e" /&amp;gt;&amp;lt;w:bookmarkStart w:id="360" w:name="_STATUTE_P__c780a056_320f_4273_b471_097b" /&amp;gt;&amp;lt;w:bookmarkStart w:id="361" w:name="_PAR__4_eb818b95_2b81_4e0f_8a00_b3ccd93b" /&amp;gt;&amp;lt;w:bookmarkStart w:id="362" w:name="_LINE__7_69ebbbca_6268_4ae5_98ab_b0f89bc" /&amp;gt;&amp;lt;w:bookmarkEnd w:id="355" /&amp;gt;&amp;lt;w:bookmarkEnd w:id="356" /&amp;gt;&amp;lt;w:r&amp;gt;&amp;lt;w:t&amp;gt;C&amp;lt;/w:t&amp;gt;&amp;lt;/w:r&amp;gt;&amp;lt;w:bookmarkEnd w:id="359" /&amp;gt;&amp;lt;w:r&amp;gt;&amp;lt;w:t xml:space="preserve"&amp;gt;.  &amp;lt;/w:t&amp;gt;&amp;lt;/w:r&amp;gt;&amp;lt;w:bookmarkStart w:id="363" w:name="_STATUTE_CONTENT__8699c428_3635_4282_8c4" /&amp;gt;&amp;lt;w:r&amp;gt;&amp;lt;w:t xml:space="preserve"&amp;gt;Information that, as determined by the board, has already been made available to &amp;lt;/w:t&amp;gt;&amp;lt;/w:r&amp;gt;&amp;lt;w:bookmarkStart w:id="364" w:name="_LINE__8_28944908_1e57_4a88_9b1a_f6d3caa" /&amp;gt;&amp;lt;w:bookmarkEnd w:id="362" /&amp;gt;&amp;lt;w:r&amp;gt;&amp;lt;w:t&amp;gt;the public; and&amp;lt;/w:t&amp;gt;&amp;lt;/w:r&amp;gt;&amp;lt;w:bookmarkEnd w:id="363" /&amp;gt;&amp;lt;w:bookmarkEnd w:id="364" /&amp;gt;&amp;lt;/w:p&amp;gt;&amp;lt;w:p w:rsidR="00213655" w:rsidRDefault="00213655" w:rsidP="00213655"&amp;gt;&amp;lt;w:pPr&amp;gt;&amp;lt;w:ind w:left="720" /&amp;gt;&amp;lt;/w:pPr&amp;gt;&amp;lt;w:bookmarkStart w:id="365" w:name="_STATUTE_NUMBER__20864e84_af88_47cf_ad95" /&amp;gt;&amp;lt;w:bookmarkStart w:id="366" w:name="_STATUTE_P__a713554d_8bb3_40f3_8854_909c" /&amp;gt;&amp;lt;w:bookmarkStart w:id="367" w:name="_PAR__5_f43e5cf4_a10b_45ad_afa3_c7fc5f12" /&amp;gt;&amp;lt;w:bookmarkStart w:id="368" w:name="_LINE__9_a8ece3ae_f650_44a1_a66f_f9e62cd" /&amp;gt;&amp;lt;w:bookmarkEnd w:id="360" /&amp;gt;&amp;lt;w:bookmarkEnd w:id="361" /&amp;gt;&amp;lt;w:r&amp;gt;&amp;lt;w:t&amp;gt;D&amp;lt;/w:t&amp;gt;&amp;lt;/w:r&amp;gt;&amp;lt;w:bookmarkEnd w:id="365" /&amp;gt;&amp;lt;w:r&amp;gt;&amp;lt;w:t xml:space="preserve"&amp;gt;.  &amp;lt;/w:t&amp;gt;&amp;lt;/w:r&amp;gt;&amp;lt;w:bookmarkStart w:id="369" w:name="_STATUTE_CONTENT__c18a4282_f88d_42a4_a72" /&amp;gt;&amp;lt;w:r&amp;gt;&amp;lt;w:t xml:space="preserve"&amp;gt;Information necessary to comply with &amp;lt;/w:t&amp;gt;&amp;lt;/w:r&amp;gt;&amp;lt;w:bookmarkStart w:id="370" w:name="_CROSS_REFERENCE__3c960c02_9757_43c8_924" /&amp;gt;&amp;lt;w:r&amp;gt;&amp;lt;w:t&amp;gt;Title 1, section 407, subsection 1&amp;lt;/w:t&amp;gt;&amp;lt;/w:r&amp;gt;&amp;lt;w:bookmarkEnd w:id="370" /&amp;gt;&amp;lt;w:r&amp;gt;&amp;lt;w:t&amp;gt;.&amp;lt;/w:t&amp;gt;&amp;lt;/w:r&amp;gt;&amp;lt;w:bookmarkEnd w:id="368" /&amp;gt;&amp;lt;w:bookmarkEnd w:id="369" /&amp;gt;&amp;lt;/w:p&amp;gt;&amp;lt;w:p w:rsidR="00213655" w:rsidRDefault="00213655" w:rsidP="00213655"&amp;gt;&amp;lt;w:pPr&amp;gt;&amp;lt;w:ind w:left="360" /&amp;gt;&amp;lt;/w:pPr&amp;gt;&amp;lt;w:bookmarkStart w:id="371" w:name="_STATUTE_CONTENT__ba2c9020_eb6a_4fa8_be7" /&amp;gt;&amp;lt;w:bookmarkStart w:id="372" w:name="_STATUTE_P__621c7b75_52fd_49d6_a098_c8e6" /&amp;gt;&amp;lt;w:bookmarkStart w:id="373" w:name="_PAR__6_2bd779b5_d8c1_4d32_be71_f06fd35b" /&amp;gt;&amp;lt;w:bookmarkStart w:id="374" w:name="_LINE__10_1a74c191_1c24_4532_b20e_467baf" /&amp;gt;&amp;lt;w:bookmarkEnd w:id="366" /&amp;gt;&amp;lt;w:bookmarkEnd w:id="367" /&amp;gt;&amp;lt;w:r&amp;gt;&amp;lt;w:t xml:space="preserve"&amp;gt;The board shall provide to a legislative committee the information or records specified in &amp;lt;/w:t&amp;gt;&amp;lt;/w:r&amp;gt;&amp;lt;w:bookmarkStart w:id="375" w:name="_LINE__11_11836d9b_9974_45f4_902f_9da638" /&amp;gt;&amp;lt;w:bookmarkEnd w:id="374" /&amp;gt;&amp;lt;w:r&amp;gt;&amp;lt;w:t xml:space="preserve"&amp;gt;a written request signed by the chair of that legislative committee.  The information or &amp;lt;/w:t&amp;gt;&amp;lt;/w:r&amp;gt;&amp;lt;w:bookmarkStart w:id="376" w:name="_LINE__12_4b32fc02_a7ba_44e9_b532_9910b2" /&amp;gt;&amp;lt;w:bookmarkEnd w:id="375" /&amp;gt;&amp;lt;w:r&amp;gt;&amp;lt;w:t xml:space="preserve"&amp;gt;records may be used only for the lawful purposes of the committee and in any action arising &amp;lt;/w:t&amp;gt;&amp;lt;/w:r&amp;gt;&amp;lt;w:bookmarkStart w:id="377" w:name="_LINE__13_e3954390_54c8_4e75_8261_c386b7" /&amp;gt;&amp;lt;w:bookmarkEnd w:id="376" /&amp;gt;&amp;lt;w:r&amp;gt;&amp;lt;w:t&amp;gt;out of any investigation conducted by it.&amp;lt;/w:t&amp;gt;&amp;lt;/w:r&amp;gt;&amp;lt;w:bookmarkEnd w:id="371" /&amp;gt;&amp;lt;w:bookmarkEnd w:id="377" /&amp;gt;&amp;lt;/w:p&amp;gt;&amp;lt;w:p w:rsidR="00213655" w:rsidRDefault="00213655" w:rsidP="00213655"&amp;gt;&amp;lt;w:pPr&amp;gt;&amp;lt;w:ind w:left="360" w:firstLine="360" /&amp;gt;&amp;lt;/w:pPr&amp;gt;&amp;lt;w:bookmarkStart w:id="378" w:name="_BILL_SECTION_HEADER__12938b61_e518_4937" /&amp;gt;&amp;lt;w:bookmarkStart w:id="379" w:name="_BILL_SECTION__fd973c5d_0029_4b14_8ebf_4" /&amp;gt;&amp;lt;w:bookmarkStart w:id="380" w:name="_PAR__7_9065ceeb_81e3_4187_9cbb_5c6c7dd2" /&amp;gt;&amp;lt;w:bookmarkStart w:id="381" w:name="_LINE__14_a52e1c62_848d_46b0_8548_efa923" /&amp;gt;&amp;lt;w:bookmarkEnd w:id="296" /&amp;gt;&amp;lt;w:bookmarkEnd w:id="303" /&amp;gt;&amp;lt;w:bookmarkEnd w:id="372" /&amp;gt;&amp;lt;w:bookmarkEnd w:id="373" /&amp;gt;&amp;lt;w:r&amp;gt;&amp;lt;w:rPr&amp;gt;&amp;lt;w:b /&amp;gt;&amp;lt;w:sz w:val="24" /&amp;gt;&amp;lt;/w:rPr&amp;gt;&amp;lt;w:t xml:space="preserve"&amp;gt;Sec. &amp;lt;/w:t&amp;gt;&amp;lt;/w:r&amp;gt;&amp;lt;w:bookmarkStart w:id="382" w:name="_BILL_PART_LETTER__1c85125d_06d3_4bdf_8c" /&amp;gt;&amp;lt;w:r&amp;gt;&amp;lt;w:rPr&amp;gt;&amp;lt;w:b /&amp;gt;&amp;lt;w:sz w:val="24" /&amp;gt;&amp;lt;/w:rPr&amp;gt;&amp;lt;w:t&amp;gt;A&amp;lt;/w:t&amp;gt;&amp;lt;/w:r&amp;gt;&amp;lt;w:bookmarkEnd w:id="382" /&amp;gt;&amp;lt;w:r&amp;gt;&amp;lt;w:rPr&amp;gt;&amp;lt;w:b /&amp;gt;&amp;lt;w:sz w:val="24" /&amp;gt;&amp;lt;/w:rPr&amp;gt;&amp;lt;w:t&amp;gt;-&amp;lt;/w:t&amp;gt;&amp;lt;/w:r&amp;gt;&amp;lt;w:bookmarkStart w:id="383" w:name="_BILL_SECTION_NUMBER__3e675543_8d5f_4ec8" /&amp;gt;&amp;lt;w:r&amp;gt;&amp;lt;w:rPr&amp;gt;&amp;lt;w:b /&amp;gt;&amp;lt;w:sz w:val="24" /&amp;gt;&amp;lt;/w:rPr&amp;gt;&amp;lt;w:t&amp;gt;14&amp;lt;/w:t&amp;gt;&amp;lt;/w:r&amp;gt;&amp;lt;w:bookmarkEnd w:id="383" /&amp;gt;&amp;lt;w:r&amp;gt;&amp;lt;w:rPr&amp;gt;&amp;lt;w:b /&amp;gt;&amp;lt;w:sz w:val="24" /&amp;gt;&amp;lt;/w:rPr&amp;gt;&amp;lt;w:t&amp;gt;.  10 MRSA §963-A, sub-§10, ¶U,&amp;lt;/w:t&amp;gt;&amp;lt;/w:r&amp;gt;&amp;lt;w:r&amp;gt;&amp;lt;w:t xml:space="preserve"&amp;gt; as enacted by PL 2013, c. 378, §3, is &amp;lt;/w:t&amp;gt;&amp;lt;/w:r&amp;gt;&amp;lt;w:bookmarkStart w:id="384" w:name="_LINE__15_b89fb3ad_fe18_4edc_a44b_748114" /&amp;gt;&amp;lt;w:bookmarkEnd w:id="381" /&amp;gt;&amp;lt;w:r&amp;gt;&amp;lt;w:t&amp;gt;amended to read:&amp;lt;/w:t&amp;gt;&amp;lt;/w:r&amp;gt;&amp;lt;w:bookmarkEnd w:id="384" /&amp;gt;&amp;lt;/w:p&amp;gt;&amp;lt;w:p w:rsidR="00213655" w:rsidRDefault="00213655" w:rsidP="00213655"&amp;gt;&amp;lt;w:pPr&amp;gt;&amp;lt;w:ind w:left="720" /&amp;gt;&amp;lt;/w:pPr&amp;gt;&amp;lt;w:bookmarkStart w:id="385" w:name="_STATUTE_NUMBER__177681d3_8cba_4c75_968d" /&amp;gt;&amp;lt;w:bookmarkStart w:id="386" w:name="_STATUTE_P__8388b505_0dd4_4906_9512_e48b" /&amp;gt;&amp;lt;w:bookmarkStart w:id="387" w:name="_PAR__8_2bd43a33_64e6_4e71_a088_afb88f52" /&amp;gt;&amp;lt;w:bookmarkStart w:id="388" w:name="_LINE__16_51655336_4858_4a56_8d95_a61001" /&amp;gt;&amp;lt;w:bookmarkEnd w:id="378" /&amp;gt;&amp;lt;w:bookmarkEnd w:id="380" /&amp;gt;&amp;lt;w:r&amp;gt;&amp;lt;w:t&amp;gt;U&amp;lt;/w:t&amp;gt;&amp;lt;/w:r&amp;gt;&amp;lt;w:bookmarkEnd w:id="385" /&amp;gt;&amp;lt;w:r&amp;gt;&amp;lt;w:t xml:space="preserve"&amp;gt;.  &amp;lt;/w:t&amp;gt;&amp;lt;/w:r&amp;gt;&amp;lt;w:bookmarkStart w:id="389" w:name="_STATUTE_CONTENT__95989832_fb24_466a_b7a" /&amp;gt;&amp;lt;w:r&amp;gt;&amp;lt;w:t xml:space="preserve"&amp;gt;Any offshore wind energy development &amp;lt;/w:t&amp;gt;&amp;lt;/w:r&amp;gt;&amp;lt;w:bookmarkStart w:id="390" w:name="_PROCESSED_CHANGE__bca97005_3d0a_47b0_a8" /&amp;gt;&amp;lt;w:del w:id="391" w:author="BPS" w:date="2022-01-07T10:40:00Z"&amp;gt;&amp;lt;w:r w:rsidDel="00083503"&amp;gt;&amp;lt;w:delText xml:space="preserve"&amp;gt;as defined in Title 35‑A, section 102, &amp;lt;/w:delText&amp;gt;&amp;lt;/w:r&amp;gt;&amp;lt;w:bookmarkStart w:id="392" w:name="_LINE__17_4d87917d_20db_4fd9_91dd_f23584" /&amp;gt;&amp;lt;w:bookmarkEnd w:id="388" /&amp;gt;&amp;lt;w:r w:rsidDel="00083503"&amp;gt;&amp;lt;w:delText&amp;gt;subsection 10‑A&amp;lt;/w:delText&amp;gt;&amp;lt;/w:r&amp;gt;&amp;lt;/w:del&amp;gt;&amp;lt;w:r&amp;gt;&amp;lt;w:t xml:space="preserve"&amp;gt; &amp;lt;/w:t&amp;gt;&amp;lt;/w:r&amp;gt;&amp;lt;w:bookmarkEnd w:id="390" /&amp;gt;&amp;lt;w:r&amp;gt;&amp;lt;w:t xml:space="preserve"&amp;gt;or project to manufacture components for an offshore wind energy &amp;lt;/w:t&amp;gt;&amp;lt;/w:r&amp;gt;&amp;lt;w:bookmarkStart w:id="393" w:name="_LINE__18_507aaf43_1835_41dc_bc04_40f2d5" /&amp;gt;&amp;lt;w:bookmarkEnd w:id="392" /&amp;gt;&amp;lt;w:r&amp;gt;&amp;lt;w:t&amp;gt;development.&amp;lt;/w:t&amp;gt;&amp;lt;/w:r&amp;gt;&amp;lt;w:bookmarkEnd w:id="389" /&amp;gt;&amp;lt;w:bookmarkEnd w:id="393" /&amp;gt;&amp;lt;/w:p&amp;gt;&amp;lt;w:p w:rsidR="00213655" w:rsidRDefault="00213655" w:rsidP="00213655"&amp;gt;&amp;lt;w:pPr&amp;gt;&amp;lt;w:ind w:left="360" w:firstLine="360" /&amp;gt;&amp;lt;/w:pPr&amp;gt;&amp;lt;w:bookmarkStart w:id="394" w:name="_BILL_SECTION_HEADER__61044bab_39fe_483a" /&amp;gt;&amp;lt;w:bookmarkStart w:id="395" w:name="_BILL_SECTION__b7a352e8_a267_4e7b_aef9_3" /&amp;gt;&amp;lt;w:bookmarkStart w:id="396" w:name="_PAR__9_0d856385_3388_4c7a_8067_41f4387e" /&amp;gt;&amp;lt;w:bookmarkStart w:id="397" w:name="_LINE__19_6a0de3cf_01dc_4517_9551_984e53" /&amp;gt;&amp;lt;w:bookmarkEnd w:id="379" /&amp;gt;&amp;lt;w:bookmarkEnd w:id="386" /&amp;gt;&amp;lt;w:bookmarkEnd w:id="387" /&amp;gt;&amp;lt;w:r&amp;gt;&amp;lt;w:rPr&amp;gt;&amp;lt;w:b /&amp;gt;&amp;lt;w:sz w:val="24" /&amp;gt;&amp;lt;/w:rPr&amp;gt;&amp;lt;w:t xml:space="preserve"&amp;gt;Sec. &amp;lt;/w:t&amp;gt;&amp;lt;/w:r&amp;gt;&amp;lt;w:bookmarkStart w:id="398" w:name="_BILL_PART_LETTER__f78c8118_aeb4_4934_84" /&amp;gt;&amp;lt;w:r&amp;gt;&amp;lt;w:rPr&amp;gt;&amp;lt;w:b /&amp;gt;&amp;lt;w:sz w:val="24" /&amp;gt;&amp;lt;/w:rPr&amp;gt;&amp;lt;w:t&amp;gt;A&amp;lt;/w:t&amp;gt;&amp;lt;/w:r&amp;gt;&amp;lt;w:bookmarkEnd w:id="398" /&amp;gt;&amp;lt;w:r&amp;gt;&amp;lt;w:rPr&amp;gt;&amp;lt;w:b /&amp;gt;&amp;lt;w:sz w:val="24" /&amp;gt;&amp;lt;/w:rPr&amp;gt;&amp;lt;w:t&amp;gt;-&amp;lt;/w:t&amp;gt;&amp;lt;/w:r&amp;gt;&amp;lt;w:bookmarkStart w:id="399" w:name="_BILL_SECTION_NUMBER__a595516d_ab5d_4878" /&amp;gt;&amp;lt;w:r&amp;gt;&amp;lt;w:rPr&amp;gt;&amp;lt;w:b /&amp;gt;&amp;lt;w:sz w:val="24" /&amp;gt;&amp;lt;/w:rPr&amp;gt;&amp;lt;w:t&amp;gt;15&amp;lt;/w:t&amp;gt;&amp;lt;/w:r&amp;gt;&amp;lt;w:bookmarkEnd w:id="399" /&amp;gt;&amp;lt;w:r&amp;gt;&amp;lt;w:rPr&amp;gt;&amp;lt;w:b /&amp;gt;&amp;lt;w:sz w:val="24" /&amp;gt;&amp;lt;/w:rPr&amp;gt;&amp;lt;w:t&amp;gt;.  10 MRSA §975-A, sub-§2, ¶F,&amp;lt;/w:t&amp;gt;&amp;lt;/w:r&amp;gt;&amp;lt;w:r&amp;gt;&amp;lt;w:t xml:space="preserve"&amp;gt; as amended by PL 1989, c. 552, §10, &amp;lt;/w:t&amp;gt;&amp;lt;/w:r&amp;gt;&amp;lt;w:bookmarkStart w:id="400" w:name="_LINE__20_6f0531e1_e169_41ad_b6c5_b2ca2b" /&amp;gt;&amp;lt;w:bookmarkEnd w:id="397" /&amp;gt;&amp;lt;w:r&amp;gt;&amp;lt;w:t&amp;gt;is further amended to read:&amp;lt;/w:t&amp;gt;&amp;lt;/w:r&amp;gt;&amp;lt;w:bookmarkEnd w:id="400" /&amp;gt;&amp;lt;/w:p&amp;gt;&amp;lt;w:p w:rsidR="00213655" w:rsidRDefault="00213655" w:rsidP="00213655"&amp;gt;&amp;lt;w:pPr&amp;gt;&amp;lt;w:ind w:left="720" /&amp;gt;&amp;lt;/w:pPr&amp;gt;&amp;lt;w:bookmarkStart w:id="401" w:name="_STATUTE_NUMBER__3ed85cce_f7b9_4f48_a2c1" /&amp;gt;&amp;lt;w:bookmarkStart w:id="402" w:name="_STATUTE_P__23628366_d52e_47ba_8357_c0ee" /&amp;gt;&amp;lt;w:bookmarkStart w:id="403" w:name="_PAR__10_340e6c9b_f772_4217_8340_b56840c" /&amp;gt;&amp;lt;w:bookmarkStart w:id="404" w:name="_LINE__21_38509021_e15f_4e4d_8c03_7984ab" /&amp;gt;&amp;lt;w:bookmarkEnd w:id="394" /&amp;gt;&amp;lt;w:bookmarkEnd w:id="396" /&amp;gt;&amp;lt;w:r&amp;gt;&amp;lt;w:t&amp;gt;F&amp;lt;/w:t&amp;gt;&amp;lt;/w:r&amp;gt;&amp;lt;w:bookmarkEnd w:id="401" /&amp;gt;&amp;lt;w:r&amp;gt;&amp;lt;w:t xml:space="preserve"&amp;gt;.  &amp;lt;/w:t&amp;gt;&amp;lt;/w:r&amp;gt;&amp;lt;w:bookmarkStart w:id="405" w:name="_STATUTE_CONTENT__7f26de06_0fc7_4e40_8af" /&amp;gt;&amp;lt;w:r&amp;gt;&amp;lt;w:t xml:space="preserve"&amp;gt;Any financial statement or business and marketing plan in connection with any &amp;lt;/w:t&amp;gt;&amp;lt;/w:r&amp;gt;&amp;lt;w:bookmarkStart w:id="406" w:name="_LINE__22_561581e1_98da_4273_8a16_fd73de" /&amp;gt;&amp;lt;w:bookmarkEnd w:id="404" /&amp;gt;&amp;lt;w:r&amp;gt;&amp;lt;w:t&amp;gt;project receiving or to receive financial assistance from the authority pursuant only to&amp;lt;/w:t&amp;gt;&amp;lt;/w:r&amp;gt;&amp;lt;w:bookmarkStart w:id="407" w:name="_PROCESSED_CHANGE__d4448cca_548a_4e58_b6" /&amp;gt;&amp;lt;w:r&amp;gt;&amp;lt;w:t xml:space="preserve"&amp;gt; &amp;lt;/w:t&amp;gt;&amp;lt;/w:r&amp;gt;&amp;lt;w:bookmarkStart w:id="408" w:name="_CROSS_REFERENCE__c69c8b5f_e0b2_426b_88d" /&amp;gt;&amp;lt;w:bookmarkStart w:id="409" w:name="_LINE__23_e0da2fc9_a297_49e7_b1a8_91b2c5" /&amp;gt;&amp;lt;w:bookmarkEnd w:id="406" /&amp;gt;&amp;lt;w:del w:id="410" w:author="BPS" w:date="2022-02-07T16:30:00Z"&amp;gt;&amp;lt;w:r w:rsidDel="00212217"&amp;gt;&amp;lt;w:delText&amp;gt;subchapters&amp;lt;/w:delText&amp;gt;&amp;lt;/w:r&amp;gt;&amp;lt;/w:del&amp;gt;&amp;lt;w:del w:id="411" w:author="BPS" w:date="2022-02-23T10:12:00Z"&amp;gt;&amp;lt;w:r w:rsidDel="00BF61D4"&amp;gt;&amp;lt;w:delText xml:space="preserve"&amp;gt; III&amp;lt;/w:delText&amp;gt;&amp;lt;/w:r&amp;gt;&amp;lt;w:bookmarkEnd w:id="408" /&amp;gt;&amp;lt;w:r w:rsidDel="00BF61D4"&amp;gt;&amp;lt;w:delText xml:space="preserve"&amp;gt; or &amp;lt;/w:delText&amp;gt;&amp;lt;/w:r&amp;gt;&amp;lt;w:bookmarkStart w:id="412" w:name="_CROSS_REFERENCE__b8a3cd0a_1752_48a0_a48" /&amp;gt;&amp;lt;w:r w:rsidDel="00BF61D4"&amp;gt;&amp;lt;w:delText&amp;gt;IV&amp;lt;/w:delText&amp;gt;&amp;lt;/w:r&amp;gt;&amp;lt;/w:del&amp;gt;&amp;lt;w:bookmarkStart w:id="413" w:name="_PROCESSED_CHANGE__b2cbd17b_4a0f_479e_8b" /&amp;gt;&amp;lt;w:bookmarkEnd w:id="407" /&amp;gt;&amp;lt;w:bookmarkEnd w:id="412" /&amp;gt;&amp;lt;w:r&amp;gt;&amp;lt;w:t xml:space="preserve"&amp;gt; &amp;lt;/w:t&amp;gt;&amp;lt;/w:r&amp;gt;&amp;lt;w:ins w:id="414" w:author="BPS" w:date="2022-02-23T10:12:00Z"&amp;gt;&amp;lt;w:r&amp;gt;&amp;lt;w:t&amp;gt;subchapter 3 or 4&amp;lt;/w:t&amp;gt;&amp;lt;/w:r&amp;gt;&amp;lt;/w:ins&amp;gt;&amp;lt;w:bookmarkEnd w:id="413" /&amp;gt;&amp;lt;w:r&amp;gt;&amp;lt;w:t xml:space="preserve"&amp;gt;, except &amp;lt;/w:t&amp;gt;&amp;lt;/w:r&amp;gt;&amp;lt;w:bookmarkStart w:id="415" w:name="_CROSS_REFERENCE__f06b9b49_232e_454c_9c5" /&amp;gt;&amp;lt;w:r&amp;gt;&amp;lt;w:t&amp;gt;section 1053, subsection 5&amp;lt;/w:t&amp;gt;&amp;lt;/w:r&amp;gt;&amp;lt;w:bookmarkEnd w:id="415" /&amp;gt;&amp;lt;w:r&amp;gt;&amp;lt;w:t xml:space="preserve"&amp;gt;, if a person &amp;lt;/w:t&amp;gt;&amp;lt;/w:r&amp;gt;&amp;lt;w:bookmarkStart w:id="416" w:name="_LINE__24_22160c78_34ad_4141_a9d4_3a3a3a" /&amp;gt;&amp;lt;w:bookmarkEnd w:id="409" /&amp;gt;&amp;lt;w:r&amp;gt;&amp;lt;w:t xml:space="preserve"&amp;gt;to whom the statement or plan belongs or pertains has requested that the record be &amp;lt;/w:t&amp;gt;&amp;lt;/w:r&amp;gt;&amp;lt;w:bookmarkStart w:id="417" w:name="_LINE__25_dd7668e7_6208_46a7_ad29_cfd0da" /&amp;gt;&amp;lt;w:bookmarkEnd w:id="416" /&amp;gt;&amp;lt;w:r&amp;gt;&amp;lt;w:t&amp;gt;designated confidential; and&amp;lt;/w:t&amp;gt;&amp;lt;/w:r&amp;gt;&amp;lt;w:bookmarkEnd w:id="405" /&amp;gt;&amp;lt;w:bookmarkEnd w:id="417" /&amp;gt;&amp;lt;/w:p&amp;gt;&amp;lt;w:p w:rsidR="00213655" w:rsidRDefault="00213655" w:rsidP="00213655"&amp;gt;&amp;lt;w:pPr&amp;gt;&amp;lt;w:ind w:left="360" w:firstLine="360" /&amp;gt;&amp;lt;/w:pPr&amp;gt;&amp;lt;w:bookmarkStart w:id="418" w:name="_BILL_SECTION_HEADER__e417f857_3a80_4b5a" /&amp;gt;&amp;lt;w:bookmarkStart w:id="419" w:name="_BILL_SECTION__68a6503d_570e_4982_b10a_d" /&amp;gt;&amp;lt;w:bookmarkStart w:id="420" w:name="_PAR__11_8249ecac_0fb4_49b9_b5d9_e0c3100" /&amp;gt;&amp;lt;w:bookmarkStart w:id="421" w:name="_LINE__26_22f5f3e1_496a_4420_aad2_e5b15a" /&amp;gt;&amp;lt;w:bookmarkEnd w:id="395" /&amp;gt;&amp;lt;w:bookmarkEnd w:id="402" /&amp;gt;&amp;lt;w:bookmarkEnd w:id="403" /&amp;gt;&amp;lt;w:r&amp;gt;&amp;lt;w:rPr&amp;gt;&amp;lt;w:b /&amp;gt;&amp;lt;w:sz w:val="24" /&amp;gt;&amp;lt;/w:rPr&amp;gt;&amp;lt;w:t xml:space="preserve"&amp;gt;Sec. &amp;lt;/w:t&amp;gt;&amp;lt;/w:r&amp;gt;&amp;lt;w:bookmarkStart w:id="422" w:name="_BILL_PART_LETTER__51801712_8be0_4cbd_a3" /&amp;gt;&amp;lt;w:r&amp;gt;&amp;lt;w:rPr&amp;gt;&amp;lt;w:b /&amp;gt;&amp;lt;w:sz w:val="24" /&amp;gt;&amp;lt;/w:rPr&amp;gt;&amp;lt;w:t&amp;gt;A&amp;lt;/w:t&amp;gt;&amp;lt;/w:r&amp;gt;&amp;lt;w:bookmarkEnd w:id="422" /&amp;gt;&amp;lt;w:r&amp;gt;&amp;lt;w:rPr&amp;gt;&amp;lt;w:b /&amp;gt;&amp;lt;w:sz w:val="24" /&amp;gt;&amp;lt;/w:rPr&amp;gt;&amp;lt;w:t&amp;gt;-&amp;lt;/w:t&amp;gt;&amp;lt;/w:r&amp;gt;&amp;lt;w:bookmarkStart w:id="423" w:name="_BILL_SECTION_NUMBER__cc510760_23be_4a1e" /&amp;gt;&amp;lt;w:r&amp;gt;&amp;lt;w:rPr&amp;gt;&amp;lt;w:b /&amp;gt;&amp;lt;w:sz w:val="24" /&amp;gt;&amp;lt;/w:rPr&amp;gt;&amp;lt;w:t&amp;gt;16&amp;lt;/w:t&amp;gt;&amp;lt;/w:r&amp;gt;&amp;lt;w:bookmarkEnd w:id="423" /&amp;gt;&amp;lt;w:r&amp;gt;&amp;lt;w:rPr&amp;gt;&amp;lt;w:b /&amp;gt;&amp;lt;w:sz w:val="24" /&amp;gt;&amp;lt;/w:rPr&amp;gt;&amp;lt;w:t&amp;gt;.  10 MRSA §1174, sub-§3, ¶C-4,&amp;lt;/w:t&amp;gt;&amp;lt;/w:r&amp;gt;&amp;lt;w:r&amp;gt;&amp;lt;w:t xml:space="preserve"&amp;gt; as enacted by PL 2017, c. 217, §1, is &amp;lt;/w:t&amp;gt;&amp;lt;/w:r&amp;gt;&amp;lt;w:bookmarkStart w:id="424" w:name="_LINE__27_818ca339_2545_4ea1_acfa_e8ca60" /&amp;gt;&amp;lt;w:bookmarkEnd w:id="421" /&amp;gt;&amp;lt;w:r&amp;gt;&amp;lt;w:t&amp;gt;amended by amending subparagraph (2) to read:&amp;lt;/w:t&amp;gt;&amp;lt;/w:r&amp;gt;&amp;lt;w:bookmarkEnd w:id="424" /&amp;gt;&amp;lt;/w:p&amp;gt;&amp;lt;w:p w:rsidR="00213655" w:rsidRDefault="00213655" w:rsidP="00213655"&amp;gt;&amp;lt;w:pPr&amp;gt;&amp;lt;w:ind w:left="1080" /&amp;gt;&amp;lt;/w:pPr&amp;gt;&amp;lt;w:bookmarkStart w:id="425" w:name="_STATUTE_SP__f826a11c_f676_4816_bc7d_033" /&amp;gt;&amp;lt;w:bookmarkStart w:id="426" w:name="_PAR__12_01dc8afd_0f98_43e8_8fa2_85b92c2" /&amp;gt;&amp;lt;w:bookmarkStart w:id="427" w:name="_LINE__28_ae5382aa_6ae5_4ae6_917a_b0c9fe" /&amp;gt;&amp;lt;w:bookmarkEnd w:id="418" /&amp;gt;&amp;lt;w:bookmarkEnd w:id="420" /&amp;gt;&amp;lt;w:r&amp;gt;&amp;lt;w:t&amp;gt;(&amp;lt;/w:t&amp;gt;&amp;lt;/w:r&amp;gt;&amp;lt;w:bookmarkStart w:id="428" w:name="_STATUTE_NUMBER__52b6212d_f324_473c_9bf7" /&amp;gt;&amp;lt;w:r&amp;gt;&amp;lt;w:t&amp;gt;2&amp;lt;/w:t&amp;gt;&amp;lt;/w:r&amp;gt;&amp;lt;w:bookmarkEnd w:id="428" /&amp;gt;&amp;lt;w:r&amp;gt;&amp;lt;w:t xml:space="preserve"&amp;gt;)  &amp;lt;/w:t&amp;gt;&amp;lt;/w:r&amp;gt;&amp;lt;w:bookmarkStart w:id="429" w:name="_STATUTE_CONTENT__e49dc143_8f06_4f1a_bc8" /&amp;gt;&amp;lt;w:r&amp;gt;&amp;lt;w:t xml:space="preserve"&amp;gt;A used motor vehicle is considered to be part of the inventory of the motor &amp;lt;/w:t&amp;gt;&amp;lt;/w:r&amp;gt;&amp;lt;w:bookmarkStart w:id="430" w:name="_LINE__29_e5cabda7_0a1c_42b8_8be4_4063a1" /&amp;gt;&amp;lt;w:bookmarkEnd w:id="427" /&amp;gt;&amp;lt;w:r&amp;gt;&amp;lt;w:t&amp;gt;vehicle dealer under subparagraph&amp;lt;/w:t&amp;gt;&amp;lt;/w:r&amp;gt;&amp;lt;w:bookmarkStart w:id="431" w:name="_PROCESSED_CHANGE__c7eeed48_44c4_4fe4_89" /&amp;gt;&amp;lt;w:r&amp;gt;&amp;lt;w:t xml:space="preserve"&amp;gt; &amp;lt;/w:t&amp;gt;&amp;lt;/w:r&amp;gt;&amp;lt;w:del w:id="432" w:author="BPS" w:date="2022-01-07T10:58:00Z"&amp;gt;&amp;lt;w:r w:rsidDel="00083503"&amp;gt;&amp;lt;w:delText&amp;gt;1&amp;lt;/w:delText&amp;gt;&amp;lt;/w:r&amp;gt;&amp;lt;/w:del&amp;gt;&amp;lt;w:bookmarkStart w:id="433" w:name="_PROCESSED_CHANGE__a818cc29_296c_4de1_84" /&amp;gt;&amp;lt;w:bookmarkEnd w:id="431" /&amp;gt;&amp;lt;w:r&amp;gt;&amp;lt;w:t xml:space="preserve"&amp;gt; &amp;lt;/w:t&amp;gt;&amp;lt;/w:r&amp;gt;&amp;lt;w:ins w:id="434" w:author="BPS" w:date="2022-01-07T10:58:00Z"&amp;gt;&amp;lt;w:r&amp;gt;&amp;lt;w:t&amp;gt;(1)&amp;lt;/w:t&amp;gt;&amp;lt;/w:r&amp;gt;&amp;lt;/w:ins&amp;gt;&amp;lt;w:bookmarkEnd w:id="433" /&amp;gt;&amp;lt;w:r&amp;gt;&amp;lt;w:t xml:space="preserve"&amp;gt; if the used motor vehicle is in the &amp;lt;/w:t&amp;gt;&amp;lt;/w:r&amp;gt;&amp;lt;w:bookmarkStart w:id="435" w:name="_LINE__30_3ad3029e_6384_47f0_88e0_9a2d92" /&amp;gt;&amp;lt;w:bookmarkEnd w:id="430" /&amp;gt;&amp;lt;w:r&amp;gt;&amp;lt;w:t xml:space="preserve"&amp;gt;possession of the dealer on the date the do not drive order or stop sale order is &amp;lt;/w:t&amp;gt;&amp;lt;/w:r&amp;gt;&amp;lt;w:bookmarkStart w:id="436" w:name="_LINE__31_b65b2b20_423e_405e_bbc8_541b72" /&amp;gt;&amp;lt;w:bookmarkEnd w:id="435" /&amp;gt;&amp;lt;w:r&amp;gt;&amp;lt;w:t xml:space="preserve"&amp;gt;issued or if the dealer obtains the used motor vehicle as a result of a trade-in or a &amp;lt;/w:t&amp;gt;&amp;lt;/w:r&amp;gt;&amp;lt;w:bookmarkStart w:id="437" w:name="_LINE__32_60b925dc_d4db_43ec_9982_c81e63" /&amp;gt;&amp;lt;w:bookmarkEnd w:id="436" /&amp;gt;&amp;lt;w:r&amp;gt;&amp;lt;w:t xml:space="preserve"&amp;gt;lease return after the date that the order is issued but before the remedy and all parts &amp;lt;/w:t&amp;gt;&amp;lt;/w:r&amp;gt;&amp;lt;w:bookmarkStart w:id="438" w:name="_LINE__33_85c0658d_4107_4b52_9276_47dc64" /&amp;gt;&amp;lt;w:bookmarkEnd w:id="437" /&amp;gt;&amp;lt;w:r&amp;gt;&amp;lt;w:t xml:space="preserve"&amp;gt;necessary to repair the used motor vehicle are made available to the dealer.  The &amp;lt;/w:t&amp;gt;&amp;lt;/w:r&amp;gt;&amp;lt;w:bookmarkStart w:id="439" w:name="_LINE__34_b388945c_55f4_4975_bf55_a1bd7d" /&amp;gt;&amp;lt;w:bookmarkEnd w:id="438" /&amp;gt;&amp;lt;w:r&amp;gt;&amp;lt;w:t xml:space="preserve"&amp;gt;manufacturer may establish the method by which a motor vehicle dealer &amp;lt;/w:t&amp;gt;&amp;lt;/w:r&amp;gt;&amp;lt;w:bookmarkStart w:id="440" w:name="_LINE__35_f3d691d5_2206_4c8d_a7ab_6483b7" /&amp;gt;&amp;lt;w:bookmarkEnd w:id="439" /&amp;gt;&amp;lt;w:r&amp;gt;&amp;lt;w:t xml:space="preserve"&amp;gt;demonstrates that an affected motor vehicle is part of the inventory of the dealer as &amp;lt;/w:t&amp;gt;&amp;lt;/w:r&amp;gt;&amp;lt;w:bookmarkStart w:id="441" w:name="_LINE__36_013f04c2_d58e_494f_bf4d_13edc2" /&amp;gt;&amp;lt;w:bookmarkEnd w:id="440" /&amp;gt;&amp;lt;w:r&amp;gt;&amp;lt;w:t xml:space="preserve"&amp;gt;described in this subparagraph.  The method may not be unreasonable, be unduly &amp;lt;/w:t&amp;gt;&amp;lt;/w:r&amp;gt;&amp;lt;w:bookmarkStart w:id="442" w:name="_LINE__37_4d656c38_c8fd_465a_9281_f63d46" /&amp;gt;&amp;lt;w:bookmarkEnd w:id="441" /&amp;gt;&amp;lt;w:r&amp;gt;&amp;lt;w:t xml:space="preserve"&amp;gt;burdensome or require the motor vehicle dealer to provide information to the &amp;lt;/w:t&amp;gt;&amp;lt;/w:r&amp;gt;&amp;lt;w:bookmarkStart w:id="443" w:name="_LINE__38_47810ad3_e8f5_46d1_8245_11bc43" /&amp;gt;&amp;lt;w:bookmarkEnd w:id="442" /&amp;gt;&amp;lt;w:r&amp;gt;&amp;lt;w:t&amp;gt;manufacturer that is not necessary for payment.&amp;lt;/w:t&amp;gt;&amp;lt;/w:r&amp;gt;&amp;lt;w:bookmarkEnd w:id="429" /&amp;gt;&amp;lt;w:bookmarkEnd w:id="443" /&amp;gt;&amp;lt;/w:p&amp;gt;&amp;lt;w:p w:rsidR="00213655" w:rsidRDefault="00213655" w:rsidP="00213655"&amp;gt;&amp;lt;w:pPr&amp;gt;&amp;lt;w:ind w:left="360" w:firstLine="360" /&amp;gt;&amp;lt;/w:pPr&amp;gt;&amp;lt;w:bookmarkStart w:id="444" w:name="_BILL_SECTION_HEADER__4efd9a7e_7c67_419a" /&amp;gt;&amp;lt;w:bookmarkStart w:id="445" w:name="_BILL_SECTION__44434b2d_1548_4708_bc71_2" /&amp;gt;&amp;lt;w:bookmarkStart w:id="446" w:name="_PAR__13_291a76ea_d1c1_49df_920d_49c122f" /&amp;gt;&amp;lt;w:bookmarkStart w:id="447" w:name="_LINE__39_27e1b338_9319_4be7_b28b_15424e" /&amp;gt;&amp;lt;w:bookmarkEnd w:id="419" /&amp;gt;&amp;lt;w:bookmarkEnd w:id="425" /&amp;gt;&amp;lt;w:bookmarkEnd w:id="426" /&amp;gt;&amp;lt;w:r&amp;gt;&amp;lt;w:rPr&amp;gt;&amp;lt;w:b /&amp;gt;&amp;lt;w:sz w:val="24" /&amp;gt;&amp;lt;/w:rPr&amp;gt;&amp;lt;w:t xml:space="preserve"&amp;gt;Sec. &amp;lt;/w:t&amp;gt;&amp;lt;/w:r&amp;gt;&amp;lt;w:bookmarkStart w:id="448" w:name="_BILL_PART_LETTER__29af7635_bdb0_4c40_98" /&amp;gt;&amp;lt;w:r&amp;gt;&amp;lt;w:rPr&amp;gt;&amp;lt;w:b /&amp;gt;&amp;lt;w:sz w:val="24" /&amp;gt;&amp;lt;/w:rPr&amp;gt;&amp;lt;w:t&amp;gt;A&amp;lt;/w:t&amp;gt;&amp;lt;/w:r&amp;gt;&amp;lt;w:bookmarkEnd w:id="448" /&amp;gt;&amp;lt;w:r&amp;gt;&amp;lt;w:rPr&amp;gt;&amp;lt;w:b /&amp;gt;&amp;lt;w:sz w:val="24" /&amp;gt;&amp;lt;/w:rPr&amp;gt;&amp;lt;w:t&amp;gt;-&amp;lt;/w:t&amp;gt;&amp;lt;/w:r&amp;gt;&amp;lt;w:bookmarkStart w:id="449" w:name="_BILL_SECTION_NUMBER__6abc2f21_b279_4f6f" /&amp;gt;&amp;lt;w:r&amp;gt;&amp;lt;w:rPr&amp;gt;&amp;lt;w:b /&amp;gt;&amp;lt;w:sz w:val="24" /&amp;gt;&amp;lt;/w:rPr&amp;gt;&amp;lt;w:t&amp;gt;17&amp;lt;/w:t&amp;gt;&amp;lt;/w:r&amp;gt;&amp;lt;w:bookmarkEnd w:id="449" /&amp;gt;&amp;lt;w:r&amp;gt;&amp;lt;w:rPr&amp;gt;&amp;lt;w:b /&amp;gt;&amp;lt;w:sz w:val="24" /&amp;gt;&amp;lt;/w:rPr&amp;gt;&amp;lt;w:t&amp;gt;.  10 MRSA §1242, sub-§11,&amp;lt;/w:t&amp;gt;&amp;lt;/w:r&amp;gt;&amp;lt;w:r&amp;gt;&amp;lt;w:t xml:space="preserve"&amp;gt; as enacted by PL 1997, c. 473, §3, is &amp;lt;/w:t&amp;gt;&amp;lt;/w:r&amp;gt;&amp;lt;w:bookmarkStart w:id="450" w:name="_LINE__40_0f5f78d6_3956_430e_8c81_280571" /&amp;gt;&amp;lt;w:bookmarkEnd w:id="447" /&amp;gt;&amp;lt;w:r&amp;gt;&amp;lt;w:t&amp;gt;amended to read:&amp;lt;/w:t&amp;gt;&amp;lt;/w:r&amp;gt;&amp;lt;w:bookmarkEnd w:id="450" /&amp;gt;&amp;lt;/w:p&amp;gt;&amp;lt;w:p w:rsidR="00213655" w:rsidRDefault="00213655" w:rsidP="00213655"&amp;gt;&amp;lt;w:pPr&amp;gt;&amp;lt;w:ind w:left="360" w:firstLine="360" /&amp;gt;&amp;lt;/w:pPr&amp;gt;&amp;lt;w:bookmarkStart w:id="451" w:name="_STATUTE_NUMBER__b1d20078_8edb_4f3b_bde9" /&amp;gt;&amp;lt;w:bookmarkStart w:id="452" w:name="_STATUTE_SS__2bfb5c12_bfd0_4684_b3b3_03e" /&amp;gt;&amp;lt;w:bookmarkStart w:id="453" w:name="_PAGE__5_ede6e4f7_bbdb_4a3e_9578_8c881a5" /&amp;gt;&amp;lt;w:bookmarkStart w:id="454" w:name="_PAR__1_7726b9de_2f02_4c93_a48a_ec0e0a48" /&amp;gt;&amp;lt;w:bookmarkStart w:id="455" w:name="_LINE__1_f6e15f79_7477_4fce_ae9b_833faaf" /&amp;gt;&amp;lt;w:bookmarkEnd w:id="341" /&amp;gt;&amp;lt;w:bookmarkEnd w:id="444" /&amp;gt;&amp;lt;w:bookmarkEnd w:id="446" /&amp;gt;&amp;lt;w:r&amp;gt;&amp;lt;w:rPr&amp;gt;&amp;lt;w:b /&amp;gt;&amp;lt;/w:rPr&amp;gt;&amp;lt;w:t&amp;gt;11&amp;lt;/w:t&amp;gt;&amp;lt;/w:r&amp;gt;&amp;lt;w:bookmarkEnd w:id="451" /&amp;gt;&amp;lt;w:r&amp;gt;&amp;lt;w:rPr&amp;gt;&amp;lt;w:b /&amp;gt;&amp;lt;/w:rPr&amp;gt;&amp;lt;w:t xml:space="preserve"&amp;gt;.  &amp;lt;/w:t&amp;gt;&amp;lt;/w:r&amp;gt;&amp;lt;w:bookmarkStart w:id="456" w:name="_STATUTE_HEADNOTE__fa7db1f7_43cb_4688_b1" /&amp;gt;&amp;lt;w:r&amp;gt;&amp;lt;w:rPr&amp;gt;&amp;lt;w:b /&amp;gt;&amp;lt;/w:rPr&amp;gt;&amp;lt;w:t&amp;gt;Good faith.&amp;lt;/w:t&amp;gt;&amp;lt;/w:r&amp;gt;&amp;lt;w:bookmarkEnd w:id="45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57" w:name="_STATUTE_CONTENT__d64f78a6_200c_4c13_b9f" /&amp;gt;&amp;lt;w:r&amp;gt;&amp;lt;w:t xml:space="preserve"&amp;gt;"Good faith" means honesty in fact and the observation of reasonable &amp;lt;/w:t&amp;gt;&amp;lt;/w:r&amp;gt;&amp;lt;w:bookmarkStart w:id="458" w:name="_LINE__2_4d00eaec_a578_4fa1_8310_de57343" /&amp;gt;&amp;lt;w:bookmarkEnd w:id="455" /&amp;gt;&amp;lt;w:r&amp;gt;&amp;lt;w:t&amp;gt;commercial standards of fair dealing in the trade&amp;lt;/w:t&amp;gt;&amp;lt;/w:r&amp;gt;&amp;lt;w:bookmarkStart w:id="459" w:name="_PROCESSED_CHANGE__93e192a7_e99d_4ddf_b1" /&amp;gt;&amp;lt;w:r&amp;gt;&amp;lt;w:t xml:space="preserve"&amp;gt; &amp;lt;/w:t&amp;gt;&amp;lt;/w:r&amp;gt;&amp;lt;w:del w:id="460" w:author="BPS" w:date="2022-01-07T11:01:00Z"&amp;gt;&amp;lt;w:r w:rsidDel="00083503"&amp;gt;&amp;lt;w:delText xml:space="preserve"&amp;gt;as defined in Title 11, section 2103, &amp;lt;/w:delText&amp;gt;&amp;lt;/w:r&amp;gt;&amp;lt;w:bookmarkStart w:id="461" w:name="_LINE__3_ab58cf24_d662_4079_97f3_324cd1e" /&amp;gt;&amp;lt;w:bookmarkEnd w:id="458" /&amp;gt;&amp;lt;w:r w:rsidDel="00083503"&amp;gt;&amp;lt;w:delText&amp;gt;subsection (1), paragraph (b)&amp;lt;/w:delText&amp;gt;&amp;lt;/w:r&amp;gt;&amp;lt;/w:del&amp;gt;&amp;lt;w:bookmarkEnd w:id="459" /&amp;gt;&amp;lt;w:r&amp;gt;&amp;lt;w:t&amp;gt;.&amp;lt;/w:t&amp;gt;&amp;lt;/w:r&amp;gt;&amp;lt;w:bookmarkEnd w:id="457" /&amp;gt;&amp;lt;w:bookmarkEnd w:id="461" /&amp;gt;&amp;lt;/w:p&amp;gt;&amp;lt;w:p w:rsidR="00213655" w:rsidRDefault="00213655" w:rsidP="00213655"&amp;gt;&amp;lt;w:pPr&amp;gt;&amp;lt;w:ind w:left="360" w:firstLine="360" /&amp;gt;&amp;lt;/w:pPr&amp;gt;&amp;lt;w:bookmarkStart w:id="462" w:name="_BILL_SECTION_HEADER__94864808_e754_4c70" /&amp;gt;&amp;lt;w:bookmarkStart w:id="463" w:name="_BILL_SECTION__ef9ace5c_dd79_4a6b_9972_3" /&amp;gt;&amp;lt;w:bookmarkStart w:id="464" w:name="_PAR__2_86cfeaa2_3201_4568_9e24_eaf46f76" /&amp;gt;&amp;lt;w:bookmarkStart w:id="465" w:name="_LINE__4_df8a75e9_092e_4e15_aeb3_9745f81" /&amp;gt;&amp;lt;w:bookmarkEnd w:id="445" /&amp;gt;&amp;lt;w:bookmarkEnd w:id="452" /&amp;gt;&amp;lt;w:bookmarkEnd w:id="454" /&amp;gt;&amp;lt;w:r&amp;gt;&amp;lt;w:rPr&amp;gt;&amp;lt;w:b /&amp;gt;&amp;lt;w:sz w:val="24" /&amp;gt;&amp;lt;/w:rPr&amp;gt;&amp;lt;w:t xml:space="preserve"&amp;gt;Sec. &amp;lt;/w:t&amp;gt;&amp;lt;/w:r&amp;gt;&amp;lt;w:bookmarkStart w:id="466" w:name="_BILL_PART_LETTER__e6f1e94e_dfb9_4ba6_b2" /&amp;gt;&amp;lt;w:r&amp;gt;&amp;lt;w:rPr&amp;gt;&amp;lt;w:b /&amp;gt;&amp;lt;w:sz w:val="24" /&amp;gt;&amp;lt;/w:rPr&amp;gt;&amp;lt;w:t&amp;gt;A&amp;lt;/w:t&amp;gt;&amp;lt;/w:r&amp;gt;&amp;lt;w:bookmarkEnd w:id="466" /&amp;gt;&amp;lt;w:r&amp;gt;&amp;lt;w:rPr&amp;gt;&amp;lt;w:b /&amp;gt;&amp;lt;w:sz w:val="24" /&amp;gt;&amp;lt;/w:rPr&amp;gt;&amp;lt;w:t&amp;gt;-&amp;lt;/w:t&amp;gt;&amp;lt;/w:r&amp;gt;&amp;lt;w:bookmarkStart w:id="467" w:name="_BILL_SECTION_NUMBER__c6331319_f598_4343" /&amp;gt;&amp;lt;w:r&amp;gt;&amp;lt;w:rPr&amp;gt;&amp;lt;w:b /&amp;gt;&amp;lt;w:sz w:val="24" /&amp;gt;&amp;lt;/w:rPr&amp;gt;&amp;lt;w:t&amp;gt;18&amp;lt;/w:t&amp;gt;&amp;lt;/w:r&amp;gt;&amp;lt;w:bookmarkEnd w:id="467" /&amp;gt;&amp;lt;w:r&amp;gt;&amp;lt;w:rPr&amp;gt;&amp;lt;w:b /&amp;gt;&amp;lt;w:sz w:val="24" /&amp;gt;&amp;lt;/w:rPr&amp;gt;&amp;lt;w:t&amp;gt;.  10 MRSA §1432, sub-§12,&amp;lt;/w:t&amp;gt;&amp;lt;/w:r&amp;gt;&amp;lt;w:r&amp;gt;&amp;lt;w:t xml:space="preserve"&amp;gt; as enacted by PL 1997, c. 427, §2, is &amp;lt;/w:t&amp;gt;&amp;lt;/w:r&amp;gt;&amp;lt;w:bookmarkStart w:id="468" w:name="_LINE__5_bb665f28_1841_4c24_a738_d95e263" /&amp;gt;&amp;lt;w:bookmarkEnd w:id="465" /&amp;gt;&amp;lt;w:r&amp;gt;&amp;lt;w:t&amp;gt;amended to read:&amp;lt;/w:t&amp;gt;&amp;lt;/w:r&amp;gt;&amp;lt;w:bookmarkEnd w:id="468" /&amp;gt;&amp;lt;/w:p&amp;gt;&amp;lt;w:p w:rsidR="00213655" w:rsidRDefault="00213655" w:rsidP="00213655"&amp;gt;&amp;lt;w:pPr&amp;gt;&amp;lt;w:ind w:left="360" w:firstLine="360" /&amp;gt;&amp;lt;/w:pPr&amp;gt;&amp;lt;w:bookmarkStart w:id="469" w:name="_STATUTE_NUMBER__837ab821_3ed4_4ec8_b553" /&amp;gt;&amp;lt;w:bookmarkStart w:id="470" w:name="_STATUTE_SS__fc2b743c_5896_4910_9235_25f" /&amp;gt;&amp;lt;w:bookmarkStart w:id="471" w:name="_PAR__3_54f5bec1_f7b9_411f_b3dc_446eed49" /&amp;gt;&amp;lt;w:bookmarkStart w:id="472" w:name="_LINE__6_a1597bf9_9f96_4187_b650_3eac9bf" /&amp;gt;&amp;lt;w:bookmarkEnd w:id="462" /&amp;gt;&amp;lt;w:bookmarkEnd w:id="464" /&amp;gt;&amp;lt;w:r&amp;gt;&amp;lt;w:rPr&amp;gt;&amp;lt;w:b /&amp;gt;&amp;lt;/w:rPr&amp;gt;&amp;lt;w:t&amp;gt;12&amp;lt;/w:t&amp;gt;&amp;lt;/w:r&amp;gt;&amp;lt;w:bookmarkEnd w:id="469" /&amp;gt;&amp;lt;w:r&amp;gt;&amp;lt;w:rPr&amp;gt;&amp;lt;w:b /&amp;gt;&amp;lt;/w:rPr&amp;gt;&amp;lt;w:t xml:space="preserve"&amp;gt;.  &amp;lt;/w:t&amp;gt;&amp;lt;/w:r&amp;gt;&amp;lt;w:bookmarkStart w:id="473" w:name="_STATUTE_HEADNOTE__bdfe0995_fdd0_4f2b_95" /&amp;gt;&amp;lt;w:r&amp;gt;&amp;lt;w:rPr&amp;gt;&amp;lt;w:b /&amp;gt;&amp;lt;/w:rPr&amp;gt;&amp;lt;w:t&amp;gt;Good faith.&amp;lt;/w:t&amp;gt;&amp;lt;/w:r&amp;gt;&amp;lt;w:bookmarkEnd w:id="47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74" w:name="_STATUTE_CONTENT__2a56c128_ae36_425c_96c" /&amp;gt;&amp;lt;w:r&amp;gt;&amp;lt;w:t xml:space="preserve"&amp;gt;"Good faith" means honesty in fact and the observance of reasonable &amp;lt;/w:t&amp;gt;&amp;lt;/w:r&amp;gt;&amp;lt;w:bookmarkStart w:id="475" w:name="_LINE__7_716805a2_fb37_4a13_9f46_f198d07" /&amp;gt;&amp;lt;w:bookmarkEnd w:id="472" /&amp;gt;&amp;lt;w:r&amp;gt;&amp;lt;w:t&amp;gt;commercial standards of fair dealing in the trade&amp;lt;/w:t&amp;gt;&amp;lt;/w:r&amp;gt;&amp;lt;w:bookmarkStart w:id="476" w:name="_PROCESSED_CHANGE__5c5928c4_e5e9_40c7_81" /&amp;gt;&amp;lt;w:r&amp;gt;&amp;lt;w:t xml:space="preserve"&amp;gt; &amp;lt;/w:t&amp;gt;&amp;lt;/w:r&amp;gt;&amp;lt;w:del w:id="477" w:author="BPS" w:date="2022-01-07T11:10:00Z"&amp;gt;&amp;lt;w:r w:rsidDel="00083503"&amp;gt;&amp;lt;w:delText xml:space="preserve"&amp;gt;as defined in Title 11, section 2103, &amp;lt;/w:delText&amp;gt;&amp;lt;/w:r&amp;gt;&amp;lt;w:bookmarkStart w:id="478" w:name="_LINE__8_beaf05ea_6562_42b9_814b_be4aa8b" /&amp;gt;&amp;lt;w:bookmarkEnd w:id="475" /&amp;gt;&amp;lt;w:r w:rsidDel="00083503"&amp;gt;&amp;lt;w:delText&amp;gt;subsection (1), paragraph (b)&amp;lt;/w:delText&amp;gt;&amp;lt;/w:r&amp;gt;&amp;lt;/w:del&amp;gt;&amp;lt;w:bookmarkEnd w:id="476" /&amp;gt;&amp;lt;w:r&amp;gt;&amp;lt;w:t&amp;gt;.&amp;lt;/w:t&amp;gt;&amp;lt;/w:r&amp;gt;&amp;lt;w:bookmarkEnd w:id="474" /&amp;gt;&amp;lt;w:bookmarkEnd w:id="478" /&amp;gt;&amp;lt;/w:p&amp;gt;&amp;lt;w:p w:rsidR="00213655" w:rsidRDefault="00213655" w:rsidP="00213655"&amp;gt;&amp;lt;w:pPr&amp;gt;&amp;lt;w:ind w:left="360" w:firstLine="360" /&amp;gt;&amp;lt;/w:pPr&amp;gt;&amp;lt;w:bookmarkStart w:id="479" w:name="_BILL_SECTION_HEADER__b3b9cf47_da59_412b" /&amp;gt;&amp;lt;w:bookmarkStart w:id="480" w:name="_BILL_SECTION__63c21697_9b47_4b70_82dc_5" /&amp;gt;&amp;lt;w:bookmarkStart w:id="481" w:name="_PAR__4_868c0934_caef_40aa_9cd9_7e8dc3da" /&amp;gt;&amp;lt;w:bookmarkStart w:id="482" w:name="_LINE__9_84f57f8a_118c_4dfc_9bfa_b356dce" /&amp;gt;&amp;lt;w:bookmarkEnd w:id="463" /&amp;gt;&amp;lt;w:bookmarkEnd w:id="470" /&amp;gt;&amp;lt;w:bookmarkEnd w:id="471" /&amp;gt;&amp;lt;w:r&amp;gt;&amp;lt;w:rPr&amp;gt;&amp;lt;w:b /&amp;gt;&amp;lt;w:sz w:val="24" /&amp;gt;&amp;lt;/w:rPr&amp;gt;&amp;lt;w:t xml:space="preserve"&amp;gt;Sec. &amp;lt;/w:t&amp;gt;&amp;lt;/w:r&amp;gt;&amp;lt;w:bookmarkStart w:id="483" w:name="_BILL_PART_LETTER__392bee5c_19a6_42fd_ae" /&amp;gt;&amp;lt;w:r&amp;gt;&amp;lt;w:rPr&amp;gt;&amp;lt;w:b /&amp;gt;&amp;lt;w:sz w:val="24" /&amp;gt;&amp;lt;/w:rPr&amp;gt;&amp;lt;w:t&amp;gt;A&amp;lt;/w:t&amp;gt;&amp;lt;/w:r&amp;gt;&amp;lt;w:bookmarkEnd w:id="483" /&amp;gt;&amp;lt;w:r&amp;gt;&amp;lt;w:rPr&amp;gt;&amp;lt;w:b /&amp;gt;&amp;lt;w:sz w:val="24" /&amp;gt;&amp;lt;/w:rPr&amp;gt;&amp;lt;w:t&amp;gt;-&amp;lt;/w:t&amp;gt;&amp;lt;/w:r&amp;gt;&amp;lt;w:bookmarkStart w:id="484" w:name="_BILL_SECTION_NUMBER__fa6b1c59_3f78_46b9" /&amp;gt;&amp;lt;w:r&amp;gt;&amp;lt;w:rPr&amp;gt;&amp;lt;w:b /&amp;gt;&amp;lt;w:sz w:val="24" /&amp;gt;&amp;lt;/w:rPr&amp;gt;&amp;lt;w:t&amp;gt;19&amp;lt;/w:t&amp;gt;&amp;lt;/w:r&amp;gt;&amp;lt;w:bookmarkEnd w:id="484" /&amp;gt;&amp;lt;w:r&amp;gt;&amp;lt;w:rPr&amp;gt;&amp;lt;w:b /&amp;gt;&amp;lt;w:sz w:val="24" /&amp;gt;&amp;lt;/w:rPr&amp;gt;&amp;lt;w:t&amp;gt;.  10 MRSA §1478, sub-§2,&amp;lt;/w:t&amp;gt;&amp;lt;/w:r&amp;gt;&amp;lt;w:r&amp;gt;&amp;lt;w:t xml:space="preserve"&amp;gt; as amended by PL 1991, c. 837, Pt. A, §26, &amp;lt;/w:t&amp;gt;&amp;lt;/w:r&amp;gt;&amp;lt;w:bookmarkStart w:id="485" w:name="_LINE__10_2da73ae8_cb00_4fe4_b0f3_f9a614" /&amp;gt;&amp;lt;w:bookmarkEnd w:id="482" /&amp;gt;&amp;lt;w:r&amp;gt;&amp;lt;w:t&amp;gt;is further amended to read:&amp;lt;/w:t&amp;gt;&amp;lt;/w:r&amp;gt;&amp;lt;w:bookmarkEnd w:id="485" /&amp;gt;&amp;lt;/w:p&amp;gt;&amp;lt;w:p w:rsidR="00213655" w:rsidRDefault="00213655" w:rsidP="00213655"&amp;gt;&amp;lt;w:pPr&amp;gt;&amp;lt;w:ind w:left="360" w:firstLine="360" /&amp;gt;&amp;lt;/w:pPr&amp;gt;&amp;lt;w:bookmarkStart w:id="486" w:name="_STATUTE_NUMBER__7ff640cd_f776_4f5a_b210" /&amp;gt;&amp;lt;w:bookmarkStart w:id="487" w:name="_STATUTE_SS__d3e3f8ac_4252_4060_b142_bc0" /&amp;gt;&amp;lt;w:bookmarkStart w:id="488" w:name="_PAR__5_0e9f680e_d828_40c0_8de8_90b450cc" /&amp;gt;&amp;lt;w:bookmarkStart w:id="489" w:name="_LINE__11_fa3db29b_3744_409d_be0c_760b90" /&amp;gt;&amp;lt;w:bookmarkEnd w:id="479" /&amp;gt;&amp;lt;w:bookmarkEnd w:id="481" /&amp;gt;&amp;lt;w:r&amp;gt;&amp;lt;w:rPr&amp;gt;&amp;lt;w:b /&amp;gt;&amp;lt;/w:rPr&amp;gt;&amp;lt;w:t&amp;gt;2&amp;lt;/w:t&amp;gt;&amp;lt;/w:r&amp;gt;&amp;lt;w:bookmarkEnd w:id="486" /&amp;gt;&amp;lt;w:r&amp;gt;&amp;lt;w:rPr&amp;gt;&amp;lt;w:b /&amp;gt;&amp;lt;/w:rPr&amp;gt;&amp;lt;w:t xml:space="preserve"&amp;gt;.  &amp;lt;/w:t&amp;gt;&amp;lt;/w:r&amp;gt;&amp;lt;w:bookmarkStart w:id="490" w:name="_STATUTE_HEADNOTE__2e2bad21_9b84_46e7_b6" /&amp;gt;&amp;lt;w:r&amp;gt;&amp;lt;w:rPr&amp;gt;&amp;lt;w:b /&amp;gt;&amp;lt;/w:rPr&amp;gt;&amp;lt;w:t&amp;gt;State agencies to maintain documents for each vehicle.&amp;lt;/w:t&amp;gt;&amp;lt;/w:r&amp;gt;&amp;lt;w:bookmarkEnd w:id="49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91" w:name="_STATUTE_CONTENT__6024df54_be61_4c60_9eb" /&amp;gt;&amp;lt;w:r&amp;gt;&amp;lt;w:t xml:space="preserve"&amp;gt;Each state agency shall &amp;lt;/w:t&amp;gt;&amp;lt;/w:r&amp;gt;&amp;lt;w:bookmarkStart w:id="492" w:name="_LINE__12_bb4b64d3_e63d_4a88_88a9_2b61dd" /&amp;gt;&amp;lt;w:bookmarkEnd w:id="489" /&amp;gt;&amp;lt;w:r&amp;gt;&amp;lt;w:t xml:space="preserve"&amp;gt;maintain records for each vehicle in the possession of and assigned for primary use by the &amp;lt;/w:t&amp;gt;&amp;lt;/w:r&amp;gt;&amp;lt;w:bookmarkStart w:id="493" w:name="_LINE__13_d30099df_2fdd_4dd8_a49a_8759c8" /&amp;gt;&amp;lt;w:bookmarkEnd w:id="492" /&amp;gt;&amp;lt;w:r&amp;gt;&amp;lt;w:t&amp;gt;agency.  The records must contain the information&amp;lt;/w:t&amp;gt;&amp;lt;/w:r&amp;gt;&amp;lt;w:bookmarkStart w:id="494" w:name="_PROCESSED_CHANGE__d149e048_b81f_4018_87" /&amp;gt;&amp;lt;w:r&amp;gt;&amp;lt;w:t xml:space="preserve"&amp;gt; &amp;lt;/w:t&amp;gt;&amp;lt;/w:r&amp;gt;&amp;lt;w:del w:id="495" w:author="BPS" w:date="2022-02-23T10:16:00Z"&amp;gt;&amp;lt;w:r w:rsidDel="00BF61D4"&amp;gt;&amp;lt;w:delText&amp;gt;defined&amp;lt;/w:delText&amp;gt;&amp;lt;/w:r&amp;gt;&amp;lt;/w:del&amp;gt;&amp;lt;w:bookmarkStart w:id="496" w:name="_PROCESSED_CHANGE__911844ab_4001_465c_86" /&amp;gt;&amp;lt;w:bookmarkEnd w:id="494" /&amp;gt;&amp;lt;w:r&amp;gt;&amp;lt;w:t xml:space="preserve"&amp;gt; &amp;lt;/w:t&amp;gt;&amp;lt;/w:r&amp;gt;&amp;lt;w:ins w:id="497" w:author="BPS" w:date="2022-02-23T10:16:00Z"&amp;gt;&amp;lt;w:r&amp;gt;&amp;lt;w:t&amp;gt;identified&amp;lt;/w:t&amp;gt;&amp;lt;/w:r&amp;gt;&amp;lt;/w:ins&amp;gt;&amp;lt;w:bookmarkEnd w:id="496" /&amp;gt;&amp;lt;w:r&amp;gt;&amp;lt;w:t xml:space="preserve"&amp;gt; in section 1475, &amp;lt;/w:t&amp;gt;&amp;lt;/w:r&amp;gt;&amp;lt;w:bookmarkStart w:id="498" w:name="_LINE__14_f4f9beac_4463_46f6_8809_bc11ba" /&amp;gt;&amp;lt;w:bookmarkEnd w:id="493" /&amp;gt;&amp;lt;w:r&amp;gt;&amp;lt;w:t&amp;gt;subsection&amp;lt;/w:t&amp;gt;&amp;lt;/w:r&amp;gt;&amp;lt;w:bookmarkStart w:id="499" w:name="_PROCESSED_CHANGE__b2932352_5abe_4f46_9b" /&amp;gt;&amp;lt;w:r&amp;gt;&amp;lt;w:t xml:space="preserve"&amp;gt; &amp;lt;/w:t&amp;gt;&amp;lt;/w:r&amp;gt;&amp;lt;w:del w:id="500" w:author="BPS" w:date="2022-01-07T11:14:00Z"&amp;gt;&amp;lt;w:r w:rsidDel="00490809"&amp;gt;&amp;lt;w:delText&amp;gt;2&amp;lt;/w:delText&amp;gt;&amp;lt;/w:r&amp;gt;&amp;lt;/w:del&amp;gt;&amp;lt;w:bookmarkStart w:id="501" w:name="_PROCESSED_CHANGE__d7feddb8_cb15_4e67_ad" /&amp;gt;&amp;lt;w:bookmarkEnd w:id="499" /&amp;gt;&amp;lt;w:r&amp;gt;&amp;lt;w:t xml:space="preserve"&amp;gt; &amp;lt;/w:t&amp;gt;&amp;lt;/w:r&amp;gt;&amp;lt;w:ins w:id="502" w:author="BPS" w:date="2022-01-07T11:14:00Z"&amp;gt;&amp;lt;w:r&amp;gt;&amp;lt;w:t&amp;gt;2&amp;lt;/w:t&amp;gt;&amp;lt;/w:r&amp;gt;&amp;lt;w:r&amp;gt;&amp;lt;w:noBreakHyphen /&amp;gt;&amp;lt;w:t&amp;gt;A&amp;lt;/w:t&amp;gt;&amp;lt;/w:r&amp;gt;&amp;lt;/w:ins&amp;gt;&amp;lt;w:bookmarkEnd w:id="501" /&amp;gt;&amp;lt;w:r&amp;gt;&amp;lt;w:t xml:space="preserve"&amp;gt;, paragraphs B, C, D and F. Each state agency shall use the disclosure &amp;lt;/w:t&amp;gt;&amp;lt;/w:r&amp;gt;&amp;lt;w:bookmarkStart w:id="503" w:name="_LINE__15_b16e5799_609f_419e_abab_9e6856" /&amp;gt;&amp;lt;w:bookmarkEnd w:id="498" /&amp;gt;&amp;lt;w:r&amp;gt;&amp;lt;w:t&amp;gt;forms as provided by the Bureau of Motor Vehicles pursuant to section 1475, subsection&amp;lt;/w:t&amp;gt;&amp;lt;/w:r&amp;gt;&amp;lt;w:bookmarkStart w:id="504" w:name="_PROCESSED_CHANGE__98b91a2e_b5cd_41ad_8c" /&amp;gt;&amp;lt;w:r&amp;gt;&amp;lt;w:t xml:space="preserve"&amp;gt; &amp;lt;/w:t&amp;gt;&amp;lt;/w:r&amp;gt;&amp;lt;w:bookmarkStart w:id="505" w:name="_LINE__16_427476ab_4853_4fd0_8b4b_4883d6" /&amp;gt;&amp;lt;w:bookmarkEnd w:id="503" /&amp;gt;&amp;lt;w:del w:id="506" w:author="BPS" w:date="2022-01-07T11:14:00Z"&amp;gt;&amp;lt;w:r w:rsidDel="00490809"&amp;gt;&amp;lt;w:delText&amp;gt;2, paragraph G&amp;lt;/w:delText&amp;gt;&amp;lt;/w:r&amp;gt;&amp;lt;/w:del&amp;gt;&amp;lt;w:bookmarkStart w:id="507" w:name="_PROCESSED_CHANGE__75297169_1e9c_4e8d_9d" /&amp;gt;&amp;lt;w:bookmarkEnd w:id="504" /&amp;gt;&amp;lt;w:r&amp;gt;&amp;lt;w:t xml:space="preserve"&amp;gt; &amp;lt;/w:t&amp;gt;&amp;lt;/w:r&amp;gt;&amp;lt;w:ins w:id="508" w:author="BPS" w:date="2022-01-07T11:15:00Z"&amp;gt;&amp;lt;w:r&amp;gt;&amp;lt;w:t&amp;gt;2&amp;lt;/w:t&amp;gt;&amp;lt;/w:r&amp;gt;&amp;lt;w:r&amp;gt;&amp;lt;w:noBreakHyphen /&amp;gt;&amp;lt;w:t&amp;gt;A&amp;lt;/w:t&amp;gt;&amp;lt;/w:r&amp;gt;&amp;lt;/w:ins&amp;gt;&amp;lt;w:bookmarkEnd w:id="507" /&amp;gt;&amp;lt;w:r&amp;gt;&amp;lt;w:t&amp;gt;.&amp;lt;/w:t&amp;gt;&amp;lt;/w:r&amp;gt;&amp;lt;w:bookmarkEnd w:id="491" /&amp;gt;&amp;lt;w:bookmarkEnd w:id="505" /&amp;gt;&amp;lt;/w:p&amp;gt;&amp;lt;w:p w:rsidR="00213655" w:rsidRDefault="00213655" w:rsidP="00213655"&amp;gt;&amp;lt;w:pPr&amp;gt;&amp;lt;w:ind w:left="720" /&amp;gt;&amp;lt;/w:pPr&amp;gt;&amp;lt;w:bookmarkStart w:id="509" w:name="_STATUTE_NUMBER__18a09913_2d34_4920_99c1" /&amp;gt;&amp;lt;w:bookmarkStart w:id="510" w:name="_STATUTE_P__2b80726b_98be_4af2_9c50_4365" /&amp;gt;&amp;lt;w:bookmarkStart w:id="511" w:name="_PAR__6_c21f0105_4237_48e9_a663_2157e819" /&amp;gt;&amp;lt;w:bookmarkStart w:id="512" w:name="_LINE__17_51498603_fcb8_4ec3_9084_911404" /&amp;gt;&amp;lt;w:bookmarkEnd w:id="488" /&amp;gt;&amp;lt;w:r&amp;gt;&amp;lt;w:t&amp;gt;A&amp;lt;/w:t&amp;gt;&amp;lt;/w:r&amp;gt;&amp;lt;w:bookmarkEnd w:id="509" /&amp;gt;&amp;lt;w:r&amp;gt;&amp;lt;w:t xml:space="preserve"&amp;gt;.  &amp;lt;/w:t&amp;gt;&amp;lt;/w:r&amp;gt;&amp;lt;w:bookmarkStart w:id="513" w:name="_STATUTE_CONTENT__4f1e0171_d628_4cf4_8ae" /&amp;gt;&amp;lt;w:r&amp;gt;&amp;lt;w:t xml:space="preserve"&amp;gt;In the event that a uniform disclosure form prepared by the Bureau of Motor &amp;lt;/w:t&amp;gt;&amp;lt;/w:r&amp;gt;&amp;lt;w:bookmarkStart w:id="514" w:name="_LINE__18_88c3fe94_fe47_4302_b510_758993" /&amp;gt;&amp;lt;w:bookmarkEnd w:id="512" /&amp;gt;&amp;lt;w:r&amp;gt;&amp;lt;w:t xml:space="preserve"&amp;gt;Vehicles is not available for state agency use, each agency shall devise a form until a &amp;lt;/w:t&amp;gt;&amp;lt;/w:r&amp;gt;&amp;lt;w:bookmarkStart w:id="515" w:name="_LINE__19_f4b3139b_2881_4d0f_9f8e_1da86b" /&amp;gt;&amp;lt;w:bookmarkEnd w:id="514" /&amp;gt;&amp;lt;w:r&amp;gt;&amp;lt;w:t&amp;gt;uniform form becomes available.&amp;lt;/w:t&amp;gt;&amp;lt;/w:r&amp;gt;&amp;lt;w:bookmarkEnd w:id="513" /&amp;gt;&amp;lt;w:bookmarkEnd w:id="515" /&amp;gt;&amp;lt;/w:p&amp;gt;&amp;lt;w:p w:rsidR="00213655" w:rsidRDefault="00213655" w:rsidP="00213655"&amp;gt;&amp;lt;w:pPr&amp;gt;&amp;lt;w:ind w:left="720" /&amp;gt;&amp;lt;/w:pPr&amp;gt;&amp;lt;w:bookmarkStart w:id="516" w:name="_STATUTE_NUMBER__ceb04e03_dc40_4d29_8ee9" /&amp;gt;&amp;lt;w:bookmarkStart w:id="517" w:name="_STATUTE_P__dc854475_12c0_438e_92ef_29fd" /&amp;gt;&amp;lt;w:bookmarkStart w:id="518" w:name="_PAR__7_84d75095_ea42_461c_965c_de750796" /&amp;gt;&amp;lt;w:bookmarkStart w:id="519" w:name="_LINE__20_29a33beb_ef5f_4100_97db_18cba5" /&amp;gt;&amp;lt;w:bookmarkEnd w:id="510" /&amp;gt;&amp;lt;w:bookmarkEnd w:id="511" /&amp;gt;&amp;lt;w:r&amp;gt;&amp;lt;w:t&amp;gt;B&amp;lt;/w:t&amp;gt;&amp;lt;/w:r&amp;gt;&amp;lt;w:bookmarkEnd w:id="516" /&amp;gt;&amp;lt;w:r&amp;gt;&amp;lt;w:t xml:space="preserve"&amp;gt;.  &amp;lt;/w:t&amp;gt;&amp;lt;/w:r&amp;gt;&amp;lt;w:bookmarkStart w:id="520" w:name="_STATUTE_CONTENT__7d6e18a7_a942_412d_9a8" /&amp;gt;&amp;lt;w:r&amp;gt;&amp;lt;w:t&amp;gt;This subsection applies to motor vehicles purchased on or after July 1, 1986.&amp;lt;/w:t&amp;gt;&amp;lt;/w:r&amp;gt;&amp;lt;w:bookmarkEnd w:id="519" /&amp;gt;&amp;lt;w:bookmarkEnd w:id="520" /&amp;gt;&amp;lt;/w:p&amp;gt;&amp;lt;w:p w:rsidR="00213655" w:rsidRDefault="00213655" w:rsidP="00213655"&amp;gt;&amp;lt;w:pPr&amp;gt;&amp;lt;w:ind w:left="360" w:firstLine="360" /&amp;gt;&amp;lt;/w:pPr&amp;gt;&amp;lt;w:bookmarkStart w:id="521" w:name="_BILL_SECTION_HEADER__2c829c62_61d6_4c1b" /&amp;gt;&amp;lt;w:bookmarkStart w:id="522" w:name="_BILL_SECTION__669cef46_852e_49b6_9286_c" /&amp;gt;&amp;lt;w:bookmarkStart w:id="523" w:name="_PAR__8_c4860626_aed6_4ed2_8537_1cc0a248" /&amp;gt;&amp;lt;w:bookmarkStart w:id="524" w:name="_LINE__21_30ee05ce_3978_4eea_99df_ebff16" /&amp;gt;&amp;lt;w:bookmarkEnd w:id="480" /&amp;gt;&amp;lt;w:bookmarkEnd w:id="487" /&amp;gt;&amp;lt;w:bookmarkEnd w:id="517" /&amp;gt;&amp;lt;w:bookmarkEnd w:id="518" /&amp;gt;&amp;lt;w:r&amp;gt;&amp;lt;w:rPr&amp;gt;&amp;lt;w:b /&amp;gt;&amp;lt;w:sz w:val="24" /&amp;gt;&amp;lt;/w:rPr&amp;gt;&amp;lt;w:t xml:space="preserve"&amp;gt;Sec. &amp;lt;/w:t&amp;gt;&amp;lt;/w:r&amp;gt;&amp;lt;w:bookmarkStart w:id="525" w:name="_BILL_PART_LETTER__d988ba02_9099_46f7_9d" /&amp;gt;&amp;lt;w:r&amp;gt;&amp;lt;w:rPr&amp;gt;&amp;lt;w:b /&amp;gt;&amp;lt;w:sz w:val="24" /&amp;gt;&amp;lt;/w:rPr&amp;gt;&amp;lt;w:t&amp;gt;A&amp;lt;/w:t&amp;gt;&amp;lt;/w:r&amp;gt;&amp;lt;w:bookmarkEnd w:id="525" /&amp;gt;&amp;lt;w:r&amp;gt;&amp;lt;w:rPr&amp;gt;&amp;lt;w:b /&amp;gt;&amp;lt;w:sz w:val="24" /&amp;gt;&amp;lt;/w:rPr&amp;gt;&amp;lt;w:t&amp;gt;-&amp;lt;/w:t&amp;gt;&amp;lt;/w:r&amp;gt;&amp;lt;w:bookmarkStart w:id="526" w:name="_BILL_SECTION_NUMBER__23ce923a_1b21_42cf" /&amp;gt;&amp;lt;w:r&amp;gt;&amp;lt;w:rPr&amp;gt;&amp;lt;w:b /&amp;gt;&amp;lt;w:sz w:val="24" /&amp;gt;&amp;lt;/w:rPr&amp;gt;&amp;lt;w:t&amp;gt;20&amp;lt;/w:t&amp;gt;&amp;lt;/w:r&amp;gt;&amp;lt;w:bookmarkEnd w:id="526" /&amp;gt;&amp;lt;w:r&amp;gt;&amp;lt;w:rPr&amp;gt;&amp;lt;w:b /&amp;gt;&amp;lt;w:sz w:val="24" /&amp;gt;&amp;lt;/w:rPr&amp;gt;&amp;lt;w:t&amp;gt;.  10 MRSA §2364-B, sub-§6,&amp;lt;/w:t&amp;gt;&amp;lt;/w:r&amp;gt;&amp;lt;w:r&amp;gt;&amp;lt;w:t xml:space="preserve"&amp;gt; as amended by PL 2021, c. 280, §4, is &amp;lt;/w:t&amp;gt;&amp;lt;/w:r&amp;gt;&amp;lt;w:bookmarkStart w:id="527" w:name="_LINE__22_269682d6_015c_4fd4_9b58_09a1a2" /&amp;gt;&amp;lt;w:bookmarkEnd w:id="524" /&amp;gt;&amp;lt;w:r&amp;gt;&amp;lt;w:t&amp;gt;further amended to read:&amp;lt;/w:t&amp;gt;&amp;lt;/w:r&amp;gt;&amp;lt;w:bookmarkEnd w:id="527" /&amp;gt;&amp;lt;/w:p&amp;gt;&amp;lt;w:p w:rsidR="00213655" w:rsidRDefault="00213655" w:rsidP="00213655"&amp;gt;&amp;lt;w:pPr&amp;gt;&amp;lt;w:ind w:left="360" w:firstLine="360" /&amp;gt;&amp;lt;/w:pPr&amp;gt;&amp;lt;w:bookmarkStart w:id="528" w:name="_STATUTE_NUMBER__033fbeaa_851c_4db2_87da" /&amp;gt;&amp;lt;w:bookmarkStart w:id="529" w:name="_STATUTE_SS__8d60e261_f524_45f8_8c07_ab0" /&amp;gt;&amp;lt;w:bookmarkStart w:id="530" w:name="_PAR__9_e9e37534_0915_4724_81fc_ffb48d5d" /&amp;gt;&amp;lt;w:bookmarkStart w:id="531" w:name="_LINE__23_9ff9b150_ec41_4704_80e8_c5b333" /&amp;gt;&amp;lt;w:bookmarkEnd w:id="521" /&amp;gt;&amp;lt;w:bookmarkEnd w:id="523" /&amp;gt;&amp;lt;w:r&amp;gt;&amp;lt;w:rPr&amp;gt;&amp;lt;w:b /&amp;gt;&amp;lt;/w:rPr&amp;gt;&amp;lt;w:t&amp;gt;6&amp;lt;/w:t&amp;gt;&amp;lt;/w:r&amp;gt;&amp;lt;w:bookmarkEnd w:id="528" /&amp;gt;&amp;lt;w:r&amp;gt;&amp;lt;w:rPr&amp;gt;&amp;lt;w:b /&amp;gt;&amp;lt;/w:rPr&amp;gt;&amp;lt;w:t xml:space="preserve"&amp;gt;.  &amp;lt;/w:t&amp;gt;&amp;lt;/w:r&amp;gt;&amp;lt;w:bookmarkStart w:id="532" w:name="_STATUTE_HEADNOTE__c2befd8f_b736_45d7_85" /&amp;gt;&amp;lt;w:r&amp;gt;&amp;lt;w:rPr&amp;gt;&amp;lt;w:b /&amp;gt;&amp;lt;/w:rPr&amp;gt;&amp;lt;w:t&amp;gt;Presentation of trip ticket to forest ranger.&amp;lt;/w:t&amp;gt;&amp;lt;/w:r&amp;gt;&amp;lt;w:bookmarkEnd w:id="53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33" w:name="_STATUTE_CONTENT__ad93364f_0c7a_444f_bab" /&amp;gt;&amp;lt;w:r&amp;gt;&amp;lt;w:t xml:space="preserve"&amp;gt;Upon request, a truck driver or an &amp;lt;/w:t&amp;gt;&amp;lt;/w:r&amp;gt;&amp;lt;w:bookmarkStart w:id="534" w:name="_LINE__24_c0d7e5b0_0891_415e_b4a7_a35bb4" /&amp;gt;&amp;lt;w:bookmarkEnd w:id="531" /&amp;gt;&amp;lt;w:r&amp;gt;&amp;lt;w:t xml:space="preserve"&amp;gt;owner or manager of any log yard or mill site shall present a copy of the trip ticket to a &amp;lt;/w:t&amp;gt;&amp;lt;/w:r&amp;gt;&amp;lt;w:bookmarkStart w:id="535" w:name="_LINE__25_e011b96f_ec29_4e78_8fd8_440c9f" /&amp;gt;&amp;lt;w:bookmarkEnd w:id="534" /&amp;gt;&amp;lt;w:r&amp;gt;&amp;lt;w:t xml:space="preserve"&amp;gt;forest ranger in any log yard or mill site. Upon request, a wood scaler shall present the &amp;lt;/w:t&amp;gt;&amp;lt;/w:r&amp;gt;&amp;lt;w:bookmarkStart w:id="536" w:name="_LINE__26_9ffecd82_0945_4395_a62a_57f1dd" /&amp;gt;&amp;lt;w:bookmarkEnd w:id="535" /&amp;gt;&amp;lt;w:r&amp;gt;&amp;lt;w:t xml:space="preserve"&amp;gt;record of measurement including a copy of the trip ticket or information contained on the &amp;lt;/w:t&amp;gt;&amp;lt;/w:r&amp;gt;&amp;lt;w:bookmarkStart w:id="537" w:name="_LINE__27_9b083530_99de_452b_9fdd_f96b8b" /&amp;gt;&amp;lt;w:bookmarkEnd w:id="536" /&amp;gt;&amp;lt;w:r&amp;gt;&amp;lt;w:t xml:space="preserve"&amp;gt;trip ticket to a forest ranger. A forest ranger may request and use this information for the &amp;lt;/w:t&amp;gt;&amp;lt;/w:r&amp;gt;&amp;lt;w:bookmarkStart w:id="538" w:name="_LINE__28_602030e3_cd65_4a8b_85ab_8fcae4" /&amp;gt;&amp;lt;w:bookmarkEnd w:id="537" /&amp;gt;&amp;lt;w:r&amp;gt;&amp;lt;w:t xml:space="preserve"&amp;gt;purpose of enforcing and investigating alleged violations of &amp;lt;/w:t&amp;gt;&amp;lt;/w:r&amp;gt;&amp;lt;w:bookmarkStart w:id="539" w:name="_CROSS_REFERENCE__21ddce60_75ee_4817_a69" /&amp;gt;&amp;lt;w:r&amp;gt;&amp;lt;w:t&amp;gt;Title 12, section 8006&amp;lt;/w:t&amp;gt;&amp;lt;/w:r&amp;gt;&amp;lt;w:bookmarkEnd w:id="539" /&amp;gt;&amp;lt;w:r&amp;gt;&amp;lt;w:t xml:space="preserve"&amp;gt; and Title &amp;lt;/w:t&amp;gt;&amp;lt;/w:r&amp;gt;&amp;lt;w:bookmarkStart w:id="540" w:name="_LINE__29_17dadea0_cf6e_4dcb_80f5_b8e6a2" /&amp;gt;&amp;lt;w:bookmarkEnd w:id="538" /&amp;gt;&amp;lt;w:r&amp;gt;&amp;lt;w:t&amp;gt;12, section&amp;lt;/w:t&amp;gt;&amp;lt;/w:r&amp;gt;&amp;lt;w:bookmarkStart w:id="541" w:name="_PROCESSED_CHANGE__b8748458_b3ea_4609_bb" /&amp;gt;&amp;lt;w:r&amp;gt;&amp;lt;w:t xml:space="preserve"&amp;gt; &amp;lt;/w:t&amp;gt;&amp;lt;/w:r&amp;gt;&amp;lt;w:del w:id="542" w:author="BPS" w:date="2022-01-07T11:27:00Z"&amp;gt;&amp;lt;w:r w:rsidDel="00490809"&amp;gt;&amp;lt;w:delText&amp;gt;8883&amp;lt;/w:delText&amp;gt;&amp;lt;/w:r&amp;gt;&amp;lt;/w:del&amp;gt;&amp;lt;w:bookmarkStart w:id="543" w:name="_PROCESSED_CHANGE__da88d361_69c8_4a68_81" /&amp;gt;&amp;lt;w:bookmarkEnd w:id="541" /&amp;gt;&amp;lt;w:r&amp;gt;&amp;lt;w:t xml:space="preserve"&amp;gt; &amp;lt;/w:t&amp;gt;&amp;lt;/w:r&amp;gt;&amp;lt;w:ins w:id="544" w:author="BPS" w:date="2022-01-07T11:27:00Z"&amp;gt;&amp;lt;w:r&amp;gt;&amp;lt;w:t&amp;gt;8883-B&amp;lt;/w:t&amp;gt;&amp;lt;/w:r&amp;gt;&amp;lt;/w:ins&amp;gt;&amp;lt;w:bookmarkEnd w:id="543" /&amp;gt;&amp;lt;w:r&amp;gt;&amp;lt;w:t xml:space="preserve"&amp;gt;; &amp;lt;/w:t&amp;gt;&amp;lt;/w:r&amp;gt;&amp;lt;w:bookmarkStart w:id="545" w:name="_CROSS_REFERENCE__53bfd4ba_c36c_4ee3_be9" /&amp;gt;&amp;lt;w:r&amp;gt;&amp;lt;w:t&amp;gt;Title 14, section 7552&amp;lt;/w:t&amp;gt;&amp;lt;/w:r&amp;gt;&amp;lt;w:bookmarkEnd w:id="545" /&amp;gt;&amp;lt;w:r&amp;gt;&amp;lt;w:t xml:space="preserve"&amp;gt;; and &amp;lt;/w:t&amp;gt;&amp;lt;/w:r&amp;gt;&amp;lt;w:bookmarkStart w:id="546" w:name="_CROSS_REFERENCE__a2143809_4eb4_498d_a8c" /&amp;gt;&amp;lt;w:r&amp;gt;&amp;lt;w:t&amp;gt;Title 17, section 2510&amp;lt;/w:t&amp;gt;&amp;lt;/w:r&amp;gt;&amp;lt;w:bookmarkEnd w:id="546" /&amp;gt;&amp;lt;w:r&amp;gt;&amp;lt;w:t xml:space="preserve"&amp;gt;.  For purposes &amp;lt;/w:t&amp;gt;&amp;lt;/w:r&amp;gt;&amp;lt;w:bookmarkStart w:id="547" w:name="_LINE__30_89b0d356_3a98_413f_a805_1fcc9c" /&amp;gt;&amp;lt;w:bookmarkEnd w:id="540" /&amp;gt;&amp;lt;w:r&amp;gt;&amp;lt;w:t xml:space="preserve"&amp;gt;of this subsection, "forest ranger" means a person employed by the Department of &amp;lt;/w:t&amp;gt;&amp;lt;/w:r&amp;gt;&amp;lt;w:bookmarkStart w:id="548" w:name="_LINE__31_0690a86d_fc96_4a0f_bb88_e95e25" /&amp;gt;&amp;lt;w:bookmarkEnd w:id="547" /&amp;gt;&amp;lt;w:r&amp;gt;&amp;lt;w:t xml:space="preserve"&amp;gt;Agriculture, Conservation and Forestry, Bureau of Forestry under &amp;lt;/w:t&amp;gt;&amp;lt;/w:r&amp;gt;&amp;lt;w:bookmarkStart w:id="549" w:name="_CROSS_REFERENCE__2040baca_b28f_4d44_9a9" /&amp;gt;&amp;lt;w:r&amp;gt;&amp;lt;w:t&amp;gt;Title 12, section 8901&amp;lt;/w:t&amp;gt;&amp;lt;/w:r&amp;gt;&amp;lt;w:bookmarkEnd w:id="549" /&amp;gt;&amp;lt;w:r&amp;gt;&amp;lt;w:t xml:space="preserve"&amp;gt;.  &amp;lt;/w:t&amp;gt;&amp;lt;/w:r&amp;gt;&amp;lt;w:bookmarkStart w:id="550" w:name="_LINE__32_e6d78828_8de1_48b0_9530_838283" /&amp;gt;&amp;lt;w:bookmarkEnd w:id="548" /&amp;gt;&amp;lt;w:r&amp;gt;&amp;lt;w:t xml:space="preserve"&amp;gt;A truck driver, an owner or manager of any log yard or mill site or a wood scaler who fails &amp;lt;/w:t&amp;gt;&amp;lt;/w:r&amp;gt;&amp;lt;w:bookmarkStart w:id="551" w:name="_LINE__33_328b8e86_01bb_448b_8184_a613b9" /&amp;gt;&amp;lt;w:bookmarkEnd w:id="550" /&amp;gt;&amp;lt;w:r&amp;gt;&amp;lt;w:t xml:space="preserve"&amp;gt;to comply with the provisions of this subsection is subject to the penalties provided in &amp;lt;/w:t&amp;gt;&amp;lt;/w:r&amp;gt;&amp;lt;w:bookmarkStart w:id="552" w:name="_CROSS_REFERENCE__a11017a1_99c0_4c8b_ba7" /&amp;gt;&amp;lt;w:bookmarkStart w:id="553" w:name="_LINE__34_0a252043_f3ab_4ab5_9be9_2d03cf" /&amp;gt;&amp;lt;w:bookmarkEnd w:id="551" /&amp;gt;&amp;lt;w:r&amp;gt;&amp;lt;w:t&amp;gt;section 2368&amp;lt;/w:t&amp;gt;&amp;lt;/w:r&amp;gt;&amp;lt;w:bookmarkEnd w:id="552" /&amp;gt;&amp;lt;w:r&amp;gt;&amp;lt;w:t&amp;gt;.&amp;lt;/w:t&amp;gt;&amp;lt;/w:r&amp;gt;&amp;lt;w:bookmarkEnd w:id="533" /&amp;gt;&amp;lt;w:bookmarkEnd w:id="553" /&amp;gt;&amp;lt;/w:p&amp;gt;&amp;lt;w:p w:rsidR="00213655" w:rsidRDefault="00213655" w:rsidP="00213655"&amp;gt;&amp;lt;w:pPr&amp;gt;&amp;lt;w:ind w:left="360" w:firstLine="360" /&amp;gt;&amp;lt;/w:pPr&amp;gt;&amp;lt;w:bookmarkStart w:id="554" w:name="_BILL_SECTION_HEADER__9f97fc45_1ac0_4672" /&amp;gt;&amp;lt;w:bookmarkStart w:id="555" w:name="_BILL_SECTION__be9fd8f5_d1fa_46d1_9c1c_7" /&amp;gt;&amp;lt;w:bookmarkStart w:id="556" w:name="_PAR__10_61c7414a_29b6_4cd3_8977_8925d9b" /&amp;gt;&amp;lt;w:bookmarkStart w:id="557" w:name="_LINE__35_02178c7d_ba74_4ede_b2fd_2a918e" /&amp;gt;&amp;lt;w:bookmarkEnd w:id="522" /&amp;gt;&amp;lt;w:bookmarkEnd w:id="529" /&amp;gt;&amp;lt;w:bookmarkEnd w:id="530" /&amp;gt;&amp;lt;w:r&amp;gt;&amp;lt;w:rPr&amp;gt;&amp;lt;w:b /&amp;gt;&amp;lt;w:sz w:val="24" /&amp;gt;&amp;lt;/w:rPr&amp;gt;&amp;lt;w:t xml:space="preserve"&amp;gt;Sec. &amp;lt;/w:t&amp;gt;&amp;lt;/w:r&amp;gt;&amp;lt;w:bookmarkStart w:id="558" w:name="_BILL_PART_LETTER__bc62a4c2_85cc_4b7b_b8" /&amp;gt;&amp;lt;w:r&amp;gt;&amp;lt;w:rPr&amp;gt;&amp;lt;w:b /&amp;gt;&amp;lt;w:sz w:val="24" /&amp;gt;&amp;lt;/w:rPr&amp;gt;&amp;lt;w:t&amp;gt;A&amp;lt;/w:t&amp;gt;&amp;lt;/w:r&amp;gt;&amp;lt;w:bookmarkEnd w:id="558" /&amp;gt;&amp;lt;w:r&amp;gt;&amp;lt;w:rPr&amp;gt;&amp;lt;w:b /&amp;gt;&amp;lt;w:sz w:val="24" /&amp;gt;&amp;lt;/w:rPr&amp;gt;&amp;lt;w:t&amp;gt;-&amp;lt;/w:t&amp;gt;&amp;lt;/w:r&amp;gt;&amp;lt;w:bookmarkStart w:id="559" w:name="_BILL_SECTION_NUMBER__8221fd5e_3fc4_4b09" /&amp;gt;&amp;lt;w:r&amp;gt;&amp;lt;w:rPr&amp;gt;&amp;lt;w:b /&amp;gt;&amp;lt;w:sz w:val="24" /&amp;gt;&amp;lt;/w:rPr&amp;gt;&amp;lt;w:t&amp;gt;21&amp;lt;/w:t&amp;gt;&amp;lt;/w:r&amp;gt;&amp;lt;w:bookmarkEnd w:id="559" /&amp;gt;&amp;lt;w:r&amp;gt;&amp;lt;w:rPr&amp;gt;&amp;lt;w:b /&amp;gt;&amp;lt;w:sz w:val="24" /&amp;gt;&amp;lt;/w:rPr&amp;gt;&amp;lt;w:t&amp;gt;.  10 MRSA §3253, sub-§1,&amp;lt;/w:t&amp;gt;&amp;lt;/w:r&amp;gt;&amp;lt;w:r&amp;gt;&amp;lt;w:t xml:space="preserve"&amp;gt; as enacted by PL 2005, c. 287, §1, is amended &amp;lt;/w:t&amp;gt;&amp;lt;/w:r&amp;gt;&amp;lt;w:bookmarkStart w:id="560" w:name="_LINE__36_78d7c257_783f_4970_be74_69f66c" /&amp;gt;&amp;lt;w:bookmarkEnd w:id="557" /&amp;gt;&amp;lt;w:r&amp;gt;&amp;lt;w:t&amp;gt;to read:&amp;lt;/w:t&amp;gt;&amp;lt;/w:r&amp;gt;&amp;lt;w:bookmarkEnd w:id="560" /&amp;gt;&amp;lt;/w:p&amp;gt;&amp;lt;w:p w:rsidR="00213655" w:rsidRDefault="00213655" w:rsidP="00213655"&amp;gt;&amp;lt;w:pPr&amp;gt;&amp;lt;w:ind w:left="360" w:firstLine="360" /&amp;gt;&amp;lt;/w:pPr&amp;gt;&amp;lt;w:bookmarkStart w:id="561" w:name="_STATUTE_NUMBER__e3acc93b_b16d_47e3_94a7" /&amp;gt;&amp;lt;w:bookmarkStart w:id="562" w:name="_STATUTE_SS__c9bc2f5d_b033_4e5e_a5b2_400" /&amp;gt;&amp;lt;w:bookmarkStart w:id="563" w:name="_PAR__11_2912cf4f_59b4_42b9_ade4_e35642d" /&amp;gt;&amp;lt;w:bookmarkStart w:id="564" w:name="_LINE__37_e8612362_4988_46c1_9958_53280f" /&amp;gt;&amp;lt;w:bookmarkEnd w:id="554" /&amp;gt;&amp;lt;w:bookmarkEnd w:id="556" /&amp;gt;&amp;lt;w:r&amp;gt;&amp;lt;w:rPr&amp;gt;&amp;lt;w:b /&amp;gt;&amp;lt;/w:rPr&amp;gt;&amp;lt;w:t&amp;gt;1&amp;lt;/w:t&amp;gt;&amp;lt;/w:r&amp;gt;&amp;lt;w:bookmarkEnd w:id="561" /&amp;gt;&amp;lt;w:r&amp;gt;&amp;lt;w:rPr&amp;gt;&amp;lt;w:b /&amp;gt;&amp;lt;/w:rPr&amp;gt;&amp;lt;w:t xml:space="preserve"&amp;gt;.  &amp;lt;/w:t&amp;gt;&amp;lt;/w:r&amp;gt;&amp;lt;w:bookmarkStart w:id="565" w:name="_STATUTE_HEADNOTE__0480ccb8_d6d0_4db3_b6" /&amp;gt;&amp;lt;w:r&amp;gt;&amp;lt;w:rPr&amp;gt;&amp;lt;w:b /&amp;gt;&amp;lt;/w:rPr&amp;gt;&amp;lt;w:t&amp;gt;Filing of claim.&amp;lt;/w:t&amp;gt;&amp;lt;/w:r&amp;gt;&amp;lt;w:bookmarkEnd w:id="56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66" w:name="_STATUTE_CONTENT__6613edc4_3452_47b7_b64" /&amp;gt;&amp;lt;w:r&amp;gt;&amp;lt;w:t xml:space="preserve"&amp;gt;The lien under &amp;lt;/w:t&amp;gt;&amp;lt;/w:r&amp;gt;&amp;lt;w:bookmarkStart w:id="567" w:name="_CROSS_REFERENCE__7d5a1f04_0bfe_4f10_abe" /&amp;gt;&amp;lt;w:r&amp;gt;&amp;lt;w:t&amp;gt;section&amp;lt;/w:t&amp;gt;&amp;lt;/w:r&amp;gt;&amp;lt;w:bookmarkStart w:id="568" w:name="_PROCESSED_CHANGE__02a513e4_6c19_4d69_86" /&amp;gt;&amp;lt;w:r&amp;gt;&amp;lt;w:t xml:space="preserve"&amp;gt; &amp;lt;/w:t&amp;gt;&amp;lt;/w:r&amp;gt;&amp;lt;w:del w:id="569" w:author="BPS" w:date="2022-01-07T11:17:00Z"&amp;gt;&amp;lt;w:r w:rsidDel="00490809"&amp;gt;&amp;lt;w:delText&amp;gt;3252&amp;lt;/w:delText&amp;gt;&amp;lt;/w:r&amp;gt;&amp;lt;/w:del&amp;gt;&amp;lt;w:bookmarkStart w:id="570" w:name="_PROCESSED_CHANGE__21c87e93_619d_4be8_9f" /&amp;gt;&amp;lt;w:bookmarkEnd w:id="567" /&amp;gt;&amp;lt;w:bookmarkEnd w:id="568" /&amp;gt;&amp;lt;w:r&amp;gt;&amp;lt;w:t xml:space="preserve"&amp;gt; &amp;lt;/w:t&amp;gt;&amp;lt;/w:r&amp;gt;&amp;lt;w:ins w:id="571" w:author="BPS" w:date="2022-01-07T11:17:00Z"&amp;gt;&amp;lt;w:r&amp;gt;&amp;lt;w:t&amp;gt;325&amp;lt;/w:t&amp;gt;&amp;lt;/w:r&amp;gt;&amp;lt;/w:ins&amp;gt;&amp;lt;w:ins w:id="572" w:author="BPS" w:date="2022-02-07T16:50:00Z"&amp;gt;&amp;lt;w:r&amp;gt;&amp;lt;w:t&amp;gt;1&amp;lt;/w:t&amp;gt;&amp;lt;/w:r&amp;gt;&amp;lt;/w:ins&amp;gt;&amp;lt;w:bookmarkEnd w:id="570" /&amp;gt;&amp;lt;w:r&amp;gt;&amp;lt;w:t xml:space="preserve"&amp;gt; is dissolved unless the claimant, &amp;lt;/w:t&amp;gt;&amp;lt;/w:r&amp;gt;&amp;lt;w:bookmarkStart w:id="573" w:name="_LINE__38_692e5741_2a6b_4ceb_9ea6_6839c8" /&amp;gt;&amp;lt;w:bookmarkEnd w:id="564" /&amp;gt;&amp;lt;w:r&amp;gt;&amp;lt;w:t&amp;gt;within 90 days after ceasing to labor, furnish materials or perform services:&amp;lt;/w:t&amp;gt;&amp;lt;/w:r&amp;gt;&amp;lt;w:bookmarkEnd w:id="566" /&amp;gt;&amp;lt;w:bookmarkEnd w:id="573" /&amp;gt;&amp;lt;/w:p&amp;gt;&amp;lt;w:p w:rsidR="00213655" w:rsidRDefault="00213655" w:rsidP="00213655"&amp;gt;&amp;lt;w:pPr&amp;gt;&amp;lt;w:ind w:left="720" /&amp;gt;&amp;lt;/w:pPr&amp;gt;&amp;lt;w:bookmarkStart w:id="574" w:name="_STATUTE_NUMBER__5cf086e0_fb6c_46af_8b26" /&amp;gt;&amp;lt;w:bookmarkStart w:id="575" w:name="_STATUTE_P__2a90e782_7f98_40af_aae8_21db" /&amp;gt;&amp;lt;w:bookmarkStart w:id="576" w:name="_PAR__12_15dd8c96_7b8b_4774_82af_e2bec6f" /&amp;gt;&amp;lt;w:bookmarkStart w:id="577" w:name="_LINE__39_88e9aa68_a12e_4e23_82b2_1dfec2" /&amp;gt;&amp;lt;w:bookmarkEnd w:id="563" /&amp;gt;&amp;lt;w:r&amp;gt;&amp;lt;w:t&amp;gt;A&amp;lt;/w:t&amp;gt;&amp;lt;/w:r&amp;gt;&amp;lt;w:bookmarkEnd w:id="574" /&amp;gt;&amp;lt;w:r&amp;gt;&amp;lt;w:t xml:space="preserve"&amp;gt;.  &amp;lt;/w:t&amp;gt;&amp;lt;/w:r&amp;gt;&amp;lt;w:bookmarkStart w:id="578" w:name="_STATUTE_CONTENT__e19de3d6_4ef7_4bc4_8c4" /&amp;gt;&amp;lt;w:r&amp;gt;&amp;lt;w:t xml:space="preserve"&amp;gt;Files in the office of the register of deeds in the county or registry district in which &amp;lt;/w:t&amp;gt;&amp;lt;/w:r&amp;gt;&amp;lt;w:bookmarkStart w:id="579" w:name="_LINE__40_17ec427b_fb8f_4ad7_b40f_bdf2b9" /&amp;gt;&amp;lt;w:bookmarkEnd w:id="577" /&amp;gt;&amp;lt;w:r&amp;gt;&amp;lt;w:t xml:space="preserve"&amp;gt;the building, wharf or pier is situated a true statement of the amount due the claimant, &amp;lt;/w:t&amp;gt;&amp;lt;/w:r&amp;gt;&amp;lt;w:bookmarkStart w:id="580" w:name="_LINE__41_617e8295_5068_47bc_b9cb_3e6cc4" /&amp;gt;&amp;lt;w:bookmarkEnd w:id="579" /&amp;gt;&amp;lt;w:r&amp;gt;&amp;lt;w:t xml:space="preserve"&amp;gt;with all just credits given, together with a description of the property intended to be &amp;lt;/w:t&amp;gt;&amp;lt;/w:r&amp;gt;&amp;lt;w:bookmarkStart w:id="581" w:name="_LINE__42_85eaeada_eb44_4b2d_8450_000ae8" /&amp;gt;&amp;lt;w:bookmarkEnd w:id="580" /&amp;gt;&amp;lt;w:r&amp;gt;&amp;lt;w:t xml:space="preserve"&amp;gt;covered by the lien sufficiently accurate to identify it and the names of the owners, if &amp;lt;/w:t&amp;gt;&amp;lt;/w:r&amp;gt;&amp;lt;w:bookmarkStart w:id="582" w:name="_LINE__43_3455fcf9_ca25_402f_aa69_2211eb" /&amp;gt;&amp;lt;w:bookmarkEnd w:id="581" /&amp;gt;&amp;lt;w:r&amp;gt;&amp;lt;w:t xml:space="preserve"&amp;gt;known.  The statement must be subscribed and sworn to by the person claiming the &amp;lt;/w:t&amp;gt;&amp;lt;/w:r&amp;gt;&amp;lt;w:bookmarkStart w:id="583" w:name="_PAGE_SPLIT__000e4103_4264_4058_a85c_967" /&amp;gt;&amp;lt;w:bookmarkStart w:id="584" w:name="_PAGE__6_f3daef90_b1d2_4d06_8004_72aa82b" /&amp;gt;&amp;lt;w:bookmarkStart w:id="585" w:name="_PAR__1_18f9525b_c89a_42e3_953d_f4581828" /&amp;gt;&amp;lt;w:bookmarkStart w:id="586" w:name="_LINE__1_9adf26a7_5a8c_4d4e_b50b_b1cf5ed" /&amp;gt;&amp;lt;w:bookmarkEnd w:id="453" /&amp;gt;&amp;lt;w:bookmarkEnd w:id="576" /&amp;gt;&amp;lt;w:bookmarkEnd w:id="582" /&amp;gt;&amp;lt;w:r&amp;gt;&amp;lt;w:t&amp;gt;l&amp;lt;/w:t&amp;gt;&amp;lt;/w:r&amp;gt;&amp;lt;w:bookmarkEnd w:id="583" /&amp;gt;&amp;lt;w:r&amp;gt;&amp;lt;w:t xml:space="preserve"&amp;gt;ien, or by someone in the claimant's behalf, and recorded in a book kept for that &amp;lt;/w:t&amp;gt;&amp;lt;/w:r&amp;gt;&amp;lt;w:bookmarkStart w:id="587" w:name="_LINE__2_1b3f3943_a5eb_4db7_be47_bd045d3" /&amp;gt;&amp;lt;w:bookmarkEnd w:id="586" /&amp;gt;&amp;lt;w:r&amp;gt;&amp;lt;w:t xml:space="preserve"&amp;gt;purpose by the register of deeds for the county or registry district, who is entitled to the &amp;lt;/w:t&amp;gt;&amp;lt;/w:r&amp;gt;&amp;lt;w:bookmarkStart w:id="588" w:name="_LINE__3_f3d38683_de69_4ad7_8856_7173d02" /&amp;gt;&amp;lt;w:bookmarkEnd w:id="587" /&amp;gt;&amp;lt;w:r&amp;gt;&amp;lt;w:t&amp;gt;same fees as for recording mortgages; and&amp;lt;/w:t&amp;gt;&amp;lt;/w:r&amp;gt;&amp;lt;w:bookmarkEnd w:id="578" /&amp;gt;&amp;lt;w:bookmarkEnd w:id="588" /&amp;gt;&amp;lt;/w:p&amp;gt;&amp;lt;w:p w:rsidR="00213655" w:rsidRDefault="00213655" w:rsidP="00213655"&amp;gt;&amp;lt;w:pPr&amp;gt;&amp;lt;w:ind w:left="720" /&amp;gt;&amp;lt;/w:pPr&amp;gt;&amp;lt;w:bookmarkStart w:id="589" w:name="_STATUTE_NUMBER__a748d6d2_01e6_4cee_af1d" /&amp;gt;&amp;lt;w:bookmarkStart w:id="590" w:name="_STATUTE_P__7076df40_b285_407f_9540_9558" /&amp;gt;&amp;lt;w:bookmarkStart w:id="591" w:name="_PAR__2_4f36645c_e65b_4562_b06e_d0f3a726" /&amp;gt;&amp;lt;w:bookmarkStart w:id="592" w:name="_LINE__4_fe4ab228_f7ec_4afc_bc7d_df36e99" /&amp;gt;&amp;lt;w:bookmarkEnd w:id="575" /&amp;gt;&amp;lt;w:bookmarkEnd w:id="585" /&amp;gt;&amp;lt;w:r&amp;gt;&amp;lt;w:t&amp;gt;B&amp;lt;/w:t&amp;gt;&amp;lt;/w:r&amp;gt;&amp;lt;w:bookmarkEnd w:id="589" /&amp;gt;&amp;lt;w:r&amp;gt;&amp;lt;w:t xml:space="preserve"&amp;gt;.  &amp;lt;/w:t&amp;gt;&amp;lt;/w:r&amp;gt;&amp;lt;w:bookmarkStart w:id="593" w:name="_STATUTE_CONTENT__ad1645c5_46db_4d48_9d4" /&amp;gt;&amp;lt;w:r&amp;gt;&amp;lt;w:t xml:space="preserve"&amp;gt;Provides a copy of the statement under &amp;lt;/w:t&amp;gt;&amp;lt;/w:r&amp;gt;&amp;lt;w:bookmarkStart w:id="594" w:name="_CROSS_REFERENCE__95193c6d_5f82_48fa_abb" /&amp;gt;&amp;lt;w:r&amp;gt;&amp;lt;w:t&amp;gt;paragraph A&amp;lt;/w:t&amp;gt;&amp;lt;/w:r&amp;gt;&amp;lt;w:bookmarkEnd w:id="594" /&amp;gt;&amp;lt;w:r&amp;gt;&amp;lt;w:t xml:space="preserve"&amp;gt; to the owner or owners by &amp;lt;/w:t&amp;gt;&amp;lt;/w:r&amp;gt;&amp;lt;w:bookmarkStart w:id="595" w:name="_LINE__5_a49edfbd_a695_4c25_ae40_4835770" /&amp;gt;&amp;lt;w:bookmarkEnd w:id="592" /&amp;gt;&amp;lt;w:r&amp;gt;&amp;lt;w:t xml:space="preserve"&amp;gt;ordinary mail.  For purposes of this paragraph, a post office certificate of mailing the &amp;lt;/w:t&amp;gt;&amp;lt;/w:r&amp;gt;&amp;lt;w:bookmarkStart w:id="596" w:name="_LINE__6_00246646_09b3_4445_8847_dd2d50e" /&amp;gt;&amp;lt;w:bookmarkEnd w:id="595" /&amp;gt;&amp;lt;w:r&amp;gt;&amp;lt;w:t&amp;gt;notice to the owner is conclusive proof of receipt by the owner.&amp;lt;/w:t&amp;gt;&amp;lt;/w:r&amp;gt;&amp;lt;w:bookmarkEnd w:id="593" /&amp;gt;&amp;lt;w:bookmarkEnd w:id="596" /&amp;gt;&amp;lt;/w:p&amp;gt;&amp;lt;w:p w:rsidR="00213655" w:rsidRDefault="00213655" w:rsidP="00213655"&amp;gt;&amp;lt;w:pPr&amp;gt;&amp;lt;w:ind w:left="360" w:firstLine="360" /&amp;gt;&amp;lt;/w:pPr&amp;gt;&amp;lt;w:bookmarkStart w:id="597" w:name="_BILL_SECTION_HEADER__8a7fea49_92e0_4318" /&amp;gt;&amp;lt;w:bookmarkStart w:id="598" w:name="_BILL_SECTION__6e473f89_6e94_4ad3_ad62_1" /&amp;gt;&amp;lt;w:bookmarkStart w:id="599" w:name="_PAR__3_2504c8a9_0d2b_414c_96de_8625b115" /&amp;gt;&amp;lt;w:bookmarkStart w:id="600" w:name="_LINE__7_3c382750_bb6d_4151_8ef1_36a68a4" /&amp;gt;&amp;lt;w:bookmarkEnd w:id="555" /&amp;gt;&amp;lt;w:bookmarkEnd w:id="562" /&amp;gt;&amp;lt;w:bookmarkEnd w:id="590" /&amp;gt;&amp;lt;w:bookmarkEnd w:id="591" /&amp;gt;&amp;lt;w:r&amp;gt;&amp;lt;w:rPr&amp;gt;&amp;lt;w:b /&amp;gt;&amp;lt;w:sz w:val="24" /&amp;gt;&amp;lt;/w:rPr&amp;gt;&amp;lt;w:t xml:space="preserve"&amp;gt;Sec. &amp;lt;/w:t&amp;gt;&amp;lt;/w:r&amp;gt;&amp;lt;w:bookmarkStart w:id="601" w:name="_BILL_PART_LETTER__1afd75d8_f62a_4389_b9" /&amp;gt;&amp;lt;w:r&amp;gt;&amp;lt;w:rPr&amp;gt;&amp;lt;w:b /&amp;gt;&amp;lt;w:sz w:val="24" /&amp;gt;&amp;lt;/w:rPr&amp;gt;&amp;lt;w:t&amp;gt;A&amp;lt;/w:t&amp;gt;&amp;lt;/w:r&amp;gt;&amp;lt;w:bookmarkEnd w:id="601" /&amp;gt;&amp;lt;w:r&amp;gt;&amp;lt;w:rPr&amp;gt;&amp;lt;w:b /&amp;gt;&amp;lt;w:sz w:val="24" /&amp;gt;&amp;lt;/w:rPr&amp;gt;&amp;lt;w:t&amp;gt;-&amp;lt;/w:t&amp;gt;&amp;lt;/w:r&amp;gt;&amp;lt;w:bookmarkStart w:id="602" w:name="_BILL_SECTION_NUMBER__a573a5a3_4c44_4953" /&amp;gt;&amp;lt;w:r&amp;gt;&amp;lt;w:rPr&amp;gt;&amp;lt;w:b /&amp;gt;&amp;lt;w:sz w:val="24" /&amp;gt;&amp;lt;/w:rPr&amp;gt;&amp;lt;w:t&amp;gt;22&amp;lt;/w:t&amp;gt;&amp;lt;/w:r&amp;gt;&amp;lt;w:bookmarkEnd w:id="602" /&amp;gt;&amp;lt;w:r&amp;gt;&amp;lt;w:rPr&amp;gt;&amp;lt;w:b /&amp;gt;&amp;lt;w:sz w:val="24" /&amp;gt;&amp;lt;/w:rPr&amp;gt;&amp;lt;w:t&amp;gt;.  10 MRSA §9021, sub-§8-A,&amp;lt;/w:t&amp;gt;&amp;lt;/w:r&amp;gt;&amp;lt;w:r&amp;gt;&amp;lt;w:t xml:space="preserve"&amp;gt; as enacted by PL 2007, c. 402, Pt. D, §7, &amp;lt;/w:t&amp;gt;&amp;lt;/w:r&amp;gt;&amp;lt;w:bookmarkStart w:id="603" w:name="_LINE__8_1287e1e1_fbb3_43c6_aa96_977d7f6" /&amp;gt;&amp;lt;w:bookmarkEnd w:id="600" /&amp;gt;&amp;lt;w:r&amp;gt;&amp;lt;w:t&amp;gt;is amended to read:&amp;lt;/w:t&amp;gt;&amp;lt;/w:r&amp;gt;&amp;lt;w:bookmarkEnd w:id="603" /&amp;gt;&amp;lt;/w:p&amp;gt;&amp;lt;w:p w:rsidR="00213655" w:rsidRDefault="00213655" w:rsidP="00213655"&amp;gt;&amp;lt;w:pPr&amp;gt;&amp;lt;w:ind w:left="360" w:firstLine="360" /&amp;gt;&amp;lt;/w:pPr&amp;gt;&amp;lt;w:bookmarkStart w:id="604" w:name="_STATUTE_NUMBER__7fc678d6_f22c_4abe_ba6c" /&amp;gt;&amp;lt;w:bookmarkStart w:id="605" w:name="_STATUTE_SS__12c45649_1816_4c47_920c_5a6" /&amp;gt;&amp;lt;w:bookmarkStart w:id="606" w:name="_PAR__4_546d1990_800d_46f9_a3e5_d3f9f09f" /&amp;gt;&amp;lt;w:bookmarkStart w:id="607" w:name="_LINE__9_801cb501_2c18_463e_b808_9b02965" /&amp;gt;&amp;lt;w:bookmarkEnd w:id="597" /&amp;gt;&amp;lt;w:bookmarkEnd w:id="599" /&amp;gt;&amp;lt;w:r&amp;gt;&amp;lt;w:rPr&amp;gt;&amp;lt;w:b /&amp;gt;&amp;lt;/w:rPr&amp;gt;&amp;lt;w:t&amp;gt;8-A&amp;lt;/w:t&amp;gt;&amp;lt;/w:r&amp;gt;&amp;lt;w:bookmarkEnd w:id="604" /&amp;gt;&amp;lt;w:r&amp;gt;&amp;lt;w:rPr&amp;gt;&amp;lt;w:b /&amp;gt;&amp;lt;/w:rPr&amp;gt;&amp;lt;w:t xml:space="preserve"&amp;gt;.  &amp;lt;/w:t&amp;gt;&amp;lt;/w:r&amp;gt;&amp;lt;w:bookmarkStart w:id="608" w:name="_STATUTE_HEADNOTE__d397e054_7c53_4555_a1" /&amp;gt;&amp;lt;w:r&amp;gt;&amp;lt;w:rPr&amp;gt;&amp;lt;w:b /&amp;gt;&amp;lt;/w:rPr&amp;gt;&amp;lt;w:t&amp;gt;Denial or refusal to renew license; disciplinary action.&amp;lt;/w:t&amp;gt;&amp;lt;/w:r&amp;gt;&amp;lt;w:bookmarkEnd w:id="60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09" w:name="_STATUTE_CONTENT__b3832d33_58e1_4970_9ce" /&amp;gt;&amp;lt;w:r&amp;gt;&amp;lt;w:t xml:space="preserve"&amp;gt;In addition to the &amp;lt;/w:t&amp;gt;&amp;lt;/w:r&amp;gt;&amp;lt;w:bookmarkStart w:id="610" w:name="_LINE__10_dc8a2f03_7885_4ae0_b0cd_234cc5" /&amp;gt;&amp;lt;w:bookmarkEnd w:id="607" /&amp;gt;&amp;lt;w:r&amp;gt;&amp;lt;w:t xml:space="preserve"&amp;gt;grounds enumerated in &amp;lt;/w:t&amp;gt;&amp;lt;/w:r&amp;gt;&amp;lt;w:bookmarkStart w:id="611" w:name="_CROSS_REFERENCE__5d0392d7_8eb6_4b51_a4f" /&amp;gt;&amp;lt;w:bookmarkStart w:id="612" w:name="_PROCESSED_CHANGE__168b3a1e_5025_43d5_a3" /&amp;gt;&amp;lt;w:del w:id="613" w:author="BPS" w:date="2022-01-07T11:19:00Z"&amp;gt;&amp;lt;w:r w:rsidDel="00490809"&amp;gt;&amp;lt;w:delText&amp;gt;Title 10,&amp;lt;/w:delText&amp;gt;&amp;lt;/w:r&amp;gt;&amp;lt;/w:del&amp;gt;&amp;lt;w:r&amp;gt;&amp;lt;w:t xml:space="preserve"&amp;gt; &amp;lt;/w:t&amp;gt;&amp;lt;/w:r&amp;gt;&amp;lt;w:bookmarkEnd w:id="612" /&amp;gt;&amp;lt;w:r&amp;gt;&amp;lt;w:t&amp;gt;section 8003, subsection 5‑A, paragraph A&amp;lt;/w:t&amp;gt;&amp;lt;/w:r&amp;gt;&amp;lt;w:bookmarkEnd w:id="611" /&amp;gt;&amp;lt;w:r&amp;gt;&amp;lt;w:t xml:space="preserve"&amp;gt;, the board may &amp;lt;/w:t&amp;gt;&amp;lt;/w:r&amp;gt;&amp;lt;w:bookmarkStart w:id="614" w:name="_LINE__11_e372954e_fd90_4c23_9ce7_c541f8" /&amp;gt;&amp;lt;w:bookmarkEnd w:id="610" /&amp;gt;&amp;lt;w:r&amp;gt;&amp;lt;w:t&amp;gt;deny a license, refuse to renew a license or impose the disciplinary sanctions authorized by&amp;lt;/w:t&amp;gt;&amp;lt;/w:r&amp;gt;&amp;lt;w:bookmarkStart w:id="615" w:name="_PROCESSED_CHANGE__00bf1fab_9215_4863_9f" /&amp;gt;&amp;lt;w:r&amp;gt;&amp;lt;w:t xml:space="preserve"&amp;gt; &amp;lt;/w:t&amp;gt;&amp;lt;/w:r&amp;gt;&amp;lt;w:bookmarkStart w:id="616" w:name="_LINE__12_a04d5afa_0d1d_4265_abad_da6625" /&amp;gt;&amp;lt;w:bookmarkEnd w:id="614" /&amp;gt;&amp;lt;w:del w:id="617" w:author="BPS" w:date="2022-01-07T11:19:00Z"&amp;gt;&amp;lt;w:r w:rsidDel="00490809"&amp;gt;&amp;lt;w:delText&amp;gt;Title 10,&amp;lt;/w:delText&amp;gt;&amp;lt;/w:r&amp;gt;&amp;lt;/w:del&amp;gt;&amp;lt;w:bookmarkEnd w:id="615" /&amp;gt;&amp;lt;w:r&amp;gt;&amp;lt;w:t xml:space="preserve"&amp;gt; section 8003, subsection 5‑A for any of the following reasons:&amp;lt;/w:t&amp;gt;&amp;lt;/w:r&amp;gt;&amp;lt;w:bookmarkEnd w:id="609" /&amp;gt;&amp;lt;w:bookmarkEnd w:id="616" /&amp;gt;&amp;lt;/w:p&amp;gt;&amp;lt;w:p w:rsidR="00213655" w:rsidRDefault="00213655" w:rsidP="00213655"&amp;gt;&amp;lt;w:pPr&amp;gt;&amp;lt;w:ind w:left="720" /&amp;gt;&amp;lt;/w:pPr&amp;gt;&amp;lt;w:bookmarkStart w:id="618" w:name="_STATUTE_NUMBER__7dfea81e_6f68_4960_84f6" /&amp;gt;&amp;lt;w:bookmarkStart w:id="619" w:name="_STATUTE_P__f1d70876_0745_4afe_8bd3_92b6" /&amp;gt;&amp;lt;w:bookmarkStart w:id="620" w:name="_PAR__5_68f40cf5_2761_4747_9f76_e0f0525d" /&amp;gt;&amp;lt;w:bookmarkStart w:id="621" w:name="_LINE__13_98e19ee8_214e_4847_b79f_2aa2f9" /&amp;gt;&amp;lt;w:bookmarkEnd w:id="606" /&amp;gt;&amp;lt;w:r&amp;gt;&amp;lt;w:t&amp;gt;A&amp;lt;/w:t&amp;gt;&amp;lt;/w:r&amp;gt;&amp;lt;w:bookmarkEnd w:id="618" /&amp;gt;&amp;lt;w:r&amp;gt;&amp;lt;w:t xml:space="preserve"&amp;gt;.  &amp;lt;/w:t&amp;gt;&amp;lt;/w:r&amp;gt;&amp;lt;w:bookmarkStart w:id="622" w:name="_STATUTE_CONTENT__46839dc6_f60b_4716_8a9" /&amp;gt;&amp;lt;w:r&amp;gt;&amp;lt;w:t xml:space="preserve"&amp;gt;Accepting manufactured housing, directly or indirectly, from a manufacturer not &amp;lt;/w:t&amp;gt;&amp;lt;/w:r&amp;gt;&amp;lt;w:bookmarkStart w:id="623" w:name="_LINE__14_52ddd3c1_bbc2_4ae9_ad2f_6267e0" /&amp;gt;&amp;lt;w:bookmarkEnd w:id="621" /&amp;gt;&amp;lt;w:r&amp;gt;&amp;lt;w:t&amp;gt;licensed by the State pursuant to this chapter;&amp;lt;/w:t&amp;gt;&amp;lt;/w:r&amp;gt;&amp;lt;w:bookmarkEnd w:id="622" /&amp;gt;&amp;lt;w:bookmarkEnd w:id="623" /&amp;gt;&amp;lt;/w:p&amp;gt;&amp;lt;w:p w:rsidR="00213655" w:rsidRDefault="00213655" w:rsidP="00213655"&amp;gt;&amp;lt;w:pPr&amp;gt;&amp;lt;w:ind w:left="720" /&amp;gt;&amp;lt;/w:pPr&amp;gt;&amp;lt;w:bookmarkStart w:id="624" w:name="_STATUTE_NUMBER__fc1de1e9_3a1b_4568_8572" /&amp;gt;&amp;lt;w:bookmarkStart w:id="625" w:name="_STATUTE_P__05c49710_5426_4977_8097_4cff" /&amp;gt;&amp;lt;w:bookmarkStart w:id="626" w:name="_PAR__6_35c05552_8d6b_407d_8595_7fd53987" /&amp;gt;&amp;lt;w:bookmarkStart w:id="627" w:name="_LINE__15_a451118a_7fe4_4b6d_9abe_a6aa74" /&amp;gt;&amp;lt;w:bookmarkEnd w:id="619" /&amp;gt;&amp;lt;w:bookmarkEnd w:id="620" /&amp;gt;&amp;lt;w:r&amp;gt;&amp;lt;w:t&amp;gt;B&amp;lt;/w:t&amp;gt;&amp;lt;/w:r&amp;gt;&amp;lt;w:bookmarkEnd w:id="624" /&amp;gt;&amp;lt;w:r&amp;gt;&amp;lt;w:t xml:space="preserve"&amp;gt;.  &amp;lt;/w:t&amp;gt;&amp;lt;/w:r&amp;gt;&amp;lt;w:bookmarkStart w:id="628" w:name="_STATUTE_CONTENT__43b101c4_7c20_4006_be6" /&amp;gt;&amp;lt;w:r&amp;gt;&amp;lt;w:t xml:space="preserve"&amp;gt;Selling or delivering, directly or indirectly, manufactured housing to a dealer or &amp;lt;/w:t&amp;gt;&amp;lt;/w:r&amp;gt;&amp;lt;w:bookmarkStart w:id="629" w:name="_LINE__16_bb279f66_cca9_401c_9b64_24dadd" /&amp;gt;&amp;lt;w:bookmarkEnd w:id="627" /&amp;gt;&amp;lt;w:r&amp;gt;&amp;lt;w:t&amp;gt;developer dealer not licensed by the State pursuant to this chapter; or&amp;lt;/w:t&amp;gt;&amp;lt;/w:r&amp;gt;&amp;lt;w:bookmarkEnd w:id="628" /&amp;gt;&amp;lt;w:bookmarkEnd w:id="629" /&amp;gt;&amp;lt;/w:p&amp;gt;&amp;lt;w:p w:rsidR="00213655" w:rsidRDefault="00213655" w:rsidP="00213655"&amp;gt;&amp;lt;w:pPr&amp;gt;&amp;lt;w:ind w:left="720" /&amp;gt;&amp;lt;/w:pPr&amp;gt;&amp;lt;w:bookmarkStart w:id="630" w:name="_STATUTE_NUMBER__ab27f199_6b65_49fc_94e8" /&amp;gt;&amp;lt;w:bookmarkStart w:id="631" w:name="_STATUTE_P__650ee4e6_e84c_4807_ae9d_b3d1" /&amp;gt;&amp;lt;w:bookmarkStart w:id="632" w:name="_PAR__7_1fbe8f62_e7fe_406c_a821_e4944585" /&amp;gt;&amp;lt;w:bookmarkStart w:id="633" w:name="_LINE__17_bec6777e_76e6_4fba_b257_11e0b3" /&amp;gt;&amp;lt;w:bookmarkEnd w:id="625" /&amp;gt;&amp;lt;w:bookmarkEnd w:id="626" /&amp;gt;&amp;lt;w:r&amp;gt;&amp;lt;w:t&amp;gt;C&amp;lt;/w:t&amp;gt;&amp;lt;/w:r&amp;gt;&amp;lt;w:bookmarkEnd w:id="630" /&amp;gt;&amp;lt;w:r&amp;gt;&amp;lt;w:t xml:space="preserve"&amp;gt;.  &amp;lt;/w:t&amp;gt;&amp;lt;/w:r&amp;gt;&amp;lt;w:bookmarkStart w:id="634" w:name="_STATUTE_CONTENT__49546f16_3dfa_4092_989" /&amp;gt;&amp;lt;w:r&amp;gt;&amp;lt;w:t xml:space="preserve"&amp;gt;Violation of any of the provisions of &amp;lt;/w:t&amp;gt;&amp;lt;/w:r&amp;gt;&amp;lt;w:bookmarkStart w:id="635" w:name="_CROSS_REFERENCE__7023a81e_1fb1_4aaa_a32" /&amp;gt;&amp;lt;w:r&amp;gt;&amp;lt;w:t&amp;gt;chapter 213&amp;lt;/w:t&amp;gt;&amp;lt;/w:r&amp;gt;&amp;lt;w:bookmarkEnd w:id="635" /&amp;gt;&amp;lt;w:r&amp;gt;&amp;lt;w:t&amp;gt;.&amp;lt;/w:t&amp;gt;&amp;lt;/w:r&amp;gt;&amp;lt;w:bookmarkEnd w:id="633" /&amp;gt;&amp;lt;w:bookmarkEnd w:id="634" /&amp;gt;&amp;lt;/w:p&amp;gt;&amp;lt;w:p w:rsidR="00213655" w:rsidRDefault="00213655" w:rsidP="00213655"&amp;gt;&amp;lt;w:pPr&amp;gt;&amp;lt;w:ind w:left="360" w:firstLine="360" /&amp;gt;&amp;lt;/w:pPr&amp;gt;&amp;lt;w:bookmarkStart w:id="636" w:name="_BILL_SECTION_HEADER__7cff90a0_93ff_4b77" /&amp;gt;&amp;lt;w:bookmarkStart w:id="637" w:name="_BILL_SECTION__79e2e0ba_afe7_4d0c_8ae4_a" /&amp;gt;&amp;lt;w:bookmarkStart w:id="638" w:name="_PAR__8_b81d3fe0_537d_4317_8dbf_b0e415e9" /&amp;gt;&amp;lt;w:bookmarkStart w:id="639" w:name="_LINE__18_a8e27d37_cec5_4359_9808_396361" /&amp;gt;&amp;lt;w:bookmarkEnd w:id="598" /&amp;gt;&amp;lt;w:bookmarkEnd w:id="605" /&amp;gt;&amp;lt;w:bookmarkEnd w:id="631" /&amp;gt;&amp;lt;w:bookmarkEnd w:id="632" /&amp;gt;&amp;lt;w:r&amp;gt;&amp;lt;w:rPr&amp;gt;&amp;lt;w:b /&amp;gt;&amp;lt;w:sz w:val="24" /&amp;gt;&amp;lt;/w:rPr&amp;gt;&amp;lt;w:t xml:space="preserve"&amp;gt;Sec. &amp;lt;/w:t&amp;gt;&amp;lt;/w:r&amp;gt;&amp;lt;w:bookmarkStart w:id="640" w:name="_BILL_PART_LETTER__1cd64abf_c330_4c60_a4" /&amp;gt;&amp;lt;w:r&amp;gt;&amp;lt;w:rPr&amp;gt;&amp;lt;w:b /&amp;gt;&amp;lt;w:sz w:val="24" /&amp;gt;&amp;lt;/w:rPr&amp;gt;&amp;lt;w:t&amp;gt;A&amp;lt;/w:t&amp;gt;&amp;lt;/w:r&amp;gt;&amp;lt;w:bookmarkEnd w:id="640" /&amp;gt;&amp;lt;w:r&amp;gt;&amp;lt;w:rPr&amp;gt;&amp;lt;w:b /&amp;gt;&amp;lt;w:sz w:val="24" /&amp;gt;&amp;lt;/w:rPr&amp;gt;&amp;lt;w:t&amp;gt;-&amp;lt;/w:t&amp;gt;&amp;lt;/w:r&amp;gt;&amp;lt;w:bookmarkStart w:id="641" w:name="_BILL_SECTION_NUMBER__d6c33cc1_aa79_4f30" /&amp;gt;&amp;lt;w:r&amp;gt;&amp;lt;w:rPr&amp;gt;&amp;lt;w:b /&amp;gt;&amp;lt;w:sz w:val="24" /&amp;gt;&amp;lt;/w:rPr&amp;gt;&amp;lt;w:t&amp;gt;23&amp;lt;/w:t&amp;gt;&amp;lt;/w:r&amp;gt;&amp;lt;w:bookmarkEnd w:id="641" /&amp;gt;&amp;lt;w:r&amp;gt;&amp;lt;w:rPr&amp;gt;&amp;lt;w:b /&amp;gt;&amp;lt;w:sz w:val="24" /&amp;gt;&amp;lt;/w:rPr&amp;gt;&amp;lt;w:t&amp;gt;.  10 MRSA §9089,&amp;lt;/w:t&amp;gt;&amp;lt;/w:r&amp;gt;&amp;lt;w:r&amp;gt;&amp;lt;w:t xml:space="preserve"&amp;gt; as repealed and replaced by PL 2007, c. 402, Pt. D, &amp;lt;/w:t&amp;gt;&amp;lt;/w:r&amp;gt;&amp;lt;w:bookmarkStart w:id="642" w:name="_LINE__19_3c6d6838_36ab_49ae_a6db_d83950" /&amp;gt;&amp;lt;w:bookmarkEnd w:id="639" /&amp;gt;&amp;lt;w:r&amp;gt;&amp;lt;w:t&amp;gt;§16, is amended to read:&amp;lt;/w:t&amp;gt;&amp;lt;/w:r&amp;gt;&amp;lt;w:bookmarkEnd w:id="642" /&amp;gt;&amp;lt;/w:p&amp;gt;&amp;lt;w:p w:rsidR="00213655" w:rsidRDefault="00213655" w:rsidP="00213655"&amp;gt;&amp;lt;w:pPr&amp;gt;&amp;lt;w:ind w:left="1080" w:hanging="720" /&amp;gt;&amp;lt;/w:pPr&amp;gt;&amp;lt;w:bookmarkStart w:id="643" w:name="_STATUTE_S__a11d47a2_2752_4d77_b152_8710" /&amp;gt;&amp;lt;w:bookmarkStart w:id="644" w:name="_PAR__9_4f5ddbf4_fae9_4e1d_bd49_63579936" /&amp;gt;&amp;lt;w:bookmarkStart w:id="645" w:name="_LINE__20_5c5c4e99_8cfc_4e93_8b28_205e87" /&amp;gt;&amp;lt;w:bookmarkEnd w:id="636" /&amp;gt;&amp;lt;w:bookmarkEnd w:id="638" /&amp;gt;&amp;lt;w:r&amp;gt;&amp;lt;w:rPr&amp;gt;&amp;lt;w:b /&amp;gt;&amp;lt;/w:rPr&amp;gt;&amp;lt;w:t&amp;gt;§&amp;lt;/w:t&amp;gt;&amp;lt;/w:r&amp;gt;&amp;lt;w:bookmarkStart w:id="646" w:name="_STATUTE_NUMBER__393df27b_e79d_4e72_83d3" /&amp;gt;&amp;lt;w:r&amp;gt;&amp;lt;w:rPr&amp;gt;&amp;lt;w:b /&amp;gt;&amp;lt;/w:rPr&amp;gt;&amp;lt;w:t&amp;gt;9089&amp;lt;/w:t&amp;gt;&amp;lt;/w:r&amp;gt;&amp;lt;w:bookmarkEnd w:id="646" /&amp;gt;&amp;lt;w:r&amp;gt;&amp;lt;w:rPr&amp;gt;&amp;lt;w:b /&amp;gt;&amp;lt;/w:rPr&amp;gt;&amp;lt;w:t xml:space="preserve"&amp;gt;.  &amp;lt;/w:t&amp;gt;&amp;lt;/w:r&amp;gt;&amp;lt;w:bookmarkStart w:id="647" w:name="_STATUTE_HEADNOTE__7adbeed7_01a8_4f7d_88" /&amp;gt;&amp;lt;w:r&amp;gt;&amp;lt;w:rPr&amp;gt;&amp;lt;w:b /&amp;gt;&amp;lt;/w:rPr&amp;gt;&amp;lt;w:t&amp;gt;Denial or refusal to renew license; disciplinary action&amp;lt;/w:t&amp;gt;&amp;lt;/w:r&amp;gt;&amp;lt;w:bookmarkEnd w:id="645" /&amp;gt;&amp;lt;w:bookmarkEnd w:id="647" /&amp;gt;&amp;lt;/w:p&amp;gt;&amp;lt;w:p w:rsidR="00213655" w:rsidRDefault="00213655" w:rsidP="00213655"&amp;gt;&amp;lt;w:pPr&amp;gt;&amp;lt;w:ind w:left="360" w:firstLine="360" /&amp;gt;&amp;lt;/w:pPr&amp;gt;&amp;lt;w:bookmarkStart w:id="648" w:name="_STATUTE_CONTENT__70c465b0_6e53_4fb7_a25" /&amp;gt;&amp;lt;w:bookmarkStart w:id="649" w:name="_STATUTE_P__de062245_4f68_43a3_9050_6a5c" /&amp;gt;&amp;lt;w:bookmarkStart w:id="650" w:name="_PAR__10_93e41c3d_3b3e_4ebe_9339_6692ac6" /&amp;gt;&amp;lt;w:bookmarkStart w:id="651" w:name="_LINE__21_359b4d26_4416_4d9a_b1fd_cd3cc1" /&amp;gt;&amp;lt;w:bookmarkEnd w:id="644" /&amp;gt;&amp;lt;w:r&amp;gt;&amp;lt;w:t xml:space="preserve"&amp;gt;The board may deny a license, refuse to renew a license or impose the disciplinary &amp;lt;/w:t&amp;gt;&amp;lt;/w:r&amp;gt;&amp;lt;w:bookmarkStart w:id="652" w:name="_LINE__22_69ee89d2_25b5_4d0a_873e_e9f7d2" /&amp;gt;&amp;lt;w:bookmarkEnd w:id="651" /&amp;gt;&amp;lt;w:r&amp;gt;&amp;lt;w:t&amp;gt;sanctions authorized by&amp;lt;/w:t&amp;gt;&amp;lt;/w:r&amp;gt;&amp;lt;w:bookmarkStart w:id="653" w:name="_PROCESSED_CHANGE__39aadee2_4248_418c_87" /&amp;gt;&amp;lt;w:r&amp;gt;&amp;lt;w:t xml:space="preserve"&amp;gt; &amp;lt;/w:t&amp;gt;&amp;lt;/w:r&amp;gt;&amp;lt;w:bookmarkStart w:id="654" w:name="_CROSS_REFERENCE__0198ca5e_4e45_4d5f_9af" /&amp;gt;&amp;lt;w:del w:id="655" w:author="BPS" w:date="2022-01-07T11:21:00Z"&amp;gt;&amp;lt;w:r w:rsidDel="00490809"&amp;gt;&amp;lt;w:delText&amp;gt;Title 10,&amp;lt;/w:delText&amp;gt;&amp;lt;/w:r&amp;gt;&amp;lt;/w:del&amp;gt;&amp;lt;w:bookmarkEnd w:id="653" /&amp;gt;&amp;lt;w:r&amp;gt;&amp;lt;w:t xml:space="preserve"&amp;gt; section 8003, subsection 5‑A&amp;lt;/w:t&amp;gt;&amp;lt;/w:r&amp;gt;&amp;lt;w:bookmarkEnd w:id="654" /&amp;gt;&amp;lt;w:r&amp;gt;&amp;lt;w:t xml:space="preserve"&amp;gt; for any of the reasons &amp;lt;/w:t&amp;gt;&amp;lt;/w:r&amp;gt;&amp;lt;w:bookmarkStart w:id="656" w:name="_LINE__23_2ee2d2a5_27e2_4e67_98d4_6da3c7" /&amp;gt;&amp;lt;w:bookmarkEnd w:id="652" /&amp;gt;&amp;lt;w:r&amp;gt;&amp;lt;w:t&amp;gt;enumerated in&amp;lt;/w:t&amp;gt;&amp;lt;/w:r&amp;gt;&amp;lt;w:bookmarkStart w:id="657" w:name="_PROCESSED_CHANGE__00abe6dd_b0ac_4eb9_83" /&amp;gt;&amp;lt;w:r&amp;gt;&amp;lt;w:t xml:space="preserve"&amp;gt; &amp;lt;/w:t&amp;gt;&amp;lt;/w:r&amp;gt;&amp;lt;w:bookmarkStart w:id="658" w:name="_CROSS_REFERENCE__52c7a2d0_74c9_46a2_84e" /&amp;gt;&amp;lt;w:del w:id="659" w:author="BPS" w:date="2022-01-07T11:21:00Z"&amp;gt;&amp;lt;w:r w:rsidDel="00490809"&amp;gt;&amp;lt;w:delText&amp;gt;Title 10,&amp;lt;/w:delText&amp;gt;&amp;lt;/w:r&amp;gt;&amp;lt;/w:del&amp;gt;&amp;lt;w:bookmarkEnd w:id="657" /&amp;gt;&amp;lt;w:r&amp;gt;&amp;lt;w:t xml:space="preserve"&amp;gt; section 8003, subsection 5‑A, paragraph A&amp;lt;/w:t&amp;gt;&amp;lt;/w:r&amp;gt;&amp;lt;w:bookmarkEnd w:id="658" /&amp;gt;&amp;lt;w:r&amp;gt;&amp;lt;w:t&amp;gt;.&amp;lt;/w:t&amp;gt;&amp;lt;/w:r&amp;gt;&amp;lt;w:bookmarkEnd w:id="648" /&amp;gt;&amp;lt;w:bookmarkEnd w:id="656" /&amp;gt;&amp;lt;/w:p&amp;gt;&amp;lt;w:p w:rsidR="00213655" w:rsidRDefault="00213655" w:rsidP="00213655"&amp;gt;&amp;lt;w:pPr&amp;gt;&amp;lt;w:ind w:left="360" w:firstLine="360" /&amp;gt;&amp;lt;/w:pPr&amp;gt;&amp;lt;w:bookmarkStart w:id="660" w:name="_BILL_SECTION_HEADER__64cc1a80_9d4b_463c" /&amp;gt;&amp;lt;w:bookmarkStart w:id="661" w:name="_BILL_SECTION__10a620db_e4f5_4bf4_8608_7" /&amp;gt;&amp;lt;w:bookmarkStart w:id="662" w:name="_PAR__11_a2598f69_6cb1_46fe_9ad2_672d0e0" /&amp;gt;&amp;lt;w:bookmarkStart w:id="663" w:name="_LINE__24_505b1298_c355_4673_9a94_abdc8e" /&amp;gt;&amp;lt;w:bookmarkEnd w:id="637" /&amp;gt;&amp;lt;w:bookmarkEnd w:id="643" /&amp;gt;&amp;lt;w:bookmarkEnd w:id="649" /&amp;gt;&amp;lt;w:bookmarkEnd w:id="650" /&amp;gt;&amp;lt;w:r&amp;gt;&amp;lt;w:rPr&amp;gt;&amp;lt;w:b /&amp;gt;&amp;lt;w:sz w:val="24" /&amp;gt;&amp;lt;/w:rPr&amp;gt;&amp;lt;w:t xml:space="preserve"&amp;gt;Sec. &amp;lt;/w:t&amp;gt;&amp;lt;/w:r&amp;gt;&amp;lt;w:bookmarkStart w:id="664" w:name="_BILL_PART_LETTER__6673dd80_121e_42db_b8" /&amp;gt;&amp;lt;w:r&amp;gt;&amp;lt;w:rPr&amp;gt;&amp;lt;w:b /&amp;gt;&amp;lt;w:sz w:val="24" /&amp;gt;&amp;lt;/w:rPr&amp;gt;&amp;lt;w:t&amp;gt;A&amp;lt;/w:t&amp;gt;&amp;lt;/w:r&amp;gt;&amp;lt;w:bookmarkEnd w:id="664" /&amp;gt;&amp;lt;w:r&amp;gt;&amp;lt;w:rPr&amp;gt;&amp;lt;w:b /&amp;gt;&amp;lt;w:sz w:val="24" /&amp;gt;&amp;lt;/w:rPr&amp;gt;&amp;lt;w:t&amp;gt;-&amp;lt;/w:t&amp;gt;&amp;lt;/w:r&amp;gt;&amp;lt;w:bookmarkStart w:id="665" w:name="_BILL_SECTION_NUMBER__3ec68ff1_9921_42d9" /&amp;gt;&amp;lt;w:r&amp;gt;&amp;lt;w:rPr&amp;gt;&amp;lt;w:b /&amp;gt;&amp;lt;w:sz w:val="24" /&amp;gt;&amp;lt;/w:rPr&amp;gt;&amp;lt;w:t&amp;gt;24&amp;lt;/w:t&amp;gt;&amp;lt;/w:r&amp;gt;&amp;lt;w:bookmarkEnd w:id="665" /&amp;gt;&amp;lt;w:r&amp;gt;&amp;lt;w:rPr&amp;gt;&amp;lt;w:b /&amp;gt;&amp;lt;w:sz w:val="24" /&amp;gt;&amp;lt;/w:rPr&amp;gt;&amp;lt;w:t&amp;gt;.  12 MRSA §685-C, sub-§1, ¶A,&amp;lt;/w:t&amp;gt;&amp;lt;/w:r&amp;gt;&amp;lt;w:r&amp;gt;&amp;lt;w:t xml:space="preserve"&amp;gt; as amended by PL 2011, c. 682, §21, &amp;lt;/w:t&amp;gt;&amp;lt;/w:r&amp;gt;&amp;lt;w:bookmarkStart w:id="666" w:name="_LINE__25_82227458_e91e_4d82_ac46_baff81" /&amp;gt;&amp;lt;w:bookmarkEnd w:id="663" /&amp;gt;&amp;lt;w:r&amp;gt;&amp;lt;w:t&amp;gt;is further amended by amending subparagraph (2) to read:&amp;lt;/w:t&amp;gt;&amp;lt;/w:r&amp;gt;&amp;lt;w:bookmarkEnd w:id="666" /&amp;gt;&amp;lt;/w:p&amp;gt;&amp;lt;w:p w:rsidR="00213655" w:rsidRDefault="00213655" w:rsidP="00213655"&amp;gt;&amp;lt;w:pPr&amp;gt;&amp;lt;w:ind w:left="1080" /&amp;gt;&amp;lt;/w:pPr&amp;gt;&amp;lt;w:bookmarkStart w:id="667" w:name="_STATUTE_SP__eada5302_6b75_45f2_b338_a38" /&amp;gt;&amp;lt;w:bookmarkStart w:id="668" w:name="_PAR__12_c79a5eaf_e92d_43ba_ae3c_af5277d" /&amp;gt;&amp;lt;w:bookmarkStart w:id="669" w:name="_LINE__26_1f41c76a_1b04_4719_b85a_f04ef9" /&amp;gt;&amp;lt;w:bookmarkEnd w:id="660" /&amp;gt;&amp;lt;w:bookmarkEnd w:id="662" /&amp;gt;&amp;lt;w:r&amp;gt;&amp;lt;w:t&amp;gt;(&amp;lt;/w:t&amp;gt;&amp;lt;/w:r&amp;gt;&amp;lt;w:bookmarkStart w:id="670" w:name="_STATUTE_NUMBER__a73ead82_7791_4030_ab82" /&amp;gt;&amp;lt;w:r&amp;gt;&amp;lt;w:t&amp;gt;2&amp;lt;/w:t&amp;gt;&amp;lt;/w:r&amp;gt;&amp;lt;w:bookmarkEnd w:id="670" /&amp;gt;&amp;lt;w:r&amp;gt;&amp;lt;w:t xml:space="preserve"&amp;gt;)  &amp;lt;/w:t&amp;gt;&amp;lt;/w:r&amp;gt;&amp;lt;w:bookmarkStart w:id="671" w:name="_STATUTE_CONTENT__571d3ff8_b6ad_4f5e_883" /&amp;gt;&amp;lt;w:r&amp;gt;&amp;lt;w:t&amp;gt;Submitting the tentative plan to the&amp;lt;/w:t&amp;gt;&amp;lt;/w:r&amp;gt;&amp;lt;w:bookmarkStart w:id="672" w:name="_PROCESSED_CHANGE__73c2288f_aa34_41a2_86" /&amp;gt;&amp;lt;w:r&amp;gt;&amp;lt;w:t xml:space="preserve"&amp;gt; &amp;lt;/w:t&amp;gt;&amp;lt;/w:r&amp;gt;&amp;lt;w:del w:id="673" w:author="BPS" w:date="2022-01-10T11:01:00Z"&amp;gt;&amp;lt;w:r w:rsidDel="00E92A1F"&amp;gt;&amp;lt;w:delText&amp;gt;State Planning&amp;lt;/w:delText&amp;gt;&amp;lt;/w:r&amp;gt;&amp;lt;/w:del&amp;gt;&amp;lt;w:bookmarkEnd w:id="672" /&amp;gt;&amp;lt;w:r&amp;gt;&amp;lt;w:t xml:space="preserve"&amp;gt; Office&amp;lt;/w:t&amp;gt;&amp;lt;/w:r&amp;gt;&amp;lt;w:bookmarkStart w:id="674" w:name="_PROCESSED_CHANGE__89926686_30e5_42d3_88" /&amp;gt;&amp;lt;w:r w:rsidRPr="004216C2"&amp;gt;&amp;lt;w:t xml:space="preserve"&amp;gt; &amp;lt;/w:t&amp;gt;&amp;lt;/w:r&amp;gt;&amp;lt;w:ins w:id="675" w:author="BPS" w:date="2022-03-22T09:43:00Z"&amp;gt;&amp;lt;w:r w:rsidRPr="004216C2"&amp;gt;&amp;lt;w:t xml:space="preserve"&amp;gt;of Policy Innovation &amp;lt;/w:t&amp;gt;&amp;lt;/w:r&amp;gt;&amp;lt;w:bookmarkStart w:id="676" w:name="_LINE__27_92ea2902_d8e5_4f4f_a0ca_65d577" /&amp;gt;&amp;lt;w:bookmarkEnd w:id="669" /&amp;gt;&amp;lt;w:r w:rsidRPr="004216C2"&amp;gt;&amp;lt;w:t&amp;gt;and the Future&amp;lt;/w:t&amp;gt;&amp;lt;/w:r&amp;gt;&amp;lt;/w:ins&amp;gt;&amp;lt;w:bookmarkEnd w:id="674" /&amp;gt;&amp;lt;w:r&amp;gt;&amp;lt;w:t xml:space="preserve"&amp;gt; or its successor, pursuant to &amp;lt;/w:t&amp;gt;&amp;lt;/w:r&amp;gt;&amp;lt;w:bookmarkStart w:id="677" w:name="_CROSS_REFERENCE__53c1b8f8_651f_47d7_ba2" /&amp;gt;&amp;lt;w:r&amp;gt;&amp;lt;w:t&amp;gt;Title 5, section&amp;lt;/w:t&amp;gt;&amp;lt;/w:r&amp;gt;&amp;lt;w:bookmarkStart w:id="678" w:name="_PROCESSED_CHANGE__f130a17b_0298_415a_b9" /&amp;gt;&amp;lt;w:r&amp;gt;&amp;lt;w:t xml:space="preserve"&amp;gt; &amp;lt;/w:t&amp;gt;&amp;lt;/w:r&amp;gt;&amp;lt;w:del w:id="679" w:author="BPS" w:date="2022-01-10T11:03:00Z"&amp;gt;&amp;lt;w:r w:rsidDel="00E92A1F"&amp;gt;&amp;lt;w:delText&amp;gt;3305&amp;lt;/w:delText&amp;gt;&amp;lt;/w:r&amp;gt;&amp;lt;/w:del&amp;gt;&amp;lt;w:bookmarkStart w:id="680" w:name="_PROCESSED_CHANGE__a1db64c8_2314_49f2_ab" /&amp;gt;&amp;lt;w:bookmarkEnd w:id="678" /&amp;gt;&amp;lt;w:r&amp;gt;&amp;lt;w:t xml:space="preserve"&amp;gt; &amp;lt;/w:t&amp;gt;&amp;lt;/w:r&amp;gt;&amp;lt;w:ins w:id="681" w:author="BPS" w:date="2022-01-10T11:03:00Z"&amp;gt;&amp;lt;w:r&amp;gt;&amp;lt;w:t&amp;gt;3104&amp;lt;/w:t&amp;gt;&amp;lt;/w:r&amp;gt;&amp;lt;/w:ins&amp;gt;&amp;lt;w:ins w:id="682" w:author="BPS" w:date="2022-02-07T16:52:00Z"&amp;gt;&amp;lt;w:r&amp;gt;&amp;lt;w:noBreakHyphen /&amp;gt;&amp;lt;/w:r&amp;gt;&amp;lt;/w:ins&amp;gt;&amp;lt;w:ins w:id="683" w:author="BPS" w:date="2022-01-10T11:03:00Z"&amp;gt;&amp;lt;w:r&amp;gt;&amp;lt;w:t&amp;gt;A&amp;lt;/w:t&amp;gt;&amp;lt;/w:r&amp;gt;&amp;lt;/w:ins&amp;gt;&amp;lt;w:bookmarkEnd w:id="680" /&amp;gt;&amp;lt;w:r&amp;gt;&amp;lt;w:t&amp;gt;, subsection&amp;lt;/w:t&amp;gt;&amp;lt;/w:r&amp;gt;&amp;lt;w:bookmarkStart w:id="684" w:name="_PROCESSED_CHANGE__847e7488_9b68_454e_bd" /&amp;gt;&amp;lt;w:r&amp;gt;&amp;lt;w:t xml:space="preserve"&amp;gt; &amp;lt;/w:t&amp;gt;&amp;lt;/w:r&amp;gt;&amp;lt;w:bookmarkStart w:id="685" w:name="_LINE__28_710f2917_0bae_43d9_b096_0e3541" /&amp;gt;&amp;lt;w:bookmarkEnd w:id="676" /&amp;gt;&amp;lt;w:del w:id="686" w:author="BPS" w:date="2022-01-10T11:04:00Z"&amp;gt;&amp;lt;w:r w:rsidDel="00E92A1F"&amp;gt;&amp;lt;w:delText&amp;gt;1&amp;lt;/w:delText&amp;gt;&amp;lt;/w:r&amp;gt;&amp;lt;/w:del&amp;gt;&amp;lt;w:bookmarkStart w:id="687" w:name="_PROCESSED_CHANGE__d0f64e3e_a3f7_4ada_b6" /&amp;gt;&amp;lt;w:bookmarkEnd w:id="684" /&amp;gt;&amp;lt;w:r&amp;gt;&amp;lt;w:t xml:space="preserve"&amp;gt; &amp;lt;/w:t&amp;gt;&amp;lt;/w:r&amp;gt;&amp;lt;w:ins w:id="688" w:author="BPS" w:date="2022-01-10T11:04:00Z"&amp;gt;&amp;lt;w:r&amp;gt;&amp;lt;w:t&amp;gt;2&amp;lt;/w:t&amp;gt;&amp;lt;/w:r&amp;gt;&amp;lt;/w:ins&amp;gt;&amp;lt;w:bookmarkEnd w:id="687" /&amp;gt;&amp;lt;w:r&amp;gt;&amp;lt;w:t&amp;gt;, paragraph&amp;lt;/w:t&amp;gt;&amp;lt;/w:r&amp;gt;&amp;lt;w:bookmarkStart w:id="689" w:name="_PROCESSED_CHANGE__4fd11fb2_83af_4cc6_9b" /&amp;gt;&amp;lt;w:r&amp;gt;&amp;lt;w:t xml:space="preserve"&amp;gt; &amp;lt;/w:t&amp;gt;&amp;lt;/w:r&amp;gt;&amp;lt;w:del w:id="690" w:author="BPS" w:date="2022-01-10T11:04:00Z"&amp;gt;&amp;lt;w:r w:rsidDel="00E92A1F"&amp;gt;&amp;lt;w:delText&amp;gt;G&amp;lt;/w:delText&amp;gt;&amp;lt;/w:r&amp;gt;&amp;lt;/w:del&amp;gt;&amp;lt;w:bookmarkStart w:id="691" w:name="_PROCESSED_CHANGE__3ad6a891_99c8_4fb3_84" /&amp;gt;&amp;lt;w:bookmarkEnd w:id="677" /&amp;gt;&amp;lt;w:bookmarkEnd w:id="689" /&amp;gt;&amp;lt;w:r&amp;gt;&amp;lt;w:t xml:space="preserve"&amp;gt; &amp;lt;/w:t&amp;gt;&amp;lt;/w:r&amp;gt;&amp;lt;w:ins w:id="692" w:author="BPS" w:date="2022-01-10T11:04:00Z"&amp;gt;&amp;lt;w:r&amp;gt;&amp;lt;w:t&amp;gt;E&amp;lt;/w:t&amp;gt;&amp;lt;/w:r&amp;gt;&amp;lt;/w:ins&amp;gt;&amp;lt;w:bookmarkEnd w:id="691" /&amp;gt;&amp;lt;w:r&amp;gt;&amp;lt;w:t xml:space="preserve"&amp;gt;, which shall forward its comments and recommendations, if &amp;lt;/w:t&amp;gt;&amp;lt;/w:r&amp;gt;&amp;lt;w:bookmarkStart w:id="693" w:name="_LINE__29_2f92c7e9_92d2_4d88_95d6_7f3a59" /&amp;gt;&amp;lt;w:bookmarkEnd w:id="685" /&amp;gt;&amp;lt;w:r&amp;gt;&amp;lt;w:t&amp;gt;any, to the commission within 30 days;&amp;lt;/w:t&amp;gt;&amp;lt;/w:r&amp;gt;&amp;lt;w:bookmarkEnd w:id="671" /&amp;gt;&amp;lt;w:bookmarkEnd w:id="693" /&amp;gt;&amp;lt;/w:p&amp;gt;&amp;lt;w:p w:rsidR="00213655" w:rsidRDefault="00213655" w:rsidP="00213655"&amp;gt;&amp;lt;w:pPr&amp;gt;&amp;lt;w:ind w:left="360" w:firstLine="360" /&amp;gt;&amp;lt;/w:pPr&amp;gt;&amp;lt;w:bookmarkStart w:id="694" w:name="_BILL_SECTION_HEADER__7314a623_51cf_4f08" /&amp;gt;&amp;lt;w:bookmarkStart w:id="695" w:name="_BILL_SECTION__d0a57652_807c_4e04_b080_9" /&amp;gt;&amp;lt;w:bookmarkStart w:id="696" w:name="_PAR__13_c178859d_3f11_4dce_a367_55a7eb1" /&amp;gt;&amp;lt;w:bookmarkStart w:id="697" w:name="_LINE__30_8977109a_14a5_471b_86e9_496bc6" /&amp;gt;&amp;lt;w:bookmarkEnd w:id="661" /&amp;gt;&amp;lt;w:bookmarkEnd w:id="667" /&amp;gt;&amp;lt;w:bookmarkEnd w:id="668" /&amp;gt;&amp;lt;w:r&amp;gt;&amp;lt;w:rPr&amp;gt;&amp;lt;w:b /&amp;gt;&amp;lt;w:sz w:val="24" /&amp;gt;&amp;lt;/w:rPr&amp;gt;&amp;lt;w:t xml:space="preserve"&amp;gt;Sec. &amp;lt;/w:t&amp;gt;&amp;lt;/w:r&amp;gt;&amp;lt;w:bookmarkStart w:id="698" w:name="_BILL_PART_LETTER__373f708c_e1b7_49c3_bd" /&amp;gt;&amp;lt;w:r&amp;gt;&amp;lt;w:rPr&amp;gt;&amp;lt;w:b /&amp;gt;&amp;lt;w:sz w:val="24" /&amp;gt;&amp;lt;/w:rPr&amp;gt;&amp;lt;w:t&amp;gt;A&amp;lt;/w:t&amp;gt;&amp;lt;/w:r&amp;gt;&amp;lt;w:bookmarkEnd w:id="698" /&amp;gt;&amp;lt;w:r&amp;gt;&amp;lt;w:rPr&amp;gt;&amp;lt;w:b /&amp;gt;&amp;lt;w:sz w:val="24" /&amp;gt;&amp;lt;/w:rPr&amp;gt;&amp;lt;w:t&amp;gt;-&amp;lt;/w:t&amp;gt;&amp;lt;/w:r&amp;gt;&amp;lt;w:bookmarkStart w:id="699" w:name="_BILL_SECTION_NUMBER__384ed5c9_5126_4199" /&amp;gt;&amp;lt;w:r&amp;gt;&amp;lt;w:rPr&amp;gt;&amp;lt;w:b /&amp;gt;&amp;lt;w:sz w:val="24" /&amp;gt;&amp;lt;/w:rPr&amp;gt;&amp;lt;w:t&amp;gt;25&amp;lt;/w:t&amp;gt;&amp;lt;/w:r&amp;gt;&amp;lt;w:bookmarkEnd w:id="699" /&amp;gt;&amp;lt;w:r&amp;gt;&amp;lt;w:rPr&amp;gt;&amp;lt;w:b /&amp;gt;&amp;lt;w:sz w:val="24" /&amp;gt;&amp;lt;/w:rPr&amp;gt;&amp;lt;w:t&amp;gt;.  12 MRSA §685-C, sub-§1, ¶A,&amp;lt;/w:t&amp;gt;&amp;lt;/w:r&amp;gt;&amp;lt;w:r&amp;gt;&amp;lt;w:t xml:space="preserve"&amp;gt; as amended by PL 2011, c. 682, §21, &amp;lt;/w:t&amp;gt;&amp;lt;/w:r&amp;gt;&amp;lt;w:bookmarkStart w:id="700" w:name="_LINE__31_a6b49dec_3198_4965_95f8_de4517" /&amp;gt;&amp;lt;w:bookmarkEnd w:id="697" /&amp;gt;&amp;lt;w:r&amp;gt;&amp;lt;w:t&amp;gt;is further amended by amending subparagraph (3) to read:&amp;lt;/w:t&amp;gt;&amp;lt;/w:r&amp;gt;&amp;lt;w:bookmarkEnd w:id="700" /&amp;gt;&amp;lt;/w:p&amp;gt;&amp;lt;w:p w:rsidR="00213655" w:rsidRDefault="00213655" w:rsidP="00213655"&amp;gt;&amp;lt;w:pPr&amp;gt;&amp;lt;w:ind w:left="1080" /&amp;gt;&amp;lt;/w:pPr&amp;gt;&amp;lt;w:bookmarkStart w:id="701" w:name="_STATUTE_SP__89905da0_ae1f_46c0_8148_4d3" /&amp;gt;&amp;lt;w:bookmarkStart w:id="702" w:name="_PAR__14_63e1dbad_732e_48d1_b486_e3fe67d" /&amp;gt;&amp;lt;w:bookmarkStart w:id="703" w:name="_LINE__32_563e3fc8_fda4_40f3_b991_2ed40b" /&amp;gt;&amp;lt;w:bookmarkEnd w:id="694" /&amp;gt;&amp;lt;w:bookmarkEnd w:id="696" /&amp;gt;&amp;lt;w:r&amp;gt;&amp;lt;w:t&amp;gt;(&amp;lt;/w:t&amp;gt;&amp;lt;/w:r&amp;gt;&amp;lt;w:bookmarkStart w:id="704" w:name="_STATUTE_NUMBER__636d819c_d210_416f_8854" /&amp;gt;&amp;lt;w:r&amp;gt;&amp;lt;w:t&amp;gt;3&amp;lt;/w:t&amp;gt;&amp;lt;/w:r&amp;gt;&amp;lt;w:bookmarkEnd w:id="704" /&amp;gt;&amp;lt;w:r&amp;gt;&amp;lt;w:t xml:space="preserve"&amp;gt;)  &amp;lt;/w:t&amp;gt;&amp;lt;/w:r&amp;gt;&amp;lt;w:bookmarkStart w:id="705" w:name="_STATUTE_CONTENT__6aa3b859_23d3_4c0d_818" /&amp;gt;&amp;lt;w:r&amp;gt;&amp;lt;w:t&amp;gt;Considering all comments submitted under paragraphs A and&amp;lt;/w:t&amp;gt;&amp;lt;/w:r&amp;gt;&amp;lt;w:bookmarkStart w:id="706" w:name="_PROCESSED_CHANGE__60365ae3_310b_451a_90" /&amp;gt;&amp;lt;w:r&amp;gt;&amp;lt;w:t xml:space="preserve"&amp;gt; &amp;lt;/w:t&amp;gt;&amp;lt;/w:r&amp;gt;&amp;lt;w:del w:id="707" w:author="BPS" w:date="2022-01-10T11:04:00Z"&amp;gt;&amp;lt;w:r w:rsidDel="00E92A1F"&amp;gt;&amp;lt;w:delText&amp;gt;B&amp;lt;/w:delText&amp;gt;&amp;lt;/w:r&amp;gt;&amp;lt;/w:del&amp;gt;&amp;lt;w:bookmarkStart w:id="708" w:name="_PROCESSED_CHANGE__130ebd89_0664_4a01_a0" /&amp;gt;&amp;lt;w:bookmarkEnd w:id="706" /&amp;gt;&amp;lt;w:r&amp;gt;&amp;lt;w:t xml:space="preserve"&amp;gt; &amp;lt;/w:t&amp;gt;&amp;lt;/w:r&amp;gt;&amp;lt;w:ins w:id="709" w:author="BPS" w:date="2022-01-10T11:04:00Z"&amp;gt;&amp;lt;w:r&amp;gt;&amp;lt;w:t&amp;gt;B-1&amp;lt;/w:t&amp;gt;&amp;lt;/w:r&amp;gt;&amp;lt;/w:ins&amp;gt;&amp;lt;w:bookmarkEnd w:id="708" /&amp;gt;&amp;lt;w:r&amp;gt;&amp;lt;w:t&amp;gt;; and&amp;lt;/w:t&amp;gt;&amp;lt;/w:r&amp;gt;&amp;lt;w:bookmarkEnd w:id="703" /&amp;gt;&amp;lt;w:bookmarkEnd w:id="705" /&amp;gt;&amp;lt;/w:p&amp;gt;&amp;lt;w:p w:rsidR="00213655" w:rsidRDefault="00213655" w:rsidP="00213655"&amp;gt;&amp;lt;w:pPr&amp;gt;&amp;lt;w:ind w:left="360" w:firstLine="360" /&amp;gt;&amp;lt;/w:pPr&amp;gt;&amp;lt;w:bookmarkStart w:id="710" w:name="_BILL_SECTION_HEADER__313f56a1_1a35_47a4" /&amp;gt;&amp;lt;w:bookmarkStart w:id="711" w:name="_BILL_SECTION__4bc47cac_515b_49d3_8108_7" /&amp;gt;&amp;lt;w:bookmarkStart w:id="712" w:name="_PAR__15_e3621151_a8ac_4160_a08b_74f5cee" /&amp;gt;&amp;lt;w:bookmarkStart w:id="713" w:name="_LINE__33_46bb0c37_011d_4fad_8d9c_d96899" /&amp;gt;&amp;lt;w:bookmarkEnd w:id="695" /&amp;gt;&amp;lt;w:bookmarkEnd w:id="701" /&amp;gt;&amp;lt;w:bookmarkEnd w:id="702" /&amp;gt;&amp;lt;w:r&amp;gt;&amp;lt;w:rPr&amp;gt;&amp;lt;w:b /&amp;gt;&amp;lt;w:sz w:val="24" /&amp;gt;&amp;lt;/w:rPr&amp;gt;&amp;lt;w:t xml:space="preserve"&amp;gt;Sec. &amp;lt;/w:t&amp;gt;&amp;lt;/w:r&amp;gt;&amp;lt;w:bookmarkStart w:id="714" w:name="_BILL_PART_LETTER__b8e8d37f_5163_4f74_b2" /&amp;gt;&amp;lt;w:r&amp;gt;&amp;lt;w:rPr&amp;gt;&amp;lt;w:b /&amp;gt;&amp;lt;w:sz w:val="24" /&amp;gt;&amp;lt;/w:rPr&amp;gt;&amp;lt;w:t&amp;gt;A&amp;lt;/w:t&amp;gt;&amp;lt;/w:r&amp;gt;&amp;lt;w:bookmarkEnd w:id="714" /&amp;gt;&amp;lt;w:r&amp;gt;&amp;lt;w:rPr&amp;gt;&amp;lt;w:b /&amp;gt;&amp;lt;w:sz w:val="24" /&amp;gt;&amp;lt;/w:rPr&amp;gt;&amp;lt;w:t&amp;gt;-&amp;lt;/w:t&amp;gt;&amp;lt;/w:r&amp;gt;&amp;lt;w:bookmarkStart w:id="715" w:name="_BILL_SECTION_NUMBER__d864fbee_54e7_4143" /&amp;gt;&amp;lt;w:r&amp;gt;&amp;lt;w:rPr&amp;gt;&amp;lt;w:b /&amp;gt;&amp;lt;w:sz w:val="24" /&amp;gt;&amp;lt;/w:rPr&amp;gt;&amp;lt;w:t&amp;gt;26&amp;lt;/w:t&amp;gt;&amp;lt;/w:r&amp;gt;&amp;lt;w:bookmarkEnd w:id="715" /&amp;gt;&amp;lt;w:r&amp;gt;&amp;lt;w:rPr&amp;gt;&amp;lt;w:b /&amp;gt;&amp;lt;w:sz w:val="24" /&amp;gt;&amp;lt;/w:rPr&amp;gt;&amp;lt;w:t&amp;gt;.  12 MRSA §5202, sub-§2,&amp;lt;/w:t&amp;gt;&amp;lt;/w:r&amp;gt;&amp;lt;w:r&amp;gt;&amp;lt;w:t xml:space="preserve"&amp;gt; as amended by PL 1987, c. 402, Pt. A, §94, &amp;lt;/w:t&amp;gt;&amp;lt;/w:r&amp;gt;&amp;lt;w:bookmarkStart w:id="716" w:name="_LINE__34_f90d1180_6a00_471d_9e31_3983e5" /&amp;gt;&amp;lt;w:bookmarkEnd w:id="713" /&amp;gt;&amp;lt;w:r&amp;gt;&amp;lt;w:t&amp;gt;is further amended to read:&amp;lt;/w:t&amp;gt;&amp;lt;/w:r&amp;gt;&amp;lt;w:bookmarkEnd w:id="716" /&amp;gt;&amp;lt;/w:p&amp;gt;&amp;lt;w:p w:rsidR="00213655" w:rsidRDefault="00213655" w:rsidP="00213655"&amp;gt;&amp;lt;w:pPr&amp;gt;&amp;lt;w:ind w:left="360" w:firstLine="360" /&amp;gt;&amp;lt;/w:pPr&amp;gt;&amp;lt;w:bookmarkStart w:id="717" w:name="_STATUTE_NUMBER__e1e4968c_dadb_4410_be88" /&amp;gt;&amp;lt;w:bookmarkStart w:id="718" w:name="_STATUTE_SS__74b556cf_36cc_4d53_b2ff_bb2" /&amp;gt;&amp;lt;w:bookmarkStart w:id="719" w:name="_PAR__16_85c05479_b2bc_421b_b16a_bf0ed1f" /&amp;gt;&amp;lt;w:bookmarkStart w:id="720" w:name="_LINE__35_88e729f1_8c9c_49ce_ad5a_65594a" /&amp;gt;&amp;lt;w:bookmarkEnd w:id="710" /&amp;gt;&amp;lt;w:bookmarkEnd w:id="712" /&amp;gt;&amp;lt;w:r&amp;gt;&amp;lt;w:rPr&amp;gt;&amp;lt;w:b /&amp;gt;&amp;lt;/w:rPr&amp;gt;&amp;lt;w:t&amp;gt;2&amp;lt;/w:t&amp;gt;&amp;lt;/w:r&amp;gt;&amp;lt;w:bookmarkEnd w:id="717" /&amp;gt;&amp;lt;w:r&amp;gt;&amp;lt;w:rPr&amp;gt;&amp;lt;w:b /&amp;gt;&amp;lt;/w:rPr&amp;gt;&amp;lt;w:t xml:space="preserve"&amp;gt;.  &amp;lt;/w:t&amp;gt;&amp;lt;/w:r&amp;gt;&amp;lt;w:bookmarkStart w:id="721" w:name="_STATUTE_HEADNOTE__ba060056_b529_41c6_ad" /&amp;gt;&amp;lt;w:r&amp;gt;&amp;lt;w:rPr&amp;gt;&amp;lt;w:b /&amp;gt;&amp;lt;/w:rPr&amp;gt;&amp;lt;w:t&amp;gt;Expenditure of funds.&amp;lt;/w:t&amp;gt;&amp;lt;/w:r&amp;gt;&amp;lt;w:bookmarkEnd w:id="72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22" w:name="_STATUTE_CONTENT__697448cf_a7e7_4545_981" /&amp;gt;&amp;lt;w:r&amp;gt;&amp;lt;w:t&amp;gt;All money credited to the fund&amp;lt;/w:t&amp;gt;&amp;lt;/w:r&amp;gt;&amp;lt;w:bookmarkStart w:id="723" w:name="_PROCESSED_CHANGE__5a4ebb43_99f5_40cb_b3" /&amp;gt;&amp;lt;w:r&amp;gt;&amp;lt;w:t xml:space="preserve"&amp;gt; &amp;lt;/w:t&amp;gt;&amp;lt;/w:r&amp;gt;&amp;lt;w:del w:id="724" w:author="BPS" w:date="2022-02-07T16:53:00Z"&amp;gt;&amp;lt;w:r w:rsidDel="00212217"&amp;gt;&amp;lt;w:delText&amp;gt;shall&amp;lt;/w:delText&amp;gt;&amp;lt;/w:r&amp;gt;&amp;lt;/w:del&amp;gt;&amp;lt;w:bookmarkStart w:id="725" w:name="_PROCESSED_CHANGE__46470ea0_d97c_4f55_98" /&amp;gt;&amp;lt;w:bookmarkEnd w:id="723" /&amp;gt;&amp;lt;w:r&amp;gt;&amp;lt;w:t xml:space="preserve"&amp;gt; &amp;lt;/w:t&amp;gt;&amp;lt;/w:r&amp;gt;&amp;lt;w:ins w:id="726" w:author="BPS" w:date="2022-02-07T16:53:00Z"&amp;gt;&amp;lt;w:r&amp;gt;&amp;lt;w:t&amp;gt;must&amp;lt;/w:t&amp;gt;&amp;lt;/w:r&amp;gt;&amp;lt;/w:ins&amp;gt;&amp;lt;w:bookmarkEnd w:id="725" /&amp;gt;&amp;lt;w:r&amp;gt;&amp;lt;w:t xml:space="preserve"&amp;gt; be used to &amp;lt;/w:t&amp;gt;&amp;lt;/w:r&amp;gt;&amp;lt;w:bookmarkStart w:id="727" w:name="_LINE__36_370ba988_755e_4f20_941c_e236be" /&amp;gt;&amp;lt;w:bookmarkEnd w:id="720" /&amp;gt;&amp;lt;w:r&amp;gt;&amp;lt;w:t xml:space="preserve"&amp;gt;preserve and protect public access to coastal shoreland areas in accordance with the &amp;lt;/w:t&amp;gt;&amp;lt;/w:r&amp;gt;&amp;lt;w:bookmarkStart w:id="728" w:name="_LINE__37_ca6f190e_1fbd_4422_96e7_24a6aa" /&amp;gt;&amp;lt;w:bookmarkEnd w:id="727" /&amp;gt;&amp;lt;w:r&amp;gt;&amp;lt;w:t xml:space="preserve"&amp;gt;guidelines established by the commissioner pursuant to &amp;lt;/w:t&amp;gt;&amp;lt;/w:r&amp;gt;&amp;lt;w:bookmarkStart w:id="729" w:name="_CROSS_REFERENCE__f2d7fb49_8915_452b_b2a" /&amp;gt;&amp;lt;w:r&amp;gt;&amp;lt;w:t&amp;gt;section 5203&amp;lt;/w:t&amp;gt;&amp;lt;/w:r&amp;gt;&amp;lt;w:bookmarkEnd w:id="729" /&amp;gt;&amp;lt;w:r&amp;gt;&amp;lt;w:t xml:space="preserve"&amp;gt;. As provided in &amp;lt;/w:t&amp;gt;&amp;lt;/w:r&amp;gt;&amp;lt;w:bookmarkStart w:id="730" w:name="_CROSS_REFERENCE__be7e3fc7_4721_4444_b89" /&amp;gt;&amp;lt;w:bookmarkStart w:id="731" w:name="_LINE__38_1a2aa1a2_9416_4edb_8fa9_3ee372" /&amp;gt;&amp;lt;w:bookmarkEnd w:id="728" /&amp;gt;&amp;lt;w:r&amp;gt;&amp;lt;w:t&amp;gt;section 5203&amp;lt;/w:t&amp;gt;&amp;lt;/w:r&amp;gt;&amp;lt;w:bookmarkEnd w:id="730" /&amp;gt;&amp;lt;w:r&amp;gt;&amp;lt;w:t&amp;gt;, not less than 50% of all revenue available from the fund&amp;lt;/w:t&amp;gt;&amp;lt;/w:r&amp;gt;&amp;lt;w:bookmarkStart w:id="732" w:name="_PROCESSED_CHANGE__15111d75_ef3f_4280_aa" /&amp;gt;&amp;lt;w:r&amp;gt;&amp;lt;w:t xml:space="preserve"&amp;gt; &amp;lt;/w:t&amp;gt;&amp;lt;/w:r&amp;gt;&amp;lt;w:del w:id="733" w:author="BPS" w:date="2022-02-07T16:54:00Z"&amp;gt;&amp;lt;w:r w:rsidDel="00212217"&amp;gt;&amp;lt;w:delText&amp;gt;shall&amp;lt;/w:delText&amp;gt;&amp;lt;/w:r&amp;gt;&amp;lt;/w:del&amp;gt;&amp;lt;w:bookmarkStart w:id="734" w:name="_PROCESSED_CHANGE__8916fee2_959e_4acf_92" /&amp;gt;&amp;lt;w:bookmarkEnd w:id="732" /&amp;gt;&amp;lt;w:r&amp;gt;&amp;lt;w:t xml:space="preserve"&amp;gt; &amp;lt;/w:t&amp;gt;&amp;lt;/w:r&amp;gt;&amp;lt;w:ins w:id="735" w:author="BPS" w:date="2022-02-07T16:54:00Z"&amp;gt;&amp;lt;w:r&amp;gt;&amp;lt;w:t&amp;gt;must&amp;lt;/w:t&amp;gt;&amp;lt;/w:r&amp;gt;&amp;lt;/w:ins&amp;gt;&amp;lt;w:bookmarkEnd w:id="734" /&amp;gt;&amp;lt;w:r&amp;gt;&amp;lt;w:t xml:space="preserve"&amp;gt; be&amp;lt;/w:t&amp;gt;&amp;lt;/w:r&amp;gt;&amp;lt;w:bookmarkStart w:id="736" w:name="_PROCESSED_CHANGE__31f87ea9_13c8_4f71_84" /&amp;gt;&amp;lt;w:r&amp;gt;&amp;lt;w:t xml:space="preserve"&amp;gt; &amp;lt;/w:t&amp;gt;&amp;lt;/w:r&amp;gt;&amp;lt;w:bookmarkStart w:id="737" w:name="_LINE__39_f2aa23b5_3a1e_4f0b_8f59_5a59f7" /&amp;gt;&amp;lt;w:bookmarkEnd w:id="731" /&amp;gt;&amp;lt;w:del w:id="738" w:author="BPS" w:date="2022-01-07T11:31:00Z"&amp;gt;&amp;lt;w:r w:rsidDel="00490809"&amp;gt;&amp;lt;w:delText&amp;gt;dispersed&amp;lt;/w:delText&amp;gt;&amp;lt;/w:r&amp;gt;&amp;lt;/w:del&amp;gt;&amp;lt;w:bookmarkStart w:id="739" w:name="_PROCESSED_CHANGE__827792d7_ea85_4e8f_96" /&amp;gt;&amp;lt;w:bookmarkEnd w:id="736" /&amp;gt;&amp;lt;w:r&amp;gt;&amp;lt;w:t xml:space="preserve"&amp;gt; &amp;lt;/w:t&amp;gt;&amp;lt;/w:r&amp;gt;&amp;lt;w:ins w:id="740" w:author="BPS" w:date="2022-01-07T11:31:00Z"&amp;gt;&amp;lt;w:r&amp;gt;&amp;lt;w:t&amp;gt;disbursed&amp;lt;/w:t&amp;gt;&amp;lt;/w:r&amp;gt;&amp;lt;/w:ins&amp;gt;&amp;lt;w:bookmarkEnd w:id="739" /&amp;gt;&amp;lt;w:r&amp;gt;&amp;lt;w:t xml:space="preserve"&amp;gt; to municipalities located in the coastal area, as defined in &amp;lt;/w:t&amp;gt;&amp;lt;/w:r&amp;gt;&amp;lt;w:bookmarkStart w:id="741" w:name="_CROSS_REFERENCE__f31a8349_5a37_44ba_be4" /&amp;gt;&amp;lt;w:r&amp;gt;&amp;lt;w:t xml:space="preserve"&amp;gt;Title 38, &amp;lt;/w:t&amp;gt;&amp;lt;/w:r&amp;gt;&amp;lt;w:bookmarkStart w:id="742" w:name="_LINE__40_a9807661_dd47_4772_ba6f_11ad68" /&amp;gt;&amp;lt;w:bookmarkEnd w:id="737" /&amp;gt;&amp;lt;w:r&amp;gt;&amp;lt;w:t&amp;gt;section 1802&amp;lt;/w:t&amp;gt;&amp;lt;/w:r&amp;gt;&amp;lt;w:bookmarkEnd w:id="741" /&amp;gt;&amp;lt;w:r&amp;gt;&amp;lt;w:t xml:space="preserve"&amp;gt;. No more than 10% of the revenues available in the fund may be used for the &amp;lt;/w:t&amp;gt;&amp;lt;/w:r&amp;gt;&amp;lt;w:bookmarkStart w:id="743" w:name="_LINE__41_154736dc_9410_47ce_a3f0_e4bfdc" /&amp;gt;&amp;lt;w:bookmarkEnd w:id="742" /&amp;gt;&amp;lt;w:r&amp;gt;&amp;lt;w:t&amp;gt;development of acquired access areas.&amp;lt;/w:t&amp;gt;&amp;lt;/w:r&amp;gt;&amp;lt;w:bookmarkEnd w:id="722" /&amp;gt;&amp;lt;w:bookmarkEnd w:id="743" /&amp;gt;&amp;lt;/w:p&amp;gt;&amp;lt;w:p w:rsidR="00213655" w:rsidRDefault="00213655" w:rsidP="00213655"&amp;gt;&amp;lt;w:pPr&amp;gt;&amp;lt;w:ind w:left="360" w:firstLine="360" /&amp;gt;&amp;lt;/w:pPr&amp;gt;&amp;lt;w:bookmarkStart w:id="744" w:name="_BILL_SECTION_HEADER__d0e4a08e_1438_4a4b" /&amp;gt;&amp;lt;w:bookmarkStart w:id="745" w:name="_BILL_SECTION__00783937_5658_4b14_abdc_4" /&amp;gt;&amp;lt;w:bookmarkStart w:id="746" w:name="_PAGE__7_e05e4751_9988_4140_b818_f72e7e0" /&amp;gt;&amp;lt;w:bookmarkStart w:id="747" w:name="_PAR__1_de7167d9_345a_4085_871d_14082e34" /&amp;gt;&amp;lt;w:bookmarkStart w:id="748" w:name="_LINE__1_455246ab_14cd_45fb_9ab4_78b96d2" /&amp;gt;&amp;lt;w:bookmarkEnd w:id="584" /&amp;gt;&amp;lt;w:bookmarkEnd w:id="711" /&amp;gt;&amp;lt;w:bookmarkEnd w:id="718" /&amp;gt;&amp;lt;w:bookmarkEnd w:id="719" /&amp;gt;&amp;lt;w:r&amp;gt;&amp;lt;w:rPr&amp;gt;&amp;lt;w:b /&amp;gt;&amp;lt;w:sz w:val="24" /&amp;gt;&amp;lt;/w:rPr&amp;gt;&amp;lt;w:t xml:space="preserve"&amp;gt;Sec. &amp;lt;/w:t&amp;gt;&amp;lt;/w:r&amp;gt;&amp;lt;w:bookmarkStart w:id="749" w:name="_BILL_PART_LETTER__d8a0b578_2157_4b89_90" /&amp;gt;&amp;lt;w:r&amp;gt;&amp;lt;w:rPr&amp;gt;&amp;lt;w:b /&amp;gt;&amp;lt;w:sz w:val="24" /&amp;gt;&amp;lt;/w:rPr&amp;gt;&amp;lt;w:t&amp;gt;A&amp;lt;/w:t&amp;gt;&amp;lt;/w:r&amp;gt;&amp;lt;w:bookmarkEnd w:id="749" /&amp;gt;&amp;lt;w:r&amp;gt;&amp;lt;w:rPr&amp;gt;&amp;lt;w:b /&amp;gt;&amp;lt;w:sz w:val="24" /&amp;gt;&amp;lt;/w:rPr&amp;gt;&amp;lt;w:t&amp;gt;-&amp;lt;/w:t&amp;gt;&amp;lt;/w:r&amp;gt;&amp;lt;w:bookmarkStart w:id="750" w:name="_BILL_SECTION_NUMBER__e43a109d_9804_46d4" /&amp;gt;&amp;lt;w:r&amp;gt;&amp;lt;w:rPr&amp;gt;&amp;lt;w:b /&amp;gt;&amp;lt;w:sz w:val="24" /&amp;gt;&amp;lt;/w:rPr&amp;gt;&amp;lt;w:t&amp;gt;27&amp;lt;/w:t&amp;gt;&amp;lt;/w:r&amp;gt;&amp;lt;w:bookmarkEnd w:id="750" /&amp;gt;&amp;lt;w:r&amp;gt;&amp;lt;w:rPr&amp;gt;&amp;lt;w:b /&amp;gt;&amp;lt;w:sz w:val="24" /&amp;gt;&amp;lt;/w:rPr&amp;gt;&amp;lt;w:t&amp;gt;.  12 MRSA §5203, sub-§3,&amp;lt;/w:t&amp;gt;&amp;lt;/w:r&amp;gt;&amp;lt;w:r&amp;gt;&amp;lt;w:t xml:space="preserve"&amp;gt; as enacted by PL 1985, c. 794, Pt. B, is &amp;lt;/w:t&amp;gt;&amp;lt;/w:r&amp;gt;&amp;lt;w:bookmarkStart w:id="751" w:name="_LINE__2_789c7bdd_568e_441d_a5ef_e3c32c9" /&amp;gt;&amp;lt;w:bookmarkEnd w:id="748" /&amp;gt;&amp;lt;w:r&amp;gt;&amp;lt;w:t&amp;gt;amended to read:&amp;lt;/w:t&amp;gt;&amp;lt;/w:r&amp;gt;&amp;lt;w:bookmarkEnd w:id="751" /&amp;gt;&amp;lt;/w:p&amp;gt;&amp;lt;w:p w:rsidR="00213655" w:rsidRDefault="00213655" w:rsidP="00213655"&amp;gt;&amp;lt;w:pPr&amp;gt;&amp;lt;w:ind w:left="360" w:firstLine="360" /&amp;gt;&amp;lt;/w:pPr&amp;gt;&amp;lt;w:bookmarkStart w:id="752" w:name="_STATUTE_NUMBER__6f4c16a5_d511_4113_8a39" /&amp;gt;&amp;lt;w:bookmarkStart w:id="753" w:name="_STATUTE_SS__b8c71395_a7df_4579_9940_dc3" /&amp;gt;&amp;lt;w:bookmarkStart w:id="754" w:name="_PAR__2_4f206f42_37ea_4e8c_b2a1_ea0163f0" /&amp;gt;&amp;lt;w:bookmarkStart w:id="755" w:name="_LINE__3_60c9f6c4_e980_4c22_bfd3_4211720" /&amp;gt;&amp;lt;w:bookmarkEnd w:id="744" /&amp;gt;&amp;lt;w:bookmarkEnd w:id="747" /&amp;gt;&amp;lt;w:r&amp;gt;&amp;lt;w:rPr&amp;gt;&amp;lt;w:b /&amp;gt;&amp;lt;/w:rPr&amp;gt;&amp;lt;w:t&amp;gt;3&amp;lt;/w:t&amp;gt;&amp;lt;/w:r&amp;gt;&amp;lt;w:bookmarkEnd w:id="752" /&amp;gt;&amp;lt;w:r&amp;gt;&amp;lt;w:rPr&amp;gt;&amp;lt;w:b /&amp;gt;&amp;lt;/w:rPr&amp;gt;&amp;lt;w:t xml:space="preserve"&amp;gt;.  &amp;lt;/w:t&amp;gt;&amp;lt;/w:r&amp;gt;&amp;lt;w:bookmarkStart w:id="756" w:name="_STATUTE_HEADNOTE__fa2cdf23_1f8e_446b_9e" /&amp;gt;&amp;lt;w:r&amp;gt;&amp;lt;w:rPr&amp;gt;&amp;lt;w:b /&amp;gt;&amp;lt;/w:rPr&amp;gt;&amp;lt;w:t&amp;gt;Coastal municipality participation.&amp;lt;/w:t&amp;gt;&amp;lt;/w:r&amp;gt;&amp;lt;w:bookmarkEnd w:id="75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57" w:name="_STATUTE_CONTENT__cc551864_247e_4576_9bd" /&amp;gt;&amp;lt;w:r&amp;gt;&amp;lt;w:t xml:space="preserve"&amp;gt;Notwithstanding any guidelines established &amp;lt;/w:t&amp;gt;&amp;lt;/w:r&amp;gt;&amp;lt;w:bookmarkStart w:id="758" w:name="_LINE__4_ec9df34f_5fb4_47cb_bd94_4ca037a" /&amp;gt;&amp;lt;w:bookmarkEnd w:id="755" /&amp;gt;&amp;lt;w:r&amp;gt;&amp;lt;w:t&amp;gt;pursuant to this chapter, at least 50% of all revenue available from the fund&amp;lt;/w:t&amp;gt;&amp;lt;/w:r&amp;gt;&amp;lt;w:bookmarkStart w:id="759" w:name="_PROCESSED_CHANGE__b5f93142_7d8e_4b02_bb" /&amp;gt;&amp;lt;w:r&amp;gt;&amp;lt;w:t xml:space="preserve"&amp;gt; &amp;lt;/w:t&amp;gt;&amp;lt;/w:r&amp;gt;&amp;lt;w:del w:id="760" w:author="BPS" w:date="2022-02-23T10:19:00Z"&amp;gt;&amp;lt;w:r w:rsidDel="00BF61D4"&amp;gt;&amp;lt;w:delText&amp;gt;shall&amp;lt;/w:delText&amp;gt;&amp;lt;/w:r&amp;gt;&amp;lt;/w:del&amp;gt;&amp;lt;w:bookmarkStart w:id="761" w:name="_PROCESSED_CHANGE__cdfc6473_317a_4b98_bf" /&amp;gt;&amp;lt;w:bookmarkEnd w:id="759" /&amp;gt;&amp;lt;w:r&amp;gt;&amp;lt;w:t xml:space="preserve"&amp;gt; &amp;lt;/w:t&amp;gt;&amp;lt;/w:r&amp;gt;&amp;lt;w:ins w:id="762" w:author="BPS" w:date="2022-02-23T10:19:00Z"&amp;gt;&amp;lt;w:r&amp;gt;&amp;lt;w:t&amp;gt;must&amp;lt;/w:t&amp;gt;&amp;lt;/w:r&amp;gt;&amp;lt;/w:ins&amp;gt;&amp;lt;w:bookmarkEnd w:id="761" /&amp;gt;&amp;lt;w:r&amp;gt;&amp;lt;w:t xml:space="preserve"&amp;gt; be&amp;lt;/w:t&amp;gt;&amp;lt;/w:r&amp;gt;&amp;lt;w:bookmarkStart w:id="763" w:name="_PROCESSED_CHANGE__a090610b_0dab_4ebd_b8" /&amp;gt;&amp;lt;w:r&amp;gt;&amp;lt;w:t xml:space="preserve"&amp;gt; &amp;lt;/w:t&amp;gt;&amp;lt;/w:r&amp;gt;&amp;lt;w:bookmarkStart w:id="764" w:name="_LINE__5_deb97d83_d98f_4cd6_b5af_96b4f70" /&amp;gt;&amp;lt;w:bookmarkEnd w:id="758" /&amp;gt;&amp;lt;w:del w:id="765" w:author="BPS" w:date="2022-02-08T08:09:00Z"&amp;gt;&amp;lt;w:r w:rsidDel="0047695A"&amp;gt;&amp;lt;w:delText&amp;gt;dispens&amp;lt;/w:delText&amp;gt;&amp;lt;/w:r&amp;gt;&amp;lt;/w:del&amp;gt;&amp;lt;w:del w:id="766" w:author="BPS" w:date="2022-02-08T08:08:00Z"&amp;gt;&amp;lt;w:r w:rsidDel="0047695A"&amp;gt;&amp;lt;w:delText&amp;gt;ed&amp;lt;/w:delText&amp;gt;&amp;lt;/w:r&amp;gt;&amp;lt;/w:del&amp;gt;&amp;lt;w:bookmarkStart w:id="767" w:name="_PROCESSED_CHANGE__704cfa7f_5688_4fd7_80" /&amp;gt;&amp;lt;w:bookmarkEnd w:id="763" /&amp;gt;&amp;lt;w:r&amp;gt;&amp;lt;w:t xml:space="preserve"&amp;gt; &amp;lt;/w:t&amp;gt;&amp;lt;/w:r&amp;gt;&amp;lt;w:ins w:id="768" w:author="BPS" w:date="2022-02-08T08:09:00Z"&amp;gt;&amp;lt;w:r&amp;gt;&amp;lt;w:t&amp;gt;disb&amp;lt;/w:t&amp;gt;&amp;lt;/w:r&amp;gt;&amp;lt;/w:ins&amp;gt;&amp;lt;w:ins w:id="769" w:author="BPS" w:date="2022-02-08T08:10:00Z"&amp;gt;&amp;lt;w:r&amp;gt;&amp;lt;w:t&amp;gt;ursed&amp;lt;/w:t&amp;gt;&amp;lt;/w:r&amp;gt;&amp;lt;/w:ins&amp;gt;&amp;lt;w:bookmarkEnd w:id="767" /&amp;gt;&amp;lt;w:r&amp;gt;&amp;lt;w:t xml:space="preserve"&amp;gt; to municipalities located in the coastal area, as defined in Title 38, &amp;lt;/w:t&amp;gt;&amp;lt;/w:r&amp;gt;&amp;lt;w:bookmarkStart w:id="770" w:name="_LINE__6_6258295e_7dc8_47f9_9ade_b1627b4" /&amp;gt;&amp;lt;w:bookmarkEnd w:id="764" /&amp;gt;&amp;lt;w:r&amp;gt;&amp;lt;w:t&amp;gt;section 1802, for the acquisition or development of shoreline access areas. The amount&amp;lt;/w:t&amp;gt;&amp;lt;/w:r&amp;gt;&amp;lt;w:bookmarkStart w:id="771" w:name="_PROCESSED_CHANGE__e5c9ec13_9583_4ba1_bc" /&amp;gt;&amp;lt;w:r&amp;gt;&amp;lt;w:t xml:space="preserve"&amp;gt; &amp;lt;/w:t&amp;gt;&amp;lt;/w:r&amp;gt;&amp;lt;w:bookmarkStart w:id="772" w:name="_LINE__7_845f89ff_08be_42ec_8069_250aaa4" /&amp;gt;&amp;lt;w:bookmarkEnd w:id="770" /&amp;gt;&amp;lt;w:del w:id="773" w:author="BPS" w:date="2022-02-08T08:10:00Z"&amp;gt;&amp;lt;w:r w:rsidDel="0047695A"&amp;gt;&amp;lt;w:delText&amp;gt;granted&amp;lt;/w:delText&amp;gt;&amp;lt;/w:r&amp;gt;&amp;lt;/w:del&amp;gt;&amp;lt;w:bookmarkStart w:id="774" w:name="_PROCESSED_CHANGE__06db0c36_6473_46cf_84" /&amp;gt;&amp;lt;w:bookmarkEnd w:id="771" /&amp;gt;&amp;lt;w:r&amp;gt;&amp;lt;w:t xml:space="preserve"&amp;gt; &amp;lt;/w:t&amp;gt;&amp;lt;/w:r&amp;gt;&amp;lt;w:ins w:id="775" w:author="BPS" w:date="2022-02-08T08:10:00Z"&amp;gt;&amp;lt;w:r&amp;gt;&amp;lt;w:t&amp;gt;disbursed&amp;lt;/w:t&amp;gt;&amp;lt;/w:r&amp;gt;&amp;lt;/w:ins&amp;gt;&amp;lt;w:bookmarkEnd w:id="774" /&amp;gt;&amp;lt;w:r&amp;gt;&amp;lt;w:t xml:space="preserve"&amp;gt; to such a municipality pursuant to this section&amp;lt;/w:t&amp;gt;&amp;lt;/w:r&amp;gt;&amp;lt;w:bookmarkStart w:id="776" w:name="_PROCESSED_CHANGE__33729f9b_d28c_4786_82" /&amp;gt;&amp;lt;w:r&amp;gt;&amp;lt;w:t xml:space="preserve"&amp;gt; &amp;lt;/w:t&amp;gt;&amp;lt;/w:r&amp;gt;&amp;lt;w:del w:id="777" w:author="BPS" w:date="2022-02-23T10:19:00Z"&amp;gt;&amp;lt;w:r w:rsidDel="00BF61D4"&amp;gt;&amp;lt;w:delText&amp;gt;shall&amp;lt;/w:delText&amp;gt;&amp;lt;/w:r&amp;gt;&amp;lt;/w:del&amp;gt;&amp;lt;w:bookmarkStart w:id="778" w:name="_PROCESSED_CHANGE__ad3156be_34db_416a_ae" /&amp;gt;&amp;lt;w:bookmarkEnd w:id="776" /&amp;gt;&amp;lt;w:r&amp;gt;&amp;lt;w:t xml:space="preserve"&amp;gt; &amp;lt;/w:t&amp;gt;&amp;lt;/w:r&amp;gt;&amp;lt;w:ins w:id="779" w:author="BPS" w:date="2022-02-24T08:59:00Z"&amp;gt;&amp;lt;w:r&amp;gt;&amp;lt;w:t&amp;gt;may&amp;lt;/w:t&amp;gt;&amp;lt;/w:r&amp;gt;&amp;lt;/w:ins&amp;gt;&amp;lt;w:bookmarkEnd w:id="778" /&amp;gt;&amp;lt;w:r&amp;gt;&amp;lt;w:t xml:space="preserve"&amp;gt; not exceed 50% &amp;lt;/w:t&amp;gt;&amp;lt;/w:r&amp;gt;&amp;lt;w:bookmarkStart w:id="780" w:name="_LINE__8_f00a2d48_c8ee_462b_a676_71154a2" /&amp;gt;&amp;lt;w:bookmarkEnd w:id="772" /&amp;gt;&amp;lt;w:r&amp;gt;&amp;lt;w:t&amp;gt;of the total cost of the acquisition or development project.&amp;lt;/w:t&amp;gt;&amp;lt;/w:r&amp;gt;&amp;lt;w:bookmarkEnd w:id="757" /&amp;gt;&amp;lt;w:bookmarkEnd w:id="780" /&amp;gt;&amp;lt;/w:p&amp;gt;&amp;lt;w:p w:rsidR="00213655" w:rsidRDefault="00213655" w:rsidP="00213655"&amp;gt;&amp;lt;w:pPr&amp;gt;&amp;lt;w:ind w:left="360" w:firstLine="360" /&amp;gt;&amp;lt;/w:pPr&amp;gt;&amp;lt;w:bookmarkStart w:id="781" w:name="_BILL_SECTION_HEADER__50c836df_58d8_4c00" /&amp;gt;&amp;lt;w:bookmarkStart w:id="782" w:name="_BILL_SECTION__5106e668_2f91_4f94_9559_1" /&amp;gt;&amp;lt;w:bookmarkStart w:id="783" w:name="_PAR__3_3c20dbe4_074f_4014_9524_081bb862" /&amp;gt;&amp;lt;w:bookmarkStart w:id="784" w:name="_LINE__9_09d79707_48c2_4225_bac0_31cbeab" /&amp;gt;&amp;lt;w:bookmarkEnd w:id="745" /&amp;gt;&amp;lt;w:bookmarkEnd w:id="753" /&amp;gt;&amp;lt;w:bookmarkEnd w:id="754" /&amp;gt;&amp;lt;w:r&amp;gt;&amp;lt;w:rPr&amp;gt;&amp;lt;w:b /&amp;gt;&amp;lt;w:sz w:val="24" /&amp;gt;&amp;lt;/w:rPr&amp;gt;&amp;lt;w:t xml:space="preserve"&amp;gt;Sec. &amp;lt;/w:t&amp;gt;&amp;lt;/w:r&amp;gt;&amp;lt;w:bookmarkStart w:id="785" w:name="_BILL_PART_LETTER__e92ecc82_855f_484b_9b" /&amp;gt;&amp;lt;w:r&amp;gt;&amp;lt;w:rPr&amp;gt;&amp;lt;w:b /&amp;gt;&amp;lt;w:sz w:val="24" /&amp;gt;&amp;lt;/w:rPr&amp;gt;&amp;lt;w:t&amp;gt;A&amp;lt;/w:t&amp;gt;&amp;lt;/w:r&amp;gt;&amp;lt;w:bookmarkEnd w:id="785" /&amp;gt;&amp;lt;w:r&amp;gt;&amp;lt;w:rPr&amp;gt;&amp;lt;w:b /&amp;gt;&amp;lt;w:sz w:val="24" /&amp;gt;&amp;lt;/w:rPr&amp;gt;&amp;lt;w:t&amp;gt;-&amp;lt;/w:t&amp;gt;&amp;lt;/w:r&amp;gt;&amp;lt;w:bookmarkStart w:id="786" w:name="_BILL_SECTION_NUMBER__1d20b5a5_a0a5_4ed7" /&amp;gt;&amp;lt;w:r&amp;gt;&amp;lt;w:rPr&amp;gt;&amp;lt;w:b /&amp;gt;&amp;lt;w:sz w:val="24" /&amp;gt;&amp;lt;/w:rPr&amp;gt;&amp;lt;w:t&amp;gt;28&amp;lt;/w:t&amp;gt;&amp;lt;/w:r&amp;gt;&amp;lt;w:bookmarkEnd w:id="786" /&amp;gt;&amp;lt;w:r&amp;gt;&amp;lt;w:rPr&amp;gt;&amp;lt;w:b /&amp;gt;&amp;lt;w:sz w:val="24" /&amp;gt;&amp;lt;/w:rPr&amp;gt;&amp;lt;w:t&amp;gt;.  12 MRSA §6028, sub-§2,&amp;lt;/w:t&amp;gt;&amp;lt;/w:r&amp;gt;&amp;lt;w:r&amp;gt;&amp;lt;w:t xml:space="preserve"&amp;gt; as enacted by PL 1983, c. 449, is amended &amp;lt;/w:t&amp;gt;&amp;lt;/w:r&amp;gt;&amp;lt;w:bookmarkStart w:id="787" w:name="_LINE__10_a3c030f3_d2e9_49ee_97d4_8147e3" /&amp;gt;&amp;lt;w:bookmarkEnd w:id="784" /&amp;gt;&amp;lt;w:r&amp;gt;&amp;lt;w:t&amp;gt;to read:&amp;lt;/w:t&amp;gt;&amp;lt;/w:r&amp;gt;&amp;lt;w:bookmarkEnd w:id="787" /&amp;gt;&amp;lt;/w:p&amp;gt;&amp;lt;w:p w:rsidR="00213655" w:rsidRDefault="00213655" w:rsidP="00213655"&amp;gt;&amp;lt;w:pPr&amp;gt;&amp;lt;w:ind w:left="360" w:firstLine="360" /&amp;gt;&amp;lt;/w:pPr&amp;gt;&amp;lt;w:bookmarkStart w:id="788" w:name="_STATUTE_NUMBER__84a26308_b0ed_4222_9ee8" /&amp;gt;&amp;lt;w:bookmarkStart w:id="789" w:name="_STATUTE_SS__e11beb67_a407_481d_8e6b_686" /&amp;gt;&amp;lt;w:bookmarkStart w:id="790" w:name="_PAR__4_a6c18183_3fc4_4444_9ec9_21c1f1fb" /&amp;gt;&amp;lt;w:bookmarkStart w:id="791" w:name="_LINE__11_65441b82_88cd_4722_92d4_2648ba" /&amp;gt;&amp;lt;w:bookmarkEnd w:id="781" /&amp;gt;&amp;lt;w:bookmarkEnd w:id="783" /&amp;gt;&amp;lt;w:r&amp;gt;&amp;lt;w:rPr&amp;gt;&amp;lt;w:b /&amp;gt;&amp;lt;/w:rPr&amp;gt;&amp;lt;w:t&amp;gt;2&amp;lt;/w:t&amp;gt;&amp;lt;/w:r&amp;gt;&amp;lt;w:bookmarkEnd w:id="788" /&amp;gt;&amp;lt;w:r&amp;gt;&amp;lt;w:rPr&amp;gt;&amp;lt;w:b /&amp;gt;&amp;lt;/w:rPr&amp;gt;&amp;lt;w:t xml:space="preserve"&amp;gt;.  &amp;lt;/w:t&amp;gt;&amp;lt;/w:r&amp;gt;&amp;lt;w:bookmarkStart w:id="792" w:name="_STATUTE_HEADNOTE__d12d103e_248a_45ce_a4" /&amp;gt;&amp;lt;w:r&amp;gt;&amp;lt;w:rPr&amp;gt;&amp;lt;w:b /&amp;gt;&amp;lt;/w:rPr&amp;gt;&amp;lt;w:t&amp;gt;Powers and duties.&amp;lt;/w:t&amp;gt;&amp;lt;/w:r&amp;gt;&amp;lt;w:bookmarkEnd w:id="79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93" w:name="_STATUTE_CONTENT__9907110d_d259_4d73_915" /&amp;gt;&amp;lt;w:r&amp;gt;&amp;lt;w:t&amp;gt;Volunteer marine patrol officers&amp;lt;/w:t&amp;gt;&amp;lt;/w:r&amp;gt;&amp;lt;w:bookmarkStart w:id="794" w:name="_PROCESSED_CHANGE__494e4286_1dc1_4cc4_9a" /&amp;gt;&amp;lt;w:r&amp;gt;&amp;lt;w:t xml:space="preserve"&amp;gt; &amp;lt;/w:t&amp;gt;&amp;lt;/w:r&amp;gt;&amp;lt;w:del w:id="795" w:author="BPS" w:date="2022-02-08T08:11:00Z"&amp;gt;&amp;lt;w:r w:rsidDel="0047695A"&amp;gt;&amp;lt;w:delText&amp;gt;shall&amp;lt;/w:delText&amp;gt;&amp;lt;/w:r&amp;gt;&amp;lt;/w:del&amp;gt;&amp;lt;w:bookmarkEnd w:id="794" /&amp;gt;&amp;lt;w:r&amp;gt;&amp;lt;w:t xml:space="preserve"&amp;gt; have the same powers &amp;lt;/w:t&amp;gt;&amp;lt;/w:r&amp;gt;&amp;lt;w:bookmarkStart w:id="796" w:name="_LINE__12_944ba6c8_211e_43d2_937e_e20a1e" /&amp;gt;&amp;lt;w:bookmarkEnd w:id="791" /&amp;gt;&amp;lt;w:r&amp;gt;&amp;lt;w:t xml:space="preserve"&amp;gt;and duties as marine patrol officers specified in &amp;lt;/w:t&amp;gt;&amp;lt;/w:r&amp;gt;&amp;lt;w:bookmarkStart w:id="797" w:name="_CROSS_REFERENCE__d0708d7d_2e5c_422c_918" /&amp;gt;&amp;lt;w:r&amp;gt;&amp;lt;w:t&amp;gt;section 6025&amp;lt;/w:t&amp;gt;&amp;lt;/w:r&amp;gt;&amp;lt;w:bookmarkEnd w:id="797" /&amp;gt;&amp;lt;w:r&amp;gt;&amp;lt;w:t xml:space="preserve"&amp;gt;, except that the exercise of &amp;lt;/w:t&amp;gt;&amp;lt;/w:r&amp;gt;&amp;lt;w:bookmarkStart w:id="798" w:name="_LINE__13_bdca55a8_84a8_4ce0_9bd3_5d668f" /&amp;gt;&amp;lt;w:bookmarkEnd w:id="796" /&amp;gt;&amp;lt;w:r&amp;gt;&amp;lt;w:t&amp;gt;these powers and duties&amp;lt;/w:t&amp;gt;&amp;lt;/w:r&amp;gt;&amp;lt;w:bookmarkStart w:id="799" w:name="_PROCESSED_CHANGE__dc9a0aed_7474_4fbc_ac" /&amp;gt;&amp;lt;w:r&amp;gt;&amp;lt;w:t xml:space="preserve"&amp;gt; &amp;lt;/w:t&amp;gt;&amp;lt;/w:r&amp;gt;&amp;lt;w:del w:id="800" w:author="BPS" w:date="2022-02-08T08:11:00Z"&amp;gt;&amp;lt;w:r w:rsidDel="0047695A"&amp;gt;&amp;lt;w:delText&amp;gt;shall be&amp;lt;/w:delText&amp;gt;&amp;lt;/w:r&amp;gt;&amp;lt;/w:del&amp;gt;&amp;lt;w:bookmarkStart w:id="801" w:name="_PROCESSED_CHANGE__69bb4340_8e5b_498f_a8" /&amp;gt;&amp;lt;w:bookmarkEnd w:id="799" /&amp;gt;&amp;lt;w:r&amp;gt;&amp;lt;w:t xml:space="preserve"&amp;gt; &amp;lt;/w:t&amp;gt;&amp;lt;/w:r&amp;gt;&amp;lt;w:ins w:id="802" w:author="BPS" w:date="2022-02-08T08:11:00Z"&amp;gt;&amp;lt;w:r&amp;gt;&amp;lt;w:t&amp;gt;is&amp;lt;/w:t&amp;gt;&amp;lt;/w:r&amp;gt;&amp;lt;/w:ins&amp;gt;&amp;lt;w:bookmarkEnd w:id="801" /&amp;gt;&amp;lt;w:r&amp;gt;&amp;lt;w:t xml:space="preserve"&amp;gt; limited to marine resources laws set out in chapters 601 &amp;lt;/w:t&amp;gt;&amp;lt;/w:r&amp;gt;&amp;lt;w:bookmarkStart w:id="803" w:name="_LINE__14_6160b70d_7566_40b7_a8c1_5db16d" /&amp;gt;&amp;lt;w:bookmarkEnd w:id="798" /&amp;gt;&amp;lt;w:r&amp;gt;&amp;lt;w:t xml:space="preserve"&amp;gt;to 627, inclusive, and department regulations adopted pursuant to these statutes.  Volunteer &amp;lt;/w:t&amp;gt;&amp;lt;/w:r&amp;gt;&amp;lt;w:bookmarkStart w:id="804" w:name="_LINE__15_9574933b_3de1_432d_b6c9_44d11b" /&amp;gt;&amp;lt;w:bookmarkEnd w:id="803" /&amp;gt;&amp;lt;w:r&amp;gt;&amp;lt;w:t xml:space="preserve"&amp;gt;marine patrol officers shall complete reserve officer training at the Maine Criminal Justice &amp;lt;/w:t&amp;gt;&amp;lt;/w:r&amp;gt;&amp;lt;w:bookmarkStart w:id="805" w:name="_LINE__16_73175d37_5e35_4cc4_8da7_ceaf0f" /&amp;gt;&amp;lt;w:bookmarkEnd w:id="804" /&amp;gt;&amp;lt;w:r&amp;gt;&amp;lt;w:t xml:space="preserve"&amp;gt;Academy &amp;lt;/w:t&amp;gt;&amp;lt;/w:r&amp;gt;&amp;lt;w:bookmarkStart w:id="806" w:name="_PROCESSED_CHANGE__e9dd903f_b165_4968_84" /&amp;gt;&amp;lt;w:del w:id="807" w:author="BPS" w:date="2022-01-07T11:50:00Z"&amp;gt;&amp;lt;w:r w:rsidDel="00A57E6D"&amp;gt;&amp;lt;w:delText xml:space="preserve"&amp;gt;pursuant to &amp;lt;/w:delText&amp;gt;&amp;lt;/w:r&amp;gt;&amp;lt;w:bookmarkStart w:id="808" w:name="_CROSS_REFERENCE__23325bc2_3ebd_42a6_96a" /&amp;gt;&amp;lt;w:r w:rsidDel="00A57E6D"&amp;gt;&amp;lt;w:delText&amp;gt;Title 25, section 2805‑A&amp;lt;/w:delText&amp;gt;&amp;lt;/w:r&amp;gt;&amp;lt;/w:del&amp;gt;&amp;lt;w:bookmarkEnd w:id="808" /&amp;gt;&amp;lt;w:r&amp;gt;&amp;lt;w:t xml:space="preserve"&amp;gt; &amp;lt;/w:t&amp;gt;&amp;lt;/w:r&amp;gt;&amp;lt;w:bookmarkEnd w:id="806" /&amp;gt;&amp;lt;w:r&amp;gt;&amp;lt;w:t&amp;gt;prior to assuming these duties.&amp;lt;/w:t&amp;gt;&amp;lt;/w:r&amp;gt;&amp;lt;w:bookmarkEnd w:id="793" /&amp;gt;&amp;lt;w:bookmarkEnd w:id="805" /&amp;gt;&amp;lt;/w:p&amp;gt;&amp;lt;w:p w:rsidR="00213655" w:rsidRDefault="00213655" w:rsidP="00213655"&amp;gt;&amp;lt;w:pPr&amp;gt;&amp;lt;w:ind w:left="360" w:firstLine="360" /&amp;gt;&amp;lt;/w:pPr&amp;gt;&amp;lt;w:bookmarkStart w:id="809" w:name="_BILL_SECTION_HEADER__21bcfef3_38bc_4d9d" /&amp;gt;&amp;lt;w:bookmarkStart w:id="810" w:name="_BILL_SECTION__598aa5f6_2534_4a7e_8810_3" /&amp;gt;&amp;lt;w:bookmarkStart w:id="811" w:name="_PAR__5_aaa9b6e7_024e_49d0_ab8c_db292fe4" /&amp;gt;&amp;lt;w:bookmarkStart w:id="812" w:name="_LINE__17_3f6860b5_049e_432f_82c4_f83da6" /&amp;gt;&amp;lt;w:bookmarkEnd w:id="782" /&amp;gt;&amp;lt;w:bookmarkEnd w:id="789" /&amp;gt;&amp;lt;w:bookmarkEnd w:id="790" /&amp;gt;&amp;lt;w:r&amp;gt;&amp;lt;w:rPr&amp;gt;&amp;lt;w:b /&amp;gt;&amp;lt;w:sz w:val="24" /&amp;gt;&amp;lt;/w:rPr&amp;gt;&amp;lt;w:t xml:space="preserve"&amp;gt;Sec. &amp;lt;/w:t&amp;gt;&amp;lt;/w:r&amp;gt;&amp;lt;w:bookmarkStart w:id="813" w:name="_BILL_PART_LETTER__364ef716_e6b5_4ce2_84" /&amp;gt;&amp;lt;w:r&amp;gt;&amp;lt;w:rPr&amp;gt;&amp;lt;w:b /&amp;gt;&amp;lt;w:sz w:val="24" /&amp;gt;&amp;lt;/w:rPr&amp;gt;&amp;lt;w:t&amp;gt;A&amp;lt;/w:t&amp;gt;&amp;lt;/w:r&amp;gt;&amp;lt;w:bookmarkEnd w:id="813" /&amp;gt;&amp;lt;w:r&amp;gt;&amp;lt;w:rPr&amp;gt;&amp;lt;w:b /&amp;gt;&amp;lt;w:sz w:val="24" /&amp;gt;&amp;lt;/w:rPr&amp;gt;&amp;lt;w:t&amp;gt;-&amp;lt;/w:t&amp;gt;&amp;lt;/w:r&amp;gt;&amp;lt;w:bookmarkStart w:id="814" w:name="_BILL_SECTION_NUMBER__79b28437_6732_4a20" /&amp;gt;&amp;lt;w:r&amp;gt;&amp;lt;w:rPr&amp;gt;&amp;lt;w:b /&amp;gt;&amp;lt;w:sz w:val="24" /&amp;gt;&amp;lt;/w:rPr&amp;gt;&amp;lt;w:t&amp;gt;29&amp;lt;/w:t&amp;gt;&amp;lt;/w:r&amp;gt;&amp;lt;w:bookmarkEnd w:id="814" /&amp;gt;&amp;lt;w:r&amp;gt;&amp;lt;w:rPr&amp;gt;&amp;lt;w:b /&amp;gt;&amp;lt;w:sz w:val="24" /&amp;gt;&amp;lt;/w:rPr&amp;gt;&amp;lt;w:t&amp;gt;.  12 MRSA §6072, sub-§12-A, ¶B,&amp;lt;/w:t&amp;gt;&amp;lt;/w:r&amp;gt;&amp;lt;w:r&amp;gt;&amp;lt;w:t xml:space="preserve"&amp;gt; as amended by PL 2009, c. 229, §2, &amp;lt;/w:t&amp;gt;&amp;lt;/w:r&amp;gt;&amp;lt;w:bookmarkStart w:id="815" w:name="_LINE__18_c0c5e94a_bd1d_4b62_b35e_49d069" /&amp;gt;&amp;lt;w:bookmarkEnd w:id="812" /&amp;gt;&amp;lt;w:r&amp;gt;&amp;lt;w:t&amp;gt;is further amended by amending subparagraph (1) to read:&amp;lt;/w:t&amp;gt;&amp;lt;/w:r&amp;gt;&amp;lt;w:bookmarkEnd w:id="815" /&amp;gt;&amp;lt;/w:p&amp;gt;&amp;lt;w:p w:rsidR="00213655" w:rsidRDefault="00213655" w:rsidP="00213655"&amp;gt;&amp;lt;w:pPr&amp;gt;&amp;lt;w:ind w:left="1080" /&amp;gt;&amp;lt;/w:pPr&amp;gt;&amp;lt;w:bookmarkStart w:id="816" w:name="_STATUTE_SP__ed129735_02c1_443b_a142_d48" /&amp;gt;&amp;lt;w:bookmarkStart w:id="817" w:name="_PAR__6_3318deb0_26c1_4a25_a6d4_b1d8c259" /&amp;gt;&amp;lt;w:bookmarkStart w:id="818" w:name="_LINE__19_6c1da8b7_51ab_4e2e_aa9b_f965e7" /&amp;gt;&amp;lt;w:bookmarkEnd w:id="809" /&amp;gt;&amp;lt;w:bookmarkEnd w:id="811" /&amp;gt;&amp;lt;w:r&amp;gt;&amp;lt;w:t&amp;gt;(&amp;lt;/w:t&amp;gt;&amp;lt;/w:r&amp;gt;&amp;lt;w:bookmarkStart w:id="819" w:name="_STATUTE_NUMBER__e8beb47f_f368_4bf5_a262" /&amp;gt;&amp;lt;w:r&amp;gt;&amp;lt;w:t&amp;gt;1&amp;lt;/w:t&amp;gt;&amp;lt;/w:r&amp;gt;&amp;lt;w:bookmarkEnd w:id="819" /&amp;gt;&amp;lt;w:r&amp;gt;&amp;lt;w:t xml:space="preserve"&amp;gt;)  &amp;lt;/w:t&amp;gt;&amp;lt;/w:r&amp;gt;&amp;lt;w:bookmarkStart w:id="820" w:name="_STATUTE_CONTENT__02b07208_3bf7_4f40_ae2" /&amp;gt;&amp;lt;w:r&amp;gt;&amp;lt;w:t&amp;gt;The change in lessee does not violate any of the standards in subsection&amp;lt;/w:t&amp;gt;&amp;lt;/w:r&amp;gt;&amp;lt;w:bookmarkStart w:id="821" w:name="_PROCESSED_CHANGE__f9bb1834_ff4f_4aa0_b9" /&amp;gt;&amp;lt;w:r&amp;gt;&amp;lt;w:t xml:space="preserve"&amp;gt; &amp;lt;/w:t&amp;gt;&amp;lt;/w:r&amp;gt;&amp;lt;w:del w:id="822" w:author="BPS" w:date="2022-01-07T11:53:00Z"&amp;gt;&amp;lt;w:r w:rsidDel="00A57E6D"&amp;gt;&amp;lt;w:delText&amp;gt;7&amp;lt;/w:delText&amp;gt;&amp;lt;/w:r&amp;gt;&amp;lt;/w:del&amp;gt;&amp;lt;w:bookmarkStart w:id="823" w:name="_PROCESSED_CHANGE__99a349ab_1abf_4ebb_83" /&amp;gt;&amp;lt;w:bookmarkEnd w:id="821" /&amp;gt;&amp;lt;w:r&amp;gt;&amp;lt;w:t xml:space="preserve"&amp;gt; &amp;lt;/w:t&amp;gt;&amp;lt;/w:r&amp;gt;&amp;lt;w:ins w:id="824" w:author="BPS" w:date="2022-01-07T11:53:00Z"&amp;gt;&amp;lt;w:r&amp;gt;&amp;lt;w:t&amp;gt;7&amp;lt;/w:t&amp;gt;&amp;lt;/w:r&amp;gt;&amp;lt;w:r&amp;gt;&amp;lt;w:noBreakHyphen /&amp;gt;&amp;lt;w:t&amp;gt;A&amp;lt;/w:t&amp;gt;&amp;lt;/w:r&amp;gt;&amp;lt;/w:ins&amp;gt;&amp;lt;w:bookmarkEnd w:id="823" /&amp;gt;&amp;lt;w:r&amp;gt;&amp;lt;w:t&amp;gt;;&amp;lt;/w:t&amp;gt;&amp;lt;/w:r&amp;gt;&amp;lt;w:bookmarkEnd w:id="818" /&amp;gt;&amp;lt;w:bookmarkEnd w:id="820" /&amp;gt;&amp;lt;/w:p&amp;gt;&amp;lt;w:p w:rsidR="00213655" w:rsidRDefault="00213655" w:rsidP="00213655"&amp;gt;&amp;lt;w:pPr&amp;gt;&amp;lt;w:ind w:left="360" w:firstLine="360" /&amp;gt;&amp;lt;/w:pPr&amp;gt;&amp;lt;w:bookmarkStart w:id="825" w:name="_BILL_SECTION_HEADER__350068f5_23d3_47e8" /&amp;gt;&amp;lt;w:bookmarkStart w:id="826" w:name="_BILL_SECTION__07e101ad_ecaa_47f2_9e59_6" /&amp;gt;&amp;lt;w:bookmarkStart w:id="827" w:name="_PAR__7_9c562db6_5936_4f90_9622_2a72a4d5" /&amp;gt;&amp;lt;w:bookmarkStart w:id="828" w:name="_LINE__20_9e23e2b6_638c_446d_8cb0_f98e45" /&amp;gt;&amp;lt;w:bookmarkEnd w:id="810" /&amp;gt;&amp;lt;w:bookmarkEnd w:id="816" /&amp;gt;&amp;lt;w:bookmarkEnd w:id="817" /&amp;gt;&amp;lt;w:r&amp;gt;&amp;lt;w:rPr&amp;gt;&amp;lt;w:b /&amp;gt;&amp;lt;w:sz w:val="24" /&amp;gt;&amp;lt;/w:rPr&amp;gt;&amp;lt;w:t xml:space="preserve"&amp;gt;Sec. &amp;lt;/w:t&amp;gt;&amp;lt;/w:r&amp;gt;&amp;lt;w:bookmarkStart w:id="829" w:name="_BILL_PART_LETTER__b60d36a8_8d67_4ce3_b4" /&amp;gt;&amp;lt;w:r&amp;gt;&amp;lt;w:rPr&amp;gt;&amp;lt;w:b /&amp;gt;&amp;lt;w:sz w:val="24" /&amp;gt;&amp;lt;/w:rPr&amp;gt;&amp;lt;w:t&amp;gt;A&amp;lt;/w:t&amp;gt;&amp;lt;/w:r&amp;gt;&amp;lt;w:bookmarkEnd w:id="829" /&amp;gt;&amp;lt;w:r&amp;gt;&amp;lt;w:rPr&amp;gt;&amp;lt;w:b /&amp;gt;&amp;lt;w:sz w:val="24" /&amp;gt;&amp;lt;/w:rPr&amp;gt;&amp;lt;w:t&amp;gt;-&amp;lt;/w:t&amp;gt;&amp;lt;/w:r&amp;gt;&amp;lt;w:bookmarkStart w:id="830" w:name="_BILL_SECTION_NUMBER__e6dc1b59_1790_4e31" /&amp;gt;&amp;lt;w:r&amp;gt;&amp;lt;w:rPr&amp;gt;&amp;lt;w:b /&amp;gt;&amp;lt;w:sz w:val="24" /&amp;gt;&amp;lt;/w:rPr&amp;gt;&amp;lt;w:t&amp;gt;30&amp;lt;/w:t&amp;gt;&amp;lt;/w:r&amp;gt;&amp;lt;w:bookmarkEnd w:id="830" /&amp;gt;&amp;lt;w:r&amp;gt;&amp;lt;w:rPr&amp;gt;&amp;lt;w:b /&amp;gt;&amp;lt;w:sz w:val="24" /&amp;gt;&amp;lt;/w:rPr&amp;gt;&amp;lt;w:t&amp;gt;.  12 MRSA §12304-A,&amp;lt;/w:t&amp;gt;&amp;lt;/w:r&amp;gt;&amp;lt;w:r&amp;gt;&amp;lt;w:t xml:space="preserve"&amp;gt; as repealed by PL 2021, c. 54, §12 and amended &amp;lt;/w:t&amp;gt;&amp;lt;/w:r&amp;gt;&amp;lt;w:bookmarkStart w:id="831" w:name="_LINE__21_a292ae44_19bd_443b_a8f0_dcd146" /&amp;gt;&amp;lt;w:bookmarkEnd w:id="828" /&amp;gt;&amp;lt;w:r&amp;gt;&amp;lt;w:t&amp;gt;by c. 121, §4, is repealed.&amp;lt;/w:t&amp;gt;&amp;lt;/w:r&amp;gt;&amp;lt;w:bookmarkEnd w:id="831" /&amp;gt;&amp;lt;/w:p&amp;gt;&amp;lt;w:p w:rsidR="00213655" w:rsidRDefault="00213655" w:rsidP="00213655"&amp;gt;&amp;lt;w:pPr&amp;gt;&amp;lt;w:ind w:left="360" w:firstLine="360" /&amp;gt;&amp;lt;/w:pPr&amp;gt;&amp;lt;w:bookmarkStart w:id="832" w:name="_BILL_SECTION_HEADER__3d472906_5586_4d8d" /&amp;gt;&amp;lt;w:bookmarkStart w:id="833" w:name="_BILL_SECTION__311f534b_6a22_4105_bb05_8" /&amp;gt;&amp;lt;w:bookmarkStart w:id="834" w:name="_PAR__8_4aee7e42_66ef_44f1_ad88_e012adde" /&amp;gt;&amp;lt;w:bookmarkStart w:id="835" w:name="_LINE__22_a05b50da_6cdd_4ce5_a45a_988d5b" /&amp;gt;&amp;lt;w:bookmarkEnd w:id="825" /&amp;gt;&amp;lt;w:bookmarkEnd w:id="826" /&amp;gt;&amp;lt;w:bookmarkEnd w:id="827" /&amp;gt;&amp;lt;w:r&amp;gt;&amp;lt;w:rPr&amp;gt;&amp;lt;w:b /&amp;gt;&amp;lt;w:sz w:val="24" /&amp;gt;&amp;lt;/w:rPr&amp;gt;&amp;lt;w:t xml:space="preserve"&amp;gt;Sec. &amp;lt;/w:t&amp;gt;&amp;lt;/w:r&amp;gt;&amp;lt;w:bookmarkStart w:id="836" w:name="_BILL_PART_LETTER__500df753_3958_4065_9f" /&amp;gt;&amp;lt;w:r&amp;gt;&amp;lt;w:rPr&amp;gt;&amp;lt;w:b /&amp;gt;&amp;lt;w:sz w:val="24" /&amp;gt;&amp;lt;/w:rPr&amp;gt;&amp;lt;w:t&amp;gt;A&amp;lt;/w:t&amp;gt;&amp;lt;/w:r&amp;gt;&amp;lt;w:bookmarkEnd w:id="836" /&amp;gt;&amp;lt;w:r&amp;gt;&amp;lt;w:rPr&amp;gt;&amp;lt;w:b /&amp;gt;&amp;lt;w:sz w:val="24" /&amp;gt;&amp;lt;/w:rPr&amp;gt;&amp;lt;w:t&amp;gt;-&amp;lt;/w:t&amp;gt;&amp;lt;/w:r&amp;gt;&amp;lt;w:bookmarkStart w:id="837" w:name="_BILL_SECTION_NUMBER__344a97de_b769_49b1" /&amp;gt;&amp;lt;w:r&amp;gt;&amp;lt;w:rPr&amp;gt;&amp;lt;w:b /&amp;gt;&amp;lt;w:sz w:val="24" /&amp;gt;&amp;lt;/w:rPr&amp;gt;&amp;lt;w:t&amp;gt;31&amp;lt;/w:t&amp;gt;&amp;lt;/w:r&amp;gt;&amp;lt;w:bookmarkEnd w:id="837" /&amp;gt;&amp;lt;w:r&amp;gt;&amp;lt;w:rPr&amp;gt;&amp;lt;w:b /&amp;gt;&amp;lt;w:sz w:val="24" /&amp;gt;&amp;lt;/w:rPr&amp;gt;&amp;lt;w:t&amp;gt;.  12 MRSA §12304-B, sub-§1,&amp;lt;/w:t&amp;gt;&amp;lt;/w:r&amp;gt;&amp;lt;w:r&amp;gt;&amp;lt;w:t xml:space="preserve"&amp;gt; as enacted by PL 2021, c. 54, §13, is &amp;lt;/w:t&amp;gt;&amp;lt;/w:r&amp;gt;&amp;lt;w:bookmarkStart w:id="838" w:name="_LINE__23_7680447d_04ab_45b5_8c73_e25f0c" /&amp;gt;&amp;lt;w:bookmarkEnd w:id="835" /&amp;gt;&amp;lt;w:r&amp;gt;&amp;lt;w:t&amp;gt;amended to read:&amp;lt;/w:t&amp;gt;&amp;lt;/w:r&amp;gt;&amp;lt;w:bookmarkEnd w:id="838" /&amp;gt;&amp;lt;/w:p&amp;gt;&amp;lt;w:p w:rsidR="00213655" w:rsidRDefault="00213655" w:rsidP="00213655"&amp;gt;&amp;lt;w:pPr&amp;gt;&amp;lt;w:ind w:left="360" w:firstLine="360" /&amp;gt;&amp;lt;/w:pPr&amp;gt;&amp;lt;w:bookmarkStart w:id="839" w:name="_STATUTE_NUMBER__5bb25612_b302_4d8c_b45e" /&amp;gt;&amp;lt;w:bookmarkStart w:id="840" w:name="_STATUTE_SS__1faaa269_b77f_4455_aa5b_481" /&amp;gt;&amp;lt;w:bookmarkStart w:id="841" w:name="_PAR__9_fc30091e_dfdd_4d1f_aaf6_8c158842" /&amp;gt;&amp;lt;w:bookmarkStart w:id="842" w:name="_LINE__24_898e40c2_2908_45b8_a75b_18359c" /&amp;gt;&amp;lt;w:bookmarkEnd w:id="832" /&amp;gt;&amp;lt;w:bookmarkEnd w:id="834" /&amp;gt;&amp;lt;w:r&amp;gt;&amp;lt;w:rPr&amp;gt;&amp;lt;w:b /&amp;gt;&amp;lt;/w:rPr&amp;gt;&amp;lt;w:t&amp;gt;1&amp;lt;/w:t&amp;gt;&amp;lt;/w:r&amp;gt;&amp;lt;w:bookmarkEnd w:id="839" /&amp;gt;&amp;lt;w:r&amp;gt;&amp;lt;w:rPr&amp;gt;&amp;lt;w:b /&amp;gt;&amp;lt;/w:rPr&amp;gt;&amp;lt;w:t xml:space="preserve"&amp;gt;.  &amp;lt;/w:t&amp;gt;&amp;lt;/w:r&amp;gt;&amp;lt;w:bookmarkStart w:id="843" w:name="_STATUTE_HEADNOTE__d84dbdaa_acdc_4d97_a9" /&amp;gt;&amp;lt;w:r&amp;gt;&amp;lt;w:rPr&amp;gt;&amp;lt;w:b /&amp;gt;&amp;lt;/w:rPr&amp;gt;&amp;lt;w:t&amp;gt;Wild turkey.&amp;lt;/w:t&amp;gt;&amp;lt;/w:r&amp;gt;&amp;lt;w:bookmarkStart w:id="844" w:name="_PROCESSED_CHANGE__69fc57cb_828f_460f_9c" /&amp;gt;&amp;lt;w:bookmarkEnd w:id="84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45" w:name="_STATUTE_CONTENT__91d4f568_baba_4440_89f" /&amp;gt;&amp;lt;w:del w:id="846" w:author="BPS" w:date="2022-01-07T12:03:00Z"&amp;gt;&amp;lt;w:r w:rsidDel="00A57E6D"&amp;gt;&amp;lt;w:delText&amp;gt;A&amp;lt;/w:delText&amp;gt;&amp;lt;/w:r&amp;gt;&amp;lt;/w:del&amp;gt;&amp;lt;w:bookmarkStart w:id="847" w:name="_PROCESSED_CHANGE__c2f2e8cc_796e_493e_ad" /&amp;gt;&amp;lt;w:bookmarkEnd w:id="844" /&amp;gt;&amp;lt;w:r&amp;gt;&amp;lt;w:t xml:space="preserve"&amp;gt; &amp;lt;/w:t&amp;gt;&amp;lt;/w:r&amp;gt;&amp;lt;w:ins w:id="848" w:author="BPS" w:date="2022-01-07T12:03:00Z"&amp;gt;&amp;lt;w:r&amp;gt;&amp;lt;w:t&amp;gt;Except as provided in section 12307, a&amp;lt;/w:t&amp;gt;&amp;lt;/w:r&amp;gt;&amp;lt;/w:ins&amp;gt;&amp;lt;w:bookmarkEnd w:id="847" /&amp;gt;&amp;lt;w:r&amp;gt;&amp;lt;w:t xml:space="preserve"&amp;gt; person must present a wild &amp;lt;/w:t&amp;gt;&amp;lt;/w:r&amp;gt;&amp;lt;w:bookmarkStart w:id="849" w:name="_LINE__25_14b38e23_01d4_454a_be24_cc7809" /&amp;gt;&amp;lt;w:bookmarkEnd w:id="842" /&amp;gt;&amp;lt;w:r&amp;gt;&amp;lt;w:t xml:space="preserve"&amp;gt;turkey in its entirety for registration, except that the viscera may be removed in a manner &amp;lt;/w:t&amp;gt;&amp;lt;/w:r&amp;gt;&amp;lt;w:bookmarkStart w:id="850" w:name="_LINE__26_c2f07064_732c_4116_b431_950e5e" /&amp;gt;&amp;lt;w:bookmarkEnd w:id="849" /&amp;gt;&amp;lt;w:r&amp;gt;&amp;lt;w:t&amp;gt;that permits determination of the sex of the animal.&amp;lt;/w:t&amp;gt;&amp;lt;/w:r&amp;gt;&amp;lt;w:bookmarkEnd w:id="845" /&amp;gt;&amp;lt;w:bookmarkEnd w:id="850" /&amp;gt;&amp;lt;/w:p&amp;gt;&amp;lt;w:p w:rsidR="00213655" w:rsidRDefault="00213655" w:rsidP="00213655"&amp;gt;&amp;lt;w:pPr&amp;gt;&amp;lt;w:ind w:left="360" w:firstLine="360" /&amp;gt;&amp;lt;/w:pPr&amp;gt;&amp;lt;w:bookmarkStart w:id="851" w:name="_BILL_SECTION_HEADER__c0f8aedd_594f_4516" /&amp;gt;&amp;lt;w:bookmarkStart w:id="852" w:name="_BILL_SECTION__8a2c3aee_6878_4709_96b6_7" /&amp;gt;&amp;lt;w:bookmarkStart w:id="853" w:name="_PAR__10_d3f9df5f_aeba_471f_a04c_02462b2" /&amp;gt;&amp;lt;w:bookmarkStart w:id="854" w:name="_LINE__27_4f067873_57ef_4429_a28f_78e3ce" /&amp;gt;&amp;lt;w:bookmarkEnd w:id="833" /&amp;gt;&amp;lt;w:bookmarkEnd w:id="840" /&amp;gt;&amp;lt;w:bookmarkEnd w:id="841" /&amp;gt;&amp;lt;w:r&amp;gt;&amp;lt;w:rPr&amp;gt;&amp;lt;w:b /&amp;gt;&amp;lt;w:sz w:val="24" /&amp;gt;&amp;lt;/w:rPr&amp;gt;&amp;lt;w:t xml:space="preserve"&amp;gt;Sec. &amp;lt;/w:t&amp;gt;&amp;lt;/w:r&amp;gt;&amp;lt;w:bookmarkStart w:id="855" w:name="_BILL_PART_LETTER__ab995da9_6e7c_4e87_bf" /&amp;gt;&amp;lt;w:r&amp;gt;&amp;lt;w:rPr&amp;gt;&amp;lt;w:b /&amp;gt;&amp;lt;w:sz w:val="24" /&amp;gt;&amp;lt;/w:rPr&amp;gt;&amp;lt;w:t&amp;gt;A&amp;lt;/w:t&amp;gt;&amp;lt;/w:r&amp;gt;&amp;lt;w:bookmarkEnd w:id="855" /&amp;gt;&amp;lt;w:r&amp;gt;&amp;lt;w:rPr&amp;gt;&amp;lt;w:b /&amp;gt;&amp;lt;w:sz w:val="24" /&amp;gt;&amp;lt;/w:rPr&amp;gt;&amp;lt;w:t&amp;gt;-&amp;lt;/w:t&amp;gt;&amp;lt;/w:r&amp;gt;&amp;lt;w:bookmarkStart w:id="856" w:name="_BILL_SECTION_NUMBER__d2ac3a3c_9751_44cd" /&amp;gt;&amp;lt;w:r&amp;gt;&amp;lt;w:rPr&amp;gt;&amp;lt;w:b /&amp;gt;&amp;lt;w:sz w:val="24" /&amp;gt;&amp;lt;/w:rPr&amp;gt;&amp;lt;w:t&amp;gt;32&amp;lt;/w:t&amp;gt;&amp;lt;/w:r&amp;gt;&amp;lt;w:bookmarkEnd w:id="856" /&amp;gt;&amp;lt;w:r&amp;gt;&amp;lt;w:rPr&amp;gt;&amp;lt;w:b /&amp;gt;&amp;lt;w:sz w:val="24" /&amp;gt;&amp;lt;/w:rPr&amp;gt;&amp;lt;w:t&amp;gt;.  17-A MRSA §1111-B,&amp;lt;/w:t&amp;gt;&amp;lt;/w:r&amp;gt;&amp;lt;w:r&amp;gt;&amp;lt;w:t xml:space="preserve"&amp;gt; as amended by PL 2021, c. 299, Pt. C, §1 and c. &amp;lt;/w:t&amp;gt;&amp;lt;/w:r&amp;gt;&amp;lt;w:bookmarkStart w:id="857" w:name="_LINE__28_6f84ab66_17b8_45e0_b4f8_04b5f6" /&amp;gt;&amp;lt;w:bookmarkEnd w:id="854" /&amp;gt;&amp;lt;w:r&amp;gt;&amp;lt;w:t&amp;gt;434, §8, is repealed and the following enacted in its place:&amp;lt;/w:t&amp;gt;&amp;lt;/w:r&amp;gt;&amp;lt;w:bookmarkEnd w:id="857" /&amp;gt;&amp;lt;/w:p&amp;gt;&amp;lt;w:p w:rsidR="00213655" w:rsidRDefault="00213655" w:rsidP="00213655"&amp;gt;&amp;lt;w:pPr&amp;gt;&amp;lt;w:ind w:left="1080" w:hanging="720" /&amp;gt;&amp;lt;w:rPr&amp;gt;&amp;lt;w:ins w:id="858" w:author="BPS" w:date="2022-01-07T12:20:00Z" /&amp;gt;&amp;lt;/w:rPr&amp;gt;&amp;lt;/w:pPr&amp;gt;&amp;lt;w:bookmarkStart w:id="859" w:name="_STATUTE_S__8346c440_160c_46a1_8405_e1b5" /&amp;gt;&amp;lt;w:bookmarkStart w:id="860" w:name="_PAR__11_53c2fba0_df84_4100_b766_52fe175" /&amp;gt;&amp;lt;w:bookmarkStart w:id="861" w:name="_LINE__29_cab00bfe_1205_4bc6_8b53_8e0409" /&amp;gt;&amp;lt;w:bookmarkStart w:id="862" w:name="_PROCESSED_CHANGE__473ad89a_8624_43c8_86" /&amp;gt;&amp;lt;w:bookmarkEnd w:id="851" /&amp;gt;&amp;lt;w:bookmarkEnd w:id="853" /&amp;gt;&amp;lt;w:ins w:id="863" w:author="BPS" w:date="2022-01-07T12:20:00Z"&amp;gt;&amp;lt;w:r&amp;gt;&amp;lt;w:rPr&amp;gt;&amp;lt;w:b /&amp;gt;&amp;lt;/w:rPr&amp;gt;&amp;lt;w:t&amp;gt;§&amp;lt;/w:t&amp;gt;&amp;lt;/w:r&amp;gt;&amp;lt;w:bookmarkStart w:id="864" w:name="_STATUTE_NUMBER__69914cb6_bc5c_4452_a051" /&amp;gt;&amp;lt;w:r&amp;gt;&amp;lt;w:rPr&amp;gt;&amp;lt;w:b /&amp;gt;&amp;lt;/w:rPr&amp;gt;&amp;lt;w:t&amp;gt;1111-B&amp;lt;/w:t&amp;gt;&amp;lt;/w:r&amp;gt;&amp;lt;w:bookmarkEnd w:id="864" /&amp;gt;&amp;lt;w:r&amp;gt;&amp;lt;w:rPr&amp;gt;&amp;lt;w:b /&amp;gt;&amp;lt;/w:rPr&amp;gt;&amp;lt;w:t xml:space="preserve"&amp;gt;.  &amp;lt;/w:t&amp;gt;&amp;lt;/w:r&amp;gt;&amp;lt;w:bookmarkStart w:id="865" w:name="_STATUTE_HEADNOTE__2c49ba88_a4e9_43a6_ac" /&amp;gt;&amp;lt;w:r&amp;gt;&amp;lt;w:rPr&amp;gt;&amp;lt;w:b /&amp;gt;&amp;lt;/w:rPr&amp;gt;&amp;lt;w:t xml:space="preserve"&amp;gt;Exemption from criminal liability for reporting a drug-related medical &amp;lt;/w:t&amp;gt;&amp;lt;/w:r&amp;gt;&amp;lt;w:bookmarkStart w:id="866" w:name="_LINE__30_a0b76d4b_849b_4fc9_92a1_78f8f4" /&amp;gt;&amp;lt;w:bookmarkEnd w:id="861" /&amp;gt;&amp;lt;w:r&amp;gt;&amp;lt;w:rPr&amp;gt;&amp;lt;w:b /&amp;gt;&amp;lt;/w:rPr&amp;gt;&amp;lt;w:t&amp;gt;emergency or administering naloxone&amp;lt;/w:t&amp;gt;&amp;lt;/w:r&amp;gt;&amp;lt;w:bookmarkEnd w:id="865" /&amp;gt;&amp;lt;w:bookmarkEnd w:id="866" /&amp;gt;&amp;lt;/w:ins&amp;gt;&amp;lt;/w:p&amp;gt;&amp;lt;w:p w:rsidR="00213655" w:rsidRDefault="00213655" w:rsidP="00213655"&amp;gt;&amp;lt;w:pPr&amp;gt;&amp;lt;w:ind w:left="360" w:firstLine="360" /&amp;gt;&amp;lt;/w:pPr&amp;gt;&amp;lt;w:bookmarkStart w:id="867" w:name="_STATUTE_P__9764b13f_2819_4031_a253_d95c" /&amp;gt;&amp;lt;w:bookmarkStart w:id="868" w:name="_STATUTE_CONTENT__8b2a4dbf_3545_4eaf_a03" /&amp;gt;&amp;lt;w:bookmarkStart w:id="869" w:name="_PAR__12_8df463df_9679_4efe_95cd_fb64353" /&amp;gt;&amp;lt;w:bookmarkStart w:id="870" w:name="_LINE__31_3a2b1251_d878_4dfa_b46e_edb7be" /&amp;gt;&amp;lt;w:bookmarkEnd w:id="860" /&amp;gt;&amp;lt;w:ins w:id="871" w:author="BPS" w:date="2022-01-07T12:20:00Z"&amp;gt;&amp;lt;w:r&amp;gt;&amp;lt;w:t xml:space="preserve"&amp;gt;A person who in good faith seeks medical assistance for or administers naloxone &amp;lt;/w:t&amp;gt;&amp;lt;/w:r&amp;gt;&amp;lt;w:bookmarkStart w:id="872" w:name="_LINE__32_bf4195ec_cdc9_42f2_b6c2_54e497" /&amp;gt;&amp;lt;w:bookmarkEnd w:id="870" /&amp;gt;&amp;lt;w:r&amp;gt;&amp;lt;w:t xml:space="preserve"&amp;gt;hydrochloride to another person experiencing a drug-related overdose or who is &amp;lt;/w:t&amp;gt;&amp;lt;/w:r&amp;gt;&amp;lt;w:bookmarkStart w:id="873" w:name="_LINE__33_3eaa7a45_fd8d_4300_bb22_aa811f" /&amp;gt;&amp;lt;w:bookmarkEnd w:id="872" /&amp;gt;&amp;lt;w:r&amp;gt;&amp;lt;w:t xml:space="preserve"&amp;gt;experiencing a drug-related overdose and is in need of medical assistance may not be &amp;lt;/w:t&amp;gt;&amp;lt;/w:r&amp;gt;&amp;lt;w:bookmarkStart w:id="874" w:name="_LINE__34_70147de7_ec0c_4098_abd5_06cc56" /&amp;gt;&amp;lt;w:bookmarkEnd w:id="873" /&amp;gt;&amp;lt;w:r&amp;gt;&amp;lt;w:t&amp;gt;arrested or prosecuted for&amp;lt;/w:t&amp;gt;&amp;lt;/w:r&amp;gt;&amp;lt;/w:ins&amp;gt;&amp;lt;w:ins w:id="875" w:author="BPS" w:date="2022-02-08T08:16:00Z"&amp;gt;&amp;lt;w:r&amp;gt;&amp;lt;w:t xml:space="preserve"&amp;gt; or s&amp;lt;/w:t&amp;gt;&amp;lt;/w:r&amp;gt;&amp;lt;/w:ins&amp;gt;&amp;lt;w:ins w:id="876" w:author="BPS" w:date="2022-02-08T08:17:00Z"&amp;gt;&amp;lt;w:r&amp;gt;&amp;lt;w:t xml:space="preserve"&amp;gt;ubject to revocation of probation based on conduct that would &amp;lt;/w:t&amp;gt;&amp;lt;/w:r&amp;gt;&amp;lt;w:bookmarkStart w:id="877" w:name="_LINE__35_81231a56_857e_4ebf_8871_090ae9" /&amp;gt;&amp;lt;w:bookmarkEnd w:id="874" /&amp;gt;&amp;lt;w:r&amp;gt;&amp;lt;w:t&amp;gt;otherwise constitute&amp;lt;/w:t&amp;gt;&amp;lt;/w:r&amp;gt;&amp;lt;/w:ins&amp;gt;&amp;lt;w:ins w:id="878" w:author="BPS" w:date="2022-01-07T12:20:00Z"&amp;gt;&amp;lt;w:r&amp;gt;&amp;lt;w:t xml:space="preserve"&amp;gt; a violation of &amp;lt;/w:t&amp;gt;&amp;lt;/w:r&amp;gt;&amp;lt;w:bookmarkStart w:id="879" w:name="_CROSS_REFERENCE__68c9b922_ae53_459e_a99" /&amp;gt;&amp;lt;w:r&amp;gt;&amp;lt;w:t&amp;gt;section 1107‑A&amp;lt;/w:t&amp;gt;&amp;lt;/w:r&amp;gt;&amp;lt;w:bookmarkEnd w:id="879" /&amp;gt;&amp;lt;w:r&amp;gt;&amp;lt;w:t xml:space="preserve"&amp;gt;, &amp;lt;/w:t&amp;gt;&amp;lt;/w:r&amp;gt;&amp;lt;w:bookmarkStart w:id="880" w:name="_CROSS_REFERENCE__5caff097_afc2_4b5e_b17" /&amp;gt;&amp;lt;w:r&amp;gt;&amp;lt;w:t&amp;gt;1108&amp;lt;/w:t&amp;gt;&amp;lt;/w:r&amp;gt;&amp;lt;w:bookmarkEnd w:id="880" /&amp;gt;&amp;lt;w:r&amp;gt;&amp;lt;w:t xml:space="preserve"&amp;gt; or &amp;lt;/w:t&amp;gt;&amp;lt;/w:r&amp;gt;&amp;lt;w:bookmarkStart w:id="881" w:name="_CROSS_REFERENCE__9f468b79_0013_4c64_b8a" /&amp;gt;&amp;lt;w:r&amp;gt;&amp;lt;w:t&amp;gt;1111‑A&amp;lt;/w:t&amp;gt;&amp;lt;/w:r&amp;gt;&amp;lt;w:bookmarkEnd w:id="881" /&amp;gt;&amp;lt;w:r&amp;gt;&amp;lt;w:t xml:space="preserve"&amp;gt; if the grounds for arrest &amp;lt;/w:t&amp;gt;&amp;lt;/w:r&amp;gt;&amp;lt;w:bookmarkStart w:id="882" w:name="_LINE__36_1b475776_1e99_44ee_800e_6b3270" /&amp;gt;&amp;lt;w:bookmarkEnd w:id="877" /&amp;gt;&amp;lt;w:r&amp;gt;&amp;lt;w:t xml:space="preserve"&amp;gt;or prosecution are obtained as a result of the person's seeking medical assistance, &amp;lt;/w:t&amp;gt;&amp;lt;/w:r&amp;gt;&amp;lt;w:bookmarkStart w:id="883" w:name="_LINE__37_283e7e67_e642_40a0_8b67_61d589" /&amp;gt;&amp;lt;w:bookmarkEnd w:id="882" /&amp;gt;&amp;lt;w:r&amp;gt;&amp;lt;w:t&amp;gt;administering naloxone hydrochloride or experiencing a drug-related overdose.&amp;lt;/w:t&amp;gt;&amp;lt;/w:r&amp;gt;&amp;lt;/w:ins&amp;gt;&amp;lt;w:bookmarkEnd w:id="883" /&amp;gt;&amp;lt;/w:p&amp;gt;&amp;lt;w:p w:rsidR="00213655" w:rsidRDefault="00213655" w:rsidP="00213655"&amp;gt;&amp;lt;w:pPr&amp;gt;&amp;lt;w:ind w:left="360" w:firstLine="360" /&amp;gt;&amp;lt;/w:pPr&amp;gt;&amp;lt;w:bookmarkStart w:id="884" w:name="_BILL_SECTION_HEADER__f06647cc_ce30_4d0a" /&amp;gt;&amp;lt;w:bookmarkStart w:id="885" w:name="_BILL_SECTION__7237ac9d_95f4_40a4_92e9_d" /&amp;gt;&amp;lt;w:bookmarkStart w:id="886" w:name="_PAR__13_339dc3d2_72a9_4158_8030_67a9999" /&amp;gt;&amp;lt;w:bookmarkStart w:id="887" w:name="_LINE__38_959c3da7_e68d_4c57_93b2_b00dc5" /&amp;gt;&amp;lt;w:bookmarkEnd w:id="852" /&amp;gt;&amp;lt;w:bookmarkEnd w:id="859" /&amp;gt;&amp;lt;w:bookmarkEnd w:id="862" /&amp;gt;&amp;lt;w:bookmarkEnd w:id="867" /&amp;gt;&amp;lt;w:bookmarkEnd w:id="868" /&amp;gt;&amp;lt;w:bookmarkEnd w:id="869" /&amp;gt;&amp;lt;w:r&amp;gt;&amp;lt;w:rPr&amp;gt;&amp;lt;w:b /&amp;gt;&amp;lt;w:sz w:val="24" /&amp;gt;&amp;lt;/w:rPr&amp;gt;&amp;lt;w:t xml:space="preserve"&amp;gt;Sec. &amp;lt;/w:t&amp;gt;&amp;lt;/w:r&amp;gt;&amp;lt;w:bookmarkStart w:id="888" w:name="_BILL_PART_LETTER__fd53f6e0_87c0_4ad1_b3" /&amp;gt;&amp;lt;w:r&amp;gt;&amp;lt;w:rPr&amp;gt;&amp;lt;w:b /&amp;gt;&amp;lt;w:sz w:val="24" /&amp;gt;&amp;lt;/w:rPr&amp;gt;&amp;lt;w:t&amp;gt;A&amp;lt;/w:t&amp;gt;&amp;lt;/w:r&amp;gt;&amp;lt;w:bookmarkEnd w:id="888" /&amp;gt;&amp;lt;w:r&amp;gt;&amp;lt;w:rPr&amp;gt;&amp;lt;w:b /&amp;gt;&amp;lt;w:sz w:val="24" /&amp;gt;&amp;lt;/w:rPr&amp;gt;&amp;lt;w:t&amp;gt;-&amp;lt;/w:t&amp;gt;&amp;lt;/w:r&amp;gt;&amp;lt;w:bookmarkStart w:id="889" w:name="_BILL_SECTION_NUMBER__0e836ebf_0b97_446b" /&amp;gt;&amp;lt;w:r&amp;gt;&amp;lt;w:rPr&amp;gt;&amp;lt;w:b /&amp;gt;&amp;lt;w:sz w:val="24" /&amp;gt;&amp;lt;/w:rPr&amp;gt;&amp;lt;w:t&amp;gt;33&amp;lt;/w:t&amp;gt;&amp;lt;/w:r&amp;gt;&amp;lt;w:bookmarkEnd w:id="889" /&amp;gt;&amp;lt;w:r&amp;gt;&amp;lt;w:rPr&amp;gt;&amp;lt;w:b /&amp;gt;&amp;lt;w:sz w:val="24" /&amp;gt;&amp;lt;/w:rPr&amp;gt;&amp;lt;w:t&amp;gt;.  18-C MRSA §3-914,&amp;lt;/w:t&amp;gt;&amp;lt;/w:r&amp;gt;&amp;lt;w:r&amp;gt;&amp;lt;w:t xml:space="preserve"&amp;gt; as enacted by PL 2017, c. 402, Pt. A, §2 and &amp;lt;/w:t&amp;gt;&amp;lt;/w:r&amp;gt;&amp;lt;w:bookmarkStart w:id="890" w:name="_LINE__39_a77eaa7f_d9e2_44e1_acc7_8ac5cb" /&amp;gt;&amp;lt;w:bookmarkEnd w:id="887" /&amp;gt;&amp;lt;w:r&amp;gt;&amp;lt;w:t&amp;gt;affected by PL 2019, c. 417, Pt. B, §14, is amended to read:&amp;lt;/w:t&amp;gt;&amp;lt;/w:r&amp;gt;&amp;lt;w:bookmarkEnd w:id="890" /&amp;gt;&amp;lt;/w:p&amp;gt;&amp;lt;w:p w:rsidR="00213655" w:rsidRDefault="00213655" w:rsidP="00213655"&amp;gt;&amp;lt;w:pPr&amp;gt;&amp;lt;w:ind w:left="1080" w:hanging="720" /&amp;gt;&amp;lt;/w:pPr&amp;gt;&amp;lt;w:bookmarkStart w:id="891" w:name="_STATUTE_S__df49e75c_6b65_4c3b_aecd_5aee" /&amp;gt;&amp;lt;w:bookmarkStart w:id="892" w:name="_PAR__14_754b98ce_6989_4751_94d5_dbd1578" /&amp;gt;&amp;lt;w:bookmarkStart w:id="893" w:name="_LINE__40_d93aae98_777d_4f9b_9f94_b4b7f0" /&amp;gt;&amp;lt;w:bookmarkEnd w:id="884" /&amp;gt;&amp;lt;w:bookmarkEnd w:id="886" /&amp;gt;&amp;lt;w:r&amp;gt;&amp;lt;w:rPr&amp;gt;&amp;lt;w:b /&amp;gt;&amp;lt;/w:rPr&amp;gt;&amp;lt;w:t&amp;gt;§&amp;lt;/w:t&amp;gt;&amp;lt;/w:r&amp;gt;&amp;lt;w:bookmarkStart w:id="894" w:name="_STATUTE_NUMBER__db6da3a9_f996_4a06_bd99" /&amp;gt;&amp;lt;w:r&amp;gt;&amp;lt;w:rPr&amp;gt;&amp;lt;w:b /&amp;gt;&amp;lt;/w:rPr&amp;gt;&amp;lt;w:t&amp;gt;3-914&amp;lt;/w:t&amp;gt;&amp;lt;/w:r&amp;gt;&amp;lt;w:bookmarkEnd w:id="894" /&amp;gt;&amp;lt;w:r&amp;gt;&amp;lt;w:rPr&amp;gt;&amp;lt;w:b /&amp;gt;&amp;lt;/w:rPr&amp;gt;&amp;lt;w:t xml:space="preserve"&amp;gt;.  &amp;lt;/w:t&amp;gt;&amp;lt;/w:r&amp;gt;&amp;lt;w:bookmarkStart w:id="895" w:name="_STATUTE_HEADNOTE__5650872d_38eb_4231_bd" /&amp;gt;&amp;lt;w:r&amp;gt;&amp;lt;w:rPr&amp;gt;&amp;lt;w:b /&amp;gt;&amp;lt;/w:rPr&amp;gt;&amp;lt;w:t&amp;gt;Disposition of unclaimed assets&amp;lt;/w:t&amp;gt;&amp;lt;/w:r&amp;gt;&amp;lt;w:bookmarkEnd w:id="893" /&amp;gt;&amp;lt;w:bookmarkEnd w:id="895" /&amp;gt;&amp;lt;/w:p&amp;gt;&amp;lt;w:p w:rsidR="00213655" w:rsidRDefault="00213655" w:rsidP="00213655"&amp;gt;&amp;lt;w:pPr&amp;gt;&amp;lt;w:ind w:left="360" w:firstLine="360" /&amp;gt;&amp;lt;/w:pPr&amp;gt;&amp;lt;w:bookmarkStart w:id="896" w:name="_STATUTE_CONTENT__700cb566_170a_4ef8_a2b" /&amp;gt;&amp;lt;w:bookmarkStart w:id="897" w:name="_STATUTE_P__691d3135_a906_49e5_9616_91ec" /&amp;gt;&amp;lt;w:bookmarkStart w:id="898" w:name="_PAGE__8_caad283d_808e_4588_a055_abe954e" /&amp;gt;&amp;lt;w:bookmarkStart w:id="899" w:name="_PAR__1_dbb2d1b2_5ad0_4275_af66_16f5763a" /&amp;gt;&amp;lt;w:bookmarkStart w:id="900" w:name="_LINE__1_0836f2cc_c31e_4b2f_beca_95eb5b8" /&amp;gt;&amp;lt;w:bookmarkEnd w:id="746" /&amp;gt;&amp;lt;w:bookmarkEnd w:id="892" /&amp;gt;&amp;lt;w:r&amp;gt;&amp;lt;w:t xml:space="preserve"&amp;gt;If an heir, devisee or claimant cannot be found, the personal representative shall &amp;lt;/w:t&amp;gt;&amp;lt;/w:r&amp;gt;&amp;lt;w:bookmarkStart w:id="901" w:name="_LINE__2_8977a5de_1f16_475f_8245_ef51ba6" /&amp;gt;&amp;lt;w:bookmarkEnd w:id="900" /&amp;gt;&amp;lt;w:r&amp;gt;&amp;lt;w:t xml:space="preserve"&amp;gt;distribute the share of the missing person to the person's conservator, if any; otherwise it &amp;lt;/w:t&amp;gt;&amp;lt;/w:r&amp;gt;&amp;lt;w:bookmarkStart w:id="902" w:name="_LINE__3_302ea41c_7e68_4407_b9d8_cf51a78" /&amp;gt;&amp;lt;w:bookmarkEnd w:id="901" /&amp;gt;&amp;lt;w:r&amp;gt;&amp;lt;w:t xml:space="preserve"&amp;gt;must be disposed of according to &amp;lt;/w:t&amp;gt;&amp;lt;/w:r&amp;gt;&amp;lt;w:bookmarkStart w:id="903" w:name="_CROSS_REFERENCE__5b5753db_045c_4dae_854" /&amp;gt;&amp;lt;w:r&amp;gt;&amp;lt;w:t&amp;gt;Title 33, chapter&amp;lt;/w:t&amp;gt;&amp;lt;/w:r&amp;gt;&amp;lt;w:bookmarkStart w:id="904" w:name="_PROCESSED_CHANGE__23d4d12c_8e33_45fc_94" /&amp;gt;&amp;lt;w:r&amp;gt;&amp;lt;w:t xml:space="preserve"&amp;gt; &amp;lt;/w:t&amp;gt;&amp;lt;/w:r&amp;gt;&amp;lt;w:del w:id="905" w:author="BPS" w:date="2022-01-07T12:32:00Z"&amp;gt;&amp;lt;w:r w:rsidDel="00446D43"&amp;gt;&amp;lt;w:delText&amp;gt;41&amp;lt;/w:delText&amp;gt;&amp;lt;/w:r&amp;gt;&amp;lt;/w:del&amp;gt;&amp;lt;w:bookmarkStart w:id="906" w:name="_PROCESSED_CHANGE__83c96952_702b_402b_9e" /&amp;gt;&amp;lt;w:bookmarkEnd w:id="903" /&amp;gt;&amp;lt;w:bookmarkEnd w:id="904" /&amp;gt;&amp;lt;w:r&amp;gt;&amp;lt;w:t xml:space="preserve"&amp;gt; &amp;lt;/w:t&amp;gt;&amp;lt;/w:r&amp;gt;&amp;lt;w:ins w:id="907" w:author="BPS" w:date="2022-01-07T12:32:00Z"&amp;gt;&amp;lt;w:r&amp;gt;&amp;lt;w:t&amp;gt;45&amp;lt;/w:t&amp;gt;&amp;lt;/w:r&amp;gt;&amp;lt;/w:ins&amp;gt;&amp;lt;w:bookmarkEnd w:id="906" /&amp;gt;&amp;lt;w:r&amp;gt;&amp;lt;w:t&amp;gt;.&amp;lt;/w:t&amp;gt;&amp;lt;/w:r&amp;gt;&amp;lt;w:bookmarkEnd w:id="896" /&amp;gt;&amp;lt;w:bookmarkEnd w:id="902" /&amp;gt;&amp;lt;/w:p&amp;gt;&amp;lt;w:p w:rsidR="00213655" w:rsidRDefault="00213655" w:rsidP="00213655"&amp;gt;&amp;lt;w:pPr&amp;gt;&amp;lt;w:ind w:left="360" w:firstLine="360" /&amp;gt;&amp;lt;/w:pPr&amp;gt;&amp;lt;w:bookmarkStart w:id="908" w:name="_BILL_SECTION_HEADER__989c9372_4b36_4a7a" /&amp;gt;&amp;lt;w:bookmarkStart w:id="909" w:name="_BILL_SECTION__db003e8d_6f69_4ac6_81ed_f" /&amp;gt;&amp;lt;w:bookmarkStart w:id="910" w:name="_PAR__2_b702f13c_65b7_42d0_a64c_a6545d9c" /&amp;gt;&amp;lt;w:bookmarkStart w:id="911" w:name="_LINE__4_aef8a72d_b41d_4777_95df_747acba" /&amp;gt;&amp;lt;w:bookmarkEnd w:id="885" /&amp;gt;&amp;lt;w:bookmarkEnd w:id="891" /&amp;gt;&amp;lt;w:bookmarkEnd w:id="897" /&amp;gt;&amp;lt;w:bookmarkEnd w:id="899" /&amp;gt;&amp;lt;w:r&amp;gt;&amp;lt;w:rPr&amp;gt;&amp;lt;w:b /&amp;gt;&amp;lt;w:sz w:val="24" /&amp;gt;&amp;lt;/w:rPr&amp;gt;&amp;lt;w:t xml:space="preserve"&amp;gt;Sec. &amp;lt;/w:t&amp;gt;&amp;lt;/w:r&amp;gt;&amp;lt;w:bookmarkStart w:id="912" w:name="_BILL_PART_LETTER__7e1ce1a1_9bfa_48ba_8c" /&amp;gt;&amp;lt;w:r&amp;gt;&amp;lt;w:rPr&amp;gt;&amp;lt;w:b /&amp;gt;&amp;lt;w:sz w:val="24" /&amp;gt;&amp;lt;/w:rPr&amp;gt;&amp;lt;w:t&amp;gt;A&amp;lt;/w:t&amp;gt;&amp;lt;/w:r&amp;gt;&amp;lt;w:bookmarkEnd w:id="912" /&amp;gt;&amp;lt;w:r&amp;gt;&amp;lt;w:rPr&amp;gt;&amp;lt;w:b /&amp;gt;&amp;lt;w:sz w:val="24" /&amp;gt;&amp;lt;/w:rPr&amp;gt;&amp;lt;w:t&amp;gt;-&amp;lt;/w:t&amp;gt;&amp;lt;/w:r&amp;gt;&amp;lt;w:bookmarkStart w:id="913" w:name="_BILL_SECTION_NUMBER__ce6f0799_e3ad_48d2" /&amp;gt;&amp;lt;w:r&amp;gt;&amp;lt;w:rPr&amp;gt;&amp;lt;w:b /&amp;gt;&amp;lt;w:sz w:val="24" /&amp;gt;&amp;lt;/w:rPr&amp;gt;&amp;lt;w:t&amp;gt;34&amp;lt;/w:t&amp;gt;&amp;lt;/w:r&amp;gt;&amp;lt;w:bookmarkEnd w:id="913" /&amp;gt;&amp;lt;w:r&amp;gt;&amp;lt;w:rPr&amp;gt;&amp;lt;w:b /&amp;gt;&amp;lt;w:sz w:val="24" /&amp;gt;&amp;lt;/w:rPr&amp;gt;&amp;lt;w:t&amp;gt;.  19-A MRSA §1658, sub-§1,&amp;lt;/w:t&amp;gt;&amp;lt;/w:r&amp;gt;&amp;lt;w:r&amp;gt;&amp;lt;w:t xml:space="preserve"&amp;gt; as amended by PL 2021, c. 340, §2, is &amp;lt;/w:t&amp;gt;&amp;lt;/w:r&amp;gt;&amp;lt;w:bookmarkStart w:id="914" w:name="_LINE__5_217307c4_1955_4dc9_a268_2d50bf2" /&amp;gt;&amp;lt;w:bookmarkEnd w:id="911" /&amp;gt;&amp;lt;w:r&amp;gt;&amp;lt;w:t&amp;gt;further amended to read:&amp;lt;/w:t&amp;gt;&amp;lt;/w:r&amp;gt;&amp;lt;w:bookmarkEnd w:id="914" /&amp;gt;&amp;lt;/w:p&amp;gt;&amp;lt;w:p w:rsidR="00213655" w:rsidRDefault="00213655" w:rsidP="00213655"&amp;gt;&amp;lt;w:pPr&amp;gt;&amp;lt;w:ind w:left="360" w:firstLine="360" /&amp;gt;&amp;lt;/w:pPr&amp;gt;&amp;lt;w:bookmarkStart w:id="915" w:name="_STATUTE_NUMBER__430ebb8c_3a48_4ad1_b4d8" /&amp;gt;&amp;lt;w:bookmarkStart w:id="916" w:name="_STATUTE_SS__452bccc2_ce39_4320_b7cb_d61" /&amp;gt;&amp;lt;w:bookmarkStart w:id="917" w:name="_PAR__3_0a130893_13c7_4e2c_82e7_b54022b8" /&amp;gt;&amp;lt;w:bookmarkStart w:id="918" w:name="_LINE__6_56465f65_1cd6_415a_87b6_5513a0e" /&amp;gt;&amp;lt;w:bookmarkEnd w:id="908" /&amp;gt;&amp;lt;w:bookmarkEnd w:id="910" /&amp;gt;&amp;lt;w:r&amp;gt;&amp;lt;w:rPr&amp;gt;&amp;lt;w:b /&amp;gt;&amp;lt;/w:rPr&amp;gt;&amp;lt;w:t&amp;gt;1&amp;lt;/w:t&amp;gt;&amp;lt;/w:r&amp;gt;&amp;lt;w:bookmarkEnd w:id="915" /&amp;gt;&amp;lt;w:r&amp;gt;&amp;lt;w:rPr&amp;gt;&amp;lt;w:b /&amp;gt;&amp;lt;/w:rPr&amp;gt;&amp;lt;w:t xml:space="preserve"&amp;gt;.  &amp;lt;/w:t&amp;gt;&amp;lt;/w:r&amp;gt;&amp;lt;w:bookmarkStart w:id="919" w:name="_STATUTE_HEADNOTE__108c2e3e_d582_41e8_92" /&amp;gt;&amp;lt;w:r&amp;gt;&amp;lt;w:rPr&amp;gt;&amp;lt;w:b /&amp;gt;&amp;lt;/w:rPr&amp;gt;&amp;lt;w:t&amp;gt;Petitioner.&amp;lt;/w:t&amp;gt;&amp;lt;/w:r&amp;gt;&amp;lt;w:bookmarkEnd w:id="91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20" w:name="_STATUTE_CONTENT__396a1141_450d_4ada_879" /&amp;gt;&amp;lt;w:r&amp;gt;&amp;lt;w:t xml:space="preserve"&amp;gt;A petition for termination of a parent's parental rights and &amp;lt;/w:t&amp;gt;&amp;lt;/w:r&amp;gt;&amp;lt;w:bookmarkStart w:id="921" w:name="_LINE__7_a7082cdd_554f_4f26_96cd_9ddf342" /&amp;gt;&amp;lt;w:bookmarkEnd w:id="918" /&amp;gt;&amp;lt;w:r&amp;gt;&amp;lt;w:t xml:space="preserve"&amp;gt;responsibilities with respect to a specific child may be filed by another parent or the parent &amp;lt;/w:t&amp;gt;&amp;lt;/w:r&amp;gt;&amp;lt;w:bookmarkStart w:id="922" w:name="_LINE__8_e1d78007_340d_403c_ae3d_edfe385" /&amp;gt;&amp;lt;w:bookmarkEnd w:id="921" /&amp;gt;&amp;lt;w:r&amp;gt;&amp;lt;w:t&amp;gt;or guardian of a child's minor parent on any grounds set forth in subsection&amp;lt;/w:t&amp;gt;&amp;lt;/w:r&amp;gt;&amp;lt;w:bookmarkStart w:id="923" w:name="_PROCESSED_CHANGE__7bf47f58_8a48_4514_aa" /&amp;gt;&amp;lt;w:r&amp;gt;&amp;lt;w:t xml:space="preserve"&amp;gt; &amp;lt;/w:t&amp;gt;&amp;lt;/w:r&amp;gt;&amp;lt;w:del w:id="924" w:author="BPS" w:date="2022-01-07T12:36:00Z"&amp;gt;&amp;lt;w:r w:rsidDel="00446D43"&amp;gt;&amp;lt;w:delText&amp;gt;3&amp;lt;/w:delText&amp;gt;&amp;lt;/w:r&amp;gt;&amp;lt;/w:del&amp;gt;&amp;lt;w:bookmarkStart w:id="925" w:name="_PROCESSED_CHANGE__6dc7bab9_856d_41a4_93" /&amp;gt;&amp;lt;w:bookmarkEnd w:id="923" /&amp;gt;&amp;lt;w:r&amp;gt;&amp;lt;w:t xml:space="preserve"&amp;gt; &amp;lt;/w:t&amp;gt;&amp;lt;/w:r&amp;gt;&amp;lt;w:ins w:id="926" w:author="BPS" w:date="2022-01-07T12:36:00Z"&amp;gt;&amp;lt;w:r&amp;gt;&amp;lt;w:t&amp;gt;3-A&amp;lt;/w:t&amp;gt;&amp;lt;/w:r&amp;gt;&amp;lt;/w:ins&amp;gt;&amp;lt;w:bookmarkEnd w:id="925" /&amp;gt;&amp;lt;w:r&amp;gt;&amp;lt;w:t xml:space="preserve"&amp;gt;.  A parent &amp;lt;/w:t&amp;gt;&amp;lt;/w:r&amp;gt;&amp;lt;w:bookmarkStart w:id="927" w:name="_LINE__9_f25ab165_a525_42ec_a1e3_5001e89" /&amp;gt;&amp;lt;w:bookmarkEnd w:id="922" /&amp;gt;&amp;lt;w:r&amp;gt;&amp;lt;w:t xml:space="preserve"&amp;gt;may not file a petition under this section to terminate the parent's own parental rights and &amp;lt;/w:t&amp;gt;&amp;lt;/w:r&amp;gt;&amp;lt;w:bookmarkStart w:id="928" w:name="_LINE__10_b3250bbc_8912_4c9e_8230_3da58f" /&amp;gt;&amp;lt;w:bookmarkEnd w:id="927" /&amp;gt;&amp;lt;w:r&amp;gt;&amp;lt;w:t&amp;gt;responsibilities.&amp;lt;/w:t&amp;gt;&amp;lt;/w:r&amp;gt;&amp;lt;w:bookmarkEnd w:id="920" /&amp;gt;&amp;lt;w:bookmarkEnd w:id="928" /&amp;gt;&amp;lt;/w:p&amp;gt;&amp;lt;w:p w:rsidR="00213655" w:rsidRDefault="00213655" w:rsidP="00213655"&amp;gt;&amp;lt;w:pPr&amp;gt;&amp;lt;w:ind w:left="360" w:firstLine="360" /&amp;gt;&amp;lt;/w:pPr&amp;gt;&amp;lt;w:bookmarkStart w:id="929" w:name="_BILL_SECTION_HEADER__fcb64a08_c71b_4c30" /&amp;gt;&amp;lt;w:bookmarkStart w:id="930" w:name="_BILL_SECTION__c8d26733_b394_4ff9_80b9_2" /&amp;gt;&amp;lt;w:bookmarkStart w:id="931" w:name="_PAR__4_baaab659_51ba_4310_9f78_f0a4612f" /&amp;gt;&amp;lt;w:bookmarkStart w:id="932" w:name="_LINE__11_67d9e44e_e28f_4f35_959f_561e2c" /&amp;gt;&amp;lt;w:bookmarkEnd w:id="909" /&amp;gt;&amp;lt;w:bookmarkEnd w:id="916" /&amp;gt;&amp;lt;w:bookmarkEnd w:id="917" /&amp;gt;&amp;lt;w:r&amp;gt;&amp;lt;w:rPr&amp;gt;&amp;lt;w:b /&amp;gt;&amp;lt;w:sz w:val="24" /&amp;gt;&amp;lt;/w:rPr&amp;gt;&amp;lt;w:t xml:space="preserve"&amp;gt;Sec. &amp;lt;/w:t&amp;gt;&amp;lt;/w:r&amp;gt;&amp;lt;w:bookmarkStart w:id="933" w:name="_BILL_PART_LETTER__df10f7ff_9dca_448f_ac" /&amp;gt;&amp;lt;w:r&amp;gt;&amp;lt;w:rPr&amp;gt;&amp;lt;w:b /&amp;gt;&amp;lt;w:sz w:val="24" /&amp;gt;&amp;lt;/w:rPr&amp;gt;&amp;lt;w:t&amp;gt;A&amp;lt;/w:t&amp;gt;&amp;lt;/w:r&amp;gt;&amp;lt;w:bookmarkEnd w:id="933" /&amp;gt;&amp;lt;w:r&amp;gt;&amp;lt;w:rPr&amp;gt;&amp;lt;w:b /&amp;gt;&amp;lt;w:sz w:val="24" /&amp;gt;&amp;lt;/w:rPr&amp;gt;&amp;lt;w:t&amp;gt;-&amp;lt;/w:t&amp;gt;&amp;lt;/w:r&amp;gt;&amp;lt;w:bookmarkStart w:id="934" w:name="_BILL_SECTION_NUMBER__29baf75c_f425_4c84" /&amp;gt;&amp;lt;w:r&amp;gt;&amp;lt;w:rPr&amp;gt;&amp;lt;w:b /&amp;gt;&amp;lt;w:sz w:val="24" /&amp;gt;&amp;lt;/w:rPr&amp;gt;&amp;lt;w:t&amp;gt;35&amp;lt;/w:t&amp;gt;&amp;lt;/w:r&amp;gt;&amp;lt;w:bookmarkEnd w:id="934" /&amp;gt;&amp;lt;w:r&amp;gt;&amp;lt;w:rPr&amp;gt;&amp;lt;w:b /&amp;gt;&amp;lt;w:sz w:val="24" /&amp;gt;&amp;lt;/w:rPr&amp;gt;&amp;lt;w:t&amp;gt;.  20-A MRSA §6995,&amp;lt;/w:t&amp;gt;&amp;lt;/w:r&amp;gt;&amp;lt;w:r&amp;gt;&amp;lt;w:t xml:space="preserve"&amp;gt; as enacted by PL 2021, c. 248, §3, is amended to &amp;lt;/w:t&amp;gt;&amp;lt;/w:r&amp;gt;&amp;lt;w:bookmarkStart w:id="935" w:name="_LINE__12_b6d1db21_2719_4208_8b91_d349bf" /&amp;gt;&amp;lt;w:bookmarkEnd w:id="932" /&amp;gt;&amp;lt;w:r&amp;gt;&amp;lt;w:t&amp;gt;read:&amp;lt;/w:t&amp;gt;&amp;lt;/w:r&amp;gt;&amp;lt;w:bookmarkEnd w:id="935" /&amp;gt;&amp;lt;/w:p&amp;gt;&amp;lt;w:p w:rsidR="00213655" w:rsidRDefault="00213655" w:rsidP="00213655"&amp;gt;&amp;lt;w:pPr&amp;gt;&amp;lt;w:ind w:left="1080" w:hanging="720" /&amp;gt;&amp;lt;/w:pPr&amp;gt;&amp;lt;w:bookmarkStart w:id="936" w:name="_STATUTE_S__e6262a4a_96d7_41ef_b768_a1ce" /&amp;gt;&amp;lt;w:bookmarkStart w:id="937" w:name="_PAR__5_4b881627_54a9_46e4_964b_31e248de" /&amp;gt;&amp;lt;w:bookmarkStart w:id="938" w:name="_LINE__13_0b3235d5_cc13_4af2_8bf3_e774b5" /&amp;gt;&amp;lt;w:bookmarkEnd w:id="929" /&amp;gt;&amp;lt;w:bookmarkEnd w:id="931" /&amp;gt;&amp;lt;w:r&amp;gt;&amp;lt;w:rPr&amp;gt;&amp;lt;w:b /&amp;gt;&amp;lt;/w:rPr&amp;gt;&amp;lt;w:t&amp;gt;§&amp;lt;/w:t&amp;gt;&amp;lt;/w:r&amp;gt;&amp;lt;w:bookmarkStart w:id="939" w:name="_STATUTE_NUMBER__541376ff_54fb_4a54_b371" /&amp;gt;&amp;lt;w:r&amp;gt;&amp;lt;w:rPr&amp;gt;&amp;lt;w:b /&amp;gt;&amp;lt;/w:rPr&amp;gt;&amp;lt;w:t&amp;gt;6995&amp;lt;/w:t&amp;gt;&amp;lt;/w:r&amp;gt;&amp;lt;w:bookmarkEnd w:id="939" /&amp;gt;&amp;lt;w:r&amp;gt;&amp;lt;w:rPr&amp;gt;&amp;lt;w:b /&amp;gt;&amp;lt;/w:rPr&amp;gt;&amp;lt;w:t xml:space="preserve"&amp;gt;.  &amp;lt;/w:t&amp;gt;&amp;lt;/w:r&amp;gt;&amp;lt;w:bookmarkStart w:id="940" w:name="_STATUTE_HEADNOTE__94c7ebc8_b3f5_4355_bf" /&amp;gt;&amp;lt;w:r&amp;gt;&amp;lt;w:rPr&amp;gt;&amp;lt;w:b /&amp;gt;&amp;lt;/w:rPr&amp;gt;&amp;lt;w:t&amp;gt;Rules&amp;lt;/w:t&amp;gt;&amp;lt;/w:r&amp;gt;&amp;lt;w:bookmarkEnd w:id="938" /&amp;gt;&amp;lt;w:bookmarkEnd w:id="940" /&amp;gt;&amp;lt;/w:p&amp;gt;&amp;lt;w:p w:rsidR="00213655" w:rsidRDefault="00213655" w:rsidP="00213655"&amp;gt;&amp;lt;w:pPr&amp;gt;&amp;lt;w:ind w:left="360" w:firstLine="360" /&amp;gt;&amp;lt;/w:pPr&amp;gt;&amp;lt;w:bookmarkStart w:id="941" w:name="_STATUTE_CONTENT__872ee9dd_686a_4703_911" /&amp;gt;&amp;lt;w:bookmarkStart w:id="942" w:name="_STATUTE_P__bffada34_4c98_4b44_aadd_b947" /&amp;gt;&amp;lt;w:bookmarkStart w:id="943" w:name="_PAR__6_693436fd_1f85_428a_a5e4_b8439c13" /&amp;gt;&amp;lt;w:bookmarkStart w:id="944" w:name="_LINE__14_2638f62b_972d_4bf9_9b16_99844a" /&amp;gt;&amp;lt;w:bookmarkEnd w:id="937" /&amp;gt;&amp;lt;w:r&amp;gt;&amp;lt;w:t&amp;gt;The department shall adopt rules as necessary to administer this&amp;lt;/w:t&amp;gt;&amp;lt;/w:r&amp;gt;&amp;lt;w:bookmarkStart w:id="945" w:name="_PROCESSED_CHANGE__890197c4_f204_4639_9a" /&amp;gt;&amp;lt;w:r&amp;gt;&amp;lt;w:t xml:space="preserve"&amp;gt; &amp;lt;/w:t&amp;gt;&amp;lt;/w:r&amp;gt;&amp;lt;w:del w:id="946" w:author="BPS" w:date="2022-01-07T12:38:00Z"&amp;gt;&amp;lt;w:r w:rsidDel="00446D43"&amp;gt;&amp;lt;w:delText&amp;gt;section&amp;lt;/w:delText&amp;gt;&amp;lt;/w:r&amp;gt;&amp;lt;/w:del&amp;gt;&amp;lt;w:bookmarkStart w:id="947" w:name="_PROCESSED_CHANGE__430bef36_d328_4c16_a8" /&amp;gt;&amp;lt;w:bookmarkEnd w:id="945" /&amp;gt;&amp;lt;w:r&amp;gt;&amp;lt;w:t xml:space="preserve"&amp;gt; &amp;lt;/w:t&amp;gt;&amp;lt;/w:r&amp;gt;&amp;lt;w:ins w:id="948" w:author="BPS" w:date="2022-01-07T12:39:00Z"&amp;gt;&amp;lt;w:r&amp;gt;&amp;lt;w:t&amp;gt;chapter&amp;lt;/w:t&amp;gt;&amp;lt;/w:r&amp;gt;&amp;lt;/w:ins&amp;gt;&amp;lt;w:bookmarkEnd w:id="947" /&amp;gt;&amp;lt;w:r&amp;gt;&amp;lt;w:t xml:space="preserve"&amp;gt;.  Rules &amp;lt;/w:t&amp;gt;&amp;lt;/w:r&amp;gt;&amp;lt;w:bookmarkStart w:id="949" w:name="_LINE__15_637d2b91_ee91_40f4_904f_b6e982" /&amp;gt;&amp;lt;w:bookmarkEnd w:id="944" /&amp;gt;&amp;lt;w:r&amp;gt;&amp;lt;w:t xml:space="preserve"&amp;gt;adopted pursuant to this section are routine technical rules as defined in Title 5, chapter &amp;lt;/w:t&amp;gt;&amp;lt;/w:r&amp;gt;&amp;lt;w:bookmarkStart w:id="950" w:name="_LINE__16_3cab2eb4_19c8_4cb0_a5a8_931372" /&amp;gt;&amp;lt;w:bookmarkEnd w:id="949" /&amp;gt;&amp;lt;w:r&amp;gt;&amp;lt;w:t&amp;gt;375, subchapter 2-A.&amp;lt;/w:t&amp;gt;&amp;lt;/w:r&amp;gt;&amp;lt;w:bookmarkEnd w:id="941" /&amp;gt;&amp;lt;w:bookmarkEnd w:id="950" /&amp;gt;&amp;lt;/w:p&amp;gt;&amp;lt;w:p w:rsidR="00213655" w:rsidRDefault="00213655" w:rsidP="00213655"&amp;gt;&amp;lt;w:pPr&amp;gt;&amp;lt;w:ind w:left="360" w:firstLine="360" /&amp;gt;&amp;lt;/w:pPr&amp;gt;&amp;lt;w:bookmarkStart w:id="951" w:name="_BILL_SECTION_HEADER__45b4e205_cbb1_4765" /&amp;gt;&amp;lt;w:bookmarkStart w:id="952" w:name="_BILL_SECTION__c1ee0f2a_65ab_4574_983e_d" /&amp;gt;&amp;lt;w:bookmarkStart w:id="953" w:name="_PAR__7_7c836628_7023_4fb6_9f7e_99c57a37" /&amp;gt;&amp;lt;w:bookmarkStart w:id="954" w:name="_LINE__17_17a61b51_38fa_4959_b401_8d0da6" /&amp;gt;&amp;lt;w:bookmarkEnd w:id="930" /&amp;gt;&amp;lt;w:bookmarkEnd w:id="936" /&amp;gt;&amp;lt;w:bookmarkEnd w:id="942" /&amp;gt;&amp;lt;w:bookmarkEnd w:id="943" /&amp;gt;&amp;lt;w:r&amp;gt;&amp;lt;w:rPr&amp;gt;&amp;lt;w:b /&amp;gt;&amp;lt;w:sz w:val="24" /&amp;gt;&amp;lt;/w:rPr&amp;gt;&amp;lt;w:t xml:space="preserve"&amp;gt;Sec. &amp;lt;/w:t&amp;gt;&amp;lt;/w:r&amp;gt;&amp;lt;w:bookmarkStart w:id="955" w:name="_BILL_PART_LETTER__9520690e_ed96_4bef_a0" /&amp;gt;&amp;lt;w:r&amp;gt;&amp;lt;w:rPr&amp;gt;&amp;lt;w:b /&amp;gt;&amp;lt;w:sz w:val="24" /&amp;gt;&amp;lt;/w:rPr&amp;gt;&amp;lt;w:t&amp;gt;A&amp;lt;/w:t&amp;gt;&amp;lt;/w:r&amp;gt;&amp;lt;w:bookmarkEnd w:id="955" /&amp;gt;&amp;lt;w:r&amp;gt;&amp;lt;w:rPr&amp;gt;&amp;lt;w:b /&amp;gt;&amp;lt;w:sz w:val="24" /&amp;gt;&amp;lt;/w:rPr&amp;gt;&amp;lt;w:t&amp;gt;-&amp;lt;/w:t&amp;gt;&amp;lt;/w:r&amp;gt;&amp;lt;w:bookmarkStart w:id="956" w:name="_BILL_SECTION_NUMBER__10fcb08d_f89e_4bd1" /&amp;gt;&amp;lt;w:r&amp;gt;&amp;lt;w:rPr&amp;gt;&amp;lt;w:b /&amp;gt;&amp;lt;w:sz w:val="24" /&amp;gt;&amp;lt;/w:rPr&amp;gt;&amp;lt;w:t&amp;gt;36&amp;lt;/w:t&amp;gt;&amp;lt;/w:r&amp;gt;&amp;lt;w:bookmarkEnd w:id="956" /&amp;gt;&amp;lt;w:r&amp;gt;&amp;lt;w:rPr&amp;gt;&amp;lt;w:b /&amp;gt;&amp;lt;w:sz w:val="24" /&amp;gt;&amp;lt;/w:rPr&amp;gt;&amp;lt;w:t&amp;gt;.  22 MRSA §1425,&amp;lt;/w:t&amp;gt;&amp;lt;/w:r&amp;gt;&amp;lt;w:r&amp;gt;&amp;lt;w:t xml:space="preserve"&amp;gt; as enacted by PL 2021, c. 369, §1, is amended to read:&amp;lt;/w:t&amp;gt;&amp;lt;/w:r&amp;gt;&amp;lt;w:bookmarkEnd w:id="954" /&amp;gt;&amp;lt;/w:p&amp;gt;&amp;lt;w:p w:rsidR="00213655" w:rsidRDefault="00213655" w:rsidP="00213655"&amp;gt;&amp;lt;w:pPr&amp;gt;&amp;lt;w:ind w:left="1080" w:hanging="720" /&amp;gt;&amp;lt;/w:pPr&amp;gt;&amp;lt;w:bookmarkStart w:id="957" w:name="_STATUTE_S__aee472e0_47b4_4aa9_993e_e42e" /&amp;gt;&amp;lt;w:bookmarkStart w:id="958" w:name="_PAR__8_29a88fa6_1f97_4636_894d_4cd9c906" /&amp;gt;&amp;lt;w:bookmarkStart w:id="959" w:name="_LINE__18_01cc3fe8_7609_4847_aa13_d5415a" /&amp;gt;&amp;lt;w:bookmarkEnd w:id="951" /&amp;gt;&amp;lt;w:bookmarkEnd w:id="953" /&amp;gt;&amp;lt;w:r&amp;gt;&amp;lt;w:rPr&amp;gt;&amp;lt;w:b /&amp;gt;&amp;lt;/w:rPr&amp;gt;&amp;lt;w:t&amp;gt;§&amp;lt;/w:t&amp;gt;&amp;lt;/w:r&amp;gt;&amp;lt;w:bookmarkStart w:id="960" w:name="_STATUTE_NUMBER__68d678fc_f248_4484_a715" /&amp;gt;&amp;lt;w:r&amp;gt;&amp;lt;w:rPr&amp;gt;&amp;lt;w:b /&amp;gt;&amp;lt;/w:rPr&amp;gt;&amp;lt;w:t&amp;gt;1425&amp;lt;/w:t&amp;gt;&amp;lt;/w:r&amp;gt;&amp;lt;w:bookmarkEnd w:id="960" /&amp;gt;&amp;lt;w:r&amp;gt;&amp;lt;w:rPr&amp;gt;&amp;lt;w:b /&amp;gt;&amp;lt;/w:rPr&amp;gt;&amp;lt;w:t xml:space="preserve"&amp;gt;.  &amp;lt;/w:t&amp;gt;&amp;lt;/w:r&amp;gt;&amp;lt;w:bookmarkStart w:id="961" w:name="_STATUTE_HEADNOTE__b57b156f_5393_41ec_b0" /&amp;gt;&amp;lt;w:r&amp;gt;&amp;lt;w:rPr&amp;gt;&amp;lt;w:b /&amp;gt;&amp;lt;/w:rPr&amp;gt;&amp;lt;w:t&amp;gt;Annual report on firearm fatalities and hospitalizations&amp;lt;/w:t&amp;gt;&amp;lt;/w:r&amp;gt;&amp;lt;w:bookmarkEnd w:id="959" /&amp;gt;&amp;lt;w:bookmarkEnd w:id="961" /&amp;gt;&amp;lt;/w:p&amp;gt;&amp;lt;w:p w:rsidR="00213655" w:rsidRDefault="00213655" w:rsidP="00213655"&amp;gt;&amp;lt;w:pPr&amp;gt;&amp;lt;w:ind w:left="360" w:firstLine="360" /&amp;gt;&amp;lt;/w:pPr&amp;gt;&amp;lt;w:bookmarkStart w:id="962" w:name="_STATUTE_CONTENT__9a8f6fbd_a273_45ab_b12" /&amp;gt;&amp;lt;w:bookmarkStart w:id="963" w:name="_STATUTE_P__65f8ac0c_3ac4_42bf_8021_9e41" /&amp;gt;&amp;lt;w:bookmarkStart w:id="964" w:name="_PAR__9_ff243f7f_ecfa_46e1_a36d_a56cd4b2" /&amp;gt;&amp;lt;w:bookmarkStart w:id="965" w:name="_LINE__19_0d649917_666a_437d_bbbc_a2bfff" /&amp;gt;&amp;lt;w:bookmarkEnd w:id="958" /&amp;gt;&amp;lt;w:r&amp;gt;&amp;lt;w:t xml:space="preserve"&amp;gt;Beginning January 1, 2022, the Director of the Maine Center for Disease Control and &amp;lt;/w:t&amp;gt;&amp;lt;/w:r&amp;gt;&amp;lt;w:bookmarkStart w:id="966" w:name="_LINE__20_536b6d88_63de_4a33_83b6_9b0eca" /&amp;gt;&amp;lt;w:bookmarkEnd w:id="965" /&amp;gt;&amp;lt;w:r&amp;gt;&amp;lt;w:t xml:space="preserve"&amp;gt;Prevention within the Department of Health and Human Services shall report annually to &amp;lt;/w:t&amp;gt;&amp;lt;/w:r&amp;gt;&amp;lt;w:bookmarkStart w:id="967" w:name="_LINE__21_3f5c6c5a_d6db_4aef_92b5_eeb1b7" /&amp;gt;&amp;lt;w:bookmarkEnd w:id="966" /&amp;gt;&amp;lt;w:r&amp;gt;&amp;lt;w:t xml:space="preserve"&amp;gt;the joint standing committee of the Legislature having jurisdiction over health and human &amp;lt;/w:t&amp;gt;&amp;lt;/w:r&amp;gt;&amp;lt;w:bookmarkStart w:id="968" w:name="_LINE__22_d2056403_c0c7_4118_8ba5_f6631f" /&amp;gt;&amp;lt;w:bookmarkEnd w:id="967" /&amp;gt;&amp;lt;w:r&amp;gt;&amp;lt;w:t&amp;gt;services matters on the following data:&amp;lt;/w:t&amp;gt;&amp;lt;/w:r&amp;gt;&amp;lt;w:bookmarkEnd w:id="962" /&amp;gt;&amp;lt;w:bookmarkEnd w:id="968" /&amp;gt;&amp;lt;/w:p&amp;gt;&amp;lt;w:p w:rsidR="00213655" w:rsidRDefault="00213655" w:rsidP="00213655"&amp;gt;&amp;lt;w:pPr&amp;gt;&amp;lt;w:ind w:left="360" w:firstLine="360" /&amp;gt;&amp;lt;/w:pPr&amp;gt;&amp;lt;w:bookmarkStart w:id="969" w:name="_STATUTE_NUMBER__65e5a3ea_7912_47e8_a109" /&amp;gt;&amp;lt;w:bookmarkStart w:id="970" w:name="_STATUTE_SS__57500ceb_69dc_4dc5_9be8_f4c" /&amp;gt;&amp;lt;w:bookmarkStart w:id="971" w:name="_PAR__10_ab772fa9_0d89_44d7_abd1_b8b86fa" /&amp;gt;&amp;lt;w:bookmarkStart w:id="972" w:name="_LINE__23_5311019f_69b0_4021_96ed_990bf5" /&amp;gt;&amp;lt;w:bookmarkEnd w:id="963" /&amp;gt;&amp;lt;w:bookmarkEnd w:id="964" /&amp;gt;&amp;lt;w:r&amp;gt;&amp;lt;w:rPr&amp;gt;&amp;lt;w:b /&amp;gt;&amp;lt;/w:rPr&amp;gt;&amp;lt;w:t&amp;gt;1&amp;lt;/w:t&amp;gt;&amp;lt;/w:r&amp;gt;&amp;lt;w:bookmarkEnd w:id="969" /&amp;gt;&amp;lt;w:r&amp;gt;&amp;lt;w:rPr&amp;gt;&amp;lt;w:b /&amp;gt;&amp;lt;/w:rPr&amp;gt;&amp;lt;w:t xml:space="preserve"&amp;gt;.  &amp;lt;/w:t&amp;gt;&amp;lt;/w:r&amp;gt;&amp;lt;w:bookmarkStart w:id="973" w:name="_STATUTE_HEADNOTE__fdae20a4_adff_47a9_a0" /&amp;gt;&amp;lt;w:r&amp;gt;&amp;lt;w:rPr&amp;gt;&amp;lt;w:b /&amp;gt;&amp;lt;/w:rPr&amp;gt;&amp;lt;w:t&amp;gt;Firearm fatalities.&amp;lt;/w:t&amp;gt;&amp;lt;/w:r&amp;gt;&amp;lt;w:bookmarkEnd w:id="97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74" w:name="_STATUTE_CONTENT__29d07f34_419c_4e5c_864" /&amp;gt;&amp;lt;w:r&amp;gt;&amp;lt;w:t xml:space="preserve"&amp;gt;Public health data concerning firearm fatalities in the State, &amp;lt;/w:t&amp;gt;&amp;lt;/w:r&amp;gt;&amp;lt;w:bookmarkStart w:id="975" w:name="_LINE__24_347c90d4_17ac_48e5_94ea_94415f" /&amp;gt;&amp;lt;w:bookmarkEnd w:id="972" /&amp;gt;&amp;lt;w:r&amp;gt;&amp;lt;w:t&amp;gt;separated by:&amp;lt;/w:t&amp;gt;&amp;lt;/w:r&amp;gt;&amp;lt;w:bookmarkEnd w:id="974" /&amp;gt;&amp;lt;w:bookmarkEnd w:id="975" /&amp;gt;&amp;lt;/w:p&amp;gt;&amp;lt;w:p w:rsidR="00213655" w:rsidRDefault="00213655" w:rsidP="00213655"&amp;gt;&amp;lt;w:pPr&amp;gt;&amp;lt;w:ind w:left="720" /&amp;gt;&amp;lt;/w:pPr&amp;gt;&amp;lt;w:bookmarkStart w:id="976" w:name="_STATUTE_NUMBER__76f5aa5a_d627_4964_9d38" /&amp;gt;&amp;lt;w:bookmarkStart w:id="977" w:name="_STATUTE_P__35314f8d_49c6_41d2_8731_7b6f" /&amp;gt;&amp;lt;w:bookmarkStart w:id="978" w:name="_PAR__11_3c249098_72d1_4f6f_b196_afce678" /&amp;gt;&amp;lt;w:bookmarkStart w:id="979" w:name="_LINE__25_7f7fa61c_9594_4bd4_889b_b588eb" /&amp;gt;&amp;lt;w:bookmarkEnd w:id="971" /&amp;gt;&amp;lt;w:r&amp;gt;&amp;lt;w:t&amp;gt;A&amp;lt;/w:t&amp;gt;&amp;lt;/w:r&amp;gt;&amp;lt;w:bookmarkEnd w:id="976" /&amp;gt;&amp;lt;w:r&amp;gt;&amp;lt;w:t xml:space="preserve"&amp;gt;.  &amp;lt;/w:t&amp;gt;&amp;lt;/w:r&amp;gt;&amp;lt;w:bookmarkStart w:id="980" w:name="_STATUTE_CONTENT__32fb3848_3ab7_479b_b5f" /&amp;gt;&amp;lt;w:r&amp;gt;&amp;lt;w:t xml:space="preserve"&amp;gt;The number of homicides, including the number of homicides that were the result &amp;lt;/w:t&amp;gt;&amp;lt;/w:r&amp;gt;&amp;lt;w:bookmarkStart w:id="981" w:name="_LINE__26_a711adf5_f1bd_4d89_9809_299228" /&amp;gt;&amp;lt;w:bookmarkEnd w:id="979" /&amp;gt;&amp;lt;w:r&amp;gt;&amp;lt;w:t&amp;gt;of domestic violence, further separated by the ages of the victims for each;&amp;lt;/w:t&amp;gt;&amp;lt;/w:r&amp;gt;&amp;lt;w:bookmarkEnd w:id="980" /&amp;gt;&amp;lt;w:bookmarkEnd w:id="981" /&amp;gt;&amp;lt;/w:p&amp;gt;&amp;lt;w:p w:rsidR="00213655" w:rsidRDefault="00213655" w:rsidP="00213655"&amp;gt;&amp;lt;w:pPr&amp;gt;&amp;lt;w:ind w:left="720" /&amp;gt;&amp;lt;/w:pPr&amp;gt;&amp;lt;w:bookmarkStart w:id="982" w:name="_STATUTE_NUMBER__9f3daa2a_4d9e_4f74_b82e" /&amp;gt;&amp;lt;w:bookmarkStart w:id="983" w:name="_STATUTE_P__24f86af4_2d41_453b_a194_cf66" /&amp;gt;&amp;lt;w:bookmarkStart w:id="984" w:name="_PAR__12_8824e1d0_7423_42e6_98a0_247f0a8" /&amp;gt;&amp;lt;w:bookmarkStart w:id="985" w:name="_LINE__27_cdf8c2e2_f9e8_44f8_94a3_43c9f9" /&amp;gt;&amp;lt;w:bookmarkEnd w:id="977" /&amp;gt;&amp;lt;w:bookmarkEnd w:id="978" /&amp;gt;&amp;lt;w:r&amp;gt;&amp;lt;w:t&amp;gt;B&amp;lt;/w:t&amp;gt;&amp;lt;/w:r&amp;gt;&amp;lt;w:bookmarkEnd w:id="982" /&amp;gt;&amp;lt;w:r&amp;gt;&amp;lt;w:t xml:space="preserve"&amp;gt;.  &amp;lt;/w:t&amp;gt;&amp;lt;/w:r&amp;gt;&amp;lt;w:bookmarkStart w:id="986" w:name="_STATUTE_CONTENT__c21b820c_6935_4b24_ae7" /&amp;gt;&amp;lt;w:r&amp;gt;&amp;lt;w:t&amp;gt;Suicides, further separated by the ages of the victims; and&amp;lt;/w:t&amp;gt;&amp;lt;/w:r&amp;gt;&amp;lt;w:bookmarkEnd w:id="985" /&amp;gt;&amp;lt;w:bookmarkEnd w:id="986" /&amp;gt;&amp;lt;/w:p&amp;gt;&amp;lt;w:p w:rsidR="00213655" w:rsidRDefault="00213655" w:rsidP="00213655"&amp;gt;&amp;lt;w:pPr&amp;gt;&amp;lt;w:ind w:left="720" /&amp;gt;&amp;lt;/w:pPr&amp;gt;&amp;lt;w:bookmarkStart w:id="987" w:name="_STATUTE_NUMBER__27ea16d7_766e_46e2_973d" /&amp;gt;&amp;lt;w:bookmarkStart w:id="988" w:name="_STATUTE_P__81d3bb57_ad61_4657_acfe_1474" /&amp;gt;&amp;lt;w:bookmarkStart w:id="989" w:name="_PAR__13_3eaf86ef_f417_44c4_bcfa_de597b2" /&amp;gt;&amp;lt;w:bookmarkStart w:id="990" w:name="_LINE__28_aaf57284_516d_4cfc_8249_8e33c7" /&amp;gt;&amp;lt;w:bookmarkEnd w:id="983" /&amp;gt;&amp;lt;w:bookmarkEnd w:id="984" /&amp;gt;&amp;lt;w:r&amp;gt;&amp;lt;w:t&amp;gt;C&amp;lt;/w:t&amp;gt;&amp;lt;/w:r&amp;gt;&amp;lt;w:bookmarkEnd w:id="987" /&amp;gt;&amp;lt;w:r&amp;gt;&amp;lt;w:t xml:space="preserve"&amp;gt;.  &amp;lt;/w:t&amp;gt;&amp;lt;/w:r&amp;gt;&amp;lt;w:bookmarkStart w:id="991" w:name="_STATUTE_CONTENT__164fa252_0359_4778_8d4" /&amp;gt;&amp;lt;w:r&amp;gt;&amp;lt;w:t&amp;gt;Unintentional discharges, further separated by the ages of the victims; and&amp;lt;/w:t&amp;gt;&amp;lt;/w:r&amp;gt;&amp;lt;w:bookmarkEnd w:id="990" /&amp;gt;&amp;lt;w:bookmarkEnd w:id="991" /&amp;gt;&amp;lt;/w:p&amp;gt;&amp;lt;w:p w:rsidR="00213655" w:rsidRDefault="00213655" w:rsidP="00213655"&amp;gt;&amp;lt;w:pPr&amp;gt;&amp;lt;w:ind w:left="360" w:firstLine="360" /&amp;gt;&amp;lt;/w:pPr&amp;gt;&amp;lt;w:bookmarkStart w:id="992" w:name="_STATUTE_NUMBER__a54d33a6_aa7e_469f_8a33" /&amp;gt;&amp;lt;w:bookmarkStart w:id="993" w:name="_STATUTE_SS__577e7f85_f092_41c9_8986_fd3" /&amp;gt;&amp;lt;w:bookmarkStart w:id="994" w:name="_PAR__14_51016e6f_4563_4636_aad4_ae1139b" /&amp;gt;&amp;lt;w:bookmarkStart w:id="995" w:name="_LINE__29_5954f94b_b168_42b3_b3f5_f3a6a7" /&amp;gt;&amp;lt;w:bookmarkEnd w:id="970" /&amp;gt;&amp;lt;w:bookmarkEnd w:id="988" /&amp;gt;&amp;lt;w:bookmarkEnd w:id="989" /&amp;gt;&amp;lt;w:r&amp;gt;&amp;lt;w:rPr&amp;gt;&amp;lt;w:b /&amp;gt;&amp;lt;/w:rPr&amp;gt;&amp;lt;w:t&amp;gt;2&amp;lt;/w:t&amp;gt;&amp;lt;/w:r&amp;gt;&amp;lt;w:bookmarkEnd w:id="992" /&amp;gt;&amp;lt;w:r&amp;gt;&amp;lt;w:rPr&amp;gt;&amp;lt;w:b /&amp;gt;&amp;lt;/w:rPr&amp;gt;&amp;lt;w:t xml:space="preserve"&amp;gt;.  &amp;lt;/w:t&amp;gt;&amp;lt;/w:r&amp;gt;&amp;lt;w:bookmarkStart w:id="996" w:name="_STATUTE_HEADNOTE__2cd3c6bb_4fcb_4d63_bc" /&amp;gt;&amp;lt;w:r&amp;gt;&amp;lt;w:rPr&amp;gt;&amp;lt;w:b /&amp;gt;&amp;lt;/w:rPr&amp;gt;&amp;lt;w:t&amp;gt;Hospitalizations.&amp;lt;/w:t&amp;gt;&amp;lt;/w:r&amp;gt;&amp;lt;w:bookmarkEnd w:id="99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97" w:name="_STATUTE_CONTENT__3fcc870b_799b_48b7_887" /&amp;gt;&amp;lt;w:r&amp;gt;&amp;lt;w:t xml:space="preserve"&amp;gt;Hospitalizations that occurred as a result of a firearm but did not &amp;lt;/w:t&amp;gt;&amp;lt;/w:r&amp;gt;&amp;lt;w:bookmarkStart w:id="998" w:name="_LINE__30_1a5ff2c5_6106_4cd3_b76b_fd899e" /&amp;gt;&amp;lt;w:bookmarkEnd w:id="995" /&amp;gt;&amp;lt;w:r&amp;gt;&amp;lt;w:t&amp;gt;result in death.&amp;lt;/w:t&amp;gt;&amp;lt;/w:r&amp;gt;&amp;lt;w:bookmarkEnd w:id="997" /&amp;gt;&amp;lt;w:bookmarkEnd w:id="998" /&amp;gt;&amp;lt;/w:p&amp;gt;&amp;lt;w:p w:rsidR="00213655" w:rsidDel="00446D43" w:rsidRDefault="00213655" w:rsidP="00213655"&amp;gt;&amp;lt;w:pPr&amp;gt;&amp;lt;w:ind w:left="360" /&amp;gt;&amp;lt;w:rPr&amp;gt;&amp;lt;w:del w:id="999" w:author="BPS" w:date="2022-01-07T12:45:00Z" /&amp;gt;&amp;lt;/w:rPr&amp;gt;&amp;lt;/w:pPr&amp;gt;&amp;lt;w:bookmarkStart w:id="1000" w:name="_STATUTE_CONTENT__ab49e2a3_a8c3_4e25_882" /&amp;gt;&amp;lt;w:bookmarkStart w:id="1001" w:name="_STATUTE_P__adc85a55_1209_4dfb_9717_12fb" /&amp;gt;&amp;lt;w:bookmarkStart w:id="1002" w:name="_PAR__15_03726222_9e54_418a_a7b6_9c954d5" /&amp;gt;&amp;lt;w:bookmarkStart w:id="1003" w:name="_LINE__31_4522d9ec_459a_425c_9cc5_878e56" /&amp;gt;&amp;lt;w:bookmarkStart w:id="1004" w:name="_PROCESSED_CHANGE__2ee3eb9b_298d_4398_84" /&amp;gt;&amp;lt;w:bookmarkEnd w:id="994" /&amp;gt;&amp;lt;w:del w:id="1005" w:author="BPS" w:date="2022-01-07T12:45:00Z"&amp;gt;&amp;lt;w:r w:rsidDel="00446D43"&amp;gt;&amp;lt;w:delText xml:space="preserve"&amp;gt;The Commissioner of Public Safety, the Office of Chief Medical Examiner, the Office of &amp;lt;/w:delText&amp;gt;&amp;lt;/w:r&amp;gt;&amp;lt;w:bookmarkStart w:id="1006" w:name="_LINE__32_a6f646b8_a26b_4f7e_9b78_b28419" /&amp;gt;&amp;lt;w:bookmarkEnd w:id="1003" /&amp;gt;&amp;lt;w:r w:rsidDel="00446D43"&amp;gt;&amp;lt;w:delText xml:space="preserve"&amp;gt;the Attorney General and the Maine Health Data Organization shall assist the Director of &amp;lt;/w:delText&amp;gt;&amp;lt;/w:r&amp;gt;&amp;lt;w:bookmarkStart w:id="1007" w:name="_LINE__33_b2971911_4f9d_48b5_9b31_336057" /&amp;gt;&amp;lt;w:bookmarkEnd w:id="1006" /&amp;gt;&amp;lt;w:r w:rsidDel="00446D43"&amp;gt;&amp;lt;w:delText xml:space="preserve"&amp;gt;the Maine Center for Disease Control and Prevention with the collection of the data &amp;lt;/w:delText&amp;gt;&amp;lt;/w:r&amp;gt;&amp;lt;w:bookmarkStart w:id="1008" w:name="_LINE__34_c729704b_6eac_404b_989c_15b160" /&amp;gt;&amp;lt;w:bookmarkEnd w:id="1007" /&amp;gt;&amp;lt;w:r w:rsidDel="00446D43"&amp;gt;&amp;lt;w:delText&amp;gt;required in this section.&amp;lt;/w:delText&amp;gt;&amp;lt;/w:r&amp;gt;&amp;lt;w:bookmarkEnd w:id="1000" /&amp;gt;&amp;lt;w:bookmarkEnd w:id="1008" /&amp;gt;&amp;lt;/w:del&amp;gt;&amp;lt;/w:p&amp;gt;&amp;lt;w:p w:rsidR="00213655" w:rsidRDefault="00213655" w:rsidP="00213655"&amp;gt;&amp;lt;w:pPr&amp;gt;&amp;lt;w:ind w:left="360" /&amp;gt;&amp;lt;/w:pPr&amp;gt;&amp;lt;w:bookmarkStart w:id="1009" w:name="_STATUTE_CONTENT__45d37503_8a92_48e3_8e4" /&amp;gt;&amp;lt;w:bookmarkStart w:id="1010" w:name="_STATUTE_P__ef3147e2_1e28_4a3f_96a3_07e5" /&amp;gt;&amp;lt;w:bookmarkStart w:id="1011" w:name="_PAR__16_447219dd_72e0_4b5c_8b22_f600e8f" /&amp;gt;&amp;lt;w:bookmarkStart w:id="1012" w:name="_LINE__35_8439daf2_5046_48b8_9b2c_b76bea" /&amp;gt;&amp;lt;w:bookmarkEnd w:id="1001" /&amp;gt;&amp;lt;w:bookmarkEnd w:id="1002" /&amp;gt;&amp;lt;w:del w:id="1013" w:author="BPS" w:date="2022-01-07T12:45:00Z"&amp;gt;&amp;lt;w:r w:rsidDel="00446D43"&amp;gt;&amp;lt;w:delText xml:space="preserve"&amp;gt;The Director of the Maine Center for Disease Control and Prevention shall make the report &amp;lt;/w:delText&amp;gt;&amp;lt;/w:r&amp;gt;&amp;lt;w:bookmarkStart w:id="1014" w:name="_LINE__36_1db14585_eff4_4b5b_8823_5bc774" /&amp;gt;&amp;lt;w:bookmarkEnd w:id="1012" /&amp;gt;&amp;lt;w:r w:rsidDel="00446D43"&amp;gt;&amp;lt;w:delText&amp;gt;required under this section publicly available.&amp;lt;/w:delText&amp;gt;&amp;lt;/w:r&amp;gt;&amp;lt;/w:del&amp;gt;&amp;lt;w:bookmarkEnd w:id="1009" /&amp;gt;&amp;lt;w:bookmarkEnd w:id="1014" /&amp;gt;&amp;lt;/w:p&amp;gt;&amp;lt;w:p w:rsidR="00213655" w:rsidRDefault="00213655" w:rsidP="00213655"&amp;gt;&amp;lt;w:pPr&amp;gt;&amp;lt;w:ind w:left="360" w:firstLine="360" /&amp;gt;&amp;lt;w:rPr&amp;gt;&amp;lt;w:ins w:id="1015" w:author="BPS" w:date="2022-01-07T12:47:00Z" /&amp;gt;&amp;lt;/w:rPr&amp;gt;&amp;lt;/w:pPr&amp;gt;&amp;lt;w:bookmarkStart w:id="1016" w:name="_STATUTE_P__eb00297e_4b7e_4a10_9161_84f6" /&amp;gt;&amp;lt;w:bookmarkStart w:id="1017" w:name="_STATUTE_CONTENT__e8294270_4f01_47f2_b38" /&amp;gt;&amp;lt;w:bookmarkStart w:id="1018" w:name="_PAR__17_a63184e7_f80b_4bbe_9d37_7f8875e" /&amp;gt;&amp;lt;w:bookmarkStart w:id="1019" w:name="_LINE__37_52cef9d3_88d2_4e9c_86b1_dc2a2e" /&amp;gt;&amp;lt;w:bookmarkStart w:id="1020" w:name="_PROCESSED_CHANGE__ce2cf3ce_b004_4dd1_8e" /&amp;gt;&amp;lt;w:bookmarkEnd w:id="993" /&amp;gt;&amp;lt;w:bookmarkEnd w:id="1004" /&amp;gt;&amp;lt;w:bookmarkEnd w:id="1010" /&amp;gt;&amp;lt;w:bookmarkEnd w:id="1011" /&amp;gt;&amp;lt;w:ins w:id="1021" w:author="BPS" w:date="2022-01-07T12:47:00Z"&amp;gt;&amp;lt;w:r w:rsidRPr="00446D43"&amp;gt;&amp;lt;w:t xml:space="preserve"&amp;gt;The Commissioner of Public Safety, the Office of Chief Medical Examiner, the Office &amp;lt;/w:t&amp;gt;&amp;lt;/w:r&amp;gt;&amp;lt;w:bookmarkStart w:id="1022" w:name="_LINE__38_bc652c54_77f0_4cab_b4f6_4c810e" /&amp;gt;&amp;lt;w:bookmarkEnd w:id="1019" /&amp;gt;&amp;lt;w:r w:rsidRPr="00446D43"&amp;gt;&amp;lt;w:t xml:space="preserve"&amp;gt;of the Attorney General and the Maine Health Data Organization shall assist the Director &amp;lt;/w:t&amp;gt;&amp;lt;/w:r&amp;gt;&amp;lt;w:bookmarkStart w:id="1023" w:name="_LINE__39_1c5355e2_b139_4ae4_bb0a_f0d03a" /&amp;gt;&amp;lt;w:bookmarkEnd w:id="1022" /&amp;gt;&amp;lt;w:r w:rsidRPr="00446D43"&amp;gt;&amp;lt;w:t xml:space="preserve"&amp;gt;of the Maine Center for Disease Control and Prevention with the collection of the data &amp;lt;/w:t&amp;gt;&amp;lt;/w:r&amp;gt;&amp;lt;w:bookmarkStart w:id="1024" w:name="_LINE__40_653a70b2_705d_4624_9467_cc838f" /&amp;gt;&amp;lt;w:bookmarkEnd w:id="1023" /&amp;gt;&amp;lt;w:r w:rsidRPr="00446D43"&amp;gt;&amp;lt;w:t&amp;gt;required in this section.&amp;lt;/w:t&amp;gt;&amp;lt;/w:r&amp;gt;&amp;lt;w:bookmarkEnd w:id="1024" /&amp;gt;&amp;lt;/w:ins&amp;gt;&amp;lt;/w:p&amp;gt;&amp;lt;w:p w:rsidR="00213655" w:rsidRDefault="00213655" w:rsidP="00213655"&amp;gt;&amp;lt;w:pPr&amp;gt;&amp;lt;w:ind w:left="360" w:firstLine="360" /&amp;gt;&amp;lt;/w:pPr&amp;gt;&amp;lt;w:bookmarkStart w:id="1025" w:name="_STATUTE_P__2aa92dc2_17c0_460b_be0d_ad70" /&amp;gt;&amp;lt;w:bookmarkStart w:id="1026" w:name="_STATUTE_CONTENT__576c355d_8be9_408b_82c" /&amp;gt;&amp;lt;w:bookmarkStart w:id="1027" w:name="_PAGE__9_fb1a4380_9914_4153_b160_7f40907" /&amp;gt;&amp;lt;w:bookmarkStart w:id="1028" w:name="_PAR__1_c8397e9f_f49b_493e_97a2_057fe44f" /&amp;gt;&amp;lt;w:bookmarkStart w:id="1029" w:name="_LINE__1_27057ff8_917b_4963_84be_e736973" /&amp;gt;&amp;lt;w:bookmarkEnd w:id="898" /&amp;gt;&amp;lt;w:bookmarkEnd w:id="1016" /&amp;gt;&amp;lt;w:bookmarkEnd w:id="1017" /&amp;gt;&amp;lt;w:bookmarkEnd w:id="1018" /&amp;gt;&amp;lt;w:ins w:id="1030" w:author="BPS" w:date="2022-01-07T12:47:00Z"&amp;gt;&amp;lt;w:r w:rsidRPr="00446D43"&amp;gt;&amp;lt;w:t xml:space="preserve"&amp;gt;The Director of the Maine Center for Disease Control and Prevention shall make the &amp;lt;/w:t&amp;gt;&amp;lt;/w:r&amp;gt;&amp;lt;w:bookmarkStart w:id="1031" w:name="_LINE__2_05aac56a_9e52_474f_811a_9210bc1" /&amp;gt;&amp;lt;w:bookmarkEnd w:id="1029" /&amp;gt;&amp;lt;w:r w:rsidRPr="00446D43"&amp;gt;&amp;lt;w:t&amp;gt;report required under this section publicly available.&amp;lt;/w:t&amp;gt;&amp;lt;/w:r&amp;gt;&amp;lt;/w:ins&amp;gt;&amp;lt;w:bookmarkEnd w:id="1031" /&amp;gt;&amp;lt;/w:p&amp;gt;&amp;lt;w:p w:rsidR="00213655" w:rsidRDefault="00213655" w:rsidP="00213655"&amp;gt;&amp;lt;w:pPr&amp;gt;&amp;lt;w:ind w:left="360" w:firstLine="360" /&amp;gt;&amp;lt;/w:pPr&amp;gt;&amp;lt;w:bookmarkStart w:id="1032" w:name="_BILL_SECTION_HEADER__267d8d5d_86a9_43f8" /&amp;gt;&amp;lt;w:bookmarkStart w:id="1033" w:name="_BILL_SECTION__9af2a4ce_665c_4f09_8b9d_c" /&amp;gt;&amp;lt;w:bookmarkStart w:id="1034" w:name="_PAR__2_27c2f689_8757_452e_ba00_ca8e93c2" /&amp;gt;&amp;lt;w:bookmarkStart w:id="1035" w:name="_LINE__3_75edc91e_8329_4143_a50a_589116d" /&amp;gt;&amp;lt;w:bookmarkEnd w:id="952" /&amp;gt;&amp;lt;w:bookmarkEnd w:id="957" /&amp;gt;&amp;lt;w:bookmarkEnd w:id="1020" /&amp;gt;&amp;lt;w:bookmarkEnd w:id="1025" /&amp;gt;&amp;lt;w:bookmarkEnd w:id="1026" /&amp;gt;&amp;lt;w:bookmarkEnd w:id="1028" /&amp;gt;&amp;lt;w:r&amp;gt;&amp;lt;w:rPr&amp;gt;&amp;lt;w:b /&amp;gt;&amp;lt;w:sz w:val="24" /&amp;gt;&amp;lt;/w:rPr&amp;gt;&amp;lt;w:t xml:space="preserve"&amp;gt;Sec. &amp;lt;/w:t&amp;gt;&amp;lt;/w:r&amp;gt;&amp;lt;w:bookmarkStart w:id="1036" w:name="_BILL_PART_LETTER__ef7fa0f9_2246_40cf_b3" /&amp;gt;&amp;lt;w:r&amp;gt;&amp;lt;w:rPr&amp;gt;&amp;lt;w:b /&amp;gt;&amp;lt;w:sz w:val="24" /&amp;gt;&amp;lt;/w:rPr&amp;gt;&amp;lt;w:t&amp;gt;A&amp;lt;/w:t&amp;gt;&amp;lt;/w:r&amp;gt;&amp;lt;w:bookmarkEnd w:id="1036" /&amp;gt;&amp;lt;w:r&amp;gt;&amp;lt;w:rPr&amp;gt;&amp;lt;w:b /&amp;gt;&amp;lt;w:sz w:val="24" /&amp;gt;&amp;lt;/w:rPr&amp;gt;&amp;lt;w:t&amp;gt;-&amp;lt;/w:t&amp;gt;&amp;lt;/w:r&amp;gt;&amp;lt;w:bookmarkStart w:id="1037" w:name="_BILL_SECTION_NUMBER__be990cee_c856_4002" /&amp;gt;&amp;lt;w:r&amp;gt;&amp;lt;w:rPr&amp;gt;&amp;lt;w:b /&amp;gt;&amp;lt;w:sz w:val="24" /&amp;gt;&amp;lt;/w:rPr&amp;gt;&amp;lt;w:t&amp;gt;37&amp;lt;/w:t&amp;gt;&amp;lt;/w:r&amp;gt;&amp;lt;w:bookmarkEnd w:id="1037" /&amp;gt;&amp;lt;w:r&amp;gt;&amp;lt;w:rPr&amp;gt;&amp;lt;w:b /&amp;gt;&amp;lt;w:sz w:val="24" /&amp;gt;&amp;lt;/w:rPr&amp;gt;&amp;lt;w:t&amp;gt;.  22 MRSA §2422, sub-§4-N,&amp;lt;/w:t&amp;gt;&amp;lt;/w:r&amp;gt;&amp;lt;w:r&amp;gt;&amp;lt;w:t xml:space="preserve"&amp;gt; as repealed and replaced by PL 2021, c. &amp;lt;/w:t&amp;gt;&amp;lt;/w:r&amp;gt;&amp;lt;w:bookmarkStart w:id="1038" w:name="_LINE__4_70dc8ac0_1bb9_4624_a85a_c00900b" /&amp;gt;&amp;lt;w:bookmarkEnd w:id="1035" /&amp;gt;&amp;lt;w:r&amp;gt;&amp;lt;w:t&amp;gt;251, §2 and c. 293, Pt. A, §25, is repealed and the following enacted in its place:&amp;lt;/w:t&amp;gt;&amp;lt;/w:r&amp;gt;&amp;lt;w:bookmarkEnd w:id="1038" /&amp;gt;&amp;lt;/w:p&amp;gt;&amp;lt;w:p w:rsidR="00213655" w:rsidRDefault="00213655" w:rsidP="00213655"&amp;gt;&amp;lt;w:pPr&amp;gt;&amp;lt;w:ind w:left="360" w:firstLine="360" /&amp;gt;&amp;lt;/w:pPr&amp;gt;&amp;lt;w:bookmarkStart w:id="1039" w:name="_STATUTE_NUMBER__6fe3d250_28b3_4a27_b3ac" /&amp;gt;&amp;lt;w:bookmarkStart w:id="1040" w:name="_STATUTE_SS__d2cca3f3_884b_481d_9836_08c" /&amp;gt;&amp;lt;w:bookmarkStart w:id="1041" w:name="_PAR__3_ac5f776d_8830_4233_a204_5130e256" /&amp;gt;&amp;lt;w:bookmarkStart w:id="1042" w:name="_LINE__5_f3970ad8_be93_4247_ac47_6c40fe4" /&amp;gt;&amp;lt;w:bookmarkStart w:id="1043" w:name="_PROCESSED_CHANGE__c4b35b54_6f74_47fe_b1" /&amp;gt;&amp;lt;w:bookmarkEnd w:id="1032" /&amp;gt;&amp;lt;w:bookmarkEnd w:id="1034" /&amp;gt;&amp;lt;w:ins w:id="1044" w:author="BPS" w:date="2022-01-07T12:56:00Z"&amp;gt;&amp;lt;w:r&amp;gt;&amp;lt;w:rPr&amp;gt;&amp;lt;w:b /&amp;gt;&amp;lt;/w:rPr&amp;gt;&amp;lt;w:t&amp;gt;4-N&amp;lt;/w:t&amp;gt;&amp;lt;/w:r&amp;gt;&amp;lt;w:bookmarkEnd w:id="1039" /&amp;gt;&amp;lt;w:r&amp;gt;&amp;lt;w:rPr&amp;gt;&amp;lt;w:b /&amp;gt;&amp;lt;/w:rPr&amp;gt;&amp;lt;w:t xml:space="preserve"&amp;gt;.  &amp;lt;/w:t&amp;gt;&amp;lt;/w:r&amp;gt;&amp;lt;w:bookmarkStart w:id="1045" w:name="_STATUTE_HEADNOTE__57288aee_3042_4cc1_95" /&amp;gt;&amp;lt;w:r&amp;gt;&amp;lt;w:rPr&amp;gt;&amp;lt;w:b /&amp;gt;&amp;lt;/w:rPr&amp;gt;&amp;lt;w:t xml:space="preserve"&amp;gt;Immature marijuana plant.  &amp;lt;/w:t&amp;gt;&amp;lt;/w:r&amp;gt;&amp;lt;w:bookmarkStart w:id="1046" w:name="_STATUTE_CONTENT__b114cd71_2053_46f3_85c" /&amp;gt;&amp;lt;w:bookmarkEnd w:id="1045" /&amp;gt;&amp;lt;w:r&amp;gt;&amp;lt;w:t xml:space="preserve"&amp;gt;"Immature marijuana plant" means a marijuana &amp;lt;/w:t&amp;gt;&amp;lt;/w:r&amp;gt;&amp;lt;w:bookmarkStart w:id="1047" w:name="_LINE__6_cf91c748_b206_464f_ae14_c79c766" /&amp;gt;&amp;lt;w:bookmarkEnd w:id="1042" /&amp;gt;&amp;lt;w:r&amp;gt;&amp;lt;w:t xml:space="preserve"&amp;gt;plant that is not a mature marijuana plant or seedling. "Immature marijuana plant" does not &amp;lt;/w:t&amp;gt;&amp;lt;/w:r&amp;gt;&amp;lt;w:bookmarkStart w:id="1048" w:name="_LINE__7_d32cc290_abdb_4149_9c0d_3ab6052" /&amp;gt;&amp;lt;w:bookmarkEnd w:id="1047" /&amp;gt;&amp;lt;w:r&amp;gt;&amp;lt;w:t&amp;gt;include hemp as defined in Title 7, section 2231, subsection 1-A, paragraph D.&amp;lt;/w:t&amp;gt;&amp;lt;/w:r&amp;gt;&amp;lt;/w:ins&amp;gt;&amp;lt;w:bookmarkEnd w:id="1048" /&amp;gt;&amp;lt;/w:p&amp;gt;&amp;lt;w:p w:rsidR="00213655" w:rsidRDefault="00213655" w:rsidP="00213655"&amp;gt;&amp;lt;w:pPr&amp;gt;&amp;lt;w:ind w:left="360" w:firstLine="360" /&amp;gt;&amp;lt;/w:pPr&amp;gt;&amp;lt;w:bookmarkStart w:id="1049" w:name="_BILL_SECTION_HEADER__629f19cb_2ced_4c0b" /&amp;gt;&amp;lt;w:bookmarkStart w:id="1050" w:name="_BILL_SECTION__9d95359b_c3ef_4eea_9c9b_6" /&amp;gt;&amp;lt;w:bookmarkStart w:id="1051" w:name="_PAR__4_cf2eacfb_0b8f_47ab_bbd0_9723f233" /&amp;gt;&amp;lt;w:bookmarkStart w:id="1052" w:name="_LINE__8_091281a6_9aaf_4097_807e_c43695b" /&amp;gt;&amp;lt;w:bookmarkEnd w:id="1033" /&amp;gt;&amp;lt;w:bookmarkEnd w:id="1040" /&amp;gt;&amp;lt;w:bookmarkEnd w:id="1041" /&amp;gt;&amp;lt;w:bookmarkEnd w:id="1043" /&amp;gt;&amp;lt;w:bookmarkEnd w:id="1046" /&amp;gt;&amp;lt;w:r&amp;gt;&amp;lt;w:rPr&amp;gt;&amp;lt;w:b /&amp;gt;&amp;lt;w:sz w:val="24" /&amp;gt;&amp;lt;/w:rPr&amp;gt;&amp;lt;w:t xml:space="preserve"&amp;gt;Sec. &amp;lt;/w:t&amp;gt;&amp;lt;/w:r&amp;gt;&amp;lt;w:bookmarkStart w:id="1053" w:name="_BILL_PART_LETTER__73fd1ac4_8693_478b_ae" /&amp;gt;&amp;lt;w:r&amp;gt;&amp;lt;w:rPr&amp;gt;&amp;lt;w:b /&amp;gt;&amp;lt;w:sz w:val="24" /&amp;gt;&amp;lt;/w:rPr&amp;gt;&amp;lt;w:t&amp;gt;A&amp;lt;/w:t&amp;gt;&amp;lt;/w:r&amp;gt;&amp;lt;w:bookmarkEnd w:id="1053" /&amp;gt;&amp;lt;w:r&amp;gt;&amp;lt;w:rPr&amp;gt;&amp;lt;w:b /&amp;gt;&amp;lt;w:sz w:val="24" /&amp;gt;&amp;lt;/w:rPr&amp;gt;&amp;lt;w:t&amp;gt;-&amp;lt;/w:t&amp;gt;&amp;lt;/w:r&amp;gt;&amp;lt;w:bookmarkStart w:id="1054" w:name="_BILL_SECTION_NUMBER__c35851b3_d5cf_469e" /&amp;gt;&amp;lt;w:r&amp;gt;&amp;lt;w:rPr&amp;gt;&amp;lt;w:b /&amp;gt;&amp;lt;w:sz w:val="24" /&amp;gt;&amp;lt;/w:rPr&amp;gt;&amp;lt;w:t&amp;gt;38&amp;lt;/w:t&amp;gt;&amp;lt;/w:r&amp;gt;&amp;lt;w:bookmarkEnd w:id="1054" /&amp;gt;&amp;lt;w:r&amp;gt;&amp;lt;w:rPr&amp;gt;&amp;lt;w:b /&amp;gt;&amp;lt;w:sz w:val="24" /&amp;gt;&amp;lt;/w:rPr&amp;gt;&amp;lt;w:t&amp;gt;.  22 MRSA §2428, sub-§1-A, ¶F,&amp;lt;/w:t&amp;gt;&amp;lt;/w:r&amp;gt;&amp;lt;w:r&amp;gt;&amp;lt;w:t xml:space="preserve"&amp;gt; as repealed and replaced by PL 2021, &amp;lt;/w:t&amp;gt;&amp;lt;/w:r&amp;gt;&amp;lt;w:bookmarkStart w:id="1055" w:name="_LINE__9_c90e4f5b_32e8_477c_bfcb_1c07075" /&amp;gt;&amp;lt;w:bookmarkEnd w:id="1052" /&amp;gt;&amp;lt;w:r&amp;gt;&amp;lt;w:t xml:space="preserve"&amp;gt;c. 293, Pt. A, §27 and amended by c. 367, §13, is further amended by repealing &amp;lt;/w:t&amp;gt;&amp;lt;/w:r&amp;gt;&amp;lt;w:bookmarkStart w:id="1056" w:name="_LINE__10_c867f624_bb1c_4afb_ae53_f5072d" /&amp;gt;&amp;lt;w:bookmarkEnd w:id="1055" /&amp;gt;&amp;lt;w:r&amp;gt;&amp;lt;w:t&amp;gt;subparagraph (4) and enacting the following in its place:&amp;lt;/w:t&amp;gt;&amp;lt;/w:r&amp;gt;&amp;lt;w:bookmarkEnd w:id="1056" /&amp;gt;&amp;lt;/w:p&amp;gt;&amp;lt;w:p w:rsidR="00213655" w:rsidRDefault="00213655" w:rsidP="00213655"&amp;gt;&amp;lt;w:pPr&amp;gt;&amp;lt;w:ind w:left="1080" /&amp;gt;&amp;lt;/w:pPr&amp;gt;&amp;lt;w:bookmarkStart w:id="1057" w:name="_STATUTE_SP__cedece8d_1560_41c8_8de8_e4e" /&amp;gt;&amp;lt;w:bookmarkStart w:id="1058" w:name="_PAR__5_e97313fb_6a65_40a3_98ec_ee18663d" /&amp;gt;&amp;lt;w:bookmarkStart w:id="1059" w:name="_LINE__11_f879a72d_0b83_4933_8fe9_0cb5b7" /&amp;gt;&amp;lt;w:bookmarkStart w:id="1060" w:name="_PROCESSED_CHANGE__061cbe33_de20_45f5_8b" /&amp;gt;&amp;lt;w:bookmarkEnd w:id="1049" /&amp;gt;&amp;lt;w:bookmarkEnd w:id="1051" /&amp;gt;&amp;lt;w:ins w:id="1061" w:author="BPS" w:date="2022-01-07T15:04:00Z"&amp;gt;&amp;lt;w:r&amp;gt;&amp;lt;w:t&amp;gt;(&amp;lt;/w:t&amp;gt;&amp;lt;/w:r&amp;gt;&amp;lt;w:bookmarkStart w:id="1062" w:name="_STATUTE_NUMBER__3c41651d_b5ab_41cc_995f" /&amp;gt;&amp;lt;w:r&amp;gt;&amp;lt;w:t&amp;gt;4&amp;lt;/w:t&amp;gt;&amp;lt;/w:r&amp;gt;&amp;lt;w:bookmarkEnd w:id="1062" /&amp;gt;&amp;lt;w:r&amp;gt;&amp;lt;w:t xml:space="preserve"&amp;gt;)  &amp;lt;/w:t&amp;gt;&amp;lt;/w:r&amp;gt;&amp;lt;w:bookmarkStart w:id="1063" w:name="_STATUTE_CONTENT__88ef8240_6547_430a_8a3" /&amp;gt;&amp;lt;w:r&amp;gt;&amp;lt;w:t xml:space="preserve"&amp;gt;Transfer to and accept from a registered caregiver or another dispensary &amp;lt;/w:t&amp;gt;&amp;lt;/w:r&amp;gt;&amp;lt;w:bookmarkStart w:id="1064" w:name="_LINE__12_5821a1c8_74dd_45e0_965c_ef23a7" /&amp;gt;&amp;lt;w:bookmarkEnd w:id="1059" /&amp;gt;&amp;lt;w:r&amp;gt;&amp;lt;w:t xml:space="preserve"&amp;gt;marijuana plants and harvested marijuana in a wholesale transaction in accordance &amp;lt;/w:t&amp;gt;&amp;lt;/w:r&amp;gt;&amp;lt;w:bookmarkStart w:id="1065" w:name="_LINE__13_836d3af3_7c35_46c6_ab7c_260fdc" /&amp;gt;&amp;lt;w:bookmarkEnd w:id="1064" /&amp;gt;&amp;lt;w:r&amp;gt;&amp;lt;w:t xml:space="preserve"&amp;gt;with this paragraph. A dispensary may transfer in wholesale transactions for &amp;lt;/w:t&amp;gt;&amp;lt;/w:r&amp;gt;&amp;lt;w:bookmarkStart w:id="1066" w:name="_LINE__14_f080ef42_7dad_4392_baf3_fb7ed1" /&amp;gt;&amp;lt;w:bookmarkEnd w:id="1065" /&amp;gt;&amp;lt;w:r&amp;gt;&amp;lt;w:t xml:space="preserve"&amp;gt;reasonable compensation or for no remuneration an unlimited amount of the &amp;lt;/w:t&amp;gt;&amp;lt;/w:r&amp;gt;&amp;lt;w:bookmarkStart w:id="1067" w:name="_LINE__15_c8ea3741_396a_43b5_9f7d_5145c5" /&amp;gt;&amp;lt;w:bookmarkEnd w:id="1066" /&amp;gt;&amp;lt;w:r&amp;gt;&amp;lt;w:t xml:space="preserve"&amp;gt;mature marijuana plants grown by the dispensary over the course of a calendar &amp;lt;/w:t&amp;gt;&amp;lt;/w:r&amp;gt;&amp;lt;w:bookmarkStart w:id="1068" w:name="_LINE__16_3090e592_31b5_4c49_b3c4_3457af" /&amp;gt;&amp;lt;w:bookmarkEnd w:id="1067" /&amp;gt;&amp;lt;w:r&amp;gt;&amp;lt;w:t xml:space="preserve"&amp;gt;year, including any marijuana products or marijuana concentrate manufactured &amp;lt;/w:t&amp;gt;&amp;lt;/w:r&amp;gt;&amp;lt;w:bookmarkStart w:id="1069" w:name="_LINE__17_36fc3a0a_8a76_4350_aa65_2c48eb" /&amp;gt;&amp;lt;w:bookmarkEnd w:id="1068" /&amp;gt;&amp;lt;w:r&amp;gt;&amp;lt;w:t xml:space="preserve"&amp;gt;from mature marijuana plants grown by the dispensary.  A dispensary may transfer &amp;lt;/w:t&amp;gt;&amp;lt;/w:r&amp;gt;&amp;lt;w:bookmarkStart w:id="1070" w:name="_LINE__18_643c77c4_1b9e_4572_9072_06e87f" /&amp;gt;&amp;lt;w:bookmarkEnd w:id="1069" /&amp;gt;&amp;lt;w:r&amp;gt;&amp;lt;w:t xml:space="preserve"&amp;gt;to or accept from registered caregivers and dispensaries in wholesale transactions &amp;lt;/w:t&amp;gt;&amp;lt;/w:r&amp;gt;&amp;lt;w:bookmarkStart w:id="1071" w:name="_LINE__19_d22f1f5f_c69f_4545_8174_424b65" /&amp;gt;&amp;lt;w:bookmarkEnd w:id="1070" /&amp;gt;&amp;lt;w:r&amp;gt;&amp;lt;w:t xml:space="preserve"&amp;gt;an unlimited amount of immature marijuana plants and seedlings.  A dispensary &amp;lt;/w:t&amp;gt;&amp;lt;/w:r&amp;gt;&amp;lt;w:bookmarkStart w:id="1072" w:name="_LINE__20_db520840_ff13_43f5_90b1_95ade4" /&amp;gt;&amp;lt;w:bookmarkEnd w:id="1071" /&amp;gt;&amp;lt;w:r&amp;gt;&amp;lt;w:t xml:space="preserve"&amp;gt;that acquires mature marijuana plants, marijuana products or marijuana &amp;lt;/w:t&amp;gt;&amp;lt;/w:r&amp;gt;&amp;lt;w:bookmarkStart w:id="1073" w:name="_LINE__21_6fa62703_ff6c_416e_adaf_9d64c7" /&amp;gt;&amp;lt;w:bookmarkEnd w:id="1072" /&amp;gt;&amp;lt;w:r&amp;gt;&amp;lt;w:t xml:space="preserve"&amp;gt;concentrate in a wholesale transaction under this subparagraph may not resell the &amp;lt;/w:t&amp;gt;&amp;lt;/w:r&amp;gt;&amp;lt;w:bookmarkStart w:id="1074" w:name="_LINE__22_3b2452b4_9187_4840_a2ea_a35cd5" /&amp;gt;&amp;lt;w:bookmarkEnd w:id="1073" /&amp;gt;&amp;lt;w:r&amp;gt;&amp;lt;w:t xml:space="preserve"&amp;gt;mature marijuana plants, marijuana products or marijuana concentrate except to a &amp;lt;/w:t&amp;gt;&amp;lt;/w:r&amp;gt;&amp;lt;w:bookmarkStart w:id="1075" w:name="_LINE__23_15b10928_48ea_4389_b0d3_af7d43" /&amp;gt;&amp;lt;w:bookmarkEnd w:id="1074" /&amp;gt;&amp;lt;w:r&amp;gt;&amp;lt;w:t&amp;gt;qualifying patient or to a caregiver or dispensary to assist a qualifying patient;&amp;lt;/w:t&amp;gt;&amp;lt;/w:r&amp;gt;&amp;lt;/w:ins&amp;gt;&amp;lt;w:bookmarkEnd w:id="1075" /&amp;gt;&amp;lt;/w:p&amp;gt;&amp;lt;w:p w:rsidR="00213655" w:rsidRDefault="00213655" w:rsidP="00213655"&amp;gt;&amp;lt;w:pPr&amp;gt;&amp;lt;w:ind w:left="360" w:firstLine="360" /&amp;gt;&amp;lt;/w:pPr&amp;gt;&amp;lt;w:bookmarkStart w:id="1076" w:name="_BILL_SECTION_HEADER__86e64884_596c_4604" /&amp;gt;&amp;lt;w:bookmarkStart w:id="1077" w:name="_BILL_SECTION__f026c523_9568_410d_a987_3" /&amp;gt;&amp;lt;w:bookmarkStart w:id="1078" w:name="_PAR__6_f6729704_6994_4485_a466_963bc84c" /&amp;gt;&amp;lt;w:bookmarkStart w:id="1079" w:name="_LINE__24_36ab0442_bd7d_46ec_bcc3_968ffe" /&amp;gt;&amp;lt;w:bookmarkEnd w:id="1050" /&amp;gt;&amp;lt;w:bookmarkEnd w:id="1057" /&amp;gt;&amp;lt;w:bookmarkEnd w:id="1058" /&amp;gt;&amp;lt;w:bookmarkEnd w:id="1060" /&amp;gt;&amp;lt;w:bookmarkEnd w:id="1063" /&amp;gt;&amp;lt;w:r&amp;gt;&amp;lt;w:rPr&amp;gt;&amp;lt;w:b /&amp;gt;&amp;lt;w:sz w:val="24" /&amp;gt;&amp;lt;/w:rPr&amp;gt;&amp;lt;w:t xml:space="preserve"&amp;gt;Sec. &amp;lt;/w:t&amp;gt;&amp;lt;/w:r&amp;gt;&amp;lt;w:bookmarkStart w:id="1080" w:name="_BILL_PART_LETTER__21e3b413_b7cf_4ec2_91" /&amp;gt;&amp;lt;w:r&amp;gt;&amp;lt;w:rPr&amp;gt;&amp;lt;w:b /&amp;gt;&amp;lt;w:sz w:val="24" /&amp;gt;&amp;lt;/w:rPr&amp;gt;&amp;lt;w:t&amp;gt;A&amp;lt;/w:t&amp;gt;&amp;lt;/w:r&amp;gt;&amp;lt;w:bookmarkEnd w:id="1080" /&amp;gt;&amp;lt;w:r&amp;gt;&amp;lt;w:rPr&amp;gt;&amp;lt;w:b /&amp;gt;&amp;lt;w:sz w:val="24" /&amp;gt;&amp;lt;/w:rPr&amp;gt;&amp;lt;w:t&amp;gt;-&amp;lt;/w:t&amp;gt;&amp;lt;/w:r&amp;gt;&amp;lt;w:bookmarkStart w:id="1081" w:name="_BILL_SECTION_NUMBER__db65c3b1_5857_4bfd" /&amp;gt;&amp;lt;w:r&amp;gt;&amp;lt;w:rPr&amp;gt;&amp;lt;w:b /&amp;gt;&amp;lt;w:sz w:val="24" /&amp;gt;&amp;lt;/w:rPr&amp;gt;&amp;lt;w:t&amp;gt;39&amp;lt;/w:t&amp;gt;&amp;lt;/w:r&amp;gt;&amp;lt;w:bookmarkEnd w:id="1081" /&amp;gt;&amp;lt;w:r&amp;gt;&amp;lt;w:rPr&amp;gt;&amp;lt;w:b /&amp;gt;&amp;lt;w:sz w:val="24" /&amp;gt;&amp;lt;/w:rPr&amp;gt;&amp;lt;w:t&amp;gt;.  22 MRSA §2430-G, sub-§2, ¶D,&amp;lt;/w:t&amp;gt;&amp;lt;/w:r&amp;gt;&amp;lt;w:r&amp;gt;&amp;lt;w:t xml:space="preserve"&amp;gt; as enacted by PL 2017, c. 452, §24, &amp;lt;/w:t&amp;gt;&amp;lt;/w:r&amp;gt;&amp;lt;w:bookmarkStart w:id="1082" w:name="_LINE__25_93bc0172_f135_4dd1_a294_0b5371" /&amp;gt;&amp;lt;w:bookmarkEnd w:id="1079" /&amp;gt;&amp;lt;w:r&amp;gt;&amp;lt;w:t&amp;gt;is amended to read:&amp;lt;/w:t&amp;gt;&amp;lt;/w:r&amp;gt;&amp;lt;w:bookmarkEnd w:id="1082" /&amp;gt;&amp;lt;/w:p&amp;gt;&amp;lt;w:p w:rsidR="00213655" w:rsidRDefault="00213655" w:rsidP="00213655"&amp;gt;&amp;lt;w:pPr&amp;gt;&amp;lt;w:ind w:left="720" /&amp;gt;&amp;lt;/w:pPr&amp;gt;&amp;lt;w:bookmarkStart w:id="1083" w:name="_STATUTE_NUMBER__1f916158_6a69_4357_aade" /&amp;gt;&amp;lt;w:bookmarkStart w:id="1084" w:name="_STATUTE_P__9838e2d6_47b2_46f3_b5af_72a2" /&amp;gt;&amp;lt;w:bookmarkStart w:id="1085" w:name="_PAR__7_0295ec83_1da0_4f5c_a68a_45ae5e45" /&amp;gt;&amp;lt;w:bookmarkStart w:id="1086" w:name="_LINE__26_99bb9203_089b_405a_a529_729755" /&amp;gt;&amp;lt;w:bookmarkEnd w:id="1076" /&amp;gt;&amp;lt;w:bookmarkEnd w:id="1078" /&amp;gt;&amp;lt;w:r&amp;gt;&amp;lt;w:t&amp;gt;D&amp;lt;/w:t&amp;gt;&amp;lt;/w:r&amp;gt;&amp;lt;w:bookmarkEnd w:id="1083" /&amp;gt;&amp;lt;w:r&amp;gt;&amp;lt;w:t xml:space="preserve"&amp;gt;.  &amp;lt;/w:t&amp;gt;&amp;lt;/w:r&amp;gt;&amp;lt;w:bookmarkStart w:id="1087" w:name="_STATUTE_CONTENT__13cc29e3_2abc_4ead_b6a" /&amp;gt;&amp;lt;w:r&amp;gt;&amp;lt;w:t xml:space="preserve"&amp;gt;The department may not conduct inspections of a qualifying patient or caregiver &amp;lt;/w:t&amp;gt;&amp;lt;/w:r&amp;gt;&amp;lt;w:bookmarkStart w:id="1088" w:name="_LINE__27_565d7643_8644_4e72_a913_316470" /&amp;gt;&amp;lt;w:bookmarkEnd w:id="1086" /&amp;gt;&amp;lt;w:r&amp;gt;&amp;lt;w:t xml:space="preserve"&amp;gt;operating under &amp;lt;/w:t&amp;gt;&amp;lt;/w:r&amp;gt;&amp;lt;w:bookmarkStart w:id="1089" w:name="_CROSS_REFERENCE__ffe0653d_d0e9_4ca2_b77" /&amp;gt;&amp;lt;w:r&amp;gt;&amp;lt;w:t&amp;gt;section 2423‑A&amp;lt;/w:t&amp;gt;&amp;lt;/w:r&amp;gt;&amp;lt;w:bookmarkEnd w:id="1089" /&amp;gt;&amp;lt;w:r&amp;gt;&amp;lt;w:t&amp;gt;, subsection&amp;lt;/w:t&amp;gt;&amp;lt;/w:r&amp;gt;&amp;lt;w:bookmarkStart w:id="1090" w:name="_PROCESSED_CHANGE__9c41e1bf_2298_4880_ba" /&amp;gt;&amp;lt;w:r&amp;gt;&amp;lt;w:t xml:space="preserve"&amp;gt; &amp;lt;/w:t&amp;gt;&amp;lt;/w:r&amp;gt;&amp;lt;w:del w:id="1091" w:author="BPS" w:date="2022-01-07T14:38:00Z"&amp;gt;&amp;lt;w:r w:rsidDel="00C96D97"&amp;gt;&amp;lt;w:delText&amp;gt;2&amp;lt;/w:delText&amp;gt;&amp;lt;/w:r&amp;gt;&amp;lt;/w:del&amp;gt;&amp;lt;w:bookmarkStart w:id="1092" w:name="_PROCESSED_CHANGE__95d666cd_9b1b_4192_a1" /&amp;gt;&amp;lt;w:bookmarkEnd w:id="1090" /&amp;gt;&amp;lt;w:r&amp;gt;&amp;lt;w:t xml:space="preserve"&amp;gt; &amp;lt;/w:t&amp;gt;&amp;lt;/w:r&amp;gt;&amp;lt;w:ins w:id="1093" w:author="BPS" w:date="2022-01-07T14:38:00Z"&amp;gt;&amp;lt;w:r&amp;gt;&amp;lt;w:t&amp;gt;3&amp;lt;/w:t&amp;gt;&amp;lt;/w:r&amp;gt;&amp;lt;/w:ins&amp;gt;&amp;lt;w:bookmarkEnd w:id="1092" /&amp;gt;&amp;lt;w:r&amp;gt;&amp;lt;w:t&amp;gt;, paragraph C.&amp;lt;/w:t&amp;gt;&amp;lt;/w:r&amp;gt;&amp;lt;w:bookmarkEnd w:id="1087" /&amp;gt;&amp;lt;w:bookmarkEnd w:id="1088" /&amp;gt;&amp;lt;/w:p&amp;gt;&amp;lt;w:p w:rsidR="00213655" w:rsidRDefault="00213655" w:rsidP="00213655"&amp;gt;&amp;lt;w:pPr&amp;gt;&amp;lt;w:ind w:left="360" w:firstLine="360" /&amp;gt;&amp;lt;/w:pPr&amp;gt;&amp;lt;w:bookmarkStart w:id="1094" w:name="_BILL_SECTION_HEADER__1040d28f_e1d1_4fad" /&amp;gt;&amp;lt;w:bookmarkStart w:id="1095" w:name="_BILL_SECTION__59a8f159_6fd8_4b19_8d6e_c" /&amp;gt;&amp;lt;w:bookmarkStart w:id="1096" w:name="_PAR__8_88d6501f_2701_4725_91a6_41a88315" /&amp;gt;&amp;lt;w:bookmarkStart w:id="1097" w:name="_LINE__28_feac4347_655c_4a97_9b1e_44b7c0" /&amp;gt;&amp;lt;w:bookmarkEnd w:id="1077" /&amp;gt;&amp;lt;w:bookmarkEnd w:id="1084" /&amp;gt;&amp;lt;w:bookmarkEnd w:id="1085" /&amp;gt;&amp;lt;w:r&amp;gt;&amp;lt;w:rPr&amp;gt;&amp;lt;w:b /&amp;gt;&amp;lt;w:sz w:val="24" /&amp;gt;&amp;lt;/w:rPr&amp;gt;&amp;lt;w:t xml:space="preserve"&amp;gt;Sec. &amp;lt;/w:t&amp;gt;&amp;lt;/w:r&amp;gt;&amp;lt;w:bookmarkStart w:id="1098" w:name="_BILL_PART_LETTER__4c03d027_d202_4b63_ba" /&amp;gt;&amp;lt;w:r&amp;gt;&amp;lt;w:rPr&amp;gt;&amp;lt;w:b /&amp;gt;&amp;lt;w:sz w:val="24" /&amp;gt;&amp;lt;/w:rPr&amp;gt;&amp;lt;w:t&amp;gt;A&amp;lt;/w:t&amp;gt;&amp;lt;/w:r&amp;gt;&amp;lt;w:bookmarkEnd w:id="1098" /&amp;gt;&amp;lt;w:r&amp;gt;&amp;lt;w:rPr&amp;gt;&amp;lt;w:b /&amp;gt;&amp;lt;w:sz w:val="24" /&amp;gt;&amp;lt;/w:rPr&amp;gt;&amp;lt;w:t&amp;gt;-&amp;lt;/w:t&amp;gt;&amp;lt;/w:r&amp;gt;&amp;lt;w:bookmarkStart w:id="1099" w:name="_BILL_SECTION_NUMBER__1c4a806b_811c_4db7" /&amp;gt;&amp;lt;w:r&amp;gt;&amp;lt;w:rPr&amp;gt;&amp;lt;w:b /&amp;gt;&amp;lt;w:sz w:val="24" /&amp;gt;&amp;lt;/w:rPr&amp;gt;&amp;lt;w:t&amp;gt;40&amp;lt;/w:t&amp;gt;&amp;lt;/w:r&amp;gt;&amp;lt;w:bookmarkEnd w:id="1099" /&amp;gt;&amp;lt;w:r&amp;gt;&amp;lt;w:rPr&amp;gt;&amp;lt;w:b /&amp;gt;&amp;lt;w:sz w:val="24" /&amp;gt;&amp;lt;/w:rPr&amp;gt;&amp;lt;w:t&amp;gt;.  24-A MRSA §1420-C, sub-§2, ¶I,&amp;lt;/w:t&amp;gt;&amp;lt;/w:r&amp;gt;&amp;lt;w:r&amp;gt;&amp;lt;w:t xml:space="preserve"&amp;gt; as enacted by PL 2021, c. 218, §4, &amp;lt;/w:t&amp;gt;&amp;lt;/w:r&amp;gt;&amp;lt;w:bookmarkStart w:id="1100" w:name="_LINE__29_31bdf504_9efc_45f7_b0ef_0d9ebb" /&amp;gt;&amp;lt;w:bookmarkEnd w:id="1097" /&amp;gt;&amp;lt;w:r&amp;gt;&amp;lt;w:t&amp;gt;is amended to read:&amp;lt;/w:t&amp;gt;&amp;lt;/w:r&amp;gt;&amp;lt;w:bookmarkEnd w:id="1100" /&amp;gt;&amp;lt;/w:p&amp;gt;&amp;lt;w:p w:rsidR="00213655" w:rsidRDefault="00213655" w:rsidP="00213655"&amp;gt;&amp;lt;w:pPr&amp;gt;&amp;lt;w:ind w:left="720" /&amp;gt;&amp;lt;/w:pPr&amp;gt;&amp;lt;w:bookmarkStart w:id="1101" w:name="_STATUTE_NUMBER__2a3367d3_8aab_4e17_9175" /&amp;gt;&amp;lt;w:bookmarkStart w:id="1102" w:name="_STATUTE_P__a46bec5f_e5c4_4229_98fb_0c3a" /&amp;gt;&amp;lt;w:bookmarkStart w:id="1103" w:name="_PAR__9_b97e1dfd_00eb_4b7a_9bff_cd295a61" /&amp;gt;&amp;lt;w:bookmarkStart w:id="1104" w:name="_LINE__30_bccf2b05_2495_457e_8bfb_3179a3" /&amp;gt;&amp;lt;w:bookmarkEnd w:id="1094" /&amp;gt;&amp;lt;w:bookmarkEnd w:id="1096" /&amp;gt;&amp;lt;w:r&amp;gt;&amp;lt;w:t&amp;gt;I&amp;lt;/w:t&amp;gt;&amp;lt;/w:r&amp;gt;&amp;lt;w:bookmarkEnd w:id="1101" /&amp;gt;&amp;lt;w:r&amp;gt;&amp;lt;w:t xml:space="preserve"&amp;gt;.  &amp;lt;/w:t&amp;gt;&amp;lt;/w:r&amp;gt;&amp;lt;w:bookmarkStart w:id="1105" w:name="_STATUTE_CONTENT__6158befb_7075_403f_ab7" /&amp;gt;&amp;lt;w:r&amp;gt;&amp;lt;w:t xml:space="preserve"&amp;gt;A person who offers to sell or sells self-storage insurance pursuant to a license issued &amp;lt;/w:t&amp;gt;&amp;lt;/w:r&amp;gt;&amp;lt;w:bookmarkStart w:id="1106" w:name="_LINE__31_c07c0c1a_f87e_4d90_a21c_776d4e" /&amp;gt;&amp;lt;w:bookmarkEnd w:id="1104" /&amp;gt;&amp;lt;w:r&amp;gt;&amp;lt;w:t&amp;gt;by the superintendent under chapter&amp;lt;/w:t&amp;gt;&amp;lt;/w:r&amp;gt;&amp;lt;w:bookmarkStart w:id="1107" w:name="_PROCESSED_CHANGE__369bbe1b_1f4a_4e92_b1" /&amp;gt;&amp;lt;w:r&amp;gt;&amp;lt;w:t xml:space="preserve"&amp;gt; &amp;lt;/w:t&amp;gt;&amp;lt;/w:r&amp;gt;&amp;lt;w:del w:id="1108" w:author="BPS" w:date="2022-02-08T08:52:00Z"&amp;gt;&amp;lt;w:r w:rsidDel="007F12FE"&amp;gt;&amp;lt;w:delText&amp;gt;97&amp;lt;/w:delText&amp;gt;&amp;lt;/w:r&amp;gt;&amp;lt;/w:del&amp;gt;&amp;lt;w:bookmarkStart w:id="1109" w:name="_PROCESSED_CHANGE__9b389f97_8395_4b2f_bd" /&amp;gt;&amp;lt;w:bookmarkEnd w:id="1107" /&amp;gt;&amp;lt;w:r&amp;gt;&amp;lt;w:t xml:space="preserve"&amp;gt; &amp;lt;/w:t&amp;gt;&amp;lt;/w:r&amp;gt;&amp;lt;w:ins w:id="1110" w:author="BPS" w:date="2022-02-08T08:53:00Z"&amp;gt;&amp;lt;w:r&amp;gt;&amp;lt;w:t&amp;gt;99&amp;lt;/w:t&amp;gt;&amp;lt;/w:r&amp;gt;&amp;lt;/w:ins&amp;gt;&amp;lt;w:bookmarkEnd w:id="1109" /&amp;gt;&amp;lt;w:r&amp;gt;&amp;lt;w:t&amp;gt;.&amp;lt;/w:t&amp;gt;&amp;lt;/w:r&amp;gt;&amp;lt;w:bookmarkEnd w:id="1105" /&amp;gt;&amp;lt;w:bookmarkEnd w:id="1106" /&amp;gt;&amp;lt;/w:p&amp;gt;&amp;lt;w:p w:rsidR="00213655" w:rsidRDefault="00213655" w:rsidP="00213655"&amp;gt;&amp;lt;w:pPr&amp;gt;&amp;lt;w:ind w:left="360" w:firstLine="360" /&amp;gt;&amp;lt;/w:pPr&amp;gt;&amp;lt;w:bookmarkStart w:id="1111" w:name="_BILL_SECTION_HEADER__3744f4cb_a416_4126" /&amp;gt;&amp;lt;w:bookmarkStart w:id="1112" w:name="_BILL_SECTION__4fd39659_1f79_4a5f_b075_4" /&amp;gt;&amp;lt;w:bookmarkStart w:id="1113" w:name="_PAR__10_2b7e7d2b_1c05_4fab_8221_f822fe3" /&amp;gt;&amp;lt;w:bookmarkStart w:id="1114" w:name="_LINE__32_2642498a_6940_4c00_92a0_d636ca" /&amp;gt;&amp;lt;w:bookmarkEnd w:id="1095" /&amp;gt;&amp;lt;w:bookmarkEnd w:id="1102" /&amp;gt;&amp;lt;w:bookmarkEnd w:id="1103" /&amp;gt;&amp;lt;w:r&amp;gt;&amp;lt;w:rPr&amp;gt;&amp;lt;w:b /&amp;gt;&amp;lt;w:sz w:val="24" /&amp;gt;&amp;lt;/w:rPr&amp;gt;&amp;lt;w:t xml:space="preserve"&amp;gt;Sec. &amp;lt;/w:t&amp;gt;&amp;lt;/w:r&amp;gt;&amp;lt;w:bookmarkStart w:id="1115" w:name="_BILL_PART_LETTER__97b93d2d_25d7_482d_bf" /&amp;gt;&amp;lt;w:r&amp;gt;&amp;lt;w:rPr&amp;gt;&amp;lt;w:b /&amp;gt;&amp;lt;w:sz w:val="24" /&amp;gt;&amp;lt;/w:rPr&amp;gt;&amp;lt;w:t&amp;gt;A&amp;lt;/w:t&amp;gt;&amp;lt;/w:r&amp;gt;&amp;lt;w:bookmarkEnd w:id="1115" /&amp;gt;&amp;lt;w:r&amp;gt;&amp;lt;w:rPr&amp;gt;&amp;lt;w:b /&amp;gt;&amp;lt;w:sz w:val="24" /&amp;gt;&amp;lt;/w:rPr&amp;gt;&amp;lt;w:t&amp;gt;-&amp;lt;/w:t&amp;gt;&amp;lt;/w:r&amp;gt;&amp;lt;w:bookmarkStart w:id="1116" w:name="_BILL_SECTION_NUMBER__3c72d183_2575_4630" /&amp;gt;&amp;lt;w:r&amp;gt;&amp;lt;w:rPr&amp;gt;&amp;lt;w:b /&amp;gt;&amp;lt;w:sz w:val="24" /&amp;gt;&amp;lt;/w:rPr&amp;gt;&amp;lt;w:t&amp;gt;41&amp;lt;/w:t&amp;gt;&amp;lt;/w:r&amp;gt;&amp;lt;w:bookmarkEnd w:id="1116" /&amp;gt;&amp;lt;w:r&amp;gt;&amp;lt;w:rPr&amp;gt;&amp;lt;w:b /&amp;gt;&amp;lt;w:sz w:val="24" /&amp;gt;&amp;lt;/w:rPr&amp;gt;&amp;lt;w:t&amp;gt;.  24-A MRSA §3030,&amp;lt;/w:t&amp;gt;&amp;lt;/w:r&amp;gt;&amp;lt;w:r&amp;gt;&amp;lt;w:t xml:space="preserve"&amp;gt; as enacted by PL 1969, c. 132, §1, is amended to &amp;lt;/w:t&amp;gt;&amp;lt;/w:r&amp;gt;&amp;lt;w:bookmarkStart w:id="1117" w:name="_LINE__33_4d8caa40_4217_4425_a267_b00f02" /&amp;gt;&amp;lt;w:bookmarkEnd w:id="1114" /&amp;gt;&amp;lt;w:r&amp;gt;&amp;lt;w:t&amp;gt;read:&amp;lt;/w:t&amp;gt;&amp;lt;/w:r&amp;gt;&amp;lt;w:bookmarkEnd w:id="1117" /&amp;gt;&amp;lt;/w:p&amp;gt;&amp;lt;w:p w:rsidR="00213655" w:rsidRDefault="00213655" w:rsidP="00213655"&amp;gt;&amp;lt;w:pPr&amp;gt;&amp;lt;w:ind w:left="1080" w:hanging="720" /&amp;gt;&amp;lt;/w:pPr&amp;gt;&amp;lt;w:bookmarkStart w:id="1118" w:name="_STATUTE_S__0c13c145_d196_45f5_8a4f_4db7" /&amp;gt;&amp;lt;w:bookmarkStart w:id="1119" w:name="_PAR__11_be6bf349_ab4f_4bcb_8d1f_95fd231" /&amp;gt;&amp;lt;w:bookmarkStart w:id="1120" w:name="_LINE__34_9d614d40_4ba1_4c6a_9ced_90fcd1" /&amp;gt;&amp;lt;w:bookmarkEnd w:id="1111" /&amp;gt;&amp;lt;w:bookmarkEnd w:id="1113" /&amp;gt;&amp;lt;w:r&amp;gt;&amp;lt;w:rPr&amp;gt;&amp;lt;w:b /&amp;gt;&amp;lt;/w:rPr&amp;gt;&amp;lt;w:t&amp;gt;§&amp;lt;/w:t&amp;gt;&amp;lt;/w:r&amp;gt;&amp;lt;w:bookmarkStart w:id="1121" w:name="_STATUTE_NUMBER__45e4bee3_ab4f_4e5f_96b5" /&amp;gt;&amp;lt;w:r&amp;gt;&amp;lt;w:rPr&amp;gt;&amp;lt;w:b /&amp;gt;&amp;lt;/w:rPr&amp;gt;&amp;lt;w:t&amp;gt;3030&amp;lt;/w:t&amp;gt;&amp;lt;/w:r&amp;gt;&amp;lt;w:bookmarkEnd w:id="1121" /&amp;gt;&amp;lt;w:r&amp;gt;&amp;lt;w:rPr&amp;gt;&amp;lt;w:b /&amp;gt;&amp;lt;/w:rPr&amp;gt;&amp;lt;w:t xml:space="preserve"&amp;gt;.  &amp;lt;/w:t&amp;gt;&amp;lt;/w:r&amp;gt;&amp;lt;w:bookmarkStart w:id="1122" w:name="_STATUTE_HEADNOTE__c287f2fd_5a2e_4135_b6" /&amp;gt;&amp;lt;w:r&amp;gt;&amp;lt;w:rPr&amp;gt;&amp;lt;w:b /&amp;gt;&amp;lt;/w:rPr&amp;gt;&amp;lt;w:t&amp;gt;Lien established; application of payments&amp;lt;/w:t&amp;gt;&amp;lt;/w:r&amp;gt;&amp;lt;w:bookmarkEnd w:id="1120" /&amp;gt;&amp;lt;w:bookmarkEnd w:id="1122" /&amp;gt;&amp;lt;/w:p&amp;gt;&amp;lt;w:p w:rsidR="00213655" w:rsidRDefault="00213655" w:rsidP="00213655"&amp;gt;&amp;lt;w:pPr&amp;gt;&amp;lt;w:ind w:left="360" w:firstLine="360" /&amp;gt;&amp;lt;/w:pPr&amp;gt;&amp;lt;w:bookmarkStart w:id="1123" w:name="_STATUTE_CONTENT__a0662985_b285_416c_9f0" /&amp;gt;&amp;lt;w:bookmarkStart w:id="1124" w:name="_STATUTE_P__1a6b84aa_4781_4a4b_b18b_d576" /&amp;gt;&amp;lt;w:bookmarkStart w:id="1125" w:name="_PAR__12_c86597b8_cd56_403e_ac14_a112cdd" /&amp;gt;&amp;lt;w:bookmarkStart w:id="1126" w:name="_LINE__35_3448eca4_2982_4cd6_b127_256c39" /&amp;gt;&amp;lt;w:bookmarkEnd w:id="1119" /&amp;gt;&amp;lt;w:r&amp;gt;&amp;lt;w:t xml:space="preserve"&amp;gt;The mortgagee of any real estate or the mortgagee of any personal property &amp;lt;/w:t&amp;gt;&amp;lt;/w:r&amp;gt;&amp;lt;w:bookmarkStart w:id="1127" w:name="_PROCESSED_CHANGE__d7d59ed5_415f_4be2_90" /&amp;gt;&amp;lt;w:del w:id="1128" w:author="BPS" w:date="2022-01-07T15:16:00Z"&amp;gt;&amp;lt;w:r w:rsidDel="00B078F3"&amp;gt;&amp;lt;w:delText&amp;gt;shall have&amp;lt;/w:delText&amp;gt;&amp;lt;/w:r&amp;gt;&amp;lt;/w:del&amp;gt;&amp;lt;w:r&amp;gt;&amp;lt;w:t xml:space="preserve"&amp;gt; &amp;lt;/w:t&amp;gt;&amp;lt;/w:r&amp;gt;&amp;lt;w:bookmarkStart w:id="1129" w:name="_LINE__36_8b063f49_f03b_402c_be3e_a266b0" /&amp;gt;&amp;lt;w:bookmarkStart w:id="1130" w:name="_PROCESSED_CHANGE__7e7773f5_96b9_41ce_b4" /&amp;gt;&amp;lt;w:bookmarkEnd w:id="1126" /&amp;gt;&amp;lt;w:bookmarkEnd w:id="1127" /&amp;gt;&amp;lt;w:ins w:id="1131" w:author="BPS" w:date="2022-01-07T15:16:00Z"&amp;gt;&amp;lt;w:r&amp;gt;&amp;lt;w:t&amp;gt;has&amp;lt;/w:t&amp;gt;&amp;lt;/w:r&amp;gt;&amp;lt;/w:ins&amp;gt;&amp;lt;w:r&amp;gt;&amp;lt;w:t xml:space="preserve"&amp;gt; &amp;lt;/w:t&amp;gt;&amp;lt;/w:r&amp;gt;&amp;lt;w:bookmarkEnd w:id="1130" /&amp;gt;&amp;lt;w:r&amp;gt;&amp;lt;w:t xml:space="preserve"&amp;gt;a lien upon any policy of insurance against loss by fire procured thereon by the &amp;lt;/w:t&amp;gt;&amp;lt;/w:r&amp;gt;&amp;lt;w:bookmarkStart w:id="1132" w:name="_LINE__37_9961fa3e_cd30_4180_938e_d78250" /&amp;gt;&amp;lt;w:bookmarkEnd w:id="1129" /&amp;gt;&amp;lt;w:r&amp;gt;&amp;lt;w:t xml:space="preserve"&amp;gt;mortgagor, to take effect from the time &amp;lt;/w:t&amp;gt;&amp;lt;/w:r&amp;gt;&amp;lt;w:bookmarkStart w:id="1133" w:name="_PROCESSED_CHANGE__98df6af7_cdfd_41dd_ad" /&amp;gt;&amp;lt;w:del w:id="1134" w:author="BPS" w:date="2022-01-07T15:16:00Z"&amp;gt;&amp;lt;w:r w:rsidDel="00B078F3"&amp;gt;&amp;lt;w:delText&amp;gt;he&amp;lt;/w:delText&amp;gt;&amp;lt;/w:r&amp;gt;&amp;lt;/w:del&amp;gt;&amp;lt;w:r&amp;gt;&amp;lt;w:t xml:space="preserve"&amp;gt; &amp;lt;/w:t&amp;gt;&amp;lt;/w:r&amp;gt;&amp;lt;w:bookmarkStart w:id="1135" w:name="_PROCESSED_CHANGE__72a3f959_2cc8_43ae_ad" /&amp;gt;&amp;lt;w:bookmarkEnd w:id="1133" /&amp;gt;&amp;lt;w:ins w:id="1136" w:author="BPS" w:date="2022-01-07T15:16:00Z"&amp;gt;&amp;lt;w:r&amp;gt;&amp;lt;w:t&amp;gt;the mort&amp;lt;/w:t&amp;gt;&amp;lt;/w:r&amp;gt;&amp;lt;/w:ins&amp;gt;&amp;lt;w:ins w:id="1137" w:author="BPS" w:date="2022-02-23T10:22:00Z"&amp;gt;&amp;lt;w:r&amp;gt;&amp;lt;w:t&amp;gt;g&amp;lt;/w:t&amp;gt;&amp;lt;/w:r&amp;gt;&amp;lt;/w:ins&amp;gt;&amp;lt;w:ins w:id="1138" w:author="BPS" w:date="2022-01-07T15:16:00Z"&amp;gt;&amp;lt;w:r&amp;gt;&amp;lt;w:t&amp;gt;agee&amp;lt;/w:t&amp;gt;&amp;lt;/w:r&amp;gt;&amp;lt;/w:ins&amp;gt;&amp;lt;w:r&amp;gt;&amp;lt;w:t xml:space="preserve"&amp;gt; &amp;lt;/w:t&amp;gt;&amp;lt;/w:r&amp;gt;&amp;lt;w:bookmarkEnd w:id="1135" /&amp;gt;&amp;lt;w:r&amp;gt;&amp;lt;w:t xml:space="preserve"&amp;gt;files with the insurer, at its home &amp;lt;/w:t&amp;gt;&amp;lt;/w:r&amp;gt;&amp;lt;w:bookmarkStart w:id="1139" w:name="_LINE__38_7a3f7bc5_f578_43b1_9009_2e9896" /&amp;gt;&amp;lt;w:bookmarkEnd w:id="1132" /&amp;gt;&amp;lt;w:r&amp;gt;&amp;lt;w:t&amp;gt;office, a written notice, briefly describing&amp;lt;/w:t&amp;gt;&amp;lt;/w:r&amp;gt;&amp;lt;w:bookmarkStart w:id="1140" w:name="_PROCESSED_CHANGE__dd52c9af_e420_4920_a1" /&amp;gt;&amp;lt;w:r&amp;gt;&amp;lt;w:t xml:space="preserve"&amp;gt; &amp;lt;/w:t&amp;gt;&amp;lt;/w:r&amp;gt;&amp;lt;w:del w:id="1141" w:author="BPS" w:date="2022-02-08T08:24:00Z"&amp;gt;&amp;lt;w:r w:rsidDel="0047695A"&amp;gt;&amp;lt;w:delText&amp;gt;his&amp;lt;/w:delText&amp;gt;&amp;lt;/w:r&amp;gt;&amp;lt;/w:del&amp;gt;&amp;lt;w:bookmarkStart w:id="1142" w:name="_PROCESSED_CHANGE__751cd2de_711a_4cd1_97" /&amp;gt;&amp;lt;w:bookmarkEnd w:id="1140" /&amp;gt;&amp;lt;w:r&amp;gt;&amp;lt;w:t xml:space="preserve"&amp;gt; &amp;lt;/w:t&amp;gt;&amp;lt;/w:r&amp;gt;&amp;lt;w:ins w:id="1143" w:author="BPS" w:date="2022-02-08T08:24:00Z"&amp;gt;&amp;lt;w:r&amp;gt;&amp;lt;w:t&amp;gt;the&amp;lt;/w:t&amp;gt;&amp;lt;/w:r&amp;gt;&amp;lt;/w:ins&amp;gt;&amp;lt;w:bookmarkEnd w:id="1142" /&amp;gt;&amp;lt;w:r&amp;gt;&amp;lt;w:t xml:space="preserve"&amp;gt; mortgage, the estate conveyed thereby &amp;lt;/w:t&amp;gt;&amp;lt;/w:r&amp;gt;&amp;lt;w:bookmarkStart w:id="1144" w:name="_LINE__39_f90ad8cb_6aef_439f_91f8_6e623a" /&amp;gt;&amp;lt;w:bookmarkEnd w:id="1139" /&amp;gt;&amp;lt;w:r&amp;gt;&amp;lt;w:t&amp;gt;and the sum remaining unpaid thereon. If the mortgagor, by a writing by&amp;lt;/w:t&amp;gt;&amp;lt;/w:r&amp;gt;&amp;lt;w:bookmarkStart w:id="1145" w:name="_PROCESSED_CHANGE__1be892bb_75ee_4aa0_81" /&amp;gt;&amp;lt;w:r&amp;gt;&amp;lt;w:t xml:space="preserve"&amp;gt; &amp;lt;/w:t&amp;gt;&amp;lt;/w:r&amp;gt;&amp;lt;w:del w:id="1146" w:author="BPS" w:date="2022-01-07T15:17:00Z"&amp;gt;&amp;lt;w:r w:rsidDel="00B078F3"&amp;gt;&amp;lt;w:delText&amp;gt;him&amp;lt;/w:delText&amp;gt;&amp;lt;/w:r&amp;gt;&amp;lt;/w:del&amp;gt;&amp;lt;w:bookmarkStart w:id="1147" w:name="_PROCESSED_CHANGE__59c07b96_6169_49c0_8a" /&amp;gt;&amp;lt;w:bookmarkEnd w:id="1145" /&amp;gt;&amp;lt;w:r&amp;gt;&amp;lt;w:t xml:space="preserve"&amp;gt; &amp;lt;/w:t&amp;gt;&amp;lt;/w:r&amp;gt;&amp;lt;w:ins w:id="1148" w:author="BPS" w:date="2022-02-08T08:24:00Z"&amp;gt;&amp;lt;w:r&amp;gt;&amp;lt;w:t&amp;gt;the&amp;lt;/w:t&amp;gt;&amp;lt;/w:r&amp;gt;&amp;lt;/w:ins&amp;gt;&amp;lt;w:ins w:id="1149" w:author="BPS" w:date="2022-01-07T15:18:00Z"&amp;gt;&amp;lt;w:r&amp;gt;&amp;lt;w:t xml:space="preserve"&amp;gt; mortgagor&amp;lt;/w:t&amp;gt;&amp;lt;/w:r&amp;gt;&amp;lt;/w:ins&amp;gt;&amp;lt;w:bookmarkEnd w:id="1147" /&amp;gt;&amp;lt;w:r&amp;gt;&amp;lt;w:t xml:space="preserve"&amp;gt; &amp;lt;/w:t&amp;gt;&amp;lt;/w:r&amp;gt;&amp;lt;w:bookmarkStart w:id="1150" w:name="_LINE__40_7ec35f13_9c51_41e9_8483_7885d8" /&amp;gt;&amp;lt;w:bookmarkEnd w:id="1144" /&amp;gt;&amp;lt;w:r&amp;gt;&amp;lt;w:t xml:space="preserve"&amp;gt;signed and filed with the secretary, consents that the whole of the sum secured by the &amp;lt;/w:t&amp;gt;&amp;lt;/w:r&amp;gt;&amp;lt;w:bookmarkStart w:id="1151" w:name="_LINE__41_4c4e9d2b_e92f_419d_a73d_133285" /&amp;gt;&amp;lt;w:bookmarkEnd w:id="1150" /&amp;gt;&amp;lt;w:r&amp;gt;&amp;lt;w:t xml:space="preserve"&amp;gt;policy, or so much as is required to discharge the amount due on the mortgage at the time &amp;lt;/w:t&amp;gt;&amp;lt;/w:r&amp;gt;&amp;lt;w:bookmarkStart w:id="1152" w:name="_LINE__42_b8880ddf_1898_4900_8f34_0a2757" /&amp;gt;&amp;lt;w:bookmarkEnd w:id="1151" /&amp;gt;&amp;lt;w:r&amp;gt;&amp;lt;w:t xml:space="preserve"&amp;gt;when a loss occurs, &amp;lt;/w:t&amp;gt;&amp;lt;/w:r&amp;gt;&amp;lt;w:bookmarkStart w:id="1153" w:name="_PROCESSED_CHANGE__7bf5b27d_e117_4433_a1" /&amp;gt;&amp;lt;w:del w:id="1154" w:author="BPS" w:date="2022-01-07T15:18:00Z"&amp;gt;&amp;lt;w:r w:rsidDel="00B078F3"&amp;gt;&amp;lt;w:delText&amp;gt;shall&amp;lt;/w:delText&amp;gt;&amp;lt;/w:r&amp;gt;&amp;lt;/w:del&amp;gt;&amp;lt;w:r&amp;gt;&amp;lt;w:t xml:space="preserve"&amp;gt; &amp;lt;/w:t&amp;gt;&amp;lt;/w:r&amp;gt;&amp;lt;w:bookmarkStart w:id="1155" w:name="_PROCESSED_CHANGE__1e16d3e8_57a8_471d_80" /&amp;gt;&amp;lt;w:bookmarkEnd w:id="1153" /&amp;gt;&amp;lt;w:ins w:id="1156" w:author="BPS" w:date="2022-01-07T15:18:00Z"&amp;gt;&amp;lt;w:r&amp;gt;&amp;lt;w:t&amp;gt;will&amp;lt;/w:t&amp;gt;&amp;lt;/w:r&amp;gt;&amp;lt;/w:ins&amp;gt;&amp;lt;w:r&amp;gt;&amp;lt;w:t xml:space="preserve"&amp;gt; &amp;lt;/w:t&amp;gt;&amp;lt;/w:r&amp;gt;&amp;lt;w:bookmarkEnd w:id="1155" /&amp;gt;&amp;lt;w:r&amp;gt;&amp;lt;w:t&amp;gt;be applied to the payment of the mortgage, it&amp;lt;/w:t&amp;gt;&amp;lt;/w:r&amp;gt;&amp;lt;w:bookmarkStart w:id="1157" w:name="_PROCESSED_CHANGE__a8427e9f_e2b4_4fcb_a0" /&amp;gt;&amp;lt;w:r&amp;gt;&amp;lt;w:t xml:space="preserve"&amp;gt; &amp;lt;/w:t&amp;gt;&amp;lt;/w:r&amp;gt;&amp;lt;w:del w:id="1158" w:author="BPS" w:date="2022-02-08T08:24:00Z"&amp;gt;&amp;lt;w:r w:rsidDel="0047695A"&amp;gt;&amp;lt;w:delText&amp;gt;shall&amp;lt;/w:delText&amp;gt;&amp;lt;/w:r&amp;gt;&amp;lt;/w:del&amp;gt;&amp;lt;w:bookmarkStart w:id="1159" w:name="_PROCESSED_CHANGE__e88a16fe_8073_4d18_82" /&amp;gt;&amp;lt;w:bookmarkEnd w:id="1157" /&amp;gt;&amp;lt;w:r&amp;gt;&amp;lt;w:t xml:space="preserve"&amp;gt; &amp;lt;/w:t&amp;gt;&amp;lt;/w:r&amp;gt;&amp;lt;w:ins w:id="1160" w:author="BPS" w:date="2022-02-08T08:24:00Z"&amp;gt;&amp;lt;w:r&amp;gt;&amp;lt;w:t&amp;gt;must&amp;lt;/w:t&amp;gt;&amp;lt;/w:r&amp;gt;&amp;lt;/w:ins&amp;gt;&amp;lt;w:bookmarkEnd w:id="1159" /&amp;gt;&amp;lt;w:r&amp;gt;&amp;lt;w:t xml:space="preserve"&amp;gt; be &amp;lt;/w:t&amp;gt;&amp;lt;/w:r&amp;gt;&amp;lt;w:bookmarkStart w:id="1161" w:name="_PAGE_SPLIT__f524621c_fc70_4093_893f_c5c" /&amp;gt;&amp;lt;w:bookmarkStart w:id="1162" w:name="_PAGE__10_3754cca8_9fca_48d3_876b_96e36d" /&amp;gt;&amp;lt;w:bookmarkStart w:id="1163" w:name="_PAR__1_b342766c_2a99_4e7a_8ba8_a1131804" /&amp;gt;&amp;lt;w:bookmarkStart w:id="1164" w:name="_LINE__1_23eadeb3_8bf0_49fa_b41b_8855a24" /&amp;gt;&amp;lt;w:bookmarkEnd w:id="1027" /&amp;gt;&amp;lt;w:bookmarkEnd w:id="1125" /&amp;gt;&amp;lt;w:bookmarkEnd w:id="1152" /&amp;gt;&amp;lt;w:r&amp;gt;&amp;lt;w:t&amp;gt;s&amp;lt;/w:t&amp;gt;&amp;lt;/w:r&amp;gt;&amp;lt;w:bookmarkEnd w:id="1161" /&amp;gt;&amp;lt;w:r&amp;gt;&amp;lt;w:t&amp;gt;o paid by the insurer&amp;lt;/w:t&amp;gt;&amp;lt;/w:r&amp;gt;&amp;lt;w:bookmarkStart w:id="1165" w:name="_PROCESSED_CHANGE__c3a7fd23_d046_4ead_97" /&amp;gt;&amp;lt;w:ins w:id="1166" w:author="BPS" w:date="2022-02-08T08:24:00Z"&amp;gt;&amp;lt;w:r&amp;gt;&amp;lt;w:t&amp;gt;,&amp;lt;/w:t&amp;gt;&amp;lt;/w:r&amp;gt;&amp;lt;/w:ins&amp;gt;&amp;lt;w:bookmarkEnd w:id="1165" /&amp;gt;&amp;lt;w:r&amp;gt;&amp;lt;w:t xml:space="preserve"&amp;gt; and the mortgagee's receipt therefor &amp;lt;/w:t&amp;gt;&amp;lt;/w:r&amp;gt;&amp;lt;w:bookmarkStart w:id="1167" w:name="_PROCESSED_CHANGE__c5c39d71_498e_42a1_af" /&amp;gt;&amp;lt;w:del w:id="1168" w:author="BPS" w:date="2022-01-07T15:18:00Z"&amp;gt;&amp;lt;w:r w:rsidDel="00B078F3"&amp;gt;&amp;lt;w:delText&amp;gt;shall be&amp;lt;/w:delText&amp;gt;&amp;lt;/w:r&amp;gt;&amp;lt;/w:del&amp;gt;&amp;lt;w:r&amp;gt;&amp;lt;w:t xml:space="preserve"&amp;gt; &amp;lt;/w:t&amp;gt;&amp;lt;/w:r&amp;gt;&amp;lt;w:bookmarkStart w:id="1169" w:name="_PROCESSED_CHANGE__282237af_f5b5_42c6_a3" /&amp;gt;&amp;lt;w:bookmarkEnd w:id="1167" /&amp;gt;&amp;lt;w:ins w:id="1170" w:author="BPS" w:date="2022-01-07T15:18:00Z"&amp;gt;&amp;lt;w:r&amp;gt;&amp;lt;w:t&amp;gt;is&amp;lt;/w:t&amp;gt;&amp;lt;/w:r&amp;gt;&amp;lt;/w:ins&amp;gt;&amp;lt;w:r&amp;gt;&amp;lt;w:t xml:space="preserve"&amp;gt; &amp;lt;/w:t&amp;gt;&amp;lt;/w:r&amp;gt;&amp;lt;w:bookmarkEnd w:id="1169" /&amp;gt;&amp;lt;w:r&amp;gt;&amp;lt;w:t xml:space="preserve"&amp;gt;a sufficient discharge &amp;lt;/w:t&amp;gt;&amp;lt;/w:r&amp;gt;&amp;lt;w:bookmarkStart w:id="1171" w:name="_LINE__2_df92945a_685d_44a6_b583_6d3c498" /&amp;gt;&amp;lt;w:bookmarkEnd w:id="1164" /&amp;gt;&amp;lt;w:r&amp;gt;&amp;lt;w:t&amp;gt;of the insurer.&amp;lt;/w:t&amp;gt;&amp;lt;/w:r&amp;gt;&amp;lt;w:bookmarkEnd w:id="1123" /&amp;gt;&amp;lt;w:bookmarkEnd w:id="1171" /&amp;gt;&amp;lt;/w:p&amp;gt;&amp;lt;w:p w:rsidR="00213655" w:rsidRDefault="00213655" w:rsidP="00213655"&amp;gt;&amp;lt;w:pPr&amp;gt;&amp;lt;w:ind w:left="360" w:firstLine="360" /&amp;gt;&amp;lt;/w:pPr&amp;gt;&amp;lt;w:bookmarkStart w:id="1172" w:name="_BILL_SECTION_HEADER__14c5461e_5a1b_4146" /&amp;gt;&amp;lt;w:bookmarkStart w:id="1173" w:name="_BILL_SECTION__5db3c221_f43e_4ff7_ad46_1" /&amp;gt;&amp;lt;w:bookmarkStart w:id="1174" w:name="_PAR__2_0e0b3985_3ada_49d2_8d2c_f2f1be30" /&amp;gt;&amp;lt;w:bookmarkStart w:id="1175" w:name="_LINE__3_f9a946e0_bdbf_4bbb_ae13_339725c" /&amp;gt;&amp;lt;w:bookmarkEnd w:id="1112" /&amp;gt;&amp;lt;w:bookmarkEnd w:id="1118" /&amp;gt;&amp;lt;w:bookmarkEnd w:id="1124" /&amp;gt;&amp;lt;w:bookmarkEnd w:id="1163" /&amp;gt;&amp;lt;w:r&amp;gt;&amp;lt;w:rPr&amp;gt;&amp;lt;w:b /&amp;gt;&amp;lt;w:sz w:val="24" /&amp;gt;&amp;lt;/w:rPr&amp;gt;&amp;lt;w:t xml:space="preserve"&amp;gt;Sec. &amp;lt;/w:t&amp;gt;&amp;lt;/w:r&amp;gt;&amp;lt;w:bookmarkStart w:id="1176" w:name="_BILL_PART_LETTER__27ca13c7_b55c_4770_88" /&amp;gt;&amp;lt;w:r&amp;gt;&amp;lt;w:rPr&amp;gt;&amp;lt;w:b /&amp;gt;&amp;lt;w:sz w:val="24" /&amp;gt;&amp;lt;/w:rPr&amp;gt;&amp;lt;w:t&amp;gt;A&amp;lt;/w:t&amp;gt;&amp;lt;/w:r&amp;gt;&amp;lt;w:bookmarkEnd w:id="1176" /&amp;gt;&amp;lt;w:r&amp;gt;&amp;lt;w:rPr&amp;gt;&amp;lt;w:b /&amp;gt;&amp;lt;w:sz w:val="24" /&amp;gt;&amp;lt;/w:rPr&amp;gt;&amp;lt;w:t&amp;gt;-&amp;lt;/w:t&amp;gt;&amp;lt;/w:r&amp;gt;&amp;lt;w:bookmarkStart w:id="1177" w:name="_BILL_SECTION_NUMBER__56a3e8ef_d794_4957" /&amp;gt;&amp;lt;w:r&amp;gt;&amp;lt;w:rPr&amp;gt;&amp;lt;w:b /&amp;gt;&amp;lt;w:sz w:val="24" /&amp;gt;&amp;lt;/w:rPr&amp;gt;&amp;lt;w:t&amp;gt;42&amp;lt;/w:t&amp;gt;&amp;lt;/w:r&amp;gt;&amp;lt;w:bookmarkEnd w:id="1177" /&amp;gt;&amp;lt;w:r&amp;gt;&amp;lt;w:rPr&amp;gt;&amp;lt;w:b /&amp;gt;&amp;lt;w:sz w:val="24" /&amp;gt;&amp;lt;/w:rPr&amp;gt;&amp;lt;w:t&amp;gt;.  24-A MRSA §3363, sub-§2, ¶A,&amp;lt;/w:t&amp;gt;&amp;lt;/w:r&amp;gt;&amp;lt;w:r&amp;gt;&amp;lt;w:t xml:space="preserve"&amp;gt; as enacted by PL 1969, c. 132, §1, is &amp;lt;/w:t&amp;gt;&amp;lt;/w:r&amp;gt;&amp;lt;w:bookmarkStart w:id="1178" w:name="_LINE__4_3e941e13_8a7b_43ca_89d3_95bb0b3" /&amp;gt;&amp;lt;w:bookmarkEnd w:id="1175" /&amp;gt;&amp;lt;w:r&amp;gt;&amp;lt;w:t&amp;gt;amended to read:&amp;lt;/w:t&amp;gt;&amp;lt;/w:r&amp;gt;&amp;lt;w:bookmarkEnd w:id="1178" /&amp;gt;&amp;lt;/w:p&amp;gt;&amp;lt;w:p w:rsidR="00213655" w:rsidRDefault="00213655" w:rsidP="00213655"&amp;gt;&amp;lt;w:pPr&amp;gt;&amp;lt;w:ind w:left="720" /&amp;gt;&amp;lt;/w:pPr&amp;gt;&amp;lt;w:bookmarkStart w:id="1179" w:name="_STATUTE_NUMBER__ee34ba1e_0b74_43b0_ba11" /&amp;gt;&amp;lt;w:bookmarkStart w:id="1180" w:name="_STATUTE_P__d7caa222_fb4d_4e7d_afce_c467" /&amp;gt;&amp;lt;w:bookmarkStart w:id="1181" w:name="_PAR__3_1f682fb0_bb8a_4a2e_a64f_45f49e48" /&amp;gt;&amp;lt;w:bookmarkStart w:id="1182" w:name="_LINE__5_b1cf2e8c_4cee_4b7c_9e73_87b1d23" /&amp;gt;&amp;lt;w:bookmarkEnd w:id="1172" /&amp;gt;&amp;lt;w:bookmarkEnd w:id="1174" /&amp;gt;&amp;lt;w:r&amp;gt;&amp;lt;w:t&amp;gt;A&amp;lt;/w:t&amp;gt;&amp;lt;/w:r&amp;gt;&amp;lt;w:bookmarkEnd w:id="1179" /&amp;gt;&amp;lt;w:r&amp;gt;&amp;lt;w:t xml:space="preserve"&amp;gt;.  &amp;lt;/w:t&amp;gt;&amp;lt;/w:r&amp;gt;&amp;lt;w:bookmarkStart w:id="1183" w:name="_STATUTE_CONTENT__2767828c_7936_4fc7_987" /&amp;gt;&amp;lt;w:r&amp;gt;&amp;lt;w:t&amp;gt;The date of expiration set forth in the proxy;&amp;lt;/w:t&amp;gt;&amp;lt;/w:r&amp;gt;&amp;lt;w:bookmarkStart w:id="1184" w:name="_PROCESSED_CHANGE__dec7bff9_e06c_4185_b3" /&amp;gt;&amp;lt;w:r&amp;gt;&amp;lt;w:t xml:space="preserve"&amp;gt; &amp;lt;/w:t&amp;gt;&amp;lt;/w:r&amp;gt;&amp;lt;w:del w:id="1185" w:author="BPS" w:date="2022-01-10T08:16:00Z"&amp;gt;&amp;lt;w:r w:rsidDel="008E1169"&amp;gt;&amp;lt;w:delText&amp;gt;or&amp;lt;/w:delText&amp;gt;&amp;lt;/w:r&amp;gt;&amp;lt;/w:del&amp;gt;&amp;lt;w:bookmarkEnd w:id="1182" /&amp;gt;&amp;lt;w:bookmarkEnd w:id="1183" /&amp;gt;&amp;lt;w:bookmarkEnd w:id="1184" /&amp;gt;&amp;lt;/w:p&amp;gt;&amp;lt;w:p w:rsidR="00213655" w:rsidRDefault="00213655" w:rsidP="00213655"&amp;gt;&amp;lt;w:pPr&amp;gt;&amp;lt;w:ind w:left="360" w:firstLine="360" /&amp;gt;&amp;lt;/w:pPr&amp;gt;&amp;lt;w:bookmarkStart w:id="1186" w:name="_BILL_SECTION_HEADER__eb357bfe_fa50_4f79" /&amp;gt;&amp;lt;w:bookmarkStart w:id="1187" w:name="_BILL_SECTION__f84bd5e3_a087_4e54_87b5_1" /&amp;gt;&amp;lt;w:bookmarkStart w:id="1188" w:name="_PAR__4_c6e27a4a_bf64_42a6_bd53_578d81ab" /&amp;gt;&amp;lt;w:bookmarkStart w:id="1189" w:name="_LINE__6_d626efd2_257e_4b37_b3f9_59b6b92" /&amp;gt;&amp;lt;w:bookmarkEnd w:id="1173" /&amp;gt;&amp;lt;w:bookmarkEnd w:id="1180" /&amp;gt;&amp;lt;w:bookmarkEnd w:id="1181" /&amp;gt;&amp;lt;w:r&amp;gt;&amp;lt;w:rPr&amp;gt;&amp;lt;w:b /&amp;gt;&amp;lt;w:sz w:val="24" /&amp;gt;&amp;lt;/w:rPr&amp;gt;&amp;lt;w:t xml:space="preserve"&amp;gt;Sec. &amp;lt;/w:t&amp;gt;&amp;lt;/w:r&amp;gt;&amp;lt;w:bookmarkStart w:id="1190" w:name="_BILL_PART_LETTER__40907a7b_389d_4feb_ad" /&amp;gt;&amp;lt;w:r&amp;gt;&amp;lt;w:rPr&amp;gt;&amp;lt;w:b /&amp;gt;&amp;lt;w:sz w:val="24" /&amp;gt;&amp;lt;/w:rPr&amp;gt;&amp;lt;w:t&amp;gt;A&amp;lt;/w:t&amp;gt;&amp;lt;/w:r&amp;gt;&amp;lt;w:bookmarkEnd w:id="1190" /&amp;gt;&amp;lt;w:r&amp;gt;&amp;lt;w:rPr&amp;gt;&amp;lt;w:b /&amp;gt;&amp;lt;w:sz w:val="24" /&amp;gt;&amp;lt;/w:rPr&amp;gt;&amp;lt;w:t&amp;gt;-&amp;lt;/w:t&amp;gt;&amp;lt;/w:r&amp;gt;&amp;lt;w:bookmarkStart w:id="1191" w:name="_BILL_SECTION_NUMBER__50ef29a2_072a_4770" /&amp;gt;&amp;lt;w:r&amp;gt;&amp;lt;w:rPr&amp;gt;&amp;lt;w:b /&amp;gt;&amp;lt;w:sz w:val="24" /&amp;gt;&amp;lt;/w:rPr&amp;gt;&amp;lt;w:t&amp;gt;43&amp;lt;/w:t&amp;gt;&amp;lt;/w:r&amp;gt;&amp;lt;w:bookmarkEnd w:id="1191" /&amp;gt;&amp;lt;w:r&amp;gt;&amp;lt;w:rPr&amp;gt;&amp;lt;w:b /&amp;gt;&amp;lt;w:sz w:val="24" /&amp;gt;&amp;lt;/w:rPr&amp;gt;&amp;lt;w:t&amp;gt;.  24-A MRSA §3363, sub-§2, ¶B,&amp;lt;/w:t&amp;gt;&amp;lt;/w:r&amp;gt;&amp;lt;w:r&amp;gt;&amp;lt;w:t xml:space="preserve"&amp;gt; as corrected by RR 2021, c. 1, Pt. B, &amp;lt;/w:t&amp;gt;&amp;lt;/w:r&amp;gt;&amp;lt;w:bookmarkStart w:id="1192" w:name="_LINE__7_579943d2_6817_40a3_98af_bb5dae8" /&amp;gt;&amp;lt;w:bookmarkEnd w:id="1189" /&amp;gt;&amp;lt;w:r&amp;gt;&amp;lt;w:t&amp;gt;§267, is amended to read:&amp;lt;/w:t&amp;gt;&amp;lt;/w:r&amp;gt;&amp;lt;w:bookmarkEnd w:id="1192" /&amp;gt;&amp;lt;/w:p&amp;gt;&amp;lt;w:p w:rsidR="00213655" w:rsidRDefault="00213655" w:rsidP="00213655"&amp;gt;&amp;lt;w:pPr&amp;gt;&amp;lt;w:ind w:left="720" /&amp;gt;&amp;lt;/w:pPr&amp;gt;&amp;lt;w:bookmarkStart w:id="1193" w:name="_STATUTE_NUMBER__59100fd8_068d_4e01_a6e9" /&amp;gt;&amp;lt;w:bookmarkStart w:id="1194" w:name="_STATUTE_P__515a5fb8_401b_4f8f_a1b8_179e" /&amp;gt;&amp;lt;w:bookmarkStart w:id="1195" w:name="_PAR__5_8646c000_9985_4e50_bf79_c391ba37" /&amp;gt;&amp;lt;w:bookmarkStart w:id="1196" w:name="_LINE__8_dbe863f6_762b_4d65_87b5_bfb70db" /&amp;gt;&amp;lt;w:bookmarkEnd w:id="1186" /&amp;gt;&amp;lt;w:bookmarkEnd w:id="1188" /&amp;gt;&amp;lt;w:r&amp;gt;&amp;lt;w:t&amp;gt;B&amp;lt;/w:t&amp;gt;&amp;lt;/w:r&amp;gt;&amp;lt;w:bookmarkEnd w:id="1193" /&amp;gt;&amp;lt;w:r&amp;gt;&amp;lt;w:t xml:space="preserve"&amp;gt;.  &amp;lt;/w:t&amp;gt;&amp;lt;/w:r&amp;gt;&amp;lt;w:bookmarkStart w:id="1197" w:name="_STATUTE_CONTENT__20f2eca0_5eab_4625_9e0" /&amp;gt;&amp;lt;w:r&amp;gt;&amp;lt;w:t&amp;gt;The date of termination of membership;&amp;lt;/w:t&amp;gt;&amp;lt;/w:r&amp;gt;&amp;lt;w:bookmarkStart w:id="1198" w:name="_PROCESSED_CHANGE__9107a1cd_71f0_472f_83" /&amp;gt;&amp;lt;w:r&amp;gt;&amp;lt;w:t xml:space="preserve"&amp;gt; &amp;lt;/w:t&amp;gt;&amp;lt;/w:r&amp;gt;&amp;lt;w:ins w:id="1199" w:author="BPS" w:date="2022-01-10T08:16:00Z"&amp;gt;&amp;lt;w:r&amp;gt;&amp;lt;w:t&amp;gt;o&amp;lt;/w:t&amp;gt;&amp;lt;/w:r&amp;gt;&amp;lt;/w:ins&amp;gt;&amp;lt;w:ins w:id="1200" w:author="BPS" w:date="2022-01-10T08:17:00Z"&amp;gt;&amp;lt;w:r&amp;gt;&amp;lt;w:t&amp;gt;r&amp;lt;/w:t&amp;gt;&amp;lt;/w:r&amp;gt;&amp;lt;/w:ins&amp;gt;&amp;lt;w:bookmarkEnd w:id="1196" /&amp;gt;&amp;lt;w:bookmarkEnd w:id="1197" /&amp;gt;&amp;lt;w:bookmarkEnd w:id="1198" /&amp;gt;&amp;lt;/w:p&amp;gt;&amp;lt;w:p w:rsidR="00213655" w:rsidRDefault="00213655" w:rsidP="00213655"&amp;gt;&amp;lt;w:pPr&amp;gt;&amp;lt;w:ind w:left="360" w:firstLine="360" /&amp;gt;&amp;lt;/w:pPr&amp;gt;&amp;lt;w:bookmarkStart w:id="1201" w:name="_BILL_SECTION_HEADER__0247ed42_d4b0_4a17" /&amp;gt;&amp;lt;w:bookmarkStart w:id="1202" w:name="_BILL_SECTION__ab87e200_4037_432d_9671_8" /&amp;gt;&amp;lt;w:bookmarkStart w:id="1203" w:name="_PAR__6_db65777c_ec8d_4e79_affa_c00d5f63" /&amp;gt;&amp;lt;w:bookmarkStart w:id="1204" w:name="_LINE__9_19acefe2_fc27_46eb_9b1f_50b93e8" /&amp;gt;&amp;lt;w:bookmarkEnd w:id="1187" /&amp;gt;&amp;lt;w:bookmarkEnd w:id="1194" /&amp;gt;&amp;lt;w:bookmarkEnd w:id="1195" /&amp;gt;&amp;lt;w:r&amp;gt;&amp;lt;w:rPr&amp;gt;&amp;lt;w:b /&amp;gt;&amp;lt;w:sz w:val="24" /&amp;gt;&amp;lt;/w:rPr&amp;gt;&amp;lt;w:t xml:space="preserve"&amp;gt;Sec. &amp;lt;/w:t&amp;gt;&amp;lt;/w:r&amp;gt;&amp;lt;w:bookmarkStart w:id="1205" w:name="_BILL_PART_LETTER__6ae35622_a5d1_43a8_b7" /&amp;gt;&amp;lt;w:r&amp;gt;&amp;lt;w:rPr&amp;gt;&amp;lt;w:b /&amp;gt;&amp;lt;w:sz w:val="24" /&amp;gt;&amp;lt;/w:rPr&amp;gt;&amp;lt;w:t&amp;gt;A&amp;lt;/w:t&amp;gt;&amp;lt;/w:r&amp;gt;&amp;lt;w:bookmarkEnd w:id="1205" /&amp;gt;&amp;lt;w:r&amp;gt;&amp;lt;w:rPr&amp;gt;&amp;lt;w:b /&amp;gt;&amp;lt;w:sz w:val="24" /&amp;gt;&amp;lt;/w:rPr&amp;gt;&amp;lt;w:t&amp;gt;-&amp;lt;/w:t&amp;gt;&amp;lt;/w:r&amp;gt;&amp;lt;w:bookmarkStart w:id="1206" w:name="_BILL_SECTION_NUMBER__6000180a_1f03_4c5a" /&amp;gt;&amp;lt;w:r&amp;gt;&amp;lt;w:rPr&amp;gt;&amp;lt;w:b /&amp;gt;&amp;lt;w:sz w:val="24" /&amp;gt;&amp;lt;/w:rPr&amp;gt;&amp;lt;w:t&amp;gt;44&amp;lt;/w:t&amp;gt;&amp;lt;/w:r&amp;gt;&amp;lt;w:bookmarkEnd w:id="1206" /&amp;gt;&amp;lt;w:r&amp;gt;&amp;lt;w:rPr&amp;gt;&amp;lt;w:b /&amp;gt;&amp;lt;w:sz w:val="24" /&amp;gt;&amp;lt;/w:rPr&amp;gt;&amp;lt;w:t&amp;gt;.  24-A MRSA §4405, sub-§3,&amp;lt;/w:t&amp;gt;&amp;lt;/w:r&amp;gt;&amp;lt;w:r&amp;gt;&amp;lt;w:t xml:space="preserve"&amp;gt; as enacted by PL 1969, c. 132, §1 and &amp;lt;/w:t&amp;gt;&amp;lt;/w:r&amp;gt;&amp;lt;w:bookmarkStart w:id="1207" w:name="_LINE__10_52f19fa9_fd11_41c5_9e05_ebf721" /&amp;gt;&amp;lt;w:bookmarkEnd w:id="1204" /&amp;gt;&amp;lt;w:r&amp;gt;&amp;lt;w:t&amp;gt;amended by PL 1973, c. 585, §12, is further amended to read:&amp;lt;/w:t&amp;gt;&amp;lt;/w:r&amp;gt;&amp;lt;w:bookmarkEnd w:id="1207" /&amp;gt;&amp;lt;/w:p&amp;gt;&amp;lt;w:p w:rsidR="00213655" w:rsidRDefault="00213655" w:rsidP="00213655"&amp;gt;&amp;lt;w:pPr&amp;gt;&amp;lt;w:ind w:left="360" w:firstLine="360" /&amp;gt;&amp;lt;/w:pPr&amp;gt;&amp;lt;w:bookmarkStart w:id="1208" w:name="_STATUTE_NUMBER__afebe96f_f2eb_4817_86cc" /&amp;gt;&amp;lt;w:bookmarkStart w:id="1209" w:name="_STATUTE_SS__ea6ae209_1b11_4657_b96a_213" /&amp;gt;&amp;lt;w:bookmarkStart w:id="1210" w:name="_PAR__7_ca0b7a0c_4a41_4ae1_ad68_ab2d4994" /&amp;gt;&amp;lt;w:bookmarkStart w:id="1211" w:name="_LINE__11_5e13c8b9_51f5_4327_bcfd_970a7e" /&amp;gt;&amp;lt;w:bookmarkEnd w:id="1201" /&amp;gt;&amp;lt;w:bookmarkEnd w:id="1203" /&amp;gt;&amp;lt;w:r&amp;gt;&amp;lt;w:rPr&amp;gt;&amp;lt;w:b /&amp;gt;&amp;lt;/w:rPr&amp;gt;&amp;lt;w:t&amp;gt;3&amp;lt;/w:t&amp;gt;&amp;lt;/w:r&amp;gt;&amp;lt;w:bookmarkEnd w:id="1208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1212" w:name="_STATUTE_CONTENT__38150399_224b_4709_9d2" /&amp;gt;&amp;lt;w:r&amp;gt;&amp;lt;w:t xml:space="preserve"&amp;gt;Every law enforcement officer of this State shall assist the superintendent in making &amp;lt;/w:t&amp;gt;&amp;lt;/w:r&amp;gt;&amp;lt;w:bookmarkStart w:id="1213" w:name="_LINE__12_11df9edc_cf29_44ba_b65a_8b00aa" /&amp;gt;&amp;lt;w:bookmarkEnd w:id="1211" /&amp;gt;&amp;lt;w:r&amp;gt;&amp;lt;w:t&amp;gt;and enforcing any such seizure, and every sheriff's and police department shall furnish&amp;lt;/w:t&amp;gt;&amp;lt;/w:r&amp;gt;&amp;lt;w:bookmarkStart w:id="1214" w:name="_PROCESSED_CHANGE__f1ef8494_2b02_4717_ab" /&amp;gt;&amp;lt;w:r&amp;gt;&amp;lt;w:t xml:space="preserve"&amp;gt; &amp;lt;/w:t&amp;gt;&amp;lt;/w:r&amp;gt;&amp;lt;w:del w:id="1215" w:author="BPS" w:date="2022-01-10T08:22:00Z"&amp;gt;&amp;lt;w:r w:rsidDel="008E1169"&amp;gt;&amp;lt;w:delText&amp;gt;him&amp;lt;/w:delText&amp;gt;&amp;lt;/w:r&amp;gt;&amp;lt;/w:del&amp;gt;&amp;lt;w:bookmarkStart w:id="1216" w:name="_PROCESSED_CHANGE__e573aad5_b861_42f1_b8" /&amp;gt;&amp;lt;w:bookmarkEnd w:id="1214" /&amp;gt;&amp;lt;w:r&amp;gt;&amp;lt;w:t xml:space="preserve"&amp;gt; &amp;lt;/w:t&amp;gt;&amp;lt;/w:r&amp;gt;&amp;lt;w:bookmarkStart w:id="1217" w:name="_LINE__13_7f2261e5_fa06_4e35_b19f_533db0" /&amp;gt;&amp;lt;w:bookmarkEnd w:id="1213" /&amp;gt;&amp;lt;w:ins w:id="1218" w:author="BPS" w:date="2022-01-10T08:22:00Z"&amp;gt;&amp;lt;w:r&amp;gt;&amp;lt;w:t&amp;gt;the superintendent&amp;lt;/w:t&amp;gt;&amp;lt;/w:r&amp;gt;&amp;lt;/w:ins&amp;gt;&amp;lt;w:bookmarkEnd w:id="1216" /&amp;gt;&amp;lt;w:r&amp;gt;&amp;lt;w:t xml:space="preserve"&amp;gt; with such deputies&amp;lt;/w:t&amp;gt;&amp;lt;/w:r&amp;gt;&amp;lt;w:bookmarkStart w:id="1219" w:name="_PROCESSED_CHANGE__d871ac9e_0ce8_428e_a5" /&amp;gt;&amp;lt;w:del w:id="1220" w:author="BPS" w:date="2022-01-10T08:22:00Z"&amp;gt;&amp;lt;w:r w:rsidDel="008E1169"&amp;gt;&amp;lt;w:delText&amp;gt;, patrolmen&amp;lt;/w:delText&amp;gt;&amp;lt;/w:r&amp;gt;&amp;lt;/w:del&amp;gt;&amp;lt;w:bookmarkEnd w:id="1219" /&amp;gt;&amp;lt;w:r&amp;gt;&amp;lt;w:t xml:space="preserve"&amp;gt; or&amp;lt;/w:t&amp;gt;&amp;lt;/w:r&amp;gt;&amp;lt;w:bookmarkStart w:id="1221" w:name="_PROCESSED_CHANGE__3143169a_ac9d_486b_84" /&amp;gt;&amp;lt;w:r&amp;gt;&amp;lt;w:t xml:space="preserve"&amp;gt; &amp;lt;/w:t&amp;gt;&amp;lt;/w:r&amp;gt;&amp;lt;w:ins w:id="1222" w:author="BPS" w:date="2022-01-10T08:23:00Z"&amp;gt;&amp;lt;w:r&amp;gt;&amp;lt;w:t&amp;gt;other law enforcement&amp;lt;/w:t&amp;gt;&amp;lt;/w:r&amp;gt;&amp;lt;/w:ins&amp;gt;&amp;lt;w:bookmarkEnd w:id="1221" /&amp;gt;&amp;lt;w:r&amp;gt;&amp;lt;w:t xml:space="preserve"&amp;gt; officers as are &amp;lt;/w:t&amp;gt;&amp;lt;/w:r&amp;gt;&amp;lt;w:bookmarkStart w:id="1223" w:name="_LINE__14_631e6952_5405_4c5d_a231_95e9bc" /&amp;gt;&amp;lt;w:bookmarkEnd w:id="1217" /&amp;gt;&amp;lt;w:r&amp;gt;&amp;lt;w:t&amp;gt;necessary for the purpose.&amp;lt;/w:t&amp;gt;&amp;lt;/w:r&amp;gt;&amp;lt;w:bookmarkEnd w:id="1212" /&amp;gt;&amp;lt;w:bookmarkEnd w:id="1223" /&amp;gt;&amp;lt;/w:p&amp;gt;&amp;lt;w:p w:rsidR="00213655" w:rsidRDefault="00213655" w:rsidP="00213655"&amp;gt;&amp;lt;w:pPr&amp;gt;&amp;lt;w:ind w:left="360" w:firstLine="360" /&amp;gt;&amp;lt;/w:pPr&amp;gt;&amp;lt;w:bookmarkStart w:id="1224" w:name="_BILL_SECTION_HEADER__52f8a551_b0ee_4a73" /&amp;gt;&amp;lt;w:bookmarkStart w:id="1225" w:name="_BILL_SECTION__9cf802a4_a51b_4724_9d29_8" /&amp;gt;&amp;lt;w:bookmarkStart w:id="1226" w:name="_PAR__8_943647cf_c8a9_4444_8658_53de629c" /&amp;gt;&amp;lt;w:bookmarkStart w:id="1227" w:name="_LINE__15_705d5aba_7f88_4f31_8377_56b273" /&amp;gt;&amp;lt;w:bookmarkEnd w:id="1202" /&amp;gt;&amp;lt;w:bookmarkEnd w:id="1209" /&amp;gt;&amp;lt;w:bookmarkEnd w:id="1210" /&amp;gt;&amp;lt;w:r&amp;gt;&amp;lt;w:rPr&amp;gt;&amp;lt;w:b /&amp;gt;&amp;lt;w:sz w:val="24" /&amp;gt;&amp;lt;/w:rPr&amp;gt;&amp;lt;w:t xml:space="preserve"&amp;gt;Sec. &amp;lt;/w:t&amp;gt;&amp;lt;/w:r&amp;gt;&amp;lt;w:bookmarkStart w:id="1228" w:name="_BILL_PART_LETTER__ace76c3b_0938_4219_97" /&amp;gt;&amp;lt;w:r&amp;gt;&amp;lt;w:rPr&amp;gt;&amp;lt;w:b /&amp;gt;&amp;lt;w:sz w:val="24" /&amp;gt;&amp;lt;/w:rPr&amp;gt;&amp;lt;w:t&amp;gt;A&amp;lt;/w:t&amp;gt;&amp;lt;/w:r&amp;gt;&amp;lt;w:bookmarkEnd w:id="1228" /&amp;gt;&amp;lt;w:r&amp;gt;&amp;lt;w:rPr&amp;gt;&amp;lt;w:b /&amp;gt;&amp;lt;w:sz w:val="24" /&amp;gt;&amp;lt;/w:rPr&amp;gt;&amp;lt;w:t&amp;gt;-&amp;lt;/w:t&amp;gt;&amp;lt;/w:r&amp;gt;&amp;lt;w:bookmarkStart w:id="1229" w:name="_BILL_SECTION_NUMBER__7bef271c_689d_49df" /&amp;gt;&amp;lt;w:r&amp;gt;&amp;lt;w:rPr&amp;gt;&amp;lt;w:b /&amp;gt;&amp;lt;w:sz w:val="24" /&amp;gt;&amp;lt;/w:rPr&amp;gt;&amp;lt;w:t&amp;gt;45&amp;lt;/w:t&amp;gt;&amp;lt;/w:r&amp;gt;&amp;lt;w:bookmarkEnd w:id="1229" /&amp;gt;&amp;lt;w:r&amp;gt;&amp;lt;w:rPr&amp;gt;&amp;lt;w:b /&amp;gt;&amp;lt;w:sz w:val="24" /&amp;gt;&amp;lt;/w:rPr&amp;gt;&amp;lt;w:t&amp;gt;.  24-A MRSA c. 97,&amp;lt;/w:t&amp;gt;&amp;lt;/w:r&amp;gt;&amp;lt;w:r&amp;gt;&amp;lt;w:t xml:space="preserve"&amp;gt; as enacted by PL 2021, c. 218, §5, is repealed.&amp;lt;/w:t&amp;gt;&amp;lt;/w:r&amp;gt;&amp;lt;w:bookmarkEnd w:id="1227" /&amp;gt;&amp;lt;/w:p&amp;gt;&amp;lt;w:p w:rsidR="00213655" w:rsidRDefault="00213655" w:rsidP="00213655"&amp;gt;&amp;lt;w:pPr&amp;gt;&amp;lt;w:ind w:left="360" w:firstLine="360" /&amp;gt;&amp;lt;/w:pPr&amp;gt;&amp;lt;w:bookmarkStart w:id="1230" w:name="_BILL_SECTION_HEADER__de75d80b_bb8e_4b09" /&amp;gt;&amp;lt;w:bookmarkStart w:id="1231" w:name="_BILL_SECTION__0af0210c_1809_4432_8d0a_a" /&amp;gt;&amp;lt;w:bookmarkStart w:id="1232" w:name="_PAR__9_4f551095_2abc_4278_b1f4_9338a5e5" /&amp;gt;&amp;lt;w:bookmarkStart w:id="1233" w:name="_LINE__16_fcf3f8fa_1560_48cb_9c59_03f960" /&amp;gt;&amp;lt;w:bookmarkEnd w:id="1224" /&amp;gt;&amp;lt;w:bookmarkEnd w:id="1225" /&amp;gt;&amp;lt;w:bookmarkEnd w:id="1226" /&amp;gt;&amp;lt;w:r&amp;gt;&amp;lt;w:rPr&amp;gt;&amp;lt;w:b /&amp;gt;&amp;lt;w:sz w:val="24" /&amp;gt;&amp;lt;/w:rPr&amp;gt;&amp;lt;w:t xml:space="preserve"&amp;gt;Sec. &amp;lt;/w:t&amp;gt;&amp;lt;/w:r&amp;gt;&amp;lt;w:bookmarkStart w:id="1234" w:name="_BILL_PART_LETTER__13a3906f_3d47_49d7_bc" /&amp;gt;&amp;lt;w:r&amp;gt;&amp;lt;w:rPr&amp;gt;&amp;lt;w:b /&amp;gt;&amp;lt;w:sz w:val="24" /&amp;gt;&amp;lt;/w:rPr&amp;gt;&amp;lt;w:t&amp;gt;A&amp;lt;/w:t&amp;gt;&amp;lt;/w:r&amp;gt;&amp;lt;w:bookmarkEnd w:id="1234" /&amp;gt;&amp;lt;w:r&amp;gt;&amp;lt;w:rPr&amp;gt;&amp;lt;w:b /&amp;gt;&amp;lt;w:sz w:val="24" /&amp;gt;&amp;lt;/w:rPr&amp;gt;&amp;lt;w:t&amp;gt;-&amp;lt;/w:t&amp;gt;&amp;lt;/w:r&amp;gt;&amp;lt;w:bookmarkStart w:id="1235" w:name="_BILL_SECTION_NUMBER__d5dc07b6_eff9_4bb0" /&amp;gt;&amp;lt;w:r&amp;gt;&amp;lt;w:rPr&amp;gt;&amp;lt;w:b /&amp;gt;&amp;lt;w:sz w:val="24" /&amp;gt;&amp;lt;/w:rPr&amp;gt;&amp;lt;w:t&amp;gt;46&amp;lt;/w:t&amp;gt;&amp;lt;/w:r&amp;gt;&amp;lt;w:bookmarkEnd w:id="1235" /&amp;gt;&amp;lt;w:r&amp;gt;&amp;lt;w:rPr&amp;gt;&amp;lt;w:b /&amp;gt;&amp;lt;w:sz w:val="24" /&amp;gt;&amp;lt;/w:rPr&amp;gt;&amp;lt;w:t&amp;gt;.  24-A MRSA c. 99&amp;lt;/w:t&amp;gt;&amp;lt;/w:r&amp;gt;&amp;lt;w:r&amp;gt;&amp;lt;w:t xml:space="preserve"&amp;gt; is enacted to read:&amp;lt;/w:t&amp;gt;&amp;lt;/w:r&amp;gt;&amp;lt;w:bookmarkEnd w:id="1233" /&amp;gt;&amp;lt;/w:p&amp;gt;&amp;lt;w:p w:rsidR="00213655" w:rsidRDefault="00213655" w:rsidP="00213655"&amp;gt;&amp;lt;w:pPr&amp;gt;&amp;lt;w:spacing w:before="300" w:after="300" /&amp;gt;&amp;lt;w:ind w:left="360" /&amp;gt;&amp;lt;w:jc w:val="center" /&amp;gt;&amp;lt;w:rPr&amp;gt;&amp;lt;w:ins w:id="1236" w:author="BPS" w:date="2022-02-08T08:34:00Z" /&amp;gt;&amp;lt;/w:rPr&amp;gt;&amp;lt;/w:pPr&amp;gt;&amp;lt;w:bookmarkStart w:id="1237" w:name="_STATUTE_C__55c2eb71_78e8_48f9_92a5_73f3" /&amp;gt;&amp;lt;w:bookmarkStart w:id="1238" w:name="_PAR__10_35021d01_fc29_480a_b960_d4dcb25" /&amp;gt;&amp;lt;w:bookmarkStart w:id="1239" w:name="_LINE__17_3c7574c0_a3f1_4dff_895e_22d3d9" /&amp;gt;&amp;lt;w:bookmarkStart w:id="1240" w:name="_PROCESSED_CHANGE__6206b369_510c_4d4f_b8" /&amp;gt;&amp;lt;w:bookmarkEnd w:id="1230" /&amp;gt;&amp;lt;w:bookmarkEnd w:id="1232" /&amp;gt;&amp;lt;w:ins w:id="1241" w:author="BPS" w:date="2022-02-08T08:34:00Z"&amp;gt;&amp;lt;w:r&amp;gt;&amp;lt;w:rPr&amp;gt;&amp;lt;w:b /&amp;gt;&amp;lt;/w:rPr&amp;gt;&amp;lt;w:t xml:space="preserve"&amp;gt;CHAPTER &amp;lt;/w:t&amp;gt;&amp;lt;/w:r&amp;gt;&amp;lt;w:bookmarkStart w:id="1242" w:name="_STATUTE_NUMBER__438ac6e5_9444_4688_add6" /&amp;gt;&amp;lt;w:r&amp;gt;&amp;lt;w:rPr&amp;gt;&amp;lt;w:b /&amp;gt;&amp;lt;/w:rPr&amp;gt;&amp;lt;w:t&amp;gt;99&amp;lt;/w:t&amp;gt;&amp;lt;/w:r&amp;gt;&amp;lt;w:bookmarkEnd w:id="1239" /&amp;gt;&amp;lt;w:bookmarkEnd w:id="1242" /&amp;gt;&amp;lt;/w:ins&amp;gt;&amp;lt;/w:p&amp;gt;&amp;lt;w:p w:rsidR="00213655" w:rsidRDefault="00213655" w:rsidP="00213655"&amp;gt;&amp;lt;w:pPr&amp;gt;&amp;lt;w:spacing w:before="300" w:after="300" /&amp;gt;&amp;lt;w:ind w:left="360" /&amp;gt;&amp;lt;w:jc w:val="center" /&amp;gt;&amp;lt;w:rPr&amp;gt;&amp;lt;w:ins w:id="1243" w:author="BPS" w:date="2022-02-08T08:34:00Z" /&amp;gt;&amp;lt;/w:rPr&amp;gt;&amp;lt;/w:pPr&amp;gt;&amp;lt;w:bookmarkStart w:id="1244" w:name="_STATUTE_HEADNOTE__519f1b6d_16c2_4b05_81" /&amp;gt;&amp;lt;w:bookmarkStart w:id="1245" w:name="_PAR__11_f0b1b13c_7a1b_4ef9_8164_cd0ad09" /&amp;gt;&amp;lt;w:bookmarkStart w:id="1246" w:name="_LINE__18_d5f09e10_cdc4_40bf_a25a_b6d722" /&amp;gt;&amp;lt;w:bookmarkEnd w:id="1238" /&amp;gt;&amp;lt;w:ins w:id="1247" w:author="BPS" w:date="2022-02-08T08:34:00Z"&amp;gt;&amp;lt;w:r&amp;gt;&amp;lt;w:rPr&amp;gt;&amp;lt;w:b /&amp;gt;&amp;lt;/w:rPr&amp;gt;&amp;lt;w:t&amp;gt;LIMITED LINES SELF-STORAGE INSURANCE&amp;lt;/w:t&amp;gt;&amp;lt;/w:r&amp;gt;&amp;lt;w:bookmarkEnd w:id="1244" /&amp;gt;&amp;lt;w:bookmarkEnd w:id="1246" /&amp;gt;&amp;lt;/w:ins&amp;gt;&amp;lt;/w:p&amp;gt;&amp;lt;w:p w:rsidR="00213655" w:rsidRDefault="00213655" w:rsidP="00213655"&amp;gt;&amp;lt;w:pPr&amp;gt;&amp;lt;w:ind w:left="1080" w:hanging="720" /&amp;gt;&amp;lt;w:rPr&amp;gt;&amp;lt;w:ins w:id="1248" w:author="BPS" w:date="2022-02-08T08:34:00Z" /&amp;gt;&amp;lt;/w:rPr&amp;gt;&amp;lt;/w:pPr&amp;gt;&amp;lt;w:bookmarkStart w:id="1249" w:name="_STATUTE_S__91486702_2106_4975_a645_e9ab" /&amp;gt;&amp;lt;w:bookmarkStart w:id="1250" w:name="_PAR__12_9df7e58d_2ac4_4b42_b7c7_0e65541" /&amp;gt;&amp;lt;w:bookmarkStart w:id="1251" w:name="_LINE__19_61a0dbbc_0d40_4514_97d7_0cdbe4" /&amp;gt;&amp;lt;w:bookmarkEnd w:id="1245" /&amp;gt;&amp;lt;w:ins w:id="1252" w:author="BPS" w:date="2022-02-08T08:34:00Z"&amp;gt;&amp;lt;w:r&amp;gt;&amp;lt;w:rPr&amp;gt;&amp;lt;w:b /&amp;gt;&amp;lt;/w:rPr&amp;gt;&amp;lt;w:t&amp;gt;§&amp;lt;/w:t&amp;gt;&amp;lt;/w:r&amp;gt;&amp;lt;w:bookmarkStart w:id="1253" w:name="_STATUTE_NUMBER__2781d164_6a92_4f73_a467" /&amp;gt;&amp;lt;w:r&amp;gt;&amp;lt;w:rPr&amp;gt;&amp;lt;w:b /&amp;gt;&amp;lt;/w:rPr&amp;gt;&amp;lt;w:t&amp;gt;7601&amp;lt;/w:t&amp;gt;&amp;lt;/w:r&amp;gt;&amp;lt;w:bookmarkEnd w:id="1253" /&amp;gt;&amp;lt;w:r&amp;gt;&amp;lt;w:rPr&amp;gt;&amp;lt;w:b /&amp;gt;&amp;lt;/w:rPr&amp;gt;&amp;lt;w:t xml:space="preserve"&amp;gt;. &amp;lt;/w:t&amp;gt;&amp;lt;/w:r&amp;gt;&amp;lt;w:bookmarkStart w:id="1254" w:name="_STATUTE_HEADNOTE__1f3b7bd7_dd30_427e_a8" /&amp;gt;&amp;lt;w:r&amp;gt;&amp;lt;w:rPr&amp;gt;&amp;lt;w:b /&amp;gt;&amp;lt;/w:rPr&amp;gt;&amp;lt;w:t&amp;gt;Definitions&amp;lt;/w:t&amp;gt;&amp;lt;/w:r&amp;gt;&amp;lt;w:bookmarkEnd w:id="1251" /&amp;gt;&amp;lt;w:bookmarkEnd w:id="1254" /&amp;gt;&amp;lt;/w:ins&amp;gt;&amp;lt;/w:p&amp;gt;&amp;lt;w:p w:rsidR="00213655" w:rsidRDefault="00213655" w:rsidP="00213655"&amp;gt;&amp;lt;w:pPr&amp;gt;&amp;lt;w:ind w:left="360" w:firstLine="360" /&amp;gt;&amp;lt;w:rPr&amp;gt;&amp;lt;w:ins w:id="1255" w:author="BPS" w:date="2022-02-08T08:34:00Z" /&amp;gt;&amp;lt;/w:rPr&amp;gt;&amp;lt;/w:pPr&amp;gt;&amp;lt;w:bookmarkStart w:id="1256" w:name="_STATUTE_P__050c2138_4a81_4314_b531_a329" /&amp;gt;&amp;lt;w:bookmarkStart w:id="1257" w:name="_STATUTE_CONTENT__ac8372d9_4271_4153_b77" /&amp;gt;&amp;lt;w:bookmarkStart w:id="1258" w:name="_PAR__13_2dc4fa3b_99da_46f7_b45f_98315aa" /&amp;gt;&amp;lt;w:bookmarkStart w:id="1259" w:name="_LINE__20_1533e617_f531_4c38_bb27_3f7b12" /&amp;gt;&amp;lt;w:bookmarkEnd w:id="1250" /&amp;gt;&amp;lt;w:ins w:id="1260" w:author="BPS" w:date="2022-02-08T08:34:00Z"&amp;gt;&amp;lt;w:r&amp;gt;&amp;lt;w:t xml:space="preserve"&amp;gt;As used in this chapter, unless the context otherwise indicates, the following terms &amp;lt;/w:t&amp;gt;&amp;lt;/w:r&amp;gt;&amp;lt;w:bookmarkStart w:id="1261" w:name="_LINE__21_055f5132_b9cd_4b9a_ab10_e3ad99" /&amp;gt;&amp;lt;w:bookmarkEnd w:id="1259" /&amp;gt;&amp;lt;w:r&amp;gt;&amp;lt;w:t&amp;gt;have the following meanings.&amp;lt;/w:t&amp;gt;&amp;lt;/w:r&amp;gt;&amp;lt;w:bookmarkEnd w:id="1261" /&amp;gt;&amp;lt;/w:ins&amp;gt;&amp;lt;/w:p&amp;gt;&amp;lt;w:p w:rsidR="00213655" w:rsidRDefault="00213655" w:rsidP="00213655"&amp;gt;&amp;lt;w:pPr&amp;gt;&amp;lt;w:ind w:left="360" w:firstLine="360" /&amp;gt;&amp;lt;w:rPr&amp;gt;&amp;lt;w:ins w:id="1262" w:author="BPS" w:date="2022-02-08T08:34:00Z" /&amp;gt;&amp;lt;/w:rPr&amp;gt;&amp;lt;/w:pPr&amp;gt;&amp;lt;w:bookmarkStart w:id="1263" w:name="_STATUTE_NUMBER__04258b94_c3c7_485a_a4ba" /&amp;gt;&amp;lt;w:bookmarkStart w:id="1264" w:name="_STATUTE_SS__9eb8743a_a292_4b12_ac28_705" /&amp;gt;&amp;lt;w:bookmarkStart w:id="1265" w:name="_PAR__14_3b44ee95_f3fd_4714_86c6_89c794b" /&amp;gt;&amp;lt;w:bookmarkStart w:id="1266" w:name="_LINE__22_5f6a5bf5_6882_4bc8_ab4f_a2456d" /&amp;gt;&amp;lt;w:bookmarkEnd w:id="1256" /&amp;gt;&amp;lt;w:bookmarkEnd w:id="1257" /&amp;gt;&amp;lt;w:bookmarkEnd w:id="1258" /&amp;gt;&amp;lt;w:ins w:id="1267" w:author="BPS" w:date="2022-02-08T08:34:00Z"&amp;gt;&amp;lt;w:r w:rsidRPr="00CA772E"&amp;gt;&amp;lt;w:rPr&amp;gt;&amp;lt;w:b /&amp;gt;&amp;lt;/w:rPr&amp;gt;&amp;lt;w:t&amp;gt;1&amp;lt;/w:t&amp;gt;&amp;lt;/w:r&amp;gt;&amp;lt;w:bookmarkEnd w:id="1263" /&amp;gt;&amp;lt;w:r w:rsidRPr="00CA772E"&amp;gt;&amp;lt;w:rPr&amp;gt;&amp;lt;w:b /&amp;gt;&amp;lt;/w:rPr&amp;gt;&amp;lt;w:t xml:space="preserve"&amp;gt;.  &amp;lt;/w:t&amp;gt;&amp;lt;/w:r&amp;gt;&amp;lt;w:bookmarkStart w:id="1268" w:name="_STATUTE_HEADNOTE__4688d393_dbcd_449e_ad" /&amp;gt;&amp;lt;w:r w:rsidRPr="00CA772E"&amp;gt;&amp;lt;w:rPr&amp;gt;&amp;lt;w:b /&amp;gt;&amp;lt;/w:rPr&amp;gt;&amp;lt;w:t&amp;gt;Customer.&amp;lt;/w:t&amp;gt;&amp;lt;/w:r&amp;gt;&amp;lt;w:r&amp;gt;&amp;lt;w:t xml:space="preserve"&amp;gt;  &amp;lt;/w:t&amp;gt;&amp;lt;/w:r&amp;gt;&amp;lt;w:bookmarkStart w:id="1269" w:name="_STATUTE_CONTENT__78b680a1_8c0a_4007_b04" /&amp;gt;&amp;lt;w:bookmarkEnd w:id="1268" /&amp;gt;&amp;lt;w:r&amp;gt;&amp;lt;w:t xml:space="preserve"&amp;gt;"Customer" means a person who rents or leases a storage space within &amp;lt;/w:t&amp;gt;&amp;lt;/w:r&amp;gt;&amp;lt;w:bookmarkStart w:id="1270" w:name="_LINE__23_00c21774_bd4a_4548_9644_5c285b" /&amp;gt;&amp;lt;w:bookmarkEnd w:id="1266" /&amp;gt;&amp;lt;w:r&amp;gt;&amp;lt;w:t xml:space="preserve"&amp;gt;a self-storage facility under a rental agreement with a self-storage provider. "Customer" &amp;lt;/w:t&amp;gt;&amp;lt;/w:r&amp;gt;&amp;lt;w:bookmarkStart w:id="1271" w:name="_LINE__24_6c9b6adf_f8cf_410b_9cd2_f83111" /&amp;gt;&amp;lt;w:bookmarkEnd w:id="1270" /&amp;gt;&amp;lt;w:r&amp;gt;&amp;lt;w:t xml:space="preserve"&amp;gt;includes the sublessee, assignee or successor in interest of the person originally a party to &amp;lt;/w:t&amp;gt;&amp;lt;/w:r&amp;gt;&amp;lt;w:bookmarkStart w:id="1272" w:name="_LINE__25_70fcc10f_6233_47a1_a91b_d31b07" /&amp;gt;&amp;lt;w:bookmarkEnd w:id="1271" /&amp;gt;&amp;lt;w:r&amp;gt;&amp;lt;w:t xml:space="preserve"&amp;gt;a rental agreement with a self-storage provider.  &amp;lt;/w:t&amp;gt;&amp;lt;/w:r&amp;gt;&amp;lt;w:bookmarkEnd w:id="1272" /&amp;gt;&amp;lt;/w:ins&amp;gt;&amp;lt;/w:p&amp;gt;&amp;lt;w:p w:rsidR="00213655" w:rsidRDefault="00213655" w:rsidP="00213655"&amp;gt;&amp;lt;w:pPr&amp;gt;&amp;lt;w:ind w:left="360" w:firstLine="360" /&amp;gt;&amp;lt;w:rPr&amp;gt;&amp;lt;w:ins w:id="1273" w:author="BPS" w:date="2022-02-08T08:34:00Z" /&amp;gt;&amp;lt;/w:rPr&amp;gt;&amp;lt;/w:pPr&amp;gt;&amp;lt;w:bookmarkStart w:id="1274" w:name="_STATUTE_NUMBER__4998a755_c81f_4207_8b2f" /&amp;gt;&amp;lt;w:bookmarkStart w:id="1275" w:name="_STATUTE_SS__9c629bb8_21af_4261_b6ea_f77" /&amp;gt;&amp;lt;w:bookmarkStart w:id="1276" w:name="_PAR__15_bd7480d9_7706_4f56_bc6d_d8b1597" /&amp;gt;&amp;lt;w:bookmarkStart w:id="1277" w:name="_LINE__26_a480f189_5144_4212_94e7_3c3ed2" /&amp;gt;&amp;lt;w:bookmarkEnd w:id="1264" /&amp;gt;&amp;lt;w:bookmarkEnd w:id="1265" /&amp;gt;&amp;lt;w:bookmarkEnd w:id="1269" /&amp;gt;&amp;lt;w:ins w:id="1278" w:author="BPS" w:date="2022-02-08T08:34:00Z"&amp;gt;&amp;lt;w:r w:rsidRPr="00CA772E"&amp;gt;&amp;lt;w:rPr&amp;gt;&amp;lt;w:b /&amp;gt;&amp;lt;/w:rPr&amp;gt;&amp;lt;w:t&amp;gt;2&amp;lt;/w:t&amp;gt;&amp;lt;/w:r&amp;gt;&amp;lt;w:bookmarkEnd w:id="1274" /&amp;gt;&amp;lt;w:r w:rsidRPr="00CA772E"&amp;gt;&amp;lt;w:rPr&amp;gt;&amp;lt;w:b /&amp;gt;&amp;lt;/w:rPr&amp;gt;&amp;lt;w:t xml:space="preserve"&amp;gt;.  &amp;lt;/w:t&amp;gt;&amp;lt;/w:r&amp;gt;&amp;lt;w:bookmarkStart w:id="1279" w:name="_STATUTE_HEADNOTE__a5fb80cf_856f_4802_8c" /&amp;gt;&amp;lt;w:r w:rsidRPr="00CA772E"&amp;gt;&amp;lt;w:rPr&amp;gt;&amp;lt;w:b /&amp;gt;&amp;lt;/w:rPr&amp;gt;&amp;lt;w:t&amp;gt;Covered customer.&amp;lt;/w:t&amp;gt;&amp;lt;/w:r&amp;gt;&amp;lt;w:r&amp;gt;&amp;lt;w:t xml:space="preserve"&amp;gt;  &amp;lt;/w:t&amp;gt;&amp;lt;/w:r&amp;gt;&amp;lt;w:bookmarkStart w:id="1280" w:name="_STATUTE_CONTENT__648033ac_9f82_4212_9af" /&amp;gt;&amp;lt;w:bookmarkEnd w:id="1279" /&amp;gt;&amp;lt;w:r&amp;gt;&amp;lt;w:t xml:space="preserve"&amp;gt;"Covered customer" means a customer who elects to receive &amp;lt;/w:t&amp;gt;&amp;lt;/w:r&amp;gt;&amp;lt;w:bookmarkStart w:id="1281" w:name="_LINE__27_ac5713e0_15f2_4be2_865c_015587" /&amp;gt;&amp;lt;w:bookmarkEnd w:id="1277" /&amp;gt;&amp;lt;w:r&amp;gt;&amp;lt;w:t xml:space="preserve"&amp;gt;coverage under a self-storage insurance policy.  &amp;lt;/w:t&amp;gt;&amp;lt;/w:r&amp;gt;&amp;lt;w:bookmarkEnd w:id="1281" /&amp;gt;&amp;lt;/w:ins&amp;gt;&amp;lt;/w:p&amp;gt;&amp;lt;w:p w:rsidR="00213655" w:rsidRDefault="00213655" w:rsidP="00213655"&amp;gt;&amp;lt;w:pPr&amp;gt;&amp;lt;w:ind w:left="360" w:firstLine="360" /&amp;gt;&amp;lt;w:rPr&amp;gt;&amp;lt;w:ins w:id="1282" w:author="BPS" w:date="2022-02-08T08:34:00Z" /&amp;gt;&amp;lt;/w:rPr&amp;gt;&amp;lt;/w:pPr&amp;gt;&amp;lt;w:bookmarkStart w:id="1283" w:name="_STATUTE_NUMBER__a4fd9fc3_a916_4eba_8f2d" /&amp;gt;&amp;lt;w:bookmarkStart w:id="1284" w:name="_STATUTE_SS__49cb7b22_e373_4e13_b0a2_ad8" /&amp;gt;&amp;lt;w:bookmarkStart w:id="1285" w:name="_PAR__16_43d86f9f_b797_4bd8_b198_e369113" /&amp;gt;&amp;lt;w:bookmarkStart w:id="1286" w:name="_LINE__28_517a8b3b_8709_4197_b4b7_c4588d" /&amp;gt;&amp;lt;w:bookmarkEnd w:id="1275" /&amp;gt;&amp;lt;w:bookmarkEnd w:id="1276" /&amp;gt;&amp;lt;w:bookmarkEnd w:id="1280" /&amp;gt;&amp;lt;w:ins w:id="1287" w:author="BPS" w:date="2022-02-08T08:34:00Z"&amp;gt;&amp;lt;w:r w:rsidRPr="00CA772E"&amp;gt;&amp;lt;w:rPr&amp;gt;&amp;lt;w:b /&amp;gt;&amp;lt;/w:rPr&amp;gt;&amp;lt;w:t&amp;gt;3&amp;lt;/w:t&amp;gt;&amp;lt;/w:r&amp;gt;&amp;lt;w:bookmarkEnd w:id="1283" /&amp;gt;&amp;lt;w:r w:rsidRPr="00CA772E"&amp;gt;&amp;lt;w:rPr&amp;gt;&amp;lt;w:b /&amp;gt;&amp;lt;/w:rPr&amp;gt;&amp;lt;w:t xml:space="preserve"&amp;gt;.  &amp;lt;/w:t&amp;gt;&amp;lt;/w:r&amp;gt;&amp;lt;w:bookmarkStart w:id="1288" w:name="_STATUTE_HEADNOTE__69ffa051_2726_41a7_8f" /&amp;gt;&amp;lt;w:r w:rsidRPr="00CA772E"&amp;gt;&amp;lt;w:rPr&amp;gt;&amp;lt;w:b /&amp;gt;&amp;lt;/w:rPr&amp;gt;&amp;lt;w:t xml:space="preserve"&amp;gt;Limited lines license.  &amp;lt;/w:t&amp;gt;&amp;lt;/w:r&amp;gt;&amp;lt;w:bookmarkStart w:id="1289" w:name="_STATUTE_CONTENT__3b0e6ac2_4894_4230_9ad" /&amp;gt;&amp;lt;w:bookmarkEnd w:id="1288" /&amp;gt;&amp;lt;w:r&amp;gt;&amp;lt;w:t xml:space="preserve"&amp;gt;"Limited lines license" means a license to sell or offer a &amp;lt;/w:t&amp;gt;&amp;lt;/w:r&amp;gt;&amp;lt;w:bookmarkStart w:id="1290" w:name="_LINE__29_aab522e3_975f_4324_ab4f_a48066" /&amp;gt;&amp;lt;w:bookmarkEnd w:id="1286" /&amp;gt;&amp;lt;w:r&amp;gt;&amp;lt;w:t xml:space="preserve"&amp;gt;policy for self-storage insurance.  &amp;lt;/w:t&amp;gt;&amp;lt;/w:r&amp;gt;&amp;lt;w:bookmarkEnd w:id="1290" /&amp;gt;&amp;lt;/w:ins&amp;gt;&amp;lt;/w:p&amp;gt;&amp;lt;w:p w:rsidR="00213655" w:rsidRDefault="00213655" w:rsidP="00213655"&amp;gt;&amp;lt;w:pPr&amp;gt;&amp;lt;w:ind w:left="360" w:firstLine="360" /&amp;gt;&amp;lt;w:rPr&amp;gt;&amp;lt;w:ins w:id="1291" w:author="BPS" w:date="2022-02-08T08:34:00Z" /&amp;gt;&amp;lt;/w:rPr&amp;gt;&amp;lt;/w:pPr&amp;gt;&amp;lt;w:bookmarkStart w:id="1292" w:name="_STATUTE_NUMBER__9c597d6b_6480_4b5b_935c" /&amp;gt;&amp;lt;w:bookmarkStart w:id="1293" w:name="_STATUTE_SS__a3efd46d_1f1a_4a9c_a968_789" /&amp;gt;&amp;lt;w:bookmarkStart w:id="1294" w:name="_PAR__17_609a642b_d605_4f23_9d54_330afec" /&amp;gt;&amp;lt;w:bookmarkStart w:id="1295" w:name="_LINE__30_2ce72200_6efb_46a2_a172_0bdc43" /&amp;gt;&amp;lt;w:bookmarkEnd w:id="1284" /&amp;gt;&amp;lt;w:bookmarkEnd w:id="1285" /&amp;gt;&amp;lt;w:bookmarkEnd w:id="1289" /&amp;gt;&amp;lt;w:ins w:id="1296" w:author="BPS" w:date="2022-02-08T08:34:00Z"&amp;gt;&amp;lt;w:r w:rsidRPr="00CA772E"&amp;gt;&amp;lt;w:rPr&amp;gt;&amp;lt;w:b /&amp;gt;&amp;lt;/w:rPr&amp;gt;&amp;lt;w:t&amp;gt;4&amp;lt;/w:t&amp;gt;&amp;lt;/w:r&amp;gt;&amp;lt;w:bookmarkEnd w:id="1292" /&amp;gt;&amp;lt;w:r w:rsidRPr="00CA772E"&amp;gt;&amp;lt;w:rPr&amp;gt;&amp;lt;w:b /&amp;gt;&amp;lt;/w:rPr&amp;gt;&amp;lt;w:t xml:space="preserve"&amp;gt;.  &amp;lt;/w:t&amp;gt;&amp;lt;/w:r&amp;gt;&amp;lt;w:bookmarkStart w:id="1297" w:name="_STATUTE_HEADNOTE__5988e523_6b5b_4200_8d" /&amp;gt;&amp;lt;w:r w:rsidRPr="00CA772E"&amp;gt;&amp;lt;w:rPr&amp;gt;&amp;lt;w:b /&amp;gt;&amp;lt;/w:rPr&amp;gt;&amp;lt;w:t xml:space="preserve"&amp;gt;Location.  &amp;lt;/w:t&amp;gt;&amp;lt;/w:r&amp;gt;&amp;lt;w:bookmarkStart w:id="1298" w:name="_STATUTE_CONTENT__25a2840b_2de7_4f53_868" /&amp;gt;&amp;lt;w:bookmarkEnd w:id="1297" /&amp;gt;&amp;lt;w:r&amp;gt;&amp;lt;w:t xml:space="preserve"&amp;gt;"Location" means any physical location of a self-storage facility in the &amp;lt;/w:t&amp;gt;&amp;lt;/w:r&amp;gt;&amp;lt;w:bookmarkStart w:id="1299" w:name="_LINE__31_4cfee321_4a2d_46e9_b4f3_27ce5b" /&amp;gt;&amp;lt;w:bookmarkEnd w:id="1295" /&amp;gt;&amp;lt;w:r&amp;gt;&amp;lt;w:t xml:space="preserve"&amp;gt;State or any publicly accessible website, call center or similar operation directed to &amp;lt;/w:t&amp;gt;&amp;lt;/w:r&amp;gt;&amp;lt;w:bookmarkStart w:id="1300" w:name="_LINE__32_d77b1733_ce50_47c1_bb78_0d968f" /&amp;gt;&amp;lt;w:bookmarkEnd w:id="1299" /&amp;gt;&amp;lt;w:r&amp;gt;&amp;lt;w:t xml:space="preserve"&amp;gt;residents of the State.  &amp;lt;/w:t&amp;gt;&amp;lt;/w:r&amp;gt;&amp;lt;w:bookmarkEnd w:id="1300" /&amp;gt;&amp;lt;/w:ins&amp;gt;&amp;lt;/w:p&amp;gt;&amp;lt;w:p w:rsidR="00213655" w:rsidRDefault="00213655" w:rsidP="00213655"&amp;gt;&amp;lt;w:pPr&amp;gt;&amp;lt;w:ind w:left="360" w:firstLine="360" /&amp;gt;&amp;lt;w:rPr&amp;gt;&amp;lt;w:ins w:id="1301" w:author="BPS" w:date="2022-02-08T08:34:00Z" /&amp;gt;&amp;lt;/w:rPr&amp;gt;&amp;lt;/w:pPr&amp;gt;&amp;lt;w:bookmarkStart w:id="1302" w:name="_STATUTE_NUMBER__976d62c8_0137_4a31_8bdf" /&amp;gt;&amp;lt;w:bookmarkStart w:id="1303" w:name="_STATUTE_SS__d1f9ac03_0c8e_4003_b587_fc3" /&amp;gt;&amp;lt;w:bookmarkStart w:id="1304" w:name="_PAR__18_d47c9777_8009_437d_8a12_e09bb05" /&amp;gt;&amp;lt;w:bookmarkStart w:id="1305" w:name="_LINE__33_f95f55d2_b089_422f_a382_d4bcba" /&amp;gt;&amp;lt;w:bookmarkEnd w:id="1293" /&amp;gt;&amp;lt;w:bookmarkEnd w:id="1294" /&amp;gt;&amp;lt;w:bookmarkEnd w:id="1298" /&amp;gt;&amp;lt;w:ins w:id="1306" w:author="BPS" w:date="2022-02-08T08:34:00Z"&amp;gt;&amp;lt;w:r w:rsidRPr="00CA772E"&amp;gt;&amp;lt;w:rPr&amp;gt;&amp;lt;w:b /&amp;gt;&amp;lt;/w:rPr&amp;gt;&amp;lt;w:t&amp;gt;5&amp;lt;/w:t&amp;gt;&amp;lt;/w:r&amp;gt;&amp;lt;w:bookmarkEnd w:id="1302" /&amp;gt;&amp;lt;w:r w:rsidRPr="00CA772E"&amp;gt;&amp;lt;w:rPr&amp;gt;&amp;lt;w:b /&amp;gt;&amp;lt;/w:rPr&amp;gt;&amp;lt;w:t xml:space="preserve"&amp;gt;.  &amp;lt;/w:t&amp;gt;&amp;lt;/w:r&amp;gt;&amp;lt;w:bookmarkStart w:id="1307" w:name="_STATUTE_HEADNOTE__2116a731_0ba5_4198_91" /&amp;gt;&amp;lt;w:r w:rsidRPr="00CA772E"&amp;gt;&amp;lt;w:rPr&amp;gt;&amp;lt;w:b /&amp;gt;&amp;lt;/w:rPr&amp;gt;&amp;lt;w:t&amp;gt;Rental agreement.&amp;lt;/w:t&amp;gt;&amp;lt;/w:r&amp;gt;&amp;lt;w:r&amp;gt;&amp;lt;w:t xml:space="preserve"&amp;gt;  &amp;lt;/w:t&amp;gt;&amp;lt;/w:r&amp;gt;&amp;lt;w:bookmarkStart w:id="1308" w:name="_STATUTE_CONTENT__63e35bed_ce5b_4609_8cd" /&amp;gt;&amp;lt;w:bookmarkEnd w:id="1307" /&amp;gt;&amp;lt;w:r&amp;gt;&amp;lt;w:t xml:space="preserve"&amp;gt;"Rental agreement" means a written agreement between a &amp;lt;/w:t&amp;gt;&amp;lt;/w:r&amp;gt;&amp;lt;w:bookmarkStart w:id="1309" w:name="_LINE__34_a221ca3e_5ab1_41c3_92ec_328ad6" /&amp;gt;&amp;lt;w:bookmarkEnd w:id="1305" /&amp;gt;&amp;lt;w:r&amp;gt;&amp;lt;w:t xml:space="preserve"&amp;gt;customer and self-storage provider that establishes or modifies the terms, conditions or &amp;lt;/w:t&amp;gt;&amp;lt;/w:r&amp;gt;&amp;lt;w:bookmarkStart w:id="1310" w:name="_LINE__35_b37706d4_fe4f_4dba_af78_9d0e0b" /&amp;gt;&amp;lt;w:bookmarkEnd w:id="1309" /&amp;gt;&amp;lt;w:r&amp;gt;&amp;lt;w:t&amp;gt;other provisions governing a customer's occupancy and use of a storage space within a self-&amp;lt;/w:t&amp;gt;&amp;lt;/w:r&amp;gt;&amp;lt;w:bookmarkStart w:id="1311" w:name="_LINE__36_193c8314_38dc_485f_abb1_677e53" /&amp;gt;&amp;lt;w:bookmarkEnd w:id="1310" /&amp;gt;&amp;lt;w:r&amp;gt;&amp;lt;w:t xml:space="preserve"&amp;gt;storage facility owned or operated by the self-storage provider.  &amp;lt;/w:t&amp;gt;&amp;lt;/w:r&amp;gt;&amp;lt;w:bookmarkEnd w:id="1311" /&amp;gt;&amp;lt;/w:ins&amp;gt;&amp;lt;/w:p&amp;gt;&amp;lt;w:p w:rsidR="00213655" w:rsidRDefault="00213655" w:rsidP="00213655"&amp;gt;&amp;lt;w:pPr&amp;gt;&amp;lt;w:ind w:left="360" w:firstLine="360" /&amp;gt;&amp;lt;w:rPr&amp;gt;&amp;lt;w:ins w:id="1312" w:author="BPS" w:date="2022-02-08T08:34:00Z" /&amp;gt;&amp;lt;/w:rPr&amp;gt;&amp;lt;/w:pPr&amp;gt;&amp;lt;w:bookmarkStart w:id="1313" w:name="_STATUTE_NUMBER__d2a8c04a_853f_4b57_90f5" /&amp;gt;&amp;lt;w:bookmarkStart w:id="1314" w:name="_STATUTE_SS__6428e52d_7f99_4d65_bb14_bb5" /&amp;gt;&amp;lt;w:bookmarkStart w:id="1315" w:name="_PAR__19_3a2ba760_3f11_4641_a581_296a4c7" /&amp;gt;&amp;lt;w:bookmarkStart w:id="1316" w:name="_LINE__37_68cf585a_4cff_4002_a6ba_b33c62" /&amp;gt;&amp;lt;w:bookmarkEnd w:id="1303" /&amp;gt;&amp;lt;w:bookmarkEnd w:id="1304" /&amp;gt;&amp;lt;w:bookmarkEnd w:id="1308" /&amp;gt;&amp;lt;w:ins w:id="1317" w:author="BPS" w:date="2022-02-08T08:34:00Z"&amp;gt;&amp;lt;w:r w:rsidRPr="00CA772E"&amp;gt;&amp;lt;w:rPr&amp;gt;&amp;lt;w:b /&amp;gt;&amp;lt;/w:rPr&amp;gt;&amp;lt;w:t&amp;gt;6&amp;lt;/w:t&amp;gt;&amp;lt;/w:r&amp;gt;&amp;lt;w:bookmarkEnd w:id="1313" /&amp;gt;&amp;lt;w:r w:rsidRPr="00CA772E"&amp;gt;&amp;lt;w:rPr&amp;gt;&amp;lt;w:b /&amp;gt;&amp;lt;/w:rPr&amp;gt;&amp;lt;w:t xml:space="preserve"&amp;gt;.  &amp;lt;/w:t&amp;gt;&amp;lt;/w:r&amp;gt;&amp;lt;w:bookmarkStart w:id="1318" w:name="_STATUTE_HEADNOTE__682559da_d580_4d37_98" /&amp;gt;&amp;lt;w:r w:rsidRPr="00CA772E"&amp;gt;&amp;lt;w:rPr&amp;gt;&amp;lt;w:b /&amp;gt;&amp;lt;/w:rPr&amp;gt;&amp;lt;w:t&amp;gt;Self-storage facility.&amp;lt;/w:t&amp;gt;&amp;lt;/w:r&amp;gt;&amp;lt;w:r&amp;gt;&amp;lt;w:t xml:space="preserve"&amp;gt;  &amp;lt;/w:t&amp;gt;&amp;lt;/w:r&amp;gt;&amp;lt;w:bookmarkStart w:id="1319" w:name="_STATUTE_CONTENT__b0a829f1_d4f0_42e9_9f1" /&amp;gt;&amp;lt;w:bookmarkEnd w:id="1318" /&amp;gt;&amp;lt;w:r&amp;gt;&amp;lt;w:t xml:space="preserve"&amp;gt;"Self-storage facility" means any real property or facility in &amp;lt;/w:t&amp;gt;&amp;lt;/w:r&amp;gt;&amp;lt;w:bookmarkStart w:id="1320" w:name="_LINE__38_97c31c57_4399_46b0_b805_56ae47" /&amp;gt;&amp;lt;w:bookmarkEnd w:id="1316" /&amp;gt;&amp;lt;w:r&amp;gt;&amp;lt;w:t xml:space="preserve"&amp;gt;which individual storage spaces rented or leased by a self-storage provider to a customer &amp;lt;/w:t&amp;gt;&amp;lt;/w:r&amp;gt;&amp;lt;w:bookmarkStart w:id="1321" w:name="_PAGE_SPLIT__2057d604_3ba6_4c06_b62e_b02" /&amp;gt;&amp;lt;w:bookmarkStart w:id="1322" w:name="_PAGE__11_eb04f3b8_2f3d_4a49_8c0f_f417cc" /&amp;gt;&amp;lt;w:bookmarkStart w:id="1323" w:name="_PAR__1_a2883fda_d090_4a56_ada7_4b4b39af" /&amp;gt;&amp;lt;w:bookmarkStart w:id="1324" w:name="_LINE__1_13e13f22_d9f5_4aa3_b5e7_7541f15" /&amp;gt;&amp;lt;w:bookmarkEnd w:id="1162" /&amp;gt;&amp;lt;w:bookmarkEnd w:id="1315" /&amp;gt;&amp;lt;w:bookmarkEnd w:id="1320" /&amp;gt;&amp;lt;w:r&amp;gt;&amp;lt;w:t&amp;gt;a&amp;lt;/w:t&amp;gt;&amp;lt;/w:r&amp;gt;&amp;lt;w:bookmarkEnd w:id="1321" /&amp;gt;&amp;lt;w:r&amp;gt;&amp;lt;w:t xml:space="preserve"&amp;gt;re located and within which a customer is generally responsible for placing and removing &amp;lt;/w:t&amp;gt;&amp;lt;/w:r&amp;gt;&amp;lt;w:bookmarkStart w:id="1325" w:name="_LINE__2_67c78684_8e9b_4617_93b6_0a3d1d7" /&amp;gt;&amp;lt;w:bookmarkEnd w:id="1324" /&amp;gt;&amp;lt;w:r&amp;gt;&amp;lt;w:t xml:space="preserve"&amp;gt;property the customer stores within a rented or leased storage space.  &amp;lt;/w:t&amp;gt;&amp;lt;/w:r&amp;gt;&amp;lt;w:bookmarkEnd w:id="1325" /&amp;gt;&amp;lt;/w:ins&amp;gt;&amp;lt;/w:p&amp;gt;&amp;lt;w:p w:rsidR="00213655" w:rsidRDefault="00213655" w:rsidP="00213655"&amp;gt;&amp;lt;w:pPr&amp;gt;&amp;lt;w:ind w:left="360" w:firstLine="360" /&amp;gt;&amp;lt;w:rPr&amp;gt;&amp;lt;w:ins w:id="1326" w:author="BPS" w:date="2022-02-08T08:34:00Z" /&amp;gt;&amp;lt;/w:rPr&amp;gt;&amp;lt;/w:pPr&amp;gt;&amp;lt;w:bookmarkStart w:id="1327" w:name="_STATUTE_NUMBER__0381bf45_6de5_437f_bd23" /&amp;gt;&amp;lt;w:bookmarkStart w:id="1328" w:name="_STATUTE_SS__a4422087_d7ee_4ef7_80a0_923" /&amp;gt;&amp;lt;w:bookmarkStart w:id="1329" w:name="_PAR__2_5e016f70_775a_47b5_a3fc_d316176b" /&amp;gt;&amp;lt;w:bookmarkStart w:id="1330" w:name="_LINE__3_7ad48e53_6fd4_44c4_a609_baa1409" /&amp;gt;&amp;lt;w:bookmarkEnd w:id="1314" /&amp;gt;&amp;lt;w:bookmarkEnd w:id="1319" /&amp;gt;&amp;lt;w:bookmarkEnd w:id="1323" /&amp;gt;&amp;lt;w:ins w:id="1331" w:author="BPS" w:date="2022-02-08T08:34:00Z"&amp;gt;&amp;lt;w:r w:rsidRPr="00CA772E"&amp;gt;&amp;lt;w:rPr&amp;gt;&amp;lt;w:b /&amp;gt;&amp;lt;/w:rPr&amp;gt;&amp;lt;w:t&amp;gt;7&amp;lt;/w:t&amp;gt;&amp;lt;/w:r&amp;gt;&amp;lt;w:bookmarkEnd w:id="1327" /&amp;gt;&amp;lt;w:r w:rsidRPr="00CA772E"&amp;gt;&amp;lt;w:rPr&amp;gt;&amp;lt;w:b /&amp;gt;&amp;lt;/w:rPr&amp;gt;&amp;lt;w:t xml:space="preserve"&amp;gt;.  &amp;lt;/w:t&amp;gt;&amp;lt;/w:r&amp;gt;&amp;lt;w:bookmarkStart w:id="1332" w:name="_STATUTE_HEADNOTE__627e7bd3_e66a_43f3_9d" /&amp;gt;&amp;lt;w:r w:rsidRPr="00CA772E"&amp;gt;&amp;lt;w:rPr&amp;gt;&amp;lt;w:b /&amp;gt;&amp;lt;/w:rPr&amp;gt;&amp;lt;w:t&amp;gt;Self-storage insurance.&amp;lt;/w:t&amp;gt;&amp;lt;/w:r&amp;gt;&amp;lt;w:r&amp;gt;&amp;lt;w:t xml:space="preserve"&amp;gt;  &amp;lt;/w:t&amp;gt;&amp;lt;/w:r&amp;gt;&amp;lt;w:bookmarkStart w:id="1333" w:name="_STATUTE_CONTENT__2c3dc119_d1b6_43ff_b56" /&amp;gt;&amp;lt;w:bookmarkEnd w:id="1332" /&amp;gt;&amp;lt;w:r&amp;gt;&amp;lt;w:t xml:space="preserve"&amp;gt;"Self-storage insurance" means personal property &amp;lt;/w:t&amp;gt;&amp;lt;/w:r&amp;gt;&amp;lt;w:bookmarkStart w:id="1334" w:name="_LINE__4_7e1a1da0_60c5_4fa4_b4a5_947b4d7" /&amp;gt;&amp;lt;w:bookmarkEnd w:id="1330" /&amp;gt;&amp;lt;w:r&amp;gt;&amp;lt;w:t xml:space="preserve"&amp;gt;insurance authorized under section 705 providing coverage for the repair or replacement of &amp;lt;/w:t&amp;gt;&amp;lt;/w:r&amp;gt;&amp;lt;w:bookmarkStart w:id="1335" w:name="_LINE__5_68a3cbc5_3957_4e48_a87e_4e3b81e" /&amp;gt;&amp;lt;w:bookmarkEnd w:id="1334" /&amp;gt;&amp;lt;w:r&amp;gt;&amp;lt;w:t xml:space="preserve"&amp;gt;personal property of a covered customer stored at a self-storage facility or in transit to or &amp;lt;/w:t&amp;gt;&amp;lt;/w:r&amp;gt;&amp;lt;w:bookmarkStart w:id="1336" w:name="_LINE__6_e7cac20a_2961_4842_8e0f_cc79d5a" /&amp;gt;&amp;lt;w:bookmarkEnd w:id="1335" /&amp;gt;&amp;lt;w:r&amp;gt;&amp;lt;w:t&amp;gt;from a self-storage facility against various causes of loss, including loss or damage. "Self-&amp;lt;/w:t&amp;gt;&amp;lt;/w:r&amp;gt;&amp;lt;w:bookmarkStart w:id="1337" w:name="_LINE__7_6f1a53fc_1796_4384_bcd1_cd25a30" /&amp;gt;&amp;lt;w:bookmarkEnd w:id="1336" /&amp;gt;&amp;lt;w:r&amp;gt;&amp;lt;w:t xml:space="preserve"&amp;gt;storage insurance" does not include a homeowner's or renter's insurance, private passenger &amp;lt;/w:t&amp;gt;&amp;lt;/w:r&amp;gt;&amp;lt;w:bookmarkStart w:id="1338" w:name="_LINE__8_4240a163_e099_49a2_91bb_8a9eb01" /&amp;gt;&amp;lt;w:bookmarkEnd w:id="1337" /&amp;gt;&amp;lt;w:r&amp;gt;&amp;lt;w:t xml:space="preserve"&amp;gt;automobile insurance, commercial multiple peril insurance or any similar policy.  &amp;lt;/w:t&amp;gt;&amp;lt;/w:r&amp;gt;&amp;lt;w:bookmarkEnd w:id="1338" /&amp;gt;&amp;lt;/w:ins&amp;gt;&amp;lt;/w:p&amp;gt;&amp;lt;w:p w:rsidR="00213655" w:rsidRDefault="00213655" w:rsidP="00213655"&amp;gt;&amp;lt;w:pPr&amp;gt;&amp;lt;w:ind w:left="360" w:firstLine="360" /&amp;gt;&amp;lt;w:rPr&amp;gt;&amp;lt;w:ins w:id="1339" w:author="BPS" w:date="2022-02-08T08:34:00Z" /&amp;gt;&amp;lt;/w:rPr&amp;gt;&amp;lt;/w:pPr&amp;gt;&amp;lt;w:bookmarkStart w:id="1340" w:name="_STATUTE_NUMBER__f46abfe8_df07_49d6_8914" /&amp;gt;&amp;lt;w:bookmarkStart w:id="1341" w:name="_STATUTE_SS__e82d13dd_c362_492f_89b2_928" /&amp;gt;&amp;lt;w:bookmarkStart w:id="1342" w:name="_PAR__3_cffe8715_2a56_45ad_9508_570080e2" /&amp;gt;&amp;lt;w:bookmarkStart w:id="1343" w:name="_LINE__9_288332bc_376f_4685_98aa_c2a2538" /&amp;gt;&amp;lt;w:bookmarkEnd w:id="1328" /&amp;gt;&amp;lt;w:bookmarkEnd w:id="1329" /&amp;gt;&amp;lt;w:bookmarkEnd w:id="1333" /&amp;gt;&amp;lt;w:ins w:id="1344" w:author="BPS" w:date="2022-02-08T08:34:00Z"&amp;gt;&amp;lt;w:r w:rsidRPr="00CA772E"&amp;gt;&amp;lt;w:rPr&amp;gt;&amp;lt;w:b /&amp;gt;&amp;lt;/w:rPr&amp;gt;&amp;lt;w:t&amp;gt;8&amp;lt;/w:t&amp;gt;&amp;lt;/w:r&amp;gt;&amp;lt;w:bookmarkEnd w:id="1340" /&amp;gt;&amp;lt;w:r w:rsidRPr="00CA772E"&amp;gt;&amp;lt;w:rPr&amp;gt;&amp;lt;w:b /&amp;gt;&amp;lt;/w:rPr&amp;gt;&amp;lt;w:t xml:space="preserve"&amp;gt;.  &amp;lt;/w:t&amp;gt;&amp;lt;/w:r&amp;gt;&amp;lt;w:bookmarkStart w:id="1345" w:name="_STATUTE_HEADNOTE__8bcd1f3a_15f3_49c4_92" /&amp;gt;&amp;lt;w:r w:rsidRPr="00CA772E"&amp;gt;&amp;lt;w:rPr&amp;gt;&amp;lt;w:b /&amp;gt;&amp;lt;/w:rPr&amp;gt;&amp;lt;w:t&amp;gt;Self-storage provider.&amp;lt;/w:t&amp;gt;&amp;lt;/w:r&amp;gt;&amp;lt;w:r&amp;gt;&amp;lt;w:t xml:space="preserve"&amp;gt;  &amp;lt;/w:t&amp;gt;&amp;lt;/w:r&amp;gt;&amp;lt;w:bookmarkStart w:id="1346" w:name="_STATUTE_CONTENT__5b8c7f79_decb_4d5e_801" /&amp;gt;&amp;lt;w:bookmarkEnd w:id="1345" /&amp;gt;&amp;lt;w:r&amp;gt;&amp;lt;w:t xml:space="preserve"&amp;gt;"Self-storage provider" means a person or business entity, &amp;lt;/w:t&amp;gt;&amp;lt;/w:r&amp;gt;&amp;lt;w:bookmarkStart w:id="1347" w:name="_LINE__10_2df679c2_d675_46c3_90c5_bc4dcd" /&amp;gt;&amp;lt;w:bookmarkEnd w:id="1343" /&amp;gt;&amp;lt;w:r&amp;gt;&amp;lt;w:t xml:space="preserve"&amp;gt;as defined in section 1151-A, subsection 4, that is the owner, operator, lessor or sublessor &amp;lt;/w:t&amp;gt;&amp;lt;/w:r&amp;gt;&amp;lt;w:bookmarkStart w:id="1348" w:name="_LINE__11_594d85cd_af9c_4e54_9701_4f0cdd" /&amp;gt;&amp;lt;w:bookmarkEnd w:id="1347" /&amp;gt;&amp;lt;w:r&amp;gt;&amp;lt;w:t xml:space="preserve"&amp;gt;of a self-storage facility.  &amp;lt;/w:t&amp;gt;&amp;lt;/w:r&amp;gt;&amp;lt;w:bookmarkEnd w:id="1348" /&amp;gt;&amp;lt;/w:ins&amp;gt;&amp;lt;/w:p&amp;gt;&amp;lt;w:p w:rsidR="00213655" w:rsidRDefault="00213655" w:rsidP="00213655"&amp;gt;&amp;lt;w:pPr&amp;gt;&amp;lt;w:ind w:left="360" w:firstLine="360" /&amp;gt;&amp;lt;w:rPr&amp;gt;&amp;lt;w:ins w:id="1349" w:author="BPS" w:date="2022-02-08T08:34:00Z" /&amp;gt;&amp;lt;/w:rPr&amp;gt;&amp;lt;/w:pPr&amp;gt;&amp;lt;w:bookmarkStart w:id="1350" w:name="_STATUTE_NUMBER__b40bc965_16c9_4784_9280" /&amp;gt;&amp;lt;w:bookmarkStart w:id="1351" w:name="_STATUTE_SS__d64fa3b3_f2aa_4b58_868f_b46" /&amp;gt;&amp;lt;w:bookmarkStart w:id="1352" w:name="_PAR__4_059051ae_3a63_4f7f_b06f_12933943" /&amp;gt;&amp;lt;w:bookmarkStart w:id="1353" w:name="_LINE__12_9340bf20_4697_4396_8708_76b443" /&amp;gt;&amp;lt;w:bookmarkEnd w:id="1341" /&amp;gt;&amp;lt;w:bookmarkEnd w:id="1342" /&amp;gt;&amp;lt;w:bookmarkEnd w:id="1346" /&amp;gt;&amp;lt;w:ins w:id="1354" w:author="BPS" w:date="2022-02-08T08:34:00Z"&amp;gt;&amp;lt;w:r w:rsidRPr="00CA772E"&amp;gt;&amp;lt;w:rPr&amp;gt;&amp;lt;w:b /&amp;gt;&amp;lt;/w:rPr&amp;gt;&amp;lt;w:t&amp;gt;9&amp;lt;/w:t&amp;gt;&amp;lt;/w:r&amp;gt;&amp;lt;w:bookmarkEnd w:id="1350" /&amp;gt;&amp;lt;w:r w:rsidRPr="00CA772E"&amp;gt;&amp;lt;w:rPr&amp;gt;&amp;lt;w:b /&amp;gt;&amp;lt;/w:rPr&amp;gt;&amp;lt;w:t xml:space="preserve"&amp;gt;.  &amp;lt;/w:t&amp;gt;&amp;lt;/w:r&amp;gt;&amp;lt;w:bookmarkStart w:id="1355" w:name="_STATUTE_HEADNOTE__ff40ffaf_ff95_4f95_b8" /&amp;gt;&amp;lt;w:r w:rsidRPr="00CA772E"&amp;gt;&amp;lt;w:rPr&amp;gt;&amp;lt;w:b /&amp;gt;&amp;lt;/w:rPr&amp;gt;&amp;lt;w:t&amp;gt;Supervising entity.&amp;lt;/w:t&amp;gt;&amp;lt;/w:r&amp;gt;&amp;lt;w:r&amp;gt;&amp;lt;w:t xml:space="preserve"&amp;gt;  &amp;lt;/w:t&amp;gt;&amp;lt;/w:r&amp;gt;&amp;lt;w:bookmarkStart w:id="1356" w:name="_STATUTE_CONTENT__b36e5684_e504_4366_880" /&amp;gt;&amp;lt;w:bookmarkEnd w:id="1355" /&amp;gt;&amp;lt;w:r&amp;gt;&amp;lt;w:t xml:space="preserve"&amp;gt;"Supervising entity" means a business entity that is a licensed &amp;lt;/w:t&amp;gt;&amp;lt;/w:r&amp;gt;&amp;lt;w:bookmarkStart w:id="1357" w:name="_LINE__13_27e5a4fa_f473_4416_977f_56d2da" /&amp;gt;&amp;lt;w:bookmarkEnd w:id="1353" /&amp;gt;&amp;lt;w:r&amp;gt;&amp;lt;w:t xml:space="preserve"&amp;gt;insurance producer or insurer.  &amp;lt;/w:t&amp;gt;&amp;lt;/w:r&amp;gt;&amp;lt;w:bookmarkEnd w:id="1357" /&amp;gt;&amp;lt;/w:ins&amp;gt;&amp;lt;/w:p&amp;gt;&amp;lt;w:p w:rsidR="00213655" w:rsidRDefault="00213655" w:rsidP="00213655"&amp;gt;&amp;lt;w:pPr&amp;gt;&amp;lt;w:ind w:left="1080" w:hanging="720" /&amp;gt;&amp;lt;w:rPr&amp;gt;&amp;lt;w:ins w:id="1358" w:author="BPS" w:date="2022-02-08T08:34:00Z" /&amp;gt;&amp;lt;/w:rPr&amp;gt;&amp;lt;/w:pPr&amp;gt;&amp;lt;w:bookmarkStart w:id="1359" w:name="_STATUTE_S__5628515c_d60e_4f0d_86b5_d649" /&amp;gt;&amp;lt;w:bookmarkStart w:id="1360" w:name="_PAR__5_3b27c130_da4d_4a09_8bf5_23b1f4dc" /&amp;gt;&amp;lt;w:bookmarkStart w:id="1361" w:name="_LINE__14_55787dc2_5c98_4285_9fc8_a34af4" /&amp;gt;&amp;lt;w:bookmarkEnd w:id="1249" /&amp;gt;&amp;lt;w:bookmarkEnd w:id="1351" /&amp;gt;&amp;lt;w:bookmarkEnd w:id="1352" /&amp;gt;&amp;lt;w:bookmarkEnd w:id="1356" /&amp;gt;&amp;lt;w:ins w:id="1362" w:author="BPS" w:date="2022-02-08T08:34:00Z"&amp;gt;&amp;lt;w:r&amp;gt;&amp;lt;w:rPr&amp;gt;&amp;lt;w:b /&amp;gt;&amp;lt;/w:rPr&amp;gt;&amp;lt;w:t&amp;gt;§&amp;lt;/w:t&amp;gt;&amp;lt;/w:r&amp;gt;&amp;lt;w:bookmarkStart w:id="1363" w:name="_STATUTE_NUMBER__6b6ca23d_0acb_420d_8752" /&amp;gt;&amp;lt;w:r&amp;gt;&amp;lt;w:rPr&amp;gt;&amp;lt;w:b /&amp;gt;&amp;lt;/w:rPr&amp;gt;&amp;lt;w:t&amp;gt;7602&amp;lt;/w:t&amp;gt;&amp;lt;/w:r&amp;gt;&amp;lt;w:bookmarkEnd w:id="1363" /&amp;gt;&amp;lt;w:r&amp;gt;&amp;lt;w:rPr&amp;gt;&amp;lt;w:b /&amp;gt;&amp;lt;/w:rPr&amp;gt;&amp;lt;w:t xml:space="preserve"&amp;gt;. &amp;lt;/w:t&amp;gt;&amp;lt;/w:r&amp;gt;&amp;lt;w:bookmarkStart w:id="1364" w:name="_STATUTE_HEADNOTE__af34c513_e480_434a_88" /&amp;gt;&amp;lt;w:r&amp;gt;&amp;lt;w:rPr&amp;gt;&amp;lt;w:b /&amp;gt;&amp;lt;/w:rPr&amp;gt;&amp;lt;w:t&amp;gt;Licensure of self-storage providers&amp;lt;/w:t&amp;gt;&amp;lt;/w:r&amp;gt;&amp;lt;w:bookmarkEnd w:id="1361" /&amp;gt;&amp;lt;w:bookmarkEnd w:id="1364" /&amp;gt;&amp;lt;/w:ins&amp;gt;&amp;lt;/w:p&amp;gt;&amp;lt;w:p w:rsidR="00213655" w:rsidRDefault="00213655" w:rsidP="00213655"&amp;gt;&amp;lt;w:pPr&amp;gt;&amp;lt;w:ind w:left="360" w:firstLine="360" /&amp;gt;&amp;lt;w:rPr&amp;gt;&amp;lt;w:ins w:id="1365" w:author="BPS" w:date="2022-02-08T08:34:00Z" /&amp;gt;&amp;lt;/w:rPr&amp;gt;&amp;lt;/w:pPr&amp;gt;&amp;lt;w:bookmarkStart w:id="1366" w:name="_STATUTE_NUMBER__8d690b67_c7c4_4dee_b850" /&amp;gt;&amp;lt;w:bookmarkStart w:id="1367" w:name="_STATUTE_SS__92dbf359_6164_4867_82ad_3f4" /&amp;gt;&amp;lt;w:bookmarkStart w:id="1368" w:name="_PAR__6_d5874e1f_afe6_4e61_a659_6dd68d36" /&amp;gt;&amp;lt;w:bookmarkStart w:id="1369" w:name="_LINE__15_8d40a8b9_62ec_4313_9a05_0f4051" /&amp;gt;&amp;lt;w:bookmarkEnd w:id="1360" /&amp;gt;&amp;lt;w:ins w:id="1370" w:author="BPS" w:date="2022-02-08T08:34:00Z"&amp;gt;&amp;lt;w:r w:rsidRPr="00CA772E"&amp;gt;&amp;lt;w:rPr&amp;gt;&amp;lt;w:b /&amp;gt;&amp;lt;/w:rPr&amp;gt;&amp;lt;w:t&amp;gt;1&amp;lt;/w:t&amp;gt;&amp;lt;/w:r&amp;gt;&amp;lt;w:bookmarkEnd w:id="1366" /&amp;gt;&amp;lt;w:r w:rsidRPr="00CA772E"&amp;gt;&amp;lt;w:rPr&amp;gt;&amp;lt;w:b /&amp;gt;&amp;lt;/w:rPr&amp;gt;&amp;lt;w:t xml:space="preserve"&amp;gt;.  &amp;lt;/w:t&amp;gt;&amp;lt;/w:r&amp;gt;&amp;lt;w:bookmarkStart w:id="1371" w:name="_STATUTE_HEADNOTE__6c950823_77a0_41cb_a3" /&amp;gt;&amp;lt;w:r w:rsidRPr="00CA772E"&amp;gt;&amp;lt;w:rPr&amp;gt;&amp;lt;w:b /&amp;gt;&amp;lt;/w:rPr&amp;gt;&amp;lt;w:t&amp;gt;License required.&amp;lt;/w:t&amp;gt;&amp;lt;/w:r&amp;gt;&amp;lt;w:r&amp;gt;&amp;lt;w:t xml:space="preserve"&amp;gt;  &amp;lt;/w:t&amp;gt;&amp;lt;/w:r&amp;gt;&amp;lt;w:bookmarkStart w:id="1372" w:name="_STATUTE_CONTENT__bdd0cbea_b63f_46e6_98f" /&amp;gt;&amp;lt;w:bookmarkEnd w:id="1371" /&amp;gt;&amp;lt;w:r&amp;gt;&amp;lt;w:t xml:space="preserve"&amp;gt;A self-storage provider must obtain a limited lines license under &amp;lt;/w:t&amp;gt;&amp;lt;/w:r&amp;gt;&amp;lt;w:bookmarkStart w:id="1373" w:name="_LINE__16_49ade5a8_808c_4476_a654_346040" /&amp;gt;&amp;lt;w:bookmarkEnd w:id="1369" /&amp;gt;&amp;lt;w:r&amp;gt;&amp;lt;w:t xml:space="preserve"&amp;gt;this chapter prior to selling or offering coverage under a policy of self-storage insurance.  &amp;lt;/w:t&amp;gt;&amp;lt;/w:r&amp;gt;&amp;lt;w:bookmarkEnd w:id="1373" /&amp;gt;&amp;lt;/w:ins&amp;gt;&amp;lt;/w:p&amp;gt;&amp;lt;w:p w:rsidR="00213655" w:rsidRDefault="00213655" w:rsidP="00213655"&amp;gt;&amp;lt;w:pPr&amp;gt;&amp;lt;w:ind w:left="360" w:firstLine="360" /&amp;gt;&amp;lt;w:rPr&amp;gt;&amp;lt;w:ins w:id="1374" w:author="BPS" w:date="2022-02-08T08:34:00Z" /&amp;gt;&amp;lt;/w:rPr&amp;gt;&amp;lt;/w:pPr&amp;gt;&amp;lt;w:bookmarkStart w:id="1375" w:name="_STATUTE_NUMBER__e0e48f79_ed29_4fe4_bbed" /&amp;gt;&amp;lt;w:bookmarkStart w:id="1376" w:name="_STATUTE_SS__16d3e889_5c09_4100_aa26_b15" /&amp;gt;&amp;lt;w:bookmarkStart w:id="1377" w:name="_PAR__7_882fe7d7_2ccb_4231_893a_10c901c5" /&amp;gt;&amp;lt;w:bookmarkStart w:id="1378" w:name="_LINE__17_741debc5_2495_4589_8b2f_1cff60" /&amp;gt;&amp;lt;w:bookmarkEnd w:id="1367" /&amp;gt;&amp;lt;w:bookmarkEnd w:id="1368" /&amp;gt;&amp;lt;w:bookmarkEnd w:id="1372" /&amp;gt;&amp;lt;w:ins w:id="1379" w:author="BPS" w:date="2022-02-08T08:34:00Z"&amp;gt;&amp;lt;w:r w:rsidRPr="00CA772E"&amp;gt;&amp;lt;w:rPr&amp;gt;&amp;lt;w:b /&amp;gt;&amp;lt;/w:rPr&amp;gt;&amp;lt;w:t&amp;gt;2&amp;lt;/w:t&amp;gt;&amp;lt;/w:r&amp;gt;&amp;lt;w:bookmarkEnd w:id="1375" /&amp;gt;&amp;lt;w:r w:rsidRPr="00CA772E"&amp;gt;&amp;lt;w:rPr&amp;gt;&amp;lt;w:b /&amp;gt;&amp;lt;/w:rPr&amp;gt;&amp;lt;w:t xml:space="preserve"&amp;gt;.  &amp;lt;/w:t&amp;gt;&amp;lt;/w:r&amp;gt;&amp;lt;w:bookmarkStart w:id="1380" w:name="_STATUTE_HEADNOTE__3f3b8f88_abcf_4215_a6" /&amp;gt;&amp;lt;w:r w:rsidRPr="00CA772E"&amp;gt;&amp;lt;w:rPr&amp;gt;&amp;lt;w:b /&amp;gt;&amp;lt;/w:rPr&amp;gt;&amp;lt;w:t xml:space="preserve"&amp;gt;Authority provided by license.  &amp;lt;/w:t&amp;gt;&amp;lt;/w:r&amp;gt;&amp;lt;w:bookmarkStart w:id="1381" w:name="_STATUTE_CONTENT__39929caf_22ca_43e8_901" /&amp;gt;&amp;lt;w:bookmarkEnd w:id="1380" /&amp;gt;&amp;lt;w:r&amp;gt;&amp;lt;w:t xml:space="preserve"&amp;gt;A limited lines license issued under this chapter &amp;lt;/w:t&amp;gt;&amp;lt;/w:r&amp;gt;&amp;lt;w:bookmarkStart w:id="1382" w:name="_LINE__18_b2bd6eda_5805_4e7b_a3e0_1306be" /&amp;gt;&amp;lt;w:bookmarkEnd w:id="1378" /&amp;gt;&amp;lt;w:r&amp;gt;&amp;lt;w:t xml:space="preserve"&amp;gt;authorizes any employee or authorized representative of a self-storage provider to sell or &amp;lt;/w:t&amp;gt;&amp;lt;/w:r&amp;gt;&amp;lt;w:bookmarkStart w:id="1383" w:name="_LINE__19_44513cf8_d413_4e06_a191_5465f5" /&amp;gt;&amp;lt;w:bookmarkEnd w:id="1382" /&amp;gt;&amp;lt;w:r&amp;gt;&amp;lt;w:t xml:space="preserve"&amp;gt;offer coverage under a policy of self-storage insurance to a customer at each location at &amp;lt;/w:t&amp;gt;&amp;lt;/w:r&amp;gt;&amp;lt;w:bookmarkStart w:id="1384" w:name="_LINE__20_9cb9d6ed_b601_4d2a_9484_6d0b1b" /&amp;gt;&amp;lt;w:bookmarkEnd w:id="1383" /&amp;gt;&amp;lt;w:r&amp;gt;&amp;lt;w:t xml:space="preserve"&amp;gt;which the self-storage provider engages with a customer or prospective customer.  &amp;lt;/w:t&amp;gt;&amp;lt;/w:r&amp;gt;&amp;lt;w:bookmarkEnd w:id="1384" /&amp;gt;&amp;lt;/w:ins&amp;gt;&amp;lt;/w:p&amp;gt;&amp;lt;w:p w:rsidR="00213655" w:rsidRDefault="00213655" w:rsidP="00213655"&amp;gt;&amp;lt;w:pPr&amp;gt;&amp;lt;w:ind w:left="360" w:firstLine="360" /&amp;gt;&amp;lt;w:rPr&amp;gt;&amp;lt;w:ins w:id="1385" w:author="BPS" w:date="2022-02-08T08:34:00Z" /&amp;gt;&amp;lt;/w:rPr&amp;gt;&amp;lt;/w:pPr&amp;gt;&amp;lt;w:bookmarkStart w:id="1386" w:name="_STATUTE_NUMBER__ae2a1a80_47fe_4df3_99d3" /&amp;gt;&amp;lt;w:bookmarkStart w:id="1387" w:name="_STATUTE_SS__7ac4e905_33a6_4073_814c_ca8" /&amp;gt;&amp;lt;w:bookmarkStart w:id="1388" w:name="_PAR__8_861ae81b_5419_452e_b439_14d8ede2" /&amp;gt;&amp;lt;w:bookmarkStart w:id="1389" w:name="_LINE__21_eaf7e34b_0c20_4400_8d3d_5b1533" /&amp;gt;&amp;lt;w:bookmarkEnd w:id="1376" /&amp;gt;&amp;lt;w:bookmarkEnd w:id="1377" /&amp;gt;&amp;lt;w:bookmarkEnd w:id="1381" /&amp;gt;&amp;lt;w:ins w:id="1390" w:author="BPS" w:date="2022-02-08T08:34:00Z"&amp;gt;&amp;lt;w:r w:rsidRPr="00CA772E"&amp;gt;&amp;lt;w:rPr&amp;gt;&amp;lt;w:b /&amp;gt;&amp;lt;/w:rPr&amp;gt;&amp;lt;w:t&amp;gt;3&amp;lt;/w:t&amp;gt;&amp;lt;/w:r&amp;gt;&amp;lt;w:bookmarkEnd w:id="1386" /&amp;gt;&amp;lt;w:r w:rsidRPr="00CA772E"&amp;gt;&amp;lt;w:rPr&amp;gt;&amp;lt;w:b /&amp;gt;&amp;lt;/w:rPr&amp;gt;&amp;lt;w:t xml:space="preserve"&amp;gt;.  &amp;lt;/w:t&amp;gt;&amp;lt;/w:r&amp;gt;&amp;lt;w:bookmarkStart w:id="1391" w:name="_STATUTE_HEADNOTE__60238828_9e88_4fe2_95" /&amp;gt;&amp;lt;w:r w:rsidRPr="00CA772E"&amp;gt;&amp;lt;w:rPr&amp;gt;&amp;lt;w:b /&amp;gt;&amp;lt;/w:rPr&amp;gt;&amp;lt;w:t&amp;gt;List of locations.&amp;lt;/w:t&amp;gt;&amp;lt;/w:r&amp;gt;&amp;lt;w:r&amp;gt;&amp;lt;w:t xml:space="preserve"&amp;gt;  &amp;lt;/w:t&amp;gt;&amp;lt;/w:r&amp;gt;&amp;lt;w:bookmarkStart w:id="1392" w:name="_STATUTE_CONTENT__55b9959a_848e_4cfd_a24" /&amp;gt;&amp;lt;w:bookmarkEnd w:id="1391" /&amp;gt;&amp;lt;w:r&amp;gt;&amp;lt;w:t xml:space="preserve"&amp;gt;In connection with a self-storage provider's application for a &amp;lt;/w:t&amp;gt;&amp;lt;/w:r&amp;gt;&amp;lt;w:bookmarkStart w:id="1393" w:name="_LINE__22_3d8ff155_4a60_4027_b9b4_101ac2" /&amp;gt;&amp;lt;w:bookmarkEnd w:id="1389" /&amp;gt;&amp;lt;w:r&amp;gt;&amp;lt;w:t xml:space="preserve"&amp;gt;license under section 7606 and upon request by the superintendent, the self-storage &amp;lt;/w:t&amp;gt;&amp;lt;/w:r&amp;gt;&amp;lt;w:bookmarkStart w:id="1394" w:name="_LINE__23_52630a90_ab16_4f37_adf8_b59c9a" /&amp;gt;&amp;lt;w:bookmarkEnd w:id="1393" /&amp;gt;&amp;lt;w:r&amp;gt;&amp;lt;w:t xml:space="preserve"&amp;gt;provider shall provide a list to the superintendent of all locations in this State at which the &amp;lt;/w:t&amp;gt;&amp;lt;/w:r&amp;gt;&amp;lt;w:bookmarkStart w:id="1395" w:name="_LINE__24_00ac69dc_1781_4e81_b8a4_ee3392" /&amp;gt;&amp;lt;w:bookmarkEnd w:id="1394" /&amp;gt;&amp;lt;w:r&amp;gt;&amp;lt;w:t xml:space="preserve"&amp;gt;self-storage provider offers coverage.  &amp;lt;/w:t&amp;gt;&amp;lt;/w:r&amp;gt;&amp;lt;w:bookmarkEnd w:id="1395" /&amp;gt;&amp;lt;/w:ins&amp;gt;&amp;lt;/w:p&amp;gt;&amp;lt;w:p w:rsidR="00213655" w:rsidRDefault="00213655" w:rsidP="00213655"&amp;gt;&amp;lt;w:pPr&amp;gt;&amp;lt;w:ind w:left="360" w:firstLine="360" /&amp;gt;&amp;lt;w:rPr&amp;gt;&amp;lt;w:ins w:id="1396" w:author="BPS" w:date="2022-02-08T08:34:00Z" /&amp;gt;&amp;lt;/w:rPr&amp;gt;&amp;lt;/w:pPr&amp;gt;&amp;lt;w:bookmarkStart w:id="1397" w:name="_STATUTE_NUMBER__bf8d373e_1dfd_4b0b_89b5" /&amp;gt;&amp;lt;w:bookmarkStart w:id="1398" w:name="_STATUTE_SS__268333e8_64db_49ee_b185_225" /&amp;gt;&amp;lt;w:bookmarkStart w:id="1399" w:name="_PAR__9_80cad0e8_cb86_427c_be68_4776b3a6" /&amp;gt;&amp;lt;w:bookmarkStart w:id="1400" w:name="_LINE__25_e598da55_553d_488b_9bdd_597f20" /&amp;gt;&amp;lt;w:bookmarkEnd w:id="1387" /&amp;gt;&amp;lt;w:bookmarkEnd w:id="1388" /&amp;gt;&amp;lt;w:bookmarkEnd w:id="1392" /&amp;gt;&amp;lt;w:ins w:id="1401" w:author="BPS" w:date="2022-02-08T08:34:00Z"&amp;gt;&amp;lt;w:r w:rsidRPr="00CA772E"&amp;gt;&amp;lt;w:rPr&amp;gt;&amp;lt;w:b /&amp;gt;&amp;lt;/w:rPr&amp;gt;&amp;lt;w:t&amp;gt;4&amp;lt;/w:t&amp;gt;&amp;lt;/w:r&amp;gt;&amp;lt;w:bookmarkEnd w:id="1397" /&amp;gt;&amp;lt;w:r w:rsidRPr="00CA772E"&amp;gt;&amp;lt;w:rPr&amp;gt;&amp;lt;w:b /&amp;gt;&amp;lt;/w:rPr&amp;gt;&amp;lt;w:t xml:space="preserve"&amp;gt;.  &amp;lt;/w:t&amp;gt;&amp;lt;/w:r&amp;gt;&amp;lt;w:bookmarkStart w:id="1402" w:name="_STATUTE_HEADNOTE__b8a82c57_2196_4c9e_83" /&amp;gt;&amp;lt;w:r w:rsidRPr="00CA772E"&amp;gt;&amp;lt;w:rPr&amp;gt;&amp;lt;w:b /&amp;gt;&amp;lt;/w:rPr&amp;gt;&amp;lt;w:t&amp;gt;Activities authorized by license.&amp;lt;/w:t&amp;gt;&amp;lt;/w:r&amp;gt;&amp;lt;w:r&amp;gt;&amp;lt;w:t xml:space="preserve"&amp;gt;  &amp;lt;/w:t&amp;gt;&amp;lt;/w:r&amp;gt;&amp;lt;w:bookmarkStart w:id="1403" w:name="_STATUTE_CONTENT__a4e75979_f748_44f7_99f" /&amp;gt;&amp;lt;w:bookmarkEnd w:id="1402" /&amp;gt;&amp;lt;w:r&amp;gt;&amp;lt;w:t xml:space="preserve"&amp;gt;Notwithstanding any provision of law to the &amp;lt;/w:t&amp;gt;&amp;lt;/w:r&amp;gt;&amp;lt;w:bookmarkStart w:id="1404" w:name="_LINE__26_2b0a8172_aeaa_4945_bd96_abbc36" /&amp;gt;&amp;lt;w:bookmarkEnd w:id="1400" /&amp;gt;&amp;lt;w:r&amp;gt;&amp;lt;w:t xml:space="preserve"&amp;gt;contrary, a license issued pursuant to this chapter authorizes the licensee and its employees &amp;lt;/w:t&amp;gt;&amp;lt;/w:r&amp;gt;&amp;lt;w:bookmarkStart w:id="1405" w:name="_LINE__27_d32f7ab3_3980_4ef5_acfc_76523f" /&amp;gt;&amp;lt;w:bookmarkEnd w:id="1404" /&amp;gt;&amp;lt;w:r&amp;gt;&amp;lt;w:t xml:space="preserve"&amp;gt;or authorized representatives to engage only in those activities that are expressly permitted &amp;lt;/w:t&amp;gt;&amp;lt;/w:r&amp;gt;&amp;lt;w:bookmarkStart w:id="1406" w:name="_LINE__28_abd605c6_ef90_4ef7_8ccb_7fcaaf" /&amp;gt;&amp;lt;w:bookmarkEnd w:id="1405" /&amp;gt;&amp;lt;w:r&amp;gt;&amp;lt;w:t xml:space="preserve"&amp;gt;in this chapter. &amp;lt;/w:t&amp;gt;&amp;lt;/w:r&amp;gt;&amp;lt;w:bookmarkEnd w:id="1406" /&amp;gt;&amp;lt;/w:ins&amp;gt;&amp;lt;/w:p&amp;gt;&amp;lt;w:p w:rsidR="00213655" w:rsidRDefault="00213655" w:rsidP="00213655"&amp;gt;&amp;lt;w:pPr&amp;gt;&amp;lt;w:ind w:left="1080" w:hanging="720" /&amp;gt;&amp;lt;w:rPr&amp;gt;&amp;lt;w:ins w:id="1407" w:author="BPS" w:date="2022-02-08T08:34:00Z" /&amp;gt;&amp;lt;/w:rPr&amp;gt;&amp;lt;/w:pPr&amp;gt;&amp;lt;w:bookmarkStart w:id="1408" w:name="_STATUTE_S__41d4e4e5_5795_4375_8172_5d1d" /&amp;gt;&amp;lt;w:bookmarkStart w:id="1409" w:name="_PAR__10_6ca408b2_5116_439c_a1d4_8d316de" /&amp;gt;&amp;lt;w:bookmarkStart w:id="1410" w:name="_LINE__29_66c3b069_edb6_47bc_89be_802abb" /&amp;gt;&amp;lt;w:bookmarkEnd w:id="1359" /&amp;gt;&amp;lt;w:bookmarkEnd w:id="1398" /&amp;gt;&amp;lt;w:bookmarkEnd w:id="1399" /&amp;gt;&amp;lt;w:bookmarkEnd w:id="1403" /&amp;gt;&amp;lt;w:ins w:id="1411" w:author="BPS" w:date="2022-02-08T08:34:00Z"&amp;gt;&amp;lt;w:r&amp;gt;&amp;lt;w:rPr&amp;gt;&amp;lt;w:b /&amp;gt;&amp;lt;/w:rPr&amp;gt;&amp;lt;w:t&amp;gt;§&amp;lt;/w:t&amp;gt;&amp;lt;/w:r&amp;gt;&amp;lt;w:bookmarkStart w:id="1412" w:name="_STATUTE_NUMBER__ac3069f5_41a6_473a_a38e" /&amp;gt;&amp;lt;w:r&amp;gt;&amp;lt;w:rPr&amp;gt;&amp;lt;w:b /&amp;gt;&amp;lt;/w:rPr&amp;gt;&amp;lt;w:t&amp;gt;7603&amp;lt;/w:t&amp;gt;&amp;lt;/w:r&amp;gt;&amp;lt;w:bookmarkEnd w:id="1412" /&amp;gt;&amp;lt;w:r&amp;gt;&amp;lt;w:rPr&amp;gt;&amp;lt;w:b /&amp;gt;&amp;lt;/w:rPr&amp;gt;&amp;lt;w:t xml:space="preserve"&amp;gt;. &amp;lt;/w:t&amp;gt;&amp;lt;/w:r&amp;gt;&amp;lt;w:bookmarkStart w:id="1413" w:name="_STATUTE_HEADNOTE__44d4d934_ee31_439e_8f" /&amp;gt;&amp;lt;w:r&amp;gt;&amp;lt;w:rPr&amp;gt;&amp;lt;w:b /&amp;gt;&amp;lt;/w:rPr&amp;gt;&amp;lt;w:t&amp;gt;Requirements for the sale of self-storage insurance&amp;lt;/w:t&amp;gt;&amp;lt;/w:r&amp;gt;&amp;lt;w:bookmarkEnd w:id="1410" /&amp;gt;&amp;lt;w:bookmarkEnd w:id="1413" /&amp;gt;&amp;lt;/w:ins&amp;gt;&amp;lt;/w:p&amp;gt;&amp;lt;w:p w:rsidR="00213655" w:rsidRDefault="00213655" w:rsidP="00213655"&amp;gt;&amp;lt;w:pPr&amp;gt;&amp;lt;w:ind w:left="360" w:firstLine="360" /&amp;gt;&amp;lt;w:rPr&amp;gt;&amp;lt;w:ins w:id="1414" w:author="BPS" w:date="2022-02-08T08:34:00Z" /&amp;gt;&amp;lt;/w:rPr&amp;gt;&amp;lt;/w:pPr&amp;gt;&amp;lt;w:bookmarkStart w:id="1415" w:name="_STATUTE_NUMBER__0f1c9ffd_03cb_4871_9154" /&amp;gt;&amp;lt;w:bookmarkStart w:id="1416" w:name="_STATUTE_SS__e44a73f9_185a_444e_b088_165" /&amp;gt;&amp;lt;w:bookmarkStart w:id="1417" w:name="_PAR__11_ab5332cd_192e_473d_85d2_8c2a03c" /&amp;gt;&amp;lt;w:bookmarkStart w:id="1418" w:name="_LINE__30_a54aa0fe_aa77_4223_8ffe_b047cd" /&amp;gt;&amp;lt;w:bookmarkEnd w:id="1409" /&amp;gt;&amp;lt;w:ins w:id="1419" w:author="BPS" w:date="2022-02-08T08:34:00Z"&amp;gt;&amp;lt;w:r w:rsidRPr="00CA772E"&amp;gt;&amp;lt;w:rPr&amp;gt;&amp;lt;w:b /&amp;gt;&amp;lt;/w:rPr&amp;gt;&amp;lt;w:t&amp;gt;1&amp;lt;/w:t&amp;gt;&amp;lt;/w:r&amp;gt;&amp;lt;w:bookmarkEnd w:id="1415" /&amp;gt;&amp;lt;w:r w:rsidRPr="00CA772E"&amp;gt;&amp;lt;w:rPr&amp;gt;&amp;lt;w:b /&amp;gt;&amp;lt;/w:rPr&amp;gt;&amp;lt;w:t xml:space="preserve"&amp;gt;.  &amp;lt;/w:t&amp;gt;&amp;lt;/w:r&amp;gt;&amp;lt;w:bookmarkStart w:id="1420" w:name="_STATUTE_HEADNOTE__bcbca985_a2b8_4da5_9f" /&amp;gt;&amp;lt;w:r w:rsidRPr="00CA772E"&amp;gt;&amp;lt;w:rPr&amp;gt;&amp;lt;w:b /&amp;gt;&amp;lt;/w:rPr&amp;gt;&amp;lt;w:t&amp;gt;Brochures.&amp;lt;/w:t&amp;gt;&amp;lt;/w:r&amp;gt;&amp;lt;w:r&amp;gt;&amp;lt;w:t xml:space="preserve"&amp;gt;  &amp;lt;/w:t&amp;gt;&amp;lt;/w:r&amp;gt;&amp;lt;w:bookmarkStart w:id="1421" w:name="_STATUTE_CONTENT__fa29f0f4_8121_43fa_a5f" /&amp;gt;&amp;lt;w:bookmarkEnd w:id="1420" /&amp;gt;&amp;lt;w:r&amp;gt;&amp;lt;w:t&amp;gt;At each location where a self-storage provider sells or offers self-&amp;lt;/w:t&amp;gt;&amp;lt;/w:r&amp;gt;&amp;lt;w:bookmarkStart w:id="1422" w:name="_LINE__31_47ec1ba8_2250_4caf_989f_445fa5" /&amp;gt;&amp;lt;w:bookmarkEnd w:id="1418" /&amp;gt;&amp;lt;w:r&amp;gt;&amp;lt;w:t xml:space="preserve"&amp;gt;storage insurance to customers, the self-storage provider shall make available to a &amp;lt;/w:t&amp;gt;&amp;lt;/w:r&amp;gt;&amp;lt;w:bookmarkStart w:id="1423" w:name="_LINE__32_bffe2a0c_fa3b_4521_89f1_58b2af" /&amp;gt;&amp;lt;w:bookmarkEnd w:id="1422" /&amp;gt;&amp;lt;w:r&amp;gt;&amp;lt;w:t xml:space="preserve"&amp;gt;prospective customer brochures or other written materials that:  &amp;lt;/w:t&amp;gt;&amp;lt;/w:r&amp;gt;&amp;lt;w:bookmarkEnd w:id="1423" /&amp;gt;&amp;lt;/w:ins&amp;gt;&amp;lt;/w:p&amp;gt;&amp;lt;w:p w:rsidR="00213655" w:rsidRDefault="00213655" w:rsidP="00213655"&amp;gt;&amp;lt;w:pPr&amp;gt;&amp;lt;w:ind w:left="720" /&amp;gt;&amp;lt;w:rPr&amp;gt;&amp;lt;w:ins w:id="1424" w:author="BPS" w:date="2022-02-08T08:34:00Z" /&amp;gt;&amp;lt;/w:rPr&amp;gt;&amp;lt;/w:pPr&amp;gt;&amp;lt;w:bookmarkStart w:id="1425" w:name="_STATUTE_NUMBER__f47cc36c_2ffe_4d39_b853" /&amp;gt;&amp;lt;w:bookmarkStart w:id="1426" w:name="_STATUTE_P__adf4c49d_32bd_4cfe_b6da_6072" /&amp;gt;&amp;lt;w:bookmarkStart w:id="1427" w:name="_PAR__12_3ed81b00_6c78_4d55_ae92_823c0c5" /&amp;gt;&amp;lt;w:bookmarkStart w:id="1428" w:name="_LINE__33_a8db75ea_3cbc_4ae2_ade1_a934f9" /&amp;gt;&amp;lt;w:bookmarkEnd w:id="1417" /&amp;gt;&amp;lt;w:bookmarkEnd w:id="1421" /&amp;gt;&amp;lt;w:ins w:id="1429" w:author="BPS" w:date="2022-02-08T08:34:00Z"&amp;gt;&amp;lt;w:r&amp;gt;&amp;lt;w:t&amp;gt;A&amp;lt;/w:t&amp;gt;&amp;lt;/w:r&amp;gt;&amp;lt;w:bookmarkEnd w:id="1425" /&amp;gt;&amp;lt;w:r&amp;gt;&amp;lt;w:t xml:space="preserve"&amp;gt;. &amp;lt;/w:t&amp;gt;&amp;lt;/w:r&amp;gt;&amp;lt;w:bookmarkStart w:id="1430" w:name="_STATUTE_CONTENT__a70224a1_1df3_45d7_a48" /&amp;gt;&amp;lt;w:r&amp;gt;&amp;lt;w:t xml:space="preserve"&amp;gt;Disclose that self-storage insurance may provide a duplication of coverage already &amp;lt;/w:t&amp;gt;&amp;lt;/w:r&amp;gt;&amp;lt;w:bookmarkStart w:id="1431" w:name="_LINE__34_593f31e2_e3ae_4063_9bab_59365e" /&amp;gt;&amp;lt;w:bookmarkEnd w:id="1428" /&amp;gt;&amp;lt;w:r&amp;gt;&amp;lt;w:t xml:space="preserve"&amp;gt;provided by a customer's homeowner's insurance policy, renter's insurance policy or &amp;lt;/w:t&amp;gt;&amp;lt;/w:r&amp;gt;&amp;lt;w:bookmarkStart w:id="1432" w:name="_LINE__35_d19ca834_6a2a_4f17_bb57_a77eab" /&amp;gt;&amp;lt;w:bookmarkEnd w:id="1431" /&amp;gt;&amp;lt;w:r&amp;gt;&amp;lt;w:t xml:space="preserve"&amp;gt;other source of coverage; &amp;lt;/w:t&amp;gt;&amp;lt;/w:r&amp;gt;&amp;lt;w:bookmarkEnd w:id="1432" /&amp;gt;&amp;lt;/w:ins&amp;gt;&amp;lt;/w:p&amp;gt;&amp;lt;w:p w:rsidR="00213655" w:rsidRDefault="00213655" w:rsidP="00213655"&amp;gt;&amp;lt;w:pPr&amp;gt;&amp;lt;w:ind w:left="720" /&amp;gt;&amp;lt;w:rPr&amp;gt;&amp;lt;w:ins w:id="1433" w:author="BPS" w:date="2022-02-08T08:34:00Z" /&amp;gt;&amp;lt;/w:rPr&amp;gt;&amp;lt;/w:pPr&amp;gt;&amp;lt;w:bookmarkStart w:id="1434" w:name="_STATUTE_NUMBER__2ac56449_0cb3_456d_9159" /&amp;gt;&amp;lt;w:bookmarkStart w:id="1435" w:name="_STATUTE_P__a1a59244_d2bc_4d00_b620_3738" /&amp;gt;&amp;lt;w:bookmarkStart w:id="1436" w:name="_PAR__13_ce8df81e_2f0e_4400_82f5_8928415" /&amp;gt;&amp;lt;w:bookmarkStart w:id="1437" w:name="_LINE__36_55045154_928c_478c_96cd_36f4fe" /&amp;gt;&amp;lt;w:bookmarkEnd w:id="1426" /&amp;gt;&amp;lt;w:bookmarkEnd w:id="1427" /&amp;gt;&amp;lt;w:bookmarkEnd w:id="1430" /&amp;gt;&amp;lt;w:ins w:id="1438" w:author="BPS" w:date="2022-02-08T08:34:00Z"&amp;gt;&amp;lt;w:r&amp;gt;&amp;lt;w:t&amp;gt;B&amp;lt;/w:t&amp;gt;&amp;lt;/w:r&amp;gt;&amp;lt;w:bookmarkEnd w:id="1434" /&amp;gt;&amp;lt;w:r&amp;gt;&amp;lt;w:t xml:space="preserve"&amp;gt;. &amp;lt;/w:t&amp;gt;&amp;lt;/w:r&amp;gt;&amp;lt;w:bookmarkStart w:id="1439" w:name="_STATUTE_CONTENT__b4e56887_b0fc_41ed_b32" /&amp;gt;&amp;lt;w:r&amp;gt;&amp;lt;w:t xml:space="preserve"&amp;gt;State that the enrollment by the customer in a self-storage insurance policy is not &amp;lt;/w:t&amp;gt;&amp;lt;/w:r&amp;gt;&amp;lt;w:bookmarkStart w:id="1440" w:name="_LINE__37_68abea69_1816_4860_ba1b_3273d5" /&amp;gt;&amp;lt;w:bookmarkEnd w:id="1437" /&amp;gt;&amp;lt;w:r&amp;gt;&amp;lt;w:t xml:space="preserve"&amp;gt;required in order to rent or lease storage space within a self-storage facility;  &amp;lt;/w:t&amp;gt;&amp;lt;/w:r&amp;gt;&amp;lt;w:bookmarkEnd w:id="1440" /&amp;gt;&amp;lt;/w:ins&amp;gt;&amp;lt;/w:p&amp;gt;&amp;lt;w:p w:rsidR="00213655" w:rsidRDefault="00213655" w:rsidP="00213655"&amp;gt;&amp;lt;w:pPr&amp;gt;&amp;lt;w:ind w:left="720" /&amp;gt;&amp;lt;w:rPr&amp;gt;&amp;lt;w:ins w:id="1441" w:author="BPS" w:date="2022-02-08T08:34:00Z" /&amp;gt;&amp;lt;/w:rPr&amp;gt;&amp;lt;/w:pPr&amp;gt;&amp;lt;w:bookmarkStart w:id="1442" w:name="_STATUTE_NUMBER__dc4f3672_c73b_450a_9fdb" /&amp;gt;&amp;lt;w:bookmarkStart w:id="1443" w:name="_STATUTE_P__5438ca73_da47_4151_9779_8a18" /&amp;gt;&amp;lt;w:bookmarkStart w:id="1444" w:name="_PAR__14_20d6d24c_e2e6_457e_9846_7ae5daf" /&amp;gt;&amp;lt;w:bookmarkStart w:id="1445" w:name="_LINE__38_48315974_6c55_4f61_bd74_75aa97" /&amp;gt;&amp;lt;w:bookmarkEnd w:id="1435" /&amp;gt;&amp;lt;w:bookmarkEnd w:id="1436" /&amp;gt;&amp;lt;w:bookmarkEnd w:id="1439" /&amp;gt;&amp;lt;w:ins w:id="1446" w:author="BPS" w:date="2022-02-08T08:34:00Z"&amp;gt;&amp;lt;w:r&amp;gt;&amp;lt;w:t&amp;gt;C&amp;lt;/w:t&amp;gt;&amp;lt;/w:r&amp;gt;&amp;lt;w:bookmarkEnd w:id="1442" /&amp;gt;&amp;lt;w:r&amp;gt;&amp;lt;w:t xml:space="preserve"&amp;gt;. &amp;lt;/w:t&amp;gt;&amp;lt;/w:r&amp;gt;&amp;lt;w:bookmarkStart w:id="1447" w:name="_STATUTE_CONTENT__0d56e5c3_4ac8_438e_b5e" /&amp;gt;&amp;lt;w:r&amp;gt;&amp;lt;w:t xml:space="preserve"&amp;gt;Summarize the material terms of the insurance coverage, including:  &amp;lt;/w:t&amp;gt;&amp;lt;/w:r&amp;gt;&amp;lt;w:bookmarkEnd w:id="1445" /&amp;gt;&amp;lt;/w:ins&amp;gt;&amp;lt;/w:p&amp;gt;&amp;lt;w:p w:rsidR="00213655" w:rsidRDefault="00213655" w:rsidP="00213655"&amp;gt;&amp;lt;w:pPr&amp;gt;&amp;lt;w:ind w:left="1080" /&amp;gt;&amp;lt;w:rPr&amp;gt;&amp;lt;w:ins w:id="1448" w:author="BPS" w:date="2022-02-08T08:34:00Z" /&amp;gt;&amp;lt;/w:rPr&amp;gt;&amp;lt;/w:pPr&amp;gt;&amp;lt;w:bookmarkStart w:id="1449" w:name="_STATUTE_SP__441a92ae_b0bf_4da2_bad1_671" /&amp;gt;&amp;lt;w:bookmarkStart w:id="1450" w:name="_PAR__15_4f214c13_3e57_4d5c_857f_7a9e073" /&amp;gt;&amp;lt;w:bookmarkStart w:id="1451" w:name="_LINE__39_4f9692ab_d9bf_459f_adc4_18d35b" /&amp;gt;&amp;lt;w:bookmarkEnd w:id="1444" /&amp;gt;&amp;lt;w:bookmarkEnd w:id="1447" /&amp;gt;&amp;lt;w:ins w:id="1452" w:author="BPS" w:date="2022-02-08T08:34:00Z"&amp;gt;&amp;lt;w:r&amp;gt;&amp;lt;w:t&amp;gt;(&amp;lt;/w:t&amp;gt;&amp;lt;/w:r&amp;gt;&amp;lt;w:bookmarkStart w:id="1453" w:name="_STATUTE_NUMBER__94622722_aac4_430e_8b13" /&amp;gt;&amp;lt;w:r&amp;gt;&amp;lt;w:t&amp;gt;1&amp;lt;/w:t&amp;gt;&amp;lt;/w:r&amp;gt;&amp;lt;w:bookmarkEnd w:id="1453" /&amp;gt;&amp;lt;w:r&amp;gt;&amp;lt;w:t xml:space="preserve"&amp;gt;) &amp;lt;/w:t&amp;gt;&amp;lt;/w:r&amp;gt;&amp;lt;w:bookmarkStart w:id="1454" w:name="_STATUTE_CONTENT__f2d9f338_8aa7_4a0c_988" /&amp;gt;&amp;lt;w:r&amp;gt;&amp;lt;w:t xml:space="preserve"&amp;gt;The identity of the insurer;  &amp;lt;/w:t&amp;gt;&amp;lt;/w:r&amp;gt;&amp;lt;w:bookmarkEnd w:id="1451" /&amp;gt;&amp;lt;/w:ins&amp;gt;&amp;lt;/w:p&amp;gt;&amp;lt;w:p w:rsidR="00213655" w:rsidRDefault="00213655" w:rsidP="00213655"&amp;gt;&amp;lt;w:pPr&amp;gt;&amp;lt;w:ind w:left="1080" /&amp;gt;&amp;lt;w:rPr&amp;gt;&amp;lt;w:ins w:id="1455" w:author="BPS" w:date="2022-02-08T08:34:00Z" /&amp;gt;&amp;lt;/w:rPr&amp;gt;&amp;lt;/w:pPr&amp;gt;&amp;lt;w:bookmarkStart w:id="1456" w:name="_STATUTE_SP__66621a99_29a1_4910_a3e5_0c6" /&amp;gt;&amp;lt;w:bookmarkStart w:id="1457" w:name="_PAR__16_f22d3e18_0552_4850_b43f_2d8b69b" /&amp;gt;&amp;lt;w:bookmarkStart w:id="1458" w:name="_LINE__40_21bef38d_23a9_47db_9767_61a979" /&amp;gt;&amp;lt;w:bookmarkEnd w:id="1449" /&amp;gt;&amp;lt;w:bookmarkEnd w:id="1450" /&amp;gt;&amp;lt;w:bookmarkEnd w:id="1454" /&amp;gt;&amp;lt;w:ins w:id="1459" w:author="BPS" w:date="2022-02-08T08:34:00Z"&amp;gt;&amp;lt;w:r&amp;gt;&amp;lt;w:t&amp;gt;(&amp;lt;/w:t&amp;gt;&amp;lt;/w:r&amp;gt;&amp;lt;w:bookmarkStart w:id="1460" w:name="_STATUTE_NUMBER__240ea9df_f59a_4086_b340" /&amp;gt;&amp;lt;w:r&amp;gt;&amp;lt;w:t&amp;gt;2&amp;lt;/w:t&amp;gt;&amp;lt;/w:r&amp;gt;&amp;lt;w:bookmarkEnd w:id="1460" /&amp;gt;&amp;lt;w:r&amp;gt;&amp;lt;w:t xml:space="preserve"&amp;gt;) &amp;lt;/w:t&amp;gt;&amp;lt;/w:r&amp;gt;&amp;lt;w:bookmarkStart w:id="1461" w:name="_STATUTE_CONTENT__9c9f5436_51e4_4608_a88" /&amp;gt;&amp;lt;w:r&amp;gt;&amp;lt;w:t xml:space="preserve"&amp;gt;The identity of the supervising entity;  &amp;lt;/w:t&amp;gt;&amp;lt;/w:r&amp;gt;&amp;lt;w:bookmarkEnd w:id="1458" /&amp;gt;&amp;lt;/w:ins&amp;gt;&amp;lt;/w:p&amp;gt;&amp;lt;w:p w:rsidR="00213655" w:rsidRDefault="00213655" w:rsidP="00213655"&amp;gt;&amp;lt;w:pPr&amp;gt;&amp;lt;w:ind w:left="1080" /&amp;gt;&amp;lt;w:rPr&amp;gt;&amp;lt;w:ins w:id="1462" w:author="BPS" w:date="2022-02-08T08:34:00Z" /&amp;gt;&amp;lt;/w:rPr&amp;gt;&amp;lt;/w:pPr&amp;gt;&amp;lt;w:bookmarkStart w:id="1463" w:name="_STATUTE_SP__939c9dae_a3e9_45c6_bb5f_2e6" /&amp;gt;&amp;lt;w:bookmarkStart w:id="1464" w:name="_PAR__17_9cd30c64_676c_45e1_8d9b_024d2e5" /&amp;gt;&amp;lt;w:bookmarkStart w:id="1465" w:name="_LINE__41_f3a1fc3a_f86b_4b29_ba8c_a20ced" /&amp;gt;&amp;lt;w:bookmarkEnd w:id="1456" /&amp;gt;&amp;lt;w:bookmarkEnd w:id="1457" /&amp;gt;&amp;lt;w:bookmarkEnd w:id="1461" /&amp;gt;&amp;lt;w:ins w:id="1466" w:author="BPS" w:date="2022-02-08T08:34:00Z"&amp;gt;&amp;lt;w:r&amp;gt;&amp;lt;w:t&amp;gt;(&amp;lt;/w:t&amp;gt;&amp;lt;/w:r&amp;gt;&amp;lt;w:bookmarkStart w:id="1467" w:name="_STATUTE_NUMBER__9ab15815_6c60_422d_99fd" /&amp;gt;&amp;lt;w:r&amp;gt;&amp;lt;w:t&amp;gt;3&amp;lt;/w:t&amp;gt;&amp;lt;/w:r&amp;gt;&amp;lt;w:bookmarkEnd w:id="1467" /&amp;gt;&amp;lt;w:r&amp;gt;&amp;lt;w:t xml:space="preserve"&amp;gt;) &amp;lt;/w:t&amp;gt;&amp;lt;/w:r&amp;gt;&amp;lt;w:bookmarkStart w:id="1468" w:name="_STATUTE_CONTENT__6f7b90b8_a0c0_47b6_900" /&amp;gt;&amp;lt;w:r&amp;gt;&amp;lt;w:t xml:space="preserve"&amp;gt;The amount of any applicable deductible and how it is to be paid; and  &amp;lt;/w:t&amp;gt;&amp;lt;/w:r&amp;gt;&amp;lt;w:bookmarkEnd w:id="1465" /&amp;gt;&amp;lt;/w:ins&amp;gt;&amp;lt;/w:p&amp;gt;&amp;lt;w:p w:rsidR="00213655" w:rsidRDefault="00213655" w:rsidP="00213655"&amp;gt;&amp;lt;w:pPr&amp;gt;&amp;lt;w:ind w:left="1080" /&amp;gt;&amp;lt;w:rPr&amp;gt;&amp;lt;w:ins w:id="1469" w:author="BPS" w:date="2022-02-08T08:34:00Z" /&amp;gt;&amp;lt;/w:rPr&amp;gt;&amp;lt;/w:pPr&amp;gt;&amp;lt;w:bookmarkStart w:id="1470" w:name="_STATUTE_SP__c82cc4aa_2df2_4c86_b473_b6b" /&amp;gt;&amp;lt;w:bookmarkStart w:id="1471" w:name="_PAGE__12_e32a538e_bde7_4553_b2b2_ab2cae" /&amp;gt;&amp;lt;w:bookmarkStart w:id="1472" w:name="_PAR__1_93e7df8e_1637_4e3e_af07_8159955f" /&amp;gt;&amp;lt;w:bookmarkStart w:id="1473" w:name="_LINE__1_ac9afec7_0e3e_4e73_adab_aa8607f" /&amp;gt;&amp;lt;w:bookmarkEnd w:id="1322" /&amp;gt;&amp;lt;w:bookmarkEnd w:id="1463" /&amp;gt;&amp;lt;w:bookmarkEnd w:id="1464" /&amp;gt;&amp;lt;w:bookmarkEnd w:id="1468" /&amp;gt;&amp;lt;w:ins w:id="1474" w:author="BPS" w:date="2022-02-08T08:34:00Z"&amp;gt;&amp;lt;w:r&amp;gt;&amp;lt;w:t&amp;gt;(&amp;lt;/w:t&amp;gt;&amp;lt;/w:r&amp;gt;&amp;lt;w:bookmarkStart w:id="1475" w:name="_STATUTE_NUMBER__b67d1359_932c_4b9e_8695" /&amp;gt;&amp;lt;w:r&amp;gt;&amp;lt;w:t&amp;gt;4&amp;lt;/w:t&amp;gt;&amp;lt;/w:r&amp;gt;&amp;lt;w:bookmarkEnd w:id="1475" /&amp;gt;&amp;lt;w:r&amp;gt;&amp;lt;w:t xml:space="preserve"&amp;gt;) &amp;lt;/w:t&amp;gt;&amp;lt;/w:r&amp;gt;&amp;lt;w:bookmarkStart w:id="1476" w:name="_STATUTE_CONTENT__90cbf552_4001_499a_8f1" /&amp;gt;&amp;lt;w:r&amp;gt;&amp;lt;w:t xml:space="preserve"&amp;gt;Benefits of the coverage; &amp;lt;/w:t&amp;gt;&amp;lt;/w:r&amp;gt;&amp;lt;w:bookmarkEnd w:id="1473" /&amp;gt;&amp;lt;/w:ins&amp;gt;&amp;lt;/w:p&amp;gt;&amp;lt;w:p w:rsidR="00213655" w:rsidRDefault="00213655" w:rsidP="00213655"&amp;gt;&amp;lt;w:pPr&amp;gt;&amp;lt;w:ind w:left="720" /&amp;gt;&amp;lt;w:rPr&amp;gt;&amp;lt;w:ins w:id="1477" w:author="BPS" w:date="2022-02-08T08:34:00Z" /&amp;gt;&amp;lt;/w:rPr&amp;gt;&amp;lt;/w:pPr&amp;gt;&amp;lt;w:bookmarkStart w:id="1478" w:name="_STATUTE_NUMBER__6c32b7fe_9a36_4e74_bc3e" /&amp;gt;&amp;lt;w:bookmarkStart w:id="1479" w:name="_STATUTE_P__57394f1f_e647_45a2_bc44_45fd" /&amp;gt;&amp;lt;w:bookmarkStart w:id="1480" w:name="_PAR__2_2a4c5da1_b773_4ee2_9281_b63700be" /&amp;gt;&amp;lt;w:bookmarkStart w:id="1481" w:name="_LINE__2_e7546726_3127_4aaf_9cbf_4e81b74" /&amp;gt;&amp;lt;w:bookmarkEnd w:id="1443" /&amp;gt;&amp;lt;w:bookmarkEnd w:id="1470" /&amp;gt;&amp;lt;w:bookmarkEnd w:id="1472" /&amp;gt;&amp;lt;w:bookmarkEnd w:id="1476" /&amp;gt;&amp;lt;w:ins w:id="1482" w:author="BPS" w:date="2022-02-08T08:34:00Z"&amp;gt;&amp;lt;w:r&amp;gt;&amp;lt;w:t&amp;gt;D&amp;lt;/w:t&amp;gt;&amp;lt;/w:r&amp;gt;&amp;lt;w:bookmarkEnd w:id="1478" /&amp;gt;&amp;lt;w:r&amp;gt;&amp;lt;w:t xml:space="preserve"&amp;gt;. &amp;lt;/w:t&amp;gt;&amp;lt;/w:r&amp;gt;&amp;lt;w:bookmarkStart w:id="1483" w:name="_STATUTE_CONTENT__c795af19_79d8_45b4_ba4" /&amp;gt;&amp;lt;w:r&amp;gt;&amp;lt;w:t xml:space="preserve"&amp;gt;Summarize the process for filing a claim; and &amp;lt;/w:t&amp;gt;&amp;lt;/w:r&amp;gt;&amp;lt;w:bookmarkEnd w:id="1481" /&amp;gt;&amp;lt;/w:ins&amp;gt;&amp;lt;/w:p&amp;gt;&amp;lt;w:p w:rsidR="00213655" w:rsidRDefault="00213655" w:rsidP="00213655"&amp;gt;&amp;lt;w:pPr&amp;gt;&amp;lt;w:ind w:left="720" /&amp;gt;&amp;lt;w:rPr&amp;gt;&amp;lt;w:ins w:id="1484" w:author="BPS" w:date="2022-02-08T08:34:00Z" /&amp;gt;&amp;lt;/w:rPr&amp;gt;&amp;lt;/w:pPr&amp;gt;&amp;lt;w:bookmarkStart w:id="1485" w:name="_STATUTE_NUMBER__11210d09_2681_4ea4_9edd" /&amp;gt;&amp;lt;w:bookmarkStart w:id="1486" w:name="_STATUTE_P__7a0c994b_30fe_4062_b39d_2ce0" /&amp;gt;&amp;lt;w:bookmarkStart w:id="1487" w:name="_PAR__3_69827750_26ea_49d3_8eaa_634c33b0" /&amp;gt;&amp;lt;w:bookmarkStart w:id="1488" w:name="_LINE__3_92abb33f_9ab8_4e85_b6b6_31ee1e8" /&amp;gt;&amp;lt;w:bookmarkEnd w:id="1479" /&amp;gt;&amp;lt;w:bookmarkEnd w:id="1480" /&amp;gt;&amp;lt;w:bookmarkEnd w:id="1483" /&amp;gt;&amp;lt;w:ins w:id="1489" w:author="BPS" w:date="2022-02-08T08:34:00Z"&amp;gt;&amp;lt;w:r&amp;gt;&amp;lt;w:t&amp;gt;E&amp;lt;/w:t&amp;gt;&amp;lt;/w:r&amp;gt;&amp;lt;w:bookmarkEnd w:id="1485" /&amp;gt;&amp;lt;w:r&amp;gt;&amp;lt;w:t xml:space="preserve"&amp;gt;. &amp;lt;/w:t&amp;gt;&amp;lt;/w:r&amp;gt;&amp;lt;w:bookmarkStart w:id="1490" w:name="_STATUTE_CONTENT__91acf17a_f387_444f_83e" /&amp;gt;&amp;lt;w:r&amp;gt;&amp;lt;w:t xml:space="preserve"&amp;gt;State that the customer may cancel enrollment for coverage under a self-storage &amp;lt;/w:t&amp;gt;&amp;lt;/w:r&amp;gt;&amp;lt;w:bookmarkStart w:id="1491" w:name="_LINE__4_e6613db3_23dc_44ae_9999_2b2852d" /&amp;gt;&amp;lt;w:bookmarkEnd w:id="1488" /&amp;gt;&amp;lt;w:r&amp;gt;&amp;lt;w:t xml:space="preserve"&amp;gt;insurance policy at any time and the person paying the premium must receive a refund &amp;lt;/w:t&amp;gt;&amp;lt;/w:r&amp;gt;&amp;lt;w:bookmarkStart w:id="1492" w:name="_LINE__5_13593b2a_00ad_482d_8a7d_74ad089" /&amp;gt;&amp;lt;w:bookmarkEnd w:id="1491" /&amp;gt;&amp;lt;w:r&amp;gt;&amp;lt;w:t xml:space="preserve"&amp;gt;of any applicable unearned premium. &amp;lt;/w:t&amp;gt;&amp;lt;/w:r&amp;gt;&amp;lt;w:bookmarkEnd w:id="1492" /&amp;gt;&amp;lt;/w:ins&amp;gt;&amp;lt;/w:p&amp;gt;&amp;lt;w:p w:rsidR="00213655" w:rsidRDefault="00213655" w:rsidP="00213655"&amp;gt;&amp;lt;w:pPr&amp;gt;&amp;lt;w:ind w:left="360" w:firstLine="360" /&amp;gt;&amp;lt;w:rPr&amp;gt;&amp;lt;w:ins w:id="1493" w:author="BPS" w:date="2022-02-08T08:34:00Z" /&amp;gt;&amp;lt;/w:rPr&amp;gt;&amp;lt;/w:pPr&amp;gt;&amp;lt;w:bookmarkStart w:id="1494" w:name="_STATUTE_NUMBER__8a524796_f024_4096_a424" /&amp;gt;&amp;lt;w:bookmarkStart w:id="1495" w:name="_STATUTE_SS__0f66ff09_3e6c_459f_83df_d89" /&amp;gt;&amp;lt;w:bookmarkStart w:id="1496" w:name="_PAR__4_6f81a545_1d06_40be_a8ca_9637934e" /&amp;gt;&amp;lt;w:bookmarkStart w:id="1497" w:name="_LINE__6_edc22e0c_9dd2_436c_82f5_510b71e" /&amp;gt;&amp;lt;w:bookmarkEnd w:id="1416" /&amp;gt;&amp;lt;w:bookmarkEnd w:id="1486" /&amp;gt;&amp;lt;w:bookmarkEnd w:id="1487" /&amp;gt;&amp;lt;w:bookmarkEnd w:id="1490" /&amp;gt;&amp;lt;w:ins w:id="1498" w:author="BPS" w:date="2022-02-08T08:34:00Z"&amp;gt;&amp;lt;w:r w:rsidRPr="00CA772E"&amp;gt;&amp;lt;w:rPr&amp;gt;&amp;lt;w:b /&amp;gt;&amp;lt;/w:rPr&amp;gt;&amp;lt;w:t&amp;gt;2&amp;lt;/w:t&amp;gt;&amp;lt;/w:r&amp;gt;&amp;lt;w:bookmarkEnd w:id="1494" /&amp;gt;&amp;lt;w:r w:rsidRPr="00CA772E"&amp;gt;&amp;lt;w:rPr&amp;gt;&amp;lt;w:b /&amp;gt;&amp;lt;/w:rPr&amp;gt;&amp;lt;w:t xml:space="preserve"&amp;gt;.  &amp;lt;/w:t&amp;gt;&amp;lt;/w:r&amp;gt;&amp;lt;w:bookmarkStart w:id="1499" w:name="_STATUTE_HEADNOTE__c2f2f618_9307_4b0d_bd" /&amp;gt;&amp;lt;w:r w:rsidRPr="00CA772E"&amp;gt;&amp;lt;w:rPr&amp;gt;&amp;lt;w:b /&amp;gt;&amp;lt;/w:rPr&amp;gt;&amp;lt;w:t&amp;gt;Periodic basis of coverage.&amp;lt;/w:t&amp;gt;&amp;lt;/w:r&amp;gt;&amp;lt;w:r&amp;gt;&amp;lt;w:t xml:space="preserve"&amp;gt;  &amp;lt;/w:t&amp;gt;&amp;lt;/w:r&amp;gt;&amp;lt;w:bookmarkStart w:id="1500" w:name="_STATUTE_CONTENT__54a902b7_7919_44a8_921" /&amp;gt;&amp;lt;w:bookmarkEnd w:id="1499" /&amp;gt;&amp;lt;w:r&amp;gt;&amp;lt;w:t&amp;gt;Self-storage insurance may be offered on a month-to-&amp;lt;/w:t&amp;gt;&amp;lt;/w:r&amp;gt;&amp;lt;w:bookmarkStart w:id="1501" w:name="_LINE__7_91e600aa_0694_4d3d_9316_8f69ce2" /&amp;gt;&amp;lt;w:bookmarkEnd w:id="1497" /&amp;gt;&amp;lt;w:r&amp;gt;&amp;lt;w:t xml:space="preserve"&amp;gt;month or other periodic basis as a group or master commercial inland marine policy issued &amp;lt;/w:t&amp;gt;&amp;lt;/w:r&amp;gt;&amp;lt;w:bookmarkStart w:id="1502" w:name="_LINE__8_ab1cae1b_c8ea_4f0c_ad87_872842a" /&amp;gt;&amp;lt;w:bookmarkEnd w:id="1501" /&amp;gt;&amp;lt;w:r&amp;gt;&amp;lt;w:t xml:space="preserve"&amp;gt;to a self-storage provider under which individual customers may elect to enroll for &amp;lt;/w:t&amp;gt;&amp;lt;/w:r&amp;gt;&amp;lt;w:bookmarkStart w:id="1503" w:name="_LINE__9_7d75c225_bfd4_4907_b334_96a04b8" /&amp;gt;&amp;lt;w:bookmarkEnd w:id="1502" /&amp;gt;&amp;lt;w:r&amp;gt;&amp;lt;w:t xml:space="preserve"&amp;gt;coverage.  &amp;lt;/w:t&amp;gt;&amp;lt;/w:r&amp;gt;&amp;lt;w:bookmarkEnd w:id="1503" /&amp;gt;&amp;lt;/w:ins&amp;gt;&amp;lt;/w:p&amp;gt;&amp;lt;w:p w:rsidR="00213655" w:rsidRDefault="00213655" w:rsidP="00213655"&amp;gt;&amp;lt;w:pPr&amp;gt;&amp;lt;w:ind w:left="360" w:firstLine="360" /&amp;gt;&amp;lt;w:rPr&amp;gt;&amp;lt;w:ins w:id="1504" w:author="BPS" w:date="2022-02-08T08:34:00Z" /&amp;gt;&amp;lt;/w:rPr&amp;gt;&amp;lt;/w:pPr&amp;gt;&amp;lt;w:bookmarkStart w:id="1505" w:name="_STATUTE_NUMBER__b77d825a_fc48_4181_93ed" /&amp;gt;&amp;lt;w:bookmarkStart w:id="1506" w:name="_STATUTE_SS__e444ef09_5043_4a70_b390_27e" /&amp;gt;&amp;lt;w:bookmarkStart w:id="1507" w:name="_PAR__5_576a422b_a195_4e6a_b536_f3d0c4cf" /&amp;gt;&amp;lt;w:bookmarkStart w:id="1508" w:name="_LINE__10_0df34f54_5e9d_496c_a1a2_0a7027" /&amp;gt;&amp;lt;w:bookmarkEnd w:id="1495" /&amp;gt;&amp;lt;w:bookmarkEnd w:id="1496" /&amp;gt;&amp;lt;w:bookmarkEnd w:id="1500" /&amp;gt;&amp;lt;w:ins w:id="1509" w:author="BPS" w:date="2022-02-08T08:34:00Z"&amp;gt;&amp;lt;w:r w:rsidRPr="00CA772E"&amp;gt;&amp;lt;w:rPr&amp;gt;&amp;lt;w:b /&amp;gt;&amp;lt;/w:rPr&amp;gt;&amp;lt;w:t&amp;gt;3&amp;lt;/w:t&amp;gt;&amp;lt;/w:r&amp;gt;&amp;lt;w:bookmarkEnd w:id="1505" /&amp;gt;&amp;lt;w:r w:rsidRPr="00CA772E"&amp;gt;&amp;lt;w:rPr&amp;gt;&amp;lt;w:b /&amp;gt;&amp;lt;/w:rPr&amp;gt;&amp;lt;w:t xml:space="preserve"&amp;gt;.  &amp;lt;/w:t&amp;gt;&amp;lt;/w:r&amp;gt;&amp;lt;w:bookmarkStart w:id="1510" w:name="_STATUTE_HEADNOTE__67ea8283_467e_47b4_83" /&amp;gt;&amp;lt;w:r w:rsidRPr="00CA772E"&amp;gt;&amp;lt;w:rPr&amp;gt;&amp;lt;w:b /&amp;gt;&amp;lt;/w:rPr&amp;gt;&amp;lt;w:t&amp;gt;Eligibility and underwriting standards.&amp;lt;/w:t&amp;gt;&amp;lt;/w:r&amp;gt;&amp;lt;w:r&amp;gt;&amp;lt;w:t xml:space="preserve"&amp;gt;  &amp;lt;/w:t&amp;gt;&amp;lt;/w:r&amp;gt;&amp;lt;w:bookmarkStart w:id="1511" w:name="_STATUTE_CONTENT__e229b2cf_beb5_4d06_aa2" /&amp;gt;&amp;lt;w:bookmarkEnd w:id="1510" /&amp;gt;&amp;lt;w:r&amp;gt;&amp;lt;w:t xml:space="preserve"&amp;gt;Eligibility and underwriting standards &amp;lt;/w:t&amp;gt;&amp;lt;/w:r&amp;gt;&amp;lt;w:bookmarkStart w:id="1512" w:name="_LINE__11_f3a27b66_7655_48f7_9ab2_f21951" /&amp;gt;&amp;lt;w:bookmarkEnd w:id="1508" /&amp;gt;&amp;lt;w:r&amp;gt;&amp;lt;w:t xml:space="preserve"&amp;gt;for customers that elect to enroll in self-storage insurance must be established by an insurer &amp;lt;/w:t&amp;gt;&amp;lt;/w:r&amp;gt;&amp;lt;w:bookmarkStart w:id="1513" w:name="_LINE__12_6e6791a4_0f0a_4204_866b_5e6571" /&amp;gt;&amp;lt;w:bookmarkEnd w:id="1512" /&amp;gt;&amp;lt;w:r&amp;gt;&amp;lt;w:t xml:space="preserve"&amp;gt;for each self-storage insurance program. &amp;lt;/w:t&amp;gt;&amp;lt;/w:r&amp;gt;&amp;lt;w:bookmarkEnd w:id="1513" /&amp;gt;&amp;lt;/w:ins&amp;gt;&amp;lt;/w:p&amp;gt;&amp;lt;w:p w:rsidR="00213655" w:rsidRDefault="00213655" w:rsidP="00213655"&amp;gt;&amp;lt;w:pPr&amp;gt;&amp;lt;w:ind w:left="1080" w:hanging="720" /&amp;gt;&amp;lt;w:rPr&amp;gt;&amp;lt;w:ins w:id="1514" w:author="BPS" w:date="2022-02-08T08:34:00Z" /&amp;gt;&amp;lt;/w:rPr&amp;gt;&amp;lt;/w:pPr&amp;gt;&amp;lt;w:bookmarkStart w:id="1515" w:name="_STATUTE_S__8bb317a7_a5cc_4e69_a78a_de63" /&amp;gt;&amp;lt;w:bookmarkStart w:id="1516" w:name="_PAR__6_15ed65e9_51a1_42a0_a3cc_2a082fb0" /&amp;gt;&amp;lt;w:bookmarkStart w:id="1517" w:name="_LINE__13_ca45cdcd_ef06_4c91_b2ed_16d265" /&amp;gt;&amp;lt;w:bookmarkEnd w:id="1408" /&amp;gt;&amp;lt;w:bookmarkEnd w:id="1506" /&amp;gt;&amp;lt;w:bookmarkEnd w:id="1507" /&amp;gt;&amp;lt;w:bookmarkEnd w:id="1511" /&amp;gt;&amp;lt;w:ins w:id="1518" w:author="BPS" w:date="2022-02-08T08:34:00Z"&amp;gt;&amp;lt;w:r&amp;gt;&amp;lt;w:rPr&amp;gt;&amp;lt;w:b /&amp;gt;&amp;lt;/w:rPr&amp;gt;&amp;lt;w:t&amp;gt;§&amp;lt;/w:t&amp;gt;&amp;lt;/w:r&amp;gt;&amp;lt;w:bookmarkStart w:id="1519" w:name="_STATUTE_NUMBER__36d938df_1c29_445d_9d91" /&amp;gt;&amp;lt;w:r&amp;gt;&amp;lt;w:rPr&amp;gt;&amp;lt;w:b /&amp;gt;&amp;lt;/w:rPr&amp;gt;&amp;lt;w:t&amp;gt;7604&amp;lt;/w:t&amp;gt;&amp;lt;/w:r&amp;gt;&amp;lt;w:bookmarkEnd w:id="1519" /&amp;gt;&amp;lt;w:r&amp;gt;&amp;lt;w:rPr&amp;gt;&amp;lt;w:b /&amp;gt;&amp;lt;/w:rPr&amp;gt;&amp;lt;w:t xml:space="preserve"&amp;gt;. &amp;lt;/w:t&amp;gt;&amp;lt;/w:r&amp;gt;&amp;lt;w:bookmarkStart w:id="1520" w:name="_STATUTE_HEADNOTE__9a69d828_29a9_4924_a6" /&amp;gt;&amp;lt;w:r&amp;gt;&amp;lt;w:rPr&amp;gt;&amp;lt;w:b /&amp;gt;&amp;lt;/w:rPr&amp;gt;&amp;lt;w:t&amp;gt;Authority of self-storage providers&amp;lt;/w:t&amp;gt;&amp;lt;/w:r&amp;gt;&amp;lt;w:bookmarkEnd w:id="1517" /&amp;gt;&amp;lt;w:bookmarkEnd w:id="1520" /&amp;gt;&amp;lt;/w:ins&amp;gt;&amp;lt;/w:p&amp;gt;&amp;lt;w:p w:rsidR="00213655" w:rsidRDefault="00213655" w:rsidP="00213655"&amp;gt;&amp;lt;w:pPr&amp;gt;&amp;lt;w:ind w:left="360" w:firstLine="360" /&amp;gt;&amp;lt;w:rPr&amp;gt;&amp;lt;w:ins w:id="1521" w:author="BPS" w:date="2022-02-08T08:34:00Z" /&amp;gt;&amp;lt;/w:rPr&amp;gt;&amp;lt;/w:pPr&amp;gt;&amp;lt;w:bookmarkStart w:id="1522" w:name="_STATUTE_NUMBER__cc60469d_214c_4582_845c" /&amp;gt;&amp;lt;w:bookmarkStart w:id="1523" w:name="_STATUTE_SS__16a627fd_70ec_4762_bbcd_769" /&amp;gt;&amp;lt;w:bookmarkStart w:id="1524" w:name="_PAR__7_60fc0444_6bc8_47e9_a29b_4d4d4aba" /&amp;gt;&amp;lt;w:bookmarkStart w:id="1525" w:name="_LINE__14_d3bfa842_c374_4060_84a4_23feed" /&amp;gt;&amp;lt;w:bookmarkEnd w:id="1516" /&amp;gt;&amp;lt;w:ins w:id="1526" w:author="BPS" w:date="2022-02-08T08:34:00Z"&amp;gt;&amp;lt;w:r w:rsidRPr="00CA772E"&amp;gt;&amp;lt;w:rPr&amp;gt;&amp;lt;w:b /&amp;gt;&amp;lt;/w:rPr&amp;gt;&amp;lt;w:t&amp;gt;1&amp;lt;/w:t&amp;gt;&amp;lt;/w:r&amp;gt;&amp;lt;w:bookmarkEnd w:id="1522" /&amp;gt;&amp;lt;w:r w:rsidRPr="00CA772E"&amp;gt;&amp;lt;w:rPr&amp;gt;&amp;lt;w:b /&amp;gt;&amp;lt;/w:rPr&amp;gt;&amp;lt;w:t xml:space="preserve"&amp;gt;.  &amp;lt;/w:t&amp;gt;&amp;lt;/w:r&amp;gt;&amp;lt;w:bookmarkStart w:id="1527" w:name="_STATUTE_HEADNOTE__817e7170_edb2_4edd_a6" /&amp;gt;&amp;lt;w:r w:rsidRPr="00CA772E"&amp;gt;&amp;lt;w:rPr&amp;gt;&amp;lt;w:b /&amp;gt;&amp;lt;/w:rPr&amp;gt;&amp;lt;w:t xml:space="preserve"&amp;gt;Requirements for employees and authorized representatives of self-storage &amp;lt;/w:t&amp;gt;&amp;lt;/w:r&amp;gt;&amp;lt;w:bookmarkStart w:id="1528" w:name="_LINE__15_59146e62_256f_43f0_a5f8_5d18f6" /&amp;gt;&amp;lt;w:bookmarkEnd w:id="1525" /&amp;gt;&amp;lt;w:r w:rsidRPr="00CA772E"&amp;gt;&amp;lt;w:rPr&amp;gt;&amp;lt;w:b /&amp;gt;&amp;lt;/w:rPr&amp;gt;&amp;lt;w:t&amp;gt;providers.&amp;lt;/w:t&amp;gt;&amp;lt;/w:r&amp;gt;&amp;lt;w:r&amp;gt;&amp;lt;w:t xml:space="preserve"&amp;gt;  &amp;lt;/w:t&amp;gt;&amp;lt;/w:r&amp;gt;&amp;lt;w:bookmarkStart w:id="1529" w:name="_STATUTE_CONTENT__d59d1082_bd63_4be0_a07" /&amp;gt;&amp;lt;w:bookmarkEnd w:id="1527" /&amp;gt;&amp;lt;w:r&amp;gt;&amp;lt;w:t xml:space="preserve"&amp;gt;An employee or authorized representative of a self-storage provider may sell &amp;lt;/w:t&amp;gt;&amp;lt;/w:r&amp;gt;&amp;lt;w:bookmarkStart w:id="1530" w:name="_LINE__16_f7147a29_872f_490f_826f_fc92d2" /&amp;gt;&amp;lt;w:bookmarkEnd w:id="1528" /&amp;gt;&amp;lt;w:r&amp;gt;&amp;lt;w:t xml:space="preserve"&amp;gt;or offer self-storage insurance to a customer and is not subject to licensure as an insurance &amp;lt;/w:t&amp;gt;&amp;lt;/w:r&amp;gt;&amp;lt;w:bookmarkStart w:id="1531" w:name="_LINE__17_18fc7b96_d1a7_4e06_a504_929840" /&amp;gt;&amp;lt;w:bookmarkEnd w:id="1530" /&amp;gt;&amp;lt;w:r&amp;gt;&amp;lt;w:t xml:space="preserve"&amp;gt;producer under this chapter if:  &amp;lt;/w:t&amp;gt;&amp;lt;/w:r&amp;gt;&amp;lt;w:bookmarkEnd w:id="1531" /&amp;gt;&amp;lt;/w:ins&amp;gt;&amp;lt;/w:p&amp;gt;&amp;lt;w:p w:rsidR="00213655" w:rsidRDefault="00213655" w:rsidP="00213655"&amp;gt;&amp;lt;w:pPr&amp;gt;&amp;lt;w:ind w:left="720" /&amp;gt;&amp;lt;w:rPr&amp;gt;&amp;lt;w:ins w:id="1532" w:author="BPS" w:date="2022-02-08T08:34:00Z" /&amp;gt;&amp;lt;/w:rPr&amp;gt;&amp;lt;/w:pPr&amp;gt;&amp;lt;w:bookmarkStart w:id="1533" w:name="_STATUTE_NUMBER__7cc9cf92_6f82_492a_bcff" /&amp;gt;&amp;lt;w:bookmarkStart w:id="1534" w:name="_STATUTE_P__bf09373d_243a_4edc_a409_6cd9" /&amp;gt;&amp;lt;w:bookmarkStart w:id="1535" w:name="_PAR__8_3288ce89_353f_4e0b_8867_03babb1e" /&amp;gt;&amp;lt;w:bookmarkStart w:id="1536" w:name="_LINE__18_850ddda8_0a08_4750_92d6_27f7c7" /&amp;gt;&amp;lt;w:bookmarkEnd w:id="1524" /&amp;gt;&amp;lt;w:bookmarkEnd w:id="1529" /&amp;gt;&amp;lt;w:ins w:id="1537" w:author="BPS" w:date="2022-02-08T08:34:00Z"&amp;gt;&amp;lt;w:r&amp;gt;&amp;lt;w:t&amp;gt;A&amp;lt;/w:t&amp;gt;&amp;lt;/w:r&amp;gt;&amp;lt;w:bookmarkEnd w:id="1533" /&amp;gt;&amp;lt;w:r&amp;gt;&amp;lt;w:t xml:space="preserve"&amp;gt;. &amp;lt;/w:t&amp;gt;&amp;lt;/w:r&amp;gt;&amp;lt;w:bookmarkStart w:id="1538" w:name="_STATUTE_CONTENT__0b8fc890_b5d5_458e_bc0" /&amp;gt;&amp;lt;w:r&amp;gt;&amp;lt;w:t xml:space="preserve"&amp;gt;The self-storage provider obtains a limited lines license to authorize its employees &amp;lt;/w:t&amp;gt;&amp;lt;/w:r&amp;gt;&amp;lt;w:bookmarkStart w:id="1539" w:name="_LINE__19_3ef127ca_5356_41d3_b0c0_7ff759" /&amp;gt;&amp;lt;w:bookmarkEnd w:id="1536" /&amp;gt;&amp;lt;w:r&amp;gt;&amp;lt;w:t xml:space="preserve"&amp;gt;or authorized representatives to sell or offer self-storage insurance pursuant to this &amp;lt;/w:t&amp;gt;&amp;lt;/w:r&amp;gt;&amp;lt;w:bookmarkStart w:id="1540" w:name="_LINE__20_08a5210b_2100_42de_997e_390b38" /&amp;gt;&amp;lt;w:bookmarkEnd w:id="1539" /&amp;gt;&amp;lt;w:r&amp;gt;&amp;lt;w:t&amp;gt;section;&amp;lt;/w:t&amp;gt;&amp;lt;/w:r&amp;gt;&amp;lt;w:bookmarkEnd w:id="1540" /&amp;gt;&amp;lt;/w:ins&amp;gt;&amp;lt;/w:p&amp;gt;&amp;lt;w:p w:rsidR="00213655" w:rsidRDefault="00213655" w:rsidP="00213655"&amp;gt;&amp;lt;w:pPr&amp;gt;&amp;lt;w:ind w:left="720" /&amp;gt;&amp;lt;w:rPr&amp;gt;&amp;lt;w:ins w:id="1541" w:author="BPS" w:date="2022-02-08T08:34:00Z" /&amp;gt;&amp;lt;/w:rPr&amp;gt;&amp;lt;/w:pPr&amp;gt;&amp;lt;w:bookmarkStart w:id="1542" w:name="_STATUTE_NUMBER__e8e4d00b_bbc9_4701_bf9a" /&amp;gt;&amp;lt;w:bookmarkStart w:id="1543" w:name="_STATUTE_P__80caff8f_3a0c_447e_93b9_3199" /&amp;gt;&amp;lt;w:bookmarkStart w:id="1544" w:name="_PAR__9_8d706673_ae7d_46e7_a20c_96159c42" /&amp;gt;&amp;lt;w:bookmarkStart w:id="1545" w:name="_LINE__21_a57f79a0_db2c_4ae8_aabe_4b27d7" /&amp;gt;&amp;lt;w:bookmarkEnd w:id="1534" /&amp;gt;&amp;lt;w:bookmarkEnd w:id="1535" /&amp;gt;&amp;lt;w:bookmarkEnd w:id="1538" /&amp;gt;&amp;lt;w:ins w:id="1546" w:author="BPS" w:date="2022-02-08T08:34:00Z"&amp;gt;&amp;lt;w:r&amp;gt;&amp;lt;w:t&amp;gt;B&amp;lt;/w:t&amp;gt;&amp;lt;/w:r&amp;gt;&amp;lt;w:bookmarkEnd w:id="1542" /&amp;gt;&amp;lt;w:r&amp;gt;&amp;lt;w:t xml:space="preserve"&amp;gt;. &amp;lt;/w:t&amp;gt;&amp;lt;/w:r&amp;gt;&amp;lt;w:bookmarkStart w:id="1547" w:name="_STATUTE_CONTENT__b6bb6430_b565_4772_93c" /&amp;gt;&amp;lt;w:r&amp;gt;&amp;lt;w:t xml:space="preserve"&amp;gt;The insurer issuing the self-storage insurance either directly supervises or appoints &amp;lt;/w:t&amp;gt;&amp;lt;/w:r&amp;gt;&amp;lt;w:bookmarkStart w:id="1548" w:name="_LINE__22_3587d4b0_cd2c_4d74_b77f_a74413" /&amp;gt;&amp;lt;w:bookmarkEnd w:id="1545" /&amp;gt;&amp;lt;w:r&amp;gt;&amp;lt;w:t xml:space="preserve"&amp;gt;a supervising entity to supervise the administration of the sale of insurance, including &amp;lt;/w:t&amp;gt;&amp;lt;/w:r&amp;gt;&amp;lt;w:bookmarkStart w:id="1549" w:name="_LINE__23_b8f8a3a9_818f_4961_8f62_796f32" /&amp;gt;&amp;lt;w:bookmarkEnd w:id="1548" /&amp;gt;&amp;lt;w:r&amp;gt;&amp;lt;w:t xml:space="preserve"&amp;gt;development of a training program for employees and authorized representatives of the &amp;lt;/w:t&amp;gt;&amp;lt;/w:r&amp;gt;&amp;lt;w:bookmarkStart w:id="1550" w:name="_LINE__24_88a5fb31_051e_453e_88ca_56e043" /&amp;gt;&amp;lt;w:bookmarkEnd w:id="1549" /&amp;gt;&amp;lt;w:r&amp;gt;&amp;lt;w:t xml:space="preserve"&amp;gt;self-storage providers.  &amp;lt;/w:t&amp;gt;&amp;lt;/w:r&amp;gt;&amp;lt;w:bookmarkEnd w:id="1550" /&amp;gt;&amp;lt;/w:ins&amp;gt;&amp;lt;/w:p&amp;gt;&amp;lt;w:p w:rsidR="00213655" w:rsidRDefault="00213655" w:rsidP="00213655"&amp;gt;&amp;lt;w:pPr&amp;gt;&amp;lt;w:ind w:left="1080" /&amp;gt;&amp;lt;w:rPr&amp;gt;&amp;lt;w:ins w:id="1551" w:author="BPS" w:date="2022-02-08T08:34:00Z" /&amp;gt;&amp;lt;/w:rPr&amp;gt;&amp;lt;/w:pPr&amp;gt;&amp;lt;w:bookmarkStart w:id="1552" w:name="_STATUTE_SP__22fc6fb3_02a3_4466_b5c4_cf7" /&amp;gt;&amp;lt;w:bookmarkStart w:id="1553" w:name="_PAR__10_64d7f39d_4b80_4bfe_8efc_e7350d7" /&amp;gt;&amp;lt;w:bookmarkStart w:id="1554" w:name="_LINE__25_c651b522_b566_46ec_afd3_a9d322" /&amp;gt;&amp;lt;w:bookmarkEnd w:id="1544" /&amp;gt;&amp;lt;w:bookmarkEnd w:id="1547" /&amp;gt;&amp;lt;w:ins w:id="1555" w:author="BPS" w:date="2022-02-08T08:34:00Z"&amp;gt;&amp;lt;w:r&amp;gt;&amp;lt;w:t&amp;gt;(&amp;lt;/w:t&amp;gt;&amp;lt;/w:r&amp;gt;&amp;lt;w:bookmarkStart w:id="1556" w:name="_STATUTE_NUMBER__9b8d1350_caf6_48ac_9e69" /&amp;gt;&amp;lt;w:r&amp;gt;&amp;lt;w:t&amp;gt;1&amp;lt;/w:t&amp;gt;&amp;lt;/w:r&amp;gt;&amp;lt;w:bookmarkEnd w:id="1556" /&amp;gt;&amp;lt;w:r&amp;gt;&amp;lt;w:t xml:space="preserve"&amp;gt;) &amp;lt;/w:t&amp;gt;&amp;lt;/w:r&amp;gt;&amp;lt;w:bookmarkStart w:id="1557" w:name="_STATUTE_CONTENT__86fc4e8d_879b_4752_b78" /&amp;gt;&amp;lt;w:r&amp;gt;&amp;lt;w:t xml:space="preserve"&amp;gt;The training must be delivered to all employees and authorized representatives &amp;lt;/w:t&amp;gt;&amp;lt;/w:r&amp;gt;&amp;lt;w:bookmarkStart w:id="1558" w:name="_LINE__26_f2835185_0930_401f_82be_d2a927" /&amp;gt;&amp;lt;w:bookmarkEnd w:id="1554" /&amp;gt;&amp;lt;w:r&amp;gt;&amp;lt;w:t xml:space="preserve"&amp;gt;of the self-storage provider who are directly engaged in the activity of selling or &amp;lt;/w:t&amp;gt;&amp;lt;/w:r&amp;gt;&amp;lt;w:bookmarkStart w:id="1559" w:name="_LINE__27_a54b37d7_6af8_4af1_b5e3_bc4fde" /&amp;gt;&amp;lt;w:bookmarkEnd w:id="1558" /&amp;gt;&amp;lt;w:r&amp;gt;&amp;lt;w:t xml:space="preserve"&amp;gt;offering self-storage insurance. The training may be provided in electronic form. &amp;lt;/w:t&amp;gt;&amp;lt;/w:r&amp;gt;&amp;lt;w:bookmarkStart w:id="1560" w:name="_LINE__28_db534ace_6955_4cc5_9196_1dbcb4" /&amp;gt;&amp;lt;w:bookmarkEnd w:id="1559" /&amp;gt;&amp;lt;w:r&amp;gt;&amp;lt;w:t xml:space="preserve"&amp;gt;If the training is conducted in electronic form, the supervising entity shall &amp;lt;/w:t&amp;gt;&amp;lt;/w:r&amp;gt;&amp;lt;w:bookmarkStart w:id="1561" w:name="_LINE__29_ff7a204b_37c3_4586_99b8_8c2025" /&amp;gt;&amp;lt;w:bookmarkEnd w:id="1560" /&amp;gt;&amp;lt;w:r&amp;gt;&amp;lt;w:t xml:space="preserve"&amp;gt;implement a supplemental education program that is conducted and overseen by &amp;lt;/w:t&amp;gt;&amp;lt;/w:r&amp;gt;&amp;lt;w:bookmarkStart w:id="1562" w:name="_LINE__30_173e564c_f04c_486e_bc24_7e70cf" /&amp;gt;&amp;lt;w:bookmarkEnd w:id="1561" /&amp;gt;&amp;lt;w:r&amp;gt;&amp;lt;w:t xml:space="preserve"&amp;gt;licensed employees of the supervising entity to supplement the electronic training.  &amp;lt;/w:t&amp;gt;&amp;lt;/w:r&amp;gt;&amp;lt;w:bookmarkEnd w:id="1562" /&amp;gt;&amp;lt;/w:ins&amp;gt;&amp;lt;/w:p&amp;gt;&amp;lt;w:p w:rsidR="00213655" w:rsidRDefault="00213655" w:rsidP="00213655"&amp;gt;&amp;lt;w:pPr&amp;gt;&amp;lt;w:ind w:left="1080" /&amp;gt;&amp;lt;w:rPr&amp;gt;&amp;lt;w:ins w:id="1563" w:author="BPS" w:date="2022-02-08T08:34:00Z" /&amp;gt;&amp;lt;/w:rPr&amp;gt;&amp;lt;/w:pPr&amp;gt;&amp;lt;w:bookmarkStart w:id="1564" w:name="_STATUTE_SP__5de9ddb3_8fc2_4f2e_bbbc_8db" /&amp;gt;&amp;lt;w:bookmarkStart w:id="1565" w:name="_PAR__11_69355213_0eb4_427f_a402_257ed7a" /&amp;gt;&amp;lt;w:bookmarkStart w:id="1566" w:name="_LINE__31_0ba6ffb8_5635_484f_95fb_463396" /&amp;gt;&amp;lt;w:bookmarkEnd w:id="1552" /&amp;gt;&amp;lt;w:bookmarkEnd w:id="1553" /&amp;gt;&amp;lt;w:bookmarkEnd w:id="1557" /&amp;gt;&amp;lt;w:ins w:id="1567" w:author="BPS" w:date="2022-02-08T08:34:00Z"&amp;gt;&amp;lt;w:r&amp;gt;&amp;lt;w:t&amp;gt;(&amp;lt;/w:t&amp;gt;&amp;lt;/w:r&amp;gt;&amp;lt;w:bookmarkStart w:id="1568" w:name="_STATUTE_NUMBER__74ada33b_c585_4b16_a579" /&amp;gt;&amp;lt;w:r&amp;gt;&amp;lt;w:t&amp;gt;2&amp;lt;/w:t&amp;gt;&amp;lt;/w:r&amp;gt;&amp;lt;w:bookmarkEnd w:id="1568" /&amp;gt;&amp;lt;w:r&amp;gt;&amp;lt;w:t xml:space="preserve"&amp;gt;) &amp;lt;/w:t&amp;gt;&amp;lt;/w:r&amp;gt;&amp;lt;w:bookmarkStart w:id="1569" w:name="_STATUTE_CONTENT__63e42409_a03a_4062_978" /&amp;gt;&amp;lt;w:r&amp;gt;&amp;lt;w:t xml:space="preserve"&amp;gt;Each employee and authorized representative must receive basic instruction &amp;lt;/w:t&amp;gt;&amp;lt;/w:r&amp;gt;&amp;lt;w:bookmarkStart w:id="1570" w:name="_LINE__32_93cd775c_f457_4f0a_9fa7_150e82" /&amp;gt;&amp;lt;w:bookmarkEnd w:id="1566" /&amp;gt;&amp;lt;w:r&amp;gt;&amp;lt;w:t xml:space="preserve"&amp;gt;about the self-storage insurance offered to customers and the disclosures required &amp;lt;/w:t&amp;gt;&amp;lt;/w:r&amp;gt;&amp;lt;w:bookmarkStart w:id="1571" w:name="_LINE__33_7064813e_c8f8_48d6_8e6a_076060" /&amp;gt;&amp;lt;w:bookmarkEnd w:id="1570" /&amp;gt;&amp;lt;w:r&amp;gt;&amp;lt;w:t xml:space="preserve"&amp;gt;under section 7603, subsection 1; and &amp;lt;/w:t&amp;gt;&amp;lt;/w:r&amp;gt;&amp;lt;w:bookmarkEnd w:id="1571" /&amp;gt;&amp;lt;/w:ins&amp;gt;&amp;lt;/w:p&amp;gt;&amp;lt;w:p w:rsidR="00213655" w:rsidRDefault="00213655" w:rsidP="00213655"&amp;gt;&amp;lt;w:pPr&amp;gt;&amp;lt;w:ind w:left="720" /&amp;gt;&amp;lt;w:rPr&amp;gt;&amp;lt;w:ins w:id="1572" w:author="BPS" w:date="2022-02-08T08:34:00Z" /&amp;gt;&amp;lt;/w:rPr&amp;gt;&amp;lt;/w:pPr&amp;gt;&amp;lt;w:bookmarkStart w:id="1573" w:name="_STATUTE_NUMBER__ffa2fca1_f7a2_465e_8e81" /&amp;gt;&amp;lt;w:bookmarkStart w:id="1574" w:name="_STATUTE_P__42d0fadf_25a5_4580_9e23_f6ab" /&amp;gt;&amp;lt;w:bookmarkStart w:id="1575" w:name="_PAR__12_3d3102d0_0339_4c16_998a_5937de7" /&amp;gt;&amp;lt;w:bookmarkStart w:id="1576" w:name="_LINE__34_70274911_d70e_49c3_b20e_c35292" /&amp;gt;&amp;lt;w:bookmarkEnd w:id="1543" /&amp;gt;&amp;lt;w:bookmarkEnd w:id="1564" /&amp;gt;&amp;lt;w:bookmarkEnd w:id="1565" /&amp;gt;&amp;lt;w:bookmarkEnd w:id="1569" /&amp;gt;&amp;lt;w:ins w:id="1577" w:author="BPS" w:date="2022-02-08T08:34:00Z"&amp;gt;&amp;lt;w:r&amp;gt;&amp;lt;w:t&amp;gt;C&amp;lt;/w:t&amp;gt;&amp;lt;/w:r&amp;gt;&amp;lt;w:bookmarkEnd w:id="1573" /&amp;gt;&amp;lt;w:r&amp;gt;&amp;lt;w:t xml:space="preserve"&amp;gt;. &amp;lt;/w:t&amp;gt;&amp;lt;/w:r&amp;gt;&amp;lt;w:bookmarkStart w:id="1578" w:name="_STATUTE_CONTENT__7c5604f0_a299_4fb1_839" /&amp;gt;&amp;lt;w:r&amp;gt;&amp;lt;w:t xml:space="preserve"&amp;gt;The employee or authorized representative of the self-storage provider does not &amp;lt;/w:t&amp;gt;&amp;lt;/w:r&amp;gt;&amp;lt;w:bookmarkStart w:id="1579" w:name="_LINE__35_c305ba47_6989_4c14_b6b5_6714d0" /&amp;gt;&amp;lt;w:bookmarkEnd w:id="1576" /&amp;gt;&amp;lt;w:r&amp;gt;&amp;lt;w:t xml:space="preserve"&amp;gt;advertise, represent or otherwise hold that employee or authorized representative out &amp;lt;/w:t&amp;gt;&amp;lt;/w:r&amp;gt;&amp;lt;w:bookmarkStart w:id="1580" w:name="_LINE__36_303234ee_eb80_47ed_9663_494a32" /&amp;gt;&amp;lt;w:bookmarkEnd w:id="1579" /&amp;gt;&amp;lt;w:r&amp;gt;&amp;lt;w:t&amp;gt;as other than a limited lines licensed insurance producer.&amp;lt;/w:t&amp;gt;&amp;lt;/w:r&amp;gt;&amp;lt;w:bookmarkEnd w:id="1580" /&amp;gt;&amp;lt;/w:ins&amp;gt;&amp;lt;/w:p&amp;gt;&amp;lt;w:p w:rsidR="00213655" w:rsidRDefault="00213655" w:rsidP="00213655"&amp;gt;&amp;lt;w:pPr&amp;gt;&amp;lt;w:ind w:left="360" w:firstLine="360" /&amp;gt;&amp;lt;w:rPr&amp;gt;&amp;lt;w:ins w:id="1581" w:author="BPS" w:date="2022-02-08T08:34:00Z" /&amp;gt;&amp;lt;/w:rPr&amp;gt;&amp;lt;/w:pPr&amp;gt;&amp;lt;w:bookmarkStart w:id="1582" w:name="_STATUTE_NUMBER__ac57881e_c249_4f0f_bf43" /&amp;gt;&amp;lt;w:bookmarkStart w:id="1583" w:name="_STATUTE_SS__e190954f_3011_4637_a968_bf9" /&amp;gt;&amp;lt;w:bookmarkStart w:id="1584" w:name="_PAR__13_7063997d_eac4_41d9_a042_cae88b2" /&amp;gt;&amp;lt;w:bookmarkStart w:id="1585" w:name="_LINE__37_0e186190_4c07_402a_96fd_511fbc" /&amp;gt;&amp;lt;w:bookmarkEnd w:id="1523" /&amp;gt;&amp;lt;w:bookmarkEnd w:id="1574" /&amp;gt;&amp;lt;w:bookmarkEnd w:id="1575" /&amp;gt;&amp;lt;w:bookmarkEnd w:id="1578" /&amp;gt;&amp;lt;w:ins w:id="1586" w:author="BPS" w:date="2022-02-08T08:34:00Z"&amp;gt;&amp;lt;w:r w:rsidRPr="00CA772E"&amp;gt;&amp;lt;w:rPr&amp;gt;&amp;lt;w:b /&amp;gt;&amp;lt;/w:rPr&amp;gt;&amp;lt;w:t&amp;gt;2&amp;lt;/w:t&amp;gt;&amp;lt;/w:r&amp;gt;&amp;lt;w:bookmarkEnd w:id="1582" /&amp;gt;&amp;lt;w:r w:rsidRPr="00CA772E"&amp;gt;&amp;lt;w:rPr&amp;gt;&amp;lt;w:b /&amp;gt;&amp;lt;/w:rPr&amp;gt;&amp;lt;w:t xml:space="preserve"&amp;gt;.  &amp;lt;/w:t&amp;gt;&amp;lt;/w:r&amp;gt;&amp;lt;w:bookmarkStart w:id="1587" w:name="_STATUTE_HEADNOTE__afaeec2f_56ba_41a0_ae" /&amp;gt;&amp;lt;w:r w:rsidRPr="00CA772E"&amp;gt;&amp;lt;w:rPr&amp;gt;&amp;lt;w:b /&amp;gt;&amp;lt;/w:rPr&amp;gt;&amp;lt;w:t&amp;gt;Charges.&amp;lt;/w:t&amp;gt;&amp;lt;/w:r&amp;gt;&amp;lt;w:r&amp;gt;&amp;lt;w:t xml:space="preserve"&amp;gt;  &amp;lt;/w:t&amp;gt;&amp;lt;/w:r&amp;gt;&amp;lt;w:bookmarkStart w:id="1588" w:name="_STATUTE_CONTENT__2d3f257d_9b76_44e9_825" /&amp;gt;&amp;lt;w:bookmarkEnd w:id="1587" /&amp;gt;&amp;lt;w:r&amp;gt;&amp;lt;w:t xml:space="preserve"&amp;gt;The charges for self-storage insurance coverage may be billed and &amp;lt;/w:t&amp;gt;&amp;lt;/w:r&amp;gt;&amp;lt;w:bookmarkStart w:id="1589" w:name="_LINE__38_d8e34cfc_3360_486c_a638_9a3034" /&amp;gt;&amp;lt;w:bookmarkEnd w:id="1585" /&amp;gt;&amp;lt;w:r&amp;gt;&amp;lt;w:t xml:space="preserve"&amp;gt;collected by the self-storage provider. Any charge to the customer for coverage that is not &amp;lt;/w:t&amp;gt;&amp;lt;/w:r&amp;gt;&amp;lt;w:bookmarkStart w:id="1590" w:name="_LINE__39_70ee7da8_9ae4_4673_9d5a_8f0c84" /&amp;gt;&amp;lt;w:bookmarkEnd w:id="1589" /&amp;gt;&amp;lt;w:r&amp;gt;&amp;lt;w:t xml:space="preserve"&amp;gt;included in the cost associated with the rental or lease of self-storage or related services &amp;lt;/w:t&amp;gt;&amp;lt;/w:r&amp;gt;&amp;lt;w:bookmarkStart w:id="1591" w:name="_LINE__40_90894f0c_dfa7_4aa7_a602_eb1d9f" /&amp;gt;&amp;lt;w:bookmarkEnd w:id="1590" /&amp;gt;&amp;lt;w:r&amp;gt;&amp;lt;w:t xml:space="preserve"&amp;gt;must be separately itemized on the customer's bill. If the self-storage insurance coverage is &amp;lt;/w:t&amp;gt;&amp;lt;/w:r&amp;gt;&amp;lt;w:bookmarkStart w:id="1592" w:name="_LINE__41_bc7cfe33_9f73_4fd0_b5bf_442133" /&amp;gt;&amp;lt;w:bookmarkEnd w:id="1591" /&amp;gt;&amp;lt;w:r&amp;gt;&amp;lt;w:t xml:space="preserve"&amp;gt;included with the rental or lease of self-storage or related services, the self-storage provider &amp;lt;/w:t&amp;gt;&amp;lt;/w:r&amp;gt;&amp;lt;w:bookmarkStart w:id="1593" w:name="_LINE__42_fd2b6776_8c0b_440f_aaf1_cafdf1" /&amp;gt;&amp;lt;w:bookmarkEnd w:id="1592" /&amp;gt;&amp;lt;w:r&amp;gt;&amp;lt;w:t xml:space="preserve"&amp;gt;shall clearly and conspicuously disclose to the customer that the self-storage insurance &amp;lt;/w:t&amp;gt;&amp;lt;/w:r&amp;gt;&amp;lt;w:bookmarkStart w:id="1594" w:name="_LINE__43_ca727f93_5e88_4391_a28b_e3554f" /&amp;gt;&amp;lt;w:bookmarkEnd w:id="1593" /&amp;gt;&amp;lt;w:r&amp;gt;&amp;lt;w:t xml:space="preserve"&amp;gt;coverage is included with the rented or leased storage space. A self-storage provider billing &amp;lt;/w:t&amp;gt;&amp;lt;/w:r&amp;gt;&amp;lt;w:bookmarkStart w:id="1595" w:name="_PAGE_SPLIT__11191d04_b63c_41ef_9989_d61" /&amp;gt;&amp;lt;w:bookmarkStart w:id="1596" w:name="_PAGE__13_35349472_d7d2_4255_bf3a_990b2d" /&amp;gt;&amp;lt;w:bookmarkStart w:id="1597" w:name="_PAR__1_75b4029a_306c_4484_99a9_2630c9aa" /&amp;gt;&amp;lt;w:bookmarkStart w:id="1598" w:name="_LINE__1_67c9b1c1_e2ad_492d_b66d_06872bd" /&amp;gt;&amp;lt;w:bookmarkEnd w:id="1471" /&amp;gt;&amp;lt;w:bookmarkEnd w:id="1584" /&amp;gt;&amp;lt;w:bookmarkEnd w:id="1594" /&amp;gt;&amp;lt;w:r&amp;gt;&amp;lt;w:t&amp;gt;a&amp;lt;/w:t&amp;gt;&amp;lt;/w:r&amp;gt;&amp;lt;w:bookmarkEnd w:id="1595" /&amp;gt;&amp;lt;w:r&amp;gt;&amp;lt;w:t xml:space="preserve"&amp;gt;nd collecting charges for coverage is not required to maintain those funds in a segregated &amp;lt;/w:t&amp;gt;&amp;lt;/w:r&amp;gt;&amp;lt;w:bookmarkStart w:id="1599" w:name="_LINE__2_47f0d541_a4c8_4ab9_a7d4_4b8f68c" /&amp;gt;&amp;lt;w:bookmarkEnd w:id="1598" /&amp;gt;&amp;lt;w:r&amp;gt;&amp;lt;w:t xml:space="preserve"&amp;gt;account as long as the self-storage provider is authorized by the insurer to hold such funds &amp;lt;/w:t&amp;gt;&amp;lt;/w:r&amp;gt;&amp;lt;w:bookmarkStart w:id="1600" w:name="_LINE__3_a3a03d30_47a6_41d2_a547_57db77b" /&amp;gt;&amp;lt;w:bookmarkEnd w:id="1599" /&amp;gt;&amp;lt;w:r&amp;gt;&amp;lt;w:t xml:space="preserve"&amp;gt;in an alternative manner and remits the funds to the supervising entity within 60 days of &amp;lt;/w:t&amp;gt;&amp;lt;/w:r&amp;gt;&amp;lt;w:bookmarkStart w:id="1601" w:name="_LINE__4_b16f0b43_123f_46d2_ae00_fba6a65" /&amp;gt;&amp;lt;w:bookmarkEnd w:id="1600" /&amp;gt;&amp;lt;w:r&amp;gt;&amp;lt;w:t&amp;gt;receipt. All funds received by a self-storage provider from a customer for the sale of self-&amp;lt;/w:t&amp;gt;&amp;lt;/w:r&amp;gt;&amp;lt;w:bookmarkStart w:id="1602" w:name="_LINE__5_40c048c0_7639_4418_9da3_5d832b0" /&amp;gt;&amp;lt;w:bookmarkEnd w:id="1601" /&amp;gt;&amp;lt;w:r&amp;gt;&amp;lt;w:t xml:space="preserve"&amp;gt;storage insurance are considered funds held in trust by the self-storage provider in a &amp;lt;/w:t&amp;gt;&amp;lt;/w:r&amp;gt;&amp;lt;w:bookmarkStart w:id="1603" w:name="_LINE__6_172c0cf3_0883_45d5_bd11_ac30e70" /&amp;gt;&amp;lt;w:bookmarkEnd w:id="1602" /&amp;gt;&amp;lt;w:r&amp;gt;&amp;lt;w:t xml:space="preserve"&amp;gt;fiduciary capacity for the benefit of the insurer. A self-storage provider may receive &amp;lt;/w:t&amp;gt;&amp;lt;/w:r&amp;gt;&amp;lt;w:bookmarkStart w:id="1604" w:name="_LINE__7_ced813f4_0c6a_4562_b16e_fb63287" /&amp;gt;&amp;lt;w:bookmarkEnd w:id="1603" /&amp;gt;&amp;lt;w:r&amp;gt;&amp;lt;w:t xml:space="preserve"&amp;gt;compensation for billing and collection services.  &amp;lt;/w:t&amp;gt;&amp;lt;/w:r&amp;gt;&amp;lt;w:bookmarkEnd w:id="1604" /&amp;gt;&amp;lt;/w:ins&amp;gt;&amp;lt;/w:p&amp;gt;&amp;lt;w:p w:rsidR="00213655" w:rsidRDefault="00213655" w:rsidP="00213655"&amp;gt;&amp;lt;w:pPr&amp;gt;&amp;lt;w:ind w:left="1080" w:hanging="720" /&amp;gt;&amp;lt;w:rPr&amp;gt;&amp;lt;w:ins w:id="1605" w:author="BPS" w:date="2022-02-08T08:34:00Z" /&amp;gt;&amp;lt;/w:rPr&amp;gt;&amp;lt;/w:pPr&amp;gt;&amp;lt;w:bookmarkStart w:id="1606" w:name="_STATUTE_S__48569a74_2ee7_4677_a2c5_225c" /&amp;gt;&amp;lt;w:bookmarkStart w:id="1607" w:name="_PAR__2_35dc2332_3332_490c_8809_3edb4d7f" /&amp;gt;&amp;lt;w:bookmarkStart w:id="1608" w:name="_LINE__8_94cac789_6c9a_4574_8fda_67c6b3b" /&amp;gt;&amp;lt;w:bookmarkEnd w:id="1515" /&amp;gt;&amp;lt;w:bookmarkEnd w:id="1583" /&amp;gt;&amp;lt;w:bookmarkEnd w:id="1588" /&amp;gt;&amp;lt;w:bookmarkEnd w:id="1597" /&amp;gt;&amp;lt;w:ins w:id="1609" w:author="BPS" w:date="2022-02-08T08:34:00Z"&amp;gt;&amp;lt;w:r&amp;gt;&amp;lt;w:rPr&amp;gt;&amp;lt;w:b /&amp;gt;&amp;lt;/w:rPr&amp;gt;&amp;lt;w:t&amp;gt;§&amp;lt;/w:t&amp;gt;&amp;lt;/w:r&amp;gt;&amp;lt;w:bookmarkStart w:id="1610" w:name="_STATUTE_NUMBER__fcdf493a_2408_45e4_b37c" /&amp;gt;&amp;lt;w:r&amp;gt;&amp;lt;w:rPr&amp;gt;&amp;lt;w:b /&amp;gt;&amp;lt;/w:rPr&amp;gt;&amp;lt;w:t&amp;gt;7605&amp;lt;/w:t&amp;gt;&amp;lt;/w:r&amp;gt;&amp;lt;w:bookmarkEnd w:id="1610" /&amp;gt;&amp;lt;w:r&amp;gt;&amp;lt;w:rPr&amp;gt;&amp;lt;w:b /&amp;gt;&amp;lt;/w:rPr&amp;gt;&amp;lt;w:t xml:space="preserve"&amp;gt;. &amp;lt;/w:t&amp;gt;&amp;lt;/w:r&amp;gt;&amp;lt;w:bookmarkStart w:id="1611" w:name="_STATUTE_HEADNOTE__835e0b87_3994_4926_a5" /&amp;gt;&amp;lt;w:r&amp;gt;&amp;lt;w:rPr&amp;gt;&amp;lt;w:b /&amp;gt;&amp;lt;/w:rPr&amp;gt;&amp;lt;w:t&amp;gt;Violations&amp;lt;/w:t&amp;gt;&amp;lt;/w:r&amp;gt;&amp;lt;w:bookmarkEnd w:id="1608" /&amp;gt;&amp;lt;w:bookmarkEnd w:id="1611" /&amp;gt;&amp;lt;/w:ins&amp;gt;&amp;lt;/w:p&amp;gt;&amp;lt;w:p w:rsidR="00213655" w:rsidRDefault="00213655" w:rsidP="00213655"&amp;gt;&amp;lt;w:pPr&amp;gt;&amp;lt;w:ind w:left="360" w:firstLine="360" /&amp;gt;&amp;lt;w:rPr&amp;gt;&amp;lt;w:ins w:id="1612" w:author="BPS" w:date="2022-02-08T08:34:00Z" /&amp;gt;&amp;lt;/w:rPr&amp;gt;&amp;lt;/w:pPr&amp;gt;&amp;lt;w:bookmarkStart w:id="1613" w:name="_STATUTE_NUMBER__1db3341b_7f9e_434c_a1e7" /&amp;gt;&amp;lt;w:bookmarkStart w:id="1614" w:name="_STATUTE_SS__eb1c09b6_58fd_4e48_9b5f_bd2" /&amp;gt;&amp;lt;w:bookmarkStart w:id="1615" w:name="_PAR__3_3dfdb93f_9715_41de_8090_9dc7fe46" /&amp;gt;&amp;lt;w:bookmarkStart w:id="1616" w:name="_LINE__9_ed8f70c0_00d4_4ab6_ae5a_15f2b46" /&amp;gt;&amp;lt;w:bookmarkEnd w:id="1607" /&amp;gt;&amp;lt;w:ins w:id="1617" w:author="BPS" w:date="2022-02-08T08:34:00Z"&amp;gt;&amp;lt;w:r w:rsidRPr="00CA772E"&amp;gt;&amp;lt;w:rPr&amp;gt;&amp;lt;w:b /&amp;gt;&amp;lt;/w:rPr&amp;gt;&amp;lt;w:t&amp;gt;1&amp;lt;/w:t&amp;gt;&amp;lt;/w:r&amp;gt;&amp;lt;w:bookmarkEnd w:id="1613" /&amp;gt;&amp;lt;w:r w:rsidRPr="00CA772E"&amp;gt;&amp;lt;w:rPr&amp;gt;&amp;lt;w:b /&amp;gt;&amp;lt;/w:rPr&amp;gt;&amp;lt;w:t xml:space="preserve"&amp;gt;.  &amp;lt;/w:t&amp;gt;&amp;lt;/w:r&amp;gt;&amp;lt;w:bookmarkStart w:id="1618" w:name="_STATUTE_HEADNOTE__2ecea5ae_84dc_4df5_b9" /&amp;gt;&amp;lt;w:r w:rsidRPr="00CA772E"&amp;gt;&amp;lt;w:rPr&amp;gt;&amp;lt;w:b /&amp;gt;&amp;lt;/w:rPr&amp;gt;&amp;lt;w:t&amp;gt;Penalties.&amp;lt;/w:t&amp;gt;&amp;lt;/w:r&amp;gt;&amp;lt;w:r&amp;gt;&amp;lt;w:t xml:space="preserve"&amp;gt;  &amp;lt;/w:t&amp;gt;&amp;lt;/w:r&amp;gt;&amp;lt;w:bookmarkStart w:id="1619" w:name="_STATUTE_CONTENT__eae5ff87_daee_430c_8d0" /&amp;gt;&amp;lt;w:bookmarkEnd w:id="1618" /&amp;gt;&amp;lt;w:r&amp;gt;&amp;lt;w:t xml:space="preserve"&amp;gt;If a self-storage provider or its employee or authorized representative &amp;lt;/w:t&amp;gt;&amp;lt;/w:r&amp;gt;&amp;lt;w:bookmarkStart w:id="1620" w:name="_LINE__10_84ccf4b4_0dcf_463d_9912_1d6738" /&amp;gt;&amp;lt;w:bookmarkEnd w:id="1616" /&amp;gt;&amp;lt;w:r&amp;gt;&amp;lt;w:t xml:space="preserve"&amp;gt;violates any provision of this chapter, the superintendent may enforce this chapter in &amp;lt;/w:t&amp;gt;&amp;lt;/w:r&amp;gt;&amp;lt;w:bookmarkStart w:id="1621" w:name="_LINE__11_bacaf41a_d95f_4023_a1d7_03d845" /&amp;gt;&amp;lt;w:bookmarkEnd w:id="1620" /&amp;gt;&amp;lt;w:r&amp;gt;&amp;lt;w:t xml:space="preserve"&amp;gt;accordance with section 12-A except the superintendent may not impose a fine exceeding &amp;lt;/w:t&amp;gt;&amp;lt;/w:r&amp;gt;&amp;lt;w:bookmarkStart w:id="1622" w:name="_LINE__12_a7da2976_c0d6_42d4_8d11_a180a4" /&amp;gt;&amp;lt;w:bookmarkEnd w:id="1621" /&amp;gt;&amp;lt;w:r&amp;gt;&amp;lt;w:t xml:space="preserve"&amp;gt;$15,000 for aggregate conduct in violation of this chapter.  &amp;lt;/w:t&amp;gt;&amp;lt;/w:r&amp;gt;&amp;lt;w:bookmarkEnd w:id="1622" /&amp;gt;&amp;lt;/w:ins&amp;gt;&amp;lt;/w:p&amp;gt;&amp;lt;w:p w:rsidR="00213655" w:rsidRDefault="00213655" w:rsidP="00213655"&amp;gt;&amp;lt;w:pPr&amp;gt;&amp;lt;w:ind w:left="360" w:firstLine="360" /&amp;gt;&amp;lt;w:rPr&amp;gt;&amp;lt;w:ins w:id="1623" w:author="BPS" w:date="2022-02-08T08:34:00Z" /&amp;gt;&amp;lt;/w:rPr&amp;gt;&amp;lt;/w:pPr&amp;gt;&amp;lt;w:bookmarkStart w:id="1624" w:name="_STATUTE_NUMBER__99e6fb61_87b4_459f_816c" /&amp;gt;&amp;lt;w:bookmarkStart w:id="1625" w:name="_STATUTE_SS__c9b6ae19_74d3_4d3d_96c4_4a3" /&amp;gt;&amp;lt;w:bookmarkStart w:id="1626" w:name="_PAR__4_b36a3fde_ab4e_4b46_9715_df2b8822" /&amp;gt;&amp;lt;w:bookmarkStart w:id="1627" w:name="_LINE__13_bd67dd6c_733c_4c90_be7b_1ee4da" /&amp;gt;&amp;lt;w:bookmarkEnd w:id="1614" /&amp;gt;&amp;lt;w:bookmarkEnd w:id="1615" /&amp;gt;&amp;lt;w:bookmarkEnd w:id="1619" /&amp;gt;&amp;lt;w:ins w:id="1628" w:author="BPS" w:date="2022-02-08T08:34:00Z"&amp;gt;&amp;lt;w:r w:rsidRPr="00CA772E"&amp;gt;&amp;lt;w:rPr&amp;gt;&amp;lt;w:b /&amp;gt;&amp;lt;/w:rPr&amp;gt;&amp;lt;w:t&amp;gt;2&amp;lt;/w:t&amp;gt;&amp;lt;/w:r&amp;gt;&amp;lt;w:bookmarkEnd w:id="1624" /&amp;gt;&amp;lt;w:r w:rsidRPr="00CA772E"&amp;gt;&amp;lt;w:rPr&amp;gt;&amp;lt;w:b /&amp;gt;&amp;lt;/w:rPr&amp;gt;&amp;lt;w:t xml:space="preserve"&amp;gt;.  &amp;lt;/w:t&amp;gt;&amp;lt;/w:r&amp;gt;&amp;lt;w:bookmarkStart w:id="1629" w:name="_STATUTE_HEADNOTE__d55d4a52_8700_434a_a2" /&amp;gt;&amp;lt;w:r w:rsidRPr="00CA772E"&amp;gt;&amp;lt;w:rPr&amp;gt;&amp;lt;w:b /&amp;gt;&amp;lt;/w:rPr&amp;gt;&amp;lt;w:t xml:space="preserve"&amp;gt;Suspension or revocation. &amp;lt;/w:t&amp;gt;&amp;lt;/w:r&amp;gt;&amp;lt;w:r&amp;gt;&amp;lt;w:t xml:space="preserve"&amp;gt; &amp;lt;/w:t&amp;gt;&amp;lt;/w:r&amp;gt;&amp;lt;w:bookmarkStart w:id="1630" w:name="_STATUTE_CONTENT__1abc0c55_f315_411d_a90" /&amp;gt;&amp;lt;w:bookmarkEnd w:id="1629" /&amp;gt;&amp;lt;w:r&amp;gt;&amp;lt;w:t xml:space="preserve"&amp;gt;In addition to any other penalties authorized by law, &amp;lt;/w:t&amp;gt;&amp;lt;/w:r&amp;gt;&amp;lt;w:bookmarkStart w:id="1631" w:name="_LINE__14_10f2aacd_7052_496b_94fa_e369dd" /&amp;gt;&amp;lt;w:bookmarkEnd w:id="1627" /&amp;gt;&amp;lt;w:r&amp;gt;&amp;lt;w:t xml:space="preserve"&amp;gt;the superintendent may:  &amp;lt;/w:t&amp;gt;&amp;lt;/w:r&amp;gt;&amp;lt;w:bookmarkEnd w:id="1631" /&amp;gt;&amp;lt;/w:ins&amp;gt;&amp;lt;/w:p&amp;gt;&amp;lt;w:p w:rsidR="00213655" w:rsidRDefault="00213655" w:rsidP="00213655"&amp;gt;&amp;lt;w:pPr&amp;gt;&amp;lt;w:ind w:left="720" /&amp;gt;&amp;lt;w:rPr&amp;gt;&amp;lt;w:ins w:id="1632" w:author="BPS" w:date="2022-02-08T08:34:00Z" /&amp;gt;&amp;lt;/w:rPr&amp;gt;&amp;lt;/w:pPr&amp;gt;&amp;lt;w:bookmarkStart w:id="1633" w:name="_STATUTE_NUMBER__ac7670bc_7b9f_4b66_8917" /&amp;gt;&amp;lt;w:bookmarkStart w:id="1634" w:name="_STATUTE_P__b97ec3c3_e9ef_4b3a_9756_05ae" /&amp;gt;&amp;lt;w:bookmarkStart w:id="1635" w:name="_PAR__5_feb812b7_debc_4c46_aa5e_395f3300" /&amp;gt;&amp;lt;w:bookmarkStart w:id="1636" w:name="_LINE__15_65ec3b4b_cb0d_491f_8c71_326cbe" /&amp;gt;&amp;lt;w:bookmarkEnd w:id="1626" /&amp;gt;&amp;lt;w:bookmarkEnd w:id="1630" /&amp;gt;&amp;lt;w:ins w:id="1637" w:author="BPS" w:date="2022-02-08T08:34:00Z"&amp;gt;&amp;lt;w:r&amp;gt;&amp;lt;w:t&amp;gt;A&amp;lt;/w:t&amp;gt;&amp;lt;/w:r&amp;gt;&amp;lt;w:bookmarkEnd w:id="1633" /&amp;gt;&amp;lt;w:r&amp;gt;&amp;lt;w:t xml:space="preserve"&amp;gt;. &amp;lt;/w:t&amp;gt;&amp;lt;/w:r&amp;gt;&amp;lt;w:bookmarkStart w:id="1638" w:name="_STATUTE_CONTENT__066490b0_260b_45ad_b31" /&amp;gt;&amp;lt;w:r&amp;gt;&amp;lt;w:t&amp;gt;Suspend the authority of a self-storage provider to transact self-storage insurance;&amp;lt;/w:t&amp;gt;&amp;lt;/w:r&amp;gt;&amp;lt;w:bookmarkEnd w:id="1636" /&amp;gt;&amp;lt;/w:ins&amp;gt;&amp;lt;/w:p&amp;gt;&amp;lt;w:p w:rsidR="00213655" w:rsidRDefault="00213655" w:rsidP="00213655"&amp;gt;&amp;lt;w:pPr&amp;gt;&amp;lt;w:ind w:left="720" /&amp;gt;&amp;lt;w:rPr&amp;gt;&amp;lt;w:ins w:id="1639" w:author="BPS" w:date="2022-02-08T08:34:00Z" /&amp;gt;&amp;lt;/w:rPr&amp;gt;&amp;lt;/w:pPr&amp;gt;&amp;lt;w:bookmarkStart w:id="1640" w:name="_STATUTE_NUMBER__e7753338_01d0_4bca_8360" /&amp;gt;&amp;lt;w:bookmarkStart w:id="1641" w:name="_STATUTE_P__c223e1c4_5624_4875_9833_d44d" /&amp;gt;&amp;lt;w:bookmarkStart w:id="1642" w:name="_PAR__6_919d7d49_19be_4471_bc6a_a4bdd21d" /&amp;gt;&amp;lt;w:bookmarkStart w:id="1643" w:name="_LINE__16_615be1ce_2f64_4efc_8c5c_7f55d0" /&amp;gt;&amp;lt;w:bookmarkEnd w:id="1634" /&amp;gt;&amp;lt;w:bookmarkEnd w:id="1635" /&amp;gt;&amp;lt;w:bookmarkEnd w:id="1638" /&amp;gt;&amp;lt;w:ins w:id="1644" w:author="BPS" w:date="2022-02-08T08:34:00Z"&amp;gt;&amp;lt;w:r&amp;gt;&amp;lt;w:t&amp;gt;B&amp;lt;/w:t&amp;gt;&amp;lt;/w:r&amp;gt;&amp;lt;w:bookmarkEnd w:id="1640" /&amp;gt;&amp;lt;w:r&amp;gt;&amp;lt;w:t xml:space="preserve"&amp;gt;. &amp;lt;/w:t&amp;gt;&amp;lt;/w:r&amp;gt;&amp;lt;w:bookmarkStart w:id="1645" w:name="_STATUTE_CONTENT__7b67fab3_9a37_4b9f_9b9" /&amp;gt;&amp;lt;w:r&amp;gt;&amp;lt;w:t xml:space="preserve"&amp;gt;Suspend the authority of a self-storage provider to transact self-storage insurance &amp;lt;/w:t&amp;gt;&amp;lt;/w:r&amp;gt;&amp;lt;w:bookmarkStart w:id="1646" w:name="_LINE__17_71bd7ca2_9882_42af_a069_6ac5b3" /&amp;gt;&amp;lt;w:bookmarkEnd w:id="1643" /&amp;gt;&amp;lt;w:r&amp;gt;&amp;lt;w:t xml:space="preserve"&amp;gt;pursuant to this chapter at specific business locations where violations have occurred; &amp;lt;/w:t&amp;gt;&amp;lt;/w:r&amp;gt;&amp;lt;w:bookmarkStart w:id="1647" w:name="_LINE__18_92019d5d_2459_4605_98bc_cd08d0" /&amp;gt;&amp;lt;w:bookmarkEnd w:id="1646" /&amp;gt;&amp;lt;w:r&amp;gt;&amp;lt;w:t&amp;gt;and&amp;lt;/w:t&amp;gt;&amp;lt;/w:r&amp;gt;&amp;lt;w:bookmarkEnd w:id="1647" /&amp;gt;&amp;lt;/w:ins&amp;gt;&amp;lt;/w:p&amp;gt;&amp;lt;w:p w:rsidR="00213655" w:rsidRDefault="00213655" w:rsidP="00213655"&amp;gt;&amp;lt;w:pPr&amp;gt;&amp;lt;w:ind w:left="720" /&amp;gt;&amp;lt;w:rPr&amp;gt;&amp;lt;w:ins w:id="1648" w:author="BPS" w:date="2022-02-08T08:34:00Z" /&amp;gt;&amp;lt;/w:rPr&amp;gt;&amp;lt;/w:pPr&amp;gt;&amp;lt;w:bookmarkStart w:id="1649" w:name="_STATUTE_NUMBER__a842f8ae_7e82_4e5c_8648" /&amp;gt;&amp;lt;w:bookmarkStart w:id="1650" w:name="_STATUTE_P__2ee4c35d_8962_4c38_8958_437c" /&amp;gt;&amp;lt;w:bookmarkStart w:id="1651" w:name="_PAR__7_20784f84_20e4_4a89_9dcc_bc5bf172" /&amp;gt;&amp;lt;w:bookmarkStart w:id="1652" w:name="_LINE__19_261d6204_828b_49e2_ad29_275942" /&amp;gt;&amp;lt;w:bookmarkEnd w:id="1641" /&amp;gt;&amp;lt;w:bookmarkEnd w:id="1642" /&amp;gt;&amp;lt;w:bookmarkEnd w:id="1645" /&amp;gt;&amp;lt;w:ins w:id="1653" w:author="BPS" w:date="2022-02-08T08:34:00Z"&amp;gt;&amp;lt;w:r&amp;gt;&amp;lt;w:t&amp;gt;C&amp;lt;/w:t&amp;gt;&amp;lt;/w:r&amp;gt;&amp;lt;w:bookmarkEnd w:id="1649" /&amp;gt;&amp;lt;w:r&amp;gt;&amp;lt;w:t xml:space="preserve"&amp;gt;. &amp;lt;/w:t&amp;gt;&amp;lt;/w:r&amp;gt;&amp;lt;w:bookmarkStart w:id="1654" w:name="_STATUTE_CONTENT__06ce673a_c724_47b6_8c6" /&amp;gt;&amp;lt;w:r&amp;gt;&amp;lt;w:t xml:space="preserve"&amp;gt;Suspend or revoke the authority of an individual employee or authorized &amp;lt;/w:t&amp;gt;&amp;lt;/w:r&amp;gt;&amp;lt;w:bookmarkStart w:id="1655" w:name="_LINE__20_3302ff8e_13c6_4eff_8b32_0787aa" /&amp;gt;&amp;lt;w:bookmarkEnd w:id="1652" /&amp;gt;&amp;lt;w:r&amp;gt;&amp;lt;w:t xml:space="preserve"&amp;gt;representative of a self-storage provider to act under a limited lines license under &amp;lt;/w:t&amp;gt;&amp;lt;/w:r&amp;gt;&amp;lt;w:bookmarkStart w:id="1656" w:name="_LINE__21_96a0d716_998a_4511_938b_70fa4c" /&amp;gt;&amp;lt;w:bookmarkEnd w:id="1655" /&amp;gt;&amp;lt;w:r&amp;gt;&amp;lt;w:t&amp;gt;section 7602, subsection 2.&amp;lt;/w:t&amp;gt;&amp;lt;/w:r&amp;gt;&amp;lt;w:bookmarkEnd w:id="1656" /&amp;gt;&amp;lt;/w:ins&amp;gt;&amp;lt;/w:p&amp;gt;&amp;lt;w:p w:rsidR="00213655" w:rsidRDefault="00213655" w:rsidP="00213655"&amp;gt;&amp;lt;w:pPr&amp;gt;&amp;lt;w:ind w:left="1080" w:hanging="720" /&amp;gt;&amp;lt;w:rPr&amp;gt;&amp;lt;w:ins w:id="1657" w:author="BPS" w:date="2022-02-08T08:34:00Z" /&amp;gt;&amp;lt;/w:rPr&amp;gt;&amp;lt;/w:pPr&amp;gt;&amp;lt;w:bookmarkStart w:id="1658" w:name="_STATUTE_S__e5e67db9_3997_486c_9d03_739a" /&amp;gt;&amp;lt;w:bookmarkStart w:id="1659" w:name="_PAR__8_56d81416_b28d_4916_b072_1c48e7cf" /&amp;gt;&amp;lt;w:bookmarkStart w:id="1660" w:name="_LINE__22_8281daa2_3365_42fb_8d33_e1f66d" /&amp;gt;&amp;lt;w:bookmarkEnd w:id="1606" /&amp;gt;&amp;lt;w:bookmarkEnd w:id="1625" /&amp;gt;&amp;lt;w:bookmarkEnd w:id="1650" /&amp;gt;&amp;lt;w:bookmarkEnd w:id="1651" /&amp;gt;&amp;lt;w:bookmarkEnd w:id="1654" /&amp;gt;&amp;lt;w:ins w:id="1661" w:author="BPS" w:date="2022-02-08T08:34:00Z"&amp;gt;&amp;lt;w:r&amp;gt;&amp;lt;w:rPr&amp;gt;&amp;lt;w:b /&amp;gt;&amp;lt;/w:rPr&amp;gt;&amp;lt;w:t&amp;gt;§&amp;lt;/w:t&amp;gt;&amp;lt;/w:r&amp;gt;&amp;lt;w:bookmarkStart w:id="1662" w:name="_STATUTE_NUMBER__aa2582d2_0caf_48bf_a726" /&amp;gt;&amp;lt;w:r&amp;gt;&amp;lt;w:rPr&amp;gt;&amp;lt;w:b /&amp;gt;&amp;lt;/w:rPr&amp;gt;&amp;lt;w:t&amp;gt;7606&amp;lt;/w:t&amp;gt;&amp;lt;/w:r&amp;gt;&amp;lt;w:bookmarkEnd w:id="1662" /&amp;gt;&amp;lt;w:r&amp;gt;&amp;lt;w:rPr&amp;gt;&amp;lt;w:b /&amp;gt;&amp;lt;/w:rPr&amp;gt;&amp;lt;w:t xml:space="preserve"&amp;gt;. &amp;lt;/w:t&amp;gt;&amp;lt;/w:r&amp;gt;&amp;lt;w:bookmarkStart w:id="1663" w:name="_STATUTE_HEADNOTE__73ed984c_6b75_41e6_9a" /&amp;gt;&amp;lt;w:r&amp;gt;&amp;lt;w:rPr&amp;gt;&amp;lt;w:b /&amp;gt;&amp;lt;/w:rPr&amp;gt;&amp;lt;w:t&amp;gt;Application for license and fees&amp;lt;/w:t&amp;gt;&amp;lt;/w:r&amp;gt;&amp;lt;w:bookmarkEnd w:id="1660" /&amp;gt;&amp;lt;w:bookmarkEnd w:id="1663" /&amp;gt;&amp;lt;/w:ins&amp;gt;&amp;lt;/w:p&amp;gt;&amp;lt;w:p w:rsidR="00213655" w:rsidRDefault="00213655" w:rsidP="00213655"&amp;gt;&amp;lt;w:pPr&amp;gt;&amp;lt;w:ind w:left="360" w:firstLine="360" /&amp;gt;&amp;lt;w:rPr&amp;gt;&amp;lt;w:ins w:id="1664" w:author="BPS" w:date="2022-02-08T08:34:00Z" /&amp;gt;&amp;lt;/w:rPr&amp;gt;&amp;lt;/w:pPr&amp;gt;&amp;lt;w:bookmarkStart w:id="1665" w:name="_STATUTE_NUMBER__8361d809_97ca_48f6_9e22" /&amp;gt;&amp;lt;w:bookmarkStart w:id="1666" w:name="_STATUTE_SS__daef97ac_2941_4582_9cda_555" /&amp;gt;&amp;lt;w:bookmarkStart w:id="1667" w:name="_PAR__9_8f92d4d0_e2f3_4da3_8b31_8bea3061" /&amp;gt;&amp;lt;w:bookmarkStart w:id="1668" w:name="_LINE__23_6b585906_6c4c_4891_a980_4d28e2" /&amp;gt;&amp;lt;w:bookmarkEnd w:id="1659" /&amp;gt;&amp;lt;w:ins w:id="1669" w:author="BPS" w:date="2022-02-08T08:34:00Z"&amp;gt;&amp;lt;w:r w:rsidRPr="00CA772E"&amp;gt;&amp;lt;w:rPr&amp;gt;&amp;lt;w:b /&amp;gt;&amp;lt;/w:rPr&amp;gt;&amp;lt;w:t&amp;gt;1&amp;lt;/w:t&amp;gt;&amp;lt;/w:r&amp;gt;&amp;lt;w:bookmarkEnd w:id="1665" /&amp;gt;&amp;lt;w:r w:rsidRPr="00CA772E"&amp;gt;&amp;lt;w:rPr&amp;gt;&amp;lt;w:b /&amp;gt;&amp;lt;/w:rPr&amp;gt;&amp;lt;w:t xml:space="preserve"&amp;gt;.  &amp;lt;/w:t&amp;gt;&amp;lt;/w:r&amp;gt;&amp;lt;w:bookmarkStart w:id="1670" w:name="_STATUTE_HEADNOTE__d067d191_a8fb_4084_b6" /&amp;gt;&amp;lt;w:r w:rsidRPr="00CA772E"&amp;gt;&amp;lt;w:rPr&amp;gt;&amp;lt;w:b /&amp;gt;&amp;lt;/w:rPr&amp;gt;&amp;lt;w:t&amp;gt;Application for license to be filed with superintendent.&amp;lt;/w:t&amp;gt;&amp;lt;/w:r&amp;gt;&amp;lt;w:r&amp;gt;&amp;lt;w:t xml:space="preserve"&amp;gt;  &amp;lt;/w:t&amp;gt;&amp;lt;/w:r&amp;gt;&amp;lt;w:bookmarkStart w:id="1671" w:name="_STATUTE_CONTENT__7f528cd1_7e4d_4fbf_9d1" /&amp;gt;&amp;lt;w:bookmarkEnd w:id="1670" /&amp;gt;&amp;lt;w:r&amp;gt;&amp;lt;w:t xml:space="preserve"&amp;gt;A self-storage provider &amp;lt;/w:t&amp;gt;&amp;lt;/w:r&amp;gt;&amp;lt;w:bookmarkStart w:id="1672" w:name="_LINE__24_12e4aa3a_1277_4ef9_b296_0645f6" /&amp;gt;&amp;lt;w:bookmarkEnd w:id="1668" /&amp;gt;&amp;lt;w:r&amp;gt;&amp;lt;w:t xml:space="preserve"&amp;gt;must file a sworn application for a license under this chapter with the superintendent on &amp;lt;/w:t&amp;gt;&amp;lt;/w:r&amp;gt;&amp;lt;w:bookmarkStart w:id="1673" w:name="_LINE__25_a4773aba_776f_42a6_b57f_1559f5" /&amp;gt;&amp;lt;w:bookmarkEnd w:id="1672" /&amp;gt;&amp;lt;w:r&amp;gt;&amp;lt;w:t xml:space="preserve"&amp;gt;forms prescribed and furnished by the superintendent.  &amp;lt;/w:t&amp;gt;&amp;lt;/w:r&amp;gt;&amp;lt;w:bookmarkEnd w:id="1673" /&amp;gt;&amp;lt;/w:ins&amp;gt;&amp;lt;/w:p&amp;gt;&amp;lt;w:p w:rsidR="00213655" w:rsidRDefault="00213655" w:rsidP="00213655"&amp;gt;&amp;lt;w:pPr&amp;gt;&amp;lt;w:ind w:left="360" w:firstLine="360" /&amp;gt;&amp;lt;w:rPr&amp;gt;&amp;lt;w:ins w:id="1674" w:author="BPS" w:date="2022-02-08T08:34:00Z" /&amp;gt;&amp;lt;/w:rPr&amp;gt;&amp;lt;/w:pPr&amp;gt;&amp;lt;w:bookmarkStart w:id="1675" w:name="_STATUTE_NUMBER__63d2ddf7_6cbd_473d_986f" /&amp;gt;&amp;lt;w:bookmarkStart w:id="1676" w:name="_STATUTE_SS__ba053c2b_1d1e_4a08_954d_f51" /&amp;gt;&amp;lt;w:bookmarkStart w:id="1677" w:name="_PAR__10_310e4676_fceb_4089_88c9_b1ba005" /&amp;gt;&amp;lt;w:bookmarkStart w:id="1678" w:name="_LINE__26_8c35f054_5fa5_45f0_b38e_d4b852" /&amp;gt;&amp;lt;w:bookmarkEnd w:id="1666" /&amp;gt;&amp;lt;w:bookmarkEnd w:id="1667" /&amp;gt;&amp;lt;w:bookmarkEnd w:id="1671" /&amp;gt;&amp;lt;w:ins w:id="1679" w:author="BPS" w:date="2022-02-08T08:34:00Z"&amp;gt;&amp;lt;w:r w:rsidRPr="00CA772E"&amp;gt;&amp;lt;w:rPr&amp;gt;&amp;lt;w:b /&amp;gt;&amp;lt;/w:rPr&amp;gt;&amp;lt;w:t&amp;gt;2&amp;lt;/w:t&amp;gt;&amp;lt;/w:r&amp;gt;&amp;lt;w:bookmarkEnd w:id="1675" /&amp;gt;&amp;lt;w:r w:rsidRPr="00CA772E"&amp;gt;&amp;lt;w:rPr&amp;gt;&amp;lt;w:b /&amp;gt;&amp;lt;/w:rPr&amp;gt;&amp;lt;w:t xml:space="preserve"&amp;gt;.  &amp;lt;/w:t&amp;gt;&amp;lt;/w:r&amp;gt;&amp;lt;w:bookmarkStart w:id="1680" w:name="_STATUTE_HEADNOTE__7e0be4c3_48af_4cf6_8a" /&amp;gt;&amp;lt;w:r w:rsidRPr="00CA772E"&amp;gt;&amp;lt;w:rPr&amp;gt;&amp;lt;w:b /&amp;gt;&amp;lt;/w:rPr&amp;gt;&amp;lt;w:t&amp;gt;Contents of application.&amp;lt;/w:t&amp;gt;&amp;lt;/w:r&amp;gt;&amp;lt;w:r&amp;gt;&amp;lt;w:t xml:space="preserve"&amp;gt;  &amp;lt;/w:t&amp;gt;&amp;lt;/w:r&amp;gt;&amp;lt;w:bookmarkStart w:id="1681" w:name="_STATUTE_CONTENT__c1751b8e_9c37_434b_b6a" /&amp;gt;&amp;lt;w:bookmarkEnd w:id="1680" /&amp;gt;&amp;lt;w:r&amp;gt;&amp;lt;w:t xml:space="preserve"&amp;gt;In addition to other information required by the &amp;lt;/w:t&amp;gt;&amp;lt;/w:r&amp;gt;&amp;lt;w:bookmarkStart w:id="1682" w:name="_LINE__27_99b19a81_cc9f_4809_818d_417f43" /&amp;gt;&amp;lt;w:bookmarkEnd w:id="1678" /&amp;gt;&amp;lt;w:r&amp;gt;&amp;lt;w:t xml:space="preserve"&amp;gt;superintendent, the application for a license under this chapter must:  &amp;lt;/w:t&amp;gt;&amp;lt;/w:r&amp;gt;&amp;lt;w:bookmarkEnd w:id="1682" /&amp;gt;&amp;lt;/w:ins&amp;gt;&amp;lt;/w:p&amp;gt;&amp;lt;w:p w:rsidR="00213655" w:rsidRDefault="00213655" w:rsidP="00213655"&amp;gt;&amp;lt;w:pPr&amp;gt;&amp;lt;w:ind w:left="720" /&amp;gt;&amp;lt;w:rPr&amp;gt;&amp;lt;w:ins w:id="1683" w:author="BPS" w:date="2022-02-08T08:34:00Z" /&amp;gt;&amp;lt;/w:rPr&amp;gt;&amp;lt;/w:pPr&amp;gt;&amp;lt;w:bookmarkStart w:id="1684" w:name="_STATUTE_NUMBER__28d14466_88d4_43e2_96e5" /&amp;gt;&amp;lt;w:bookmarkStart w:id="1685" w:name="_STATUTE_P__65a8a16a_2f25_4697_8be5_cd9f" /&amp;gt;&amp;lt;w:bookmarkStart w:id="1686" w:name="_PAR__11_838d259c_9e08_4d6d_9fa7_9ef41e4" /&amp;gt;&amp;lt;w:bookmarkStart w:id="1687" w:name="_LINE__28_d1f87a37_e670_4195_8795_4b507e" /&amp;gt;&amp;lt;w:bookmarkEnd w:id="1677" /&amp;gt;&amp;lt;w:bookmarkEnd w:id="1681" /&amp;gt;&amp;lt;w:ins w:id="1688" w:author="BPS" w:date="2022-02-08T08:34:00Z"&amp;gt;&amp;lt;w:r&amp;gt;&amp;lt;w:t&amp;gt;A&amp;lt;/w:t&amp;gt;&amp;lt;/w:r&amp;gt;&amp;lt;w:bookmarkEnd w:id="1684" /&amp;gt;&amp;lt;w:r&amp;gt;&amp;lt;w:t xml:space="preserve"&amp;gt;. &amp;lt;/w:t&amp;gt;&amp;lt;/w:r&amp;gt;&amp;lt;w:bookmarkStart w:id="1689" w:name="_STATUTE_CONTENT__de58100c_f179_40a9_a67" /&amp;gt;&amp;lt;w:r&amp;gt;&amp;lt;w:t xml:space="preserve"&amp;gt;Provide the name, residence address and other information required by the &amp;lt;/w:t&amp;gt;&amp;lt;/w:r&amp;gt;&amp;lt;w:bookmarkStart w:id="1690" w:name="_LINE__29_840ef738_83e7_4b91_af8a_06441c" /&amp;gt;&amp;lt;w:bookmarkEnd w:id="1687" /&amp;gt;&amp;lt;w:r&amp;gt;&amp;lt;w:t xml:space="preserve"&amp;gt;superintendent for an employee or authorized representative of the self-storage &amp;lt;/w:t&amp;gt;&amp;lt;/w:r&amp;gt;&amp;lt;w:bookmarkStart w:id="1691" w:name="_LINE__30_8661a94e_2cbd_49ad_9dfa_11e462" /&amp;gt;&amp;lt;w:bookmarkEnd w:id="1690" /&amp;gt;&amp;lt;w:r&amp;gt;&amp;lt;w:t&amp;gt;provider who is designated by the applicant as the person responsible for the self-&amp;lt;/w:t&amp;gt;&amp;lt;/w:r&amp;gt;&amp;lt;w:bookmarkStart w:id="1692" w:name="_LINE__31_3d582c5d_f863_45ff_9c9e_64a31f" /&amp;gt;&amp;lt;w:bookmarkEnd w:id="1691" /&amp;gt;&amp;lt;w:r&amp;gt;&amp;lt;w:t xml:space="preserve"&amp;gt;storage provider's compliance with the requirements of this chapter. If the self-storage &amp;lt;/w:t&amp;gt;&amp;lt;/w:r&amp;gt;&amp;lt;w:bookmarkStart w:id="1693" w:name="_LINE__32_fd81b0ea_6ef9_48bf_a0d4_004560" /&amp;gt;&amp;lt;w:bookmarkEnd w:id="1692" /&amp;gt;&amp;lt;w:r&amp;gt;&amp;lt;w:t xml:space="preserve"&amp;gt;provider derives more than 50% of its revenue from the sale of self-storage insurance, &amp;lt;/w:t&amp;gt;&amp;lt;/w:r&amp;gt;&amp;lt;w:bookmarkStart w:id="1694" w:name="_LINE__33_30398c58_9f98_46f7_9bef_e3b2e9" /&amp;gt;&amp;lt;w:bookmarkEnd w:id="1693" /&amp;gt;&amp;lt;w:r&amp;gt;&amp;lt;w:t xml:space="preserve"&amp;gt;the information specified in this paragraph must be provided for all officers, directors &amp;lt;/w:t&amp;gt;&amp;lt;/w:r&amp;gt;&amp;lt;w:bookmarkStart w:id="1695" w:name="_LINE__34_f3d9a9c7_401b_402e_b9dd_174f99" /&amp;gt;&amp;lt;w:bookmarkEnd w:id="1694" /&amp;gt;&amp;lt;w:r&amp;gt;&amp;lt;w:t xml:space="preserve"&amp;gt;and shareholders of record having beneficial ownership of 10% or more of any class &amp;lt;/w:t&amp;gt;&amp;lt;/w:r&amp;gt;&amp;lt;w:bookmarkStart w:id="1696" w:name="_LINE__35_e19935fb_48d9_446e_a84c_10dd3a" /&amp;gt;&amp;lt;w:bookmarkEnd w:id="1695" /&amp;gt;&amp;lt;w:r&amp;gt;&amp;lt;w:t xml:space="preserve"&amp;gt;of securities registered under the federal securities laws; &amp;lt;/w:t&amp;gt;&amp;lt;/w:r&amp;gt;&amp;lt;w:bookmarkEnd w:id="1696" /&amp;gt;&amp;lt;/w:ins&amp;gt;&amp;lt;/w:p&amp;gt;&amp;lt;w:p w:rsidR="00213655" w:rsidRDefault="00213655" w:rsidP="00213655"&amp;gt;&amp;lt;w:pPr&amp;gt;&amp;lt;w:ind w:left="720" /&amp;gt;&amp;lt;w:rPr&amp;gt;&amp;lt;w:ins w:id="1697" w:author="BPS" w:date="2022-02-08T08:34:00Z" /&amp;gt;&amp;lt;/w:rPr&amp;gt;&amp;lt;/w:pPr&amp;gt;&amp;lt;w:bookmarkStart w:id="1698" w:name="_STATUTE_NUMBER__734ba11a_54a1_4910_bfe3" /&amp;gt;&amp;lt;w:bookmarkStart w:id="1699" w:name="_STATUTE_P__b214f7ea_0673_4252_b162_6b06" /&amp;gt;&amp;lt;w:bookmarkStart w:id="1700" w:name="_PAR__12_dfe23315_e542_46fb_948b_995ccfd" /&amp;gt;&amp;lt;w:bookmarkStart w:id="1701" w:name="_LINE__36_a9342fb0_e919_46df_aa90_9205b5" /&amp;gt;&amp;lt;w:bookmarkEnd w:id="1685" /&amp;gt;&amp;lt;w:bookmarkEnd w:id="1686" /&amp;gt;&amp;lt;w:bookmarkEnd w:id="1689" /&amp;gt;&amp;lt;w:ins w:id="1702" w:author="BPS" w:date="2022-02-08T08:34:00Z"&amp;gt;&amp;lt;w:r&amp;gt;&amp;lt;w:t&amp;gt;B&amp;lt;/w:t&amp;gt;&amp;lt;/w:r&amp;gt;&amp;lt;w:bookmarkEnd w:id="1698" /&amp;gt;&amp;lt;w:r&amp;gt;&amp;lt;w:t xml:space="preserve"&amp;gt;. &amp;lt;/w:t&amp;gt;&amp;lt;/w:r&amp;gt;&amp;lt;w:bookmarkStart w:id="1703" w:name="_STATUTE_CONTENT__e37fcf59_408f_4b53_8b8" /&amp;gt;&amp;lt;w:r&amp;gt;&amp;lt;w:t xml:space="preserve"&amp;gt;Appoint the superintendent as the applicant's attorney to receive service of all legal &amp;lt;/w:t&amp;gt;&amp;lt;/w:r&amp;gt;&amp;lt;w:bookmarkStart w:id="1704" w:name="_LINE__37_d10fdfac_0608_44ac_9a36_f3d068" /&amp;gt;&amp;lt;w:bookmarkEnd w:id="1701" /&amp;gt;&amp;lt;w:r&amp;gt;&amp;lt;w:t xml:space="preserve"&amp;gt;process issued against it in any civil action or proceeding in this State and agree that &amp;lt;/w:t&amp;gt;&amp;lt;/w:r&amp;gt;&amp;lt;w:bookmarkStart w:id="1705" w:name="_LINE__38_bd148847_d03a_42c1_a03f_c67d5b" /&amp;gt;&amp;lt;w:bookmarkEnd w:id="1704" /&amp;gt;&amp;lt;w:r&amp;gt;&amp;lt;w:t xml:space="preserve"&amp;gt;process so served is valid and binding against the applicant. The appointment is &amp;lt;/w:t&amp;gt;&amp;lt;/w:r&amp;gt;&amp;lt;w:bookmarkStart w:id="1706" w:name="_LINE__39_3dd8bf2d_0d80_4a12_8ffb_caacbd" /&amp;gt;&amp;lt;w:bookmarkEnd w:id="1705" /&amp;gt;&amp;lt;w:r&amp;gt;&amp;lt;w:t xml:space="preserve"&amp;gt;irrevocable, binds the company and any successor in interest as well as the assets or &amp;lt;/w:t&amp;gt;&amp;lt;/w:r&amp;gt;&amp;lt;w:bookmarkStart w:id="1707" w:name="_LINE__40_4bd35de3_37c5_4346_afbe_1539b4" /&amp;gt;&amp;lt;w:bookmarkEnd w:id="1706" /&amp;gt;&amp;lt;w:r&amp;gt;&amp;lt;w:t xml:space="preserve"&amp;gt;liabilities of the applicant and must remain in effect as long as the applicant's license &amp;lt;/w:t&amp;gt;&amp;lt;/w:r&amp;gt;&amp;lt;w:bookmarkStart w:id="1708" w:name="_LINE__41_c9affe6d_8d75_4fc8_9bbd_81d27c" /&amp;gt;&amp;lt;w:bookmarkEnd w:id="1707" /&amp;gt;&amp;lt;w:r&amp;gt;&amp;lt;w:t&amp;gt;remains in force in this State; and&amp;lt;/w:t&amp;gt;&amp;lt;/w:r&amp;gt;&amp;lt;w:bookmarkEnd w:id="1708" /&amp;gt;&amp;lt;/w:ins&amp;gt;&amp;lt;/w:p&amp;gt;&amp;lt;w:p w:rsidR="00213655" w:rsidRDefault="00213655" w:rsidP="00213655"&amp;gt;&amp;lt;w:pPr&amp;gt;&amp;lt;w:ind w:left="720" /&amp;gt;&amp;lt;w:rPr&amp;gt;&amp;lt;w:ins w:id="1709" w:author="BPS" w:date="2022-02-08T08:34:00Z" /&amp;gt;&amp;lt;/w:rPr&amp;gt;&amp;lt;/w:pPr&amp;gt;&amp;lt;w:bookmarkStart w:id="1710" w:name="_STATUTE_NUMBER__b1be0e63_b5ec_4bf9_a336" /&amp;gt;&amp;lt;w:bookmarkStart w:id="1711" w:name="_STATUTE_P__52bd3a9d_6d6c_47f6_a16e_ab50" /&amp;gt;&amp;lt;w:bookmarkStart w:id="1712" w:name="_PAR__13_a10dbf87_2a86_496d_98f5_330020c" /&amp;gt;&amp;lt;w:bookmarkStart w:id="1713" w:name="_LINE__42_eaf00280_35d7_4bc9_a09c_e0e492" /&amp;gt;&amp;lt;w:bookmarkEnd w:id="1699" /&amp;gt;&amp;lt;w:bookmarkEnd w:id="1700" /&amp;gt;&amp;lt;w:bookmarkEnd w:id="1703" /&amp;gt;&amp;lt;w:ins w:id="1714" w:author="BPS" w:date="2022-02-08T08:34:00Z"&amp;gt;&amp;lt;w:r&amp;gt;&amp;lt;w:t&amp;gt;C&amp;lt;/w:t&amp;gt;&amp;lt;/w:r&amp;gt;&amp;lt;w:bookmarkEnd w:id="1710" /&amp;gt;&amp;lt;w:r&amp;gt;&amp;lt;w:t xml:space="preserve"&amp;gt;. &amp;lt;/w:t&amp;gt;&amp;lt;/w:r&amp;gt;&amp;lt;w:bookmarkStart w:id="1715" w:name="_STATUTE_CONTENT__61f81f1b_bdad_4f78_91d" /&amp;gt;&amp;lt;w:r&amp;gt;&amp;lt;w:t&amp;gt;Provide the location of the applicant's home office.&amp;lt;/w:t&amp;gt;&amp;lt;/w:r&amp;gt;&amp;lt;w:bookmarkEnd w:id="1713" /&amp;gt;&amp;lt;/w:ins&amp;gt;&amp;lt;/w:p&amp;gt;&amp;lt;w:p w:rsidR="00213655" w:rsidRDefault="00213655" w:rsidP="00213655"&amp;gt;&amp;lt;w:pPr&amp;gt;&amp;lt;w:ind w:left="360" w:firstLine="360" /&amp;gt;&amp;lt;w:rPr&amp;gt;&amp;lt;w:ins w:id="1716" w:author="BPS" w:date="2022-02-08T08:34:00Z" /&amp;gt;&amp;lt;/w:rPr&amp;gt;&amp;lt;/w:pPr&amp;gt;&amp;lt;w:bookmarkStart w:id="1717" w:name="_STATUTE_NUMBER__9a80c2dc_d6ad_443f_b65e" /&amp;gt;&amp;lt;w:bookmarkStart w:id="1718" w:name="_STATUTE_SS__2c958f88_43ff_42ca_9099_d24" /&amp;gt;&amp;lt;w:bookmarkStart w:id="1719" w:name="_PAGE__14_82cca829_7ef3_4dc4_ba60_40e213" /&amp;gt;&amp;lt;w:bookmarkStart w:id="1720" w:name="_PAR__1_dc168521_e8ec_4a8b_9fb1_949bccf5" /&amp;gt;&amp;lt;w:bookmarkStart w:id="1721" w:name="_LINE__1_fa0404cb_1734_4700_84e4_7fb955d" /&amp;gt;&amp;lt;w:bookmarkEnd w:id="1596" /&amp;gt;&amp;lt;w:bookmarkEnd w:id="1676" /&amp;gt;&amp;lt;w:bookmarkEnd w:id="1711" /&amp;gt;&amp;lt;w:bookmarkEnd w:id="1712" /&amp;gt;&amp;lt;w:bookmarkEnd w:id="1715" /&amp;gt;&amp;lt;w:ins w:id="1722" w:author="BPS" w:date="2022-02-08T08:34:00Z"&amp;gt;&amp;lt;w:r w:rsidRPr="00CA772E"&amp;gt;&amp;lt;w:rPr&amp;gt;&amp;lt;w:b /&amp;gt;&amp;lt;/w:rPr&amp;gt;&amp;lt;w:t&amp;gt;3&amp;lt;/w:t&amp;gt;&amp;lt;/w:r&amp;gt;&amp;lt;w:bookmarkEnd w:id="1717" /&amp;gt;&amp;lt;w:r w:rsidRPr="00CA772E"&amp;gt;&amp;lt;w:rPr&amp;gt;&amp;lt;w:b /&amp;gt;&amp;lt;/w:rPr&amp;gt;&amp;lt;w:t xml:space="preserve"&amp;gt;.  &amp;lt;/w:t&amp;gt;&amp;lt;/w:r&amp;gt;&amp;lt;w:bookmarkStart w:id="1723" w:name="_STATUTE_HEADNOTE__a654990f_5e7f_48c8_9e" /&amp;gt;&amp;lt;w:r w:rsidRPr="00CA772E"&amp;gt;&amp;lt;w:rPr&amp;gt;&amp;lt;w:b /&amp;gt;&amp;lt;/w:rPr&amp;gt;&amp;lt;w:t&amp;gt;Time of application.&amp;lt;/w:t&amp;gt;&amp;lt;/w:r&amp;gt;&amp;lt;w:r&amp;gt;&amp;lt;w:t xml:space="preserve"&amp;gt;  &amp;lt;/w:t&amp;gt;&amp;lt;/w:r&amp;gt;&amp;lt;w:bookmarkStart w:id="1724" w:name="_STATUTE_CONTENT__7cfbe1e3_8a0e_4dcd_bf5" /&amp;gt;&amp;lt;w:bookmarkEnd w:id="1723" /&amp;gt;&amp;lt;w:r&amp;gt;&amp;lt;w:t xml:space="preserve"&amp;gt;An application for a license under this chapter must be made &amp;lt;/w:t&amp;gt;&amp;lt;/w:r&amp;gt;&amp;lt;w:bookmarkStart w:id="1725" w:name="_LINE__2_703e8f60_b7b6_4029_bba0_d9746c7" /&amp;gt;&amp;lt;w:bookmarkEnd w:id="1721" /&amp;gt;&amp;lt;w:r&amp;gt;&amp;lt;w:t xml:space="preserve"&amp;gt;within 90 days of the application's being made available by the superintendent.  &amp;lt;/w:t&amp;gt;&amp;lt;/w:r&amp;gt;&amp;lt;w:bookmarkEnd w:id="1725" /&amp;gt;&amp;lt;/w:ins&amp;gt;&amp;lt;/w:p&amp;gt;&amp;lt;w:p w:rsidR="00213655" w:rsidRDefault="00213655" w:rsidP="00213655"&amp;gt;&amp;lt;w:pPr&amp;gt;&amp;lt;w:ind w:left="360" w:firstLine="360" /&amp;gt;&amp;lt;w:rPr&amp;gt;&amp;lt;w:ins w:id="1726" w:author="BPS" w:date="2022-02-08T08:34:00Z" /&amp;gt;&amp;lt;/w:rPr&amp;gt;&amp;lt;/w:pPr&amp;gt;&amp;lt;w:bookmarkStart w:id="1727" w:name="_STATUTE_NUMBER__ec3fb655_ad5f_4d2f_bc16" /&amp;gt;&amp;lt;w:bookmarkStart w:id="1728" w:name="_STATUTE_SS__3bb94f73_8432_4c87_aebe_2a7" /&amp;gt;&amp;lt;w:bookmarkStart w:id="1729" w:name="_PAR__2_531020f0_480b_4f56_b5a2_6be54e09" /&amp;gt;&amp;lt;w:bookmarkStart w:id="1730" w:name="_LINE__3_18ae76b0_7d63_4407_9534_96e2485" /&amp;gt;&amp;lt;w:bookmarkEnd w:id="1718" /&amp;gt;&amp;lt;w:bookmarkEnd w:id="1720" /&amp;gt;&amp;lt;w:bookmarkEnd w:id="1724" /&amp;gt;&amp;lt;w:ins w:id="1731" w:author="BPS" w:date="2022-02-08T08:34:00Z"&amp;gt;&amp;lt;w:r w:rsidRPr="00CA772E"&amp;gt;&amp;lt;w:rPr&amp;gt;&amp;lt;w:b /&amp;gt;&amp;lt;/w:rPr&amp;gt;&amp;lt;w:t&amp;gt;4&amp;lt;/w:t&amp;gt;&amp;lt;/w:r&amp;gt;&amp;lt;w:bookmarkEnd w:id="1727" /&amp;gt;&amp;lt;w:r w:rsidRPr="00CA772E"&amp;gt;&amp;lt;w:rPr&amp;gt;&amp;lt;w:b /&amp;gt;&amp;lt;/w:rPr&amp;gt;&amp;lt;w:t xml:space="preserve"&amp;gt;.  &amp;lt;/w:t&amp;gt;&amp;lt;/w:r&amp;gt;&amp;lt;w:bookmarkStart w:id="1732" w:name="_STATUTE_HEADNOTE__01cefb55_6cf3_4a68_b2" /&amp;gt;&amp;lt;w:r w:rsidRPr="00CA772E"&amp;gt;&amp;lt;w:rPr&amp;gt;&amp;lt;w:b /&amp;gt;&amp;lt;/w:rPr&amp;gt;&amp;lt;w:t&amp;gt;Initial license valid for 24 months.&amp;lt;/w:t&amp;gt;&amp;lt;/w:r&amp;gt;&amp;lt;w:r&amp;gt;&amp;lt;w:t xml:space="preserve"&amp;gt;  &amp;lt;/w:t&amp;gt;&amp;lt;/w:r&amp;gt;&amp;lt;w:bookmarkStart w:id="1733" w:name="_STATUTE_CONTENT__5d630838_fe70_4c89_878" /&amp;gt;&amp;lt;w:bookmarkEnd w:id="1732" /&amp;gt;&amp;lt;w:r&amp;gt;&amp;lt;w:t xml:space="preserve"&amp;gt;An initial license issued pursuant to this &amp;lt;/w:t&amp;gt;&amp;lt;/w:r&amp;gt;&amp;lt;w:bookmarkStart w:id="1734" w:name="_LINE__4_47eb7dcc_75e3_4e82_b03a_5cad670" /&amp;gt;&amp;lt;w:bookmarkEnd w:id="1730" /&amp;gt;&amp;lt;w:r&amp;gt;&amp;lt;w:t xml:space="preserve"&amp;gt;chapter is valid for 24 months and expires on the last day of the 24th month.  &amp;lt;/w:t&amp;gt;&amp;lt;/w:r&amp;gt;&amp;lt;w:bookmarkEnd w:id="1734" /&amp;gt;&amp;lt;/w:ins&amp;gt;&amp;lt;/w:p&amp;gt;&amp;lt;w:p w:rsidR="00213655" w:rsidRDefault="00213655" w:rsidP="00213655"&amp;gt;&amp;lt;w:pPr&amp;gt;&amp;lt;w:ind w:left="360" w:firstLine="360" /&amp;gt;&amp;lt;/w:pPr&amp;gt;&amp;lt;w:bookmarkStart w:id="1735" w:name="_STATUTE_NUMBER__70993e68_7bb2_45b7_bc64" /&amp;gt;&amp;lt;w:bookmarkStart w:id="1736" w:name="_STATUTE_SS__080a0877_efd2_4192_a484_551" /&amp;gt;&amp;lt;w:bookmarkStart w:id="1737" w:name="_PAR__3_c8a2a0dc_32bc_46d8_b88e_042872a4" /&amp;gt;&amp;lt;w:bookmarkStart w:id="1738" w:name="_LINE__5_241ce744_cb7e_4dc1_a865_e7e089d" /&amp;gt;&amp;lt;w:bookmarkEnd w:id="1728" /&amp;gt;&amp;lt;w:bookmarkEnd w:id="1729" /&amp;gt;&amp;lt;w:bookmarkEnd w:id="1733" /&amp;gt;&amp;lt;w:ins w:id="1739" w:author="BPS" w:date="2022-02-08T08:34:00Z"&amp;gt;&amp;lt;w:r w:rsidRPr="00CA772E"&amp;gt;&amp;lt;w:rPr&amp;gt;&amp;lt;w:b /&amp;gt;&amp;lt;/w:rPr&amp;gt;&amp;lt;w:t&amp;gt;5&amp;lt;/w:t&amp;gt;&amp;lt;/w:r&amp;gt;&amp;lt;w:bookmarkEnd w:id="1735" /&amp;gt;&amp;lt;w:r w:rsidRPr="00CA772E"&amp;gt;&amp;lt;w:rPr&amp;gt;&amp;lt;w:b /&amp;gt;&amp;lt;/w:rPr&amp;gt;&amp;lt;w:t xml:space="preserve"&amp;gt;.  &amp;lt;/w:t&amp;gt;&amp;lt;/w:r&amp;gt;&amp;lt;w:bookmarkStart w:id="1740" w:name="_STATUTE_HEADNOTE__5a2310f0_33ec_4919_a2" /&amp;gt;&amp;lt;w:r w:rsidRPr="00CA772E"&amp;gt;&amp;lt;w:rPr&amp;gt;&amp;lt;w:b /&amp;gt;&amp;lt;/w:rPr&amp;gt;&amp;lt;w:t&amp;gt;Fee.&amp;lt;/w:t&amp;gt;&amp;lt;/w:r&amp;gt;&amp;lt;w:r&amp;gt;&amp;lt;w:t xml:space="preserve"&amp;gt;  &amp;lt;/w:t&amp;gt;&amp;lt;/w:r&amp;gt;&amp;lt;w:bookmarkStart w:id="1741" w:name="_STATUTE_CONTENT__730a9dff_ccaf_40e7_9aa" /&amp;gt;&amp;lt;w:bookmarkEnd w:id="1740" /&amp;gt;&amp;lt;w:r&amp;gt;&amp;lt;w:t xml:space="preserve"&amp;gt;Each self-storage provider licensed under this chapter shall pay to the &amp;lt;/w:t&amp;gt;&amp;lt;/w:r&amp;gt;&amp;lt;w:bookmarkStart w:id="1742" w:name="_LINE__6_3e71079a_517d_460f_8ff7_bda1ac0" /&amp;gt;&amp;lt;w:bookmarkEnd w:id="1738" /&amp;gt;&amp;lt;w:r&amp;gt;&amp;lt;w:t&amp;gt;superintendent a fee equal to the amount prescribed by section 601, subsection 33.&amp;lt;/w:t&amp;gt;&amp;lt;/w:r&amp;gt;&amp;lt;/w:ins&amp;gt;&amp;lt;w:bookmarkEnd w:id="1742" /&amp;gt;&amp;lt;/w:p&amp;gt;&amp;lt;w:p w:rsidR="00213655" w:rsidRDefault="00213655" w:rsidP="00213655"&amp;gt;&amp;lt;w:pPr&amp;gt;&amp;lt;w:ind w:left="360" w:firstLine="360" /&amp;gt;&amp;lt;/w:pPr&amp;gt;&amp;lt;w:bookmarkStart w:id="1743" w:name="_BILL_SECTION_HEADER__db3555cf_e072_4f98" /&amp;gt;&amp;lt;w:bookmarkStart w:id="1744" w:name="_BILL_SECTION__10f8492e_2e72_4fb8_9111_7" /&amp;gt;&amp;lt;w:bookmarkStart w:id="1745" w:name="_PAR__4_faa92f20_c8e0_488e_8f1e_87565ffa" /&amp;gt;&amp;lt;w:bookmarkStart w:id="1746" w:name="_LINE__7_76a7525b_6f8e_4b43_813e_586f9fa" /&amp;gt;&amp;lt;w:bookmarkEnd w:id="1231" /&amp;gt;&amp;lt;w:bookmarkEnd w:id="1237" /&amp;gt;&amp;lt;w:bookmarkEnd w:id="1240" /&amp;gt;&amp;lt;w:bookmarkEnd w:id="1658" /&amp;gt;&amp;lt;w:bookmarkEnd w:id="1736" /&amp;gt;&amp;lt;w:bookmarkEnd w:id="1737" /&amp;gt;&amp;lt;w:bookmarkEnd w:id="1741" /&amp;gt;&amp;lt;w:r&amp;gt;&amp;lt;w:rPr&amp;gt;&amp;lt;w:b /&amp;gt;&amp;lt;w:sz w:val="24" /&amp;gt;&amp;lt;/w:rPr&amp;gt;&amp;lt;w:t xml:space="preserve"&amp;gt;Sec. &amp;lt;/w:t&amp;gt;&amp;lt;/w:r&amp;gt;&amp;lt;w:bookmarkStart w:id="1747" w:name="_BILL_PART_LETTER__5dad6034_0c9d_4cbc_bb" /&amp;gt;&amp;lt;w:r&amp;gt;&amp;lt;w:rPr&amp;gt;&amp;lt;w:b /&amp;gt;&amp;lt;w:sz w:val="24" /&amp;gt;&amp;lt;/w:rPr&amp;gt;&amp;lt;w:t&amp;gt;A&amp;lt;/w:t&amp;gt;&amp;lt;/w:r&amp;gt;&amp;lt;w:bookmarkEnd w:id="1747" /&amp;gt;&amp;lt;w:r&amp;gt;&amp;lt;w:rPr&amp;gt;&amp;lt;w:b /&amp;gt;&amp;lt;w:sz w:val="24" /&amp;gt;&amp;lt;/w:rPr&amp;gt;&amp;lt;w:t&amp;gt;-&amp;lt;/w:t&amp;gt;&amp;lt;/w:r&amp;gt;&amp;lt;w:bookmarkStart w:id="1748" w:name="_BILL_SECTION_NUMBER__a97af34c_3262_4fb1" /&amp;gt;&amp;lt;w:r&amp;gt;&amp;lt;w:rPr&amp;gt;&amp;lt;w:b /&amp;gt;&amp;lt;w:sz w:val="24" /&amp;gt;&amp;lt;/w:rPr&amp;gt;&amp;lt;w:t&amp;gt;47&amp;lt;/w:t&amp;gt;&amp;lt;/w:r&amp;gt;&amp;lt;w:bookmarkEnd w:id="1748" /&amp;gt;&amp;lt;w:r&amp;gt;&amp;lt;w:rPr&amp;gt;&amp;lt;w:b /&amp;gt;&amp;lt;w:sz w:val="24" /&amp;gt;&amp;lt;/w:rPr&amp;gt;&amp;lt;w:t&amp;gt;.  25 MRSA §1542-A, sub-§3, ¶X,&amp;lt;/w:t&amp;gt;&amp;lt;/w:r&amp;gt;&amp;lt;w:r&amp;gt;&amp;lt;w:t xml:space="preserve"&amp;gt; as enacted by PL 2021, c. 400, §3 &amp;lt;/w:t&amp;gt;&amp;lt;/w:r&amp;gt;&amp;lt;w:bookmarkStart w:id="1749" w:name="_LINE__8_0fbbd1da_5150_41c2_912a_00ebd40" /&amp;gt;&amp;lt;w:bookmarkEnd w:id="1746" /&amp;gt;&amp;lt;w:r&amp;gt;&amp;lt;w:t&amp;gt;and reallocated by RR 2021, c. 1, Pt. A, §25, is amended to read:&amp;lt;/w:t&amp;gt;&amp;lt;/w:r&amp;gt;&amp;lt;w:bookmarkEnd w:id="1749" /&amp;gt;&amp;lt;/w:p&amp;gt;&amp;lt;w:p w:rsidR="00213655" w:rsidRDefault="00213655" w:rsidP="00213655"&amp;gt;&amp;lt;w:pPr&amp;gt;&amp;lt;w:ind w:left="720" /&amp;gt;&amp;lt;/w:pPr&amp;gt;&amp;lt;w:bookmarkStart w:id="1750" w:name="_STATUTE_NUMBER__5089732d_436b_4152_8d39" /&amp;gt;&amp;lt;w:bookmarkStart w:id="1751" w:name="_STATUTE_P__558f6bc5_ad2c_4cd6_89c9_3123" /&amp;gt;&amp;lt;w:bookmarkStart w:id="1752" w:name="_PAR__5_9f2f1bd0_72c1_45eb_a42c_e8c64e0a" /&amp;gt;&amp;lt;w:bookmarkStart w:id="1753" w:name="_LINE__9_1e1b52a7_3e01_4754_b82c_2a08a25" /&amp;gt;&amp;lt;w:bookmarkEnd w:id="1743" /&amp;gt;&amp;lt;w:bookmarkEnd w:id="1745" /&amp;gt;&amp;lt;w:r&amp;gt;&amp;lt;w:t&amp;gt;X&amp;lt;/w:t&amp;gt;&amp;lt;/w:r&amp;gt;&amp;lt;w:bookmarkEnd w:id="1750" /&amp;gt;&amp;lt;w:r&amp;gt;&amp;lt;w:t xml:space="preserve"&amp;gt;.  &amp;lt;/w:t&amp;gt;&amp;lt;/w:r&amp;gt;&amp;lt;w:bookmarkStart w:id="1754" w:name="_STATUTE_CONTENT__210eace0_95aa_4912_868" /&amp;gt;&amp;lt;w:r&amp;gt;&amp;lt;w:t xml:space="preserve"&amp;gt;The State Police shall take or cause to be taken the fingerprints of the person named &amp;lt;/w:t&amp;gt;&amp;lt;/w:r&amp;gt;&amp;lt;w:bookmarkStart w:id="1755" w:name="_LINE__10_32462512_bac2_46f7_a49e_966b5d" /&amp;gt;&amp;lt;w:bookmarkEnd w:id="1753" /&amp;gt;&amp;lt;w:r&amp;gt;&amp;lt;w:t xml:space="preserve"&amp;gt;in &amp;lt;/w:t&amp;gt;&amp;lt;/w:r&amp;gt;&amp;lt;w:bookmarkStart w:id="1756" w:name="_CROSS_REFERENCE__98435501_73b0_493a_b05" /&amp;gt;&amp;lt;w:r&amp;gt;&amp;lt;w:t&amp;gt;subsection 1, paragraph&amp;lt;/w:t&amp;gt;&amp;lt;/w:r&amp;gt;&amp;lt;w:bookmarkStart w:id="1757" w:name="_PROCESSED_CHANGE__f1379e69_3101_48bd_99" /&amp;gt;&amp;lt;w:r&amp;gt;&amp;lt;w:t xml:space="preserve"&amp;gt; &amp;lt;/w:t&amp;gt;&amp;lt;/w:r&amp;gt;&amp;lt;w:del w:id="1758" w:author="BPS" w:date="2022-01-10T09:02:00Z"&amp;gt;&amp;lt;w:r w:rsidDel="00F648A9"&amp;gt;&amp;lt;w:delText&amp;gt;V&amp;lt;/w:delText&amp;gt;&amp;lt;/w:r&amp;gt;&amp;lt;/w:del&amp;gt;&amp;lt;w:bookmarkStart w:id="1759" w:name="_PROCESSED_CHANGE__b4c18a63_b80f_4c23_99" /&amp;gt;&amp;lt;w:bookmarkEnd w:id="1756" /&amp;gt;&amp;lt;w:bookmarkEnd w:id="1757" /&amp;gt;&amp;lt;w:r&amp;gt;&amp;lt;w:t xml:space="preserve"&amp;gt; &amp;lt;/w:t&amp;gt;&amp;lt;/w:r&amp;gt;&amp;lt;w:ins w:id="1760" w:author="BPS" w:date="2022-01-10T09:02:00Z"&amp;gt;&amp;lt;w:r&amp;gt;&amp;lt;w:t&amp;gt;Y&amp;lt;/w:t&amp;gt;&amp;lt;/w:r&amp;gt;&amp;lt;/w:ins&amp;gt;&amp;lt;w:bookmarkEnd w:id="1759" /&amp;gt;&amp;lt;w:r&amp;gt;&amp;lt;w:t xml:space="preserve"&amp;gt; at the request of that person or the Department of Health &amp;lt;/w:t&amp;gt;&amp;lt;/w:r&amp;gt;&amp;lt;w:bookmarkStart w:id="1761" w:name="_LINE__11_07e588f4_9e9d_42e6_94c1_733ab3" /&amp;gt;&amp;lt;w:bookmarkEnd w:id="1755" /&amp;gt;&amp;lt;w:r&amp;gt;&amp;lt;w:t&amp;gt;and Human Services pursuant to Title 22, section 5307.&amp;lt;/w:t&amp;gt;&amp;lt;/w:r&amp;gt;&amp;lt;w:bookmarkEnd w:id="1754" /&amp;gt;&amp;lt;w:bookmarkEnd w:id="1761" /&amp;gt;&amp;lt;/w:p&amp;gt;&amp;lt;w:p w:rsidR="00213655" w:rsidRDefault="00213655" w:rsidP="00213655"&amp;gt;&amp;lt;w:pPr&amp;gt;&amp;lt;w:ind w:left="360" w:firstLine="360" /&amp;gt;&amp;lt;/w:pPr&amp;gt;&amp;lt;w:bookmarkStart w:id="1762" w:name="_BILL_SECTION_HEADER__ff5419bb_8949_443a" /&amp;gt;&amp;lt;w:bookmarkStart w:id="1763" w:name="_BILL_SECTION__2f4264ff_123a_4366_9096_9" /&amp;gt;&amp;lt;w:bookmarkStart w:id="1764" w:name="_PAR__6_1bea95ab_d76f_44b9_bed8_97a0bb5c" /&amp;gt;&amp;lt;w:bookmarkStart w:id="1765" w:name="_LINE__12_46c698e7_f9e8_4818_afb3_8b5465" /&amp;gt;&amp;lt;w:bookmarkEnd w:id="1744" /&amp;gt;&amp;lt;w:bookmarkEnd w:id="1751" /&amp;gt;&amp;lt;w:bookmarkEnd w:id="1752" /&amp;gt;&amp;lt;w:r&amp;gt;&amp;lt;w:rPr&amp;gt;&amp;lt;w:b /&amp;gt;&amp;lt;w:sz w:val="24" /&amp;gt;&amp;lt;/w:rPr&amp;gt;&amp;lt;w:t xml:space="preserve"&amp;gt;Sec. &amp;lt;/w:t&amp;gt;&amp;lt;/w:r&amp;gt;&amp;lt;w:bookmarkStart w:id="1766" w:name="_BILL_PART_LETTER__5ab63c0c_7e55_4d5c_9e" /&amp;gt;&amp;lt;w:r&amp;gt;&amp;lt;w:rPr&amp;gt;&amp;lt;w:b /&amp;gt;&amp;lt;w:sz w:val="24" /&amp;gt;&amp;lt;/w:rPr&amp;gt;&amp;lt;w:t&amp;gt;A&amp;lt;/w:t&amp;gt;&amp;lt;/w:r&amp;gt;&amp;lt;w:bookmarkEnd w:id="1766" /&amp;gt;&amp;lt;w:r&amp;gt;&amp;lt;w:rPr&amp;gt;&amp;lt;w:b /&amp;gt;&amp;lt;w:sz w:val="24" /&amp;gt;&amp;lt;/w:rPr&amp;gt;&amp;lt;w:t&amp;gt;-&amp;lt;/w:t&amp;gt;&amp;lt;/w:r&amp;gt;&amp;lt;w:bookmarkStart w:id="1767" w:name="_BILL_SECTION_NUMBER__9fd91b51_8b7f_4c7e" /&amp;gt;&amp;lt;w:r&amp;gt;&amp;lt;w:rPr&amp;gt;&amp;lt;w:b /&amp;gt;&amp;lt;w:sz w:val="24" /&amp;gt;&amp;lt;/w:rPr&amp;gt;&amp;lt;w:t&amp;gt;48&amp;lt;/w:t&amp;gt;&amp;lt;/w:r&amp;gt;&amp;lt;w:bookmarkEnd w:id="1767" /&amp;gt;&amp;lt;w:r&amp;gt;&amp;lt;w:rPr&amp;gt;&amp;lt;w:b /&amp;gt;&amp;lt;w:sz w:val="24" /&amp;gt;&amp;lt;/w:rPr&amp;gt;&amp;lt;w:t&amp;gt;.  26 MRSA §1192, sub-§3,&amp;lt;/w:t&amp;gt;&amp;lt;/w:r&amp;gt;&amp;lt;w:r&amp;gt;&amp;lt;w:t xml:space="preserve"&amp;gt; as amended by PL 2021, c. 348, §39 and c. &amp;lt;/w:t&amp;gt;&amp;lt;/w:r&amp;gt;&amp;lt;w:bookmarkStart w:id="1768" w:name="_LINE__13_0819c5e9_c305_4189_bf2b_649a62" /&amp;gt;&amp;lt;w:bookmarkEnd w:id="1765" /&amp;gt;&amp;lt;w:r&amp;gt;&amp;lt;w:t&amp;gt;456, §19, is repealed and the following enacted in its place:&amp;lt;/w:t&amp;gt;&amp;lt;/w:r&amp;gt;&amp;lt;w:bookmarkEnd w:id="1768" /&amp;gt;&amp;lt;/w:p&amp;gt;&amp;lt;w:p w:rsidR="00213655" w:rsidRDefault="00213655" w:rsidP="00213655"&amp;gt;&amp;lt;w:pPr&amp;gt;&amp;lt;w:ind w:left="360" w:firstLine="360" /&amp;gt;&amp;lt;w:rPr&amp;gt;&amp;lt;w:ins w:id="1769" w:author="BPS" w:date="2022-01-10T09:14:00Z" /&amp;gt;&amp;lt;/w:rPr&amp;gt;&amp;lt;/w:pPr&amp;gt;&amp;lt;w:bookmarkStart w:id="1770" w:name="_STATUTE_NUMBER__78106276_581c_4e3e_b61e" /&amp;gt;&amp;lt;w:bookmarkStart w:id="1771" w:name="_STATUTE_SS__4e9f92b1_66f5_4442_8dd2_6d3" /&amp;gt;&amp;lt;w:bookmarkStart w:id="1772" w:name="_PAR__7_0273df7e_7a50_4ea9_9cf6_ca967893" /&amp;gt;&amp;lt;w:bookmarkStart w:id="1773" w:name="_LINE__14_a832c533_7835_4fdb_9903_b744f4" /&amp;gt;&amp;lt;w:bookmarkStart w:id="1774" w:name="_PROCESSED_CHANGE__e1d78879_28cc_4265_a9" /&amp;gt;&amp;lt;w:bookmarkEnd w:id="1762" /&amp;gt;&amp;lt;w:bookmarkEnd w:id="1764" /&amp;gt;&amp;lt;w:ins w:id="1775" w:author="BPS" w:date="2022-01-10T09:14:00Z"&amp;gt;&amp;lt;w:r&amp;gt;&amp;lt;w:rPr&amp;gt;&amp;lt;w:b /&amp;gt;&amp;lt;/w:rPr&amp;gt;&amp;lt;w:t&amp;gt;3&amp;lt;/w:t&amp;gt;&amp;lt;/w:r&amp;gt;&amp;lt;w:bookmarkEnd w:id="1770" /&amp;gt;&amp;lt;w:r&amp;gt;&amp;lt;w:rPr&amp;gt;&amp;lt;w:b /&amp;gt;&amp;lt;/w:rPr&amp;gt;&amp;lt;w:t xml:space="preserve"&amp;gt;.  &amp;lt;/w:t&amp;gt;&amp;lt;/w:r&amp;gt;&amp;lt;w:bookmarkStart w:id="1776" w:name="_STATUTE_HEADNOTE__688007f5_9a38_4286_9a" /&amp;gt;&amp;lt;w:r&amp;gt;&amp;lt;w:rPr&amp;gt;&amp;lt;w:b /&amp;gt;&amp;lt;/w:rPr&amp;gt;&amp;lt;w:t xml:space="preserve"&amp;gt;Is able and available for work. &amp;lt;/w:t&amp;gt;&amp;lt;/w:r&amp;gt;&amp;lt;w:r&amp;gt;&amp;lt;w:t xml:space="preserve"&amp;gt; &amp;lt;/w:t&amp;gt;&amp;lt;/w:r&amp;gt;&amp;lt;w:bookmarkStart w:id="1777" w:name="_STATUTE_CONTENT__21eeb78a_59e6_475c_a8d" /&amp;gt;&amp;lt;w:bookmarkEnd w:id="1776" /&amp;gt;&amp;lt;w:r&amp;gt;&amp;lt;w:t xml:space="preserve"&amp;gt;The individual is able to work and is available for &amp;lt;/w:t&amp;gt;&amp;lt;/w:r&amp;gt;&amp;lt;w:bookmarkStart w:id="1778" w:name="_LINE__15_6789abe2_3a79_40df_9600_f1a4a7" /&amp;gt;&amp;lt;w:bookmarkEnd w:id="1773" /&amp;gt;&amp;lt;w:r&amp;gt;&amp;lt;w:t xml:space="preserve"&amp;gt;full-time work at the individual's usual or customary trade, occupation, profession or &amp;lt;/w:t&amp;gt;&amp;lt;/w:r&amp;gt;&amp;lt;w:bookmarkStart w:id="1779" w:name="_LINE__16_1b94b099_7fa0_4e48_86d9_87cd95" /&amp;gt;&amp;lt;w:bookmarkEnd w:id="1778" /&amp;gt;&amp;lt;w:r&amp;gt;&amp;lt;w:t xml:space="preserve"&amp;gt;business or in such other trade, occupation, profession or business for which the individual's &amp;lt;/w:t&amp;gt;&amp;lt;/w:r&amp;gt;&amp;lt;w:bookmarkStart w:id="1780" w:name="_LINE__17_8fdf13c2_b30a_4279_b228_802b10" /&amp;gt;&amp;lt;w:bookmarkEnd w:id="1779" /&amp;gt;&amp;lt;w:r&amp;gt;&amp;lt;w:t xml:space="preserve"&amp;gt;prior training or experience shows the individual to be fitted or qualified, as long as the &amp;lt;/w:t&amp;gt;&amp;lt;/w:r&amp;gt;&amp;lt;w:bookmarkStart w:id="1781" w:name="_LINE__18_bb819276_04c8_4238_b04c_93e786" /&amp;gt;&amp;lt;w:bookmarkEnd w:id="1780" /&amp;gt;&amp;lt;w:r&amp;gt;&amp;lt;w:t xml:space="preserve"&amp;gt;geographic region in which the work will take place is not greater than 35 miles from the &amp;lt;/w:t&amp;gt;&amp;lt;/w:r&amp;gt;&amp;lt;w:bookmarkStart w:id="1782" w:name="_LINE__19_4b19e2f0_c3e7_4bfd_9c8a_796349" /&amp;gt;&amp;lt;w:bookmarkEnd w:id="1781" /&amp;gt;&amp;lt;w:r&amp;gt;&amp;lt;w:t xml:space="preserve"&amp;gt;individual's primary residence; and in addition to having complied with &amp;lt;/w:t&amp;gt;&amp;lt;/w:r&amp;gt;&amp;lt;w:bookmarkStart w:id="1783" w:name="_CROSS_REFERENCE__bcc6db62_a133_4501_87f" /&amp;gt;&amp;lt;w:r&amp;gt;&amp;lt;w:t&amp;gt;subsection 2&amp;lt;/w:t&amp;gt;&amp;lt;/w:r&amp;gt;&amp;lt;w:bookmarkEnd w:id="1783" /&amp;gt;&amp;lt;w:r&amp;gt;&amp;lt;w:t xml:space="preserve"&amp;gt; is &amp;lt;/w:t&amp;gt;&amp;lt;/w:r&amp;gt;&amp;lt;w:bookmarkStart w:id="1784" w:name="_LINE__20_ccbdb3b0_d7bb_46ea_b6eb_9efe4c" /&amp;gt;&amp;lt;w:bookmarkEnd w:id="1782" /&amp;gt;&amp;lt;w:r&amp;gt;&amp;lt;w:t xml:space="preserve"&amp;gt;actively seeking work in accordance with the rules of the commissioner; except that no &amp;lt;/w:t&amp;gt;&amp;lt;/w:r&amp;gt;&amp;lt;w:bookmarkStart w:id="1785" w:name="_LINE__21_80c53c24_ba97_4c13_8585_22e806" /&amp;gt;&amp;lt;w:bookmarkEnd w:id="1784" /&amp;gt;&amp;lt;w:r&amp;gt;&amp;lt;w:t xml:space="preserve"&amp;gt;ineligibility may be found solely because the claimant is unable to accept employment on &amp;lt;/w:t&amp;gt;&amp;lt;/w:r&amp;gt;&amp;lt;w:bookmarkStart w:id="1786" w:name="_LINE__22_4724c81f_44a2_4391_a7dc_2f999d" /&amp;gt;&amp;lt;w:bookmarkEnd w:id="1785" /&amp;gt;&amp;lt;w:r&amp;gt;&amp;lt;w:t xml:space="preserve"&amp;gt;a shift, the greater part of which falls between the hours of midnight to 5 a.m., and is &amp;lt;/w:t&amp;gt;&amp;lt;/w:r&amp;gt;&amp;lt;w:bookmarkStart w:id="1787" w:name="_LINE__23_d0d59d86_0314_497e_ae35_44f89b" /&amp;gt;&amp;lt;w:bookmarkEnd w:id="1786" /&amp;gt;&amp;lt;w:r&amp;gt;&amp;lt;w:t xml:space="preserve"&amp;gt;unavailable for that employment because of parental obligation, the need to care for an &amp;lt;/w:t&amp;gt;&amp;lt;/w:r&amp;gt;&amp;lt;w:bookmarkStart w:id="1788" w:name="_LINE__24_4b6c6020_8287_4ae7_82d6_07432b" /&amp;gt;&amp;lt;w:bookmarkEnd w:id="1787" /&amp;gt;&amp;lt;w:r&amp;gt;&amp;lt;w:t xml:space="preserve"&amp;gt;immediate family member or the unavailability of a personal care attendant required to &amp;lt;/w:t&amp;gt;&amp;lt;/w:r&amp;gt;&amp;lt;w:bookmarkStart w:id="1789" w:name="_LINE__25_a3cc2fdf_27ea_4601_93cc_76dd6f" /&amp;gt;&amp;lt;w:bookmarkEnd w:id="1788" /&amp;gt;&amp;lt;w:r&amp;gt;&amp;lt;w:t xml:space="preserve"&amp;gt;assist the unemployed individual who is a person with a disability; and except that an &amp;lt;/w:t&amp;gt;&amp;lt;/w:r&amp;gt;&amp;lt;w:bookmarkStart w:id="1790" w:name="_LINE__26_a1475505_d5b0_47a6_8526_0e8dbe" /&amp;gt;&amp;lt;w:bookmarkEnd w:id="1789" /&amp;gt;&amp;lt;w:r&amp;gt;&amp;lt;w:t xml:space="preserve"&amp;gt;unemployed individual who is neither able nor available for work due to good cause as &amp;lt;/w:t&amp;gt;&amp;lt;/w:r&amp;gt;&amp;lt;w:bookmarkStart w:id="1791" w:name="_LINE__27_47d44c88_451c_4331_b64a_8e969b" /&amp;gt;&amp;lt;w:bookmarkEnd w:id="1790" /&amp;gt;&amp;lt;w:r&amp;gt;&amp;lt;w:t xml:space="preserve"&amp;gt;determined by the deputy is eligible to receive prorated benefits for that portion of the week &amp;lt;/w:t&amp;gt;&amp;lt;/w:r&amp;gt;&amp;lt;w:bookmarkStart w:id="1792" w:name="_LINE__28_17c068ae_18df_41b1_bf20_ad4fa7" /&amp;gt;&amp;lt;w:bookmarkEnd w:id="1791" /&amp;gt;&amp;lt;w:r&amp;gt;&amp;lt;w:t&amp;gt;during which the individual was able and available.&amp;lt;/w:t&amp;gt;&amp;lt;/w:r&amp;gt;&amp;lt;w:bookmarkEnd w:id="1792" /&amp;gt;&amp;lt;/w:ins&amp;gt;&amp;lt;/w:p&amp;gt;&amp;lt;w:p w:rsidR="00213655" w:rsidRDefault="00213655" w:rsidP="00213655"&amp;gt;&amp;lt;w:pPr&amp;gt;&amp;lt;w:ind w:left="720" /&amp;gt;&amp;lt;w:rPr&amp;gt;&amp;lt;w:ins w:id="1793" w:author="BPS" w:date="2022-01-10T09:14:00Z" /&amp;gt;&amp;lt;/w:rPr&amp;gt;&amp;lt;/w:pPr&amp;gt;&amp;lt;w:bookmarkStart w:id="1794" w:name="_STATUTE_NUMBER__c58c564b_6f60_4ad5_83af" /&amp;gt;&amp;lt;w:bookmarkStart w:id="1795" w:name="_STATUTE_P__3c9e27e1_53cd_4f58_ad94_0a02" /&amp;gt;&amp;lt;w:bookmarkStart w:id="1796" w:name="_PAR__8_43b6de7e_5549_4834_8d17_9c78cf47" /&amp;gt;&amp;lt;w:bookmarkStart w:id="1797" w:name="_LINE__29_08d8b490_d230_4871_8ba4_78e806" /&amp;gt;&amp;lt;w:bookmarkEnd w:id="1772" /&amp;gt;&amp;lt;w:bookmarkEnd w:id="1777" /&amp;gt;&amp;lt;w:ins w:id="1798" w:author="BPS" w:date="2022-01-10T09:14:00Z"&amp;gt;&amp;lt;w:r&amp;gt;&amp;lt;w:t&amp;gt;A&amp;lt;/w:t&amp;gt;&amp;lt;/w:r&amp;gt;&amp;lt;w:bookmarkEnd w:id="1794" /&amp;gt;&amp;lt;w:r&amp;gt;&amp;lt;w:t xml:space="preserve"&amp;gt;.  &amp;lt;/w:t&amp;gt;&amp;lt;/w:r&amp;gt;&amp;lt;w:bookmarkStart w:id="1799" w:name="_STATUTE_CONTENT__9ee557a9_5eb4_4317_b3c" /&amp;gt;&amp;lt;w:r&amp;gt;&amp;lt;w:t xml:space="preserve"&amp;gt;Notwithstanding this subsection, beginning January 1, 2004, an individual who is &amp;lt;/w:t&amp;gt;&amp;lt;/w:r&amp;gt;&amp;lt;w:bookmarkStart w:id="1800" w:name="_LINE__30_d40ef450_f173_41e1_b479_63c3e2" /&amp;gt;&amp;lt;w:bookmarkEnd w:id="1797" /&amp;gt;&amp;lt;w:r&amp;gt;&amp;lt;w:t xml:space="preserve"&amp;gt;not available for full-time work as required in this subsection is not disqualified from &amp;lt;/w:t&amp;gt;&amp;lt;/w:r&amp;gt;&amp;lt;w:bookmarkStart w:id="1801" w:name="_LINE__31_515a45e7_8cd8_43ae_96b6_a19fec" /&amp;gt;&amp;lt;w:bookmarkEnd w:id="1800" /&amp;gt;&amp;lt;w:r&amp;gt;&amp;lt;w:t&amp;gt;receiving benefits if:&amp;lt;/w:t&amp;gt;&amp;lt;/w:r&amp;gt;&amp;lt;w:bookmarkEnd w:id="1801" /&amp;gt;&amp;lt;/w:ins&amp;gt;&amp;lt;/w:p&amp;gt;&amp;lt;w:p w:rsidR="00213655" w:rsidRDefault="00213655" w:rsidP="00213655"&amp;gt;&amp;lt;w:pPr&amp;gt;&amp;lt;w:ind w:left="1080" /&amp;gt;&amp;lt;w:rPr&amp;gt;&amp;lt;w:ins w:id="1802" w:author="BPS" w:date="2022-01-10T09:14:00Z" /&amp;gt;&amp;lt;/w:rPr&amp;gt;&amp;lt;/w:pPr&amp;gt;&amp;lt;w:bookmarkStart w:id="1803" w:name="_STATUTE_SP__dcc3b28a_3c7c_4717_bbbe_22b" /&amp;gt;&amp;lt;w:bookmarkStart w:id="1804" w:name="_PAR__9_eec3cf87_722a_4741_bae1_85ffe88b" /&amp;gt;&amp;lt;w:bookmarkStart w:id="1805" w:name="_LINE__32_9290a3c7_f3d4_4375_99e0_38c79c" /&amp;gt;&amp;lt;w:bookmarkEnd w:id="1796" /&amp;gt;&amp;lt;w:bookmarkEnd w:id="1799" /&amp;gt;&amp;lt;w:ins w:id="1806" w:author="BPS" w:date="2022-01-10T09:14:00Z"&amp;gt;&amp;lt;w:r&amp;gt;&amp;lt;w:t&amp;gt;(&amp;lt;/w:t&amp;gt;&amp;lt;/w:r&amp;gt;&amp;lt;w:bookmarkStart w:id="1807" w:name="_STATUTE_NUMBER__e5245189_1f3a_4abc_8d7f" /&amp;gt;&amp;lt;w:r&amp;gt;&amp;lt;w:t&amp;gt;1&amp;lt;/w:t&amp;gt;&amp;lt;/w:r&amp;gt;&amp;lt;w:bookmarkEnd w:id="1807" /&amp;gt;&amp;lt;w:r&amp;gt;&amp;lt;w:t xml:space="preserve"&amp;gt;)  &amp;lt;/w:t&amp;gt;&amp;lt;/w:r&amp;gt;&amp;lt;w:bookmarkStart w:id="1808" w:name="_STATUTE_CONTENT__cee9399a_b80b_4f0d_ac0" /&amp;gt;&amp;lt;w:r&amp;gt;&amp;lt;w:t xml:space="preserve"&amp;gt;The individual worked less than full time for a majority of the weeks during &amp;lt;/w:t&amp;gt;&amp;lt;/w:r&amp;gt;&amp;lt;w:bookmarkStart w:id="1809" w:name="_LINE__33_1e96dcac_9c91_444f_ad9d_1c0677" /&amp;gt;&amp;lt;w:bookmarkEnd w:id="1805" /&amp;gt;&amp;lt;w:r&amp;gt;&amp;lt;w:t xml:space="preserve"&amp;gt;that individual's base period and the individual is able and available for and actively &amp;lt;/w:t&amp;gt;&amp;lt;/w:r&amp;gt;&amp;lt;w:bookmarkStart w:id="1810" w:name="_LINE__34_a38fc57f_88e6_419a_8c10_f3a85c" /&amp;gt;&amp;lt;w:bookmarkEnd w:id="1809" /&amp;gt;&amp;lt;w:r&amp;gt;&amp;lt;w:t xml:space="preserve"&amp;gt;seeking part-time work for at least the number of hours in a week comparable to &amp;lt;/w:t&amp;gt;&amp;lt;/w:r&amp;gt;&amp;lt;w:bookmarkStart w:id="1811" w:name="_LINE__35_d5dc9615_9cfd_430d_b56a_1f0cb7" /&amp;gt;&amp;lt;w:bookmarkEnd w:id="1810" /&amp;gt;&amp;lt;w:r&amp;gt;&amp;lt;w:t xml:space="preserve"&amp;gt;those customarily worked in part-time employment during that individual's base &amp;lt;/w:t&amp;gt;&amp;lt;/w:r&amp;gt;&amp;lt;w:bookmarkStart w:id="1812" w:name="_LINE__36_78b46eec_4353_42ef_87d5_76c850" /&amp;gt;&amp;lt;w:bookmarkEnd w:id="1811" /&amp;gt;&amp;lt;w:r&amp;gt;&amp;lt;w:t&amp;gt;period; or&amp;lt;/w:t&amp;gt;&amp;lt;/w:r&amp;gt;&amp;lt;w:bookmarkEnd w:id="1812" /&amp;gt;&amp;lt;/w:ins&amp;gt;&amp;lt;/w:p&amp;gt;&amp;lt;w:p w:rsidR="00213655" w:rsidRDefault="00213655" w:rsidP="00213655"&amp;gt;&amp;lt;w:pPr&amp;gt;&amp;lt;w:ind w:left="1080" /&amp;gt;&amp;lt;/w:pPr&amp;gt;&amp;lt;w:bookmarkStart w:id="1813" w:name="_STATUTE_SP__e29feb83_3604_4023_b9d6_2af" /&amp;gt;&amp;lt;w:bookmarkStart w:id="1814" w:name="_PAR__10_7b3455af_213f_4166_99bf_3c0d1da" /&amp;gt;&amp;lt;w:bookmarkStart w:id="1815" w:name="_LINE__37_530c2389_a3df_4201_bed4_ae2e7c" /&amp;gt;&amp;lt;w:bookmarkEnd w:id="1803" /&amp;gt;&amp;lt;w:bookmarkEnd w:id="1804" /&amp;gt;&amp;lt;w:bookmarkEnd w:id="1808" /&amp;gt;&amp;lt;w:ins w:id="1816" w:author="BPS" w:date="2022-01-10T09:14:00Z"&amp;gt;&amp;lt;w:r&amp;gt;&amp;lt;w:t&amp;gt;(&amp;lt;/w:t&amp;gt;&amp;lt;/w:r&amp;gt;&amp;lt;w:bookmarkStart w:id="1817" w:name="_STATUTE_NUMBER__779ca371_327c_4ea8_94d9" /&amp;gt;&amp;lt;w:r&amp;gt;&amp;lt;w:t&amp;gt;2&amp;lt;/w:t&amp;gt;&amp;lt;/w:r&amp;gt;&amp;lt;w:bookmarkEnd w:id="1817" /&amp;gt;&amp;lt;w:r&amp;gt;&amp;lt;w:t xml:space="preserve"&amp;gt;)  &amp;lt;/w:t&amp;gt;&amp;lt;/w:r&amp;gt;&amp;lt;w:bookmarkStart w:id="1818" w:name="_STATUTE_CONTENT__911beafe_cd30_4c51_a2b" /&amp;gt;&amp;lt;w:r&amp;gt;&amp;lt;w:t xml:space="preserve"&amp;gt;The individual worked full time for a majority of the weeks during that &amp;lt;/w:t&amp;gt;&amp;lt;/w:r&amp;gt;&amp;lt;w:bookmarkStart w:id="1819" w:name="_LINE__38_63eb0a29_2c29_457e_9237_39294b" /&amp;gt;&amp;lt;w:bookmarkEnd w:id="1815" /&amp;gt;&amp;lt;w:r&amp;gt;&amp;lt;w:t xml:space="preserve"&amp;gt;individual's base period, but is able and available for and actively seeking only &amp;lt;/w:t&amp;gt;&amp;lt;/w:r&amp;gt;&amp;lt;w:bookmarkStart w:id="1820" w:name="_LINE__39_a06b1a39_0f3d_4640_9d91_62db03" /&amp;gt;&amp;lt;w:bookmarkEnd w:id="1819" /&amp;gt;&amp;lt;w:r&amp;gt;&amp;lt;w:t xml:space="preserve"&amp;gt;part-time work because of the illness or disability of an immediate family member &amp;lt;/w:t&amp;gt;&amp;lt;/w:r&amp;gt;&amp;lt;w:bookmarkStart w:id="1821" w:name="_LINE__40_6a96b30a_ecfb_4dd5_89ba_3f0161" /&amp;gt;&amp;lt;w:bookmarkEnd w:id="1820" /&amp;gt;&amp;lt;w:r&amp;gt;&amp;lt;w:t xml:space="preserve"&amp;gt;or because of limitations necessary for the safety or protection of the individual or &amp;lt;/w:t&amp;gt;&amp;lt;/w:r&amp;gt;&amp;lt;w:bookmarkStart w:id="1822" w:name="_LINE__41_c5483bf8_262c_4f56_a042_ac2847" /&amp;gt;&amp;lt;w:bookmarkEnd w:id="1821" /&amp;gt;&amp;lt;w:r&amp;gt;&amp;lt;w:t&amp;gt;individual's immediate family member.&amp;lt;/w:t&amp;gt;&amp;lt;/w:r&amp;gt;&amp;lt;/w:ins&amp;gt;&amp;lt;w:bookmarkEnd w:id="1822" /&amp;gt;&amp;lt;/w:p&amp;gt;&amp;lt;w:p w:rsidR="00213655" w:rsidRDefault="00213655" w:rsidP="00213655"&amp;gt;&amp;lt;w:pPr&amp;gt;&amp;lt;w:ind w:left="360" w:firstLine="360" /&amp;gt;&amp;lt;/w:pPr&amp;gt;&amp;lt;w:bookmarkStart w:id="1823" w:name="_BILL_SECTION_HEADER__4d626810_ae1b_4a8a" /&amp;gt;&amp;lt;w:bookmarkStart w:id="1824" w:name="_BILL_SECTION__b8151ca0_c11f_4585_af5a_4" /&amp;gt;&amp;lt;w:bookmarkStart w:id="1825" w:name="_PAR__11_1f673ecc_0cea_491e_9b3b_c7f6194" /&amp;gt;&amp;lt;w:bookmarkStart w:id="1826" w:name="_LINE__42_df63b959_a5a2_40fc_9f21_374ad4" /&amp;gt;&amp;lt;w:bookmarkEnd w:id="1763" /&amp;gt;&amp;lt;w:bookmarkEnd w:id="1771" /&amp;gt;&amp;lt;w:bookmarkEnd w:id="1774" /&amp;gt;&amp;lt;w:bookmarkEnd w:id="1795" /&amp;gt;&amp;lt;w:bookmarkEnd w:id="1813" /&amp;gt;&amp;lt;w:bookmarkEnd w:id="1814" /&amp;gt;&amp;lt;w:bookmarkEnd w:id="1818" /&amp;gt;&amp;lt;w:r&amp;gt;&amp;lt;w:rPr&amp;gt;&amp;lt;w:b /&amp;gt;&amp;lt;w:sz w:val="24" /&amp;gt;&amp;lt;/w:rPr&amp;gt;&amp;lt;w:t xml:space="preserve"&amp;gt;Sec. &amp;lt;/w:t&amp;gt;&amp;lt;/w:r&amp;gt;&amp;lt;w:bookmarkStart w:id="1827" w:name="_BILL_PART_LETTER__7cdc935d_8b87_4167_a7" /&amp;gt;&amp;lt;w:r&amp;gt;&amp;lt;w:rPr&amp;gt;&amp;lt;w:b /&amp;gt;&amp;lt;w:sz w:val="24" /&amp;gt;&amp;lt;/w:rPr&amp;gt;&amp;lt;w:t&amp;gt;A&amp;lt;/w:t&amp;gt;&amp;lt;/w:r&amp;gt;&amp;lt;w:bookmarkEnd w:id="1827" /&amp;gt;&amp;lt;w:r&amp;gt;&amp;lt;w:rPr&amp;gt;&amp;lt;w:b /&amp;gt;&amp;lt;w:sz w:val="24" /&amp;gt;&amp;lt;/w:rPr&amp;gt;&amp;lt;w:t&amp;gt;-&amp;lt;/w:t&amp;gt;&amp;lt;/w:r&amp;gt;&amp;lt;w:bookmarkStart w:id="1828" w:name="_BILL_SECTION_NUMBER__5d71ee33_2d49_4abb" /&amp;gt;&amp;lt;w:r&amp;gt;&amp;lt;w:rPr&amp;gt;&amp;lt;w:b /&amp;gt;&amp;lt;w:sz w:val="24" /&amp;gt;&amp;lt;/w:rPr&amp;gt;&amp;lt;w:t&amp;gt;49&amp;lt;/w:t&amp;gt;&amp;lt;/w:r&amp;gt;&amp;lt;w:bookmarkEnd w:id="1828" /&amp;gt;&amp;lt;w:r&amp;gt;&amp;lt;w:rPr&amp;gt;&amp;lt;w:b /&amp;gt;&amp;lt;w:sz w:val="24" /&amp;gt;&amp;lt;/w:rPr&amp;gt;&amp;lt;w:t&amp;gt;.  30-A MRSA §1606, sub-§1,&amp;lt;/w:t&amp;gt;&amp;lt;/w:r&amp;gt;&amp;lt;w:r&amp;gt;&amp;lt;w:t xml:space="preserve"&amp;gt; as amended by PL 2021, c. 169, §1 and c. &amp;lt;/w:t&amp;gt;&amp;lt;/w:r&amp;gt;&amp;lt;w:bookmarkStart w:id="1829" w:name="_LINE__43_dad816c1_0fd5_4f21_b7ae_6ae942" /&amp;gt;&amp;lt;w:bookmarkEnd w:id="1826" /&amp;gt;&amp;lt;w:r&amp;gt;&amp;lt;w:t&amp;gt;338, §2, is repealed and the following enacted in its place:&amp;lt;/w:t&amp;gt;&amp;lt;/w:r&amp;gt;&amp;lt;w:bookmarkEnd w:id="1829" /&amp;gt;&amp;lt;/w:p&amp;gt;&amp;lt;w:p w:rsidR="00213655" w:rsidRDefault="00213655" w:rsidP="00213655"&amp;gt;&amp;lt;w:pPr&amp;gt;&amp;lt;w:ind w:left="360" w:firstLine="360" /&amp;gt;&amp;lt;/w:pPr&amp;gt;&amp;lt;w:bookmarkStart w:id="1830" w:name="_STATUTE_NUMBER__f880c06e_7763_4fd1_a284" /&amp;gt;&amp;lt;w:bookmarkStart w:id="1831" w:name="_STATUTE_SS__666c33d6_eecb_43d3_ade4_565" /&amp;gt;&amp;lt;w:bookmarkStart w:id="1832" w:name="_PAGE__15_62aece7d_17fd_4ea4_9dbe_8229f9" /&amp;gt;&amp;lt;w:bookmarkStart w:id="1833" w:name="_PAR__1_dcc4f219_2b0f_4505_a94f_3ffc1a77" /&amp;gt;&amp;lt;w:bookmarkStart w:id="1834" w:name="_LINE__1_fbdabac3_bba0_4e2a_b824_0686094" /&amp;gt;&amp;lt;w:bookmarkStart w:id="1835" w:name="_PROCESSED_CHANGE__08b17444_eebc_4600_90" /&amp;gt;&amp;lt;w:bookmarkEnd w:id="1719" /&amp;gt;&amp;lt;w:bookmarkEnd w:id="1823" /&amp;gt;&amp;lt;w:bookmarkEnd w:id="1825" /&amp;gt;&amp;lt;w:ins w:id="1836" w:author="BPS" w:date="2022-02-08T09:06:00Z"&amp;gt;&amp;lt;w:r&amp;gt;&amp;lt;w:rPr&amp;gt;&amp;lt;w:b /&amp;gt;&amp;lt;/w:rPr&amp;gt;&amp;lt;w:t&amp;gt;1&amp;lt;/w:t&amp;gt;&amp;lt;/w:r&amp;gt;&amp;lt;w:bookmarkEnd w:id="1830" /&amp;gt;&amp;lt;w:r&amp;gt;&amp;lt;w:rPr&amp;gt;&amp;lt;w:b /&amp;gt;&amp;lt;/w:rPr&amp;gt;&amp;lt;w:t xml:space="preserve"&amp;gt;.  &amp;lt;/w:t&amp;gt;&amp;lt;/w:r&amp;gt;&amp;lt;w:bookmarkStart w:id="1837" w:name="_STATUTE_HEADNOTE__bb876bf4_9195_422b_b0" /&amp;gt;&amp;lt;w:r&amp;gt;&amp;lt;w:rPr&amp;gt;&amp;lt;w:b /&amp;gt;&amp;lt;/w:rPr&amp;gt;&amp;lt;w:t xml:space="preserve"&amp;gt;Participation in public works projects authorized. &amp;lt;/w:t&amp;gt;&amp;lt;/w:r&amp;gt;&amp;lt;w:r&amp;gt;&amp;lt;w:t xml:space="preserve"&amp;gt; &amp;lt;/w:t&amp;gt;&amp;lt;/w:r&amp;gt;&amp;lt;w:bookmarkStart w:id="1838" w:name="_STATUTE_CONTENT__3b5562ef_c503_4413_abb" /&amp;gt;&amp;lt;w:bookmarkEnd w:id="1837" /&amp;gt;&amp;lt;w:r&amp;gt;&amp;lt;w:t xml:space="preserve"&amp;gt;The sheriff in charge of a &amp;lt;/w:t&amp;gt;&amp;lt;/w:r&amp;gt;&amp;lt;w:bookmarkStart w:id="1839" w:name="_LINE__2_dd5b8955_9c4e_4f54_aa19_e781e5b" /&amp;gt;&amp;lt;w:bookmarkEnd w:id="1834" /&amp;gt;&amp;lt;w:r&amp;gt;&amp;lt;w:t xml:space="preserve"&amp;gt;county jail, or the sheriff of a county that shares a regional jail with other counties, may &amp;lt;/w:t&amp;gt;&amp;lt;/w:r&amp;gt;&amp;lt;w:bookmarkStart w:id="1840" w:name="_LINE__3_de516a0e_f944_41c4_b439_580aa36" /&amp;gt;&amp;lt;w:bookmarkEnd w:id="1839" /&amp;gt;&amp;lt;w:r&amp;gt;&amp;lt;w:t xml:space="preserve"&amp;gt;permit certain inmates of that jail, who have been sentenced, to voluntarily participate in &amp;lt;/w:t&amp;gt;&amp;lt;/w:r&amp;gt;&amp;lt;w:bookmarkStart w:id="1841" w:name="_LINE__4_df66b61f_2141_4b94_b966_57286aa" /&amp;gt;&amp;lt;w:bookmarkEnd w:id="1840" /&amp;gt;&amp;lt;w:r&amp;gt;&amp;lt;w:t xml:space="preserve"&amp;gt;public works-related projects or in the improvement of property owned by charitable &amp;lt;/w:t&amp;gt;&amp;lt;/w:r&amp;gt;&amp;lt;w:bookmarkStart w:id="1842" w:name="_LINE__5_a3b1f22d_5070_4fd8_aa69_390458f" /&amp;gt;&amp;lt;w:bookmarkEnd w:id="1841" /&amp;gt;&amp;lt;w:r&amp;gt;&amp;lt;w:t xml:space="preserve"&amp;gt;organizations in that county or another county and may permit others required to do so &amp;lt;/w:t&amp;gt;&amp;lt;/w:r&amp;gt;&amp;lt;w:bookmarkStart w:id="1843" w:name="_LINE__6_8a5579af_9bf6_4168_b1f0_c1583f7" /&amp;gt;&amp;lt;w:bookmarkEnd w:id="1842" /&amp;gt;&amp;lt;w:r&amp;gt;&amp;lt;w:t xml:space="preserve"&amp;gt;pursuant to Title 17-A, section 1902, subsection 1 to participate in such projects or &amp;lt;/w:t&amp;gt;&amp;lt;/w:r&amp;gt;&amp;lt;w:bookmarkStart w:id="1844" w:name="_LINE__7_07664b5f_5ee9_44ba_a9cb_becca48" /&amp;gt;&amp;lt;w:bookmarkEnd w:id="1843" /&amp;gt;&amp;lt;w:r&amp;gt;&amp;lt;w:t&amp;gt;impro&amp;lt;/w:t&amp;gt;&amp;lt;/w:r&amp;gt;&amp;lt;/w:ins&amp;gt;&amp;lt;w:ins w:id="1845" w:author="BPS" w:date="2022-02-08T09:07:00Z"&amp;gt;&amp;lt;w:r&amp;gt;&amp;lt;w:t&amp;gt;vement&amp;lt;/w:t&amp;gt;&amp;lt;/w:r&amp;gt;&amp;lt;/w:ins&amp;gt;&amp;lt;w:ins w:id="1846" w:author="BPS" w:date="2022-02-08T09:06:00Z"&amp;gt;&amp;lt;w:r&amp;gt;&amp;lt;w:t xml:space="preserve"&amp;gt;.  A project or improvement must be supervised by the sheriff of the county &amp;lt;/w:t&amp;gt;&amp;lt;/w:r&amp;gt;&amp;lt;w:bookmarkStart w:id="1847" w:name="_LINE__8_a12e25b2_8c85_4602_87a6_746308c" /&amp;gt;&amp;lt;w:bookmarkEnd w:id="1844" /&amp;gt;&amp;lt;w:r&amp;gt;&amp;lt;w:t xml:space="preserve"&amp;gt;in which the project or improvement is being conducted.  The sheriff may request payment &amp;lt;/w:t&amp;gt;&amp;lt;/w:r&amp;gt;&amp;lt;w:bookmarkStart w:id="1848" w:name="_LINE__9_4034ead8_738c_4c00_8e40_85debdc" /&amp;gt;&amp;lt;w:bookmarkEnd w:id="1847" /&amp;gt;&amp;lt;w:r&amp;gt;&amp;lt;w:t xml:space="preserve"&amp;gt;from charitable organizations for the transportation of the prisoners and for the &amp;lt;/w:t&amp;gt;&amp;lt;/w:r&amp;gt;&amp;lt;w:bookmarkStart w:id="1849" w:name="_LINE__10_a78260f5_da80_4025_bae4_2e6f8f" /&amp;gt;&amp;lt;w:bookmarkEnd w:id="1848" /&amp;gt;&amp;lt;w:r&amp;gt;&amp;lt;w:t xml:space="preserve"&amp;gt;transportation and per diem compensation for any corrections officers who accompany the &amp;lt;/w:t&amp;gt;&amp;lt;/w:r&amp;gt;&amp;lt;w:bookmarkStart w:id="1850" w:name="_LINE__11_338330d9_17f7_44d4_bfb5_c4d86d" /&amp;gt;&amp;lt;w:bookmarkEnd w:id="1849" /&amp;gt;&amp;lt;w:r&amp;gt;&amp;lt;w:t xml:space="preserve"&amp;gt;prisoners.  For the purposes of this section, "charitable organization" means any nonprofit &amp;lt;/w:t&amp;gt;&amp;lt;/w:r&amp;gt;&amp;lt;w:bookmarkStart w:id="1851" w:name="_LINE__12_f0b22cc8_6916_4bad_ae0c_a55699" /&amp;gt;&amp;lt;w:bookmarkEnd w:id="1850" /&amp;gt;&amp;lt;w:r&amp;gt;&amp;lt;w:t xml:space="preserve"&amp;gt;organization organized or incorporated in this State or having a principal place of business &amp;lt;/w:t&amp;gt;&amp;lt;/w:r&amp;gt;&amp;lt;w:bookmarkStart w:id="1852" w:name="_LINE__13_5b266776_f50c_4163_b248_b150af" /&amp;gt;&amp;lt;w:bookmarkEnd w:id="1851" /&amp;gt;&amp;lt;w:r&amp;gt;&amp;lt;w:t xml:space="preserve"&amp;gt;in this State that is exempt from federal income taxation under the United States Internal &amp;lt;/w:t&amp;gt;&amp;lt;/w:r&amp;gt;&amp;lt;w:bookmarkStart w:id="1853" w:name="_LINE__14_aceee594_78f4_4cbb_9bb6_c55640" /&amp;gt;&amp;lt;w:bookmarkEnd w:id="1852" /&amp;gt;&amp;lt;w:r&amp;gt;&amp;lt;w:t xml:space="preserve"&amp;gt;Revenue Code of 1986, Section 501(a), because the nonprofit organization is described in &amp;lt;/w:t&amp;gt;&amp;lt;/w:r&amp;gt;&amp;lt;w:bookmarkStart w:id="1854" w:name="_LINE__15_39ef0e10_e9b5_47e5_acc3_b87499" /&amp;gt;&amp;lt;w:bookmarkEnd w:id="1853" /&amp;gt;&amp;lt;w:r&amp;gt;&amp;lt;w:t&amp;gt;the United States Internal Revenue Code of 1986, Section 501(c)(3).&amp;lt;/w:t&amp;gt;&amp;lt;/w:r&amp;gt;&amp;lt;/w:ins&amp;gt;&amp;lt;w:bookmarkEnd w:id="1854" /&amp;gt;&amp;lt;/w:p&amp;gt;&amp;lt;w:p w:rsidR="00213655" w:rsidRDefault="00213655" w:rsidP="00213655"&amp;gt;&amp;lt;w:pPr&amp;gt;&amp;lt;w:ind w:left="360" w:firstLine="360" /&amp;gt;&amp;lt;/w:pPr&amp;gt;&amp;lt;w:bookmarkStart w:id="1855" w:name="_BILL_SECTION_HEADER__8db32d1f_be19_460a" /&amp;gt;&amp;lt;w:bookmarkStart w:id="1856" w:name="_BILL_SECTION__33680a81_4bbe_4c0c_9cb9_e" /&amp;gt;&amp;lt;w:bookmarkStart w:id="1857" w:name="_PAR__2_6ed50071_c7c3_49c1_b70a_da1bdf52" /&amp;gt;&amp;lt;w:bookmarkStart w:id="1858" w:name="_LINE__16_eae89171_bec9_4450_b677_0dedf3" /&amp;gt;&amp;lt;w:bookmarkEnd w:id="1824" /&amp;gt;&amp;lt;w:bookmarkEnd w:id="1831" /&amp;gt;&amp;lt;w:bookmarkEnd w:id="1833" /&amp;gt;&amp;lt;w:bookmarkEnd w:id="1835" /&amp;gt;&amp;lt;w:bookmarkEnd w:id="1838" /&amp;gt;&amp;lt;w:r&amp;gt;&amp;lt;w:rPr&amp;gt;&amp;lt;w:b /&amp;gt;&amp;lt;w:sz w:val="24" /&amp;gt;&amp;lt;/w:rPr&amp;gt;&amp;lt;w:t xml:space="preserve"&amp;gt;Sec. &amp;lt;/w:t&amp;gt;&amp;lt;/w:r&amp;gt;&amp;lt;w:bookmarkStart w:id="1859" w:name="_BILL_PART_LETTER__0e2a4ea7_b4e4_4179_8d" /&amp;gt;&amp;lt;w:r&amp;gt;&amp;lt;w:rPr&amp;gt;&amp;lt;w:b /&amp;gt;&amp;lt;w:sz w:val="24" /&amp;gt;&amp;lt;/w:rPr&amp;gt;&amp;lt;w:t&amp;gt;A&amp;lt;/w:t&amp;gt;&amp;lt;/w:r&amp;gt;&amp;lt;w:bookmarkEnd w:id="1859" /&amp;gt;&amp;lt;w:r&amp;gt;&amp;lt;w:rPr&amp;gt;&amp;lt;w:b /&amp;gt;&amp;lt;w:sz w:val="24" /&amp;gt;&amp;lt;/w:rPr&amp;gt;&amp;lt;w:t&amp;gt;-&amp;lt;/w:t&amp;gt;&amp;lt;/w:r&amp;gt;&amp;lt;w:bookmarkStart w:id="1860" w:name="_BILL_SECTION_NUMBER__642026d6_efaa_42c9" /&amp;gt;&amp;lt;w:r&amp;gt;&amp;lt;w:rPr&amp;gt;&amp;lt;w:b /&amp;gt;&amp;lt;w:sz w:val="24" /&amp;gt;&amp;lt;/w:rPr&amp;gt;&amp;lt;w:t&amp;gt;50&amp;lt;/w:t&amp;gt;&amp;lt;/w:r&amp;gt;&amp;lt;w:bookmarkEnd w:id="1860" /&amp;gt;&amp;lt;w:r&amp;gt;&amp;lt;w:rPr&amp;gt;&amp;lt;w:b /&amp;gt;&amp;lt;w:sz w:val="24" /&amp;gt;&amp;lt;/w:rPr&amp;gt;&amp;lt;w:t&amp;gt;.  30-A MRSA §5225, sub-§1, ¶C,&amp;lt;/w:t&amp;gt;&amp;lt;/w:r&amp;gt;&amp;lt;w:r&amp;gt;&amp;lt;w:t xml:space="preserve"&amp;gt; as repealed and replaced by PL 2021, &amp;lt;/w:t&amp;gt;&amp;lt;/w:r&amp;gt;&amp;lt;w:bookmarkStart w:id="1861" w:name="_LINE__17_703a5c3d_a506_472c_b6b6_6ad0ea" /&amp;gt;&amp;lt;w:bookmarkEnd w:id="1858" /&amp;gt;&amp;lt;w:r&amp;gt;&amp;lt;w:t&amp;gt;c. 261, §6 and c. 293, Pt. B, §6, is repealed and the following enacted in its place:&amp;lt;/w:t&amp;gt;&amp;lt;/w:r&amp;gt;&amp;lt;w:bookmarkEnd w:id="1861" /&amp;gt;&amp;lt;/w:p&amp;gt;&amp;lt;w:p w:rsidR="00213655" w:rsidRDefault="00213655" w:rsidP="00213655"&amp;gt;&amp;lt;w:pPr&amp;gt;&amp;lt;w:ind w:left="720" /&amp;gt;&amp;lt;w:rPr&amp;gt;&amp;lt;w:ins w:id="1862" w:author="BPS" w:date="2022-01-10T09:38:00Z" /&amp;gt;&amp;lt;/w:rPr&amp;gt;&amp;lt;/w:pPr&amp;gt;&amp;lt;w:bookmarkStart w:id="1863" w:name="_STATUTE_NUMBER__856c7837_a494_4b18_9d30" /&amp;gt;&amp;lt;w:bookmarkStart w:id="1864" w:name="_STATUTE_P__d00ebfa3_e6ee_471f_8b47_30c4" /&amp;gt;&amp;lt;w:bookmarkStart w:id="1865" w:name="_PAR__3_f0df4d39_774f_4222_9376_202d31fb" /&amp;gt;&amp;lt;w:bookmarkStart w:id="1866" w:name="_LINE__18_f657f611_f6bd_4178_90e9_112f48" /&amp;gt;&amp;lt;w:bookmarkStart w:id="1867" w:name="_PROCESSED_CHANGE__96ee6936_98da_4f80_b4" /&amp;gt;&amp;lt;w:bookmarkEnd w:id="1855" /&amp;gt;&amp;lt;w:bookmarkEnd w:id="1857" /&amp;gt;&amp;lt;w:ins w:id="1868" w:author="BPS" w:date="2022-01-10T09:38:00Z"&amp;gt;&amp;lt;w:r&amp;gt;&amp;lt;w:t&amp;gt;C&amp;lt;/w:t&amp;gt;&amp;lt;/w:r&amp;gt;&amp;lt;w:bookmarkEnd w:id="1863" /&amp;gt;&amp;lt;w:r&amp;gt;&amp;lt;w:t xml:space="preserve"&amp;gt;.  &amp;lt;/w:t&amp;gt;&amp;lt;/w:r&amp;gt;&amp;lt;w:bookmarkStart w:id="1869" w:name="_STATUTE_CONTENT__94152e7e_5852_41b9_a18" /&amp;gt;&amp;lt;w:r&amp;gt;&amp;lt;w:t xml:space="preserve"&amp;gt;Costs related to economic development, environmental improvements, fisheries and &amp;lt;/w:t&amp;gt;&amp;lt;/w:r&amp;gt;&amp;lt;w:bookmarkStart w:id="1870" w:name="_LINE__19_00c44fd2_8fd3_48ca_a1a9_11a0d7" /&amp;gt;&amp;lt;w:bookmarkEnd w:id="1866" /&amp;gt;&amp;lt;w:r&amp;gt;&amp;lt;w:t xml:space="preserve"&amp;gt;wildlife or marine resources projects, recreational trails, broadband service &amp;lt;/w:t&amp;gt;&amp;lt;/w:r&amp;gt;&amp;lt;w:bookmarkStart w:id="1871" w:name="_LINE__20_8f7976d3_06b8_43df_b2ff_8f6b31" /&amp;gt;&amp;lt;w:bookmarkEnd w:id="1870" /&amp;gt;&amp;lt;w:r&amp;gt;&amp;lt;w:t xml:space="preserve"&amp;gt;development, expansion or improvement, including connecting to broadband service &amp;lt;/w:t&amp;gt;&amp;lt;/w:r&amp;gt;&amp;lt;w:bookmarkStart w:id="1872" w:name="_LINE__21_f5123c0d_1231_4c86_beb5_b7b34c" /&amp;gt;&amp;lt;w:bookmarkEnd w:id="1871" /&amp;gt;&amp;lt;w:r&amp;gt;&amp;lt;w:t xml:space="preserve"&amp;gt;outside the tax increment financing district, employment training or the promotion of &amp;lt;/w:t&amp;gt;&amp;lt;/w:r&amp;gt;&amp;lt;w:bookmarkStart w:id="1873" w:name="_LINE__22_4271082f_3ad5_4fb1_93b1_8cd0f3" /&amp;gt;&amp;lt;w:bookmarkEnd w:id="1872" /&amp;gt;&amp;lt;w:r&amp;gt;&amp;lt;w:t xml:space="preserve"&amp;gt;workforce development and retention within the municipality or plantation, including, &amp;lt;/w:t&amp;gt;&amp;lt;/w:r&amp;gt;&amp;lt;w:bookmarkStart w:id="1874" w:name="_LINE__23_7638711f_eea9_4a49_81c4_c1d26c" /&amp;gt;&amp;lt;w:bookmarkEnd w:id="1873" /&amp;gt;&amp;lt;w:r&amp;gt;&amp;lt;w:t&amp;gt;but not limited to:&amp;lt;/w:t&amp;gt;&amp;lt;/w:r&amp;gt;&amp;lt;w:bookmarkEnd w:id="1874" /&amp;gt;&amp;lt;/w:ins&amp;gt;&amp;lt;/w:p&amp;gt;&amp;lt;w:p w:rsidR="00213655" w:rsidRDefault="00213655" w:rsidP="00213655"&amp;gt;&amp;lt;w:pPr&amp;gt;&amp;lt;w:ind w:left="1080" /&amp;gt;&amp;lt;w:rPr&amp;gt;&amp;lt;w:ins w:id="1875" w:author="BPS" w:date="2022-01-10T09:38:00Z" /&amp;gt;&amp;lt;/w:rPr&amp;gt;&amp;lt;/w:pPr&amp;gt;&amp;lt;w:bookmarkStart w:id="1876" w:name="_STATUTE_SP__cc8089e3_c9eb_439b_a2f7_b59" /&amp;gt;&amp;lt;w:bookmarkStart w:id="1877" w:name="_PAR__4_49c1966f_e74e_4562_9b1c_175c4904" /&amp;gt;&amp;lt;w:bookmarkStart w:id="1878" w:name="_LINE__24_9a655b2b_6772_452c_8403_ade472" /&amp;gt;&amp;lt;w:bookmarkEnd w:id="1865" /&amp;gt;&amp;lt;w:bookmarkEnd w:id="1869" /&amp;gt;&amp;lt;w:ins w:id="1879" w:author="BPS" w:date="2022-01-10T09:38:00Z"&amp;gt;&amp;lt;w:r&amp;gt;&amp;lt;w:t&amp;gt;(&amp;lt;/w:t&amp;gt;&amp;lt;/w:r&amp;gt;&amp;lt;w:bookmarkStart w:id="1880" w:name="_STATUTE_NUMBER__25ed7905_a935_4e74_b595" /&amp;gt;&amp;lt;w:r&amp;gt;&amp;lt;w:t&amp;gt;1&amp;lt;/w:t&amp;gt;&amp;lt;/w:r&amp;gt;&amp;lt;w:bookmarkEnd w:id="1880" /&amp;gt;&amp;lt;w:r&amp;gt;&amp;lt;w:t xml:space="preserve"&amp;gt;)  &amp;lt;/w:t&amp;gt;&amp;lt;/w:r&amp;gt;&amp;lt;w:bookmarkStart w:id="1881" w:name="_STATUTE_CONTENT__fcaee5eb_d3bd_4b5a_bcd" /&amp;gt;&amp;lt;w:r&amp;gt;&amp;lt;w:t xml:space="preserve"&amp;gt;Costs of funding economic development programs or events developed by the &amp;lt;/w:t&amp;gt;&amp;lt;/w:r&amp;gt;&amp;lt;w:bookmarkStart w:id="1882" w:name="_LINE__25_52c54b87_536f_4640_b6aa_2ab5b8" /&amp;gt;&amp;lt;w:bookmarkEnd w:id="1878" /&amp;gt;&amp;lt;w:r&amp;gt;&amp;lt;w:t xml:space="preserve"&amp;gt;municipality or plantation or funding the marketing of the municipality or &amp;lt;/w:t&amp;gt;&amp;lt;/w:r&amp;gt;&amp;lt;w:bookmarkStart w:id="1883" w:name="_LINE__26_fade4a38_b434_4dfe_a353_6b1de7" /&amp;gt;&amp;lt;w:bookmarkEnd w:id="1882" /&amp;gt;&amp;lt;w:r&amp;gt;&amp;lt;w:t&amp;gt;plantation as a business or arts location;&amp;lt;/w:t&amp;gt;&amp;lt;/w:r&amp;gt;&amp;lt;w:bookmarkEnd w:id="1883" /&amp;gt;&amp;lt;/w:ins&amp;gt;&amp;lt;/w:p&amp;gt;&amp;lt;w:p w:rsidR="00213655" w:rsidRDefault="00213655" w:rsidP="00213655"&amp;gt;&amp;lt;w:pPr&amp;gt;&amp;lt;w:ind w:left="1080" /&amp;gt;&amp;lt;w:rPr&amp;gt;&amp;lt;w:ins w:id="1884" w:author="BPS" w:date="2022-01-10T09:38:00Z" /&amp;gt;&amp;lt;/w:rPr&amp;gt;&amp;lt;/w:pPr&amp;gt;&amp;lt;w:bookmarkStart w:id="1885" w:name="_STATUTE_SP__f15e7802_1cd4_4658_8371_5b3" /&amp;gt;&amp;lt;w:bookmarkStart w:id="1886" w:name="_PAR__5_e472ace0_4cdc_4ab9_b031_cf9b8553" /&amp;gt;&amp;lt;w:bookmarkStart w:id="1887" w:name="_LINE__27_5fd4ef9d_0ffe_4796_8494_2af82e" /&amp;gt;&amp;lt;w:bookmarkEnd w:id="1876" /&amp;gt;&amp;lt;w:bookmarkEnd w:id="1877" /&amp;gt;&amp;lt;w:bookmarkEnd w:id="1881" /&amp;gt;&amp;lt;w:ins w:id="1888" w:author="BPS" w:date="2022-01-10T09:38:00Z"&amp;gt;&amp;lt;w:r&amp;gt;&amp;lt;w:t&amp;gt;(&amp;lt;/w:t&amp;gt;&amp;lt;/w:r&amp;gt;&amp;lt;w:bookmarkStart w:id="1889" w:name="_STATUTE_NUMBER__d95158ea_fd27_4183_ac62" /&amp;gt;&amp;lt;w:r&amp;gt;&amp;lt;w:t&amp;gt;2&amp;lt;/w:t&amp;gt;&amp;lt;/w:r&amp;gt;&amp;lt;w:bookmarkEnd w:id="1889" /&amp;gt;&amp;lt;w:r&amp;gt;&amp;lt;w:t xml:space="preserve"&amp;gt;)  &amp;lt;/w:t&amp;gt;&amp;lt;/w:r&amp;gt;&amp;lt;w:bookmarkStart w:id="1890" w:name="_STATUTE_CONTENT__d5fc4fa5_13b4_4bd2_8f4" /&amp;gt;&amp;lt;w:r&amp;gt;&amp;lt;w:t xml:space="preserve"&amp;gt;Costs of funding environmental improvement projects developed by the &amp;lt;/w:t&amp;gt;&amp;lt;/w:r&amp;gt;&amp;lt;w:bookmarkStart w:id="1891" w:name="_LINE__28_ab406444_9f6c_435a_aba7_8ee0a6" /&amp;gt;&amp;lt;w:bookmarkEnd w:id="1887" /&amp;gt;&amp;lt;w:r&amp;gt;&amp;lt;w:t xml:space="preserve"&amp;gt;municipality or plantation for commercial or arts district use or related to such &amp;lt;/w:t&amp;gt;&amp;lt;/w:r&amp;gt;&amp;lt;w:bookmarkStart w:id="1892" w:name="_LINE__29_f1d7b36b_47ac_4181_977d_320c33" /&amp;gt;&amp;lt;w:bookmarkEnd w:id="1891" /&amp;gt;&amp;lt;w:r&amp;gt;&amp;lt;w:t&amp;gt;activities;&amp;lt;/w:t&amp;gt;&amp;lt;/w:r&amp;gt;&amp;lt;w:bookmarkEnd w:id="1892" /&amp;gt;&amp;lt;/w:ins&amp;gt;&amp;lt;/w:p&amp;gt;&amp;lt;w:p w:rsidR="00213655" w:rsidRDefault="00213655" w:rsidP="00213655"&amp;gt;&amp;lt;w:pPr&amp;gt;&amp;lt;w:ind w:left="1080" /&amp;gt;&amp;lt;w:rPr&amp;gt;&amp;lt;w:ins w:id="1893" w:author="BPS" w:date="2022-01-10T09:38:00Z" /&amp;gt;&amp;lt;/w:rPr&amp;gt;&amp;lt;/w:pPr&amp;gt;&amp;lt;w:bookmarkStart w:id="1894" w:name="_STATUTE_SP__fd6cdb71_6682_4597_b21e_5b6" /&amp;gt;&amp;lt;w:bookmarkStart w:id="1895" w:name="_PAR__6_c2b1cc4b_f782_45b0_9a69_c59afcd3" /&amp;gt;&amp;lt;w:bookmarkStart w:id="1896" w:name="_LINE__30_e453c3d6_dc9d_4e9f_97ca_09ead6" /&amp;gt;&amp;lt;w:bookmarkEnd w:id="1885" /&amp;gt;&amp;lt;w:bookmarkEnd w:id="1886" /&amp;gt;&amp;lt;w:bookmarkEnd w:id="1890" /&amp;gt;&amp;lt;w:ins w:id="1897" w:author="BPS" w:date="2022-01-10T09:38:00Z"&amp;gt;&amp;lt;w:r&amp;gt;&amp;lt;w:t&amp;gt;(&amp;lt;/w:t&amp;gt;&amp;lt;/w:r&amp;gt;&amp;lt;w:bookmarkStart w:id="1898" w:name="_STATUTE_NUMBER__28175241_b973_4ccb_a943" /&amp;gt;&amp;lt;w:r&amp;gt;&amp;lt;w:t&amp;gt;3&amp;lt;/w:t&amp;gt;&amp;lt;/w:r&amp;gt;&amp;lt;w:bookmarkEnd w:id="1898" /&amp;gt;&amp;lt;w:r&amp;gt;&amp;lt;w:t xml:space="preserve"&amp;gt;)  &amp;lt;/w:t&amp;gt;&amp;lt;/w:r&amp;gt;&amp;lt;w:bookmarkStart w:id="1899" w:name="_STATUTE_CONTENT__701243d3_1aad_4bf3_820" /&amp;gt;&amp;lt;w:r&amp;gt;&amp;lt;w:t xml:space="preserve"&amp;gt;Funding to establish permanent economic development revolving loan funds, &amp;lt;/w:t&amp;gt;&amp;lt;/w:r&amp;gt;&amp;lt;w:bookmarkStart w:id="1900" w:name="_LINE__31_0d4d0134_f78d_4470_a5c3_ecc5a2" /&amp;gt;&amp;lt;w:bookmarkEnd w:id="1896" /&amp;gt;&amp;lt;w:r&amp;gt;&amp;lt;w:t&amp;gt;investment funds and grants;&amp;lt;/w:t&amp;gt;&amp;lt;/w:r&amp;gt;&amp;lt;w:bookmarkEnd w:id="1900" /&amp;gt;&amp;lt;/w:ins&amp;gt;&amp;lt;/w:p&amp;gt;&amp;lt;w:p w:rsidR="00213655" w:rsidRDefault="00213655" w:rsidP="00213655"&amp;gt;&amp;lt;w:pPr&amp;gt;&amp;lt;w:ind w:left="1080" /&amp;gt;&amp;lt;w:rPr&amp;gt;&amp;lt;w:ins w:id="1901" w:author="BPS" w:date="2022-01-10T09:38:00Z" /&amp;gt;&amp;lt;/w:rPr&amp;gt;&amp;lt;/w:pPr&amp;gt;&amp;lt;w:bookmarkStart w:id="1902" w:name="_STATUTE_SP__6f2ebc8e_08a9_4337_80c9_4bf" /&amp;gt;&amp;lt;w:bookmarkStart w:id="1903" w:name="_PAR__7_bb971fda_5583_4e91_ae3d_e68c979d" /&amp;gt;&amp;lt;w:bookmarkStart w:id="1904" w:name="_LINE__32_566d51b6_34b3_4228_9f63_e6a2b9" /&amp;gt;&amp;lt;w:bookmarkEnd w:id="1894" /&amp;gt;&amp;lt;w:bookmarkEnd w:id="1895" /&amp;gt;&amp;lt;w:bookmarkEnd w:id="1899" /&amp;gt;&amp;lt;w:ins w:id="1905" w:author="BPS" w:date="2022-01-10T09:38:00Z"&amp;gt;&amp;lt;w:r&amp;gt;&amp;lt;w:t&amp;gt;(&amp;lt;/w:t&amp;gt;&amp;lt;/w:r&amp;gt;&amp;lt;w:bookmarkStart w:id="1906" w:name="_STATUTE_NUMBER__8e162980_6e56_43b2_8f71" /&amp;gt;&amp;lt;w:r&amp;gt;&amp;lt;w:t&amp;gt;4&amp;lt;/w:t&amp;gt;&amp;lt;/w:r&amp;gt;&amp;lt;w:bookmarkEnd w:id="1906" /&amp;gt;&amp;lt;w:r&amp;gt;&amp;lt;w:t xml:space="preserve"&amp;gt;)  &amp;lt;/w:t&amp;gt;&amp;lt;/w:r&amp;gt;&amp;lt;w:bookmarkStart w:id="1907" w:name="_STATUTE_CONTENT__0d378fc7_e877_45c2_bc6" /&amp;gt;&amp;lt;w:r&amp;gt;&amp;lt;w:t xml:space="preserve"&amp;gt;Costs of services and equipment to provide skills development and training, &amp;lt;/w:t&amp;gt;&amp;lt;/w:r&amp;gt;&amp;lt;w:bookmarkStart w:id="1908" w:name="_LINE__33_f76bac42_da45_45a3_8d4a_c12ccc" /&amp;gt;&amp;lt;w:bookmarkEnd w:id="1904" /&amp;gt;&amp;lt;w:r&amp;gt;&amp;lt;w:t xml:space="preserve"&amp;gt;including scholarships to in-state educational institutions or to online learning &amp;lt;/w:t&amp;gt;&amp;lt;/w:r&amp;gt;&amp;lt;w:bookmarkStart w:id="1909" w:name="_LINE__34_534c91c9_11f7_4f73_b811_fbd169" /&amp;gt;&amp;lt;w:bookmarkEnd w:id="1908" /&amp;gt;&amp;lt;w:r&amp;gt;&amp;lt;w:t xml:space="preserve"&amp;gt;entities when in-state options are not available, for jobs created or retained in the &amp;lt;/w:t&amp;gt;&amp;lt;/w:r&amp;gt;&amp;lt;w:bookmarkStart w:id="1910" w:name="_LINE__35_7587a171_6cd0_4591_9c62_64cbbd" /&amp;gt;&amp;lt;w:bookmarkEnd w:id="1909" /&amp;gt;&amp;lt;w:r&amp;gt;&amp;lt;w:t xml:space="preserve"&amp;gt;municipality or plantation.  These costs must be designated as training funds in the &amp;lt;/w:t&amp;gt;&amp;lt;/w:r&amp;gt;&amp;lt;w:bookmarkStart w:id="1911" w:name="_LINE__36_e783ed23_ef5f_4761_87e9_688be3" /&amp;gt;&amp;lt;w:bookmarkEnd w:id="1910" /&amp;gt;&amp;lt;w:r&amp;gt;&amp;lt;w:t&amp;gt;development program;&amp;lt;/w:t&amp;gt;&amp;lt;/w:r&amp;gt;&amp;lt;w:bookmarkEnd w:id="1911" /&amp;gt;&amp;lt;/w:ins&amp;gt;&amp;lt;/w:p&amp;gt;&amp;lt;w:p w:rsidR="00213655" w:rsidRDefault="00213655" w:rsidP="00213655"&amp;gt;&amp;lt;w:pPr&amp;gt;&amp;lt;w:ind w:left="1080" /&amp;gt;&amp;lt;w:rPr&amp;gt;&amp;lt;w:ins w:id="1912" w:author="BPS" w:date="2022-01-10T09:38:00Z" /&amp;gt;&amp;lt;/w:rPr&amp;gt;&amp;lt;/w:pPr&amp;gt;&amp;lt;w:bookmarkStart w:id="1913" w:name="_STATUTE_SP__94d04652_a6d5_4083_8cb4_733" /&amp;gt;&amp;lt;w:bookmarkStart w:id="1914" w:name="_PAR__8_65ff6640_8934_4504_b147_1dbe372e" /&amp;gt;&amp;lt;w:bookmarkStart w:id="1915" w:name="_LINE__37_a171a01e_491e_4b0d_80d2_e2b06b" /&amp;gt;&amp;lt;w:bookmarkEnd w:id="1902" /&amp;gt;&amp;lt;w:bookmarkEnd w:id="1903" /&amp;gt;&amp;lt;w:bookmarkEnd w:id="1907" /&amp;gt;&amp;lt;w:ins w:id="1916" w:author="BPS" w:date="2022-01-10T09:38:00Z"&amp;gt;&amp;lt;w:r&amp;gt;&amp;lt;w:t&amp;gt;(&amp;lt;/w:t&amp;gt;&amp;lt;/w:r&amp;gt;&amp;lt;w:bookmarkStart w:id="1917" w:name="_STATUTE_NUMBER__bec6b455_031e_4b93_945b" /&amp;gt;&amp;lt;w:r&amp;gt;&amp;lt;w:t&amp;gt;5&amp;lt;/w:t&amp;gt;&amp;lt;/w:r&amp;gt;&amp;lt;w:bookmarkEnd w:id="1917" /&amp;gt;&amp;lt;w:r&amp;gt;&amp;lt;w:t xml:space="preserve"&amp;gt;)  &amp;lt;/w:t&amp;gt;&amp;lt;/w:r&amp;gt;&amp;lt;w:bookmarkStart w:id="1918" w:name="_STATUTE_CONTENT__9f5d7c3f_c3a8_4681_a5c" /&amp;gt;&amp;lt;w:r&amp;gt;&amp;lt;w:t xml:space="preserve"&amp;gt;Costs associated with quality child care facilities and adult care facilities, &amp;lt;/w:t&amp;gt;&amp;lt;/w:r&amp;gt;&amp;lt;w:bookmarkStart w:id="1919" w:name="_LINE__38_1e4478bf_fbcd_4d0a_9252_754aff" /&amp;gt;&amp;lt;w:bookmarkEnd w:id="1915" /&amp;gt;&amp;lt;w:r&amp;gt;&amp;lt;w:t xml:space="preserve"&amp;gt;including finance costs and construction, staffing, training, certification and &amp;lt;/w:t&amp;gt;&amp;lt;/w:r&amp;gt;&amp;lt;w:bookmarkStart w:id="1920" w:name="_LINE__39_340b4e8a_2d62_4911_ab68_20bd8e" /&amp;gt;&amp;lt;w:bookmarkEnd w:id="1919" /&amp;gt;&amp;lt;w:r&amp;gt;&amp;lt;w:t&amp;gt;accreditation costs related to child care and adult care;&amp;lt;/w:t&amp;gt;&amp;lt;/w:r&amp;gt;&amp;lt;w:bookmarkEnd w:id="1920" /&amp;gt;&amp;lt;/w:ins&amp;gt;&amp;lt;/w:p&amp;gt;&amp;lt;w:p w:rsidR="00213655" w:rsidRDefault="00213655" w:rsidP="00213655"&amp;gt;&amp;lt;w:pPr&amp;gt;&amp;lt;w:ind w:left="1080" /&amp;gt;&amp;lt;w:rPr&amp;gt;&amp;lt;w:ins w:id="1921" w:author="BPS" w:date="2022-01-10T09:38:00Z" /&amp;gt;&amp;lt;/w:rPr&amp;gt;&amp;lt;/w:pPr&amp;gt;&amp;lt;w:bookmarkStart w:id="1922" w:name="_STATUTE_SP__019d7208_03dc_462c_b950_96a" /&amp;gt;&amp;lt;w:bookmarkStart w:id="1923" w:name="_PAR__9_ae28afb6_e233_4b0f_bf32_6efa5157" /&amp;gt;&amp;lt;w:bookmarkStart w:id="1924" w:name="_LINE__40_1dc314b3_807e_4921_b6e5_20aa3d" /&amp;gt;&amp;lt;w:bookmarkEnd w:id="1913" /&amp;gt;&amp;lt;w:bookmarkEnd w:id="1914" /&amp;gt;&amp;lt;w:bookmarkEnd w:id="1918" /&amp;gt;&amp;lt;w:ins w:id="1925" w:author="BPS" w:date="2022-01-10T09:38:00Z"&amp;gt;&amp;lt;w:r&amp;gt;&amp;lt;w:t&amp;gt;(&amp;lt;/w:t&amp;gt;&amp;lt;/w:r&amp;gt;&amp;lt;w:bookmarkStart w:id="1926" w:name="_STATUTE_NUMBER__369b5990_84a6_41f5_8fb1" /&amp;gt;&amp;lt;w:r&amp;gt;&amp;lt;w:t&amp;gt;6&amp;lt;/w:t&amp;gt;&amp;lt;/w:r&amp;gt;&amp;lt;w:bookmarkEnd w:id="1926" /&amp;gt;&amp;lt;w:r&amp;gt;&amp;lt;w:t xml:space="preserve"&amp;gt;)  &amp;lt;/w:t&amp;gt;&amp;lt;/w:r&amp;gt;&amp;lt;w:bookmarkStart w:id="1927" w:name="_STATUTE_CONTENT__7c5e9340_6a13_4ecb_b55" /&amp;gt;&amp;lt;w:r&amp;gt;&amp;lt;w:t xml:space="preserve"&amp;gt;Costs associated with new or existing recreational trails determined by the &amp;lt;/w:t&amp;gt;&amp;lt;/w:r&amp;gt;&amp;lt;w:bookmarkStart w:id="1928" w:name="_LINE__41_a97eae6d_a8a6_46e8_8928_3743e4" /&amp;gt;&amp;lt;w:bookmarkEnd w:id="1924" /&amp;gt;&amp;lt;w:r&amp;gt;&amp;lt;w:t xml:space="preserve"&amp;gt;department to have significant potential to promote economic development, &amp;lt;/w:t&amp;gt;&amp;lt;/w:r&amp;gt;&amp;lt;w:bookmarkStart w:id="1929" w:name="_LINE__42_3ddcfaa1_98f6_41f5_b3e9_9aa61f" /&amp;gt;&amp;lt;w:bookmarkEnd w:id="1928" /&amp;gt;&amp;lt;w:r&amp;gt;&amp;lt;w:t xml:space="preserve"&amp;gt;including, but not limited to, costs for multiple projects and project phases that may &amp;lt;/w:t&amp;gt;&amp;lt;/w:r&amp;gt;&amp;lt;w:bookmarkStart w:id="1930" w:name="_LINE__43_97f126a5_ee08_4834_a517_3d3cef" /&amp;gt;&amp;lt;w:bookmarkEnd w:id="1929" /&amp;gt;&amp;lt;w:r&amp;gt;&amp;lt;w:t xml:space="preserve"&amp;gt;include planning, design, construction, maintenance, grooming and improvements &amp;lt;/w:t&amp;gt;&amp;lt;/w:r&amp;gt;&amp;lt;w:bookmarkStart w:id="1931" w:name="_LINE__44_c4661ceb_3575_42e7_a46c_61f1e0" /&amp;gt;&amp;lt;w:bookmarkEnd w:id="1930" /&amp;gt;&amp;lt;w:r&amp;gt;&amp;lt;w:t xml:space="preserve"&amp;gt;with respect to new or existing recreational trails, which may include bridges that &amp;lt;/w:t&amp;gt;&amp;lt;/w:r&amp;gt;&amp;lt;w:bookmarkStart w:id="1932" w:name="_PAGE_SPLIT__8112f202_6caa_42dc_badc_399" /&amp;gt;&amp;lt;w:bookmarkStart w:id="1933" w:name="_PAGE__16_9d887fe7_fce2_4c7c_aabd_daebc2" /&amp;gt;&amp;lt;w:bookmarkStart w:id="1934" w:name="_PAR__1_46805cf1_fdc8_4939_9f07_7dbfb251" /&amp;gt;&amp;lt;w:bookmarkStart w:id="1935" w:name="_LINE__1_9557d5d4_1498_4e92_8fca_1f9fced" /&amp;gt;&amp;lt;w:bookmarkEnd w:id="1832" /&amp;gt;&amp;lt;w:bookmarkEnd w:id="1923" /&amp;gt;&amp;lt;w:bookmarkEnd w:id="1931" /&amp;gt;&amp;lt;w:r&amp;gt;&amp;lt;w:t&amp;gt;a&amp;lt;/w:t&amp;gt;&amp;lt;/w:r&amp;gt;&amp;lt;w:bookmarkEnd w:id="1932" /&amp;gt;&amp;lt;w:r&amp;gt;&amp;lt;w:t xml:space="preserve"&amp;gt;re part of the trail corridor, used all or in part for all-terrain vehicles, snowmobiles, &amp;lt;/w:t&amp;gt;&amp;lt;/w:r&amp;gt;&amp;lt;w:bookmarkStart w:id="1936" w:name="_LINE__2_554a8b80_0410_4eb2_a41e_30858de" /&amp;gt;&amp;lt;w:bookmarkEnd w:id="1935" /&amp;gt;&amp;lt;w:r&amp;gt;&amp;lt;w:t&amp;gt;hiking, bicycling, cross-country skiing or other related multiple uses;&amp;lt;/w:t&amp;gt;&amp;lt;/w:r&amp;gt;&amp;lt;w:bookmarkEnd w:id="1936" /&amp;gt;&amp;lt;/w:ins&amp;gt;&amp;lt;/w:p&amp;gt;&amp;lt;w:p w:rsidR="00213655" w:rsidRDefault="00213655" w:rsidP="00213655"&amp;gt;&amp;lt;w:pPr&amp;gt;&amp;lt;w:ind w:left="1080" /&amp;gt;&amp;lt;w:rPr&amp;gt;&amp;lt;w:ins w:id="1937" w:author="BPS" w:date="2022-01-10T09:38:00Z" /&amp;gt;&amp;lt;/w:rPr&amp;gt;&amp;lt;/w:pPr&amp;gt;&amp;lt;w:bookmarkStart w:id="1938" w:name="_STATUTE_SP__10d19727_9b68_4451_ac20_b36" /&amp;gt;&amp;lt;w:bookmarkStart w:id="1939" w:name="_PAR__2_be3d924a_486b_4c86_a59e_f497f44e" /&amp;gt;&amp;lt;w:bookmarkStart w:id="1940" w:name="_LINE__3_3bb4344a_2558_4bc0_aed4_c13f5a5" /&amp;gt;&amp;lt;w:bookmarkEnd w:id="1922" /&amp;gt;&amp;lt;w:bookmarkEnd w:id="1927" /&amp;gt;&amp;lt;w:bookmarkEnd w:id="1934" /&amp;gt;&amp;lt;w:ins w:id="1941" w:author="BPS" w:date="2022-01-10T09:38:00Z"&amp;gt;&amp;lt;w:r&amp;gt;&amp;lt;w:t&amp;gt;(&amp;lt;/w:t&amp;gt;&amp;lt;/w:r&amp;gt;&amp;lt;w:bookmarkStart w:id="1942" w:name="_STATUTE_NUMBER__5c3f7ad2_4aac_4acb_98e6" /&amp;gt;&amp;lt;w:r&amp;gt;&amp;lt;w:t&amp;gt;7&amp;lt;/w:t&amp;gt;&amp;lt;/w:r&amp;gt;&amp;lt;w:bookmarkEnd w:id="1942" /&amp;gt;&amp;lt;w:r&amp;gt;&amp;lt;w:t xml:space="preserve"&amp;gt;)  &amp;lt;/w:t&amp;gt;&amp;lt;/w:r&amp;gt;&amp;lt;w:bookmarkStart w:id="1943" w:name="_STATUTE_CONTENT__3cbd242c_0714_42ad_a40" /&amp;gt;&amp;lt;w:r&amp;gt;&amp;lt;w:t&amp;gt;Costs associated with a new or expanded transit service, limited to:&amp;lt;/w:t&amp;gt;&amp;lt;/w:r&amp;gt;&amp;lt;w:bookmarkEnd w:id="1940" /&amp;gt;&amp;lt;/w:ins&amp;gt;&amp;lt;/w:p&amp;gt;&amp;lt;w:p w:rsidR="00213655" w:rsidRDefault="00213655" w:rsidP="00213655"&amp;gt;&amp;lt;w:pPr&amp;gt;&amp;lt;w:ind w:left="1440" /&amp;gt;&amp;lt;w:rPr&amp;gt;&amp;lt;w:ins w:id="1944" w:author="BPS" w:date="2022-01-10T09:38:00Z" /&amp;gt;&amp;lt;/w:rPr&amp;gt;&amp;lt;/w:pPr&amp;gt;&amp;lt;w:bookmarkStart w:id="1945" w:name="_STATUTE_D__24ac0695_d757_4899_81eb_3daa" /&amp;gt;&amp;lt;w:bookmarkStart w:id="1946" w:name="_PAR__3_3b47eb16_ede0_4eb5_aec0_7c65fda6" /&amp;gt;&amp;lt;w:bookmarkStart w:id="1947" w:name="_LINE__4_bbdc954a_01d4_4394_93da_a6562eb" /&amp;gt;&amp;lt;w:bookmarkEnd w:id="1939" /&amp;gt;&amp;lt;w:bookmarkEnd w:id="1943" /&amp;gt;&amp;lt;w:ins w:id="1948" w:author="BPS" w:date="2022-01-10T09:38:00Z"&amp;gt;&amp;lt;w:r&amp;gt;&amp;lt;w:t&amp;gt;(&amp;lt;/w:t&amp;gt;&amp;lt;/w:r&amp;gt;&amp;lt;w:bookmarkStart w:id="1949" w:name="_STATUTE_NUMBER__76bbadf8_3c47_4091_b7e1" /&amp;gt;&amp;lt;w:r&amp;gt;&amp;lt;w:t&amp;gt;a&amp;lt;/w:t&amp;gt;&amp;lt;/w:r&amp;gt;&amp;lt;w:bookmarkEnd w:id="1949" /&amp;gt;&amp;lt;w:r&amp;gt;&amp;lt;w:t xml:space="preserve"&amp;gt;)  &amp;lt;/w:t&amp;gt;&amp;lt;/w:r&amp;gt;&amp;lt;w:bookmarkStart w:id="1950" w:name="_STATUTE_CONTENT__b82a62e4_7356_4fbf_903" /&amp;gt;&amp;lt;w:r&amp;gt;&amp;lt;w:t xml:space="preserve"&amp;gt;Transit service capital costs, including but not limited to:  transit vehicles &amp;lt;/w:t&amp;gt;&amp;lt;/w:r&amp;gt;&amp;lt;w:bookmarkStart w:id="1951" w:name="_LINE__5_d8b6f900_4310_423f_90d9_91e9609" /&amp;gt;&amp;lt;w:bookmarkEnd w:id="1947" /&amp;gt;&amp;lt;w:r&amp;gt;&amp;lt;w:t xml:space="preserve"&amp;gt;such as buses, ferries, vans, rail conveyances and related equipment; bus &amp;lt;/w:t&amp;gt;&amp;lt;/w:r&amp;gt;&amp;lt;w:bookmarkStart w:id="1952" w:name="_LINE__6_20281148_bcc4_4061_8284_cf26077" /&amp;gt;&amp;lt;w:bookmarkEnd w:id="1951" /&amp;gt;&amp;lt;w:r&amp;gt;&amp;lt;w:t xml:space="preserve"&amp;gt;shelters and other transit-related structures; and benches, signs and other &amp;lt;/w:t&amp;gt;&amp;lt;/w:r&amp;gt;&amp;lt;w:bookmarkStart w:id="1953" w:name="_LINE__7_4ed81e5a_6148_4137_ba8a_7e2825c" /&amp;gt;&amp;lt;w:bookmarkEnd w:id="1952" /&amp;gt;&amp;lt;w:r&amp;gt;&amp;lt;w:t&amp;gt;transit-related infrastructure; and&amp;lt;/w:t&amp;gt;&amp;lt;/w:r&amp;gt;&amp;lt;w:bookmarkEnd w:id="1953" /&amp;gt;&amp;lt;/w:ins&amp;gt;&amp;lt;/w:p&amp;gt;&amp;lt;w:p w:rsidR="00213655" w:rsidRDefault="00213655" w:rsidP="00213655"&amp;gt;&amp;lt;w:pPr&amp;gt;&amp;lt;w:ind w:left="1440" /&amp;gt;&amp;lt;w:rPr&amp;gt;&amp;lt;w:ins w:id="1954" w:author="BPS" w:date="2022-01-10T09:38:00Z" /&amp;gt;&amp;lt;/w:rPr&amp;gt;&amp;lt;/w:pPr&amp;gt;&amp;lt;w:bookmarkStart w:id="1955" w:name="_STATUTE_D__56c31d80_91a6_437d_b4ff_4640" /&amp;gt;&amp;lt;w:bookmarkStart w:id="1956" w:name="_PAR__4_386d1017_a097_4ffd_b0db_d61d24bf" /&amp;gt;&amp;lt;w:bookmarkStart w:id="1957" w:name="_LINE__8_08d1dce6_c4aa_4726_9f7c_ce06121" /&amp;gt;&amp;lt;w:bookmarkEnd w:id="1945" /&amp;gt;&amp;lt;w:bookmarkEnd w:id="1946" /&amp;gt;&amp;lt;w:bookmarkEnd w:id="1950" /&amp;gt;&amp;lt;w:ins w:id="1958" w:author="BPS" w:date="2022-01-10T09:38:00Z"&amp;gt;&amp;lt;w:r&amp;gt;&amp;lt;w:t&amp;gt;(&amp;lt;/w:t&amp;gt;&amp;lt;/w:r&amp;gt;&amp;lt;w:bookmarkStart w:id="1959" w:name="_STATUTE_NUMBER__3c8155e7_84fe_4f9c_9b87" /&amp;gt;&amp;lt;w:r&amp;gt;&amp;lt;w:t&amp;gt;b&amp;lt;/w:t&amp;gt;&amp;lt;/w:r&amp;gt;&amp;lt;w:bookmarkEnd w:id="1959" /&amp;gt;&amp;lt;w:r&amp;gt;&amp;lt;w:t xml:space="preserve"&amp;gt;)  &amp;lt;/w:t&amp;gt;&amp;lt;/w:r&amp;gt;&amp;lt;w:bookmarkStart w:id="1960" w:name="_STATUTE_CONTENT__924255f3_9138_4a7d_9e1" /&amp;gt;&amp;lt;w:r&amp;gt;&amp;lt;w:t xml:space="preserve"&amp;gt;In the case of transit-oriented development districts, ongoing costs of &amp;lt;/w:t&amp;gt;&amp;lt;/w:r&amp;gt;&amp;lt;w:bookmarkStart w:id="1961" w:name="_LINE__9_a05c8154_af88_40a4_b235_d2049c9" /&amp;gt;&amp;lt;w:bookmarkEnd w:id="1957" /&amp;gt;&amp;lt;w:r&amp;gt;&amp;lt;w:t xml:space="preserve"&amp;gt;adding to an existing transit system or creating a new transit service and limited &amp;lt;/w:t&amp;gt;&amp;lt;/w:r&amp;gt;&amp;lt;w:bookmarkStart w:id="1962" w:name="_LINE__10_2cec8d16_f69d_4d03_857c_12afc3" /&amp;gt;&amp;lt;w:bookmarkEnd w:id="1961" /&amp;gt;&amp;lt;w:r&amp;gt;&amp;lt;w:t xml:space="preserve"&amp;gt;strictly to transit operator salaries, transit vehicle fuel and transit vehicle parts &amp;lt;/w:t&amp;gt;&amp;lt;/w:r&amp;gt;&amp;lt;w:bookmarkStart w:id="1963" w:name="_LINE__11_cc9bf847_7405_42ac_b629_9b280f" /&amp;gt;&amp;lt;w:bookmarkEnd w:id="1962" /&amp;gt;&amp;lt;w:r&amp;gt;&amp;lt;w:t&amp;gt;replacements;&amp;lt;/w:t&amp;gt;&amp;lt;/w:r&amp;gt;&amp;lt;w:bookmarkEnd w:id="1963" /&amp;gt;&amp;lt;/w:ins&amp;gt;&amp;lt;/w:p&amp;gt;&amp;lt;w:p w:rsidR="00213655" w:rsidRDefault="00213655" w:rsidP="00213655"&amp;gt;&amp;lt;w:pPr&amp;gt;&amp;lt;w:ind w:left="1080" /&amp;gt;&amp;lt;w:rPr&amp;gt;&amp;lt;w:ins w:id="1964" w:author="BPS" w:date="2022-01-10T09:38:00Z" /&amp;gt;&amp;lt;/w:rPr&amp;gt;&amp;lt;/w:pPr&amp;gt;&amp;lt;w:bookmarkStart w:id="1965" w:name="_STATUTE_SP__fbbc63d3_7162_4e96_be64_a6d" /&amp;gt;&amp;lt;w:bookmarkStart w:id="1966" w:name="_PAR__5_1a53e674_db64_4053_b913_39ff2927" /&amp;gt;&amp;lt;w:bookmarkStart w:id="1967" w:name="_LINE__12_6bfc2fbe_c0e9_48d5_b9dd_e3fb0c" /&amp;gt;&amp;lt;w:bookmarkEnd w:id="1938" /&amp;gt;&amp;lt;w:bookmarkEnd w:id="1955" /&amp;gt;&amp;lt;w:bookmarkEnd w:id="1956" /&amp;gt;&amp;lt;w:bookmarkEnd w:id="1960" /&amp;gt;&amp;lt;w:ins w:id="1968" w:author="BPS" w:date="2022-01-10T09:38:00Z"&amp;gt;&amp;lt;w:r&amp;gt;&amp;lt;w:t&amp;gt;(&amp;lt;/w:t&amp;gt;&amp;lt;/w:r&amp;gt;&amp;lt;w:bookmarkStart w:id="1969" w:name="_STATUTE_NUMBER__a52b4745_1abb_4fee_86d5" /&amp;gt;&amp;lt;w:r&amp;gt;&amp;lt;w:t&amp;gt;8&amp;lt;/w:t&amp;gt;&amp;lt;/w:r&amp;gt;&amp;lt;w:bookmarkEnd w:id="1969" /&amp;gt;&amp;lt;w:r&amp;gt;&amp;lt;w:t xml:space="preserve"&amp;gt;)  &amp;lt;/w:t&amp;gt;&amp;lt;/w:r&amp;gt;&amp;lt;w:bookmarkStart w:id="1970" w:name="_STATUTE_CONTENT__9d71aeb6_94fe_41d3_97c" /&amp;gt;&amp;lt;w:r&amp;gt;&amp;lt;w:t xml:space="preserve"&amp;gt;Costs associated with the development of fisheries and wildlife or marine &amp;lt;/w:t&amp;gt;&amp;lt;/w:r&amp;gt;&amp;lt;w:bookmarkStart w:id="1971" w:name="_LINE__13_5a804f89_a0d5_4d57_b99f_c6539c" /&amp;gt;&amp;lt;w:bookmarkEnd w:id="1967" /&amp;gt;&amp;lt;w:r&amp;gt;&amp;lt;w:t&amp;gt;resources projects;&amp;lt;/w:t&amp;gt;&amp;lt;/w:r&amp;gt;&amp;lt;w:bookmarkEnd w:id="1971" /&amp;gt;&amp;lt;/w:ins&amp;gt;&amp;lt;/w:p&amp;gt;&amp;lt;w:p w:rsidR="00213655" w:rsidRDefault="00213655" w:rsidP="00213655"&amp;gt;&amp;lt;w:pPr&amp;gt;&amp;lt;w:ind w:left="1080" /&amp;gt;&amp;lt;w:rPr&amp;gt;&amp;lt;w:ins w:id="1972" w:author="BPS" w:date="2022-01-10T09:38:00Z" /&amp;gt;&amp;lt;/w:rPr&amp;gt;&amp;lt;/w:pPr&amp;gt;&amp;lt;w:bookmarkStart w:id="1973" w:name="_STATUTE_SP__382a6db3_b991_46c6_85a4_0d8" /&amp;gt;&amp;lt;w:bookmarkStart w:id="1974" w:name="_PAR__6_10116dc6_d51c_41dc_b6cf_9495527b" /&amp;gt;&amp;lt;w:bookmarkStart w:id="1975" w:name="_LINE__14_351b0393_d30f_48f2_b822_4835cc" /&amp;gt;&amp;lt;w:bookmarkEnd w:id="1965" /&amp;gt;&amp;lt;w:bookmarkEnd w:id="1966" /&amp;gt;&amp;lt;w:bookmarkEnd w:id="1970" /&amp;gt;&amp;lt;w:ins w:id="1976" w:author="BPS" w:date="2022-01-10T09:38:00Z"&amp;gt;&amp;lt;w:r&amp;gt;&amp;lt;w:t&amp;gt;(&amp;lt;/w:t&amp;gt;&amp;lt;/w:r&amp;gt;&amp;lt;w:bookmarkStart w:id="1977" w:name="_STATUTE_NUMBER__4c2eb494_0bab_4636_941a" /&amp;gt;&amp;lt;w:r&amp;gt;&amp;lt;w:t&amp;gt;9&amp;lt;/w:t&amp;gt;&amp;lt;/w:r&amp;gt;&amp;lt;w:bookmarkEnd w:id="1977" /&amp;gt;&amp;lt;w:r&amp;gt;&amp;lt;w:t xml:space="preserve"&amp;gt;)  &amp;lt;/w:t&amp;gt;&amp;lt;/w:r&amp;gt;&amp;lt;w:bookmarkStart w:id="1978" w:name="_STATUTE_CONTENT__74b5457a_fc57_402d_bbb" /&amp;gt;&amp;lt;w:r&amp;gt;&amp;lt;w:t xml:space="preserve"&amp;gt;Costs related to the construction or operation of municipal or plantation public &amp;lt;/w:t&amp;gt;&amp;lt;/w:r&amp;gt;&amp;lt;w:bookmarkStart w:id="1979" w:name="_LINE__15_341f187d_0b60_4b70_a16b_2c40e5" /&amp;gt;&amp;lt;w:bookmarkEnd w:id="1975" /&amp;gt;&amp;lt;w:r&amp;gt;&amp;lt;w:t xml:space="preserve"&amp;gt;safety facilities, the need for which is related to general economic development &amp;lt;/w:t&amp;gt;&amp;lt;/w:r&amp;gt;&amp;lt;w:bookmarkStart w:id="1980" w:name="_LINE__16_19fd746d_3e09_41bd_a55a_54e847" /&amp;gt;&amp;lt;w:bookmarkEnd w:id="1979" /&amp;gt;&amp;lt;w:r&amp;gt;&amp;lt;w:t xml:space="preserve"&amp;gt;within the municipality or plantation, not to exceed 15% of the captured assessed &amp;lt;/w:t&amp;gt;&amp;lt;/w:r&amp;gt;&amp;lt;w:bookmarkStart w:id="1981" w:name="_LINE__17_c40f39ab_0e08_48f0_bbad_6fb41c" /&amp;gt;&amp;lt;w:bookmarkEnd w:id="1980" /&amp;gt;&amp;lt;w:r&amp;gt;&amp;lt;w:t&amp;gt;value of the development district;&amp;lt;/w:t&amp;gt;&amp;lt;/w:r&amp;gt;&amp;lt;w:bookmarkEnd w:id="1981" /&amp;gt;&amp;lt;/w:ins&amp;gt;&amp;lt;/w:p&amp;gt;&amp;lt;w:p w:rsidR="00213655" w:rsidRDefault="00213655" w:rsidP="00213655"&amp;gt;&amp;lt;w:pPr&amp;gt;&amp;lt;w:ind w:left="1080" /&amp;gt;&amp;lt;w:rPr&amp;gt;&amp;lt;w:ins w:id="1982" w:author="BPS" w:date="2022-01-10T09:38:00Z" /&amp;gt;&amp;lt;/w:rPr&amp;gt;&amp;lt;/w:pPr&amp;gt;&amp;lt;w:bookmarkStart w:id="1983" w:name="_STATUTE_SP__9746aad4_bcbc_46ed_ba0c_677" /&amp;gt;&amp;lt;w:bookmarkStart w:id="1984" w:name="_PAR__7_0e551ef2_845e_4238_845a_76032722" /&amp;gt;&amp;lt;w:bookmarkStart w:id="1985" w:name="_LINE__18_43206cc5_48fa_44d8_b31d_95aacb" /&amp;gt;&amp;lt;w:bookmarkEnd w:id="1973" /&amp;gt;&amp;lt;w:bookmarkEnd w:id="1974" /&amp;gt;&amp;lt;w:bookmarkEnd w:id="1978" /&amp;gt;&amp;lt;w:ins w:id="1986" w:author="BPS" w:date="2022-01-10T09:38:00Z"&amp;gt;&amp;lt;w:r&amp;gt;&amp;lt;w:t&amp;gt;(&amp;lt;/w:t&amp;gt;&amp;lt;/w:r&amp;gt;&amp;lt;w:bookmarkStart w:id="1987" w:name="_STATUTE_NUMBER__9ac7e9ac_7071_47d0_aeac" /&amp;gt;&amp;lt;w:r&amp;gt;&amp;lt;w:t&amp;gt;10&amp;lt;/w:t&amp;gt;&amp;lt;/w:r&amp;gt;&amp;lt;w:bookmarkEnd w:id="1987" /&amp;gt;&amp;lt;w:r&amp;gt;&amp;lt;w:t xml:space="preserve"&amp;gt;)  &amp;lt;/w:t&amp;gt;&amp;lt;/w:r&amp;gt;&amp;lt;w:bookmarkStart w:id="1988" w:name="_STATUTE_CONTENT__0c3076e8_40d0_4bb0_b4c" /&amp;gt;&amp;lt;w:r&amp;gt;&amp;lt;w:t xml:space="preserve"&amp;gt;Costs associated with broadband and fiber optics expansion projects, &amp;lt;/w:t&amp;gt;&amp;lt;/w:r&amp;gt;&amp;lt;w:bookmarkStart w:id="1989" w:name="_LINE__19_e79901bc_38db_4066_957f_e6aad1" /&amp;gt;&amp;lt;w:bookmarkEnd w:id="1985" /&amp;gt;&amp;lt;w:r&amp;gt;&amp;lt;w:t xml:space="preserve"&amp;gt;including preparation, planning, engineering and other related costs in addition to &amp;lt;/w:t&amp;gt;&amp;lt;/w:r&amp;gt;&amp;lt;w:bookmarkStart w:id="1990" w:name="_LINE__20_77fd3194_1225_480e_824f_088a94" /&amp;gt;&amp;lt;w:bookmarkEnd w:id="1989" /&amp;gt;&amp;lt;w:r&amp;gt;&amp;lt;w:t xml:space="preserve"&amp;gt;the construction costs of those projects.  If an area within a municipality or &amp;lt;/w:t&amp;gt;&amp;lt;/w:r&amp;gt;&amp;lt;w:bookmarkStart w:id="1991" w:name="_LINE__21_b5c1bf95_28a2_420b_b297_9be022" /&amp;gt;&amp;lt;w:bookmarkEnd w:id="1990" /&amp;gt;&amp;lt;w:r&amp;gt;&amp;lt;w:t xml:space="preserve"&amp;gt;plantation is unserved with respect to broadband service, as defined by the &amp;lt;/w:t&amp;gt;&amp;lt;/w:r&amp;gt;&amp;lt;w:bookmarkStart w:id="1992" w:name="_LINE__22_7b9fb62c_d5f1_4024_b4aa_ff40fa" /&amp;gt;&amp;lt;w:bookmarkEnd w:id="1991" /&amp;gt;&amp;lt;w:r&amp;gt;&amp;lt;w:t xml:space="preserve"&amp;gt;ConnectMaine Authority as provided in &amp;lt;/w:t&amp;gt;&amp;lt;/w:r&amp;gt;&amp;lt;w:bookmarkStart w:id="1993" w:name="_CROSS_REFERENCE__3af891f6_ef8f_48d4_ba7" /&amp;gt;&amp;lt;w:r&amp;gt;&amp;lt;w:t&amp;gt;Title 35‑A, section 9204‑A, subsection 1&amp;lt;/w:t&amp;gt;&amp;lt;/w:r&amp;gt;&amp;lt;w:bookmarkEnd w:id="1993" /&amp;gt;&amp;lt;w:r&amp;gt;&amp;lt;w:t xml:space="preserve"&amp;gt;, &amp;lt;/w:t&amp;gt;&amp;lt;/w:r&amp;gt;&amp;lt;w:bookmarkStart w:id="1994" w:name="_LINE__23_b4a9bac8_05d2_4611_9c89_41fe49" /&amp;gt;&amp;lt;w:bookmarkEnd w:id="1992" /&amp;gt;&amp;lt;w:r&amp;gt;&amp;lt;w:t xml:space="preserve"&amp;gt;broadband and fiber optics expansion projects may serve residential or other &amp;lt;/w:t&amp;gt;&amp;lt;/w:r&amp;gt;&amp;lt;w:bookmarkStart w:id="1995" w:name="_LINE__24_32f90764_0dca_48d2_9046_2ac13f" /&amp;gt;&amp;lt;w:bookmarkEnd w:id="1994" /&amp;gt;&amp;lt;w:r&amp;gt;&amp;lt;w:t xml:space="preserve"&amp;gt;nonbusiness or noncommercial areas in addition to business or commercial areas &amp;lt;/w:t&amp;gt;&amp;lt;/w:r&amp;gt;&amp;lt;w:bookmarkStart w:id="1996" w:name="_LINE__25_52c837a4_5f6d_4042_8036_df4302" /&amp;gt;&amp;lt;w:bookmarkEnd w:id="1995" /&amp;gt;&amp;lt;w:r&amp;gt;&amp;lt;w:t&amp;gt;within the municipality or plantation; and&amp;lt;/w:t&amp;gt;&amp;lt;/w:r&amp;gt;&amp;lt;w:bookmarkEnd w:id="1996" /&amp;gt;&amp;lt;/w:ins&amp;gt;&amp;lt;/w:p&amp;gt;&amp;lt;w:p w:rsidR="00213655" w:rsidRDefault="00213655" w:rsidP="00213655"&amp;gt;&amp;lt;w:pPr&amp;gt;&amp;lt;w:ind w:left="1080" /&amp;gt;&amp;lt;w:rPr&amp;gt;&amp;lt;w:ins w:id="1997" w:author="BPS" w:date="2022-01-10T09:38:00Z" /&amp;gt;&amp;lt;/w:rPr&amp;gt;&amp;lt;/w:pPr&amp;gt;&amp;lt;w:bookmarkStart w:id="1998" w:name="_STATUTE_SP__0328866b_8ab2_471d_8c35_8ba" /&amp;gt;&amp;lt;w:bookmarkStart w:id="1999" w:name="_PAR__8_96d8e56c_b0fd_4209_a1d3_b4da26c8" /&amp;gt;&amp;lt;w:bookmarkStart w:id="2000" w:name="_LINE__26_4334f19d_6192_4eb3_9037_a8673d" /&amp;gt;&amp;lt;w:bookmarkEnd w:id="1983" /&amp;gt;&amp;lt;w:bookmarkEnd w:id="1984" /&amp;gt;&amp;lt;w:bookmarkEnd w:id="1988" /&amp;gt;&amp;lt;w:ins w:id="2001" w:author="BPS" w:date="2022-01-10T09:38:00Z"&amp;gt;&amp;lt;w:r&amp;gt;&amp;lt;w:t&amp;gt;(&amp;lt;/w:t&amp;gt;&amp;lt;/w:r&amp;gt;&amp;lt;w:bookmarkStart w:id="2002" w:name="_STATUTE_NUMBER__4030bbc1_33e7_450d_9b65" /&amp;gt;&amp;lt;w:r&amp;gt;&amp;lt;w:t&amp;gt;11&amp;lt;/w:t&amp;gt;&amp;lt;/w:r&amp;gt;&amp;lt;w:bookmarkEnd w:id="2002" /&amp;gt;&amp;lt;w:r&amp;gt;&amp;lt;w:t xml:space="preserve"&amp;gt;)  &amp;lt;/w:t&amp;gt;&amp;lt;/w:r&amp;gt;&amp;lt;w:bookmarkStart w:id="2003" w:name="_STATUTE_CONTENT__0b32c0a2_a4dd_4ba0_8f9" /&amp;gt;&amp;lt;w:r&amp;gt;&amp;lt;w:t&amp;gt;Costs associated with the operation and financial support of:&amp;lt;/w:t&amp;gt;&amp;lt;/w:r&amp;gt;&amp;lt;w:bookmarkEnd w:id="2000" /&amp;gt;&amp;lt;/w:ins&amp;gt;&amp;lt;/w:p&amp;gt;&amp;lt;w:p w:rsidR="00213655" w:rsidRDefault="00213655" w:rsidP="00213655"&amp;gt;&amp;lt;w:pPr&amp;gt;&amp;lt;w:ind w:left="1440" /&amp;gt;&amp;lt;w:rPr&amp;gt;&amp;lt;w:ins w:id="2004" w:author="BPS" w:date="2022-01-10T09:38:00Z" /&amp;gt;&amp;lt;/w:rPr&amp;gt;&amp;lt;/w:pPr&amp;gt;&amp;lt;w:bookmarkStart w:id="2005" w:name="_STATUTE_D__828d85d5_00ec_42ee_b273_b71a" /&amp;gt;&amp;lt;w:bookmarkStart w:id="2006" w:name="_PAR__9_1e9747ca_7571_43a3_b236_12cb1860" /&amp;gt;&amp;lt;w:bookmarkStart w:id="2007" w:name="_LINE__27_2f4ae05a_2e81_4e0b_b77f_b85f8d" /&amp;gt;&amp;lt;w:bookmarkEnd w:id="1999" /&amp;gt;&amp;lt;w:bookmarkEnd w:id="2003" /&amp;gt;&amp;lt;w:ins w:id="2008" w:author="BPS" w:date="2022-01-10T09:38:00Z"&amp;gt;&amp;lt;w:r&amp;gt;&amp;lt;w:t&amp;gt;(&amp;lt;/w:t&amp;gt;&amp;lt;/w:r&amp;gt;&amp;lt;w:bookmarkStart w:id="2009" w:name="_STATUTE_NUMBER__d34bc105_8db7_4415_9a68" /&amp;gt;&amp;lt;w:r&amp;gt;&amp;lt;w:t&amp;gt;a&amp;lt;/w:t&amp;gt;&amp;lt;/w:r&amp;gt;&amp;lt;w:bookmarkEnd w:id="2009" /&amp;gt;&amp;lt;w:r&amp;gt;&amp;lt;w:t xml:space="preserve"&amp;gt;)  &amp;lt;/w:t&amp;gt;&amp;lt;/w:r&amp;gt;&amp;lt;w:bookmarkStart w:id="2010" w:name="_STATUTE_CONTENT__20e0d3d0_06a3_48ea_a41" /&amp;gt;&amp;lt;w:r&amp;gt;&amp;lt;w:t xml:space="preserve"&amp;gt;Affordable housing in the municipality or plantation to serve ongoing &amp;lt;/w:t&amp;gt;&amp;lt;/w:r&amp;gt;&amp;lt;w:bookmarkStart w:id="2011" w:name="_LINE__28_663a2498_78d6_4d37_bcb1_3a5e9b" /&amp;gt;&amp;lt;w:bookmarkEnd w:id="2007" /&amp;gt;&amp;lt;w:r&amp;gt;&amp;lt;w:t xml:space="preserve"&amp;gt;economic development efforts, including the further development of the &amp;lt;/w:t&amp;gt;&amp;lt;/w:r&amp;gt;&amp;lt;w:bookmarkStart w:id="2012" w:name="_LINE__29_ae81853e_5029_4e6e_b228_2bdc0d" /&amp;gt;&amp;lt;w:bookmarkEnd w:id="2011" /&amp;gt;&amp;lt;w:r&amp;gt;&amp;lt;w:t&amp;gt;downtown tax increment financing districts; and&amp;lt;/w:t&amp;gt;&amp;lt;/w:r&amp;gt;&amp;lt;w:bookmarkEnd w:id="2012" /&amp;gt;&amp;lt;/w:ins&amp;gt;&amp;lt;/w:p&amp;gt;&amp;lt;w:p w:rsidR="00213655" w:rsidRDefault="00213655" w:rsidP="00213655"&amp;gt;&amp;lt;w:pPr&amp;gt;&amp;lt;w:ind w:left="1440" /&amp;gt;&amp;lt;/w:pPr&amp;gt;&amp;lt;w:bookmarkStart w:id="2013" w:name="_STATUTE_D__629ddffb_a6a7_45c4_bff2_2421" /&amp;gt;&amp;lt;w:bookmarkStart w:id="2014" w:name="_PAR__10_17c8529b_ee88_48d4_932b_cee4f9a" /&amp;gt;&amp;lt;w:bookmarkStart w:id="2015" w:name="_LINE__30_262223d2_2b6e_4310_bb63_04fabe" /&amp;gt;&amp;lt;w:bookmarkEnd w:id="2005" /&amp;gt;&amp;lt;w:bookmarkEnd w:id="2006" /&amp;gt;&amp;lt;w:bookmarkEnd w:id="2010" /&amp;gt;&amp;lt;w:ins w:id="2016" w:author="BPS" w:date="2022-01-10T09:38:00Z"&amp;gt;&amp;lt;w:r&amp;gt;&amp;lt;w:t&amp;gt;(&amp;lt;/w:t&amp;gt;&amp;lt;/w:r&amp;gt;&amp;lt;w:bookmarkStart w:id="2017" w:name="_STATUTE_NUMBER__5086950a_4058_473a_a961" /&amp;gt;&amp;lt;w:r&amp;gt;&amp;lt;w:t&amp;gt;b&amp;lt;/w:t&amp;gt;&amp;lt;/w:r&amp;gt;&amp;lt;w:bookmarkEnd w:id="2017" /&amp;gt;&amp;lt;w:r&amp;gt;&amp;lt;w:t xml:space="preserve"&amp;gt;)  &amp;lt;/w:t&amp;gt;&amp;lt;/w:r&amp;gt;&amp;lt;w:bookmarkStart w:id="2018" w:name="_STATUTE_CONTENT__3dfd60bc_e726_4b03_967" /&amp;gt;&amp;lt;w:r&amp;gt;&amp;lt;w:t xml:space="preserve"&amp;gt;Housing programs and services to assist those who are experiencing &amp;lt;/w:t&amp;gt;&amp;lt;/w:r&amp;gt;&amp;lt;w:bookmarkStart w:id="2019" w:name="_LINE__31_7016bd1f_cdd7_4b14_af3d_be3452" /&amp;gt;&amp;lt;w:bookmarkEnd w:id="2015" /&amp;gt;&amp;lt;w:r&amp;gt;&amp;lt;w:t xml:space="preserve"&amp;gt;homelessness in the municipality or plantation as defined in the municipality's &amp;lt;/w:t&amp;gt;&amp;lt;/w:r&amp;gt;&amp;lt;w:bookmarkStart w:id="2020" w:name="_LINE__32_92cfb114_16ba_456f_a8c5_eaf56f" /&amp;gt;&amp;lt;w:bookmarkEnd w:id="2019" /&amp;gt;&amp;lt;w:r&amp;gt;&amp;lt;w:t&amp;gt;or plantation's development program&amp;lt;/w:t&amp;gt;&amp;lt;/w:r&amp;gt;&amp;lt;/w:ins&amp;gt;&amp;lt;w:ins w:id="2021" w:author="BPS" w:date="2022-02-08T09:13:00Z"&amp;gt;&amp;lt;w:r&amp;gt;&amp;lt;w:t&amp;gt;;&amp;lt;/w:t&amp;gt;&amp;lt;/w:r&amp;gt;&amp;lt;/w:ins&amp;gt;&amp;lt;w:bookmarkEnd w:id="2020" /&amp;gt;&amp;lt;/w:p&amp;gt;&amp;lt;w:p w:rsidR="00213655" w:rsidRDefault="00213655" w:rsidP="00213655"&amp;gt;&amp;lt;w:pPr&amp;gt;&amp;lt;w:ind w:left="360" w:firstLine="360" /&amp;gt;&amp;lt;/w:pPr&amp;gt;&amp;lt;w:bookmarkStart w:id="2022" w:name="_BILL_SECTION_HEADER__efc4c34c_64fa_44f9" /&amp;gt;&amp;lt;w:bookmarkStart w:id="2023" w:name="_BILL_SECTION__62f2dfcf_205f_41ae_9a25_9" /&amp;gt;&amp;lt;w:bookmarkStart w:id="2024" w:name="_PAR__11_0227d499_75c5_489d_9582_aff8a7d" /&amp;gt;&amp;lt;w:bookmarkStart w:id="2025" w:name="_LINE__33_f537bd2f_75b9_4acf_8d64_1083a5" /&amp;gt;&amp;lt;w:bookmarkEnd w:id="1856" /&amp;gt;&amp;lt;w:bookmarkEnd w:id="1864" /&amp;gt;&amp;lt;w:bookmarkEnd w:id="1867" /&amp;gt;&amp;lt;w:bookmarkEnd w:id="1998" /&amp;gt;&amp;lt;w:bookmarkEnd w:id="2013" /&amp;gt;&amp;lt;w:bookmarkEnd w:id="2014" /&amp;gt;&amp;lt;w:bookmarkEnd w:id="2018" /&amp;gt;&amp;lt;w:r&amp;gt;&amp;lt;w:rPr&amp;gt;&amp;lt;w:b /&amp;gt;&amp;lt;w:sz w:val="24" /&amp;gt;&amp;lt;/w:rPr&amp;gt;&amp;lt;w:t xml:space="preserve"&amp;gt;Sec. &amp;lt;/w:t&amp;gt;&amp;lt;/w:r&amp;gt;&amp;lt;w:bookmarkStart w:id="2026" w:name="_BILL_PART_LETTER__40dca48a_8eb2_4a5e_aa" /&amp;gt;&amp;lt;w:r&amp;gt;&amp;lt;w:rPr&amp;gt;&amp;lt;w:b /&amp;gt;&amp;lt;w:sz w:val="24" /&amp;gt;&amp;lt;/w:rPr&amp;gt;&amp;lt;w:t&amp;gt;A&amp;lt;/w:t&amp;gt;&amp;lt;/w:r&amp;gt;&amp;lt;w:bookmarkEnd w:id="2026" /&amp;gt;&amp;lt;w:r&amp;gt;&amp;lt;w:rPr&amp;gt;&amp;lt;w:b /&amp;gt;&amp;lt;w:sz w:val="24" /&amp;gt;&amp;lt;/w:rPr&amp;gt;&amp;lt;w:t&amp;gt;-&amp;lt;/w:t&amp;gt;&amp;lt;/w:r&amp;gt;&amp;lt;w:bookmarkStart w:id="2027" w:name="_BILL_SECTION_NUMBER__fb5bb3a6_2e52_42b8" /&amp;gt;&amp;lt;w:r&amp;gt;&amp;lt;w:rPr&amp;gt;&amp;lt;w:b /&amp;gt;&amp;lt;w:sz w:val="24" /&amp;gt;&amp;lt;/w:rPr&amp;gt;&amp;lt;w:t&amp;gt;51&amp;lt;/w:t&amp;gt;&amp;lt;/w:r&amp;gt;&amp;lt;w:bookmarkEnd w:id="2027" /&amp;gt;&amp;lt;w:r&amp;gt;&amp;lt;w:rPr&amp;gt;&amp;lt;w:b /&amp;gt;&amp;lt;w:sz w:val="24" /&amp;gt;&amp;lt;/w:rPr&amp;gt;&amp;lt;w:t&amp;gt;.  32 MRSA §18371, sub-§2, ¶E,&amp;lt;/w:t&amp;gt;&amp;lt;/w:r&amp;gt;&amp;lt;w:r&amp;gt;&amp;lt;w:t xml:space="preserve"&amp;gt; as amended by PL 2021, c. 88, §3 and &amp;lt;/w:t&amp;gt;&amp;lt;/w:r&amp;gt;&amp;lt;w:bookmarkStart w:id="2028" w:name="_LINE__34_e4aec460_8442_4d5e_a142_4cc628" /&amp;gt;&amp;lt;w:bookmarkEnd w:id="2025" /&amp;gt;&amp;lt;w:r&amp;gt;&amp;lt;w:t&amp;gt;c. 223, §7, is repealed and the following enacted in its place:&amp;lt;/w:t&amp;gt;&amp;lt;/w:r&amp;gt;&amp;lt;w:bookmarkEnd w:id="2028" /&amp;gt;&amp;lt;/w:p&amp;gt;&amp;lt;w:p w:rsidR="00213655" w:rsidRDefault="00213655" w:rsidP="00213655"&amp;gt;&amp;lt;w:pPr&amp;gt;&amp;lt;w:ind w:left="720" /&amp;gt;&amp;lt;/w:pPr&amp;gt;&amp;lt;w:bookmarkStart w:id="2029" w:name="_STATUTE_NUMBER__24b62e80_9a16_4176_a0af" /&amp;gt;&amp;lt;w:bookmarkStart w:id="2030" w:name="_STATUTE_P__09764ece_4d1a_422c_ab41_db83" /&amp;gt;&amp;lt;w:bookmarkStart w:id="2031" w:name="_PAR__12_7f28074c_52e3_48e2_aa5f_79c3f92" /&amp;gt;&amp;lt;w:bookmarkStart w:id="2032" w:name="_LINE__35_1d5e6f3b_fb05_41d2_add6_17b8f4" /&amp;gt;&amp;lt;w:bookmarkStart w:id="2033" w:name="_PROCESSED_CHANGE__edf386a3_bf8d_4732_a7" /&amp;gt;&amp;lt;w:bookmarkEnd w:id="2022" /&amp;gt;&amp;lt;w:bookmarkEnd w:id="2024" /&amp;gt;&amp;lt;w:ins w:id="2034" w:author="BPS" w:date="2022-01-10T09:44:00Z"&amp;gt;&amp;lt;w:r&amp;gt;&amp;lt;w:t&amp;gt;E&amp;lt;/w:t&amp;gt;&amp;lt;/w:r&amp;gt;&amp;lt;w:bookmarkEnd w:id="2029" /&amp;gt;&amp;lt;w:r&amp;gt;&amp;lt;w:t xml:space="preserve"&amp;gt;.  &amp;lt;/w:t&amp;gt;&amp;lt;/w:r&amp;gt;&amp;lt;w:bookmarkStart w:id="2035" w:name="_STATUTE_CONTENT__93a56e96_4cb5_4091_95c" /&amp;gt;&amp;lt;w:r&amp;gt;&amp;lt;w:t xml:space="preserve"&amp;gt;An individual with a resident dentist license may provide dental services only under &amp;lt;/w:t&amp;gt;&amp;lt;/w:r&amp;gt;&amp;lt;w:bookmarkStart w:id="2036" w:name="_LINE__36_c144bb37_847f_4ee7_9a63_825f85" /&amp;gt;&amp;lt;w:bookmarkEnd w:id="2032" /&amp;gt;&amp;lt;w:r&amp;gt;&amp;lt;w:t xml:space="preserve"&amp;gt;the supervision of the sponsoring dentist in a board-approved setting and in accordance &amp;lt;/w:t&amp;gt;&amp;lt;/w:r&amp;gt;&amp;lt;w:bookmarkStart w:id="2037" w:name="_LINE__37_2ad63d1c_5960_4f83_bf57_7f1c10" /&amp;gt;&amp;lt;w:bookmarkEnd w:id="2036" /&amp;gt;&amp;lt;w:r&amp;gt;&amp;lt;w:t&amp;gt;with the level of supervision and control for which the license was issued by the board.&amp;lt;/w:t&amp;gt;&amp;lt;/w:r&amp;gt;&amp;lt;/w:ins&amp;gt;&amp;lt;w:bookmarkEnd w:id="2037" /&amp;gt;&amp;lt;/w:p&amp;gt;&amp;lt;w:p w:rsidR="00213655" w:rsidRDefault="00213655" w:rsidP="00213655"&amp;gt;&amp;lt;w:pPr&amp;gt;&amp;lt;w:ind w:left="360" w:firstLine="360" /&amp;gt;&amp;lt;/w:pPr&amp;gt;&amp;lt;w:bookmarkStart w:id="2038" w:name="_BILL_SECTION_HEADER__f7efb945_6bc0_45a3" /&amp;gt;&amp;lt;w:bookmarkStart w:id="2039" w:name="_BILL_SECTION__cf5ce90b_2491_4331_9c73_6" /&amp;gt;&amp;lt;w:bookmarkStart w:id="2040" w:name="_PAR__13_5cd5d827_82ec_49fd_a6e0_33594a6" /&amp;gt;&amp;lt;w:bookmarkStart w:id="2041" w:name="_LINE__38_9c1b2d63_c52c_448b_a57b_984f2b" /&amp;gt;&amp;lt;w:bookmarkEnd w:id="2023" /&amp;gt;&amp;lt;w:bookmarkEnd w:id="2030" /&amp;gt;&amp;lt;w:bookmarkEnd w:id="2031" /&amp;gt;&amp;lt;w:bookmarkEnd w:id="2033" /&amp;gt;&amp;lt;w:bookmarkEnd w:id="2035" /&amp;gt;&amp;lt;w:r&amp;gt;&amp;lt;w:rPr&amp;gt;&amp;lt;w:b /&amp;gt;&amp;lt;w:sz w:val="24" /&amp;gt;&amp;lt;/w:rPr&amp;gt;&amp;lt;w:t xml:space="preserve"&amp;gt;Sec. &amp;lt;/w:t&amp;gt;&amp;lt;/w:r&amp;gt;&amp;lt;w:bookmarkStart w:id="2042" w:name="_BILL_PART_LETTER__b3a8c064_62c0_4947_bc" /&amp;gt;&amp;lt;w:r&amp;gt;&amp;lt;w:rPr&amp;gt;&amp;lt;w:b /&amp;gt;&amp;lt;w:sz w:val="24" /&amp;gt;&amp;lt;/w:rPr&amp;gt;&amp;lt;w:t&amp;gt;A&amp;lt;/w:t&amp;gt;&amp;lt;/w:r&amp;gt;&amp;lt;w:bookmarkEnd w:id="2042" /&amp;gt;&amp;lt;w:r&amp;gt;&amp;lt;w:rPr&amp;gt;&amp;lt;w:b /&amp;gt;&amp;lt;w:sz w:val="24" /&amp;gt;&amp;lt;/w:rPr&amp;gt;&amp;lt;w:t&amp;gt;-&amp;lt;/w:t&amp;gt;&amp;lt;/w:r&amp;gt;&amp;lt;w:bookmarkStart w:id="2043" w:name="_BILL_SECTION_NUMBER__2df26a33_4b4e_47ed" /&amp;gt;&amp;lt;w:r&amp;gt;&amp;lt;w:rPr&amp;gt;&amp;lt;w:b /&amp;gt;&amp;lt;w:sz w:val="24" /&amp;gt;&amp;lt;/w:rPr&amp;gt;&amp;lt;w:t&amp;gt;52&amp;lt;/w:t&amp;gt;&amp;lt;/w:r&amp;gt;&amp;lt;w:bookmarkEnd w:id="2043" /&amp;gt;&amp;lt;w:r&amp;gt;&amp;lt;w:rPr&amp;gt;&amp;lt;w:b /&amp;gt;&amp;lt;w:sz w:val="24" /&amp;gt;&amp;lt;/w:rPr&amp;gt;&amp;lt;w:t&amp;gt;.  34-B MRSA §15003, sub-§5,&amp;lt;/w:t&amp;gt;&amp;lt;/w:r&amp;gt;&amp;lt;w:r&amp;gt;&amp;lt;w:t xml:space="preserve"&amp;gt; as enacted by PL 1997, c. 790, Pt. A, §1 &amp;lt;/w:t&amp;gt;&amp;lt;/w:r&amp;gt;&amp;lt;w:bookmarkStart w:id="2044" w:name="_LINE__39_6ce6f43b_04ae_4dd7_8329_73addd" /&amp;gt;&amp;lt;w:bookmarkEnd w:id="2041" /&amp;gt;&amp;lt;w:r&amp;gt;&amp;lt;w:t&amp;gt;and affected by §3 and amended by PL 2001, c. 354, §3, is further amended to read:&amp;lt;/w:t&amp;gt;&amp;lt;/w:r&amp;gt;&amp;lt;w:bookmarkEnd w:id="2044" /&amp;gt;&amp;lt;/w:p&amp;gt;&amp;lt;w:p w:rsidR="00213655" w:rsidRDefault="00213655" w:rsidP="00213655"&amp;gt;&amp;lt;w:pPr&amp;gt;&amp;lt;w:ind w:left="360" w:firstLine="360" /&amp;gt;&amp;lt;/w:pPr&amp;gt;&amp;lt;w:bookmarkStart w:id="2045" w:name="_STATUTE_NUMBER__276e273e_5219_4a32_bbd2" /&amp;gt;&amp;lt;w:bookmarkStart w:id="2046" w:name="_STATUTE_SS__4914c833_bd36_42c6_abf1_750" /&amp;gt;&amp;lt;w:bookmarkStart w:id="2047" w:name="_PAR__14_b8918af8_dafb_4acf_a1fb_2320649" /&amp;gt;&amp;lt;w:bookmarkStart w:id="2048" w:name="_LINE__40_313568b0_a3c5_41c7_a2f0_3a145f" /&amp;gt;&amp;lt;w:bookmarkEnd w:id="2038" /&amp;gt;&amp;lt;w:bookmarkEnd w:id="2040" /&amp;gt;&amp;lt;w:r&amp;gt;&amp;lt;w:rPr&amp;gt;&amp;lt;w:b /&amp;gt;&amp;lt;/w:rPr&amp;gt;&amp;lt;w:t&amp;gt;5&amp;lt;/w:t&amp;gt;&amp;lt;/w:r&amp;gt;&amp;lt;w:bookmarkEnd w:id="2045" /&amp;gt;&amp;lt;w:r&amp;gt;&amp;lt;w:rPr&amp;gt;&amp;lt;w:b /&amp;gt;&amp;lt;/w:rPr&amp;gt;&amp;lt;w:t xml:space="preserve"&amp;gt;.  &amp;lt;/w:t&amp;gt;&amp;lt;/w:r&amp;gt;&amp;lt;w:bookmarkStart w:id="2049" w:name="_STATUTE_HEADNOTE__32e5ddd3_575e_4b3a_bb" /&amp;gt;&amp;lt;w:r&amp;gt;&amp;lt;w:rPr&amp;gt;&amp;lt;w:b /&amp;gt;&amp;lt;/w:rPr&amp;gt;&amp;lt;w:t&amp;gt;Fiscal management.&amp;lt;/w:t&amp;gt;&amp;lt;/w:r&amp;gt;&amp;lt;w:bookmarkEnd w:id="204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50" w:name="_STATUTE_CONTENT__0e08a5be_24a5_46f3_9d8" /&amp;gt;&amp;lt;w:r&amp;gt;&amp;lt;w:t xml:space="preserve"&amp;gt;Funds appropriated or allocated for the purposes of this &amp;lt;/w:t&amp;gt;&amp;lt;/w:r&amp;gt;&amp;lt;w:bookmarkStart w:id="2051" w:name="_LINE__41_0f27ee2d_bb81_4c93_9a2b_defbef" /&amp;gt;&amp;lt;w:bookmarkEnd w:id="2048" /&amp;gt;&amp;lt;w:r&amp;gt;&amp;lt;w:t xml:space="preserve"&amp;gt;chapter must be used to provide care, to administer the program, to meet departmental &amp;lt;/w:t&amp;gt;&amp;lt;/w:r&amp;gt;&amp;lt;w:bookmarkStart w:id="2052" w:name="_LINE__42_c739c77c_ca72_4d3d_9ca1_989db2" /&amp;gt;&amp;lt;w:bookmarkEnd w:id="2051" /&amp;gt;&amp;lt;w:r&amp;gt;&amp;lt;w:t xml:space="preserve"&amp;gt;responsibilities and to develop resources for children's care in this State as determined &amp;lt;/w:t&amp;gt;&amp;lt;/w:r&amp;gt;&amp;lt;w:bookmarkStart w:id="2053" w:name="_PAGE_SPLIT__86fe733b_6e07_4aa0_9567_485" /&amp;gt;&amp;lt;w:bookmarkStart w:id="2054" w:name="_PAGE__17_89b27f4c_d300_4c7e_9f3d_d3fbe3" /&amp;gt;&amp;lt;w:bookmarkStart w:id="2055" w:name="_PAR__1_7fc3eb12_96b2_4590_affc_be19c9ea" /&amp;gt;&amp;lt;w:bookmarkStart w:id="2056" w:name="_LINE__1_d31fc00a_f4d9_45e8_a0a1_1627e45" /&amp;gt;&amp;lt;w:bookmarkEnd w:id="1933" /&amp;gt;&amp;lt;w:bookmarkEnd w:id="2047" /&amp;gt;&amp;lt;w:bookmarkEnd w:id="2052" /&amp;gt;&amp;lt;w:r&amp;gt;&amp;lt;w:t&amp;gt;n&amp;lt;/w:t&amp;gt;&amp;lt;/w:r&amp;gt;&amp;lt;w:bookmarkEnd w:id="2053" /&amp;gt;&amp;lt;w:r&amp;gt;&amp;lt;w:t&amp;gt;ecessary through the individualized treatment planning process pursuant to section&amp;lt;/w:t&amp;gt;&amp;lt;/w:r&amp;gt;&amp;lt;w:bookmarkStart w:id="2057" w:name="_PROCESSED_CHANGE__dcd47356_6b33_4030_ac" /&amp;gt;&amp;lt;w:r&amp;gt;&amp;lt;w:t xml:space="preserve"&amp;gt; &amp;lt;/w:t&amp;gt;&amp;lt;/w:r&amp;gt;&amp;lt;w:del w:id="2058" w:author="BPS" w:date="2022-01-10T09:47:00Z"&amp;gt;&amp;lt;w:r w:rsidDel="00B81247"&amp;gt;&amp;lt;w:delText&amp;gt;15502&amp;lt;/w:delText&amp;gt;&amp;lt;/w:r&amp;gt;&amp;lt;/w:del&amp;gt;&amp;lt;w:bookmarkStart w:id="2059" w:name="_PROCESSED_CHANGE__293f103e_beec_4c3d_85" /&amp;gt;&amp;lt;w:bookmarkEnd w:id="2057" /&amp;gt;&amp;lt;w:r&amp;gt;&amp;lt;w:t xml:space="preserve"&amp;gt; &amp;lt;/w:t&amp;gt;&amp;lt;/w:r&amp;gt;&amp;lt;w:bookmarkStart w:id="2060" w:name="_LINE__2_f214094e_93d3_4f5b_8641_84b06fe" /&amp;gt;&amp;lt;w:bookmarkEnd w:id="2056" /&amp;gt;&amp;lt;w:ins w:id="2061" w:author="BPS" w:date="2022-01-10T09:47:00Z"&amp;gt;&amp;lt;w:r&amp;gt;&amp;lt;w:t&amp;gt;15002&amp;lt;/w:t&amp;gt;&amp;lt;/w:r&amp;gt;&amp;lt;/w:ins&amp;gt;&amp;lt;w:bookmarkEnd w:id="2059" /&amp;gt;&amp;lt;w:r&amp;gt;&amp;lt;w:t&amp;gt;, subsection 1.&amp;lt;/w:t&amp;gt;&amp;lt;/w:r&amp;gt;&amp;lt;w:bookmarkEnd w:id="2050" /&amp;gt;&amp;lt;w:bookmarkEnd w:id="2060" /&amp;gt;&amp;lt;/w:p&amp;gt;&amp;lt;w:p w:rsidR="00213655" w:rsidRDefault="00213655" w:rsidP="00213655"&amp;gt;&amp;lt;w:pPr&amp;gt;&amp;lt;w:ind w:left="720" /&amp;gt;&amp;lt;/w:pPr&amp;gt;&amp;lt;w:bookmarkStart w:id="2062" w:name="_STATUTE_NUMBER__47ed6208_6b5f_4b20_97fe" /&amp;gt;&amp;lt;w:bookmarkStart w:id="2063" w:name="_STATUTE_P__5963cf4c_38f7_4f76_8ef0_7ae9" /&amp;gt;&amp;lt;w:bookmarkStart w:id="2064" w:name="_PAR__2_518b4d48_df56_411c_a4c2_2dc0d4e6" /&amp;gt;&amp;lt;w:bookmarkStart w:id="2065" w:name="_LINE__3_d520d850_0711_4c71_93df_ba007ea" /&amp;gt;&amp;lt;w:bookmarkEnd w:id="2055" /&amp;gt;&amp;lt;w:r&amp;gt;&amp;lt;w:t&amp;gt;A&amp;lt;/w:t&amp;gt;&amp;lt;/w:r&amp;gt;&amp;lt;w:bookmarkEnd w:id="2062" /&amp;gt;&amp;lt;w:r&amp;gt;&amp;lt;w:t xml:space="preserve"&amp;gt;.  &amp;lt;/w:t&amp;gt;&amp;lt;/w:r&amp;gt;&amp;lt;w:bookmarkStart w:id="2066" w:name="_STATUTE_CONTENT__533ca6a1_8243_4c73_b9a" /&amp;gt;&amp;lt;w:r&amp;gt;&amp;lt;w:t xml:space="preserve"&amp;gt;When care is provided for a child that costs less than the amount that had been &amp;lt;/w:t&amp;gt;&amp;lt;/w:r&amp;gt;&amp;lt;w:bookmarkStart w:id="2067" w:name="_LINE__4_7bbc0f1d_c94f_426b_8452_d34b424" /&amp;gt;&amp;lt;w:bookmarkEnd w:id="2065" /&amp;gt;&amp;lt;w:r&amp;gt;&amp;lt;w:t&amp;gt;budgeted for that care from funds within the budgets of the Department of&amp;lt;/w:t&amp;gt;&amp;lt;/w:r&amp;gt;&amp;lt;w:bookmarkStart w:id="2068" w:name="_PROCESSED_CHANGE__b6082ed4_af74_47bc_99" /&amp;gt;&amp;lt;w:r&amp;gt;&amp;lt;w:t xml:space="preserve"&amp;gt; &amp;lt;/w:t&amp;gt;&amp;lt;/w:r&amp;gt;&amp;lt;w:ins w:id="2069" w:author="BPS" w:date="2022-02-08T09:14:00Z"&amp;gt;&amp;lt;w:r&amp;gt;&amp;lt;w:t&amp;gt;Health and&amp;lt;/w:t&amp;gt;&amp;lt;/w:r&amp;gt;&amp;lt;/w:ins&amp;gt;&amp;lt;w:bookmarkEnd w:id="2068" /&amp;gt;&amp;lt;w:r&amp;gt;&amp;lt;w:t xml:space="preserve"&amp;gt; &amp;lt;/w:t&amp;gt;&amp;lt;/w:r&amp;gt;&amp;lt;w:bookmarkStart w:id="2070" w:name="_LINE__5_3bf3108b_4a4e_401e_a434_1fffffc" /&amp;gt;&amp;lt;w:bookmarkEnd w:id="2067" /&amp;gt;&amp;lt;w:r&amp;gt;&amp;lt;w:t&amp;gt;Human Services,&amp;lt;/w:t&amp;gt;&amp;lt;/w:r&amp;gt;&amp;lt;w:bookmarkStart w:id="2071" w:name="_PROCESSED_CHANGE__8fe46856_f8c4_48ea_93" /&amp;gt;&amp;lt;w:r&amp;gt;&amp;lt;w:t xml:space="preserve"&amp;gt; &amp;lt;/w:t&amp;gt;&amp;lt;/w:r&amp;gt;&amp;lt;w:del w:id="2072" w:author="BPS" w:date="2022-02-08T09:15:00Z"&amp;gt;&amp;lt;w:r w:rsidDel="007F12FE"&amp;gt;&amp;lt;w:delText xml:space="preserve"&amp;gt;Medicaid accounts and the Department of Behavioral and &amp;lt;/w:delText&amp;gt;&amp;lt;/w:r&amp;gt;&amp;lt;w:bookmarkStart w:id="2073" w:name="_LINE__6_2cffcedf_388b_4685_ac2b_7db38e3" /&amp;gt;&amp;lt;w:bookmarkEnd w:id="2070" /&amp;gt;&amp;lt;w:r w:rsidDel="007F12FE"&amp;gt;&amp;lt;w:delText&amp;gt;Developmental Services,&amp;lt;/w:delText&amp;gt;&amp;lt;/w:r&amp;gt;&amp;lt;/w:del&amp;gt;&amp;lt;w:bookmarkEnd w:id="2071" /&amp;gt;&amp;lt;w:r&amp;gt;&amp;lt;w:t xml:space="preserve"&amp;gt; the savings in funds must be reinvested to provide care to &amp;lt;/w:t&amp;gt;&amp;lt;/w:r&amp;gt;&amp;lt;w:bookmarkStart w:id="2074" w:name="_LINE__7_4b63ebf7_dea6_4eaa_a2d4_e9ee28a" /&amp;gt;&amp;lt;w:bookmarkEnd w:id="2073" /&amp;gt;&amp;lt;w:r&amp;gt;&amp;lt;w:t&amp;gt;children or to develop resources for care in the State.&amp;lt;/w:t&amp;gt;&amp;lt;/w:r&amp;gt;&amp;lt;w:bookmarkEnd w:id="2066" /&amp;gt;&amp;lt;w:bookmarkEnd w:id="2074" /&amp;gt;&amp;lt;/w:p&amp;gt;&amp;lt;w:p w:rsidR="00213655" w:rsidRDefault="00213655" w:rsidP="00213655"&amp;gt;&amp;lt;w:pPr&amp;gt;&amp;lt;w:ind w:left="720" /&amp;gt;&amp;lt;/w:pPr&amp;gt;&amp;lt;w:bookmarkStart w:id="2075" w:name="_STATUTE_NUMBER__4d18332d_8124_4fd5_ad54" /&amp;gt;&amp;lt;w:bookmarkStart w:id="2076" w:name="_STATUTE_P__b9c24a69_58f1_4ffa_b5d4_0c40" /&amp;gt;&amp;lt;w:bookmarkStart w:id="2077" w:name="_PAR__3_e94cb07b_bdbe_4bc1_a6ec_37fce765" /&amp;gt;&amp;lt;w:bookmarkStart w:id="2078" w:name="_LINE__8_efadab4e_5562_459d_aa8e_ef954cb" /&amp;gt;&amp;lt;w:bookmarkEnd w:id="2063" /&amp;gt;&amp;lt;w:bookmarkEnd w:id="2064" /&amp;gt;&amp;lt;w:r&amp;gt;&amp;lt;w:t&amp;gt;B&amp;lt;/w:t&amp;gt;&amp;lt;/w:r&amp;gt;&amp;lt;w:bookmarkEnd w:id="2075" /&amp;gt;&amp;lt;w:r&amp;gt;&amp;lt;w:t xml:space="preserve"&amp;gt;.  &amp;lt;/w:t&amp;gt;&amp;lt;/w:r&amp;gt;&amp;lt;w:bookmarkStart w:id="2079" w:name="_STATUTE_CONTENT__e38da9d7_86cc_4093_bed" /&amp;gt;&amp;lt;w:r&amp;gt;&amp;lt;w:t xml:space="preserve"&amp;gt;The departments shall adopt fiscal information systems that record appropriations, &amp;lt;/w:t&amp;gt;&amp;lt;/w:r&amp;gt;&amp;lt;w:bookmarkStart w:id="2080" w:name="_LINE__9_7ce354c2_d4d3_4a23_9b52_5f905e9" /&amp;gt;&amp;lt;w:bookmarkEnd w:id="2078" /&amp;gt;&amp;lt;w:r&amp;gt;&amp;lt;w:t xml:space="preserve"&amp;gt;allocations, expenditures and transfers of funds for children's care for all funding &amp;lt;/w:t&amp;gt;&amp;lt;/w:r&amp;gt;&amp;lt;w:bookmarkStart w:id="2081" w:name="_LINE__10_e98421b9_7e8e_41db_9e16_bbf337" /&amp;gt;&amp;lt;w:bookmarkEnd w:id="2080" /&amp;gt;&amp;lt;w:r&amp;gt;&amp;lt;w:t&amp;gt;sources in a manner that separates funding for children from funding for adults.&amp;lt;/w:t&amp;gt;&amp;lt;/w:r&amp;gt;&amp;lt;w:bookmarkEnd w:id="2079" /&amp;gt;&amp;lt;w:bookmarkEnd w:id="2081" /&amp;gt;&amp;lt;/w:p&amp;gt;&amp;lt;w:p w:rsidR="00213655" w:rsidRDefault="00213655" w:rsidP="00213655"&amp;gt;&amp;lt;w:pPr&amp;gt;&amp;lt;w:ind w:left="720" /&amp;gt;&amp;lt;/w:pPr&amp;gt;&amp;lt;w:bookmarkStart w:id="2082" w:name="_STATUTE_NUMBER__52640f05_140b_40bc_b7e6" /&amp;gt;&amp;lt;w:bookmarkStart w:id="2083" w:name="_STATUTE_P__0bff547d_e64c_4aec_b7f4_4577" /&amp;gt;&amp;lt;w:bookmarkStart w:id="2084" w:name="_PAR__4_3ef16f8e_7981_406a_93de_6297bf20" /&amp;gt;&amp;lt;w:bookmarkStart w:id="2085" w:name="_LINE__11_9cdbbcea_e3ff_476d_aa71_90e882" /&amp;gt;&amp;lt;w:bookmarkEnd w:id="2076" /&amp;gt;&amp;lt;w:bookmarkEnd w:id="2077" /&amp;gt;&amp;lt;w:r&amp;gt;&amp;lt;w:t&amp;gt;C&amp;lt;/w:t&amp;gt;&amp;lt;/w:r&amp;gt;&amp;lt;w:bookmarkEnd w:id="2082" /&amp;gt;&amp;lt;w:r&amp;gt;&amp;lt;w:t xml:space="preserve"&amp;gt;.  &amp;lt;/w:t&amp;gt;&amp;lt;/w:r&amp;gt;&amp;lt;w:bookmarkStart w:id="2086" w:name="_STATUTE_CONTENT__9fdd99e2_8cef_4d93_bc0" /&amp;gt;&amp;lt;w:r&amp;gt;&amp;lt;w:t xml:space="preserve"&amp;gt;The departments shall shift children's program block grant funding toward the &amp;lt;/w:t&amp;gt;&amp;lt;/w:r&amp;gt;&amp;lt;w:bookmarkStart w:id="2087" w:name="_LINE__12_b0c8385c_f10a_4bdb_85d2_5b1b47" /&amp;gt;&amp;lt;w:bookmarkEnd w:id="2085" /&amp;gt;&amp;lt;w:r&amp;gt;&amp;lt;w:t xml:space="preserve"&amp;gt;development of a community-based mental health system that includes developing &amp;lt;/w:t&amp;gt;&amp;lt;/w:r&amp;gt;&amp;lt;w:bookmarkStart w:id="2088" w:name="_LINE__13_40f03320_695a_455d_868e_302b77" /&amp;gt;&amp;lt;w:bookmarkEnd w:id="2087" /&amp;gt;&amp;lt;w:r&amp;gt;&amp;lt;w:t xml:space="preserve"&amp;gt;additional community-based services and providing care and services for children who &amp;lt;/w:t&amp;gt;&amp;lt;/w:r&amp;gt;&amp;lt;w:bookmarkStart w:id="2089" w:name="_LINE__14_1f1ee4c5_11af_451e_a35e_f6bc24" /&amp;gt;&amp;lt;w:bookmarkEnd w:id="2088" /&amp;gt;&amp;lt;w:r&amp;gt;&amp;lt;w:t xml:space="preserve"&amp;gt;are not eligible for services under the Medicaid program.  The departments shall &amp;lt;/w:t&amp;gt;&amp;lt;/w:r&amp;gt;&amp;lt;w:bookmarkStart w:id="2090" w:name="_LINE__15_7829545e_09f6_4aac_9cc3_b3d712" /&amp;gt;&amp;lt;w:bookmarkEnd w:id="2089" /&amp;gt;&amp;lt;w:r&amp;gt;&amp;lt;w:t xml:space="preserve"&amp;gt;maximize the use of federal funding, the Medicaid program and health coverage for &amp;lt;/w:t&amp;gt;&amp;lt;/w:r&amp;gt;&amp;lt;w:bookmarkStart w:id="2091" w:name="_LINE__16_ddd7217d_990a_4f0c_a6af_30b7bd" /&amp;gt;&amp;lt;w:bookmarkEnd w:id="2090" /&amp;gt;&amp;lt;w:r&amp;gt;&amp;lt;w:t xml:space="preserve"&amp;gt;children under the federal Balanced Budget Act of 1997, Public Law 105-133, 111 &amp;lt;/w:t&amp;gt;&amp;lt;/w:r&amp;gt;&amp;lt;w:bookmarkStart w:id="2092" w:name="_LINE__17_3b95a0f2_51f5_4408_a784_e64829" /&amp;gt;&amp;lt;w:bookmarkEnd w:id="2091" /&amp;gt;&amp;lt;w:r&amp;gt;&amp;lt;w:t&amp;gt;Stat. 251.&amp;lt;/w:t&amp;gt;&amp;lt;/w:r&amp;gt;&amp;lt;w:bookmarkEnd w:id="2086" /&amp;gt;&amp;lt;w:bookmarkEnd w:id="2092" /&amp;gt;&amp;lt;/w:p&amp;gt;&amp;lt;w:p w:rsidR="00213655" w:rsidRDefault="00213655" w:rsidP="00213655"&amp;gt;&amp;lt;w:pPr&amp;gt;&amp;lt;w:ind w:left="720" /&amp;gt;&amp;lt;/w:pPr&amp;gt;&amp;lt;w:bookmarkStart w:id="2093" w:name="_STATUTE_NUMBER__af400236_aaaf_4e11_be64" /&amp;gt;&amp;lt;w:bookmarkStart w:id="2094" w:name="_STATUTE_P__b52f4f90_6c62_49be_99eb_41f5" /&amp;gt;&amp;lt;w:bookmarkStart w:id="2095" w:name="_PAR__5_201d4571_4541_47af_96fc_4e8d6fe3" /&amp;gt;&amp;lt;w:bookmarkStart w:id="2096" w:name="_LINE__18_bad11cca_b23e_493c_913a_32d3d1" /&amp;gt;&amp;lt;w:bookmarkEnd w:id="2083" /&amp;gt;&amp;lt;w:bookmarkEnd w:id="2084" /&amp;gt;&amp;lt;w:r&amp;gt;&amp;lt;w:t&amp;gt;D&amp;lt;/w:t&amp;gt;&amp;lt;/w:r&amp;gt;&amp;lt;w:bookmarkEnd w:id="2093" /&amp;gt;&amp;lt;w:r&amp;gt;&amp;lt;w:t xml:space="preserve"&amp;gt;.  &amp;lt;/w:t&amp;gt;&amp;lt;/w:r&amp;gt;&amp;lt;w:bookmarkStart w:id="2097" w:name="_STATUTE_CONTENT__2ff2d883_52a7_4292_a3e" /&amp;gt;&amp;lt;w:r&amp;gt;&amp;lt;w:t xml:space="preserve"&amp;gt;The departments shall work with the Department of Administrative and Financial &amp;lt;/w:t&amp;gt;&amp;lt;/w:r&amp;gt;&amp;lt;w:bookmarkStart w:id="2098" w:name="_LINE__19_1a227c71_e51c_4296_847d_4df717" /&amp;gt;&amp;lt;w:bookmarkEnd w:id="2096" /&amp;gt;&amp;lt;w:r&amp;gt;&amp;lt;w:t xml:space="preserve"&amp;gt;Services to remove barriers to allow appropriate funds, irrespective of origin or &amp;lt;/w:t&amp;gt;&amp;lt;/w:r&amp;gt;&amp;lt;w:bookmarkStart w:id="2099" w:name="_LINE__20_60f3ce94_2b01_4e34_9417_36ecad" /&amp;gt;&amp;lt;w:bookmarkEnd w:id="2098" /&amp;gt;&amp;lt;w:r&amp;gt;&amp;lt;w:t xml:space="preserve"&amp;gt;designation, to be combined to provide and to develop the care and support services &amp;lt;/w:t&amp;gt;&amp;lt;/w:r&amp;gt;&amp;lt;w:bookmarkStart w:id="2100" w:name="_LINE__21_64c2377d_564a_4c0e_acb6_1a64e5" /&amp;gt;&amp;lt;w:bookmarkEnd w:id="2099" /&amp;gt;&amp;lt;w:r&amp;gt;&amp;lt;w:t xml:space="preserve"&amp;gt;needed for the program, to use General Fund money to meet needs that are not met by &amp;lt;/w:t&amp;gt;&amp;lt;/w:r&amp;gt;&amp;lt;w:bookmarkStart w:id="2101" w:name="_LINE__22_00c145a0_ba1e_41dc_8065_83cca6" /&amp;gt;&amp;lt;w:bookmarkEnd w:id="2100" /&amp;gt;&amp;lt;w:r&amp;gt;&amp;lt;w:t xml:space="preserve"&amp;gt;other funds and to leverage state funds to maximize the use of federal funding for each &amp;lt;/w:t&amp;gt;&amp;lt;/w:r&amp;gt;&amp;lt;w:bookmarkStart w:id="2102" w:name="_LINE__23_018f47f1_7137_47be_935c_85d45c" /&amp;gt;&amp;lt;w:bookmarkEnd w:id="2101" /&amp;gt;&amp;lt;w:r&amp;gt;&amp;lt;w:t xml:space="preserve"&amp;gt;child, including the use of funds under the Adoption Assistance and Child Welfare Act &amp;lt;/w:t&amp;gt;&amp;lt;/w:r&amp;gt;&amp;lt;w:bookmarkStart w:id="2103" w:name="_LINE__24_4e6f76cd_11e8_42d6_9c8a_399ec5" /&amp;gt;&amp;lt;w:bookmarkEnd w:id="2102" /&amp;gt;&amp;lt;w:r&amp;gt;&amp;lt;w:t xml:space="preserve"&amp;gt;of 1980, Title IV‑E of the Social Security Act, 42 United States Code, Sections 670 to &amp;lt;/w:t&amp;gt;&amp;lt;/w:r&amp;gt;&amp;lt;w:bookmarkStart w:id="2104" w:name="_LINE__25_0671a2f3_a57d_464f_9abf_41f5a9" /&amp;gt;&amp;lt;w:bookmarkEnd w:id="2103" /&amp;gt;&amp;lt;w:r&amp;gt;&amp;lt;w:t xml:space="preserve"&amp;gt;679a (Supplement 1997) and other federal funds for care delivered to children living &amp;lt;/w:t&amp;gt;&amp;lt;/w:r&amp;gt;&amp;lt;w:bookmarkStart w:id="2105" w:name="_LINE__26_b7c17f77_0087_48ea_bd07_6a64be" /&amp;gt;&amp;lt;w:bookmarkEnd w:id="2104" /&amp;gt;&amp;lt;w:r&amp;gt;&amp;lt;w:t&amp;gt;at home and in all types of residential placements.&amp;lt;/w:t&amp;gt;&amp;lt;/w:r&amp;gt;&amp;lt;w:bookmarkEnd w:id="2097" /&amp;gt;&amp;lt;w:bookmarkEnd w:id="2105" /&amp;gt;&amp;lt;/w:p&amp;gt;&amp;lt;w:p w:rsidR="00213655" w:rsidRDefault="00213655" w:rsidP="00213655"&amp;gt;&amp;lt;w:pPr&amp;gt;&amp;lt;w:ind w:left="360" w:firstLine="360" /&amp;gt;&amp;lt;/w:pPr&amp;gt;&amp;lt;w:bookmarkStart w:id="2106" w:name="_BILL_SECTION_HEADER__c72e68cf_ca61_41ad" /&amp;gt;&amp;lt;w:bookmarkStart w:id="2107" w:name="_BILL_SECTION__8cbe71cf_4604_4f87_95c2_b" /&amp;gt;&amp;lt;w:bookmarkStart w:id="2108" w:name="_PAR__6_9632e6ec_57cb_498b_ba43_feeee689" /&amp;gt;&amp;lt;w:bookmarkStart w:id="2109" w:name="_LINE__27_099243ec_73cc_4e29_bc79_f4d8d9" /&amp;gt;&amp;lt;w:bookmarkEnd w:id="2039" /&amp;gt;&amp;lt;w:bookmarkEnd w:id="2046" /&amp;gt;&amp;lt;w:bookmarkEnd w:id="2094" /&amp;gt;&amp;lt;w:bookmarkEnd w:id="2095" /&amp;gt;&amp;lt;w:r&amp;gt;&amp;lt;w:rPr&amp;gt;&amp;lt;w:b /&amp;gt;&amp;lt;w:sz w:val="24" /&amp;gt;&amp;lt;/w:rPr&amp;gt;&amp;lt;w:t xml:space="preserve"&amp;gt;Sec. &amp;lt;/w:t&amp;gt;&amp;lt;/w:r&amp;gt;&amp;lt;w:bookmarkStart w:id="2110" w:name="_BILL_PART_LETTER__961e5e9a_2882_4601_84" /&amp;gt;&amp;lt;w:r&amp;gt;&amp;lt;w:rPr&amp;gt;&amp;lt;w:b /&amp;gt;&amp;lt;w:sz w:val="24" /&amp;gt;&amp;lt;/w:rPr&amp;gt;&amp;lt;w:t&amp;gt;A&amp;lt;/w:t&amp;gt;&amp;lt;/w:r&amp;gt;&amp;lt;w:bookmarkEnd w:id="2110" /&amp;gt;&amp;lt;w:r&amp;gt;&amp;lt;w:rPr&amp;gt;&amp;lt;w:b /&amp;gt;&amp;lt;w:sz w:val="24" /&amp;gt;&amp;lt;/w:rPr&amp;gt;&amp;lt;w:t&amp;gt;-&amp;lt;/w:t&amp;gt;&amp;lt;/w:r&amp;gt;&amp;lt;w:bookmarkStart w:id="2111" w:name="_BILL_SECTION_NUMBER__ceb41fd5_25a5_4b2b" /&amp;gt;&amp;lt;w:r&amp;gt;&amp;lt;w:rPr&amp;gt;&amp;lt;w:b /&amp;gt;&amp;lt;w:sz w:val="24" /&amp;gt;&amp;lt;/w:rPr&amp;gt;&amp;lt;w:t&amp;gt;53&amp;lt;/w:t&amp;gt;&amp;lt;/w:r&amp;gt;&amp;lt;w:bookmarkEnd w:id="2111" /&amp;gt;&amp;lt;w:r&amp;gt;&amp;lt;w:rPr&amp;gt;&amp;lt;w:b /&amp;gt;&amp;lt;w:sz w:val="24" /&amp;gt;&amp;lt;/w:rPr&amp;gt;&amp;lt;w:t&amp;gt;.  35-A MRSA §3145,&amp;lt;/w:t&amp;gt;&amp;lt;/w:r&amp;gt;&amp;lt;w:r&amp;gt;&amp;lt;w:t xml:space="preserve"&amp;gt; as enacted by PL 2021, c. 298, §1, is amended to &amp;lt;/w:t&amp;gt;&amp;lt;/w:r&amp;gt;&amp;lt;w:bookmarkStart w:id="2112" w:name="_LINE__28_a4de9485_434f_4c21_a65e_a435d7" /&amp;gt;&amp;lt;w:bookmarkEnd w:id="2109" /&amp;gt;&amp;lt;w:r&amp;gt;&amp;lt;w:t&amp;gt;read:&amp;lt;/w:t&amp;gt;&amp;lt;/w:r&amp;gt;&amp;lt;w:bookmarkEnd w:id="2112" /&amp;gt;&amp;lt;/w:p&amp;gt;&amp;lt;w:p w:rsidR="00213655" w:rsidRDefault="00213655" w:rsidP="00213655"&amp;gt;&amp;lt;w:pPr&amp;gt;&amp;lt;w:ind w:left="1080" w:hanging="720" /&amp;gt;&amp;lt;/w:pPr&amp;gt;&amp;lt;w:bookmarkStart w:id="2113" w:name="_STATUTE_S__c683ed0a_d4b5_474d_9f52_527d" /&amp;gt;&amp;lt;w:bookmarkStart w:id="2114" w:name="_PAR__7_aea7f323_f9b2_474f_9dac_213d20f7" /&amp;gt;&amp;lt;w:bookmarkStart w:id="2115" w:name="_LINE__29_50243437_9f61_4e89_bf55_093247" /&amp;gt;&amp;lt;w:bookmarkEnd w:id="2106" /&amp;gt;&amp;lt;w:bookmarkEnd w:id="2108" /&amp;gt;&amp;lt;w:r&amp;gt;&amp;lt;w:rPr&amp;gt;&amp;lt;w:b /&amp;gt;&amp;lt;/w:rPr&amp;gt;&amp;lt;w:t&amp;gt;§&amp;lt;/w:t&amp;gt;&amp;lt;/w:r&amp;gt;&amp;lt;w:bookmarkStart w:id="2116" w:name="_STATUTE_NUMBER__9554be22_2c47_48e8_99ee" /&amp;gt;&amp;lt;w:r&amp;gt;&amp;lt;w:rPr&amp;gt;&amp;lt;w:b /&amp;gt;&amp;lt;/w:rPr&amp;gt;&amp;lt;w:t&amp;gt;3145&amp;lt;/w:t&amp;gt;&amp;lt;/w:r&amp;gt;&amp;lt;w:bookmarkEnd w:id="2116" /&amp;gt;&amp;lt;w:r&amp;gt;&amp;lt;w:rPr&amp;gt;&amp;lt;w:b /&amp;gt;&amp;lt;/w:rPr&amp;gt;&amp;lt;w:t xml:space="preserve"&amp;gt;.  &amp;lt;/w:t&amp;gt;&amp;lt;/w:r&amp;gt;&amp;lt;w:bookmarkStart w:id="2117" w:name="_STATUTE_HEADNOTE__396a3a5a_b139_4b9d_97" /&amp;gt;&amp;lt;w:r&amp;gt;&amp;lt;w:rPr&amp;gt;&amp;lt;w:b /&amp;gt;&amp;lt;/w:rPr&amp;gt;&amp;lt;w:t&amp;gt;State energy storage policy goals&amp;lt;/w:t&amp;gt;&amp;lt;/w:r&amp;gt;&amp;lt;w:bookmarkEnd w:id="2115" /&amp;gt;&amp;lt;w:bookmarkEnd w:id="2117" /&amp;gt;&amp;lt;/w:p&amp;gt;&amp;lt;w:p w:rsidR="00213655" w:rsidRDefault="00213655" w:rsidP="00213655"&amp;gt;&amp;lt;w:pPr&amp;gt;&amp;lt;w:ind w:left="360" w:firstLine="360" /&amp;gt;&amp;lt;/w:pPr&amp;gt;&amp;lt;w:bookmarkStart w:id="2118" w:name="_STATUTE_CONTENT__ee484a2d_1b7b_4573_99a" /&amp;gt;&amp;lt;w:bookmarkStart w:id="2119" w:name="_STATUTE_P__bceff34b_533f_492e_a440_8376" /&amp;gt;&amp;lt;w:bookmarkStart w:id="2120" w:name="_PAR__8_f7b6a76a_b35c_4151_b716_e90afd87" /&amp;gt;&amp;lt;w:bookmarkStart w:id="2121" w:name="_LINE__30_6d051145_248c_49dd_8e55_85013f" /&amp;gt;&amp;lt;w:bookmarkEnd w:id="2114" /&amp;gt;&amp;lt;w:r&amp;gt;&amp;lt;w:t xml:space="preserve"&amp;gt;The state goal for energy storage system development is 300 megawatts of installed &amp;lt;/w:t&amp;gt;&amp;lt;/w:r&amp;gt;&amp;lt;w:bookmarkStart w:id="2122" w:name="_LINE__31_ea4f11d5_c27d_4e4d_b2e4_106026" /&amp;gt;&amp;lt;w:bookmarkEnd w:id="2121" /&amp;gt;&amp;lt;w:r&amp;gt;&amp;lt;w:t xml:space="preserve"&amp;gt;capacity located within the State by December 31, 2025 and 400 megawatts of installed &amp;lt;/w:t&amp;gt;&amp;lt;/w:r&amp;gt;&amp;lt;w:bookmarkStart w:id="2123" w:name="_LINE__32_29136638_e89d_44ff_8717_2d9cd6" /&amp;gt;&amp;lt;w:bookmarkEnd w:id="2122" /&amp;gt;&amp;lt;w:r&amp;gt;&amp;lt;w:t xml:space="preserve"&amp;gt;capacity located within the State by December 31, 2030.  Beginning January 1, 2031, and &amp;lt;/w:t&amp;gt;&amp;lt;/w:r&amp;gt;&amp;lt;w:bookmarkStart w:id="2124" w:name="_LINE__33_31ac488f_1eb7_4000_aa7a_af197f" /&amp;gt;&amp;lt;w:bookmarkEnd w:id="2123" /&amp;gt;&amp;lt;w:r&amp;gt;&amp;lt;w:t xml:space="preserve"&amp;gt;every 2 years thereafter, the Governor's Energy Office established in Title 2, &amp;lt;/w:t&amp;gt;&amp;lt;/w:r&amp;gt;&amp;lt;w:bookmarkStart w:id="2125" w:name="_PROCESSED_CHANGE__9a53d2c7_dd10_47b4_a6" /&amp;gt;&amp;lt;w:del w:id="2126" w:author="BPS" w:date="2022-01-10T09:59:00Z"&amp;gt;&amp;lt;w:r w:rsidDel="001455A8"&amp;gt;&amp;lt;w:delText&amp;gt;subsection&amp;lt;/w:delText&amp;gt;&amp;lt;/w:r&amp;gt;&amp;lt;/w:del&amp;gt;&amp;lt;w:bookmarkStart w:id="2127" w:name="_PROCESSED_CHANGE__6510cb08_f279_4ba4_b5" /&amp;gt;&amp;lt;w:bookmarkEnd w:id="2125" /&amp;gt;&amp;lt;w:r&amp;gt;&amp;lt;w:t xml:space="preserve"&amp;gt; &amp;lt;/w:t&amp;gt;&amp;lt;/w:r&amp;gt;&amp;lt;w:bookmarkStart w:id="2128" w:name="_LINE__34_bf801480_c69c_4b78_b36c_4a15d5" /&amp;gt;&amp;lt;w:bookmarkEnd w:id="2124" /&amp;gt;&amp;lt;w:ins w:id="2129" w:author="BPS" w:date="2022-01-10T09:59:00Z"&amp;gt;&amp;lt;w:r&amp;gt;&amp;lt;w:t&amp;gt;section&amp;lt;/w:t&amp;gt;&amp;lt;/w:r&amp;gt;&amp;lt;/w:ins&amp;gt;&amp;lt;w:bookmarkEnd w:id="2127" /&amp;gt;&amp;lt;w:r&amp;gt;&amp;lt;w:t xml:space="preserve"&amp;gt; 9 shall set the state goal for energy storage system development and report that goal &amp;lt;/w:t&amp;gt;&amp;lt;/w:r&amp;gt;&amp;lt;w:bookmarkStart w:id="2130" w:name="_LINE__35_22ea7e7d_aa73_4466_a51d_b80fec" /&amp;gt;&amp;lt;w:bookmarkEnd w:id="2128" /&amp;gt;&amp;lt;w:r&amp;gt;&amp;lt;w:t xml:space="preserve"&amp;gt;to the joint standing committee of the Legislature having jurisdiction over energy and &amp;lt;/w:t&amp;gt;&amp;lt;/w:r&amp;gt;&amp;lt;w:bookmarkStart w:id="2131" w:name="_LINE__36_82c95643_e757_4071_a52c_bdd861" /&amp;gt;&amp;lt;w:bookmarkEnd w:id="2130" /&amp;gt;&amp;lt;w:r&amp;gt;&amp;lt;w:t xml:space="preserve"&amp;gt;utilities matters.  For the purposes of this section, "energy storage system" has the same &amp;lt;/w:t&amp;gt;&amp;lt;/w:r&amp;gt;&amp;lt;w:bookmarkStart w:id="2132" w:name="_LINE__37_99d527bc_79ea_4d07_980b_19a780" /&amp;gt;&amp;lt;w:bookmarkEnd w:id="2131" /&amp;gt;&amp;lt;w:r&amp;gt;&amp;lt;w:t&amp;gt;meaning as in section 3481, subsection 6.&amp;lt;/w:t&amp;gt;&amp;lt;/w:r&amp;gt;&amp;lt;w:bookmarkEnd w:id="2118" /&amp;gt;&amp;lt;w:bookmarkEnd w:id="2132" /&amp;gt;&amp;lt;/w:p&amp;gt;&amp;lt;w:p w:rsidR="00213655" w:rsidRDefault="00213655" w:rsidP="00213655"&amp;gt;&amp;lt;w:pPr&amp;gt;&amp;lt;w:ind w:left="360" w:firstLine="360" /&amp;gt;&amp;lt;/w:pPr&amp;gt;&amp;lt;w:bookmarkStart w:id="2133" w:name="_BILL_SECTION_HEADER__c0977104_d33d_49f2" /&amp;gt;&amp;lt;w:bookmarkStart w:id="2134" w:name="_BILL_SECTION__84fee093_358e_48ee_a6a5_9" /&amp;gt;&amp;lt;w:bookmarkStart w:id="2135" w:name="_PAR__9_7be20ad2_9035_4169_ab21_33b1b7da" /&amp;gt;&amp;lt;w:bookmarkStart w:id="2136" w:name="_LINE__38_470dbe5c_f0b4_4e5c_9691_6e0a4c" /&amp;gt;&amp;lt;w:bookmarkEnd w:id="2107" /&amp;gt;&amp;lt;w:bookmarkEnd w:id="2113" /&amp;gt;&amp;lt;w:bookmarkEnd w:id="2119" /&amp;gt;&amp;lt;w:bookmarkEnd w:id="2120" /&amp;gt;&amp;lt;w:r&amp;gt;&amp;lt;w:rPr&amp;gt;&amp;lt;w:b /&amp;gt;&amp;lt;w:sz w:val="24" /&amp;gt;&amp;lt;/w:rPr&amp;gt;&amp;lt;w:t xml:space="preserve"&amp;gt;Sec. &amp;lt;/w:t&amp;gt;&amp;lt;/w:r&amp;gt;&amp;lt;w:bookmarkStart w:id="2137" w:name="_BILL_PART_LETTER__4abeae2d_c897_4073_b2" /&amp;gt;&amp;lt;w:r&amp;gt;&amp;lt;w:rPr&amp;gt;&amp;lt;w:b /&amp;gt;&amp;lt;w:sz w:val="24" /&amp;gt;&amp;lt;/w:rPr&amp;gt;&amp;lt;w:t&amp;gt;A&amp;lt;/w:t&amp;gt;&amp;lt;/w:r&amp;gt;&amp;lt;w:bookmarkEnd w:id="2137" /&amp;gt;&amp;lt;w:r&amp;gt;&amp;lt;w:rPr&amp;gt;&amp;lt;w:b /&amp;gt;&amp;lt;w:sz w:val="24" /&amp;gt;&amp;lt;/w:rPr&amp;gt;&amp;lt;w:t&amp;gt;-&amp;lt;/w:t&amp;gt;&amp;lt;/w:r&amp;gt;&amp;lt;w:bookmarkStart w:id="2138" w:name="_BILL_SECTION_NUMBER__dcfaca41_8aa5_4028" /&amp;gt;&amp;lt;w:r&amp;gt;&amp;lt;w:rPr&amp;gt;&amp;lt;w:b /&amp;gt;&amp;lt;w:sz w:val="24" /&amp;gt;&amp;lt;/w:rPr&amp;gt;&amp;lt;w:t&amp;gt;54&amp;lt;/w:t&amp;gt;&amp;lt;/w:r&amp;gt;&amp;lt;w:bookmarkEnd w:id="2138" /&amp;gt;&amp;lt;w:r&amp;gt;&amp;lt;w:rPr&amp;gt;&amp;lt;w:b /&amp;gt;&amp;lt;w:sz w:val="24" /&amp;gt;&amp;lt;/w:rPr&amp;gt;&amp;lt;w:t&amp;gt;.  35-A MRSA §4352, sub-§3, ¶B,&amp;lt;/w:t&amp;gt;&amp;lt;/w:r&amp;gt;&amp;lt;w:r&amp;gt;&amp;lt;w:t xml:space="preserve"&amp;gt; as enacted by PL 1987, c. 141, Pt. A, &amp;lt;/w:t&amp;gt;&amp;lt;/w:r&amp;gt;&amp;lt;w:bookmarkStart w:id="2139" w:name="_LINE__39_cf483e06_d803_4853_9008_7f6090" /&amp;gt;&amp;lt;w:bookmarkEnd w:id="2136" /&amp;gt;&amp;lt;w:r&amp;gt;&amp;lt;w:t&amp;gt;§6, is amended to read:&amp;lt;/w:t&amp;gt;&amp;lt;/w:r&amp;gt;&amp;lt;w:bookmarkEnd w:id="2139" /&amp;gt;&amp;lt;/w:p&amp;gt;&amp;lt;w:p w:rsidR="00213655" w:rsidRDefault="00213655" w:rsidP="00213655"&amp;gt;&amp;lt;w:pPr&amp;gt;&amp;lt;w:ind w:left="720" /&amp;gt;&amp;lt;/w:pPr&amp;gt;&amp;lt;w:bookmarkStart w:id="2140" w:name="_STATUTE_NUMBER__1ae5a50d_2e53_4e75_99a9" /&amp;gt;&amp;lt;w:bookmarkStart w:id="2141" w:name="_STATUTE_P__eedbca8b_6a19_4f92_ac8c_d2d1" /&amp;gt;&amp;lt;w:bookmarkStart w:id="2142" w:name="_PAR__10_6ac18304_4433_423e_ae2c_74801f1" /&amp;gt;&amp;lt;w:bookmarkStart w:id="2143" w:name="_LINE__40_99e0ba9f_1785_4365_adcf_9fee29" /&amp;gt;&amp;lt;w:bookmarkEnd w:id="2133" /&amp;gt;&amp;lt;w:bookmarkEnd w:id="2135" /&amp;gt;&amp;lt;w:r&amp;gt;&amp;lt;w:t&amp;gt;B&amp;lt;/w:t&amp;gt;&amp;lt;/w:r&amp;gt;&amp;lt;w:bookmarkEnd w:id="2140" /&amp;gt;&amp;lt;w:r&amp;gt;&amp;lt;w:t xml:space="preserve"&amp;gt;.  &amp;lt;/w:t&amp;gt;&amp;lt;/w:r&amp;gt;&amp;lt;w:bookmarkStart w:id="2144" w:name="_STATUTE_CONTENT__c446c5df_daff_4d79_a2a" /&amp;gt;&amp;lt;w:r&amp;gt;&amp;lt;w:t&amp;gt;All costs of labor and services, including services of&amp;lt;/w:t&amp;gt;&amp;lt;/w:r&amp;gt;&amp;lt;w:bookmarkStart w:id="2145" w:name="_PROCESSED_CHANGE__e042f28b_4dd2_4749_8f" /&amp;gt;&amp;lt;w:r&amp;gt;&amp;lt;w:t xml:space="preserve"&amp;gt; &amp;lt;/w:t&amp;gt;&amp;lt;/w:r&amp;gt;&amp;lt;w:del w:id="2146" w:author="BPS" w:date="2022-01-10T10:10:00Z"&amp;gt;&amp;lt;w:r w:rsidDel="001455A8"&amp;gt;&amp;lt;w:delText&amp;gt;foremen,&amp;lt;/w:delText&amp;gt;&amp;lt;/w:r&amp;gt;&amp;lt;/w:del&amp;gt;&amp;lt;w:bookmarkEnd w:id="2145" /&amp;gt;&amp;lt;w:r&amp;gt;&amp;lt;w:t xml:space="preserve"&amp;gt; inspectors, &amp;lt;/w:t&amp;gt;&amp;lt;/w:r&amp;gt;&amp;lt;w:bookmarkStart w:id="2147" w:name="_LINE__41_920a5ed8_ab34_4653_ba4f_72bb8e" /&amp;gt;&amp;lt;w:bookmarkEnd w:id="2143" /&amp;gt;&amp;lt;w:r&amp;gt;&amp;lt;w:t xml:space="preserve"&amp;gt;supervisors, surveyors, engineers, counsel and accountants, performed in connection &amp;lt;/w:t&amp;gt;&amp;lt;/w:r&amp;gt;&amp;lt;w:bookmarkStart w:id="2148" w:name="_LINE__42_2aafc21b_c170_420f_bd47_8d0c23" /&amp;gt;&amp;lt;w:bookmarkEnd w:id="2147" /&amp;gt;&amp;lt;w:r&amp;gt;&amp;lt;w:t xml:space="preserve"&amp;gt;with the decommissioning of the plant, and all costs of materials, supplies, machinery, &amp;lt;/w:t&amp;gt;&amp;lt;/w:r&amp;gt;&amp;lt;w:bookmarkStart w:id="2149" w:name="_LINE__43_26e49893_44b1_46e0_a79b_fb5b2f" /&amp;gt;&amp;lt;w:bookmarkEnd w:id="2148" /&amp;gt;&amp;lt;w:r&amp;gt;&amp;lt;w:t xml:space="preserve"&amp;gt;construction equipment and apparatus acquired for or in connection with the &amp;lt;/w:t&amp;gt;&amp;lt;/w:r&amp;gt;&amp;lt;w:bookmarkStart w:id="2150" w:name="_LINE__44_68cff3f7_b523_4507_8d33_657a4d" /&amp;gt;&amp;lt;w:bookmarkEnd w:id="2149" /&amp;gt;&amp;lt;w:r&amp;gt;&amp;lt;w:t xml:space="preserve"&amp;gt;decommissioning of the plant.  It is understood that any amount, exclusive of proceeds &amp;lt;/w:t&amp;gt;&amp;lt;/w:r&amp;gt;&amp;lt;w:bookmarkStart w:id="2151" w:name="_PAGE_SPLIT__6e5d24d3_047e_4f61_a26e_0ef" /&amp;gt;&amp;lt;w:bookmarkStart w:id="2152" w:name="_PAGE__18_5e5a5b32_37ea_4e5e_9a5c_813265" /&amp;gt;&amp;lt;w:bookmarkStart w:id="2153" w:name="_PAR__1_7dbc3439_880c_4c3f_a232_6452daba" /&amp;gt;&amp;lt;w:bookmarkStart w:id="2154" w:name="_LINE__1_5f729ca6_6ea0_4dd8_a629_14523ed" /&amp;gt;&amp;lt;w:bookmarkEnd w:id="2054" /&amp;gt;&amp;lt;w:bookmarkEnd w:id="2142" /&amp;gt;&amp;lt;w:bookmarkEnd w:id="2150" /&amp;gt;&amp;lt;w:r&amp;gt;&amp;lt;w:t&amp;gt;o&amp;lt;/w:t&amp;gt;&amp;lt;/w:r&amp;gt;&amp;lt;w:bookmarkEnd w:id="2151" /&amp;gt;&amp;lt;w:r&amp;gt;&amp;lt;w:t xml:space="preserve"&amp;gt;f insurance, realized by a licensee as salvage on or resale of any machinery, &amp;lt;/w:t&amp;gt;&amp;lt;/w:r&amp;gt;&amp;lt;w:bookmarkStart w:id="2155" w:name="_LINE__2_6635aab8_519c_4f66_8166_cd59ae9" /&amp;gt;&amp;lt;w:bookmarkEnd w:id="2154" /&amp;gt;&amp;lt;w:r&amp;gt;&amp;lt;w:t xml:space="preserve"&amp;gt;construction equipment and apparatus, the cost of which was charged as a &amp;lt;/w:t&amp;gt;&amp;lt;/w:r&amp;gt;&amp;lt;w:bookmarkStart w:id="2156" w:name="_LINE__3_b1673052_f167_4f3a_8b6a_0203b5f" /&amp;gt;&amp;lt;w:bookmarkEnd w:id="2155" /&amp;gt;&amp;lt;w:r&amp;gt;&amp;lt;w:t&amp;gt;decommissioning expense,&amp;lt;/w:t&amp;gt;&amp;lt;/w:r&amp;gt;&amp;lt;w:bookmarkStart w:id="2157" w:name="_PROCESSED_CHANGE__4dff4a0e_3471_4c89_a1" /&amp;gt;&amp;lt;w:r&amp;gt;&amp;lt;w:t xml:space="preserve"&amp;gt; &amp;lt;/w:t&amp;gt;&amp;lt;/w:r&amp;gt;&amp;lt;w:del w:id="2158" w:author="BPS" w:date="2022-01-10T10:10:00Z"&amp;gt;&amp;lt;w:r w:rsidDel="001455A8"&amp;gt;&amp;lt;w:delText&amp;gt;shall&amp;lt;/w:delText&amp;gt;&amp;lt;/w:r&amp;gt;&amp;lt;/w:del&amp;gt;&amp;lt;w:bookmarkStart w:id="2159" w:name="_PROCESSED_CHANGE__ea9fd83e_66d7_4d97_b4" /&amp;gt;&amp;lt;w:bookmarkEnd w:id="2157" /&amp;gt;&amp;lt;w:r&amp;gt;&amp;lt;w:t xml:space="preserve"&amp;gt; &amp;lt;/w:t&amp;gt;&amp;lt;/w:r&amp;gt;&amp;lt;w:ins w:id="2160" w:author="BPS" w:date="2022-01-10T10:10:00Z"&amp;gt;&amp;lt;w:r&amp;gt;&amp;lt;w:t&amp;gt;must&amp;lt;/w:t&amp;gt;&amp;lt;/w:r&amp;gt;&amp;lt;/w:ins&amp;gt;&amp;lt;w:bookmarkEnd w:id="2159" /&amp;gt;&amp;lt;w:r&amp;gt;&amp;lt;w:t xml:space="preserve"&amp;gt; be treated as a deduction from the amounts &amp;lt;/w:t&amp;gt;&amp;lt;/w:r&amp;gt;&amp;lt;w:bookmarkStart w:id="2161" w:name="_LINE__4_57682e6a_e958_435b_bb07_e655dfe" /&amp;gt;&amp;lt;w:bookmarkEnd w:id="2156" /&amp;gt;&amp;lt;w:r&amp;gt;&amp;lt;w:t&amp;gt;otherwise payable on account of the cost of decommissioning of the plant; and&amp;lt;/w:t&amp;gt;&amp;lt;/w:r&amp;gt;&amp;lt;w:bookmarkEnd w:id="2144" /&amp;gt;&amp;lt;w:bookmarkEnd w:id="2161" /&amp;gt;&amp;lt;/w:p&amp;gt;&amp;lt;w:p w:rsidR="00213655" w:rsidRDefault="00213655" w:rsidP="00213655"&amp;gt;&amp;lt;w:pPr&amp;gt;&amp;lt;w:ind w:left="360" w:firstLine="360" /&amp;gt;&amp;lt;/w:pPr&amp;gt;&amp;lt;w:bookmarkStart w:id="2162" w:name="_BILL_SECTION_HEADER__838e28a7_c02c_4b46" /&amp;gt;&amp;lt;w:bookmarkStart w:id="2163" w:name="_BILL_SECTION__ab04030f_b665_4416_a64b_d" /&amp;gt;&amp;lt;w:bookmarkStart w:id="2164" w:name="_PAR__2_1c6d86c4_bc48_4650_8550_846b2cd1" /&amp;gt;&amp;lt;w:bookmarkStart w:id="2165" w:name="_LINE__5_b6fb8f8c_e15b_4851_b5d7_c109a31" /&amp;gt;&amp;lt;w:bookmarkEnd w:id="2134" /&amp;gt;&amp;lt;w:bookmarkEnd w:id="2141" /&amp;gt;&amp;lt;w:bookmarkEnd w:id="2153" /&amp;gt;&amp;lt;w:r&amp;gt;&amp;lt;w:rPr&amp;gt;&amp;lt;w:b /&amp;gt;&amp;lt;w:sz w:val="24" /&amp;gt;&amp;lt;/w:rPr&amp;gt;&amp;lt;w:t xml:space="preserve"&amp;gt;Sec. &amp;lt;/w:t&amp;gt;&amp;lt;/w:r&amp;gt;&amp;lt;w:bookmarkStart w:id="2166" w:name="_BILL_PART_LETTER__4d3996e9_2368_48cc_8d" /&amp;gt;&amp;lt;w:r&amp;gt;&amp;lt;w:rPr&amp;gt;&amp;lt;w:b /&amp;gt;&amp;lt;w:sz w:val="24" /&amp;gt;&amp;lt;/w:rPr&amp;gt;&amp;lt;w:t&amp;gt;A&amp;lt;/w:t&amp;gt;&amp;lt;/w:r&amp;gt;&amp;lt;w:bookmarkEnd w:id="2166" /&amp;gt;&amp;lt;w:r&amp;gt;&amp;lt;w:rPr&amp;gt;&amp;lt;w:b /&amp;gt;&amp;lt;w:sz w:val="24" /&amp;gt;&amp;lt;/w:rPr&amp;gt;&amp;lt;w:t&amp;gt;-&amp;lt;/w:t&amp;gt;&amp;lt;/w:r&amp;gt;&amp;lt;w:bookmarkStart w:id="2167" w:name="_BILL_SECTION_NUMBER__907dbc78_9263_42f2" /&amp;gt;&amp;lt;w:r&amp;gt;&amp;lt;w:rPr&amp;gt;&amp;lt;w:b /&amp;gt;&amp;lt;w:sz w:val="24" /&amp;gt;&amp;lt;/w:rPr&amp;gt;&amp;lt;w:t&amp;gt;55&amp;lt;/w:t&amp;gt;&amp;lt;/w:r&amp;gt;&amp;lt;w:bookmarkEnd w:id="2167" /&amp;gt;&amp;lt;w:r&amp;gt;&amp;lt;w:rPr&amp;gt;&amp;lt;w:b /&amp;gt;&amp;lt;w:sz w:val="24" /&amp;gt;&amp;lt;/w:rPr&amp;gt;&amp;lt;w:t&amp;gt;.  35-A MRSA §10110, sub-§1, ¶C,&amp;lt;/w:t&amp;gt;&amp;lt;/w:r&amp;gt;&amp;lt;w:r&amp;gt;&amp;lt;w:t xml:space="preserve"&amp;gt; as repealed and replaced by PL &amp;lt;/w:t&amp;gt;&amp;lt;/w:r&amp;gt;&amp;lt;w:bookmarkStart w:id="2168" w:name="_LINE__6_126773c9_2721_40ed_be58_b30c46d" /&amp;gt;&amp;lt;w:bookmarkEnd w:id="2165" /&amp;gt;&amp;lt;w:r&amp;gt;&amp;lt;w:t&amp;gt;2021, c. 209, §4 and c. 293, Pt. A, §48, is repealed and the following enacted in its place:&amp;lt;/w:t&amp;gt;&amp;lt;/w:r&amp;gt;&amp;lt;w:bookmarkEnd w:id="2168" /&amp;gt;&amp;lt;/w:p&amp;gt;&amp;lt;w:p w:rsidR="00213655" w:rsidRDefault="00213655" w:rsidP="00213655"&amp;gt;&amp;lt;w:pPr&amp;gt;&amp;lt;w:ind w:left="720" /&amp;gt;&amp;lt;/w:pPr&amp;gt;&amp;lt;w:bookmarkStart w:id="2169" w:name="_STATUTE_NUMBER__f3d233f2_269e_44c0_8143" /&amp;gt;&amp;lt;w:bookmarkStart w:id="2170" w:name="_STATUTE_P__7116b3ce_91fd_4f11_b986_3c5c" /&amp;gt;&amp;lt;w:bookmarkStart w:id="2171" w:name="_PAR__3_550adda4_a6ba_41bf_bd8b_18fc7de2" /&amp;gt;&amp;lt;w:bookmarkStart w:id="2172" w:name="_LINE__7_ba0d1250_adeb_49e1_93d6_c126810" /&amp;gt;&amp;lt;w:bookmarkStart w:id="2173" w:name="_PROCESSED_CHANGE__7b9b7a85_c02e_43ce_b5" /&amp;gt;&amp;lt;w:bookmarkEnd w:id="2162" /&amp;gt;&amp;lt;w:bookmarkEnd w:id="2164" /&amp;gt;&amp;lt;w:ins w:id="2174" w:author="BPS" w:date="2022-01-10T10:12:00Z"&amp;gt;&amp;lt;w:r&amp;gt;&amp;lt;w:t&amp;gt;C&amp;lt;/w:t&amp;gt;&amp;lt;/w:r&amp;gt;&amp;lt;w:bookmarkEnd w:id="2169" /&amp;gt;&amp;lt;w:r&amp;gt;&amp;lt;w:t xml:space="preserve"&amp;gt;.  &amp;lt;/w:t&amp;gt;&amp;lt;/w:r&amp;gt;&amp;lt;/w:ins&amp;gt;&amp;lt;w:bookmarkStart w:id="2175" w:name="_STATUTE_CONTENT__a7355fb3_0e87_4f75_b17" /&amp;gt;&amp;lt;w:ins w:id="2176" w:author="BPS" w:date="2022-03-11T08:14:00Z"&amp;gt;&amp;lt;w:r w:rsidRPr="009D2B27"&amp;gt;&amp;lt;w:t xml:space="preserve"&amp;gt;"Conservation programs" means programs developed by the trust pursuant to this &amp;lt;/w:t&amp;gt;&amp;lt;/w:r&amp;gt;&amp;lt;w:bookmarkStart w:id="2177" w:name="_LINE__8_071da63c_66dd_42e6_a7ca_e89d4e5" /&amp;gt;&amp;lt;w:bookmarkEnd w:id="2172" /&amp;gt;&amp;lt;w:r w:rsidRPr="009D2B27"&amp;gt;&amp;lt;w:t xml:space="preserve"&amp;gt;section designed to reduce inefficient electricity use or to increase the efficiency with &amp;lt;/w:t&amp;gt;&amp;lt;/w:r&amp;gt;&amp;lt;w:bookmarkStart w:id="2178" w:name="_LINE__9_7d29a0b8_5a0c_4fcf_9d4e_25383a2" /&amp;gt;&amp;lt;w:bookmarkEnd w:id="2177" /&amp;gt;&amp;lt;w:r w:rsidRPr="009D2B27"&amp;gt;&amp;lt;w:t&amp;gt;which electricity is used.&amp;lt;/w:t&amp;gt;&amp;lt;/w:r&amp;gt;&amp;lt;/w:ins&amp;gt;&amp;lt;w:bookmarkEnd w:id="2178" /&amp;gt;&amp;lt;/w:p&amp;gt;&amp;lt;w:p w:rsidR="00213655" w:rsidRDefault="00213655" w:rsidP="00213655"&amp;gt;&amp;lt;w:pPr&amp;gt;&amp;lt;w:ind w:left="360" /&amp;gt;&amp;lt;w:jc w:val="center" /&amp;gt;&amp;lt;/w:pPr&amp;gt;&amp;lt;w:bookmarkStart w:id="2179" w:name="_BILL_PART_HEADER__d22d61fc_d28d_4295_9b" /&amp;gt;&amp;lt;w:bookmarkStart w:id="2180" w:name="_BILL_PART__8597b7d1_02e8_4667_89a2_97bf" /&amp;gt;&amp;lt;w:bookmarkStart w:id="2181" w:name="_PAR__4_256d1391_03bf_42bd_888a_d258e711" /&amp;gt;&amp;lt;w:bookmarkStart w:id="2182" w:name="_LINE__10_aa5b1efa_475c_45fb_84c8_121a2f" /&amp;gt;&amp;lt;w:bookmarkEnd w:id="25" /&amp;gt;&amp;lt;w:bookmarkEnd w:id="2163" /&amp;gt;&amp;lt;w:bookmarkEnd w:id="2170" /&amp;gt;&amp;lt;w:bookmarkEnd w:id="2171" /&amp;gt;&amp;lt;w:bookmarkEnd w:id="2173" /&amp;gt;&amp;lt;w:bookmarkEnd w:id="2175" /&amp;gt;&amp;lt;w:r&amp;gt;&amp;lt;w:rPr&amp;gt;&amp;lt;w:b /&amp;gt;&amp;lt;w:sz w:val="24" /&amp;gt;&amp;lt;/w:rPr&amp;gt;&amp;lt;w:t xml:space="preserve"&amp;gt;PART &amp;lt;/w:t&amp;gt;&amp;lt;/w:r&amp;gt;&amp;lt;w:bookmarkStart w:id="2183" w:name="_BILL_PART_LETTER__c0bcba0b_5a9b_44f6_8a" /&amp;gt;&amp;lt;w:r&amp;gt;&amp;lt;w:rPr&amp;gt;&amp;lt;w:b /&amp;gt;&amp;lt;w:sz w:val="24" /&amp;gt;&amp;lt;/w:rPr&amp;gt;&amp;lt;w:t&amp;gt;B&amp;lt;/w:t&amp;gt;&amp;lt;/w:r&amp;gt;&amp;lt;w:bookmarkEnd w:id="2179" /&amp;gt;&amp;lt;w:bookmarkEnd w:id="2182" /&amp;gt;&amp;lt;w:bookmarkEnd w:id="2183" /&amp;gt;&amp;lt;/w:p&amp;gt;&amp;lt;w:p w:rsidR="00213655" w:rsidRDefault="00213655" w:rsidP="00213655"&amp;gt;&amp;lt;w:pPr&amp;gt;&amp;lt;w:ind w:left="360" w:firstLine="360" /&amp;gt;&amp;lt;/w:pPr&amp;gt;&amp;lt;w:bookmarkStart w:id="2184" w:name="_BILL_SECTION_HEADER__a8b967d0_972c_48b8" /&amp;gt;&amp;lt;w:bookmarkStart w:id="2185" w:name="_BILL_SECTION__ef9bd579_16d1_4295_abad_e" /&amp;gt;&amp;lt;w:bookmarkStart w:id="2186" w:name="_PAR__5_c7827b27_71e5_4bab_ae3b_585e3caa" /&amp;gt;&amp;lt;w:bookmarkStart w:id="2187" w:name="_LINE__11_7ee6e8a6_c03b_4558_98bc_4c539f" /&amp;gt;&amp;lt;w:bookmarkEnd w:id="2181" /&amp;gt;&amp;lt;w:r&amp;gt;&amp;lt;w:rPr&amp;gt;&amp;lt;w:b /&amp;gt;&amp;lt;w:sz w:val="24" /&amp;gt;&amp;lt;/w:rPr&amp;gt;&amp;lt;w:t xml:space="preserve"&amp;gt;Sec. &amp;lt;/w:t&amp;gt;&amp;lt;/w:r&amp;gt;&amp;lt;w:bookmarkStart w:id="2188" w:name="_BILL_PART_LETTER__bf68d07f_14ad_4fde_8e" /&amp;gt;&amp;lt;w:r&amp;gt;&amp;lt;w:rPr&amp;gt;&amp;lt;w:b /&amp;gt;&amp;lt;w:sz w:val="24" /&amp;gt;&amp;lt;/w:rPr&amp;gt;&amp;lt;w:t&amp;gt;B&amp;lt;/w:t&amp;gt;&amp;lt;/w:r&amp;gt;&amp;lt;w:bookmarkEnd w:id="2188" /&amp;gt;&amp;lt;w:r&amp;gt;&amp;lt;w:rPr&amp;gt;&amp;lt;w:b /&amp;gt;&amp;lt;w:sz w:val="24" /&amp;gt;&amp;lt;/w:rPr&amp;gt;&amp;lt;w:t&amp;gt;-&amp;lt;/w:t&amp;gt;&amp;lt;/w:r&amp;gt;&amp;lt;w:bookmarkStart w:id="2189" w:name="_BILL_SECTION_NUMBER__b7c2f108_e5d4_45ca" /&amp;gt;&amp;lt;w:r&amp;gt;&amp;lt;w:rPr&amp;gt;&amp;lt;w:b /&amp;gt;&amp;lt;w:sz w:val="24" /&amp;gt;&amp;lt;/w:rPr&amp;gt;&amp;lt;w:t&amp;gt;1&amp;lt;/w:t&amp;gt;&amp;lt;/w:r&amp;gt;&amp;lt;w:bookmarkEnd w:id="2189" /&amp;gt;&amp;lt;w:r&amp;gt;&amp;lt;w:rPr&amp;gt;&amp;lt;w:b /&amp;gt;&amp;lt;w:sz w:val="24" /&amp;gt;&amp;lt;/w:rPr&amp;gt;&amp;lt;w:t&amp;gt;.  4 MRSA §116, first ¶,&amp;lt;/w:t&amp;gt;&amp;lt;/w:r&amp;gt;&amp;lt;w:r&amp;gt;&amp;lt;w:t xml:space="preserve"&amp;gt; as amended by PL 2007, c. 377, §1 and affected &amp;lt;/w:t&amp;gt;&amp;lt;/w:r&amp;gt;&amp;lt;w:bookmarkStart w:id="2190" w:name="_LINE__12_157cdb8c_2059_4d44_ab27_383164" /&amp;gt;&amp;lt;w:bookmarkEnd w:id="2187" /&amp;gt;&amp;lt;w:r&amp;gt;&amp;lt;w:t&amp;gt;by §17, is further amended to read:&amp;lt;/w:t&amp;gt;&amp;lt;/w:r&amp;gt;&amp;lt;w:bookmarkEnd w:id="2190" /&amp;gt;&amp;lt;/w:p&amp;gt;&amp;lt;w:p w:rsidR="00213655" w:rsidRDefault="00213655" w:rsidP="00213655"&amp;gt;&amp;lt;w:pPr&amp;gt;&amp;lt;w:ind w:left="360" w:firstLine="360" /&amp;gt;&amp;lt;/w:pPr&amp;gt;&amp;lt;w:bookmarkStart w:id="2191" w:name="_STATUTE_CONTENT__3c89457e_98cc_4d7d_93e" /&amp;gt;&amp;lt;w:bookmarkStart w:id="2192" w:name="_STATUTE_P__1918666e_77ee_4bea_a4e3_f9f5" /&amp;gt;&amp;lt;w:bookmarkStart w:id="2193" w:name="_PAR__6_f4d9187d_ba37_4223_9c3f_8674b22e" /&amp;gt;&amp;lt;w:bookmarkStart w:id="2194" w:name="_LINE__13_32bec1ab_a8e0_43a1_9923_7b6c8c" /&amp;gt;&amp;lt;w:bookmarkEnd w:id="2184" /&amp;gt;&amp;lt;w:bookmarkEnd w:id="2186" /&amp;gt;&amp;lt;w:r&amp;gt;&amp;lt;w:t xml:space="preserve"&amp;gt;All revenue received by the Supreme Judicial or Superior Court, whether directly or &amp;lt;/w:t&amp;gt;&amp;lt;/w:r&amp;gt;&amp;lt;w:bookmarkStart w:id="2195" w:name="_LINE__14_dcd4ecaf_d4a5_4916_979a_59da62" /&amp;gt;&amp;lt;w:bookmarkEnd w:id="2194" /&amp;gt;&amp;lt;w:r&amp;gt;&amp;lt;w:t xml:space="preserve"&amp;gt;pursuant to an agreement entered into with the Department of Administrative and Financial &amp;lt;/w:t&amp;gt;&amp;lt;/w:r&amp;gt;&amp;lt;w:bookmarkStart w:id="2196" w:name="_LINE__15_93e9dafa_ef4c_4136_9734_cac931" /&amp;gt;&amp;lt;w:bookmarkEnd w:id="2195" /&amp;gt;&amp;lt;w:r&amp;gt;&amp;lt;w:t xml:space="preserve"&amp;gt;Services, Bureau of Revenue Services, from fines, forfeitures, penalties, fees and costs &amp;lt;/w:t&amp;gt;&amp;lt;/w:r&amp;gt;&amp;lt;w:bookmarkStart w:id="2197" w:name="_LINE__16_26ed183d_af79_4c49_bf39_5dde6e" /&amp;gt;&amp;lt;w:bookmarkEnd w:id="2196" /&amp;gt;&amp;lt;w:r&amp;gt;&amp;lt;w:t xml:space="preserve"&amp;gt;accrues to the State, except as otherwise provided under &amp;lt;/w:t&amp;gt;&amp;lt;/w:r&amp;gt;&amp;lt;w:bookmarkStart w:id="2198" w:name="_CROSS_REFERENCE__a4a6be3b_af0c_4b52_bd9" /&amp;gt;&amp;lt;w:r&amp;gt;&amp;lt;w:t&amp;gt;section 1057&amp;lt;/w:t&amp;gt;&amp;lt;/w:r&amp;gt;&amp;lt;w:bookmarkEnd w:id="2198" /&amp;gt;&amp;lt;w:r&amp;gt;&amp;lt;w:t xml:space="preserve"&amp;gt;; &amp;lt;/w:t&amp;gt;&amp;lt;/w:r&amp;gt;&amp;lt;w:bookmarkStart w:id="2199" w:name="_CROSS_REFERENCE__aac5b8b7_8cb6_47de_b9a" /&amp;gt;&amp;lt;w:r&amp;gt;&amp;lt;w:t xml:space="preserve"&amp;gt;Title 7, section &amp;lt;/w:t&amp;gt;&amp;lt;/w:r&amp;gt;&amp;lt;w:bookmarkStart w:id="2200" w:name="_LINE__17_094e57dc_b15d_4315_b6b4_1022f7" /&amp;gt;&amp;lt;w:bookmarkEnd w:id="2197" /&amp;gt;&amp;lt;w:r&amp;gt;&amp;lt;w:t&amp;gt;3910‑A&amp;lt;/w:t&amp;gt;&amp;lt;/w:r&amp;gt;&amp;lt;w:bookmarkEnd w:id="2199" /&amp;gt;&amp;lt;w:r&amp;gt;&amp;lt;w:t&amp;gt;; Title 12,&amp;lt;/w:t&amp;gt;&amp;lt;/w:r&amp;gt;&amp;lt;w:bookmarkStart w:id="2201" w:name="_PROCESSED_CHANGE__99a1640d_860b_4736_81" /&amp;gt;&amp;lt;w:r&amp;gt;&amp;lt;w:t xml:space="preserve"&amp;gt; &amp;lt;/w:t&amp;gt;&amp;lt;/w:r&amp;gt;&amp;lt;w:del w:id="2202" w:author="BPS" w:date="2022-01-06T14:40:00Z"&amp;gt;&amp;lt;w:r w:rsidDel="005E5B3D"&amp;gt;&amp;lt;w:delText&amp;gt;sections 3055 and 4508&amp;lt;/w:delText&amp;gt;&amp;lt;/w:r&amp;gt;&amp;lt;/w:del&amp;gt;&amp;lt;w:bookmarkStart w:id="2203" w:name="_PROCESSED_CHANGE__5e3a723d_408b_4f0e_8f" /&amp;gt;&amp;lt;w:bookmarkEnd w:id="2201" /&amp;gt;&amp;lt;w:r&amp;gt;&amp;lt;w:t xml:space="preserve"&amp;gt; &amp;lt;/w:t&amp;gt;&amp;lt;/w:r&amp;gt;&amp;lt;w:ins w:id="2204" w:author="BPS" w:date="2022-01-06T14:40:00Z"&amp;gt;&amp;lt;w:r&amp;gt;&amp;lt;w:t&amp;gt;section 10203&amp;lt;/w:t&amp;gt;&amp;lt;/w:r&amp;gt;&amp;lt;/w:ins&amp;gt;&amp;lt;w:bookmarkEnd w:id="2203" /&amp;gt;&amp;lt;w:r&amp;gt;&amp;lt;w:t xml:space="preserve"&amp;gt;; &amp;lt;/w:t&amp;gt;&amp;lt;/w:r&amp;gt;&amp;lt;w:bookmarkStart w:id="2205" w:name="_CROSS_REFERENCE__7ff67e56_f14e_4934_b68" /&amp;gt;&amp;lt;w:r&amp;gt;&amp;lt;w:t&amp;gt;Title 17, section 1015&amp;lt;/w:t&amp;gt;&amp;lt;/w:r&amp;gt;&amp;lt;w:bookmarkEnd w:id="2205" /&amp;gt;&amp;lt;w:r&amp;gt;&amp;lt;w:t xml:space="preserve"&amp;gt;; &amp;lt;/w:t&amp;gt;&amp;lt;/w:r&amp;gt;&amp;lt;w:bookmarkStart w:id="2206" w:name="_CROSS_REFERENCE__dc5b000f_e8ee_49ca_b4c" /&amp;gt;&amp;lt;w:r&amp;gt;&amp;lt;w:t xml:space="preserve"&amp;gt;Title 23, &amp;lt;/w:t&amp;gt;&amp;lt;/w:r&amp;gt;&amp;lt;w:bookmarkStart w:id="2207" w:name="_LINE__18_16169202_d108_43be_a8d3_b05884" /&amp;gt;&amp;lt;w:bookmarkEnd w:id="2200" /&amp;gt;&amp;lt;w:r&amp;gt;&amp;lt;w:t&amp;gt;section 1653&amp;lt;/w:t&amp;gt;&amp;lt;/w:r&amp;gt;&amp;lt;w:bookmarkEnd w:id="2206" /&amp;gt;&amp;lt;w:r&amp;gt;&amp;lt;w:t xml:space="preserve"&amp;gt;; &amp;lt;/w:t&amp;gt;&amp;lt;/w:r&amp;gt;&amp;lt;w:bookmarkStart w:id="2208" w:name="_CROSS_REFERENCE__51c5d966_81c2_493a_a5a" /&amp;gt;&amp;lt;w:r&amp;gt;&amp;lt;w:t&amp;gt;Title 29‑A, section 2602&amp;lt;/w:t&amp;gt;&amp;lt;/w:r&amp;gt;&amp;lt;w:bookmarkEnd w:id="2208" /&amp;gt;&amp;lt;w:r&amp;gt;&amp;lt;w:t&amp;gt;;&amp;lt;/w:t&amp;gt;&amp;lt;/w:r&amp;gt;&amp;lt;w:bookmarkStart w:id="2209" w:name="_PROCESSED_CHANGE__aa17d369_0adc_4061_b4" /&amp;gt;&amp;lt;w:r&amp;gt;&amp;lt;w:t xml:space="preserve"&amp;gt; &amp;lt;/w:t&amp;gt;&amp;lt;/w:r&amp;gt;&amp;lt;w:del w:id="2210" w:author="BPS" w:date="2022-01-06T14:40:00Z"&amp;gt;&amp;lt;w:r w:rsidDel="005E5B3D"&amp;gt;&amp;lt;w:delText xml:space="preserve"&amp;gt;former &amp;lt;/w:delText&amp;gt;&amp;lt;/w:r&amp;gt;&amp;lt;w:bookmarkStart w:id="2211" w:name="_CROSS_REFERENCE__477892c2_ced7_46eb_b60" /&amp;gt;&amp;lt;w:r w:rsidDel="005E5B3D"&amp;gt;&amp;lt;w:delText&amp;gt;Title 34‑A, section 1210‑A, subsection 9&amp;lt;/w:delText&amp;gt;&amp;lt;/w:r&amp;gt;&amp;lt;w:bookmarkEnd w:id="2211" /&amp;gt;&amp;lt;w:r w:rsidDel="005E5B3D"&amp;gt;&amp;lt;w:delText xml:space="preserve"&amp;gt;; &amp;lt;/w:delText&amp;gt;&amp;lt;/w:r&amp;gt;&amp;lt;w:bookmarkStart w:id="2212" w:name="_LINE__19_0a0fa673_8151_4a13_bf67_da8091" /&amp;gt;&amp;lt;w:bookmarkEnd w:id="2207" /&amp;gt;&amp;lt;w:r w:rsidDel="005E5B3D"&amp;gt;&amp;lt;w:delText&amp;gt;and Title 34‑A, section 1210‑B, subsection 6&amp;lt;/w:delText&amp;gt;&amp;lt;/w:r&amp;gt;&amp;lt;/w:del&amp;gt;&amp;lt;w:bookmarkStart w:id="2213" w:name="_PROCESSED_CHANGE__6eba877e_5999_4ec1_8d" /&amp;gt;&amp;lt;w:bookmarkEnd w:id="2209" /&amp;gt;&amp;lt;w:r&amp;gt;&amp;lt;w:t xml:space="preserve"&amp;gt; &amp;lt;/w:t&amp;gt;&amp;lt;/w:r&amp;gt;&amp;lt;w:ins w:id="2214" w:author="BPS" w:date="2022-02-08T09:25:00Z"&amp;gt;&amp;lt;w:r&amp;gt;&amp;lt;w:t xml:space="preserve"&amp;gt;and &amp;lt;/w:t&amp;gt;&amp;lt;/w:r&amp;gt;&amp;lt;/w:ins&amp;gt;&amp;lt;w:ins w:id="2215" w:author="BPS" w:date="2022-01-06T14:40:00Z"&amp;gt;&amp;lt;w:r&amp;gt;&amp;lt;w:t&amp;gt;Title 34-A, section 1210-D, s&amp;lt;/w:t&amp;gt;&amp;lt;/w:r&amp;gt;&amp;lt;/w:ins&amp;gt;&amp;lt;w:ins w:id="2216" w:author="BPS" w:date="2022-01-06T14:41:00Z"&amp;gt;&amp;lt;w:r&amp;gt;&amp;lt;w:t&amp;gt;ubsection&amp;lt;/w:t&amp;gt;&amp;lt;/w:r&amp;gt;&amp;lt;/w:ins&amp;gt;&amp;lt;w:ins w:id="2217" w:author="BPS" w:date="2022-02-08T09:25:00Z"&amp;gt;&amp;lt;w:r&amp;gt;&amp;lt;w:t xml:space="preserve"&amp;gt; &amp;lt;/w:t&amp;gt;&amp;lt;/w:r&amp;gt;&amp;lt;w:bookmarkStart w:id="2218" w:name="_LINE__20_396fff9a_173f_4d22_8ec2_241540" /&amp;gt;&amp;lt;w:bookmarkEnd w:id="2212" /&amp;gt;&amp;lt;w:r&amp;gt;&amp;lt;w:t&amp;gt;5&amp;lt;/w:t&amp;gt;&amp;lt;/w:r&amp;gt;&amp;lt;/w:ins&amp;gt;&amp;lt;w:bookmarkEnd w:id="2213" /&amp;gt;&amp;lt;w:r&amp;gt;&amp;lt;w:t&amp;gt;.&amp;lt;/w:t&amp;gt;&amp;lt;/w:r&amp;gt;&amp;lt;w:bookmarkEnd w:id="2191" /&amp;gt;&amp;lt;w:bookmarkEnd w:id="2218" /&amp;gt;&amp;lt;/w:p&amp;gt;&amp;lt;w:p w:rsidR="00213655" w:rsidRDefault="00213655" w:rsidP="00213655"&amp;gt;&amp;lt;w:pPr&amp;gt;&amp;lt;w:ind w:left="360" w:firstLine="360" /&amp;gt;&amp;lt;/w:pPr&amp;gt;&amp;lt;w:bookmarkStart w:id="2219" w:name="_BILL_SECTION_HEADER__6ea77af1_2b69_449c" /&amp;gt;&amp;lt;w:bookmarkStart w:id="2220" w:name="_BILL_SECTION__15db0444_412d_42f2_bb13_d" /&amp;gt;&amp;lt;w:bookmarkStart w:id="2221" w:name="_PAR__7_d305d9a2_8b13_42f2_b746_231aca7c" /&amp;gt;&amp;lt;w:bookmarkStart w:id="2222" w:name="_LINE__21_5ac8005d_6d28_48c6_98e2_14ee53" /&amp;gt;&amp;lt;w:bookmarkEnd w:id="2185" /&amp;gt;&amp;lt;w:bookmarkEnd w:id="2192" /&amp;gt;&amp;lt;w:bookmarkEnd w:id="2193" /&amp;gt;&amp;lt;w:r&amp;gt;&amp;lt;w:rPr&amp;gt;&amp;lt;w:b /&amp;gt;&amp;lt;w:sz w:val="24" /&amp;gt;&amp;lt;/w:rPr&amp;gt;&amp;lt;w:t xml:space="preserve"&amp;gt;Sec. &amp;lt;/w:t&amp;gt;&amp;lt;/w:r&amp;gt;&amp;lt;w:bookmarkStart w:id="2223" w:name="_BILL_PART_LETTER__cec632a8_7911_4ce0_9f" /&amp;gt;&amp;lt;w:r&amp;gt;&amp;lt;w:rPr&amp;gt;&amp;lt;w:b /&amp;gt;&amp;lt;w:sz w:val="24" /&amp;gt;&amp;lt;/w:rPr&amp;gt;&amp;lt;w:t&amp;gt;B&amp;lt;/w:t&amp;gt;&amp;lt;/w:r&amp;gt;&amp;lt;w:bookmarkEnd w:id="2223" /&amp;gt;&amp;lt;w:r&amp;gt;&amp;lt;w:rPr&amp;gt;&amp;lt;w:b /&amp;gt;&amp;lt;w:sz w:val="24" /&amp;gt;&amp;lt;/w:rPr&amp;gt;&amp;lt;w:t&amp;gt;-&amp;lt;/w:t&amp;gt;&amp;lt;/w:r&amp;gt;&amp;lt;w:bookmarkStart w:id="2224" w:name="_BILL_SECTION_NUMBER__e1a7f629_c8df_4c88" /&amp;gt;&amp;lt;w:r&amp;gt;&amp;lt;w:rPr&amp;gt;&amp;lt;w:b /&amp;gt;&amp;lt;w:sz w:val="24" /&amp;gt;&amp;lt;/w:rPr&amp;gt;&amp;lt;w:t&amp;gt;2&amp;lt;/w:t&amp;gt;&amp;lt;/w:r&amp;gt;&amp;lt;w:bookmarkEnd w:id="2224" /&amp;gt;&amp;lt;w:r&amp;gt;&amp;lt;w:rPr&amp;gt;&amp;lt;w:b /&amp;gt;&amp;lt;w:sz w:val="24" /&amp;gt;&amp;lt;/w:rPr&amp;gt;&amp;lt;w:t&amp;gt;.  4 MRSA §163, sub-§1,&amp;lt;/w:t&amp;gt;&amp;lt;/w:r&amp;gt;&amp;lt;w:r&amp;gt;&amp;lt;w:t xml:space="preserve"&amp;gt; as amended by PL 2015, c. 44, §1, is further &amp;lt;/w:t&amp;gt;&amp;lt;/w:r&amp;gt;&amp;lt;w:bookmarkStart w:id="2225" w:name="_LINE__22_a5260f3a_528b_4ad8_9662_8c810d" /&amp;gt;&amp;lt;w:bookmarkEnd w:id="2222" /&amp;gt;&amp;lt;w:r&amp;gt;&amp;lt;w:t&amp;gt;amended to read:&amp;lt;/w:t&amp;gt;&amp;lt;/w:r&amp;gt;&amp;lt;w:bookmarkEnd w:id="2225" /&amp;gt;&amp;lt;/w:p&amp;gt;&amp;lt;w:p w:rsidR="00213655" w:rsidRDefault="00213655" w:rsidP="00213655"&amp;gt;&amp;lt;w:pPr&amp;gt;&amp;lt;w:ind w:left="360" w:firstLine="360" /&amp;gt;&amp;lt;/w:pPr&amp;gt;&amp;lt;w:bookmarkStart w:id="2226" w:name="_STATUTE_NUMBER__effb0a36_c0f9_4a34_ac38" /&amp;gt;&amp;lt;w:bookmarkStart w:id="2227" w:name="_STATUTE_SS__ace24d5f_7d06_4c6f_88f5_dea" /&amp;gt;&amp;lt;w:bookmarkStart w:id="2228" w:name="_PAR__8_0722a41c_453e_46f0_a4aa_e510a26d" /&amp;gt;&amp;lt;w:bookmarkStart w:id="2229" w:name="_LINE__23_67a4aa51_e285_44b4_b91e_7287d1" /&amp;gt;&amp;lt;w:bookmarkEnd w:id="2219" /&amp;gt;&amp;lt;w:bookmarkEnd w:id="2221" /&amp;gt;&amp;lt;w:r&amp;gt;&amp;lt;w:rPr&amp;gt;&amp;lt;w:b /&amp;gt;&amp;lt;/w:rPr&amp;gt;&amp;lt;w:t&amp;gt;1&amp;lt;/w:t&amp;gt;&amp;lt;/w:r&amp;gt;&amp;lt;w:bookmarkEnd w:id="2226" /&amp;gt;&amp;lt;w:r&amp;gt;&amp;lt;w:rPr&amp;gt;&amp;lt;w:b /&amp;gt;&amp;lt;/w:rPr&amp;gt;&amp;lt;w:t xml:space="preserve"&amp;gt;.  &amp;lt;/w:t&amp;gt;&amp;lt;/w:r&amp;gt;&amp;lt;w:bookmarkStart w:id="2230" w:name="_STATUTE_HEADNOTE__00425ad7_7d55_4c97_b2" /&amp;gt;&amp;lt;w:r&amp;gt;&amp;lt;w:rPr&amp;gt;&amp;lt;w:b /&amp;gt;&amp;lt;/w:rPr&amp;gt;&amp;lt;w:t&amp;gt;District Court funds.&amp;lt;/w:t&amp;gt;&amp;lt;/w:r&amp;gt;&amp;lt;w:bookmarkEnd w:id="223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231" w:name="_STATUTE_CONTENT__ddd2f305_53f1_48c0_919" /&amp;gt;&amp;lt;w:r&amp;gt;&amp;lt;w:t xml:space="preserve"&amp;gt;Except as otherwise provided by law, all fines, forfeitures, &amp;lt;/w:t&amp;gt;&amp;lt;/w:r&amp;gt;&amp;lt;w:bookmarkStart w:id="2232" w:name="_LINE__24_a2c021f2_9336_446b_a4e3_dbcdf5" /&amp;gt;&amp;lt;w:bookmarkEnd w:id="2229" /&amp;gt;&amp;lt;w:r&amp;gt;&amp;lt;w:t xml:space="preserve"&amp;gt;surcharges, assessments and fees collected in any division of the District Court or by the &amp;lt;/w:t&amp;gt;&amp;lt;/w:r&amp;gt;&amp;lt;w:bookmarkStart w:id="2233" w:name="_LINE__25_c9d279a3_a132_47bb_a9e9_e5dd09" /&amp;gt;&amp;lt;w:bookmarkEnd w:id="2232" /&amp;gt;&amp;lt;w:r&amp;gt;&amp;lt;w:t xml:space="preserve"&amp;gt;violations bureau must be paid to the clerk of that District Court, who shall deposit them in &amp;lt;/w:t&amp;gt;&amp;lt;/w:r&amp;gt;&amp;lt;w:bookmarkStart w:id="2234" w:name="_LINE__26_2a2f21f9_7cb9_4840_b584_24b42c" /&amp;gt;&amp;lt;w:bookmarkEnd w:id="2233" /&amp;gt;&amp;lt;w:r&amp;gt;&amp;lt;w:t xml:space="preserve"&amp;gt;a special account in a timely manner.  Once each month, the clerk shall remit the sums to &amp;lt;/w:t&amp;gt;&amp;lt;/w:r&amp;gt;&amp;lt;w:bookmarkStart w:id="2235" w:name="_LINE__27_7ea9b36f_3a4e_4391_a05d_fb3ac8" /&amp;gt;&amp;lt;w:bookmarkEnd w:id="2234" /&amp;gt;&amp;lt;w:r&amp;gt;&amp;lt;w:t xml:space="preserve"&amp;gt;the Treasurer of State, who shall credit them to the General Fund.  At the same time, the &amp;lt;/w:t&amp;gt;&amp;lt;/w:r&amp;gt;&amp;lt;w:bookmarkStart w:id="2236" w:name="_LINE__28_4c275621_fece_4df8_86bf_516d12" /&amp;gt;&amp;lt;w:bookmarkEnd w:id="2235" /&amp;gt;&amp;lt;w:r&amp;gt;&amp;lt;w:t xml:space="preserve"&amp;gt;clerk shall remit the sums that have been collected in accordance with &amp;lt;/w:t&amp;gt;&amp;lt;/w:r&amp;gt;&amp;lt;w:bookmarkStart w:id="2237" w:name="_CROSS_REFERENCE__6ed5ffcd_f4f9_411b_b31" /&amp;gt;&amp;lt;w:r&amp;gt;&amp;lt;w:t&amp;gt;section 1057&amp;lt;/w:t&amp;gt;&amp;lt;/w:r&amp;gt;&amp;lt;w:bookmarkEnd w:id="2237" /&amp;gt;&amp;lt;w:r&amp;gt;&amp;lt;w:t xml:space="preserve"&amp;gt;; &amp;lt;/w:t&amp;gt;&amp;lt;/w:r&amp;gt;&amp;lt;w:bookmarkStart w:id="2238" w:name="_CROSS_REFERENCE__c8bd3f1c_0bf8_4a3b_813" /&amp;gt;&amp;lt;w:r&amp;gt;&amp;lt;w:t xml:space="preserve"&amp;gt;Title &amp;lt;/w:t&amp;gt;&amp;lt;/w:r&amp;gt;&amp;lt;w:bookmarkStart w:id="2239" w:name="_LINE__29_9440b6a3_950a_458e_9967_92b3cb" /&amp;gt;&amp;lt;w:bookmarkEnd w:id="2236" /&amp;gt;&amp;lt;w:r&amp;gt;&amp;lt;w:t&amp;gt;5, chapter 316‑A&amp;lt;/w:t&amp;gt;&amp;lt;/w:r&amp;gt;&amp;lt;w:bookmarkEnd w:id="2238" /&amp;gt;&amp;lt;w:r&amp;gt;&amp;lt;w:t xml:space="preserve"&amp;gt;; &amp;lt;/w:t&amp;gt;&amp;lt;/w:r&amp;gt;&amp;lt;w:bookmarkStart w:id="2240" w:name="_CROSS_REFERENCE__a3d569df_1b0c_404d_933" /&amp;gt;&amp;lt;w:r&amp;gt;&amp;lt;w:t&amp;gt;Title 7, section 3910‑A&amp;lt;/w:t&amp;gt;&amp;lt;/w:r&amp;gt;&amp;lt;w:bookmarkEnd w:id="2240" /&amp;gt;&amp;lt;w:r&amp;gt;&amp;lt;w:t xml:space="preserve"&amp;gt;; &amp;lt;/w:t&amp;gt;&amp;lt;/w:r&amp;gt;&amp;lt;w:bookmarkStart w:id="2241" w:name="_CROSS_REFERENCE__f5157c23_7243_4d6c_bad" /&amp;gt;&amp;lt;w:r&amp;gt;&amp;lt;w:t&amp;gt;Title 17, section 1015&amp;lt;/w:t&amp;gt;&amp;lt;/w:r&amp;gt;&amp;lt;w:bookmarkEnd w:id="2241" /&amp;gt;&amp;lt;w:r&amp;gt;&amp;lt;w:t xml:space="preserve"&amp;gt;; &amp;lt;/w:t&amp;gt;&amp;lt;/w:r&amp;gt;&amp;lt;w:bookmarkStart w:id="2242" w:name="_CROSS_REFERENCE__5e68958b_9a5d_4f9c_983" /&amp;gt;&amp;lt;w:r&amp;gt;&amp;lt;w:t xml:space="preserve"&amp;gt;Title 29‑A, section 2411, &amp;lt;/w:t&amp;gt;&amp;lt;/w:r&amp;gt;&amp;lt;w:bookmarkStart w:id="2243" w:name="_LINE__30_cc59c02f_6760_4282_a41b_4c7ebd" /&amp;gt;&amp;lt;w:bookmarkEnd w:id="2239" /&amp;gt;&amp;lt;w:r&amp;gt;&amp;lt;w:t&amp;gt;subsection 7&amp;lt;/w:t&amp;gt;&amp;lt;/w:r&amp;gt;&amp;lt;w:bookmarkEnd w:id="2242" /&amp;gt;&amp;lt;w:r&amp;gt;&amp;lt;w:t&amp;gt;;&amp;lt;/w:t&amp;gt;&amp;lt;/w:r&amp;gt;&amp;lt;w:bookmarkStart w:id="2244" w:name="_PROCESSED_CHANGE__3a3457cd_461f_43f7_95" /&amp;gt;&amp;lt;w:r&amp;gt;&amp;lt;w:t xml:space="preserve"&amp;gt; &amp;lt;/w:t&amp;gt;&amp;lt;/w:r&amp;gt;&amp;lt;w:del w:id="2245" w:author="BPS" w:date="2022-01-06T14:44:00Z"&amp;gt;&amp;lt;w:r w:rsidDel="005E5B3D"&amp;gt;&amp;lt;w:delText xml:space="preserve"&amp;gt;former Title 34‑A, section 1210‑A, subsection 9; and Title 34‑A, section &amp;lt;/w:delText&amp;gt;&amp;lt;/w:r&amp;gt;&amp;lt;w:bookmarkStart w:id="2246" w:name="_LINE__31_35f0e503_3040_43f7_9f5c_140216" /&amp;gt;&amp;lt;w:bookmarkEnd w:id="2243" /&amp;gt;&amp;lt;w:r w:rsidDel="005E5B3D"&amp;gt;&amp;lt;w:delText&amp;gt;1210‑B, subsection 6&amp;lt;/w:delText&amp;gt;&amp;lt;/w:r&amp;gt;&amp;lt;/w:del&amp;gt;&amp;lt;w:bookmarkStart w:id="2247" w:name="_PROCESSED_CHANGE__d2cef868_e190_4e67_a8" /&amp;gt;&amp;lt;w:bookmarkEnd w:id="2244" /&amp;gt;&amp;lt;w:r&amp;gt;&amp;lt;w:t xml:space="preserve"&amp;gt; &amp;lt;/w:t&amp;gt;&amp;lt;/w:r&amp;gt;&amp;lt;w:ins w:id="2248" w:author="BPS" w:date="2022-02-08T09:26:00Z"&amp;gt;&amp;lt;w:r&amp;gt;&amp;lt;w:t xml:space="preserve"&amp;gt;and &amp;lt;/w:t&amp;gt;&amp;lt;/w:r&amp;gt;&amp;lt;/w:ins&amp;gt;&amp;lt;w:ins w:id="2249" w:author="BPS" w:date="2022-01-06T14:44:00Z"&amp;gt;&amp;lt;w:r&amp;gt;&amp;lt;w:t&amp;gt;Title 34-A, section 1210-D, subsection&amp;lt;/w:t&amp;gt;&amp;lt;/w:r&amp;gt;&amp;lt;/w:ins&amp;gt;&amp;lt;w:ins w:id="2250" w:author="BPS" w:date="2022-02-08T09:26:00Z"&amp;gt;&amp;lt;w:r&amp;gt;&amp;lt;w:t xml:space="preserve"&amp;gt; 5&amp;lt;/w:t&amp;gt;&amp;lt;/w:r&amp;gt;&amp;lt;/w:ins&amp;gt;&amp;lt;w:bookmarkEnd w:id="2247" /&amp;gt;&amp;lt;w:r&amp;gt;&amp;lt;w:t xml:space="preserve"&amp;gt;.  Funds received by the &amp;lt;/w:t&amp;gt;&amp;lt;/w:r&amp;gt;&amp;lt;w:bookmarkStart w:id="2251" w:name="_LINE__32_cf393802_80f7_4f64_a1fb_b6f612" /&amp;gt;&amp;lt;w:bookmarkEnd w:id="2246" /&amp;gt;&amp;lt;w:r&amp;gt;&amp;lt;w:t xml:space="preserve"&amp;gt;clerk as bail in criminal cases must be deposited daily in a special account.  The clerk shall &amp;lt;/w:t&amp;gt;&amp;lt;/w:r&amp;gt;&amp;lt;w:bookmarkStart w:id="2252" w:name="_LINE__33_abf91571_9074_4868_bc3b_9c6e79" /&amp;gt;&amp;lt;w:bookmarkEnd w:id="2251" /&amp;gt;&amp;lt;w:r&amp;gt;&amp;lt;w:t xml:space="preserve"&amp;gt;deposit the funds in an interest-bearing account unless the clerk determines that it is not &amp;lt;/w:t&amp;gt;&amp;lt;/w:r&amp;gt;&amp;lt;w:bookmarkStart w:id="2253" w:name="_LINE__34_8ba6e7ec_f203_44b1_b92c_3f8cac" /&amp;gt;&amp;lt;w:bookmarkEnd w:id="2252" /&amp;gt;&amp;lt;w:r&amp;gt;&amp;lt;w:t xml:space="preserve"&amp;gt;cost-effective to do so.  Interest accrued in the account is the property of and accrues to the &amp;lt;/w:t&amp;gt;&amp;lt;/w:r&amp;gt;&amp;lt;w:bookmarkStart w:id="2254" w:name="_LINE__35_f170ecaf_7e92_41f7_8114_508e80" /&amp;gt;&amp;lt;w:bookmarkEnd w:id="2253" /&amp;gt;&amp;lt;w:r&amp;gt;&amp;lt;w:t&amp;gt;State.  The forfeiture and setoff of bail is governed as otherwise provided by law.&amp;lt;/w:t&amp;gt;&amp;lt;/w:r&amp;gt;&amp;lt;w:bookmarkEnd w:id="2231" /&amp;gt;&amp;lt;w:bookmarkEnd w:id="2254" /&amp;gt;&amp;lt;/w:p&amp;gt;&amp;lt;w:p w:rsidR="00213655" w:rsidRDefault="00213655" w:rsidP="00213655"&amp;gt;&amp;lt;w:pPr&amp;gt;&amp;lt;w:ind w:left="360" w:firstLine="360" /&amp;gt;&amp;lt;/w:pPr&amp;gt;&amp;lt;w:bookmarkStart w:id="2255" w:name="_BILL_SECTION_HEADER__bbc6174f_951e_4204" /&amp;gt;&amp;lt;w:bookmarkStart w:id="2256" w:name="_BILL_SECTION__776c5298_5ea0_4186_9c8e_0" /&amp;gt;&amp;lt;w:bookmarkStart w:id="2257" w:name="_PAR__9_1c195ddf_e813_4dd0_ae3d_8b1a7b97" /&amp;gt;&amp;lt;w:bookmarkStart w:id="2258" w:name="_LINE__36_fcc37b03_f0ab_490d_9272_5939ae" /&amp;gt;&amp;lt;w:bookmarkEnd w:id="2220" /&amp;gt;&amp;lt;w:bookmarkEnd w:id="2227" /&amp;gt;&amp;lt;w:bookmarkEnd w:id="2228" /&amp;gt;&amp;lt;w:r&amp;gt;&amp;lt;w:rPr&amp;gt;&amp;lt;w:b /&amp;gt;&amp;lt;w:sz w:val="24" /&amp;gt;&amp;lt;/w:rPr&amp;gt;&amp;lt;w:t xml:space="preserve"&amp;gt;Sec. &amp;lt;/w:t&amp;gt;&amp;lt;/w:r&amp;gt;&amp;lt;w:bookmarkStart w:id="2259" w:name="_BILL_PART_LETTER__0b4ed986_494a_4ca6_b0" /&amp;gt;&amp;lt;w:r&amp;gt;&amp;lt;w:rPr&amp;gt;&amp;lt;w:b /&amp;gt;&amp;lt;w:sz w:val="24" /&amp;gt;&amp;lt;/w:rPr&amp;gt;&amp;lt;w:t&amp;gt;B&amp;lt;/w:t&amp;gt;&amp;lt;/w:r&amp;gt;&amp;lt;w:bookmarkEnd w:id="2259" /&amp;gt;&amp;lt;w:r&amp;gt;&amp;lt;w:rPr&amp;gt;&amp;lt;w:b /&amp;gt;&amp;lt;w:sz w:val="24" /&amp;gt;&amp;lt;/w:rPr&amp;gt;&amp;lt;w:t&amp;gt;-&amp;lt;/w:t&amp;gt;&amp;lt;/w:r&amp;gt;&amp;lt;w:bookmarkStart w:id="2260" w:name="_BILL_SECTION_NUMBER__229b7eab_f367_4aee" /&amp;gt;&amp;lt;w:r&amp;gt;&amp;lt;w:rPr&amp;gt;&amp;lt;w:b /&amp;gt;&amp;lt;w:sz w:val="24" /&amp;gt;&amp;lt;/w:rPr&amp;gt;&amp;lt;w:t&amp;gt;3&amp;lt;/w:t&amp;gt;&amp;lt;/w:r&amp;gt;&amp;lt;w:bookmarkEnd w:id="2260" /&amp;gt;&amp;lt;w:r&amp;gt;&amp;lt;w:rPr&amp;gt;&amp;lt;w:b /&amp;gt;&amp;lt;w:sz w:val="24" /&amp;gt;&amp;lt;/w:rPr&amp;gt;&amp;lt;w:t&amp;gt;.  30-A MRSA §1658, 2nd ¶,&amp;lt;/w:t&amp;gt;&amp;lt;/w:r&amp;gt;&amp;lt;w:r&amp;gt;&amp;lt;w:t xml:space="preserve"&amp;gt; as amended by PL 2007, c. 377, §6 and &amp;lt;/w:t&amp;gt;&amp;lt;/w:r&amp;gt;&amp;lt;w:bookmarkStart w:id="2261" w:name="_LINE__37_5dfd5ae0_d994_45ea_9a3d_88750f" /&amp;gt;&amp;lt;w:bookmarkEnd w:id="2258" /&amp;gt;&amp;lt;w:r&amp;gt;&amp;lt;w:t&amp;gt;affected by §17, is further amended to read:&amp;lt;/w:t&amp;gt;&amp;lt;/w:r&amp;gt;&amp;lt;w:bookmarkEnd w:id="2261" /&amp;gt;&amp;lt;/w:p&amp;gt;&amp;lt;w:p w:rsidR="00213655" w:rsidRDefault="00213655" w:rsidP="00213655"&amp;gt;&amp;lt;w:pPr&amp;gt;&amp;lt;w:ind w:left="360" w:firstLine="360" /&amp;gt;&amp;lt;/w:pPr&amp;gt;&amp;lt;w:bookmarkStart w:id="2262" w:name="_STATUTE_CONTENT__a1ba64d6_9534_4d7e_abe" /&amp;gt;&amp;lt;w:bookmarkStart w:id="2263" w:name="_STATUTE_P__bc4cc595_bac3_4128_876f_87fe" /&amp;gt;&amp;lt;w:bookmarkStart w:id="2264" w:name="_PAR__10_2dab8927_086f_47e5_af8c_72fc68b" /&amp;gt;&amp;lt;w:bookmarkStart w:id="2265" w:name="_LINE__38_513d60c0_bc3d_4386_acb8_a7b5d0" /&amp;gt;&amp;lt;w:bookmarkEnd w:id="2255" /&amp;gt;&amp;lt;w:bookmarkEnd w:id="2257" /&amp;gt;&amp;lt;w:r&amp;gt;&amp;lt;w:t xml:space="preserve"&amp;gt;The county commissioners may purchase, lease, contract or enter into agreements for &amp;lt;/w:t&amp;gt;&amp;lt;/w:r&amp;gt;&amp;lt;w:bookmarkStart w:id="2266" w:name="_LINE__39_f7bcac83_8e40_4ee9_8d55_a50a6b" /&amp;gt;&amp;lt;w:bookmarkEnd w:id="2265" /&amp;gt;&amp;lt;w:r&amp;gt;&amp;lt;w:t xml:space="preserve"&amp;gt;the use of facilities to house minimum security prisoners who have been sentenced to the &amp;lt;/w:t&amp;gt;&amp;lt;/w:r&amp;gt;&amp;lt;w:bookmarkStart w:id="2267" w:name="_LINE__40_049c17ce_ae90_4a29_83ed_798d36" /&amp;gt;&amp;lt;w:bookmarkEnd w:id="2266" /&amp;gt;&amp;lt;w:r&amp;gt;&amp;lt;w:t xml:space="preserve"&amp;gt;county jail.  These prisoners must be involved in restitution, work or educational release, &amp;lt;/w:t&amp;gt;&amp;lt;/w:r&amp;gt;&amp;lt;w:bookmarkStart w:id="2268" w:name="_LINE__41_8db38a4f_1d15_4800_bc6e_a66467" /&amp;gt;&amp;lt;w:bookmarkEnd w:id="2267" /&amp;gt;&amp;lt;w:r&amp;gt;&amp;lt;w:t xml:space="preserve"&amp;gt;or rehabilitative programs.  The funds to purchase, lease or contract for these facilities and &amp;lt;/w:t&amp;gt;&amp;lt;/w:r&amp;gt;&amp;lt;w:bookmarkStart w:id="2269" w:name="_LINE__42_2c3178d1_5fc1_4556_8a7c_026b72" /&amp;gt;&amp;lt;w:bookmarkEnd w:id="2268" /&amp;gt;&amp;lt;w:r&amp;gt;&amp;lt;w:t xml:space="preserve"&amp;gt;to provide any programs in these facilities may be taken from the funds received by the &amp;lt;/w:t&amp;gt;&amp;lt;/w:r&amp;gt;&amp;lt;w:bookmarkStart w:id="2270" w:name="_LINE__43_049a7130_8728_4197_80b9_54d96a" /&amp;gt;&amp;lt;w:bookmarkEnd w:id="2269" /&amp;gt;&amp;lt;w:r&amp;gt;&amp;lt;w:t xml:space="preserve"&amp;gt;counties pursuant to &amp;lt;/w:t&amp;gt;&amp;lt;/w:r&amp;gt;&amp;lt;w:bookmarkStart w:id="2271" w:name="_PROCESSED_CHANGE__c6800d44_57a1_4c63_be" /&amp;gt;&amp;lt;w:del w:id="2272" w:author="BPS" w:date="2022-01-06T14:47:00Z"&amp;gt;&amp;lt;w:r w:rsidDel="005E5B3D"&amp;gt;&amp;lt;w:delText xml:space="preserve"&amp;gt;former &amp;lt;/w:delText&amp;gt;&amp;lt;/w:r&amp;gt;&amp;lt;w:bookmarkStart w:id="2273" w:name="_CROSS_REFERENCE__375684cb_7b69_45f1_b86" /&amp;gt;&amp;lt;w:r w:rsidDel="005E5B3D"&amp;gt;&amp;lt;w:delText&amp;gt;Title 34‑A, section 1210‑A&amp;lt;/w:delText&amp;gt;&amp;lt;/w:r&amp;gt;&amp;lt;w:bookmarkEnd w:id="2273" /&amp;gt;&amp;lt;w:r w:rsidDel="005E5B3D"&amp;gt;&amp;lt;w:delText xml:space="preserve"&amp;gt; and&amp;lt;/w:delText&amp;gt;&amp;lt;/w:r&amp;gt;&amp;lt;/w:del&amp;gt;&amp;lt;w:r&amp;gt;&amp;lt;w:t xml:space="preserve"&amp;gt; &amp;lt;/w:t&amp;gt;&amp;lt;/w:r&amp;gt;&amp;lt;w:bookmarkStart w:id="2274" w:name="_CROSS_REFERENCE__6e760381_41d6_4c17_aaa" /&amp;gt;&amp;lt;w:bookmarkEnd w:id="2271" /&amp;gt;&amp;lt;w:r&amp;gt;&amp;lt;w:t&amp;gt;Title 34‑A, section&amp;lt;/w:t&amp;gt;&amp;lt;/w:r&amp;gt;&amp;lt;w:bookmarkStart w:id="2275" w:name="_PROCESSED_CHANGE__d0a76bbd_f652_4e5d_a4" /&amp;gt;&amp;lt;w:r&amp;gt;&amp;lt;w:t xml:space="preserve"&amp;gt; &amp;lt;/w:t&amp;gt;&amp;lt;/w:r&amp;gt;&amp;lt;w:del w:id="2276" w:author="BPS" w:date="2022-01-06T14:47:00Z"&amp;gt;&amp;lt;w:r w:rsidDel="005E5B3D"&amp;gt;&amp;lt;w:delText&amp;gt;1210‑B&amp;lt;/w:delText&amp;gt;&amp;lt;/w:r&amp;gt;&amp;lt;/w:del&amp;gt;&amp;lt;w:bookmarkStart w:id="2277" w:name="_PROCESSED_CHANGE__fd6d5472_804d_4321_a3" /&amp;gt;&amp;lt;w:bookmarkEnd w:id="2274" /&amp;gt;&amp;lt;w:bookmarkEnd w:id="2275" /&amp;gt;&amp;lt;w:r&amp;gt;&amp;lt;w:t xml:space="preserve"&amp;gt; &amp;lt;/w:t&amp;gt;&amp;lt;/w:r&amp;gt;&amp;lt;w:bookmarkStart w:id="2278" w:name="_LINE__44_5eaffffa_7355_4474_91a7_58446e" /&amp;gt;&amp;lt;w:bookmarkEnd w:id="2270" /&amp;gt;&amp;lt;w:ins w:id="2279" w:author="BPS" w:date="2022-01-06T14:47:00Z"&amp;gt;&amp;lt;w:r&amp;gt;&amp;lt;w:t&amp;gt;1210-D&amp;lt;/w:t&amp;gt;&amp;lt;/w:r&amp;gt;&amp;lt;/w:ins&amp;gt;&amp;lt;w:bookmarkEnd w:id="2277" /&amp;gt;&amp;lt;w:r&amp;gt;&amp;lt;w:t xml:space="preserve"&amp;gt;.  Any facilities used to house prisoners pursuant to the authority granted by this &amp;lt;/w:t&amp;gt;&amp;lt;/w:r&amp;gt;&amp;lt;w:bookmarkStart w:id="2280" w:name="_PAGE_SPLIT__d427fc9e_34e0_4f50_a45b_3d0" /&amp;gt;&amp;lt;w:bookmarkStart w:id="2281" w:name="_PAGE__19_57c2742c_5b05_4c85_8cbc_bc087d" /&amp;gt;&amp;lt;w:bookmarkStart w:id="2282" w:name="_PAR__1_5fd51c35_371b_44b0_ab31_15c66d8b" /&amp;gt;&amp;lt;w:bookmarkStart w:id="2283" w:name="_LINE__1_f678049d_4447_4455_9dc0_be204aa" /&amp;gt;&amp;lt;w:bookmarkEnd w:id="2152" /&amp;gt;&amp;lt;w:bookmarkEnd w:id="2264" /&amp;gt;&amp;lt;w:bookmarkEnd w:id="2278" /&amp;gt;&amp;lt;w:r&amp;gt;&amp;lt;w:t&amp;gt;s&amp;lt;/w:t&amp;gt;&amp;lt;/w:r&amp;gt;&amp;lt;w:bookmarkEnd w:id="2280" /&amp;gt;&amp;lt;w:r&amp;gt;&amp;lt;w:t xml:space="preserve"&amp;gt;ection are subject to standards established by the Department of Corrections pursuant to &amp;lt;/w:t&amp;gt;&amp;lt;/w:r&amp;gt;&amp;lt;w:bookmarkStart w:id="2284" w:name="_CROSS_REFERENCE__c964e47d_bb38_4adc_bab" /&amp;gt;&amp;lt;w:bookmarkStart w:id="2285" w:name="_LINE__2_3af581bc_c284_493f_aebe_1339296" /&amp;gt;&amp;lt;w:bookmarkEnd w:id="2283" /&amp;gt;&amp;lt;w:r&amp;gt;&amp;lt;w:t&amp;gt;Title 34‑A, section 1208‑A&amp;lt;/w:t&amp;gt;&amp;lt;/w:r&amp;gt;&amp;lt;w:bookmarkEnd w:id="2284" /&amp;gt;&amp;lt;w:r&amp;gt;&amp;lt;w:t&amp;gt;.&amp;lt;/w:t&amp;gt;&amp;lt;/w:r&amp;gt;&amp;lt;w:bookmarkEnd w:id="2262" /&amp;gt;&amp;lt;w:bookmarkEnd w:id="2285" /&amp;gt;&amp;lt;/w:p&amp;gt;&amp;lt;w:p w:rsidR="00213655" w:rsidRDefault="00213655" w:rsidP="00213655"&amp;gt;&amp;lt;w:pPr&amp;gt;&amp;lt;w:ind w:left="360" w:firstLine="360" /&amp;gt;&amp;lt;/w:pPr&amp;gt;&amp;lt;w:bookmarkStart w:id="2286" w:name="_BILL_SECTION_HEADER__695d14a5_1c02_41be" /&amp;gt;&amp;lt;w:bookmarkStart w:id="2287" w:name="_BILL_SECTION__baf51352_8862_4600_84c8_1" /&amp;gt;&amp;lt;w:bookmarkStart w:id="2288" w:name="_PAR__2_612cd599_f4d3_4c2f_8603_65a98437" /&amp;gt;&amp;lt;w:bookmarkStart w:id="2289" w:name="_LINE__3_5ff07397_1a2e_467d_9154_25eed99" /&amp;gt;&amp;lt;w:bookmarkEnd w:id="2256" /&amp;gt;&amp;lt;w:bookmarkEnd w:id="2263" /&amp;gt;&amp;lt;w:bookmarkEnd w:id="2282" /&amp;gt;&amp;lt;w:r&amp;gt;&amp;lt;w:rPr&amp;gt;&amp;lt;w:b /&amp;gt;&amp;lt;w:sz w:val="24" /&amp;gt;&amp;lt;/w:rPr&amp;gt;&amp;lt;w:t xml:space="preserve"&amp;gt;Sec. &amp;lt;/w:t&amp;gt;&amp;lt;/w:r&amp;gt;&amp;lt;w:bookmarkStart w:id="2290" w:name="_BILL_PART_LETTER__2ae85a9c_85cc_4776_83" /&amp;gt;&amp;lt;w:r&amp;gt;&amp;lt;w:rPr&amp;gt;&amp;lt;w:b /&amp;gt;&amp;lt;w:sz w:val="24" /&amp;gt;&amp;lt;/w:rPr&amp;gt;&amp;lt;w:t&amp;gt;B&amp;lt;/w:t&amp;gt;&amp;lt;/w:r&amp;gt;&amp;lt;w:bookmarkEnd w:id="2290" /&amp;gt;&amp;lt;w:r&amp;gt;&amp;lt;w:rPr&amp;gt;&amp;lt;w:b /&amp;gt;&amp;lt;w:sz w:val="24" /&amp;gt;&amp;lt;/w:rPr&amp;gt;&amp;lt;w:t&amp;gt;-&amp;lt;/w:t&amp;gt;&amp;lt;/w:r&amp;gt;&amp;lt;w:bookmarkStart w:id="2291" w:name="_BILL_SECTION_NUMBER__04a3a72e_c556_4c14" /&amp;gt;&amp;lt;w:r&amp;gt;&amp;lt;w:rPr&amp;gt;&amp;lt;w:b /&amp;gt;&amp;lt;w:sz w:val="24" /&amp;gt;&amp;lt;/w:rPr&amp;gt;&amp;lt;w:t&amp;gt;4&amp;lt;/w:t&amp;gt;&amp;lt;/w:r&amp;gt;&amp;lt;w:bookmarkEnd w:id="2291" /&amp;gt;&amp;lt;w:r&amp;gt;&amp;lt;w:rPr&amp;gt;&amp;lt;w:b /&amp;gt;&amp;lt;w:sz w:val="24" /&amp;gt;&amp;lt;/w:rPr&amp;gt;&amp;lt;w:t&amp;gt;.  34-A MRSA §1214, sub-§1,&amp;lt;/w:t&amp;gt;&amp;lt;/w:r&amp;gt;&amp;lt;w:r&amp;gt;&amp;lt;w:t xml:space="preserve"&amp;gt; as amended by PL 2017, c. 128, §5, is &amp;lt;/w:t&amp;gt;&amp;lt;/w:r&amp;gt;&amp;lt;w:bookmarkStart w:id="2292" w:name="_LINE__4_3da3897c_9cdc_44a5_a4fb_d85ff09" /&amp;gt;&amp;lt;w:bookmarkEnd w:id="2289" /&amp;gt;&amp;lt;w:r&amp;gt;&amp;lt;w:t&amp;gt;further amended to read:&amp;lt;/w:t&amp;gt;&amp;lt;/w:r&amp;gt;&amp;lt;w:bookmarkEnd w:id="2292" /&amp;gt;&amp;lt;/w:p&amp;gt;&amp;lt;w:p w:rsidR="00213655" w:rsidRDefault="00213655" w:rsidP="00213655"&amp;gt;&amp;lt;w:pPr&amp;gt;&amp;lt;w:ind w:left="360" w:firstLine="360" /&amp;gt;&amp;lt;/w:pPr&amp;gt;&amp;lt;w:bookmarkStart w:id="2293" w:name="_STATUTE_NUMBER__b4288546_97ea_4942_b49c" /&amp;gt;&amp;lt;w:bookmarkStart w:id="2294" w:name="_STATUTE_SS__de99d2ce_0c5a_47c8_8828_f26" /&amp;gt;&amp;lt;w:bookmarkStart w:id="2295" w:name="_PAR__3_3dae60fa_a956_4760_b24a_5c864ec7" /&amp;gt;&amp;lt;w:bookmarkStart w:id="2296" w:name="_LINE__5_6e6919ee_e5a9_4937_8712_9e4ed41" /&amp;gt;&amp;lt;w:bookmarkEnd w:id="2286" /&amp;gt;&amp;lt;w:bookmarkEnd w:id="2288" /&amp;gt;&amp;lt;w:r&amp;gt;&amp;lt;w:rPr&amp;gt;&amp;lt;w:b /&amp;gt;&amp;lt;/w:rPr&amp;gt;&amp;lt;w:t&amp;gt;1&amp;lt;/w:t&amp;gt;&amp;lt;/w:r&amp;gt;&amp;lt;w:bookmarkEnd w:id="2293" /&amp;gt;&amp;lt;w:r&amp;gt;&amp;lt;w:rPr&amp;gt;&amp;lt;w:b /&amp;gt;&amp;lt;/w:rPr&amp;gt;&amp;lt;w:t xml:space="preserve"&amp;gt;.  &amp;lt;/w:t&amp;gt;&amp;lt;/w:r&amp;gt;&amp;lt;w:bookmarkStart w:id="2297" w:name="_STATUTE_HEADNOTE__89c37ae3_61da_4155_86" /&amp;gt;&amp;lt;w:r&amp;gt;&amp;lt;w:rPr&amp;gt;&amp;lt;w:b /&amp;gt;&amp;lt;/w:rPr&amp;gt;&amp;lt;w:t&amp;gt;Establishment.&amp;lt;/w:t&amp;gt;&amp;lt;/w:r&amp;gt;&amp;lt;w:bookmarkEnd w:id="229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298" w:name="_STATUTE_CONTENT__dbd7fce6_69a5_4544_afe" /&amp;gt;&amp;lt;w:r&amp;gt;&amp;lt;w:t xml:space="preserve"&amp;gt;The Office of Victim Services, referred to in this section as the &amp;lt;/w:t&amp;gt;&amp;lt;/w:r&amp;gt;&amp;lt;w:bookmarkStart w:id="2299" w:name="_LINE__6_f1d54044_cf77_4533_a9e0_44b575d" /&amp;gt;&amp;lt;w:bookmarkEnd w:id="2296" /&amp;gt;&amp;lt;w:r&amp;gt;&amp;lt;w:t xml:space="preserve"&amp;gt;"office," is established within the department to advocate for compliance by the &amp;lt;/w:t&amp;gt;&amp;lt;/w:r&amp;gt;&amp;lt;w:bookmarkStart w:id="2300" w:name="_LINE__7_7083742a_0881_4c1b_a5c5_f83de58" /&amp;gt;&amp;lt;w:bookmarkEnd w:id="2299" /&amp;gt;&amp;lt;w:r&amp;gt;&amp;lt;w:t xml:space="preserve"&amp;gt;department, any correctional facility, any detention facility, community corrections as &amp;lt;/w:t&amp;gt;&amp;lt;/w:r&amp;gt;&amp;lt;w:bookmarkStart w:id="2301" w:name="_LINE__8_6324833a_6524_45ce_af39_c3e133c" /&amp;gt;&amp;lt;w:bookmarkEnd w:id="2300" /&amp;gt;&amp;lt;w:r&amp;gt;&amp;lt;w:t xml:space="preserve"&amp;gt;defined in &amp;lt;/w:t&amp;gt;&amp;lt;/w:r&amp;gt;&amp;lt;w:bookmarkStart w:id="2302" w:name="_PROCESSED_CHANGE__6e954336_6d3a_42f6_b4" /&amp;gt;&amp;lt;w:del w:id="2303" w:author="BPS" w:date="2022-01-06T14:50:00Z"&amp;gt;&amp;lt;w:r w:rsidDel="005E5B3D"&amp;gt;&amp;lt;w:delText xml:space="preserve"&amp;gt;former &amp;lt;/w:delText&amp;gt;&amp;lt;/w:r&amp;gt;&amp;lt;w:bookmarkStart w:id="2304" w:name="_CROSS_REFERENCE__02977ce4_a045_441c_81b" /&amp;gt;&amp;lt;w:r w:rsidDel="005E5B3D"&amp;gt;&amp;lt;w:delText&amp;gt;section 1210‑A&amp;lt;/w:delText&amp;gt;&amp;lt;/w:r&amp;gt;&amp;lt;w:bookmarkEnd w:id="2304" /&amp;gt;&amp;lt;w:r w:rsidDel="005E5B3D"&amp;gt;&amp;lt;w:delText xml:space="preserve"&amp;gt; or in&amp;lt;/w:delText&amp;gt;&amp;lt;/w:r&amp;gt;&amp;lt;/w:del&amp;gt;&amp;lt;w:r&amp;gt;&amp;lt;w:t xml:space="preserve"&amp;gt; &amp;lt;/w:t&amp;gt;&amp;lt;/w:r&amp;gt;&amp;lt;w:bookmarkStart w:id="2305" w:name="_CROSS_REFERENCE__aa7ae29d_6458_46b1_ba0" /&amp;gt;&amp;lt;w:bookmarkEnd w:id="2302" /&amp;gt;&amp;lt;w:r&amp;gt;&amp;lt;w:t xml:space="preserve"&amp;gt;section &amp;lt;/w:t&amp;gt;&amp;lt;/w:r&amp;gt;&amp;lt;w:bookmarkStart w:id="2306" w:name="_PROCESSED_CHANGE__93a6ad1e_1d64_480f_80" /&amp;gt;&amp;lt;w:del w:id="2307" w:author="BPS" w:date="2022-01-06T14:50:00Z"&amp;gt;&amp;lt;w:r w:rsidDel="005E5B3D"&amp;gt;&amp;lt;w:delText&amp;gt;1210‑B&amp;lt;/w:delText&amp;gt;&amp;lt;/w:r&amp;gt;&amp;lt;/w:del&amp;gt;&amp;lt;w:bookmarkEnd w:id="2305" /&amp;gt;&amp;lt;w:r&amp;gt;&amp;lt;w:t xml:space="preserve"&amp;gt; &amp;lt;/w:t&amp;gt;&amp;lt;/w:r&amp;gt;&amp;lt;w:bookmarkStart w:id="2308" w:name="_PROCESSED_CHANGE__7fc7e65f_b2b8_43ab_86" /&amp;gt;&amp;lt;w:bookmarkEnd w:id="2306" /&amp;gt;&amp;lt;w:ins w:id="2309" w:author="BPS" w:date="2022-01-06T14:50:00Z"&amp;gt;&amp;lt;w:r&amp;gt;&amp;lt;w:t&amp;gt;1210-D, subsection 2&amp;lt;/w:t&amp;gt;&amp;lt;/w:r&amp;gt;&amp;lt;/w:ins&amp;gt;&amp;lt;w:r&amp;gt;&amp;lt;w:t xml:space="preserve"&amp;gt; &amp;lt;/w:t&amp;gt;&amp;lt;/w:r&amp;gt;&amp;lt;w:bookmarkEnd w:id="2308" /&amp;gt;&amp;lt;w:r&amp;gt;&amp;lt;w:t xml:space="preserve"&amp;gt;or any contract &amp;lt;/w:t&amp;gt;&amp;lt;/w:r&amp;gt;&amp;lt;w:bookmarkStart w:id="2310" w:name="_LINE__9_750227dc_03de_4b61_b84d_fa58af1" /&amp;gt;&amp;lt;w:bookmarkEnd w:id="2301" /&amp;gt;&amp;lt;w:r&amp;gt;&amp;lt;w:t xml:space="preserve"&amp;gt;agency with all laws, administrative rules and institutional and other policies relating to the &amp;lt;/w:t&amp;gt;&amp;lt;/w:r&amp;gt;&amp;lt;w:bookmarkStart w:id="2311" w:name="_LINE__10_2416bdf6_7b54_45ed_915f_7f7a89" /&amp;gt;&amp;lt;w:bookmarkEnd w:id="2310" /&amp;gt;&amp;lt;w:r&amp;gt;&amp;lt;w:t&amp;gt;rights and dignity of victims.&amp;lt;/w:t&amp;gt;&amp;lt;/w:r&amp;gt;&amp;lt;w:bookmarkEnd w:id="2298" /&amp;gt;&amp;lt;w:bookmarkEnd w:id="2311" /&amp;gt;&amp;lt;/w:p&amp;gt;&amp;lt;w:p w:rsidR="00213655" w:rsidRDefault="00213655" w:rsidP="00213655"&amp;gt;&amp;lt;w:pPr&amp;gt;&amp;lt;w:ind w:left="360" w:firstLine="360" /&amp;gt;&amp;lt;/w:pPr&amp;gt;&amp;lt;w:bookmarkStart w:id="2312" w:name="_BILL_SECTION_HEADER__6cef4be4_a5a7_4563" /&amp;gt;&amp;lt;w:bookmarkStart w:id="2313" w:name="_BILL_SECTION__d8549dc3_dd18_45ed_98d7_c" /&amp;gt;&amp;lt;w:bookmarkStart w:id="2314" w:name="_PAR__4_c65e1cc3_eb53_463d_b4c2_4861073b" /&amp;gt;&amp;lt;w:bookmarkStart w:id="2315" w:name="_LINE__11_ddc2abe0_9a9a_43a4_b74b_ca958f" /&amp;gt;&amp;lt;w:bookmarkEnd w:id="2287" /&amp;gt;&amp;lt;w:bookmarkEnd w:id="2294" /&amp;gt;&amp;lt;w:bookmarkEnd w:id="2295" /&amp;gt;&amp;lt;w:r&amp;gt;&amp;lt;w:rPr&amp;gt;&amp;lt;w:b /&amp;gt;&amp;lt;w:sz w:val="24" /&amp;gt;&amp;lt;/w:rPr&amp;gt;&amp;lt;w:t xml:space="preserve"&amp;gt;Sec. &amp;lt;/w:t&amp;gt;&amp;lt;/w:r&amp;gt;&amp;lt;w:bookmarkStart w:id="2316" w:name="_BILL_PART_LETTER__2e22e681_e98b_418b_b2" /&amp;gt;&amp;lt;w:r&amp;gt;&amp;lt;w:rPr&amp;gt;&amp;lt;w:b /&amp;gt;&amp;lt;w:sz w:val="24" /&amp;gt;&amp;lt;/w:rPr&amp;gt;&amp;lt;w:t&amp;gt;B&amp;lt;/w:t&amp;gt;&amp;lt;/w:r&amp;gt;&amp;lt;w:bookmarkEnd w:id="2316" /&amp;gt;&amp;lt;w:r&amp;gt;&amp;lt;w:rPr&amp;gt;&amp;lt;w:b /&amp;gt;&amp;lt;w:sz w:val="24" /&amp;gt;&amp;lt;/w:rPr&amp;gt;&amp;lt;w:t&amp;gt;-&amp;lt;/w:t&amp;gt;&amp;lt;/w:r&amp;gt;&amp;lt;w:bookmarkStart w:id="2317" w:name="_BILL_SECTION_NUMBER__acc56783_d8b8_4a4d" /&amp;gt;&amp;lt;w:r&amp;gt;&amp;lt;w:rPr&amp;gt;&amp;lt;w:b /&amp;gt;&amp;lt;w:sz w:val="24" /&amp;gt;&amp;lt;/w:rPr&amp;gt;&amp;lt;w:t&amp;gt;5&amp;lt;/w:t&amp;gt;&amp;lt;/w:r&amp;gt;&amp;lt;w:bookmarkEnd w:id="2317" /&amp;gt;&amp;lt;w:r&amp;gt;&amp;lt;w:rPr&amp;gt;&amp;lt;w:b /&amp;gt;&amp;lt;w:sz w:val="24" /&amp;gt;&amp;lt;/w:rPr&amp;gt;&amp;lt;w:t&amp;gt;.  34-A MRSA §1214, sub-§3, ¶B,&amp;lt;/w:t&amp;gt;&amp;lt;/w:r&amp;gt;&amp;lt;w:r&amp;gt;&amp;lt;w:t xml:space="preserve"&amp;gt; as amended by PL 2007, c. 377, §15 &amp;lt;/w:t&amp;gt;&amp;lt;/w:r&amp;gt;&amp;lt;w:bookmarkStart w:id="2318" w:name="_LINE__12_f7b8de8c_12d6_4c6d_8140_e041d5" /&amp;gt;&amp;lt;w:bookmarkEnd w:id="2315" /&amp;gt;&amp;lt;w:r&amp;gt;&amp;lt;w:t&amp;gt;and affected by §17, is further amended to read:&amp;lt;/w:t&amp;gt;&amp;lt;/w:r&amp;gt;&amp;lt;w:bookmarkEnd w:id="2318" /&amp;gt;&amp;lt;/w:p&amp;gt;&amp;lt;w:p w:rsidR="00213655" w:rsidRDefault="00213655" w:rsidP="00213655"&amp;gt;&amp;lt;w:pPr&amp;gt;&amp;lt;w:ind w:left="720" /&amp;gt;&amp;lt;/w:pPr&amp;gt;&amp;lt;w:bookmarkStart w:id="2319" w:name="_STATUTE_NUMBER__4ecb8f7e_8fd3_449b_8aed" /&amp;gt;&amp;lt;w:bookmarkStart w:id="2320" w:name="_STATUTE_P__0b20df03_ae92_47dd_98df_9a7d" /&amp;gt;&amp;lt;w:bookmarkStart w:id="2321" w:name="_PAR__5_69cddd4d_d666_4330_8b54_7ff7ec93" /&amp;gt;&amp;lt;w:bookmarkStart w:id="2322" w:name="_LINE__13_90e0bf0d_81cd_4667_8a09_175020" /&amp;gt;&amp;lt;w:bookmarkEnd w:id="2312" /&amp;gt;&amp;lt;w:bookmarkEnd w:id="2314" /&amp;gt;&amp;lt;w:r&amp;gt;&amp;lt;w:t&amp;gt;B&amp;lt;/w:t&amp;gt;&amp;lt;/w:r&amp;gt;&amp;lt;w:bookmarkEnd w:id="2319" /&amp;gt;&amp;lt;w:r&amp;gt;&amp;lt;w:t xml:space="preserve"&amp;gt;.  &amp;lt;/w:t&amp;gt;&amp;lt;/w:r&amp;gt;&amp;lt;w:bookmarkStart w:id="2323" w:name="_STATUTE_CONTENT__c71a538c_d469_4ee5_9b9" /&amp;gt;&amp;lt;w:r&amp;gt;&amp;lt;w:t xml:space="preserve"&amp;gt;Intercede on behalf of victims with officials of the department, any correctional &amp;lt;/w:t&amp;gt;&amp;lt;/w:r&amp;gt;&amp;lt;w:bookmarkStart w:id="2324" w:name="_LINE__14_4fbba038_df7a_4c2b_8086_61b34c" /&amp;gt;&amp;lt;w:bookmarkEnd w:id="2322" /&amp;gt;&amp;lt;w:r&amp;gt;&amp;lt;w:t xml:space="preserve"&amp;gt;facility, any detention facility, community corrections as defined in &amp;lt;/w:t&amp;gt;&amp;lt;/w:r&amp;gt;&amp;lt;w:bookmarkStart w:id="2325" w:name="_PROCESSED_CHANGE__1614dd2f_9449_4996_ad" /&amp;gt;&amp;lt;w:del w:id="2326" w:author="BPS" w:date="2022-01-06T14:54:00Z"&amp;gt;&amp;lt;w:r w:rsidDel="005E5B3D"&amp;gt;&amp;lt;w:delText xml:space="preserve"&amp;gt;former &amp;lt;/w:delText&amp;gt;&amp;lt;/w:r&amp;gt;&amp;lt;w:bookmarkStart w:id="2327" w:name="_CROSS_REFERENCE__7f7515b8_eda8_4b58_9e9" /&amp;gt;&amp;lt;w:r w:rsidDel="005E5B3D"&amp;gt;&amp;lt;w:delText xml:space="preserve"&amp;gt;section &amp;lt;/w:delText&amp;gt;&amp;lt;/w:r&amp;gt;&amp;lt;w:bookmarkStart w:id="2328" w:name="_LINE__15_2a15790f_246a_4b75_859b_6e016c" /&amp;gt;&amp;lt;w:bookmarkEnd w:id="2324" /&amp;gt;&amp;lt;w:r w:rsidDel="005E5B3D"&amp;gt;&amp;lt;w:delText&amp;gt;1210‑A&amp;lt;/w:delText&amp;gt;&amp;lt;/w:r&amp;gt;&amp;lt;w:bookmarkEnd w:id="2327" /&amp;gt;&amp;lt;w:r w:rsidDel="005E5B3D"&amp;gt;&amp;lt;w:delText xml:space="preserve"&amp;gt; or in&amp;lt;/w:delText&amp;gt;&amp;lt;/w:r&amp;gt;&amp;lt;/w:del&amp;gt;&amp;lt;w:r&amp;gt;&amp;lt;w:t xml:space="preserve"&amp;gt; &amp;lt;/w:t&amp;gt;&amp;lt;/w:r&amp;gt;&amp;lt;w:bookmarkStart w:id="2329" w:name="_CROSS_REFERENCE__c536a864_3995_4991_bbe" /&amp;gt;&amp;lt;w:bookmarkEnd w:id="2325" /&amp;gt;&amp;lt;w:r&amp;gt;&amp;lt;w:t xml:space="preserve"&amp;gt;section &amp;lt;/w:t&amp;gt;&amp;lt;/w:r&amp;gt;&amp;lt;w:bookmarkStart w:id="2330" w:name="_PROCESSED_CHANGE__dc297d36_97b0_49b8_9e" /&amp;gt;&amp;lt;w:del w:id="2331" w:author="BPS" w:date="2022-01-06T14:54:00Z"&amp;gt;&amp;lt;w:r w:rsidDel="005E5B3D"&amp;gt;&amp;lt;w:delText&amp;gt;1210‑B&amp;lt;/w:delText&amp;gt;&amp;lt;/w:r&amp;gt;&amp;lt;/w:del&amp;gt;&amp;lt;w:bookmarkEnd w:id="2329" /&amp;gt;&amp;lt;w:r&amp;gt;&amp;lt;w:t xml:space="preserve"&amp;gt; &amp;lt;/w:t&amp;gt;&amp;lt;/w:r&amp;gt;&amp;lt;w:bookmarkStart w:id="2332" w:name="_PROCESSED_CHANGE__e863e29c_2203_4126_a7" /&amp;gt;&amp;lt;w:bookmarkEnd w:id="2330" /&amp;gt;&amp;lt;w:ins w:id="2333" w:author="BPS" w:date="2022-01-06T14:54:00Z"&amp;gt;&amp;lt;w:r&amp;gt;&amp;lt;w:t&amp;gt;1210-D, subsection 2&amp;lt;/w:t&amp;gt;&amp;lt;/w:r&amp;gt;&amp;lt;/w:ins&amp;gt;&amp;lt;w:r&amp;gt;&amp;lt;w:t xml:space="preserve"&amp;gt; &amp;lt;/w:t&amp;gt;&amp;lt;/w:r&amp;gt;&amp;lt;w:bookmarkEnd w:id="2332" /&amp;gt;&amp;lt;w:r&amp;gt;&amp;lt;w:t xml:space="preserve"&amp;gt;or any contract agency or assist &amp;lt;/w:t&amp;gt;&amp;lt;/w:r&amp;gt;&amp;lt;w:bookmarkStart w:id="2334" w:name="_LINE__16_8d670d5f_e0c0_492f_98aa_ebfbcc" /&amp;gt;&amp;lt;w:bookmarkEnd w:id="2328" /&amp;gt;&amp;lt;w:r&amp;gt;&amp;lt;w:t&amp;gt;these persons in the resolution of victim-related issues;&amp;lt;/w:t&amp;gt;&amp;lt;/w:r&amp;gt;&amp;lt;w:bookmarkEnd w:id="2323" /&amp;gt;&amp;lt;w:bookmarkEnd w:id="2334" /&amp;gt;&amp;lt;/w:p&amp;gt;&amp;lt;w:p w:rsidR="00213655" w:rsidRDefault="00213655" w:rsidP="00213655"&amp;gt;&amp;lt;w:pPr&amp;gt;&amp;lt;w:ind w:left="360" w:firstLine="360" /&amp;gt;&amp;lt;/w:pPr&amp;gt;&amp;lt;w:bookmarkStart w:id="2335" w:name="_EMERGENCY_CLAUSE__323690c3_9558_4ced_91" /&amp;gt;&amp;lt;w:bookmarkStart w:id="2336" w:name="_PAR__6_607b2b6a_5e39_4ce0_8883_625a06cd" /&amp;gt;&amp;lt;w:bookmarkStart w:id="2337" w:name="_LINE__17_a77b35c1_7a25_4079_9acf_bde9d8" /&amp;gt;&amp;lt;w:bookmarkEnd w:id="26" /&amp;gt;&amp;lt;w:bookmarkEnd w:id="2180" /&amp;gt;&amp;lt;w:bookmarkEnd w:id="2313" /&amp;gt;&amp;lt;w:bookmarkEnd w:id="2320" /&amp;gt;&amp;lt;w:bookmarkEnd w:id="2321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2338" w:name="_LINE__18_0c946545_b1f8_461e_b62d_28c84d" /&amp;gt;&amp;lt;w:bookmarkEnd w:id="2337" /&amp;gt;&amp;lt;w:r&amp;gt;&amp;lt;w:t&amp;gt;takes effect when approved.&amp;lt;/w:t&amp;gt;&amp;lt;/w:r&amp;gt;&amp;lt;w:bookmarkEnd w:id="2338" /&amp;gt;&amp;lt;/w:p&amp;gt;&amp;lt;w:p w:rsidR="00213655" w:rsidRDefault="00213655" w:rsidP="00213655"&amp;gt;&amp;lt;w:pPr&amp;gt;&amp;lt;w:keepNext /&amp;gt;&amp;lt;w:spacing w:before="240" /&amp;gt;&amp;lt;w:ind w:left="360" /&amp;gt;&amp;lt;w:jc w:val="center" /&amp;gt;&amp;lt;/w:pPr&amp;gt;&amp;lt;w:bookmarkStart w:id="2339" w:name="_SUMMARY__de0abcbf_a7f2_40c0_8dad_872a22" /&amp;gt;&amp;lt;w:bookmarkStart w:id="2340" w:name="_PAR__7_78801057_598b_4e1b_b88d_d71e36e6" /&amp;gt;&amp;lt;w:bookmarkStart w:id="2341" w:name="_LINE__19_8acacde7_4aea_435f_8003_c20408" /&amp;gt;&amp;lt;w:bookmarkEnd w:id="2335" /&amp;gt;&amp;lt;w:bookmarkEnd w:id="2336" /&amp;gt;&amp;lt;w:r&amp;gt;&amp;lt;w:rPr&amp;gt;&amp;lt;w:b /&amp;gt;&amp;lt;w:sz w:val="24" /&amp;gt;&amp;lt;/w:rPr&amp;gt;&amp;lt;w:t&amp;gt;SUMMARY&amp;lt;/w:t&amp;gt;&amp;lt;/w:r&amp;gt;&amp;lt;w:bookmarkEnd w:id="2341" /&amp;gt;&amp;lt;/w:p&amp;gt;&amp;lt;w:p w:rsidR="00213655" w:rsidRDefault="00213655" w:rsidP="00213655"&amp;gt;&amp;lt;w:pPr&amp;gt;&amp;lt;w:ind w:left="360" w:firstLine="360" /&amp;gt;&amp;lt;/w:pPr&amp;gt;&amp;lt;w:bookmarkStart w:id="2342" w:name="_PAR__8_07bb19e3_183e_429a_bb7f_f3329139" /&amp;gt;&amp;lt;w:bookmarkStart w:id="2343" w:name="_LINE__20_89e8d48f_ed0c_47ed_9302_7e9bd1" /&amp;gt;&amp;lt;w:bookmarkEnd w:id="2340" /&amp;gt;&amp;lt;w:r&amp;gt;&amp;lt;w:t&amp;gt;Part A does the following.&amp;lt;/w:t&amp;gt;&amp;lt;/w:r&amp;gt;&amp;lt;w:bookmarkEnd w:id="2343" /&amp;gt;&amp;lt;/w:p&amp;gt;&amp;lt;w:p w:rsidR="00213655" w:rsidRDefault="00213655" w:rsidP="00213655"&amp;gt;&amp;lt;w:pPr&amp;gt;&amp;lt;w:ind w:left="360" w:firstLine="360" /&amp;gt;&amp;lt;/w:pPr&amp;gt;&amp;lt;w:bookmarkStart w:id="2344" w:name="_PAR__9_93cfb915_3d46_4820_a0d8_01326c1c" /&amp;gt;&amp;lt;w:bookmarkStart w:id="2345" w:name="_LINE__21_84991895_1a75_4b97_8427_b4ee32" /&amp;gt;&amp;lt;w:bookmarkEnd w:id="2342" /&amp;gt;&amp;lt;w:r&amp;gt;&amp;lt;w:t xml:space="preserve"&amp;gt;Section 1 corrects a conflict created by Public Law 2021, chapters 245 and 329, which &amp;lt;/w:t&amp;gt;&amp;lt;/w:r&amp;gt;&amp;lt;w:bookmarkStart w:id="2346" w:name="_LINE__22_8fac161e_acac_4471_bdd4_ef0504" /&amp;gt;&amp;lt;w:bookmarkEnd w:id="2345" /&amp;gt;&amp;lt;w:r&amp;gt;&amp;lt;w:t xml:space="preserve"&amp;gt;affected the same provision of law, by repealing the provision and replacing it with a &amp;lt;/w:t&amp;gt;&amp;lt;/w:r&amp;gt;&amp;lt;w:bookmarkStart w:id="2347" w:name="_LINE__23_74e004ed_f409_4b88_b3a5_abc96a" /&amp;gt;&amp;lt;w:bookmarkEnd w:id="2346" /&amp;gt;&amp;lt;w:r&amp;gt;&amp;lt;w:t&amp;gt;version incorporating changes made by both laws.&amp;lt;/w:t&amp;gt;&amp;lt;/w:r&amp;gt;&amp;lt;w:bookmarkEnd w:id="2347" /&amp;gt;&amp;lt;/w:p&amp;gt;&amp;lt;w:p w:rsidR="00213655" w:rsidRDefault="00213655" w:rsidP="00213655"&amp;gt;&amp;lt;w:pPr&amp;gt;&amp;lt;w:ind w:left="360" w:firstLine="360" /&amp;gt;&amp;lt;/w:pPr&amp;gt;&amp;lt;w:bookmarkStart w:id="2348" w:name="_PAR__10_5f8b0f1d_bd1c_4c5a_92cb_40e9132" /&amp;gt;&amp;lt;w:bookmarkStart w:id="2349" w:name="_LINE__24_eb969766_8bca_43b6_9301_3f1605" /&amp;gt;&amp;lt;w:bookmarkEnd w:id="2344" /&amp;gt;&amp;lt;w:r&amp;gt;&amp;lt;w:t xml:space="preserve"&amp;gt;Section 2 corrects a conflict created by Public Law 2021, chapters 140 and 293, which &amp;lt;/w:t&amp;gt;&amp;lt;/w:r&amp;gt;&amp;lt;w:bookmarkStart w:id="2350" w:name="_LINE__25_936919d6_7e9c_447c_a717_c2286c" /&amp;gt;&amp;lt;w:bookmarkEnd w:id="2349" /&amp;gt;&amp;lt;w:r&amp;gt;&amp;lt;w:t xml:space="preserve"&amp;gt;affected the same provision of law, by repealing the provision and replacing it with the &amp;lt;/w:t&amp;gt;&amp;lt;/w:r&amp;gt;&amp;lt;w:bookmarkStart w:id="2351" w:name="_LINE__26_bbbf5a4d_e9f0_4c54_9ce6_66e7d8" /&amp;gt;&amp;lt;w:bookmarkEnd w:id="2350" /&amp;gt;&amp;lt;w:r&amp;gt;&amp;lt;w:t&amp;gt;chapter 140 version.&amp;lt;/w:t&amp;gt;&amp;lt;/w:r&amp;gt;&amp;lt;w:bookmarkEnd w:id="2351" /&amp;gt;&amp;lt;/w:p&amp;gt;&amp;lt;w:p w:rsidR="00213655" w:rsidRDefault="00213655" w:rsidP="00213655"&amp;gt;&amp;lt;w:pPr&amp;gt;&amp;lt;w:ind w:left="360" w:firstLine="360" /&amp;gt;&amp;lt;/w:pPr&amp;gt;&amp;lt;w:bookmarkStart w:id="2352" w:name="_PAR__11_9d14e821_a1a4_4e91_a7ec_b0f872c" /&amp;gt;&amp;lt;w:bookmarkStart w:id="2353" w:name="_LINE__27_24fcd90b_fead_4703_9438_5be12b" /&amp;gt;&amp;lt;w:bookmarkEnd w:id="2348" /&amp;gt;&amp;lt;w:r&amp;gt;&amp;lt;w:t&amp;gt;Section 3 corrects a cross-reference.&amp;lt;/w:t&amp;gt;&amp;lt;/w:r&amp;gt;&amp;lt;w:bookmarkEnd w:id="2353" /&amp;gt;&amp;lt;/w:p&amp;gt;&amp;lt;w:p w:rsidR="00213655" w:rsidRDefault="00213655" w:rsidP="00213655"&amp;gt;&amp;lt;w:pPr&amp;gt;&amp;lt;w:ind w:left="360" w:firstLine="360" /&amp;gt;&amp;lt;/w:pPr&amp;gt;&amp;lt;w:bookmarkStart w:id="2354" w:name="_PAR__12_f33d42ae_c097_4a3b_85f5_ab83a1c" /&amp;gt;&amp;lt;w:bookmarkStart w:id="2355" w:name="_LINE__28_ba3a5f44_81e2_4278_9280_1d2a9d" /&amp;gt;&amp;lt;w:bookmarkEnd w:id="2352" /&amp;gt;&amp;lt;w:r&amp;gt;&amp;lt;w:t xml:space="preserve"&amp;gt;Section 4 corrects a conflict created by Public Law 2021, chapters 398 and 409, which &amp;lt;/w:t&amp;gt;&amp;lt;/w:r&amp;gt;&amp;lt;w:bookmarkStart w:id="2356" w:name="_LINE__29_e38d7fd5_1237_402e_94a9_bc6175" /&amp;gt;&amp;lt;w:bookmarkEnd w:id="2355" /&amp;gt;&amp;lt;w:r&amp;gt;&amp;lt;w:t xml:space="preserve"&amp;gt;affected the same provision of law, by repealing the provision and replacing it with a &amp;lt;/w:t&amp;gt;&amp;lt;/w:r&amp;gt;&amp;lt;w:bookmarkStart w:id="2357" w:name="_LINE__30_547d113f_4516_4764_aa48_00121c" /&amp;gt;&amp;lt;w:bookmarkEnd w:id="2356" /&amp;gt;&amp;lt;w:r&amp;gt;&amp;lt;w:t&amp;gt;version incorporating changes made by both laws.&amp;lt;/w:t&amp;gt;&amp;lt;/w:r&amp;gt;&amp;lt;w:bookmarkEnd w:id="2357" /&amp;gt;&amp;lt;/w:p&amp;gt;&amp;lt;w:p w:rsidR="00213655" w:rsidRDefault="00213655" w:rsidP="00213655"&amp;gt;&amp;lt;w:pPr&amp;gt;&amp;lt;w:ind w:left="360" w:firstLine="360" /&amp;gt;&amp;lt;/w:pPr&amp;gt;&amp;lt;w:bookmarkStart w:id="2358" w:name="_PAR__13_a2a100b6_f677_4f49_a08a_af85e8d" /&amp;gt;&amp;lt;w:bookmarkStart w:id="2359" w:name="_LINE__31_3f8d98c2_2d28_4435_8ac8_21bb56" /&amp;gt;&amp;lt;w:bookmarkEnd w:id="2354" /&amp;gt;&amp;lt;w:r&amp;gt;&amp;lt;w:t&amp;gt;Section 5 corrects a clerical error.&amp;lt;/w:t&amp;gt;&amp;lt;/w:r&amp;gt;&amp;lt;w:bookmarkEnd w:id="2359" /&amp;gt;&amp;lt;/w:p&amp;gt;&amp;lt;w:p w:rsidR="00213655" w:rsidRDefault="00213655" w:rsidP="00213655"&amp;gt;&amp;lt;w:pPr&amp;gt;&amp;lt;w:ind w:left="360" w:firstLine="360" /&amp;gt;&amp;lt;/w:pPr&amp;gt;&amp;lt;w:bookmarkStart w:id="2360" w:name="_PAR__14_fd64adde_e178_46ce_acbe_9e06862" /&amp;gt;&amp;lt;w:bookmarkStart w:id="2361" w:name="_LINE__32_6d3f0758_be72_4ffb_a4ba_a57209" /&amp;gt;&amp;lt;w:bookmarkEnd w:id="2358" /&amp;gt;&amp;lt;w:r&amp;gt;&amp;lt;w:t&amp;gt;Section 6 corrects a clerical error.&amp;lt;/w:t&amp;gt;&amp;lt;/w:r&amp;gt;&amp;lt;w:bookmarkEnd w:id="2361" /&amp;gt;&amp;lt;/w:p&amp;gt;&amp;lt;w:p w:rsidR="00213655" w:rsidRDefault="00213655" w:rsidP="00213655"&amp;gt;&amp;lt;w:pPr&amp;gt;&amp;lt;w:ind w:left="360" w:firstLine="360" /&amp;gt;&amp;lt;/w:pPr&amp;gt;&amp;lt;w:bookmarkStart w:id="2362" w:name="_PAR__15_abe863f6_f956_459d_9c0b_854d7ee" /&amp;gt;&amp;lt;w:bookmarkStart w:id="2363" w:name="_LINE__33_3e08398f_3e08_43c8_b25c_e15ff4" /&amp;gt;&amp;lt;w:bookmarkEnd w:id="2360" /&amp;gt;&amp;lt;w:r&amp;gt;&amp;lt;w:t&amp;gt;Section 7 corrects a clerical error.&amp;lt;/w:t&amp;gt;&amp;lt;/w:r&amp;gt;&amp;lt;w:bookmarkEnd w:id="2363" /&amp;gt;&amp;lt;/w:p&amp;gt;&amp;lt;w:p w:rsidR="00213655" w:rsidRDefault="00213655" w:rsidP="00213655"&amp;gt;&amp;lt;w:pPr&amp;gt;&amp;lt;w:ind w:left="360" w:firstLine="360" /&amp;gt;&amp;lt;/w:pPr&amp;gt;&amp;lt;w:bookmarkStart w:id="2364" w:name="_PAR__16_7528fb9a_2d46_48a7_9fb2_4804b52" /&amp;gt;&amp;lt;w:bookmarkStart w:id="2365" w:name="_LINE__34_3e0a6d62_25fb_461d_80f2_7409b7" /&amp;gt;&amp;lt;w:bookmarkEnd w:id="2362" /&amp;gt;&amp;lt;w:r&amp;gt;&amp;lt;w:t&amp;gt;Section 8 makes a technical correction.&amp;lt;/w:t&amp;gt;&amp;lt;/w:r&amp;gt;&amp;lt;w:bookmarkEnd w:id="2365" /&amp;gt;&amp;lt;/w:p&amp;gt;&amp;lt;w:p w:rsidR="00213655" w:rsidRDefault="00213655" w:rsidP="00213655"&amp;gt;&amp;lt;w:pPr&amp;gt;&amp;lt;w:ind w:left="360" w:firstLine="360" /&amp;gt;&amp;lt;/w:pPr&amp;gt;&amp;lt;w:bookmarkStart w:id="2366" w:name="_PAR__17_ad721c94_9ca4_4bf8_9489_a5fa901" /&amp;gt;&amp;lt;w:bookmarkStart w:id="2367" w:name="_LINE__35_5c2fca72_de66_4876_a40a_22d27e" /&amp;gt;&amp;lt;w:bookmarkEnd w:id="2364" /&amp;gt;&amp;lt;w:r&amp;gt;&amp;lt;w:t xml:space="preserve"&amp;gt;Sections 9 and 10 repeal provisions of law containing cross-references to repealed &amp;lt;/w:t&amp;gt;&amp;lt;/w:r&amp;gt;&amp;lt;w:bookmarkStart w:id="2368" w:name="_LINE__36_0e23e031_2510_442c_bf95_241106" /&amp;gt;&amp;lt;w:bookmarkEnd w:id="2367" /&amp;gt;&amp;lt;w:r&amp;gt;&amp;lt;w:t&amp;gt;provisions of law.&amp;lt;/w:t&amp;gt;&amp;lt;/w:r&amp;gt;&amp;lt;w:bookmarkEnd w:id="2368" /&amp;gt;&amp;lt;/w:p&amp;gt;&amp;lt;w:p w:rsidR="00213655" w:rsidRDefault="00213655" w:rsidP="00213655"&amp;gt;&amp;lt;w:pPr&amp;gt;&amp;lt;w:ind w:left="360" w:firstLine="360" /&amp;gt;&amp;lt;/w:pPr&amp;gt;&amp;lt;w:bookmarkStart w:id="2369" w:name="_PAR__18_51173a28_b418_49c2_95fc_575b850" /&amp;gt;&amp;lt;w:bookmarkStart w:id="2370" w:name="_LINE__37_be1e1813_d72e_41fb_80f9_69f237" /&amp;gt;&amp;lt;w:bookmarkEnd w:id="2366" /&amp;gt;&amp;lt;w:r&amp;gt;&amp;lt;w:t&amp;gt;Section 11 corrects a cross-reference.&amp;lt;/w:t&amp;gt;&amp;lt;/w:r&amp;gt;&amp;lt;w:bookmarkEnd w:id="2370" /&amp;gt;&amp;lt;/w:p&amp;gt;&amp;lt;w:p w:rsidR="00213655" w:rsidRDefault="00213655" w:rsidP="00213655"&amp;gt;&amp;lt;w:pPr&amp;gt;&amp;lt;w:ind w:left="360" w:firstLine="360" /&amp;gt;&amp;lt;/w:pPr&amp;gt;&amp;lt;w:bookmarkStart w:id="2371" w:name="_PAR__19_14fc5c7c_0353_47b0_bd3c_583874c" /&amp;gt;&amp;lt;w:bookmarkStart w:id="2372" w:name="_LINE__38_dfae1059_665d_4c34_bdc2_10ecb0" /&amp;gt;&amp;lt;w:bookmarkEnd w:id="2369" /&amp;gt;&amp;lt;w:r&amp;gt;&amp;lt;w:t&amp;gt;Section 12 corrects a clerical error.&amp;lt;/w:t&amp;gt;&amp;lt;/w:r&amp;gt;&amp;lt;w:bookmarkEnd w:id="2372" /&amp;gt;&amp;lt;/w:p&amp;gt;&amp;lt;w:p w:rsidR="00213655" w:rsidRDefault="00213655" w:rsidP="00213655"&amp;gt;&amp;lt;w:pPr&amp;gt;&amp;lt;w:ind w:left="360" w:firstLine="360" /&amp;gt;&amp;lt;/w:pPr&amp;gt;&amp;lt;w:bookmarkStart w:id="2373" w:name="_PAR__20_f7fe1f7c_64d5_4793_92b9_f62453c" /&amp;gt;&amp;lt;w:bookmarkStart w:id="2374" w:name="_LINE__39_4c0abf92_8646_4e0c_82b2_077e03" /&amp;gt;&amp;lt;w:bookmarkEnd w:id="2371" /&amp;gt;&amp;lt;w:r&amp;gt;&amp;lt;w:t&amp;gt;Section 13 corrects a cross-reference.&amp;lt;/w:t&amp;gt;&amp;lt;/w:r&amp;gt;&amp;lt;w:bookmarkEnd w:id="2374" /&amp;gt;&amp;lt;/w:p&amp;gt;&amp;lt;w:p w:rsidR="00213655" w:rsidRDefault="00213655" w:rsidP="00213655"&amp;gt;&amp;lt;w:pPr&amp;gt;&amp;lt;w:ind w:left="360" w:firstLine="360" /&amp;gt;&amp;lt;/w:pPr&amp;gt;&amp;lt;w:bookmarkStart w:id="2375" w:name="_PAGE__20_ebdb074c_c9c4_4930_acd3_456cd9" /&amp;gt;&amp;lt;w:bookmarkStart w:id="2376" w:name="_PAR__1_58fc864b_021a_4f7b_8f46_8f2470ce" /&amp;gt;&amp;lt;w:bookmarkStart w:id="2377" w:name="_LINE__1_c29ea8a2_5b71_4613_a501_96ca90c" /&amp;gt;&amp;lt;w:bookmarkEnd w:id="2281" /&amp;gt;&amp;lt;w:bookmarkEnd w:id="2373" /&amp;gt;&amp;lt;w:r&amp;gt;&amp;lt;w:t&amp;gt;Section 14 removes an incorrect cross-reference.&amp;lt;/w:t&amp;gt;&amp;lt;/w:r&amp;gt;&amp;lt;w:bookmarkEnd w:id="2377" /&amp;gt;&amp;lt;/w:p&amp;gt;&amp;lt;w:p w:rsidR="00213655" w:rsidRDefault="00213655" w:rsidP="00213655"&amp;gt;&amp;lt;w:pPr&amp;gt;&amp;lt;w:ind w:left="360" w:firstLine="360" /&amp;gt;&amp;lt;/w:pPr&amp;gt;&amp;lt;w:bookmarkStart w:id="2378" w:name="_PAR__2_6b9bcbca_14fa_405c_9dac_0e720139" /&amp;gt;&amp;lt;w:bookmarkStart w:id="2379" w:name="_LINE__2_29e48841_5677_4582_a2e3_9adca5a" /&amp;gt;&amp;lt;w:bookmarkEnd w:id="2376" /&amp;gt;&amp;lt;w:r&amp;gt;&amp;lt;w:t&amp;gt;Section 15 corrects a clerical error and makes a technical correction.&amp;lt;/w:t&amp;gt;&amp;lt;/w:r&amp;gt;&amp;lt;w:bookmarkEnd w:id="2379" /&amp;gt;&amp;lt;/w:p&amp;gt;&amp;lt;w:p w:rsidR="00213655" w:rsidRDefault="00213655" w:rsidP="00213655"&amp;gt;&amp;lt;w:pPr&amp;gt;&amp;lt;w:ind w:left="360" w:firstLine="360" /&amp;gt;&amp;lt;/w:pPr&amp;gt;&amp;lt;w:bookmarkStart w:id="2380" w:name="_PAR__3_64e23f04_4f2f_4811_a13c_010e136a" /&amp;gt;&amp;lt;w:bookmarkStart w:id="2381" w:name="_LINE__3_67cdef60_ef00_4578_b6fb_9a23113" /&amp;gt;&amp;lt;w:bookmarkEnd w:id="2378" /&amp;gt;&amp;lt;w:r&amp;gt;&amp;lt;w:t&amp;gt;Section 16 makes a technical correction.&amp;lt;/w:t&amp;gt;&amp;lt;/w:r&amp;gt;&amp;lt;w:bookmarkEnd w:id="2381" /&amp;gt;&amp;lt;/w:p&amp;gt;&amp;lt;w:p w:rsidR="00213655" w:rsidRDefault="00213655" w:rsidP="00213655"&amp;gt;&amp;lt;w:pPr&amp;gt;&amp;lt;w:ind w:left="360" w:firstLine="360" /&amp;gt;&amp;lt;/w:pPr&amp;gt;&amp;lt;w:bookmarkStart w:id="2382" w:name="_PAR__4_87af2b40_4b8d_4e87_8995_43cb40fd" /&amp;gt;&amp;lt;w:bookmarkStart w:id="2383" w:name="_LINE__4_6d39beb8_e62e_42ab_b25d_6032868" /&amp;gt;&amp;lt;w:bookmarkEnd w:id="2380" /&amp;gt;&amp;lt;w:r&amp;gt;&amp;lt;w:t&amp;gt;Section 17 removes a cross-reference to a repealed provision of law.&amp;lt;/w:t&amp;gt;&amp;lt;/w:r&amp;gt;&amp;lt;w:bookmarkEnd w:id="2383" /&amp;gt;&amp;lt;/w:p&amp;gt;&amp;lt;w:p w:rsidR="00213655" w:rsidRDefault="00213655" w:rsidP="00213655"&amp;gt;&amp;lt;w:pPr&amp;gt;&amp;lt;w:ind w:left="360" w:firstLine="360" /&amp;gt;&amp;lt;/w:pPr&amp;gt;&amp;lt;w:bookmarkStart w:id="2384" w:name="_PAR__5_43f3edaa_f283_480f_8194_69775d0e" /&amp;gt;&amp;lt;w:bookmarkStart w:id="2385" w:name="_LINE__5_467520ca_4314_4455_859a_f268ab9" /&amp;gt;&amp;lt;w:bookmarkEnd w:id="2382" /&amp;gt;&amp;lt;w:r&amp;gt;&amp;lt;w:t&amp;gt;Section 18 removes a cross-reference to a repealed provision of law.&amp;lt;/w:t&amp;gt;&amp;lt;/w:r&amp;gt;&amp;lt;w:bookmarkEnd w:id="2385" /&amp;gt;&amp;lt;/w:p&amp;gt;&amp;lt;w:p w:rsidR="00213655" w:rsidRDefault="00213655" w:rsidP="00213655"&amp;gt;&amp;lt;w:pPr&amp;gt;&amp;lt;w:ind w:left="360" w:firstLine="360" /&amp;gt;&amp;lt;/w:pPr&amp;gt;&amp;lt;w:bookmarkStart w:id="2386" w:name="_PAR__6_3f4a1f09_371d_4ace_bf8e_91edb89f" /&amp;gt;&amp;lt;w:bookmarkStart w:id="2387" w:name="_LINE__6_64276a19_fddf_446d_9c51_76080eb" /&amp;gt;&amp;lt;w:bookmarkEnd w:id="2384" /&amp;gt;&amp;lt;w:r&amp;gt;&amp;lt;w:t xml:space="preserve"&amp;gt;Section 19 corrects cross-references to a repealed provision of law and corrects a &amp;lt;/w:t&amp;gt;&amp;lt;/w:r&amp;gt;&amp;lt;w:bookmarkStart w:id="2388" w:name="_LINE__7_c9025c11_02ba_43fa_9729_1192b1f" /&amp;gt;&amp;lt;w:bookmarkEnd w:id="2387" /&amp;gt;&amp;lt;w:r&amp;gt;&amp;lt;w:t&amp;gt;clerical error.&amp;lt;/w:t&amp;gt;&amp;lt;/w:r&amp;gt;&amp;lt;w:bookmarkEnd w:id="2388" /&amp;gt;&amp;lt;/w:p&amp;gt;&amp;lt;w:p w:rsidR="00213655" w:rsidRDefault="00213655" w:rsidP="00213655"&amp;gt;&amp;lt;w:pPr&amp;gt;&amp;lt;w:ind w:left="360" w:firstLine="360" /&amp;gt;&amp;lt;/w:pPr&amp;gt;&amp;lt;w:bookmarkStart w:id="2389" w:name="_PAR__7_749cf246_b3b8_4735_ac6e_89d98e69" /&amp;gt;&amp;lt;w:bookmarkStart w:id="2390" w:name="_LINE__8_9d9c6290_6b71_4c6e_a2a4_85b5cfa" /&amp;gt;&amp;lt;w:bookmarkEnd w:id="2386" /&amp;gt;&amp;lt;w:r&amp;gt;&amp;lt;w:t&amp;gt;Section 20 corrects a cross-reference to a repealed provision of law.&amp;lt;/w:t&amp;gt;&amp;lt;/w:r&amp;gt;&amp;lt;w:bookmarkEnd w:id="2390" /&amp;gt;&amp;lt;/w:p&amp;gt;&amp;lt;w:p w:rsidR="00213655" w:rsidRDefault="00213655" w:rsidP="00213655"&amp;gt;&amp;lt;w:pPr&amp;gt;&amp;lt;w:ind w:left="360" w:firstLine="360" /&amp;gt;&amp;lt;/w:pPr&amp;gt;&amp;lt;w:bookmarkStart w:id="2391" w:name="_PAR__8_a153333b_3362_486e_a464_a1878252" /&amp;gt;&amp;lt;w:bookmarkStart w:id="2392" w:name="_LINE__9_4ca37737_a654_44a9_9799_24a3b76" /&amp;gt;&amp;lt;w:bookmarkEnd w:id="2389" /&amp;gt;&amp;lt;w:r&amp;gt;&amp;lt;w:t&amp;gt;Section 21 corrects a cross-reference.&amp;lt;/w:t&amp;gt;&amp;lt;/w:r&amp;gt;&amp;lt;w:bookmarkEnd w:id="2392" /&amp;gt;&amp;lt;/w:p&amp;gt;&amp;lt;w:p w:rsidR="00213655" w:rsidRDefault="00213655" w:rsidP="00213655"&amp;gt;&amp;lt;w:pPr&amp;gt;&amp;lt;w:ind w:left="360" w:firstLine="360" /&amp;gt;&amp;lt;/w:pPr&amp;gt;&amp;lt;w:bookmarkStart w:id="2393" w:name="_PAR__9_adb12fb3_68ea_4a56_ab0a_3cc4ff7d" /&amp;gt;&amp;lt;w:bookmarkStart w:id="2394" w:name="_LINE__10_70b8da06_f5f0_4294_88ca_b79941" /&amp;gt;&amp;lt;w:bookmarkEnd w:id="2391" /&amp;gt;&amp;lt;w:r&amp;gt;&amp;lt;w:t&amp;gt;Section 22 corrects clerical errors.&amp;lt;/w:t&amp;gt;&amp;lt;/w:r&amp;gt;&amp;lt;w:bookmarkEnd w:id="2394" /&amp;gt;&amp;lt;/w:p&amp;gt;&amp;lt;w:p w:rsidR="00213655" w:rsidRDefault="00213655" w:rsidP="00213655"&amp;gt;&amp;lt;w:pPr&amp;gt;&amp;lt;w:ind w:left="360" w:firstLine="360" /&amp;gt;&amp;lt;/w:pPr&amp;gt;&amp;lt;w:bookmarkStart w:id="2395" w:name="_PAR__10_e6b22dd7_cd46_4c7e_adb6_b6ade28" /&amp;gt;&amp;lt;w:bookmarkStart w:id="2396" w:name="_LINE__11_f645871b_3645_4a60_98ba_acbf4a" /&amp;gt;&amp;lt;w:bookmarkEnd w:id="2393" /&amp;gt;&amp;lt;w:r&amp;gt;&amp;lt;w:t&amp;gt;Section 23 corrects clerical errors.&amp;lt;/w:t&amp;gt;&amp;lt;/w:r&amp;gt;&amp;lt;w:bookmarkEnd w:id="2396" /&amp;gt;&amp;lt;/w:p&amp;gt;&amp;lt;w:p w:rsidR="00213655" w:rsidRDefault="00213655" w:rsidP="00213655"&amp;gt;&amp;lt;w:pPr&amp;gt;&amp;lt;w:ind w:left="360" w:firstLine="360" /&amp;gt;&amp;lt;/w:pPr&amp;gt;&amp;lt;w:bookmarkStart w:id="2397" w:name="_PAR__11_c288fa45_fcd5_4470_9374_d83b0fb" /&amp;gt;&amp;lt;w:bookmarkStart w:id="2398" w:name="_LINE__12_95f84f89_5928_4874_92ca_cd885d" /&amp;gt;&amp;lt;w:bookmarkEnd w:id="2395" /&amp;gt;&amp;lt;w:r&amp;gt;&amp;lt;w:t xml:space="preserve"&amp;gt;Sections 24 and 25 correct cross-references to repealed provisions of law and correct &amp;lt;/w:t&amp;gt;&amp;lt;/w:r&amp;gt;&amp;lt;w:bookmarkStart w:id="2399" w:name="_LINE__13_9f611d73_a79e_4430_93f3_a1e0f5" /&amp;gt;&amp;lt;w:bookmarkEnd w:id="2398" /&amp;gt;&amp;lt;w:r&amp;gt;&amp;lt;w:t&amp;gt;an obsolete reference to the State Planning Office.&amp;lt;/w:t&amp;gt;&amp;lt;/w:r&amp;gt;&amp;lt;w:bookmarkEnd w:id="2399" /&amp;gt;&amp;lt;/w:p&amp;gt;&amp;lt;w:p w:rsidR="00213655" w:rsidRDefault="00213655" w:rsidP="00213655"&amp;gt;&amp;lt;w:pPr&amp;gt;&amp;lt;w:ind w:left="360" w:firstLine="360" /&amp;gt;&amp;lt;/w:pPr&amp;gt;&amp;lt;w:bookmarkStart w:id="2400" w:name="_PAR__12_24470e46_ede8_4aaf_be6b_b2564b1" /&amp;gt;&amp;lt;w:bookmarkStart w:id="2401" w:name="_LINE__14_948f6b26_d6ef_4302_8795_73c808" /&amp;gt;&amp;lt;w:bookmarkEnd w:id="2397" /&amp;gt;&amp;lt;w:r&amp;gt;&amp;lt;w:t&amp;gt;Sections 26 and 27 correct clerical errors and make grammatical changes.&amp;lt;/w:t&amp;gt;&amp;lt;/w:r&amp;gt;&amp;lt;w:bookmarkEnd w:id="2401" /&amp;gt;&amp;lt;/w:p&amp;gt;&amp;lt;w:p w:rsidR="00213655" w:rsidRDefault="00213655" w:rsidP="00213655"&amp;gt;&amp;lt;w:pPr&amp;gt;&amp;lt;w:ind w:left="360" w:firstLine="360" /&amp;gt;&amp;lt;/w:pPr&amp;gt;&amp;lt;w:bookmarkStart w:id="2402" w:name="_PAR__13_7568e848_0815_413b_8976_50b6ecf" /&amp;gt;&amp;lt;w:bookmarkStart w:id="2403" w:name="_LINE__15_07e49a35_a1a8_47e5_affa_64e282" /&amp;gt;&amp;lt;w:bookmarkEnd w:id="2400" /&amp;gt;&amp;lt;w:r&amp;gt;&amp;lt;w:t xml:space="preserve"&amp;gt;Section 28 removes a cross-reference to a repealed provision of law and makes &amp;lt;/w:t&amp;gt;&amp;lt;/w:r&amp;gt;&amp;lt;w:bookmarkStart w:id="2404" w:name="_LINE__16_11633975_1678_4d1c_9c2b_2eb775" /&amp;gt;&amp;lt;w:bookmarkEnd w:id="2403" /&amp;gt;&amp;lt;w:r&amp;gt;&amp;lt;w:t&amp;gt;grammatical changes.&amp;lt;/w:t&amp;gt;&amp;lt;/w:r&amp;gt;&amp;lt;w:bookmarkEnd w:id="2404" /&amp;gt;&amp;lt;/w:p&amp;gt;&amp;lt;w:p w:rsidR="00213655" w:rsidRDefault="00213655" w:rsidP="00213655"&amp;gt;&amp;lt;w:pPr&amp;gt;&amp;lt;w:ind w:left="360" w:firstLine="360" /&amp;gt;&amp;lt;/w:pPr&amp;gt;&amp;lt;w:bookmarkStart w:id="2405" w:name="_PAR__14_4f86f510_540e_4c39_9390_d9913f0" /&amp;gt;&amp;lt;w:bookmarkStart w:id="2406" w:name="_LINE__17_6947709a_c132_425d_af53_90ff2e" /&amp;gt;&amp;lt;w:bookmarkEnd w:id="2402" /&amp;gt;&amp;lt;w:r&amp;gt;&amp;lt;w:t&amp;gt;Section 29 corrects a cross-reference to a repealed provision of law.&amp;lt;/w:t&amp;gt;&amp;lt;/w:r&amp;gt;&amp;lt;w:bookmarkEnd w:id="2406" /&amp;gt;&amp;lt;/w:p&amp;gt;&amp;lt;w:p w:rsidR="00213655" w:rsidRDefault="00213655" w:rsidP="00213655"&amp;gt;&amp;lt;w:pPr&amp;gt;&amp;lt;w:ind w:left="360" w:firstLine="360" /&amp;gt;&amp;lt;/w:pPr&amp;gt;&amp;lt;w:bookmarkStart w:id="2407" w:name="_PAR__15_cb45f4c9_77c3_495f_a243_4b1b62f" /&amp;gt;&amp;lt;w:bookmarkStart w:id="2408" w:name="_LINE__18_457aa2ee_8a2c_4115_bb14_059d4b" /&amp;gt;&amp;lt;w:bookmarkEnd w:id="2405" /&amp;gt;&amp;lt;w:r&amp;gt;&amp;lt;w:t xml:space="preserve"&amp;gt;Sections 30 and 31 correct a conflict created by Public Law 2021, chapters 54 and 121, &amp;lt;/w:t&amp;gt;&amp;lt;/w:r&amp;gt;&amp;lt;w:bookmarkStart w:id="2409" w:name="_LINE__19_200e01b9_2248_4599_ab88_32baa7" /&amp;gt;&amp;lt;w:bookmarkEnd w:id="2408" /&amp;gt;&amp;lt;w:r&amp;gt;&amp;lt;w:t&amp;gt;which affected the same provision of law, by incorporating the changes made by both laws.&amp;lt;/w:t&amp;gt;&amp;lt;/w:r&amp;gt;&amp;lt;w:bookmarkEnd w:id="2409" /&amp;gt;&amp;lt;/w:p&amp;gt;&amp;lt;w:p w:rsidR="00213655" w:rsidRDefault="00213655" w:rsidP="00213655"&amp;gt;&amp;lt;w:pPr&amp;gt;&amp;lt;w:ind w:left="360" w:firstLine="360" /&amp;gt;&amp;lt;/w:pPr&amp;gt;&amp;lt;w:bookmarkStart w:id="2410" w:name="_PAR__16_f630d848_10b5_4814_9ab7_cc9b4db" /&amp;gt;&amp;lt;w:bookmarkStart w:id="2411" w:name="_LINE__20_fa46d576_272e_4abc_b994_d68222" /&amp;gt;&amp;lt;w:bookmarkEnd w:id="2407" /&amp;gt;&amp;lt;w:r&amp;gt;&amp;lt;w:t xml:space="preserve"&amp;gt;Section 32 corrects a conflict created by Public Law 2021, chapters 299 and 434, which &amp;lt;/w:t&amp;gt;&amp;lt;/w:r&amp;gt;&amp;lt;w:bookmarkStart w:id="2412" w:name="_LINE__21_46b283cf_2a8b_479a_a715_7a16db" /&amp;gt;&amp;lt;w:bookmarkEnd w:id="2411" /&amp;gt;&amp;lt;w:r&amp;gt;&amp;lt;w:t xml:space="preserve"&amp;gt;affected the same provision of law, by repealing the provision and replacing it with a &amp;lt;/w:t&amp;gt;&amp;lt;/w:r&amp;gt;&amp;lt;w:bookmarkStart w:id="2413" w:name="_LINE__22_2642d8c3_97ae_4033_a20b_375b65" /&amp;gt;&amp;lt;w:bookmarkEnd w:id="2412" /&amp;gt;&amp;lt;w:r&amp;gt;&amp;lt;w:t&amp;gt;version incorporating changes made by both laws.&amp;lt;/w:t&amp;gt;&amp;lt;/w:r&amp;gt;&amp;lt;w:bookmarkEnd w:id="2413" /&amp;gt;&amp;lt;/w:p&amp;gt;&amp;lt;w:p w:rsidR="00213655" w:rsidRDefault="00213655" w:rsidP="00213655"&amp;gt;&amp;lt;w:pPr&amp;gt;&amp;lt;w:ind w:left="360" w:firstLine="360" /&amp;gt;&amp;lt;/w:pPr&amp;gt;&amp;lt;w:bookmarkStart w:id="2414" w:name="_PAR__17_66b28882_7c76_4bb1_8b9f_966b123" /&amp;gt;&amp;lt;w:bookmarkStart w:id="2415" w:name="_LINE__23_28593a47_234b_4736_8062_72e767" /&amp;gt;&amp;lt;w:bookmarkEnd w:id="2410" /&amp;gt;&amp;lt;w:r&amp;gt;&amp;lt;w:t&amp;gt;Section 33 corrects a cross-reference.&amp;lt;/w:t&amp;gt;&amp;lt;/w:r&amp;gt;&amp;lt;w:bookmarkEnd w:id="2415" /&amp;gt;&amp;lt;/w:p&amp;gt;&amp;lt;w:p w:rsidR="00213655" w:rsidRDefault="00213655" w:rsidP="00213655"&amp;gt;&amp;lt;w:pPr&amp;gt;&amp;lt;w:ind w:left="360" w:firstLine="360" /&amp;gt;&amp;lt;/w:pPr&amp;gt;&amp;lt;w:bookmarkStart w:id="2416" w:name="_PAR__18_8fd1ad9a_9cd6_46d3_b295_2ca418e" /&amp;gt;&amp;lt;w:bookmarkStart w:id="2417" w:name="_LINE__24_f1624c05_20a4_493b_811a_939922" /&amp;gt;&amp;lt;w:bookmarkEnd w:id="2414" /&amp;gt;&amp;lt;w:r&amp;gt;&amp;lt;w:t&amp;gt;Section 34 corrects a cross-reference.&amp;lt;/w:t&amp;gt;&amp;lt;/w:r&amp;gt;&amp;lt;w:bookmarkEnd w:id="2417" /&amp;gt;&amp;lt;/w:p&amp;gt;&amp;lt;w:p w:rsidR="00213655" w:rsidRDefault="00213655" w:rsidP="00213655"&amp;gt;&amp;lt;w:pPr&amp;gt;&amp;lt;w:ind w:left="360" w:firstLine="360" /&amp;gt;&amp;lt;/w:pPr&amp;gt;&amp;lt;w:bookmarkStart w:id="2418" w:name="_PAR__19_3b3c6fe0_2e4f_4d31_b182_36051bb" /&amp;gt;&amp;lt;w:bookmarkStart w:id="2419" w:name="_LINE__25_050fa718_da24_4dd5_9883_39ea32" /&amp;gt;&amp;lt;w:bookmarkEnd w:id="2416" /&amp;gt;&amp;lt;w:r&amp;gt;&amp;lt;w:t&amp;gt;Section 35 corrects a cross-reference.&amp;lt;/w:t&amp;gt;&amp;lt;/w:r&amp;gt;&amp;lt;w:bookmarkEnd w:id="2419" /&amp;gt;&amp;lt;/w:p&amp;gt;&amp;lt;w:p w:rsidR="00213655" w:rsidRDefault="00213655" w:rsidP="00213655"&amp;gt;&amp;lt;w:pPr&amp;gt;&amp;lt;w:ind w:left="360" w:firstLine="360" /&amp;gt;&amp;lt;/w:pPr&amp;gt;&amp;lt;w:bookmarkStart w:id="2420" w:name="_PAR__20_2b833130_d65f_4f1f_96a0_5837963" /&amp;gt;&amp;lt;w:bookmarkStart w:id="2421" w:name="_LINE__26_a680e1c9_970a_4e7e_8d2c_b111ca" /&amp;gt;&amp;lt;w:bookmarkEnd w:id="2418" /&amp;gt;&amp;lt;w:r&amp;gt;&amp;lt;w:t&amp;gt;Section 36 makes technical corrections.&amp;lt;/w:t&amp;gt;&amp;lt;/w:r&amp;gt;&amp;lt;w:bookmarkEnd w:id="2421" /&amp;gt;&amp;lt;/w:p&amp;gt;&amp;lt;w:p w:rsidR="00213655" w:rsidRDefault="00213655" w:rsidP="00213655"&amp;gt;&amp;lt;w:pPr&amp;gt;&amp;lt;w:ind w:left="360" w:firstLine="360" /&amp;gt;&amp;lt;/w:pPr&amp;gt;&amp;lt;w:bookmarkStart w:id="2422" w:name="_PAR__21_52fd0f79_4c91_4f8b_9075_23b3eeb" /&amp;gt;&amp;lt;w:bookmarkStart w:id="2423" w:name="_LINE__27_6b9932d0_3dbb_4758_ab09_99371c" /&amp;gt;&amp;lt;w:bookmarkEnd w:id="2420" /&amp;gt;&amp;lt;w:r&amp;gt;&amp;lt;w:t xml:space="preserve"&amp;gt;Section 37 corrects a conflict created by Public Law 2021, chapters 251 and 293, which &amp;lt;/w:t&amp;gt;&amp;lt;/w:r&amp;gt;&amp;lt;w:bookmarkStart w:id="2424" w:name="_LINE__28_5a6a293a_aa84_4662_a8c2_b83ad7" /&amp;gt;&amp;lt;w:bookmarkEnd w:id="2423" /&amp;gt;&amp;lt;w:r&amp;gt;&amp;lt;w:t xml:space="preserve"&amp;gt;affected the same provision of law, by repealing the provision and replacing it with the &amp;lt;/w:t&amp;gt;&amp;lt;/w:r&amp;gt;&amp;lt;w:bookmarkStart w:id="2425" w:name="_LINE__29_721d0ae4_843b_4d93_afc3_069f4a" /&amp;gt;&amp;lt;w:bookmarkEnd w:id="2424" /&amp;gt;&amp;lt;w:r&amp;gt;&amp;lt;w:t&amp;gt;chapter 251 version.&amp;lt;/w:t&amp;gt;&amp;lt;/w:r&amp;gt;&amp;lt;w:bookmarkEnd w:id="2425" /&amp;gt;&amp;lt;/w:p&amp;gt;&amp;lt;w:p w:rsidR="00213655" w:rsidRDefault="00213655" w:rsidP="00213655"&amp;gt;&amp;lt;w:pPr&amp;gt;&amp;lt;w:ind w:left="360" w:firstLine="360" /&amp;gt;&amp;lt;/w:pPr&amp;gt;&amp;lt;w:bookmarkStart w:id="2426" w:name="_PAR__22_53fb8602_05ec_4d91_b528_c2d6cc8" /&amp;gt;&amp;lt;w:bookmarkStart w:id="2427" w:name="_LINE__30_2d285417_e4d9_432a_b443_77e84e" /&amp;gt;&amp;lt;w:bookmarkEnd w:id="2422" /&amp;gt;&amp;lt;w:r&amp;gt;&amp;lt;w:t xml:space="preserve"&amp;gt;Section 38 corrects a conflict created by Public Law 2021, chapters 293 and 367, which &amp;lt;/w:t&amp;gt;&amp;lt;/w:r&amp;gt;&amp;lt;w:bookmarkStart w:id="2428" w:name="_LINE__31_c3cf91d0_76b8_4645_9fcf_c74db8" /&amp;gt;&amp;lt;w:bookmarkEnd w:id="2427" /&amp;gt;&amp;lt;w:r&amp;gt;&amp;lt;w:t xml:space="preserve"&amp;gt;affected the same provision of law, by repealing the provision and replacing it with the &amp;lt;/w:t&amp;gt;&amp;lt;/w:r&amp;gt;&amp;lt;w:bookmarkStart w:id="2429" w:name="_LINE__32_23692c91_e29e_42bc_ad4a_588885" /&amp;gt;&amp;lt;w:bookmarkEnd w:id="2428" /&amp;gt;&amp;lt;w:r&amp;gt;&amp;lt;w:t&amp;gt;chapter 367 version.&amp;lt;/w:t&amp;gt;&amp;lt;/w:r&amp;gt;&amp;lt;w:bookmarkEnd w:id="2429" /&amp;gt;&amp;lt;/w:p&amp;gt;&amp;lt;w:p w:rsidR="00213655" w:rsidRDefault="00213655" w:rsidP="00213655"&amp;gt;&amp;lt;w:pPr&amp;gt;&amp;lt;w:ind w:left="360" w:firstLine="360" /&amp;gt;&amp;lt;/w:pPr&amp;gt;&amp;lt;w:bookmarkStart w:id="2430" w:name="_PAR__23_a7cfb3b7_3f3b_4432_a028_c599a97" /&amp;gt;&amp;lt;w:bookmarkStart w:id="2431" w:name="_LINE__33_c13e2a0b_68c0_40a5_a663_8c818f" /&amp;gt;&amp;lt;w:bookmarkEnd w:id="2426" /&amp;gt;&amp;lt;w:r&amp;gt;&amp;lt;w:t&amp;gt;Section 39 corrects a cross-reference.&amp;lt;/w:t&amp;gt;&amp;lt;/w:r&amp;gt;&amp;lt;w:bookmarkEnd w:id="2431" /&amp;gt;&amp;lt;/w:p&amp;gt;&amp;lt;w:p w:rsidR="00213655" w:rsidRDefault="00213655" w:rsidP="00213655"&amp;gt;&amp;lt;w:pPr&amp;gt;&amp;lt;w:ind w:left="360" w:firstLine="360" /&amp;gt;&amp;lt;/w:pPr&amp;gt;&amp;lt;w:bookmarkStart w:id="2432" w:name="_PAR__24_f4998df7_b5aa_416e_a59f_14e722d" /&amp;gt;&amp;lt;w:bookmarkStart w:id="2433" w:name="_LINE__34_bb68f4f2_8dc6_41fe_8c36_540456" /&amp;gt;&amp;lt;w:bookmarkEnd w:id="2430" /&amp;gt;&amp;lt;w:r&amp;gt;&amp;lt;w:t xml:space="preserve"&amp;gt;Section 40 corrects a cross-reference to reflect the changes made by those sections of &amp;lt;/w:t&amp;gt;&amp;lt;/w:r&amp;gt;&amp;lt;w:bookmarkStart w:id="2434" w:name="_LINE__35_8c1b41dd_b163_42d1_9be3_3ce699" /&amp;gt;&amp;lt;w:bookmarkEnd w:id="2433" /&amp;gt;&amp;lt;w:r&amp;gt;&amp;lt;w:t xml:space="preserve"&amp;gt;this bill that repeal the version of the Maine Revised Statutes, Title 24-A, chapter 97 &amp;lt;/w:t&amp;gt;&amp;lt;/w:r&amp;gt;&amp;lt;w:bookmarkStart w:id="2435" w:name="_LINE__36_29c25529_fd65_4bb7_9bb1_954fce" /&amp;gt;&amp;lt;w:bookmarkEnd w:id="2434" /&amp;gt;&amp;lt;w:r&amp;gt;&amp;lt;w:t&amp;gt;enacted by Public Law 2021, chapter 218 and enact it as Title 24-A, chapter 99.&amp;lt;/w:t&amp;gt;&amp;lt;/w:r&amp;gt;&amp;lt;w:bookmarkEnd w:id="2435" /&amp;gt;&amp;lt;/w:p&amp;gt;&amp;lt;w:p w:rsidR="00213655" w:rsidRDefault="00213655" w:rsidP="00213655"&amp;gt;&amp;lt;w:pPr&amp;gt;&amp;lt;w:ind w:left="360" w:firstLine="360" /&amp;gt;&amp;lt;/w:pPr&amp;gt;&amp;lt;w:bookmarkStart w:id="2436" w:name="_PAR__25_cf773276_6e03_47e0_be22_08a7f1e" /&amp;gt;&amp;lt;w:bookmarkStart w:id="2437" w:name="_LINE__37_82a634d0_7b44_4a54_b98e_3ffb9d" /&amp;gt;&amp;lt;w:bookmarkEnd w:id="2432" /&amp;gt;&amp;lt;w:r&amp;gt;&amp;lt;w:t&amp;gt;Section 41 corrects gender-specific language and makes grammatical changes.&amp;lt;/w:t&amp;gt;&amp;lt;/w:r&amp;gt;&amp;lt;w:bookmarkEnd w:id="2437" /&amp;gt;&amp;lt;/w:p&amp;gt;&amp;lt;w:p w:rsidR="00213655" w:rsidRDefault="00213655" w:rsidP="00213655"&amp;gt;&amp;lt;w:pPr&amp;gt;&amp;lt;w:ind w:left="360" w:firstLine="360" /&amp;gt;&amp;lt;/w:pPr&amp;gt;&amp;lt;w:bookmarkStart w:id="2438" w:name="_PAR__26_4aa9ba59_f0d5_4a10_bcee_803c83f" /&amp;gt;&amp;lt;w:bookmarkStart w:id="2439" w:name="_LINE__38_75e6ce55_a55f_4fbe_9066_933d48" /&amp;gt;&amp;lt;w:bookmarkEnd w:id="2436" /&amp;gt;&amp;lt;w:r&amp;gt;&amp;lt;w:t&amp;gt;Sections 42 and 43 make technical corrections.&amp;lt;/w:t&amp;gt;&amp;lt;/w:r&amp;gt;&amp;lt;w:bookmarkEnd w:id="2439" /&amp;gt;&amp;lt;/w:p&amp;gt;&amp;lt;w:p w:rsidR="00213655" w:rsidRDefault="00213655" w:rsidP="00213655"&amp;gt;&amp;lt;w:pPr&amp;gt;&amp;lt;w:ind w:left="360" w:firstLine="360" /&amp;gt;&amp;lt;/w:pPr&amp;gt;&amp;lt;w:bookmarkStart w:id="2440" w:name="_PAGE__21_c522b89b_3544_42fc_8563_953e8f" /&amp;gt;&amp;lt;w:bookmarkStart w:id="2441" w:name="_PAR__1_5ed70980_806b_4324_9993_c6a00d81" /&amp;gt;&amp;lt;w:bookmarkStart w:id="2442" w:name="_LINE__1_ff1fb57d_3008_4760_ae1f_c4cdb24" /&amp;gt;&amp;lt;w:bookmarkEnd w:id="2375" /&amp;gt;&amp;lt;w:bookmarkEnd w:id="2438" /&amp;gt;&amp;lt;w:r&amp;gt;&amp;lt;w:t&amp;gt;Section 44 corrects gender-specific language.&amp;lt;/w:t&amp;gt;&amp;lt;/w:r&amp;gt;&amp;lt;w:bookmarkEnd w:id="2442" /&amp;gt;&amp;lt;/w:p&amp;gt;&amp;lt;w:p w:rsidR="00213655" w:rsidRDefault="00213655" w:rsidP="00213655"&amp;gt;&amp;lt;w:pPr&amp;gt;&amp;lt;w:ind w:left="360" w:firstLine="360" /&amp;gt;&amp;lt;/w:pPr&amp;gt;&amp;lt;w:bookmarkStart w:id="2443" w:name="_PAR__2_d0097047_dce4_40a8_9f81_dc47cde2" /&amp;gt;&amp;lt;w:bookmarkStart w:id="2444" w:name="_LINE__2_d1a90bd7_369d_4963_a877_fb06819" /&amp;gt;&amp;lt;w:bookmarkEnd w:id="2441" /&amp;gt;&amp;lt;w:r&amp;gt;&amp;lt;w:t xml:space="preserve"&amp;gt;Sections 45 and 46 correct a conflict created by Public Law 2021, chapters 218 and &amp;lt;/w:t&amp;gt;&amp;lt;/w:r&amp;gt;&amp;lt;w:bookmarkStart w:id="2445" w:name="_LINE__3_415e5283_71d3_4277_9371_1510ff8" /&amp;gt;&amp;lt;w:bookmarkEnd w:id="2444" /&amp;gt;&amp;lt;w:r&amp;gt;&amp;lt;w:t xml:space="preserve"&amp;gt;391, which enacted 2 substantively different provisions with the same chapter number in &amp;lt;/w:t&amp;gt;&amp;lt;/w:r&amp;gt;&amp;lt;w:bookmarkStart w:id="2446" w:name="_LINE__4_e3c16d08_0814_4406_9248_45763b7" /&amp;gt;&amp;lt;w:bookmarkEnd w:id="2445" /&amp;gt;&amp;lt;w:r&amp;gt;&amp;lt;w:t xml:space="preserve"&amp;gt;Title 24-A, by repealing the chapter 218 version and enacting it as Title &amp;lt;/w:t&amp;gt;&amp;lt;/w:r&amp;gt;&amp;lt;w:r&amp;gt;&amp;lt;w:t&amp;gt;24&amp;lt;/w:t&amp;gt;&amp;lt;/w:r&amp;gt;&amp;lt;w:r&amp;gt;&amp;lt;w:t&amp;gt;-A, chapter 99.&amp;lt;/w:t&amp;gt;&amp;lt;/w:r&amp;gt;&amp;lt;w:bookmarkEnd w:id="2446" /&amp;gt;&amp;lt;/w:p&amp;gt;&amp;lt;w:p w:rsidR="00213655" w:rsidRDefault="00213655" w:rsidP="00213655"&amp;gt;&amp;lt;w:pPr&amp;gt;&amp;lt;w:ind w:left="360" w:firstLine="360" /&amp;gt;&amp;lt;/w:pPr&amp;gt;&amp;lt;w:bookmarkStart w:id="2447" w:name="_PAR__3_79b00fb8_85be_49a4_91a4_b3027c21" /&amp;gt;&amp;lt;w:bookmarkStart w:id="2448" w:name="_LINE__5_c794aa05_b2fa_40b0_88fa_6113fb4" /&amp;gt;&amp;lt;w:bookmarkEnd w:id="2443" /&amp;gt;&amp;lt;w:r&amp;gt;&amp;lt;w:t&amp;gt;Section 47 corrects a cross-reference.&amp;lt;/w:t&amp;gt;&amp;lt;/w:r&amp;gt;&amp;lt;w:bookmarkEnd w:id="2448" /&amp;gt;&amp;lt;/w:p&amp;gt;&amp;lt;w:p w:rsidR="00213655" w:rsidRDefault="00213655" w:rsidP="00213655"&amp;gt;&amp;lt;w:pPr&amp;gt;&amp;lt;w:ind w:left="360" w:firstLine="360" /&amp;gt;&amp;lt;/w:pPr&amp;gt;&amp;lt;w:bookmarkStart w:id="2449" w:name="_PAR__4_4558bc2b_509e_4786_8d08_5d4429c1" /&amp;gt;&amp;lt;w:bookmarkStart w:id="2450" w:name="_LINE__6_ce7f3322_0a4f_4677_8c1f_4060086" /&amp;gt;&amp;lt;w:bookmarkEnd w:id="2447" /&amp;gt;&amp;lt;w:r&amp;gt;&amp;lt;w:t xml:space="preserve"&amp;gt;Section 48 corrects a conflict created by Public Law 2021, chapters 348 and 456, which &amp;lt;/w:t&amp;gt;&amp;lt;/w:r&amp;gt;&amp;lt;w:bookmarkStart w:id="2451" w:name="_LINE__7_0188680d_a381_49fa_8f34_b699fc1" /&amp;gt;&amp;lt;w:bookmarkEnd w:id="2450" /&amp;gt;&amp;lt;w:r&amp;gt;&amp;lt;w:t xml:space="preserve"&amp;gt;affected the same provision of law, by repealing the provision and replacing it with the &amp;lt;/w:t&amp;gt;&amp;lt;/w:r&amp;gt;&amp;lt;w:bookmarkStart w:id="2452" w:name="_LINE__8_5681ee9d_f074_4486_87de_458edf9" /&amp;gt;&amp;lt;w:bookmarkEnd w:id="2451" /&amp;gt;&amp;lt;w:r&amp;gt;&amp;lt;w:t&amp;gt;chapter 456 version.&amp;lt;/w:t&amp;gt;&amp;lt;/w:r&amp;gt;&amp;lt;w:bookmarkEnd w:id="2452" /&amp;gt;&amp;lt;/w:p&amp;gt;&amp;lt;w:p w:rsidR="00213655" w:rsidRDefault="00213655" w:rsidP="00213655"&amp;gt;&amp;lt;w:pPr&amp;gt;&amp;lt;w:ind w:left="360" w:firstLine="360" /&amp;gt;&amp;lt;/w:pPr&amp;gt;&amp;lt;w:bookmarkStart w:id="2453" w:name="_PAR__5_02cda502_e74d_4d44_953c_1431c29a" /&amp;gt;&amp;lt;w:bookmarkStart w:id="2454" w:name="_LINE__9_bf855c38_0df5_4071_a36c_d071bec" /&amp;gt;&amp;lt;w:bookmarkEnd w:id="2449" /&amp;gt;&amp;lt;w:r&amp;gt;&amp;lt;w:t xml:space="preserve"&amp;gt;Section 49 corrects a conflict created by Public Law 2021, chapters 169 and 338, which &amp;lt;/w:t&amp;gt;&amp;lt;/w:r&amp;gt;&amp;lt;w:bookmarkStart w:id="2455" w:name="_LINE__10_69bc97d5_d971_433c_9263_3db6f3" /&amp;gt;&amp;lt;w:bookmarkEnd w:id="2454" /&amp;gt;&amp;lt;w:r&amp;gt;&amp;lt;w:t xml:space="preserve"&amp;gt;affected the same provision of law, by repealing the provision and replacing it with a &amp;lt;/w:t&amp;gt;&amp;lt;/w:r&amp;gt;&amp;lt;w:bookmarkStart w:id="2456" w:name="_LINE__11_6c09f92b_c1c4_4139_86b7_844376" /&amp;gt;&amp;lt;w:bookmarkEnd w:id="2455" /&amp;gt;&amp;lt;w:r&amp;gt;&amp;lt;w:t&amp;gt;version incorporating changes made by both laws.&amp;lt;/w:t&amp;gt;&amp;lt;/w:r&amp;gt;&amp;lt;w:bookmarkEnd w:id="2456" /&amp;gt;&amp;lt;/w:p&amp;gt;&amp;lt;w:p w:rsidR="00213655" w:rsidRDefault="00213655" w:rsidP="00213655"&amp;gt;&amp;lt;w:pPr&amp;gt;&amp;lt;w:ind w:left="360" w:firstLine="360" /&amp;gt;&amp;lt;/w:pPr&amp;gt;&amp;lt;w:bookmarkStart w:id="2457" w:name="_PAR__6_852c26b7_7c8f_4111_9f54_7612108f" /&amp;gt;&amp;lt;w:bookmarkStart w:id="2458" w:name="_LINE__12_47ba9d19_ed43_4366_a9f9_db372a" /&amp;gt;&amp;lt;w:bookmarkEnd w:id="2453" /&amp;gt;&amp;lt;w:r&amp;gt;&amp;lt;w:t xml:space="preserve"&amp;gt;Section 50 corrects a conflict created by Public Law 2021, chapters 261 and 293, which &amp;lt;/w:t&amp;gt;&amp;lt;/w:r&amp;gt;&amp;lt;w:bookmarkStart w:id="2459" w:name="_LINE__13_f2824da0_a150_478a_a1ab_17a11b" /&amp;gt;&amp;lt;w:bookmarkEnd w:id="2458" /&amp;gt;&amp;lt;w:r&amp;gt;&amp;lt;w:t xml:space="preserve"&amp;gt;affected the same provision of law, by repealing the provision and replacing it with the &amp;lt;/w:t&amp;gt;&amp;lt;/w:r&amp;gt;&amp;lt;w:bookmarkStart w:id="2460" w:name="_LINE__14_e9e71eb5_1060_4bce_8b6c_63f3b5" /&amp;gt;&amp;lt;w:bookmarkEnd w:id="2459" /&amp;gt;&amp;lt;w:r&amp;gt;&amp;lt;w:t&amp;gt;chapter 261 version.&amp;lt;/w:t&amp;gt;&amp;lt;/w:r&amp;gt;&amp;lt;w:bookmarkEnd w:id="2460" /&amp;gt;&amp;lt;/w:p&amp;gt;&amp;lt;w:p w:rsidR="00213655" w:rsidRDefault="00213655" w:rsidP="00213655"&amp;gt;&amp;lt;w:pPr&amp;gt;&amp;lt;w:ind w:left="360" w:firstLine="360" /&amp;gt;&amp;lt;/w:pPr&amp;gt;&amp;lt;w:bookmarkStart w:id="2461" w:name="_PAR__7_50c543b1_fad5_43c4_808c_fa00f470" /&amp;gt;&amp;lt;w:bookmarkStart w:id="2462" w:name="_LINE__15_b4a20f4e_f7b3_41bd_b7e2_ffe2f8" /&amp;gt;&amp;lt;w:bookmarkEnd w:id="2457" /&amp;gt;&amp;lt;w:r&amp;gt;&amp;lt;w:t xml:space="preserve"&amp;gt;Section 51 corrects a conflict created by Public Law 2021, chapters 88 and 223, which &amp;lt;/w:t&amp;gt;&amp;lt;/w:r&amp;gt;&amp;lt;w:bookmarkStart w:id="2463" w:name="_LINE__16_da8da40d_5a9f_4860_a68a_f212d6" /&amp;gt;&amp;lt;w:bookmarkEnd w:id="2462" /&amp;gt;&amp;lt;w:r&amp;gt;&amp;lt;w:t xml:space="preserve"&amp;gt;affected the same provision of law, by repealing the provision and replacing it with the &amp;lt;/w:t&amp;gt;&amp;lt;/w:r&amp;gt;&amp;lt;w:bookmarkStart w:id="2464" w:name="_LINE__17_5b7082a5_531e_48e0_a91b_e59058" /&amp;gt;&amp;lt;w:bookmarkEnd w:id="2463" /&amp;gt;&amp;lt;w:r&amp;gt;&amp;lt;w:t&amp;gt;chapter 88 version.&amp;lt;/w:t&amp;gt;&amp;lt;/w:r&amp;gt;&amp;lt;w:bookmarkEnd w:id="2464" /&amp;gt;&amp;lt;/w:p&amp;gt;&amp;lt;w:p w:rsidR="00213655" w:rsidRDefault="00213655" w:rsidP="00213655"&amp;gt;&amp;lt;w:pPr&amp;gt;&amp;lt;w:ind w:left="360" w:firstLine="360" /&amp;gt;&amp;lt;/w:pPr&amp;gt;&amp;lt;w:bookmarkStart w:id="2465" w:name="_PAR__8_cefd0f88_8733_4c5e_9507_72ae1376" /&amp;gt;&amp;lt;w:bookmarkStart w:id="2466" w:name="_LINE__18_3ff20ebf_5058_4181_9782_72d743" /&amp;gt;&amp;lt;w:bookmarkEnd w:id="2461" /&amp;gt;&amp;lt;w:r&amp;gt;&amp;lt;w:t&amp;gt;Section 52 corrects a cross-reference and updates a reference to a state agency.&amp;lt;/w:t&amp;gt;&amp;lt;/w:r&amp;gt;&amp;lt;w:bookmarkEnd w:id="2466" /&amp;gt;&amp;lt;/w:p&amp;gt;&amp;lt;w:p w:rsidR="00213655" w:rsidRDefault="00213655" w:rsidP="00213655"&amp;gt;&amp;lt;w:pPr&amp;gt;&amp;lt;w:ind w:left="360" w:firstLine="360" /&amp;gt;&amp;lt;/w:pPr&amp;gt;&amp;lt;w:bookmarkStart w:id="2467" w:name="_PAR__9_80c833b6_6ec4_4354_bf47_9b1634c1" /&amp;gt;&amp;lt;w:bookmarkStart w:id="2468" w:name="_LINE__19_6a56ef78_8b25_48c6_b4d4_23e0a5" /&amp;gt;&amp;lt;w:bookmarkEnd w:id="2465" /&amp;gt;&amp;lt;w:r&amp;gt;&amp;lt;w:t&amp;gt;Section 53 corrects a cross-reference.&amp;lt;/w:t&amp;gt;&amp;lt;/w:r&amp;gt;&amp;lt;w:bookmarkEnd w:id="2468" /&amp;gt;&amp;lt;/w:p&amp;gt;&amp;lt;w:p w:rsidR="00213655" w:rsidRDefault="00213655" w:rsidP="00213655"&amp;gt;&amp;lt;w:pPr&amp;gt;&amp;lt;w:ind w:left="360" w:firstLine="360" /&amp;gt;&amp;lt;/w:pPr&amp;gt;&amp;lt;w:bookmarkStart w:id="2469" w:name="_PAR__10_37381532_b249_40b2_a3fc_03acea9" /&amp;gt;&amp;lt;w:bookmarkStart w:id="2470" w:name="_LINE__20_d02eb41b_1674_4f73_94ac_57d2d4" /&amp;gt;&amp;lt;w:bookmarkEnd w:id="2467" /&amp;gt;&amp;lt;w:r&amp;gt;&amp;lt;w:t&amp;gt;Section 54 corrects gender-specific language and makes a grammatical change.&amp;lt;/w:t&amp;gt;&amp;lt;/w:r&amp;gt;&amp;lt;w:bookmarkEnd w:id="2470" /&amp;gt;&amp;lt;/w:p&amp;gt;&amp;lt;w:p w:rsidR="00213655" w:rsidRDefault="00213655" w:rsidP="00213655"&amp;gt;&amp;lt;w:pPr&amp;gt;&amp;lt;w:ind w:left="360" w:firstLine="360" /&amp;gt;&amp;lt;/w:pPr&amp;gt;&amp;lt;w:bookmarkStart w:id="2471" w:name="_PAR__11_2abd965e_faac_492a_9ab6_c95a326" /&amp;gt;&amp;lt;w:bookmarkStart w:id="2472" w:name="_LINE__21_e1da080c_1f6a_4cdd_918a_49b6d5" /&amp;gt;&amp;lt;w:bookmarkEnd w:id="2469" /&amp;gt;&amp;lt;w:r&amp;gt;&amp;lt;w:t xml:space="preserve"&amp;gt;Section 55 corrects a conflict created by Public Law 2021, chapters 209 and 293, which &amp;lt;/w:t&amp;gt;&amp;lt;/w:r&amp;gt;&amp;lt;w:bookmarkStart w:id="2473" w:name="_LINE__22_613403d9_f3c2_401e_bd0e_78a895" /&amp;gt;&amp;lt;w:bookmarkEnd w:id="2472" /&amp;gt;&amp;lt;w:r&amp;gt;&amp;lt;w:t xml:space="preserve"&amp;gt;affected the same provision of law, by repealing the provision and replacing it with the &amp;lt;/w:t&amp;gt;&amp;lt;/w:r&amp;gt;&amp;lt;w:bookmarkStart w:id="2474" w:name="_LINE__23_37e13094_6991_495c_9292_bdae41" /&amp;gt;&amp;lt;w:bookmarkEnd w:id="2473" /&amp;gt;&amp;lt;w:r&amp;gt;&amp;lt;w:t&amp;gt;chapter 209 version.&amp;lt;/w:t&amp;gt;&amp;lt;/w:r&amp;gt;&amp;lt;w:bookmarkEnd w:id="2474" /&amp;gt;&amp;lt;/w:p&amp;gt;&amp;lt;w:p w:rsidR="00213655" w:rsidRDefault="00213655" w:rsidP="00213655"&amp;gt;&amp;lt;w:pPr&amp;gt;&amp;lt;w:ind w:left="360" w:firstLine="360" /&amp;gt;&amp;lt;/w:pPr&amp;gt;&amp;lt;w:bookmarkStart w:id="2475" w:name="_PAR__12_60ecaa9f_b597_43a9_a0bb_2e02eb6" /&amp;gt;&amp;lt;w:bookmarkStart w:id="2476" w:name="_LINE__24_1978cca9_2c5e_4dab_8747_0dca23" /&amp;gt;&amp;lt;w:bookmarkEnd w:id="2471" /&amp;gt;&amp;lt;w:r&amp;gt;&amp;lt;w:t&amp;gt;Part B does the following.&amp;lt;/w:t&amp;gt;&amp;lt;/w:r&amp;gt;&amp;lt;w:bookmarkEnd w:id="2476" /&amp;gt;&amp;lt;/w:p&amp;gt;&amp;lt;w:p w:rsidR="00213655" w:rsidRDefault="00213655" w:rsidP="00213655"&amp;gt;&amp;lt;w:pPr&amp;gt;&amp;lt;w:ind w:left="360" w:firstLine="360" /&amp;gt;&amp;lt;/w:pPr&amp;gt;&amp;lt;w:bookmarkStart w:id="2477" w:name="_PAR__13_5cc6c59d_85d0_42e0_8f53_06cf114" /&amp;gt;&amp;lt;w:bookmarkStart w:id="2478" w:name="_LINE__25_17da9e7b_d839_458e_9a99_317054" /&amp;gt;&amp;lt;w:bookmarkEnd w:id="2475" /&amp;gt;&amp;lt;w:r&amp;gt;&amp;lt;w:t&amp;gt;Section 1 corrects cross-references to repealed provisions of law.&amp;lt;/w:t&amp;gt;&amp;lt;/w:r&amp;gt;&amp;lt;w:bookmarkEnd w:id="2478" /&amp;gt;&amp;lt;/w:p&amp;gt;&amp;lt;w:p w:rsidR="00213655" w:rsidRDefault="00213655" w:rsidP="00213655"&amp;gt;&amp;lt;w:pPr&amp;gt;&amp;lt;w:ind w:left="360" w:firstLine="360" /&amp;gt;&amp;lt;/w:pPr&amp;gt;&amp;lt;w:bookmarkStart w:id="2479" w:name="_PAR__14_b6d529ba_d0c5_44d8_a5be_5666e35" /&amp;gt;&amp;lt;w:bookmarkStart w:id="2480" w:name="_LINE__26_72d5f267_2bd9_49d4_b51c_e6d0f2" /&amp;gt;&amp;lt;w:bookmarkEnd w:id="2477" /&amp;gt;&amp;lt;w:r&amp;gt;&amp;lt;w:t&amp;gt;Section 2 corrects cross-references to repealed provisions of law.&amp;lt;/w:t&amp;gt;&amp;lt;/w:r&amp;gt;&amp;lt;w:bookmarkEnd w:id="2480" /&amp;gt;&amp;lt;/w:p&amp;gt;&amp;lt;w:p w:rsidR="00213655" w:rsidRDefault="00213655" w:rsidP="00213655"&amp;gt;&amp;lt;w:pPr&amp;gt;&amp;lt;w:ind w:left="360" w:firstLine="360" /&amp;gt;&amp;lt;/w:pPr&amp;gt;&amp;lt;w:bookmarkStart w:id="2481" w:name="_PAR__15_1b8f5362_6f8c_42ea_a2dd_659cad9" /&amp;gt;&amp;lt;w:bookmarkStart w:id="2482" w:name="_LINE__27_7a0446e1_3c91_47b9_9c2f_cb6b34" /&amp;gt;&amp;lt;w:bookmarkEnd w:id="2479" /&amp;gt;&amp;lt;w:r&amp;gt;&amp;lt;w:t&amp;gt;Section 3 corrects cross-references to repealed provisions of law.&amp;lt;/w:t&amp;gt;&amp;lt;/w:r&amp;gt;&amp;lt;w:bookmarkEnd w:id="2482" /&amp;gt;&amp;lt;/w:p&amp;gt;&amp;lt;w:p w:rsidR="00213655" w:rsidRDefault="00213655" w:rsidP="00213655"&amp;gt;&amp;lt;w:pPr&amp;gt;&amp;lt;w:ind w:left="360" w:firstLine="360" /&amp;gt;&amp;lt;/w:pPr&amp;gt;&amp;lt;w:bookmarkStart w:id="2483" w:name="_PAR__16_719d8dae_470a_407d_bc31_de132eb" /&amp;gt;&amp;lt;w:bookmarkStart w:id="2484" w:name="_LINE__28_691f391a_ec76_4e94_a031_3344ca" /&amp;gt;&amp;lt;w:bookmarkEnd w:id="2481" /&amp;gt;&amp;lt;w:r&amp;gt;&amp;lt;w:t&amp;gt;Section 4 corrects cross-references to repealed provisions of law.&amp;lt;/w:t&amp;gt;&amp;lt;/w:r&amp;gt;&amp;lt;w:bookmarkEnd w:id="2484" /&amp;gt;&amp;lt;/w:p&amp;gt;&amp;lt;w:p w:rsidR="00213655" w:rsidRDefault="00213655" w:rsidP="00213655"&amp;gt;&amp;lt;w:pPr&amp;gt;&amp;lt;w:ind w:left="360" w:firstLine="360" /&amp;gt;&amp;lt;/w:pPr&amp;gt;&amp;lt;w:bookmarkStart w:id="2485" w:name="_PAR__17_726c5c02_cb41_4e78_b1a2_c968f4f" /&amp;gt;&amp;lt;w:bookmarkStart w:id="2486" w:name="_LINE__29_0581e28e_2824_47c8_8410_da6a15" /&amp;gt;&amp;lt;w:bookmarkEnd w:id="2483" /&amp;gt;&amp;lt;w:r&amp;gt;&amp;lt;w:t&amp;gt;Section 5 corrects cross-references to repealed provisions of law.&amp;lt;/w:t&amp;gt;&amp;lt;/w:r&amp;gt;&amp;lt;w:bookmarkEnd w:id="2486" /&amp;gt;&amp;lt;/w:p&amp;gt;&amp;lt;w:bookmarkEnd w:id="1" /&amp;gt;&amp;lt;w:bookmarkEnd w:id="2" /&amp;gt;&amp;lt;w:bookmarkEnd w:id="2339" /&amp;gt;&amp;lt;w:bookmarkEnd w:id="2440" /&amp;gt;&amp;lt;w:bookmarkEnd w:id="2485" /&amp;gt;&amp;lt;w:p w:rsidR="00000000" w:rsidRDefault="00213655"&amp;gt;&amp;lt;w:r&amp;gt;&amp;lt;w:t xml:space="preserve"&amp;gt; &amp;lt;/w:t&amp;gt;&amp;lt;/w:r&amp;gt;&amp;lt;/w:p&amp;gt;&amp;lt;w:sectPr w:rsidR="00000000" w:rsidSect="0021365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E18EF" w:rsidRDefault="0021365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57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68e2e1a_396c_481a_8557_8623cd9&lt;/BookmarkName&gt;&lt;Tables /&gt;&lt;/ProcessedCheckInPage&gt;&lt;ProcessedCheckInPage&gt;&lt;PageNumber&gt;2&lt;/PageNumber&gt;&lt;BookmarkName&gt;_PAGE__2_b4a1b296_bab4_48eb_95cb_27e6530&lt;/BookmarkName&gt;&lt;Tables /&gt;&lt;/ProcessedCheckInPage&gt;&lt;ProcessedCheckInPage&gt;&lt;PageNumber&gt;3&lt;/PageNumber&gt;&lt;BookmarkName&gt;_PAGE__3_d4cf811f_0487_4501_a7ed_8519fb0&lt;/BookmarkName&gt;&lt;Tables /&gt;&lt;/ProcessedCheckInPage&gt;&lt;ProcessedCheckInPage&gt;&lt;PageNumber&gt;4&lt;/PageNumber&gt;&lt;BookmarkName&gt;_PAGE__4_6ca0e11e_815d_44db_a58a_cedc6ff&lt;/BookmarkName&gt;&lt;Tables /&gt;&lt;/ProcessedCheckInPage&gt;&lt;ProcessedCheckInPage&gt;&lt;PageNumber&gt;5&lt;/PageNumber&gt;&lt;BookmarkName&gt;_PAGE__5_ede6e4f7_bbdb_4a3e_9578_8c881a5&lt;/BookmarkName&gt;&lt;Tables /&gt;&lt;/ProcessedCheckInPage&gt;&lt;ProcessedCheckInPage&gt;&lt;PageNumber&gt;6&lt;/PageNumber&gt;&lt;BookmarkName&gt;_PAGE__6_f3daef90_b1d2_4d06_8004_72aa82b&lt;/BookmarkName&gt;&lt;Tables /&gt;&lt;/ProcessedCheckInPage&gt;&lt;ProcessedCheckInPage&gt;&lt;PageNumber&gt;7&lt;/PageNumber&gt;&lt;BookmarkName&gt;_PAGE__7_e05e4751_9988_4140_b818_f72e7e0&lt;/BookmarkName&gt;&lt;Tables /&gt;&lt;/ProcessedCheckInPage&gt;&lt;ProcessedCheckInPage&gt;&lt;PageNumber&gt;8&lt;/PageNumber&gt;&lt;BookmarkName&gt;_PAGE__8_caad283d_808e_4588_a055_abe954e&lt;/BookmarkName&gt;&lt;Tables /&gt;&lt;/ProcessedCheckInPage&gt;&lt;ProcessedCheckInPage&gt;&lt;PageNumber&gt;9&lt;/PageNumber&gt;&lt;BookmarkName&gt;_PAGE__9_fb1a4380_9914_4153_b160_7f40907&lt;/BookmarkName&gt;&lt;Tables /&gt;&lt;/ProcessedCheckInPage&gt;&lt;ProcessedCheckInPage&gt;&lt;PageNumber&gt;10&lt;/PageNumber&gt;&lt;BookmarkName&gt;_PAGE__10_3754cca8_9fca_48d3_876b_96e36d&lt;/BookmarkName&gt;&lt;Tables /&gt;&lt;/ProcessedCheckInPage&gt;&lt;ProcessedCheckInPage&gt;&lt;PageNumber&gt;11&lt;/PageNumber&gt;&lt;BookmarkName&gt;_PAGE__11_eb04f3b8_2f3d_4a49_8c0f_f417cc&lt;/BookmarkName&gt;&lt;Tables /&gt;&lt;/ProcessedCheckInPage&gt;&lt;ProcessedCheckInPage&gt;&lt;PageNumber&gt;12&lt;/PageNumber&gt;&lt;BookmarkName&gt;_PAGE__12_e32a538e_bde7_4553_b2b2_ab2cae&lt;/BookmarkName&gt;&lt;Tables /&gt;&lt;/ProcessedCheckInPage&gt;&lt;ProcessedCheckInPage&gt;&lt;PageNumber&gt;13&lt;/PageNumber&gt;&lt;BookmarkName&gt;_PAGE__13_35349472_d7d2_4255_bf3a_990b2d&lt;/BookmarkName&gt;&lt;Tables /&gt;&lt;/ProcessedCheckInPage&gt;&lt;ProcessedCheckInPage&gt;&lt;PageNumber&gt;14&lt;/PageNumber&gt;&lt;BookmarkName&gt;_PAGE__14_82cca829_7ef3_4dc4_ba60_40e213&lt;/BookmarkName&gt;&lt;Tables /&gt;&lt;/ProcessedCheckInPage&gt;&lt;ProcessedCheckInPage&gt;&lt;PageNumber&gt;15&lt;/PageNumber&gt;&lt;BookmarkName&gt;_PAGE__15_62aece7d_17fd_4ea4_9dbe_8229f9&lt;/BookmarkName&gt;&lt;Tables /&gt;&lt;/ProcessedCheckInPage&gt;&lt;ProcessedCheckInPage&gt;&lt;PageNumber&gt;16&lt;/PageNumber&gt;&lt;BookmarkName&gt;_PAGE__16_9d887fe7_fce2_4c7c_aabd_daebc2&lt;/BookmarkName&gt;&lt;Tables /&gt;&lt;/ProcessedCheckInPage&gt;&lt;ProcessedCheckInPage&gt;&lt;PageNumber&gt;17&lt;/PageNumber&gt;&lt;BookmarkName&gt;_PAGE__17_89b27f4c_d300_4c7e_9f3d_d3fbe3&lt;/BookmarkName&gt;&lt;Tables /&gt;&lt;/ProcessedCheckInPage&gt;&lt;ProcessedCheckInPage&gt;&lt;PageNumber&gt;18&lt;/PageNumber&gt;&lt;BookmarkName&gt;_PAGE__18_5e5a5b32_37ea_4e5e_9a5c_813265&lt;/BookmarkName&gt;&lt;Tables /&gt;&lt;/ProcessedCheckInPage&gt;&lt;ProcessedCheckInPage&gt;&lt;PageNumber&gt;19&lt;/PageNumber&gt;&lt;BookmarkName&gt;_PAGE__19_57c2742c_5b05_4c85_8cbc_bc087d&lt;/BookmarkName&gt;&lt;Tables /&gt;&lt;/ProcessedCheckInPage&gt;&lt;ProcessedCheckInPage&gt;&lt;PageNumber&gt;20&lt;/PageNumber&gt;&lt;BookmarkName&gt;_PAGE__20_ebdb074c_c9c4_4930_acd3_456cd9&lt;/BookmarkName&gt;&lt;Tables /&gt;&lt;/ProcessedCheckInPage&gt;&lt;ProcessedCheckInPage&gt;&lt;PageNumber&gt;21&lt;/PageNumber&gt;&lt;BookmarkName&gt;_PAGE__21_c522b89b_3544_42fc_8563_953e8f&lt;/BookmarkName&gt;&lt;Tables /&gt;&lt;/ProcessedCheckInPage&gt;&lt;/Pages&gt;&lt;Paragraphs&gt;&lt;CheckInParagraphs&gt;&lt;PageNumber&gt;1&lt;/PageNumber&gt;&lt;BookmarkName&gt;_PAR__1_16892945_08ab_484f_b86c_02da86e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dea5679_2d35_48d5_ba9e_d223fc21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91cf4b3_7ed0_4770_be77_089ef603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12edb1c_34a3_4df1_adbb_974b85a6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cd26385_247b_4bab_94e5_f02b559e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28b8a43_7504_4ec6_90a6_063d3f12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1443fc5_24af_410b_ab6e_8adef845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f405ab1_877a_4af8_9e0d_73c7cace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0f64336_5605_44a9_acfb_5002d179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55dc5d6_7fb4_4098_ac67_04799fa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fc20b08_906a_4afc_b70f_52e0d13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8282eaf_84a3_4685_86ba_e11096f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573d075_ecf5_4bf1_a04d_dbfc7ec&lt;/BookmarkName&gt;&lt;StartingLineNumber&gt;2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e728fba_ab88_42c6_ad2c_725266a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d57e21f_fa65_48a4_a1db_2d56d8cc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4dccce2_6d0c_4838_8010_1e0a8418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1c5d732_3f91_4654_8801_b4cdbc5c&lt;/BookmarkName&gt;&lt;StartingLineNumber&gt;7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4b8eb258_adca_448f_b15e_f85c0906&lt;/BookmarkName&gt;&lt;StartingLineNumber&gt;1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5ccc218_06be_4a5d_91ac_61fc3bba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55558bd_22a0_4f3c_836d_a30fad99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33509a31_45c6_4ccc_9eb9_4bfc3a3a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d25cfc47_b19b_4275_9444_0ca74df1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0c3e2e33_4e85_4f41_905a_8cda882&lt;/BookmarkName&gt;&lt;StartingLineNumber&gt;39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0b25daa2_0633_4299_a87c_625dc7a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f1183edc_5ade_49bc_a42b_6335ad4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c7a07dd1_ba32_4c8b_ae4f_0e9f44dd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517e1907_56d3_4491_abac_cc00f769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939b1f52_214a_4577_832d_05db1b73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39876ea9_f9ae_48b2_a28a_b5bacf3f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fb9b1808_dc68_47e4_be70_4d2b91ef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4575ecab_c239_4808_983e_38ca8f78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f589d341_55f4_4bd1_9937_7fe77da8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190c21a2_e7aa_471f_b158_c77973e8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0d044bb0_549b_46b3_ac7d_6d8d7f5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794fef52_a3fa_44bc_a657_969dbde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db28928f_83b7_4c40_aeda_9909222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c2ddcd7a_8a25_480b_beec_85692a8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b8a37ccf_ed8c_42bb_a73a_088833c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96918f76_0f50_4d6b_9183_a57e758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7b2f233b_a8ab_45f0_b591_f4100fe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ff766f57_fb22_4cb1_a3c9_76435e34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b1ae0f68_8837_411d_8c66_e226d197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eb818b95_2b81_4e0f_8a00_b3ccd93b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f43e5cf4_a10b_45ad_afa3_c7fc5f12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2bd779b5_d8c1_4d32_be71_f06fd35b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9065ceeb_81e3_4187_9cbb_5c6c7dd2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2bd43a33_64e6_4e71_a088_afb88f52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0d856385_3388_4c7a_8067_41f4387e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340e6c9b_f772_4217_8340_b56840c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8249ecac_0fb4_49b9_b5d9_e0c3100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01dc8afd_0f98_43e8_8fa2_85b92c2&lt;/BookmarkName&gt;&lt;StartingLineNumber&gt;2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291a76ea_d1c1_49df_920d_49c122f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7726b9de_2f02_4c93_a48a_ec0e0a4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86cfeaa2_3201_4568_9e24_eaf46f76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54f5bec1_f7b9_411f_b3dc_446eed49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868c0934_caef_40aa_9cd9_7e8dc3da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0e9f680e_d828_40c0_8de8_90b450cc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c21f0105_4237_48e9_a663_2157e819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84d75095_ea42_461c_965c_de750796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c4860626_aed6_4ed2_8537_1cc0a248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e9e37534_0915_4724_81fc_ffb48d5d&lt;/BookmarkName&gt;&lt;StartingLineNumber&gt;2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61c7414a_29b6_4cd3_8977_8925d9b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2912cf4f_59b4_42b9_ade4_e35642d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15dd8c96_7b8b_4774_82af_e2bec6f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18f9525b_c89a_42e3_953d_f458182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4f36645c_e65b_4562_b06e_d0f3a726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2504c8a9_0d2b_414c_96de_8625b115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546d1990_800d_46f9_a3e5_d3f9f09f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68f40cf5_2761_4747_9f76_e0f0525d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35c05552_8d6b_407d_8595_7fd53987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1fbe8f62_e7fe_406c_a821_e4944585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b81d3fe0_537d_4317_8dbf_b0e415e9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4f5ddbf4_fae9_4e1d_bd49_63579936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93e41c3d_3b3e_4ebe_9339_6692ac6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a2598f69_6cb1_46fe_9ad2_672d0e0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c79a5eaf_e92d_43ba_ae3c_af5277d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c178859d_3f11_4dce_a367_55a7eb1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63e1dbad_732e_48d1_b486_e3fe67d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5_e3621151_a8ac_4160_a08b_74f5cee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6_85c05479_b2bc_421b_b16a_bf0ed1f&lt;/BookmarkName&gt;&lt;StartingLineNumber&gt;35&lt;/StartingLineNumber&gt;&lt;EndingLineNumber&gt;41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7&lt;/PageNumber&gt;&lt;BookmarkName&gt;_PAR__1_de7167d9_345a_4085_871d_14082e3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4f206f42_37ea_4e8c_b2a1_ea0163f0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3c20dbe4_074f_4014_9524_081bb862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a6c18183_3fc4_4444_9ec9_21c1f1fb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aaa9b6e7_024e_49d0_ab8c_db292fe4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3318deb0_26c1_4a25_a6d4_b1d8c259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9c562db6_5936_4f90_9622_2a72a4d5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4aee7e42_66ef_44f1_ad88_e012adde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fc30091e_dfdd_4d1f_aaf6_8c158842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d3f9df5f_aeba_471f_a04c_02462b2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53c2fba0_df84_4100_b766_52fe175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8df463df_9679_4efe_95cd_fb64353&lt;/BookmarkName&gt;&lt;StartingLineNumber&gt;31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339dc3d2_72a9_4158_8030_67a9999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4_754b98ce_6989_4751_94d5_dbd1578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dbb2d1b2_5ad0_4275_af66_16f5763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b702f13c_65b7_42d0_a64c_a6545d9c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0a130893_13c7_4e2c_82e7_b54022b8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baaab659_51ba_4310_9f78_f0a4612f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4b881627_54a9_46e4_964b_31e248de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693436fd_1f85_428a_a5e4_b8439c13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7c836628_7023_4fb6_9f7e_99c57a37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29a88fa6_1f97_4636_894d_4cd9c906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ff243f7f_ecfa_46e1_a36d_a56cd4b2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ab772fa9_0d89_44d7_abd1_b8b86fa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3c249098_72d1_4f6f_b196_afce678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8824e1d0_7423_42e6_98a0_247f0a8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3_3eaf86ef_f417_44c4_bcfa_de597b2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4_51016e6f_4563_4636_aad4_ae1139b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5_03726222_9e54_418a_a7b6_9c954d5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6_447219dd_72e0_4b5c_8b22_f600e8f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7_a63184e7_f80b_4bbe_9d37_7f8875e&lt;/BookmarkName&gt;&lt;StartingLineNumber&gt;37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1_c8397e9f_f49b_493e_97a2_057fe44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27c2f689_8757_452e_ba00_ca8e93c2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ac5f776d_8830_4233_a204_5130e256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cf2eacfb_0b8f_47ab_bbd0_9723f233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e97313fb_6a65_40a3_98ec_ee18663d&lt;/BookmarkName&gt;&lt;StartingLineNumber&gt;1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f6729704_6994_4485_a466_963bc84c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0295ec83_1da0_4f5c_a68a_45ae5e45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88d6501f_2701_4725_91a6_41a88315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b97e1dfd_00eb_4b7a_9bff_cd295a61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2b7e7d2b_1c05_4fab_8221_f822fe3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be6bf349_ab4f_4bcb_8d1f_95fd231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2_c86597b8_cd56_403e_ac14_a112cdd&lt;/BookmarkName&gt;&lt;StartingLineNumber&gt;35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0&lt;/PageNumber&gt;&lt;BookmarkName&gt;_PAR__1_b342766c_2a99_4e7a_8ba8_a113180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0e0b3985_3ada_49d2_8d2c_f2f1be30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1f682fb0_bb8a_4a2e_a64f_45f49e48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c6e27a4a_bf64_42a6_bd53_578d81ab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8646c000_9985_4e50_bf79_c391ba37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db65777c_ec8d_4e79_affa_c00d5f63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ca0b7a0c_4a41_4ae1_ad68_ab2d4994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943647cf_c8a9_4444_8658_53de629c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4f551095_2abc_4278_b1f4_9338a5e5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0_35021d01_fc29_480a_b960_d4dcb25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1_f0b1b13c_7a1b_4ef9_8164_cd0ad09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2_9df7e58d_2ac4_4b42_b7c7_0e65541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3_2dc4fa3b_99da_46f7_b45f_98315aa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4_3b44ee95_f3fd_4714_86c6_89c794b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5_bd7480d9_7706_4f56_bc6d_d8b1597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6_43d86f9f_b797_4bd8_b198_e369113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7_609a642b_d605_4f23_9d54_330afec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8_d47c9777_8009_437d_8a12_e09bb05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9_3a2ba760_3f11_4641_a581_296a4c7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1&lt;/PageNumber&gt;&lt;BookmarkName&gt;_PAR__1_a2883fda_d090_4a56_ada7_4b4b39a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5e016f70_775a_47b5_a3fc_d316176b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cffe8715_2a56_45ad_9508_570080e2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059051ae_3a63_4f7f_b06f_12933943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3b27c130_da4d_4a09_8bf5_23b1f4dc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d5874e1f_afe6_4e61_a659_6dd68d36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882fe7d7_2ccb_4231_893a_10c901c5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861ae81b_5419_452e_b439_14d8ede2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9_80cad0e8_cb86_427c_be68_4776b3a6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0_6ca408b2_5116_439c_a1d4_8d316de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1_ab5332cd_192e_473d_85d2_8c2a03c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2_3ed81b00_6c78_4d55_ae92_823c0c5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3_ce8df81e_2f0e_4400_82f5_8928415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4_20d6d24c_e2e6_457e_9846_7ae5daf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5_4f214c13_3e57_4d5c_857f_7a9e073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6_f22d3e18_0552_4850_b43f_2d8b69b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7_9cd30c64_676c_45e1_8d9b_024d2e5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2&lt;/PageNumber&gt;&lt;BookmarkName&gt;_PAR__1_93e7df8e_1637_4e3e_af07_8159955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_2a4c5da1_b773_4ee2_9281_b63700b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3_69827750_26ea_49d3_8eaa_634c33b0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4_6f81a545_1d06_40be_a8ca_9637934e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5_576a422b_a195_4e6a_b536_f3d0c4cf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6_15ed65e9_51a1_42a0_a3cc_2a082fb0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7_60fc0444_6bc8_47e9_a29b_4d4d4aba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8_3288ce89_353f_4e0b_8867_03babb1e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9_8d706673_ae7d_46e7_a20c_96159c42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0_64d7f39d_4b80_4bfe_8efc_e7350d7&lt;/BookmarkName&gt;&lt;StartingLineNumber&gt;25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1_69355213_0eb4_427f_a402_257ed7a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2_3d3102d0_0339_4c16_998a_5937de7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3_7063997d_eac4_41d9_a042_cae88b2&lt;/BookmarkName&gt;&lt;StartingLineNumber&gt;37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3&lt;/PageNumber&gt;&lt;BookmarkName&gt;_PAR__1_75b4029a_306c_4484_99a9_2630c9aa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2_35dc2332_3332_490c_8809_3edb4d7f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3_3dfdb93f_9715_41de_8090_9dc7fe46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4_b36a3fde_ab4e_4b46_9715_df2b8822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5_feb812b7_debc_4c46_aa5e_395f3300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6_919d7d49_19be_4471_bc6a_a4bdd21d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7_20784f84_20e4_4a89_9dcc_bc5bf172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8_56d81416_b28d_4916_b072_1c48e7cf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9_8f92d4d0_e2f3_4da3_8b31_8bea3061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0_310e4676_fceb_4089_88c9_b1ba005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1_838d259c_9e08_4d6d_9fa7_9ef41e4&lt;/BookmarkName&gt;&lt;StartingLineNumber&gt;28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2_dfe23315_e542_46fb_948b_995ccfd&lt;/BookmarkName&gt;&lt;StartingLineNumber&gt;36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3_a10dbf87_2a86_496d_98f5_330020c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8&lt;/SectionStartingLineNumber&gt;&lt;/CheckInParagraphs&gt;&lt;CheckInParagraphs&gt;&lt;PageNumber&gt;14&lt;/PageNumber&gt;&lt;BookmarkName&gt;_PAR__1_dc168521_e8ec_4a8b_9fb1_949bccf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2_531020f0_480b_4f56_b5a2_6be54e09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3_c8a2a0dc_32bc_46d8_b88e_042872a4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4_faa92f20_c8e0_488e_8f1e_87565ffa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5_9f2f1bd0_72c1_45eb_a42c_e8c64e0a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6_1bea95ab_d76f_44b9_bed8_97a0bb5c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7_0273df7e_7a50_4ea9_9cf6_ca967893&lt;/BookmarkName&gt;&lt;StartingLineNumber&gt;1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8_43b6de7e_5549_4834_8d17_9c78cf47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9_eec3cf87_722a_4741_bae1_85ffe88b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0_7b3455af_213f_4166_99bf_3c0d1da&lt;/BookmarkName&gt;&lt;StartingLineNumber&gt;37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1_1f673ecc_0cea_491e_9b3b_c7f6194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5&lt;/PageNumber&gt;&lt;BookmarkName&gt;_PAR__1_dcc4f219_2b0f_4505_a94f_3ffc1a77&lt;/BookmarkName&gt;&lt;StartingLineNumber&gt;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2_6ed50071_c7c3_49c1_b70a_da1bdf52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3_f0df4d39_774f_4222_9376_202d31fb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4_49c1966f_e74e_4562_9b1c_175c4904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5_e472ace0_4cdc_4ab9_b031_cf9b8553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6_c2b1cc4b_f782_45b0_9a69_c59afcd3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7_bb971fda_5583_4e91_ae3d_e68c979d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8_65ff6640_8934_4504_b147_1dbe372e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9_ae28afb6_e233_4b0f_bf32_6efa5157&lt;/BookmarkName&gt;&lt;StartingLineNumber&gt;40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6&lt;/PageNumber&gt;&lt;BookmarkName&gt;_PAR__1_46805cf1_fdc8_4939_9f07_7dbfb25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2_be3d924a_486b_4c86_a59e_f497f44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3_3b47eb16_ede0_4eb5_aec0_7c65fda6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4_386d1017_a097_4ffd_b0db_d61d24bf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5_1a53e674_db64_4053_b913_39ff2927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6_10116dc6_d51c_41dc_b6cf_9495527b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7_0e551ef2_845e_4238_845a_76032722&lt;/BookmarkName&gt;&lt;StartingLineNumber&gt;18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8_96d8e56c_b0fd_4209_a1d3_b4da26c8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9_1e9747ca_7571_43a3_b236_12cb1860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0_17c8529b_ee88_48d4_932b_cee4f9a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1_0227d499_75c5_489d_9582_aff8a7d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2_7f28074c_52e3_48e2_aa5f_79c3f92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3_5cd5d827_82ec_49fd_a6e0_33594a6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4_b8918af8_dafb_4acf_a1fb_2320649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7&lt;/PageNumber&gt;&lt;BookmarkName&gt;_PAR__1_7fc3eb12_96b2_4590_affc_be19c9e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2_518b4d48_df56_411c_a4c2_2dc0d4e6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3_e94cb07b_bdbe_4bc1_a6ec_37fce765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4_3ef16f8e_7981_406a_93de_6297bf20&lt;/BookmarkName&gt;&lt;StartingLineNumber&gt;11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5_201d4571_4541_47af_96fc_4e8d6fe3&lt;/BookmarkName&gt;&lt;StartingLineNumber&gt;18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6_9632e6ec_57cb_498b_ba43_feeee689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7_aea7f323_f9b2_474f_9dac_213d20f7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8_f7b6a76a_b35c_4151_b716_e90afd87&lt;/BookmarkName&gt;&lt;StartingLineNumber&gt;30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9_7be20ad2_9035_4169_ab21_33b1b7da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0_6ac18304_4433_423e_ae2c_74801f1&lt;/BookmarkName&gt;&lt;StartingLineNumber&gt;40&lt;/StartingLineNumber&gt;&lt;EndingLineNumber&gt;4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8&lt;/PageNumber&gt;&lt;BookmarkName&gt;_PAR__1_7dbc3439_880c_4c3f_a232_6452daba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2_1c6d86c4_bc48_4650_8550_846b2cd1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3_550adda4_a6ba_41bf_bd8b_18fc7de2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4_256d1391_03bf_42bd_888a_d258e711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5_c7827b27_71e5_4bab_ae3b_585e3caa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6_f4d9187d_ba37_4223_9c3f_8674b22e&lt;/BookmarkName&gt;&lt;StartingLineNumber&gt;13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7_d305d9a2_8b13_42f2_b746_231aca7c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8_0722a41c_453e_46f0_a4aa_e510a26d&lt;/BookmarkName&gt;&lt;StartingLineNumber&gt;2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9_1c195ddf_e813_4dd0_ae3d_8b1a7b97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0_2dab8927_086f_47e5_af8c_72fc68b&lt;/BookmarkName&gt;&lt;StartingLineNumber&gt;38&lt;/StartingLineNumber&gt;&lt;EndingLineNumber&gt;44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19&lt;/PageNumber&gt;&lt;BookmarkName&gt;_PAR__1_5fd51c35_371b_44b0_ab31_15c66d8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2_612cd599_f4d3_4c2f_8603_65a98437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3_3dae60fa_a956_4760_b24a_5c864ec7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4_c65e1cc3_eb53_463d_b4c2_4861073b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5_69cddd4d_d666_4330_8b54_7ff7ec93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6_607b2b6a_5e39_4ce0_8883_625a06cd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7_78801057_598b_4e1b_b88d_d71e36e6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8_07bb19e3_183e_429a_bb7f_f3329139&lt;/BookmarkName&gt;&lt;StartingLineNumber&gt;20&lt;/StartingLineNumber&gt;&lt;EndingLineNumber&gt;2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9_93cfb915_3d46_4820_a0d8_01326c1c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0_5f8b0f1d_bd1c_4c5a_92cb_40e9132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1_9d14e821_a1a4_4e91_a7ec_b0f872c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2_f33d42ae_c097_4a3b_85f5_ab83a1c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3_a2a100b6_f677_4f49_a08a_af85e8d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4_fd64adde_e178_46ce_acbe_9e06862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5_abe863f6_f956_459d_9c0b_854d7ee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6_7528fb9a_2d46_48a7_9fb2_4804b52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7_ad721c94_9ca4_4bf8_9489_a5fa901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8_51173a28_b418_49c2_95fc_575b850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9_14fc5c7c_0353_47b0_bd3c_583874c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20_f7fe1f7c_64d5_4793_92b9_f62453c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20&lt;/PageNumber&gt;&lt;BookmarkName&gt;_PAR__1_58fc864b_021a_4f7b_8f46_8f2470c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2_6b9bcbca_14fa_405c_9dac_0e72013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3_64e23f04_4f2f_4811_a13c_010e136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4_87af2b40_4b8d_4e87_8995_43cb40fd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5_43f3edaa_f283_480f_8194_69775d0e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6_3f4a1f09_371d_4ace_bf8e_91edb89f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7_749cf246_b3b8_4735_ac6e_89d98e69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8_a153333b_3362_486e_a464_a1878252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9_adb12fb3_68ea_4a56_ab0a_3cc4ff7d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0_e6b22dd7_cd46_4c7e_adb6_b6ade28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1_c288fa45_fcd5_4470_9374_d83b0fb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2_24470e46_ede8_4aaf_be6b_b2564b1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3_7568e848_0815_413b_8976_50b6ecf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4_4f86f510_540e_4c39_9390_d9913f0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5_cb45f4c9_77c3_495f_a243_4b1b62f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6_f630d848_10b5_4814_9ab7_cc9b4db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7_66b28882_7c76_4bb1_8b9f_966b123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8_8fd1ad9a_9cd6_46d3_b295_2ca418e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9_3b3c6fe0_2e4f_4d31_b182_36051bb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20_2b833130_d65f_4f1f_96a0_5837963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21_52fd0f79_4c91_4f8b_9075_23b3eeb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22_53fb8602_05ec_4d91_b528_c2d6cc8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23_a7cfb3b7_3f3b_4432_a028_c599a97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24_f4998df7_b5aa_416e_a59f_14e722d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25_cf773276_6e03_47e0_be22_08a7f1e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26_4aa9ba59_f0d5_4a10_bcee_803c83f&lt;/BookmarkName&gt;&lt;StartingLineNumber&gt;38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1&lt;/PageNumber&gt;&lt;BookmarkName&gt;_PAR__1_5ed70980_806b_4324_9993_c6a00d8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2_d0097047_dce4_40a8_9f81_dc47cde2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3_79b00fb8_85be_49a4_91a4_b3027c21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4_4558bc2b_509e_4786_8d08_5d4429c1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5_02cda502_e74d_4d44_953c_1431c29a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6_852c26b7_7c8f_4111_9f54_7612108f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7_50c543b1_fad5_43c4_808c_fa00f470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8_cefd0f88_8733_4c5e_9507_72ae1376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9_80c833b6_6ec4_4354_bf47_9b1634c1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0_37381532_b249_40b2_a3fc_03acea9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1_2abd965e_faac_492a_9ab6_c95a326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2_60ecaa9f_b597_43a9_a0bb_2e02eb6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3_5cc6c59d_85d0_42e0_8f53_06cf114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4_b6d529ba_d0c5_44d8_a5be_5666e35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5_1b8f5362_6f8c_42ea_a2dd_659cad9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6_719d8dae_470a_407d_bc31_de132eb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7_726c5c02_cb41_4e78_b1a2_c968f4f&lt;/BookmarkName&gt;&lt;StartingLineNumber&gt;29&lt;/StartingLineNumber&gt;&lt;EndingLineNumber&gt;2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