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aise the Debt Limit of the Eagle Lake Water and Sewer Distri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58ddc3b_7b83_46da_9451_1af6c64"/>
      <w:bookmarkStart w:id="1" w:name="_DOC_BODY_CONTAINER__0e3f01ed_9748_42eb_"/>
      <w:bookmarkStart w:id="2" w:name="_DOC_BODY__c6b9b861_1b9b_4e51_8866_3876d"/>
      <w:bookmarkStart w:id="3" w:name="_EMERGENCY_PREAMBLE__77af4ddf_cf61_4c7e_"/>
      <w:bookmarkStart w:id="4" w:name="_PAR__1_d24fd09a_de74_4948_812b_f735585c"/>
      <w:bookmarkStart w:id="5" w:name="_LINE__1_075af8aa_5b13_4758_909f_d087df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dc86fee_fe05_4fdf_b0b7_bf7b94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24fd09a_de74_4948_812b_f735585c"/>
      <w:bookmarkStart w:id="8" w:name="_PAR__2_bb208a77_c622_4778_a54b_93d0386a"/>
      <w:bookmarkStart w:id="9" w:name="_LINE__3_4e26b336_94b2_47f8_836c_b2aec7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0" w:name="_LINE__4_2c748449_b91c_4ad7_8239_16b97f2"/>
      <w:bookmarkEnd w:id="9"/>
      <w:r>
        <w:rPr>
          <w:rFonts w:eastAsia="Arial" w:cs="Arial" w:ascii="Arial" w:hAnsi="Arial"/>
        </w:rPr>
        <w:t>to allow for the timely renovation of the Town of Eagle Lake's sewer system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bb208a77_c622_4778_a54b_93d0386a"/>
      <w:bookmarkStart w:id="12" w:name="_PAR__3_383b517c_4fba_4a87_836c_fa526ca6"/>
      <w:bookmarkStart w:id="13" w:name="_LINE__5_c8940dcc_f223_4a32_855f_3ecc7a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810664a8_0703_44ea_8721_e1ff451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0372787d_bdba_496a_b8b3_ae7df90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99308f80_62fd_4707_abae_e8dfd51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77af4ddf_cf61_4c7e_"/>
      <w:bookmarkStart w:id="18" w:name="_PAR__3_383b517c_4fba_4a87_836c_fa526ca6"/>
      <w:bookmarkStart w:id="19" w:name="_PAR__4_4021e7cc_33a8_4ca1_8963_6a7cc104"/>
      <w:bookmarkStart w:id="20" w:name="_ENACTING_CLAUSE__14fc4676_bfbc_4dc0_964"/>
      <w:bookmarkStart w:id="21" w:name="_LINE__9_d175c1c5_779a_4f00_a092_c5716bb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4021e7cc_33a8_4ca1_8963_6a7cc104"/>
      <w:bookmarkStart w:id="23" w:name="_ENACTING_CLAUSE__14fc4676_bfbc_4dc0_964"/>
      <w:bookmarkStart w:id="24" w:name="_DOC_BODY_CONTENT__7768e6b8_8407_44fa_b8"/>
      <w:bookmarkStart w:id="25" w:name="_BILL_SECTION_UNALLOCATED__73dd74eb_5169"/>
      <w:bookmarkStart w:id="26" w:name="_PAR__5_52905066_5152_46c2_9b15_bd06c2ed"/>
      <w:bookmarkStart w:id="27" w:name="_LINE__10_79c9b1b5_badc_43b1_852d_06e6e1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b94afd93_f1bc_4674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55, c. 162, §8,</w:t>
      </w:r>
      <w:r>
        <w:rPr>
          <w:rFonts w:eastAsia="Arial" w:cs="Arial" w:ascii="Arial" w:hAnsi="Arial"/>
        </w:rPr>
        <w:t xml:space="preserve"> as amended by P&amp;SL 2009, c. 28, §1, is further </w:t>
      </w:r>
      <w:bookmarkStart w:id="29" w:name="_LINE__11_115f8215_b2ab_4432_a389_1696b3"/>
      <w:bookmarkEnd w:id="27"/>
      <w:r>
        <w:rPr>
          <w:rFonts w:eastAsia="Arial" w:cs="Arial" w:ascii="Arial" w:hAnsi="Arial"/>
        </w:rPr>
        <w:t>amended to read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52905066_5152_46c2_9b15_bd06c2ed"/>
      <w:bookmarkStart w:id="31" w:name="_PAR__6_0b871019_6fcc_446c_9cb6_db631ee3"/>
      <w:bookmarkStart w:id="32" w:name="_LINE__12_bc0e7774_6ca8_4011_b8e7_bdfd3f"/>
      <w:bookmarkEnd w:id="30"/>
      <w:bookmarkEnd w:id="31"/>
      <w:r>
        <w:rPr>
          <w:rFonts w:eastAsia="Arial" w:cs="Arial" w:ascii="Arial" w:hAnsi="Arial"/>
          <w:b/>
          <w:sz w:val="24"/>
          <w:szCs w:val="24"/>
        </w:rPr>
        <w:t xml:space="preserve">Sec. 8.  Authorized to negotiate temporary loans; and to issue notes and </w:t>
      </w:r>
      <w:bookmarkStart w:id="33" w:name="_LINE__13_39eed767_0c99_4780_83b8_804549"/>
      <w:bookmarkEnd w:id="32"/>
      <w:r>
        <w:rPr>
          <w:rFonts w:eastAsia="Arial" w:cs="Arial" w:ascii="Arial" w:hAnsi="Arial"/>
          <w:b/>
          <w:sz w:val="24"/>
          <w:szCs w:val="24"/>
        </w:rPr>
        <w:t xml:space="preserve">bonds; declared a quasi-municipal corporation; notes and bonds legal </w:t>
      </w:r>
      <w:bookmarkStart w:id="34" w:name="_LINE__14_f513606c_7890_459a_b8ea_f1f49a"/>
      <w:bookmarkEnd w:id="33"/>
      <w:r>
        <w:rPr>
          <w:rFonts w:eastAsia="Arial" w:cs="Arial" w:ascii="Arial" w:hAnsi="Arial"/>
          <w:b/>
          <w:sz w:val="24"/>
          <w:szCs w:val="24"/>
        </w:rPr>
        <w:t>investments for savings banks.</w:t>
      </w:r>
      <w:r>
        <w:rPr>
          <w:rFonts w:eastAsia="Arial" w:cs="Arial" w:ascii="Arial" w:hAnsi="Arial"/>
        </w:rPr>
        <w:t xml:space="preserve"> For accomplishing the purposes of this Act, the district, </w:t>
      </w:r>
      <w:bookmarkStart w:id="35" w:name="_LINE__15_ddede25f_f9ab_4c86_b4ca_10f8c2"/>
      <w:bookmarkEnd w:id="34"/>
      <w:r>
        <w:rPr>
          <w:rFonts w:eastAsia="Arial" w:cs="Arial" w:ascii="Arial" w:hAnsi="Arial"/>
        </w:rPr>
        <w:t xml:space="preserve">through its trustees, is authorized to borrow money temporarily, and to issue for the </w:t>
      </w:r>
      <w:bookmarkStart w:id="36" w:name="_LINE__16_94f6fb53_fccd_40f8_a8df_6d71a8"/>
      <w:bookmarkEnd w:id="35"/>
      <w:r>
        <w:rPr>
          <w:rFonts w:eastAsia="Arial" w:cs="Arial" w:ascii="Arial" w:hAnsi="Arial"/>
        </w:rPr>
        <w:t xml:space="preserve">borrowing of money the interest-bearing negotiable notes of the district, and for the purpose </w:t>
      </w:r>
      <w:bookmarkStart w:id="37" w:name="_LINE__17_7afb6655_e500_48f9_8654_5fae1e"/>
      <w:bookmarkEnd w:id="36"/>
      <w:r>
        <w:rPr>
          <w:rFonts w:eastAsia="Arial" w:cs="Arial" w:ascii="Arial" w:hAnsi="Arial"/>
        </w:rPr>
        <w:t xml:space="preserve">of refunding the indebtedness created, of paying any necessary expenses and liabilities </w:t>
      </w:r>
      <w:bookmarkStart w:id="38" w:name="_LINE__18_a947f4f2_e90d_4869_b658_060e05"/>
      <w:bookmarkEnd w:id="37"/>
      <w:r>
        <w:rPr>
          <w:rFonts w:eastAsia="Arial" w:cs="Arial" w:ascii="Arial" w:hAnsi="Arial"/>
        </w:rPr>
        <w:t xml:space="preserve">incurred under the provisions of this Act, including the expenses incurred in the creation </w:t>
      </w:r>
      <w:bookmarkStart w:id="39" w:name="_LINE__19_2462c6fd_8a3e_4e3e_864e_d1ad03"/>
      <w:bookmarkEnd w:id="38"/>
      <w:r>
        <w:rPr>
          <w:rFonts w:eastAsia="Arial" w:cs="Arial" w:ascii="Arial" w:hAnsi="Arial"/>
        </w:rPr>
        <w:t xml:space="preserve">of the district, of securing sources of supply, taking water and land, paying damages, laying </w:t>
      </w:r>
      <w:bookmarkStart w:id="40" w:name="_LINE__20_abd25604_fe4d_48e3_bb71_b5a5f6"/>
      <w:bookmarkEnd w:id="39"/>
      <w:r>
        <w:rPr>
          <w:rFonts w:eastAsia="Arial" w:cs="Arial" w:ascii="Arial" w:hAnsi="Arial"/>
        </w:rPr>
        <w:t xml:space="preserve">pipes, constructing, maintaining and operating a water plant and sewerage and drainage </w:t>
      </w:r>
      <w:bookmarkStart w:id="41" w:name="_LINE__21_a23db97d_cb06_4b10_9c9a_b47cc0"/>
      <w:bookmarkEnd w:id="40"/>
      <w:r>
        <w:rPr>
          <w:rFonts w:eastAsia="Arial" w:cs="Arial" w:ascii="Arial" w:hAnsi="Arial"/>
        </w:rPr>
        <w:t xml:space="preserve">system and making extensions, additions and improvements to the same, the district, </w:t>
      </w:r>
      <w:bookmarkStart w:id="42" w:name="_LINE__22_32670053_c31a_4e0e_941b_e56d4f"/>
      <w:bookmarkEnd w:id="41"/>
      <w:r>
        <w:rPr>
          <w:rFonts w:eastAsia="Arial" w:cs="Arial" w:ascii="Arial" w:hAnsi="Arial"/>
        </w:rPr>
        <w:t xml:space="preserve">through its trustees, may from time to time issue bonds of the district to an amount not </w:t>
      </w:r>
      <w:bookmarkStart w:id="43" w:name="_LINE__23_95036a35_56d8_48fb_9f37_021fc6"/>
      <w:bookmarkEnd w:id="42"/>
      <w:r>
        <w:rPr>
          <w:rFonts w:eastAsia="Arial" w:cs="Arial" w:ascii="Arial" w:hAnsi="Arial"/>
        </w:rPr>
        <w:t xml:space="preserve">exceeding </w:t>
      </w:r>
      <w:r>
        <w:rPr>
          <w:rFonts w:eastAsia="Arial" w:cs="Arial" w:ascii="Arial" w:hAnsi="Arial"/>
          <w:strike/>
        </w:rPr>
        <w:t>$3,500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,000,000</w:t>
      </w:r>
      <w:r>
        <w:rPr>
          <w:rFonts w:eastAsia="Arial" w:cs="Arial" w:ascii="Arial" w:hAnsi="Arial"/>
        </w:rPr>
        <w:t xml:space="preserve">. Said notes and bonds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legal obligations of </w:t>
      </w:r>
      <w:bookmarkStart w:id="44" w:name="_LINE__24_3aa7056a_9871_456d_99c0_fc832e"/>
      <w:bookmarkEnd w:id="43"/>
      <w:r>
        <w:rPr>
          <w:rFonts w:eastAsia="Arial" w:cs="Arial" w:ascii="Arial" w:hAnsi="Arial"/>
        </w:rPr>
        <w:t xml:space="preserve">said district, which is hereby declared to be a quasi-municipal corporation within the </w:t>
      </w:r>
      <w:bookmarkStart w:id="45" w:name="_LINE__25_1f4cfdd8_fab9_4d77_acaa_a671b6"/>
      <w:bookmarkEnd w:id="44"/>
      <w:r>
        <w:rPr>
          <w:rFonts w:eastAsia="Arial" w:cs="Arial" w:ascii="Arial" w:hAnsi="Arial"/>
        </w:rPr>
        <w:t xml:space="preserve">meaning of the </w:t>
      </w:r>
      <w:r>
        <w:rPr>
          <w:rFonts w:eastAsia="Arial" w:cs="Arial" w:ascii="Arial" w:hAnsi="Arial"/>
          <w:u w:val="single"/>
        </w:rPr>
        <w:t>Maine</w:t>
      </w:r>
      <w:r>
        <w:rPr>
          <w:rFonts w:eastAsia="Arial" w:cs="Arial" w:ascii="Arial" w:hAnsi="Arial"/>
        </w:rPr>
        <w:t xml:space="preserve"> Revised Statutes </w:t>
      </w:r>
      <w:r>
        <w:rPr>
          <w:rFonts w:eastAsia="Arial" w:cs="Arial" w:ascii="Arial" w:hAnsi="Arial"/>
          <w:strike/>
        </w:rPr>
        <w:t>of 1964</w:t>
      </w:r>
      <w:r>
        <w:rPr>
          <w:rFonts w:eastAsia="Arial" w:cs="Arial" w:ascii="Arial" w:hAnsi="Arial"/>
        </w:rPr>
        <w:t xml:space="preserve">, Title </w:t>
      </w:r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-A</w:t>
      </w:r>
      <w:r>
        <w:rPr>
          <w:rFonts w:eastAsia="Arial" w:cs="Arial" w:ascii="Arial" w:hAnsi="Arial"/>
        </w:rPr>
        <w:t xml:space="preserve">, section </w:t>
      </w:r>
      <w:r>
        <w:rPr>
          <w:rFonts w:eastAsia="Arial" w:cs="Arial" w:ascii="Arial" w:hAnsi="Arial"/>
          <w:strike/>
        </w:rPr>
        <w:t>505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701</w:t>
      </w:r>
      <w:r>
        <w:rPr>
          <w:rFonts w:eastAsia="Arial" w:cs="Arial" w:ascii="Arial" w:hAnsi="Arial"/>
        </w:rPr>
        <w:t xml:space="preserve">, and all </w:t>
      </w:r>
      <w:bookmarkStart w:id="46" w:name="_LINE__26_d8925d1a_8de3_4c10_b401_cd3f5c"/>
      <w:bookmarkEnd w:id="45"/>
      <w:r>
        <w:rPr>
          <w:rFonts w:eastAsia="Arial" w:cs="Arial" w:ascii="Arial" w:hAnsi="Arial"/>
        </w:rPr>
        <w:t xml:space="preserve">the provisions of said section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applicable thereto. The said notes and bonds </w:t>
      </w:r>
      <w:r>
        <w:rPr>
          <w:rFonts w:eastAsia="Arial" w:cs="Arial" w:ascii="Arial" w:hAnsi="Arial"/>
          <w:strike/>
        </w:rPr>
        <w:t xml:space="preserve">shall </w:t>
      </w:r>
      <w:bookmarkStart w:id="47" w:name="_LINE__27_dc8063d6_e55c_49c1_99fd_85271f"/>
      <w:bookmarkEnd w:id="46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exempt from taxation, and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a legal investment for savings bank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DOC_BODY_CONTENT__7768e6b8_8407_44fa_b8"/>
      <w:bookmarkStart w:id="49" w:name="_BILL_SECTION_UNALLOCATED__73dd74eb_5169"/>
      <w:bookmarkStart w:id="50" w:name="_PAR__6_0b871019_6fcc_446c_9cb6_db631ee3"/>
      <w:bookmarkStart w:id="51" w:name="_PAR__7_0e0356c0_8a1b_4ae7_a3d8_04f561f6"/>
      <w:bookmarkStart w:id="52" w:name="_EMERGENCY_CLAUSE__a0d86cbb_ce62_47f3_a6"/>
      <w:bookmarkStart w:id="53" w:name="_LINE__28_8ae23c25_1b7f_4026_a34d_e90af6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4" w:name="_LINE__29_e9af3cdc_8aeb_4753_98ec_a5dc06"/>
      <w:bookmarkEnd w:id="53"/>
      <w:r>
        <w:rPr>
          <w:rFonts w:eastAsia="Arial" w:cs="Arial" w:ascii="Arial" w:hAnsi="Arial"/>
        </w:rPr>
        <w:t>takes effect when approved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7_0e0356c0_8a1b_4ae7_a3d8_04f561f6"/>
      <w:bookmarkStart w:id="56" w:name="_EMERGENCY_CLAUSE__a0d86cbb_ce62_47f3_a6"/>
      <w:bookmarkStart w:id="57" w:name="_SUMMARY__57ef3abd_446e_495a_b0c7_1007bc"/>
      <w:bookmarkStart w:id="58" w:name="_PAR__8_5089d27c_8104_4f9b_a680_b748e374"/>
      <w:bookmarkStart w:id="59" w:name="_LINE__30_c8dfc24e_e08f_42a3_9689_a01a31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8_5089d27c_8104_4f9b_a680_b748e374"/>
      <w:bookmarkStart w:id="61" w:name="_PAR__9_f1471a0b_af67_4c90_9700_0c61a911"/>
      <w:bookmarkStart w:id="62" w:name="_LINE__31_259481e7_6b44_4915_8968_1dd688"/>
      <w:bookmarkEnd w:id="60"/>
      <w:r>
        <w:rPr>
          <w:rFonts w:eastAsia="Arial" w:cs="Arial" w:ascii="Arial" w:hAnsi="Arial"/>
        </w:rPr>
        <w:t xml:space="preserve">This bill raises the debt limit of the Eagle Lake Water and Sewer District from </w:t>
      </w:r>
      <w:bookmarkStart w:id="63" w:name="_LINE__32_ad1a7481_0167_4766_8ddb_760eaf"/>
      <w:bookmarkEnd w:id="62"/>
      <w:r>
        <w:rPr>
          <w:rFonts w:eastAsia="Arial" w:cs="Arial" w:ascii="Arial" w:hAnsi="Arial"/>
        </w:rPr>
        <w:t>$3,500,000 to $5,000,000 and corrects an obsolete cross-reference.</w:t>
      </w:r>
      <w:bookmarkEnd w:id="0"/>
      <w:bookmarkEnd w:id="1"/>
      <w:bookmarkEnd w:id="2"/>
      <w:bookmarkEnd w:id="57"/>
      <w:bookmarkEnd w:id="61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aise the Debt Limit of the Eagle Lake Water and Sewer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049</ItemId>
    <LRId>69461</LRId>
    <LRNumber>2647</LRNumber>
    <ItemNumber>1</ItemNumber>
    <Legislature>130</Legislature>
    <LegislatureDescription>130th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aise the Debt Limit of the Eagle Lake Water and Sewer District</LRTitle>
    <ItemTitle>An Act To Raise the Debt Limit of the Eagle Lake Water and Sewer District</ItemTitle>
    <ShortTitle1> RAISE THE DEBT LIMIT OF THE</ShortTitle1>
    <ShortTitle2>EAGLE LAKE WATER AND SEWER</ShortTitle2>
    <JacketLegend>Approved for introduction by a majority of the Legislative Council pursuant to Joint Rule 205.</JacketLegend>
    <SponsorFirstName>John</SponsorFirstName>
    <SponsorLastName>Martin</SponsorLastName>
    <SponsorChamberPrefix>Rep.</SponsorChamberPrefix>
    <SponsorFrom>Eagle Lake</SponsorFrom>
    <DraftingCycleCount>1</DraftingCycleCount>
    <LatestDraftingActionId>124</LatestDraftingActionId>
    <LatestDraftingActionDate>2022-03-24T08:18:16</LatestDraftingActionDate>
    <LatestDrafterName>amolesworth</LatestDrafterName>
    <LatestProoferName>ekeyes</LatestProoferName>
    <LatestTechName>clhall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605C" w:rsidRDefault="00C6605C" w:rsidP="00C6605C"&amp;gt;&amp;lt;w:pPr&amp;gt;&amp;lt;w:ind w:left="360" w:firstLine="360" /&amp;gt;&amp;lt;/w:pPr&amp;gt;&amp;lt;w:bookmarkStart w:id="0" w:name="_EMERGENCY_PREAMBLE__77af4ddf_cf61_4c7e_" /&amp;gt;&amp;lt;w:bookmarkStart w:id="1" w:name="_DOC_BODY__c6b9b861_1b9b_4e51_8866_3876d" /&amp;gt;&amp;lt;w:bookmarkStart w:id="2" w:name="_DOC_BODY_CONTAINER__0e3f01ed_9748_42eb_" /&amp;gt;&amp;lt;w:bookmarkStart w:id="3" w:name="_PAGE__1_458ddc3b_7b83_46da_9451_1af6c64" /&amp;gt;&amp;lt;w:bookmarkStart w:id="4" w:name="_PAR__1_d24fd09a_de74_4948_812b_f735585c" /&amp;gt;&amp;lt;w:bookmarkStart w:id="5" w:name="_LINE__1_075af8aa_5b13_4758_909f_d087df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dc86fee_fe05_4fdf_b0b7_bf7b94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6605C" w:rsidRDefault="00C6605C" w:rsidP="00C6605C"&amp;gt;&amp;lt;w:pPr&amp;gt;&amp;lt;w:ind w:left="360" w:firstLine="360" /&amp;gt;&amp;lt;/w:pPr&amp;gt;&amp;lt;w:bookmarkStart w:id="7" w:name="_PAR__2_bb208a77_c622_4778_a54b_93d0386a" /&amp;gt;&amp;lt;w:bookmarkStart w:id="8" w:name="_LINE__3_4e26b336_94b2_47f8_836c_b2aec7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xpiration of the 90-day period &amp;lt;/w:t&amp;gt;&amp;lt;/w:r&amp;gt;&amp;lt;w:bookmarkStart w:id="9" w:name="_LINE__4_2c748449_b91c_4ad7_8239_16b97f2" /&amp;gt;&amp;lt;w:bookmarkEnd w:id="8" /&amp;gt;&amp;lt;w:r&amp;gt;&amp;lt;w:t&amp;gt;to allow for the timely renovation of the Town of Eagle Lake's sewer system; and&amp;lt;/w:t&amp;gt;&amp;lt;/w:r&amp;gt;&amp;lt;w:bookmarkEnd w:id="9" /&amp;gt;&amp;lt;/w:p&amp;gt;&amp;lt;w:p w:rsidR="00C6605C" w:rsidRDefault="00C6605C" w:rsidP="00C6605C"&amp;gt;&amp;lt;w:pPr&amp;gt;&amp;lt;w:ind w:left="360" w:firstLine="360" /&amp;gt;&amp;lt;/w:pPr&amp;gt;&amp;lt;w:bookmarkStart w:id="10" w:name="_PAR__3_383b517c_4fba_4a87_836c_fa526ca6" /&amp;gt;&amp;lt;w:bookmarkStart w:id="11" w:name="_LINE__5_c8940dcc_f223_4a32_855f_3ecc7a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810664a8_0703_44ea_8721_e1ff451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0372787d_bdba_496a_b8b3_ae7df90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99308f80_62fd_4707_abae_e8dfd51" /&amp;gt;&amp;lt;w:bookmarkEnd w:id="13" /&amp;gt;&amp;lt;w:r&amp;gt;&amp;lt;w:t&amp;gt;therefore,&amp;lt;/w:t&amp;gt;&amp;lt;/w:r&amp;gt;&amp;lt;w:bookmarkEnd w:id="14" /&amp;gt;&amp;lt;/w:p&amp;gt;&amp;lt;w:p w:rsidR="00C6605C" w:rsidRDefault="00C6605C" w:rsidP="00C6605C"&amp;gt;&amp;lt;w:pPr&amp;gt;&amp;lt;w:ind w:left="360" /&amp;gt;&amp;lt;/w:pPr&amp;gt;&amp;lt;w:bookmarkStart w:id="15" w:name="_ENACTING_CLAUSE__14fc4676_bfbc_4dc0_964" /&amp;gt;&amp;lt;w:bookmarkStart w:id="16" w:name="_PAR__4_4021e7cc_33a8_4ca1_8963_6a7cc104" /&amp;gt;&amp;lt;w:bookmarkStart w:id="17" w:name="_LINE__9_d175c1c5_779a_4f00_a092_c5716bb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C6605C" w:rsidRDefault="00C6605C" w:rsidP="00C6605C"&amp;gt;&amp;lt;w:pPr&amp;gt;&amp;lt;w:ind w:left="360" w:firstLine="360" /&amp;gt;&amp;lt;/w:pPr&amp;gt;&amp;lt;w:bookmarkStart w:id="18" w:name="_BILL_SECTION_UNALLOCATED__73dd74eb_5169" /&amp;gt;&amp;lt;w:bookmarkStart w:id="19" w:name="_DOC_BODY_CONTENT__7768e6b8_8407_44fa_b8" /&amp;gt;&amp;lt;w:bookmarkStart w:id="20" w:name="_PAR__5_52905066_5152_46c2_9b15_bd06c2ed" /&amp;gt;&amp;lt;w:bookmarkStart w:id="21" w:name="_LINE__10_79c9b1b5_badc_43b1_852d_06e6e1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2" w:name="_BILL_SECTION_NUMBER__b94afd93_f1bc_4674" /&amp;gt;&amp;lt;w:r&amp;gt;&amp;lt;w:rPr&amp;gt;&amp;lt;w:b /&amp;gt;&amp;lt;w:sz w:val="24" /&amp;gt;&amp;lt;/w:rPr&amp;gt;&amp;lt;w:t&amp;gt;1&amp;lt;/w:t&amp;gt;&amp;lt;/w:r&amp;gt;&amp;lt;w:bookmarkEnd w:id="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85D17"&amp;gt;&amp;lt;w:rPr&amp;gt;&amp;lt;w:b /&amp;gt;&amp;lt;w:sz w:val="24" /&amp;gt;&amp;lt;w:szCs w:val="24" /&amp;gt;&amp;lt;/w:rPr&amp;gt;&amp;lt;w:t&amp;gt;P&amp;amp;amp;SL 1955, c. 162, §8,&amp;lt;/w:t&amp;gt;&amp;lt;/w:r&amp;gt;&amp;lt;w:r&amp;gt;&amp;lt;w:t xml:space="preserve"&amp;gt; as amended by P&amp;amp;amp;SL 2009, c. 28, §1, is further &amp;lt;/w:t&amp;gt;&amp;lt;/w:r&amp;gt;&amp;lt;w:bookmarkStart w:id="23" w:name="_LINE__11_115f8215_b2ab_4432_a389_1696b3" /&amp;gt;&amp;lt;w:bookmarkEnd w:id="21" /&amp;gt;&amp;lt;w:r&amp;gt;&amp;lt;w:t&amp;gt;amended to read:&amp;lt;/w:t&amp;gt;&amp;lt;/w:r&amp;gt;&amp;lt;w:bookmarkEnd w:id="23" /&amp;gt;&amp;lt;/w:p&amp;gt;&amp;lt;w:p w:rsidR="00C6605C" w:rsidRDefault="00C6605C" w:rsidP="00C6605C"&amp;gt;&amp;lt;w:pPr&amp;gt;&amp;lt;w:ind w:left="360" w:firstLine="360" /&amp;gt;&amp;lt;/w:pPr&amp;gt;&amp;lt;w:bookmarkStart w:id="24" w:name="_PAR__6_0b871019_6fcc_446c_9cb6_db631ee3" /&amp;gt;&amp;lt;w:bookmarkStart w:id="25" w:name="_LINE__12_bc0e7774_6ca8_4011_b8e7_bdfd3f" /&amp;gt;&amp;lt;w:bookmarkEnd w:id="20" /&amp;gt;&amp;lt;w:r w:rsidRPr="00985D17"&amp;gt;&amp;lt;w:rPr&amp;gt;&amp;lt;w:b /&amp;gt;&amp;lt;w:sz w:val="24" /&amp;gt;&amp;lt;w:szCs w:val="24" /&amp;gt;&amp;lt;/w:rPr&amp;gt;&amp;lt;w:t xml:space="preserve"&amp;gt;Sec. 8.  Authorized to negotiate temporary loans; and to issue notes and &amp;lt;/w:t&amp;gt;&amp;lt;/w:r&amp;gt;&amp;lt;w:bookmarkStart w:id="26" w:name="_LINE__13_39eed767_0c99_4780_83b8_804549" /&amp;gt;&amp;lt;w:bookmarkEnd w:id="25" /&amp;gt;&amp;lt;w:r w:rsidRPr="00985D17"&amp;gt;&amp;lt;w:rPr&amp;gt;&amp;lt;w:b /&amp;gt;&amp;lt;w:sz w:val="24" /&amp;gt;&amp;lt;w:szCs w:val="24" /&amp;gt;&amp;lt;/w:rPr&amp;gt;&amp;lt;w:t xml:space="preserve"&amp;gt;bonds; declared a quasi-municipal corporation; notes and bonds legal &amp;lt;/w:t&amp;gt;&amp;lt;/w:r&amp;gt;&amp;lt;w:bookmarkStart w:id="27" w:name="_LINE__14_f513606c_7890_459a_b8ea_f1f49a" /&amp;gt;&amp;lt;w:bookmarkEnd w:id="26" /&amp;gt;&amp;lt;w:r w:rsidRPr="00985D17"&amp;gt;&amp;lt;w:rPr&amp;gt;&amp;lt;w:b /&amp;gt;&amp;lt;w:sz w:val="24" /&amp;gt;&amp;lt;w:szCs w:val="24" /&amp;gt;&amp;lt;/w:rPr&amp;gt;&amp;lt;w:t&amp;gt;investments for savings banks.&amp;lt;/w:t&amp;gt;&amp;lt;/w:r&amp;gt;&amp;lt;w:r w:rsidRPr="00985D17"&amp;gt;&amp;lt;w:t xml:space="preserve"&amp;gt; For accomplishing the purposes of this Act, the district, &amp;lt;/w:t&amp;gt;&amp;lt;/w:r&amp;gt;&amp;lt;w:bookmarkStart w:id="28" w:name="_LINE__15_ddede25f_f9ab_4c86_b4ca_10f8c2" /&amp;gt;&amp;lt;w:bookmarkEnd w:id="27" /&amp;gt;&amp;lt;w:r w:rsidRPr="00985D17"&amp;gt;&amp;lt;w:t xml:space="preserve"&amp;gt;through its trustees, is authorized to borrow money temporarily, and to issue for the &amp;lt;/w:t&amp;gt;&amp;lt;/w:r&amp;gt;&amp;lt;w:bookmarkStart w:id="29" w:name="_LINE__16_94f6fb53_fccd_40f8_a8df_6d71a8" /&amp;gt;&amp;lt;w:bookmarkEnd w:id="28" /&amp;gt;&amp;lt;w:r w:rsidRPr="00985D17"&amp;gt;&amp;lt;w:t xml:space="preserve"&amp;gt;borrowing of money the interest-bearing negotiable notes of the district, and for the purpose &amp;lt;/w:t&amp;gt;&amp;lt;/w:r&amp;gt;&amp;lt;w:bookmarkStart w:id="30" w:name="_LINE__17_7afb6655_e500_48f9_8654_5fae1e" /&amp;gt;&amp;lt;w:bookmarkEnd w:id="29" /&amp;gt;&amp;lt;w:r w:rsidRPr="00985D17"&amp;gt;&amp;lt;w:t xml:space="preserve"&amp;gt;of refunding the indebtedness created, of paying any necessary expenses and liabilities &amp;lt;/w:t&amp;gt;&amp;lt;/w:r&amp;gt;&amp;lt;w:bookmarkStart w:id="31" w:name="_LINE__18_a947f4f2_e90d_4869_b658_060e05" /&amp;gt;&amp;lt;w:bookmarkEnd w:id="30" /&amp;gt;&amp;lt;w:r w:rsidRPr="00985D17"&amp;gt;&amp;lt;w:t xml:space="preserve"&amp;gt;incurred under the provisions of this Act, including the expenses incurred in the creation &amp;lt;/w:t&amp;gt;&amp;lt;/w:r&amp;gt;&amp;lt;w:bookmarkStart w:id="32" w:name="_LINE__19_2462c6fd_8a3e_4e3e_864e_d1ad03" /&amp;gt;&amp;lt;w:bookmarkEnd w:id="31" /&amp;gt;&amp;lt;w:r w:rsidRPr="00985D17"&amp;gt;&amp;lt;w:t xml:space="preserve"&amp;gt;of the district, of securing sources of supply, taking water and land, paying damages, laying &amp;lt;/w:t&amp;gt;&amp;lt;/w:r&amp;gt;&amp;lt;w:bookmarkStart w:id="33" w:name="_LINE__20_abd25604_fe4d_48e3_bb71_b5a5f6" /&amp;gt;&amp;lt;w:bookmarkEnd w:id="32" /&amp;gt;&amp;lt;w:r w:rsidRPr="00985D17"&amp;gt;&amp;lt;w:t xml:space="preserve"&amp;gt;pipes, constructing, maintaining and operating a water plant and sewerage and drainage &amp;lt;/w:t&amp;gt;&amp;lt;/w:r&amp;gt;&amp;lt;w:bookmarkStart w:id="34" w:name="_LINE__21_a23db97d_cb06_4b10_9c9a_b47cc0" /&amp;gt;&amp;lt;w:bookmarkEnd w:id="33" /&amp;gt;&amp;lt;w:r w:rsidRPr="00985D17"&amp;gt;&amp;lt;w:t xml:space="preserve"&amp;gt;system and making extensions, additions and improvements to the same, the district, &amp;lt;/w:t&amp;gt;&amp;lt;/w:r&amp;gt;&amp;lt;w:bookmarkStart w:id="35" w:name="_LINE__22_32670053_c31a_4e0e_941b_e56d4f" /&amp;gt;&amp;lt;w:bookmarkEnd w:id="34" /&amp;gt;&amp;lt;w:r w:rsidRPr="00985D17"&amp;gt;&amp;lt;w:t xml:space="preserve"&amp;gt;through its trustees, may from time to time issue bonds of the district to an amount not &amp;lt;/w:t&amp;gt;&amp;lt;/w:r&amp;gt;&amp;lt;w:bookmarkStart w:id="36" w:name="_LINE__23_95036a35_56d8_48fb_9f37_021fc6" /&amp;gt;&amp;lt;w:bookmarkEnd w:id="35" /&amp;gt;&amp;lt;w:r w:rsidRPr="00985D17"&amp;gt;&amp;lt;w:t xml:space="preserve"&amp;gt;exceeding &amp;lt;/w:t&amp;gt;&amp;lt;/w:r&amp;gt;&amp;lt;w:r w:rsidRPr="00985D17"&amp;gt;&amp;lt;w:rPr&amp;gt;&amp;lt;w:strike /&amp;gt;&amp;lt;/w:rPr&amp;gt;&amp;lt;w:t&amp;gt;$3,500,000&amp;lt;/w:t&amp;gt;&amp;lt;/w:r&amp;gt;&amp;lt;w:r&amp;gt;&amp;lt;w:t xml:space="preserve"&amp;gt; &amp;lt;/w:t&amp;gt;&amp;lt;/w:r&amp;gt;&amp;lt;w:r w:rsidRPr="00985D17"&amp;gt;&amp;lt;w:rPr&amp;gt;&amp;lt;w:u w:val="single" /&amp;gt;&amp;lt;/w:rPr&amp;gt;&amp;lt;w:t&amp;gt;$5,000,000&amp;lt;/w:t&amp;gt;&amp;lt;/w:r&amp;gt;&amp;lt;w:r w:rsidRPr="00985D17"&amp;gt;&amp;lt;w:t xml:space="preserve"&amp;gt;. Said notes and bonds &amp;lt;/w:t&amp;gt;&amp;lt;/w:r&amp;gt;&amp;lt;w:r w:rsidRPr="003F606E"&amp;gt;&amp;lt;w:rPr&amp;gt;&amp;lt;w:strike /&amp;gt;&amp;lt;/w:rPr&amp;gt;&amp;lt;w:t&amp;gt;shall be&amp;lt;/w:t&amp;gt;&amp;lt;/w:r&amp;gt;&amp;lt;w:r&amp;gt;&amp;lt;w:t xml:space="preserve"&amp;gt; &amp;lt;/w:t&amp;gt;&amp;lt;/w:r&amp;gt;&amp;lt;w:r w:rsidRPr="003F606E"&amp;gt;&amp;lt;w:rPr&amp;gt;&amp;lt;w:u w:val="single" /&amp;gt;&amp;lt;/w:rPr&amp;gt;&amp;lt;w:t&amp;gt;are&amp;lt;/w:t&amp;gt;&amp;lt;/w:r&amp;gt;&amp;lt;w:r&amp;gt;&amp;lt;w:t xml:space="preserve"&amp;gt; &amp;lt;/w:t&amp;gt;&amp;lt;/w:r&amp;gt;&amp;lt;w:r w:rsidRPr="00985D17"&amp;gt;&amp;lt;w:t xml:space="preserve"&amp;gt;legal obligations of &amp;lt;/w:t&amp;gt;&amp;lt;/w:r&amp;gt;&amp;lt;w:bookmarkStart w:id="37" w:name="_LINE__24_3aa7056a_9871_456d_99c0_fc832e" /&amp;gt;&amp;lt;w:bookmarkEnd w:id="36" /&amp;gt;&amp;lt;w:r w:rsidRPr="00985D17"&amp;gt;&amp;lt;w:t xml:space="preserve"&amp;gt;said district, which is hereby declared to be a quasi-municipal corporation within the &amp;lt;/w:t&amp;gt;&amp;lt;/w:r&amp;gt;&amp;lt;w:bookmarkStart w:id="38" w:name="_LINE__25_1f4cfdd8_fab9_4d77_acaa_a671b6" /&amp;gt;&amp;lt;w:bookmarkEnd w:id="37" /&amp;gt;&amp;lt;w:r w:rsidRPr="00985D17"&amp;gt;&amp;lt;w:t xml:space="preserve"&amp;gt;meaning of the &amp;lt;/w:t&amp;gt;&amp;lt;/w:r&amp;gt;&amp;lt;w:r w:rsidRPr="003F606E"&amp;gt;&amp;lt;w:rPr&amp;gt;&amp;lt;w:u w:val="single" /&amp;gt;&amp;lt;/w:rPr&amp;gt;&amp;lt;w:t&amp;gt;Maine&amp;lt;/w:t&amp;gt;&amp;lt;/w:r&amp;gt;&amp;lt;w:r&amp;gt;&amp;lt;w:t xml:space="preserve"&amp;gt; &amp;lt;/w:t&amp;gt;&amp;lt;/w:r&amp;gt;&amp;lt;w:r w:rsidRPr="00985D17"&amp;gt;&amp;lt;w:t&amp;gt;Revised Statutes&amp;lt;/w:t&amp;gt;&amp;lt;/w:r&amp;gt;&amp;lt;w:r&amp;gt;&amp;lt;w:t xml:space="preserve"&amp;gt; &amp;lt;/w:t&amp;gt;&amp;lt;/w:r&amp;gt;&amp;lt;w:r w:rsidRPr="003F606E"&amp;gt;&amp;lt;w:rPr&amp;gt;&amp;lt;w:strike /&amp;gt;&amp;lt;/w:rPr&amp;gt;&amp;lt;w:t&amp;gt;of 1964&amp;lt;/w:t&amp;gt;&amp;lt;/w:r&amp;gt;&amp;lt;w:r w:rsidRPr="00985D17"&amp;gt;&amp;lt;w:t&amp;gt;, Title&amp;lt;/w:t&amp;gt;&amp;lt;/w:r&amp;gt;&amp;lt;w:r&amp;gt;&amp;lt;w:t xml:space="preserve"&amp;gt; &amp;lt;/w:t&amp;gt;&amp;lt;/w:r&amp;gt;&amp;lt;w:r w:rsidRPr="003F606E"&amp;gt;&amp;lt;w:rPr&amp;gt;&amp;lt;w:strike /&amp;gt;&amp;lt;/w:rPr&amp;gt;&amp;lt;w:t&amp;gt;30&amp;lt;/w:t&amp;gt;&amp;lt;/w:r&amp;gt;&amp;lt;w:r&amp;gt;&amp;lt;w:t xml:space="preserve"&amp;gt; &amp;lt;/w:t&amp;gt;&amp;lt;/w:r&amp;gt;&amp;lt;w:r w:rsidRPr="003F606E"&amp;gt;&amp;lt;w:rPr&amp;gt;&amp;lt;w:u w:val="single" /&amp;gt;&amp;lt;/w:rPr&amp;gt;&amp;lt;w:t&amp;gt;30-A&amp;lt;/w:t&amp;gt;&amp;lt;/w:r&amp;gt;&amp;lt;w:r w:rsidRPr="00985D17"&amp;gt;&amp;lt;w:t xml:space="preserve"&amp;gt;, section &amp;lt;/w:t&amp;gt;&amp;lt;/w:r&amp;gt;&amp;lt;w:r w:rsidRPr="003F606E"&amp;gt;&amp;lt;w:rPr&amp;gt;&amp;lt;w:strike /&amp;gt;&amp;lt;/w:rPr&amp;gt;&amp;lt;w:t&amp;gt;5&amp;lt;/w:t&amp;gt;&amp;lt;/w:r&amp;gt;&amp;lt;w:r&amp;gt;&amp;lt;w:rPr&amp;gt;&amp;lt;w:strike /&amp;gt;&amp;lt;/w:rPr&amp;gt;&amp;lt;w:t&amp;gt;05&amp;lt;/w:t&amp;gt;&amp;lt;/w:r&amp;gt;&amp;lt;w:r w:rsidRPr="003F606E"&amp;gt;&amp;lt;w:rPr&amp;gt;&amp;lt;w:strike /&amp;gt;&amp;lt;/w:rPr&amp;gt;&amp;lt;w:t&amp;gt;3&amp;lt;/w:t&amp;gt;&amp;lt;/w:r&amp;gt;&amp;lt;w:r&amp;gt;&amp;lt;w:t xml:space="preserve"&amp;gt; &amp;lt;/w:t&amp;gt;&amp;lt;/w:r&amp;gt;&amp;lt;w:r w:rsidRPr="003F606E"&amp;gt;&amp;lt;w:rPr&amp;gt;&amp;lt;w:u w:val="single" /&amp;gt;&amp;lt;/w:rPr&amp;gt;&amp;lt;w:t&amp;gt;5701&amp;lt;/w:t&amp;gt;&amp;lt;/w:r&amp;gt;&amp;lt;w:r w:rsidRPr="00985D17"&amp;gt;&amp;lt;w:t xml:space="preserve"&amp;gt;, and all &amp;lt;/w:t&amp;gt;&amp;lt;/w:r&amp;gt;&amp;lt;w:bookmarkStart w:id="39" w:name="_LINE__26_d8925d1a_8de3_4c10_b401_cd3f5c" /&amp;gt;&amp;lt;w:bookmarkEnd w:id="38" /&amp;gt;&amp;lt;w:r w:rsidRPr="00985D17"&amp;gt;&amp;lt;w:t xml:space="preserve"&amp;gt;the provisions of said section &amp;lt;/w:t&amp;gt;&amp;lt;/w:r&amp;gt;&amp;lt;w:r w:rsidRPr="003F606E"&amp;gt;&amp;lt;w:rPr&amp;gt;&amp;lt;w:strike /&amp;gt;&amp;lt;/w:rPr&amp;gt;&amp;lt;w:t&amp;gt;shall be&amp;lt;/w:t&amp;gt;&amp;lt;/w:r&amp;gt;&amp;lt;w:r&amp;gt;&amp;lt;w:t xml:space="preserve"&amp;gt; &amp;lt;/w:t&amp;gt;&amp;lt;/w:r&amp;gt;&amp;lt;w:r w:rsidRPr="003F606E"&amp;gt;&amp;lt;w:rPr&amp;gt;&amp;lt;w:u w:val="single" /&amp;gt;&amp;lt;/w:rPr&amp;gt;&amp;lt;w:t&amp;gt;are&amp;lt;/w:t&amp;gt;&amp;lt;/w:r&amp;gt;&amp;lt;w:r&amp;gt;&amp;lt;w:t xml:space="preserve"&amp;gt; &amp;lt;/w:t&amp;gt;&amp;lt;/w:r&amp;gt;&amp;lt;w:r w:rsidRPr="00985D17"&amp;gt;&amp;lt;w:t xml:space="preserve"&amp;gt;applicable thereto. The said notes and bonds &amp;lt;/w:t&amp;gt;&amp;lt;/w:r&amp;gt;&amp;lt;w:r w:rsidRPr="003F606E"&amp;gt;&amp;lt;w:rPr&amp;gt;&amp;lt;w:strike /&amp;gt;&amp;lt;/w:rPr&amp;gt;&amp;lt;w:t xml:space="preserve"&amp;gt;shall &amp;lt;/w:t&amp;gt;&amp;lt;/w:r&amp;gt;&amp;lt;w:bookmarkStart w:id="40" w:name="_LINE__27_dc8063d6_e55c_49c1_99fd_85271f" /&amp;gt;&amp;lt;w:bookmarkEnd w:id="39" /&amp;gt;&amp;lt;w:r w:rsidRPr="003F606E"&amp;gt;&amp;lt;w:rPr&amp;gt;&amp;lt;w:strike /&amp;gt;&amp;lt;/w:rPr&amp;gt;&amp;lt;w:t&amp;gt;be&amp;lt;/w:t&amp;gt;&amp;lt;/w:r&amp;gt;&amp;lt;w:r&amp;gt;&amp;lt;w:t xml:space="preserve"&amp;gt; &amp;lt;/w:t&amp;gt;&amp;lt;/w:r&amp;gt;&amp;lt;w:r w:rsidRPr="003F606E"&amp;gt;&amp;lt;w:rPr&amp;gt;&amp;lt;w:u w:val="single" /&amp;gt;&amp;lt;/w:rPr&amp;gt;&amp;lt;w:t&amp;gt;are&amp;lt;/w:t&amp;gt;&amp;lt;/w:r&amp;gt;&amp;lt;w:r&amp;gt;&amp;lt;w:t xml:space="preserve"&amp;gt; &amp;lt;/w:t&amp;gt;&amp;lt;/w:r&amp;gt;&amp;lt;w:r w:rsidRPr="00985D17"&amp;gt;&amp;lt;w:t xml:space="preserve"&amp;gt;exempt from taxation, and &amp;lt;/w:t&amp;gt;&amp;lt;/w:r&amp;gt;&amp;lt;w:r w:rsidRPr="002C6678"&amp;gt;&amp;lt;w:rPr&amp;gt;&amp;lt;w:strike /&amp;gt;&amp;lt;/w:rPr&amp;gt;&amp;lt;w:t&amp;gt;shall be&amp;lt;/w:t&amp;gt;&amp;lt;/w:r&amp;gt;&amp;lt;w:r&amp;gt;&amp;lt;w:t xml:space="preserve"&amp;gt; &amp;lt;/w:t&amp;gt;&amp;lt;/w:r&amp;gt;&amp;lt;w:r w:rsidRPr="002C6678"&amp;gt;&amp;lt;w:rPr&amp;gt;&amp;lt;w:u w:val="single" /&amp;gt;&amp;lt;/w:rPr&amp;gt;&amp;lt;w:t&amp;gt;are&amp;lt;/w:t&amp;gt;&amp;lt;/w:r&amp;gt;&amp;lt;w:r&amp;gt;&amp;lt;w:t xml:space="preserve"&amp;gt; &amp;lt;/w:t&amp;gt;&amp;lt;/w:r&amp;gt;&amp;lt;w:r w:rsidRPr="00985D17"&amp;gt;&amp;lt;w:t&amp;gt;a legal investment for savings banks.&amp;lt;/w:t&amp;gt;&amp;lt;/w:r&amp;gt;&amp;lt;w:bookmarkEnd w:id="40" /&amp;gt;&amp;lt;/w:p&amp;gt;&amp;lt;w:p w:rsidR="00C6605C" w:rsidRDefault="00C6605C" w:rsidP="00C6605C"&amp;gt;&amp;lt;w:pPr&amp;gt;&amp;lt;w:ind w:left="360" w:firstLine="360" /&amp;gt;&amp;lt;/w:pPr&amp;gt;&amp;lt;w:bookmarkStart w:id="41" w:name="_EMERGENCY_CLAUSE__a0d86cbb_ce62_47f3_a6" /&amp;gt;&amp;lt;w:bookmarkStart w:id="42" w:name="_PAR__7_0e0356c0_8a1b_4ae7_a3d8_04f561f6" /&amp;gt;&amp;lt;w:bookmarkStart w:id="43" w:name="_LINE__28_8ae23c25_1b7f_4026_a34d_e90af6" /&amp;gt;&amp;lt;w:bookmarkEnd w:id="18" /&amp;gt;&amp;lt;w:bookmarkEnd w:id="19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4" w:name="_LINE__29_e9af3cdc_8aeb_4753_98ec_a5dc06" /&amp;gt;&amp;lt;w:bookmarkEnd w:id="43" /&amp;gt;&amp;lt;w:r&amp;gt;&amp;lt;w:t&amp;gt;takes effect when approved.&amp;lt;/w:t&amp;gt;&amp;lt;/w:r&amp;gt;&amp;lt;w:bookmarkEnd w:id="44" /&amp;gt;&amp;lt;/w:p&amp;gt;&amp;lt;w:p w:rsidR="00C6605C" w:rsidRDefault="00C6605C" w:rsidP="00C6605C"&amp;gt;&amp;lt;w:pPr&amp;gt;&amp;lt;w:keepNext /&amp;gt;&amp;lt;w:spacing w:before="240" /&amp;gt;&amp;lt;w:ind w:left="360" /&amp;gt;&amp;lt;w:jc w:val="center" /&amp;gt;&amp;lt;/w:pPr&amp;gt;&amp;lt;w:bookmarkStart w:id="45" w:name="_SUMMARY__57ef3abd_446e_495a_b0c7_1007bc" /&amp;gt;&amp;lt;w:bookmarkStart w:id="46" w:name="_PAR__8_5089d27c_8104_4f9b_a680_b748e374" /&amp;gt;&amp;lt;w:bookmarkStart w:id="47" w:name="_LINE__30_c8dfc24e_e08f_42a3_9689_a01a31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47" /&amp;gt;&amp;lt;/w:p&amp;gt;&amp;lt;w:p w:rsidR="00C6605C" w:rsidRDefault="00C6605C" w:rsidP="00C6605C"&amp;gt;&amp;lt;w:pPr&amp;gt;&amp;lt;w:ind w:left="360" w:firstLine="360" /&amp;gt;&amp;lt;/w:pPr&amp;gt;&amp;lt;w:bookmarkStart w:id="48" w:name="_PAR__9_f1471a0b_af67_4c90_9700_0c61a911" /&amp;gt;&amp;lt;w:bookmarkStart w:id="49" w:name="_LINE__31_259481e7_6b44_4915_8968_1dd688" /&amp;gt;&amp;lt;w:bookmarkEnd w:id="46" /&amp;gt;&amp;lt;w:r&amp;gt;&amp;lt;w:t xml:space="preserve"&amp;gt;This bill raises the debt limit of the Eagle Lake Water and Sewer District from &amp;lt;/w:t&amp;gt;&amp;lt;/w:r&amp;gt;&amp;lt;w:bookmarkStart w:id="50" w:name="_LINE__32_ad1a7481_0167_4766_8ddb_760eaf" /&amp;gt;&amp;lt;w:bookmarkEnd w:id="49" /&amp;gt;&amp;lt;w:r&amp;gt;&amp;lt;w:t&amp;gt;$3,500,000 to $5,000,000 and corrects an obsolete cross-reference.&amp;lt;/w:t&amp;gt;&amp;lt;/w:r&amp;gt;&amp;lt;w:bookmarkEnd w:id="50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C6605C"&amp;gt;&amp;lt;w:r&amp;gt;&amp;lt;w:t xml:space="preserve"&amp;gt; &amp;lt;/w:t&amp;gt;&amp;lt;/w:r&amp;gt;&amp;lt;/w:p&amp;gt;&amp;lt;w:sectPr w:rsidR="00000000" w:rsidSect="00C660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2315" w:rsidRDefault="00C660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8ddc3b_7b83_46da_9451_1af6c64&lt;/BookmarkName&gt;&lt;Tables /&gt;&lt;/ProcessedCheckInPage&gt;&lt;/Pages&gt;&lt;Paragraphs&gt;&lt;CheckInParagraphs&gt;&lt;PageNumber&gt;1&lt;/PageNumber&gt;&lt;BookmarkName&gt;_PAR__1_d24fd09a_de74_4948_812b_f735585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208a77_c622_4778_a54b_93d0386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3b517c_4fba_4a87_836c_fa526ca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21e7cc_33a8_4ca1_8963_6a7cc10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905066_5152_46c2_9b15_bd06c2e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871019_6fcc_446c_9cb6_db631ee3&lt;/BookmarkName&gt;&lt;StartingLineNumber&gt;1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0356c0_8a1b_4ae7_a3d8_04f561f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89d27c_8104_4f9b_a680_b748e37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471a0b_af67_4c90_9700_0c61a911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