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unty and Regional Communications Centers To Request Polygraph Examinations for Employees and Applicants for Employ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c9b3690_6bf7_4514_a396_e6f9429"/>
      <w:bookmarkStart w:id="1" w:name="_DOC_BODY_CONTAINER__fcfcf4db_9425_4684_"/>
      <w:bookmarkStart w:id="2" w:name="_DOC_BODY__de3ce504_19f8_444c_8297_561b5"/>
      <w:bookmarkStart w:id="3" w:name="_EMERGENCY_PREAMBLE__7a9c252f_a017_4854_"/>
      <w:bookmarkStart w:id="4" w:name="_PAR__1_99ebf5cd_129a_4524_b62e_a1ec77c2"/>
      <w:bookmarkStart w:id="5" w:name="_LINE__1_d85660cb_be16_4825_80d0_a86a69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9b7180b_ec36_47f1_9e0d_98b25b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9ebf5cd_129a_4524_b62e_a1ec77c2"/>
      <w:bookmarkStart w:id="8" w:name="_PAR__2_fc1ac950_d39e_413c_b556_c6544ec9"/>
      <w:bookmarkStart w:id="9" w:name="_LINE__3_ea37d5b0_9dfc_402e_9f45_dd90c9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current law, employees of or applicants for employment with law </w:t>
      </w:r>
      <w:bookmarkStart w:id="10" w:name="_LINE__4_5c262ede_c695_45a8_8e33_98ce511"/>
      <w:bookmarkEnd w:id="9"/>
      <w:r>
        <w:rPr>
          <w:rFonts w:eastAsia="Arial" w:cs="Arial" w:ascii="Arial" w:hAnsi="Arial"/>
        </w:rPr>
        <w:t xml:space="preserve">enforcement agencies, including as emergency services dispatchers for those agencies, are </w:t>
      </w:r>
      <w:bookmarkStart w:id="11" w:name="_LINE__5_f2a9db73_e088_4fae_907e_b05f6a3"/>
      <w:bookmarkEnd w:id="10"/>
      <w:r>
        <w:rPr>
          <w:rFonts w:eastAsia="Arial" w:cs="Arial" w:ascii="Arial" w:hAnsi="Arial"/>
        </w:rPr>
        <w:t>subject to polygraph examination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c1ac950_d39e_413c_b556_c6544ec9"/>
      <w:bookmarkStart w:id="13" w:name="_PAR__3_e11a5305_0ee6_42db_9168_8c3dcdaa"/>
      <w:bookmarkStart w:id="14" w:name="_LINE__6_d61b9209_6b47_4a30_9a00_e37d59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ther public safety dispatchers, such as for fire or emergency medical </w:t>
      </w:r>
      <w:bookmarkStart w:id="15" w:name="_LINE__7_69ee3177_928b_4fa0_b215_f72d2d3"/>
      <w:bookmarkEnd w:id="14"/>
      <w:r>
        <w:rPr>
          <w:rFonts w:eastAsia="Arial" w:cs="Arial" w:ascii="Arial" w:hAnsi="Arial"/>
        </w:rPr>
        <w:t xml:space="preserve">services, are not subject to polygraph examinations, despite having access to confidential </w:t>
      </w:r>
      <w:bookmarkStart w:id="16" w:name="_LINE__8_8138d601_c85c_4969_992d_e38b6bb"/>
      <w:bookmarkEnd w:id="15"/>
      <w:r>
        <w:rPr>
          <w:rFonts w:eastAsia="Arial" w:cs="Arial" w:ascii="Arial" w:hAnsi="Arial"/>
        </w:rPr>
        <w:t>records such as investigative and criminal intelligence inform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e11a5305_0ee6_42db_9168_8c3dcdaa"/>
      <w:bookmarkStart w:id="18" w:name="_PAR__4_ad165fb2_db13_4855_8f48_6cf8e347"/>
      <w:bookmarkStart w:id="19" w:name="_LINE__9_8c1405ce_b632_4740_b31a_c7cd394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ensure that such information is not misused, it is necessary to correct this </w:t>
      </w:r>
      <w:bookmarkStart w:id="20" w:name="_LINE__10_7e43e410_467e_444a_8af6_7688ba"/>
      <w:bookmarkEnd w:id="19"/>
      <w:r>
        <w:rPr>
          <w:rFonts w:eastAsia="Arial" w:cs="Arial" w:ascii="Arial" w:hAnsi="Arial"/>
        </w:rPr>
        <w:t>disparity as soon as possibl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ad165fb2_db13_4855_8f48_6cf8e347"/>
      <w:bookmarkStart w:id="22" w:name="_PAR__5_772fa858_ff52_4b1d_9480_c44951e4"/>
      <w:bookmarkStart w:id="23" w:name="_LINE__11_bc5150f8_7f21_4c85_baa6_7c507c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2f5cb651_863b_43b6_a49b_f2c2a9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1183099e_890e_47ea_a8ca_9b280b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3fef73c3_fb96_4d4f_874f_290a79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7a9c252f_a017_4854_"/>
      <w:bookmarkStart w:id="28" w:name="_PAR__5_772fa858_ff52_4b1d_9480_c44951e4"/>
      <w:bookmarkStart w:id="29" w:name="_PAR__6_b91b0e27_bbb4_4411_a6eb_35878a3c"/>
      <w:bookmarkStart w:id="30" w:name="_ENACTING_CLAUSE__05c5e7a2_a0fc_4b3d_8be"/>
      <w:bookmarkStart w:id="31" w:name="_LINE__15_6e4efc76_731c_4e2c_b5a4_b4ce13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b91b0e27_bbb4_4411_a6eb_35878a3c"/>
      <w:bookmarkStart w:id="33" w:name="_ENACTING_CLAUSE__05c5e7a2_a0fc_4b3d_8be"/>
      <w:bookmarkStart w:id="34" w:name="_DOC_BODY_CONTENT__d7cea822_e492_416f_80"/>
      <w:bookmarkStart w:id="35" w:name="_BILL_SECTION__a9a02b7b_2800_4c03_bffa_1"/>
      <w:bookmarkStart w:id="36" w:name="_PAR__7_4e425207_cca1_462f_ac64_5e9d1683"/>
      <w:bookmarkStart w:id="37" w:name="_BILL_SECTION_HEADER__e980a90e_adea_47d4"/>
      <w:bookmarkStart w:id="38" w:name="_LINE__16_ede4ca56_fb71_4e29_b517_5a19d9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eade623_fad9_4977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32 MRSA §7364, sub-§3,</w:t>
      </w:r>
      <w:r>
        <w:rPr>
          <w:rFonts w:eastAsia="Arial" w:cs="Arial" w:ascii="Arial" w:hAnsi="Arial"/>
        </w:rPr>
        <w:t xml:space="preserve"> as enacted by PL 2013, c. 316, §3 and affected </w:t>
      </w:r>
      <w:bookmarkStart w:id="40" w:name="_LINE__17_a5d9efc1_e294_4a1c_b6ac_055236"/>
      <w:bookmarkEnd w:id="38"/>
      <w:r>
        <w:rPr>
          <w:rFonts w:eastAsia="Arial" w:cs="Arial" w:ascii="Arial" w:hAnsi="Arial"/>
        </w:rPr>
        <w:t>by §5, 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4e425207_cca1_462f_ac64_5e9d1683"/>
      <w:bookmarkStart w:id="42" w:name="_BILL_SECTION_HEADER__e980a90e_adea_47d4"/>
      <w:bookmarkStart w:id="43" w:name="_PAR__8_37eee8c7_d668_43a6_82c8_60142f35"/>
      <w:bookmarkStart w:id="44" w:name="_STATUTE_SS__94bf61a0_f0c1_4d3d_a7ac_c19"/>
      <w:bookmarkStart w:id="45" w:name="_LINE__18_eb28d52e_db4f_413a_8478_6e0ea5"/>
      <w:bookmarkStart w:id="46" w:name="_STATUTE_NUMBER__7b09f110_8013_4b82_b13d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3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620ce973_31f7_4ab1_bb"/>
      <w:r>
        <w:rPr>
          <w:rFonts w:eastAsia="Arial" w:cs="Arial" w:ascii="Arial" w:hAnsi="Arial"/>
          <w:b/>
        </w:rPr>
        <w:t>Exception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b1c8bfdf_f230_403d_bba"/>
      <w:r>
        <w:rPr>
          <w:rFonts w:eastAsia="Arial" w:cs="Arial" w:ascii="Arial" w:hAnsi="Arial"/>
        </w:rPr>
        <w:t xml:space="preserve">This section does not apply to employees of or applicants for </w:t>
      </w:r>
      <w:bookmarkStart w:id="49" w:name="_LINE__19_e1f734cc_8e22_4404_af4e_fbf756"/>
      <w:bookmarkEnd w:id="45"/>
      <w:r>
        <w:rPr>
          <w:rFonts w:eastAsia="Arial" w:cs="Arial" w:ascii="Arial" w:hAnsi="Arial"/>
        </w:rPr>
        <w:t>employment with law enforcement agencies</w:t>
      </w:r>
      <w:bookmarkStart w:id="50" w:name="_PROCESSED_CHANGE__ccc5be30_7c88_43e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ounty and regional communications </w:t>
      </w:r>
      <w:bookmarkStart w:id="51" w:name="_LINE__20_4e6e1a62_d035_4461_ab1e_1cef09"/>
      <w:bookmarkEnd w:id="49"/>
      <w:r>
        <w:rPr>
          <w:rFonts w:eastAsia="Arial" w:cs="Arial" w:ascii="Arial" w:hAnsi="Arial"/>
          <w:u w:val="single"/>
        </w:rPr>
        <w:t>centers</w:t>
      </w:r>
      <w:bookmarkEnd w:id="50"/>
      <w:r>
        <w:rPr>
          <w:rFonts w:eastAsia="Arial" w:cs="Arial" w:ascii="Arial" w:hAnsi="Arial"/>
        </w:rPr>
        <w:t>.</w:t>
      </w:r>
      <w:bookmarkStart w:id="52" w:name="_PROCESSED_CHANGE__985c034d_d479_465d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s used in this subsection, "county and regional communications centers" means </w:t>
      </w:r>
      <w:bookmarkStart w:id="53" w:name="_LINE__21_e940417b_9474_4cc7_ac9c_8a0f3f"/>
      <w:bookmarkEnd w:id="51"/>
      <w:r>
        <w:rPr>
          <w:rFonts w:eastAsia="Arial" w:cs="Arial" w:ascii="Arial" w:hAnsi="Arial"/>
          <w:u w:val="single"/>
        </w:rPr>
        <w:t xml:space="preserve">publicly owned and publicly operated entities that dispatch emergency services, but does </w:t>
      </w:r>
      <w:bookmarkStart w:id="54" w:name="_LINE__22_d7f5dc09_1bf5_4562_8efb_fe7500"/>
      <w:bookmarkEnd w:id="53"/>
      <w:r>
        <w:rPr>
          <w:rFonts w:eastAsia="Arial" w:cs="Arial" w:ascii="Arial" w:hAnsi="Arial"/>
          <w:u w:val="single"/>
        </w:rPr>
        <w:t>not include an entity operated by or under the control of a law enforcement agency.</w:t>
      </w:r>
      <w:bookmarkEnd w:id="48"/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d7cea822_e492_416f_80"/>
      <w:bookmarkStart w:id="56" w:name="_BILL_SECTION__a9a02b7b_2800_4c03_bffa_1"/>
      <w:bookmarkStart w:id="57" w:name="_PAR__8_37eee8c7_d668_43a6_82c8_60142f35"/>
      <w:bookmarkStart w:id="58" w:name="_STATUTE_SS__94bf61a0_f0c1_4d3d_a7ac_c19"/>
      <w:bookmarkStart w:id="59" w:name="_PAR__9_664afba5_580c_4ac8_9c03_6f9e89ad"/>
      <w:bookmarkStart w:id="60" w:name="_EMERGENCY_CLAUSE__bdccb373_2711_4cbf_88"/>
      <w:bookmarkStart w:id="61" w:name="_LINE__23_fe4172a8_7a85_42fe_866c_2a9c2b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2" w:name="_LINE__24_48c2568a_211a_429f_a432_e6b9dd"/>
      <w:bookmarkEnd w:id="61"/>
      <w:r>
        <w:rPr>
          <w:rFonts w:eastAsia="Arial" w:cs="Arial" w:ascii="Arial" w:hAnsi="Arial"/>
        </w:rPr>
        <w:t>takes effect when appro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9_664afba5_580c_4ac8_9c03_6f9e89ad"/>
      <w:bookmarkStart w:id="64" w:name="_EMERGENCY_CLAUSE__bdccb373_2711_4cbf_88"/>
      <w:bookmarkStart w:id="65" w:name="_SUMMARY__44b15e0f_97ae_4cd2_979b_127ac7"/>
      <w:bookmarkStart w:id="66" w:name="_PAR__10_6290c85b_9f2d_48c4_8b7c_76dde98"/>
      <w:bookmarkStart w:id="67" w:name="_LINE__25_229559be_d41e_4331_83a3_c637be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6290c85b_9f2d_48c4_8b7c_76dde98"/>
      <w:bookmarkStart w:id="69" w:name="_PAR__11_7eb5268f_d267_439a_aab9_1c3e563"/>
      <w:bookmarkStart w:id="70" w:name="_LINE__26_ec6e272c_3e8d_4a21_b058_d35214"/>
      <w:bookmarkEnd w:id="68"/>
      <w:bookmarkEnd w:id="69"/>
      <w:r>
        <w:rPr>
          <w:rFonts w:eastAsia="Arial" w:cs="Arial" w:ascii="Arial" w:hAnsi="Arial"/>
        </w:rPr>
        <w:t xml:space="preserve">Under current law, law enforcement employees and applicants for positions with law </w:t>
      </w:r>
      <w:bookmarkStart w:id="71" w:name="_LINE__27_105b992b_5fec_4054_b27e_4a76e1"/>
      <w:bookmarkEnd w:id="70"/>
      <w:r>
        <w:rPr>
          <w:rFonts w:eastAsia="Arial" w:cs="Arial" w:ascii="Arial" w:hAnsi="Arial"/>
        </w:rPr>
        <w:t xml:space="preserve">enforcement agencies are subject to polygraph examinations as a condition of obtaining or </w:t>
      </w:r>
      <w:bookmarkStart w:id="72" w:name="_LINE__28_afe22cc3_d9f8_4138_a4be_56380f"/>
      <w:bookmarkEnd w:id="71"/>
      <w:r>
        <w:rPr>
          <w:rFonts w:eastAsia="Arial" w:cs="Arial" w:ascii="Arial" w:hAnsi="Arial"/>
        </w:rPr>
        <w:t xml:space="preserve">holding employment; this includes persons who operate as dispatchers.  Other emergency </w:t>
      </w:r>
      <w:bookmarkStart w:id="73" w:name="_LINE__29_d92a813c_c30f_4cd0_9718_f5174d"/>
      <w:bookmarkEnd w:id="72"/>
      <w:r>
        <w:rPr>
          <w:rFonts w:eastAsia="Arial" w:cs="Arial" w:ascii="Arial" w:hAnsi="Arial"/>
        </w:rPr>
        <w:t xml:space="preserve">service dispatch employees or applicants for employment as emergency service dispatch </w:t>
      </w:r>
      <w:bookmarkStart w:id="74" w:name="_LINE__30_7cfb104e_2128_48eb_8e25_b50819"/>
      <w:bookmarkEnd w:id="73"/>
      <w:r>
        <w:rPr>
          <w:rFonts w:eastAsia="Arial" w:cs="Arial" w:ascii="Arial" w:hAnsi="Arial"/>
        </w:rPr>
        <w:t xml:space="preserve">employees are not subject to polygraph examinations, even though those employees may </w:t>
      </w:r>
      <w:bookmarkStart w:id="75" w:name="_LINE__31_32598e21_6e58_4ca8_be79_7ee1ef"/>
      <w:bookmarkEnd w:id="74"/>
      <w:r>
        <w:rPr>
          <w:rFonts w:eastAsia="Arial" w:cs="Arial" w:ascii="Arial" w:hAnsi="Arial"/>
        </w:rPr>
        <w:t>have access to confidential information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1_7eb5268f_d267_439a_aab9_1c3e563"/>
      <w:bookmarkStart w:id="77" w:name="_PAR__12_50a30416_dd6e_4386_bcf2_e2ed240"/>
      <w:bookmarkStart w:id="78" w:name="_LINE__32_367480b9_6f2a_4ea0_a36e_f00774"/>
      <w:bookmarkEnd w:id="76"/>
      <w:r>
        <w:rPr>
          <w:rFonts w:eastAsia="Arial" w:cs="Arial" w:ascii="Arial" w:hAnsi="Arial"/>
        </w:rPr>
        <w:t xml:space="preserve">This bill allows county and regional communications centers, which are dispatch </w:t>
      </w:r>
      <w:bookmarkStart w:id="79" w:name="_LINE__33_d0b575b9_2689_451f_b43f_413a6e"/>
      <w:bookmarkEnd w:id="78"/>
      <w:r>
        <w:rPr>
          <w:rFonts w:eastAsia="Arial" w:cs="Arial" w:ascii="Arial" w:hAnsi="Arial"/>
        </w:rPr>
        <w:t xml:space="preserve">centers for all emergency services, to require employees and applicants for employment to </w:t>
      </w:r>
      <w:bookmarkStart w:id="80" w:name="_LINE__34_fb241167_7cb5_4129_9e42_80778b"/>
      <w:bookmarkEnd w:id="79"/>
      <w:r>
        <w:rPr>
          <w:rFonts w:eastAsia="Arial" w:cs="Arial" w:ascii="Arial" w:hAnsi="Arial"/>
        </w:rPr>
        <w:t>submit to a polygraph examination.</w:t>
      </w:r>
      <w:bookmarkEnd w:id="0"/>
      <w:bookmarkEnd w:id="1"/>
      <w:bookmarkEnd w:id="2"/>
      <w:bookmarkEnd w:id="65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unty and Regional Communications Centers To Request Polygraph Examinations for Employees and Applicants for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306</ItemId>
    <LRId>69519</LRId>
    <LRNumber>267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ounty and Regional Communications Centers To Request Polygraph Examinations for Employees and Applicants for Employment</LRTitle>
    <ItemTitle>An Act To Allow County and Regional Communications Centers To Request Polygraph Examinations for Employees and Applicants for Employment</ItemTitle>
    <ShortTitle1>ALLOW COUNTY AND REGIONAL</ShortTitle1>
    <ShortTitle2>COMMUNICATIONS CENTERS TO</ShortTitle2>
    <JacketLegend>Approved for introduction by a majority of the Legislative Council pursuant to Joint Rule 205.</JacketLegend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2-03-15T12:12:52</LatestDraftingActionDate>
    <LatestDrafterName>echarbonneau</LatestDrafter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557F" w:rsidRDefault="0064557F" w:rsidP="0064557F"&amp;gt;&amp;lt;w:pPr&amp;gt;&amp;lt;w:ind w:left="360" w:firstLine="360" /&amp;gt;&amp;lt;/w:pPr&amp;gt;&amp;lt;w:bookmarkStart w:id="0" w:name="_EMERGENCY_PREAMBLE__7a9c252f_a017_4854_" /&amp;gt;&amp;lt;w:bookmarkStart w:id="1" w:name="_DOC_BODY__de3ce504_19f8_444c_8297_561b5" /&amp;gt;&amp;lt;w:bookmarkStart w:id="2" w:name="_DOC_BODY_CONTAINER__fcfcf4db_9425_4684_" /&amp;gt;&amp;lt;w:bookmarkStart w:id="3" w:name="_PAGE__1_7c9b3690_6bf7_4514_a396_e6f9429" /&amp;gt;&amp;lt;w:bookmarkStart w:id="4" w:name="_PAR__1_99ebf5cd_129a_4524_b62e_a1ec77c2" /&amp;gt;&amp;lt;w:bookmarkStart w:id="5" w:name="_LINE__1_d85660cb_be16_4825_80d0_a86a69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9b7180b_ec36_47f1_9e0d_98b25b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4557F" w:rsidRDefault="0064557F" w:rsidP="0064557F"&amp;gt;&amp;lt;w:pPr&amp;gt;&amp;lt;w:ind w:left="360" w:firstLine="360" /&amp;gt;&amp;lt;/w:pPr&amp;gt;&amp;lt;w:bookmarkStart w:id="7" w:name="_PAR__2_fc1ac950_d39e_413c_b556_c6544ec9" /&amp;gt;&amp;lt;w:bookmarkStart w:id="8" w:name="_LINE__3_ea37d5b0_9dfc_402e_9f45_dd90c9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under current law, employees of or applicants for employment with law &amp;lt;/w:t&amp;gt;&amp;lt;/w:r&amp;gt;&amp;lt;w:bookmarkStart w:id="9" w:name="_LINE__4_5c262ede_c695_45a8_8e33_98ce511" /&amp;gt;&amp;lt;w:bookmarkEnd w:id="8" /&amp;gt;&amp;lt;w:r&amp;gt;&amp;lt;w:t&amp;gt;enforcement agencies&amp;lt;/w:t&amp;gt;&amp;lt;/w:r&amp;gt;&amp;lt;w:r w:rsidRPr="00AB7644"&amp;gt;&amp;lt;w:t&amp;gt;, including as emergency services dispatchers for those agencies,&amp;lt;/w:t&amp;gt;&amp;lt;/w:r&amp;gt;&amp;lt;w:r&amp;gt;&amp;lt;w:t xml:space="preserve"&amp;gt; are &amp;lt;/w:t&amp;gt;&amp;lt;/w:r&amp;gt;&amp;lt;w:bookmarkStart w:id="10" w:name="_LINE__5_f2a9db73_e088_4fae_907e_b05f6a3" /&amp;gt;&amp;lt;w:bookmarkEnd w:id="9" /&amp;gt;&amp;lt;w:r&amp;gt;&amp;lt;w:t&amp;gt;subject to polygraph examinations; and&amp;lt;/w:t&amp;gt;&amp;lt;/w:r&amp;gt;&amp;lt;w:bookmarkEnd w:id="10" /&amp;gt;&amp;lt;/w:p&amp;gt;&amp;lt;w:p w:rsidR="0064557F" w:rsidRDefault="0064557F" w:rsidP="0064557F"&amp;gt;&amp;lt;w:pPr&amp;gt;&amp;lt;w:ind w:left="360" w:firstLine="360" /&amp;gt;&amp;lt;/w:pPr&amp;gt;&amp;lt;w:bookmarkStart w:id="11" w:name="_PAR__3_e11a5305_0ee6_42db_9168_8c3dcdaa" /&amp;gt;&amp;lt;w:bookmarkStart w:id="12" w:name="_LINE__6_d61b9209_6b47_4a30_9a00_e37d59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other public safety dispatchers, such as for fire or emergency medical &amp;lt;/w:t&amp;gt;&amp;lt;/w:r&amp;gt;&amp;lt;w:bookmarkStart w:id="13" w:name="_LINE__7_69ee3177_928b_4fa0_b215_f72d2d3" /&amp;gt;&amp;lt;w:bookmarkEnd w:id="12" /&amp;gt;&amp;lt;w:r&amp;gt;&amp;lt;w:t xml:space="preserve"&amp;gt;services, are not subject to polygraph examinations, despite having access to confidential &amp;lt;/w:t&amp;gt;&amp;lt;/w:r&amp;gt;&amp;lt;w:bookmarkStart w:id="14" w:name="_LINE__8_8138d601_c85c_4969_992d_e38b6bb" /&amp;gt;&amp;lt;w:bookmarkEnd w:id="13" /&amp;gt;&amp;lt;w:r&amp;gt;&amp;lt;w:t&amp;gt;records such as investigative and criminal intelligence information; and&amp;lt;/w:t&amp;gt;&amp;lt;/w:r&amp;gt;&amp;lt;w:bookmarkEnd w:id="14" /&amp;gt;&amp;lt;/w:p&amp;gt;&amp;lt;w:p w:rsidR="0064557F" w:rsidRDefault="0064557F" w:rsidP="0064557F"&amp;gt;&amp;lt;w:pPr&amp;gt;&amp;lt;w:ind w:left="360" w:firstLine="360" /&amp;gt;&amp;lt;/w:pPr&amp;gt;&amp;lt;w:bookmarkStart w:id="15" w:name="_PAR__4_ad165fb2_db13_4855_8f48_6cf8e347" /&amp;gt;&amp;lt;w:bookmarkStart w:id="16" w:name="_LINE__9_8c1405ce_b632_4740_b31a_c7cd394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o ensure that such information is not misused, it is necessary to correct this &amp;lt;/w:t&amp;gt;&amp;lt;/w:r&amp;gt;&amp;lt;w:bookmarkStart w:id="17" w:name="_LINE__10_7e43e410_467e_444a_8af6_7688ba" /&amp;gt;&amp;lt;w:bookmarkEnd w:id="16" /&amp;gt;&amp;lt;w:r&amp;gt;&amp;lt;w:t&amp;gt;disparity as soon as possible; and&amp;lt;/w:t&amp;gt;&amp;lt;/w:r&amp;gt;&amp;lt;w:bookmarkEnd w:id="17" /&amp;gt;&amp;lt;/w:p&amp;gt;&amp;lt;w:p w:rsidR="0064557F" w:rsidRDefault="0064557F" w:rsidP="0064557F"&amp;gt;&amp;lt;w:pPr&amp;gt;&amp;lt;w:ind w:left="360" w:firstLine="360" /&amp;gt;&amp;lt;/w:pPr&amp;gt;&amp;lt;w:bookmarkStart w:id="18" w:name="_PAR__5_772fa858_ff52_4b1d_9480_c44951e4" /&amp;gt;&amp;lt;w:bookmarkStart w:id="19" w:name="_LINE__11_bc5150f8_7f21_4c85_baa6_7c507c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2f5cb651_863b_43b6_a49b_f2c2a9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1183099e_890e_47ea_a8ca_9b280b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3fef73c3_fb96_4d4f_874f_290a79" /&amp;gt;&amp;lt;w:bookmarkEnd w:id="21" /&amp;gt;&amp;lt;w:r&amp;gt;&amp;lt;w:t&amp;gt;therefore,&amp;lt;/w:t&amp;gt;&amp;lt;/w:r&amp;gt;&amp;lt;w:bookmarkEnd w:id="22" /&amp;gt;&amp;lt;/w:p&amp;gt;&amp;lt;w:p w:rsidR="0064557F" w:rsidRDefault="0064557F" w:rsidP="0064557F"&amp;gt;&amp;lt;w:pPr&amp;gt;&amp;lt;w:ind w:left="360" /&amp;gt;&amp;lt;/w:pPr&amp;gt;&amp;lt;w:bookmarkStart w:id="23" w:name="_ENACTING_CLAUSE__05c5e7a2_a0fc_4b3d_8be" /&amp;gt;&amp;lt;w:bookmarkStart w:id="24" w:name="_PAR__6_b91b0e27_bbb4_4411_a6eb_35878a3c" /&amp;gt;&amp;lt;w:bookmarkStart w:id="25" w:name="_LINE__15_6e4efc76_731c_4e2c_b5a4_b4ce13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64557F" w:rsidRDefault="0064557F" w:rsidP="0064557F"&amp;gt;&amp;lt;w:pPr&amp;gt;&amp;lt;w:ind w:left="360" w:firstLine="360" /&amp;gt;&amp;lt;/w:pPr&amp;gt;&amp;lt;w:bookmarkStart w:id="26" w:name="_BILL_SECTION_HEADER__e980a90e_adea_47d4" /&amp;gt;&amp;lt;w:bookmarkStart w:id="27" w:name="_BILL_SECTION__a9a02b7b_2800_4c03_bffa_1" /&amp;gt;&amp;lt;w:bookmarkStart w:id="28" w:name="_DOC_BODY_CONTENT__d7cea822_e492_416f_80" /&amp;gt;&amp;lt;w:bookmarkStart w:id="29" w:name="_PAR__7_4e425207_cca1_462f_ac64_5e9d1683" /&amp;gt;&amp;lt;w:bookmarkStart w:id="30" w:name="_LINE__16_ede4ca56_fb71_4e29_b517_5a19d9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9eade623_fad9_4977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32 MRSA §7364, sub-§3,&amp;lt;/w:t&amp;gt;&amp;lt;/w:r&amp;gt;&amp;lt;w:r&amp;gt;&amp;lt;w:t xml:space="preserve"&amp;gt; as enacted by PL 2013, c. 316, §3 and affected &amp;lt;/w:t&amp;gt;&amp;lt;/w:r&amp;gt;&amp;lt;w:bookmarkStart w:id="32" w:name="_LINE__17_a5d9efc1_e294_4a1c_b6ac_055236" /&amp;gt;&amp;lt;w:bookmarkEnd w:id="30" /&amp;gt;&amp;lt;w:r&amp;gt;&amp;lt;w:t&amp;gt;by §5, is amended to read:&amp;lt;/w:t&amp;gt;&amp;lt;/w:r&amp;gt;&amp;lt;w:bookmarkEnd w:id="32" /&amp;gt;&amp;lt;/w:p&amp;gt;&amp;lt;w:p w:rsidR="0064557F" w:rsidRDefault="0064557F" w:rsidP="0064557F"&amp;gt;&amp;lt;w:pPr&amp;gt;&amp;lt;w:ind w:left="360" w:firstLine="360" /&amp;gt;&amp;lt;/w:pPr&amp;gt;&amp;lt;w:bookmarkStart w:id="33" w:name="_STATUTE_NUMBER__7b09f110_8013_4b82_b13d" /&amp;gt;&amp;lt;w:bookmarkStart w:id="34" w:name="_STATUTE_SS__94bf61a0_f0c1_4d3d_a7ac_c19" /&amp;gt;&amp;lt;w:bookmarkStart w:id="35" w:name="_PAR__8_37eee8c7_d668_43a6_82c8_60142f35" /&amp;gt;&amp;lt;w:bookmarkStart w:id="36" w:name="_LINE__18_eb28d52e_db4f_413a_8478_6e0ea5" /&amp;gt;&amp;lt;w:bookmarkEnd w:id="26" /&amp;gt;&amp;lt;w:bookmarkEnd w:id="29" /&amp;gt;&amp;lt;w:r&amp;gt;&amp;lt;w:rPr&amp;gt;&amp;lt;w:b /&amp;gt;&amp;lt;/w:rPr&amp;gt;&amp;lt;w:t&amp;gt;3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620ce973_31f7_4ab1_bb" /&amp;gt;&amp;lt;w:r&amp;gt;&amp;lt;w:rPr&amp;gt;&amp;lt;w:b /&amp;gt;&amp;lt;/w:rPr&amp;gt;&amp;lt;w:t&amp;gt;Excep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b1c8bfdf_f230_403d_bba" /&amp;gt;&amp;lt;w:r&amp;gt;&amp;lt;w:t xml:space="preserve"&amp;gt;This section does not apply to employees of or applicants for &amp;lt;/w:t&amp;gt;&amp;lt;/w:r&amp;gt;&amp;lt;w:bookmarkStart w:id="39" w:name="_LINE__19_e1f734cc_8e22_4404_af4e_fbf756" /&amp;gt;&amp;lt;w:bookmarkEnd w:id="36" /&amp;gt;&amp;lt;w:r&amp;gt;&amp;lt;w:t&amp;gt;employment with law enforcement agencies&amp;lt;/w:t&amp;gt;&amp;lt;/w:r&amp;gt;&amp;lt;w:bookmarkStart w:id="40" w:name="_PROCESSED_CHANGE__ccc5be30_7c88_43e9_be" /&amp;gt;&amp;lt;w:r&amp;gt;&amp;lt;w:t xml:space="preserve"&amp;gt; &amp;lt;/w:t&amp;gt;&amp;lt;/w:r&amp;gt;&amp;lt;w:ins w:id="41" w:author="BPS" w:date="2022-03-15T10:00:00Z"&amp;gt;&amp;lt;w:r&amp;gt;&amp;lt;w:t xml:space="preserve"&amp;gt;or county and regional communications &amp;lt;/w:t&amp;gt;&amp;lt;/w:r&amp;gt;&amp;lt;w:bookmarkStart w:id="42" w:name="_LINE__20_4e6e1a62_d035_4461_ab1e_1cef09" /&amp;gt;&amp;lt;w:bookmarkEnd w:id="39" /&amp;gt;&amp;lt;w:r&amp;gt;&amp;lt;w:t&amp;gt;centers&amp;lt;/w:t&amp;gt;&amp;lt;/w:r&amp;gt;&amp;lt;/w:ins&amp;gt;&amp;lt;w:bookmarkEnd w:id="40" /&amp;gt;&amp;lt;w:r&amp;gt;&amp;lt;w:t&amp;gt;.&amp;lt;/w:t&amp;gt;&amp;lt;/w:r&amp;gt;&amp;lt;w:bookmarkStart w:id="43" w:name="_PROCESSED_CHANGE__985c034d_d479_465d_b4" /&amp;gt;&amp;lt;w:r&amp;gt;&amp;lt;w:t xml:space="preserve"&amp;gt;  &amp;lt;/w:t&amp;gt;&amp;lt;/w:r&amp;gt;&amp;lt;w:ins w:id="44" w:author="BPS" w:date="2022-03-15T10:00:00Z"&amp;gt;&amp;lt;w:r&amp;gt;&amp;lt;w:t xml:space="preserve"&amp;gt;As used in this subsection, &amp;lt;/w:t&amp;gt;&amp;lt;/w:r&amp;gt;&amp;lt;/w:ins&amp;gt;&amp;lt;w:ins w:id="45" w:author="BPS" w:date="2022-03-15T10:55:00Z"&amp;gt;&amp;lt;w:r&amp;gt;&amp;lt;w:t&amp;gt;"&amp;lt;/w:t&amp;gt;&amp;lt;/w:r&amp;gt;&amp;lt;/w:ins&amp;gt;&amp;lt;w:ins w:id="46" w:author="BPS" w:date="2022-03-15T10:00:00Z"&amp;gt;&amp;lt;w:r&amp;gt;&amp;lt;w:t&amp;gt;county and regional communication&amp;lt;/w:t&amp;gt;&amp;lt;/w:r&amp;gt;&amp;lt;/w:ins&amp;gt;&amp;lt;w:ins w:id="47" w:author="BPS" w:date="2022-03-15T10:56:00Z"&amp;gt;&amp;lt;w:r&amp;gt;&amp;lt;w:t&amp;gt;s&amp;lt;/w:t&amp;gt;&amp;lt;/w:r&amp;gt;&amp;lt;/w:ins&amp;gt;&amp;lt;w:ins w:id="48" w:author="BPS" w:date="2022-03-15T10:00:00Z"&amp;gt;&amp;lt;w:r&amp;gt;&amp;lt;w:t xml:space="preserve"&amp;gt; c&amp;lt;/w:t&amp;gt;&amp;lt;/w:r&amp;gt;&amp;lt;/w:ins&amp;gt;&amp;lt;w:ins w:id="49" w:author="BPS" w:date="2022-03-15T10:01:00Z"&amp;gt;&amp;lt;w:r&amp;gt;&amp;lt;w:t&amp;gt;enter&amp;lt;/w:t&amp;gt;&amp;lt;/w:r&amp;gt;&amp;lt;/w:ins&amp;gt;&amp;lt;w:ins w:id="50" w:author="BPS" w:date="2022-03-15T10:56:00Z"&amp;gt;&amp;lt;w:r&amp;gt;&amp;lt;w:t&amp;gt;s&amp;lt;/w:t&amp;gt;&amp;lt;/w:r&amp;gt;&amp;lt;/w:ins&amp;gt;&amp;lt;w:ins w:id="51" w:author="BPS" w:date="2022-03-15T10:55:00Z"&amp;gt;&amp;lt;w:r&amp;gt;&amp;lt;w:t&amp;gt;"&amp;lt;/w:t&amp;gt;&amp;lt;/w:r&amp;gt;&amp;lt;/w:ins&amp;gt;&amp;lt;w:ins w:id="52" w:author="BPS" w:date="2022-03-15T10:01:00Z"&amp;gt;&amp;lt;w:r&amp;gt;&amp;lt;w:t xml:space="preserve"&amp;gt; &amp;lt;/w:t&amp;gt;&amp;lt;/w:r&amp;gt;&amp;lt;/w:ins&amp;gt;&amp;lt;w:ins w:id="53" w:author="BPS" w:date="2022-03-15T10:56:00Z"&amp;gt;&amp;lt;w:r&amp;gt;&amp;lt;w:t&amp;gt;means&amp;lt;/w:t&amp;gt;&amp;lt;/w:r&amp;gt;&amp;lt;/w:ins&amp;gt;&amp;lt;w:ins w:id="54" w:author="BPS" w:date="2022-03-15T10:01:00Z"&amp;gt;&amp;lt;w:r&amp;gt;&amp;lt;w:t xml:space="preserve"&amp;gt; &amp;lt;/w:t&amp;gt;&amp;lt;/w:r&amp;gt;&amp;lt;w:bookmarkStart w:id="55" w:name="_LINE__21_e940417b_9474_4cc7_ac9c_8a0f3f" /&amp;gt;&amp;lt;w:bookmarkEnd w:id="42" /&amp;gt;&amp;lt;w:r&amp;gt;&amp;lt;w:t&amp;gt;publicly&amp;lt;/w:t&amp;gt;&amp;lt;/w:r&amp;gt;&amp;lt;/w:ins&amp;gt;&amp;lt;w:ins w:id="56" w:author="BPS" w:date="2022-03-15T10:56:00Z"&amp;gt;&amp;lt;w:r&amp;gt;&amp;lt;w:t xml:space="preserve"&amp;gt; &amp;lt;/w:t&amp;gt;&amp;lt;/w:r&amp;gt;&amp;lt;/w:ins&amp;gt;&amp;lt;w:ins w:id="57" w:author="BPS" w:date="2022-03-15T10:01:00Z"&amp;gt;&amp;lt;w:r&amp;gt;&amp;lt;w:t xml:space="preserve"&amp;gt;owned and &amp;lt;/w:t&amp;gt;&amp;lt;/w:r&amp;gt;&amp;lt;/w:ins&amp;gt;&amp;lt;w:ins w:id="58" w:author="BPS" w:date="2022-03-15T10:13:00Z"&amp;gt;&amp;lt;w:r&amp;gt;&amp;lt;w:t xml:space="preserve"&amp;gt;publicly &amp;lt;/w:t&amp;gt;&amp;lt;/w:r&amp;gt;&amp;lt;/w:ins&amp;gt;&amp;lt;w:ins w:id="59" w:author="BPS" w:date="2022-03-15T10:01:00Z"&amp;gt;&amp;lt;w:r&amp;gt;&amp;lt;w:t&amp;gt;operated entit&amp;lt;/w:t&amp;gt;&amp;lt;/w:r&amp;gt;&amp;lt;/w:ins&amp;gt;&amp;lt;w:ins w:id="60" w:author="BPS" w:date="2022-03-15T10:56:00Z"&amp;gt;&amp;lt;w:r&amp;gt;&amp;lt;w:t&amp;gt;ies&amp;lt;/w:t&amp;gt;&amp;lt;/w:r&amp;gt;&amp;lt;/w:ins&amp;gt;&amp;lt;w:ins w:id="61" w:author="BPS" w:date="2022-03-15T10:01:00Z"&amp;gt;&amp;lt;w:r&amp;gt;&amp;lt;w:t xml:space="preserve"&amp;gt; &amp;lt;/w:t&amp;gt;&amp;lt;/w:r&amp;gt;&amp;lt;/w:ins&amp;gt;&amp;lt;w:ins w:id="62" w:author="BPS" w:date="2022-03-15T10:02:00Z"&amp;gt;&amp;lt;w:r&amp;gt;&amp;lt;w:t xml:space="preserve"&amp;gt;that dispatch emergency services, but does &amp;lt;/w:t&amp;gt;&amp;lt;/w:r&amp;gt;&amp;lt;w:bookmarkStart w:id="63" w:name="_LINE__22_d7f5dc09_1bf5_4562_8efb_fe7500" /&amp;gt;&amp;lt;w:bookmarkEnd w:id="55" /&amp;gt;&amp;lt;w:r&amp;gt;&amp;lt;w:t xml:space="preserve"&amp;gt;not include an entity operated &amp;lt;/w:t&amp;gt;&amp;lt;/w:r&amp;gt;&amp;lt;/w:ins&amp;gt;&amp;lt;w:ins w:id="64" w:author="BPS" w:date="2022-03-15T10:03:00Z"&amp;gt;&amp;lt;w:r&amp;gt;&amp;lt;w:t xml:space="preserve"&amp;gt;by &amp;lt;/w:t&amp;gt;&amp;lt;/w:r&amp;gt;&amp;lt;/w:ins&amp;gt;&amp;lt;w:ins w:id="65" w:author="BPS" w:date="2022-03-15T10:02:00Z"&amp;gt;&amp;lt;w:r&amp;gt;&amp;lt;w:t&amp;gt;or under the control of&amp;lt;/w:t&amp;gt;&amp;lt;/w:r&amp;gt;&amp;lt;/w:ins&amp;gt;&amp;lt;w:ins w:id="66" w:author="BPS" w:date="2022-03-15T10:03:00Z"&amp;gt;&amp;lt;w:r&amp;gt;&amp;lt;w:t xml:space="preserve"&amp;gt; &amp;lt;/w:t&amp;gt;&amp;lt;/w:r&amp;gt;&amp;lt;/w:ins&amp;gt;&amp;lt;w:ins w:id="67" w:author="BPS" w:date="2022-03-15T10:02:00Z"&amp;gt;&amp;lt;w:r&amp;gt;&amp;lt;w:t&amp;gt;a law enforcement agency&amp;lt;/w:t&amp;gt;&amp;lt;/w:r&amp;gt;&amp;lt;/w:ins&amp;gt;&amp;lt;w:ins w:id="68" w:author="BPS" w:date="2022-03-15T10:03:00Z"&amp;gt;&amp;lt;w:r&amp;gt;&amp;lt;w:t&amp;gt;.&amp;lt;/w:t&amp;gt;&amp;lt;/w:r&amp;gt;&amp;lt;/w:ins&amp;gt;&amp;lt;w:bookmarkEnd w:id="38" /&amp;gt;&amp;lt;w:bookmarkEnd w:id="43" /&amp;gt;&amp;lt;w:bookmarkEnd w:id="63" /&amp;gt;&amp;lt;/w:p&amp;gt;&amp;lt;w:p w:rsidR="0064557F" w:rsidRDefault="0064557F" w:rsidP="0064557F"&amp;gt;&amp;lt;w:pPr&amp;gt;&amp;lt;w:ind w:left="360" w:firstLine="360" /&amp;gt;&amp;lt;/w:pPr&amp;gt;&amp;lt;w:bookmarkStart w:id="69" w:name="_EMERGENCY_CLAUSE__bdccb373_2711_4cbf_88" /&amp;gt;&amp;lt;w:bookmarkStart w:id="70" w:name="_PAR__9_664afba5_580c_4ac8_9c03_6f9e89ad" /&amp;gt;&amp;lt;w:bookmarkStart w:id="71" w:name="_LINE__23_fe4172a8_7a85_42fe_866c_2a9c2b" /&amp;gt;&amp;lt;w:bookmarkEnd w:id="27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2" w:name="_LINE__24_48c2568a_211a_429f_a432_e6b9dd" /&amp;gt;&amp;lt;w:bookmarkEnd w:id="71" /&amp;gt;&amp;lt;w:r&amp;gt;&amp;lt;w:t&amp;gt;takes effect when approved.&amp;lt;/w:t&amp;gt;&amp;lt;/w:r&amp;gt;&amp;lt;w:bookmarkEnd w:id="72" /&amp;gt;&amp;lt;/w:p&amp;gt;&amp;lt;w:p w:rsidR="0064557F" w:rsidRDefault="0064557F" w:rsidP="0064557F"&amp;gt;&amp;lt;w:pPr&amp;gt;&amp;lt;w:keepNext /&amp;gt;&amp;lt;w:spacing w:before="240" /&amp;gt;&amp;lt;w:ind w:left="360" /&amp;gt;&amp;lt;w:jc w:val="center" /&amp;gt;&amp;lt;/w:pPr&amp;gt;&amp;lt;w:bookmarkStart w:id="73" w:name="_SUMMARY__44b15e0f_97ae_4cd2_979b_127ac7" /&amp;gt;&amp;lt;w:bookmarkStart w:id="74" w:name="_PAR__10_6290c85b_9f2d_48c4_8b7c_76dde98" /&amp;gt;&amp;lt;w:bookmarkStart w:id="75" w:name="_LINE__25_229559be_d41e_4331_83a3_c637be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75" /&amp;gt;&amp;lt;/w:p&amp;gt;&amp;lt;w:p w:rsidR="0064557F" w:rsidRDefault="0064557F" w:rsidP="0064557F"&amp;gt;&amp;lt;w:pPr&amp;gt;&amp;lt;w:ind w:left="360" w:firstLine="360" /&amp;gt;&amp;lt;/w:pPr&amp;gt;&amp;lt;w:bookmarkStart w:id="76" w:name="_PAR__11_7eb5268f_d267_439a_aab9_1c3e563" /&amp;gt;&amp;lt;w:bookmarkStart w:id="77" w:name="_LINE__26_ec6e272c_3e8d_4a21_b058_d35214" /&amp;gt;&amp;lt;w:bookmarkEnd w:id="74" /&amp;gt;&amp;lt;w:r&amp;gt;&amp;lt;w:t xml:space="preserve"&amp;gt;Under current law, law enforcement employees and applicants for positions with law &amp;lt;/w:t&amp;gt;&amp;lt;/w:r&amp;gt;&amp;lt;w:bookmarkStart w:id="78" w:name="_LINE__27_105b992b_5fec_4054_b27e_4a76e1" /&amp;gt;&amp;lt;w:bookmarkEnd w:id="77" /&amp;gt;&amp;lt;w:r&amp;gt;&amp;lt;w:t xml:space="preserve"&amp;gt;enforcement agencies are subject to polygraph examinations as a condition of obtaining or &amp;lt;/w:t&amp;gt;&amp;lt;/w:r&amp;gt;&amp;lt;w:bookmarkStart w:id="79" w:name="_LINE__28_afe22cc3_d9f8_4138_a4be_56380f" /&amp;gt;&amp;lt;w:bookmarkEnd w:id="78" /&amp;gt;&amp;lt;w:r&amp;gt;&amp;lt;w:t xml:space="preserve"&amp;gt;holding employment; this includes persons who operate as dispatchers.  Other emergency &amp;lt;/w:t&amp;gt;&amp;lt;/w:r&amp;gt;&amp;lt;w:bookmarkStart w:id="80" w:name="_LINE__29_d92a813c_c30f_4cd0_9718_f5174d" /&amp;gt;&amp;lt;w:bookmarkEnd w:id="79" /&amp;gt;&amp;lt;w:r&amp;gt;&amp;lt;w:t xml:space="preserve"&amp;gt;service dispatch employees or applicants for employment as emergency service dispatch &amp;lt;/w:t&amp;gt;&amp;lt;/w:r&amp;gt;&amp;lt;w:bookmarkStart w:id="81" w:name="_LINE__30_7cfb104e_2128_48eb_8e25_b50819" /&amp;gt;&amp;lt;w:bookmarkEnd w:id="80" /&amp;gt;&amp;lt;w:r&amp;gt;&amp;lt;w:t xml:space="preserve"&amp;gt;employees are not subject to polygraph examinations, even though those employees may &amp;lt;/w:t&amp;gt;&amp;lt;/w:r&amp;gt;&amp;lt;w:bookmarkStart w:id="82" w:name="_LINE__31_32598e21_6e58_4ca8_be79_7ee1ef" /&amp;gt;&amp;lt;w:bookmarkEnd w:id="81" /&amp;gt;&amp;lt;w:r&amp;gt;&amp;lt;w:t&amp;gt;have access to confidential information.&amp;lt;/w:t&amp;gt;&amp;lt;/w:r&amp;gt;&amp;lt;w:bookmarkEnd w:id="82" /&amp;gt;&amp;lt;/w:p&amp;gt;&amp;lt;w:p w:rsidR="0064557F" w:rsidRDefault="0064557F" w:rsidP="0064557F"&amp;gt;&amp;lt;w:pPr&amp;gt;&amp;lt;w:ind w:left="360" w:firstLine="360" /&amp;gt;&amp;lt;/w:pPr&amp;gt;&amp;lt;w:bookmarkStart w:id="83" w:name="_PAR__12_50a30416_dd6e_4386_bcf2_e2ed240" /&amp;gt;&amp;lt;w:bookmarkStart w:id="84" w:name="_LINE__32_367480b9_6f2a_4ea0_a36e_f00774" /&amp;gt;&amp;lt;w:bookmarkEnd w:id="76" /&amp;gt;&amp;lt;w:r&amp;gt;&amp;lt;w:t xml:space="preserve"&amp;gt;This bill allows county and regional communications centers, which are dispatch &amp;lt;/w:t&amp;gt;&amp;lt;/w:r&amp;gt;&amp;lt;w:bookmarkStart w:id="85" w:name="_LINE__33_d0b575b9_2689_451f_b43f_413a6e" /&amp;gt;&amp;lt;w:bookmarkEnd w:id="84" /&amp;gt;&amp;lt;w:r&amp;gt;&amp;lt;w:t xml:space="preserve"&amp;gt;centers for all emergency services, to require employees and applicants for employment to &amp;lt;/w:t&amp;gt;&amp;lt;/w:r&amp;gt;&amp;lt;w:bookmarkStart w:id="86" w:name="_LINE__34_fb241167_7cb5_4129_9e42_80778b" /&amp;gt;&amp;lt;w:bookmarkEnd w:id="85" /&amp;gt;&amp;lt;w:r&amp;gt;&amp;lt;w:t&amp;gt;submit to a polygraph examination.&amp;lt;/w:t&amp;gt;&amp;lt;/w:r&amp;gt;&amp;lt;w:bookmarkEnd w:id="86" /&amp;gt;&amp;lt;/w:p&amp;gt;&amp;lt;w:bookmarkEnd w:id="1" /&amp;gt;&amp;lt;w:bookmarkEnd w:id="2" /&amp;gt;&amp;lt;w:bookmarkEnd w:id="3" /&amp;gt;&amp;lt;w:bookmarkEnd w:id="73" /&amp;gt;&amp;lt;w:bookmarkEnd w:id="83" /&amp;gt;&amp;lt;w:p w:rsidR="00000000" w:rsidRDefault="0064557F"&amp;gt;&amp;lt;w:r&amp;gt;&amp;lt;w:t xml:space="preserve"&amp;gt; &amp;lt;/w:t&amp;gt;&amp;lt;/w:r&amp;gt;&amp;lt;/w:p&amp;gt;&amp;lt;w:sectPr w:rsidR="00000000" w:rsidSect="006455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1C16" w:rsidRDefault="006455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9b3690_6bf7_4514_a396_e6f9429&lt;/BookmarkName&gt;&lt;Tables /&gt;&lt;/ProcessedCheckInPage&gt;&lt;/Pages&gt;&lt;Paragraphs&gt;&lt;CheckInParagraphs&gt;&lt;PageNumber&gt;1&lt;/PageNumber&gt;&lt;BookmarkName&gt;_PAR__1_99ebf5cd_129a_4524_b62e_a1ec77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1ac950_d39e_413c_b556_c6544ec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1a5305_0ee6_42db_9168_8c3dcda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165fb2_db13_4855_8f48_6cf8e34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2fa858_ff52_4b1d_9480_c44951e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1b0e27_bbb4_4411_a6eb_35878a3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425207_cca1_462f_ac64_5e9d168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eee8c7_d668_43a6_82c8_60142f3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4afba5_580c_4ac8_9c03_6f9e89a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90c85b_9f2d_48c4_8b7c_76dde9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b5268f_d267_439a_aab9_1c3e563&lt;/BookmarkName&gt;&lt;StartingLineNumber&gt;26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a30416_dd6e_4386_bcf2_e2ed240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