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Implement Recommendations Regarding the Regulation of Firefighting or Fire-suppressing Foams to Which Perfluoroalkyl and Polyfluoroalkyl Substances Have Been Intentionally Added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DOC_BODY_CONTAINER__a92751e3_ce7d_4418_"/>
      <w:bookmarkStart w:id="1" w:name="_DOC_BODY__13cd404d_f2ea_4655_880a_aed5a"/>
      <w:bookmarkStart w:id="2" w:name="_PAGE__1_09c6d28b_0a54_49cb_8cdd_719dd9d"/>
      <w:bookmarkStart w:id="3" w:name="_PAR__1_b7e5c58e_0660_4434_b3d0_739d8c1b"/>
      <w:bookmarkStart w:id="4" w:name="_ENACTING_CLAUSE__310fdaeb_ea07_4d60_909"/>
      <w:bookmarkStart w:id="5" w:name="_LINE__1_282ba585_58a3_41e5_a00b_2a3ad1f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b7e5c58e_0660_4434_b3d0_739d8c1b"/>
      <w:bookmarkStart w:id="7" w:name="_ENACTING_CLAUSE__310fdaeb_ea07_4d60_909"/>
      <w:bookmarkStart w:id="8" w:name="_DOC_BODY_CONTENT__f3e2686e_9696_4f34_97"/>
      <w:bookmarkStart w:id="9" w:name="_BILL_SECTION__c95c1da8_c368_4230_bfa3_2"/>
      <w:bookmarkStart w:id="10" w:name="_PAR__2_4863c506_f650_4cc9_98ee_67adbbe2"/>
      <w:bookmarkStart w:id="11" w:name="_BILL_SECTION_HEADER__fd0cfa79_07c5_46fc"/>
      <w:bookmarkStart w:id="12" w:name="_LINE__2_b00135ee_ed56_4775_8442_7f8a5ba"/>
      <w:bookmarkEnd w:id="6"/>
      <w:bookmarkEnd w:id="7"/>
      <w:bookmarkEnd w:id="8"/>
      <w:bookmarkEnd w:id="9"/>
      <w:bookmarkEnd w:id="10"/>
      <w:bookmarkEnd w:id="11"/>
      <w:r>
        <w:rPr>
          <w:rFonts w:eastAsia="Arial" w:cs="Arial" w:ascii="Arial" w:hAnsi="Arial"/>
          <w:b/>
          <w:sz w:val="24"/>
        </w:rPr>
        <w:t xml:space="preserve">Sec. </w:t>
      </w:r>
      <w:bookmarkStart w:id="13" w:name="_BILL_SECTION_NUMBER__f353e5ba_7ba7_4242"/>
      <w:r>
        <w:rPr>
          <w:rFonts w:eastAsia="Arial" w:cs="Arial" w:ascii="Arial" w:hAnsi="Arial"/>
          <w:b/>
          <w:sz w:val="24"/>
        </w:rPr>
        <w:t>1</w:t>
      </w:r>
      <w:bookmarkEnd w:id="13"/>
      <w:r>
        <w:rPr>
          <w:rFonts w:eastAsia="Arial" w:cs="Arial" w:ascii="Arial" w:hAnsi="Arial"/>
          <w:b/>
          <w:sz w:val="24"/>
        </w:rPr>
        <w:t>.  38 MRSA §424-C, sub-§4,</w:t>
      </w:r>
      <w:r>
        <w:rPr>
          <w:rFonts w:eastAsia="Arial" w:cs="Arial" w:ascii="Arial" w:hAnsi="Arial"/>
        </w:rPr>
        <w:t xml:space="preserve"> as enacted by PL 2021, c. 449, §1, is amended </w:t>
      </w:r>
      <w:bookmarkStart w:id="14" w:name="_LINE__3_26d0ba1c_6bfb_4590_a15a_9d038dc"/>
      <w:bookmarkEnd w:id="12"/>
      <w:r>
        <w:rPr>
          <w:rFonts w:eastAsia="Arial" w:cs="Arial" w:ascii="Arial" w:hAnsi="Arial"/>
        </w:rPr>
        <w:t>to read:</w:t>
      </w:r>
      <w:bookmarkEnd w:id="1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5" w:name="_PAR__2_4863c506_f650_4cc9_98ee_67adbbe2"/>
      <w:bookmarkStart w:id="16" w:name="_BILL_SECTION_HEADER__fd0cfa79_07c5_46fc"/>
      <w:bookmarkStart w:id="17" w:name="_STATUTE_SS__050442e5_ae88_4665_82cb_b50"/>
      <w:bookmarkStart w:id="18" w:name="_PAR__3_083c2d1d_b793_49da_aac3_840ae505"/>
      <w:bookmarkStart w:id="19" w:name="_LINE__4_48ddad90_3a41_40c2_a254_bab5507"/>
      <w:bookmarkStart w:id="20" w:name="_STATUTE_NUMBER__a8774106_6f40_4b43_b387"/>
      <w:bookmarkEnd w:id="15"/>
      <w:bookmarkEnd w:id="16"/>
      <w:bookmarkEnd w:id="17"/>
      <w:bookmarkEnd w:id="18"/>
      <w:r>
        <w:rPr>
          <w:rFonts w:eastAsia="Arial" w:cs="Arial" w:ascii="Arial" w:hAnsi="Arial"/>
          <w:b/>
        </w:rPr>
        <w:t>4</w:t>
      </w:r>
      <w:bookmarkEnd w:id="20"/>
      <w:r>
        <w:rPr>
          <w:rFonts w:eastAsia="Arial" w:cs="Arial" w:ascii="Arial" w:hAnsi="Arial"/>
          <w:b/>
        </w:rPr>
        <w:t xml:space="preserve">.  </w:t>
      </w:r>
      <w:bookmarkStart w:id="21" w:name="_STATUTE_HEADNOTE__02e5fa8b_7091_46ef_84"/>
      <w:r>
        <w:rPr>
          <w:rFonts w:eastAsia="Arial" w:cs="Arial" w:ascii="Arial" w:hAnsi="Arial"/>
          <w:b/>
        </w:rPr>
        <w:t>Manufacture, sale and distribution prohibited.</w:t>
      </w:r>
      <w:bookmarkEnd w:id="21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22" w:name="_STATUTE_CONTENT__d62b1f14_6805_4594_880"/>
      <w:r>
        <w:rPr>
          <w:rFonts w:eastAsia="Arial" w:cs="Arial" w:ascii="Arial" w:hAnsi="Arial"/>
        </w:rPr>
        <w:t xml:space="preserve">Beginning January 1, 2022, a </w:t>
      </w:r>
      <w:bookmarkStart w:id="23" w:name="_LINE__5_658a96a7_56b2_410c_ad37_051af72"/>
      <w:bookmarkEnd w:id="19"/>
      <w:r>
        <w:rPr>
          <w:rFonts w:eastAsia="Arial" w:cs="Arial" w:ascii="Arial" w:hAnsi="Arial"/>
        </w:rPr>
        <w:t xml:space="preserve">person may not manufacture, sell, offer for sale, distribute for sale or distribute for use in </w:t>
      </w:r>
      <w:bookmarkStart w:id="24" w:name="_LINE__6_7639c82a_e535_4e00_bfb7_249505a"/>
      <w:bookmarkEnd w:id="23"/>
      <w:r>
        <w:rPr>
          <w:rFonts w:eastAsia="Arial" w:cs="Arial" w:ascii="Arial" w:hAnsi="Arial"/>
        </w:rPr>
        <w:t xml:space="preserve">the State a firefighting or fire-suppressing foam to which PFAS have been intentionally </w:t>
      </w:r>
      <w:bookmarkStart w:id="25" w:name="_LINE__7_f107dba9_77f8_4f9f_a40e_7df8e0d"/>
      <w:bookmarkEnd w:id="24"/>
      <w:r>
        <w:rPr>
          <w:rFonts w:eastAsia="Arial" w:cs="Arial" w:ascii="Arial" w:hAnsi="Arial"/>
        </w:rPr>
        <w:t>added, except when:</w:t>
      </w:r>
      <w:bookmarkEnd w:id="22"/>
      <w:bookmarkEnd w:id="25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6" w:name="_PAR__3_083c2d1d_b793_49da_aac3_840ae505"/>
      <w:bookmarkStart w:id="27" w:name="_STATUTE_P__a351cfcb_095e_4dab_80d4_5cff"/>
      <w:bookmarkStart w:id="28" w:name="_PAR__4_4bc50f98_b073_4f0b_8c5b_df73e874"/>
      <w:bookmarkStart w:id="29" w:name="_LINE__8_34bd86c2_5a24_4d25_8ecb_4610a9e"/>
      <w:bookmarkStart w:id="30" w:name="_STATUTE_NUMBER__d95161f7_d1fd_4bca_92a7"/>
      <w:bookmarkEnd w:id="26"/>
      <w:bookmarkEnd w:id="27"/>
      <w:bookmarkEnd w:id="28"/>
      <w:r>
        <w:rPr>
          <w:rFonts w:eastAsia="Arial" w:cs="Arial" w:ascii="Arial" w:hAnsi="Arial"/>
        </w:rPr>
        <w:t>A</w:t>
      </w:r>
      <w:bookmarkEnd w:id="30"/>
      <w:r>
        <w:rPr>
          <w:rFonts w:eastAsia="Arial" w:cs="Arial" w:ascii="Arial" w:hAnsi="Arial"/>
        </w:rPr>
        <w:t xml:space="preserve">.  </w:t>
      </w:r>
      <w:bookmarkStart w:id="31" w:name="_STATUTE_CONTENT__742f86f8_22d6_4b57_a73"/>
      <w:r>
        <w:rPr>
          <w:rFonts w:eastAsia="Arial" w:cs="Arial" w:ascii="Arial" w:hAnsi="Arial"/>
        </w:rPr>
        <w:t xml:space="preserve">Such foam is manufactured, sold or distributed for use at an oil terminal facility in </w:t>
      </w:r>
      <w:bookmarkStart w:id="32" w:name="_LINE__9_3e625c9a_9a11_46b8_9a86_44d3edc"/>
      <w:bookmarkEnd w:id="29"/>
      <w:r>
        <w:rPr>
          <w:rFonts w:eastAsia="Arial" w:cs="Arial" w:ascii="Arial" w:hAnsi="Arial"/>
        </w:rPr>
        <w:t xml:space="preserve">the State.  As used in this paragraph, "oil terminal facility" has the same meaning as in </w:t>
      </w:r>
      <w:bookmarkStart w:id="33" w:name="_LINE__10_94e918c9_ef56_43e7_a765_9f6944"/>
      <w:bookmarkEnd w:id="32"/>
      <w:r>
        <w:rPr>
          <w:rFonts w:eastAsia="Arial" w:cs="Arial" w:ascii="Arial" w:hAnsi="Arial"/>
        </w:rPr>
        <w:t>section 542, subsection 7.</w:t>
      </w:r>
      <w:bookmarkEnd w:id="31"/>
      <w:bookmarkEnd w:id="33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34" w:name="_PAR__4_4bc50f98_b073_4f0b_8c5b_df73e874"/>
      <w:bookmarkStart w:id="35" w:name="_PAR__5_b814fad7_332f_4fa9_86e9_746cff98"/>
      <w:bookmarkStart w:id="36" w:name="_STATUTE_P__d71d6fdb_7812_4127_a9c6_cff8"/>
      <w:bookmarkStart w:id="37" w:name="_LINE__11_5660c68b_7957_4282_aa9c_0785a6"/>
      <w:bookmarkStart w:id="38" w:name="_STATUTE_CONTENT__4d99d687_4b18_4a71_a4d"/>
      <w:bookmarkEnd w:id="34"/>
      <w:bookmarkEnd w:id="35"/>
      <w:bookmarkEnd w:id="36"/>
      <w:r>
        <w:rPr>
          <w:rFonts w:eastAsia="Arial" w:cs="Arial" w:ascii="Arial" w:hAnsi="Arial"/>
        </w:rPr>
        <w:t xml:space="preserve">This paragraph is repealed January 1, 2025; </w:t>
      </w:r>
      <w:bookmarkStart w:id="39" w:name="_PROCESSED_CHANGE__88ef273f_f61b_4c65_93"/>
      <w:r>
        <w:rPr>
          <w:rFonts w:eastAsia="Arial" w:cs="Arial" w:ascii="Arial" w:hAnsi="Arial"/>
          <w:strike/>
        </w:rPr>
        <w:t>or</w:t>
      </w:r>
      <w:bookmarkEnd w:id="37"/>
      <w:bookmarkEnd w:id="38"/>
      <w:bookmarkEnd w:id="39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40" w:name="_STATUTE_P__a351cfcb_095e_4dab_80d4_5cff"/>
      <w:bookmarkStart w:id="41" w:name="_PAR__5_b814fad7_332f_4fa9_86e9_746cff98"/>
      <w:bookmarkStart w:id="42" w:name="_STATUTE_P__d71d6fdb_7812_4127_a9c6_cff8"/>
      <w:bookmarkStart w:id="43" w:name="_PAR__6_a184c9c4_356d_4db7_8447_cab05329"/>
      <w:bookmarkStart w:id="44" w:name="_STATUTE_P__bf0e69d4_2ed8_4cdd_9014_4fd3"/>
      <w:bookmarkStart w:id="45" w:name="_LINE__12_7f914c98_feb7_4c66_82de_b3a494"/>
      <w:bookmarkStart w:id="46" w:name="_STATUTE_NUMBER__70218209_c0e4_482a_ae78"/>
      <w:bookmarkEnd w:id="40"/>
      <w:bookmarkEnd w:id="41"/>
      <w:bookmarkEnd w:id="42"/>
      <w:bookmarkEnd w:id="43"/>
      <w:bookmarkEnd w:id="44"/>
      <w:r>
        <w:rPr>
          <w:rFonts w:eastAsia="Arial" w:cs="Arial" w:ascii="Arial" w:hAnsi="Arial"/>
        </w:rPr>
        <w:t>B</w:t>
      </w:r>
      <w:bookmarkEnd w:id="46"/>
      <w:r>
        <w:rPr>
          <w:rFonts w:eastAsia="Arial" w:cs="Arial" w:ascii="Arial" w:hAnsi="Arial"/>
        </w:rPr>
        <w:t xml:space="preserve">.  </w:t>
      </w:r>
      <w:bookmarkStart w:id="47" w:name="_STATUTE_CONTENT__919f3f05_d0e4_47df_ba5"/>
      <w:r>
        <w:rPr>
          <w:rFonts w:eastAsia="Arial" w:cs="Arial" w:ascii="Arial" w:hAnsi="Arial"/>
        </w:rPr>
        <w:t xml:space="preserve">Such foam is manufactured, sold or distributed for use at an airport in the State, as </w:t>
      </w:r>
      <w:bookmarkStart w:id="48" w:name="_LINE__13_12d33e19_a3b9_4fee_b3b6_725387"/>
      <w:bookmarkEnd w:id="45"/>
      <w:r>
        <w:rPr>
          <w:rFonts w:eastAsia="Arial" w:cs="Arial" w:ascii="Arial" w:hAnsi="Arial"/>
        </w:rPr>
        <w:t xml:space="preserve">long as the foam is required by federal law or regulation to be used at airports for </w:t>
      </w:r>
      <w:bookmarkStart w:id="49" w:name="_LINE__14_364b8111_4126_49a9_a599_c0c83e"/>
      <w:bookmarkEnd w:id="48"/>
      <w:r>
        <w:rPr>
          <w:rFonts w:eastAsia="Arial" w:cs="Arial" w:ascii="Arial" w:hAnsi="Arial"/>
        </w:rPr>
        <w:t xml:space="preserve">firefighting or fire-suppressing purposes, including, but not limited to, as required by </w:t>
      </w:r>
      <w:bookmarkStart w:id="50" w:name="_LINE__15_7916ec93_ba2d_45f3_93ad_f21964"/>
      <w:bookmarkEnd w:id="49"/>
      <w:r>
        <w:rPr>
          <w:rFonts w:eastAsia="Arial" w:cs="Arial" w:ascii="Arial" w:hAnsi="Arial"/>
        </w:rPr>
        <w:t xml:space="preserve">14 Code of Federal Regulations, Section 139.317 as that section existed on January 1, </w:t>
      </w:r>
      <w:bookmarkStart w:id="51" w:name="_LINE__16_97592995_0abd_4f92_be71_bb8411"/>
      <w:bookmarkEnd w:id="50"/>
      <w:r>
        <w:rPr>
          <w:rFonts w:eastAsia="Arial" w:cs="Arial" w:ascii="Arial" w:hAnsi="Arial"/>
        </w:rPr>
        <w:t xml:space="preserve">2021.  If, on or after January 1, 2022, no federal law or regulation requires the use of </w:t>
      </w:r>
      <w:bookmarkStart w:id="52" w:name="_LINE__17_6b16f455_ea8c_444f_8cec_d2be46"/>
      <w:bookmarkEnd w:id="51"/>
      <w:r>
        <w:rPr>
          <w:rFonts w:eastAsia="Arial" w:cs="Arial" w:ascii="Arial" w:hAnsi="Arial"/>
        </w:rPr>
        <w:t xml:space="preserve">such foam at airports for firefighting or fire-suppressing purposes, the exception in this </w:t>
      </w:r>
      <w:bookmarkStart w:id="53" w:name="_LINE__18_afd1ae42_206d_4aff_9f32_f776f7"/>
      <w:bookmarkEnd w:id="52"/>
      <w:r>
        <w:rPr>
          <w:rFonts w:eastAsia="Arial" w:cs="Arial" w:ascii="Arial" w:hAnsi="Arial"/>
        </w:rPr>
        <w:t>paragraph to the prohibition in this subsection does not apply</w:t>
      </w:r>
      <w:bookmarkStart w:id="54" w:name="_PROCESSED_CHANGE__8709eea4_60ef_4cf2_8c"/>
      <w:r>
        <w:rPr>
          <w:rFonts w:eastAsia="Arial" w:cs="Arial" w:ascii="Arial" w:hAnsi="Arial"/>
          <w:strike/>
        </w:rPr>
        <w:t>.</w:t>
      </w:r>
      <w:bookmarkStart w:id="55" w:name="_PROCESSED_CHANGE__399e6e36_2dad_450a_9f"/>
      <w:bookmarkEnd w:id="54"/>
      <w:r>
        <w:rPr>
          <w:rFonts w:eastAsia="Arial" w:cs="Arial" w:ascii="Arial" w:hAnsi="Arial"/>
          <w:u w:val="single"/>
        </w:rPr>
        <w:t>; or</w:t>
      </w:r>
      <w:bookmarkEnd w:id="47"/>
      <w:bookmarkEnd w:id="53"/>
      <w:bookmarkEnd w:id="55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56" w:name="_PAR__6_a184c9c4_356d_4db7_8447_cab05329"/>
      <w:bookmarkStart w:id="57" w:name="_STATUTE_P__bf0e69d4_2ed8_4cdd_9014_4fd3"/>
      <w:bookmarkStart w:id="58" w:name="_PROCESSED_CHANGE__b7256daf_ca70_48bb_a4"/>
      <w:bookmarkStart w:id="59" w:name="_PAR__7_1c323984_4658_4205_a46f_6e521ba6"/>
      <w:bookmarkStart w:id="60" w:name="_STATUTE_P__08ac0b85_a67f_4f54_b2dc_1442"/>
      <w:bookmarkStart w:id="61" w:name="_LINE__19_17c98e0d_d837_4fbd_939d_69e557"/>
      <w:bookmarkStart w:id="62" w:name="_STATUTE_NUMBER__b63fa77c_7fbd_43ee_a0e0"/>
      <w:bookmarkEnd w:id="56"/>
      <w:bookmarkEnd w:id="57"/>
      <w:bookmarkEnd w:id="58"/>
      <w:bookmarkEnd w:id="59"/>
      <w:bookmarkEnd w:id="60"/>
      <w:r>
        <w:rPr>
          <w:rFonts w:eastAsia="Arial" w:cs="Arial" w:ascii="Arial" w:hAnsi="Arial"/>
          <w:u w:val="single"/>
        </w:rPr>
        <w:t>C</w:t>
      </w:r>
      <w:bookmarkEnd w:id="62"/>
      <w:r>
        <w:rPr>
          <w:rFonts w:eastAsia="Arial" w:cs="Arial" w:ascii="Arial" w:hAnsi="Arial"/>
          <w:u w:val="single"/>
        </w:rPr>
        <w:t xml:space="preserve">.  </w:t>
      </w:r>
      <w:bookmarkStart w:id="63" w:name="_STATUTE_CONTENT__17fcd331_678f_4103_809"/>
      <w:r>
        <w:rPr>
          <w:rFonts w:eastAsia="Arial" w:cs="Arial" w:ascii="Arial" w:hAnsi="Arial"/>
          <w:u w:val="single"/>
        </w:rPr>
        <w:t xml:space="preserve">Such foam is manufactured, sold or distributed for a marine defense application and </w:t>
      </w:r>
      <w:bookmarkStart w:id="64" w:name="_LINE__20_68f16a11_7d71_474f_ae9a_f2e3eb"/>
      <w:bookmarkEnd w:id="61"/>
      <w:r>
        <w:rPr>
          <w:rFonts w:eastAsia="Arial" w:cs="Arial" w:ascii="Arial" w:hAnsi="Arial"/>
          <w:u w:val="single"/>
        </w:rPr>
        <w:t>the use of the foam is required by the United States Department of Defense.</w:t>
      </w:r>
      <w:bookmarkEnd w:id="64"/>
    </w:p>
    <w:p>
      <w:pPr>
        <w:pStyle w:val="Normal"/>
        <w:ind w:left="360" w:hanging="0"/>
        <w:rPr>
          <w:rFonts w:ascii="Arial" w:hAnsi="Arial" w:eastAsia="Arial" w:cs="Arial"/>
        </w:rPr>
      </w:pPr>
      <w:bookmarkStart w:id="65" w:name="_PAR__7_1c323984_4658_4205_a46f_6e521ba6"/>
      <w:bookmarkStart w:id="66" w:name="_STATUTE_P__08ac0b85_a67f_4f54_b2dc_1442"/>
      <w:bookmarkStart w:id="67" w:name="_PAR__8_747e391a_2980_4191_ada3_363e51f7"/>
      <w:bookmarkStart w:id="68" w:name="_STATUTE_CONTENT__e816ab7e_5507_4002_a47"/>
      <w:bookmarkStart w:id="69" w:name="_STATUTE_P__44fb47c2_35ff_47c4_ba8f_7f38"/>
      <w:bookmarkStart w:id="70" w:name="_LINE__21_0ef71028_d8ad_44db_b070_f992fc"/>
      <w:bookmarkEnd w:id="65"/>
      <w:bookmarkEnd w:id="66"/>
      <w:bookmarkEnd w:id="63"/>
      <w:bookmarkEnd w:id="67"/>
      <w:bookmarkEnd w:id="68"/>
      <w:bookmarkEnd w:id="69"/>
      <w:r>
        <w:rPr>
          <w:rFonts w:eastAsia="Arial" w:cs="Arial" w:ascii="Arial" w:hAnsi="Arial"/>
          <w:u w:val="single"/>
        </w:rPr>
        <w:t>A person that manufactures for sale or distribution in the State a firefighting or fire-</w:t>
      </w:r>
      <w:bookmarkStart w:id="71" w:name="_LINE__22_a3216e65_1b4f_4274_95cb_dd2053"/>
      <w:bookmarkEnd w:id="70"/>
      <w:r>
        <w:rPr>
          <w:rFonts w:eastAsia="Arial" w:cs="Arial" w:ascii="Arial" w:hAnsi="Arial"/>
          <w:u w:val="single"/>
        </w:rPr>
        <w:t xml:space="preserve">suppressing foam shall, upon the request of the department, provide the department with a </w:t>
      </w:r>
      <w:bookmarkStart w:id="72" w:name="_LINE__23_075d8fa9_c07d_4889_9713_80afbe"/>
      <w:bookmarkEnd w:id="71"/>
      <w:r>
        <w:rPr>
          <w:rFonts w:eastAsia="Arial" w:cs="Arial" w:ascii="Arial" w:hAnsi="Arial"/>
          <w:u w:val="single"/>
        </w:rPr>
        <w:t xml:space="preserve">certificate of compliance certifying that the foam does not contain intentionally added </w:t>
      </w:r>
      <w:bookmarkStart w:id="73" w:name="_LINE__24_029f6516_4d42_45e9_a834_f3b800"/>
      <w:bookmarkEnd w:id="72"/>
      <w:r>
        <w:rPr>
          <w:rFonts w:eastAsia="Arial" w:cs="Arial" w:ascii="Arial" w:hAnsi="Arial"/>
          <w:u w:val="single"/>
        </w:rPr>
        <w:t>PFAS or is excepted from the prohibition in this subsection under paragraph A, B or C.</w:t>
      </w:r>
      <w:bookmarkEnd w:id="73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74" w:name="_DOC_BODY_CONTENT__f3e2686e_9696_4f34_97"/>
      <w:bookmarkStart w:id="75" w:name="_BILL_SECTION__c95c1da8_c368_4230_bfa3_2"/>
      <w:bookmarkStart w:id="76" w:name="_STATUTE_SS__050442e5_ae88_4665_82cb_b50"/>
      <w:bookmarkStart w:id="77" w:name="_PROCESSED_CHANGE__b7256daf_ca70_48bb_a4"/>
      <w:bookmarkStart w:id="78" w:name="_PAR__8_747e391a_2980_4191_ada3_363e51f7"/>
      <w:bookmarkStart w:id="79" w:name="_STATUTE_CONTENT__e816ab7e_5507_4002_a47"/>
      <w:bookmarkStart w:id="80" w:name="_STATUTE_P__44fb47c2_35ff_47c4_ba8f_7f38"/>
      <w:bookmarkStart w:id="81" w:name="_SUMMARY__68cf519b_83c9_429a_b79c_3ed080"/>
      <w:bookmarkStart w:id="82" w:name="_PAR__9_ae78e2f8_2c79_424e_93d7_6a96870f"/>
      <w:bookmarkStart w:id="83" w:name="_LINE__25_7b85e891_79b3_47b2_90b2_990cca"/>
      <w:bookmarkEnd w:id="74"/>
      <w:bookmarkEnd w:id="75"/>
      <w:bookmarkEnd w:id="76"/>
      <w:bookmarkEnd w:id="77"/>
      <w:bookmarkEnd w:id="78"/>
      <w:bookmarkEnd w:id="79"/>
      <w:bookmarkEnd w:id="80"/>
      <w:bookmarkEnd w:id="82"/>
      <w:r>
        <w:rPr>
          <w:rFonts w:eastAsia="Arial" w:cs="Arial" w:ascii="Arial" w:hAnsi="Arial"/>
          <w:b/>
          <w:sz w:val="24"/>
        </w:rPr>
        <w:t>SUMMARY</w:t>
      </w:r>
      <w:bookmarkEnd w:id="8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84" w:name="_PAR__9_ae78e2f8_2c79_424e_93d7_6a96870f"/>
      <w:bookmarkStart w:id="85" w:name="_PAR__10_1904cd5f_607b_418c_b41d_2240c48"/>
      <w:bookmarkStart w:id="86" w:name="_LINE__26_96c0c716_3c28_4f4e_ad7a_2cd87d"/>
      <w:bookmarkEnd w:id="84"/>
      <w:bookmarkEnd w:id="85"/>
      <w:r>
        <w:rPr>
          <w:rFonts w:eastAsia="Arial" w:cs="Arial" w:ascii="Arial" w:hAnsi="Arial"/>
        </w:rPr>
        <w:t xml:space="preserve">This bill, which is reported out by the Joint Standing Committee on Environment and </w:t>
      </w:r>
      <w:bookmarkStart w:id="87" w:name="_LINE__27_558a1072_ed33_4b5f_8e32_e8a8c5"/>
      <w:bookmarkEnd w:id="86"/>
      <w:r>
        <w:rPr>
          <w:rFonts w:eastAsia="Arial" w:cs="Arial" w:ascii="Arial" w:hAnsi="Arial"/>
        </w:rPr>
        <w:t xml:space="preserve">Natural Resources pursuant to Public Law 2021, chapter 449, section 2, implements </w:t>
      </w:r>
      <w:bookmarkStart w:id="88" w:name="_LINE__28_8a730d50_2878_4e9d_bf3a_ac93c8"/>
      <w:bookmarkEnd w:id="87"/>
      <w:r>
        <w:rPr>
          <w:rFonts w:eastAsia="Arial" w:cs="Arial" w:ascii="Arial" w:hAnsi="Arial"/>
        </w:rPr>
        <w:t xml:space="preserve">recommendations pursuant to the report required by chapter 449 regarding the regulation </w:t>
      </w:r>
      <w:bookmarkStart w:id="89" w:name="_LINE__29_8e90af7d_57ed_4aa6_9d8f_21aa0e"/>
      <w:bookmarkEnd w:id="88"/>
      <w:r>
        <w:rPr>
          <w:rFonts w:eastAsia="Arial" w:cs="Arial" w:ascii="Arial" w:hAnsi="Arial"/>
        </w:rPr>
        <w:t xml:space="preserve">of firefighting or fire-suppressing foams to which perfluoroalkyl and polyfluoroalkyl </w:t>
      </w:r>
      <w:bookmarkStart w:id="90" w:name="_LINE__30_76a7f9f5_d83a_4c00_ad17_e0e24d"/>
      <w:bookmarkEnd w:id="89"/>
      <w:r>
        <w:rPr>
          <w:rFonts w:eastAsia="Arial" w:cs="Arial" w:ascii="Arial" w:hAnsi="Arial"/>
        </w:rPr>
        <w:t>substances, or PFAS, have been intentionally added.</w:t>
      </w:r>
      <w:bookmarkEnd w:id="9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91" w:name="_PAR__10_1904cd5f_607b_418c_b41d_2240c48"/>
      <w:bookmarkStart w:id="92" w:name="_PAR__11_035d9f96_fd88_4443_9f88_44d7eeb"/>
      <w:bookmarkStart w:id="93" w:name="_LINE__31_1bb889f0_84db_4ff2_bce2_63ffc8"/>
      <w:bookmarkEnd w:id="91"/>
      <w:bookmarkEnd w:id="92"/>
      <w:r>
        <w:rPr>
          <w:rFonts w:eastAsia="Arial" w:cs="Arial" w:ascii="Arial" w:hAnsi="Arial"/>
        </w:rPr>
        <w:t xml:space="preserve">The bill amends the law regulating firefighting and fire-suppressing foams to which </w:t>
      </w:r>
      <w:bookmarkStart w:id="94" w:name="_LINE__32_e4c7e454_3a25_4c4c_a2fa_06e7f4"/>
      <w:bookmarkEnd w:id="93"/>
      <w:r>
        <w:rPr>
          <w:rFonts w:eastAsia="Arial" w:cs="Arial" w:ascii="Arial" w:hAnsi="Arial"/>
        </w:rPr>
        <w:t xml:space="preserve">PFAS have been intentionally added to provide that the prohibition on the manufacture, </w:t>
      </w:r>
      <w:bookmarkStart w:id="95" w:name="_LINE__33_7f54eea1_90ca_4f42_86dc_0fb854"/>
      <w:bookmarkEnd w:id="94"/>
      <w:r>
        <w:rPr>
          <w:rFonts w:eastAsia="Arial" w:cs="Arial" w:ascii="Arial" w:hAnsi="Arial"/>
        </w:rPr>
        <w:t xml:space="preserve">sale and distribution of such foams does not include foams manufactured, sold or </w:t>
      </w:r>
      <w:bookmarkStart w:id="96" w:name="_LINE__34_b21ec5b3_63d4_4d60_af23_8517b2"/>
      <w:bookmarkEnd w:id="95"/>
      <w:r>
        <w:rPr>
          <w:rFonts w:eastAsia="Arial" w:cs="Arial" w:ascii="Arial" w:hAnsi="Arial"/>
        </w:rPr>
        <w:t xml:space="preserve">distributed for a marine defense application if the use of the foam is required by the United </w:t>
      </w:r>
      <w:bookmarkStart w:id="97" w:name="_LINE__35_474d7b7f_d6f8_4ef4_9f94_4a2817"/>
      <w:bookmarkEnd w:id="96"/>
      <w:r>
        <w:rPr>
          <w:rFonts w:eastAsia="Arial" w:cs="Arial" w:ascii="Arial" w:hAnsi="Arial"/>
        </w:rPr>
        <w:t xml:space="preserve">States Department of Defense.  The bill also amends that law to provide that a person that </w:t>
      </w:r>
      <w:bookmarkStart w:id="98" w:name="_LINE__36_22de273d_78c8_4b73_bfad_3837e0"/>
      <w:bookmarkEnd w:id="97"/>
      <w:r>
        <w:rPr>
          <w:rFonts w:eastAsia="Arial" w:cs="Arial" w:ascii="Arial" w:hAnsi="Arial"/>
        </w:rPr>
        <w:t xml:space="preserve">manufactures for sale or distribution in the State a firefighting or fire-suppressing foam </w:t>
      </w:r>
      <w:bookmarkStart w:id="99" w:name="_LINE__37_6a2c0b4d_ece3_4f9e_8b82_e1a591"/>
      <w:bookmarkEnd w:id="98"/>
      <w:r>
        <w:rPr>
          <w:rFonts w:eastAsia="Arial" w:cs="Arial" w:ascii="Arial" w:hAnsi="Arial"/>
        </w:rPr>
        <w:t xml:space="preserve">must, upon the request of the Department of Environmental Protection, provide the </w:t>
      </w:r>
      <w:bookmarkStart w:id="100" w:name="_LINE__38_e887335e_6bbb_46b7_a2ac_0a413b"/>
      <w:bookmarkEnd w:id="99"/>
      <w:r>
        <w:rPr>
          <w:rFonts w:eastAsia="Arial" w:cs="Arial" w:ascii="Arial" w:hAnsi="Arial"/>
        </w:rPr>
        <w:t xml:space="preserve">department with a certificate of compliance certifying that the foam does not contain </w:t>
      </w:r>
      <w:bookmarkStart w:id="101" w:name="_LINE__39_d7eddbbf_3c76_4781_ad65_1298f6"/>
      <w:bookmarkEnd w:id="100"/>
      <w:r>
        <w:rPr>
          <w:rFonts w:eastAsia="Arial" w:cs="Arial" w:ascii="Arial" w:hAnsi="Arial"/>
        </w:rPr>
        <w:t>intentionally added PFAS or is otherwise excepted from the state prohibition.</w:t>
      </w:r>
      <w:bookmarkEnd w:id="101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102" w:name="_PAR__11_035d9f96_fd88_4443_9f88_44d7eeb"/>
      <w:bookmarkStart w:id="103" w:name="_PAR__12_ce9a747c_7264_40f2_8094_aa012e5"/>
      <w:bookmarkStart w:id="104" w:name="_LINE__40_d616de99_b587_47f2_96bc_a6be8f"/>
      <w:bookmarkEnd w:id="102"/>
      <w:r>
        <w:rPr>
          <w:rFonts w:eastAsia="Arial" w:cs="Arial" w:ascii="Arial" w:hAnsi="Arial"/>
        </w:rPr>
        <w:t xml:space="preserve">The committee has not taken a position on the substance of the bill and by reporting </w:t>
      </w:r>
      <w:bookmarkStart w:id="105" w:name="_LINE__41_0d260665_53b1_47cd_b4e8_c79271"/>
      <w:bookmarkEnd w:id="104"/>
      <w:r>
        <w:rPr>
          <w:rFonts w:eastAsia="Arial" w:cs="Arial" w:ascii="Arial" w:hAnsi="Arial"/>
        </w:rPr>
        <w:t xml:space="preserve">this bill out the committee is not suggesting and does not intend to suggest that it agrees or </w:t>
      </w:r>
      <w:bookmarkStart w:id="106" w:name="_LINE__42_30b6e853_ca87_4f67_ac07_ff4c9e"/>
      <w:bookmarkEnd w:id="105"/>
      <w:r>
        <w:rPr>
          <w:rFonts w:eastAsia="Arial" w:cs="Arial" w:ascii="Arial" w:hAnsi="Arial"/>
        </w:rPr>
        <w:t xml:space="preserve">disagrees with any aspect of this bill.  The committee is reporting the bill out for the sole </w:t>
      </w:r>
      <w:bookmarkStart w:id="107" w:name="_PAR__1_e9952990_7893_4cab_b3df_8b11d99f"/>
      <w:bookmarkStart w:id="108" w:name="_PAGE__2_26843112_ffed_40de_bf73_76bc59f"/>
      <w:bookmarkStart w:id="109" w:name="_LINE__1_eaa903dd_7576_4714_94da_525f11c"/>
      <w:bookmarkStart w:id="110" w:name="_PAGE_SPLIT__beb6a1ca_2f71_4173_a76c_310"/>
      <w:bookmarkEnd w:id="2"/>
      <w:bookmarkEnd w:id="103"/>
      <w:bookmarkEnd w:id="106"/>
      <w:r>
        <w:rPr>
          <w:rFonts w:eastAsia="Arial" w:cs="Arial" w:ascii="Arial" w:hAnsi="Arial"/>
        </w:rPr>
        <w:t>p</w:t>
      </w:r>
      <w:bookmarkEnd w:id="110"/>
      <w:r>
        <w:rPr>
          <w:rFonts w:eastAsia="Arial" w:cs="Arial" w:ascii="Arial" w:hAnsi="Arial"/>
        </w:rPr>
        <w:t xml:space="preserve">urpose of obtaining a printed bill that can be referred to the committee for a public hearing </w:t>
      </w:r>
      <w:bookmarkStart w:id="111" w:name="_LINE__2_8a9a9e53_7a91_4c3f_b188_3db2107"/>
      <w:bookmarkEnd w:id="109"/>
      <w:r>
        <w:rPr>
          <w:rFonts w:eastAsia="Arial" w:cs="Arial" w:ascii="Arial" w:hAnsi="Arial"/>
        </w:rPr>
        <w:t>and subsequent committee action in the normal course.</w:t>
      </w:r>
      <w:bookmarkEnd w:id="0"/>
      <w:bookmarkEnd w:id="1"/>
      <w:bookmarkEnd w:id="81"/>
      <w:bookmarkEnd w:id="107"/>
      <w:bookmarkEnd w:id="108"/>
      <w:bookmarkEnd w:id="111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2662, item 1 - 130th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0th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Implement Recommendations Regarding the Regulation of Firefighting or Fire-suppressing Foams to Which Perfluoroalkyl and Polyfluoroalkyl Substances Have Been Intentionally Added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34139</ItemId>
    <LRId>69477</LRId>
    <LRNumber>2662</LRNumber>
    <ItemNumber>1</ItemNumber>
    <Legislature>130</Legislature>
    <LegislatureDescription>130th Legislature</LegislatureDescription>
    <Session>R2</Session>
    <SessionDescription>Second Regular Session</SessionDescription>
    <RequestType>Public Law</RequestType>
    <RequestTypeId>1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To Implement Recommendations Regarding the Regulation of Firefighting or Fire-suppressing Foams to Which Perfluoroalkyl and Polyfluoroalkyl Substances Have Been Intentionally Added</LRTitle>
    <ItemTitle>An Act To Implement Recommendations Regarding the Regulation of Firefighting or Fire-suppressing Foams to Which Perfluoroalkyl and Polyfluoroalkyl Substances Have Been Intentionally Added</ItemTitle>
    <ShortTitle1>IMPLEMENT RECOMMENDATIONS</ShortTitle1>
    <ShortTitle2>REGARDING THE REGULATION OF</ShortTitle2>
    <JacketLegend>Submitted by the Joint Standing Committee on Environment and Natural Resources pursuant to Public Law 2021, chapter 449, section 2.</JacketLegend>
    <DraftingCycleCount>1</DraftingCycleCount>
    <LatestDraftingActionId>124</LatestDraftingActionId>
    <LatestDraftingActionDate>2022-03-08T14:14:53</LatestDraftingActionDate>
    <LatestDrafterName>dtartakoff</LatestDrafterName>
    <LatestProoferName>ekeyes</LatestProoferName>
    <LatestTechName>bringrose</LatestTechName>
    <CurrentCustodyInitials>bhudson</CurrentCustodyInitials>
    <AuthorityForIntroductionCode>PLW</AuthorityForIntroductionCode>
    <AuthorityForIntroductionDescription>Pursuant to Chaptered Law</AuthorityForIntroductionDescription>
    <HasHouseAdopted>false</HasHouseAdopted>
    <HasSenateAdopted>false</HasSenateAdopted>
    <IsPublished>false</IsPublished>
    <IsChaptered>false</IsChaptered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BE5E95" w:rsidRDefault="00BE5E95" w:rsidP="00BE5E95"&amp;gt;&amp;lt;w:pPr&amp;gt;&amp;lt;w:ind w:left="360" /&amp;gt;&amp;lt;/w:pPr&amp;gt;&amp;lt;w:bookmarkStart w:id="0" w:name="_ENACTING_CLAUSE__310fdaeb_ea07_4d60_909" /&amp;gt;&amp;lt;w:bookmarkStart w:id="1" w:name="_DOC_BODY__13cd404d_f2ea_4655_880a_aed5a" /&amp;gt;&amp;lt;w:bookmarkStart w:id="2" w:name="_DOC_BODY_CONTAINER__a92751e3_ce7d_4418_" /&amp;gt;&amp;lt;w:bookmarkStart w:id="3" w:name="_PAGE__1_09c6d28b_0a54_49cb_8cdd_719dd9d" /&amp;gt;&amp;lt;w:bookmarkStart w:id="4" w:name="_PAR__1_b7e5c58e_0660_4434_b3d0_739d8c1b" /&amp;gt;&amp;lt;w:bookmarkStart w:id="5" w:name="_LINE__1_282ba585_58a3_41e5_a00b_2a3ad1f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BE5E95" w:rsidRDefault="00BE5E95" w:rsidP="00BE5E95"&amp;gt;&amp;lt;w:pPr&amp;gt;&amp;lt;w:ind w:left="360" w:firstLine="360" /&amp;gt;&amp;lt;/w:pPr&amp;gt;&amp;lt;w:bookmarkStart w:id="6" w:name="_BILL_SECTION_HEADER__fd0cfa79_07c5_46fc" /&amp;gt;&amp;lt;w:bookmarkStart w:id="7" w:name="_BILL_SECTION__c95c1da8_c368_4230_bfa3_2" /&amp;gt;&amp;lt;w:bookmarkStart w:id="8" w:name="_DOC_BODY_CONTENT__f3e2686e_9696_4f34_97" /&amp;gt;&amp;lt;w:bookmarkStart w:id="9" w:name="_PAR__2_4863c506_f650_4cc9_98ee_67adbbe2" /&amp;gt;&amp;lt;w:bookmarkStart w:id="10" w:name="_LINE__2_b00135ee_ed56_4775_8442_7f8a5ba" /&amp;gt;&amp;lt;w:bookmarkEnd w:id="0" /&amp;gt;&amp;lt;w:bookmarkEnd w:id="4" /&amp;gt;&amp;lt;w:r&amp;gt;&amp;lt;w:rPr&amp;gt;&amp;lt;w:b /&amp;gt;&amp;lt;w:sz w:val="24" /&amp;gt;&amp;lt;/w:rPr&amp;gt;&amp;lt;w:t xml:space="preserve"&amp;gt;Sec. &amp;lt;/w:t&amp;gt;&amp;lt;/w:r&amp;gt;&amp;lt;w:bookmarkStart w:id="11" w:name="_BILL_SECTION_NUMBER__f353e5ba_7ba7_4242" /&amp;gt;&amp;lt;w:r&amp;gt;&amp;lt;w:rPr&amp;gt;&amp;lt;w:b /&amp;gt;&amp;lt;w:sz w:val="24" /&amp;gt;&amp;lt;/w:rPr&amp;gt;&amp;lt;w:t&amp;gt;1&amp;lt;/w:t&amp;gt;&amp;lt;/w:r&amp;gt;&amp;lt;w:bookmarkEnd w:id="11" /&amp;gt;&amp;lt;w:r&amp;gt;&amp;lt;w:rPr&amp;gt;&amp;lt;w:b /&amp;gt;&amp;lt;w:sz w:val="24" /&amp;gt;&amp;lt;/w:rPr&amp;gt;&amp;lt;w:t&amp;gt;.  38 MRSA §424-C, sub-§4,&amp;lt;/w:t&amp;gt;&amp;lt;/w:r&amp;gt;&amp;lt;w:r&amp;gt;&amp;lt;w:t xml:space="preserve"&amp;gt; as enacted by PL 2021, c. 449, §1, is amended &amp;lt;/w:t&amp;gt;&amp;lt;/w:r&amp;gt;&amp;lt;w:bookmarkStart w:id="12" w:name="_LINE__3_26d0ba1c_6bfb_4590_a15a_9d038dc" /&amp;gt;&amp;lt;w:bookmarkEnd w:id="10" /&amp;gt;&amp;lt;w:r&amp;gt;&amp;lt;w:t&amp;gt;to read:&amp;lt;/w:t&amp;gt;&amp;lt;/w:r&amp;gt;&amp;lt;w:bookmarkEnd w:id="12" /&amp;gt;&amp;lt;/w:p&amp;gt;&amp;lt;w:p w:rsidR="00BE5E95" w:rsidRDefault="00BE5E95" w:rsidP="00BE5E95"&amp;gt;&amp;lt;w:pPr&amp;gt;&amp;lt;w:ind w:left="360" w:firstLine="360" /&amp;gt;&amp;lt;/w:pPr&amp;gt;&amp;lt;w:bookmarkStart w:id="13" w:name="_STATUTE_NUMBER__a8774106_6f40_4b43_b387" /&amp;gt;&amp;lt;w:bookmarkStart w:id="14" w:name="_STATUTE_SS__050442e5_ae88_4665_82cb_b50" /&amp;gt;&amp;lt;w:bookmarkStart w:id="15" w:name="_PAR__3_083c2d1d_b793_49da_aac3_840ae505" /&amp;gt;&amp;lt;w:bookmarkStart w:id="16" w:name="_LINE__4_48ddad90_3a41_40c2_a254_bab5507" /&amp;gt;&amp;lt;w:bookmarkEnd w:id="6" /&amp;gt;&amp;lt;w:bookmarkEnd w:id="9" /&amp;gt;&amp;lt;w:r&amp;gt;&amp;lt;w:rPr&amp;gt;&amp;lt;w:b /&amp;gt;&amp;lt;/w:rPr&amp;gt;&amp;lt;w:t&amp;gt;4&amp;lt;/w:t&amp;gt;&amp;lt;/w:r&amp;gt;&amp;lt;w:bookmarkEnd w:id="13" /&amp;gt;&amp;lt;w:r&amp;gt;&amp;lt;w:rPr&amp;gt;&amp;lt;w:b /&amp;gt;&amp;lt;/w:rPr&amp;gt;&amp;lt;w:t xml:space="preserve"&amp;gt;.  &amp;lt;/w:t&amp;gt;&amp;lt;/w:r&amp;gt;&amp;lt;w:bookmarkStart w:id="17" w:name="_STATUTE_HEADNOTE__02e5fa8b_7091_46ef_84" /&amp;gt;&amp;lt;w:r&amp;gt;&amp;lt;w:rPr&amp;gt;&amp;lt;w:b /&amp;gt;&amp;lt;/w:rPr&amp;gt;&amp;lt;w:t&amp;gt;Manufacture, sale and distribution prohibited.&amp;lt;/w:t&amp;gt;&amp;lt;/w:r&amp;gt;&amp;lt;w:bookmarkEnd w:id="17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18" w:name="_STATUTE_CONTENT__d62b1f14_6805_4594_880" /&amp;gt;&amp;lt;w:r&amp;gt;&amp;lt;w:t xml:space="preserve"&amp;gt;Beginning January 1, 2022, a &amp;lt;/w:t&amp;gt;&amp;lt;/w:r&amp;gt;&amp;lt;w:bookmarkStart w:id="19" w:name="_LINE__5_658a96a7_56b2_410c_ad37_051af72" /&amp;gt;&amp;lt;w:bookmarkEnd w:id="16" /&amp;gt;&amp;lt;w:r&amp;gt;&amp;lt;w:t xml:space="preserve"&amp;gt;person may not manufacture, sell, offer for sale, distribute for sale or distribute for use in &amp;lt;/w:t&amp;gt;&amp;lt;/w:r&amp;gt;&amp;lt;w:bookmarkStart w:id="20" w:name="_LINE__6_7639c82a_e535_4e00_bfb7_249505a" /&amp;gt;&amp;lt;w:bookmarkEnd w:id="19" /&amp;gt;&amp;lt;w:r&amp;gt;&amp;lt;w:t xml:space="preserve"&amp;gt;the State a firefighting or fire-suppressing foam to which PFAS have been intentionally &amp;lt;/w:t&amp;gt;&amp;lt;/w:r&amp;gt;&amp;lt;w:bookmarkStart w:id="21" w:name="_LINE__7_f107dba9_77f8_4f9f_a40e_7df8e0d" /&amp;gt;&amp;lt;w:bookmarkEnd w:id="20" /&amp;gt;&amp;lt;w:r&amp;gt;&amp;lt;w:t&amp;gt;added, except when:&amp;lt;/w:t&amp;gt;&amp;lt;/w:r&amp;gt;&amp;lt;w:bookmarkEnd w:id="18" /&amp;gt;&amp;lt;w:bookmarkEnd w:id="21" /&amp;gt;&amp;lt;/w:p&amp;gt;&amp;lt;w:p w:rsidR="00BE5E95" w:rsidRDefault="00BE5E95" w:rsidP="00BE5E95"&amp;gt;&amp;lt;w:pPr&amp;gt;&amp;lt;w:ind w:left="720" /&amp;gt;&amp;lt;/w:pPr&amp;gt;&amp;lt;w:bookmarkStart w:id="22" w:name="_STATUTE_NUMBER__d95161f7_d1fd_4bca_92a7" /&amp;gt;&amp;lt;w:bookmarkStart w:id="23" w:name="_STATUTE_P__a351cfcb_095e_4dab_80d4_5cff" /&amp;gt;&amp;lt;w:bookmarkStart w:id="24" w:name="_PAR__4_4bc50f98_b073_4f0b_8c5b_df73e874" /&amp;gt;&amp;lt;w:bookmarkStart w:id="25" w:name="_LINE__8_34bd86c2_5a24_4d25_8ecb_4610a9e" /&amp;gt;&amp;lt;w:bookmarkEnd w:id="15" /&amp;gt;&amp;lt;w:r&amp;gt;&amp;lt;w:t&amp;gt;A&amp;lt;/w:t&amp;gt;&amp;lt;/w:r&amp;gt;&amp;lt;w:bookmarkEnd w:id="22" /&amp;gt;&amp;lt;w:r&amp;gt;&amp;lt;w:t xml:space="preserve"&amp;gt;.  &amp;lt;/w:t&amp;gt;&amp;lt;/w:r&amp;gt;&amp;lt;w:bookmarkStart w:id="26" w:name="_STATUTE_CONTENT__742f86f8_22d6_4b57_a73" /&amp;gt;&amp;lt;w:r&amp;gt;&amp;lt;w:t xml:space="preserve"&amp;gt;Such foam is manufactured, sold or distributed for use at an oil terminal facility in &amp;lt;/w:t&amp;gt;&amp;lt;/w:r&amp;gt;&amp;lt;w:bookmarkStart w:id="27" w:name="_LINE__9_3e625c9a_9a11_46b8_9a86_44d3edc" /&amp;gt;&amp;lt;w:bookmarkEnd w:id="25" /&amp;gt;&amp;lt;w:r&amp;gt;&amp;lt;w:t xml:space="preserve"&amp;gt;the State.  As used in this paragraph, "oil terminal facility" has the same meaning as in &amp;lt;/w:t&amp;gt;&amp;lt;/w:r&amp;gt;&amp;lt;w:bookmarkStart w:id="28" w:name="_LINE__10_94e918c9_ef56_43e7_a765_9f6944" /&amp;gt;&amp;lt;w:bookmarkEnd w:id="27" /&amp;gt;&amp;lt;w:r&amp;gt;&amp;lt;w:t&amp;gt;section 542, subsection 7.&amp;lt;/w:t&amp;gt;&amp;lt;/w:r&amp;gt;&amp;lt;w:bookmarkEnd w:id="26" /&amp;gt;&amp;lt;w:bookmarkEnd w:id="28" /&amp;gt;&amp;lt;/w:p&amp;gt;&amp;lt;w:p w:rsidR="00BE5E95" w:rsidRDefault="00BE5E95" w:rsidP="00BE5E95"&amp;gt;&amp;lt;w:pPr&amp;gt;&amp;lt;w:ind w:left="720" /&amp;gt;&amp;lt;/w:pPr&amp;gt;&amp;lt;w:bookmarkStart w:id="29" w:name="_STATUTE_CONTENT__4d99d687_4b18_4a71_a4d" /&amp;gt;&amp;lt;w:bookmarkStart w:id="30" w:name="_STATUTE_P__d71d6fdb_7812_4127_a9c6_cff8" /&amp;gt;&amp;lt;w:bookmarkStart w:id="31" w:name="_PAR__5_b814fad7_332f_4fa9_86e9_746cff98" /&amp;gt;&amp;lt;w:bookmarkStart w:id="32" w:name="_LINE__11_5660c68b_7957_4282_aa9c_0785a6" /&amp;gt;&amp;lt;w:bookmarkEnd w:id="24" /&amp;gt;&amp;lt;w:r&amp;gt;&amp;lt;w:t xml:space="preserve"&amp;gt;This paragraph is repealed January 1, 2025; &amp;lt;/w:t&amp;gt;&amp;lt;/w:r&amp;gt;&amp;lt;w:bookmarkStart w:id="33" w:name="_PROCESSED_CHANGE__88ef273f_f61b_4c65_93" /&amp;gt;&amp;lt;w:del w:id="34" w:author="BPS" w:date="2022-03-07T15:12:00Z"&amp;gt;&amp;lt;w:r w:rsidDel="000E7DCD"&amp;gt;&amp;lt;w:delText&amp;gt;or&amp;lt;/w:delText&amp;gt;&amp;lt;/w:r&amp;gt;&amp;lt;/w:del&amp;gt;&amp;lt;w:bookmarkEnd w:id="29" /&amp;gt;&amp;lt;w:bookmarkEnd w:id="32" /&amp;gt;&amp;lt;w:bookmarkEnd w:id="33" /&amp;gt;&amp;lt;/w:p&amp;gt;&amp;lt;w:p w:rsidR="00BE5E95" w:rsidRDefault="00BE5E95" w:rsidP="00BE5E95"&amp;gt;&amp;lt;w:pPr&amp;gt;&amp;lt;w:ind w:left="720" /&amp;gt;&amp;lt;/w:pPr&amp;gt;&amp;lt;w:bookmarkStart w:id="35" w:name="_STATUTE_NUMBER__70218209_c0e4_482a_ae78" /&amp;gt;&amp;lt;w:bookmarkStart w:id="36" w:name="_STATUTE_P__bf0e69d4_2ed8_4cdd_9014_4fd3" /&amp;gt;&amp;lt;w:bookmarkStart w:id="37" w:name="_PAR__6_a184c9c4_356d_4db7_8447_cab05329" /&amp;gt;&amp;lt;w:bookmarkStart w:id="38" w:name="_LINE__12_7f914c98_feb7_4c66_82de_b3a494" /&amp;gt;&amp;lt;w:bookmarkEnd w:id="23" /&amp;gt;&amp;lt;w:bookmarkEnd w:id="30" /&amp;gt;&amp;lt;w:bookmarkEnd w:id="31" /&amp;gt;&amp;lt;w:r&amp;gt;&amp;lt;w:t&amp;gt;B&amp;lt;/w:t&amp;gt;&amp;lt;/w:r&amp;gt;&amp;lt;w:bookmarkEnd w:id="35" /&amp;gt;&amp;lt;w:r&amp;gt;&amp;lt;w:t xml:space="preserve"&amp;gt;.  &amp;lt;/w:t&amp;gt;&amp;lt;/w:r&amp;gt;&amp;lt;w:bookmarkStart w:id="39" w:name="_STATUTE_CONTENT__919f3f05_d0e4_47df_ba5" /&amp;gt;&amp;lt;w:r&amp;gt;&amp;lt;w:t xml:space="preserve"&amp;gt;Such foam is manufactured, sold or distributed for use at an airport in the State, as &amp;lt;/w:t&amp;gt;&amp;lt;/w:r&amp;gt;&amp;lt;w:bookmarkStart w:id="40" w:name="_LINE__13_12d33e19_a3b9_4fee_b3b6_725387" /&amp;gt;&amp;lt;w:bookmarkEnd w:id="38" /&amp;gt;&amp;lt;w:r&amp;gt;&amp;lt;w:t xml:space="preserve"&amp;gt;long as the foam is required by federal law or regulation to be used at airports for &amp;lt;/w:t&amp;gt;&amp;lt;/w:r&amp;gt;&amp;lt;w:bookmarkStart w:id="41" w:name="_LINE__14_364b8111_4126_49a9_a599_c0c83e" /&amp;gt;&amp;lt;w:bookmarkEnd w:id="40" /&amp;gt;&amp;lt;w:r&amp;gt;&amp;lt;w:t xml:space="preserve"&amp;gt;firefighting or fire-suppressing purposes, including, but not limited to, as required by &amp;lt;/w:t&amp;gt;&amp;lt;/w:r&amp;gt;&amp;lt;w:bookmarkStart w:id="42" w:name="_LINE__15_7916ec93_ba2d_45f3_93ad_f21964" /&amp;gt;&amp;lt;w:bookmarkEnd w:id="41" /&amp;gt;&amp;lt;w:r&amp;gt;&amp;lt;w:t xml:space="preserve"&amp;gt;14 Code of Federal Regulations, Section 139.317 as that section existed on January 1, &amp;lt;/w:t&amp;gt;&amp;lt;/w:r&amp;gt;&amp;lt;w:bookmarkStart w:id="43" w:name="_LINE__16_97592995_0abd_4f92_be71_bb8411" /&amp;gt;&amp;lt;w:bookmarkEnd w:id="42" /&amp;gt;&amp;lt;w:r&amp;gt;&amp;lt;w:t xml:space="preserve"&amp;gt;2021.  If, on or after January 1, 2022, no federal law or regulation requires the use of &amp;lt;/w:t&amp;gt;&amp;lt;/w:r&amp;gt;&amp;lt;w:bookmarkStart w:id="44" w:name="_LINE__17_6b16f455_ea8c_444f_8cec_d2be46" /&amp;gt;&amp;lt;w:bookmarkEnd w:id="43" /&amp;gt;&amp;lt;w:r&amp;gt;&amp;lt;w:t xml:space="preserve"&amp;gt;such foam at airports for firefighting or fire-suppressing purposes, the exception in this &amp;lt;/w:t&amp;gt;&amp;lt;/w:r&amp;gt;&amp;lt;w:bookmarkStart w:id="45" w:name="_LINE__18_afd1ae42_206d_4aff_9f32_f776f7" /&amp;gt;&amp;lt;w:bookmarkEnd w:id="44" /&amp;gt;&amp;lt;w:r&amp;gt;&amp;lt;w:t&amp;gt;paragraph to the prohibition in this subsection does not apply&amp;lt;/w:t&amp;gt;&amp;lt;/w:r&amp;gt;&amp;lt;w:bookmarkStart w:id="46" w:name="_PROCESSED_CHANGE__8709eea4_60ef_4cf2_8c" /&amp;gt;&amp;lt;w:del w:id="47" w:author="BPS" w:date="2022-03-07T15:12:00Z"&amp;gt;&amp;lt;w:r w:rsidDel="000E7DCD"&amp;gt;&amp;lt;w:delText&amp;gt;.&amp;lt;/w:delText&amp;gt;&amp;lt;/w:r&amp;gt;&amp;lt;/w:del&amp;gt;&amp;lt;w:bookmarkStart w:id="48" w:name="_PROCESSED_CHANGE__399e6e36_2dad_450a_9f" /&amp;gt;&amp;lt;w:bookmarkEnd w:id="46" /&amp;gt;&amp;lt;w:ins w:id="49" w:author="BPS" w:date="2022-03-07T15:12:00Z"&amp;gt;&amp;lt;w:r&amp;gt;&amp;lt;w:t&amp;gt;; or&amp;lt;/w:t&amp;gt;&amp;lt;/w:r&amp;gt;&amp;lt;/w:ins&amp;gt;&amp;lt;w:bookmarkEnd w:id="39" /&amp;gt;&amp;lt;w:bookmarkEnd w:id="45" /&amp;gt;&amp;lt;w:bookmarkEnd w:id="48" /&amp;gt;&amp;lt;/w:p&amp;gt;&amp;lt;w:p w:rsidR="00BE5E95" w:rsidRDefault="00BE5E95" w:rsidP="00BE5E95"&amp;gt;&amp;lt;w:pPr&amp;gt;&amp;lt;w:ind w:left="720" /&amp;gt;&amp;lt;w:rPr&amp;gt;&amp;lt;w:ins w:id="50" w:author="BPS" w:date="2022-03-07T15:12:00Z" /&amp;gt;&amp;lt;/w:rPr&amp;gt;&amp;lt;/w:pPr&amp;gt;&amp;lt;w:bookmarkStart w:id="51" w:name="_STATUTE_NUMBER__b63fa77c_7fbd_43ee_a0e0" /&amp;gt;&amp;lt;w:bookmarkStart w:id="52" w:name="_STATUTE_P__08ac0b85_a67f_4f54_b2dc_1442" /&amp;gt;&amp;lt;w:bookmarkStart w:id="53" w:name="_PAR__7_1c323984_4658_4205_a46f_6e521ba6" /&amp;gt;&amp;lt;w:bookmarkStart w:id="54" w:name="_LINE__19_17c98e0d_d837_4fbd_939d_69e557" /&amp;gt;&amp;lt;w:bookmarkStart w:id="55" w:name="_PROCESSED_CHANGE__b7256daf_ca70_48bb_a4" /&amp;gt;&amp;lt;w:bookmarkEnd w:id="36" /&amp;gt;&amp;lt;w:bookmarkEnd w:id="37" /&amp;gt;&amp;lt;w:ins w:id="56" w:author="BPS" w:date="2022-03-07T15:12:00Z"&amp;gt;&amp;lt;w:r&amp;gt;&amp;lt;w:t&amp;gt;C&amp;lt;/w:t&amp;gt;&amp;lt;/w:r&amp;gt;&amp;lt;w:bookmarkEnd w:id="51" /&amp;gt;&amp;lt;w:r&amp;gt;&amp;lt;w:t xml:space="preserve"&amp;gt;.  &amp;lt;/w:t&amp;gt;&amp;lt;/w:r&amp;gt;&amp;lt;w:bookmarkStart w:id="57" w:name="_STATUTE_CONTENT__17fcd331_678f_4103_809" /&amp;gt;&amp;lt;w:r w:rsidRPr="000E7DCD"&amp;gt;&amp;lt;w:t xml:space="preserve"&amp;gt;Such foam is manufactured, sold or distributed for a marine defense application and &amp;lt;/w:t&amp;gt;&amp;lt;/w:r&amp;gt;&amp;lt;w:bookmarkStart w:id="58" w:name="_LINE__20_68f16a11_7d71_474f_ae9a_f2e3eb" /&amp;gt;&amp;lt;w:bookmarkEnd w:id="54" /&amp;gt;&amp;lt;w:r w:rsidRPr="000E7DCD"&amp;gt;&amp;lt;w:t&amp;gt;the use of the foam is required by the United States Department of Defense.&amp;lt;/w:t&amp;gt;&amp;lt;/w:r&amp;gt;&amp;lt;w:bookmarkEnd w:id="58" /&amp;gt;&amp;lt;/w:ins&amp;gt;&amp;lt;/w:p&amp;gt;&amp;lt;w:p w:rsidR="00BE5E95" w:rsidRDefault="00BE5E95" w:rsidP="00BE5E95"&amp;gt;&amp;lt;w:pPr&amp;gt;&amp;lt;w:ind w:left="360" /&amp;gt;&amp;lt;/w:pPr&amp;gt;&amp;lt;w:bookmarkStart w:id="59" w:name="_STATUTE_P__44fb47c2_35ff_47c4_ba8f_7f38" /&amp;gt;&amp;lt;w:bookmarkStart w:id="60" w:name="_STATUTE_CONTENT__e816ab7e_5507_4002_a47" /&amp;gt;&amp;lt;w:bookmarkStart w:id="61" w:name="_PAR__8_747e391a_2980_4191_ada3_363e51f7" /&amp;gt;&amp;lt;w:bookmarkStart w:id="62" w:name="_LINE__21_0ef71028_d8ad_44db_b070_f992fc" /&amp;gt;&amp;lt;w:bookmarkEnd w:id="52" /&amp;gt;&amp;lt;w:bookmarkEnd w:id="53" /&amp;gt;&amp;lt;w:bookmarkEnd w:id="57" /&amp;gt;&amp;lt;w:ins w:id="63" w:author="BPS" w:date="2022-03-07T15:13:00Z"&amp;gt;&amp;lt;w:r w:rsidRPr="000E7DCD"&amp;gt;&amp;lt;w:t xml:space="preserve"&amp;gt;A person &amp;lt;/w:t&amp;gt;&amp;lt;/w:r&amp;gt;&amp;lt;/w:ins&amp;gt;&amp;lt;w:ins w:id="64" w:author="BPS" w:date="2022-03-08T10:37:00Z"&amp;gt;&amp;lt;w:r&amp;gt;&amp;lt;w:t&amp;gt;that&amp;lt;/w:t&amp;gt;&amp;lt;/w:r&amp;gt;&amp;lt;/w:ins&amp;gt;&amp;lt;w:ins w:id="65" w:author="BPS" w:date="2022-03-07T15:13:00Z"&amp;gt;&amp;lt;w:r w:rsidRPr="000E7DCD"&amp;gt;&amp;lt;w:t xml:space="preserve"&amp;gt; manufactures for sale or distribution in the State a firefighting or fire-&amp;lt;/w:t&amp;gt;&amp;lt;/w:r&amp;gt;&amp;lt;w:bookmarkStart w:id="66" w:name="_LINE__22_a3216e65_1b4f_4274_95cb_dd2053" /&amp;gt;&amp;lt;w:bookmarkEnd w:id="62" /&amp;gt;&amp;lt;w:r w:rsidRPr="000E7DCD"&amp;gt;&amp;lt;w:t xml:space="preserve"&amp;gt;suppressing foam shall, upon the request of the department, provide the department with a &amp;lt;/w:t&amp;gt;&amp;lt;/w:r&amp;gt;&amp;lt;w:bookmarkStart w:id="67" w:name="_LINE__23_075d8fa9_c07d_4889_9713_80afbe" /&amp;gt;&amp;lt;w:bookmarkEnd w:id="66" /&amp;gt;&amp;lt;w:r w:rsidRPr="000E7DCD"&amp;gt;&amp;lt;w:t xml:space="preserve"&amp;gt;certificate of compliance certifying that the foam does not contain intentionally added &amp;lt;/w:t&amp;gt;&amp;lt;/w:r&amp;gt;&amp;lt;w:bookmarkStart w:id="68" w:name="_LINE__24_029f6516_4d42_45e9_a834_f3b800" /&amp;gt;&amp;lt;w:bookmarkEnd w:id="67" /&amp;gt;&amp;lt;w:r w:rsidRPr="000E7DCD"&amp;gt;&amp;lt;w:t&amp;gt;PFAS or is excepted from the prohibition in this subsection under paragraph A, B or C.&amp;lt;/w:t&amp;gt;&amp;lt;/w:r&amp;gt;&amp;lt;/w:ins&amp;gt;&amp;lt;w:bookmarkEnd w:id="68" /&amp;gt;&amp;lt;/w:p&amp;gt;&amp;lt;w:p w:rsidR="00BE5E95" w:rsidRDefault="00BE5E95" w:rsidP="00BE5E95"&amp;gt;&amp;lt;w:pPr&amp;gt;&amp;lt;w:keepNext /&amp;gt;&amp;lt;w:spacing w:before="240" /&amp;gt;&amp;lt;w:ind w:left="360" /&amp;gt;&amp;lt;w:jc w:val="center" /&amp;gt;&amp;lt;/w:pPr&amp;gt;&amp;lt;w:bookmarkStart w:id="69" w:name="_SUMMARY__68cf519b_83c9_429a_b79c_3ed080" /&amp;gt;&amp;lt;w:bookmarkStart w:id="70" w:name="_PAR__9_ae78e2f8_2c79_424e_93d7_6a96870f" /&amp;gt;&amp;lt;w:bookmarkStart w:id="71" w:name="_LINE__25_7b85e891_79b3_47b2_90b2_990cca" /&amp;gt;&amp;lt;w:bookmarkEnd w:id="7" /&amp;gt;&amp;lt;w:bookmarkEnd w:id="8" /&amp;gt;&amp;lt;w:bookmarkEnd w:id="14" /&amp;gt;&amp;lt;w:bookmarkEnd w:id="55" /&amp;gt;&amp;lt;w:bookmarkEnd w:id="59" /&amp;gt;&amp;lt;w:bookmarkEnd w:id="60" /&amp;gt;&amp;lt;w:bookmarkEnd w:id="61" /&amp;gt;&amp;lt;w:r&amp;gt;&amp;lt;w:rPr&amp;gt;&amp;lt;w:b /&amp;gt;&amp;lt;w:sz w:val="24" /&amp;gt;&amp;lt;/w:rPr&amp;gt;&amp;lt;w:t&amp;gt;SUMMARY&amp;lt;/w:t&amp;gt;&amp;lt;/w:r&amp;gt;&amp;lt;w:bookmarkEnd w:id="71" /&amp;gt;&amp;lt;/w:p&amp;gt;&amp;lt;w:p w:rsidR="00BE5E95" w:rsidRDefault="00BE5E95" w:rsidP="00BE5E95"&amp;gt;&amp;lt;w:pPr&amp;gt;&amp;lt;w:ind w:left="360" w:firstLine="360" /&amp;gt;&amp;lt;/w:pPr&amp;gt;&amp;lt;w:bookmarkStart w:id="72" w:name="_PAR__10_1904cd5f_607b_418c_b41d_2240c48" /&amp;gt;&amp;lt;w:bookmarkStart w:id="73" w:name="_LINE__26_96c0c716_3c28_4f4e_ad7a_2cd87d" /&amp;gt;&amp;lt;w:bookmarkEnd w:id="70" /&amp;gt;&amp;lt;w:r&amp;gt;&amp;lt;w:t xml:space="preserve"&amp;gt;This bill, which is reported out by the Joint Standing Committee on Environment and &amp;lt;/w:t&amp;gt;&amp;lt;/w:r&amp;gt;&amp;lt;w:bookmarkStart w:id="74" w:name="_LINE__27_558a1072_ed33_4b5f_8e32_e8a8c5" /&amp;gt;&amp;lt;w:bookmarkEnd w:id="73" /&amp;gt;&amp;lt;w:r&amp;gt;&amp;lt;w:t xml:space="preserve"&amp;gt;Natural Resources pursuant to Public Law 2021, chapter 449, section 2, implements &amp;lt;/w:t&amp;gt;&amp;lt;/w:r&amp;gt;&amp;lt;w:bookmarkStart w:id="75" w:name="_LINE__28_8a730d50_2878_4e9d_bf3a_ac93c8" /&amp;gt;&amp;lt;w:bookmarkEnd w:id="74" /&amp;gt;&amp;lt;w:r&amp;gt;&amp;lt;w:t xml:space="preserve"&amp;gt;recommendations pursuant to the report required by chapter 449 regarding the regulation &amp;lt;/w:t&amp;gt;&amp;lt;/w:r&amp;gt;&amp;lt;w:bookmarkStart w:id="76" w:name="_LINE__29_8e90af7d_57ed_4aa6_9d8f_21aa0e" /&amp;gt;&amp;lt;w:bookmarkEnd w:id="75" /&amp;gt;&amp;lt;w:r&amp;gt;&amp;lt;w:t xml:space="preserve"&amp;gt;of firefighting or fire-suppressing foams to which perfluoroalkyl and polyfluoroalkyl &amp;lt;/w:t&amp;gt;&amp;lt;/w:r&amp;gt;&amp;lt;w:bookmarkStart w:id="77" w:name="_LINE__30_76a7f9f5_d83a_4c00_ad17_e0e24d" /&amp;gt;&amp;lt;w:bookmarkEnd w:id="76" /&amp;gt;&amp;lt;w:r&amp;gt;&amp;lt;w:t&amp;gt;substances, or PFAS, have been intentionally added.&amp;lt;/w:t&amp;gt;&amp;lt;/w:r&amp;gt;&amp;lt;w:bookmarkEnd w:id="77" /&amp;gt;&amp;lt;/w:p&amp;gt;&amp;lt;w:p w:rsidR="00BE5E95" w:rsidRDefault="00BE5E95" w:rsidP="00BE5E95"&amp;gt;&amp;lt;w:pPr&amp;gt;&amp;lt;w:ind w:left="360" w:firstLine="360" /&amp;gt;&amp;lt;/w:pPr&amp;gt;&amp;lt;w:bookmarkStart w:id="78" w:name="_PAR__11_035d9f96_fd88_4443_9f88_44d7eeb" /&amp;gt;&amp;lt;w:bookmarkStart w:id="79" w:name="_LINE__31_1bb889f0_84db_4ff2_bce2_63ffc8" /&amp;gt;&amp;lt;w:bookmarkEnd w:id="72" /&amp;gt;&amp;lt;w:r&amp;gt;&amp;lt;w:t xml:space="preserve"&amp;gt;The bill amends the law regulating firefighting and fire-suppressing foams to which &amp;lt;/w:t&amp;gt;&amp;lt;/w:r&amp;gt;&amp;lt;w:bookmarkStart w:id="80" w:name="_LINE__32_e4c7e454_3a25_4c4c_a2fa_06e7f4" /&amp;gt;&amp;lt;w:bookmarkEnd w:id="79" /&amp;gt;&amp;lt;w:r&amp;gt;&amp;lt;w:t xml:space="preserve"&amp;gt;PFAS have been intentionally added to provide that the prohibition on the manufacture, &amp;lt;/w:t&amp;gt;&amp;lt;/w:r&amp;gt;&amp;lt;w:bookmarkStart w:id="81" w:name="_LINE__33_7f54eea1_90ca_4f42_86dc_0fb854" /&amp;gt;&amp;lt;w:bookmarkEnd w:id="80" /&amp;gt;&amp;lt;w:r&amp;gt;&amp;lt;w:t xml:space="preserve"&amp;gt;sale and distribution of such foams does not include foams manufactured, sold or &amp;lt;/w:t&amp;gt;&amp;lt;/w:r&amp;gt;&amp;lt;w:bookmarkStart w:id="82" w:name="_LINE__34_b21ec5b3_63d4_4d60_af23_8517b2" /&amp;gt;&amp;lt;w:bookmarkEnd w:id="81" /&amp;gt;&amp;lt;w:r&amp;gt;&amp;lt;w:t xml:space="preserve"&amp;gt;distributed for a marine defense application if the use of the foam is required by the United &amp;lt;/w:t&amp;gt;&amp;lt;/w:r&amp;gt;&amp;lt;w:bookmarkStart w:id="83" w:name="_LINE__35_474d7b7f_d6f8_4ef4_9f94_4a2817" /&amp;gt;&amp;lt;w:bookmarkEnd w:id="82" /&amp;gt;&amp;lt;w:r&amp;gt;&amp;lt;w:t xml:space="preserve"&amp;gt;States Department of Defense.  The bill also amends that law to provide that a person that &amp;lt;/w:t&amp;gt;&amp;lt;/w:r&amp;gt;&amp;lt;w:bookmarkStart w:id="84" w:name="_LINE__36_22de273d_78c8_4b73_bfad_3837e0" /&amp;gt;&amp;lt;w:bookmarkEnd w:id="83" /&amp;gt;&amp;lt;w:r&amp;gt;&amp;lt;w:t xml:space="preserve"&amp;gt;manufactures for sale or distribution in the State a firefighting or fire-suppressing foam &amp;lt;/w:t&amp;gt;&amp;lt;/w:r&amp;gt;&amp;lt;w:bookmarkStart w:id="85" w:name="_LINE__37_6a2c0b4d_ece3_4f9e_8b82_e1a591" /&amp;gt;&amp;lt;w:bookmarkEnd w:id="84" /&amp;gt;&amp;lt;w:r&amp;gt;&amp;lt;w:t xml:space="preserve"&amp;gt;must, upon the request of the Department of Environmental Protection, provide the &amp;lt;/w:t&amp;gt;&amp;lt;/w:r&amp;gt;&amp;lt;w:bookmarkStart w:id="86" w:name="_LINE__38_e887335e_6bbb_46b7_a2ac_0a413b" /&amp;gt;&amp;lt;w:bookmarkEnd w:id="85" /&amp;gt;&amp;lt;w:r&amp;gt;&amp;lt;w:t xml:space="preserve"&amp;gt;department with a certificate of compliance certifying that the foam does not contain &amp;lt;/w:t&amp;gt;&amp;lt;/w:r&amp;gt;&amp;lt;w:bookmarkStart w:id="87" w:name="_LINE__39_d7eddbbf_3c76_4781_ad65_1298f6" /&amp;gt;&amp;lt;w:bookmarkEnd w:id="86" /&amp;gt;&amp;lt;w:r&amp;gt;&amp;lt;w:t&amp;gt;intentionally added PFAS or is otherwise excepted from the state prohibition.&amp;lt;/w:t&amp;gt;&amp;lt;/w:r&amp;gt;&amp;lt;w:bookmarkEnd w:id="87" /&amp;gt;&amp;lt;/w:p&amp;gt;&amp;lt;w:p w:rsidR="00BE5E95" w:rsidRDefault="00BE5E95" w:rsidP="00BE5E95"&amp;gt;&amp;lt;w:pPr&amp;gt;&amp;lt;w:ind w:left="360" w:firstLine="360" /&amp;gt;&amp;lt;/w:pPr&amp;gt;&amp;lt;w:bookmarkStart w:id="88" w:name="_PAR__12_ce9a747c_7264_40f2_8094_aa012e5" /&amp;gt;&amp;lt;w:bookmarkStart w:id="89" w:name="_LINE__40_d616de99_b587_47f2_96bc_a6be8f" /&amp;gt;&amp;lt;w:bookmarkEnd w:id="78" /&amp;gt;&amp;lt;w:r&amp;gt;&amp;lt;w:t xml:space="preserve"&amp;gt;The committee has not taken a position on the substance of the bill and by reporting &amp;lt;/w:t&amp;gt;&amp;lt;/w:r&amp;gt;&amp;lt;w:bookmarkStart w:id="90" w:name="_LINE__41_0d260665_53b1_47cd_b4e8_c79271" /&amp;gt;&amp;lt;w:bookmarkEnd w:id="89" /&amp;gt;&amp;lt;w:r&amp;gt;&amp;lt;w:t xml:space="preserve"&amp;gt;this bill out the committee is not suggesting and does not intend to suggest that it agrees or &amp;lt;/w:t&amp;gt;&amp;lt;/w:r&amp;gt;&amp;lt;w:bookmarkStart w:id="91" w:name="_LINE__42_30b6e853_ca87_4f67_ac07_ff4c9e" /&amp;gt;&amp;lt;w:bookmarkEnd w:id="90" /&amp;gt;&amp;lt;w:r&amp;gt;&amp;lt;w:t xml:space="preserve"&amp;gt;disagrees with any aspect of this bill.  The committee is reporting the bill out for the sole &amp;lt;/w:t&amp;gt;&amp;lt;/w:r&amp;gt;&amp;lt;w:bookmarkStart w:id="92" w:name="_PAGE_SPLIT__beb6a1ca_2f71_4173_a76c_310" /&amp;gt;&amp;lt;w:bookmarkStart w:id="93" w:name="_PAGE__2_26843112_ffed_40de_bf73_76bc59f" /&amp;gt;&amp;lt;w:bookmarkStart w:id="94" w:name="_PAR__1_e9952990_7893_4cab_b3df_8b11d99f" /&amp;gt;&amp;lt;w:bookmarkStart w:id="95" w:name="_LINE__1_eaa903dd_7576_4714_94da_525f11c" /&amp;gt;&amp;lt;w:bookmarkEnd w:id="3" /&amp;gt;&amp;lt;w:bookmarkEnd w:id="88" /&amp;gt;&amp;lt;w:bookmarkEnd w:id="91" /&amp;gt;&amp;lt;w:r&amp;gt;&amp;lt;w:t&amp;gt;p&amp;lt;/w:t&amp;gt;&amp;lt;/w:r&amp;gt;&amp;lt;w:bookmarkEnd w:id="92" /&amp;gt;&amp;lt;w:r&amp;gt;&amp;lt;w:t xml:space="preserve"&amp;gt;urpose of obtaining a printed bill that can be referred to the committee for a public hearing &amp;lt;/w:t&amp;gt;&amp;lt;/w:r&amp;gt;&amp;lt;w:bookmarkStart w:id="96" w:name="_LINE__2_8a9a9e53_7a91_4c3f_b188_3db2107" /&amp;gt;&amp;lt;w:bookmarkEnd w:id="95" /&amp;gt;&amp;lt;w:r&amp;gt;&amp;lt;w:t&amp;gt;and subsequent committee action in the normal course.&amp;lt;/w:t&amp;gt;&amp;lt;/w:r&amp;gt;&amp;lt;w:bookmarkEnd w:id="96" /&amp;gt;&amp;lt;/w:p&amp;gt;&amp;lt;w:bookmarkEnd w:id="1" /&amp;gt;&amp;lt;w:bookmarkEnd w:id="2" /&amp;gt;&amp;lt;w:bookmarkEnd w:id="69" /&amp;gt;&amp;lt;w:bookmarkEnd w:id="93" /&amp;gt;&amp;lt;w:bookmarkEnd w:id="94" /&amp;gt;&amp;lt;w:p w:rsidR="00000000" w:rsidRDefault="00BE5E95"&amp;gt;&amp;lt;w:r&amp;gt;&amp;lt;w:t xml:space="preserve"&amp;gt; &amp;lt;/w:t&amp;gt;&amp;lt;/w:r&amp;gt;&amp;lt;/w:p&amp;gt;&amp;lt;w:sectPr w:rsidR="00000000" w:rsidSect="00BE5E95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703295" w:rsidRDefault="00BE5E95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0LR2662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09c6d28b_0a54_49cb_8cdd_719dd9d&lt;/BookmarkName&gt;&lt;Tables /&gt;&lt;/ProcessedCheckInPage&gt;&lt;ProcessedCheckInPage&gt;&lt;PageNumber&gt;2&lt;/PageNumber&gt;&lt;BookmarkName&gt;_PAGE__2_26843112_ffed_40de_bf73_76bc59f&lt;/BookmarkName&gt;&lt;Tables /&gt;&lt;/ProcessedCheckInPage&gt;&lt;/Pages&gt;&lt;Paragraphs&gt;&lt;CheckInParagraphs&gt;&lt;PageNumber&gt;1&lt;/PageNumber&gt;&lt;BookmarkName&gt;_PAR__1_b7e5c58e_0660_4434_b3d0_739d8c1b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4863c506_f650_4cc9_98ee_67adbbe2&lt;/BookmarkName&gt;&lt;StartingLineNumber&gt;2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083c2d1d_b793_49da_aac3_840ae505&lt;/BookmarkName&gt;&lt;StartingLineNumber&gt;4&lt;/StartingLineNumber&gt;&lt;EndingLineNumber&gt;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4bc50f98_b073_4f0b_8c5b_df73e874&lt;/BookmarkName&gt;&lt;StartingLineNumber&gt;8&lt;/StartingLineNumber&gt;&lt;EndingLineNumber&gt;1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b814fad7_332f_4fa9_86e9_746cff98&lt;/BookmarkName&gt;&lt;StartingLineNumber&gt;11&lt;/StartingLineNumber&gt;&lt;EndingLineNumber&gt;1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a184c9c4_356d_4db7_8447_cab05329&lt;/BookmarkName&gt;&lt;StartingLineNumber&gt;12&lt;/StartingLineNumber&gt;&lt;EndingLineNumber&gt;1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1c323984_4658_4205_a46f_6e521ba6&lt;/BookmarkName&gt;&lt;StartingLineNumber&gt;19&lt;/StartingLineNumber&gt;&lt;EndingLineNumber&gt;2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8_747e391a_2980_4191_ada3_363e51f7&lt;/BookmarkName&gt;&lt;StartingLineNumber&gt;21&lt;/StartingLineNumber&gt;&lt;EndingLineNumber&gt;2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9_ae78e2f8_2c79_424e_93d7_6a96870f&lt;/BookmarkName&gt;&lt;StartingLineNumber&gt;25&lt;/StartingLineNumber&gt;&lt;EndingLineNumber&gt;2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0_1904cd5f_607b_418c_b41d_2240c48&lt;/BookmarkName&gt;&lt;StartingLineNumber&gt;26&lt;/StartingLineNumber&gt;&lt;EndingLineNumber&gt;30&lt;/EndingLineNumber&gt;&lt;PostTableLine&gt;false&lt;/PostTableLine&gt;&lt;PostKeepWithNext&gt;tru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1_035d9f96_fd88_4443_9f88_44d7eeb&lt;/BookmarkName&gt;&lt;StartingLineNumber&gt;31&lt;/StartingLineNumber&gt;&lt;EndingLineNumber&gt;3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2_ce9a747c_7264_40f2_8094_aa012e5&lt;/BookmarkName&gt;&lt;StartingLineNumber&gt;40&lt;/StartingLineNumber&gt;&lt;EndingLineNumber&gt;42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2&lt;/PageNumber&gt;&lt;BookmarkName&gt;_PAR__1_e9952990_7893_4cab_b3df_8b11d99f&lt;/BookmarkName&gt;&lt;StartingLineNumber&gt;1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