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Comprehensive State Energy Plan To Achieve the State Energy Vi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7abffa_286a_440d_"/>
      <w:bookmarkStart w:id="1" w:name="_DOC_BODY__6807e5bc_f97d_4f67_8c7e_2c16e"/>
      <w:bookmarkStart w:id="2" w:name="_PAGE__1_a0c17bd4_da17_457d_89e3_07e3716"/>
      <w:bookmarkStart w:id="3" w:name="_PAR__1_f72cc17f_b5db_4c8a_95a7_de30e06c"/>
      <w:bookmarkStart w:id="4" w:name="_ENACTING_CLAUSE__fbd8a13f_88a0_450e_8c0"/>
      <w:bookmarkStart w:id="5" w:name="_LINE__1_fc5a81a8_6272_42f9_8c99_3842f3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2cc17f_b5db_4c8a_95a7_de30e06c"/>
      <w:bookmarkStart w:id="7" w:name="_ENACTING_CLAUSE__fbd8a13f_88a0_450e_8c0"/>
      <w:bookmarkStart w:id="8" w:name="_DOC_BODY_CONTENT__4779ea0c_1b38_4fd9_8e"/>
      <w:bookmarkStart w:id="9" w:name="_BILL_SECTION__55adafb1_dab6_497e_ae76_1"/>
      <w:bookmarkStart w:id="10" w:name="_PAR__2_43ac7490_c71b_41b8_8c4f_f7916118"/>
      <w:bookmarkStart w:id="11" w:name="_BILL_SECTION_HEADER__c1480ad3_7a3f_4bbe"/>
      <w:bookmarkStart w:id="12" w:name="_LINE__2_9f50f397_94f4_4124_a18c_db047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ae99fa_ca89_4f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9, sub-§3, ¶C,</w:t>
      </w:r>
      <w:r>
        <w:rPr>
          <w:rFonts w:eastAsia="Arial" w:cs="Arial" w:ascii="Arial" w:hAnsi="Arial"/>
        </w:rPr>
        <w:t xml:space="preserve"> as amended by PL 2013, c. 541, §1, is repealed </w:t>
      </w:r>
      <w:bookmarkStart w:id="14" w:name="_LINE__3_4f01e72d_7be6_4e2d_a019_f323a32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3ac7490_c71b_41b8_8c4f_f7916118"/>
      <w:bookmarkStart w:id="16" w:name="_BILL_SECTION_HEADER__c1480ad3_7a3f_4bbe"/>
      <w:bookmarkStart w:id="17" w:name="_PROCESSED_CHANGE__957dca50_15cc_4005_8f"/>
      <w:bookmarkStart w:id="18" w:name="_STATUTE_P__7ebd9ae2_8394_43e6_a27f_2f58"/>
      <w:bookmarkStart w:id="19" w:name="_PAR__3_0ec512c9_a42f_446e_9dc4_5e73a8a6"/>
      <w:bookmarkStart w:id="20" w:name="_LINE__4_f861f623_94b3_49f3_8d04_4380719"/>
      <w:bookmarkStart w:id="21" w:name="_STATUTE_NUMBER__002818a1_abcf_4f8d_84b1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C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e954a765_1000_462e_9ec"/>
      <w:r>
        <w:rPr>
          <w:rFonts w:eastAsia="Arial" w:cs="Arial" w:ascii="Arial" w:hAnsi="Arial"/>
          <w:u w:val="single"/>
        </w:rPr>
        <w:t xml:space="preserve">Establish a comprehensive state energy plan that includes measurable goals and </w:t>
      </w:r>
      <w:bookmarkStart w:id="23" w:name="_LINE__5_5eb73751_9b17_4715_aa21_daae94c"/>
      <w:bookmarkEnd w:id="20"/>
      <w:r>
        <w:rPr>
          <w:rFonts w:eastAsia="Arial" w:cs="Arial" w:ascii="Arial" w:hAnsi="Arial"/>
          <w:u w:val="single"/>
        </w:rPr>
        <w:t xml:space="preserve">report on the State's progress toward meeting the plan's goals in accordance with this </w:t>
      </w:r>
      <w:bookmarkStart w:id="24" w:name="_LINE__6_058f2d1e_85e3_45da_a06a_4c03bef"/>
      <w:bookmarkEnd w:id="23"/>
      <w:r>
        <w:rPr>
          <w:rFonts w:eastAsia="Arial" w:cs="Arial" w:ascii="Arial" w:hAnsi="Arial"/>
          <w:u w:val="single"/>
        </w:rPr>
        <w:t>paragraph.</w:t>
      </w:r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0ec512c9_a42f_446e_9dc4_5e73a8a6"/>
      <w:bookmarkStart w:id="26" w:name="_PAR__4_8ed010dc_b2d5_4a74_ac0d_2faa89c9"/>
      <w:bookmarkStart w:id="27" w:name="_STATUTE_SP__6f5303f6_c862_482a_8040_086"/>
      <w:bookmarkStart w:id="28" w:name="_LINE__7_91074bc0_ad54_4de6_9a3e_e17a752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(</w:t>
      </w:r>
      <w:bookmarkStart w:id="29" w:name="_STATUTE_NUMBER__e05d59e1_710e_4eba_972a"/>
      <w:r>
        <w:rPr>
          <w:rFonts w:eastAsia="Arial" w:cs="Arial" w:ascii="Arial" w:hAnsi="Arial"/>
          <w:u w:val="single"/>
        </w:rPr>
        <w:t>1</w:t>
      </w:r>
      <w:bookmarkEnd w:id="29"/>
      <w:r>
        <w:rPr>
          <w:rFonts w:eastAsia="Arial" w:cs="Arial" w:ascii="Arial" w:hAnsi="Arial"/>
          <w:u w:val="single"/>
        </w:rPr>
        <w:t xml:space="preserve">)  </w:t>
      </w:r>
      <w:bookmarkStart w:id="30" w:name="_STATUTE_CONTENT__f1faa608_e1c1_44f1_bbe"/>
      <w:r>
        <w:rPr>
          <w:rFonts w:eastAsia="Arial" w:cs="Arial" w:ascii="Arial" w:hAnsi="Arial"/>
          <w:u w:val="single"/>
        </w:rPr>
        <w:t xml:space="preserve">In consultation with the Efficiency Maine Trust Board, established in Title 5, </w:t>
      </w:r>
      <w:bookmarkStart w:id="31" w:name="_LINE__8_30f7a181_3113_4667_94ea_f239a6e"/>
      <w:bookmarkEnd w:id="28"/>
      <w:r>
        <w:rPr>
          <w:rFonts w:eastAsia="Arial" w:cs="Arial" w:ascii="Arial" w:hAnsi="Arial"/>
          <w:u w:val="single"/>
        </w:rPr>
        <w:t>section 12004</w:t>
        <w:noBreakHyphen/>
        <w:t>G, subsection 10</w:t>
        <w:noBreakHyphen/>
        <w:t xml:space="preserve">C, and with input from the public, the director shall </w:t>
      </w:r>
      <w:bookmarkStart w:id="32" w:name="_LINE__9_680dd28f_ba0b_4380_a0cb_b77d220"/>
      <w:bookmarkEnd w:id="31"/>
      <w:r>
        <w:rPr>
          <w:rFonts w:eastAsia="Arial" w:cs="Arial" w:ascii="Arial" w:hAnsi="Arial"/>
          <w:u w:val="single"/>
        </w:rPr>
        <w:t xml:space="preserve">prepare and submit to the Governor and the joint standing committee of the </w:t>
      </w:r>
      <w:bookmarkStart w:id="33" w:name="_LINE__10_25136c71_9bf6_4990_95c4_7bef82"/>
      <w:bookmarkEnd w:id="32"/>
      <w:r>
        <w:rPr>
          <w:rFonts w:eastAsia="Arial" w:cs="Arial" w:ascii="Arial" w:hAnsi="Arial"/>
          <w:u w:val="single"/>
        </w:rPr>
        <w:t xml:space="preserve">Legislature having jurisdiction over energy and utilities matters by January 15, </w:t>
      </w:r>
      <w:bookmarkStart w:id="34" w:name="_LINE__11_e9e629be_dcdf_4315_838a_d74802"/>
      <w:bookmarkEnd w:id="33"/>
      <w:r>
        <w:rPr>
          <w:rFonts w:eastAsia="Arial" w:cs="Arial" w:ascii="Arial" w:hAnsi="Arial"/>
          <w:u w:val="single"/>
        </w:rPr>
        <w:t>2024 a comprehensive state energy plan and by January 15 of every even-</w:t>
      </w:r>
      <w:bookmarkStart w:id="35" w:name="_LINE__12_d8ee286f_56fd_4f46_bf3f_1b635f"/>
      <w:bookmarkEnd w:id="34"/>
      <w:r>
        <w:rPr>
          <w:rFonts w:eastAsia="Arial" w:cs="Arial" w:ascii="Arial" w:hAnsi="Arial"/>
          <w:u w:val="single"/>
        </w:rPr>
        <w:t>numbered year thereafter an updated state energy plan.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8ed010dc_b2d5_4a74_ac0d_2faa89c9"/>
      <w:bookmarkStart w:id="37" w:name="_STATUTE_SP__6f5303f6_c862_482a_8040_086"/>
      <w:bookmarkStart w:id="38" w:name="_STATUTE_SP__e1204f40_436f_497d_9671_f64"/>
      <w:bookmarkStart w:id="39" w:name="_PAR__5_bf5b1300_37bb_4e1b_b80f_677ba5d4"/>
      <w:bookmarkStart w:id="40" w:name="_LINE__13_86ef6854_57bd_46a7_ace8_8852fe"/>
      <w:bookmarkEnd w:id="36"/>
      <w:bookmarkEnd w:id="37"/>
      <w:bookmarkEnd w:id="30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dd7ceb73_5935_4e95_a3ab"/>
      <w:r>
        <w:rPr>
          <w:rFonts w:eastAsia="Arial" w:cs="Arial" w:ascii="Arial" w:hAnsi="Arial"/>
          <w:u w:val="single"/>
        </w:rPr>
        <w:t>2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b545802a_c7b6_4917_bbb"/>
      <w:r>
        <w:rPr>
          <w:rFonts w:eastAsia="Arial" w:cs="Arial" w:ascii="Arial" w:hAnsi="Arial"/>
          <w:u w:val="single"/>
        </w:rPr>
        <w:t>The state energy plan must:</w:t>
      </w:r>
      <w:bookmarkEnd w:id="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" w:name="_PAR__5_bf5b1300_37bb_4e1b_b80f_677ba5d4"/>
      <w:bookmarkStart w:id="44" w:name="_PAR__6_e6c7ebdc_a3bb_4483_8f2e_c687b347"/>
      <w:bookmarkStart w:id="45" w:name="_STATUTE_D__f15c432c_dea6_4bdb_b0c3_e276"/>
      <w:bookmarkStart w:id="46" w:name="_LINE__14_db1ef50d_76b9_4e57_afb5_90616a"/>
      <w:bookmarkEnd w:id="43"/>
      <w:bookmarkEnd w:id="42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35371a12_fc2f_40e1_bfa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c3155827_4082_4ec2_bd4"/>
      <w:r>
        <w:rPr>
          <w:rFonts w:eastAsia="Arial" w:cs="Arial" w:ascii="Arial" w:hAnsi="Arial"/>
          <w:u w:val="single"/>
        </w:rPr>
        <w:t xml:space="preserve">Include specific goals and strategies to achieve the state energy vision </w:t>
      </w:r>
      <w:bookmarkStart w:id="49" w:name="_LINE__15_579bd9cf_eca7_438b_a771_9078bd"/>
      <w:bookmarkEnd w:id="46"/>
      <w:r>
        <w:rPr>
          <w:rFonts w:eastAsia="Arial" w:cs="Arial" w:ascii="Arial" w:hAnsi="Arial"/>
          <w:u w:val="single"/>
        </w:rPr>
        <w:t>established in subsection 8;</w:t>
      </w:r>
      <w:bookmarkEnd w:id="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" w:name="_PAR__6_e6c7ebdc_a3bb_4483_8f2e_c687b347"/>
      <w:bookmarkStart w:id="51" w:name="_STATUTE_D__f15c432c_dea6_4bdb_b0c3_e276"/>
      <w:bookmarkStart w:id="52" w:name="_PAR__7_c6c11644_2f3e_4a80_8d44_f3ad862a"/>
      <w:bookmarkStart w:id="53" w:name="_STATUTE_D__c22b667c_cb0d_4232_ae98_fd77"/>
      <w:bookmarkStart w:id="54" w:name="_LINE__16_37ed9142_0596_4e62_9684_d68c4b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7fd3f8a9_255e_44bd_b28a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76ca00d1_50b2_4d37_99d"/>
      <w:r>
        <w:rPr>
          <w:rFonts w:eastAsia="Arial" w:cs="Arial" w:ascii="Arial" w:hAnsi="Arial"/>
          <w:u w:val="single"/>
        </w:rPr>
        <w:t xml:space="preserve">Include specific 2-year, 10-year and 30-year goals pursuant to division (a) </w:t>
      </w:r>
      <w:bookmarkStart w:id="57" w:name="_LINE__17_b32e7746_f85c_40eb_be17_500684"/>
      <w:bookmarkEnd w:id="54"/>
      <w:r>
        <w:rPr>
          <w:rFonts w:eastAsia="Arial" w:cs="Arial" w:ascii="Arial" w:hAnsi="Arial"/>
          <w:u w:val="single"/>
        </w:rPr>
        <w:t>and recommended strategies to achieve these goals;</w:t>
      </w:r>
      <w:bookmarkEnd w:id="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" w:name="_PAR__7_c6c11644_2f3e_4a80_8d44_f3ad862a"/>
      <w:bookmarkStart w:id="59" w:name="_STATUTE_D__c22b667c_cb0d_4232_ae98_fd77"/>
      <w:bookmarkStart w:id="60" w:name="_PAR__8_ca76d22c_bc33_40c4_a03d_c7ca80d5"/>
      <w:bookmarkStart w:id="61" w:name="_STATUTE_D__2db6b53f_656f_4da3_9346_29b5"/>
      <w:bookmarkStart w:id="62" w:name="_LINE__18_bb2dd9b3_e491_4a20_b0fb_fd8295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ba73dfb5_4122_4b61_ad67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dfa2e751_9dac_4985_997"/>
      <w:r>
        <w:rPr>
          <w:rFonts w:eastAsia="Arial" w:cs="Arial" w:ascii="Arial" w:hAnsi="Arial"/>
          <w:u w:val="single"/>
        </w:rPr>
        <w:t xml:space="preserve">Include benchmarks by which progress toward the goals in division (b) </w:t>
      </w:r>
      <w:bookmarkStart w:id="65" w:name="_LINE__19_933ac8d9_1da2_4e32_aa0f_e2204e"/>
      <w:bookmarkEnd w:id="62"/>
      <w:r>
        <w:rPr>
          <w:rFonts w:eastAsia="Arial" w:cs="Arial" w:ascii="Arial" w:hAnsi="Arial"/>
          <w:u w:val="single"/>
        </w:rPr>
        <w:t>will be measured; and</w:t>
      </w:r>
      <w:bookmarkEnd w:id="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" w:name="_PAR__8_ca76d22c_bc33_40c4_a03d_c7ca80d5"/>
      <w:bookmarkStart w:id="67" w:name="_STATUTE_D__2db6b53f_656f_4da3_9346_29b5"/>
      <w:bookmarkStart w:id="68" w:name="_PAR__9_09698751_893a_4789_a013_fc3fa921"/>
      <w:bookmarkStart w:id="69" w:name="_STATUTE_D__b93c2e6c_33a1_4dd9_bacc_2eb8"/>
      <w:bookmarkStart w:id="70" w:name="_LINE__20_4d3a0906_a05b_4c89_970d_754a6c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7a3e4453_b20e_4a58_ba5d"/>
      <w:r>
        <w:rPr>
          <w:rFonts w:eastAsia="Arial" w:cs="Arial" w:ascii="Arial" w:hAnsi="Arial"/>
          <w:u w:val="single"/>
        </w:rPr>
        <w:t>d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0f16dd7a_6137_47fd_b35"/>
      <w:r>
        <w:rPr>
          <w:rFonts w:eastAsia="Arial" w:cs="Arial" w:ascii="Arial" w:hAnsi="Arial"/>
          <w:u w:val="single"/>
        </w:rPr>
        <w:t xml:space="preserve">Describe in detail alternative pathways considered in developing the goals </w:t>
      </w:r>
      <w:bookmarkStart w:id="73" w:name="_LINE__21_dd53009c_2afa_46e3_b493_4387d2"/>
      <w:bookmarkEnd w:id="70"/>
      <w:r>
        <w:rPr>
          <w:rFonts w:eastAsia="Arial" w:cs="Arial" w:ascii="Arial" w:hAnsi="Arial"/>
          <w:u w:val="single"/>
        </w:rPr>
        <w:t xml:space="preserve">and strategies included in the state energy plan. For each alternative pathway </w:t>
      </w:r>
      <w:bookmarkStart w:id="74" w:name="_LINE__22_3db162b4_a386_4b91_8f3b_d4b137"/>
      <w:bookmarkEnd w:id="73"/>
      <w:r>
        <w:rPr>
          <w:rFonts w:eastAsia="Arial" w:cs="Arial" w:ascii="Arial" w:hAnsi="Arial"/>
          <w:u w:val="single"/>
        </w:rPr>
        <w:t xml:space="preserve">considered, the report must include the economic modeling applied to that </w:t>
      </w:r>
      <w:bookmarkStart w:id="75" w:name="_LINE__23_d3102982_747e_46c7_b506_0791a1"/>
      <w:bookmarkEnd w:id="74"/>
      <w:r>
        <w:rPr>
          <w:rFonts w:eastAsia="Arial" w:cs="Arial" w:ascii="Arial" w:hAnsi="Arial"/>
          <w:u w:val="single"/>
        </w:rPr>
        <w:t xml:space="preserve">alternative pathway and the contingencies considered in the modeling and must </w:t>
      </w:r>
      <w:bookmarkStart w:id="76" w:name="_LINE__24_51616068_c65c_416a_9222_1c5ae0"/>
      <w:bookmarkEnd w:id="75"/>
      <w:r>
        <w:rPr>
          <w:rFonts w:eastAsia="Arial" w:cs="Arial" w:ascii="Arial" w:hAnsi="Arial"/>
          <w:u w:val="single"/>
        </w:rPr>
        <w:t xml:space="preserve">include a description of how consideration of the alternative pathways </w:t>
      </w:r>
      <w:bookmarkStart w:id="77" w:name="_LINE__25_6d1cf1dc_1ea4_498f_b87f_71a502"/>
      <w:bookmarkEnd w:id="76"/>
      <w:r>
        <w:rPr>
          <w:rFonts w:eastAsia="Arial" w:cs="Arial" w:ascii="Arial" w:hAnsi="Arial"/>
          <w:u w:val="single"/>
        </w:rPr>
        <w:t>informed the goals and strategies included in the state energy plan.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STATUTE_SP__e1204f40_436f_497d_9671_f64"/>
      <w:bookmarkStart w:id="79" w:name="_PAR__9_09698751_893a_4789_a013_fc3fa921"/>
      <w:bookmarkStart w:id="80" w:name="_STATUTE_D__b93c2e6c_33a1_4dd9_bacc_2eb8"/>
      <w:bookmarkStart w:id="81" w:name="_PAR__10_87407931_b291_4d1a_8c91_222659d"/>
      <w:bookmarkStart w:id="82" w:name="_STATUTE_SP__195915de_4a8e_494c_9a27_28a"/>
      <w:bookmarkStart w:id="83" w:name="_LINE__26_371ad6d3_9f83_41e6_8603_0f5704"/>
      <w:bookmarkEnd w:id="78"/>
      <w:bookmarkEnd w:id="79"/>
      <w:bookmarkEnd w:id="80"/>
      <w:bookmarkEnd w:id="72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aeaeca4f_0ed2_4faf_987a"/>
      <w:r>
        <w:rPr>
          <w:rFonts w:eastAsia="Arial" w:cs="Arial" w:ascii="Arial" w:hAnsi="Arial"/>
          <w:u w:val="single"/>
        </w:rPr>
        <w:t>3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edb07b91_f31e_462d_86a"/>
      <w:r>
        <w:rPr>
          <w:rFonts w:eastAsia="Arial" w:cs="Arial" w:ascii="Arial" w:hAnsi="Arial"/>
          <w:u w:val="single"/>
        </w:rPr>
        <w:t xml:space="preserve">Beginning in 2026, each updated state energy plan required by subparagraph </w:t>
      </w:r>
      <w:bookmarkStart w:id="86" w:name="_LINE__27_83cd9dff_de5b_4e2b_b96d_9921c5"/>
      <w:bookmarkEnd w:id="83"/>
      <w:r>
        <w:rPr>
          <w:rFonts w:eastAsia="Arial" w:cs="Arial" w:ascii="Arial" w:hAnsi="Arial"/>
          <w:u w:val="single"/>
        </w:rPr>
        <w:t xml:space="preserve">(1) must include a discussion of the State's progress toward achieving the goals of </w:t>
      </w:r>
      <w:bookmarkStart w:id="87" w:name="_LINE__28_a8491ece_a9b7_42db_abf6_ffefe9"/>
      <w:bookmarkEnd w:id="86"/>
      <w:r>
        <w:rPr>
          <w:rFonts w:eastAsia="Arial" w:cs="Arial" w:ascii="Arial" w:hAnsi="Arial"/>
          <w:u w:val="single"/>
        </w:rPr>
        <w:t xml:space="preserve">the plan including specific measurements of success or failure with respect to each </w:t>
      </w:r>
      <w:bookmarkStart w:id="88" w:name="_LINE__29_547fac4d_8659_4b7b_a5ac_dd6c04"/>
      <w:bookmarkEnd w:id="87"/>
      <w:r>
        <w:rPr>
          <w:rFonts w:eastAsia="Arial" w:cs="Arial" w:ascii="Arial" w:hAnsi="Arial"/>
          <w:u w:val="single"/>
        </w:rPr>
        <w:t xml:space="preserve">benchmark established in the plan. If an updated state energy plan includes changes </w:t>
      </w:r>
      <w:bookmarkStart w:id="89" w:name="_LINE__30_1382aa37_4605_4092_bcec_ff0b08"/>
      <w:bookmarkEnd w:id="88"/>
      <w:r>
        <w:rPr>
          <w:rFonts w:eastAsia="Arial" w:cs="Arial" w:ascii="Arial" w:hAnsi="Arial"/>
          <w:u w:val="single"/>
        </w:rPr>
        <w:t xml:space="preserve">to the goals or strategies of the state energy plan, the director shall, before finalizing </w:t>
      </w:r>
      <w:bookmarkStart w:id="90" w:name="_LINE__31_05363475_9fec_4d2c_ae34_fdcb3d"/>
      <w:bookmarkEnd w:id="89"/>
      <w:r>
        <w:rPr>
          <w:rFonts w:eastAsia="Arial" w:cs="Arial" w:ascii="Arial" w:hAnsi="Arial"/>
          <w:u w:val="single"/>
        </w:rPr>
        <w:t xml:space="preserve">the updated plan, offer to provide a detailed briefing of those changes to the joint </w:t>
      </w:r>
      <w:bookmarkStart w:id="91" w:name="_LINE__32_b779a925_6848_4316_9214_7280a6"/>
      <w:bookmarkEnd w:id="90"/>
      <w:r>
        <w:rPr>
          <w:rFonts w:eastAsia="Arial" w:cs="Arial" w:ascii="Arial" w:hAnsi="Arial"/>
          <w:u w:val="single"/>
        </w:rPr>
        <w:t xml:space="preserve">standing committee of the Legislature having jurisdiction over energy and utilities </w:t>
      </w:r>
      <w:bookmarkStart w:id="92" w:name="_LINE__33_f3734a82_2e25_4a4d_91a8_7817d2"/>
      <w:bookmarkEnd w:id="91"/>
      <w:r>
        <w:rPr>
          <w:rFonts w:eastAsia="Arial" w:cs="Arial" w:ascii="Arial" w:hAnsi="Arial"/>
          <w:u w:val="single"/>
        </w:rPr>
        <w:t xml:space="preserve">matters and, at the request of the committee, shall provide such a briefing and </w:t>
      </w:r>
      <w:bookmarkStart w:id="93" w:name="_LINE__34_ddf98548_ba26_4a31_a65d_62ac57"/>
      <w:bookmarkEnd w:id="92"/>
      <w:r>
        <w:rPr>
          <w:rFonts w:eastAsia="Arial" w:cs="Arial" w:ascii="Arial" w:hAnsi="Arial"/>
          <w:u w:val="single"/>
        </w:rPr>
        <w:t>opportunity for input from the committee.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0_87407931_b291_4d1a_8c91_222659d"/>
      <w:bookmarkStart w:id="95" w:name="_STATUTE_SP__195915de_4a8e_494c_9a27_28a"/>
      <w:bookmarkStart w:id="96" w:name="_PAR__11_001ef319_ff01_4ef4_a80e_cf9d18e"/>
      <w:bookmarkStart w:id="97" w:name="_STATUTE_SP__412193ca_45f9_449f_9156_b2a"/>
      <w:bookmarkStart w:id="98" w:name="_LINE__35_b07ede47_f623_4c60_a065_d58c81"/>
      <w:bookmarkEnd w:id="94"/>
      <w:bookmarkEnd w:id="95"/>
      <w:bookmarkEnd w:id="85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539481e4_7f7b_49df_945e"/>
      <w:r>
        <w:rPr>
          <w:rFonts w:eastAsia="Arial" w:cs="Arial" w:ascii="Arial" w:hAnsi="Arial"/>
          <w:u w:val="single"/>
        </w:rPr>
        <w:t>4</w:t>
      </w:r>
      <w:bookmarkEnd w:id="99"/>
      <w:r>
        <w:rPr>
          <w:rFonts w:eastAsia="Arial" w:cs="Arial" w:ascii="Arial" w:hAnsi="Arial"/>
          <w:u w:val="single"/>
        </w:rPr>
        <w:t xml:space="preserve">)  </w:t>
      </w:r>
      <w:bookmarkStart w:id="100" w:name="_STATUTE_CONTENT__c0182750_e7d8_445e_892"/>
      <w:r>
        <w:rPr>
          <w:rFonts w:eastAsia="Arial" w:cs="Arial" w:ascii="Arial" w:hAnsi="Arial"/>
          <w:u w:val="single"/>
        </w:rPr>
        <w:t xml:space="preserve">Any changes in the benchmarks or methods for measuring success included in </w:t>
      </w:r>
      <w:bookmarkStart w:id="101" w:name="_LINE__36_458dd9d5_74cf_45cb_8f2f_4bce34"/>
      <w:bookmarkEnd w:id="98"/>
      <w:r>
        <w:rPr>
          <w:rFonts w:eastAsia="Arial" w:cs="Arial" w:ascii="Arial" w:hAnsi="Arial"/>
          <w:u w:val="single"/>
        </w:rPr>
        <w:t xml:space="preserve">any updated state energy plan must be identified in the updated plan and must be </w:t>
      </w:r>
      <w:bookmarkStart w:id="102" w:name="_LINE__37_f84527a3_84b6_45f6_b762_11a803"/>
      <w:bookmarkEnd w:id="101"/>
      <w:r>
        <w:rPr>
          <w:rFonts w:eastAsia="Arial" w:cs="Arial" w:ascii="Arial" w:hAnsi="Arial"/>
          <w:u w:val="single"/>
        </w:rPr>
        <w:t xml:space="preserve">designed to maintain and promote the maximum possible consistency in order to </w:t>
      </w:r>
      <w:bookmarkStart w:id="103" w:name="_LINE__38_1d5ca0ec_b976_4a15_8c0e_25ad26"/>
      <w:bookmarkEnd w:id="102"/>
      <w:r>
        <w:rPr>
          <w:rFonts w:eastAsia="Arial" w:cs="Arial" w:ascii="Arial" w:hAnsi="Arial"/>
          <w:u w:val="single"/>
        </w:rPr>
        <w:t xml:space="preserve">ensure accountability, transparency and public understanding.  The state energy </w:t>
      </w:r>
      <w:bookmarkStart w:id="104" w:name="_LINE__39_891a2d56_667d_4259_abfc_ff7033"/>
      <w:bookmarkEnd w:id="103"/>
      <w:r>
        <w:rPr>
          <w:rFonts w:eastAsia="Arial" w:cs="Arial" w:ascii="Arial" w:hAnsi="Arial"/>
          <w:u w:val="single"/>
        </w:rPr>
        <w:t xml:space="preserve">plan must include an explanation of the nature of each change and how the change </w:t>
      </w:r>
      <w:bookmarkStart w:id="105" w:name="_LINE__40_5f831edc_0a6b_4003_a47a_2e9e8f"/>
      <w:bookmarkEnd w:id="104"/>
      <w:r>
        <w:rPr>
          <w:rFonts w:eastAsia="Arial" w:cs="Arial" w:ascii="Arial" w:hAnsi="Arial"/>
          <w:u w:val="single"/>
        </w:rPr>
        <w:t xml:space="preserve">ensures such consistency.  The state energy plan may include additional </w:t>
      </w:r>
      <w:bookmarkStart w:id="106" w:name="_LINE__41_f06c178c_ab4a_4c44_b9b5_cb598a"/>
      <w:bookmarkEnd w:id="105"/>
      <w:r>
        <w:rPr>
          <w:rFonts w:eastAsia="Arial" w:cs="Arial" w:ascii="Arial" w:hAnsi="Arial"/>
          <w:u w:val="single"/>
        </w:rPr>
        <w:t xml:space="preserve">benchmarks or methods to reflect any changes to the goals and strategies of the </w:t>
      </w:r>
      <w:bookmarkStart w:id="107" w:name="_LINE__42_79c84113_7617_4988_8096_d52c10"/>
      <w:bookmarkEnd w:id="106"/>
      <w:r>
        <w:rPr>
          <w:rFonts w:eastAsia="Arial" w:cs="Arial" w:ascii="Arial" w:hAnsi="Arial"/>
          <w:u w:val="single"/>
        </w:rPr>
        <w:t>plan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GE__1_a0c17bd4_da17_457d_89e3_07e3716"/>
      <w:bookmarkStart w:id="109" w:name="_PAR__11_001ef319_ff01_4ef4_a80e_cf9d18e"/>
      <w:bookmarkStart w:id="110" w:name="_STATUTE_SP__412193ca_45f9_449f_9156_b2a"/>
      <w:bookmarkStart w:id="111" w:name="_PAGE__2_572bc79b_93b3_43dc_b8b6_fbdb018"/>
      <w:bookmarkStart w:id="112" w:name="_PAR__1_15275a99_9fdf_47c1_8296_c74e9511"/>
      <w:bookmarkStart w:id="113" w:name="_STATUTE_CONTENT__090e21ee_b9c9_4b88_848"/>
      <w:bookmarkStart w:id="114" w:name="_STATUTE_P__52b576b8_55df_4226_88f0_af83"/>
      <w:bookmarkStart w:id="115" w:name="_LINE__1_b2797574_2066_43f5_8406_3aa0d63"/>
      <w:bookmarkEnd w:id="108"/>
      <w:bookmarkEnd w:id="109"/>
      <w:bookmarkEnd w:id="110"/>
      <w:bookmarkEnd w:id="100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 xml:space="preserve">After a review of any state energy plan submitted under this paragraph, the joint </w:t>
      </w:r>
      <w:bookmarkStart w:id="116" w:name="_LINE__2_7d28626d_8b3a_4574_9d0b_d84ae39"/>
      <w:bookmarkEnd w:id="115"/>
      <w:r>
        <w:rPr>
          <w:rFonts w:eastAsia="Arial" w:cs="Arial" w:ascii="Arial" w:hAnsi="Arial"/>
          <w:u w:val="single"/>
        </w:rPr>
        <w:t xml:space="preserve">standing committee of the Legislature having jurisdiction over energy and utilities </w:t>
      </w:r>
      <w:bookmarkStart w:id="117" w:name="_LINE__3_4c17c75e_aa9d_412d_9924_831ad0b"/>
      <w:bookmarkEnd w:id="116"/>
      <w:r>
        <w:rPr>
          <w:rFonts w:eastAsia="Arial" w:cs="Arial" w:ascii="Arial" w:hAnsi="Arial"/>
          <w:u w:val="single"/>
        </w:rPr>
        <w:t>matters may report out a bill relating to the plan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55adafb1_dab6_497e_ae76_1"/>
      <w:bookmarkStart w:id="119" w:name="_PROCESSED_CHANGE__957dca50_15cc_4005_8f"/>
      <w:bookmarkStart w:id="120" w:name="_STATUTE_P__7ebd9ae2_8394_43e6_a27f_2f58"/>
      <w:bookmarkStart w:id="121" w:name="_PAR__1_15275a99_9fdf_47c1_8296_c74e9511"/>
      <w:bookmarkStart w:id="122" w:name="_STATUTE_CONTENT__090e21ee_b9c9_4b88_848"/>
      <w:bookmarkStart w:id="123" w:name="_STATUTE_P__52b576b8_55df_4226_88f0_af83"/>
      <w:bookmarkStart w:id="124" w:name="_BILL_SECTION__5a65e7b4_3e5a_4a80_8ab1_f"/>
      <w:bookmarkStart w:id="125" w:name="_PAR__2_b33ad40c_dd84_4428_9213_eee57654"/>
      <w:bookmarkStart w:id="126" w:name="_BILL_SECTION_HEADER__cd5bd3fe_6b35_440e"/>
      <w:bookmarkStart w:id="127" w:name="_LINE__4_decf3420_c194_4d30_83d4_01ca495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8139687e_4199_4fa1"/>
      <w:r>
        <w:rPr>
          <w:rFonts w:eastAsia="Arial" w:cs="Arial" w:ascii="Arial" w:hAnsi="Arial"/>
          <w:b/>
          <w:sz w:val="24"/>
        </w:rPr>
        <w:t>2</w:t>
      </w:r>
      <w:bookmarkEnd w:id="128"/>
      <w:r>
        <w:rPr>
          <w:rFonts w:eastAsia="Arial" w:cs="Arial" w:ascii="Arial" w:hAnsi="Arial"/>
          <w:b/>
          <w:sz w:val="24"/>
        </w:rPr>
        <w:t>.  2 MRSA §9, sub-§8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2_b33ad40c_dd84_4428_9213_eee57654"/>
      <w:bookmarkStart w:id="130" w:name="_BILL_SECTION_HEADER__cd5bd3fe_6b35_440e"/>
      <w:bookmarkStart w:id="131" w:name="_PROCESSED_CHANGE__5ccb9052_4f16_40f0_9f"/>
      <w:bookmarkStart w:id="132" w:name="_STATUTE_SS__9466e88e_3b07_47d5_86ce_544"/>
      <w:bookmarkStart w:id="133" w:name="_PAR__3_b10d7b98_5251_40c3_9126_b602ca56"/>
      <w:bookmarkStart w:id="134" w:name="_LINE__5_9a743661_eed0_45ac_983b_421ce70"/>
      <w:bookmarkStart w:id="135" w:name="_STATUTE_NUMBER__9259cdb1_9c25_4ab2_b31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8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8bd05167_5b36_40c7_8f"/>
      <w:r>
        <w:rPr>
          <w:rFonts w:eastAsia="Arial" w:cs="Arial" w:ascii="Arial" w:hAnsi="Arial"/>
          <w:b/>
          <w:u w:val="single"/>
        </w:rPr>
        <w:t>State energy vision.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baa9bc49_1339_4c6b_ad9"/>
      <w:bookmarkEnd w:id="136"/>
      <w:r>
        <w:rPr>
          <w:rFonts w:eastAsia="Arial" w:cs="Arial" w:ascii="Arial" w:hAnsi="Arial"/>
          <w:u w:val="single"/>
        </w:rPr>
        <w:t xml:space="preserve">In carrying out its duties under this section, including when </w:t>
      </w:r>
      <w:bookmarkStart w:id="138" w:name="_LINE__6_33b43cc7_b810_48cb_ad9d_3d05eae"/>
      <w:bookmarkEnd w:id="134"/>
      <w:r>
        <w:rPr>
          <w:rFonts w:eastAsia="Arial" w:cs="Arial" w:ascii="Arial" w:hAnsi="Arial"/>
          <w:u w:val="single"/>
        </w:rPr>
        <w:t xml:space="preserve">developing the state energy plan under subsection 3, paragraph C, the office shall seek to </w:t>
      </w:r>
      <w:bookmarkStart w:id="139" w:name="_LINE__7_2052b4cd_b63e_4853_bc67_46e084c"/>
      <w:bookmarkEnd w:id="138"/>
      <w:r>
        <w:rPr>
          <w:rFonts w:eastAsia="Arial" w:cs="Arial" w:ascii="Arial" w:hAnsi="Arial"/>
          <w:u w:val="single"/>
        </w:rPr>
        <w:t>achieve the following goals, referred to in this section as "the state energy vision"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3_b10d7b98_5251_40c3_9126_b602ca56"/>
      <w:bookmarkStart w:id="141" w:name="_PAR__4_5226930c_4041_4626_94a6_9a5c47c0"/>
      <w:bookmarkStart w:id="142" w:name="_STATUTE_P__17ee4d16_bc3a_4e98_a16d_ce04"/>
      <w:bookmarkStart w:id="143" w:name="_LINE__8_aaf51bf6_0b3c_4382_a6e2_625fbf8"/>
      <w:bookmarkStart w:id="144" w:name="_STATUTE_NUMBER__62f39f9b_f6c8_4ecc_9263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A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947f0675_1f77_4aa0_b3e"/>
      <w:r>
        <w:rPr>
          <w:rFonts w:eastAsia="Arial" w:cs="Arial" w:ascii="Arial" w:hAnsi="Arial"/>
          <w:u w:val="single"/>
        </w:rPr>
        <w:t xml:space="preserve">Total energy costs for the average household in the State are no higher than for the </w:t>
      </w:r>
      <w:bookmarkStart w:id="146" w:name="_LINE__9_b3c388a8_0094_416d_9aec_2fed3bd"/>
      <w:bookmarkEnd w:id="143"/>
      <w:r>
        <w:rPr>
          <w:rFonts w:eastAsia="Arial" w:cs="Arial" w:ascii="Arial" w:hAnsi="Arial"/>
          <w:u w:val="single"/>
        </w:rPr>
        <w:t xml:space="preserve">average household in the United States, and the average energy costs for residents and </w:t>
      </w:r>
      <w:bookmarkStart w:id="147" w:name="_LINE__10_fabe6e56_7cbb_4c54_861a_546f4d"/>
      <w:bookmarkEnd w:id="146"/>
      <w:r>
        <w:rPr>
          <w:rFonts w:eastAsia="Arial" w:cs="Arial" w:ascii="Arial" w:hAnsi="Arial"/>
          <w:u w:val="single"/>
        </w:rPr>
        <w:t>businesses in the State decline over time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4_5226930c_4041_4626_94a6_9a5c47c0"/>
      <w:bookmarkStart w:id="149" w:name="_STATUTE_P__17ee4d16_bc3a_4e98_a16d_ce04"/>
      <w:bookmarkStart w:id="150" w:name="_PAR__5_eb2fa773_15ed_48a5_9f8c_54872349"/>
      <w:bookmarkStart w:id="151" w:name="_STATUTE_P__37359710_cc80_4ec9_8761_2d5b"/>
      <w:bookmarkStart w:id="152" w:name="_LINE__11_c7d7133d_eaf9_4d9f_9327_56028b"/>
      <w:bookmarkStart w:id="153" w:name="_STATUTE_NUMBER__28e27a38_5512_49d5_b20b"/>
      <w:bookmarkEnd w:id="148"/>
      <w:bookmarkEnd w:id="149"/>
      <w:bookmarkEnd w:id="145"/>
      <w:bookmarkEnd w:id="150"/>
      <w:bookmarkEnd w:id="151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a5b3d15e_3780_43b1_930"/>
      <w:r>
        <w:rPr>
          <w:rFonts w:eastAsia="Arial" w:cs="Arial" w:ascii="Arial" w:hAnsi="Arial"/>
          <w:u w:val="single"/>
        </w:rPr>
        <w:t xml:space="preserve">Energy spending in the State is directed whenever feasible to economic activity that </w:t>
      </w:r>
      <w:bookmarkStart w:id="155" w:name="_LINE__12_ec5a3a6c_3751_4386_b8ad_861be6"/>
      <w:bookmarkEnd w:id="152"/>
      <w:r>
        <w:rPr>
          <w:rFonts w:eastAsia="Arial" w:cs="Arial" w:ascii="Arial" w:hAnsi="Arial"/>
          <w:u w:val="single"/>
        </w:rPr>
        <w:t xml:space="preserve">creates short-term and long-term jobs and increases overall state gross domestic </w:t>
      </w:r>
      <w:bookmarkStart w:id="156" w:name="_LINE__13_ee87f48d_801b_430f_b896_07379c"/>
      <w:bookmarkEnd w:id="155"/>
      <w:r>
        <w:rPr>
          <w:rFonts w:eastAsia="Arial" w:cs="Arial" w:ascii="Arial" w:hAnsi="Arial"/>
          <w:u w:val="single"/>
        </w:rPr>
        <w:t>product;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5_eb2fa773_15ed_48a5_9f8c_54872349"/>
      <w:bookmarkStart w:id="158" w:name="_STATUTE_P__37359710_cc80_4ec9_8761_2d5b"/>
      <w:bookmarkStart w:id="159" w:name="_PAR__6_b3ea68bd_f0dd_4ed6_b0cb_151bbad6"/>
      <w:bookmarkStart w:id="160" w:name="_STATUTE_P__8c8474be_6d87_4306_a12c_29ba"/>
      <w:bookmarkStart w:id="161" w:name="_LINE__14_2f1b951f_722f_42d9_b358_593713"/>
      <w:bookmarkStart w:id="162" w:name="_STATUTE_NUMBER__67fce016_93c6_4be8_9920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C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bc940d2e_6157_42b5_929"/>
      <w:r>
        <w:rPr>
          <w:rFonts w:eastAsia="Arial" w:cs="Arial" w:ascii="Arial" w:hAnsi="Arial"/>
          <w:u w:val="single"/>
        </w:rPr>
        <w:t xml:space="preserve">Greenhouse gas emissions described under Title 38, section 576-A that are produced </w:t>
      </w:r>
      <w:bookmarkStart w:id="164" w:name="_LINE__15_811c52b7_9fc4_4995_8341_16e536"/>
      <w:bookmarkEnd w:id="161"/>
      <w:r>
        <w:rPr>
          <w:rFonts w:eastAsia="Arial" w:cs="Arial" w:ascii="Arial" w:hAnsi="Arial"/>
          <w:u w:val="single"/>
        </w:rPr>
        <w:t xml:space="preserve">by energy use or production are reduced through measures that address both energy </w:t>
      </w:r>
      <w:bookmarkStart w:id="165" w:name="_LINE__16_c6c5c1de_1f94_424c_b617_6f8e22"/>
      <w:bookmarkEnd w:id="164"/>
      <w:r>
        <w:rPr>
          <w:rFonts w:eastAsia="Arial" w:cs="Arial" w:ascii="Arial" w:hAnsi="Arial"/>
          <w:u w:val="single"/>
        </w:rPr>
        <w:t>consumption and energy production;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6_b3ea68bd_f0dd_4ed6_b0cb_151bbad6"/>
      <w:bookmarkStart w:id="167" w:name="_STATUTE_P__8c8474be_6d87_4306_a12c_29ba"/>
      <w:bookmarkStart w:id="168" w:name="_PAR__7_ed763be3_6ce4_46fe_854c_ac0edac6"/>
      <w:bookmarkStart w:id="169" w:name="_STATUTE_P__278b5587_25a5_4c4e_b060_26ff"/>
      <w:bookmarkStart w:id="170" w:name="_LINE__17_dc349b96_37a9_445a_a3c3_667430"/>
      <w:bookmarkStart w:id="171" w:name="_STATUTE_NUMBER__d09b3e06_cc02_4c11_9131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D</w:t>
      </w:r>
      <w:bookmarkEnd w:id="171"/>
      <w:r>
        <w:rPr>
          <w:rFonts w:eastAsia="Arial" w:cs="Arial" w:ascii="Arial" w:hAnsi="Arial"/>
          <w:u w:val="single"/>
        </w:rPr>
        <w:t xml:space="preserve">. </w:t>
      </w:r>
      <w:bookmarkStart w:id="172" w:name="_STATUTE_CONTENT__a2425a52_0ffc_4d80_961"/>
      <w:r>
        <w:rPr>
          <w:rFonts w:eastAsia="Arial" w:cs="Arial" w:ascii="Arial" w:hAnsi="Arial"/>
          <w:u w:val="single"/>
        </w:rPr>
        <w:t xml:space="preserve">State energy policies improve the State's air, soil and water quality in a manner that </w:t>
      </w:r>
      <w:bookmarkStart w:id="173" w:name="_LINE__18_f4fbea76_47fd_4f70_8e3e_85786a"/>
      <w:bookmarkEnd w:id="170"/>
      <w:r>
        <w:rPr>
          <w:rFonts w:eastAsia="Arial" w:cs="Arial" w:ascii="Arial" w:hAnsi="Arial"/>
          <w:u w:val="single"/>
        </w:rPr>
        <w:t>does not cause undue environmental or economic harm to other states or regions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7_ed763be3_6ce4_46fe_854c_ac0edac6"/>
      <w:bookmarkStart w:id="175" w:name="_STATUTE_P__278b5587_25a5_4c4e_b060_26ff"/>
      <w:bookmarkStart w:id="176" w:name="_PAR__8_c215b228_815f_4dcb_8030_7dc2d221"/>
      <w:bookmarkStart w:id="177" w:name="_STATUTE_P__2f2b18f7_ba77_44f6_a27a_c4c7"/>
      <w:bookmarkStart w:id="178" w:name="_LINE__19_2b5fcd01_2090_417c_a31c_56fce4"/>
      <w:bookmarkStart w:id="179" w:name="_STATUTE_NUMBER__5f1ceaef_c25d_4095_a727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E</w:t>
      </w:r>
      <w:bookmarkEnd w:id="179"/>
      <w:r>
        <w:rPr>
          <w:rFonts w:eastAsia="Arial" w:cs="Arial" w:ascii="Arial" w:hAnsi="Arial"/>
          <w:u w:val="single"/>
        </w:rPr>
        <w:t xml:space="preserve">. </w:t>
      </w:r>
      <w:bookmarkStart w:id="180" w:name="_STATUTE_CONTENT__43945e6e_2e2e_4194_903"/>
      <w:r>
        <w:rPr>
          <w:rFonts w:eastAsia="Arial" w:cs="Arial" w:ascii="Arial" w:hAnsi="Arial"/>
          <w:u w:val="single"/>
        </w:rPr>
        <w:t xml:space="preserve">On average, household energy costs in the State as a portion of household income </w:t>
      </w:r>
      <w:bookmarkStart w:id="181" w:name="_LINE__20_4876dfa9_d9b0_491d_bb64_42a90c"/>
      <w:bookmarkEnd w:id="178"/>
      <w:r>
        <w:rPr>
          <w:rFonts w:eastAsia="Arial" w:cs="Arial" w:ascii="Arial" w:hAnsi="Arial"/>
          <w:u w:val="single"/>
        </w:rPr>
        <w:t xml:space="preserve">are equitable across all income levels; 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8_c215b228_815f_4dcb_8030_7dc2d221"/>
      <w:bookmarkStart w:id="183" w:name="_STATUTE_P__2f2b18f7_ba77_44f6_a27a_c4c7"/>
      <w:bookmarkStart w:id="184" w:name="_PAR__9_e4a2771c_59a1_4930_aae3_db30412e"/>
      <w:bookmarkStart w:id="185" w:name="_STATUTE_P__20d40117_1804_480e_9cee_a013"/>
      <w:bookmarkStart w:id="186" w:name="_LINE__21_a2715b11_b602_4539_9bca_41a476"/>
      <w:bookmarkStart w:id="187" w:name="_STATUTE_NUMBER__ca072edd_84de_4ea2_b846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F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81e3ddc1_aaba_4388_829"/>
      <w:r>
        <w:rPr>
          <w:rFonts w:eastAsia="Arial" w:cs="Arial" w:ascii="Arial" w:hAnsi="Arial"/>
          <w:u w:val="single"/>
        </w:rPr>
        <w:t xml:space="preserve">Average interruptions of energy supply and delivery in the State are no longer in </w:t>
      </w:r>
      <w:bookmarkStart w:id="189" w:name="_LINE__22_166602bb_f3e3_4fc5_9108_78e6a5"/>
      <w:bookmarkEnd w:id="186"/>
      <w:r>
        <w:rPr>
          <w:rFonts w:eastAsia="Arial" w:cs="Arial" w:ascii="Arial" w:hAnsi="Arial"/>
          <w:u w:val="single"/>
        </w:rPr>
        <w:t xml:space="preserve">duration or no more frequent than the average such interruptions among the other states </w:t>
      </w:r>
      <w:bookmarkStart w:id="190" w:name="_LINE__23_13b89873_ca10_4d29_bfe8_0543c3"/>
      <w:bookmarkEnd w:id="189"/>
      <w:r>
        <w:rPr>
          <w:rFonts w:eastAsia="Arial" w:cs="Arial" w:ascii="Arial" w:hAnsi="Arial"/>
          <w:u w:val="single"/>
        </w:rPr>
        <w:t xml:space="preserve">in the United States, and the frequency and duration of the interruptions decrease over </w:t>
      </w:r>
      <w:bookmarkStart w:id="191" w:name="_LINE__24_fbcca8be_25e9_44f6_afd9_aafccb"/>
      <w:bookmarkEnd w:id="190"/>
      <w:r>
        <w:rPr>
          <w:rFonts w:eastAsia="Arial" w:cs="Arial" w:ascii="Arial" w:hAnsi="Arial"/>
          <w:u w:val="single"/>
        </w:rPr>
        <w:t xml:space="preserve">time; 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9_e4a2771c_59a1_4930_aae3_db30412e"/>
      <w:bookmarkStart w:id="193" w:name="_STATUTE_P__20d40117_1804_480e_9cee_a013"/>
      <w:bookmarkStart w:id="194" w:name="_PAR__10_99d1063f_92d7_496c_bc4f_d5c333a"/>
      <w:bookmarkStart w:id="195" w:name="_STATUTE_P__544816d0_9054_40b6_bf34_6b0e"/>
      <w:bookmarkStart w:id="196" w:name="_LINE__25_3f4a77e5_ced5_4f80_b102_bca6a7"/>
      <w:bookmarkStart w:id="197" w:name="_STATUTE_NUMBER__160d11c7_2878_47c6_942e"/>
      <w:bookmarkEnd w:id="192"/>
      <w:bookmarkEnd w:id="193"/>
      <w:bookmarkEnd w:id="188"/>
      <w:bookmarkEnd w:id="194"/>
      <w:bookmarkEnd w:id="195"/>
      <w:r>
        <w:rPr>
          <w:rFonts w:eastAsia="Arial" w:cs="Arial" w:ascii="Arial" w:hAnsi="Arial"/>
          <w:u w:val="single"/>
        </w:rPr>
        <w:t>G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5c9f1b12_0b87_41d7_807"/>
      <w:r>
        <w:rPr>
          <w:rFonts w:eastAsia="Arial" w:cs="Arial" w:ascii="Arial" w:hAnsi="Arial"/>
          <w:u w:val="single"/>
        </w:rPr>
        <w:t xml:space="preserve">Energy supply and delivery systems sufficient to meet basic needs are available to </w:t>
      </w:r>
      <w:bookmarkStart w:id="199" w:name="_LINE__26_57b8b53e_ab56_497d_b4ed_0d5b95"/>
      <w:bookmarkEnd w:id="196"/>
      <w:r>
        <w:rPr>
          <w:rFonts w:eastAsia="Arial" w:cs="Arial" w:ascii="Arial" w:hAnsi="Arial"/>
          <w:u w:val="single"/>
        </w:rPr>
        <w:t xml:space="preserve">all residents of the State and capable of functioning independently of regular supply </w:t>
      </w:r>
      <w:bookmarkStart w:id="200" w:name="_LINE__27_74f542ae_8caa_4ece_941f_e39de6"/>
      <w:bookmarkEnd w:id="199"/>
      <w:r>
        <w:rPr>
          <w:rFonts w:eastAsia="Arial" w:cs="Arial" w:ascii="Arial" w:hAnsi="Arial"/>
          <w:u w:val="single"/>
        </w:rPr>
        <w:t xml:space="preserve">and delivery systems for prolonged periods during likely and foreseeable extreme </w:t>
      </w:r>
      <w:bookmarkStart w:id="201" w:name="_LINE__28_5b778039_73e6_4862_a050_b618fe"/>
      <w:bookmarkEnd w:id="200"/>
      <w:r>
        <w:rPr>
          <w:rFonts w:eastAsia="Arial" w:cs="Arial" w:ascii="Arial" w:hAnsi="Arial"/>
          <w:u w:val="single"/>
        </w:rPr>
        <w:t>weather events; and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10_99d1063f_92d7_496c_bc4f_d5c333a"/>
      <w:bookmarkStart w:id="203" w:name="_STATUTE_P__544816d0_9054_40b6_bf34_6b0e"/>
      <w:bookmarkStart w:id="204" w:name="_PAR__11_e48326fe_f2ad_48c5_945c_40667e9"/>
      <w:bookmarkStart w:id="205" w:name="_STATUTE_P__85b789d7_4c60_4c52_96e8_82de"/>
      <w:bookmarkStart w:id="206" w:name="_LINE__29_2956ce3e_9aac_4c62_8e53_030822"/>
      <w:bookmarkStart w:id="207" w:name="_STATUTE_NUMBER__98372760_2c8f_4d27_904e"/>
      <w:bookmarkEnd w:id="202"/>
      <w:bookmarkEnd w:id="203"/>
      <w:bookmarkEnd w:id="198"/>
      <w:bookmarkEnd w:id="204"/>
      <w:bookmarkEnd w:id="205"/>
      <w:r>
        <w:rPr>
          <w:rFonts w:eastAsia="Arial" w:cs="Arial" w:ascii="Arial" w:hAnsi="Arial"/>
          <w:u w:val="single"/>
        </w:rPr>
        <w:t>H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d6e55a64_1bf5_40f6_9af"/>
      <w:r>
        <w:rPr>
          <w:rFonts w:eastAsia="Arial" w:cs="Arial" w:ascii="Arial" w:hAnsi="Arial"/>
          <w:u w:val="single"/>
        </w:rPr>
        <w:t xml:space="preserve">All energy supply and delivery disruptions that may be reasonably anticipated, </w:t>
      </w:r>
      <w:bookmarkStart w:id="209" w:name="_LINE__30_d222847e_ea45_4547_abab_100cd1"/>
      <w:bookmarkEnd w:id="206"/>
      <w:r>
        <w:rPr>
          <w:rFonts w:eastAsia="Arial" w:cs="Arial" w:ascii="Arial" w:hAnsi="Arial"/>
          <w:u w:val="single"/>
        </w:rPr>
        <w:t xml:space="preserve">including those that could be caused intentionally by a malicious actor, are prevented </w:t>
      </w:r>
      <w:bookmarkStart w:id="210" w:name="_LINE__31_e209f9cc_1d59_43c4_a543_a68b98"/>
      <w:bookmarkEnd w:id="209"/>
      <w:r>
        <w:rPr>
          <w:rFonts w:eastAsia="Arial" w:cs="Arial" w:ascii="Arial" w:hAnsi="Arial"/>
          <w:u w:val="single"/>
        </w:rPr>
        <w:t xml:space="preserve">or minimized, and critical energy infrastructure is protected from ownership or control </w:t>
      </w:r>
      <w:bookmarkStart w:id="211" w:name="_LINE__32_172135f4_c84e_40ba_9312_cb74f9"/>
      <w:bookmarkEnd w:id="210"/>
      <w:r>
        <w:rPr>
          <w:rFonts w:eastAsia="Arial" w:cs="Arial" w:ascii="Arial" w:hAnsi="Arial"/>
          <w:u w:val="single"/>
        </w:rPr>
        <w:t>that is adverse to the interests of consumers.</w:t>
      </w:r>
      <w:bookmarkEnd w:id="2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2" w:name="_DOC_BODY_CONTENT__4779ea0c_1b38_4fd9_8e"/>
      <w:bookmarkStart w:id="213" w:name="_BILL_SECTION__5a65e7b4_3e5a_4a80_8ab1_f"/>
      <w:bookmarkStart w:id="214" w:name="_PROCESSED_CHANGE__5ccb9052_4f16_40f0_9f"/>
      <w:bookmarkStart w:id="215" w:name="_STATUTE_SS__9466e88e_3b07_47d5_86ce_544"/>
      <w:bookmarkStart w:id="216" w:name="_PAR__11_e48326fe_f2ad_48c5_945c_40667e9"/>
      <w:bookmarkStart w:id="217" w:name="_STATUTE_P__85b789d7_4c60_4c52_96e8_82de"/>
      <w:bookmarkStart w:id="218" w:name="_SUMMARY__88f43c5a_a1e7_4fa7_823a_8439c1"/>
      <w:bookmarkStart w:id="219" w:name="_PAR__12_861e2fcd_ccfd_459b_91b5_a0294af"/>
      <w:bookmarkStart w:id="220" w:name="_LINE__33_e62663be_9d6b_4ccf_b748_6fc919"/>
      <w:bookmarkEnd w:id="212"/>
      <w:bookmarkEnd w:id="213"/>
      <w:bookmarkEnd w:id="214"/>
      <w:bookmarkEnd w:id="215"/>
      <w:bookmarkEnd w:id="216"/>
      <w:bookmarkEnd w:id="217"/>
      <w:bookmarkEnd w:id="208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12_861e2fcd_ccfd_459b_91b5_a0294af"/>
      <w:bookmarkStart w:id="222" w:name="_PAR__13_6a5af323_3519_4eaf_b793_929e1ed"/>
      <w:bookmarkStart w:id="223" w:name="_LINE__34_7aa0818a_9e5a_4ffe_a568_e879c5"/>
      <w:bookmarkEnd w:id="221"/>
      <w:r>
        <w:rPr>
          <w:rFonts w:eastAsia="Arial" w:cs="Arial" w:ascii="Arial" w:hAnsi="Arial"/>
        </w:rPr>
        <w:t xml:space="preserve">This bill, which is reported by the Joint Standing Committee on Energy, Utilities and </w:t>
      </w:r>
      <w:bookmarkStart w:id="224" w:name="_LINE__35_37458f2a_c95c_417d_88f0_122e76"/>
      <w:bookmarkEnd w:id="223"/>
      <w:r>
        <w:rPr>
          <w:rFonts w:eastAsia="Arial" w:cs="Arial" w:ascii="Arial" w:hAnsi="Arial"/>
        </w:rPr>
        <w:t xml:space="preserve">Technology pursuant to its authority under the Maine Revised Statutes, Title 2, section 9, </w:t>
      </w:r>
      <w:bookmarkStart w:id="225" w:name="_LINE__36_278ffcd4_282d_4d95_a9e4_25e919"/>
      <w:bookmarkEnd w:id="224"/>
      <w:r>
        <w:rPr>
          <w:rFonts w:eastAsia="Arial" w:cs="Arial" w:ascii="Arial" w:hAnsi="Arial"/>
        </w:rPr>
        <w:t xml:space="preserve">subsection 3, paragraph C-1, creates a state energy vision and directs the Governor's Energy </w:t>
      </w:r>
      <w:bookmarkStart w:id="226" w:name="_LINE__37_1d41c3b9_7cad_4672_9fe9_d5543c"/>
      <w:bookmarkEnd w:id="225"/>
      <w:r>
        <w:rPr>
          <w:rFonts w:eastAsia="Arial" w:cs="Arial" w:ascii="Arial" w:hAnsi="Arial"/>
        </w:rPr>
        <w:t xml:space="preserve">Office to develop a state energy plan that defines goals and strategies to achieve the state </w:t>
      </w:r>
      <w:bookmarkStart w:id="227" w:name="_LINE__38_6ab6c177_8926_4d28_9bca_028ce8"/>
      <w:bookmarkEnd w:id="226"/>
      <w:r>
        <w:rPr>
          <w:rFonts w:eastAsia="Arial" w:cs="Arial" w:ascii="Arial" w:hAnsi="Arial"/>
        </w:rPr>
        <w:t xml:space="preserve">energy vision. The plan must be submitted every 2 years and include specific benchmarks </w:t>
      </w:r>
      <w:bookmarkStart w:id="228" w:name="_LINE__39_9387170b_6143_4d35_bde2_89e50c"/>
      <w:bookmarkEnd w:id="227"/>
      <w:r>
        <w:rPr>
          <w:rFonts w:eastAsia="Arial" w:cs="Arial" w:ascii="Arial" w:hAnsi="Arial"/>
        </w:rPr>
        <w:t xml:space="preserve">for measuring the State's progress toward its goals. The joint standing committee of the </w:t>
      </w:r>
      <w:bookmarkStart w:id="229" w:name="_LINE__40_31dc0488_3951_4dd6_8a1e_6a0178"/>
      <w:bookmarkEnd w:id="228"/>
      <w:r>
        <w:rPr>
          <w:rFonts w:eastAsia="Arial" w:cs="Arial" w:ascii="Arial" w:hAnsi="Arial"/>
        </w:rPr>
        <w:t xml:space="preserve">Legislature having jurisdiction over energy and utilities matters may report out legislation </w:t>
      </w:r>
      <w:bookmarkStart w:id="230" w:name="_LINE__41_91299372_2e40_49c1_b973_fbf02f"/>
      <w:bookmarkEnd w:id="229"/>
      <w:r>
        <w:rPr>
          <w:rFonts w:eastAsia="Arial" w:cs="Arial" w:ascii="Arial" w:hAnsi="Arial"/>
        </w:rPr>
        <w:t>relating to the content of the plan.</w:t>
      </w:r>
      <w:bookmarkEnd w:id="0"/>
      <w:bookmarkEnd w:id="1"/>
      <w:bookmarkEnd w:id="111"/>
      <w:bookmarkEnd w:id="218"/>
      <w:bookmarkEnd w:id="222"/>
      <w:bookmarkEnd w:id="2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Comprehensive State Energy Plan To Achieve the State Energy Vi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104</ItemId>
    <LRId>69472</LRId>
    <LRNumber>265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Comprehensive State Energy Plan To Achieve the State Energy Vision</LRTitle>
    <ItemTitle>An Act To Update the Comprehensive State Energy Plan To Achieve the State Energy Vision</ItemTitle>
    <ShortTitle1>UPDATE THE COMPREHENSIVE STATE</ShortTitle1>
    <ShortTitle2>ENERGY PLAN TO ACHIEVE THE STA</ShortTitle2>
    <JacketLegend>Submitted by the Joint Standing Committee on Energy, Utilities and Technology pursuant to the Maine Revised Statutes, Title 2, section 9, subsection 3, paragraph C-1.</JacketLegend>
    <DraftingCycleCount>1</DraftingCycleCount>
    <LatestDraftingActionId>124</LatestDraftingActionId>
    <LatestDraftingActionDate>2022-03-07T13:48:02</LatestDraftingActionDate>
    <LatestDrafterName>llaxon</LatestDrafterName>
    <LatestProoferName>sadley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6E07" w:rsidRDefault="00FC6E07" w:rsidP="00FC6E07"&amp;gt;&amp;lt;w:pPr&amp;gt;&amp;lt;w:ind w:left="360" /&amp;gt;&amp;lt;/w:pPr&amp;gt;&amp;lt;w:bookmarkStart w:id="0" w:name="_ENACTING_CLAUSE__fbd8a13f_88a0_450e_8c0" /&amp;gt;&amp;lt;w:bookmarkStart w:id="1" w:name="_DOC_BODY__6807e5bc_f97d_4f67_8c7e_2c16e" /&amp;gt;&amp;lt;w:bookmarkStart w:id="2" w:name="_DOC_BODY_CONTAINER__fe7abffa_286a_440d_" /&amp;gt;&amp;lt;w:bookmarkStart w:id="3" w:name="_PAGE__1_a0c17bd4_da17_457d_89e3_07e3716" /&amp;gt;&amp;lt;w:bookmarkStart w:id="4" w:name="_PAR__1_f72cc17f_b5db_4c8a_95a7_de30e06c" /&amp;gt;&amp;lt;w:bookmarkStart w:id="5" w:name="_LINE__1_fc5a81a8_6272_42f9_8c99_3842f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6E07" w:rsidRDefault="00FC6E07" w:rsidP="00FC6E07"&amp;gt;&amp;lt;w:pPr&amp;gt;&amp;lt;w:ind w:left="360" w:firstLine="360" /&amp;gt;&amp;lt;/w:pPr&amp;gt;&amp;lt;w:bookmarkStart w:id="6" w:name="_BILL_SECTION_HEADER__c1480ad3_7a3f_4bbe" /&amp;gt;&amp;lt;w:bookmarkStart w:id="7" w:name="_BILL_SECTION__55adafb1_dab6_497e_ae76_1" /&amp;gt;&amp;lt;w:bookmarkStart w:id="8" w:name="_DOC_BODY_CONTENT__4779ea0c_1b38_4fd9_8e" /&amp;gt;&amp;lt;w:bookmarkStart w:id="9" w:name="_PAR__2_43ac7490_c71b_41b8_8c4f_f7916118" /&amp;gt;&amp;lt;w:bookmarkStart w:id="10" w:name="_LINE__2_9f50f397_94f4_4124_a18c_db047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ae99fa_ca89_4f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9, sub-§3, ¶C,&amp;lt;/w:t&amp;gt;&amp;lt;/w:r&amp;gt;&amp;lt;w:r&amp;gt;&amp;lt;w:t xml:space="preserve"&amp;gt; as amended by PL 2013, c. 541, §1, is repealed &amp;lt;/w:t&amp;gt;&amp;lt;/w:r&amp;gt;&amp;lt;w:bookmarkStart w:id="12" w:name="_LINE__3_4f01e72d_7be6_4e2d_a019_f323a32" /&amp;gt;&amp;lt;w:bookmarkEnd w:id="10" /&amp;gt;&amp;lt;w:r&amp;gt;&amp;lt;w:t&amp;gt;and the following enacted in its place:&amp;lt;/w:t&amp;gt;&amp;lt;/w:r&amp;gt;&amp;lt;w:bookmarkEnd w:id="12" /&amp;gt;&amp;lt;/w:p&amp;gt;&amp;lt;w:p w:rsidR="00FC6E07" w:rsidRDefault="00FC6E07" w:rsidP="00FC6E07"&amp;gt;&amp;lt;w:pPr&amp;gt;&amp;lt;w:ind w:left="720" /&amp;gt;&amp;lt;w:rPr&amp;gt;&amp;lt;w:ins w:id="13" w:author="BPS" w:date="2022-03-03T16:02:00Z" /&amp;gt;&amp;lt;/w:rPr&amp;gt;&amp;lt;/w:pPr&amp;gt;&amp;lt;w:bookmarkStart w:id="14" w:name="_STATUTE_NUMBER__002818a1_abcf_4f8d_84b1" /&amp;gt;&amp;lt;w:bookmarkStart w:id="15" w:name="_STATUTE_P__7ebd9ae2_8394_43e6_a27f_2f58" /&amp;gt;&amp;lt;w:bookmarkStart w:id="16" w:name="_PAR__3_0ec512c9_a42f_446e_9dc4_5e73a8a6" /&amp;gt;&amp;lt;w:bookmarkStart w:id="17" w:name="_LINE__4_f861f623_94b3_49f3_8d04_4380719" /&amp;gt;&amp;lt;w:bookmarkStart w:id="18" w:name="_PROCESSED_CHANGE__957dca50_15cc_4005_8f" /&amp;gt;&amp;lt;w:bookmarkEnd w:id="6" /&amp;gt;&amp;lt;w:bookmarkEnd w:id="9" /&amp;gt;&amp;lt;w:ins w:id="19" w:author="BPS" w:date="2022-03-03T16:02:00Z"&amp;gt;&amp;lt;w:r&amp;gt;&amp;lt;w:t&amp;gt;C&amp;lt;/w:t&amp;gt;&amp;lt;/w:r&amp;gt;&amp;lt;w:bookmarkEnd w:id="14" /&amp;gt;&amp;lt;w:r&amp;gt;&amp;lt;w:t xml:space="preserve"&amp;gt;.  &amp;lt;/w:t&amp;gt;&amp;lt;/w:r&amp;gt;&amp;lt;w:bookmarkStart w:id="20" w:name="_STATUTE_CONTENT__e954a765_1000_462e_9ec" /&amp;gt;&amp;lt;w:r w:rsidRPr="00782F93"&amp;gt;&amp;lt;w:t xml:space="preserve"&amp;gt;Establish a comprehensive state energy plan that includes measurable goals and &amp;lt;/w:t&amp;gt;&amp;lt;/w:r&amp;gt;&amp;lt;w:bookmarkStart w:id="21" w:name="_LINE__5_5eb73751_9b17_4715_aa21_daae94c" /&amp;gt;&amp;lt;w:bookmarkEnd w:id="17" /&amp;gt;&amp;lt;w:r w:rsidRPr="00782F93"&amp;gt;&amp;lt;w:t xml:space="preserve"&amp;gt;report on the &amp;lt;/w:t&amp;gt;&amp;lt;/w:r&amp;gt;&amp;lt;/w:ins&amp;gt;&amp;lt;w:ins w:id="22" w:author="BPS" w:date="2022-03-07T09:14:00Z"&amp;gt;&amp;lt;w:r&amp;gt;&amp;lt;w:t&amp;gt;S&amp;lt;/w:t&amp;gt;&amp;lt;/w:r&amp;gt;&amp;lt;/w:ins&amp;gt;&amp;lt;w:ins w:id="23" w:author="BPS" w:date="2022-03-03T16:02:00Z"&amp;gt;&amp;lt;w:r w:rsidRPr="00782F93"&amp;gt;&amp;lt;w:t&amp;gt;tate&amp;lt;/w:t&amp;gt;&amp;lt;/w:r&amp;gt;&amp;lt;/w:ins&amp;gt;&amp;lt;w:ins w:id="24" w:author="BPS" w:date="2022-03-03T16:13:00Z"&amp;gt;&amp;lt;w:r&amp;gt;&amp;lt;w:t&amp;gt;'&amp;lt;/w:t&amp;gt;&amp;lt;/w:r&amp;gt;&amp;lt;/w:ins&amp;gt;&amp;lt;w:ins w:id="25" w:author="BPS" w:date="2022-03-03T16:02:00Z"&amp;gt;&amp;lt;w:r w:rsidRPr="00782F93"&amp;gt;&amp;lt;w:t&amp;gt;s progress toward meeting the plan&amp;lt;/w:t&amp;gt;&amp;lt;/w:r&amp;gt;&amp;lt;/w:ins&amp;gt;&amp;lt;w:ins w:id="26" w:author="BPS" w:date="2022-03-03T16:13:00Z"&amp;gt;&amp;lt;w:r&amp;gt;&amp;lt;w:t&amp;gt;'&amp;lt;/w:t&amp;gt;&amp;lt;/w:r&amp;gt;&amp;lt;/w:ins&amp;gt;&amp;lt;w:ins w:id="27" w:author="BPS" w:date="2022-03-03T16:02:00Z"&amp;gt;&amp;lt;w:r w:rsidRPr="00782F93"&amp;gt;&amp;lt;w:t xml:space="preserve"&amp;gt;s goals in accordance with this &amp;lt;/w:t&amp;gt;&amp;lt;/w:r&amp;gt;&amp;lt;w:bookmarkStart w:id="28" w:name="_LINE__6_058f2d1e_85e3_45da_a06a_4c03bef" /&amp;gt;&amp;lt;w:bookmarkEnd w:id="21" /&amp;gt;&amp;lt;w:r w:rsidRPr="00782F93"&amp;gt;&amp;lt;w:t&amp;gt;paragraph.&amp;lt;/w:t&amp;gt;&amp;lt;/w:r&amp;gt;&amp;lt;w:bookmarkEnd w:id="28" /&amp;gt;&amp;lt;/w:ins&amp;gt;&amp;lt;/w:p&amp;gt;&amp;lt;w:p w:rsidR="00FC6E07" w:rsidRDefault="00FC6E07" w:rsidP="00FC6E07"&amp;gt;&amp;lt;w:pPr&amp;gt;&amp;lt;w:ind w:left="1080" /&amp;gt;&amp;lt;w:rPr&amp;gt;&amp;lt;w:ins w:id="29" w:author="BPS" w:date="2022-03-03T16:02:00Z" /&amp;gt;&amp;lt;/w:rPr&amp;gt;&amp;lt;/w:pPr&amp;gt;&amp;lt;w:bookmarkStart w:id="30" w:name="_STATUTE_SP__6f5303f6_c862_482a_8040_086" /&amp;gt;&amp;lt;w:bookmarkStart w:id="31" w:name="_PAR__4_8ed010dc_b2d5_4a74_ac0d_2faa89c9" /&amp;gt;&amp;lt;w:bookmarkStart w:id="32" w:name="_LINE__7_91074bc0_ad54_4de6_9a3e_e17a752" /&amp;gt;&amp;lt;w:bookmarkEnd w:id="16" /&amp;gt;&amp;lt;w:bookmarkEnd w:id="20" /&amp;gt;&amp;lt;w:ins w:id="33" w:author="BPS" w:date="2022-03-03T16:02:00Z"&amp;gt;&amp;lt;w:r&amp;gt;&amp;lt;w:t&amp;gt;(&amp;lt;/w:t&amp;gt;&amp;lt;/w:r&amp;gt;&amp;lt;w:bookmarkStart w:id="34" w:name="_STATUTE_NUMBER__e05d59e1_710e_4eba_972a" /&amp;gt;&amp;lt;w:r&amp;gt;&amp;lt;w:t&amp;gt;1&amp;lt;/w:t&amp;gt;&amp;lt;/w:r&amp;gt;&amp;lt;w:bookmarkEnd w:id="34" /&amp;gt;&amp;lt;w:r&amp;gt;&amp;lt;w:t xml:space="preserve"&amp;gt;)  &amp;lt;/w:t&amp;gt;&amp;lt;/w:r&amp;gt;&amp;lt;w:bookmarkStart w:id="35" w:name="_STATUTE_CONTENT__f1faa608_e1c1_44f1_bbe" /&amp;gt;&amp;lt;w:r w:rsidRPr="00782F93"&amp;gt;&amp;lt;w:t xml:space="preserve"&amp;gt;In consultation with the Efficiency Maine Trust Board, established in Title 5, &amp;lt;/w:t&amp;gt;&amp;lt;/w:r&amp;gt;&amp;lt;w:bookmarkStart w:id="36" w:name="_LINE__8_30f7a181_3113_4667_94ea_f239a6e" /&amp;gt;&amp;lt;w:bookmarkEnd w:id="32" /&amp;gt;&amp;lt;w:r w:rsidRPr="00782F93"&amp;gt;&amp;lt;w:t xml:space="preserve"&amp;gt;section 12004‑G, subsection 10‑C, and with input from the public, the director shall &amp;lt;/w:t&amp;gt;&amp;lt;/w:r&amp;gt;&amp;lt;w:bookmarkStart w:id="37" w:name="_LINE__9_680dd28f_ba0b_4380_a0cb_b77d220" /&amp;gt;&amp;lt;w:bookmarkEnd w:id="36" /&amp;gt;&amp;lt;w:r w:rsidRPr="00782F93"&amp;gt;&amp;lt;w:t xml:space="preserve"&amp;gt;prepare and submit to the Governor and the joint &amp;lt;/w:t&amp;gt;&amp;lt;/w:r&amp;gt;&amp;lt;/w:ins&amp;gt;&amp;lt;w:ins w:id="38" w:author="BPS" w:date="2022-03-07T09:27:00Z"&amp;gt;&amp;lt;w:r&amp;gt;&amp;lt;w:t xml:space="preserve"&amp;gt;standing committee of the &amp;lt;/w:t&amp;gt;&amp;lt;/w:r&amp;gt;&amp;lt;w:bookmarkStart w:id="39" w:name="_LINE__10_25136c71_9bf6_4990_95c4_7bef82" /&amp;gt;&amp;lt;w:bookmarkEnd w:id="37" /&amp;gt;&amp;lt;w:r&amp;gt;&amp;lt;w:t&amp;gt;Legislature h&amp;lt;/w:t&amp;gt;&amp;lt;/w:r&amp;gt;&amp;lt;/w:ins&amp;gt;&amp;lt;w:ins w:id="40" w:author="BPS" w:date="2022-03-07T09:28:00Z"&amp;gt;&amp;lt;w:r&amp;gt;&amp;lt;w:t xml:space="preserve"&amp;gt;aving jurisdiction over &amp;lt;/w:t&amp;gt;&amp;lt;/w:r&amp;gt;&amp;lt;/w:ins&amp;gt;&amp;lt;w:ins w:id="41" w:author="BPS" w:date="2022-03-07T09:14:00Z"&amp;gt;&amp;lt;w:r&amp;gt;&amp;lt;w:t&amp;gt;energy and utilities&amp;lt;/w:t&amp;gt;&amp;lt;/w:r&amp;gt;&amp;lt;/w:ins&amp;gt;&amp;lt;w:ins w:id="42" w:author="BPS" w:date="2022-03-03T16:02:00Z"&amp;gt;&amp;lt;w:r w:rsidRPr="00782F93"&amp;gt;&amp;lt;w:t xml:space="preserve"&amp;gt; matters by January 15, &amp;lt;/w:t&amp;gt;&amp;lt;/w:r&amp;gt;&amp;lt;w:bookmarkStart w:id="43" w:name="_LINE__11_e9e629be_dcdf_4315_838a_d74802" /&amp;gt;&amp;lt;w:bookmarkEnd w:id="39" /&amp;gt;&amp;lt;w:r w:rsidRPr="00782F93"&amp;gt;&amp;lt;w:t&amp;gt;2024 a comprehensive state energy plan and by January 15 of every even&amp;lt;/w:t&amp;gt;&amp;lt;/w:r&amp;gt;&amp;lt;/w:ins&amp;gt;&amp;lt;w:ins w:id="44" w:author="BPS" w:date="2022-03-07T09:14:00Z"&amp;gt;&amp;lt;w:r&amp;gt;&amp;lt;w:t&amp;gt;-&amp;lt;/w:t&amp;gt;&amp;lt;/w:r&amp;gt;&amp;lt;/w:ins&amp;gt;&amp;lt;w:bookmarkStart w:id="45" w:name="_LINE__12_d8ee286f_56fd_4f46_bf3f_1b635f" /&amp;gt;&amp;lt;w:bookmarkEnd w:id="43" /&amp;gt;&amp;lt;w:ins w:id="46" w:author="BPS" w:date="2022-03-03T16:02:00Z"&amp;gt;&amp;lt;w:r w:rsidRPr="00782F93"&amp;gt;&amp;lt;w:t&amp;gt;numbered year thereafter an updated state energy plan.&amp;lt;/w:t&amp;gt;&amp;lt;/w:r&amp;gt;&amp;lt;w:bookmarkEnd w:id="45" /&amp;gt;&amp;lt;/w:ins&amp;gt;&amp;lt;/w:p&amp;gt;&amp;lt;w:p w:rsidR="00FC6E07" w:rsidRDefault="00FC6E07" w:rsidP="00FC6E07"&amp;gt;&amp;lt;w:pPr&amp;gt;&amp;lt;w:ind w:left="1080" /&amp;gt;&amp;lt;w:rPr&amp;gt;&amp;lt;w:ins w:id="47" w:author="BPS" w:date="2022-03-03T16:02:00Z" /&amp;gt;&amp;lt;/w:rPr&amp;gt;&amp;lt;/w:pPr&amp;gt;&amp;lt;w:bookmarkStart w:id="48" w:name="_STATUTE_SP__e1204f40_436f_497d_9671_f64" /&amp;gt;&amp;lt;w:bookmarkStart w:id="49" w:name="_PAR__5_bf5b1300_37bb_4e1b_b80f_677ba5d4" /&amp;gt;&amp;lt;w:bookmarkStart w:id="50" w:name="_LINE__13_86ef6854_57bd_46a7_ace8_8852fe" /&amp;gt;&amp;lt;w:bookmarkEnd w:id="30" /&amp;gt;&amp;lt;w:bookmarkEnd w:id="31" /&amp;gt;&amp;lt;w:bookmarkEnd w:id="35" /&amp;gt;&amp;lt;w:ins w:id="51" w:author="BPS" w:date="2022-03-03T16:02:00Z"&amp;gt;&amp;lt;w:r&amp;gt;&amp;lt;w:t&amp;gt;(&amp;lt;/w:t&amp;gt;&amp;lt;/w:r&amp;gt;&amp;lt;w:bookmarkStart w:id="52" w:name="_STATUTE_NUMBER__dd7ceb73_5935_4e95_a3ab" /&amp;gt;&amp;lt;w:r&amp;gt;&amp;lt;w:t&amp;gt;2&amp;lt;/w:t&amp;gt;&amp;lt;/w:r&amp;gt;&amp;lt;w:bookmarkEnd w:id="52" /&amp;gt;&amp;lt;w:r&amp;gt;&amp;lt;w:t xml:space="preserve"&amp;gt;)  &amp;lt;/w:t&amp;gt;&amp;lt;/w:r&amp;gt;&amp;lt;w:bookmarkStart w:id="53" w:name="_STATUTE_CONTENT__b545802a_c7b6_4917_bbb" /&amp;gt;&amp;lt;w:r w:rsidRPr="00782F93"&amp;gt;&amp;lt;w:t&amp;gt;The state energy plan must:&amp;lt;/w:t&amp;gt;&amp;lt;/w:r&amp;gt;&amp;lt;w:bookmarkEnd w:id="50" /&amp;gt;&amp;lt;/w:ins&amp;gt;&amp;lt;/w:p&amp;gt;&amp;lt;w:p w:rsidR="00FC6E07" w:rsidRDefault="00FC6E07" w:rsidP="00FC6E07"&amp;gt;&amp;lt;w:pPr&amp;gt;&amp;lt;w:ind w:left="1440" /&amp;gt;&amp;lt;w:rPr&amp;gt;&amp;lt;w:ins w:id="54" w:author="BPS" w:date="2022-03-03T16:02:00Z" /&amp;gt;&amp;lt;/w:rPr&amp;gt;&amp;lt;/w:pPr&amp;gt;&amp;lt;w:bookmarkStart w:id="55" w:name="_STATUTE_D__f15c432c_dea6_4bdb_b0c3_e276" /&amp;gt;&amp;lt;w:bookmarkStart w:id="56" w:name="_PAR__6_e6c7ebdc_a3bb_4483_8f2e_c687b347" /&amp;gt;&amp;lt;w:bookmarkStart w:id="57" w:name="_LINE__14_db1ef50d_76b9_4e57_afb5_90616a" /&amp;gt;&amp;lt;w:bookmarkEnd w:id="49" /&amp;gt;&amp;lt;w:bookmarkEnd w:id="53" /&amp;gt;&amp;lt;w:ins w:id="58" w:author="BPS" w:date="2022-03-03T16:02:00Z"&amp;gt;&amp;lt;w:r&amp;gt;&amp;lt;w:t&amp;gt;(&amp;lt;/w:t&amp;gt;&amp;lt;/w:r&amp;gt;&amp;lt;w:bookmarkStart w:id="59" w:name="_STATUTE_NUMBER__35371a12_fc2f_40e1_bfa5" /&amp;gt;&amp;lt;w:r&amp;gt;&amp;lt;w:t&amp;gt;a&amp;lt;/w:t&amp;gt;&amp;lt;/w:r&amp;gt;&amp;lt;w:bookmarkEnd w:id="59" /&amp;gt;&amp;lt;w:r&amp;gt;&amp;lt;w:t xml:space="preserve"&amp;gt;)  &amp;lt;/w:t&amp;gt;&amp;lt;/w:r&amp;gt;&amp;lt;/w:ins&amp;gt;&amp;lt;w:bookmarkStart w:id="60" w:name="_STATUTE_CONTENT__c3155827_4082_4ec2_bd4" /&amp;gt;&amp;lt;w:ins w:id="61" w:author="BPS" w:date="2022-03-03T16:04:00Z"&amp;gt;&amp;lt;w:r w:rsidRPr="00782F93"&amp;gt;&amp;lt;w:t xml:space="preserve"&amp;gt;Include specific goals and strategies to achieve the &amp;lt;/w:t&amp;gt;&amp;lt;/w:r&amp;gt;&amp;lt;/w:ins&amp;gt;&amp;lt;w:ins w:id="62" w:author="BPS" w:date="2022-03-07T09:15:00Z"&amp;gt;&amp;lt;w:r&amp;gt;&amp;lt;w:t&amp;gt;s&amp;lt;/w:t&amp;gt;&amp;lt;/w:r&amp;gt;&amp;lt;/w:ins&amp;gt;&amp;lt;w:ins w:id="63" w:author="BPS" w:date="2022-03-03T16:04:00Z"&amp;gt;&amp;lt;w:r w:rsidRPr="00782F93"&amp;gt;&amp;lt;w:t xml:space="preserve"&amp;gt;tate energy vision &amp;lt;/w:t&amp;gt;&amp;lt;/w:r&amp;gt;&amp;lt;w:bookmarkStart w:id="64" w:name="_LINE__15_579bd9cf_eca7_438b_a771_9078bd" /&amp;gt;&amp;lt;w:bookmarkEnd w:id="57" /&amp;gt;&amp;lt;w:r w:rsidRPr="00782F93"&amp;gt;&amp;lt;w:t&amp;gt;established in subsection 8;&amp;lt;/w:t&amp;gt;&amp;lt;/w:r&amp;gt;&amp;lt;/w:ins&amp;gt;&amp;lt;w:bookmarkEnd w:id="64" /&amp;gt;&amp;lt;/w:p&amp;gt;&amp;lt;w:p w:rsidR="00FC6E07" w:rsidRDefault="00FC6E07" w:rsidP="00FC6E07"&amp;gt;&amp;lt;w:pPr&amp;gt;&amp;lt;w:ind w:left="1440" /&amp;gt;&amp;lt;w:rPr&amp;gt;&amp;lt;w:ins w:id="65" w:author="BPS" w:date="2022-03-03T16:02:00Z" /&amp;gt;&amp;lt;/w:rPr&amp;gt;&amp;lt;/w:pPr&amp;gt;&amp;lt;w:bookmarkStart w:id="66" w:name="_STATUTE_D__c22b667c_cb0d_4232_ae98_fd77" /&amp;gt;&amp;lt;w:bookmarkStart w:id="67" w:name="_PAR__7_c6c11644_2f3e_4a80_8d44_f3ad862a" /&amp;gt;&amp;lt;w:bookmarkStart w:id="68" w:name="_LINE__16_37ed9142_0596_4e62_9684_d68c4b" /&amp;gt;&amp;lt;w:bookmarkEnd w:id="55" /&amp;gt;&amp;lt;w:bookmarkEnd w:id="56" /&amp;gt;&amp;lt;w:bookmarkEnd w:id="60" /&amp;gt;&amp;lt;w:ins w:id="69" w:author="BPS" w:date="2022-03-03T16:02:00Z"&amp;gt;&amp;lt;w:r&amp;gt;&amp;lt;w:t&amp;gt;(&amp;lt;/w:t&amp;gt;&amp;lt;/w:r&amp;gt;&amp;lt;w:bookmarkStart w:id="70" w:name="_STATUTE_NUMBER__7fd3f8a9_255e_44bd_b28a" /&amp;gt;&amp;lt;w:r&amp;gt;&amp;lt;w:t&amp;gt;b&amp;lt;/w:t&amp;gt;&amp;lt;/w:r&amp;gt;&amp;lt;w:bookmarkEnd w:id="70" /&amp;gt;&amp;lt;w:r&amp;gt;&amp;lt;w:t xml:space="preserve"&amp;gt;)  &amp;lt;/w:t&amp;gt;&amp;lt;/w:r&amp;gt;&amp;lt;/w:ins&amp;gt;&amp;lt;w:bookmarkStart w:id="71" w:name="_STATUTE_CONTENT__76ca00d1_50b2_4d37_99d" /&amp;gt;&amp;lt;w:ins w:id="72" w:author="BPS" w:date="2022-03-03T16:04:00Z"&amp;gt;&amp;lt;w:r w:rsidRPr="00782F93"&amp;gt;&amp;lt;w:t&amp;gt;Include specific 2-year, 10-year and 30-year goals&amp;lt;/w:t&amp;gt;&amp;lt;/w:r&amp;gt;&amp;lt;/w:ins&amp;gt;&amp;lt;w:ins w:id="73" w:author="BPS" w:date="2022-03-07T09:15:00Z"&amp;gt;&amp;lt;w:r&amp;gt;&amp;lt;w:t xml:space="preserve"&amp;gt; pursuant to division (a)&amp;lt;/w:t&amp;gt;&amp;lt;/w:r&amp;gt;&amp;lt;/w:ins&amp;gt;&amp;lt;w:ins w:id="74" w:author="BPS" w:date="2022-03-03T16:04:00Z"&amp;gt;&amp;lt;w:r w:rsidRPr="00782F93"&amp;gt;&amp;lt;w:t xml:space="preserve"&amp;gt; &amp;lt;/w:t&amp;gt;&amp;lt;/w:r&amp;gt;&amp;lt;w:bookmarkStart w:id="75" w:name="_LINE__17_b32e7746_f85c_40eb_be17_500684" /&amp;gt;&amp;lt;w:bookmarkEnd w:id="68" /&amp;gt;&amp;lt;w:r w:rsidRPr="00782F93"&amp;gt;&amp;lt;w:t&amp;gt;and recommended strategies to achieve these goals;&amp;lt;/w:t&amp;gt;&amp;lt;/w:r&amp;gt;&amp;lt;/w:ins&amp;gt;&amp;lt;w:bookmarkEnd w:id="75" /&amp;gt;&amp;lt;/w:p&amp;gt;&amp;lt;w:p w:rsidR="00FC6E07" w:rsidRDefault="00FC6E07" w:rsidP="00FC6E07"&amp;gt;&amp;lt;w:pPr&amp;gt;&amp;lt;w:ind w:left="1440" /&amp;gt;&amp;lt;w:rPr&amp;gt;&amp;lt;w:ins w:id="76" w:author="BPS" w:date="2022-03-03T16:02:00Z" /&amp;gt;&amp;lt;/w:rPr&amp;gt;&amp;lt;/w:pPr&amp;gt;&amp;lt;w:bookmarkStart w:id="77" w:name="_STATUTE_D__2db6b53f_656f_4da3_9346_29b5" /&amp;gt;&amp;lt;w:bookmarkStart w:id="78" w:name="_PAR__8_ca76d22c_bc33_40c4_a03d_c7ca80d5" /&amp;gt;&amp;lt;w:bookmarkStart w:id="79" w:name="_LINE__18_bb2dd9b3_e491_4a20_b0fb_fd8295" /&amp;gt;&amp;lt;w:bookmarkEnd w:id="66" /&amp;gt;&amp;lt;w:bookmarkEnd w:id="67" /&amp;gt;&amp;lt;w:bookmarkEnd w:id="71" /&amp;gt;&amp;lt;w:ins w:id="80" w:author="BPS" w:date="2022-03-03T16:02:00Z"&amp;gt;&amp;lt;w:r&amp;gt;&amp;lt;w:t&amp;gt;(&amp;lt;/w:t&amp;gt;&amp;lt;/w:r&amp;gt;&amp;lt;w:bookmarkStart w:id="81" w:name="_STATUTE_NUMBER__ba73dfb5_4122_4b61_ad67" /&amp;gt;&amp;lt;w:r&amp;gt;&amp;lt;w:t&amp;gt;c&amp;lt;/w:t&amp;gt;&amp;lt;/w:r&amp;gt;&amp;lt;w:bookmarkEnd w:id="81" /&amp;gt;&amp;lt;w:r&amp;gt;&amp;lt;w:t xml:space="preserve"&amp;gt;)  &amp;lt;/w:t&amp;gt;&amp;lt;/w:r&amp;gt;&amp;lt;/w:ins&amp;gt;&amp;lt;w:bookmarkStart w:id="82" w:name="_STATUTE_CONTENT__dfa2e751_9dac_4985_997" /&amp;gt;&amp;lt;w:ins w:id="83" w:author="BPS" w:date="2022-03-03T16:03:00Z"&amp;gt;&amp;lt;w:r w:rsidRPr="00782F93"&amp;gt;&amp;lt;w:t xml:space="preserve"&amp;gt;Include benchmarks by which progress toward the goals in division &amp;lt;/w:t&amp;gt;&amp;lt;/w:r&amp;gt;&amp;lt;/w:ins&amp;gt;&amp;lt;w:ins w:id="84" w:author="BPS" w:date="2022-03-07T09:15:00Z"&amp;gt;&amp;lt;w:r&amp;gt;&amp;lt;w:t&amp;gt;(&amp;lt;/w:t&amp;gt;&amp;lt;/w:r&amp;gt;&amp;lt;/w:ins&amp;gt;&amp;lt;w:ins w:id="85" w:author="BPS" w:date="2022-03-03T16:03:00Z"&amp;gt;&amp;lt;w:r w:rsidRPr="00782F93"&amp;gt;&amp;lt;w:t&amp;gt;b&amp;lt;/w:t&amp;gt;&amp;lt;/w:r&amp;gt;&amp;lt;/w:ins&amp;gt;&amp;lt;w:ins w:id="86" w:author="BPS" w:date="2022-03-07T09:15:00Z"&amp;gt;&amp;lt;w:r&amp;gt;&amp;lt;w:t&amp;gt;)&amp;lt;/w:t&amp;gt;&amp;lt;/w:r&amp;gt;&amp;lt;/w:ins&amp;gt;&amp;lt;w:ins w:id="87" w:author="BPS" w:date="2022-03-03T16:03:00Z"&amp;gt;&amp;lt;w:r w:rsidRPr="00782F93"&amp;gt;&amp;lt;w:t xml:space="preserve"&amp;gt; &amp;lt;/w:t&amp;gt;&amp;lt;/w:r&amp;gt;&amp;lt;w:bookmarkStart w:id="88" w:name="_LINE__19_933ac8d9_1da2_4e32_aa0f_e2204e" /&amp;gt;&amp;lt;w:bookmarkEnd w:id="79" /&amp;gt;&amp;lt;w:r w:rsidRPr="00782F93"&amp;gt;&amp;lt;w:t&amp;gt;will be measured; and&amp;lt;/w:t&amp;gt;&amp;lt;/w:r&amp;gt;&amp;lt;/w:ins&amp;gt;&amp;lt;w:bookmarkEnd w:id="88" /&amp;gt;&amp;lt;/w:p&amp;gt;&amp;lt;w:p w:rsidR="00FC6E07" w:rsidRDefault="00FC6E07" w:rsidP="00FC6E07"&amp;gt;&amp;lt;w:pPr&amp;gt;&amp;lt;w:ind w:left="1440" /&amp;gt;&amp;lt;w:rPr&amp;gt;&amp;lt;w:ins w:id="89" w:author="BPS" w:date="2022-03-03T16:02:00Z" /&amp;gt;&amp;lt;/w:rPr&amp;gt;&amp;lt;/w:pPr&amp;gt;&amp;lt;w:bookmarkStart w:id="90" w:name="_STATUTE_D__b93c2e6c_33a1_4dd9_bacc_2eb8" /&amp;gt;&amp;lt;w:bookmarkStart w:id="91" w:name="_PAR__9_09698751_893a_4789_a013_fc3fa921" /&amp;gt;&amp;lt;w:bookmarkStart w:id="92" w:name="_LINE__20_4d3a0906_a05b_4c89_970d_754a6c" /&amp;gt;&amp;lt;w:bookmarkEnd w:id="77" /&amp;gt;&amp;lt;w:bookmarkEnd w:id="78" /&amp;gt;&amp;lt;w:bookmarkEnd w:id="82" /&amp;gt;&amp;lt;w:ins w:id="93" w:author="BPS" w:date="2022-03-03T16:02:00Z"&amp;gt;&amp;lt;w:r&amp;gt;&amp;lt;w:t&amp;gt;(&amp;lt;/w:t&amp;gt;&amp;lt;/w:r&amp;gt;&amp;lt;w:bookmarkStart w:id="94" w:name="_STATUTE_NUMBER__7a3e4453_b20e_4a58_ba5d" /&amp;gt;&amp;lt;w:r&amp;gt;&amp;lt;w:t&amp;gt;d&amp;lt;/w:t&amp;gt;&amp;lt;/w:r&amp;gt;&amp;lt;w:bookmarkEnd w:id="94" /&amp;gt;&amp;lt;w:r&amp;gt;&amp;lt;w:t xml:space="preserve"&amp;gt;)  &amp;lt;/w:t&amp;gt;&amp;lt;/w:r&amp;gt;&amp;lt;/w:ins&amp;gt;&amp;lt;w:bookmarkStart w:id="95" w:name="_STATUTE_CONTENT__0f16dd7a_6137_47fd_b35" /&amp;gt;&amp;lt;w:ins w:id="96" w:author="BPS" w:date="2022-03-03T16:03:00Z"&amp;gt;&amp;lt;w:r w:rsidRPr="00782F93"&amp;gt;&amp;lt;w:t xml:space="preserve"&amp;gt;Describe in detail alternative pathways considered in developing the goals &amp;lt;/w:t&amp;gt;&amp;lt;/w:r&amp;gt;&amp;lt;w:bookmarkStart w:id="97" w:name="_LINE__21_dd53009c_2afa_46e3_b493_4387d2" /&amp;gt;&amp;lt;w:bookmarkEnd w:id="92" /&amp;gt;&amp;lt;w:r w:rsidRPr="00782F93"&amp;gt;&amp;lt;w:t xml:space="preserve"&amp;gt;and strategies included in the state energy plan. For each alternative pathway &amp;lt;/w:t&amp;gt;&amp;lt;/w:r&amp;gt;&amp;lt;w:bookmarkStart w:id="98" w:name="_LINE__22_3db162b4_a386_4b91_8f3b_d4b137" /&amp;gt;&amp;lt;w:bookmarkEnd w:id="97" /&amp;gt;&amp;lt;w:r w:rsidRPr="00782F93"&amp;gt;&amp;lt;w:t xml:space="preserve"&amp;gt;considered, the report must include the economic modeling applied to that &amp;lt;/w:t&amp;gt;&amp;lt;/w:r&amp;gt;&amp;lt;w:bookmarkStart w:id="99" w:name="_LINE__23_d3102982_747e_46c7_b506_0791a1" /&amp;gt;&amp;lt;w:bookmarkEnd w:id="98" /&amp;gt;&amp;lt;w:r w:rsidRPr="00782F93"&amp;gt;&amp;lt;w:t&amp;gt;alternative&amp;lt;/w:t&amp;gt;&amp;lt;/w:r&amp;gt;&amp;lt;/w:ins&amp;gt;&amp;lt;w:ins w:id="100" w:author="BPS" w:date="2022-03-07T09:15:00Z"&amp;gt;&amp;lt;w:r&amp;gt;&amp;lt;w:t xml:space="preserve"&amp;gt; pathway&amp;lt;/w:t&amp;gt;&amp;lt;/w:r&amp;gt;&amp;lt;/w:ins&amp;gt;&amp;lt;w:ins w:id="101" w:author="BPS" w:date="2022-03-03T16:03:00Z"&amp;gt;&amp;lt;w:r w:rsidRPr="00782F93"&amp;gt;&amp;lt;w:t xml:space="preserve"&amp;gt; and the contingencies considered in the modeling and must &amp;lt;/w:t&amp;gt;&amp;lt;/w:r&amp;gt;&amp;lt;w:bookmarkStart w:id="102" w:name="_LINE__24_51616068_c65c_416a_9222_1c5ae0" /&amp;gt;&amp;lt;w:bookmarkEnd w:id="99" /&amp;gt;&amp;lt;w:r w:rsidRPr="00782F93"&amp;gt;&amp;lt;w:t xml:space="preserve"&amp;gt;include a description of how consideration of the alternative pathways &amp;lt;/w:t&amp;gt;&amp;lt;/w:r&amp;gt;&amp;lt;w:bookmarkStart w:id="103" w:name="_LINE__25_6d1cf1dc_1ea4_498f_b87f_71a502" /&amp;gt;&amp;lt;w:bookmarkEnd w:id="102" /&amp;gt;&amp;lt;w:r w:rsidRPr="00782F93"&amp;gt;&amp;lt;w:t xml:space="preserve"&amp;gt;informed the goals and strategies included in the &amp;lt;/w:t&amp;gt;&amp;lt;/w:r&amp;gt;&amp;lt;/w:ins&amp;gt;&amp;lt;w:ins w:id="104" w:author="BPS" w:date="2022-03-07T09:15:00Z"&amp;gt;&amp;lt;w:r&amp;gt;&amp;lt;w:t xml:space="preserve"&amp;gt;state &amp;lt;/w:t&amp;gt;&amp;lt;/w:r&amp;gt;&amp;lt;/w:ins&amp;gt;&amp;lt;w:ins w:id="105" w:author="BPS" w:date="2022-03-03T16:03:00Z"&amp;gt;&amp;lt;w:r w:rsidRPr="00782F93"&amp;gt;&amp;lt;w:t&amp;gt;energy plan.&amp;lt;/w:t&amp;gt;&amp;lt;/w:r&amp;gt;&amp;lt;/w:ins&amp;gt;&amp;lt;w:bookmarkEnd w:id="103" /&amp;gt;&amp;lt;/w:p&amp;gt;&amp;lt;w:p w:rsidR="00FC6E07" w:rsidRDefault="00FC6E07" w:rsidP="00FC6E07"&amp;gt;&amp;lt;w:pPr&amp;gt;&amp;lt;w:ind w:left="1080" /&amp;gt;&amp;lt;w:rPr&amp;gt;&amp;lt;w:ins w:id="106" w:author="BPS" w:date="2022-03-03T16:02:00Z" /&amp;gt;&amp;lt;/w:rPr&amp;gt;&amp;lt;/w:pPr&amp;gt;&amp;lt;w:bookmarkStart w:id="107" w:name="_STATUTE_SP__195915de_4a8e_494c_9a27_28a" /&amp;gt;&amp;lt;w:bookmarkStart w:id="108" w:name="_PAR__10_87407931_b291_4d1a_8c91_222659d" /&amp;gt;&amp;lt;w:bookmarkStart w:id="109" w:name="_LINE__26_371ad6d3_9f83_41e6_8603_0f5704" /&amp;gt;&amp;lt;w:bookmarkEnd w:id="48" /&amp;gt;&amp;lt;w:bookmarkEnd w:id="90" /&amp;gt;&amp;lt;w:bookmarkEnd w:id="91" /&amp;gt;&amp;lt;w:bookmarkEnd w:id="95" /&amp;gt;&amp;lt;w:ins w:id="110" w:author="BPS" w:date="2022-03-03T16:02:00Z"&amp;gt;&amp;lt;w:r&amp;gt;&amp;lt;w:t&amp;gt;(&amp;lt;/w:t&amp;gt;&amp;lt;/w:r&amp;gt;&amp;lt;w:bookmarkStart w:id="111" w:name="_STATUTE_NUMBER__aeaeca4f_0ed2_4faf_987a" /&amp;gt;&amp;lt;w:r&amp;gt;&amp;lt;w:t&amp;gt;3&amp;lt;/w:t&amp;gt;&amp;lt;/w:r&amp;gt;&amp;lt;w:bookmarkEnd w:id="111" /&amp;gt;&amp;lt;w:r&amp;gt;&amp;lt;w:t xml:space="preserve"&amp;gt;)  &amp;lt;/w:t&amp;gt;&amp;lt;/w:r&amp;gt;&amp;lt;/w:ins&amp;gt;&amp;lt;w:bookmarkStart w:id="112" w:name="_STATUTE_CONTENT__edb07b91_f31e_462d_86a" /&amp;gt;&amp;lt;w:ins w:id="113" w:author="BPS" w:date="2022-03-03T16:03:00Z"&amp;gt;&amp;lt;w:r w:rsidRPr="00782F93"&amp;gt;&amp;lt;w:t xml:space="preserve"&amp;gt;Beginning in 2026, each updated &amp;lt;/w:t&amp;gt;&amp;lt;/w:r&amp;gt;&amp;lt;/w:ins&amp;gt;&amp;lt;w:ins w:id="114" w:author="BPS" w:date="2022-03-07T09:15:00Z"&amp;gt;&amp;lt;w:r&amp;gt;&amp;lt;w:t xml:space="preserve"&amp;gt;state energy &amp;lt;/w:t&amp;gt;&amp;lt;/w:r&amp;gt;&amp;lt;/w:ins&amp;gt;&amp;lt;w:ins w:id="115" w:author="BPS" w:date="2022-03-03T16:03:00Z"&amp;gt;&amp;lt;w:r w:rsidRPr="00782F93"&amp;gt;&amp;lt;w:t xml:space="preserve"&amp;gt;plan required by subparagraph &amp;lt;/w:t&amp;gt;&amp;lt;/w:r&amp;gt;&amp;lt;/w:ins&amp;gt;&amp;lt;w:bookmarkStart w:id="116" w:name="_LINE__27_83cd9dff_de5b_4e2b_b96d_9921c5" /&amp;gt;&amp;lt;w:bookmarkEnd w:id="109" /&amp;gt;&amp;lt;w:ins w:id="117" w:author="BPS" w:date="2022-03-03T16:04:00Z"&amp;gt;&amp;lt;w:r&amp;gt;&amp;lt;w:t&amp;gt;(&amp;lt;/w:t&amp;gt;&amp;lt;/w:r&amp;gt;&amp;lt;/w:ins&amp;gt;&amp;lt;w:ins w:id="118" w:author="BPS" w:date="2022-03-03T16:03:00Z"&amp;gt;&amp;lt;w:r w:rsidRPr="00782F93"&amp;gt;&amp;lt;w:t&amp;gt;1&amp;lt;/w:t&amp;gt;&amp;lt;/w:r&amp;gt;&amp;lt;/w:ins&amp;gt;&amp;lt;w:ins w:id="119" w:author="BPS" w:date="2022-03-03T16:04:00Z"&amp;gt;&amp;lt;w:r&amp;gt;&amp;lt;w:t&amp;gt;)&amp;lt;/w:t&amp;gt;&amp;lt;/w:r&amp;gt;&amp;lt;/w:ins&amp;gt;&amp;lt;w:ins w:id="120" w:author="BPS" w:date="2022-03-03T16:03:00Z"&amp;gt;&amp;lt;w:r w:rsidRPr="00782F93"&amp;gt;&amp;lt;w:t xml:space="preserve"&amp;gt; must include a discussion of the State&amp;lt;/w:t&amp;gt;&amp;lt;/w:r&amp;gt;&amp;lt;/w:ins&amp;gt;&amp;lt;w:ins w:id="121" w:author="BPS" w:date="2022-03-03T16:13:00Z"&amp;gt;&amp;lt;w:r&amp;gt;&amp;lt;w:t&amp;gt;'&amp;lt;/w:t&amp;gt;&amp;lt;/w:r&amp;gt;&amp;lt;/w:ins&amp;gt;&amp;lt;w:ins w:id="122" w:author="BPS" w:date="2022-03-03T16:03:00Z"&amp;gt;&amp;lt;w:r w:rsidRPr="00782F93"&amp;gt;&amp;lt;w:t xml:space="preserve"&amp;gt;s progress toward achieving the goals of &amp;lt;/w:t&amp;gt;&amp;lt;/w:r&amp;gt;&amp;lt;w:bookmarkStart w:id="123" w:name="_LINE__28_a8491ece_a9b7_42db_abf6_ffefe9" /&amp;gt;&amp;lt;w:bookmarkEnd w:id="116" /&amp;gt;&amp;lt;w:r w:rsidRPr="00782F93"&amp;gt;&amp;lt;w:t xml:space="preserve"&amp;gt;the plan including specific measurements of success or failure with respect to each &amp;lt;/w:t&amp;gt;&amp;lt;/w:r&amp;gt;&amp;lt;w:bookmarkStart w:id="124" w:name="_LINE__29_547fac4d_8659_4b7b_a5ac_dd6c04" /&amp;gt;&amp;lt;w:bookmarkEnd w:id="123" /&amp;gt;&amp;lt;w:r w:rsidRPr="00782F93"&amp;gt;&amp;lt;w:t xml:space="preserve"&amp;gt;benchmark established in the plan. If an updated &amp;lt;/w:t&amp;gt;&amp;lt;/w:r&amp;gt;&amp;lt;/w:ins&amp;gt;&amp;lt;w:ins w:id="125" w:author="BPS" w:date="2022-03-07T09:16:00Z"&amp;gt;&amp;lt;w:r&amp;gt;&amp;lt;w:t xml:space="preserve"&amp;gt;state energy &amp;lt;/w:t&amp;gt;&amp;lt;/w:r&amp;gt;&amp;lt;/w:ins&amp;gt;&amp;lt;w:ins w:id="126" w:author="BPS" w:date="2022-03-03T16:03:00Z"&amp;gt;&amp;lt;w:r w:rsidRPr="00782F93"&amp;gt;&amp;lt;w:t xml:space="preserve"&amp;gt;plan includes changes &amp;lt;/w:t&amp;gt;&amp;lt;/w:r&amp;gt;&amp;lt;w:bookmarkStart w:id="127" w:name="_LINE__30_1382aa37_4605_4092_bcec_ff0b08" /&amp;gt;&amp;lt;w:bookmarkEnd w:id="124" /&amp;gt;&amp;lt;w:r w:rsidRPr="00782F93"&amp;gt;&amp;lt;w:t xml:space="preserve"&amp;gt;to the goals or strategies of the &amp;lt;/w:t&amp;gt;&amp;lt;/w:r&amp;gt;&amp;lt;/w:ins&amp;gt;&amp;lt;w:ins w:id="128" w:author="BPS" w:date="2022-03-07T10:35:00Z"&amp;gt;&amp;lt;w:r&amp;gt;&amp;lt;w:t&amp;gt;s&amp;lt;/w:t&amp;gt;&amp;lt;/w:r&amp;gt;&amp;lt;/w:ins&amp;gt;&amp;lt;w:ins w:id="129" w:author="BPS" w:date="2022-03-03T16:03:00Z"&amp;gt;&amp;lt;w:r w:rsidRPr="00782F93"&amp;gt;&amp;lt;w:t xml:space="preserve"&amp;gt;tate energy plan, the director shall, before finalizing &amp;lt;/w:t&amp;gt;&amp;lt;/w:r&amp;gt;&amp;lt;w:bookmarkStart w:id="130" w:name="_LINE__31_05363475_9fec_4d2c_ae34_fdcb3d" /&amp;gt;&amp;lt;w:bookmarkEnd w:id="127" /&amp;gt;&amp;lt;w:r w:rsidRPr="00782F93"&amp;gt;&amp;lt;w:t xml:space="preserve"&amp;gt;the updated plan, offer to provide a detailed briefing of those changes to the joint &amp;lt;/w:t&amp;gt;&amp;lt;/w:r&amp;gt;&amp;lt;w:bookmarkStart w:id="131" w:name="_LINE__32_b779a925_6848_4316_9214_7280a6" /&amp;gt;&amp;lt;w:bookmarkEnd w:id="130" /&amp;gt;&amp;lt;w:r w:rsidRPr="00782F93"&amp;gt;&amp;lt;w:t&amp;gt;standing committee of the Legislature having jurisdiction over energy&amp;lt;/w:t&amp;gt;&amp;lt;/w:r&amp;gt;&amp;lt;/w:ins&amp;gt;&amp;lt;w:ins w:id="132" w:author="BPS" w:date="2022-03-03T16:04:00Z"&amp;gt;&amp;lt;w:r&amp;gt;&amp;lt;w:t xml:space="preserve"&amp;gt; and utilities&amp;lt;/w:t&amp;gt;&amp;lt;/w:r&amp;gt;&amp;lt;/w:ins&amp;gt;&amp;lt;w:ins w:id="133" w:author="BPS" w:date="2022-03-03T16:03:00Z"&amp;gt;&amp;lt;w:r w:rsidRPr="00782F93"&amp;gt;&amp;lt;w:t xml:space="preserve"&amp;gt; &amp;lt;/w:t&amp;gt;&amp;lt;/w:r&amp;gt;&amp;lt;w:bookmarkStart w:id="134" w:name="_LINE__33_f3734a82_2e25_4a4d_91a8_7817d2" /&amp;gt;&amp;lt;w:bookmarkEnd w:id="131" /&amp;gt;&amp;lt;w:r w:rsidRPr="00782F93"&amp;gt;&amp;lt;w:t xml:space="preserve"&amp;gt;matters and, at the request of the committee, shall provide such a briefing and &amp;lt;/w:t&amp;gt;&amp;lt;/w:r&amp;gt;&amp;lt;w:bookmarkStart w:id="135" w:name="_LINE__34_ddf98548_ba26_4a31_a65d_62ac57" /&amp;gt;&amp;lt;w:bookmarkEnd w:id="134" /&amp;gt;&amp;lt;w:r w:rsidRPr="00782F93"&amp;gt;&amp;lt;w:t&amp;gt;opportunity for input from the committee.&amp;lt;/w:t&amp;gt;&amp;lt;/w:r&amp;gt;&amp;lt;/w:ins&amp;gt;&amp;lt;w:bookmarkEnd w:id="135" /&amp;gt;&amp;lt;/w:p&amp;gt;&amp;lt;w:p w:rsidR="00FC6E07" w:rsidRDefault="00FC6E07" w:rsidP="00FC6E07"&amp;gt;&amp;lt;w:pPr&amp;gt;&amp;lt;w:ind w:left="1080" /&amp;gt;&amp;lt;w:rPr&amp;gt;&amp;lt;w:ins w:id="136" w:author="BPS" w:date="2022-03-03T16:02:00Z" /&amp;gt;&amp;lt;/w:rPr&amp;gt;&amp;lt;/w:pPr&amp;gt;&amp;lt;w:bookmarkStart w:id="137" w:name="_STATUTE_SP__412193ca_45f9_449f_9156_b2a" /&amp;gt;&amp;lt;w:bookmarkStart w:id="138" w:name="_PAR__11_001ef319_ff01_4ef4_a80e_cf9d18e" /&amp;gt;&amp;lt;w:bookmarkStart w:id="139" w:name="_LINE__35_b07ede47_f623_4c60_a065_d58c81" /&amp;gt;&amp;lt;w:bookmarkEnd w:id="107" /&amp;gt;&amp;lt;w:bookmarkEnd w:id="108" /&amp;gt;&amp;lt;w:bookmarkEnd w:id="112" /&amp;gt;&amp;lt;w:ins w:id="140" w:author="BPS" w:date="2022-03-03T16:02:00Z"&amp;gt;&amp;lt;w:r&amp;gt;&amp;lt;w:t&amp;gt;(&amp;lt;/w:t&amp;gt;&amp;lt;/w:r&amp;gt;&amp;lt;w:bookmarkStart w:id="141" w:name="_STATUTE_NUMBER__539481e4_7f7b_49df_945e" /&amp;gt;&amp;lt;w:r&amp;gt;&amp;lt;w:t&amp;gt;4&amp;lt;/w:t&amp;gt;&amp;lt;/w:r&amp;gt;&amp;lt;w:bookmarkEnd w:id="141" /&amp;gt;&amp;lt;w:r&amp;gt;&amp;lt;w:t xml:space="preserve"&amp;gt;)  &amp;lt;/w:t&amp;gt;&amp;lt;/w:r&amp;gt;&amp;lt;/w:ins&amp;gt;&amp;lt;w:bookmarkStart w:id="142" w:name="_STATUTE_CONTENT__c0182750_e7d8_445e_892" /&amp;gt;&amp;lt;w:ins w:id="143" w:author="BPS" w:date="2022-03-03T16:03:00Z"&amp;gt;&amp;lt;w:r w:rsidRPr="00782F93"&amp;gt;&amp;lt;w:t xml:space="preserve"&amp;gt;Any changes in the benchmarks or methods for measuring success included in &amp;lt;/w:t&amp;gt;&amp;lt;/w:r&amp;gt;&amp;lt;w:bookmarkStart w:id="144" w:name="_LINE__36_458dd9d5_74cf_45cb_8f2f_4bce34" /&amp;gt;&amp;lt;w:bookmarkEnd w:id="139" /&amp;gt;&amp;lt;w:r w:rsidRPr="00782F93"&amp;gt;&amp;lt;w:t xml:space="preserve"&amp;gt;any updated &amp;lt;/w:t&amp;gt;&amp;lt;/w:r&amp;gt;&amp;lt;/w:ins&amp;gt;&amp;lt;w:ins w:id="145" w:author="BPS" w:date="2022-03-07T09:16:00Z"&amp;gt;&amp;lt;w:r&amp;gt;&amp;lt;w:t xml:space="preserve"&amp;gt;state energy &amp;lt;/w:t&amp;gt;&amp;lt;/w:r&amp;gt;&amp;lt;/w:ins&amp;gt;&amp;lt;w:ins w:id="146" w:author="BPS" w:date="2022-03-03T16:03:00Z"&amp;gt;&amp;lt;w:r w:rsidRPr="00782F93"&amp;gt;&amp;lt;w:t xml:space="preserve"&amp;gt;plan must be identified in the updated plan and must be &amp;lt;/w:t&amp;gt;&amp;lt;/w:r&amp;gt;&amp;lt;w:bookmarkStart w:id="147" w:name="_LINE__37_f84527a3_84b6_45f6_b762_11a803" /&amp;gt;&amp;lt;w:bookmarkEnd w:id="144" /&amp;gt;&amp;lt;w:r w:rsidRPr="00782F93"&amp;gt;&amp;lt;w:t xml:space="preserve"&amp;gt;designed to maintain and promote the maximum possible consistency in order to &amp;lt;/w:t&amp;gt;&amp;lt;/w:r&amp;gt;&amp;lt;w:bookmarkStart w:id="148" w:name="_LINE__38_1d5ca0ec_b976_4a15_8c0e_25ad26" /&amp;gt;&amp;lt;w:bookmarkEnd w:id="147" /&amp;gt;&amp;lt;w:r w:rsidRPr="00782F93"&amp;gt;&amp;lt;w:t xml:space="preserve"&amp;gt;ensure accountability, transparency and public understanding.  The &amp;lt;/w:t&amp;gt;&amp;lt;/w:r&amp;gt;&amp;lt;/w:ins&amp;gt;&amp;lt;w:ins w:id="149" w:author="BPS" w:date="2022-03-07T09:16:00Z"&amp;gt;&amp;lt;w:r&amp;gt;&amp;lt;w:t xml:space="preserve"&amp;gt;state energy &amp;lt;/w:t&amp;gt;&amp;lt;/w:r&amp;gt;&amp;lt;/w:ins&amp;gt;&amp;lt;w:bookmarkStart w:id="150" w:name="_LINE__39_891a2d56_667d_4259_abfc_ff7033" /&amp;gt;&amp;lt;w:bookmarkEnd w:id="148" /&amp;gt;&amp;lt;w:ins w:id="151" w:author="BPS" w:date="2022-03-03T16:03:00Z"&amp;gt;&amp;lt;w:r w:rsidRPr="00782F93"&amp;gt;&amp;lt;w:t xml:space="preserve"&amp;gt;plan must include an explanation of the nature of each change and how the change &amp;lt;/w:t&amp;gt;&amp;lt;/w:r&amp;gt;&amp;lt;w:bookmarkStart w:id="152" w:name="_LINE__40_5f831edc_0a6b_4003_a47a_2e9e8f" /&amp;gt;&amp;lt;w:bookmarkEnd w:id="150" /&amp;gt;&amp;lt;w:r w:rsidRPr="00782F93"&amp;gt;&amp;lt;w:t xml:space="preserve"&amp;gt;ensures such consistency.  The &amp;lt;/w:t&amp;gt;&amp;lt;/w:r&amp;gt;&amp;lt;/w:ins&amp;gt;&amp;lt;w:ins w:id="153" w:author="BPS" w:date="2022-03-07T09:16:00Z"&amp;gt;&amp;lt;w:r&amp;gt;&amp;lt;w:t xml:space="preserve"&amp;gt;state energy &amp;lt;/w:t&amp;gt;&amp;lt;/w:r&amp;gt;&amp;lt;/w:ins&amp;gt;&amp;lt;w:ins w:id="154" w:author="BPS" w:date="2022-03-03T16:03:00Z"&amp;gt;&amp;lt;w:r w:rsidRPr="00782F93"&amp;gt;&amp;lt;w:t xml:space="preserve"&amp;gt;plan may include additional &amp;lt;/w:t&amp;gt;&amp;lt;/w:r&amp;gt;&amp;lt;w:bookmarkStart w:id="155" w:name="_LINE__41_f06c178c_ab4a_4c44_b9b5_cb598a" /&amp;gt;&amp;lt;w:bookmarkEnd w:id="152" /&amp;gt;&amp;lt;w:r w:rsidRPr="00782F93"&amp;gt;&amp;lt;w:t xml:space="preserve"&amp;gt;benchmarks or methods to reflect any changes to the goals and strategies of the &amp;lt;/w:t&amp;gt;&amp;lt;/w:r&amp;gt;&amp;lt;w:bookmarkStart w:id="156" w:name="_LINE__42_79c84113_7617_4988_8096_d52c10" /&amp;gt;&amp;lt;w:bookmarkEnd w:id="155" /&amp;gt;&amp;lt;w:r w:rsidRPr="00782F93"&amp;gt;&amp;lt;w:t&amp;gt;plan.&amp;lt;/w:t&amp;gt;&amp;lt;/w:r&amp;gt;&amp;lt;/w:ins&amp;gt;&amp;lt;w:bookmarkEnd w:id="156" /&amp;gt;&amp;lt;/w:p&amp;gt;&amp;lt;w:p w:rsidR="00FC6E07" w:rsidRDefault="00FC6E07" w:rsidP="00FC6E07"&amp;gt;&amp;lt;w:pPr&amp;gt;&amp;lt;w:ind w:left="720" /&amp;gt;&amp;lt;/w:pPr&amp;gt;&amp;lt;w:bookmarkStart w:id="157" w:name="_STATUTE_P__52b576b8_55df_4226_88f0_af83" /&amp;gt;&amp;lt;w:bookmarkStart w:id="158" w:name="_STATUTE_CONTENT__090e21ee_b9c9_4b88_848" /&amp;gt;&amp;lt;w:bookmarkStart w:id="159" w:name="_PAGE__2_572bc79b_93b3_43dc_b8b6_fbdb018" /&amp;gt;&amp;lt;w:bookmarkStart w:id="160" w:name="_PAR__1_15275a99_9fdf_47c1_8296_c74e9511" /&amp;gt;&amp;lt;w:bookmarkStart w:id="161" w:name="_LINE__1_b2797574_2066_43f5_8406_3aa0d63" /&amp;gt;&amp;lt;w:bookmarkEnd w:id="3" /&amp;gt;&amp;lt;w:bookmarkEnd w:id="137" /&amp;gt;&amp;lt;w:bookmarkEnd w:id="138" /&amp;gt;&amp;lt;w:bookmarkEnd w:id="142" /&amp;gt;&amp;lt;w:ins w:id="162" w:author="BPS" w:date="2022-03-03T16:02:00Z"&amp;gt;&amp;lt;w:r w:rsidRPr="00782F93"&amp;gt;&amp;lt;w:t xml:space="preserve"&amp;gt;After a review of any state energy plan submitted under this paragraph, the joint &amp;lt;/w:t&amp;gt;&amp;lt;/w:r&amp;gt;&amp;lt;w:bookmarkStart w:id="163" w:name="_LINE__2_7d28626d_8b3a_4574_9d0b_d84ae39" /&amp;gt;&amp;lt;w:bookmarkEnd w:id="161" /&amp;gt;&amp;lt;w:r w:rsidRPr="00782F93"&amp;gt;&amp;lt;w:t&amp;gt;standing committee&amp;lt;/w:t&amp;gt;&amp;lt;/w:r&amp;gt;&amp;lt;/w:ins&amp;gt;&amp;lt;w:ins w:id="164" w:author="BPS" w:date="2022-03-07T09:16:00Z"&amp;gt;&amp;lt;w:r&amp;gt;&amp;lt;w:t xml:space="preserve"&amp;gt; of the Legislature having j&amp;lt;/w:t&amp;gt;&amp;lt;/w:r&amp;gt;&amp;lt;/w:ins&amp;gt;&amp;lt;w:ins w:id="165" w:author="BPS" w:date="2022-03-07T09:17:00Z"&amp;gt;&amp;lt;w:r&amp;gt;&amp;lt;w:t xml:space="preserve"&amp;gt;urisdiction over energy and utilities &amp;lt;/w:t&amp;gt;&amp;lt;/w:r&amp;gt;&amp;lt;w:bookmarkStart w:id="166" w:name="_LINE__3_4c17c75e_aa9d_412d_9924_831ad0b" /&amp;gt;&amp;lt;w:bookmarkEnd w:id="163" /&amp;gt;&amp;lt;w:r&amp;gt;&amp;lt;w:t&amp;gt;matters&amp;lt;/w:t&amp;gt;&amp;lt;/w:r&amp;gt;&amp;lt;/w:ins&amp;gt;&amp;lt;w:ins w:id="167" w:author="BPS" w:date="2022-03-03T16:02:00Z"&amp;gt;&amp;lt;w:r w:rsidRPr="00782F93"&amp;gt;&amp;lt;w:t xml:space="preserve"&amp;gt; may report out a bill relating to the plan.&amp;lt;/w:t&amp;gt;&amp;lt;/w:r&amp;gt;&amp;lt;/w:ins&amp;gt;&amp;lt;w:bookmarkEnd w:id="166" /&amp;gt;&amp;lt;/w:p&amp;gt;&amp;lt;w:p w:rsidR="00FC6E07" w:rsidRDefault="00FC6E07" w:rsidP="00FC6E07"&amp;gt;&amp;lt;w:pPr&amp;gt;&amp;lt;w:ind w:left="360" w:firstLine="360" /&amp;gt;&amp;lt;/w:pPr&amp;gt;&amp;lt;w:bookmarkStart w:id="168" w:name="_BILL_SECTION_HEADER__cd5bd3fe_6b35_440e" /&amp;gt;&amp;lt;w:bookmarkStart w:id="169" w:name="_BILL_SECTION__5a65e7b4_3e5a_4a80_8ab1_f" /&amp;gt;&amp;lt;w:bookmarkStart w:id="170" w:name="_PAR__2_b33ad40c_dd84_4428_9213_eee57654" /&amp;gt;&amp;lt;w:bookmarkStart w:id="171" w:name="_LINE__4_decf3420_c194_4d30_83d4_01ca495" /&amp;gt;&amp;lt;w:bookmarkEnd w:id="7" /&amp;gt;&amp;lt;w:bookmarkEnd w:id="15" /&amp;gt;&amp;lt;w:bookmarkEnd w:id="18" /&amp;gt;&amp;lt;w:bookmarkEnd w:id="157" /&amp;gt;&amp;lt;w:bookmarkEnd w:id="158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2" w:name="_BILL_SECTION_NUMBER__8139687e_4199_4fa1" /&amp;gt;&amp;lt;w:r&amp;gt;&amp;lt;w:rPr&amp;gt;&amp;lt;w:b /&amp;gt;&amp;lt;w:sz w:val="24" /&amp;gt;&amp;lt;/w:rPr&amp;gt;&amp;lt;w:t&amp;gt;2&amp;lt;/w:t&amp;gt;&amp;lt;/w:r&amp;gt;&amp;lt;w:bookmarkEnd w:id="172" /&amp;gt;&amp;lt;w:r&amp;gt;&amp;lt;w:rPr&amp;gt;&amp;lt;w:b /&amp;gt;&amp;lt;w:sz w:val="24" /&amp;gt;&amp;lt;/w:rPr&amp;gt;&amp;lt;w:t&amp;gt;.  2 MRSA §9, sub-§8&amp;lt;/w:t&amp;gt;&amp;lt;/w:r&amp;gt;&amp;lt;w:r&amp;gt;&amp;lt;w:t xml:space="preserve"&amp;gt; is enacted to read:&amp;lt;/w:t&amp;gt;&amp;lt;/w:r&amp;gt;&amp;lt;w:bookmarkEnd w:id="171" /&amp;gt;&amp;lt;/w:p&amp;gt;&amp;lt;w:p w:rsidR="00FC6E07" w:rsidRDefault="00FC6E07" w:rsidP="00FC6E07"&amp;gt;&amp;lt;w:pPr&amp;gt;&amp;lt;w:ind w:left="360" w:firstLine="360" /&amp;gt;&amp;lt;w:rPr&amp;gt;&amp;lt;w:ins w:id="173" w:author="BPS" w:date="2022-03-03T16:13:00Z" /&amp;gt;&amp;lt;/w:rPr&amp;gt;&amp;lt;/w:pPr&amp;gt;&amp;lt;w:bookmarkStart w:id="174" w:name="_STATUTE_NUMBER__9259cdb1_9c25_4ab2_b318" /&amp;gt;&amp;lt;w:bookmarkStart w:id="175" w:name="_STATUTE_SS__9466e88e_3b07_47d5_86ce_544" /&amp;gt;&amp;lt;w:bookmarkStart w:id="176" w:name="_PAR__3_b10d7b98_5251_40c3_9126_b602ca56" /&amp;gt;&amp;lt;w:bookmarkStart w:id="177" w:name="_LINE__5_9a743661_eed0_45ac_983b_421ce70" /&amp;gt;&amp;lt;w:bookmarkStart w:id="178" w:name="_PROCESSED_CHANGE__5ccb9052_4f16_40f0_9f" /&amp;gt;&amp;lt;w:bookmarkEnd w:id="168" /&amp;gt;&amp;lt;w:bookmarkEnd w:id="170" /&amp;gt;&amp;lt;w:ins w:id="179" w:author="BPS" w:date="2022-03-03T16:13:00Z"&amp;gt;&amp;lt;w:r w:rsidRPr="00AD62B5"&amp;gt;&amp;lt;w:rPr&amp;gt;&amp;lt;w:b /&amp;gt;&amp;lt;/w:rPr&amp;gt;&amp;lt;w:t&amp;gt;8&amp;lt;/w:t&amp;gt;&amp;lt;/w:r&amp;gt;&amp;lt;w:bookmarkEnd w:id="174" /&amp;gt;&amp;lt;w:r w:rsidRPr="00AD62B5"&amp;gt;&amp;lt;w:rPr&amp;gt;&amp;lt;w:b /&amp;gt;&amp;lt;/w:rPr&amp;gt;&amp;lt;w:t xml:space="preserve"&amp;gt;.  &amp;lt;/w:t&amp;gt;&amp;lt;/w:r&amp;gt;&amp;lt;w:bookmarkStart w:id="180" w:name="_STATUTE_HEADNOTE__8bd05167_5b36_40c7_8f" /&amp;gt;&amp;lt;w:r w:rsidRPr="00AD62B5"&amp;gt;&amp;lt;w:rPr&amp;gt;&amp;lt;w:b /&amp;gt;&amp;lt;/w:rPr&amp;gt;&amp;lt;w:t&amp;gt;State energy vision.&amp;lt;/w:t&amp;gt;&amp;lt;/w:r&amp;gt;&amp;lt;w:r&amp;gt;&amp;lt;w:t xml:space="preserve"&amp;gt; &amp;lt;/w:t&amp;gt;&amp;lt;/w:r&amp;gt;&amp;lt;w:bookmarkStart w:id="181" w:name="_STATUTE_CONTENT__baa9bc49_1339_4c6b_ad9" /&amp;gt;&amp;lt;w:bookmarkEnd w:id="180" /&amp;gt;&amp;lt;w:r&amp;gt;&amp;lt;w:t xml:space="preserve"&amp;gt;In carrying out its duties under this section, including when &amp;lt;/w:t&amp;gt;&amp;lt;/w:r&amp;gt;&amp;lt;w:bookmarkStart w:id="182" w:name="_LINE__6_33b43cc7_b810_48cb_ad9d_3d05eae" /&amp;gt;&amp;lt;w:bookmarkEnd w:id="177" /&amp;gt;&amp;lt;w:r&amp;gt;&amp;lt;w:t xml:space="preserve"&amp;gt;developing the &amp;lt;/w:t&amp;gt;&amp;lt;/w:r&amp;gt;&amp;lt;/w:ins&amp;gt;&amp;lt;w:ins w:id="183" w:author="BPS" w:date="2022-03-07T09:17:00Z"&amp;gt;&amp;lt;w:r&amp;gt;&amp;lt;w:t&amp;gt;s&amp;lt;/w:t&amp;gt;&amp;lt;/w:r&amp;gt;&amp;lt;/w:ins&amp;gt;&amp;lt;w:ins w:id="184" w:author="BPS" w:date="2022-03-03T16:13:00Z"&amp;gt;&amp;lt;w:r&amp;gt;&amp;lt;w:t xml:space="preserve"&amp;gt;tate energy plan under subsection 3, paragraph C, the office shall seek to &amp;lt;/w:t&amp;gt;&amp;lt;/w:r&amp;gt;&amp;lt;w:bookmarkStart w:id="185" w:name="_LINE__7_2052b4cd_b63e_4853_bc67_46e084c" /&amp;gt;&amp;lt;w:bookmarkEnd w:id="182" /&amp;gt;&amp;lt;w:r&amp;gt;&amp;lt;w:t xml:space="preserve"&amp;gt;achieve the following goals, referred to in this section as &amp;lt;/w:t&amp;gt;&amp;lt;/w:r&amp;gt;&amp;lt;/w:ins&amp;gt;&amp;lt;w:ins w:id="186" w:author="BPS" w:date="2022-03-07T09:17:00Z"&amp;gt;&amp;lt;w:r&amp;gt;&amp;lt;w:t&amp;gt;"&amp;lt;/w:t&amp;gt;&amp;lt;/w:r&amp;gt;&amp;lt;/w:ins&amp;gt;&amp;lt;w:ins w:id="187" w:author="BPS" w:date="2022-03-03T16:13:00Z"&amp;gt;&amp;lt;w:r&amp;gt;&amp;lt;w:t xml:space="preserve"&amp;gt;the &amp;lt;/w:t&amp;gt;&amp;lt;/w:r&amp;gt;&amp;lt;/w:ins&amp;gt;&amp;lt;w:ins w:id="188" w:author="BPS" w:date="2022-03-07T09:17:00Z"&amp;gt;&amp;lt;w:r&amp;gt;&amp;lt;w:t&amp;gt;s&amp;lt;/w:t&amp;gt;&amp;lt;/w:r&amp;gt;&amp;lt;/w:ins&amp;gt;&amp;lt;w:ins w:id="189" w:author="BPS" w:date="2022-03-03T16:13:00Z"&amp;gt;&amp;lt;w:r&amp;gt;&amp;lt;w:t&amp;gt;tate energy vision":&amp;lt;/w:t&amp;gt;&amp;lt;/w:r&amp;gt;&amp;lt;w:bookmarkEnd w:id="185" /&amp;gt;&amp;lt;/w:ins&amp;gt;&amp;lt;/w:p&amp;gt;&amp;lt;w:p w:rsidR="00FC6E07" w:rsidRDefault="00FC6E07" w:rsidP="00FC6E07"&amp;gt;&amp;lt;w:pPr&amp;gt;&amp;lt;w:ind w:left="720" /&amp;gt;&amp;lt;w:rPr&amp;gt;&amp;lt;w:ins w:id="190" w:author="BPS" w:date="2022-03-03T16:13:00Z" /&amp;gt;&amp;lt;/w:rPr&amp;gt;&amp;lt;/w:pPr&amp;gt;&amp;lt;w:bookmarkStart w:id="191" w:name="_STATUTE_NUMBER__62f39f9b_f6c8_4ecc_9263" /&amp;gt;&amp;lt;w:bookmarkStart w:id="192" w:name="_STATUTE_P__17ee4d16_bc3a_4e98_a16d_ce04" /&amp;gt;&amp;lt;w:bookmarkStart w:id="193" w:name="_PAR__4_5226930c_4041_4626_94a6_9a5c47c0" /&amp;gt;&amp;lt;w:bookmarkStart w:id="194" w:name="_LINE__8_aaf51bf6_0b3c_4382_a6e2_625fbf8" /&amp;gt;&amp;lt;w:bookmarkEnd w:id="176" /&amp;gt;&amp;lt;w:bookmarkEnd w:id="181" /&amp;gt;&amp;lt;w:ins w:id="195" w:author="BPS" w:date="2022-03-03T16:13:00Z"&amp;gt;&amp;lt;w:r&amp;gt;&amp;lt;w:t&amp;gt;A&amp;lt;/w:t&amp;gt;&amp;lt;/w:r&amp;gt;&amp;lt;w:bookmarkEnd w:id="191" /&amp;gt;&amp;lt;w:r&amp;gt;&amp;lt;w:t xml:space="preserve"&amp;gt;. &amp;lt;/w:t&amp;gt;&amp;lt;/w:r&amp;gt;&amp;lt;w:bookmarkStart w:id="196" w:name="_STATUTE_CONTENT__947f0675_1f77_4aa0_b3e" /&amp;gt;&amp;lt;w:r&amp;gt;&amp;lt;w:t xml:space="preserve"&amp;gt;Total energy costs for the average household in the State &amp;lt;/w:t&amp;gt;&amp;lt;/w:r&amp;gt;&amp;lt;/w:ins&amp;gt;&amp;lt;w:ins w:id="197" w:author="BPS" w:date="2022-03-07T09:17:00Z"&amp;gt;&amp;lt;w:r&amp;gt;&amp;lt;w:t&amp;gt;are&amp;lt;/w:t&amp;gt;&amp;lt;/w:r&amp;gt;&amp;lt;/w:ins&amp;gt;&amp;lt;w:ins w:id="198" w:author="BPS" w:date="2022-03-03T16:13:00Z"&amp;gt;&amp;lt;w:r&amp;gt;&amp;lt;w:t xml:space="preserve"&amp;gt; no higher than for the &amp;lt;/w:t&amp;gt;&amp;lt;/w:r&amp;gt;&amp;lt;w:bookmarkStart w:id="199" w:name="_LINE__9_b3c388a8_0094_416d_9aec_2fed3bd" /&amp;gt;&amp;lt;w:bookmarkEnd w:id="194" /&amp;gt;&amp;lt;w:r&amp;gt;&amp;lt;w:t&amp;gt;average household in the United States&amp;lt;/w:t&amp;gt;&amp;lt;/w:r&amp;gt;&amp;lt;/w:ins&amp;gt;&amp;lt;w:ins w:id="200" w:author="BPS" w:date="2022-03-07T09:17:00Z"&amp;gt;&amp;lt;w:r&amp;gt;&amp;lt;w:t&amp;gt;,&amp;lt;/w:t&amp;gt;&amp;lt;/w:r&amp;gt;&amp;lt;/w:ins&amp;gt;&amp;lt;w:ins w:id="201" w:author="BPS" w:date="2022-03-03T16:13:00Z"&amp;gt;&amp;lt;w:r&amp;gt;&amp;lt;w:t xml:space="preserve"&amp;gt; and the average energy costs for residents and &amp;lt;/w:t&amp;gt;&amp;lt;/w:r&amp;gt;&amp;lt;w:bookmarkStart w:id="202" w:name="_LINE__10_fabe6e56_7cbb_4c54_861a_546f4d" /&amp;gt;&amp;lt;w:bookmarkEnd w:id="199" /&amp;gt;&amp;lt;w:r&amp;gt;&amp;lt;w:t&amp;gt;businesses in the State decline over time;&amp;lt;/w:t&amp;gt;&amp;lt;/w:r&amp;gt;&amp;lt;w:bookmarkEnd w:id="202" /&amp;gt;&amp;lt;/w:ins&amp;gt;&amp;lt;/w:p&amp;gt;&amp;lt;w:p w:rsidR="00FC6E07" w:rsidRDefault="00FC6E07" w:rsidP="00FC6E07"&amp;gt;&amp;lt;w:pPr&amp;gt;&amp;lt;w:ind w:left="720" /&amp;gt;&amp;lt;w:rPr&amp;gt;&amp;lt;w:ins w:id="203" w:author="BPS" w:date="2022-03-03T16:13:00Z" /&amp;gt;&amp;lt;/w:rPr&amp;gt;&amp;lt;/w:pPr&amp;gt;&amp;lt;w:bookmarkStart w:id="204" w:name="_STATUTE_NUMBER__28e27a38_5512_49d5_b20b" /&amp;gt;&amp;lt;w:bookmarkStart w:id="205" w:name="_STATUTE_P__37359710_cc80_4ec9_8761_2d5b" /&amp;gt;&amp;lt;w:bookmarkStart w:id="206" w:name="_PAR__5_eb2fa773_15ed_48a5_9f8c_54872349" /&amp;gt;&amp;lt;w:bookmarkStart w:id="207" w:name="_LINE__11_c7d7133d_eaf9_4d9f_9327_56028b" /&amp;gt;&amp;lt;w:bookmarkEnd w:id="192" /&amp;gt;&amp;lt;w:bookmarkEnd w:id="193" /&amp;gt;&amp;lt;w:bookmarkEnd w:id="196" /&amp;gt;&amp;lt;w:ins w:id="208" w:author="BPS" w:date="2022-03-03T16:13:00Z"&amp;gt;&amp;lt;w:r&amp;gt;&amp;lt;w:t&amp;gt;B&amp;lt;/w:t&amp;gt;&amp;lt;/w:r&amp;gt;&amp;lt;w:bookmarkEnd w:id="204" /&amp;gt;&amp;lt;w:r&amp;gt;&amp;lt;w:t xml:space="preserve"&amp;gt;. &amp;lt;/w:t&amp;gt;&amp;lt;/w:r&amp;gt;&amp;lt;w:bookmarkStart w:id="209" w:name="_STATUTE_CONTENT__a5b3d15e_3780_43b1_930" /&amp;gt;&amp;lt;w:r&amp;gt;&amp;lt;w:t xml:space="preserve"&amp;gt;Energy spending in the State &amp;lt;/w:t&amp;gt;&amp;lt;/w:r&amp;gt;&amp;lt;/w:ins&amp;gt;&amp;lt;w:ins w:id="210" w:author="BPS" w:date="2022-03-07T09:18:00Z"&amp;gt;&amp;lt;w:r&amp;gt;&amp;lt;w:t xml:space="preserve"&amp;gt;is &amp;lt;/w:t&amp;gt;&amp;lt;/w:r&amp;gt;&amp;lt;/w:ins&amp;gt;&amp;lt;w:ins w:id="211" w:author="BPS" w:date="2022-03-03T16:13:00Z"&amp;gt;&amp;lt;w:r&amp;gt;&amp;lt;w:t&amp;gt;directed whe&amp;lt;/w:t&amp;gt;&amp;lt;/w:r&amp;gt;&amp;lt;/w:ins&amp;gt;&amp;lt;w:ins w:id="212" w:author="BPS" w:date="2022-03-07T09:18:00Z"&amp;gt;&amp;lt;w:r&amp;gt;&amp;lt;w:t&amp;gt;n&amp;lt;/w:t&amp;gt;&amp;lt;/w:r&amp;gt;&amp;lt;/w:ins&amp;gt;&amp;lt;w:ins w:id="213" w:author="BPS" w:date="2022-03-03T16:13:00Z"&amp;gt;&amp;lt;w:r&amp;gt;&amp;lt;w:t xml:space="preserve"&amp;gt;ever feasible to economic activity that &amp;lt;/w:t&amp;gt;&amp;lt;/w:r&amp;gt;&amp;lt;w:bookmarkStart w:id="214" w:name="_LINE__12_ec5a3a6c_3751_4386_b8ad_861be6" /&amp;gt;&amp;lt;w:bookmarkEnd w:id="207" /&amp;gt;&amp;lt;w:r&amp;gt;&amp;lt;w:t xml:space="preserve"&amp;gt;creates short-term and long-term jobs and increases overall state gross domestic &amp;lt;/w:t&amp;gt;&amp;lt;/w:r&amp;gt;&amp;lt;w:bookmarkStart w:id="215" w:name="_LINE__13_ee87f48d_801b_430f_b896_07379c" /&amp;gt;&amp;lt;w:bookmarkEnd w:id="214" /&amp;gt;&amp;lt;w:r&amp;gt;&amp;lt;w:t&amp;gt;product;&amp;lt;/w:t&amp;gt;&amp;lt;/w:r&amp;gt;&amp;lt;w:bookmarkEnd w:id="215" /&amp;gt;&amp;lt;/w:ins&amp;gt;&amp;lt;/w:p&amp;gt;&amp;lt;w:p w:rsidR="00FC6E07" w:rsidRDefault="00FC6E07" w:rsidP="00FC6E07"&amp;gt;&amp;lt;w:pPr&amp;gt;&amp;lt;w:ind w:left="720" /&amp;gt;&amp;lt;w:rPr&amp;gt;&amp;lt;w:ins w:id="216" w:author="BPS" w:date="2022-03-03T16:13:00Z" /&amp;gt;&amp;lt;/w:rPr&amp;gt;&amp;lt;/w:pPr&amp;gt;&amp;lt;w:bookmarkStart w:id="217" w:name="_STATUTE_NUMBER__67fce016_93c6_4be8_9920" /&amp;gt;&amp;lt;w:bookmarkStart w:id="218" w:name="_STATUTE_P__8c8474be_6d87_4306_a12c_29ba" /&amp;gt;&amp;lt;w:bookmarkStart w:id="219" w:name="_PAR__6_b3ea68bd_f0dd_4ed6_b0cb_151bbad6" /&amp;gt;&amp;lt;w:bookmarkStart w:id="220" w:name="_LINE__14_2f1b951f_722f_42d9_b358_593713" /&amp;gt;&amp;lt;w:bookmarkEnd w:id="205" /&amp;gt;&amp;lt;w:bookmarkEnd w:id="206" /&amp;gt;&amp;lt;w:bookmarkEnd w:id="209" /&amp;gt;&amp;lt;w:ins w:id="221" w:author="BPS" w:date="2022-03-03T16:13:00Z"&amp;gt;&amp;lt;w:r&amp;gt;&amp;lt;w:t&amp;gt;C&amp;lt;/w:t&amp;gt;&amp;lt;/w:r&amp;gt;&amp;lt;w:bookmarkEnd w:id="217" /&amp;gt;&amp;lt;w:r&amp;gt;&amp;lt;w:t xml:space="preserve"&amp;gt;. &amp;lt;/w:t&amp;gt;&amp;lt;/w:r&amp;gt;&amp;lt;w:bookmarkStart w:id="222" w:name="_STATUTE_CONTENT__bc940d2e_6157_42b5_929" /&amp;gt;&amp;lt;w:r&amp;gt;&amp;lt;w:t&amp;gt;Greenhouse gas emission&amp;lt;/w:t&amp;gt;&amp;lt;/w:r&amp;gt;&amp;lt;/w:ins&amp;gt;&amp;lt;w:ins w:id="223" w:author="BPS" w:date="2022-03-07T09:18:00Z"&amp;gt;&amp;lt;w:r&amp;gt;&amp;lt;w:t&amp;gt;s&amp;lt;/w:t&amp;gt;&amp;lt;/w:r&amp;gt;&amp;lt;/w:ins&amp;gt;&amp;lt;w:ins w:id="224" w:author="BPS" w:date="2022-03-03T16:13:00Z"&amp;gt;&amp;lt;w:r&amp;gt;&amp;lt;w:t xml:space="preserve"&amp;gt; &amp;lt;/w:t&amp;gt;&amp;lt;/w:r&amp;gt;&amp;lt;/w:ins&amp;gt;&amp;lt;w:ins w:id="225" w:author="BPS" w:date="2022-03-07T09:18:00Z"&amp;gt;&amp;lt;w:r&amp;gt;&amp;lt;w:t&amp;gt;described under&amp;lt;/w:t&amp;gt;&amp;lt;/w:r&amp;gt;&amp;lt;/w:ins&amp;gt;&amp;lt;w:ins w:id="226" w:author="BPS" w:date="2022-03-03T16:13:00Z"&amp;gt;&amp;lt;w:r&amp;gt;&amp;lt;w:t xml:space="preserve"&amp;gt; Title 38, &amp;lt;/w:t&amp;gt;&amp;lt;/w:r&amp;gt;&amp;lt;/w:ins&amp;gt;&amp;lt;w:ins w:id="227" w:author="BPS" w:date="2022-03-07T09:18:00Z"&amp;gt;&amp;lt;w:r&amp;gt;&amp;lt;w:t&amp;gt;s&amp;lt;/w:t&amp;gt;&amp;lt;/w:r&amp;gt;&amp;lt;/w:ins&amp;gt;&amp;lt;w:ins w:id="228" w:author="BPS" w:date="2022-03-03T16:13:00Z"&amp;gt;&amp;lt;w:r&amp;gt;&amp;lt;w:t xml:space="preserve"&amp;gt;ection 576-A that are produced &amp;lt;/w:t&amp;gt;&amp;lt;/w:r&amp;gt;&amp;lt;w:bookmarkStart w:id="229" w:name="_LINE__15_811c52b7_9fc4_4995_8341_16e536" /&amp;gt;&amp;lt;w:bookmarkEnd w:id="220" /&amp;gt;&amp;lt;w:r&amp;gt;&amp;lt;w:t xml:space="preserve"&amp;gt;by energy use or production &amp;lt;/w:t&amp;gt;&amp;lt;/w:r&amp;gt;&amp;lt;/w:ins&amp;gt;&amp;lt;w:ins w:id="230" w:author="BPS" w:date="2022-03-07T09:19:00Z"&amp;gt;&amp;lt;w:r&amp;gt;&amp;lt;w:t&amp;gt;are&amp;lt;/w:t&amp;gt;&amp;lt;/w:r&amp;gt;&amp;lt;/w:ins&amp;gt;&amp;lt;w:ins w:id="231" w:author="BPS" w:date="2022-03-03T16:13:00Z"&amp;gt;&amp;lt;w:r&amp;gt;&amp;lt;w:t xml:space="preserve"&amp;gt; reduced through measures that address both energy &amp;lt;/w:t&amp;gt;&amp;lt;/w:r&amp;gt;&amp;lt;w:bookmarkStart w:id="232" w:name="_LINE__16_c6c5c1de_1f94_424c_b617_6f8e22" /&amp;gt;&amp;lt;w:bookmarkEnd w:id="229" /&amp;gt;&amp;lt;w:r&amp;gt;&amp;lt;w:t&amp;gt;consumption and&amp;lt;/w:t&amp;gt;&amp;lt;/w:r&amp;gt;&amp;lt;/w:ins&amp;gt;&amp;lt;w:ins w:id="233" w:author="BPS" w:date="2022-03-07T09:19:00Z"&amp;gt;&amp;lt;w:r&amp;gt;&amp;lt;w:t xml:space="preserve"&amp;gt; energy&amp;lt;/w:t&amp;gt;&amp;lt;/w:r&amp;gt;&amp;lt;/w:ins&amp;gt;&amp;lt;w:ins w:id="234" w:author="BPS" w:date="2022-03-03T16:13:00Z"&amp;gt;&amp;lt;w:r&amp;gt;&amp;lt;w:t xml:space="preserve"&amp;gt; production;&amp;lt;/w:t&amp;gt;&amp;lt;/w:r&amp;gt;&amp;lt;w:bookmarkEnd w:id="232" /&amp;gt;&amp;lt;/w:ins&amp;gt;&amp;lt;/w:p&amp;gt;&amp;lt;w:p w:rsidR="00FC6E07" w:rsidRDefault="00FC6E07" w:rsidP="00FC6E07"&amp;gt;&amp;lt;w:pPr&amp;gt;&amp;lt;w:ind w:left="720" /&amp;gt;&amp;lt;w:rPr&amp;gt;&amp;lt;w:ins w:id="235" w:author="BPS" w:date="2022-03-03T16:13:00Z" /&amp;gt;&amp;lt;/w:rPr&amp;gt;&amp;lt;/w:pPr&amp;gt;&amp;lt;w:bookmarkStart w:id="236" w:name="_STATUTE_NUMBER__d09b3e06_cc02_4c11_9131" /&amp;gt;&amp;lt;w:bookmarkStart w:id="237" w:name="_STATUTE_P__278b5587_25a5_4c4e_b060_26ff" /&amp;gt;&amp;lt;w:bookmarkStart w:id="238" w:name="_PAR__7_ed763be3_6ce4_46fe_854c_ac0edac6" /&amp;gt;&amp;lt;w:bookmarkStart w:id="239" w:name="_LINE__17_dc349b96_37a9_445a_a3c3_667430" /&amp;gt;&amp;lt;w:bookmarkEnd w:id="218" /&amp;gt;&amp;lt;w:bookmarkEnd w:id="219" /&amp;gt;&amp;lt;w:bookmarkEnd w:id="222" /&amp;gt;&amp;lt;w:ins w:id="240" w:author="BPS" w:date="2022-03-03T16:13:00Z"&amp;gt;&amp;lt;w:r&amp;gt;&amp;lt;w:t&amp;gt;D&amp;lt;/w:t&amp;gt;&amp;lt;/w:r&amp;gt;&amp;lt;w:bookmarkEnd w:id="236" /&amp;gt;&amp;lt;w:r&amp;gt;&amp;lt;w:t xml:space="preserve"&amp;gt;. &amp;lt;/w:t&amp;gt;&amp;lt;/w:r&amp;gt;&amp;lt;w:bookmarkStart w:id="241" w:name="_STATUTE_CONTENT__a2425a52_0ffc_4d80_961" /&amp;gt;&amp;lt;w:r&amp;gt;&amp;lt;w:t xml:space="preserve"&amp;gt;State energy policies improve the &amp;lt;/w:t&amp;gt;&amp;lt;/w:r&amp;gt;&amp;lt;/w:ins&amp;gt;&amp;lt;w:ins w:id="242" w:author="BPS" w:date="2022-03-07T09:19:00Z"&amp;gt;&amp;lt;w:r&amp;gt;&amp;lt;w:t&amp;gt;S&amp;lt;/w:t&amp;gt;&amp;lt;/w:r&amp;gt;&amp;lt;/w:ins&amp;gt;&amp;lt;w:ins w:id="243" w:author="BPS" w:date="2022-03-03T16:13:00Z"&amp;gt;&amp;lt;w:r&amp;gt;&amp;lt;w:t xml:space="preserve"&amp;gt;tate's air, soil and water quality in a manner that &amp;lt;/w:t&amp;gt;&amp;lt;/w:r&amp;gt;&amp;lt;w:bookmarkStart w:id="244" w:name="_LINE__18_f4fbea76_47fd_4f70_8e3e_85786a" /&amp;gt;&amp;lt;w:bookmarkEnd w:id="239" /&amp;gt;&amp;lt;w:r&amp;gt;&amp;lt;w:t&amp;gt;does not cause undue environmental or economic harm to other states or regions;&amp;lt;/w:t&amp;gt;&amp;lt;/w:r&amp;gt;&amp;lt;w:bookmarkEnd w:id="244" /&amp;gt;&amp;lt;/w:ins&amp;gt;&amp;lt;/w:p&amp;gt;&amp;lt;w:p w:rsidR="00FC6E07" w:rsidRDefault="00FC6E07" w:rsidP="00FC6E07"&amp;gt;&amp;lt;w:pPr&amp;gt;&amp;lt;w:ind w:left="720" /&amp;gt;&amp;lt;w:rPr&amp;gt;&amp;lt;w:ins w:id="245" w:author="BPS" w:date="2022-03-03T16:13:00Z" /&amp;gt;&amp;lt;/w:rPr&amp;gt;&amp;lt;/w:pPr&amp;gt;&amp;lt;w:bookmarkStart w:id="246" w:name="_STATUTE_NUMBER__5f1ceaef_c25d_4095_a727" /&amp;gt;&amp;lt;w:bookmarkStart w:id="247" w:name="_STATUTE_P__2f2b18f7_ba77_44f6_a27a_c4c7" /&amp;gt;&amp;lt;w:bookmarkStart w:id="248" w:name="_PAR__8_c215b228_815f_4dcb_8030_7dc2d221" /&amp;gt;&amp;lt;w:bookmarkStart w:id="249" w:name="_LINE__19_2b5fcd01_2090_417c_a31c_56fce4" /&amp;gt;&amp;lt;w:bookmarkEnd w:id="237" /&amp;gt;&amp;lt;w:bookmarkEnd w:id="238" /&amp;gt;&amp;lt;w:bookmarkEnd w:id="241" /&amp;gt;&amp;lt;w:ins w:id="250" w:author="BPS" w:date="2022-03-03T16:13:00Z"&amp;gt;&amp;lt;w:r&amp;gt;&amp;lt;w:t&amp;gt;E&amp;lt;/w:t&amp;gt;&amp;lt;/w:r&amp;gt;&amp;lt;w:bookmarkEnd w:id="246" /&amp;gt;&amp;lt;w:r&amp;gt;&amp;lt;w:t xml:space="preserve"&amp;gt;. &amp;lt;/w:t&amp;gt;&amp;lt;/w:r&amp;gt;&amp;lt;w:bookmarkStart w:id="251" w:name="_STATUTE_CONTENT__43945e6e_2e2e_4194_903" /&amp;gt;&amp;lt;w:r&amp;gt;&amp;lt;w:t xml:space="preserve"&amp;gt;On average, household energy costs in the State as a portion of household income &amp;lt;/w:t&amp;gt;&amp;lt;/w:r&amp;gt;&amp;lt;/w:ins&amp;gt;&amp;lt;w:bookmarkStart w:id="252" w:name="_LINE__20_4876dfa9_d9b0_491d_bb64_42a90c" /&amp;gt;&amp;lt;w:bookmarkEnd w:id="249" /&amp;gt;&amp;lt;w:ins w:id="253" w:author="BPS" w:date="2022-03-07T09:19:00Z"&amp;gt;&amp;lt;w:r&amp;gt;&amp;lt;w:t&amp;gt;are&amp;lt;/w:t&amp;gt;&amp;lt;/w:r&amp;gt;&amp;lt;/w:ins&amp;gt;&amp;lt;w:ins w:id="254" w:author="BPS" w:date="2022-03-03T16:13:00Z"&amp;gt;&amp;lt;w:r&amp;gt;&amp;lt;w:t xml:space="preserve"&amp;gt; equitable across all income levels; &amp;lt;/w:t&amp;gt;&amp;lt;/w:r&amp;gt;&amp;lt;w:bookmarkEnd w:id="252" /&amp;gt;&amp;lt;/w:ins&amp;gt;&amp;lt;/w:p&amp;gt;&amp;lt;w:p w:rsidR="00FC6E07" w:rsidRDefault="00FC6E07" w:rsidP="00FC6E07"&amp;gt;&amp;lt;w:pPr&amp;gt;&amp;lt;w:ind w:left="720" /&amp;gt;&amp;lt;w:rPr&amp;gt;&amp;lt;w:ins w:id="255" w:author="BPS" w:date="2022-03-03T16:13:00Z" /&amp;gt;&amp;lt;/w:rPr&amp;gt;&amp;lt;/w:pPr&amp;gt;&amp;lt;w:bookmarkStart w:id="256" w:name="_STATUTE_NUMBER__ca072edd_84de_4ea2_b846" /&amp;gt;&amp;lt;w:bookmarkStart w:id="257" w:name="_STATUTE_P__20d40117_1804_480e_9cee_a013" /&amp;gt;&amp;lt;w:bookmarkStart w:id="258" w:name="_PAR__9_e4a2771c_59a1_4930_aae3_db30412e" /&amp;gt;&amp;lt;w:bookmarkStart w:id="259" w:name="_LINE__21_a2715b11_b602_4539_9bca_41a476" /&amp;gt;&amp;lt;w:bookmarkEnd w:id="247" /&amp;gt;&amp;lt;w:bookmarkEnd w:id="248" /&amp;gt;&amp;lt;w:bookmarkEnd w:id="251" /&amp;gt;&amp;lt;w:ins w:id="260" w:author="BPS" w:date="2022-03-03T16:13:00Z"&amp;gt;&amp;lt;w:r&amp;gt;&amp;lt;w:t&amp;gt;F&amp;lt;/w:t&amp;gt;&amp;lt;/w:r&amp;gt;&amp;lt;w:bookmarkEnd w:id="256" /&amp;gt;&amp;lt;w:r&amp;gt;&amp;lt;w:t xml:space="preserve"&amp;gt;.  &amp;lt;/w:t&amp;gt;&amp;lt;/w:r&amp;gt;&amp;lt;w:bookmarkStart w:id="261" w:name="_STATUTE_CONTENT__81e3ddc1_aaba_4388_829" /&amp;gt;&amp;lt;w:r&amp;gt;&amp;lt;w:t xml:space="preserve"&amp;gt;Average interruptions of energy supply and delivery in the State &amp;lt;/w:t&amp;gt;&amp;lt;/w:r&amp;gt;&amp;lt;/w:ins&amp;gt;&amp;lt;w:ins w:id="262" w:author="BPS" w:date="2022-03-07T09:19:00Z"&amp;gt;&amp;lt;w:r&amp;gt;&amp;lt;w:t&amp;gt;are&amp;lt;/w:t&amp;gt;&amp;lt;/w:r&amp;gt;&amp;lt;/w:ins&amp;gt;&amp;lt;w:ins w:id="263" w:author="BPS" w:date="2022-03-03T16:13:00Z"&amp;gt;&amp;lt;w:r&amp;gt;&amp;lt;w:t xml:space="preserve"&amp;gt; no longer in &amp;lt;/w:t&amp;gt;&amp;lt;/w:r&amp;gt;&amp;lt;w:bookmarkStart w:id="264" w:name="_LINE__22_166602bb_f3e3_4fc5_9108_78e6a5" /&amp;gt;&amp;lt;w:bookmarkEnd w:id="259" /&amp;gt;&amp;lt;w:r&amp;gt;&amp;lt;w:t xml:space="preserve"&amp;gt;duration or no more frequent than the average such interruptions among the other states &amp;lt;/w:t&amp;gt;&amp;lt;/w:r&amp;gt;&amp;lt;w:bookmarkStart w:id="265" w:name="_LINE__23_13b89873_ca10_4d29_bfe8_0543c3" /&amp;gt;&amp;lt;w:bookmarkEnd w:id="264" /&amp;gt;&amp;lt;w:r&amp;gt;&amp;lt;w:t&amp;gt;in the United States&amp;lt;/w:t&amp;gt;&amp;lt;/w:r&amp;gt;&amp;lt;/w:ins&amp;gt;&amp;lt;w:ins w:id="266" w:author="BPS" w:date="2022-03-07T09:20:00Z"&amp;gt;&amp;lt;w:r&amp;gt;&amp;lt;w:t&amp;gt;,&amp;lt;/w:t&amp;gt;&amp;lt;/w:r&amp;gt;&amp;lt;/w:ins&amp;gt;&amp;lt;w:ins w:id="267" w:author="BPS" w:date="2022-03-03T16:13:00Z"&amp;gt;&amp;lt;w:r&amp;gt;&amp;lt;w:t xml:space="preserve"&amp;gt; and the frequency and duration of the interruptions decrease over &amp;lt;/w:t&amp;gt;&amp;lt;/w:r&amp;gt;&amp;lt;w:bookmarkStart w:id="268" w:name="_LINE__24_fbcca8be_25e9_44f6_afd9_aafccb" /&amp;gt;&amp;lt;w:bookmarkEnd w:id="265" /&amp;gt;&amp;lt;w:r&amp;gt;&amp;lt;w:t xml:space="preserve"&amp;gt;time; &amp;lt;/w:t&amp;gt;&amp;lt;/w:r&amp;gt;&amp;lt;w:bookmarkEnd w:id="268" /&amp;gt;&amp;lt;/w:ins&amp;gt;&amp;lt;/w:p&amp;gt;&amp;lt;w:p w:rsidR="00FC6E07" w:rsidRDefault="00FC6E07" w:rsidP="00FC6E07"&amp;gt;&amp;lt;w:pPr&amp;gt;&amp;lt;w:ind w:left="720" /&amp;gt;&amp;lt;w:rPr&amp;gt;&amp;lt;w:ins w:id="269" w:author="BPS" w:date="2022-03-03T16:13:00Z" /&amp;gt;&amp;lt;/w:rPr&amp;gt;&amp;lt;/w:pPr&amp;gt;&amp;lt;w:bookmarkStart w:id="270" w:name="_STATUTE_NUMBER__160d11c7_2878_47c6_942e" /&amp;gt;&amp;lt;w:bookmarkStart w:id="271" w:name="_STATUTE_P__544816d0_9054_40b6_bf34_6b0e" /&amp;gt;&amp;lt;w:bookmarkStart w:id="272" w:name="_PAR__10_99d1063f_92d7_496c_bc4f_d5c333a" /&amp;gt;&amp;lt;w:bookmarkStart w:id="273" w:name="_LINE__25_3f4a77e5_ced5_4f80_b102_bca6a7" /&amp;gt;&amp;lt;w:bookmarkEnd w:id="257" /&amp;gt;&amp;lt;w:bookmarkEnd w:id="258" /&amp;gt;&amp;lt;w:bookmarkEnd w:id="261" /&amp;gt;&amp;lt;w:ins w:id="274" w:author="BPS" w:date="2022-03-03T16:13:00Z"&amp;gt;&amp;lt;w:r&amp;gt;&amp;lt;w:t&amp;gt;G&amp;lt;/w:t&amp;gt;&amp;lt;/w:r&amp;gt;&amp;lt;w:bookmarkEnd w:id="270" /&amp;gt;&amp;lt;w:r&amp;gt;&amp;lt;w:t xml:space="preserve"&amp;gt;.  &amp;lt;/w:t&amp;gt;&amp;lt;/w:r&amp;gt;&amp;lt;w:bookmarkStart w:id="275" w:name="_STATUTE_CONTENT__5c9f1b12_0b87_41d7_807" /&amp;gt;&amp;lt;w:r&amp;gt;&amp;lt;w:t xml:space="preserve"&amp;gt;Energy supply and delivery systems sufficient to meet basic needs &amp;lt;/w:t&amp;gt;&amp;lt;/w:r&amp;gt;&amp;lt;/w:ins&amp;gt;&amp;lt;w:ins w:id="276" w:author="BPS" w:date="2022-03-07T09:20:00Z"&amp;gt;&amp;lt;w:r&amp;gt;&amp;lt;w:t&amp;gt;are&amp;lt;/w:t&amp;gt;&amp;lt;/w:r&amp;gt;&amp;lt;/w:ins&amp;gt;&amp;lt;w:ins w:id="277" w:author="BPS" w:date="2022-03-03T16:13:00Z"&amp;gt;&amp;lt;w:r&amp;gt;&amp;lt;w:t xml:space="preserve"&amp;gt; available to &amp;lt;/w:t&amp;gt;&amp;lt;/w:r&amp;gt;&amp;lt;w:bookmarkStart w:id="278" w:name="_LINE__26_57b8b53e_ab56_497d_b4ed_0d5b95" /&amp;gt;&amp;lt;w:bookmarkEnd w:id="273" /&amp;gt;&amp;lt;w:r&amp;gt;&amp;lt;w:t xml:space="preserve"&amp;gt;all residents of the State and capable of functioning independently of regular supply &amp;lt;/w:t&amp;gt;&amp;lt;/w:r&amp;gt;&amp;lt;w:bookmarkStart w:id="279" w:name="_LINE__27_74f542ae_8caa_4ece_941f_e39de6" /&amp;gt;&amp;lt;w:bookmarkEnd w:id="278" /&amp;gt;&amp;lt;w:r&amp;gt;&amp;lt;w:t xml:space="preserve"&amp;gt;and delivery systems for prolonged periods during likely and foreseeable extreme &amp;lt;/w:t&amp;gt;&amp;lt;/w:r&amp;gt;&amp;lt;w:bookmarkStart w:id="280" w:name="_LINE__28_5b778039_73e6_4862_a050_b618fe" /&amp;gt;&amp;lt;w:bookmarkEnd w:id="279" /&amp;gt;&amp;lt;w:r&amp;gt;&amp;lt;w:t&amp;gt;weather events; and&amp;lt;/w:t&amp;gt;&amp;lt;/w:r&amp;gt;&amp;lt;w:bookmarkEnd w:id="280" /&amp;gt;&amp;lt;/w:ins&amp;gt;&amp;lt;/w:p&amp;gt;&amp;lt;w:p w:rsidR="00FC6E07" w:rsidRDefault="00FC6E07" w:rsidP="00FC6E07"&amp;gt;&amp;lt;w:pPr&amp;gt;&amp;lt;w:ind w:left="720" /&amp;gt;&amp;lt;/w:pPr&amp;gt;&amp;lt;w:bookmarkStart w:id="281" w:name="_STATUTE_NUMBER__98372760_2c8f_4d27_904e" /&amp;gt;&amp;lt;w:bookmarkStart w:id="282" w:name="_STATUTE_P__85b789d7_4c60_4c52_96e8_82de" /&amp;gt;&amp;lt;w:bookmarkStart w:id="283" w:name="_PAR__11_e48326fe_f2ad_48c5_945c_40667e9" /&amp;gt;&amp;lt;w:bookmarkStart w:id="284" w:name="_LINE__29_2956ce3e_9aac_4c62_8e53_030822" /&amp;gt;&amp;lt;w:bookmarkEnd w:id="271" /&amp;gt;&amp;lt;w:bookmarkEnd w:id="272" /&amp;gt;&amp;lt;w:bookmarkEnd w:id="275" /&amp;gt;&amp;lt;w:ins w:id="285" w:author="BPS" w:date="2022-03-03T16:13:00Z"&amp;gt;&amp;lt;w:r&amp;gt;&amp;lt;w:t&amp;gt;H&amp;lt;/w:t&amp;gt;&amp;lt;/w:r&amp;gt;&amp;lt;w:bookmarkEnd w:id="281" /&amp;gt;&amp;lt;w:r&amp;gt;&amp;lt;w:t xml:space="preserve"&amp;gt;. &amp;lt;/w:t&amp;gt;&amp;lt;/w:r&amp;gt;&amp;lt;w:bookmarkStart w:id="286" w:name="_STATUTE_CONTENT__d6e55a64_1bf5_40f6_9af" /&amp;gt;&amp;lt;w:r&amp;gt;&amp;lt;w:t xml:space="preserve"&amp;gt;All energy supply and delivery disruptions that may be reasonably anticipated, &amp;lt;/w:t&amp;gt;&amp;lt;/w:r&amp;gt;&amp;lt;w:bookmarkStart w:id="287" w:name="_LINE__30_d222847e_ea45_4547_abab_100cd1" /&amp;gt;&amp;lt;w:bookmarkEnd w:id="284" /&amp;gt;&amp;lt;w:r&amp;gt;&amp;lt;w:t xml:space="preserve"&amp;gt;including those that could be caused intentionally by a malicious actor, &amp;lt;/w:t&amp;gt;&amp;lt;/w:r&amp;gt;&amp;lt;/w:ins&amp;gt;&amp;lt;w:ins w:id="288" w:author="BPS" w:date="2022-03-07T09:20:00Z"&amp;gt;&amp;lt;w:r&amp;gt;&amp;lt;w:t&amp;gt;are&amp;lt;/w:t&amp;gt;&amp;lt;/w:r&amp;gt;&amp;lt;/w:ins&amp;gt;&amp;lt;w:ins w:id="289" w:author="BPS" w:date="2022-03-03T16:13:00Z"&amp;gt;&amp;lt;w:r&amp;gt;&amp;lt;w:t xml:space="preserve"&amp;gt; prevented &amp;lt;/w:t&amp;gt;&amp;lt;/w:r&amp;gt;&amp;lt;w:bookmarkStart w:id="290" w:name="_LINE__31_e209f9cc_1d59_43c4_a543_a68b98" /&amp;gt;&amp;lt;w:bookmarkEnd w:id="287" /&amp;gt;&amp;lt;w:r&amp;gt;&amp;lt;w:t&amp;gt;or minimized&amp;lt;/w:t&amp;gt;&amp;lt;/w:r&amp;gt;&amp;lt;/w:ins&amp;gt;&amp;lt;w:ins w:id="291" w:author="BPS" w:date="2022-03-07T09:20:00Z"&amp;gt;&amp;lt;w:r&amp;gt;&amp;lt;w:t&amp;gt;,&amp;lt;/w:t&amp;gt;&amp;lt;/w:r&amp;gt;&amp;lt;/w:ins&amp;gt;&amp;lt;w:ins w:id="292" w:author="BPS" w:date="2022-03-03T16:13:00Z"&amp;gt;&amp;lt;w:r&amp;gt;&amp;lt;w:t xml:space="preserve"&amp;gt; and critical energy infrastructure &amp;lt;/w:t&amp;gt;&amp;lt;/w:r&amp;gt;&amp;lt;/w:ins&amp;gt;&amp;lt;w:ins w:id="293" w:author="BPS" w:date="2022-03-07T09:20:00Z"&amp;gt;&amp;lt;w:r&amp;gt;&amp;lt;w:t&amp;gt;is&amp;lt;/w:t&amp;gt;&amp;lt;/w:r&amp;gt;&amp;lt;/w:ins&amp;gt;&amp;lt;w:ins w:id="294" w:author="BPS" w:date="2022-03-03T16:13:00Z"&amp;gt;&amp;lt;w:r&amp;gt;&amp;lt;w:t xml:space="preserve"&amp;gt; protected from ownership or control &amp;lt;/w:t&amp;gt;&amp;lt;/w:r&amp;gt;&amp;lt;w:bookmarkStart w:id="295" w:name="_LINE__32_172135f4_c84e_40ba_9312_cb74f9" /&amp;gt;&amp;lt;w:bookmarkEnd w:id="290" /&amp;gt;&amp;lt;w:r&amp;gt;&amp;lt;w:t&amp;gt;that is adverse to the interests of consumers.&amp;lt;/w:t&amp;gt;&amp;lt;/w:r&amp;gt;&amp;lt;/w:ins&amp;gt;&amp;lt;w:bookmarkEnd w:id="295" /&amp;gt;&amp;lt;/w:p&amp;gt;&amp;lt;w:p w:rsidR="00FC6E07" w:rsidRDefault="00FC6E07" w:rsidP="00FC6E07"&amp;gt;&amp;lt;w:pPr&amp;gt;&amp;lt;w:keepNext /&amp;gt;&amp;lt;w:spacing w:before="240" /&amp;gt;&amp;lt;w:ind w:left="360" /&amp;gt;&amp;lt;w:jc w:val="center" /&amp;gt;&amp;lt;/w:pPr&amp;gt;&amp;lt;w:bookmarkStart w:id="296" w:name="_SUMMARY__88f43c5a_a1e7_4fa7_823a_8439c1" /&amp;gt;&amp;lt;w:bookmarkStart w:id="297" w:name="_PAR__12_861e2fcd_ccfd_459b_91b5_a0294af" /&amp;gt;&amp;lt;w:bookmarkStart w:id="298" w:name="_LINE__33_e62663be_9d6b_4ccf_b748_6fc919" /&amp;gt;&amp;lt;w:bookmarkEnd w:id="8" /&amp;gt;&amp;lt;w:bookmarkEnd w:id="169" /&amp;gt;&amp;lt;w:bookmarkEnd w:id="175" /&amp;gt;&amp;lt;w:bookmarkEnd w:id="178" /&amp;gt;&amp;lt;w:bookmarkEnd w:id="282" /&amp;gt;&amp;lt;w:bookmarkEnd w:id="283" /&amp;gt;&amp;lt;w:bookmarkEnd w:id="286" /&amp;gt;&amp;lt;w:r&amp;gt;&amp;lt;w:rPr&amp;gt;&amp;lt;w:b /&amp;gt;&amp;lt;w:sz w:val="24" /&amp;gt;&amp;lt;/w:rPr&amp;gt;&amp;lt;w:t&amp;gt;SUMMARY&amp;lt;/w:t&amp;gt;&amp;lt;/w:r&amp;gt;&amp;lt;w:bookmarkEnd w:id="298" /&amp;gt;&amp;lt;/w:p&amp;gt;&amp;lt;w:p w:rsidR="00FC6E07" w:rsidRDefault="00FC6E07" w:rsidP="00FC6E07"&amp;gt;&amp;lt;w:pPr&amp;gt;&amp;lt;w:ind w:left="360" w:firstLine="360" /&amp;gt;&amp;lt;/w:pPr&amp;gt;&amp;lt;w:bookmarkStart w:id="299" w:name="_PAR__13_6a5af323_3519_4eaf_b793_929e1ed" /&amp;gt;&amp;lt;w:bookmarkStart w:id="300" w:name="_LINE__34_7aa0818a_9e5a_4ffe_a568_e879c5" /&amp;gt;&amp;lt;w:bookmarkEnd w:id="297" /&amp;gt;&amp;lt;w:r w:rsidRPr="00782F93"&amp;gt;&amp;lt;w:t&amp;gt;This bill, which&amp;lt;/w:t&amp;gt;&amp;lt;/w:r&amp;gt;&amp;lt;w:r&amp;gt;&amp;lt;w:t xml:space="preserve"&amp;gt; is&amp;lt;/w:t&amp;gt;&amp;lt;/w:r&amp;gt;&amp;lt;w:r w:rsidRPr="00782F93"&amp;gt;&amp;lt;w:t xml:space="preserve"&amp;gt; reported by the Joint Standing Committee on &amp;lt;/w:t&amp;gt;&amp;lt;/w:r&amp;gt;&amp;lt;w:r&amp;gt;&amp;lt;w:t xml:space="preserve"&amp;gt;Energy, Utilities and &amp;lt;/w:t&amp;gt;&amp;lt;/w:r&amp;gt;&amp;lt;w:bookmarkStart w:id="301" w:name="_LINE__35_37458f2a_c95c_417d_88f0_122e76" /&amp;gt;&amp;lt;w:bookmarkEnd w:id="300" /&amp;gt;&amp;lt;w:r&amp;gt;&amp;lt;w:t&amp;gt;Technology&amp;lt;/w:t&amp;gt;&amp;lt;/w:r&amp;gt;&amp;lt;w:r w:rsidRPr="00782F93"&amp;gt;&amp;lt;w:t xml:space="preserve"&amp;gt; pursuant to its authority under &amp;lt;/w:t&amp;gt;&amp;lt;/w:r&amp;gt;&amp;lt;w:r&amp;gt;&amp;lt;w:t xml:space="preserve"&amp;gt;the Maine Revised Statutes, &amp;lt;/w:t&amp;gt;&amp;lt;/w:r&amp;gt;&amp;lt;w:r w:rsidRPr="00782F93"&amp;gt;&amp;lt;w:t xml:space="preserve"&amp;gt;Title 2, section 9, &amp;lt;/w:t&amp;gt;&amp;lt;/w:r&amp;gt;&amp;lt;w:bookmarkStart w:id="302" w:name="_LINE__36_278ffcd4_282d_4d95_a9e4_25e919" /&amp;gt;&amp;lt;w:bookmarkEnd w:id="301" /&amp;gt;&amp;lt;w:r w:rsidRPr="00782F93"&amp;gt;&amp;lt;w:t&amp;gt;subsection 3, paragraph C-1, creates a state energy vision and directs the Governor&amp;lt;/w:t&amp;gt;&amp;lt;/w:r&amp;gt;&amp;lt;w:r&amp;gt;&amp;lt;w:t&amp;gt;'&amp;lt;/w:t&amp;gt;&amp;lt;/w:r&amp;gt;&amp;lt;w:r w:rsidRPr="00782F93"&amp;gt;&amp;lt;w:t xml:space="preserve"&amp;gt;s Energy &amp;lt;/w:t&amp;gt;&amp;lt;/w:r&amp;gt;&amp;lt;w:bookmarkStart w:id="303" w:name="_LINE__37_1d41c3b9_7cad_4672_9fe9_d5543c" /&amp;gt;&amp;lt;w:bookmarkEnd w:id="302" /&amp;gt;&amp;lt;w:r w:rsidRPr="00782F93"&amp;gt;&amp;lt;w:t xml:space="preserve"&amp;gt;Office to develop a state energy plan that defines goals and strategies to achieve the state &amp;lt;/w:t&amp;gt;&amp;lt;/w:r&amp;gt;&amp;lt;w:bookmarkStart w:id="304" w:name="_LINE__38_6ab6c177_8926_4d28_9bca_028ce8" /&amp;gt;&amp;lt;w:bookmarkEnd w:id="303" /&amp;gt;&amp;lt;w:r w:rsidRPr="00782F93"&amp;gt;&amp;lt;w:t xml:space="preserve"&amp;gt;energy vision. The plan must be submitted every &amp;lt;/w:t&amp;gt;&amp;lt;/w:r&amp;gt;&amp;lt;w:r&amp;gt;&amp;lt;w:t&amp;gt;2&amp;lt;/w:t&amp;gt;&amp;lt;/w:r&amp;gt;&amp;lt;w:r w:rsidRPr="00782F93"&amp;gt;&amp;lt;w:t xml:space="preserve"&amp;gt; years and include specific benchmarks &amp;lt;/w:t&amp;gt;&amp;lt;/w:r&amp;gt;&amp;lt;w:bookmarkStart w:id="305" w:name="_LINE__39_9387170b_6143_4d35_bde2_89e50c" /&amp;gt;&amp;lt;w:bookmarkEnd w:id="304" /&amp;gt;&amp;lt;w:r w:rsidRPr="00782F93"&amp;gt;&amp;lt;w:t xml:space="preserve"&amp;gt;for measuring the &amp;lt;/w:t&amp;gt;&amp;lt;/w:r&amp;gt;&amp;lt;w:r&amp;gt;&amp;lt;w:t&amp;gt;S&amp;lt;/w:t&amp;gt;&amp;lt;/w:r&amp;gt;&amp;lt;w:r w:rsidRPr="00782F93"&amp;gt;&amp;lt;w:t&amp;gt;tate&amp;lt;/w:t&amp;gt;&amp;lt;/w:r&amp;gt;&amp;lt;w:r&amp;gt;&amp;lt;w:t&amp;gt;'&amp;lt;/w:t&amp;gt;&amp;lt;/w:r&amp;gt;&amp;lt;w:r w:rsidRPr="00782F93"&amp;gt;&amp;lt;w:t xml:space="preserve"&amp;gt;s progress toward its goals. The joint standing committee of the &amp;lt;/w:t&amp;gt;&amp;lt;/w:r&amp;gt;&amp;lt;w:bookmarkStart w:id="306" w:name="_LINE__40_31dc0488_3951_4dd6_8a1e_6a0178" /&amp;gt;&amp;lt;w:bookmarkEnd w:id="305" /&amp;gt;&amp;lt;w:r w:rsidRPr="00782F93"&amp;gt;&amp;lt;w:t&amp;gt;Legislature having jurisdiction over energy&amp;lt;/w:t&amp;gt;&amp;lt;/w:r&amp;gt;&amp;lt;w:r&amp;gt;&amp;lt;w:t xml:space="preserve"&amp;gt; and utilities&amp;lt;/w:t&amp;gt;&amp;lt;/w:r&amp;gt;&amp;lt;w:r w:rsidRPr="00782F93"&amp;gt;&amp;lt;w:t xml:space="preserve"&amp;gt; matters may report out legislation &amp;lt;/w:t&amp;gt;&amp;lt;/w:r&amp;gt;&amp;lt;w:bookmarkStart w:id="307" w:name="_LINE__41_91299372_2e40_49c1_b973_fbf02f" /&amp;gt;&amp;lt;w:bookmarkEnd w:id="306" /&amp;gt;&amp;lt;w:r w:rsidRPr="00782F93"&amp;gt;&amp;lt;w:t&amp;gt;relating to the content of the plan.&amp;lt;/w:t&amp;gt;&amp;lt;/w:r&amp;gt;&amp;lt;w:bookmarkEnd w:id="307" /&amp;gt;&amp;lt;/w:p&amp;gt;&amp;lt;w:bookmarkEnd w:id="1" /&amp;gt;&amp;lt;w:bookmarkEnd w:id="2" /&amp;gt;&amp;lt;w:bookmarkEnd w:id="159" /&amp;gt;&amp;lt;w:bookmarkEnd w:id="296" /&amp;gt;&amp;lt;w:bookmarkEnd w:id="299" /&amp;gt;&amp;lt;w:p w:rsidR="00000000" w:rsidRDefault="00FC6E07"&amp;gt;&amp;lt;w:r&amp;gt;&amp;lt;w:t xml:space="preserve"&amp;gt; &amp;lt;/w:t&amp;gt;&amp;lt;/w:r&amp;gt;&amp;lt;/w:p&amp;gt;&amp;lt;w:sectPr w:rsidR="00000000" w:rsidSect="00FC6E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21D9" w:rsidRDefault="00FC6E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c17bd4_da17_457d_89e3_07e3716&lt;/BookmarkName&gt;&lt;Tables /&gt;&lt;/ProcessedCheckInPage&gt;&lt;ProcessedCheckInPage&gt;&lt;PageNumber&gt;2&lt;/PageNumber&gt;&lt;BookmarkName&gt;_PAGE__2_572bc79b_93b3_43dc_b8b6_fbdb018&lt;/BookmarkName&gt;&lt;Tables /&gt;&lt;/ProcessedCheckInPage&gt;&lt;/Pages&gt;&lt;Paragraphs&gt;&lt;CheckInParagraphs&gt;&lt;PageNumber&gt;1&lt;/PageNumber&gt;&lt;BookmarkName&gt;_PAR__1_f72cc17f_b5db_4c8a_95a7_de30e0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ac7490_c71b_41b8_8c4f_f791611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c512c9_a42f_446e_9dc4_5e73a8a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d010dc_b2d5_4a74_ac0d_2faa89c9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5b1300_37bb_4e1b_b80f_677ba5d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c7ebdc_a3bb_4483_8f2e_c687b34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c11644_2f3e_4a80_8d44_f3ad862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76d22c_bc33_40c4_a03d_c7ca80d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9698751_893a_4789_a013_fc3fa921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7407931_b291_4d1a_8c91_222659d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1ef319_ff01_4ef4_a80e_cf9d18e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5275a99_9fdf_47c1_8296_c74e951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3ad40c_dd84_4428_9213_eee5765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10d7b98_5251_40c3_9126_b602ca5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226930c_4041_4626_94a6_9a5c47c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b2fa773_15ed_48a5_9f8c_5487234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3ea68bd_f0dd_4ed6_b0cb_151bbad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d763be3_6ce4_46fe_854c_ac0edac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215b228_815f_4dcb_8030_7dc2d22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4a2771c_59a1_4930_aae3_db30412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9d1063f_92d7_496c_bc4f_d5c333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48326fe_f2ad_48c5_945c_40667e9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61e2fcd_ccfd_459b_91b5_a0294a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a5af323_3519_4eaf_b793_929e1ed&lt;/BookmarkName&gt;&lt;StartingLineNumber&gt;34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