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Inactive Boards and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f397db_5472_4da3_"/>
      <w:bookmarkStart w:id="1" w:name="_DOC_BODY__debb6834_263f_478b_a19a_0e9de"/>
      <w:bookmarkStart w:id="2" w:name="_PAGE__1_f870ae3d_9c85_4bae_a1d6_6484631"/>
      <w:bookmarkStart w:id="3" w:name="_PAR__1_fdecf2a7_d380_472a_9425_223ec4e2"/>
      <w:bookmarkStart w:id="4" w:name="_ENACTING_CLAUSE__339a5f96_20fe_42a2_903"/>
      <w:bookmarkStart w:id="5" w:name="_LINE__1_d0957d8e_3020_4577_9e26_78f51a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fdecf2a7_d380_472a_9425_223ec4e2"/>
      <w:bookmarkStart w:id="7" w:name="_ENACTING_CLAUSE__339a5f96_20fe_42a2_903"/>
      <w:bookmarkStart w:id="8" w:name="_DOC_BODY_CONTENT__80a40bab_74d0_4312_89"/>
      <w:bookmarkStart w:id="9" w:name="_BILL_PART__5abbef93_15a2_4c24_8c58_a48f"/>
      <w:bookmarkStart w:id="10" w:name="_PAR__2_5af7069c_11e5_49b3_a117_10540f4f"/>
      <w:bookmarkStart w:id="11" w:name="_LINE__2_bd74209f_ac46_476a_8b79_1b9f857"/>
      <w:bookmarkStart w:id="12" w:name="_BILL_PART_HEADER__d88ddac0_62df_405b_b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a779f83_c1b1_4503_8f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af7069c_11e5_49b3_a117_10540f4f"/>
      <w:bookmarkStart w:id="15" w:name="_PAR__3_197d916c_7342_4729_a3db_dd21731f"/>
      <w:bookmarkStart w:id="16" w:name="_BILL_SECTION__8eebf1b5_5f91_4018_a195_e"/>
      <w:bookmarkStart w:id="17" w:name="_BILL_SECTION_HEADER__cab22d11_5b4e_4ead"/>
      <w:bookmarkStart w:id="18" w:name="_LINE__3_3a808409_08b7_429a_810f_7db920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3e48af6_ade1_481f_83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dc08575f_acbb_4ed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12004-C, sub-§8,</w:t>
      </w:r>
      <w:r>
        <w:rPr>
          <w:rFonts w:eastAsia="Arial" w:cs="Arial" w:ascii="Arial" w:hAnsi="Arial"/>
        </w:rPr>
        <w:t xml:space="preserve"> as enacted by PL 2011, c. 346, §1, is </w:t>
      </w:r>
      <w:bookmarkStart w:id="21" w:name="_LINE__4_55622851_de7a_4465_9fad_c3d675e"/>
      <w:bookmarkEnd w:id="18"/>
      <w:r>
        <w:rPr>
          <w:rFonts w:eastAsia="Arial" w:cs="Arial" w:ascii="Arial" w:hAnsi="Arial"/>
        </w:rPr>
        <w:t>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7d916c_7342_4729_a3db_dd21731f"/>
      <w:bookmarkStart w:id="23" w:name="_BILL_SECTION__8eebf1b5_5f91_4018_a195_e"/>
      <w:bookmarkStart w:id="24" w:name="_BILL_SECTION_HEADER__cab22d11_5b4e_4ead"/>
      <w:bookmarkStart w:id="25" w:name="_PAR__4_ce9716d2_5381_4857_82b4_0222cf80"/>
      <w:bookmarkStart w:id="26" w:name="_BILL_SECTION__77293144_88b7_49e4_8a7e_9"/>
      <w:bookmarkStart w:id="27" w:name="_BILL_SECTION_HEADER__dc1a6811_9a7d_4fcf"/>
      <w:bookmarkStart w:id="28" w:name="_LINE__5_2a4651ec_9c15_45e4_ab03_c650005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PART_LETTER__39f6770a_20a4_4167_a2"/>
      <w:r>
        <w:rPr>
          <w:rFonts w:eastAsia="Arial" w:cs="Arial" w:ascii="Arial" w:hAnsi="Arial"/>
          <w:b/>
          <w:sz w:val="24"/>
        </w:rPr>
        <w:t>A</w:t>
      </w:r>
      <w:bookmarkEnd w:id="29"/>
      <w:r>
        <w:rPr>
          <w:rFonts w:eastAsia="Arial" w:cs="Arial" w:ascii="Arial" w:hAnsi="Arial"/>
          <w:b/>
          <w:sz w:val="24"/>
        </w:rPr>
        <w:t>-</w:t>
      </w:r>
      <w:bookmarkStart w:id="30" w:name="_BILL_SECTION_NUMBER__e2ddaba7_c4f8_42f9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5 MRSA §12004-D, sub-§5,</w:t>
      </w:r>
      <w:r>
        <w:rPr>
          <w:rFonts w:eastAsia="Arial" w:cs="Arial" w:ascii="Arial" w:hAnsi="Arial"/>
        </w:rPr>
        <w:t xml:space="preserve"> as enacted by PL 1997, c. 642, §1, is </w:t>
      </w:r>
      <w:bookmarkStart w:id="31" w:name="_LINE__6_e3be4b85_439e_4d15_b01d_24214fb"/>
      <w:bookmarkEnd w:id="28"/>
      <w:r>
        <w:rPr>
          <w:rFonts w:eastAsia="Arial" w:cs="Arial" w:ascii="Arial" w:hAnsi="Arial"/>
        </w:rPr>
        <w:t>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e9716d2_5381_4857_82b4_0222cf80"/>
      <w:bookmarkStart w:id="33" w:name="_BILL_SECTION__77293144_88b7_49e4_8a7e_9"/>
      <w:bookmarkStart w:id="34" w:name="_BILL_SECTION_HEADER__dc1a6811_9a7d_4fcf"/>
      <w:bookmarkStart w:id="35" w:name="_PAR__5_1bfbbf13_ccef_44a6_a3e0_552849d4"/>
      <w:bookmarkStart w:id="36" w:name="_BILL_SECTION__3299df38_d550_49ab_9a7f_a"/>
      <w:bookmarkStart w:id="37" w:name="_BILL_SECTION_HEADER__6b0c589f_c182_4e06"/>
      <w:bookmarkStart w:id="38" w:name="_LINE__7_669fb869_3535_4565_8bf2_cdbc05c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PART_LETTER__1b120f85_d684_4261_91"/>
      <w:r>
        <w:rPr>
          <w:rFonts w:eastAsia="Arial" w:cs="Arial" w:ascii="Arial" w:hAnsi="Arial"/>
          <w:b/>
          <w:sz w:val="24"/>
        </w:rPr>
        <w:t>A</w:t>
      </w:r>
      <w:bookmarkEnd w:id="39"/>
      <w:r>
        <w:rPr>
          <w:rFonts w:eastAsia="Arial" w:cs="Arial" w:ascii="Arial" w:hAnsi="Arial"/>
          <w:b/>
          <w:sz w:val="24"/>
        </w:rPr>
        <w:t>-</w:t>
      </w:r>
      <w:bookmarkStart w:id="40" w:name="_BILL_SECTION_NUMBER__b478d3b0_cb75_4171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  5 MRSA §12004-G, sub-§4-D,</w:t>
      </w:r>
      <w:r>
        <w:rPr>
          <w:rFonts w:eastAsia="Arial" w:cs="Arial" w:ascii="Arial" w:hAnsi="Arial"/>
        </w:rPr>
        <w:t xml:space="preserve"> as amended by PL 2011, c. 305, §1, is </w:t>
      </w:r>
      <w:bookmarkStart w:id="41" w:name="_LINE__8_85386329_6559_450a_b841_a224525"/>
      <w:bookmarkEnd w:id="38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1bfbbf13_ccef_44a6_a3e0_552849d4"/>
      <w:bookmarkStart w:id="43" w:name="_BILL_SECTION__3299df38_d550_49ab_9a7f_a"/>
      <w:bookmarkStart w:id="44" w:name="_BILL_SECTION_HEADER__6b0c589f_c182_4e06"/>
      <w:bookmarkStart w:id="45" w:name="_PAR__6_6c3d86dc_e82f_4275_841a_a9f84eca"/>
      <w:bookmarkStart w:id="46" w:name="_BILL_SECTION__6e9fe281_5de3_4005_896b_d"/>
      <w:bookmarkStart w:id="47" w:name="_BILL_SECTION_HEADER__9e5fd09f_f9f7_4cbf"/>
      <w:bookmarkStart w:id="48" w:name="_LINE__9_7eb5699d_b83f_45b4_84e6_c5615ef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PART_LETTER__53caca98_ba0e_4e78_a6"/>
      <w:r>
        <w:rPr>
          <w:rFonts w:eastAsia="Arial" w:cs="Arial" w:ascii="Arial" w:hAnsi="Arial"/>
          <w:b/>
          <w:sz w:val="24"/>
        </w:rPr>
        <w:t>A</w:t>
      </w:r>
      <w:bookmarkEnd w:id="49"/>
      <w:r>
        <w:rPr>
          <w:rFonts w:eastAsia="Arial" w:cs="Arial" w:ascii="Arial" w:hAnsi="Arial"/>
          <w:b/>
          <w:sz w:val="24"/>
        </w:rPr>
        <w:t>-</w:t>
      </w:r>
      <w:bookmarkStart w:id="50" w:name="_BILL_SECTION_NUMBER__d79c194a_4be6_4306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5 MRSA §12004-G, sub-§11-A,</w:t>
      </w:r>
      <w:r>
        <w:rPr>
          <w:rFonts w:eastAsia="Arial" w:cs="Arial" w:ascii="Arial" w:hAnsi="Arial"/>
        </w:rPr>
        <w:t xml:space="preserve"> as amended by PL 2015, c. 319, §1, is </w:t>
      </w:r>
      <w:bookmarkStart w:id="51" w:name="_LINE__10_2a1d9331_670e_4603_9097_f25d44"/>
      <w:bookmarkEnd w:id="48"/>
      <w:r>
        <w:rPr>
          <w:rFonts w:eastAsia="Arial" w:cs="Arial" w:ascii="Arial" w:hAnsi="Arial"/>
        </w:rPr>
        <w:t>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6c3d86dc_e82f_4275_841a_a9f84eca"/>
      <w:bookmarkStart w:id="53" w:name="_BILL_SECTION__6e9fe281_5de3_4005_896b_d"/>
      <w:bookmarkStart w:id="54" w:name="_BILL_SECTION_HEADER__9e5fd09f_f9f7_4cbf"/>
      <w:bookmarkStart w:id="55" w:name="_PAR__7_44061924_e580_451d_9117_82a4789a"/>
      <w:bookmarkStart w:id="56" w:name="_BILL_SECTION__555ee08f_ef41_439e_bda8_b"/>
      <w:bookmarkStart w:id="57" w:name="_BILL_SECTION_HEADER__abe198d1_126b_4ec1"/>
      <w:bookmarkStart w:id="58" w:name="_LINE__11_1569a638_6946_4692_b788_b3af97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PART_LETTER__ca35a265_c3ba_427d_9e"/>
      <w:r>
        <w:rPr>
          <w:rFonts w:eastAsia="Arial" w:cs="Arial" w:ascii="Arial" w:hAnsi="Arial"/>
          <w:b/>
          <w:sz w:val="24"/>
        </w:rPr>
        <w:t>A</w:t>
      </w:r>
      <w:bookmarkEnd w:id="59"/>
      <w:r>
        <w:rPr>
          <w:rFonts w:eastAsia="Arial" w:cs="Arial" w:ascii="Arial" w:hAnsi="Arial"/>
          <w:b/>
          <w:sz w:val="24"/>
        </w:rPr>
        <w:t>-</w:t>
      </w:r>
      <w:bookmarkStart w:id="60" w:name="_BILL_SECTION_NUMBER__1e24209d_671d_4ecc"/>
      <w:r>
        <w:rPr>
          <w:rFonts w:eastAsia="Arial" w:cs="Arial" w:ascii="Arial" w:hAnsi="Arial"/>
          <w:b/>
          <w:sz w:val="24"/>
        </w:rPr>
        <w:t>5</w:t>
      </w:r>
      <w:bookmarkEnd w:id="60"/>
      <w:r>
        <w:rPr>
          <w:rFonts w:eastAsia="Arial" w:cs="Arial" w:ascii="Arial" w:hAnsi="Arial"/>
          <w:b/>
          <w:sz w:val="24"/>
        </w:rPr>
        <w:t>.  5 MRSA §12004-G, sub-§15-A,</w:t>
      </w:r>
      <w:r>
        <w:rPr>
          <w:rFonts w:eastAsia="Arial" w:cs="Arial" w:ascii="Arial" w:hAnsi="Arial"/>
        </w:rPr>
        <w:t xml:space="preserve"> as amended by PL 2017, c. 407, Pt. A, </w:t>
      </w:r>
      <w:bookmarkStart w:id="61" w:name="_LINE__12_0bce14e9_4cea_4feb_8e2e_687512"/>
      <w:bookmarkEnd w:id="58"/>
      <w:r>
        <w:rPr>
          <w:rFonts w:eastAsia="Arial" w:cs="Arial" w:ascii="Arial" w:hAnsi="Arial"/>
        </w:rPr>
        <w:t>§8, is repeale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44061924_e580_451d_9117_82a4789a"/>
      <w:bookmarkStart w:id="63" w:name="_BILL_SECTION__555ee08f_ef41_439e_bda8_b"/>
      <w:bookmarkStart w:id="64" w:name="_BILL_SECTION_HEADER__abe198d1_126b_4ec1"/>
      <w:bookmarkStart w:id="65" w:name="_PAR__8_0fed81b4_fff2_484a_920c_94e1fbf0"/>
      <w:bookmarkStart w:id="66" w:name="_BILL_SECTION__f87be182_20b7_4d47_92ad_0"/>
      <w:bookmarkStart w:id="67" w:name="_BILL_SECTION_HEADER__e9d9d637_7ae2_4f17"/>
      <w:bookmarkStart w:id="68" w:name="_LINE__13_77af5bb2_2c74_49f6_89a6_f43134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64b232bb_bf62_4b9d_85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471a4bb2_9643_4dbd"/>
      <w:r>
        <w:rPr>
          <w:rFonts w:eastAsia="Arial" w:cs="Arial" w:ascii="Arial" w:hAnsi="Arial"/>
          <w:b/>
          <w:sz w:val="24"/>
        </w:rPr>
        <w:t>6</w:t>
      </w:r>
      <w:bookmarkEnd w:id="70"/>
      <w:r>
        <w:rPr>
          <w:rFonts w:eastAsia="Arial" w:cs="Arial" w:ascii="Arial" w:hAnsi="Arial"/>
          <w:b/>
          <w:sz w:val="24"/>
        </w:rPr>
        <w:t>.  5 MRSA §12004-H, sub-§10-A,</w:t>
      </w:r>
      <w:r>
        <w:rPr>
          <w:rFonts w:eastAsia="Arial" w:cs="Arial" w:ascii="Arial" w:hAnsi="Arial"/>
        </w:rPr>
        <w:t xml:space="preserve"> as enacted by PL 2013, c. 403, §1, is </w:t>
      </w:r>
      <w:bookmarkStart w:id="71" w:name="_LINE__14_e665ace5_67af_40cd_8fe3_f2579a"/>
      <w:bookmarkEnd w:id="68"/>
      <w:r>
        <w:rPr>
          <w:rFonts w:eastAsia="Arial" w:cs="Arial" w:ascii="Arial" w:hAnsi="Arial"/>
        </w:rPr>
        <w:t>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0fed81b4_fff2_484a_920c_94e1fbf0"/>
      <w:bookmarkStart w:id="73" w:name="_BILL_SECTION__f87be182_20b7_4d47_92ad_0"/>
      <w:bookmarkStart w:id="74" w:name="_BILL_SECTION_HEADER__e9d9d637_7ae2_4f17"/>
      <w:bookmarkStart w:id="75" w:name="_PAR__9_37c5283f_4fa0_45f3_ac23_8a77f9ed"/>
      <w:bookmarkStart w:id="76" w:name="_BILL_SECTION__ea609373_b076_409b_828c_c"/>
      <w:bookmarkStart w:id="77" w:name="_BILL_SECTION_HEADER__96bebb4f_8ec5_4475"/>
      <w:bookmarkStart w:id="78" w:name="_LINE__15_7840ae1c_1cea_4e80_9e29_bc270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PART_LETTER__2eae8fdd_12b2_4911_90"/>
      <w:r>
        <w:rPr>
          <w:rFonts w:eastAsia="Arial" w:cs="Arial" w:ascii="Arial" w:hAnsi="Arial"/>
          <w:b/>
          <w:sz w:val="24"/>
        </w:rPr>
        <w:t>A</w:t>
      </w:r>
      <w:bookmarkEnd w:id="79"/>
      <w:r>
        <w:rPr>
          <w:rFonts w:eastAsia="Arial" w:cs="Arial" w:ascii="Arial" w:hAnsi="Arial"/>
          <w:b/>
          <w:sz w:val="24"/>
        </w:rPr>
        <w:t>-</w:t>
      </w:r>
      <w:bookmarkStart w:id="80" w:name="_BILL_SECTION_NUMBER__8f35e862_7db6_4c19"/>
      <w:r>
        <w:rPr>
          <w:rFonts w:eastAsia="Arial" w:cs="Arial" w:ascii="Arial" w:hAnsi="Arial"/>
          <w:b/>
          <w:sz w:val="24"/>
        </w:rPr>
        <w:t>7</w:t>
      </w:r>
      <w:bookmarkEnd w:id="80"/>
      <w:r>
        <w:rPr>
          <w:rFonts w:eastAsia="Arial" w:cs="Arial" w:ascii="Arial" w:hAnsi="Arial"/>
          <w:b/>
          <w:sz w:val="24"/>
        </w:rPr>
        <w:t>.  5 MRSA §12004-I, sub-§2-C,</w:t>
      </w:r>
      <w:r>
        <w:rPr>
          <w:rFonts w:eastAsia="Arial" w:cs="Arial" w:ascii="Arial" w:hAnsi="Arial"/>
        </w:rPr>
        <w:t xml:space="preserve"> as amended by PL 2001, c. 399, §1, is </w:t>
      </w:r>
      <w:bookmarkStart w:id="81" w:name="_LINE__16_ebc1070c_409f_4d61_b371_7f19b6"/>
      <w:bookmarkEnd w:id="78"/>
      <w:r>
        <w:rPr>
          <w:rFonts w:eastAsia="Arial" w:cs="Arial" w:ascii="Arial" w:hAnsi="Arial"/>
        </w:rPr>
        <w:t>repeal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37c5283f_4fa0_45f3_ac23_8a77f9ed"/>
      <w:bookmarkStart w:id="83" w:name="_BILL_SECTION__ea609373_b076_409b_828c_c"/>
      <w:bookmarkStart w:id="84" w:name="_BILL_SECTION_HEADER__96bebb4f_8ec5_4475"/>
      <w:bookmarkStart w:id="85" w:name="_PAR__10_c9d4973a_382e_4d2e_998f_c81f5ac"/>
      <w:bookmarkStart w:id="86" w:name="_BILL_SECTION__d0237508_dc25_4b83_b1ec_0"/>
      <w:bookmarkStart w:id="87" w:name="_BILL_SECTION_HEADER__f15e1c9d_fa3d_4674"/>
      <w:bookmarkStart w:id="88" w:name="_LINE__17_9b648631_cb35_4f97_8a26_a6d51e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e9bd0a9b_91a0_4e8f_a2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54879f51_188b_41c5"/>
      <w:r>
        <w:rPr>
          <w:rFonts w:eastAsia="Arial" w:cs="Arial" w:ascii="Arial" w:hAnsi="Arial"/>
          <w:b/>
          <w:sz w:val="24"/>
        </w:rPr>
        <w:t>8</w:t>
      </w:r>
      <w:bookmarkEnd w:id="90"/>
      <w:r>
        <w:rPr>
          <w:rFonts w:eastAsia="Arial" w:cs="Arial" w:ascii="Arial" w:hAnsi="Arial"/>
          <w:b/>
          <w:sz w:val="24"/>
        </w:rPr>
        <w:t>.  5 MRSA §12004-I, sub-§12-B,</w:t>
      </w:r>
      <w:r>
        <w:rPr>
          <w:rFonts w:eastAsia="Arial" w:cs="Arial" w:ascii="Arial" w:hAnsi="Arial"/>
        </w:rPr>
        <w:t xml:space="preserve"> as enacted by PL 2015, c. 267, Pt. CCC, </w:t>
      </w:r>
      <w:bookmarkStart w:id="91" w:name="_LINE__18_2418ccc3_1c77_40cb_94ca_bfdfde"/>
      <w:bookmarkEnd w:id="88"/>
      <w:r>
        <w:rPr>
          <w:rFonts w:eastAsia="Arial" w:cs="Arial" w:ascii="Arial" w:hAnsi="Arial"/>
        </w:rPr>
        <w:t>§1, is repealed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c9d4973a_382e_4d2e_998f_c81f5ac"/>
      <w:bookmarkStart w:id="93" w:name="_BILL_SECTION__d0237508_dc25_4b83_b1ec_0"/>
      <w:bookmarkStart w:id="94" w:name="_BILL_SECTION_HEADER__f15e1c9d_fa3d_4674"/>
      <w:bookmarkStart w:id="95" w:name="_PAR__11_89093869_f501_4cbd_b2b4_f1a1648"/>
      <w:bookmarkStart w:id="96" w:name="_BILL_SECTION__afebfa32_f864_4d0d_bc98_e"/>
      <w:bookmarkStart w:id="97" w:name="_BILL_SECTION_HEADER__63d7d930_2f54_46a6"/>
      <w:bookmarkStart w:id="98" w:name="_LINE__19_38cb28e0_8285_425d_8d90_489ab4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PART_LETTER__1bd1b315_6c65_4118_b2"/>
      <w:r>
        <w:rPr>
          <w:rFonts w:eastAsia="Arial" w:cs="Arial" w:ascii="Arial" w:hAnsi="Arial"/>
          <w:b/>
          <w:sz w:val="24"/>
        </w:rPr>
        <w:t>A</w:t>
      </w:r>
      <w:bookmarkEnd w:id="99"/>
      <w:r>
        <w:rPr>
          <w:rFonts w:eastAsia="Arial" w:cs="Arial" w:ascii="Arial" w:hAnsi="Arial"/>
          <w:b/>
          <w:sz w:val="24"/>
        </w:rPr>
        <w:t>-</w:t>
      </w:r>
      <w:bookmarkStart w:id="100" w:name="_BILL_SECTION_NUMBER__e64ddeca_0506_4375"/>
      <w:r>
        <w:rPr>
          <w:rFonts w:eastAsia="Arial" w:cs="Arial" w:ascii="Arial" w:hAnsi="Arial"/>
          <w:b/>
          <w:sz w:val="24"/>
        </w:rPr>
        <w:t>9</w:t>
      </w:r>
      <w:bookmarkEnd w:id="100"/>
      <w:r>
        <w:rPr>
          <w:rFonts w:eastAsia="Arial" w:cs="Arial" w:ascii="Arial" w:hAnsi="Arial"/>
          <w:b/>
          <w:sz w:val="24"/>
        </w:rPr>
        <w:t>.  5 MRSA §12004-I, sub-§57-H,</w:t>
      </w:r>
      <w:r>
        <w:rPr>
          <w:rFonts w:eastAsia="Arial" w:cs="Arial" w:ascii="Arial" w:hAnsi="Arial"/>
        </w:rPr>
        <w:t xml:space="preserve"> as enacted by PL 2017, c. 52, §1, is </w:t>
      </w:r>
      <w:bookmarkStart w:id="101" w:name="_LINE__20_d556bc63_5851_4af6_bea7_4300cd"/>
      <w:bookmarkEnd w:id="98"/>
      <w:r>
        <w:rPr>
          <w:rFonts w:eastAsia="Arial" w:cs="Arial" w:ascii="Arial" w:hAnsi="Arial"/>
        </w:rPr>
        <w:t>repealed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89093869_f501_4cbd_b2b4_f1a1648"/>
      <w:bookmarkStart w:id="103" w:name="_BILL_SECTION__afebfa32_f864_4d0d_bc98_e"/>
      <w:bookmarkStart w:id="104" w:name="_BILL_SECTION_HEADER__63d7d930_2f54_46a6"/>
      <w:bookmarkStart w:id="105" w:name="_PAR__12_d12f89c8_833e_40fd_aff7_19438a8"/>
      <w:bookmarkStart w:id="106" w:name="_BILL_SECTION__66c7be7f_5e47_4967_b9ab_7"/>
      <w:bookmarkStart w:id="107" w:name="_BILL_SECTION_HEADER__b939ef94_6612_4f61"/>
      <w:bookmarkStart w:id="108" w:name="_LINE__21_d2eabb8d_6bd0_4d8d_87dc_d0f5e5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PART_LETTER__8e56715b_fe53_40ca_ac"/>
      <w:r>
        <w:rPr>
          <w:rFonts w:eastAsia="Arial" w:cs="Arial" w:ascii="Arial" w:hAnsi="Arial"/>
          <w:b/>
          <w:sz w:val="24"/>
        </w:rPr>
        <w:t>A</w:t>
      </w:r>
      <w:bookmarkEnd w:id="109"/>
      <w:r>
        <w:rPr>
          <w:rFonts w:eastAsia="Arial" w:cs="Arial" w:ascii="Arial" w:hAnsi="Arial"/>
          <w:b/>
          <w:sz w:val="24"/>
        </w:rPr>
        <w:t>-</w:t>
      </w:r>
      <w:bookmarkStart w:id="110" w:name="_BILL_SECTION_NUMBER__d03498ed_d3e1_46dd"/>
      <w:r>
        <w:rPr>
          <w:rFonts w:eastAsia="Arial" w:cs="Arial" w:ascii="Arial" w:hAnsi="Arial"/>
          <w:b/>
          <w:sz w:val="24"/>
        </w:rPr>
        <w:t>10</w:t>
      </w:r>
      <w:bookmarkEnd w:id="110"/>
      <w:r>
        <w:rPr>
          <w:rFonts w:eastAsia="Arial" w:cs="Arial" w:ascii="Arial" w:hAnsi="Arial"/>
          <w:b/>
          <w:sz w:val="24"/>
        </w:rPr>
        <w:t>.  5 MRSA §12004-I, sub-§88,</w:t>
      </w:r>
      <w:r>
        <w:rPr>
          <w:rFonts w:eastAsia="Arial" w:cs="Arial" w:ascii="Arial" w:hAnsi="Arial"/>
        </w:rPr>
        <w:t xml:space="preserve"> as corrected by RR 1995, c. 2, §10, is </w:t>
      </w:r>
      <w:bookmarkStart w:id="111" w:name="_LINE__22_8d0cc281_e44a_459f_a2cf_beca92"/>
      <w:bookmarkEnd w:id="108"/>
      <w:r>
        <w:rPr>
          <w:rFonts w:eastAsia="Arial" w:cs="Arial" w:ascii="Arial" w:hAnsi="Arial"/>
        </w:rPr>
        <w:t>repealed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d12f89c8_833e_40fd_aff7_19438a8"/>
      <w:bookmarkStart w:id="113" w:name="_BILL_SECTION__66c7be7f_5e47_4967_b9ab_7"/>
      <w:bookmarkStart w:id="114" w:name="_BILL_SECTION_HEADER__b939ef94_6612_4f61"/>
      <w:bookmarkStart w:id="115" w:name="_PAR__13_0f98291a_6e2d_4a69_b3a3_29a56eb"/>
      <w:bookmarkStart w:id="116" w:name="_BILL_SECTION__9df27ca8_c7c4_4091_bc57_8"/>
      <w:bookmarkStart w:id="117" w:name="_BILL_SECTION_HEADER__f36ae976_ad48_4b8a"/>
      <w:bookmarkStart w:id="118" w:name="_LINE__23_258544f4_dda1_4d84_bc61_ce082e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PART_LETTER__4023a500_a311_46d1_b4"/>
      <w:r>
        <w:rPr>
          <w:rFonts w:eastAsia="Arial" w:cs="Arial" w:ascii="Arial" w:hAnsi="Arial"/>
          <w:b/>
          <w:sz w:val="24"/>
        </w:rPr>
        <w:t>A</w:t>
      </w:r>
      <w:bookmarkEnd w:id="119"/>
      <w:r>
        <w:rPr>
          <w:rFonts w:eastAsia="Arial" w:cs="Arial" w:ascii="Arial" w:hAnsi="Arial"/>
          <w:b/>
          <w:sz w:val="24"/>
        </w:rPr>
        <w:t>-</w:t>
      </w:r>
      <w:bookmarkStart w:id="120" w:name="_BILL_SECTION_NUMBER__1e0cc81c_c32b_428b"/>
      <w:r>
        <w:rPr>
          <w:rFonts w:eastAsia="Arial" w:cs="Arial" w:ascii="Arial" w:hAnsi="Arial"/>
          <w:b/>
          <w:sz w:val="24"/>
        </w:rPr>
        <w:t>11</w:t>
      </w:r>
      <w:bookmarkEnd w:id="120"/>
      <w:r>
        <w:rPr>
          <w:rFonts w:eastAsia="Arial" w:cs="Arial" w:ascii="Arial" w:hAnsi="Arial"/>
          <w:b/>
          <w:sz w:val="24"/>
        </w:rPr>
        <w:t>.  5 MRSA §13090-H,</w:t>
      </w:r>
      <w:r>
        <w:rPr>
          <w:rFonts w:eastAsia="Arial" w:cs="Arial" w:ascii="Arial" w:hAnsi="Arial"/>
        </w:rPr>
        <w:t xml:space="preserve"> as amended by PL 2007, c. 466, Pt. B, §1, is </w:t>
      </w:r>
      <w:bookmarkStart w:id="121" w:name="_LINE__24_e3837020_44e9_4c6d_891c_a4be66"/>
      <w:bookmarkEnd w:id="118"/>
      <w:r>
        <w:rPr>
          <w:rFonts w:eastAsia="Arial" w:cs="Arial" w:ascii="Arial" w:hAnsi="Arial"/>
        </w:rPr>
        <w:t>repealed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0f98291a_6e2d_4a69_b3a3_29a56eb"/>
      <w:bookmarkStart w:id="123" w:name="_BILL_SECTION__9df27ca8_c7c4_4091_bc57_8"/>
      <w:bookmarkStart w:id="124" w:name="_BILL_SECTION_HEADER__f36ae976_ad48_4b8a"/>
      <w:bookmarkStart w:id="125" w:name="_PAR__14_11af2918_0613_4dad_ac38_ee10da4"/>
      <w:bookmarkStart w:id="126" w:name="_BILL_SECTION__e27428af_b976_40e3_8ecb_9"/>
      <w:bookmarkStart w:id="127" w:name="_BILL_SECTION_HEADER__0485bd6e_2108_463d"/>
      <w:bookmarkStart w:id="128" w:name="_LINE__25_27bc920a_32af_44af_8268_9778d8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PART_LETTER__57b067c7_ae23_411e_9a"/>
      <w:r>
        <w:rPr>
          <w:rFonts w:eastAsia="Arial" w:cs="Arial" w:ascii="Arial" w:hAnsi="Arial"/>
          <w:b/>
          <w:sz w:val="24"/>
        </w:rPr>
        <w:t>A</w:t>
      </w:r>
      <w:bookmarkEnd w:id="129"/>
      <w:r>
        <w:rPr>
          <w:rFonts w:eastAsia="Arial" w:cs="Arial" w:ascii="Arial" w:hAnsi="Arial"/>
          <w:b/>
          <w:sz w:val="24"/>
        </w:rPr>
        <w:t>-</w:t>
      </w:r>
      <w:bookmarkStart w:id="130" w:name="_BILL_SECTION_NUMBER__d0dea247_1a3e_485e"/>
      <w:r>
        <w:rPr>
          <w:rFonts w:eastAsia="Arial" w:cs="Arial" w:ascii="Arial" w:hAnsi="Arial"/>
          <w:b/>
          <w:sz w:val="24"/>
        </w:rPr>
        <w:t>12</w:t>
      </w:r>
      <w:bookmarkEnd w:id="130"/>
      <w:r>
        <w:rPr>
          <w:rFonts w:eastAsia="Arial" w:cs="Arial" w:ascii="Arial" w:hAnsi="Arial"/>
          <w:b/>
          <w:sz w:val="24"/>
        </w:rPr>
        <w:t>.  5 MRSA §20078-A,</w:t>
      </w:r>
      <w:r>
        <w:rPr>
          <w:rFonts w:eastAsia="Arial" w:cs="Arial" w:ascii="Arial" w:hAnsi="Arial"/>
        </w:rPr>
        <w:t xml:space="preserve"> as amended by PL 2017, c. 407, Pt. A, §46, is </w:t>
      </w:r>
      <w:bookmarkStart w:id="131" w:name="_LINE__26_5bd93890_4ab9_4996_94e6_249793"/>
      <w:bookmarkEnd w:id="128"/>
      <w:r>
        <w:rPr>
          <w:rFonts w:eastAsia="Arial" w:cs="Arial" w:ascii="Arial" w:hAnsi="Arial"/>
        </w:rPr>
        <w:t>repealed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4_11af2918_0613_4dad_ac38_ee10da4"/>
      <w:bookmarkStart w:id="133" w:name="_BILL_SECTION__e27428af_b976_40e3_8ecb_9"/>
      <w:bookmarkStart w:id="134" w:name="_BILL_SECTION_HEADER__0485bd6e_2108_463d"/>
      <w:bookmarkStart w:id="135" w:name="_PAR__15_0adcdcba_e94e_47e1_a23a_72fddd4"/>
      <w:bookmarkStart w:id="136" w:name="_BILL_SECTION__d85de03c_aecd_4869_b617_4"/>
      <w:bookmarkStart w:id="137" w:name="_BILL_SECTION_HEADER__32f16659_eaac_4ff6"/>
      <w:bookmarkStart w:id="138" w:name="_LINE__27_69d7c5fd_158d_47b8_b361_62a97c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PART_LETTER__ab2bb40e_3903_4af3_9f"/>
      <w:r>
        <w:rPr>
          <w:rFonts w:eastAsia="Arial" w:cs="Arial" w:ascii="Arial" w:hAnsi="Arial"/>
          <w:b/>
          <w:sz w:val="24"/>
        </w:rPr>
        <w:t>A</w:t>
      </w:r>
      <w:bookmarkEnd w:id="139"/>
      <w:r>
        <w:rPr>
          <w:rFonts w:eastAsia="Arial" w:cs="Arial" w:ascii="Arial" w:hAnsi="Arial"/>
          <w:b/>
          <w:sz w:val="24"/>
        </w:rPr>
        <w:t>-</w:t>
      </w:r>
      <w:bookmarkStart w:id="140" w:name="_BILL_SECTION_NUMBER__e1926484_f28b_4953"/>
      <w:r>
        <w:rPr>
          <w:rFonts w:eastAsia="Arial" w:cs="Arial" w:ascii="Arial" w:hAnsi="Arial"/>
          <w:b/>
          <w:sz w:val="24"/>
        </w:rPr>
        <w:t>13</w:t>
      </w:r>
      <w:bookmarkEnd w:id="140"/>
      <w:r>
        <w:rPr>
          <w:rFonts w:eastAsia="Arial" w:cs="Arial" w:ascii="Arial" w:hAnsi="Arial"/>
          <w:b/>
          <w:sz w:val="24"/>
        </w:rPr>
        <w:t>.  7 MRSA §972-B,</w:t>
      </w:r>
      <w:r>
        <w:rPr>
          <w:rFonts w:eastAsia="Arial" w:cs="Arial" w:ascii="Arial" w:hAnsi="Arial"/>
        </w:rPr>
        <w:t xml:space="preserve"> as enacted by PL 2013, c. 403, §4, is repeal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0adcdcba_e94e_47e1_a23a_72fddd4"/>
      <w:bookmarkStart w:id="142" w:name="_BILL_SECTION__d85de03c_aecd_4869_b617_4"/>
      <w:bookmarkStart w:id="143" w:name="_BILL_SECTION_HEADER__32f16659_eaac_4ff6"/>
      <w:bookmarkStart w:id="144" w:name="_PAR__16_c67e3f2c_a4fd_4b2a_b3ef_769b324"/>
      <w:bookmarkStart w:id="145" w:name="_BILL_SECTION__6ebda553_e182_48a9_9160_e"/>
      <w:bookmarkStart w:id="146" w:name="_BILL_SECTION_HEADER__03c358e3_0f51_4aed"/>
      <w:bookmarkStart w:id="147" w:name="_LINE__28_70709db9_516c_4909_9ec9_619a46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PART_LETTER__55983305_8169_4524_80"/>
      <w:r>
        <w:rPr>
          <w:rFonts w:eastAsia="Arial" w:cs="Arial" w:ascii="Arial" w:hAnsi="Arial"/>
          <w:b/>
          <w:sz w:val="24"/>
        </w:rPr>
        <w:t>A</w:t>
      </w:r>
      <w:bookmarkEnd w:id="148"/>
      <w:r>
        <w:rPr>
          <w:rFonts w:eastAsia="Arial" w:cs="Arial" w:ascii="Arial" w:hAnsi="Arial"/>
          <w:b/>
          <w:sz w:val="24"/>
        </w:rPr>
        <w:t>-</w:t>
      </w:r>
      <w:bookmarkStart w:id="149" w:name="_BILL_SECTION_NUMBER__9d86b160_bcbd_404a"/>
      <w:r>
        <w:rPr>
          <w:rFonts w:eastAsia="Arial" w:cs="Arial" w:ascii="Arial" w:hAnsi="Arial"/>
          <w:b/>
          <w:sz w:val="24"/>
        </w:rPr>
        <w:t>14</w:t>
      </w:r>
      <w:bookmarkEnd w:id="149"/>
      <w:r>
        <w:rPr>
          <w:rFonts w:eastAsia="Arial" w:cs="Arial" w:ascii="Arial" w:hAnsi="Arial"/>
          <w:b/>
          <w:sz w:val="24"/>
        </w:rPr>
        <w:t>.  7 MRSA §3906-C,</w:t>
      </w:r>
      <w:r>
        <w:rPr>
          <w:rFonts w:eastAsia="Arial" w:cs="Arial" w:ascii="Arial" w:hAnsi="Arial"/>
        </w:rPr>
        <w:t xml:space="preserve"> as amended by PL 2021, c. 99, §§3 and 4, is repealed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6_c67e3f2c_a4fd_4b2a_b3ef_769b324"/>
      <w:bookmarkStart w:id="151" w:name="_BILL_SECTION__6ebda553_e182_48a9_9160_e"/>
      <w:bookmarkStart w:id="152" w:name="_BILL_SECTION_HEADER__03c358e3_0f51_4aed"/>
      <w:bookmarkStart w:id="153" w:name="_PAR__17_253a25d2_39c6_417b_9225_f49c121"/>
      <w:bookmarkStart w:id="154" w:name="_BILL_SECTION__0976eac0_a444_4e19_bd89_d"/>
      <w:bookmarkStart w:id="155" w:name="_BILL_SECTION_HEADER__5541acc7_dbc8_45c1"/>
      <w:bookmarkStart w:id="156" w:name="_LINE__29_c7dc6077_9d3b_47c1_8b09_4888d1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PART_LETTER__a128c194_fe1f_4fc4_bb"/>
      <w:r>
        <w:rPr>
          <w:rFonts w:eastAsia="Arial" w:cs="Arial" w:ascii="Arial" w:hAnsi="Arial"/>
          <w:b/>
          <w:sz w:val="24"/>
        </w:rPr>
        <w:t>A</w:t>
      </w:r>
      <w:bookmarkEnd w:id="157"/>
      <w:r>
        <w:rPr>
          <w:rFonts w:eastAsia="Arial" w:cs="Arial" w:ascii="Arial" w:hAnsi="Arial"/>
          <w:b/>
          <w:sz w:val="24"/>
        </w:rPr>
        <w:t>-</w:t>
      </w:r>
      <w:bookmarkStart w:id="158" w:name="_BILL_SECTION_NUMBER__7dca74d6_45a8_4cde"/>
      <w:r>
        <w:rPr>
          <w:rFonts w:eastAsia="Arial" w:cs="Arial" w:ascii="Arial" w:hAnsi="Arial"/>
          <w:b/>
          <w:sz w:val="24"/>
        </w:rPr>
        <w:t>15</w:t>
      </w:r>
      <w:bookmarkEnd w:id="158"/>
      <w:r>
        <w:rPr>
          <w:rFonts w:eastAsia="Arial" w:cs="Arial" w:ascii="Arial" w:hAnsi="Arial"/>
          <w:b/>
          <w:sz w:val="24"/>
        </w:rPr>
        <w:t>.  7 MRSA §4203,</w:t>
      </w:r>
      <w:r>
        <w:rPr>
          <w:rFonts w:eastAsia="Arial" w:cs="Arial" w:ascii="Arial" w:hAnsi="Arial"/>
        </w:rPr>
        <w:t xml:space="preserve"> as amended by PL 2007, c. 649, §§4 and 5, is repealed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7_253a25d2_39c6_417b_9225_f49c121"/>
      <w:bookmarkStart w:id="160" w:name="_BILL_SECTION__0976eac0_a444_4e19_bd89_d"/>
      <w:bookmarkStart w:id="161" w:name="_BILL_SECTION_HEADER__5541acc7_dbc8_45c1"/>
      <w:bookmarkStart w:id="162" w:name="_PAR__18_7dd3b270_22ab_423d_b427_8fe51e2"/>
      <w:bookmarkStart w:id="163" w:name="_BILL_SECTION__fc25a4aa_3aa1_4138_8a29_b"/>
      <w:bookmarkStart w:id="164" w:name="_BILL_SECTION_HEADER__a8b516f6_f647_4803"/>
      <w:bookmarkStart w:id="165" w:name="_LINE__30_3722b1f3_f3ab_4996_b741_57959c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PART_LETTER__c96490f8_43fb_4a41_a4"/>
      <w:r>
        <w:rPr>
          <w:rFonts w:eastAsia="Arial" w:cs="Arial" w:ascii="Arial" w:hAnsi="Arial"/>
          <w:b/>
          <w:sz w:val="24"/>
        </w:rPr>
        <w:t>A</w:t>
      </w:r>
      <w:bookmarkEnd w:id="166"/>
      <w:r>
        <w:rPr>
          <w:rFonts w:eastAsia="Arial" w:cs="Arial" w:ascii="Arial" w:hAnsi="Arial"/>
          <w:b/>
          <w:sz w:val="24"/>
        </w:rPr>
        <w:t>-</w:t>
      </w:r>
      <w:bookmarkStart w:id="167" w:name="_BILL_SECTION_NUMBER__1357eb51_0ba0_4262"/>
      <w:r>
        <w:rPr>
          <w:rFonts w:eastAsia="Arial" w:cs="Arial" w:ascii="Arial" w:hAnsi="Arial"/>
          <w:b/>
          <w:sz w:val="24"/>
        </w:rPr>
        <w:t>16</w:t>
      </w:r>
      <w:bookmarkEnd w:id="167"/>
      <w:r>
        <w:rPr>
          <w:rFonts w:eastAsia="Arial" w:cs="Arial" w:ascii="Arial" w:hAnsi="Arial"/>
          <w:b/>
          <w:sz w:val="24"/>
        </w:rPr>
        <w:t>.  8 MRSA §522,</w:t>
      </w:r>
      <w:r>
        <w:rPr>
          <w:rFonts w:eastAsia="Arial" w:cs="Arial" w:ascii="Arial" w:hAnsi="Arial"/>
        </w:rPr>
        <w:t xml:space="preserve"> as amended by PL 2011, c. 305, §4, is repealed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8_7dd3b270_22ab_423d_b427_8fe51e2"/>
      <w:bookmarkStart w:id="169" w:name="_BILL_SECTION__fc25a4aa_3aa1_4138_8a29_b"/>
      <w:bookmarkStart w:id="170" w:name="_BILL_SECTION_HEADER__a8b516f6_f647_4803"/>
      <w:bookmarkStart w:id="171" w:name="_PAR__19_bc34bb4c_f785_4262_9b8a_43227b0"/>
      <w:bookmarkStart w:id="172" w:name="_BILL_SECTION__4fa4d4e0_e1c4_40ca_b731_5"/>
      <w:bookmarkStart w:id="173" w:name="_BILL_SECTION_HEADER__4f07ac01_ac37_4200"/>
      <w:bookmarkStart w:id="174" w:name="_LINE__31_20b5aeb5_9cd3_4e7a_ba7a_8fa7e6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PART_LETTER__c80d1b13_a40c_46e4_b0"/>
      <w:r>
        <w:rPr>
          <w:rFonts w:eastAsia="Arial" w:cs="Arial" w:ascii="Arial" w:hAnsi="Arial"/>
          <w:b/>
          <w:sz w:val="24"/>
        </w:rPr>
        <w:t>A</w:t>
      </w:r>
      <w:bookmarkEnd w:id="175"/>
      <w:r>
        <w:rPr>
          <w:rFonts w:eastAsia="Arial" w:cs="Arial" w:ascii="Arial" w:hAnsi="Arial"/>
          <w:b/>
          <w:sz w:val="24"/>
        </w:rPr>
        <w:t>-</w:t>
      </w:r>
      <w:bookmarkStart w:id="176" w:name="_BILL_SECTION_NUMBER__ad504cf9_695e_4d09"/>
      <w:r>
        <w:rPr>
          <w:rFonts w:eastAsia="Arial" w:cs="Arial" w:ascii="Arial" w:hAnsi="Arial"/>
          <w:b/>
          <w:sz w:val="24"/>
        </w:rPr>
        <w:t>17</w:t>
      </w:r>
      <w:bookmarkEnd w:id="176"/>
      <w:r>
        <w:rPr>
          <w:rFonts w:eastAsia="Arial" w:cs="Arial" w:ascii="Arial" w:hAnsi="Arial"/>
          <w:b/>
          <w:sz w:val="24"/>
        </w:rPr>
        <w:t>.  12 MRSA §6087,</w:t>
      </w:r>
      <w:r>
        <w:rPr>
          <w:rFonts w:eastAsia="Arial" w:cs="Arial" w:ascii="Arial" w:hAnsi="Arial"/>
        </w:rPr>
        <w:t xml:space="preserve"> as corrected by RR 2017, c. 1, §4, is repealed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19_bc34bb4c_f785_4262_9b8a_43227b0"/>
      <w:bookmarkStart w:id="178" w:name="_BILL_SECTION__4fa4d4e0_e1c4_40ca_b731_5"/>
      <w:bookmarkStart w:id="179" w:name="_BILL_SECTION_HEADER__4f07ac01_ac37_4200"/>
      <w:bookmarkStart w:id="180" w:name="_PAR__20_c74426b6_2625_4de6_90b9_d21d297"/>
      <w:bookmarkStart w:id="181" w:name="_BILL_SECTION__b3e8d19e_b974_4f85_8ad5_9"/>
      <w:bookmarkStart w:id="182" w:name="_BILL_SECTION_HEADER__7ddb0337_bb0a_448f"/>
      <w:bookmarkStart w:id="183" w:name="_LINE__32_be20b015_5f03_4f34_badd_407509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PART_LETTER__cf9ddf3d_77f0_42a6_81"/>
      <w:r>
        <w:rPr>
          <w:rFonts w:eastAsia="Arial" w:cs="Arial" w:ascii="Arial" w:hAnsi="Arial"/>
          <w:b/>
          <w:sz w:val="24"/>
        </w:rPr>
        <w:t>A</w:t>
      </w:r>
      <w:bookmarkEnd w:id="184"/>
      <w:r>
        <w:rPr>
          <w:rFonts w:eastAsia="Arial" w:cs="Arial" w:ascii="Arial" w:hAnsi="Arial"/>
          <w:b/>
          <w:sz w:val="24"/>
        </w:rPr>
        <w:t>-</w:t>
      </w:r>
      <w:bookmarkStart w:id="185" w:name="_BILL_SECTION_NUMBER__7934f7c8_2dc6_4b8a"/>
      <w:r>
        <w:rPr>
          <w:rFonts w:eastAsia="Arial" w:cs="Arial" w:ascii="Arial" w:hAnsi="Arial"/>
          <w:b/>
          <w:sz w:val="24"/>
        </w:rPr>
        <w:t>18</w:t>
      </w:r>
      <w:bookmarkEnd w:id="185"/>
      <w:r>
        <w:rPr>
          <w:rFonts w:eastAsia="Arial" w:cs="Arial" w:ascii="Arial" w:hAnsi="Arial"/>
          <w:b/>
          <w:sz w:val="24"/>
        </w:rPr>
        <w:t>.  20-A MRSA §11,</w:t>
      </w:r>
      <w:r>
        <w:rPr>
          <w:rFonts w:eastAsia="Arial" w:cs="Arial" w:ascii="Arial" w:hAnsi="Arial"/>
        </w:rPr>
        <w:t xml:space="preserve"> as amended by PL 2021, c. 144, §§1 to 3, is repealed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20_c74426b6_2625_4de6_90b9_d21d297"/>
      <w:bookmarkStart w:id="187" w:name="_BILL_SECTION__b3e8d19e_b974_4f85_8ad5_9"/>
      <w:bookmarkStart w:id="188" w:name="_BILL_SECTION_HEADER__7ddb0337_bb0a_448f"/>
      <w:bookmarkStart w:id="189" w:name="_PAR__21_46d1a9f3_83a6_4d85_be54_8285ee2"/>
      <w:bookmarkStart w:id="190" w:name="_BILL_SECTION__503a75dc_acb0_4e27_b790_8"/>
      <w:bookmarkStart w:id="191" w:name="_BILL_SECTION_HEADER__132c69b6_0215_4595"/>
      <w:bookmarkStart w:id="192" w:name="_LINE__33_5d897982_01a2_4c4d_9d0c_90ee26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PART_LETTER__a756b08c_6c48_40db_a4"/>
      <w:r>
        <w:rPr>
          <w:rFonts w:eastAsia="Arial" w:cs="Arial" w:ascii="Arial" w:hAnsi="Arial"/>
          <w:b/>
          <w:sz w:val="24"/>
        </w:rPr>
        <w:t>A</w:t>
      </w:r>
      <w:bookmarkEnd w:id="193"/>
      <w:r>
        <w:rPr>
          <w:rFonts w:eastAsia="Arial" w:cs="Arial" w:ascii="Arial" w:hAnsi="Arial"/>
          <w:b/>
          <w:sz w:val="24"/>
        </w:rPr>
        <w:t>-</w:t>
      </w:r>
      <w:bookmarkStart w:id="194" w:name="_BILL_SECTION_NUMBER__06751a5e_b9f0_4b04"/>
      <w:r>
        <w:rPr>
          <w:rFonts w:eastAsia="Arial" w:cs="Arial" w:ascii="Arial" w:hAnsi="Arial"/>
          <w:b/>
          <w:sz w:val="24"/>
        </w:rPr>
        <w:t>19</w:t>
      </w:r>
      <w:bookmarkEnd w:id="194"/>
      <w:r>
        <w:rPr>
          <w:rFonts w:eastAsia="Arial" w:cs="Arial" w:ascii="Arial" w:hAnsi="Arial"/>
          <w:b/>
          <w:sz w:val="24"/>
        </w:rPr>
        <w:t>.  20-A MRSA §6663,</w:t>
      </w:r>
      <w:r>
        <w:rPr>
          <w:rFonts w:eastAsia="Arial" w:cs="Arial" w:ascii="Arial" w:hAnsi="Arial"/>
        </w:rPr>
        <w:t xml:space="preserve"> as enacted by PL 2015, c. 267, Pt. CCC, §2, is </w:t>
      </w:r>
      <w:bookmarkStart w:id="195" w:name="_LINE__34_86326f20_6d50_460c_aba5_425f6c"/>
      <w:bookmarkEnd w:id="192"/>
      <w:r>
        <w:rPr>
          <w:rFonts w:eastAsia="Arial" w:cs="Arial" w:ascii="Arial" w:hAnsi="Arial"/>
        </w:rPr>
        <w:t>repealed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21_46d1a9f3_83a6_4d85_be54_8285ee2"/>
      <w:bookmarkStart w:id="197" w:name="_BILL_SECTION__503a75dc_acb0_4e27_b790_8"/>
      <w:bookmarkStart w:id="198" w:name="_BILL_SECTION_HEADER__132c69b6_0215_4595"/>
      <w:bookmarkStart w:id="199" w:name="_PAR__22_076a6fc0_f1fc_4d1b_a12a_4cc3571"/>
      <w:bookmarkStart w:id="200" w:name="_BILL_SECTION__f8b96c28_56b4_4303_9fd8_5"/>
      <w:bookmarkStart w:id="201" w:name="_BILL_SECTION_HEADER__384db05f_9460_40b9"/>
      <w:bookmarkStart w:id="202" w:name="_LINE__35_71f0c434_9052_4292_be01_66f9e1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PART_LETTER__4432a314_27c4_4bde_97"/>
      <w:r>
        <w:rPr>
          <w:rFonts w:eastAsia="Arial" w:cs="Arial" w:ascii="Arial" w:hAnsi="Arial"/>
          <w:b/>
          <w:sz w:val="24"/>
        </w:rPr>
        <w:t>A</w:t>
      </w:r>
      <w:bookmarkEnd w:id="203"/>
      <w:r>
        <w:rPr>
          <w:rFonts w:eastAsia="Arial" w:cs="Arial" w:ascii="Arial" w:hAnsi="Arial"/>
          <w:b/>
          <w:sz w:val="24"/>
        </w:rPr>
        <w:t>-</w:t>
      </w:r>
      <w:bookmarkStart w:id="204" w:name="_BILL_SECTION_NUMBER__5da44c7c_e595_4aae"/>
      <w:r>
        <w:rPr>
          <w:rFonts w:eastAsia="Arial" w:cs="Arial" w:ascii="Arial" w:hAnsi="Arial"/>
          <w:b/>
          <w:sz w:val="24"/>
        </w:rPr>
        <w:t>20</w:t>
      </w:r>
      <w:bookmarkEnd w:id="204"/>
      <w:r>
        <w:rPr>
          <w:rFonts w:eastAsia="Arial" w:cs="Arial" w:ascii="Arial" w:hAnsi="Arial"/>
          <w:b/>
          <w:sz w:val="24"/>
        </w:rPr>
        <w:t>.  38 MRSA §568-B,</w:t>
      </w:r>
      <w:r>
        <w:rPr>
          <w:rFonts w:eastAsia="Arial" w:cs="Arial" w:ascii="Arial" w:hAnsi="Arial"/>
        </w:rPr>
        <w:t xml:space="preserve"> as amended by PL 2019, c. 314, §§1 to 3, is repealed.</w:t>
      </w:r>
      <w:bookmarkEnd w:id="20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05" w:name="_BILL_PART__5abbef93_15a2_4c24_8c58_a48f"/>
      <w:bookmarkStart w:id="206" w:name="_PAR__22_076a6fc0_f1fc_4d1b_a12a_4cc3571"/>
      <w:bookmarkStart w:id="207" w:name="_BILL_SECTION__f8b96c28_56b4_4303_9fd8_5"/>
      <w:bookmarkStart w:id="208" w:name="_BILL_SECTION_HEADER__384db05f_9460_40b9"/>
      <w:bookmarkStart w:id="209" w:name="_BILL_PART__b7439181_a95d_4d48_8207_bc12"/>
      <w:bookmarkStart w:id="210" w:name="_PAR__23_2742ec0e_9b09_48f8_ae1b_f0fa243"/>
      <w:bookmarkStart w:id="211" w:name="_LINE__36_85c346a7_665f_44d6_a590_63f558"/>
      <w:bookmarkStart w:id="212" w:name="_BILL_PART_HEADER__43cf0c16_3ca9_48d6_8b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PART </w:t>
      </w:r>
      <w:bookmarkStart w:id="213" w:name="_BILL_PART_LETTER__c7961f44_2222_443f_a0"/>
      <w:r>
        <w:rPr>
          <w:rFonts w:eastAsia="Arial" w:cs="Arial" w:ascii="Arial" w:hAnsi="Arial"/>
          <w:b/>
          <w:sz w:val="24"/>
        </w:rPr>
        <w:t>B</w:t>
      </w:r>
      <w:bookmarkEnd w:id="211"/>
      <w:bookmarkEnd w:id="212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GE__1_f870ae3d_9c85_4bae_a1d6_6484631"/>
      <w:bookmarkStart w:id="215" w:name="_PAR__23_2742ec0e_9b09_48f8_ae1b_f0fa243"/>
      <w:bookmarkStart w:id="216" w:name="_PAGE__2_b3ce7ffc_c4e0_4088_9c71_ab9c59b"/>
      <w:bookmarkStart w:id="217" w:name="_PAR__1_4112a405_f484_40ea_8e31_dab193e1"/>
      <w:bookmarkStart w:id="218" w:name="_BILL_SECTION_UNALLOCATED__50594f9e_4bd9"/>
      <w:bookmarkStart w:id="219" w:name="_LINE__1_dbd3fd92_3730_482f_8b13_1878e4b"/>
      <w:bookmarkEnd w:id="214"/>
      <w:bookmarkEnd w:id="215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PART_LETTER__2d5d7ac0_a04b_4f61_97"/>
      <w:r>
        <w:rPr>
          <w:rFonts w:eastAsia="Arial" w:cs="Arial" w:ascii="Arial" w:hAnsi="Arial"/>
          <w:b/>
          <w:sz w:val="24"/>
        </w:rPr>
        <w:t>B</w:t>
      </w:r>
      <w:bookmarkEnd w:id="220"/>
      <w:r>
        <w:rPr>
          <w:rFonts w:eastAsia="Arial" w:cs="Arial" w:ascii="Arial" w:hAnsi="Arial"/>
          <w:b/>
          <w:sz w:val="24"/>
        </w:rPr>
        <w:t>-</w:t>
      </w:r>
      <w:bookmarkStart w:id="221" w:name="_BILL_SECTION_NUMBER__fec088d9_f8a2_42f6"/>
      <w:r>
        <w:rPr>
          <w:rFonts w:eastAsia="Arial" w:cs="Arial" w:ascii="Arial" w:hAnsi="Arial"/>
          <w:b/>
          <w:sz w:val="24"/>
        </w:rPr>
        <w:t>1</w:t>
      </w:r>
      <w:bookmarkEnd w:id="2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sor's review; cross-references.</w:t>
      </w:r>
      <w:r>
        <w:rPr>
          <w:rFonts w:eastAsia="Arial" w:cs="Arial" w:ascii="Arial" w:hAnsi="Arial"/>
        </w:rPr>
        <w:t xml:space="preserve">  The Revisor of Statutes shall </w:t>
      </w:r>
      <w:bookmarkStart w:id="222" w:name="_LINE__2_34f21ef4_f080_43aa_ad42_7a53ac8"/>
      <w:bookmarkEnd w:id="219"/>
      <w:r>
        <w:rPr>
          <w:rFonts w:eastAsia="Arial" w:cs="Arial" w:ascii="Arial" w:hAnsi="Arial"/>
        </w:rPr>
        <w:t xml:space="preserve">review the Maine Revised Statutes and include in the errors and inconsistencies bill </w:t>
      </w:r>
      <w:bookmarkStart w:id="223" w:name="_LINE__3_139ce850_2fbf_4c4c_9a70_564f941"/>
      <w:bookmarkEnd w:id="222"/>
      <w:r>
        <w:rPr>
          <w:rFonts w:eastAsia="Arial" w:cs="Arial" w:ascii="Arial" w:hAnsi="Arial"/>
        </w:rPr>
        <w:t xml:space="preserve">submitted to the First Regular Session of the 131st Legislature pursuant to Title 1, section </w:t>
      </w:r>
      <w:bookmarkStart w:id="224" w:name="_LINE__4_d6574ca5_a83c_4cdc_a110_d94fac4"/>
      <w:bookmarkEnd w:id="223"/>
      <w:r>
        <w:rPr>
          <w:rFonts w:eastAsia="Arial" w:cs="Arial" w:ascii="Arial" w:hAnsi="Arial"/>
        </w:rPr>
        <w:t xml:space="preserve">94 any sections necessary to correct and update any references and cross-references in the </w:t>
      </w:r>
      <w:bookmarkStart w:id="225" w:name="_LINE__5_2ddf2ef3_8164_4bc9_bb8f_c1f2b9c"/>
      <w:bookmarkEnd w:id="224"/>
      <w:r>
        <w:rPr>
          <w:rFonts w:eastAsia="Arial" w:cs="Arial" w:ascii="Arial" w:hAnsi="Arial"/>
        </w:rPr>
        <w:t>statutes to provisions of law repealed in this Act.</w:t>
      </w:r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80a40bab_74d0_4312_89"/>
      <w:bookmarkStart w:id="227" w:name="_BILL_PART__b7439181_a95d_4d48_8207_bc12"/>
      <w:bookmarkStart w:id="228" w:name="_PAR__1_4112a405_f484_40ea_8e31_dab193e1"/>
      <w:bookmarkStart w:id="229" w:name="_BILL_SECTION_UNALLOCATED__50594f9e_4bd9"/>
      <w:bookmarkStart w:id="230" w:name="_SUMMARY__b32ce6bf_8525_4bb6_8850_6355fc"/>
      <w:bookmarkStart w:id="231" w:name="_PAR__2_ebd3e2ce_9465_4114_919c_e5f4d48a"/>
      <w:bookmarkStart w:id="232" w:name="_LINE__6_389e3b78_8120_48fb_a1fb_c6c387d"/>
      <w:bookmarkEnd w:id="226"/>
      <w:bookmarkEnd w:id="227"/>
      <w:bookmarkEnd w:id="228"/>
      <w:bookmarkEnd w:id="229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2_ebd3e2ce_9465_4114_919c_e5f4d48a"/>
      <w:bookmarkStart w:id="234" w:name="_PAR__3_8a2ae5e1_0d47_48e8_9459_fe178988"/>
      <w:bookmarkStart w:id="235" w:name="_LINE__7_4842ca8b_8376_4483_a4c7_9ffde47"/>
      <w:bookmarkEnd w:id="233"/>
      <w:bookmarkEnd w:id="234"/>
      <w:r>
        <w:rPr>
          <w:rFonts w:eastAsia="Arial" w:cs="Arial" w:ascii="Arial" w:hAnsi="Arial"/>
        </w:rPr>
        <w:t xml:space="preserve">This bill eliminates boards and commissions that did not file annual reports in either </w:t>
      </w:r>
      <w:bookmarkStart w:id="236" w:name="_LINE__8_7e26e755_9ff3_4dc7_96a2_136495f"/>
      <w:bookmarkEnd w:id="235"/>
      <w:r>
        <w:rPr>
          <w:rFonts w:eastAsia="Arial" w:cs="Arial" w:ascii="Arial" w:hAnsi="Arial"/>
        </w:rPr>
        <w:t xml:space="preserve">2020 or 2021 or that filed a report that indicated inactivity for 2020 and 2021. The boards </w:t>
      </w:r>
      <w:bookmarkStart w:id="237" w:name="_LINE__9_7b1341cb_c37e_4877_82ee_2e06a5e"/>
      <w:bookmarkEnd w:id="236"/>
      <w:r>
        <w:rPr>
          <w:rFonts w:eastAsia="Arial" w:cs="Arial" w:ascii="Arial" w:hAnsi="Arial"/>
        </w:rPr>
        <w:t>and commissions being eliminated are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3_8a2ae5e1_0d47_48e8_9459_fe178988"/>
      <w:bookmarkStart w:id="239" w:name="_PAR__4_68b082b1_f3a8_4f8b_936f_9248b45b"/>
      <w:bookmarkStart w:id="240" w:name="_LINE__10_d475c82c_e1f3_470c_a9e5_0e667d"/>
      <w:bookmarkEnd w:id="238"/>
      <w:bookmarkEnd w:id="239"/>
      <w:r>
        <w:rPr>
          <w:rFonts w:eastAsia="Arial" w:cs="Arial" w:ascii="Arial" w:hAnsi="Arial"/>
        </w:rPr>
        <w:t>1.  Animal Welfare Advisory Council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4_68b082b1_f3a8_4f8b_936f_9248b45b"/>
      <w:bookmarkStart w:id="242" w:name="_PAR__5_da35df91_4678_4e3f_9a5b_efd79100"/>
      <w:bookmarkStart w:id="243" w:name="_LINE__11_dde44bb8_ad90_4d19_afd1_57a9c0"/>
      <w:bookmarkEnd w:id="241"/>
      <w:bookmarkEnd w:id="242"/>
      <w:r>
        <w:rPr>
          <w:rFonts w:eastAsia="Arial" w:cs="Arial" w:ascii="Arial" w:hAnsi="Arial"/>
        </w:rPr>
        <w:t>2.  Clean-up and Response Fund Review Board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5_da35df91_4678_4e3f_9a5b_efd79100"/>
      <w:bookmarkStart w:id="245" w:name="_PAR__6_85c99604_f087_4f70_bf4e_0d36a540"/>
      <w:bookmarkStart w:id="246" w:name="_LINE__12_a17d1c5f_0c5a_43de_92b2_c169e9"/>
      <w:bookmarkEnd w:id="244"/>
      <w:bookmarkEnd w:id="245"/>
      <w:r>
        <w:rPr>
          <w:rFonts w:eastAsia="Arial" w:cs="Arial" w:ascii="Arial" w:hAnsi="Arial"/>
        </w:rPr>
        <w:t>3.  Combat Sports Authority of Maine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6_85c99604_f087_4f70_bf4e_0d36a540"/>
      <w:bookmarkStart w:id="248" w:name="_PAR__7_ef518995_4b0c_4ca6_adc9_d6983592"/>
      <w:bookmarkStart w:id="249" w:name="_LINE__13_d56ad897_a290_43a5_ae9f_9109e6"/>
      <w:bookmarkEnd w:id="247"/>
      <w:bookmarkEnd w:id="248"/>
      <w:r>
        <w:rPr>
          <w:rFonts w:eastAsia="Arial" w:cs="Arial" w:ascii="Arial" w:hAnsi="Arial"/>
        </w:rPr>
        <w:t>4.  Commission To End Student Hunger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7_ef518995_4b0c_4ca6_adc9_d6983592"/>
      <w:bookmarkStart w:id="251" w:name="_PAR__8_f4541b1e_cb92_4864_8d83_3361e894"/>
      <w:bookmarkStart w:id="252" w:name="_LINE__14_72706072_df87_412e_93d3_e41c25"/>
      <w:bookmarkEnd w:id="250"/>
      <w:bookmarkEnd w:id="251"/>
      <w:r>
        <w:rPr>
          <w:rFonts w:eastAsia="Arial" w:cs="Arial" w:ascii="Arial" w:hAnsi="Arial"/>
        </w:rPr>
        <w:t>5.  Driver Education and Evaluation Programs Appeals Board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8_f4541b1e_cb92_4864_8d83_3361e894"/>
      <w:bookmarkStart w:id="254" w:name="_PAR__9_a26dda66_7816_4697_bec1_7a3cb22a"/>
      <w:bookmarkStart w:id="255" w:name="_LINE__15_0018ae42_4c88_4752_b4ae_19673c"/>
      <w:bookmarkEnd w:id="253"/>
      <w:bookmarkEnd w:id="254"/>
      <w:r>
        <w:rPr>
          <w:rFonts w:eastAsia="Arial" w:cs="Arial" w:ascii="Arial" w:hAnsi="Arial"/>
        </w:rPr>
        <w:t>6.  Maine State Film Commission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9_a26dda66_7816_4697_bec1_7a3cb22a"/>
      <w:bookmarkStart w:id="257" w:name="_PAR__10_95841bed_e7e3_4e07_964e_83aa76a"/>
      <w:bookmarkStart w:id="258" w:name="_LINE__16_a54c6ca4_c555_49e8_bef4_6e4d8b"/>
      <w:bookmarkEnd w:id="256"/>
      <w:bookmarkEnd w:id="257"/>
      <w:r>
        <w:rPr>
          <w:rFonts w:eastAsia="Arial" w:cs="Arial" w:ascii="Arial" w:hAnsi="Arial"/>
        </w:rPr>
        <w:t>7.  Nutrient Management Review Board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0_95841bed_e7e3_4e07_964e_83aa76a"/>
      <w:bookmarkStart w:id="260" w:name="_PAR__11_f2c403b0_c400_41e8_82fa_7be9c6e"/>
      <w:bookmarkStart w:id="261" w:name="_LINE__17_96dd8081_e65d_489a_8f57_47ff03"/>
      <w:bookmarkEnd w:id="259"/>
      <w:bookmarkEnd w:id="260"/>
      <w:r>
        <w:rPr>
          <w:rFonts w:eastAsia="Arial" w:cs="Arial" w:ascii="Arial" w:hAnsi="Arial"/>
        </w:rPr>
        <w:t>8.  Potato Marketing Improvement Fund Committee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1_f2c403b0_c400_41e8_82fa_7be9c6e"/>
      <w:bookmarkStart w:id="263" w:name="_PAR__12_31259ffe_58e1_4046_825e_0b67970"/>
      <w:bookmarkStart w:id="264" w:name="_LINE__18_f6319ebc_8e1e_460b_af9e_c334c9"/>
      <w:bookmarkEnd w:id="262"/>
      <w:bookmarkEnd w:id="263"/>
      <w:r>
        <w:rPr>
          <w:rFonts w:eastAsia="Arial" w:cs="Arial" w:ascii="Arial" w:hAnsi="Arial"/>
        </w:rPr>
        <w:t>9.  Science, Technology, Engineering and Mathematics Council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2_31259ffe_58e1_4046_825e_0b67970"/>
      <w:bookmarkStart w:id="266" w:name="_PAR__13_6b04cf55_f7db_4e11_a37e_ee7bd36"/>
      <w:bookmarkStart w:id="267" w:name="_LINE__19_e691e041_058a_4505_99ca_8b2bfb"/>
      <w:bookmarkEnd w:id="265"/>
      <w:bookmarkEnd w:id="266"/>
      <w:r>
        <w:rPr>
          <w:rFonts w:eastAsia="Arial" w:cs="Arial" w:ascii="Arial" w:hAnsi="Arial"/>
        </w:rPr>
        <w:t>10.  Seaweed Fisheries Advisory Council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3_6b04cf55_f7db_4e11_a37e_ee7bd36"/>
      <w:bookmarkStart w:id="269" w:name="_PAR__14_2b6e81b7_0b2f_4dd6_9956_b01c267"/>
      <w:bookmarkStart w:id="270" w:name="_LINE__20_34d81ec4_d9f7_4ade_b274_991acb"/>
      <w:bookmarkEnd w:id="268"/>
      <w:bookmarkEnd w:id="269"/>
      <w:r>
        <w:rPr>
          <w:rFonts w:eastAsia="Arial" w:cs="Arial" w:ascii="Arial" w:hAnsi="Arial"/>
        </w:rPr>
        <w:t xml:space="preserve">This bill is reported out by the Joint Standing Committee on State and Local </w:t>
      </w:r>
      <w:bookmarkStart w:id="271" w:name="_LINE__21_158c62e5_7084_46ff_a4d9_d7ca7e"/>
      <w:bookmarkEnd w:id="270"/>
      <w:r>
        <w:rPr>
          <w:rFonts w:eastAsia="Arial" w:cs="Arial" w:ascii="Arial" w:hAnsi="Arial"/>
        </w:rPr>
        <w:t xml:space="preserve">Government pursuant to the Maine Revised Statutes, Title 5, section 12006, subsection 2.  </w:t>
      </w:r>
      <w:bookmarkStart w:id="272" w:name="_LINE__22_da5605de_a0d7_424a_8297_c37682"/>
      <w:bookmarkEnd w:id="271"/>
      <w:r>
        <w:rPr>
          <w:rFonts w:eastAsia="Arial" w:cs="Arial" w:ascii="Arial" w:hAnsi="Arial"/>
        </w:rPr>
        <w:t xml:space="preserve">As authorized by the law, the bill eliminates boards and commissions that have not reported </w:t>
      </w:r>
      <w:bookmarkStart w:id="273" w:name="_LINE__23_46923bd5_9283_4119_b6e3_a44ec0"/>
      <w:bookmarkEnd w:id="272"/>
      <w:r>
        <w:rPr>
          <w:rFonts w:eastAsia="Arial" w:cs="Arial" w:ascii="Arial" w:hAnsi="Arial"/>
        </w:rPr>
        <w:t xml:space="preserve">on their activities to the Secretary of State during the preceding 24 months as required or </w:t>
      </w:r>
      <w:bookmarkStart w:id="274" w:name="_LINE__24_025fed6c_e17a_4329_b8ae_306d4d"/>
      <w:bookmarkEnd w:id="273"/>
      <w:r>
        <w:rPr>
          <w:rFonts w:eastAsia="Arial" w:cs="Arial" w:ascii="Arial" w:hAnsi="Arial"/>
        </w:rPr>
        <w:t xml:space="preserve">have reported to the Secretary of State being inactive during the preceding 24 months.  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4_2b6e81b7_0b2f_4dd6_9956_b01c267"/>
      <w:bookmarkStart w:id="276" w:name="_PAR__15_f01a0f1b_c0bc_48f2_a0db_b40675a"/>
      <w:bookmarkStart w:id="277" w:name="_LINE__25_342a8162_74d7_4e60_b364_2b551b"/>
      <w:bookmarkEnd w:id="275"/>
      <w:bookmarkEnd w:id="276"/>
      <w:r>
        <w:rPr>
          <w:rFonts w:eastAsia="Arial" w:cs="Arial" w:ascii="Arial" w:hAnsi="Arial"/>
        </w:rPr>
        <w:t xml:space="preserve">The committee has not taken a position on the substance of the bill.  By reporting out </w:t>
      </w:r>
      <w:bookmarkStart w:id="278" w:name="_LINE__26_f6d22205_8855_4446_9f5f_cf4856"/>
      <w:bookmarkEnd w:id="277"/>
      <w:r>
        <w:rPr>
          <w:rFonts w:eastAsia="Arial" w:cs="Arial" w:ascii="Arial" w:hAnsi="Arial"/>
        </w:rPr>
        <w:t xml:space="preserve">this bill the committee is not suggesting and does not intend to suggest that it agrees or </w:t>
      </w:r>
      <w:bookmarkStart w:id="279" w:name="_LINE__27_105e0609_aa7a_4059_b5ce_1f45df"/>
      <w:bookmarkEnd w:id="278"/>
      <w:r>
        <w:rPr>
          <w:rFonts w:eastAsia="Arial" w:cs="Arial" w:ascii="Arial" w:hAnsi="Arial"/>
        </w:rPr>
        <w:t xml:space="preserve">disagrees with any aspect of this bill. The committee is reporting out the bill for the sole </w:t>
      </w:r>
      <w:bookmarkStart w:id="280" w:name="_LINE__28_792a3a8d_ba95_41d7_bb4f_6a9fcb"/>
      <w:bookmarkEnd w:id="279"/>
      <w:r>
        <w:rPr>
          <w:rFonts w:eastAsia="Arial" w:cs="Arial" w:ascii="Arial" w:hAnsi="Arial"/>
        </w:rPr>
        <w:t xml:space="preserve">purpose of turning the draft into a printed bill that can be referred to the committee for an </w:t>
      </w:r>
      <w:bookmarkStart w:id="281" w:name="_LINE__29_8b115614_501d_4d5a_86dd_702d74"/>
      <w:bookmarkEnd w:id="280"/>
      <w:r>
        <w:rPr>
          <w:rFonts w:eastAsia="Arial" w:cs="Arial" w:ascii="Arial" w:hAnsi="Arial"/>
        </w:rPr>
        <w:t xml:space="preserve">appropriate public hearing and subsequent processing in the normal course. The committee </w:t>
      </w:r>
      <w:bookmarkStart w:id="282" w:name="_LINE__30_35aa0557_c2e6_4b4e_bce0_f49cc0"/>
      <w:bookmarkEnd w:id="281"/>
      <w:r>
        <w:rPr>
          <w:rFonts w:eastAsia="Arial" w:cs="Arial" w:ascii="Arial" w:hAnsi="Arial"/>
        </w:rPr>
        <w:t xml:space="preserve">is taking this action to ensure clarity and transparency in the legislative review of the </w:t>
      </w:r>
      <w:bookmarkStart w:id="283" w:name="_LINE__31_6114d155_feeb_4909_bd47_f101b4"/>
      <w:bookmarkEnd w:id="282"/>
      <w:r>
        <w:rPr>
          <w:rFonts w:eastAsia="Arial" w:cs="Arial" w:ascii="Arial" w:hAnsi="Arial"/>
        </w:rPr>
        <w:t>proposals contained in this bill.</w:t>
      </w:r>
      <w:bookmarkEnd w:id="2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4" w:name="_PAR__15_f01a0f1b_c0bc_48f2_a0db_b40675a"/>
      <w:bookmarkStart w:id="285" w:name="_PAR__16_5f875bea_22cd_4879_9c72_3e47fbe"/>
      <w:bookmarkStart w:id="286" w:name="_LINE__32_8b1f4eff_fb01_4665_aaec_821d85"/>
      <w:bookmarkEnd w:id="284"/>
      <w:r>
        <w:rPr>
          <w:rFonts w:eastAsia="Arial" w:cs="Arial" w:ascii="Arial" w:hAnsi="Arial"/>
        </w:rPr>
        <w:t xml:space="preserve">This bill does not include any amendments to or repeal of sections of the Maine Revised </w:t>
      </w:r>
      <w:bookmarkStart w:id="287" w:name="_LINE__33_ea98346a_0cd5_4129_93f1_10f4e6"/>
      <w:bookmarkEnd w:id="286"/>
      <w:r>
        <w:rPr>
          <w:rFonts w:eastAsia="Arial" w:cs="Arial" w:ascii="Arial" w:hAnsi="Arial"/>
        </w:rPr>
        <w:t xml:space="preserve">Statutes necessary to correct and update any references and cross-references in the statutes </w:t>
      </w:r>
      <w:bookmarkStart w:id="288" w:name="_LINE__34_310e652f_26dc_4b3c_b190_82709a"/>
      <w:bookmarkEnd w:id="287"/>
      <w:r>
        <w:rPr>
          <w:rFonts w:eastAsia="Arial" w:cs="Arial" w:ascii="Arial" w:hAnsi="Arial"/>
        </w:rPr>
        <w:t>to provisions of law repealed in this bill.</w:t>
      </w:r>
      <w:bookmarkEnd w:id="0"/>
      <w:bookmarkEnd w:id="1"/>
      <w:bookmarkEnd w:id="216"/>
      <w:bookmarkEnd w:id="230"/>
      <w:bookmarkEnd w:id="285"/>
      <w:bookmarkEnd w:id="2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Inactive Board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77</ItemId>
    <LRId>69359</LRId>
    <LRNumber>262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Inactive Boards and Commissions</LRTitle>
    <ItemTitle>An Act To Eliminate Inactive Boards and Commissions</ItemTitle>
    <ShortTitle1>AN ACT TO ELIMINATE INACTIVE</ShortTitle1>
    <ShortTitle2>BOARDS AND COMMISSIONS</ShortTitle2>
    <JacketLegend>Submitted by the Joint Standing Committee on State and Local Government pursuant to the Maine Revised Statutes, Title 5, section 12006, subsection 2.</JacketLegend>
    <DraftingCycleCount>1</DraftingCycleCount>
    <LatestDraftingActionId>124</LatestDraftingActionId>
    <LatestDraftingActionDate>2022-02-23T11:06:37</LatestDraftingActionDate>
    <LatestDrafterName>LCaswell</LatestDrafterName>
    <LatestProoferName>ekeyes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6F89" w:rsidRDefault="00E96F89" w:rsidP="00E96F89"&amp;gt;&amp;lt;w:pPr&amp;gt;&amp;lt;w:ind w:left="360" /&amp;gt;&amp;lt;/w:pPr&amp;gt;&amp;lt;w:bookmarkStart w:id="0" w:name="_ENACTING_CLAUSE__339a5f96_20fe_42a2_903" /&amp;gt;&amp;lt;w:bookmarkStart w:id="1" w:name="_DOC_BODY__debb6834_263f_478b_a19a_0e9de" /&amp;gt;&amp;lt;w:bookmarkStart w:id="2" w:name="_DOC_BODY_CONTAINER__5af397db_5472_4da3_" /&amp;gt;&amp;lt;w:bookmarkStart w:id="3" w:name="_PAGE__1_f870ae3d_9c85_4bae_a1d6_6484631" /&amp;gt;&amp;lt;w:bookmarkStart w:id="4" w:name="_PAR__1_fdecf2a7_d380_472a_9425_223ec4e2" /&amp;gt;&amp;lt;w:bookmarkStart w:id="5" w:name="_LINE__1_d0957d8e_3020_4577_9e26_78f51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6F89" w:rsidRDefault="00E96F89" w:rsidP="00E96F89"&amp;gt;&amp;lt;w:pPr&amp;gt;&amp;lt;w:ind w:left="360" /&amp;gt;&amp;lt;w:jc w:val="center" /&amp;gt;&amp;lt;/w:pPr&amp;gt;&amp;lt;w:bookmarkStart w:id="6" w:name="_BILL_PART_HEADER__d88ddac0_62df_405b_b2" /&amp;gt;&amp;lt;w:bookmarkStart w:id="7" w:name="_BILL_PART__5abbef93_15a2_4c24_8c58_a48f" /&amp;gt;&amp;lt;w:bookmarkStart w:id="8" w:name="_DOC_BODY_CONTENT__80a40bab_74d0_4312_89" /&amp;gt;&amp;lt;w:bookmarkStart w:id="9" w:name="_PAR__2_5af7069c_11e5_49b3_a117_10540f4f" /&amp;gt;&amp;lt;w:bookmarkStart w:id="10" w:name="_LINE__2_bd74209f_ac46_476a_8b79_1b9f85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a779f83_c1b1_4503_8f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E96F89" w:rsidRDefault="00E96F89" w:rsidP="00E96F89"&amp;gt;&amp;lt;w:pPr&amp;gt;&amp;lt;w:ind w:left="360" w:firstLine="360" /&amp;gt;&amp;lt;/w:pPr&amp;gt;&amp;lt;w:bookmarkStart w:id="12" w:name="_BILL_SECTION_HEADER__cab22d11_5b4e_4ead" /&amp;gt;&amp;lt;w:bookmarkStart w:id="13" w:name="_BILL_SECTION__8eebf1b5_5f91_4018_a195_e" /&amp;gt;&amp;lt;w:bookmarkStart w:id="14" w:name="_PAR__3_197d916c_7342_4729_a3db_dd21731f" /&amp;gt;&amp;lt;w:bookmarkStart w:id="15" w:name="_LINE__3_3a808409_08b7_429a_810f_7db9203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3e48af6_ade1_481f_83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dc08575f_acbb_4ed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12004-C, sub-§8,&amp;lt;/w:t&amp;gt;&amp;lt;/w:r&amp;gt;&amp;lt;w:r&amp;gt;&amp;lt;w:t xml:space="preserve"&amp;gt; as enacted by PL 2011, c. 346, §1, is &amp;lt;/w:t&amp;gt;&amp;lt;/w:r&amp;gt;&amp;lt;w:bookmarkStart w:id="18" w:name="_LINE__4_55622851_de7a_4465_9fad_c3d675e" /&amp;gt;&amp;lt;w:bookmarkEnd w:id="15" /&amp;gt;&amp;lt;w:r&amp;gt;&amp;lt;w:t&amp;gt;repealed.&amp;lt;/w:t&amp;gt;&amp;lt;/w:r&amp;gt;&amp;lt;w:bookmarkEnd w:id="18" /&amp;gt;&amp;lt;/w:p&amp;gt;&amp;lt;w:p w:rsidR="00E96F89" w:rsidRDefault="00E96F89" w:rsidP="00E96F89"&amp;gt;&amp;lt;w:pPr&amp;gt;&amp;lt;w:ind w:left="360" w:firstLine="360" /&amp;gt;&amp;lt;/w:pPr&amp;gt;&amp;lt;w:bookmarkStart w:id="19" w:name="_BILL_SECTION_HEADER__dc1a6811_9a7d_4fcf" /&amp;gt;&amp;lt;w:bookmarkStart w:id="20" w:name="_BILL_SECTION__77293144_88b7_49e4_8a7e_9" /&amp;gt;&amp;lt;w:bookmarkStart w:id="21" w:name="_PAR__4_ce9716d2_5381_4857_82b4_0222cf80" /&amp;gt;&amp;lt;w:bookmarkStart w:id="22" w:name="_LINE__5_2a4651ec_9c15_45e4_ab03_c650005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PART_LETTER__39f6770a_20a4_4167_a2" /&amp;gt;&amp;lt;w:r&amp;gt;&amp;lt;w:rPr&amp;gt;&amp;lt;w:b /&amp;gt;&amp;lt;w:sz w:val="24" /&amp;gt;&amp;lt;/w:rPr&amp;gt;&amp;lt;w:t&amp;gt;A&amp;lt;/w:t&amp;gt;&amp;lt;/w:r&amp;gt;&amp;lt;w:bookmarkEnd w:id="23" /&amp;gt;&amp;lt;w:r&amp;gt;&amp;lt;w:rPr&amp;gt;&amp;lt;w:b /&amp;gt;&amp;lt;w:sz w:val="24" /&amp;gt;&amp;lt;/w:rPr&amp;gt;&amp;lt;w:t&amp;gt;-&amp;lt;/w:t&amp;gt;&amp;lt;/w:r&amp;gt;&amp;lt;w:bookmarkStart w:id="24" w:name="_BILL_SECTION_NUMBER__e2ddaba7_c4f8_42f9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5 MRSA §12004-D, sub-§5,&amp;lt;/w:t&amp;gt;&amp;lt;/w:r&amp;gt;&amp;lt;w:r&amp;gt;&amp;lt;w:t xml:space="preserve"&amp;gt; as enacted by PL 1997, c. 642, §1, is &amp;lt;/w:t&amp;gt;&amp;lt;/w:r&amp;gt;&amp;lt;w:bookmarkStart w:id="25" w:name="_LINE__6_e3be4b85_439e_4d15_b01d_24214fb" /&amp;gt;&amp;lt;w:bookmarkEnd w:id="22" /&amp;gt;&amp;lt;w:r&amp;gt;&amp;lt;w:t&amp;gt;repealed.&amp;lt;/w:t&amp;gt;&amp;lt;/w:r&amp;gt;&amp;lt;w:bookmarkEnd w:id="25" /&amp;gt;&amp;lt;/w:p&amp;gt;&amp;lt;w:p w:rsidR="00E96F89" w:rsidRDefault="00E96F89" w:rsidP="00E96F89"&amp;gt;&amp;lt;w:pPr&amp;gt;&amp;lt;w:ind w:left="360" w:firstLine="360" /&amp;gt;&amp;lt;/w:pPr&amp;gt;&amp;lt;w:bookmarkStart w:id="26" w:name="_BILL_SECTION_HEADER__6b0c589f_c182_4e06" /&amp;gt;&amp;lt;w:bookmarkStart w:id="27" w:name="_BILL_SECTION__3299df38_d550_49ab_9a7f_a" /&amp;gt;&amp;lt;w:bookmarkStart w:id="28" w:name="_PAR__5_1bfbbf13_ccef_44a6_a3e0_552849d4" /&amp;gt;&amp;lt;w:bookmarkStart w:id="29" w:name="_LINE__7_669fb869_3535_4565_8bf2_cdbc05c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PART_LETTER__1b120f85_d684_4261_91" /&amp;gt;&amp;lt;w:r&amp;gt;&amp;lt;w:rPr&amp;gt;&amp;lt;w:b /&amp;gt;&amp;lt;w:sz w:val="24" /&amp;gt;&amp;lt;/w:rPr&amp;gt;&amp;lt;w:t&amp;gt;A&amp;lt;/w:t&amp;gt;&amp;lt;/w:r&amp;gt;&amp;lt;w:bookmarkEnd w:id="30" /&amp;gt;&amp;lt;w:r&amp;gt;&amp;lt;w:rPr&amp;gt;&amp;lt;w:b /&amp;gt;&amp;lt;w:sz w:val="24" /&amp;gt;&amp;lt;/w:rPr&amp;gt;&amp;lt;w:t&amp;gt;-&amp;lt;/w:t&amp;gt;&amp;lt;/w:r&amp;gt;&amp;lt;w:bookmarkStart w:id="31" w:name="_BILL_SECTION_NUMBER__b478d3b0_cb75_4171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5 MRSA §12004-G, sub-§4-D,&amp;lt;/w:t&amp;gt;&amp;lt;/w:r&amp;gt;&amp;lt;w:r&amp;gt;&amp;lt;w:t xml:space="preserve"&amp;gt; as amended by PL 2011, c. 305, §1, is &amp;lt;/w:t&amp;gt;&amp;lt;/w:r&amp;gt;&amp;lt;w:bookmarkStart w:id="32" w:name="_LINE__8_85386329_6559_450a_b841_a224525" /&amp;gt;&amp;lt;w:bookmarkEnd w:id="29" /&amp;gt;&amp;lt;w:r&amp;gt;&amp;lt;w:t&amp;gt;repealed.&amp;lt;/w:t&amp;gt;&amp;lt;/w:r&amp;gt;&amp;lt;w:bookmarkEnd w:id="32" /&amp;gt;&amp;lt;/w:p&amp;gt;&amp;lt;w:p w:rsidR="00E96F89" w:rsidRDefault="00E96F89" w:rsidP="00E96F89"&amp;gt;&amp;lt;w:pPr&amp;gt;&amp;lt;w:ind w:left="360" w:firstLine="360" /&amp;gt;&amp;lt;/w:pPr&amp;gt;&amp;lt;w:bookmarkStart w:id="33" w:name="_BILL_SECTION_HEADER__9e5fd09f_f9f7_4cbf" /&amp;gt;&amp;lt;w:bookmarkStart w:id="34" w:name="_BILL_SECTION__6e9fe281_5de3_4005_896b_d" /&amp;gt;&amp;lt;w:bookmarkStart w:id="35" w:name="_PAR__6_6c3d86dc_e82f_4275_841a_a9f84eca" /&amp;gt;&amp;lt;w:bookmarkStart w:id="36" w:name="_LINE__9_7eb5699d_b83f_45b4_84e6_c5615ef" /&amp;gt;&amp;lt;w:bookmarkEnd w:id="2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7" w:name="_BILL_PART_LETTER__53caca98_ba0e_4e78_a6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d79c194a_4be6_4306" /&amp;gt;&amp;lt;w:r&amp;gt;&amp;lt;w:rPr&amp;gt;&amp;lt;w:b /&amp;gt;&amp;lt;w:sz w:val="24" /&amp;gt;&amp;lt;/w:rPr&amp;gt;&amp;lt;w:t&amp;gt;4&amp;lt;/w:t&amp;gt;&amp;lt;/w:r&amp;gt;&amp;lt;w:bookmarkEnd w:id="38" /&amp;gt;&amp;lt;w:r&amp;gt;&amp;lt;w:rPr&amp;gt;&amp;lt;w:b /&amp;gt;&amp;lt;w:sz w:val="24" /&amp;gt;&amp;lt;/w:rPr&amp;gt;&amp;lt;w:t&amp;gt;.  5 MRSA §12004-G, sub-§11-A,&amp;lt;/w:t&amp;gt;&amp;lt;/w:r&amp;gt;&amp;lt;w:r&amp;gt;&amp;lt;w:t xml:space="preserve"&amp;gt; as amended by PL 2015, c. 319, §1, is &amp;lt;/w:t&amp;gt;&amp;lt;/w:r&amp;gt;&amp;lt;w:bookmarkStart w:id="39" w:name="_LINE__10_2a1d9331_670e_4603_9097_f25d44" /&amp;gt;&amp;lt;w:bookmarkEnd w:id="36" /&amp;gt;&amp;lt;w:r&amp;gt;&amp;lt;w:t&amp;gt;repealed.&amp;lt;/w:t&amp;gt;&amp;lt;/w:r&amp;gt;&amp;lt;w:bookmarkEnd w:id="39" /&amp;gt;&amp;lt;/w:p&amp;gt;&amp;lt;w:p w:rsidR="00E96F89" w:rsidRDefault="00E96F89" w:rsidP="00E96F89"&amp;gt;&amp;lt;w:pPr&amp;gt;&amp;lt;w:ind w:left="360" w:firstLine="360" /&amp;gt;&amp;lt;/w:pPr&amp;gt;&amp;lt;w:bookmarkStart w:id="40" w:name="_BILL_SECTION_HEADER__abe198d1_126b_4ec1" /&amp;gt;&amp;lt;w:bookmarkStart w:id="41" w:name="_BILL_SECTION__555ee08f_ef41_439e_bda8_b" /&amp;gt;&amp;lt;w:bookmarkStart w:id="42" w:name="_PAR__7_44061924_e580_451d_9117_82a4789a" /&amp;gt;&amp;lt;w:bookmarkStart w:id="43" w:name="_LINE__11_1569a638_6946_4692_b788_b3af97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PART_LETTER__ca35a265_c3ba_427d_9e" /&amp;gt;&amp;lt;w:r&amp;gt;&amp;lt;w:rPr&amp;gt;&amp;lt;w:b /&amp;gt;&amp;lt;w:sz w:val="24" /&amp;gt;&amp;lt;/w:rPr&amp;gt;&amp;lt;w:t&amp;gt;A&amp;lt;/w:t&amp;gt;&amp;lt;/w:r&amp;gt;&amp;lt;w:bookmarkEnd w:id="44" /&amp;gt;&amp;lt;w:r&amp;gt;&amp;lt;w:rPr&amp;gt;&amp;lt;w:b /&amp;gt;&amp;lt;w:sz w:val="24" /&amp;gt;&amp;lt;/w:rPr&amp;gt;&amp;lt;w:t&amp;gt;-&amp;lt;/w:t&amp;gt;&amp;lt;/w:r&amp;gt;&amp;lt;w:bookmarkStart w:id="45" w:name="_BILL_SECTION_NUMBER__1e24209d_671d_4ecc" /&amp;gt;&amp;lt;w:r&amp;gt;&amp;lt;w:rPr&amp;gt;&amp;lt;w:b /&amp;gt;&amp;lt;w:sz w:val="24" /&amp;gt;&amp;lt;/w:rPr&amp;gt;&amp;lt;w:t&amp;gt;5&amp;lt;/w:t&amp;gt;&amp;lt;/w:r&amp;gt;&amp;lt;w:bookmarkEnd w:id="45" /&amp;gt;&amp;lt;w:r&amp;gt;&amp;lt;w:rPr&amp;gt;&amp;lt;w:b /&amp;gt;&amp;lt;w:sz w:val="24" /&amp;gt;&amp;lt;/w:rPr&amp;gt;&amp;lt;w:t&amp;gt;.  5 MRSA §12004-G, sub-§15-A,&amp;lt;/w:t&amp;gt;&amp;lt;/w:r&amp;gt;&amp;lt;w:r&amp;gt;&amp;lt;w:t xml:space="preserve"&amp;gt; as amended by PL 2017, c. 407, Pt. A, &amp;lt;/w:t&amp;gt;&amp;lt;/w:r&amp;gt;&amp;lt;w:bookmarkStart w:id="46" w:name="_LINE__12_0bce14e9_4cea_4feb_8e2e_687512" /&amp;gt;&amp;lt;w:bookmarkEnd w:id="43" /&amp;gt;&amp;lt;w:r&amp;gt;&amp;lt;w:t&amp;gt;§8, is repealed.&amp;lt;/w:t&amp;gt;&amp;lt;/w:r&amp;gt;&amp;lt;w:bookmarkEnd w:id="46" /&amp;gt;&amp;lt;/w:p&amp;gt;&amp;lt;w:p w:rsidR="00E96F89" w:rsidRDefault="00E96F89" w:rsidP="00E96F89"&amp;gt;&amp;lt;w:pPr&amp;gt;&amp;lt;w:ind w:left="360" w:firstLine="360" /&amp;gt;&amp;lt;/w:pPr&amp;gt;&amp;lt;w:bookmarkStart w:id="47" w:name="_BILL_SECTION_HEADER__e9d9d637_7ae2_4f17" /&amp;gt;&amp;lt;w:bookmarkStart w:id="48" w:name="_BILL_SECTION__f87be182_20b7_4d47_92ad_0" /&amp;gt;&amp;lt;w:bookmarkStart w:id="49" w:name="_PAR__8_0fed81b4_fff2_484a_920c_94e1fbf0" /&amp;gt;&amp;lt;w:bookmarkStart w:id="50" w:name="_LINE__13_77af5bb2_2c74_49f6_89a6_f43134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PART_LETTER__64b232bb_bf62_4b9d_85" /&amp;gt;&amp;lt;w:r&amp;gt;&amp;lt;w:rPr&amp;gt;&amp;lt;w:b /&amp;gt;&amp;lt;w:sz w:val="24" /&amp;gt;&amp;lt;/w:rPr&amp;gt;&amp;lt;w:t&amp;gt;A&amp;lt;/w:t&amp;gt;&amp;lt;/w:r&amp;gt;&amp;lt;w:bookmarkEnd w:id="51" /&amp;gt;&amp;lt;w:r&amp;gt;&amp;lt;w:rPr&amp;gt;&amp;lt;w:b /&amp;gt;&amp;lt;w:sz w:val="24" /&amp;gt;&amp;lt;/w:rPr&amp;gt;&amp;lt;w:t&amp;gt;-&amp;lt;/w:t&amp;gt;&amp;lt;/w:r&amp;gt;&amp;lt;w:bookmarkStart w:id="52" w:name="_BILL_SECTION_NUMBER__471a4bb2_9643_4dbd" /&amp;gt;&amp;lt;w:r&amp;gt;&amp;lt;w:rPr&amp;gt;&amp;lt;w:b /&amp;gt;&amp;lt;w:sz w:val="24" /&amp;gt;&amp;lt;/w:rPr&amp;gt;&amp;lt;w:t&amp;gt;6&amp;lt;/w:t&amp;gt;&amp;lt;/w:r&amp;gt;&amp;lt;w:bookmarkEnd w:id="52" /&amp;gt;&amp;lt;w:r&amp;gt;&amp;lt;w:rPr&amp;gt;&amp;lt;w:b /&amp;gt;&amp;lt;w:sz w:val="24" /&amp;gt;&amp;lt;/w:rPr&amp;gt;&amp;lt;w:t&amp;gt;.  5 MRSA §12004-H, sub-§10-A,&amp;lt;/w:t&amp;gt;&amp;lt;/w:r&amp;gt;&amp;lt;w:r&amp;gt;&amp;lt;w:t xml:space="preserve"&amp;gt; as enacted by PL 2013, c. 403, §1, is &amp;lt;/w:t&amp;gt;&amp;lt;/w:r&amp;gt;&amp;lt;w:bookmarkStart w:id="53" w:name="_LINE__14_e665ace5_67af_40cd_8fe3_f2579a" /&amp;gt;&amp;lt;w:bookmarkEnd w:id="50" /&amp;gt;&amp;lt;w:r&amp;gt;&amp;lt;w:t&amp;gt;repealed.&amp;lt;/w:t&amp;gt;&amp;lt;/w:r&amp;gt;&amp;lt;w:bookmarkEnd w:id="53" /&amp;gt;&amp;lt;/w:p&amp;gt;&amp;lt;w:p w:rsidR="00E96F89" w:rsidRDefault="00E96F89" w:rsidP="00E96F89"&amp;gt;&amp;lt;w:pPr&amp;gt;&amp;lt;w:ind w:left="360" w:firstLine="360" /&amp;gt;&amp;lt;/w:pPr&amp;gt;&amp;lt;w:bookmarkStart w:id="54" w:name="_BILL_SECTION_HEADER__96bebb4f_8ec5_4475" /&amp;gt;&amp;lt;w:bookmarkStart w:id="55" w:name="_BILL_SECTION__ea609373_b076_409b_828c_c" /&amp;gt;&amp;lt;w:bookmarkStart w:id="56" w:name="_PAR__9_37c5283f_4fa0_45f3_ac23_8a77f9ed" /&amp;gt;&amp;lt;w:bookmarkStart w:id="57" w:name="_LINE__15_7840ae1c_1cea_4e80_9e29_bc2701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PART_LETTER__2eae8fdd_12b2_4911_90" /&amp;gt;&amp;lt;w:r&amp;gt;&amp;lt;w:rPr&amp;gt;&amp;lt;w:b /&amp;gt;&amp;lt;w:sz w:val="24" /&amp;gt;&amp;lt;/w:rPr&amp;gt;&amp;lt;w:t&amp;gt;A&amp;lt;/w:t&amp;gt;&amp;lt;/w:r&amp;gt;&amp;lt;w:bookmarkEnd w:id="58" /&amp;gt;&amp;lt;w:r&amp;gt;&amp;lt;w:rPr&amp;gt;&amp;lt;w:b /&amp;gt;&amp;lt;w:sz w:val="24" /&amp;gt;&amp;lt;/w:rPr&amp;gt;&amp;lt;w:t&amp;gt;-&amp;lt;/w:t&amp;gt;&amp;lt;/w:r&amp;gt;&amp;lt;w:bookmarkStart w:id="59" w:name="_BILL_SECTION_NUMBER__8f35e862_7db6_4c19" /&amp;gt;&amp;lt;w:r&amp;gt;&amp;lt;w:rPr&amp;gt;&amp;lt;w:b /&amp;gt;&amp;lt;w:sz w:val="24" /&amp;gt;&amp;lt;/w:rPr&amp;gt;&amp;lt;w:t&amp;gt;7&amp;lt;/w:t&amp;gt;&amp;lt;/w:r&amp;gt;&amp;lt;w:bookmarkEnd w:id="59" /&amp;gt;&amp;lt;w:r&amp;gt;&amp;lt;w:rPr&amp;gt;&amp;lt;w:b /&amp;gt;&amp;lt;w:sz w:val="24" /&amp;gt;&amp;lt;/w:rPr&amp;gt;&amp;lt;w:t&amp;gt;.  5 MRSA §12004-I, sub-§2-C,&amp;lt;/w:t&amp;gt;&amp;lt;/w:r&amp;gt;&amp;lt;w:r&amp;gt;&amp;lt;w:t xml:space="preserve"&amp;gt; as amended by PL 2001, c. 399, §1, is &amp;lt;/w:t&amp;gt;&amp;lt;/w:r&amp;gt;&amp;lt;w:bookmarkStart w:id="60" w:name="_LINE__16_ebc1070c_409f_4d61_b371_7f19b6" /&amp;gt;&amp;lt;w:bookmarkEnd w:id="57" /&amp;gt;&amp;lt;w:r&amp;gt;&amp;lt;w:t&amp;gt;repealed.&amp;lt;/w:t&amp;gt;&amp;lt;/w:r&amp;gt;&amp;lt;w:bookmarkEnd w:id="60" /&amp;gt;&amp;lt;/w:p&amp;gt;&amp;lt;w:p w:rsidR="00E96F89" w:rsidRDefault="00E96F89" w:rsidP="00E96F89"&amp;gt;&amp;lt;w:pPr&amp;gt;&amp;lt;w:ind w:left="360" w:firstLine="360" /&amp;gt;&amp;lt;/w:pPr&amp;gt;&amp;lt;w:bookmarkStart w:id="61" w:name="_BILL_SECTION_HEADER__f15e1c9d_fa3d_4674" /&amp;gt;&amp;lt;w:bookmarkStart w:id="62" w:name="_BILL_SECTION__d0237508_dc25_4b83_b1ec_0" /&amp;gt;&amp;lt;w:bookmarkStart w:id="63" w:name="_PAR__10_c9d4973a_382e_4d2e_998f_c81f5ac" /&amp;gt;&amp;lt;w:bookmarkStart w:id="64" w:name="_LINE__17_9b648631_cb35_4f97_8a26_a6d51e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5" w:name="_BILL_PART_LETTER__e9bd0a9b_91a0_4e8f_a2" /&amp;gt;&amp;lt;w:r&amp;gt;&amp;lt;w:rPr&amp;gt;&amp;lt;w:b /&amp;gt;&amp;lt;w:sz w:val="24" /&amp;gt;&amp;lt;/w:rPr&amp;gt;&amp;lt;w:t&amp;gt;A&amp;lt;/w:t&amp;gt;&amp;lt;/w:r&amp;gt;&amp;lt;w:bookmarkEnd w:id="65" /&amp;gt;&amp;lt;w:r&amp;gt;&amp;lt;w:rPr&amp;gt;&amp;lt;w:b /&amp;gt;&amp;lt;w:sz w:val="24" /&amp;gt;&amp;lt;/w:rPr&amp;gt;&amp;lt;w:t&amp;gt;-&amp;lt;/w:t&amp;gt;&amp;lt;/w:r&amp;gt;&amp;lt;w:bookmarkStart w:id="66" w:name="_BILL_SECTION_NUMBER__54879f51_188b_41c5" /&amp;gt;&amp;lt;w:r&amp;gt;&amp;lt;w:rPr&amp;gt;&amp;lt;w:b /&amp;gt;&amp;lt;w:sz w:val="24" /&amp;gt;&amp;lt;/w:rPr&amp;gt;&amp;lt;w:t&amp;gt;8&amp;lt;/w:t&amp;gt;&amp;lt;/w:r&amp;gt;&amp;lt;w:bookmarkEnd w:id="66" /&amp;gt;&amp;lt;w:r&amp;gt;&amp;lt;w:rPr&amp;gt;&amp;lt;w:b /&amp;gt;&amp;lt;w:sz w:val="24" /&amp;gt;&amp;lt;/w:rPr&amp;gt;&amp;lt;w:t&amp;gt;.  5 MRSA §12004-I, sub-§12-B,&amp;lt;/w:t&amp;gt;&amp;lt;/w:r&amp;gt;&amp;lt;w:r&amp;gt;&amp;lt;w:t xml:space="preserve"&amp;gt; as enacted by PL 2015, c. 267, Pt. CCC, &amp;lt;/w:t&amp;gt;&amp;lt;/w:r&amp;gt;&amp;lt;w:bookmarkStart w:id="67" w:name="_LINE__18_2418ccc3_1c77_40cb_94ca_bfdfde" /&amp;gt;&amp;lt;w:bookmarkEnd w:id="64" /&amp;gt;&amp;lt;w:r&amp;gt;&amp;lt;w:t&amp;gt;§1, is repealed.&amp;lt;/w:t&amp;gt;&amp;lt;/w:r&amp;gt;&amp;lt;w:bookmarkEnd w:id="67" /&amp;gt;&amp;lt;/w:p&amp;gt;&amp;lt;w:p w:rsidR="00E96F89" w:rsidRDefault="00E96F89" w:rsidP="00E96F89"&amp;gt;&amp;lt;w:pPr&amp;gt;&amp;lt;w:ind w:left="360" w:firstLine="360" /&amp;gt;&amp;lt;/w:pPr&amp;gt;&amp;lt;w:bookmarkStart w:id="68" w:name="_BILL_SECTION_HEADER__63d7d930_2f54_46a6" /&amp;gt;&amp;lt;w:bookmarkStart w:id="69" w:name="_BILL_SECTION__afebfa32_f864_4d0d_bc98_e" /&amp;gt;&amp;lt;w:bookmarkStart w:id="70" w:name="_PAR__11_89093869_f501_4cbd_b2b4_f1a1648" /&amp;gt;&amp;lt;w:bookmarkStart w:id="71" w:name="_LINE__19_38cb28e0_8285_425d_8d90_489ab4" /&amp;gt;&amp;lt;w:bookmarkEnd w:id="61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2" w:name="_BILL_PART_LETTER__1bd1b315_6c65_4118_b2" /&amp;gt;&amp;lt;w:r&amp;gt;&amp;lt;w:rPr&amp;gt;&amp;lt;w:b /&amp;gt;&amp;lt;w:sz w:val="24" /&amp;gt;&amp;lt;/w:rPr&amp;gt;&amp;lt;w:t&amp;gt;A&amp;lt;/w:t&amp;gt;&amp;lt;/w:r&amp;gt;&amp;lt;w:bookmarkEnd w:id="72" /&amp;gt;&amp;lt;w:r&amp;gt;&amp;lt;w:rPr&amp;gt;&amp;lt;w:b /&amp;gt;&amp;lt;w:sz w:val="24" /&amp;gt;&amp;lt;/w:rPr&amp;gt;&amp;lt;w:t&amp;gt;-&amp;lt;/w:t&amp;gt;&amp;lt;/w:r&amp;gt;&amp;lt;w:bookmarkStart w:id="73" w:name="_BILL_SECTION_NUMBER__e64ddeca_0506_4375" /&amp;gt;&amp;lt;w:r&amp;gt;&amp;lt;w:rPr&amp;gt;&amp;lt;w:b /&amp;gt;&amp;lt;w:sz w:val="24" /&amp;gt;&amp;lt;/w:rPr&amp;gt;&amp;lt;w:t&amp;gt;9&amp;lt;/w:t&amp;gt;&amp;lt;/w:r&amp;gt;&amp;lt;w:bookmarkEnd w:id="73" /&amp;gt;&amp;lt;w:r&amp;gt;&amp;lt;w:rPr&amp;gt;&amp;lt;w:b /&amp;gt;&amp;lt;w:sz w:val="24" /&amp;gt;&amp;lt;/w:rPr&amp;gt;&amp;lt;w:t&amp;gt;.  5 MRSA §12004-I, sub-§57-H,&amp;lt;/w:t&amp;gt;&amp;lt;/w:r&amp;gt;&amp;lt;w:r&amp;gt;&amp;lt;w:t xml:space="preserve"&amp;gt; as enacted by PL 2017, c. 52, §1, is &amp;lt;/w:t&amp;gt;&amp;lt;/w:r&amp;gt;&amp;lt;w:bookmarkStart w:id="74" w:name="_LINE__20_d556bc63_5851_4af6_bea7_4300cd" /&amp;gt;&amp;lt;w:bookmarkEnd w:id="71" /&amp;gt;&amp;lt;w:r&amp;gt;&amp;lt;w:t&amp;gt;repealed.&amp;lt;/w:t&amp;gt;&amp;lt;/w:r&amp;gt;&amp;lt;w:bookmarkEnd w:id="74" /&amp;gt;&amp;lt;/w:p&amp;gt;&amp;lt;w:p w:rsidR="00E96F89" w:rsidRDefault="00E96F89" w:rsidP="00E96F89"&amp;gt;&amp;lt;w:pPr&amp;gt;&amp;lt;w:ind w:left="360" w:firstLine="360" /&amp;gt;&amp;lt;/w:pPr&amp;gt;&amp;lt;w:bookmarkStart w:id="75" w:name="_BILL_SECTION_HEADER__b939ef94_6612_4f61" /&amp;gt;&amp;lt;w:bookmarkStart w:id="76" w:name="_BILL_SECTION__66c7be7f_5e47_4967_b9ab_7" /&amp;gt;&amp;lt;w:bookmarkStart w:id="77" w:name="_PAR__12_d12f89c8_833e_40fd_aff7_19438a8" /&amp;gt;&amp;lt;w:bookmarkStart w:id="78" w:name="_LINE__21_d2eabb8d_6bd0_4d8d_87dc_d0f5e5" /&amp;gt;&amp;lt;w:bookmarkEnd w:id="68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PART_LETTER__8e56715b_fe53_40ca_ac" /&amp;gt;&amp;lt;w:r&amp;gt;&amp;lt;w:rPr&amp;gt;&amp;lt;w:b /&amp;gt;&amp;lt;w:sz w:val="24" /&amp;gt;&amp;lt;/w:rPr&amp;gt;&amp;lt;w:t&amp;gt;A&amp;lt;/w:t&amp;gt;&amp;lt;/w:r&amp;gt;&amp;lt;w:bookmarkEnd w:id="79" /&amp;gt;&amp;lt;w:r&amp;gt;&amp;lt;w:rPr&amp;gt;&amp;lt;w:b /&amp;gt;&amp;lt;w:sz w:val="24" /&amp;gt;&amp;lt;/w:rPr&amp;gt;&amp;lt;w:t&amp;gt;-&amp;lt;/w:t&amp;gt;&amp;lt;/w:r&amp;gt;&amp;lt;w:bookmarkStart w:id="80" w:name="_BILL_SECTION_NUMBER__d03498ed_d3e1_46dd" /&amp;gt;&amp;lt;w:r&amp;gt;&amp;lt;w:rPr&amp;gt;&amp;lt;w:b /&amp;gt;&amp;lt;w:sz w:val="24" /&amp;gt;&amp;lt;/w:rPr&amp;gt;&amp;lt;w:t&amp;gt;10&amp;lt;/w:t&amp;gt;&amp;lt;/w:r&amp;gt;&amp;lt;w:bookmarkEnd w:id="80" /&amp;gt;&amp;lt;w:r&amp;gt;&amp;lt;w:rPr&amp;gt;&amp;lt;w:b /&amp;gt;&amp;lt;w:sz w:val="24" /&amp;gt;&amp;lt;/w:rPr&amp;gt;&amp;lt;w:t&amp;gt;.  5 MRSA §12004-I, sub-§88,&amp;lt;/w:t&amp;gt;&amp;lt;/w:r&amp;gt;&amp;lt;w:r&amp;gt;&amp;lt;w:t xml:space="preserve"&amp;gt; as corrected by RR 1995, c. 2, §10, is &amp;lt;/w:t&amp;gt;&amp;lt;/w:r&amp;gt;&amp;lt;w:bookmarkStart w:id="81" w:name="_LINE__22_8d0cc281_e44a_459f_a2cf_beca92" /&amp;gt;&amp;lt;w:bookmarkEnd w:id="78" /&amp;gt;&amp;lt;w:r&amp;gt;&amp;lt;w:t&amp;gt;repealed.&amp;lt;/w:t&amp;gt;&amp;lt;/w:r&amp;gt;&amp;lt;w:bookmarkEnd w:id="81" /&amp;gt;&amp;lt;/w:p&amp;gt;&amp;lt;w:p w:rsidR="00E96F89" w:rsidRDefault="00E96F89" w:rsidP="00E96F89"&amp;gt;&amp;lt;w:pPr&amp;gt;&amp;lt;w:ind w:left="360" w:firstLine="360" /&amp;gt;&amp;lt;/w:pPr&amp;gt;&amp;lt;w:bookmarkStart w:id="82" w:name="_BILL_SECTION_HEADER__f36ae976_ad48_4b8a" /&amp;gt;&amp;lt;w:bookmarkStart w:id="83" w:name="_BILL_SECTION__9df27ca8_c7c4_4091_bc57_8" /&amp;gt;&amp;lt;w:bookmarkStart w:id="84" w:name="_PAR__13_0f98291a_6e2d_4a69_b3a3_29a56eb" /&amp;gt;&amp;lt;w:bookmarkStart w:id="85" w:name="_LINE__23_258544f4_dda1_4d84_bc61_ce082e" /&amp;gt;&amp;lt;w:bookmarkEnd w:id="75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6" w:name="_BILL_PART_LETTER__4023a500_a311_46d1_b4" /&amp;gt;&amp;lt;w:r&amp;gt;&amp;lt;w:rPr&amp;gt;&amp;lt;w:b /&amp;gt;&amp;lt;w:sz w:val="24" /&amp;gt;&amp;lt;/w:rPr&amp;gt;&amp;lt;w:t&amp;gt;A&amp;lt;/w:t&amp;gt;&amp;lt;/w:r&amp;gt;&amp;lt;w:bookmarkEnd w:id="86" /&amp;gt;&amp;lt;w:r&amp;gt;&amp;lt;w:rPr&amp;gt;&amp;lt;w:b /&amp;gt;&amp;lt;w:sz w:val="24" /&amp;gt;&amp;lt;/w:rPr&amp;gt;&amp;lt;w:t&amp;gt;-&amp;lt;/w:t&amp;gt;&amp;lt;/w:r&amp;gt;&amp;lt;w:bookmarkStart w:id="87" w:name="_BILL_SECTION_NUMBER__1e0cc81c_c32b_428b" /&amp;gt;&amp;lt;w:r&amp;gt;&amp;lt;w:rPr&amp;gt;&amp;lt;w:b /&amp;gt;&amp;lt;w:sz w:val="24" /&amp;gt;&amp;lt;/w:rPr&amp;gt;&amp;lt;w:t&amp;gt;11&amp;lt;/w:t&amp;gt;&amp;lt;/w:r&amp;gt;&amp;lt;w:bookmarkEnd w:id="87" /&amp;gt;&amp;lt;w:r&amp;gt;&amp;lt;w:rPr&amp;gt;&amp;lt;w:b /&amp;gt;&amp;lt;w:sz w:val="24" /&amp;gt;&amp;lt;/w:rPr&amp;gt;&amp;lt;w:t&amp;gt;.  5 MRSA §13090-H,&amp;lt;/w:t&amp;gt;&amp;lt;/w:r&amp;gt;&amp;lt;w:r&amp;gt;&amp;lt;w:t xml:space="preserve"&amp;gt; as amended by PL 2007, c. 466, Pt. B, §1, is &amp;lt;/w:t&amp;gt;&amp;lt;/w:r&amp;gt;&amp;lt;w:bookmarkStart w:id="88" w:name="_LINE__24_e3837020_44e9_4c6d_891c_a4be66" /&amp;gt;&amp;lt;w:bookmarkEnd w:id="85" /&amp;gt;&amp;lt;w:r&amp;gt;&amp;lt;w:t&amp;gt;repealed.&amp;lt;/w:t&amp;gt;&amp;lt;/w:r&amp;gt;&amp;lt;w:bookmarkEnd w:id="88" /&amp;gt;&amp;lt;/w:p&amp;gt;&amp;lt;w:p w:rsidR="00E96F89" w:rsidRDefault="00E96F89" w:rsidP="00E96F89"&amp;gt;&amp;lt;w:pPr&amp;gt;&amp;lt;w:ind w:left="360" w:firstLine="360" /&amp;gt;&amp;lt;/w:pPr&amp;gt;&amp;lt;w:bookmarkStart w:id="89" w:name="_BILL_SECTION_HEADER__0485bd6e_2108_463d" /&amp;gt;&amp;lt;w:bookmarkStart w:id="90" w:name="_BILL_SECTION__e27428af_b976_40e3_8ecb_9" /&amp;gt;&amp;lt;w:bookmarkStart w:id="91" w:name="_PAR__14_11af2918_0613_4dad_ac38_ee10da4" /&amp;gt;&amp;lt;w:bookmarkStart w:id="92" w:name="_LINE__25_27bc920a_32af_44af_8268_9778d8" /&amp;gt;&amp;lt;w:bookmarkEnd w:id="82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3" w:name="_BILL_PART_LETTER__57b067c7_ae23_411e_9a" /&amp;gt;&amp;lt;w:r&amp;gt;&amp;lt;w:rPr&amp;gt;&amp;lt;w:b /&amp;gt;&amp;lt;w:sz w:val="24" /&amp;gt;&amp;lt;/w:rPr&amp;gt;&amp;lt;w:t&amp;gt;A&amp;lt;/w:t&amp;gt;&amp;lt;/w:r&amp;gt;&amp;lt;w:bookmarkEnd w:id="93" /&amp;gt;&amp;lt;w:r&amp;gt;&amp;lt;w:rPr&amp;gt;&amp;lt;w:b /&amp;gt;&amp;lt;w:sz w:val="24" /&amp;gt;&amp;lt;/w:rPr&amp;gt;&amp;lt;w:t&amp;gt;-&amp;lt;/w:t&amp;gt;&amp;lt;/w:r&amp;gt;&amp;lt;w:bookmarkStart w:id="94" w:name="_BILL_SECTION_NUMBER__d0dea247_1a3e_485e" /&amp;gt;&amp;lt;w:r&amp;gt;&amp;lt;w:rPr&amp;gt;&amp;lt;w:b /&amp;gt;&amp;lt;w:sz w:val="24" /&amp;gt;&amp;lt;/w:rPr&amp;gt;&amp;lt;w:t&amp;gt;12&amp;lt;/w:t&amp;gt;&amp;lt;/w:r&amp;gt;&amp;lt;w:bookmarkEnd w:id="94" /&amp;gt;&amp;lt;w:r&amp;gt;&amp;lt;w:rPr&amp;gt;&amp;lt;w:b /&amp;gt;&amp;lt;w:sz w:val="24" /&amp;gt;&amp;lt;/w:rPr&amp;gt;&amp;lt;w:t&amp;gt;.  5 MRSA §20078-A,&amp;lt;/w:t&amp;gt;&amp;lt;/w:r&amp;gt;&amp;lt;w:r&amp;gt;&amp;lt;w:t xml:space="preserve"&amp;gt; as amended by PL 2017, c. 407, Pt. A, §46, is &amp;lt;/w:t&amp;gt;&amp;lt;/w:r&amp;gt;&amp;lt;w:bookmarkStart w:id="95" w:name="_LINE__26_5bd93890_4ab9_4996_94e6_249793" /&amp;gt;&amp;lt;w:bookmarkEnd w:id="92" /&amp;gt;&amp;lt;w:r&amp;gt;&amp;lt;w:t&amp;gt;repealed.&amp;lt;/w:t&amp;gt;&amp;lt;/w:r&amp;gt;&amp;lt;w:bookmarkEnd w:id="95" /&amp;gt;&amp;lt;/w:p&amp;gt;&amp;lt;w:p w:rsidR="00E96F89" w:rsidRDefault="00E96F89" w:rsidP="00E96F89"&amp;gt;&amp;lt;w:pPr&amp;gt;&amp;lt;w:ind w:left="360" w:firstLine="360" /&amp;gt;&amp;lt;/w:pPr&amp;gt;&amp;lt;w:bookmarkStart w:id="96" w:name="_BILL_SECTION_HEADER__32f16659_eaac_4ff6" /&amp;gt;&amp;lt;w:bookmarkStart w:id="97" w:name="_BILL_SECTION__d85de03c_aecd_4869_b617_4" /&amp;gt;&amp;lt;w:bookmarkStart w:id="98" w:name="_PAR__15_0adcdcba_e94e_47e1_a23a_72fddd4" /&amp;gt;&amp;lt;w:bookmarkStart w:id="99" w:name="_LINE__27_69d7c5fd_158d_47b8_b361_62a97c" /&amp;gt;&amp;lt;w:bookmarkEnd w:id="89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0" w:name="_BILL_PART_LETTER__ab2bb40e_3903_4af3_9f" /&amp;gt;&amp;lt;w:r&amp;gt;&amp;lt;w:rPr&amp;gt;&amp;lt;w:b /&amp;gt;&amp;lt;w:sz w:val="24" /&amp;gt;&amp;lt;/w:rPr&amp;gt;&amp;lt;w:t&amp;gt;A&amp;lt;/w:t&amp;gt;&amp;lt;/w:r&amp;gt;&amp;lt;w:bookmarkEnd w:id="100" /&amp;gt;&amp;lt;w:r&amp;gt;&amp;lt;w:rPr&amp;gt;&amp;lt;w:b /&amp;gt;&amp;lt;w:sz w:val="24" /&amp;gt;&amp;lt;/w:rPr&amp;gt;&amp;lt;w:t&amp;gt;-&amp;lt;/w:t&amp;gt;&amp;lt;/w:r&amp;gt;&amp;lt;w:bookmarkStart w:id="101" w:name="_BILL_SECTION_NUMBER__e1926484_f28b_4953" /&amp;gt;&amp;lt;w:r&amp;gt;&amp;lt;w:rPr&amp;gt;&amp;lt;w:b /&amp;gt;&amp;lt;w:sz w:val="24" /&amp;gt;&amp;lt;/w:rPr&amp;gt;&amp;lt;w:t&amp;gt;13&amp;lt;/w:t&amp;gt;&amp;lt;/w:r&amp;gt;&amp;lt;w:bookmarkEnd w:id="101" /&amp;gt;&amp;lt;w:r&amp;gt;&amp;lt;w:rPr&amp;gt;&amp;lt;w:b /&amp;gt;&amp;lt;w:sz w:val="24" /&amp;gt;&amp;lt;/w:rPr&amp;gt;&amp;lt;w:t&amp;gt;.  7 MRSA §972-B,&amp;lt;/w:t&amp;gt;&amp;lt;/w:r&amp;gt;&amp;lt;w:r&amp;gt;&amp;lt;w:t xml:space="preserve"&amp;gt; as enacted by PL 2013, c. 403, §4, is repealed.&amp;lt;/w:t&amp;gt;&amp;lt;/w:r&amp;gt;&amp;lt;w:bookmarkEnd w:id="99" /&amp;gt;&amp;lt;/w:p&amp;gt;&amp;lt;w:p w:rsidR="00E96F89" w:rsidRDefault="00E96F89" w:rsidP="00E96F89"&amp;gt;&amp;lt;w:pPr&amp;gt;&amp;lt;w:ind w:left="360" w:firstLine="360" /&amp;gt;&amp;lt;/w:pPr&amp;gt;&amp;lt;w:bookmarkStart w:id="102" w:name="_BILL_SECTION_HEADER__03c358e3_0f51_4aed" /&amp;gt;&amp;lt;w:bookmarkStart w:id="103" w:name="_BILL_SECTION__6ebda553_e182_48a9_9160_e" /&amp;gt;&amp;lt;w:bookmarkStart w:id="104" w:name="_PAR__16_c67e3f2c_a4fd_4b2a_b3ef_769b324" /&amp;gt;&amp;lt;w:bookmarkStart w:id="105" w:name="_LINE__28_70709db9_516c_4909_9ec9_619a46" /&amp;gt;&amp;lt;w:bookmarkEnd w:id="96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6" w:name="_BILL_PART_LETTER__55983305_8169_4524_80" /&amp;gt;&amp;lt;w:r&amp;gt;&amp;lt;w:rPr&amp;gt;&amp;lt;w:b /&amp;gt;&amp;lt;w:sz w:val="24" /&amp;gt;&amp;lt;/w:rPr&amp;gt;&amp;lt;w:t&amp;gt;A&amp;lt;/w:t&amp;gt;&amp;lt;/w:r&amp;gt;&amp;lt;w:bookmarkEnd w:id="106" /&amp;gt;&amp;lt;w:r&amp;gt;&amp;lt;w:rPr&amp;gt;&amp;lt;w:b /&amp;gt;&amp;lt;w:sz w:val="24" /&amp;gt;&amp;lt;/w:rPr&amp;gt;&amp;lt;w:t&amp;gt;-&amp;lt;/w:t&amp;gt;&amp;lt;/w:r&amp;gt;&amp;lt;w:bookmarkStart w:id="107" w:name="_BILL_SECTION_NUMBER__9d86b160_bcbd_404a" /&amp;gt;&amp;lt;w:r&amp;gt;&amp;lt;w:rPr&amp;gt;&amp;lt;w:b /&amp;gt;&amp;lt;w:sz w:val="24" /&amp;gt;&amp;lt;/w:rPr&amp;gt;&amp;lt;w:t&amp;gt;14&amp;lt;/w:t&amp;gt;&amp;lt;/w:r&amp;gt;&amp;lt;w:bookmarkEnd w:id="107" /&amp;gt;&amp;lt;w:r&amp;gt;&amp;lt;w:rPr&amp;gt;&amp;lt;w:b /&amp;gt;&amp;lt;w:sz w:val="24" /&amp;gt;&amp;lt;/w:rPr&amp;gt;&amp;lt;w:t&amp;gt;.  7 MRSA §3906-C,&amp;lt;/w:t&amp;gt;&amp;lt;/w:r&amp;gt;&amp;lt;w:r&amp;gt;&amp;lt;w:t xml:space="preserve"&amp;gt; as amended by PL 2021, c. 99, §§3 and 4, is repealed.&amp;lt;/w:t&amp;gt;&amp;lt;/w:r&amp;gt;&amp;lt;w:bookmarkEnd w:id="105" /&amp;gt;&amp;lt;/w:p&amp;gt;&amp;lt;w:p w:rsidR="00E96F89" w:rsidRDefault="00E96F89" w:rsidP="00E96F89"&amp;gt;&amp;lt;w:pPr&amp;gt;&amp;lt;w:ind w:left="360" w:firstLine="360" /&amp;gt;&amp;lt;/w:pPr&amp;gt;&amp;lt;w:bookmarkStart w:id="108" w:name="_BILL_SECTION_HEADER__5541acc7_dbc8_45c1" /&amp;gt;&amp;lt;w:bookmarkStart w:id="109" w:name="_BILL_SECTION__0976eac0_a444_4e19_bd89_d" /&amp;gt;&amp;lt;w:bookmarkStart w:id="110" w:name="_PAR__17_253a25d2_39c6_417b_9225_f49c121" /&amp;gt;&amp;lt;w:bookmarkStart w:id="111" w:name="_LINE__29_c7dc6077_9d3b_47c1_8b09_4888d1" /&amp;gt;&amp;lt;w:bookmarkEnd w:id="102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2" w:name="_BILL_PART_LETTER__a128c194_fe1f_4fc4_bb" /&amp;gt;&amp;lt;w:r&amp;gt;&amp;lt;w:rPr&amp;gt;&amp;lt;w:b /&amp;gt;&amp;lt;w:sz w:val="24" /&amp;gt;&amp;lt;/w:rPr&amp;gt;&amp;lt;w:t&amp;gt;A&amp;lt;/w:t&amp;gt;&amp;lt;/w:r&amp;gt;&amp;lt;w:bookmarkEnd w:id="112" /&amp;gt;&amp;lt;w:r&amp;gt;&amp;lt;w:rPr&amp;gt;&amp;lt;w:b /&amp;gt;&amp;lt;w:sz w:val="24" /&amp;gt;&amp;lt;/w:rPr&amp;gt;&amp;lt;w:t&amp;gt;-&amp;lt;/w:t&amp;gt;&amp;lt;/w:r&amp;gt;&amp;lt;w:bookmarkStart w:id="113" w:name="_BILL_SECTION_NUMBER__7dca74d6_45a8_4cde" /&amp;gt;&amp;lt;w:r&amp;gt;&amp;lt;w:rPr&amp;gt;&amp;lt;w:b /&amp;gt;&amp;lt;w:sz w:val="24" /&amp;gt;&amp;lt;/w:rPr&amp;gt;&amp;lt;w:t&amp;gt;15&amp;lt;/w:t&amp;gt;&amp;lt;/w:r&amp;gt;&amp;lt;w:bookmarkEnd w:id="113" /&amp;gt;&amp;lt;w:r&amp;gt;&amp;lt;w:rPr&amp;gt;&amp;lt;w:b /&amp;gt;&amp;lt;w:sz w:val="24" /&amp;gt;&amp;lt;/w:rPr&amp;gt;&amp;lt;w:t&amp;gt;.  7 MRSA §4203,&amp;lt;/w:t&amp;gt;&amp;lt;/w:r&amp;gt;&amp;lt;w:r&amp;gt;&amp;lt;w:t xml:space="preserve"&amp;gt; as amended by PL 2007, c. 649, §§4 and 5, is repealed.&amp;lt;/w:t&amp;gt;&amp;lt;/w:r&amp;gt;&amp;lt;w:bookmarkEnd w:id="111" /&amp;gt;&amp;lt;/w:p&amp;gt;&amp;lt;w:p w:rsidR="00E96F89" w:rsidRDefault="00E96F89" w:rsidP="00E96F89"&amp;gt;&amp;lt;w:pPr&amp;gt;&amp;lt;w:ind w:left="360" w:firstLine="360" /&amp;gt;&amp;lt;/w:pPr&amp;gt;&amp;lt;w:bookmarkStart w:id="114" w:name="_BILL_SECTION_HEADER__a8b516f6_f647_4803" /&amp;gt;&amp;lt;w:bookmarkStart w:id="115" w:name="_BILL_SECTION__fc25a4aa_3aa1_4138_8a29_b" /&amp;gt;&amp;lt;w:bookmarkStart w:id="116" w:name="_PAR__18_7dd3b270_22ab_423d_b427_8fe51e2" /&amp;gt;&amp;lt;w:bookmarkStart w:id="117" w:name="_LINE__30_3722b1f3_f3ab_4996_b741_57959c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PART_LETTER__c96490f8_43fb_4a41_a4" /&amp;gt;&amp;lt;w:r&amp;gt;&amp;lt;w:rPr&amp;gt;&amp;lt;w:b /&amp;gt;&amp;lt;w:sz w:val="24" /&amp;gt;&amp;lt;/w:rPr&amp;gt;&amp;lt;w:t&amp;gt;A&amp;lt;/w:t&amp;gt;&amp;lt;/w:r&amp;gt;&amp;lt;w:bookmarkEnd w:id="118" /&amp;gt;&amp;lt;w:r&amp;gt;&amp;lt;w:rPr&amp;gt;&amp;lt;w:b /&amp;gt;&amp;lt;w:sz w:val="24" /&amp;gt;&amp;lt;/w:rPr&amp;gt;&amp;lt;w:t&amp;gt;-&amp;lt;/w:t&amp;gt;&amp;lt;/w:r&amp;gt;&amp;lt;w:bookmarkStart w:id="119" w:name="_BILL_SECTION_NUMBER__1357eb51_0ba0_4262" /&amp;gt;&amp;lt;w:r&amp;gt;&amp;lt;w:rPr&amp;gt;&amp;lt;w:b /&amp;gt;&amp;lt;w:sz w:val="24" /&amp;gt;&amp;lt;/w:rPr&amp;gt;&amp;lt;w:t&amp;gt;16&amp;lt;/w:t&amp;gt;&amp;lt;/w:r&amp;gt;&amp;lt;w:bookmarkEnd w:id="119" /&amp;gt;&amp;lt;w:r&amp;gt;&amp;lt;w:rPr&amp;gt;&amp;lt;w:b /&amp;gt;&amp;lt;w:sz w:val="24" /&amp;gt;&amp;lt;/w:rPr&amp;gt;&amp;lt;w:t&amp;gt;.  8 MRSA §522,&amp;lt;/w:t&amp;gt;&amp;lt;/w:r&amp;gt;&amp;lt;w:r&amp;gt;&amp;lt;w:t xml:space="preserve"&amp;gt; as amended by PL 2011, c. 305, §4, is repealed.&amp;lt;/w:t&amp;gt;&amp;lt;/w:r&amp;gt;&amp;lt;w:bookmarkEnd w:id="117" /&amp;gt;&amp;lt;/w:p&amp;gt;&amp;lt;w:p w:rsidR="00E96F89" w:rsidRDefault="00E96F89" w:rsidP="00E96F89"&amp;gt;&amp;lt;w:pPr&amp;gt;&amp;lt;w:ind w:left="360" w:firstLine="360" /&amp;gt;&amp;lt;/w:pPr&amp;gt;&amp;lt;w:bookmarkStart w:id="120" w:name="_BILL_SECTION_HEADER__4f07ac01_ac37_4200" /&amp;gt;&amp;lt;w:bookmarkStart w:id="121" w:name="_BILL_SECTION__4fa4d4e0_e1c4_40ca_b731_5" /&amp;gt;&amp;lt;w:bookmarkStart w:id="122" w:name="_PAR__19_bc34bb4c_f785_4262_9b8a_43227b0" /&amp;gt;&amp;lt;w:bookmarkStart w:id="123" w:name="_LINE__31_20b5aeb5_9cd3_4e7a_ba7a_8fa7e6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4" w:name="_BILL_PART_LETTER__c80d1b13_a40c_46e4_b0" /&amp;gt;&amp;lt;w:r&amp;gt;&amp;lt;w:rPr&amp;gt;&amp;lt;w:b /&amp;gt;&amp;lt;w:sz w:val="24" /&amp;gt;&amp;lt;/w:rPr&amp;gt;&amp;lt;w:t&amp;gt;A&amp;lt;/w:t&amp;gt;&amp;lt;/w:r&amp;gt;&amp;lt;w:bookmarkEnd w:id="124" /&amp;gt;&amp;lt;w:r&amp;gt;&amp;lt;w:rPr&amp;gt;&amp;lt;w:b /&amp;gt;&amp;lt;w:sz w:val="24" /&amp;gt;&amp;lt;/w:rPr&amp;gt;&amp;lt;w:t&amp;gt;-&amp;lt;/w:t&amp;gt;&amp;lt;/w:r&amp;gt;&amp;lt;w:bookmarkStart w:id="125" w:name="_BILL_SECTION_NUMBER__ad504cf9_695e_4d09" /&amp;gt;&amp;lt;w:r&amp;gt;&amp;lt;w:rPr&amp;gt;&amp;lt;w:b /&amp;gt;&amp;lt;w:sz w:val="24" /&amp;gt;&amp;lt;/w:rPr&amp;gt;&amp;lt;w:t&amp;gt;17&amp;lt;/w:t&amp;gt;&amp;lt;/w:r&amp;gt;&amp;lt;w:bookmarkEnd w:id="125" /&amp;gt;&amp;lt;w:r&amp;gt;&amp;lt;w:rPr&amp;gt;&amp;lt;w:b /&amp;gt;&amp;lt;w:sz w:val="24" /&amp;gt;&amp;lt;/w:rPr&amp;gt;&amp;lt;w:t&amp;gt;.  12 MRSA §6087,&amp;lt;/w:t&amp;gt;&amp;lt;/w:r&amp;gt;&amp;lt;w:r&amp;gt;&amp;lt;w:t xml:space="preserve"&amp;gt; as corrected by RR 2017, c. 1, §4, is repealed.&amp;lt;/w:t&amp;gt;&amp;lt;/w:r&amp;gt;&amp;lt;w:bookmarkEnd w:id="123" /&amp;gt;&amp;lt;/w:p&amp;gt;&amp;lt;w:p w:rsidR="00E96F89" w:rsidRDefault="00E96F89" w:rsidP="00E96F89"&amp;gt;&amp;lt;w:pPr&amp;gt;&amp;lt;w:ind w:left="360" w:firstLine="360" /&amp;gt;&amp;lt;/w:pPr&amp;gt;&amp;lt;w:bookmarkStart w:id="126" w:name="_BILL_SECTION_HEADER__7ddb0337_bb0a_448f" /&amp;gt;&amp;lt;w:bookmarkStart w:id="127" w:name="_BILL_SECTION__b3e8d19e_b974_4f85_8ad5_9" /&amp;gt;&amp;lt;w:bookmarkStart w:id="128" w:name="_PAR__20_c74426b6_2625_4de6_90b9_d21d297" /&amp;gt;&amp;lt;w:bookmarkStart w:id="129" w:name="_LINE__32_be20b015_5f03_4f34_badd_407509" /&amp;gt;&amp;lt;w:bookmarkEnd w:id="120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0" w:name="_BILL_PART_LETTER__cf9ddf3d_77f0_42a6_81" /&amp;gt;&amp;lt;w:r&amp;gt;&amp;lt;w:rPr&amp;gt;&amp;lt;w:b /&amp;gt;&amp;lt;w:sz w:val="24" /&amp;gt;&amp;lt;/w:rPr&amp;gt;&amp;lt;w:t&amp;gt;A&amp;lt;/w:t&amp;gt;&amp;lt;/w:r&amp;gt;&amp;lt;w:bookmarkEnd w:id="130" /&amp;gt;&amp;lt;w:r&amp;gt;&amp;lt;w:rPr&amp;gt;&amp;lt;w:b /&amp;gt;&amp;lt;w:sz w:val="24" /&amp;gt;&amp;lt;/w:rPr&amp;gt;&amp;lt;w:t&amp;gt;-&amp;lt;/w:t&amp;gt;&amp;lt;/w:r&amp;gt;&amp;lt;w:bookmarkStart w:id="131" w:name="_BILL_SECTION_NUMBER__7934f7c8_2dc6_4b8a" /&amp;gt;&amp;lt;w:r&amp;gt;&amp;lt;w:rPr&amp;gt;&amp;lt;w:b /&amp;gt;&amp;lt;w:sz w:val="24" /&amp;gt;&amp;lt;/w:rPr&amp;gt;&amp;lt;w:t&amp;gt;18&amp;lt;/w:t&amp;gt;&amp;lt;/w:r&amp;gt;&amp;lt;w:bookmarkEnd w:id="131" /&amp;gt;&amp;lt;w:r&amp;gt;&amp;lt;w:rPr&amp;gt;&amp;lt;w:b /&amp;gt;&amp;lt;w:sz w:val="24" /&amp;gt;&amp;lt;/w:rPr&amp;gt;&amp;lt;w:t&amp;gt;.  20-A MRSA §11,&amp;lt;/w:t&amp;gt;&amp;lt;/w:r&amp;gt;&amp;lt;w:r&amp;gt;&amp;lt;w:t xml:space="preserve"&amp;gt; as amended by PL 2021, c. 144, §§1 to 3, is repealed.&amp;lt;/w:t&amp;gt;&amp;lt;/w:r&amp;gt;&amp;lt;w:bookmarkEnd w:id="129" /&amp;gt;&amp;lt;/w:p&amp;gt;&amp;lt;w:p w:rsidR="00E96F89" w:rsidRDefault="00E96F89" w:rsidP="00E96F89"&amp;gt;&amp;lt;w:pPr&amp;gt;&amp;lt;w:ind w:left="360" w:firstLine="360" /&amp;gt;&amp;lt;/w:pPr&amp;gt;&amp;lt;w:bookmarkStart w:id="132" w:name="_BILL_SECTION_HEADER__132c69b6_0215_4595" /&amp;gt;&amp;lt;w:bookmarkStart w:id="133" w:name="_BILL_SECTION__503a75dc_acb0_4e27_b790_8" /&amp;gt;&amp;lt;w:bookmarkStart w:id="134" w:name="_PAR__21_46d1a9f3_83a6_4d85_be54_8285ee2" /&amp;gt;&amp;lt;w:bookmarkStart w:id="135" w:name="_LINE__33_5d897982_01a2_4c4d_9d0c_90ee26" /&amp;gt;&amp;lt;w:bookmarkEnd w:id="126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PART_LETTER__a756b08c_6c48_40db_a4" /&amp;gt;&amp;lt;w:r&amp;gt;&amp;lt;w:rPr&amp;gt;&amp;lt;w:b /&amp;gt;&amp;lt;w:sz w:val="24" /&amp;gt;&amp;lt;/w:rPr&amp;gt;&amp;lt;w:t&amp;gt;A&amp;lt;/w:t&amp;gt;&amp;lt;/w:r&amp;gt;&amp;lt;w:bookmarkEnd w:id="136" /&amp;gt;&amp;lt;w:r&amp;gt;&amp;lt;w:rPr&amp;gt;&amp;lt;w:b /&amp;gt;&amp;lt;w:sz w:val="24" /&amp;gt;&amp;lt;/w:rPr&amp;gt;&amp;lt;w:t&amp;gt;-&amp;lt;/w:t&amp;gt;&amp;lt;/w:r&amp;gt;&amp;lt;w:bookmarkStart w:id="137" w:name="_BILL_SECTION_NUMBER__06751a5e_b9f0_4b04" /&amp;gt;&amp;lt;w:r&amp;gt;&amp;lt;w:rPr&amp;gt;&amp;lt;w:b /&amp;gt;&amp;lt;w:sz w:val="24" /&amp;gt;&amp;lt;/w:rPr&amp;gt;&amp;lt;w:t&amp;gt;19&amp;lt;/w:t&amp;gt;&amp;lt;/w:r&amp;gt;&amp;lt;w:bookmarkEnd w:id="137" /&amp;gt;&amp;lt;w:r&amp;gt;&amp;lt;w:rPr&amp;gt;&amp;lt;w:b /&amp;gt;&amp;lt;w:sz w:val="24" /&amp;gt;&amp;lt;/w:rPr&amp;gt;&amp;lt;w:t&amp;gt;.  20-A MRSA §6663,&amp;lt;/w:t&amp;gt;&amp;lt;/w:r&amp;gt;&amp;lt;w:r&amp;gt;&amp;lt;w:t xml:space="preserve"&amp;gt; as enacted by PL 2015, c. 267, Pt. CCC, §2, is &amp;lt;/w:t&amp;gt;&amp;lt;/w:r&amp;gt;&amp;lt;w:bookmarkStart w:id="138" w:name="_LINE__34_86326f20_6d50_460c_aba5_425f6c" /&amp;gt;&amp;lt;w:bookmarkEnd w:id="135" /&amp;gt;&amp;lt;w:r&amp;gt;&amp;lt;w:t&amp;gt;repealed.&amp;lt;/w:t&amp;gt;&amp;lt;/w:r&amp;gt;&amp;lt;w:bookmarkEnd w:id="138" /&amp;gt;&amp;lt;/w:p&amp;gt;&amp;lt;w:p w:rsidR="00E96F89" w:rsidRDefault="00E96F89" w:rsidP="00E96F89"&amp;gt;&amp;lt;w:pPr&amp;gt;&amp;lt;w:ind w:left="360" w:firstLine="360" /&amp;gt;&amp;lt;/w:pPr&amp;gt;&amp;lt;w:bookmarkStart w:id="139" w:name="_BILL_SECTION_HEADER__384db05f_9460_40b9" /&amp;gt;&amp;lt;w:bookmarkStart w:id="140" w:name="_BILL_SECTION__f8b96c28_56b4_4303_9fd8_5" /&amp;gt;&amp;lt;w:bookmarkStart w:id="141" w:name="_PAR__22_076a6fc0_f1fc_4d1b_a12a_4cc3571" /&amp;gt;&amp;lt;w:bookmarkStart w:id="142" w:name="_LINE__35_71f0c434_9052_4292_be01_66f9e1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3" w:name="_BILL_PART_LETTER__4432a314_27c4_4bde_97" /&amp;gt;&amp;lt;w:r&amp;gt;&amp;lt;w:rPr&amp;gt;&amp;lt;w:b /&amp;gt;&amp;lt;w:sz w:val="24" /&amp;gt;&amp;lt;/w:rPr&amp;gt;&amp;lt;w:t&amp;gt;A&amp;lt;/w:t&amp;gt;&amp;lt;/w:r&amp;gt;&amp;lt;w:bookmarkEnd w:id="143" /&amp;gt;&amp;lt;w:r&amp;gt;&amp;lt;w:rPr&amp;gt;&amp;lt;w:b /&amp;gt;&amp;lt;w:sz w:val="24" /&amp;gt;&amp;lt;/w:rPr&amp;gt;&amp;lt;w:t&amp;gt;-&amp;lt;/w:t&amp;gt;&amp;lt;/w:r&amp;gt;&amp;lt;w:bookmarkStart w:id="144" w:name="_BILL_SECTION_NUMBER__5da44c7c_e595_4aae" /&amp;gt;&amp;lt;w:r&amp;gt;&amp;lt;w:rPr&amp;gt;&amp;lt;w:b /&amp;gt;&amp;lt;w:sz w:val="24" /&amp;gt;&amp;lt;/w:rPr&amp;gt;&amp;lt;w:t&amp;gt;20&amp;lt;/w:t&amp;gt;&amp;lt;/w:r&amp;gt;&amp;lt;w:bookmarkEnd w:id="144" /&amp;gt;&amp;lt;w:r&amp;gt;&amp;lt;w:rPr&amp;gt;&amp;lt;w:b /&amp;gt;&amp;lt;w:sz w:val="24" /&amp;gt;&amp;lt;/w:rPr&amp;gt;&amp;lt;w:t&amp;gt;.  38 MRSA §568-B,&amp;lt;/w:t&amp;gt;&amp;lt;/w:r&amp;gt;&amp;lt;w:r&amp;gt;&amp;lt;w:t xml:space="preserve"&amp;gt; as amended by PL 2019, c. 314, §§1 to 3, is repealed.&amp;lt;/w:t&amp;gt;&amp;lt;/w:r&amp;gt;&amp;lt;w:bookmarkEnd w:id="142" /&amp;gt;&amp;lt;/w:p&amp;gt;&amp;lt;w:p w:rsidR="00E96F89" w:rsidRDefault="00E96F89" w:rsidP="00E96F89"&amp;gt;&amp;lt;w:pPr&amp;gt;&amp;lt;w:ind w:left="360" /&amp;gt;&amp;lt;w:jc w:val="center" /&amp;gt;&amp;lt;/w:pPr&amp;gt;&amp;lt;w:bookmarkStart w:id="145" w:name="_BILL_PART_HEADER__43cf0c16_3ca9_48d6_8b" /&amp;gt;&amp;lt;w:bookmarkStart w:id="146" w:name="_BILL_PART__b7439181_a95d_4d48_8207_bc12" /&amp;gt;&amp;lt;w:bookmarkStart w:id="147" w:name="_PAR__23_2742ec0e_9b09_48f8_ae1b_f0fa243" /&amp;gt;&amp;lt;w:bookmarkStart w:id="148" w:name="_LINE__36_85c346a7_665f_44d6_a590_63f558" /&amp;gt;&amp;lt;w:bookmarkEnd w:id="7" /&amp;gt;&amp;lt;w:bookmarkEnd w:id="139" /&amp;gt;&amp;lt;w:bookmarkEnd w:id="140" /&amp;gt;&amp;lt;w:bookmarkEnd w:id="141" /&amp;gt;&amp;lt;w:r&amp;gt;&amp;lt;w:rPr&amp;gt;&amp;lt;w:b /&amp;gt;&amp;lt;w:sz w:val="24" /&amp;gt;&amp;lt;/w:rPr&amp;gt;&amp;lt;w:t xml:space="preserve"&amp;gt;PART &amp;lt;/w:t&amp;gt;&amp;lt;/w:r&amp;gt;&amp;lt;w:bookmarkStart w:id="149" w:name="_BILL_PART_LETTER__c7961f44_2222_443f_a0" /&amp;gt;&amp;lt;w:r&amp;gt;&amp;lt;w:rPr&amp;gt;&amp;lt;w:b /&amp;gt;&amp;lt;w:sz w:val="24" /&amp;gt;&amp;lt;/w:rPr&amp;gt;&amp;lt;w:t&amp;gt;B&amp;lt;/w:t&amp;gt;&amp;lt;/w:r&amp;gt;&amp;lt;w:bookmarkEnd w:id="145" /&amp;gt;&amp;lt;w:bookmarkEnd w:id="148" /&amp;gt;&amp;lt;w:bookmarkEnd w:id="149" /&amp;gt;&amp;lt;/w:p&amp;gt;&amp;lt;w:p w:rsidR="00E96F89" w:rsidRDefault="00E96F89" w:rsidP="00E96F89"&amp;gt;&amp;lt;w:pPr&amp;gt;&amp;lt;w:ind w:left="360" w:firstLine="360" /&amp;gt;&amp;lt;/w:pPr&amp;gt;&amp;lt;w:bookmarkStart w:id="150" w:name="_BILL_SECTION_UNALLOCATED__50594f9e_4bd9" /&amp;gt;&amp;lt;w:bookmarkStart w:id="151" w:name="_PAGE__2_b3ce7ffc_c4e0_4088_9c71_ab9c59b" /&amp;gt;&amp;lt;w:bookmarkStart w:id="152" w:name="_PAR__1_4112a405_f484_40ea_8e31_dab193e1" /&amp;gt;&amp;lt;w:bookmarkStart w:id="153" w:name="_LINE__1_dbd3fd92_3730_482f_8b13_1878e4b" /&amp;gt;&amp;lt;w:bookmarkEnd w:id="3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4" w:name="_BILL_PART_LETTER__2d5d7ac0_a04b_4f61_97" /&amp;gt;&amp;lt;w:r&amp;gt;&amp;lt;w:rPr&amp;gt;&amp;lt;w:b /&amp;gt;&amp;lt;w:sz w:val="24" /&amp;gt;&amp;lt;/w:rPr&amp;gt;&amp;lt;w:t&amp;gt;B&amp;lt;/w:t&amp;gt;&amp;lt;/w:r&amp;gt;&amp;lt;w:bookmarkEnd w:id="154" /&amp;gt;&amp;lt;w:r&amp;gt;&amp;lt;w:rPr&amp;gt;&amp;lt;w:b /&amp;gt;&amp;lt;w:sz w:val="24" /&amp;gt;&amp;lt;/w:rPr&amp;gt;&amp;lt;w:t&amp;gt;-&amp;lt;/w:t&amp;gt;&amp;lt;/w:r&amp;gt;&amp;lt;w:bookmarkStart w:id="155" w:name="_BILL_SECTION_NUMBER__fec088d9_f8a2_42f6" /&amp;gt;&amp;lt;w:r&amp;gt;&amp;lt;w:rPr&amp;gt;&amp;lt;w:b /&amp;gt;&amp;lt;w:sz w:val="24" /&amp;gt;&amp;lt;/w:rPr&amp;gt;&amp;lt;w:t&amp;gt;1&amp;lt;/w:t&amp;gt;&amp;lt;/w:r&amp;gt;&amp;lt;w:bookmarkEnd w:id="1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675A9"&amp;gt;&amp;lt;w:rPr&amp;gt;&amp;lt;w:b /&amp;gt;&amp;lt;w:sz w:val="24" /&amp;gt;&amp;lt;w:szCs w:val="24" /&amp;gt;&amp;lt;/w:rPr&amp;gt;&amp;lt;w:t&amp;gt;Revisor's review; cross-references.&amp;lt;/w:t&amp;gt;&amp;lt;/w:r&amp;gt;&amp;lt;w:r w:rsidRPr="009675A9"&amp;gt;&amp;lt;w:t xml:space="preserve"&amp;gt;  The &amp;lt;/w:t&amp;gt;&amp;lt;/w:r&amp;gt;&amp;lt;w:r&amp;gt;&amp;lt;w:t&amp;gt;Revisor of Statutes&amp;lt;/w:t&amp;gt;&amp;lt;/w:r&amp;gt;&amp;lt;w:r w:rsidRPr="009675A9"&amp;gt;&amp;lt;w:t xml:space="preserve"&amp;gt; shall &amp;lt;/w:t&amp;gt;&amp;lt;/w:r&amp;gt;&amp;lt;w:bookmarkStart w:id="156" w:name="_LINE__2_34f21ef4_f080_43aa_ad42_7a53ac8" /&amp;gt;&amp;lt;w:bookmarkEnd w:id="153" /&amp;gt;&amp;lt;w:r w:rsidRPr="009675A9"&amp;gt;&amp;lt;w:t xml:space="preserve"&amp;gt;review the Maine Revised Statutes &amp;lt;/w:t&amp;gt;&amp;lt;/w:r&amp;gt;&amp;lt;w:r&amp;gt;&amp;lt;w:t xml:space="preserve"&amp;gt;and include in the errors and inconsistencies bill &amp;lt;/w:t&amp;gt;&amp;lt;/w:r&amp;gt;&amp;lt;w:bookmarkStart w:id="157" w:name="_LINE__3_139ce850_2fbf_4c4c_9a70_564f941" /&amp;gt;&amp;lt;w:bookmarkEnd w:id="156" /&amp;gt;&amp;lt;w:r&amp;gt;&amp;lt;w:t xml:space="preserve"&amp;gt;submitted to the First Regular Session of the 131st Legislature pursuant to Title 1, section &amp;lt;/w:t&amp;gt;&amp;lt;/w:r&amp;gt;&amp;lt;w:bookmarkStart w:id="158" w:name="_LINE__4_d6574ca5_a83c_4cdc_a110_d94fac4" /&amp;gt;&amp;lt;w:bookmarkEnd w:id="157" /&amp;gt;&amp;lt;w:r&amp;gt;&amp;lt;w:t xml:space="preserve"&amp;gt;94 any sections necessary to correct and update any references and cross-references in the &amp;lt;/w:t&amp;gt;&amp;lt;/w:r&amp;gt;&amp;lt;w:bookmarkStart w:id="159" w:name="_LINE__5_2ddf2ef3_8164_4bc9_bb8f_c1f2b9c" /&amp;gt;&amp;lt;w:bookmarkEnd w:id="158" /&amp;gt;&amp;lt;w:r&amp;gt;&amp;lt;w:t&amp;gt;statutes to provisions of law repealed in this Act&amp;lt;/w:t&amp;gt;&amp;lt;/w:r&amp;gt;&amp;lt;w:r w:rsidRPr="009675A9"&amp;gt;&amp;lt;w:t&amp;gt;.&amp;lt;/w:t&amp;gt;&amp;lt;/w:r&amp;gt;&amp;lt;w:bookmarkEnd w:id="159" /&amp;gt;&amp;lt;/w:p&amp;gt;&amp;lt;w:p w:rsidR="00E96F89" w:rsidRDefault="00E96F89" w:rsidP="00E96F89"&amp;gt;&amp;lt;w:pPr&amp;gt;&amp;lt;w:keepNext /&amp;gt;&amp;lt;w:spacing w:before="240" /&amp;gt;&amp;lt;w:ind w:left="360" /&amp;gt;&amp;lt;w:jc w:val="center" /&amp;gt;&amp;lt;/w:pPr&amp;gt;&amp;lt;w:bookmarkStart w:id="160" w:name="_SUMMARY__b32ce6bf_8525_4bb6_8850_6355fc" /&amp;gt;&amp;lt;w:bookmarkStart w:id="161" w:name="_PAR__2_ebd3e2ce_9465_4114_919c_e5f4d48a" /&amp;gt;&amp;lt;w:bookmarkStart w:id="162" w:name="_LINE__6_389e3b78_8120_48fb_a1fb_c6c387d" /&amp;gt;&amp;lt;w:bookmarkEnd w:id="8" /&amp;gt;&amp;lt;w:bookmarkEnd w:id="146" /&amp;gt;&amp;lt;w:bookmarkEnd w:id="150" /&amp;gt;&amp;lt;w:bookmarkEnd w:id="152" /&amp;gt;&amp;lt;w:r&amp;gt;&amp;lt;w:rPr&amp;gt;&amp;lt;w:b /&amp;gt;&amp;lt;w:sz w:val="24" /&amp;gt;&amp;lt;/w:rPr&amp;gt;&amp;lt;w:t&amp;gt;SUMMARY&amp;lt;/w:t&amp;gt;&amp;lt;/w:r&amp;gt;&amp;lt;w:bookmarkEnd w:id="162" /&amp;gt;&amp;lt;/w:p&amp;gt;&amp;lt;w:p w:rsidR="00E96F89" w:rsidRDefault="00E96F89" w:rsidP="00E96F89"&amp;gt;&amp;lt;w:pPr&amp;gt;&amp;lt;w:ind w:left="360" w:firstLine="360" /&amp;gt;&amp;lt;/w:pPr&amp;gt;&amp;lt;w:bookmarkStart w:id="163" w:name="_PAR__3_8a2ae5e1_0d47_48e8_9459_fe178988" /&amp;gt;&amp;lt;w:bookmarkStart w:id="164" w:name="_LINE__7_4842ca8b_8376_4483_a4c7_9ffde47" /&amp;gt;&amp;lt;w:bookmarkEnd w:id="161" /&amp;gt;&amp;lt;w:r&amp;gt;&amp;lt;w:t xml:space="preserve"&amp;gt;This bill eliminates boards and commissions that did not file annual reports in either &amp;lt;/w:t&amp;gt;&amp;lt;/w:r&amp;gt;&amp;lt;w:bookmarkStart w:id="165" w:name="_LINE__8_7e26e755_9ff3_4dc7_96a2_136495f" /&amp;gt;&amp;lt;w:bookmarkEnd w:id="164" /&amp;gt;&amp;lt;w:r&amp;gt;&amp;lt;w:t xml:space="preserve"&amp;gt;2020 or 2021 or that filed a report that indicated inactivity for 2020 and 2021. The boards &amp;lt;/w:t&amp;gt;&amp;lt;/w:r&amp;gt;&amp;lt;w:bookmarkStart w:id="166" w:name="_LINE__9_7b1341cb_c37e_4877_82ee_2e06a5e" /&amp;gt;&amp;lt;w:bookmarkEnd w:id="165" /&amp;gt;&amp;lt;w:r&amp;gt;&amp;lt;w:t&amp;gt;and commissions being eliminated are:&amp;lt;/w:t&amp;gt;&amp;lt;/w:r&amp;gt;&amp;lt;w:bookmarkEnd w:id="166" /&amp;gt;&amp;lt;/w:p&amp;gt;&amp;lt;w:p w:rsidR="00E96F89" w:rsidRDefault="00E96F89" w:rsidP="00E96F89"&amp;gt;&amp;lt;w:pPr&amp;gt;&amp;lt;w:ind w:left="360" w:firstLine="360" /&amp;gt;&amp;lt;/w:pPr&amp;gt;&amp;lt;w:bookmarkStart w:id="167" w:name="_PAR__4_68b082b1_f3a8_4f8b_936f_9248b45b" /&amp;gt;&amp;lt;w:bookmarkStart w:id="168" w:name="_LINE__10_d475c82c_e1f3_470c_a9e5_0e667d" /&amp;gt;&amp;lt;w:bookmarkEnd w:id="163" /&amp;gt;&amp;lt;w:r&amp;gt;&amp;lt;w:t&amp;gt;1.  Animal Welfare Advisory Council&amp;lt;/w:t&amp;gt;&amp;lt;/w:r&amp;gt;&amp;lt;w:bookmarkEnd w:id="168" /&amp;gt;&amp;lt;/w:p&amp;gt;&amp;lt;w:p w:rsidR="00E96F89" w:rsidRDefault="00E96F89" w:rsidP="00E96F89"&amp;gt;&amp;lt;w:pPr&amp;gt;&amp;lt;w:ind w:left="360" w:firstLine="360" /&amp;gt;&amp;lt;/w:pPr&amp;gt;&amp;lt;w:bookmarkStart w:id="169" w:name="_PAR__5_da35df91_4678_4e3f_9a5b_efd79100" /&amp;gt;&amp;lt;w:bookmarkStart w:id="170" w:name="_LINE__11_dde44bb8_ad90_4d19_afd1_57a9c0" /&amp;gt;&amp;lt;w:bookmarkEnd w:id="167" /&amp;gt;&amp;lt;w:r&amp;gt;&amp;lt;w:t&amp;gt;2.  Clean-up and Response Fund Review Board&amp;lt;/w:t&amp;gt;&amp;lt;/w:r&amp;gt;&amp;lt;w:bookmarkEnd w:id="170" /&amp;gt;&amp;lt;/w:p&amp;gt;&amp;lt;w:p w:rsidR="00E96F89" w:rsidRDefault="00E96F89" w:rsidP="00E96F89"&amp;gt;&amp;lt;w:pPr&amp;gt;&amp;lt;w:ind w:left="360" w:firstLine="360" /&amp;gt;&amp;lt;/w:pPr&amp;gt;&amp;lt;w:bookmarkStart w:id="171" w:name="_PAR__6_85c99604_f087_4f70_bf4e_0d36a540" /&amp;gt;&amp;lt;w:bookmarkStart w:id="172" w:name="_LINE__12_a17d1c5f_0c5a_43de_92b2_c169e9" /&amp;gt;&amp;lt;w:bookmarkEnd w:id="169" /&amp;gt;&amp;lt;w:r&amp;gt;&amp;lt;w:t&amp;gt;3.  Combat Sports Authority of Maine&amp;lt;/w:t&amp;gt;&amp;lt;/w:r&amp;gt;&amp;lt;w:bookmarkEnd w:id="172" /&amp;gt;&amp;lt;/w:p&amp;gt;&amp;lt;w:p w:rsidR="00E96F89" w:rsidRDefault="00E96F89" w:rsidP="00E96F89"&amp;gt;&amp;lt;w:pPr&amp;gt;&amp;lt;w:ind w:left="360" w:firstLine="360" /&amp;gt;&amp;lt;/w:pPr&amp;gt;&amp;lt;w:bookmarkStart w:id="173" w:name="_PAR__7_ef518995_4b0c_4ca6_adc9_d6983592" /&amp;gt;&amp;lt;w:bookmarkStart w:id="174" w:name="_LINE__13_d56ad897_a290_43a5_ae9f_9109e6" /&amp;gt;&amp;lt;w:bookmarkEnd w:id="171" /&amp;gt;&amp;lt;w:r&amp;gt;&amp;lt;w:t&amp;gt;4.  Commission To End Student Hunger&amp;lt;/w:t&amp;gt;&amp;lt;/w:r&amp;gt;&amp;lt;w:bookmarkEnd w:id="174" /&amp;gt;&amp;lt;/w:p&amp;gt;&amp;lt;w:p w:rsidR="00E96F89" w:rsidRDefault="00E96F89" w:rsidP="00E96F89"&amp;gt;&amp;lt;w:pPr&amp;gt;&amp;lt;w:ind w:left="360" w:firstLine="360" /&amp;gt;&amp;lt;/w:pPr&amp;gt;&amp;lt;w:bookmarkStart w:id="175" w:name="_PAR__8_f4541b1e_cb92_4864_8d83_3361e894" /&amp;gt;&amp;lt;w:bookmarkStart w:id="176" w:name="_LINE__14_72706072_df87_412e_93d3_e41c25" /&amp;gt;&amp;lt;w:bookmarkEnd w:id="173" /&amp;gt;&amp;lt;w:r&amp;gt;&amp;lt;w:t&amp;gt;5.  Driver Education and Evaluation Programs Appeals Board&amp;lt;/w:t&amp;gt;&amp;lt;/w:r&amp;gt;&amp;lt;w:bookmarkEnd w:id="176" /&amp;gt;&amp;lt;/w:p&amp;gt;&amp;lt;w:p w:rsidR="00E96F89" w:rsidRDefault="00E96F89" w:rsidP="00E96F89"&amp;gt;&amp;lt;w:pPr&amp;gt;&amp;lt;w:ind w:left="360" w:firstLine="360" /&amp;gt;&amp;lt;/w:pPr&amp;gt;&amp;lt;w:bookmarkStart w:id="177" w:name="_PAR__9_a26dda66_7816_4697_bec1_7a3cb22a" /&amp;gt;&amp;lt;w:bookmarkStart w:id="178" w:name="_LINE__15_0018ae42_4c88_4752_b4ae_19673c" /&amp;gt;&amp;lt;w:bookmarkEnd w:id="175" /&amp;gt;&amp;lt;w:r&amp;gt;&amp;lt;w:t&amp;gt;6.  Maine State Film Commission&amp;lt;/w:t&amp;gt;&amp;lt;/w:r&amp;gt;&amp;lt;w:bookmarkEnd w:id="178" /&amp;gt;&amp;lt;/w:p&amp;gt;&amp;lt;w:p w:rsidR="00E96F89" w:rsidRDefault="00E96F89" w:rsidP="00E96F89"&amp;gt;&amp;lt;w:pPr&amp;gt;&amp;lt;w:ind w:left="360" w:firstLine="360" /&amp;gt;&amp;lt;/w:pPr&amp;gt;&amp;lt;w:bookmarkStart w:id="179" w:name="_PAR__10_95841bed_e7e3_4e07_964e_83aa76a" /&amp;gt;&amp;lt;w:bookmarkStart w:id="180" w:name="_LINE__16_a54c6ca4_c555_49e8_bef4_6e4d8b" /&amp;gt;&amp;lt;w:bookmarkEnd w:id="177" /&amp;gt;&amp;lt;w:r&amp;gt;&amp;lt;w:t&amp;gt;7.  Nutrient Management Review Board&amp;lt;/w:t&amp;gt;&amp;lt;/w:r&amp;gt;&amp;lt;w:bookmarkEnd w:id="180" /&amp;gt;&amp;lt;/w:p&amp;gt;&amp;lt;w:p w:rsidR="00E96F89" w:rsidRDefault="00E96F89" w:rsidP="00E96F89"&amp;gt;&amp;lt;w:pPr&amp;gt;&amp;lt;w:ind w:left="360" w:firstLine="360" /&amp;gt;&amp;lt;/w:pPr&amp;gt;&amp;lt;w:bookmarkStart w:id="181" w:name="_PAR__11_f2c403b0_c400_41e8_82fa_7be9c6e" /&amp;gt;&amp;lt;w:bookmarkStart w:id="182" w:name="_LINE__17_96dd8081_e65d_489a_8f57_47ff03" /&amp;gt;&amp;lt;w:bookmarkEnd w:id="179" /&amp;gt;&amp;lt;w:r&amp;gt;&amp;lt;w:t&amp;gt;8.  Potato Marketing Improvement Fund Committee&amp;lt;/w:t&amp;gt;&amp;lt;/w:r&amp;gt;&amp;lt;w:bookmarkEnd w:id="182" /&amp;gt;&amp;lt;/w:p&amp;gt;&amp;lt;w:p w:rsidR="00E96F89" w:rsidRDefault="00E96F89" w:rsidP="00E96F89"&amp;gt;&amp;lt;w:pPr&amp;gt;&amp;lt;w:ind w:left="360" w:firstLine="360" /&amp;gt;&amp;lt;/w:pPr&amp;gt;&amp;lt;w:bookmarkStart w:id="183" w:name="_PAR__12_31259ffe_58e1_4046_825e_0b67970" /&amp;gt;&amp;lt;w:bookmarkStart w:id="184" w:name="_LINE__18_f6319ebc_8e1e_460b_af9e_c334c9" /&amp;gt;&amp;lt;w:bookmarkEnd w:id="181" /&amp;gt;&amp;lt;w:r&amp;gt;&amp;lt;w:t&amp;gt;9.  Science, Technology, Engineering and Mathematics Council&amp;lt;/w:t&amp;gt;&amp;lt;/w:r&amp;gt;&amp;lt;w:bookmarkEnd w:id="184" /&amp;gt;&amp;lt;/w:p&amp;gt;&amp;lt;w:p w:rsidR="00E96F89" w:rsidRDefault="00E96F89" w:rsidP="00E96F89"&amp;gt;&amp;lt;w:pPr&amp;gt;&amp;lt;w:ind w:left="360" w:firstLine="360" /&amp;gt;&amp;lt;/w:pPr&amp;gt;&amp;lt;w:bookmarkStart w:id="185" w:name="_PAR__13_6b04cf55_f7db_4e11_a37e_ee7bd36" /&amp;gt;&amp;lt;w:bookmarkStart w:id="186" w:name="_LINE__19_e691e041_058a_4505_99ca_8b2bfb" /&amp;gt;&amp;lt;w:bookmarkEnd w:id="183" /&amp;gt;&amp;lt;w:r&amp;gt;&amp;lt;w:t&amp;gt;10.  Seaweed Fisheries Advisory Council&amp;lt;/w:t&amp;gt;&amp;lt;/w:r&amp;gt;&amp;lt;w:bookmarkEnd w:id="186" /&amp;gt;&amp;lt;/w:p&amp;gt;&amp;lt;w:p w:rsidR="00E96F89" w:rsidRDefault="00E96F89" w:rsidP="00E96F89"&amp;gt;&amp;lt;w:pPr&amp;gt;&amp;lt;w:ind w:left="360" w:firstLine="360" /&amp;gt;&amp;lt;/w:pPr&amp;gt;&amp;lt;w:bookmarkStart w:id="187" w:name="_PAR__14_2b6e81b7_0b2f_4dd6_9956_b01c267" /&amp;gt;&amp;lt;w:bookmarkStart w:id="188" w:name="_LINE__20_34d81ec4_d9f7_4ade_b274_991acb" /&amp;gt;&amp;lt;w:bookmarkEnd w:id="185" /&amp;gt;&amp;lt;w:r&amp;gt;&amp;lt;w:t xml:space="preserve"&amp;gt;This bill is reported out by the Joint Standing Committee on State and Local &amp;lt;/w:t&amp;gt;&amp;lt;/w:r&amp;gt;&amp;lt;w:bookmarkStart w:id="189" w:name="_LINE__21_158c62e5_7084_46ff_a4d9_d7ca7e" /&amp;gt;&amp;lt;w:bookmarkEnd w:id="188" /&amp;gt;&amp;lt;w:r&amp;gt;&amp;lt;w:t xml:space="preserve"&amp;gt;Government pursuant to the Maine Revised Statutes, Title 5, section 12006, subsection 2.  &amp;lt;/w:t&amp;gt;&amp;lt;/w:r&amp;gt;&amp;lt;w:bookmarkStart w:id="190" w:name="_LINE__22_da5605de_a0d7_424a_8297_c37682" /&amp;gt;&amp;lt;w:bookmarkEnd w:id="189" /&amp;gt;&amp;lt;w:r&amp;gt;&amp;lt;w:t xml:space="preserve"&amp;gt;As authorized by the law, the bill eliminates boards and commissions that have not reported &amp;lt;/w:t&amp;gt;&amp;lt;/w:r&amp;gt;&amp;lt;w:bookmarkStart w:id="191" w:name="_LINE__23_46923bd5_9283_4119_b6e3_a44ec0" /&amp;gt;&amp;lt;w:bookmarkEnd w:id="190" /&amp;gt;&amp;lt;w:r&amp;gt;&amp;lt;w:t xml:space="preserve"&amp;gt;on their activities to the Secretary of State during the preceding 24 months as required or &amp;lt;/w:t&amp;gt;&amp;lt;/w:r&amp;gt;&amp;lt;w:bookmarkStart w:id="192" w:name="_LINE__24_025fed6c_e17a_4329_b8ae_306d4d" /&amp;gt;&amp;lt;w:bookmarkEnd w:id="191" /&amp;gt;&amp;lt;w:r&amp;gt;&amp;lt;w:t xml:space="preserve"&amp;gt;have reported to the Secretary of State being inactive during the preceding 24 months.  &amp;lt;/w:t&amp;gt;&amp;lt;/w:r&amp;gt;&amp;lt;w:bookmarkEnd w:id="192" /&amp;gt;&amp;lt;/w:p&amp;gt;&amp;lt;w:p w:rsidR="00E96F89" w:rsidRDefault="00E96F89" w:rsidP="00E96F89"&amp;gt;&amp;lt;w:pPr&amp;gt;&amp;lt;w:ind w:left="360" w:firstLine="360" /&amp;gt;&amp;lt;/w:pPr&amp;gt;&amp;lt;w:bookmarkStart w:id="193" w:name="_PAR__15_f01a0f1b_c0bc_48f2_a0db_b40675a" /&amp;gt;&amp;lt;w:bookmarkStart w:id="194" w:name="_LINE__25_342a8162_74d7_4e60_b364_2b551b" /&amp;gt;&amp;lt;w:bookmarkEnd w:id="187" /&amp;gt;&amp;lt;w:r&amp;gt;&amp;lt;w:t xml:space="preserve"&amp;gt;The committee has not taken a position on the substance of the bill.  By reporting out &amp;lt;/w:t&amp;gt;&amp;lt;/w:r&amp;gt;&amp;lt;w:bookmarkStart w:id="195" w:name="_LINE__26_f6d22205_8855_4446_9f5f_cf4856" /&amp;gt;&amp;lt;w:bookmarkEnd w:id="194" /&amp;gt;&amp;lt;w:r&amp;gt;&amp;lt;w:t xml:space="preserve"&amp;gt;this bill the committee is not suggesting and does not intend to suggest that it agrees or &amp;lt;/w:t&amp;gt;&amp;lt;/w:r&amp;gt;&amp;lt;w:bookmarkStart w:id="196" w:name="_LINE__27_105e0609_aa7a_4059_b5ce_1f45df" /&amp;gt;&amp;lt;w:bookmarkEnd w:id="195" /&amp;gt;&amp;lt;w:r&amp;gt;&amp;lt;w:t xml:space="preserve"&amp;gt;disagrees with any aspect of this bill. The committee is reporting out the bill for the sole &amp;lt;/w:t&amp;gt;&amp;lt;/w:r&amp;gt;&amp;lt;w:bookmarkStart w:id="197" w:name="_LINE__28_792a3a8d_ba95_41d7_bb4f_6a9fcb" /&amp;gt;&amp;lt;w:bookmarkEnd w:id="196" /&amp;gt;&amp;lt;w:r&amp;gt;&amp;lt;w:t xml:space="preserve"&amp;gt;purpose of turning the draft into a printed bill that can be referred to the committee for an &amp;lt;/w:t&amp;gt;&amp;lt;/w:r&amp;gt;&amp;lt;w:bookmarkStart w:id="198" w:name="_LINE__29_8b115614_501d_4d5a_86dd_702d74" /&amp;gt;&amp;lt;w:bookmarkEnd w:id="197" /&amp;gt;&amp;lt;w:r&amp;gt;&amp;lt;w:t xml:space="preserve"&amp;gt;appropriate public hearing and subsequent processing in the normal course. The committee &amp;lt;/w:t&amp;gt;&amp;lt;/w:r&amp;gt;&amp;lt;w:bookmarkStart w:id="199" w:name="_LINE__30_35aa0557_c2e6_4b4e_bce0_f49cc0" /&amp;gt;&amp;lt;w:bookmarkEnd w:id="198" /&amp;gt;&amp;lt;w:r&amp;gt;&amp;lt;w:t xml:space="preserve"&amp;gt;is taking this action to ensure clarity and transparency in the legislative review of the &amp;lt;/w:t&amp;gt;&amp;lt;/w:r&amp;gt;&amp;lt;w:bookmarkStart w:id="200" w:name="_LINE__31_6114d155_feeb_4909_bd47_f101b4" /&amp;gt;&amp;lt;w:bookmarkEnd w:id="199" /&amp;gt;&amp;lt;w:r&amp;gt;&amp;lt;w:t&amp;gt;proposals contained in this bill.&amp;lt;/w:t&amp;gt;&amp;lt;/w:r&amp;gt;&amp;lt;w:bookmarkEnd w:id="200" /&amp;gt;&amp;lt;/w:p&amp;gt;&amp;lt;w:p w:rsidR="00E96F89" w:rsidRDefault="00E96F89" w:rsidP="00E96F89"&amp;gt;&amp;lt;w:pPr&amp;gt;&amp;lt;w:ind w:left="360" w:firstLine="360" /&amp;gt;&amp;lt;/w:pPr&amp;gt;&amp;lt;w:bookmarkStart w:id="201" w:name="_PAR__16_5f875bea_22cd_4879_9c72_3e47fbe" /&amp;gt;&amp;lt;w:bookmarkStart w:id="202" w:name="_LINE__32_8b1f4eff_fb01_4665_aaec_821d85" /&amp;gt;&amp;lt;w:bookmarkEnd w:id="193" /&amp;gt;&amp;lt;w:r&amp;gt;&amp;lt;w:t xml:space="preserve"&amp;gt;This bill does not include any amendments to or repeal of sections of the Maine Revised &amp;lt;/w:t&amp;gt;&amp;lt;/w:r&amp;gt;&amp;lt;w:bookmarkStart w:id="203" w:name="_LINE__33_ea98346a_0cd5_4129_93f1_10f4e6" /&amp;gt;&amp;lt;w:bookmarkEnd w:id="202" /&amp;gt;&amp;lt;w:r&amp;gt;&amp;lt;w:t xml:space="preserve"&amp;gt;Statutes necessary to correct and update any references and cross-references in the statutes &amp;lt;/w:t&amp;gt;&amp;lt;/w:r&amp;gt;&amp;lt;w:bookmarkStart w:id="204" w:name="_LINE__34_310e652f_26dc_4b3c_b190_82709a" /&amp;gt;&amp;lt;w:bookmarkEnd w:id="203" /&amp;gt;&amp;lt;w:r&amp;gt;&amp;lt;w:t&amp;gt;to provisions of law repealed in this bill.&amp;lt;/w:t&amp;gt;&amp;lt;/w:r&amp;gt;&amp;lt;w:bookmarkEnd w:id="204" /&amp;gt;&amp;lt;/w:p&amp;gt;&amp;lt;w:bookmarkEnd w:id="1" /&amp;gt;&amp;lt;w:bookmarkEnd w:id="2" /&amp;gt;&amp;lt;w:bookmarkEnd w:id="151" /&amp;gt;&amp;lt;w:bookmarkEnd w:id="160" /&amp;gt;&amp;lt;w:bookmarkEnd w:id="201" /&amp;gt;&amp;lt;w:p w:rsidR="00000000" w:rsidRDefault="00E96F89"&amp;gt;&amp;lt;w:r&amp;gt;&amp;lt;w:t xml:space="preserve"&amp;gt; &amp;lt;/w:t&amp;gt;&amp;lt;/w:r&amp;gt;&amp;lt;/w:p&amp;gt;&amp;lt;w:sectPr w:rsidR="00000000" w:rsidSect="00E96F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6446" w:rsidRDefault="00E96F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70ae3d_9c85_4bae_a1d6_6484631&lt;/BookmarkName&gt;&lt;Tables /&gt;&lt;/ProcessedCheckInPage&gt;&lt;ProcessedCheckInPage&gt;&lt;PageNumber&gt;2&lt;/PageNumber&gt;&lt;BookmarkName&gt;_PAGE__2_b3ce7ffc_c4e0_4088_9c71_ab9c59b&lt;/BookmarkName&gt;&lt;Tables /&gt;&lt;/ProcessedCheckInPage&gt;&lt;/Pages&gt;&lt;Paragraphs&gt;&lt;CheckInParagraphs&gt;&lt;PageNumber&gt;1&lt;/PageNumber&gt;&lt;BookmarkName&gt;_PAR__1_fdecf2a7_d380_472a_9425_223ec4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f7069c_11e5_49b3_a117_10540f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7d916c_7342_4729_a3db_dd21731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9716d2_5381_4857_82b4_0222cf8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fbbf13_ccef_44a6_a3e0_552849d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3d86dc_e82f_4275_841a_a9f84ec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061924_e580_451d_9117_82a4789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ed81b4_fff2_484a_920c_94e1fbf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c5283f_4fa0_45f3_ac23_8a77f9e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d4973a_382e_4d2e_998f_c81f5a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9093869_f501_4cbd_b2b4_f1a164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2f89c8_833e_40fd_aff7_19438a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f98291a_6e2d_4a69_b3a3_29a56e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1af2918_0613_4dad_ac38_ee10da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adcdcba_e94e_47e1_a23a_72fddd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67e3f2c_a4fd_4b2a_b3ef_769b32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53a25d2_39c6_417b_9225_f49c12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dd3b270_22ab_423d_b427_8fe51e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c34bb4c_f785_4262_9b8a_43227b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74426b6_2625_4de6_90b9_d21d29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6d1a9f3_83a6_4d85_be54_8285ee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76a6fc0_f1fc_4d1b_a12a_4cc357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742ec0e_9b09_48f8_ae1b_f0fa243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12a405_f484_40ea_8e31_dab193e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d3e2ce_9465_4114_919c_e5f4d48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2ae5e1_0d47_48e8_9459_fe178988&lt;/BookmarkName&gt;&lt;StartingLineNumber&gt;7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8b082b1_f3a8_4f8b_936f_9248b45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a35df91_4678_4e3f_9a5b_efd7910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c99604_f087_4f70_bf4e_0d36a5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f518995_4b0c_4ca6_adc9_d698359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541b1e_cb92_4864_8d83_3361e89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26dda66_7816_4697_bec1_7a3cb22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5841bed_e7e3_4e07_964e_83aa76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2c403b0_c400_41e8_82fa_7be9c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1259ffe_58e1_4046_825e_0b6797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b04cf55_f7db_4e11_a37e_ee7bd3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b6e81b7_0b2f_4dd6_9956_b01c26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01a0f1b_c0bc_48f2_a0db_b40675a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f875bea_22cd_4879_9c72_3e47fbe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