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ind w:left="360" w:hanging="0"/>
        <w:rPr>
          <w:rFonts w:ascii="Arial" w:hAnsi="Arial" w:eastAsia="Arial" w:cs="Arial"/>
        </w:rPr>
      </w:pPr>
      <w:bookmarkStart w:id="0" w:name="_PAGE__1_1eeb29d9_7467_49b1_b5a7_fe9d098"/>
      <w:bookmarkStart w:id="1" w:name="_DOC_BODY_CONTAINER__48c805eb_9c33_476e_"/>
      <w:bookmarkStart w:id="2" w:name="_DOC_BODY__c6a66a14_4329_4a55_b3e8_d20f1"/>
      <w:bookmarkStart w:id="3" w:name="_PAR__1_0d9d6cc2_a716_481b_8418_089d7bcc"/>
      <w:bookmarkStart w:id="4" w:name="_ENACTING_CLAUSE__5bf16f5a_0f1c_469e_aed"/>
      <w:bookmarkStart w:id="5" w:name="_LINE__1_fdea786a_2048_424a_8da3_e405aac"/>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0d9d6cc2_a716_481b_8418_089d7bcc"/>
      <w:bookmarkStart w:id="7" w:name="_ENACTING_CLAUSE__5bf16f5a_0f1c_469e_aed"/>
      <w:bookmarkStart w:id="8" w:name="_PAR__2_58d029ab_f00f_4423_8a83_f76a06a6"/>
      <w:bookmarkStart w:id="9" w:name="_DOC_BODY_CONTENT__5045ef20_151b_4274_a3"/>
      <w:bookmarkStart w:id="10" w:name="_CONCEPT_DRAFT__5233a0b0_5320_48ff_9ba2_"/>
      <w:bookmarkStart w:id="11" w:name="_LINE__2_608bee3d_6b4b_432d_9896_7155df9"/>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58d029ab_f00f_4423_8a83_f76a06a6"/>
      <w:bookmarkStart w:id="13" w:name="_DOC_BODY_CONTENT__5045ef20_151b_4274_a3"/>
      <w:bookmarkStart w:id="14" w:name="_CONCEPT_DRAFT__5233a0b0_5320_48ff_9ba2_"/>
      <w:bookmarkStart w:id="15" w:name="_SUMMARY__93bfb678_98d5_445c_8d8e_641dd5"/>
      <w:bookmarkStart w:id="16" w:name="_PAR__3_77a7cc43_a70a_4d8e_9d2b_2b4b8624"/>
      <w:bookmarkStart w:id="17" w:name="_LINE__3_a512393d_798a_49a2_b624_e097d4a"/>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77a7cc43_a70a_4d8e_9d2b_2b4b8624"/>
      <w:bookmarkStart w:id="19" w:name="_PAR__4_90f7963c_f15c_44d1_97c4_ca62c7b9"/>
      <w:bookmarkStart w:id="20" w:name="_LINE__4_26cb4611_92eb_448a_9497_2e1930e"/>
      <w:bookmarkEnd w:id="18"/>
      <w:bookmarkEnd w:id="19"/>
      <w:r>
        <w:rPr>
          <w:rFonts w:eastAsia="Arial" w:cs="Arial" w:ascii="Arial" w:hAnsi="Arial"/>
        </w:rPr>
        <w:t xml:space="preserve">This bill is a concept draft pursuant to Joint Rule 208 and Joint Order 2021, Senate </w:t>
      </w:r>
      <w:bookmarkStart w:id="21" w:name="_LINE__5_8c3b1089_b16e_4bc3_9e98_6c69754"/>
      <w:bookmarkEnd w:id="20"/>
      <w:r>
        <w:rPr>
          <w:rFonts w:eastAsia="Arial" w:cs="Arial" w:ascii="Arial" w:hAnsi="Arial"/>
        </w:rPr>
        <w:t>Paper 620.</w:t>
      </w:r>
      <w:bookmarkEnd w:id="21"/>
    </w:p>
    <w:p>
      <w:pPr>
        <w:pStyle w:val="Normal"/>
        <w:ind w:left="360" w:firstLine="360"/>
        <w:rPr>
          <w:rFonts w:ascii="Arial" w:hAnsi="Arial" w:eastAsia="Arial" w:cs="Arial"/>
        </w:rPr>
      </w:pPr>
      <w:bookmarkStart w:id="22" w:name="_PAR__4_90f7963c_f15c_44d1_97c4_ca62c7b9"/>
      <w:bookmarkStart w:id="23" w:name="_PAR__5_0e7b03a3_31cb_4aa6_9436_e29e8eec"/>
      <w:bookmarkStart w:id="24" w:name="_LINE__6_9fa83da4_c687_443c_9204_3fe9b37"/>
      <w:bookmarkEnd w:id="22"/>
      <w:bookmarkEnd w:id="23"/>
      <w:r>
        <w:rPr>
          <w:rFonts w:eastAsia="Arial" w:cs="Arial" w:ascii="Arial" w:hAnsi="Arial"/>
        </w:rPr>
        <w:t xml:space="preserve">This bill as emergency legislation proposes to make supplemental appropriations and </w:t>
      </w:r>
      <w:bookmarkStart w:id="25" w:name="_LINE__7_0e079bc9_c46c_4a33_be03_164be54"/>
      <w:bookmarkEnd w:id="24"/>
      <w:r>
        <w:rPr>
          <w:rFonts w:eastAsia="Arial" w:cs="Arial" w:ascii="Arial" w:hAnsi="Arial"/>
        </w:rPr>
        <w:t xml:space="preserve">allocations for the expenditures of State Government and to change certain provisions of </w:t>
      </w:r>
      <w:bookmarkStart w:id="26" w:name="_LINE__8_d8983cb1_4306_4760_873f_f590ab5"/>
      <w:bookmarkEnd w:id="25"/>
      <w:r>
        <w:rPr>
          <w:rFonts w:eastAsia="Arial" w:cs="Arial" w:ascii="Arial" w:hAnsi="Arial"/>
        </w:rPr>
        <w:t xml:space="preserve">the law necessary to the proper operations of State Government for the fiscal years ending </w:t>
      </w:r>
      <w:bookmarkStart w:id="27" w:name="_LINE__9_2890d8c3_3dcc_47f4_aa32_99aa4f4"/>
      <w:bookmarkEnd w:id="26"/>
      <w:r>
        <w:rPr>
          <w:rFonts w:eastAsia="Arial" w:cs="Arial" w:ascii="Arial" w:hAnsi="Arial"/>
        </w:rPr>
        <w:t>June 30, 2022 and June 30, 2023.</w:t>
      </w:r>
      <w:bookmarkEnd w:id="27"/>
    </w:p>
    <w:p>
      <w:pPr>
        <w:pStyle w:val="Normal"/>
        <w:spacing w:before="100" w:after="100"/>
        <w:ind w:left="360" w:firstLine="360"/>
        <w:rPr>
          <w:rFonts w:ascii="Arial" w:hAnsi="Arial" w:eastAsia="Arial" w:cs="Arial"/>
        </w:rPr>
      </w:pPr>
      <w:bookmarkStart w:id="28" w:name="_PAR__5_0e7b03a3_31cb_4aa6_9436_e29e8eec"/>
      <w:bookmarkStart w:id="29" w:name="_PAR__6_32481f6e_9af4_48af_bda3_ee340a9c"/>
      <w:bookmarkStart w:id="30" w:name="_LINE__10_40c09fb6_a076_465d_ac15_f2b84f"/>
      <w:bookmarkEnd w:id="28"/>
      <w:r>
        <w:rPr>
          <w:rFonts w:eastAsia="Arial" w:cs="Arial" w:ascii="Arial" w:hAnsi="Arial"/>
        </w:rPr>
        <w:t xml:space="preserve">The documents submitted by the Governor may be found here:   </w:t>
      </w:r>
      <w:hyperlink r:id="rId2">
        <w:bookmarkStart w:id="31" w:name="_LINE__11_6837ab39_9cd3_4db2_85ea_fce9ab"/>
        <w:bookmarkEnd w:id="30"/>
        <w:r>
          <w:rPr>
            <w:rStyle w:val="DefaultParagraphFont"/>
            <w:rFonts w:eastAsia="Arial" w:cs="Arial" w:ascii="Arial" w:hAnsi="Arial"/>
          </w:rPr>
          <w:t>https://legislature.maine.gov/11892</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18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901</ItemId>
    <LRId>69415</LRId>
    <LRNumber>2634</LRNumber>
    <LDNumber>1995</LDNumber>
    <PaperNumber>HP1482</PaperNumber>
    <ItemNumber>1</ItemNumber>
    <Legislature>130</Legislature>
    <LegislatureDescription>130th Legislature</LegislatureDescription>
    <Session>R2</Session>
    <SessionDescription>Second Regular Session</SessionDescription>
    <RequestType>Public Law</RequestType>
    <RequestTypeId>1</RequestTypeId>
    <RequestItemTypeCode>K</RequestItemTypeCode>
    <RequestItemType>Concept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LRTitle>
    <ItemTitle>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ItemTitle>
    <ShortTitle1>SUPPLEMENTAL APPROPRIATIONS</ShortTitle1>
    <ShortTitle2>AND ALLOCATIONS FOR THE</ShortTitle2>
    <SponsorFirstName>Teresa</SponsorFirstName>
    <SponsorLastName>Pierce</SponsorLastName>
    <SponsorChamberPrefix>Rep.</SponsorChamberPrefix>
    <SponsorFrom>Falmouth</SponsorFrom>
    <DraftingCycleCount>1</DraftingCycleCount>
    <LatestDraftingActionId>137</LatestDraftingActionId>
    <LatestDraftingActionDate>2022-02-18T15:53:49</LatestDraftingActionDate>
    <LatestDrafterName>echarbonneau</LatestDrafterName>
    <LatestProoferName>sreid</LatestProoferName>
    <LatestTechName>bringrose</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1F380A" w:rsidRDefault="001F380A" w:rsidP="001F380A"&amp;gt;&amp;lt;w:pPr&amp;gt;&amp;lt;w:ind w:left="360" /&amp;gt;&amp;lt;/w:pPr&amp;gt;&amp;lt;w:bookmarkStart w:id="0" w:name="_ENACTING_CLAUSE__5bf16f5a_0f1c_469e_aed" /&amp;gt;&amp;lt;w:bookmarkStart w:id="1" w:name="_DOC_BODY__c6a66a14_4329_4a55_b3e8_d20f1" /&amp;gt;&amp;lt;w:bookmarkStart w:id="2" w:name="_DOC_BODY_CONTAINER__48c805eb_9c33_476e_" /&amp;gt;&amp;lt;w:bookmarkStart w:id="3" w:name="_PAGE__1_1eeb29d9_7467_49b1_b5a7_fe9d098" /&amp;gt;&amp;lt;w:bookmarkStart w:id="4" w:name="_PAR__1_0d9d6cc2_a716_481b_8418_089d7bcc" /&amp;gt;&amp;lt;w:bookmarkStart w:id="5" w:name="_LINE__1_fdea786a_2048_424a_8da3_e405aac" /&amp;gt;&amp;lt;w:r&amp;gt;&amp;lt;w:rPr&amp;gt;&amp;lt;w:b /&amp;gt;&amp;lt;/w:rPr&amp;gt;&amp;lt;w:t&amp;gt;Be it enacted by the People of the State of Maine as follows:&amp;lt;/w:t&amp;gt;&amp;lt;/w:r&amp;gt;&amp;lt;w:bookmarkEnd w:id="5" /&amp;gt;&amp;lt;/w:p&amp;gt;&amp;lt;w:p w:rsidR="001F380A" w:rsidRDefault="001F380A" w:rsidP="001F380A"&amp;gt;&amp;lt;w:pPr&amp;gt;&amp;lt;w:spacing w:before="240" /&amp;gt;&amp;lt;w:ind w:left="360" /&amp;gt;&amp;lt;w:jc w:val="center" /&amp;gt;&amp;lt;/w:pPr&amp;gt;&amp;lt;w:bookmarkStart w:id="6" w:name="_CONCEPT_DRAFT__5233a0b0_5320_48ff_9ba2_" /&amp;gt;&amp;lt;w:bookmarkStart w:id="7" w:name="_DOC_BODY_CONTENT__5045ef20_151b_4274_a3" /&amp;gt;&amp;lt;w:bookmarkStart w:id="8" w:name="_PAR__2_58d029ab_f00f_4423_8a83_f76a06a6" /&amp;gt;&amp;lt;w:bookmarkStart w:id="9" w:name="_LINE__2_608bee3d_6b4b_432d_9896_7155df9" /&amp;gt;&amp;lt;w:bookmarkEnd w:id="0" /&amp;gt;&amp;lt;w:bookmarkEnd w:id="4" /&amp;gt;&amp;lt;w:r&amp;gt;&amp;lt;w:rPr&amp;gt;&amp;lt;w:b /&amp;gt;&amp;lt;w:sz w:val="24" /&amp;gt;&amp;lt;/w:rPr&amp;gt;&amp;lt;w:t&amp;gt;CONCEPT DRAFT&amp;lt;/w:t&amp;gt;&amp;lt;/w:r&amp;gt;&amp;lt;w:bookmarkEnd w:id="9" /&amp;gt;&amp;lt;/w:p&amp;gt;&amp;lt;w:p w:rsidR="001F380A" w:rsidRDefault="001F380A" w:rsidP="001F380A"&amp;gt;&amp;lt;w:pPr&amp;gt;&amp;lt;w:keepNext /&amp;gt;&amp;lt;w:spacing w:before="240" /&amp;gt;&amp;lt;w:ind w:left="360" /&amp;gt;&amp;lt;w:jc w:val="center" /&amp;gt;&amp;lt;/w:pPr&amp;gt;&amp;lt;w:bookmarkStart w:id="10" w:name="_SUMMARY__93bfb678_98d5_445c_8d8e_641dd5" /&amp;gt;&amp;lt;w:bookmarkStart w:id="11" w:name="_PAR__3_77a7cc43_a70a_4d8e_9d2b_2b4b8624" /&amp;gt;&amp;lt;w:bookmarkStart w:id="12" w:name="_LINE__3_a512393d_798a_49a2_b624_e097d4a" /&amp;gt;&amp;lt;w:bookmarkEnd w:id="6" /&amp;gt;&amp;lt;w:bookmarkEnd w:id="7" /&amp;gt;&amp;lt;w:bookmarkEnd w:id="8" /&amp;gt;&amp;lt;w:r&amp;gt;&amp;lt;w:rPr&amp;gt;&amp;lt;w:b /&amp;gt;&amp;lt;w:sz w:val="24" /&amp;gt;&amp;lt;/w:rPr&amp;gt;&amp;lt;w:t&amp;gt;SUMMARY&amp;lt;/w:t&amp;gt;&amp;lt;/w:r&amp;gt;&amp;lt;w:bookmarkEnd w:id="12" /&amp;gt;&amp;lt;/w:p&amp;gt;&amp;lt;w:p w:rsidR="001F380A" w:rsidRDefault="001F380A" w:rsidP="001F380A"&amp;gt;&amp;lt;w:pPr&amp;gt;&amp;lt;w:ind w:left="360" w:firstLine="360" /&amp;gt;&amp;lt;/w:pPr&amp;gt;&amp;lt;w:bookmarkStart w:id="13" w:name="_PAR__4_90f7963c_f15c_44d1_97c4_ca62c7b9" /&amp;gt;&amp;lt;w:bookmarkStart w:id="14" w:name="_LINE__4_26cb4611_92eb_448a_9497_2e1930e" /&amp;gt;&amp;lt;w:bookmarkEnd w:id="11" /&amp;gt;&amp;lt;w:r&amp;gt;&amp;lt;w:t xml:space="preserve"&amp;gt;This bill is a concept draft pursuant to Joint Rule 208 and Joint Order 2021, Senate &amp;lt;/w:t&amp;gt;&amp;lt;/w:r&amp;gt;&amp;lt;w:bookmarkStart w:id="15" w:name="_LINE__5_8c3b1089_b16e_4bc3_9e98_6c69754" /&amp;gt;&amp;lt;w:bookmarkEnd w:id="14" /&amp;gt;&amp;lt;w:r&amp;gt;&amp;lt;w:t&amp;gt;Paper 620.&amp;lt;/w:t&amp;gt;&amp;lt;/w:r&amp;gt;&amp;lt;w:bookmarkEnd w:id="15" /&amp;gt;&amp;lt;/w:p&amp;gt;&amp;lt;w:p w:rsidR="001F380A" w:rsidRDefault="001F380A" w:rsidP="001F380A"&amp;gt;&amp;lt;w:pPr&amp;gt;&amp;lt;w:ind w:left="360" w:firstLine="360" /&amp;gt;&amp;lt;/w:pPr&amp;gt;&amp;lt;w:bookmarkStart w:id="16" w:name="_PAR__5_0e7b03a3_31cb_4aa6_9436_e29e8eec" /&amp;gt;&amp;lt;w:bookmarkStart w:id="17" w:name="_LINE__6_9fa83da4_c687_443c_9204_3fe9b37" /&amp;gt;&amp;lt;w:bookmarkEnd w:id="13" /&amp;gt;&amp;lt;w:r w:rsidRPr="00960161"&amp;gt;&amp;lt;w:t xml:space="preserve"&amp;gt;This bill as emergency legislation proposes to make supplemental appropriations and &amp;lt;/w:t&amp;gt;&amp;lt;/w:r&amp;gt;&amp;lt;w:bookmarkStart w:id="18" w:name="_LINE__7_0e079bc9_c46c_4a33_be03_164be54" /&amp;gt;&amp;lt;w:bookmarkEnd w:id="17" /&amp;gt;&amp;lt;w:r w:rsidRPr="00960161"&amp;gt;&amp;lt;w:t xml:space="preserve"&amp;gt;allocations for the expenditures of State Government and to change certain provisions of &amp;lt;/w:t&amp;gt;&amp;lt;/w:r&amp;gt;&amp;lt;w:bookmarkStart w:id="19" w:name="_LINE__8_d8983cb1_4306_4760_873f_f590ab5" /&amp;gt;&amp;lt;w:bookmarkEnd w:id="18" /&amp;gt;&amp;lt;w:r w:rsidRPr="00960161"&amp;gt;&amp;lt;w:t&amp;gt;the law necessary to the proper operations of State Government for the fiscal year&amp;lt;/w:t&amp;gt;&amp;lt;/w:r&amp;gt;&amp;lt;w:r&amp;gt;&amp;lt;w:t&amp;gt;s&amp;lt;/w:t&amp;gt;&amp;lt;/w:r&amp;gt;&amp;lt;w:r w:rsidRPr="00960161"&amp;gt;&amp;lt;w:t xml:space="preserve"&amp;gt; ending &amp;lt;/w:t&amp;gt;&amp;lt;/w:r&amp;gt;&amp;lt;w:bookmarkStart w:id="20" w:name="_LINE__9_2890d8c3_3dcc_47f4_aa32_99aa4f4" /&amp;gt;&amp;lt;w:bookmarkEnd w:id="19" /&amp;gt;&amp;lt;w:r&amp;gt;&amp;lt;w:t xml:space="preserve"&amp;gt;June 30, 2022 and &amp;lt;/w:t&amp;gt;&amp;lt;/w:r&amp;gt;&amp;lt;w:r w:rsidRPr="00960161"&amp;gt;&amp;lt;w:t&amp;gt;June 30, 202&amp;lt;/w:t&amp;gt;&amp;lt;/w:r&amp;gt;&amp;lt;w:r&amp;gt;&amp;lt;w:t&amp;gt;3&amp;lt;/w:t&amp;gt;&amp;lt;/w:r&amp;gt;&amp;lt;w:r w:rsidRPr="00960161"&amp;gt;&amp;lt;w:t&amp;gt;.&amp;lt;/w:t&amp;gt;&amp;lt;/w:r&amp;gt;&amp;lt;w:bookmarkEnd w:id="20" /&amp;gt;&amp;lt;/w:p&amp;gt;&amp;lt;w:p w:rsidR="001F380A" w:rsidRDefault="001F380A" w:rsidP="001F380A"&amp;gt;&amp;lt;w:pPr&amp;gt;&amp;lt;w:ind w:left="360" w:firstLine="360" /&amp;gt;&amp;lt;/w:pPr&amp;gt;&amp;lt;w:bookmarkStart w:id="21" w:name="_PAR__6_32481f6e_9af4_48af_bda3_ee340a9c" /&amp;gt;&amp;lt;w:bookmarkStart w:id="22" w:name="_LINE__10_40c09fb6_a076_465d_ac15_f2b84f" /&amp;gt;&amp;lt;w:bookmarkEnd w:id="16" /&amp;gt;&amp;lt;w:r w:rsidRPr="00960161"&amp;gt;&amp;lt;w:t xml:space="preserve"&amp;gt;The documents submitted by the Governor may be found here:   &amp;lt;/w:t&amp;gt;&amp;lt;/w:r&amp;gt;&amp;lt;w:bookmarkStart w:id="23" w:name="_LINE__11_6837ab39_9cd3_4db2_85ea_fce9ab" /&amp;gt;&amp;lt;w:bookmarkEnd w:id="22" /&amp;gt;&amp;lt;w:r&amp;gt;&amp;lt;w:fldChar w:fldCharType="begin" /&amp;gt;&amp;lt;/w:r&amp;gt;&amp;lt;w:r&amp;gt;&amp;lt;w:instrText xml:space="preserve"&amp;gt; HYPERLINK "https://legislature.maine.gov/11892" &amp;lt;/w:instrText&amp;gt;&amp;lt;/w:r&amp;gt;&amp;lt;w:r&amp;gt;&amp;lt;w:fldChar w:fldCharType="separate" /&amp;gt;&amp;lt;/w:r&amp;gt;&amp;lt;w:r w:rsidRPr="00016C20"&amp;gt;&amp;lt;w:rPr&amp;gt;&amp;lt;w:rStyle w:val="Hyperlink" /&amp;gt;&amp;lt;/w:rPr&amp;gt;&amp;lt;w:t&amp;gt;https://legislature.maine.gov/11892&amp;lt;/w:t&amp;gt;&amp;lt;/w:r&amp;gt;&amp;lt;w:r&amp;gt;&amp;lt;w:rPr&amp;gt;&amp;lt;w:rStyle w:val="Hyperlink" /&amp;gt;&amp;lt;/w:rPr&amp;gt;&amp;lt;w:fldChar w:fldCharType="end" /&amp;gt;&amp;lt;/w:r&amp;gt;&amp;lt;w:bookmarkEnd w:id="23" /&amp;gt;&amp;lt;w:r w:rsidRPr="00960161"&amp;gt;&amp;lt;w:t&amp;gt;.&amp;lt;/w:t&amp;gt;&amp;lt;/w:r&amp;gt;&amp;lt;/w:p&amp;gt;&amp;lt;w:bookmarkEnd w:id="1" /&amp;gt;&amp;lt;w:bookmarkEnd w:id="2" /&amp;gt;&amp;lt;w:bookmarkEnd w:id="3" /&amp;gt;&amp;lt;w:bookmarkEnd w:id="10" /&amp;gt;&amp;lt;w:bookmarkEnd w:id="21" /&amp;gt;&amp;lt;w:p w:rsidR="00000000" w:rsidRDefault="001F380A"&amp;gt;&amp;lt;w:r&amp;gt;&amp;lt;w:t xml:space="preserve"&amp;gt; &amp;lt;/w:t&amp;gt;&amp;lt;/w:r&amp;gt;&amp;lt;/w:p&amp;gt;&amp;lt;w:sectPr w:rsidR="00000000" w:rsidSect="001F380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620C51" w:rsidRDefault="001F380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3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 w:type="character" w:styleId="Hyperlink"&amp;gt;&amp;lt;w:name w:val="Hyperlink" /&amp;gt;&amp;lt;w:uiPriority w:val="99" /&amp;gt;&amp;lt;w:unhideWhenUsed /&amp;gt;&amp;lt;w:rsid w:val="004D7A95" /&amp;gt;&amp;lt;w:rPr&amp;gt;&amp;lt;w:color w:val="0563C1" w:themeColor="hyperlink" /&amp;gt;&amp;lt;w:u w:val="single" /&amp;gt;&amp;lt;/w:rPr&amp;gt;&amp;lt;/w:style&amp;gt;&amp;lt;/w:styles&amp;gt;&amp;lt;/pkg:xmlData&amp;gt;&amp;lt;/pkg:part&amp;gt;&amp;lt;/pkg:package&amp;gt;&lt;/OOXML&gt;&lt;Pages&gt;&lt;ProcessedCheckInPage&gt;&lt;PageNumber&gt;1&lt;/PageNumber&gt;&lt;BookmarkName&gt;_PAGE__1_1eeb29d9_7467_49b1_b5a7_fe9d098&lt;/BookmarkName&gt;&lt;Tables /&gt;&lt;/ProcessedCheckInPage&gt;&lt;/Pages&gt;&lt;Paragraphs&gt;&lt;CheckInParagraphs&gt;&lt;PageNumber&gt;1&lt;/PageNumber&gt;&lt;BookmarkName&gt;_PAR__1_0d9d6cc2_a716_481b_8418_089d7bc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58d029ab_f00f_4423_8a83_f76a06a6&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7a7cc43_a70a_4d8e_9d2b_2b4b8624&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0f7963c_f15c_44d1_97c4_ca62c7b9&lt;/BookmarkName&gt;&lt;StartingLineNumber&gt;4&lt;/StartingLineNumber&gt;&lt;EndingLineNumber&gt;5&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5_0e7b03a3_31cb_4aa6_9436_e29e8eec&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2481f6e_9af4_48af_bda3_ee340a9c&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