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Progressive Treatment Program Fun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bc11575_67fd_4225_a229_5ac9dde"/>
      <w:bookmarkStart w:id="1" w:name="_DOC_BODY_CONTAINER__c7cd8516_2492_427a_"/>
      <w:bookmarkStart w:id="2" w:name="_DOC_BODY__c79b07e2_0da0_49b4_859a_8c0d3"/>
      <w:bookmarkStart w:id="3" w:name="_PAR__1_3096b78d_62f2_4be5_ad8a_87d79387"/>
      <w:bookmarkStart w:id="4" w:name="_ENACTING_CLAUSE__cb20942e_d6af_482f_8f7"/>
      <w:bookmarkStart w:id="5" w:name="_LINE__1_22e5e887_d7fb_454a_9dab_17681c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096b78d_62f2_4be5_ad8a_87d79387"/>
      <w:bookmarkStart w:id="7" w:name="_ENACTING_CLAUSE__cb20942e_d6af_482f_8f7"/>
      <w:bookmarkStart w:id="8" w:name="_DOC_BODY_CONTENT__2bc97191_a253_4950_aa"/>
      <w:bookmarkStart w:id="9" w:name="_BILL_SECTION__f42b0054_0ac6_4368_baf1_9"/>
      <w:bookmarkStart w:id="10" w:name="_PAR__2_17d601da_dcf9_48c5_9e3e_b527b22b"/>
      <w:bookmarkStart w:id="11" w:name="_BILL_SECTION_HEADER__f527635e_6a6c_43ec"/>
      <w:bookmarkStart w:id="12" w:name="_LINE__2_aea6fc07_aed2_4c56_baee_7638e1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fea04ce_2c4c_4b4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4-B MRSA §3873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17d601da_dcf9_48c5_9e3e_b527b22b"/>
      <w:bookmarkStart w:id="15" w:name="_BILL_SECTION_HEADER__f527635e_6a6c_43ec"/>
      <w:bookmarkStart w:id="16" w:name="_PROCESSED_CHANGE__4ac2912a_54ff_4889_97"/>
      <w:bookmarkStart w:id="17" w:name="_STATUTE_S__3ef7b300_db9e_4a04_80c2_0779"/>
      <w:bookmarkStart w:id="18" w:name="_PAR__3_21e5add5_729e_4b2f_b609_526de664"/>
      <w:bookmarkStart w:id="19" w:name="_LINE__3_ed8c1aa7_5a34_4be7_8137_36f12d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81f3023d_0700_4a72_9d14"/>
      <w:r>
        <w:rPr>
          <w:rFonts w:eastAsia="Arial" w:cs="Arial" w:ascii="Arial" w:hAnsi="Arial"/>
          <w:b/>
          <w:u w:val="single"/>
        </w:rPr>
        <w:t>3873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b292417d_be1c_4823_ad"/>
      <w:r>
        <w:rPr>
          <w:rFonts w:eastAsia="Arial" w:cs="Arial" w:ascii="Arial" w:hAnsi="Arial"/>
          <w:b/>
          <w:u w:val="single"/>
        </w:rPr>
        <w:t>Progressive Treatment Program Fun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21e5add5_729e_4b2f_b609_526de664"/>
      <w:bookmarkStart w:id="23" w:name="_PAR__4_348a7616_574e_405c_a7eb_e5bb4e78"/>
      <w:bookmarkStart w:id="24" w:name="_STATUTE_SS__44aed381_5aab_4585_933d_acd"/>
      <w:bookmarkStart w:id="25" w:name="_LINE__4_e9aae8b4_0e51_424d_ab39_9a23618"/>
      <w:bookmarkStart w:id="26" w:name="_STATUTE_NUMBER__728e20c5_afd9_4729_9da5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e1560e6c_e2d4_4cd8_b2"/>
      <w:r>
        <w:rPr>
          <w:rFonts w:eastAsia="Arial" w:cs="Arial" w:ascii="Arial" w:hAnsi="Arial"/>
          <w:b/>
          <w:u w:val="single"/>
        </w:rPr>
        <w:t>Progressive Treatment Program Fund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1ba48c6c_96ff_48f6_966"/>
      <w:bookmarkEnd w:id="27"/>
      <w:r>
        <w:rPr>
          <w:rFonts w:eastAsia="Arial" w:cs="Arial" w:ascii="Arial" w:hAnsi="Arial"/>
          <w:u w:val="single"/>
        </w:rPr>
        <w:t xml:space="preserve">The Progressive Treatment </w:t>
      </w:r>
      <w:bookmarkStart w:id="29" w:name="_LINE__5_7e5c639c_4c37_46ec_b0e5_313e610"/>
      <w:bookmarkEnd w:id="25"/>
      <w:r>
        <w:rPr>
          <w:rFonts w:eastAsia="Arial" w:cs="Arial" w:ascii="Arial" w:hAnsi="Arial"/>
          <w:u w:val="single"/>
        </w:rPr>
        <w:t xml:space="preserve">Program Fund, referred to in this section as "the fund," is established as a nonlapsing fund </w:t>
      </w:r>
      <w:bookmarkStart w:id="30" w:name="_LINE__6_fd4f41af_e3cf_46bc_bfb6_5178b40"/>
      <w:bookmarkEnd w:id="29"/>
      <w:r>
        <w:rPr>
          <w:rFonts w:eastAsia="Arial" w:cs="Arial" w:ascii="Arial" w:hAnsi="Arial"/>
          <w:u w:val="single"/>
        </w:rPr>
        <w:t>under the administration of the department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348a7616_574e_405c_a7eb_e5bb4e78"/>
      <w:bookmarkStart w:id="32" w:name="_STATUTE_SS__44aed381_5aab_4585_933d_acd"/>
      <w:bookmarkStart w:id="33" w:name="_PAR__5_f8d68361_478c_4554_8b30_ad8abebd"/>
      <w:bookmarkStart w:id="34" w:name="_STATUTE_SS__19c6de6c_3b82_4028_b3bf_468"/>
      <w:bookmarkStart w:id="35" w:name="_LINE__7_3583adcd_a952_4312_95a4_6e49463"/>
      <w:bookmarkStart w:id="36" w:name="_STATUTE_NUMBER__1e34f503_2947_4783_b472"/>
      <w:bookmarkEnd w:id="31"/>
      <w:bookmarkEnd w:id="32"/>
      <w:bookmarkEnd w:id="28"/>
      <w:bookmarkEnd w:id="33"/>
      <w:bookmarkEnd w:id="34"/>
      <w:r>
        <w:rPr>
          <w:rFonts w:eastAsia="Arial" w:cs="Arial" w:ascii="Arial" w:hAnsi="Arial"/>
          <w:b/>
          <w:u w:val="single"/>
        </w:rPr>
        <w:t>2</w:t>
      </w:r>
      <w:bookmarkEnd w:id="36"/>
      <w:r>
        <w:rPr>
          <w:rFonts w:eastAsia="Arial" w:cs="Arial" w:ascii="Arial" w:hAnsi="Arial"/>
          <w:b/>
          <w:u w:val="single"/>
        </w:rPr>
        <w:t xml:space="preserve">.  </w:t>
      </w:r>
      <w:bookmarkStart w:id="37" w:name="_STATUTE_HEADNOTE__9cc1b4ba_f713_4ca9_83"/>
      <w:r>
        <w:rPr>
          <w:rFonts w:eastAsia="Arial" w:cs="Arial" w:ascii="Arial" w:hAnsi="Arial"/>
          <w:b/>
          <w:u w:val="single"/>
        </w:rPr>
        <w:t>Application of fund.</w:t>
      </w:r>
      <w:r>
        <w:rPr>
          <w:rFonts w:eastAsia="Arial" w:cs="Arial" w:ascii="Arial" w:hAnsi="Arial"/>
          <w:u w:val="single"/>
        </w:rPr>
        <w:t xml:space="preserve">  </w:t>
      </w:r>
      <w:bookmarkStart w:id="38" w:name="_STATUTE_CONTENT__847eb7e0_7bc3_4b3e_953"/>
      <w:bookmarkEnd w:id="37"/>
      <w:r>
        <w:rPr>
          <w:rFonts w:eastAsia="Arial" w:cs="Arial" w:ascii="Arial" w:hAnsi="Arial"/>
          <w:u w:val="single"/>
        </w:rPr>
        <w:t xml:space="preserve">The department shall use the money in the fund to reimburse </w:t>
      </w:r>
      <w:bookmarkStart w:id="39" w:name="_LINE__8_7de6a71f_76bb_42d8_a655_941b927"/>
      <w:bookmarkEnd w:id="35"/>
      <w:r>
        <w:rPr>
          <w:rFonts w:eastAsia="Arial" w:cs="Arial" w:ascii="Arial" w:hAnsi="Arial"/>
          <w:u w:val="single"/>
        </w:rPr>
        <w:t xml:space="preserve">the legal costs incurred by private entities to initiate and maintain progressive treatment </w:t>
      </w:r>
      <w:bookmarkStart w:id="40" w:name="_LINE__9_e3111628_0bae_468b_82cb_a04c2ec"/>
      <w:bookmarkEnd w:id="39"/>
      <w:r>
        <w:rPr>
          <w:rFonts w:eastAsia="Arial" w:cs="Arial" w:ascii="Arial" w:hAnsi="Arial"/>
          <w:u w:val="single"/>
        </w:rPr>
        <w:t xml:space="preserve">programs in accordance with section 3873-A. 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5_f8d68361_478c_4554_8b30_ad8abebd"/>
      <w:bookmarkStart w:id="42" w:name="_STATUTE_SS__19c6de6c_3b82_4028_b3bf_468"/>
      <w:bookmarkStart w:id="43" w:name="_STATUTE_SS__9e590db4_1876_406d_8aa1_5a7"/>
      <w:bookmarkStart w:id="44" w:name="_PAR__6_a0350673_feec_45ef_9c8e_f4182e1f"/>
      <w:bookmarkStart w:id="45" w:name="_LINE__10_7c036451_e3bb_47ff_99b1_9ebf59"/>
      <w:bookmarkStart w:id="46" w:name="_STATUTE_NUMBER__5f1b704d_3707_4f58_99cc"/>
      <w:bookmarkEnd w:id="41"/>
      <w:bookmarkEnd w:id="42"/>
      <w:bookmarkEnd w:id="38"/>
      <w:bookmarkEnd w:id="43"/>
      <w:bookmarkEnd w:id="44"/>
      <w:r>
        <w:rPr>
          <w:rFonts w:eastAsia="Arial" w:cs="Arial" w:ascii="Arial" w:hAnsi="Arial"/>
          <w:b/>
          <w:u w:val="single"/>
        </w:rPr>
        <w:t>3</w:t>
      </w:r>
      <w:bookmarkEnd w:id="46"/>
      <w:r>
        <w:rPr>
          <w:rFonts w:eastAsia="Arial" w:cs="Arial" w:ascii="Arial" w:hAnsi="Arial"/>
          <w:b/>
          <w:u w:val="single"/>
        </w:rPr>
        <w:t xml:space="preserve">.  </w:t>
      </w:r>
      <w:bookmarkStart w:id="47" w:name="_STATUTE_HEADNOTE__5a133087_2d18_45be_af"/>
      <w:r>
        <w:rPr>
          <w:rFonts w:eastAsia="Arial" w:cs="Arial" w:ascii="Arial" w:hAnsi="Arial"/>
          <w:b/>
          <w:u w:val="single"/>
        </w:rPr>
        <w:t>Sources of fund.</w:t>
      </w:r>
      <w:r>
        <w:rPr>
          <w:rFonts w:eastAsia="Arial" w:cs="Arial" w:ascii="Arial" w:hAnsi="Arial"/>
          <w:u w:val="single"/>
        </w:rPr>
        <w:t xml:space="preserve">  </w:t>
      </w:r>
      <w:bookmarkStart w:id="48" w:name="_STATUTE_CONTENT__c7573c71_7bc1_48e3_8e0"/>
      <w:bookmarkEnd w:id="47"/>
      <w:r>
        <w:rPr>
          <w:rFonts w:eastAsia="Arial" w:cs="Arial" w:ascii="Arial" w:hAnsi="Arial"/>
          <w:u w:val="single"/>
        </w:rPr>
        <w:t>The following must be paid into the fund: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6_a0350673_feec_45ef_9c8e_f4182e1f"/>
      <w:bookmarkStart w:id="50" w:name="_PAR__7_3e12d770_940d_4464_8e59_5ec0593b"/>
      <w:bookmarkStart w:id="51" w:name="_STATUTE_P__e061d11f_b41f_43b5_b3f0_6744"/>
      <w:bookmarkStart w:id="52" w:name="_LINE__11_514f2a70_74b6_4946_b796_dcc6cc"/>
      <w:bookmarkStart w:id="53" w:name="_STATUTE_NUMBER__9ae0a9d0_014d_48e7_998c"/>
      <w:bookmarkEnd w:id="49"/>
      <w:bookmarkEnd w:id="48"/>
      <w:bookmarkEnd w:id="50"/>
      <w:bookmarkEnd w:id="51"/>
      <w:r>
        <w:rPr>
          <w:rFonts w:eastAsia="Arial" w:cs="Arial" w:ascii="Arial" w:hAnsi="Arial"/>
          <w:u w:val="single"/>
        </w:rPr>
        <w:t>A</w:t>
      </w:r>
      <w:bookmarkEnd w:id="53"/>
      <w:r>
        <w:rPr>
          <w:rFonts w:eastAsia="Arial" w:cs="Arial" w:ascii="Arial" w:hAnsi="Arial"/>
          <w:u w:val="single"/>
        </w:rPr>
        <w:t xml:space="preserve">.  </w:t>
      </w:r>
      <w:bookmarkStart w:id="54" w:name="_STATUTE_CONTENT__c263861c_8cdc_404a_ae6"/>
      <w:r>
        <w:rPr>
          <w:rFonts w:eastAsia="Arial" w:cs="Arial" w:ascii="Arial" w:hAnsi="Arial"/>
          <w:u w:val="single"/>
        </w:rPr>
        <w:t>All money appropriated for inclusion in the fund;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7_3e12d770_940d_4464_8e59_5ec0593b"/>
      <w:bookmarkStart w:id="56" w:name="_STATUTE_P__e061d11f_b41f_43b5_b3f0_6744"/>
      <w:bookmarkStart w:id="57" w:name="_PAR__8_5f4065c1_0d42_4689_84cc_3520e5af"/>
      <w:bookmarkStart w:id="58" w:name="_STATUTE_P__af9f01b6_b249_4c01_9974_f1da"/>
      <w:bookmarkStart w:id="59" w:name="_LINE__12_1f1e6cd3_0227_4262_ab9f_3caea1"/>
      <w:bookmarkStart w:id="60" w:name="_STATUTE_NUMBER__091cb615_3965_4036_84f2"/>
      <w:bookmarkEnd w:id="55"/>
      <w:bookmarkEnd w:id="56"/>
      <w:bookmarkEnd w:id="54"/>
      <w:bookmarkEnd w:id="57"/>
      <w:bookmarkEnd w:id="58"/>
      <w:r>
        <w:rPr>
          <w:rFonts w:eastAsia="Arial" w:cs="Arial" w:ascii="Arial" w:hAnsi="Arial"/>
          <w:u w:val="single"/>
        </w:rPr>
        <w:t>B</w:t>
      </w:r>
      <w:bookmarkEnd w:id="60"/>
      <w:r>
        <w:rPr>
          <w:rFonts w:eastAsia="Arial" w:cs="Arial" w:ascii="Arial" w:hAnsi="Arial"/>
          <w:u w:val="single"/>
        </w:rPr>
        <w:t xml:space="preserve">.  </w:t>
      </w:r>
      <w:bookmarkStart w:id="61" w:name="_STATUTE_CONTENT__b7baad38_8094_4b13_94a"/>
      <w:r>
        <w:rPr>
          <w:rFonts w:eastAsia="Arial" w:cs="Arial" w:ascii="Arial" w:hAnsi="Arial"/>
          <w:u w:val="single"/>
        </w:rPr>
        <w:t xml:space="preserve">Subject to any pledge, contract or other obligation, any money that the department </w:t>
      </w:r>
      <w:bookmarkStart w:id="62" w:name="_LINE__13_e0b5131d_1e30_49a4_9250_b0d3af"/>
      <w:bookmarkEnd w:id="59"/>
      <w:r>
        <w:rPr>
          <w:rFonts w:eastAsia="Arial" w:cs="Arial" w:ascii="Arial" w:hAnsi="Arial"/>
          <w:u w:val="single"/>
        </w:rPr>
        <w:t>receives in repayment of loans or advances from the fund;</w:t>
      </w:r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8_5f4065c1_0d42_4689_84cc_3520e5af"/>
      <w:bookmarkStart w:id="64" w:name="_STATUTE_P__af9f01b6_b249_4c01_9974_f1da"/>
      <w:bookmarkStart w:id="65" w:name="_PAR__9_aefadeff_34f9_452f_9d6c_35186e00"/>
      <w:bookmarkStart w:id="66" w:name="_STATUTE_P__e4bc727f_e8b8_40c7_a912_1f44"/>
      <w:bookmarkStart w:id="67" w:name="_LINE__14_7cb9931e_593a_494d_8f2f_9a68e0"/>
      <w:bookmarkStart w:id="68" w:name="_STATUTE_NUMBER__8efd4547_313b_42ca_b0e3"/>
      <w:bookmarkEnd w:id="63"/>
      <w:bookmarkEnd w:id="64"/>
      <w:bookmarkEnd w:id="61"/>
      <w:bookmarkEnd w:id="65"/>
      <w:bookmarkEnd w:id="66"/>
      <w:r>
        <w:rPr>
          <w:rFonts w:eastAsia="Arial" w:cs="Arial" w:ascii="Arial" w:hAnsi="Arial"/>
          <w:u w:val="single"/>
        </w:rPr>
        <w:t>C</w:t>
      </w:r>
      <w:bookmarkEnd w:id="68"/>
      <w:r>
        <w:rPr>
          <w:rFonts w:eastAsia="Arial" w:cs="Arial" w:ascii="Arial" w:hAnsi="Arial"/>
          <w:u w:val="single"/>
        </w:rPr>
        <w:t xml:space="preserve">.  </w:t>
      </w:r>
      <w:bookmarkStart w:id="69" w:name="_STATUTE_CONTENT__e8ad0d92_a750_4312_809"/>
      <w:r>
        <w:rPr>
          <w:rFonts w:eastAsia="Arial" w:cs="Arial" w:ascii="Arial" w:hAnsi="Arial"/>
          <w:u w:val="single"/>
        </w:rPr>
        <w:t xml:space="preserve">Subject to any pledge, contract or other obligation, all interest, dividends or other </w:t>
      </w:r>
      <w:bookmarkStart w:id="70" w:name="_LINE__15_86ced8e6_b549_47ab_be0e_24d8c4"/>
      <w:bookmarkEnd w:id="67"/>
      <w:r>
        <w:rPr>
          <w:rFonts w:eastAsia="Arial" w:cs="Arial" w:ascii="Arial" w:hAnsi="Arial"/>
          <w:u w:val="single"/>
        </w:rPr>
        <w:t>income from investment of the fund; and</w:t>
      </w:r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9_aefadeff_34f9_452f_9d6c_35186e00"/>
      <w:bookmarkStart w:id="72" w:name="_STATUTE_P__e4bc727f_e8b8_40c7_a912_1f44"/>
      <w:bookmarkStart w:id="73" w:name="_PAR__10_5750bd2e_a4fd_4831_8afc_9cb0083"/>
      <w:bookmarkStart w:id="74" w:name="_STATUTE_P__22ee378e_439f_4490_90b5_ed15"/>
      <w:bookmarkStart w:id="75" w:name="_LINE__16_4c591e3d_fabe_4003_ae22_759114"/>
      <w:bookmarkStart w:id="76" w:name="_STATUTE_NUMBER__8ac6ef6e_1e35_4459_a15a"/>
      <w:bookmarkEnd w:id="71"/>
      <w:bookmarkEnd w:id="72"/>
      <w:bookmarkEnd w:id="69"/>
      <w:bookmarkEnd w:id="73"/>
      <w:bookmarkEnd w:id="74"/>
      <w:r>
        <w:rPr>
          <w:rFonts w:eastAsia="Arial" w:cs="Arial" w:ascii="Arial" w:hAnsi="Arial"/>
          <w:u w:val="single"/>
        </w:rPr>
        <w:t>D</w:t>
      </w:r>
      <w:bookmarkEnd w:id="76"/>
      <w:r>
        <w:rPr>
          <w:rFonts w:eastAsia="Arial" w:cs="Arial" w:ascii="Arial" w:hAnsi="Arial"/>
          <w:u w:val="single"/>
        </w:rPr>
        <w:t xml:space="preserve">.  </w:t>
      </w:r>
      <w:bookmarkStart w:id="77" w:name="_STATUTE_CONTENT__1928ae06_856b_4b71_bc6"/>
      <w:r>
        <w:rPr>
          <w:rFonts w:eastAsia="Arial" w:cs="Arial" w:ascii="Arial" w:hAnsi="Arial"/>
          <w:u w:val="single"/>
        </w:rPr>
        <w:t>Any other money, including federal money, deposited in the fund.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STATUTE_SS__9e590db4_1876_406d_8aa1_5a7"/>
      <w:bookmarkStart w:id="79" w:name="_PAR__10_5750bd2e_a4fd_4831_8afc_9cb0083"/>
      <w:bookmarkStart w:id="80" w:name="_STATUTE_P__22ee378e_439f_4490_90b5_ed15"/>
      <w:bookmarkStart w:id="81" w:name="_PAR__11_a9f86db2_5c5b_4423_a8ec_51180aa"/>
      <w:bookmarkStart w:id="82" w:name="_STATUTE_SS__bb3ccb18_60f8_403b_a272_d26"/>
      <w:bookmarkStart w:id="83" w:name="_LINE__17_8c35ae4d_9426_479c_8730_b46b9f"/>
      <w:bookmarkStart w:id="84" w:name="_STATUTE_NUMBER__64b0c111_cdf7_42ae_a7e4"/>
      <w:bookmarkEnd w:id="78"/>
      <w:bookmarkEnd w:id="79"/>
      <w:bookmarkEnd w:id="80"/>
      <w:bookmarkEnd w:id="77"/>
      <w:bookmarkEnd w:id="81"/>
      <w:bookmarkEnd w:id="82"/>
      <w:r>
        <w:rPr>
          <w:rFonts w:eastAsia="Arial" w:cs="Arial" w:ascii="Arial" w:hAnsi="Arial"/>
          <w:b/>
          <w:u w:val="single"/>
        </w:rPr>
        <w:t>4</w:t>
      </w:r>
      <w:bookmarkEnd w:id="84"/>
      <w:r>
        <w:rPr>
          <w:rFonts w:eastAsia="Arial" w:cs="Arial" w:ascii="Arial" w:hAnsi="Arial"/>
          <w:b/>
          <w:u w:val="single"/>
        </w:rPr>
        <w:t xml:space="preserve">.  </w:t>
      </w:r>
      <w:bookmarkStart w:id="85" w:name="_STATUTE_HEADNOTE__8351b782_f5fc_47f3_84"/>
      <w:r>
        <w:rPr>
          <w:rFonts w:eastAsia="Arial" w:cs="Arial" w:ascii="Arial" w:hAnsi="Arial"/>
          <w:b/>
          <w:u w:val="single"/>
        </w:rPr>
        <w:t>Rulemaking.</w:t>
      </w:r>
      <w:r>
        <w:rPr>
          <w:rFonts w:eastAsia="Arial" w:cs="Arial" w:ascii="Arial" w:hAnsi="Arial"/>
          <w:u w:val="single"/>
        </w:rPr>
        <w:t xml:space="preserve">  </w:t>
      </w:r>
      <w:bookmarkStart w:id="86" w:name="_STATUTE_CONTENT__f9a6034b_0510_4dda_a56"/>
      <w:bookmarkEnd w:id="85"/>
      <w:r>
        <w:rPr>
          <w:rFonts w:eastAsia="Arial" w:cs="Arial" w:ascii="Arial" w:hAnsi="Arial"/>
          <w:u w:val="single"/>
        </w:rPr>
        <w:t xml:space="preserve">The department may adopt rules as necessary to implement this </w:t>
      </w:r>
      <w:bookmarkStart w:id="87" w:name="_LINE__18_cb512965_6bf5_4740_a3d8_41e62a"/>
      <w:bookmarkEnd w:id="83"/>
      <w:r>
        <w:rPr>
          <w:rFonts w:eastAsia="Arial" w:cs="Arial" w:ascii="Arial" w:hAnsi="Arial"/>
          <w:u w:val="single"/>
        </w:rPr>
        <w:t xml:space="preserve">section. Rules adopted pursuant to this subsection are routine technical rules as defined in </w:t>
      </w:r>
      <w:bookmarkStart w:id="88" w:name="_LINE__19_1297ed4a_7c9c_4043_9f05_0ae6b0"/>
      <w:bookmarkEnd w:id="87"/>
      <w:r>
        <w:rPr>
          <w:rFonts w:eastAsia="Arial" w:cs="Arial" w:ascii="Arial" w:hAnsi="Arial"/>
          <w:u w:val="single"/>
        </w:rPr>
        <w:t>Title 5, chapter 375, subchapter 2</w:t>
        <w:noBreakHyphen/>
        <w:t>A.</w:t>
      </w:r>
      <w:bookmarkEnd w:id="8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9" w:name="_DOC_BODY_CONTENT__2bc97191_a253_4950_aa"/>
      <w:bookmarkStart w:id="90" w:name="_BILL_SECTION__f42b0054_0ac6_4368_baf1_9"/>
      <w:bookmarkStart w:id="91" w:name="_PROCESSED_CHANGE__4ac2912a_54ff_4889_97"/>
      <w:bookmarkStart w:id="92" w:name="_STATUTE_S__3ef7b300_db9e_4a04_80c2_0779"/>
      <w:bookmarkStart w:id="93" w:name="_PAR__11_a9f86db2_5c5b_4423_a8ec_51180aa"/>
      <w:bookmarkStart w:id="94" w:name="_STATUTE_SS__bb3ccb18_60f8_403b_a272_d26"/>
      <w:bookmarkStart w:id="95" w:name="_SUMMARY__73b37bb3_6206_462a_8f9a_bbc1c5"/>
      <w:bookmarkStart w:id="96" w:name="_PAR__12_3fae64ed_8d6d_43a1_9742_dac842c"/>
      <w:bookmarkStart w:id="97" w:name="_LINE__20_1b55cf89_4ccc_4172_a1f3_994be6"/>
      <w:bookmarkEnd w:id="89"/>
      <w:bookmarkEnd w:id="90"/>
      <w:bookmarkEnd w:id="91"/>
      <w:bookmarkEnd w:id="92"/>
      <w:bookmarkEnd w:id="93"/>
      <w:bookmarkEnd w:id="94"/>
      <w:bookmarkEnd w:id="86"/>
      <w:bookmarkEnd w:id="96"/>
      <w:r>
        <w:rPr>
          <w:rFonts w:eastAsia="Arial" w:cs="Arial" w:ascii="Arial" w:hAnsi="Arial"/>
          <w:b/>
          <w:sz w:val="24"/>
        </w:rPr>
        <w:t>SUMMARY</w:t>
      </w:r>
      <w:bookmarkEnd w:id="9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8" w:name="_PAR__12_3fae64ed_8d6d_43a1_9742_dac842c"/>
      <w:bookmarkStart w:id="99" w:name="_PAR__13_ba241899_0b2e_4f2a_a125_777f598"/>
      <w:bookmarkStart w:id="100" w:name="_LINE__21_d851c58b_a70e_427a_8aaa_bc57b0"/>
      <w:bookmarkEnd w:id="98"/>
      <w:r>
        <w:rPr>
          <w:rFonts w:eastAsia="Arial" w:cs="Arial" w:ascii="Arial" w:hAnsi="Arial"/>
        </w:rPr>
        <w:t xml:space="preserve">This bill establishes the Progressive Treatment Program Fund as a nonlapsing fund </w:t>
      </w:r>
      <w:bookmarkStart w:id="101" w:name="_LINE__22_354d482d_dfa4_4d17_b79f_cd7a39"/>
      <w:bookmarkEnd w:id="100"/>
      <w:r>
        <w:rPr>
          <w:rFonts w:eastAsia="Arial" w:cs="Arial" w:ascii="Arial" w:hAnsi="Arial"/>
        </w:rPr>
        <w:t xml:space="preserve">under the administration of the Department of Health and Human Services. The purpose of </w:t>
      </w:r>
      <w:bookmarkStart w:id="102" w:name="_LINE__23_d6df6599_965d_4578_94f3_12e098"/>
      <w:bookmarkEnd w:id="101"/>
      <w:r>
        <w:rPr>
          <w:rFonts w:eastAsia="Arial" w:cs="Arial" w:ascii="Arial" w:hAnsi="Arial"/>
        </w:rPr>
        <w:t xml:space="preserve">the fund is to reimburse the legal costs incurred by private entities for initiation and </w:t>
      </w:r>
      <w:bookmarkStart w:id="103" w:name="_LINE__24_8ac92a8a_fe3e_4600_8c8a_de10cc"/>
      <w:bookmarkEnd w:id="102"/>
      <w:r>
        <w:rPr>
          <w:rFonts w:eastAsia="Arial" w:cs="Arial" w:ascii="Arial" w:hAnsi="Arial"/>
        </w:rPr>
        <w:t>maintenance of progressive treatment programs.</w:t>
      </w:r>
      <w:bookmarkEnd w:id="0"/>
      <w:bookmarkEnd w:id="1"/>
      <w:bookmarkEnd w:id="2"/>
      <w:bookmarkEnd w:id="95"/>
      <w:bookmarkEnd w:id="99"/>
      <w:bookmarkEnd w:id="10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2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Progressive Treatment Program Fu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3771</ItemId>
    <LRId>69357</LRId>
    <LRNumber>2625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the Progressive Treatment Program Fund</LRTitle>
    <ItemTitle>An Act To Establish the Progressive Treatment Program Fund</ItemTitle>
    <ShortTitle1>ESTABLISH THE PROGRESSIVE</ShortTitle1>
    <ShortTitle2>TREATMENT PROGRAM FUND</ShortTitle2>
    <JacketLegend>Submitted by the Joint Standing Committee on Health and Human Services pursuant to Resolve 2021, chapter 60, section 3.</JacketLegend>
    <DraftingCycleCount>1</DraftingCycleCount>
    <LatestDraftingActionId>124</LatestDraftingActionId>
    <LatestDraftingActionDate>2022-02-15T14:41:24</LatestDraftingActionDate>
    <LatestDrafterName>SSenft</LatestDrafterName>
    <LatestProoferName>sadley</LatestProoferName>
    <LatestTechName>clhall</LatestTechName>
    <CurrentCustodyInitials>bhudson</CurrentCustodyInitials>
    <AuthorityForIntroductionCode>PLW</AuthorityForIntroductionCode>
    <AuthorityForIntroductionDescription>Pursuant to Chaptered Law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872C0" w:rsidRDefault="006872C0" w:rsidP="006872C0"&amp;gt;&amp;lt;w:pPr&amp;gt;&amp;lt;w:ind w:left="360" /&amp;gt;&amp;lt;/w:pPr&amp;gt;&amp;lt;w:bookmarkStart w:id="0" w:name="_ENACTING_CLAUSE__cb20942e_d6af_482f_8f7" /&amp;gt;&amp;lt;w:bookmarkStart w:id="1" w:name="_DOC_BODY__c79b07e2_0da0_49b4_859a_8c0d3" /&amp;gt;&amp;lt;w:bookmarkStart w:id="2" w:name="_DOC_BODY_CONTAINER__c7cd8516_2492_427a_" /&amp;gt;&amp;lt;w:bookmarkStart w:id="3" w:name="_PAGE__1_bbc11575_67fd_4225_a229_5ac9dde" /&amp;gt;&amp;lt;w:bookmarkStart w:id="4" w:name="_PAR__1_3096b78d_62f2_4be5_ad8a_87d79387" /&amp;gt;&amp;lt;w:bookmarkStart w:id="5" w:name="_LINE__1_22e5e887_d7fb_454a_9dab_17681c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872C0" w:rsidRDefault="006872C0" w:rsidP="006872C0"&amp;gt;&amp;lt;w:pPr&amp;gt;&amp;lt;w:ind w:left="360" w:firstLine="360" /&amp;gt;&amp;lt;/w:pPr&amp;gt;&amp;lt;w:bookmarkStart w:id="6" w:name="_BILL_SECTION_HEADER__f527635e_6a6c_43ec" /&amp;gt;&amp;lt;w:bookmarkStart w:id="7" w:name="_BILL_SECTION__f42b0054_0ac6_4368_baf1_9" /&amp;gt;&amp;lt;w:bookmarkStart w:id="8" w:name="_DOC_BODY_CONTENT__2bc97191_a253_4950_aa" /&amp;gt;&amp;lt;w:bookmarkStart w:id="9" w:name="_PAR__2_17d601da_dcf9_48c5_9e3e_b527b22b" /&amp;gt;&amp;lt;w:bookmarkStart w:id="10" w:name="_LINE__2_aea6fc07_aed2_4c56_baee_7638e1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fea04ce_2c4c_4b4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4-B MRSA §3873-B&amp;lt;/w:t&amp;gt;&amp;lt;/w:r&amp;gt;&amp;lt;w:r&amp;gt;&amp;lt;w:t xml:space="preserve"&amp;gt; is enacted to read:&amp;lt;/w:t&amp;gt;&amp;lt;/w:r&amp;gt;&amp;lt;w:bookmarkEnd w:id="10" /&amp;gt;&amp;lt;/w:p&amp;gt;&amp;lt;w:p w:rsidR="006872C0" w:rsidRDefault="006872C0" w:rsidP="006872C0"&amp;gt;&amp;lt;w:pPr&amp;gt;&amp;lt;w:ind w:left="1080" w:hanging="720" /&amp;gt;&amp;lt;w:rPr&amp;gt;&amp;lt;w:ins w:id="12" w:author="BPS" w:date="2022-02-11T13:31:00Z" /&amp;gt;&amp;lt;w:b /&amp;gt;&amp;lt;/w:rPr&amp;gt;&amp;lt;/w:pPr&amp;gt;&amp;lt;w:bookmarkStart w:id="13" w:name="_STATUTE_S__3ef7b300_db9e_4a04_80c2_0779" /&amp;gt;&amp;lt;w:bookmarkStart w:id="14" w:name="_PAR__3_21e5add5_729e_4b2f_b609_526de664" /&amp;gt;&amp;lt;w:bookmarkStart w:id="15" w:name="_LINE__3_ed8c1aa7_5a34_4be7_8137_36f12da" /&amp;gt;&amp;lt;w:bookmarkStart w:id="16" w:name="_PROCESSED_CHANGE__4ac2912a_54ff_4889_97" /&amp;gt;&amp;lt;w:bookmarkEnd w:id="6" /&amp;gt;&amp;lt;w:bookmarkEnd w:id="9" /&amp;gt;&amp;lt;w:ins w:id="17" w:author="BPS" w:date="2022-02-11T13:31:00Z"&amp;gt;&amp;lt;w:r&amp;gt;&amp;lt;w:rPr&amp;gt;&amp;lt;w:b /&amp;gt;&amp;lt;/w:rPr&amp;gt;&amp;lt;w:t&amp;gt;§&amp;lt;/w:t&amp;gt;&amp;lt;/w:r&amp;gt;&amp;lt;w:bookmarkStart w:id="18" w:name="_STATUTE_NUMBER__81f3023d_0700_4a72_9d14" /&amp;gt;&amp;lt;w:r&amp;gt;&amp;lt;w:rPr&amp;gt;&amp;lt;w:b /&amp;gt;&amp;lt;/w:rPr&amp;gt;&amp;lt;w:t&amp;gt;3873-B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b292417d_be1c_4823_ad" /&amp;gt;&amp;lt;w:r&amp;gt;&amp;lt;w:rPr&amp;gt;&amp;lt;w:b /&amp;gt;&amp;lt;/w:rPr&amp;gt;&amp;lt;w:t xml:space="preserve"&amp;gt;Progressive Treatment &amp;lt;/w:t&amp;gt;&amp;lt;/w:r&amp;gt;&amp;lt;/w:ins&amp;gt;&amp;lt;w:ins w:id="20" w:author="BPS" w:date="2022-02-14T14:24:00Z"&amp;gt;&amp;lt;w:r&amp;gt;&amp;lt;w:rPr&amp;gt;&amp;lt;w:b /&amp;gt;&amp;lt;/w:rPr&amp;gt;&amp;lt;w:t&amp;gt;Program&amp;lt;/w:t&amp;gt;&amp;lt;/w:r&amp;gt;&amp;lt;/w:ins&amp;gt;&amp;lt;w:ins w:id="21" w:author="BPS" w:date="2022-02-11T13:31:00Z"&amp;gt;&amp;lt;w:r&amp;gt;&amp;lt;w:rPr&amp;gt;&amp;lt;w:b /&amp;gt;&amp;lt;/w:rPr&amp;gt;&amp;lt;w:t xml:space="preserve"&amp;gt; Fund&amp;lt;/w:t&amp;gt;&amp;lt;/w:r&amp;gt;&amp;lt;w:bookmarkEnd w:id="15" /&amp;gt;&amp;lt;w:bookmarkEnd w:id="19" /&amp;gt;&amp;lt;/w:ins&amp;gt;&amp;lt;/w:p&amp;gt;&amp;lt;w:p w:rsidR="006872C0" w:rsidRDefault="006872C0" w:rsidP="006872C0"&amp;gt;&amp;lt;w:pPr&amp;gt;&amp;lt;w:ind w:left="360" w:firstLine="360" /&amp;gt;&amp;lt;w:rPr&amp;gt;&amp;lt;w:ins w:id="22" w:author="BPS" w:date="2022-02-11T13:31:00Z" /&amp;gt;&amp;lt;/w:rPr&amp;gt;&amp;lt;/w:pPr&amp;gt;&amp;lt;w:bookmarkStart w:id="23" w:name="_STATUTE_NUMBER__728e20c5_afd9_4729_9da5" /&amp;gt;&amp;lt;w:bookmarkStart w:id="24" w:name="_STATUTE_SS__44aed381_5aab_4585_933d_acd" /&amp;gt;&amp;lt;w:bookmarkStart w:id="25" w:name="_PAR__4_348a7616_574e_405c_a7eb_e5bb4e78" /&amp;gt;&amp;lt;w:bookmarkStart w:id="26" w:name="_LINE__4_e9aae8b4_0e51_424d_ab39_9a23618" /&amp;gt;&amp;lt;w:bookmarkEnd w:id="14" /&amp;gt;&amp;lt;w:ins w:id="27" w:author="BPS" w:date="2022-02-11T13:31:00Z"&amp;gt;&amp;lt;w:r w:rsidRPr="001D3722"&amp;gt;&amp;lt;w:rPr&amp;gt;&amp;lt;w:b /&amp;gt;&amp;lt;/w:rPr&amp;gt;&amp;lt;w:t&amp;gt;1&amp;lt;/w:t&amp;gt;&amp;lt;/w:r&amp;gt;&amp;lt;w:bookmarkEnd w:id="23" /&amp;gt;&amp;lt;w:r w:rsidRPr="001D3722"&amp;gt;&amp;lt;w:rPr&amp;gt;&amp;lt;w:b /&amp;gt;&amp;lt;/w:rPr&amp;gt;&amp;lt;w:t xml:space="preserve"&amp;gt;.  &amp;lt;/w:t&amp;gt;&amp;lt;/w:r&amp;gt;&amp;lt;w:bookmarkStart w:id="28" w:name="_STATUTE_HEADNOTE__e1560e6c_e2d4_4cd8_b2" /&amp;gt;&amp;lt;w:r w:rsidRPr="001D3722"&amp;gt;&amp;lt;w:rPr&amp;gt;&amp;lt;w:b /&amp;gt;&amp;lt;/w:rPr&amp;gt;&amp;lt;w:t xml:space="preserve"&amp;gt;Progressive Treatment &amp;lt;/w:t&amp;gt;&amp;lt;/w:r&amp;gt;&amp;lt;/w:ins&amp;gt;&amp;lt;w:ins w:id="29" w:author="BPS" w:date="2022-02-14T14:24:00Z"&amp;gt;&amp;lt;w:r&amp;gt;&amp;lt;w:rPr&amp;gt;&amp;lt;w:b /&amp;gt;&amp;lt;/w:rPr&amp;gt;&amp;lt;w:t&amp;gt;Program&amp;lt;/w:t&amp;gt;&amp;lt;/w:r&amp;gt;&amp;lt;/w:ins&amp;gt;&amp;lt;w:ins w:id="30" w:author="BPS" w:date="2022-02-11T13:31:00Z"&amp;gt;&amp;lt;w:r w:rsidRPr="001D3722"&amp;gt;&amp;lt;w:rPr&amp;gt;&amp;lt;w:b /&amp;gt;&amp;lt;/w:rPr&amp;gt;&amp;lt;w:t xml:space="preserve"&amp;gt; Fund established.&amp;lt;/w:t&amp;gt;&amp;lt;/w:r&amp;gt;&amp;lt;w:r&amp;gt;&amp;lt;w:t xml:space="preserve"&amp;gt;  &amp;lt;/w:t&amp;gt;&amp;lt;/w:r&amp;gt;&amp;lt;w:bookmarkStart w:id="31" w:name="_STATUTE_CONTENT__1ba48c6c_96ff_48f6_966" /&amp;gt;&amp;lt;w:bookmarkEnd w:id="28" /&amp;gt;&amp;lt;w:r&amp;gt;&amp;lt;w:t xml:space="preserve"&amp;gt;The Progressive Treatment &amp;lt;/w:t&amp;gt;&amp;lt;/w:r&amp;gt;&amp;lt;/w:ins&amp;gt;&amp;lt;w:bookmarkStart w:id="32" w:name="_LINE__5_7e5c639c_4c37_46ec_b0e5_313e610" /&amp;gt;&amp;lt;w:bookmarkEnd w:id="26" /&amp;gt;&amp;lt;w:ins w:id="33" w:author="BPS" w:date="2022-02-14T15:39:00Z"&amp;gt;&amp;lt;w:r&amp;gt;&amp;lt;w:t&amp;gt;Program&amp;lt;/w:t&amp;gt;&amp;lt;/w:r&amp;gt;&amp;lt;/w:ins&amp;gt;&amp;lt;w:ins w:id="34" w:author="BPS" w:date="2022-02-11T13:31:00Z"&amp;gt;&amp;lt;w:r&amp;gt;&amp;lt;w:t xml:space="preserve"&amp;gt; Fund, referred to in this section as "the fund," is established as a nonlapsing fund &amp;lt;/w:t&amp;gt;&amp;lt;/w:r&amp;gt;&amp;lt;w:bookmarkStart w:id="35" w:name="_LINE__6_fd4f41af_e3cf_46bc_bfb6_5178b40" /&amp;gt;&amp;lt;w:bookmarkEnd w:id="32" /&amp;gt;&amp;lt;w:r&amp;gt;&amp;lt;w:t&amp;gt;under the administration of the department.&amp;lt;/w:t&amp;gt;&amp;lt;/w:r&amp;gt;&amp;lt;w:bookmarkEnd w:id="35" /&amp;gt;&amp;lt;/w:ins&amp;gt;&amp;lt;/w:p&amp;gt;&amp;lt;w:p w:rsidR="006872C0" w:rsidRDefault="006872C0" w:rsidP="006872C0"&amp;gt;&amp;lt;w:pPr&amp;gt;&amp;lt;w:ind w:left="360" w:firstLine="360" /&amp;gt;&amp;lt;w:rPr&amp;gt;&amp;lt;w:ins w:id="36" w:author="BPS" w:date="2022-02-11T13:31:00Z" /&amp;gt;&amp;lt;/w:rPr&amp;gt;&amp;lt;/w:pPr&amp;gt;&amp;lt;w:bookmarkStart w:id="37" w:name="_STATUTE_NUMBER__1e34f503_2947_4783_b472" /&amp;gt;&amp;lt;w:bookmarkStart w:id="38" w:name="_STATUTE_SS__19c6de6c_3b82_4028_b3bf_468" /&amp;gt;&amp;lt;w:bookmarkStart w:id="39" w:name="_PAR__5_f8d68361_478c_4554_8b30_ad8abebd" /&amp;gt;&amp;lt;w:bookmarkStart w:id="40" w:name="_LINE__7_3583adcd_a952_4312_95a4_6e49463" /&amp;gt;&amp;lt;w:bookmarkEnd w:id="24" /&amp;gt;&amp;lt;w:bookmarkEnd w:id="25" /&amp;gt;&amp;lt;w:bookmarkEnd w:id="31" /&amp;gt;&amp;lt;w:ins w:id="41" w:author="BPS" w:date="2022-02-11T13:31:00Z"&amp;gt;&amp;lt;w:r&amp;gt;&amp;lt;w:rPr&amp;gt;&amp;lt;w:b /&amp;gt;&amp;lt;/w:rPr&amp;gt;&amp;lt;w:t&amp;gt;2&amp;lt;/w:t&amp;gt;&amp;lt;/w:r&amp;gt;&amp;lt;w:bookmarkEnd w:id="37" /&amp;gt;&amp;lt;w:r w:rsidRPr="001D3722"&amp;gt;&amp;lt;w:rPr&amp;gt;&amp;lt;w:b /&amp;gt;&amp;lt;/w:rPr&amp;gt;&amp;lt;w:t xml:space="preserve"&amp;gt;.  &amp;lt;/w:t&amp;gt;&amp;lt;/w:r&amp;gt;&amp;lt;w:bookmarkStart w:id="42" w:name="_STATUTE_HEADNOTE__9cc1b4ba_f713_4ca9_83" /&amp;gt;&amp;lt;w:r w:rsidRPr="001D3722"&amp;gt;&amp;lt;w:rPr&amp;gt;&amp;lt;w:b /&amp;gt;&amp;lt;/w:rPr&amp;gt;&amp;lt;w:t&amp;gt;Application of fund.&amp;lt;/w:t&amp;gt;&amp;lt;/w:r&amp;gt;&amp;lt;w:r&amp;gt;&amp;lt;w:t xml:space="preserve"&amp;gt;  &amp;lt;/w:t&amp;gt;&amp;lt;/w:r&amp;gt;&amp;lt;w:bookmarkStart w:id="43" w:name="_STATUTE_CONTENT__847eb7e0_7bc3_4b3e_953" /&amp;gt;&amp;lt;w:bookmarkEnd w:id="42" /&amp;gt;&amp;lt;w:r&amp;gt;&amp;lt;w:t xml:space="preserve"&amp;gt;The department shall use the money in the fund to reimburse &amp;lt;/w:t&amp;gt;&amp;lt;/w:r&amp;gt;&amp;lt;w:bookmarkStart w:id="44" w:name="_LINE__8_7de6a71f_76bb_42d8_a655_941b927" /&amp;gt;&amp;lt;w:bookmarkEnd w:id="40" /&amp;gt;&amp;lt;w:r&amp;gt;&amp;lt;w:t xml:space="preserve"&amp;gt;the legal costs incurred by private entities to initiate and maintain progressive treatment &amp;lt;/w:t&amp;gt;&amp;lt;/w:r&amp;gt;&amp;lt;/w:ins&amp;gt;&amp;lt;w:bookmarkStart w:id="45" w:name="_LINE__9_e3111628_0bae_468b_82cb_a04c2ec" /&amp;gt;&amp;lt;w:bookmarkEnd w:id="44" /&amp;gt;&amp;lt;w:ins w:id="46" w:author="BPS" w:date="2022-02-14T14:24:00Z"&amp;gt;&amp;lt;w:r&amp;gt;&amp;lt;w:t&amp;gt;program&amp;lt;/w:t&amp;gt;&amp;lt;/w:r&amp;gt;&amp;lt;/w:ins&amp;gt;&amp;lt;w:ins w:id="47" w:author="BPS" w:date="2022-02-14T15:40:00Z"&amp;gt;&amp;lt;w:r&amp;gt;&amp;lt;w:t&amp;gt;s&amp;lt;/w:t&amp;gt;&amp;lt;/w:r&amp;gt;&amp;lt;/w:ins&amp;gt;&amp;lt;w:ins w:id="48" w:author="BPS" w:date="2022-02-11T13:31:00Z"&amp;gt;&amp;lt;w:r&amp;gt;&amp;lt;w:t xml:space="preserve"&amp;gt; in accordance with section 3873-A. &amp;lt;/w:t&amp;gt;&amp;lt;/w:r&amp;gt;&amp;lt;w:bookmarkEnd w:id="45" /&amp;gt;&amp;lt;/w:ins&amp;gt;&amp;lt;/w:p&amp;gt;&amp;lt;w:p w:rsidR="006872C0" w:rsidRDefault="006872C0" w:rsidP="006872C0"&amp;gt;&amp;lt;w:pPr&amp;gt;&amp;lt;w:ind w:left="360" w:firstLine="360" /&amp;gt;&amp;lt;w:rPr&amp;gt;&amp;lt;w:ins w:id="49" w:author="BPS" w:date="2022-02-11T13:31:00Z" /&amp;gt;&amp;lt;/w:rPr&amp;gt;&amp;lt;/w:pPr&amp;gt;&amp;lt;w:bookmarkStart w:id="50" w:name="_STATUTE_NUMBER__5f1b704d_3707_4f58_99cc" /&amp;gt;&amp;lt;w:bookmarkStart w:id="51" w:name="_STATUTE_SS__9e590db4_1876_406d_8aa1_5a7" /&amp;gt;&amp;lt;w:bookmarkStart w:id="52" w:name="_PAR__6_a0350673_feec_45ef_9c8e_f4182e1f" /&amp;gt;&amp;lt;w:bookmarkStart w:id="53" w:name="_LINE__10_7c036451_e3bb_47ff_99b1_9ebf59" /&amp;gt;&amp;lt;w:bookmarkEnd w:id="38" /&amp;gt;&amp;lt;w:bookmarkEnd w:id="39" /&amp;gt;&amp;lt;w:bookmarkEnd w:id="43" /&amp;gt;&amp;lt;w:ins w:id="54" w:author="BPS" w:date="2022-02-11T13:31:00Z"&amp;gt;&amp;lt;w:r&amp;gt;&amp;lt;w:rPr&amp;gt;&amp;lt;w:b /&amp;gt;&amp;lt;/w:rPr&amp;gt;&amp;lt;w:t&amp;gt;3&amp;lt;/w:t&amp;gt;&amp;lt;/w:r&amp;gt;&amp;lt;w:bookmarkEnd w:id="50" /&amp;gt;&amp;lt;w:r w:rsidRPr="001D3722"&amp;gt;&amp;lt;w:rPr&amp;gt;&amp;lt;w:b /&amp;gt;&amp;lt;/w:rPr&amp;gt;&amp;lt;w:t xml:space="preserve"&amp;gt;.  &amp;lt;/w:t&amp;gt;&amp;lt;/w:r&amp;gt;&amp;lt;w:bookmarkStart w:id="55" w:name="_STATUTE_HEADNOTE__5a133087_2d18_45be_af" /&amp;gt;&amp;lt;w:r w:rsidRPr="001D3722"&amp;gt;&amp;lt;w:rPr&amp;gt;&amp;lt;w:b /&amp;gt;&amp;lt;/w:rPr&amp;gt;&amp;lt;w:t&amp;gt;Sources of fund.&amp;lt;/w:t&amp;gt;&amp;lt;/w:r&amp;gt;&amp;lt;w:r&amp;gt;&amp;lt;w:t xml:space="preserve"&amp;gt;  &amp;lt;/w:t&amp;gt;&amp;lt;/w:r&amp;gt;&amp;lt;w:bookmarkStart w:id="56" w:name="_STATUTE_CONTENT__c7573c71_7bc1_48e3_8e0" /&amp;gt;&amp;lt;w:bookmarkEnd w:id="55" /&amp;gt;&amp;lt;w:r&amp;gt;&amp;lt;w:t&amp;gt;The following must be paid into the fund:&amp;lt;/w:t&amp;gt;&amp;lt;/w:r&amp;gt;&amp;lt;w:bookmarkEnd w:id="53" /&amp;gt;&amp;lt;/w:ins&amp;gt;&amp;lt;/w:p&amp;gt;&amp;lt;w:p w:rsidR="006872C0" w:rsidRDefault="006872C0" w:rsidP="006872C0"&amp;gt;&amp;lt;w:pPr&amp;gt;&amp;lt;w:ind w:left="720" /&amp;gt;&amp;lt;w:rPr&amp;gt;&amp;lt;w:ins w:id="57" w:author="BPS" w:date="2022-02-11T13:31:00Z" /&amp;gt;&amp;lt;/w:rPr&amp;gt;&amp;lt;/w:pPr&amp;gt;&amp;lt;w:bookmarkStart w:id="58" w:name="_STATUTE_NUMBER__9ae0a9d0_014d_48e7_998c" /&amp;gt;&amp;lt;w:bookmarkStart w:id="59" w:name="_STATUTE_P__e061d11f_b41f_43b5_b3f0_6744" /&amp;gt;&amp;lt;w:bookmarkStart w:id="60" w:name="_PAR__7_3e12d770_940d_4464_8e59_5ec0593b" /&amp;gt;&amp;lt;w:bookmarkStart w:id="61" w:name="_LINE__11_514f2a70_74b6_4946_b796_dcc6cc" /&amp;gt;&amp;lt;w:bookmarkEnd w:id="52" /&amp;gt;&amp;lt;w:bookmarkEnd w:id="56" /&amp;gt;&amp;lt;w:ins w:id="62" w:author="BPS" w:date="2022-02-11T13:31:00Z"&amp;gt;&amp;lt;w:r&amp;gt;&amp;lt;w:t&amp;gt;A&amp;lt;/w:t&amp;gt;&amp;lt;/w:r&amp;gt;&amp;lt;w:bookmarkEnd w:id="58" /&amp;gt;&amp;lt;w:r&amp;gt;&amp;lt;w:t xml:space="preserve"&amp;gt;.  &amp;lt;/w:t&amp;gt;&amp;lt;/w:r&amp;gt;&amp;lt;w:bookmarkStart w:id="63" w:name="_STATUTE_CONTENT__c263861c_8cdc_404a_ae6" /&amp;gt;&amp;lt;w:r&amp;gt;&amp;lt;w:t&amp;gt;All money appropriated for inclusion in the fund;&amp;lt;/w:t&amp;gt;&amp;lt;/w:r&amp;gt;&amp;lt;w:bookmarkEnd w:id="61" /&amp;gt;&amp;lt;/w:ins&amp;gt;&amp;lt;/w:p&amp;gt;&amp;lt;w:p w:rsidR="006872C0" w:rsidRDefault="006872C0" w:rsidP="006872C0"&amp;gt;&amp;lt;w:pPr&amp;gt;&amp;lt;w:ind w:left="720" /&amp;gt;&amp;lt;w:rPr&amp;gt;&amp;lt;w:ins w:id="64" w:author="BPS" w:date="2022-02-11T13:31:00Z" /&amp;gt;&amp;lt;/w:rPr&amp;gt;&amp;lt;/w:pPr&amp;gt;&amp;lt;w:bookmarkStart w:id="65" w:name="_STATUTE_NUMBER__091cb615_3965_4036_84f2" /&amp;gt;&amp;lt;w:bookmarkStart w:id="66" w:name="_STATUTE_P__af9f01b6_b249_4c01_9974_f1da" /&amp;gt;&amp;lt;w:bookmarkStart w:id="67" w:name="_PAR__8_5f4065c1_0d42_4689_84cc_3520e5af" /&amp;gt;&amp;lt;w:bookmarkStart w:id="68" w:name="_LINE__12_1f1e6cd3_0227_4262_ab9f_3caea1" /&amp;gt;&amp;lt;w:bookmarkEnd w:id="59" /&amp;gt;&amp;lt;w:bookmarkEnd w:id="60" /&amp;gt;&amp;lt;w:bookmarkEnd w:id="63" /&amp;gt;&amp;lt;w:ins w:id="69" w:author="BPS" w:date="2022-02-11T13:31:00Z"&amp;gt;&amp;lt;w:r&amp;gt;&amp;lt;w:t&amp;gt;B&amp;lt;/w:t&amp;gt;&amp;lt;/w:r&amp;gt;&amp;lt;w:bookmarkEnd w:id="65" /&amp;gt;&amp;lt;w:r&amp;gt;&amp;lt;w:t xml:space="preserve"&amp;gt;.  &amp;lt;/w:t&amp;gt;&amp;lt;/w:r&amp;gt;&amp;lt;w:bookmarkStart w:id="70" w:name="_STATUTE_CONTENT__b7baad38_8094_4b13_94a" /&amp;gt;&amp;lt;w:r&amp;gt;&amp;lt;w:t xml:space="preserve"&amp;gt;Subject to any pledge, contract or other obligation, any money &amp;lt;/w:t&amp;gt;&amp;lt;/w:r&amp;gt;&amp;lt;/w:ins&amp;gt;&amp;lt;w:ins w:id="71" w:author="BPS" w:date="2022-02-14T14:22:00Z"&amp;gt;&amp;lt;w:r&amp;gt;&amp;lt;w:t&amp;gt;that&amp;lt;/w:t&amp;gt;&amp;lt;/w:r&amp;gt;&amp;lt;/w:ins&amp;gt;&amp;lt;w:ins w:id="72" w:author="BPS" w:date="2022-02-11T13:31:00Z"&amp;gt;&amp;lt;w:r&amp;gt;&amp;lt;w:t xml:space="preserve"&amp;gt; the department &amp;lt;/w:t&amp;gt;&amp;lt;/w:r&amp;gt;&amp;lt;w:bookmarkStart w:id="73" w:name="_LINE__13_e0b5131d_1e30_49a4_9250_b0d3af" /&amp;gt;&amp;lt;w:bookmarkEnd w:id="68" /&amp;gt;&amp;lt;w:r&amp;gt;&amp;lt;w:t&amp;gt;receives in repayment of loans or advances from the fund;&amp;lt;/w:t&amp;gt;&amp;lt;/w:r&amp;gt;&amp;lt;w:bookmarkEnd w:id="73" /&amp;gt;&amp;lt;/w:ins&amp;gt;&amp;lt;/w:p&amp;gt;&amp;lt;w:p w:rsidR="006872C0" w:rsidRDefault="006872C0" w:rsidP="006872C0"&amp;gt;&amp;lt;w:pPr&amp;gt;&amp;lt;w:ind w:left="720" /&amp;gt;&amp;lt;w:rPr&amp;gt;&amp;lt;w:ins w:id="74" w:author="BPS" w:date="2022-02-11T13:31:00Z" /&amp;gt;&amp;lt;/w:rPr&amp;gt;&amp;lt;/w:pPr&amp;gt;&amp;lt;w:bookmarkStart w:id="75" w:name="_STATUTE_NUMBER__8efd4547_313b_42ca_b0e3" /&amp;gt;&amp;lt;w:bookmarkStart w:id="76" w:name="_STATUTE_P__e4bc727f_e8b8_40c7_a912_1f44" /&amp;gt;&amp;lt;w:bookmarkStart w:id="77" w:name="_PAR__9_aefadeff_34f9_452f_9d6c_35186e00" /&amp;gt;&amp;lt;w:bookmarkStart w:id="78" w:name="_LINE__14_7cb9931e_593a_494d_8f2f_9a68e0" /&amp;gt;&amp;lt;w:bookmarkEnd w:id="66" /&amp;gt;&amp;lt;w:bookmarkEnd w:id="67" /&amp;gt;&amp;lt;w:bookmarkEnd w:id="70" /&amp;gt;&amp;lt;w:ins w:id="79" w:author="BPS" w:date="2022-02-11T13:31:00Z"&amp;gt;&amp;lt;w:r&amp;gt;&amp;lt;w:t&amp;gt;C&amp;lt;/w:t&amp;gt;&amp;lt;/w:r&amp;gt;&amp;lt;w:bookmarkEnd w:id="75" /&amp;gt;&amp;lt;w:r&amp;gt;&amp;lt;w:t xml:space="preserve"&amp;gt;.  &amp;lt;/w:t&amp;gt;&amp;lt;/w:r&amp;gt;&amp;lt;w:bookmarkStart w:id="80" w:name="_STATUTE_CONTENT__e8ad0d92_a750_4312_809" /&amp;gt;&amp;lt;w:r&amp;gt;&amp;lt;w:t xml:space="preserve"&amp;gt;Subject to any pledge, contract or other obligation, all interest, dividends or other &amp;lt;/w:t&amp;gt;&amp;lt;/w:r&amp;gt;&amp;lt;w:bookmarkStart w:id="81" w:name="_LINE__15_86ced8e6_b549_47ab_be0e_24d8c4" /&amp;gt;&amp;lt;w:bookmarkEnd w:id="78" /&amp;gt;&amp;lt;w:r&amp;gt;&amp;lt;w:t&amp;gt;income from investment of the fund; and&amp;lt;/w:t&amp;gt;&amp;lt;/w:r&amp;gt;&amp;lt;w:bookmarkEnd w:id="81" /&amp;gt;&amp;lt;/w:ins&amp;gt;&amp;lt;/w:p&amp;gt;&amp;lt;w:p w:rsidR="006872C0" w:rsidRDefault="006872C0" w:rsidP="006872C0"&amp;gt;&amp;lt;w:pPr&amp;gt;&amp;lt;w:ind w:left="720" /&amp;gt;&amp;lt;w:rPr&amp;gt;&amp;lt;w:ins w:id="82" w:author="BPS" w:date="2022-02-11T13:31:00Z" /&amp;gt;&amp;lt;/w:rPr&amp;gt;&amp;lt;/w:pPr&amp;gt;&amp;lt;w:bookmarkStart w:id="83" w:name="_STATUTE_NUMBER__8ac6ef6e_1e35_4459_a15a" /&amp;gt;&amp;lt;w:bookmarkStart w:id="84" w:name="_STATUTE_P__22ee378e_439f_4490_90b5_ed15" /&amp;gt;&amp;lt;w:bookmarkStart w:id="85" w:name="_PAR__10_5750bd2e_a4fd_4831_8afc_9cb0083" /&amp;gt;&amp;lt;w:bookmarkStart w:id="86" w:name="_LINE__16_4c591e3d_fabe_4003_ae22_759114" /&amp;gt;&amp;lt;w:bookmarkEnd w:id="76" /&amp;gt;&amp;lt;w:bookmarkEnd w:id="77" /&amp;gt;&amp;lt;w:bookmarkEnd w:id="80" /&amp;gt;&amp;lt;w:ins w:id="87" w:author="BPS" w:date="2022-02-11T13:31:00Z"&amp;gt;&amp;lt;w:r&amp;gt;&amp;lt;w:t&amp;gt;D&amp;lt;/w:t&amp;gt;&amp;lt;/w:r&amp;gt;&amp;lt;w:bookmarkEnd w:id="83" /&amp;gt;&amp;lt;w:r&amp;gt;&amp;lt;w:t xml:space="preserve"&amp;gt;.  &amp;lt;/w:t&amp;gt;&amp;lt;/w:r&amp;gt;&amp;lt;w:bookmarkStart w:id="88" w:name="_STATUTE_CONTENT__1928ae06_856b_4b71_bc6" /&amp;gt;&amp;lt;w:r&amp;gt;&amp;lt;w:t&amp;gt;Any other money, including federal money, deposited in the fund.&amp;lt;/w:t&amp;gt;&amp;lt;/w:r&amp;gt;&amp;lt;w:bookmarkEnd w:id="86" /&amp;gt;&amp;lt;/w:ins&amp;gt;&amp;lt;/w:p&amp;gt;&amp;lt;w:p w:rsidR="006872C0" w:rsidRDefault="006872C0" w:rsidP="006872C0"&amp;gt;&amp;lt;w:pPr&amp;gt;&amp;lt;w:ind w:left="360" w:firstLine="360" /&amp;gt;&amp;lt;/w:pPr&amp;gt;&amp;lt;w:bookmarkStart w:id="89" w:name="_STATUTE_NUMBER__64b0c111_cdf7_42ae_a7e4" /&amp;gt;&amp;lt;w:bookmarkStart w:id="90" w:name="_STATUTE_SS__bb3ccb18_60f8_403b_a272_d26" /&amp;gt;&amp;lt;w:bookmarkStart w:id="91" w:name="_PAR__11_a9f86db2_5c5b_4423_a8ec_51180aa" /&amp;gt;&amp;lt;w:bookmarkStart w:id="92" w:name="_LINE__17_8c35ae4d_9426_479c_8730_b46b9f" /&amp;gt;&amp;lt;w:bookmarkEnd w:id="51" /&amp;gt;&amp;lt;w:bookmarkEnd w:id="84" /&amp;gt;&amp;lt;w:bookmarkEnd w:id="85" /&amp;gt;&amp;lt;w:bookmarkEnd w:id="88" /&amp;gt;&amp;lt;w:ins w:id="93" w:author="BPS" w:date="2022-02-11T13:31:00Z"&amp;gt;&amp;lt;w:r w:rsidRPr="001D3722"&amp;gt;&amp;lt;w:rPr&amp;gt;&amp;lt;w:b /&amp;gt;&amp;lt;/w:rPr&amp;gt;&amp;lt;w:t&amp;gt;4&amp;lt;/w:t&amp;gt;&amp;lt;/w:r&amp;gt;&amp;lt;w:bookmarkEnd w:id="89" /&amp;gt;&amp;lt;w:r w:rsidRPr="001D3722"&amp;gt;&amp;lt;w:rPr&amp;gt;&amp;lt;w:b /&amp;gt;&amp;lt;/w:rPr&amp;gt;&amp;lt;w:t xml:space="preserve"&amp;gt;.  &amp;lt;/w:t&amp;gt;&amp;lt;/w:r&amp;gt;&amp;lt;w:bookmarkStart w:id="94" w:name="_STATUTE_HEADNOTE__8351b782_f5fc_47f3_84" /&amp;gt;&amp;lt;w:r w:rsidRPr="001D3722"&amp;gt;&amp;lt;w:rPr&amp;gt;&amp;lt;w:b /&amp;gt;&amp;lt;/w:rPr&amp;gt;&amp;lt;w:t&amp;gt;Rulemaking.&amp;lt;/w:t&amp;gt;&amp;lt;/w:r&amp;gt;&amp;lt;w:r&amp;gt;&amp;lt;w:t xml:space="preserve"&amp;gt;  &amp;lt;/w:t&amp;gt;&amp;lt;/w:r&amp;gt;&amp;lt;w:bookmarkStart w:id="95" w:name="_STATUTE_CONTENT__f9a6034b_0510_4dda_a56" /&amp;gt;&amp;lt;w:bookmarkEnd w:id="94" /&amp;gt;&amp;lt;w:r&amp;gt;&amp;lt;w:t xml:space="preserve"&amp;gt;The department may adopt rules as necessary to implement this &amp;lt;/w:t&amp;gt;&amp;lt;/w:r&amp;gt;&amp;lt;w:bookmarkStart w:id="96" w:name="_LINE__18_cb512965_6bf5_4740_a3d8_41e62a" /&amp;gt;&amp;lt;w:bookmarkEnd w:id="92" /&amp;gt;&amp;lt;w:r&amp;gt;&amp;lt;w:t xml:space="preserve"&amp;gt;section. Rules adopted pursuant to this &amp;lt;/w:t&amp;gt;&amp;lt;/w:r&amp;gt;&amp;lt;/w:ins&amp;gt;&amp;lt;w:ins w:id="97" w:author="BPS" w:date="2022-02-14T14:22:00Z"&amp;gt;&amp;lt;w:r&amp;gt;&amp;lt;w:t&amp;gt;sub&amp;lt;/w:t&amp;gt;&amp;lt;/w:r&amp;gt;&amp;lt;/w:ins&amp;gt;&amp;lt;w:ins w:id="98" w:author="BPS" w:date="2022-02-11T13:31:00Z"&amp;gt;&amp;lt;w:r&amp;gt;&amp;lt;w:t xml:space="preserve"&amp;gt;section are routine technical rules as defined in &amp;lt;/w:t&amp;gt;&amp;lt;/w:r&amp;gt;&amp;lt;w:bookmarkStart w:id="99" w:name="_LINE__19_1297ed4a_7c9c_4043_9f05_0ae6b0" /&amp;gt;&amp;lt;w:bookmarkEnd w:id="96" /&amp;gt;&amp;lt;w:r&amp;gt;&amp;lt;w:t&amp;gt;Title 5, chapter 375, subchapter 2‑A.&amp;lt;/w:t&amp;gt;&amp;lt;/w:r&amp;gt;&amp;lt;/w:ins&amp;gt;&amp;lt;w:bookmarkEnd w:id="99" /&amp;gt;&amp;lt;/w:p&amp;gt;&amp;lt;w:p w:rsidR="006872C0" w:rsidRDefault="006872C0" w:rsidP="006872C0"&amp;gt;&amp;lt;w:pPr&amp;gt;&amp;lt;w:keepNext /&amp;gt;&amp;lt;w:spacing w:before="240" /&amp;gt;&amp;lt;w:ind w:left="360" /&amp;gt;&amp;lt;w:jc w:val="center" /&amp;gt;&amp;lt;/w:pPr&amp;gt;&amp;lt;w:bookmarkStart w:id="100" w:name="_SUMMARY__73b37bb3_6206_462a_8f9a_bbc1c5" /&amp;gt;&amp;lt;w:bookmarkStart w:id="101" w:name="_PAR__12_3fae64ed_8d6d_43a1_9742_dac842c" /&amp;gt;&amp;lt;w:bookmarkStart w:id="102" w:name="_LINE__20_1b55cf89_4ccc_4172_a1f3_994be6" /&amp;gt;&amp;lt;w:bookmarkEnd w:id="7" /&amp;gt;&amp;lt;w:bookmarkEnd w:id="8" /&amp;gt;&amp;lt;w:bookmarkEnd w:id="13" /&amp;gt;&amp;lt;w:bookmarkEnd w:id="16" /&amp;gt;&amp;lt;w:bookmarkEnd w:id="90" /&amp;gt;&amp;lt;w:bookmarkEnd w:id="91" /&amp;gt;&amp;lt;w:bookmarkEnd w:id="95" /&amp;gt;&amp;lt;w:r&amp;gt;&amp;lt;w:rPr&amp;gt;&amp;lt;w:b /&amp;gt;&amp;lt;w:sz w:val="24" /&amp;gt;&amp;lt;/w:rPr&amp;gt;&amp;lt;w:t&amp;gt;SUMMARY&amp;lt;/w:t&amp;gt;&amp;lt;/w:r&amp;gt;&amp;lt;w:bookmarkEnd w:id="102" /&amp;gt;&amp;lt;/w:p&amp;gt;&amp;lt;w:p w:rsidR="006872C0" w:rsidRDefault="006872C0" w:rsidP="006872C0"&amp;gt;&amp;lt;w:pPr&amp;gt;&amp;lt;w:ind w:left="360" w:firstLine="360" /&amp;gt;&amp;lt;/w:pPr&amp;gt;&amp;lt;w:bookmarkStart w:id="103" w:name="_PAR__13_ba241899_0b2e_4f2a_a125_777f598" /&amp;gt;&amp;lt;w:bookmarkStart w:id="104" w:name="_LINE__21_d851c58b_a70e_427a_8aaa_bc57b0" /&amp;gt;&amp;lt;w:bookmarkEnd w:id="101" /&amp;gt;&amp;lt;w:r w:rsidRPr="00060EBD"&amp;gt;&amp;lt;w:t&amp;gt;This bill establishe&amp;lt;/w:t&amp;gt;&amp;lt;/w:r&amp;gt;&amp;lt;w:r&amp;gt;&amp;lt;w:t&amp;gt;s&amp;lt;/w:t&amp;gt;&amp;lt;/w:r&amp;gt;&amp;lt;w:r w:rsidRPr="00060EBD"&amp;gt;&amp;lt;w:t xml:space="preserve"&amp;gt; the Progressive Treatment &amp;lt;/w:t&amp;gt;&amp;lt;/w:r&amp;gt;&amp;lt;w:r&amp;gt;&amp;lt;w:t&amp;gt;Program&amp;lt;/w:t&amp;gt;&amp;lt;/w:r&amp;gt;&amp;lt;w:r w:rsidRPr="00060EBD"&amp;gt;&amp;lt;w:t xml:space="preserve"&amp;gt; Fund as a nonlapsing fund &amp;lt;/w:t&amp;gt;&amp;lt;/w:r&amp;gt;&amp;lt;w:bookmarkStart w:id="105" w:name="_LINE__22_354d482d_dfa4_4d17_b79f_cd7a39" /&amp;gt;&amp;lt;w:bookmarkEnd w:id="104" /&amp;gt;&amp;lt;w:r w:rsidRPr="00060EBD"&amp;gt;&amp;lt;w:t xml:space="preserve"&amp;gt;under the administration of the Department of Health and Human Services. The purpose of &amp;lt;/w:t&amp;gt;&amp;lt;/w:r&amp;gt;&amp;lt;w:bookmarkStart w:id="106" w:name="_LINE__23_d6df6599_965d_4578_94f3_12e098" /&amp;gt;&amp;lt;w:bookmarkEnd w:id="105" /&amp;gt;&amp;lt;w:r w:rsidRPr="00060EBD"&amp;gt;&amp;lt;w:t xml:space="preserve"&amp;gt;the fund is to reimburse the legal costs incurred by private entities for initiation &amp;lt;/w:t&amp;gt;&amp;lt;/w:r&amp;gt;&amp;lt;w:r&amp;gt;&amp;lt;w:t xml:space="preserve"&amp;gt;and &amp;lt;/w:t&amp;gt;&amp;lt;/w:r&amp;gt;&amp;lt;w:bookmarkStart w:id="107" w:name="_LINE__24_8ac92a8a_fe3e_4600_8c8a_de10cc" /&amp;gt;&amp;lt;w:bookmarkEnd w:id="106" /&amp;gt;&amp;lt;w:r&amp;gt;&amp;lt;w:t xml:space="preserve"&amp;gt;maintenance &amp;lt;/w:t&amp;gt;&amp;lt;/w:r&amp;gt;&amp;lt;w:r w:rsidRPr="00060EBD"&amp;gt;&amp;lt;w:t xml:space="preserve"&amp;gt;of progressive treatment &amp;lt;/w:t&amp;gt;&amp;lt;/w:r&amp;gt;&amp;lt;w:r&amp;gt;&amp;lt;w:t&amp;gt;programs.&amp;lt;/w:t&amp;gt;&amp;lt;/w:r&amp;gt;&amp;lt;w:bookmarkEnd w:id="107" /&amp;gt;&amp;lt;/w:p&amp;gt;&amp;lt;w:bookmarkEnd w:id="1" /&amp;gt;&amp;lt;w:bookmarkEnd w:id="2" /&amp;gt;&amp;lt;w:bookmarkEnd w:id="3" /&amp;gt;&amp;lt;w:bookmarkEnd w:id="100" /&amp;gt;&amp;lt;w:bookmarkEnd w:id="103" /&amp;gt;&amp;lt;w:p w:rsidR="00000000" w:rsidRDefault="006872C0"&amp;gt;&amp;lt;w:r&amp;gt;&amp;lt;w:t xml:space="preserve"&amp;gt; &amp;lt;/w:t&amp;gt;&amp;lt;/w:r&amp;gt;&amp;lt;/w:p&amp;gt;&amp;lt;w:sectPr w:rsidR="00000000" w:rsidSect="006872C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F354F" w:rsidRDefault="006872C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62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bc11575_67fd_4225_a229_5ac9dde&lt;/BookmarkName&gt;&lt;Tables /&gt;&lt;/ProcessedCheckInPage&gt;&lt;/Pages&gt;&lt;Paragraphs&gt;&lt;CheckInParagraphs&gt;&lt;PageNumber&gt;1&lt;/PageNumber&gt;&lt;BookmarkName&gt;_PAR__1_3096b78d_62f2_4be5_ad8a_87d7938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7d601da_dcf9_48c5_9e3e_b527b22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1e5add5_729e_4b2f_b609_526de66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48a7616_574e_405c_a7eb_e5bb4e78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8d68361_478c_4554_8b30_ad8abebd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0350673_feec_45ef_9c8e_f4182e1f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e12d770_940d_4464_8e59_5ec0593b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f4065c1_0d42_4689_84cc_3520e5af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efadeff_34f9_452f_9d6c_35186e00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750bd2e_a4fd_4831_8afc_9cb0083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9f86db2_5c5b_4423_a8ec_51180aa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fae64ed_8d6d_43a1_9742_dac842c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a241899_0b2e_4f2a_a125_777f598&lt;/BookmarkName&gt;&lt;StartingLineNumber&gt;21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