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rogressive Treatment Program Mon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1c2440_8d6c_4cd0_"/>
      <w:bookmarkStart w:id="1" w:name="_DOC_BODY__27747326_8896_40ca_a750_71936"/>
      <w:bookmarkStart w:id="2" w:name="_PAGE__1_e6ef2bd7_8b54_4dce_8273_d4ed41b"/>
      <w:bookmarkStart w:id="3" w:name="_PAR__1_336993b5_61dc_4266_a705_8f8bb1dc"/>
      <w:bookmarkStart w:id="4" w:name="_ENACTING_CLAUSE__bdbaa259_56b4_445e_9cc"/>
      <w:bookmarkStart w:id="5" w:name="_LINE__1_7888fbd1_4e42_4308_a818_193ca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6993b5_61dc_4266_a705_8f8bb1dc"/>
      <w:bookmarkStart w:id="7" w:name="_ENACTING_CLAUSE__bdbaa259_56b4_445e_9cc"/>
      <w:bookmarkStart w:id="8" w:name="_DOC_BODY_CONTENT__2f5a00a3_dbf5_4a27_84"/>
      <w:bookmarkStart w:id="9" w:name="_BILL_SECTION__3d794221_fedc_4372_b7e8_b"/>
      <w:bookmarkStart w:id="10" w:name="_PAR__2_ad2e8439_068a_436a_9bc4_ef80ae0a"/>
      <w:bookmarkStart w:id="11" w:name="_BILL_SECTION_HEADER__f55a9dbc_840a_4da7"/>
      <w:bookmarkStart w:id="12" w:name="_LINE__2_8f1bab49_fb84_4c5f_94eb_5cd3a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6de8d4_ca21_47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73-A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2e8439_068a_436a_9bc4_ef80ae0a"/>
      <w:bookmarkStart w:id="15" w:name="_BILL_SECTION_HEADER__f55a9dbc_840a_4da7"/>
      <w:bookmarkStart w:id="16" w:name="_PROCESSED_CHANGE__8e92f4cb_4b50_4eae_b1"/>
      <w:bookmarkStart w:id="17" w:name="_STATUTE_SS__1d149504_214a_4abc_85b8_03e"/>
      <w:bookmarkStart w:id="18" w:name="_PAR__3_90142b8e_ee93_47a3_96e2_0b072668"/>
      <w:bookmarkStart w:id="19" w:name="_LINE__3_6636cb22_449c_4549_ba09_99bede3"/>
      <w:bookmarkStart w:id="20" w:name="_STATUTE_NUMBER__a3f3390f_9aee_45ef_9a5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f7a181_be3b_46bc_b9"/>
      <w:r>
        <w:rPr>
          <w:rFonts w:eastAsia="Arial" w:cs="Arial" w:ascii="Arial" w:hAnsi="Arial"/>
          <w:b/>
          <w:u w:val="single"/>
        </w:rPr>
        <w:t xml:space="preserve">Progressive treatment program monit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c521c27_c93e_481d_b81"/>
      <w:bookmarkEnd w:id="21"/>
      <w:r>
        <w:rPr>
          <w:rFonts w:eastAsia="Arial" w:cs="Arial" w:ascii="Arial" w:hAnsi="Arial"/>
          <w:u w:val="single"/>
        </w:rPr>
        <w:t xml:space="preserve">The commissioner shall designate a </w:t>
      </w:r>
      <w:bookmarkStart w:id="23" w:name="_LINE__4_c8a50e5d_c5c0_4c93_8654_8a0d3ba"/>
      <w:bookmarkEnd w:id="19"/>
      <w:r>
        <w:rPr>
          <w:rFonts w:eastAsia="Arial" w:cs="Arial" w:ascii="Arial" w:hAnsi="Arial"/>
          <w:u w:val="single"/>
        </w:rPr>
        <w:t xml:space="preserve">progressive treatment program monitor within the department. The duties of the monitor </w:t>
      </w:r>
      <w:bookmarkStart w:id="24" w:name="_LINE__5_5f02470e_49e1_489f_9d9f_1be517d"/>
      <w:bookmarkEnd w:id="23"/>
      <w:r>
        <w:rPr>
          <w:rFonts w:eastAsia="Arial" w:cs="Arial" w:ascii="Arial" w:hAnsi="Arial"/>
          <w:u w:val="single"/>
        </w:rPr>
        <w:t>include, but are not limited to, the following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90142b8e_ee93_47a3_96e2_0b072668"/>
      <w:bookmarkStart w:id="26" w:name="_STATUTE_P__125580e4_1ca8_43e3_ad2a_2c0b"/>
      <w:bookmarkStart w:id="27" w:name="_PAR__4_ad0eadd3_8901_486e_a114_971d2156"/>
      <w:bookmarkStart w:id="28" w:name="_LINE__6_f5da34f2_7f8a_4c5a_9686_9d58f99"/>
      <w:bookmarkStart w:id="29" w:name="_STATUTE_NUMBER__90e68bdb_98d7_4aaa_acef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2052cdb2_0d66_45bd_b64"/>
      <w:r>
        <w:rPr>
          <w:rFonts w:eastAsia="Arial" w:cs="Arial" w:ascii="Arial" w:hAnsi="Arial"/>
          <w:u w:val="single"/>
        </w:rPr>
        <w:t xml:space="preserve">Developing and delivering standardized training to progressive treatment program </w:t>
      </w:r>
      <w:bookmarkStart w:id="31" w:name="_LINE__7_51505647_c306_44b4_9efd_a34154c"/>
      <w:bookmarkEnd w:id="28"/>
      <w:r>
        <w:rPr>
          <w:rFonts w:eastAsia="Arial" w:cs="Arial" w:ascii="Arial" w:hAnsi="Arial"/>
          <w:u w:val="single"/>
        </w:rPr>
        <w:t xml:space="preserve">stakeholders, including but not limited to hospitals, ACT teams and members of law </w:t>
      </w:r>
      <w:bookmarkStart w:id="32" w:name="_LINE__8_706f8f2c_5a64_43d4_84e7_4720347"/>
      <w:bookmarkEnd w:id="31"/>
      <w:r>
        <w:rPr>
          <w:rFonts w:eastAsia="Arial" w:cs="Arial" w:ascii="Arial" w:hAnsi="Arial"/>
          <w:u w:val="single"/>
        </w:rPr>
        <w:t>enforcement. The training must include the following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ad0eadd3_8901_486e_a114_971d2156"/>
      <w:bookmarkStart w:id="34" w:name="_PAR__5_3506f2e5_3b2b_458a_b26c_c6ae240f"/>
      <w:bookmarkStart w:id="35" w:name="_STATUTE_SP__f1e74ad0_02b6_42d8_9c64_0ba"/>
      <w:bookmarkStart w:id="36" w:name="_LINE__9_d4abcd45_94c3_4b0e_9e5c_f3c3ac1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d3e725b3_4263_456f_bfd1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8d84b219_4f3f_4cbd_b7d"/>
      <w:r>
        <w:rPr>
          <w:rFonts w:eastAsia="Arial" w:cs="Arial" w:ascii="Arial" w:hAnsi="Arial"/>
          <w:u w:val="single"/>
        </w:rPr>
        <w:t>A review of the requirements of this section;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3506f2e5_3b2b_458a_b26c_c6ae240f"/>
      <w:bookmarkStart w:id="40" w:name="_STATUTE_SP__f1e74ad0_02b6_42d8_9c64_0ba"/>
      <w:bookmarkStart w:id="41" w:name="_PAR__6_bcaaf9ed_4b37_4c0a_a39b_2f504368"/>
      <w:bookmarkStart w:id="42" w:name="_STATUTE_SP__9f750b44_a739_4546_bdfc_ce9"/>
      <w:bookmarkStart w:id="43" w:name="_LINE__10_a2de9063_4c3b_4f82_820e_be2ae2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5e7a2583_6b42_4483_92f6"/>
      <w:r>
        <w:rPr>
          <w:rFonts w:eastAsia="Arial" w:cs="Arial" w:ascii="Arial" w:hAnsi="Arial"/>
          <w:u w:val="single"/>
        </w:rPr>
        <w:t>2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4c88fe4c_a41a_4440_ade"/>
      <w:r>
        <w:rPr>
          <w:rFonts w:eastAsia="Arial" w:cs="Arial" w:ascii="Arial" w:hAnsi="Arial"/>
          <w:u w:val="single"/>
        </w:rPr>
        <w:t xml:space="preserve">Information on assisting private hospitals in the initiation of progressive </w:t>
      </w:r>
      <w:bookmarkStart w:id="46" w:name="_LINE__11_ea038562_5aaf_4d56_92c2_994408"/>
      <w:bookmarkEnd w:id="43"/>
      <w:r>
        <w:rPr>
          <w:rFonts w:eastAsia="Arial" w:cs="Arial" w:ascii="Arial" w:hAnsi="Arial"/>
          <w:u w:val="single"/>
        </w:rPr>
        <w:t>treatment programs;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bcaaf9ed_4b37_4c0a_a39b_2f504368"/>
      <w:bookmarkStart w:id="48" w:name="_STATUTE_SP__9f750b44_a739_4546_bdfc_ce9"/>
      <w:bookmarkStart w:id="49" w:name="_PAR__7_503bf916_a850_4e43_afa3_03ce3fb3"/>
      <w:bookmarkStart w:id="50" w:name="_STATUTE_SP__56083dd1_e2a0_4278_8f8c_58e"/>
      <w:bookmarkStart w:id="51" w:name="_LINE__12_f8a1bebe_6bf9_4844_b971_9d2e47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ad52adee_d70f_4143_a5fe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24ecb290_e7e2_4c08_8dd"/>
      <w:r>
        <w:rPr>
          <w:rFonts w:eastAsia="Arial" w:cs="Arial" w:ascii="Arial" w:hAnsi="Arial"/>
          <w:u w:val="single"/>
        </w:rPr>
        <w:t xml:space="preserve">Information on identifying appropriate progressive treatment program </w:t>
      </w:r>
      <w:bookmarkStart w:id="54" w:name="_LINE__13_1fa74a50_2fec_4e55_8ce1_1aab97"/>
      <w:bookmarkEnd w:id="51"/>
      <w:r>
        <w:rPr>
          <w:rFonts w:eastAsia="Arial" w:cs="Arial" w:ascii="Arial" w:hAnsi="Arial"/>
          <w:u w:val="single"/>
        </w:rPr>
        <w:t>candidates;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503bf916_a850_4e43_afa3_03ce3fb3"/>
      <w:bookmarkStart w:id="56" w:name="_STATUTE_SP__56083dd1_e2a0_4278_8f8c_58e"/>
      <w:bookmarkStart w:id="57" w:name="_PAR__8_f9f17ec9_7e25_41c6_8dc3_1baa0769"/>
      <w:bookmarkStart w:id="58" w:name="_STATUTE_SP__d891bd3f_4e5c_40f1_9081_1da"/>
      <w:bookmarkStart w:id="59" w:name="_LINE__14_7cecc19e_9583_4eca_846c_97c0e3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d85b5df4_24b8_4cf8_8c3b"/>
      <w:r>
        <w:rPr>
          <w:rFonts w:eastAsia="Arial" w:cs="Arial" w:ascii="Arial" w:hAnsi="Arial"/>
          <w:u w:val="single"/>
        </w:rPr>
        <w:t>4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d2aff26a_ce41_42fb_ace"/>
      <w:r>
        <w:rPr>
          <w:rFonts w:eastAsia="Arial" w:cs="Arial" w:ascii="Arial" w:hAnsi="Arial"/>
          <w:u w:val="single"/>
        </w:rPr>
        <w:t xml:space="preserve">Information on establishing enforceable progressive treatment program goals, </w:t>
      </w:r>
      <w:bookmarkStart w:id="62" w:name="_LINE__15_27c84812_1f7a_4602_981e_4ff4c3"/>
      <w:bookmarkEnd w:id="59"/>
      <w:r>
        <w:rPr>
          <w:rFonts w:eastAsia="Arial" w:cs="Arial" w:ascii="Arial" w:hAnsi="Arial"/>
          <w:u w:val="single"/>
        </w:rPr>
        <w:t xml:space="preserve">with a focus on known risks for developing psychiatric decompensation; and 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f9f17ec9_7e25_41c6_8dc3_1baa0769"/>
      <w:bookmarkStart w:id="64" w:name="_STATUTE_SP__d891bd3f_4e5c_40f1_9081_1da"/>
      <w:bookmarkStart w:id="65" w:name="_PAR__9_e5a96555_3126_454a_85dc_160c6849"/>
      <w:bookmarkStart w:id="66" w:name="_STATUTE_SP__198ab9cd_bc51_452b_b720_8a1"/>
      <w:bookmarkStart w:id="67" w:name="_LINE__16_5a54fa60_d903_42ae_974d_5de9de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c3a7ea07_761f_4869_80c4"/>
      <w:r>
        <w:rPr>
          <w:rFonts w:eastAsia="Arial" w:cs="Arial" w:ascii="Arial" w:hAnsi="Arial"/>
          <w:u w:val="single"/>
        </w:rPr>
        <w:t>5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ea2819fa_a2ad_4fdc_8a5"/>
      <w:r>
        <w:rPr>
          <w:rFonts w:eastAsia="Arial" w:cs="Arial" w:ascii="Arial" w:hAnsi="Arial"/>
          <w:u w:val="single"/>
        </w:rPr>
        <w:t xml:space="preserve">Instruction that progressive treatment program enforcement is focused on </w:t>
      </w:r>
      <w:bookmarkStart w:id="70" w:name="_LINE__17_0a03856b_ca6d_4062_a145_bd852a"/>
      <w:bookmarkEnd w:id="67"/>
      <w:r>
        <w:rPr>
          <w:rFonts w:eastAsia="Arial" w:cs="Arial" w:ascii="Arial" w:hAnsi="Arial"/>
          <w:u w:val="single"/>
        </w:rPr>
        <w:t>previously established, judicially endorsed goals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STATUTE_P__125580e4_1ca8_43e3_ad2a_2c0b"/>
      <w:bookmarkStart w:id="72" w:name="_PAR__9_e5a96555_3126_454a_85dc_160c6849"/>
      <w:bookmarkStart w:id="73" w:name="_STATUTE_SP__198ab9cd_bc51_452b_b720_8a1"/>
      <w:bookmarkStart w:id="74" w:name="_PAR__10_1f394b24_7f7b_4798_a1ec_bf688d1"/>
      <w:bookmarkStart w:id="75" w:name="_STATUTE_P__66246c54_e7da_4d64_a3ed_7ff7"/>
      <w:bookmarkStart w:id="76" w:name="_LINE__18_6b9bf03a_cc89_4c9c_8a13_08a664"/>
      <w:bookmarkStart w:id="77" w:name="_STATUTE_NUMBER__bb0b1b8c_00df_4163_ba97"/>
      <w:bookmarkEnd w:id="71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23cf6bf0_0eed_463e_802"/>
      <w:r>
        <w:rPr>
          <w:rFonts w:eastAsia="Arial" w:cs="Arial" w:ascii="Arial" w:hAnsi="Arial"/>
          <w:u w:val="single"/>
        </w:rPr>
        <w:t xml:space="preserve">Ensuring that patients' rights are maintained, that progressive treatment programs </w:t>
      </w:r>
      <w:bookmarkStart w:id="79" w:name="_LINE__19_998af9c8_2213_499f_8b59_45100a"/>
      <w:bookmarkEnd w:id="76"/>
      <w:r>
        <w:rPr>
          <w:rFonts w:eastAsia="Arial" w:cs="Arial" w:ascii="Arial" w:hAnsi="Arial"/>
          <w:u w:val="single"/>
        </w:rPr>
        <w:t xml:space="preserve">are based on adequate risk assessment and that treatment is appropriate and </w:t>
      </w:r>
      <w:bookmarkStart w:id="80" w:name="_LINE__20_e42709ae_8b2a_4179_8f9e_b942ca"/>
      <w:bookmarkEnd w:id="79"/>
      <w:r>
        <w:rPr>
          <w:rFonts w:eastAsia="Arial" w:cs="Arial" w:ascii="Arial" w:hAnsi="Arial"/>
          <w:u w:val="single"/>
        </w:rPr>
        <w:t>coordinated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1f394b24_7f7b_4798_a1ec_bf688d1"/>
      <w:bookmarkStart w:id="82" w:name="_STATUTE_P__66246c54_e7da_4d64_a3ed_7ff7"/>
      <w:bookmarkStart w:id="83" w:name="_PAR__11_092caab2_d41b_4c6a_a6b4_1be8f55"/>
      <w:bookmarkStart w:id="84" w:name="_STATUTE_P__fbac2690_80a0_4546_becd_4ac0"/>
      <w:bookmarkStart w:id="85" w:name="_LINE__21_c1101adf_7426_4507_8e13_64297b"/>
      <w:bookmarkStart w:id="86" w:name="_STATUTE_NUMBER__3c359bc8_d727_44d0_bc48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C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1a6921ca_36ca_4a0e_9cf"/>
      <w:r>
        <w:rPr>
          <w:rFonts w:eastAsia="Arial" w:cs="Arial" w:ascii="Arial" w:hAnsi="Arial"/>
          <w:u w:val="single"/>
        </w:rPr>
        <w:t xml:space="preserve">Collecting and reviewing data on progressive treatment program outcomes </w:t>
      </w:r>
      <w:bookmarkStart w:id="88" w:name="_LINE__22_09981b96_4825_458a_a4b0_c6ad5f"/>
      <w:bookmarkEnd w:id="85"/>
      <w:r>
        <w:rPr>
          <w:rFonts w:eastAsia="Arial" w:cs="Arial" w:ascii="Arial" w:hAnsi="Arial"/>
          <w:u w:val="single"/>
        </w:rPr>
        <w:t>statewide; and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092caab2_d41b_4c6a_a6b4_1be8f55"/>
      <w:bookmarkStart w:id="90" w:name="_STATUTE_P__fbac2690_80a0_4546_becd_4ac0"/>
      <w:bookmarkStart w:id="91" w:name="_PAR__12_1d5683e7_314b_4589_b76f_067e597"/>
      <w:bookmarkStart w:id="92" w:name="_STATUTE_P__b06f5065_6a91_4e78_ab04_1001"/>
      <w:bookmarkStart w:id="93" w:name="_LINE__23_a2094f0d_2dbf_41bb_9034_2c9f7c"/>
      <w:bookmarkStart w:id="94" w:name="_STATUTE_NUMBER__20f3ed4c_26a1_4a3a_8a81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ce248e7a_75db_4db2_be8"/>
      <w:r>
        <w:rPr>
          <w:rFonts w:eastAsia="Arial" w:cs="Arial" w:ascii="Arial" w:hAnsi="Arial"/>
          <w:u w:val="single"/>
        </w:rPr>
        <w:t xml:space="preserve">Making recommendations to the Legislature regarding needed changes to this </w:t>
      </w:r>
      <w:bookmarkStart w:id="96" w:name="_LINE__24_aaa1bb54_b443_4639_9a63_e515f5"/>
      <w:bookmarkEnd w:id="93"/>
      <w:r>
        <w:rPr>
          <w:rFonts w:eastAsia="Arial" w:cs="Arial" w:ascii="Arial" w:hAnsi="Arial"/>
          <w:u w:val="single"/>
        </w:rPr>
        <w:t xml:space="preserve">section and submitting an annual report regarding progressive treatment programs to </w:t>
      </w:r>
      <w:bookmarkStart w:id="97" w:name="_LINE__25_cda13e24_aa24_4abf_8c49_94202d"/>
      <w:bookmarkEnd w:id="96"/>
      <w:r>
        <w:rPr>
          <w:rFonts w:eastAsia="Arial" w:cs="Arial" w:ascii="Arial" w:hAnsi="Arial"/>
          <w:u w:val="single"/>
        </w:rPr>
        <w:t xml:space="preserve">the joint standing committee of the Legislature having jurisdiction over health and </w:t>
      </w:r>
      <w:bookmarkStart w:id="98" w:name="_LINE__26_90fb7333_dc4e_4fe5_9d13_597d66"/>
      <w:bookmarkEnd w:id="97"/>
      <w:r>
        <w:rPr>
          <w:rFonts w:eastAsia="Arial" w:cs="Arial" w:ascii="Arial" w:hAnsi="Arial"/>
          <w:u w:val="single"/>
        </w:rPr>
        <w:t>human services matter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3d794221_fedc_4372_b7e8_b"/>
      <w:bookmarkStart w:id="100" w:name="_PROCESSED_CHANGE__8e92f4cb_4b50_4eae_b1"/>
      <w:bookmarkStart w:id="101" w:name="_STATUTE_SS__1d149504_214a_4abc_85b8_03e"/>
      <w:bookmarkStart w:id="102" w:name="_PAR__12_1d5683e7_314b_4589_b76f_067e597"/>
      <w:bookmarkStart w:id="103" w:name="_STATUTE_P__b06f5065_6a91_4e78_ab04_1001"/>
      <w:bookmarkStart w:id="104" w:name="_PAR__13_9b838711_b778_460d_8cc4_c20896c"/>
      <w:bookmarkStart w:id="105" w:name="_BILL_SECTION_UNALLOCATED__e5ee7fd6_e2ce"/>
      <w:bookmarkStart w:id="106" w:name="_LINE__27_6e936b4a_b61b_4d9f_9d06_631c31"/>
      <w:bookmarkEnd w:id="99"/>
      <w:bookmarkEnd w:id="100"/>
      <w:bookmarkEnd w:id="101"/>
      <w:bookmarkEnd w:id="102"/>
      <w:bookmarkEnd w:id="103"/>
      <w:bookmarkEnd w:id="95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16e73505_04eb_4ec7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newal of progressive treatment program.</w:t>
      </w:r>
      <w:r>
        <w:rPr>
          <w:rFonts w:eastAsia="Arial" w:cs="Arial" w:ascii="Arial" w:hAnsi="Arial"/>
        </w:rPr>
        <w:t xml:space="preserve">  The Department of Health </w:t>
      </w:r>
      <w:bookmarkStart w:id="108" w:name="_LINE__28_7ec3c4ec_e938_4d53_bda2_00f586"/>
      <w:bookmarkEnd w:id="106"/>
      <w:r>
        <w:rPr>
          <w:rFonts w:eastAsia="Arial" w:cs="Arial" w:ascii="Arial" w:hAnsi="Arial"/>
        </w:rPr>
        <w:t xml:space="preserve">and Human Services shall establish mechanisms to ensure that an existing progressive </w:t>
      </w:r>
      <w:bookmarkStart w:id="109" w:name="_LINE__29_821d9acf_4285_4832_9ab7_955b00"/>
      <w:bookmarkEnd w:id="108"/>
      <w:r>
        <w:rPr>
          <w:rFonts w:eastAsia="Arial" w:cs="Arial" w:ascii="Arial" w:hAnsi="Arial"/>
        </w:rPr>
        <w:t xml:space="preserve">treatment program can be maintained during an involuntary hospitalization pursuant to the </w:t>
      </w:r>
      <w:bookmarkStart w:id="110" w:name="_LINE__30_e4c28ce9_8010_4444_878c_78117e"/>
      <w:bookmarkEnd w:id="109"/>
      <w:r>
        <w:rPr>
          <w:rFonts w:eastAsia="Arial" w:cs="Arial" w:ascii="Arial" w:hAnsi="Arial"/>
        </w:rPr>
        <w:t xml:space="preserve">Maine Revised Statutes, Title 34-B, chapter 3, subchapter 4, article 3 or to ensure that an </w:t>
      </w:r>
      <w:bookmarkStart w:id="111" w:name="_LINE__31_2ba61d24_c1e3_4a3b_9d1e_fd4cf1"/>
      <w:bookmarkEnd w:id="110"/>
      <w:r>
        <w:rPr>
          <w:rFonts w:eastAsia="Arial" w:cs="Arial" w:ascii="Arial" w:hAnsi="Arial"/>
        </w:rPr>
        <w:t xml:space="preserve">existing progressive treatment program can be expeditiously renewed or amended </w:t>
      </w:r>
      <w:bookmarkStart w:id="112" w:name="_LINE__32_b73a779b_89c7_438d_810f_ceff72"/>
      <w:bookmarkEnd w:id="111"/>
      <w:r>
        <w:rPr>
          <w:rFonts w:eastAsia="Arial" w:cs="Arial" w:ascii="Arial" w:hAnsi="Arial"/>
        </w:rPr>
        <w:t xml:space="preserve">following such a commitment, if the commitment is determined to be clinically appropriate, </w:t>
      </w:r>
      <w:bookmarkStart w:id="113" w:name="_LINE__33_67e0a1ca_40cd_40f8_b7ab_d971eb"/>
      <w:bookmarkEnd w:id="112"/>
      <w:r>
        <w:rPr>
          <w:rFonts w:eastAsia="Arial" w:cs="Arial" w:ascii="Arial" w:hAnsi="Arial"/>
        </w:rPr>
        <w:t xml:space="preserve">necessary to maintain safety and in accordance with patient rights. By November 1, 2023, </w:t>
      </w:r>
      <w:bookmarkStart w:id="114" w:name="_LINE__34_b7ef32e3_4d9c_4424_914a_22c5ab"/>
      <w:bookmarkEnd w:id="113"/>
      <w:r>
        <w:rPr>
          <w:rFonts w:eastAsia="Arial" w:cs="Arial" w:ascii="Arial" w:hAnsi="Arial"/>
        </w:rPr>
        <w:t xml:space="preserve">the department shall make recommendations to the joint standing committee of the </w:t>
      </w:r>
      <w:bookmarkStart w:id="115" w:name="_LINE__35_6730b925_8c25_4ece_a51e_5b7ee8"/>
      <w:bookmarkEnd w:id="114"/>
      <w:r>
        <w:rPr>
          <w:rFonts w:eastAsia="Arial" w:cs="Arial" w:ascii="Arial" w:hAnsi="Arial"/>
        </w:rPr>
        <w:t xml:space="preserve">Legislature having jurisdiction over health and human services matters with any suggested </w:t>
      </w:r>
      <w:bookmarkStart w:id="116" w:name="_LINE__36_bb0b22cb_32e3_4a73_8eda_b5cc1a"/>
      <w:bookmarkEnd w:id="115"/>
      <w:r>
        <w:rPr>
          <w:rFonts w:eastAsia="Arial" w:cs="Arial" w:ascii="Arial" w:hAnsi="Arial"/>
        </w:rPr>
        <w:t>legislation necessary to achieve the requirements of this section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2f5a00a3_dbf5_4a27_84"/>
      <w:bookmarkStart w:id="118" w:name="_PAR__13_9b838711_b778_460d_8cc4_c20896c"/>
      <w:bookmarkStart w:id="119" w:name="_BILL_SECTION_UNALLOCATED__e5ee7fd6_e2ce"/>
      <w:bookmarkStart w:id="120" w:name="_SUMMARY__0c96a0a8_f87e_444c_bc3d_90abbf"/>
      <w:bookmarkStart w:id="121" w:name="_PAR__14_e2f51a74_8784_4615_b4aa_8c870b1"/>
      <w:bookmarkStart w:id="122" w:name="_LINE__37_e77b3aae_8338_4cbd_a5b1_a04a22"/>
      <w:bookmarkEnd w:id="117"/>
      <w:bookmarkEnd w:id="118"/>
      <w:bookmarkEnd w:id="11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4_e2f51a74_8784_4615_b4aa_8c870b1"/>
      <w:bookmarkStart w:id="124" w:name="_PAR__15_264c106b_b931_408a_bc2e_44090e8"/>
      <w:bookmarkStart w:id="125" w:name="_LINE__38_e9bb7142_720d_48b4_ae79_927c37"/>
      <w:bookmarkEnd w:id="123"/>
      <w:r>
        <w:rPr>
          <w:rFonts w:eastAsia="Arial" w:cs="Arial" w:ascii="Arial" w:hAnsi="Arial"/>
        </w:rPr>
        <w:t xml:space="preserve">This bill establishes a progressive treatment program monitor position within the </w:t>
      </w:r>
      <w:bookmarkStart w:id="126" w:name="_LINE__39_75b30f4d_6976_4450_93ef_af56ec"/>
      <w:bookmarkEnd w:id="125"/>
      <w:r>
        <w:rPr>
          <w:rFonts w:eastAsia="Arial" w:cs="Arial" w:ascii="Arial" w:hAnsi="Arial"/>
        </w:rPr>
        <w:t xml:space="preserve">Department of Health and Human Services. The monitor's duties include developing and </w:t>
      </w:r>
      <w:bookmarkStart w:id="127" w:name="_LINE__40_33654db6_48f8_424f_8435_742df5"/>
      <w:bookmarkEnd w:id="126"/>
      <w:r>
        <w:rPr>
          <w:rFonts w:eastAsia="Arial" w:cs="Arial" w:ascii="Arial" w:hAnsi="Arial"/>
        </w:rPr>
        <w:t xml:space="preserve">delivering standardized training to progressive treatment program stakeholders; ensuring </w:t>
      </w:r>
      <w:bookmarkStart w:id="128" w:name="_LINE__41_9f1234a4_029f_45ef_a51c_6183d7"/>
      <w:bookmarkEnd w:id="127"/>
      <w:r>
        <w:rPr>
          <w:rFonts w:eastAsia="Arial" w:cs="Arial" w:ascii="Arial" w:hAnsi="Arial"/>
        </w:rPr>
        <w:t xml:space="preserve">that patients' rights are maintained, that progressive treatment programs are based on </w:t>
      </w:r>
      <w:bookmarkStart w:id="129" w:name="_PAR__1_bd3d9276_4f4c_4883_baba_ecff29cb"/>
      <w:bookmarkStart w:id="130" w:name="_PAGE__2_9ddcf98f_74d6_4cf1_b4b1_9e4e6d6"/>
      <w:bookmarkStart w:id="131" w:name="_LINE__1_bc2adede_f00f_4f11_bd30_baf5885"/>
      <w:bookmarkStart w:id="132" w:name="_PAGE_SPLIT__9314f6ef_0f94_4826_9578_7a7"/>
      <w:bookmarkEnd w:id="2"/>
      <w:bookmarkEnd w:id="124"/>
      <w:bookmarkEnd w:id="128"/>
      <w:r>
        <w:rPr>
          <w:rFonts w:eastAsia="Arial" w:cs="Arial" w:ascii="Arial" w:hAnsi="Arial"/>
        </w:rPr>
        <w:t>a</w:t>
      </w:r>
      <w:bookmarkEnd w:id="132"/>
      <w:r>
        <w:rPr>
          <w:rFonts w:eastAsia="Arial" w:cs="Arial" w:ascii="Arial" w:hAnsi="Arial"/>
        </w:rPr>
        <w:t xml:space="preserve">dequate  risk assessment and that treatment is appropriate and coordinated; collecting and </w:t>
      </w:r>
      <w:bookmarkStart w:id="133" w:name="_LINE__2_05cceb4c_6788_447f_8e83_0d8d315"/>
      <w:bookmarkEnd w:id="131"/>
      <w:r>
        <w:rPr>
          <w:rFonts w:eastAsia="Arial" w:cs="Arial" w:ascii="Arial" w:hAnsi="Arial"/>
        </w:rPr>
        <w:t xml:space="preserve">reviewing data on progressive treatment program outcomes statewide; and submitting </w:t>
      </w:r>
      <w:bookmarkStart w:id="134" w:name="_LINE__3_ce2a9021_b911_4741_b3b4_4054291"/>
      <w:bookmarkEnd w:id="133"/>
      <w:r>
        <w:rPr>
          <w:rFonts w:eastAsia="Arial" w:cs="Arial" w:ascii="Arial" w:hAnsi="Arial"/>
        </w:rPr>
        <w:t xml:space="preserve">recommendations to the Legislature regarding needed changes to laws governing the </w:t>
      </w:r>
      <w:bookmarkStart w:id="135" w:name="_LINE__4_eb6b6a11_fd00_4083_8e2e_a923f17"/>
      <w:bookmarkEnd w:id="134"/>
      <w:r>
        <w:rPr>
          <w:rFonts w:eastAsia="Arial" w:cs="Arial" w:ascii="Arial" w:hAnsi="Arial"/>
        </w:rPr>
        <w:t xml:space="preserve">progressive treatment program. The bill also directs the department to establish </w:t>
      </w:r>
      <w:bookmarkStart w:id="136" w:name="_LINE__5_114ba9be_e50e_4ba5_8edf_24b12bf"/>
      <w:bookmarkEnd w:id="135"/>
      <w:r>
        <w:rPr>
          <w:rFonts w:eastAsia="Arial" w:cs="Arial" w:ascii="Arial" w:hAnsi="Arial"/>
        </w:rPr>
        <w:t xml:space="preserve">mechanisms by which an existing progressive treatment program can be maintained during </w:t>
      </w:r>
      <w:bookmarkStart w:id="137" w:name="_LINE__6_eca8bbc6_a7be_44ac_a84e_6245ffa"/>
      <w:bookmarkEnd w:id="136"/>
      <w:r>
        <w:rPr>
          <w:rFonts w:eastAsia="Arial" w:cs="Arial" w:ascii="Arial" w:hAnsi="Arial"/>
        </w:rPr>
        <w:t xml:space="preserve">an involuntary hospitalization ordered by a court or by which an existing progressive </w:t>
      </w:r>
      <w:bookmarkStart w:id="138" w:name="_LINE__7_3ff4ce83_86e4_4dc9_bcc0_a318fe4"/>
      <w:bookmarkEnd w:id="137"/>
      <w:r>
        <w:rPr>
          <w:rFonts w:eastAsia="Arial" w:cs="Arial" w:ascii="Arial" w:hAnsi="Arial"/>
        </w:rPr>
        <w:t xml:space="preserve">treatment program can be expeditiously renewed or amended following such a </w:t>
      </w:r>
      <w:bookmarkStart w:id="139" w:name="_LINE__8_a3da9db3_6473_4ec2_a3c6_ec39aef"/>
      <w:bookmarkEnd w:id="138"/>
      <w:r>
        <w:rPr>
          <w:rFonts w:eastAsia="Arial" w:cs="Arial" w:ascii="Arial" w:hAnsi="Arial"/>
        </w:rPr>
        <w:t xml:space="preserve">commitment, if determined clinically appropriate, necessary to maintain safety and in </w:t>
      </w:r>
      <w:bookmarkStart w:id="140" w:name="_LINE__9_dfb65360_95c4_4743_8fcc_26217c2"/>
      <w:bookmarkEnd w:id="139"/>
      <w:r>
        <w:rPr>
          <w:rFonts w:eastAsia="Arial" w:cs="Arial" w:ascii="Arial" w:hAnsi="Arial"/>
        </w:rPr>
        <w:t xml:space="preserve">accordance with patient rights.  By November 1, 2023, the department must make </w:t>
      </w:r>
      <w:bookmarkStart w:id="141" w:name="_LINE__10_9d0a06ae_0efd_4d67_8d28_f72ba0"/>
      <w:bookmarkEnd w:id="140"/>
      <w:r>
        <w:rPr>
          <w:rFonts w:eastAsia="Arial" w:cs="Arial" w:ascii="Arial" w:hAnsi="Arial"/>
        </w:rPr>
        <w:t xml:space="preserve">recommendations to the joint standing committee of the Legislature having jurisdiction </w:t>
      </w:r>
      <w:bookmarkStart w:id="142" w:name="_LINE__11_055dd524_fbb0_4a47_a875_d5a324"/>
      <w:bookmarkEnd w:id="141"/>
      <w:r>
        <w:rPr>
          <w:rFonts w:eastAsia="Arial" w:cs="Arial" w:ascii="Arial" w:hAnsi="Arial"/>
        </w:rPr>
        <w:t>over health and human services matters with legislation necessary to achieve these goals.</w:t>
      </w:r>
      <w:bookmarkEnd w:id="0"/>
      <w:bookmarkEnd w:id="1"/>
      <w:bookmarkEnd w:id="120"/>
      <w:bookmarkEnd w:id="129"/>
      <w:bookmarkEnd w:id="130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rogressive Treatment Program Mon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70</ItemId>
    <LRId>69356</LRId>
    <LRNumber>262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rogressive Treatment Program Monitor</LRTitle>
    <ItemTitle>An Act To Establish a Progressive Treatment Program Monitor</ItemTitle>
    <ShortTitle1>ESTABLISH A PROGRESSIVE</ShortTitle1>
    <ShortTitle2>TREATMENT PROGRAM MONITOR</ShortTitle2>
    <JacketLegend>Submitted by the Joint Standing Committee on Health and Human Services pursuant to Resolve 2021, chapter 60, section 3.</JacketLegend>
    <DraftingCycleCount>1</DraftingCycleCount>
    <LatestDraftingActionId>124</LatestDraftingActionId>
    <LatestDraftingActionDate>2022-02-15T14:41:24</LatestDraftingActionDate>
    <LatestDrafterName>SSenft</LatestDrafterName>
    <LatestProoferName>sadley</LatestProoferName>
    <LatestTechName>rmiller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302E" w:rsidRDefault="00B6302E" w:rsidP="00B6302E"&amp;gt;&amp;lt;w:pPr&amp;gt;&amp;lt;w:ind w:left="360" /&amp;gt;&amp;lt;/w:pPr&amp;gt;&amp;lt;w:bookmarkStart w:id="0" w:name="_ENACTING_CLAUSE__bdbaa259_56b4_445e_9cc" /&amp;gt;&amp;lt;w:bookmarkStart w:id="1" w:name="_DOC_BODY__27747326_8896_40ca_a750_71936" /&amp;gt;&amp;lt;w:bookmarkStart w:id="2" w:name="_DOC_BODY_CONTAINER__931c2440_8d6c_4cd0_" /&amp;gt;&amp;lt;w:bookmarkStart w:id="3" w:name="_PAGE__1_e6ef2bd7_8b54_4dce_8273_d4ed41b" /&amp;gt;&amp;lt;w:bookmarkStart w:id="4" w:name="_PAR__1_336993b5_61dc_4266_a705_8f8bb1dc" /&amp;gt;&amp;lt;w:bookmarkStart w:id="5" w:name="_LINE__1_7888fbd1_4e42_4308_a818_193ca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302E" w:rsidRDefault="00B6302E" w:rsidP="00B6302E"&amp;gt;&amp;lt;w:pPr&amp;gt;&amp;lt;w:ind w:left="360" w:firstLine="360" /&amp;gt;&amp;lt;/w:pPr&amp;gt;&amp;lt;w:bookmarkStart w:id="6" w:name="_BILL_SECTION_HEADER__f55a9dbc_840a_4da7" /&amp;gt;&amp;lt;w:bookmarkStart w:id="7" w:name="_BILL_SECTION__3d794221_fedc_4372_b7e8_b" /&amp;gt;&amp;lt;w:bookmarkStart w:id="8" w:name="_DOC_BODY_CONTENT__2f5a00a3_dbf5_4a27_84" /&amp;gt;&amp;lt;w:bookmarkStart w:id="9" w:name="_PAR__2_ad2e8439_068a_436a_9bc4_ef80ae0a" /&amp;gt;&amp;lt;w:bookmarkStart w:id="10" w:name="_LINE__2_8f1bab49_fb84_4c5f_94eb_5cd3a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6de8d4_ca21_47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73-A, sub-§11&amp;lt;/w:t&amp;gt;&amp;lt;/w:r&amp;gt;&amp;lt;w:r&amp;gt;&amp;lt;w:t xml:space="preserve"&amp;gt; is enacted to read:&amp;lt;/w:t&amp;gt;&amp;lt;/w:r&amp;gt;&amp;lt;w:bookmarkEnd w:id="10" /&amp;gt;&amp;lt;/w:p&amp;gt;&amp;lt;w:p w:rsidR="00B6302E" w:rsidRDefault="00B6302E" w:rsidP="00B6302E"&amp;gt;&amp;lt;w:pPr&amp;gt;&amp;lt;w:ind w:left="360" w:firstLine="360" /&amp;gt;&amp;lt;w:rPr&amp;gt;&amp;lt;w:ins w:id="12" w:author="BPS" w:date="2022-02-11T13:23:00Z" /&amp;gt;&amp;lt;/w:rPr&amp;gt;&amp;lt;/w:pPr&amp;gt;&amp;lt;w:bookmarkStart w:id="13" w:name="_STATUTE_NUMBER__a3f3390f_9aee_45ef_9a52" /&amp;gt;&amp;lt;w:bookmarkStart w:id="14" w:name="_STATUTE_SS__1d149504_214a_4abc_85b8_03e" /&amp;gt;&amp;lt;w:bookmarkStart w:id="15" w:name="_PAR__3_90142b8e_ee93_47a3_96e2_0b072668" /&amp;gt;&amp;lt;w:bookmarkStart w:id="16" w:name="_LINE__3_6636cb22_449c_4549_ba09_99bede3" /&amp;gt;&amp;lt;w:bookmarkStart w:id="17" w:name="_PROCESSED_CHANGE__8e92f4cb_4b50_4eae_b1" /&amp;gt;&amp;lt;w:bookmarkEnd w:id="6" /&amp;gt;&amp;lt;w:bookmarkEnd w:id="9" /&amp;gt;&amp;lt;w:ins w:id="18" w:author="BPS" w:date="2022-02-11T13:23:00Z"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6f7a181_be3b_46bc_b9" /&amp;gt;&amp;lt;w:r&amp;gt;&amp;lt;w:rPr&amp;gt;&amp;lt;w:b /&amp;gt;&amp;lt;/w:rPr&amp;gt;&amp;lt;w:t xml:space="preserve"&amp;gt;Progressive treatment program monitor. &amp;lt;/w:t&amp;gt;&amp;lt;/w:r&amp;gt;&amp;lt;w:r&amp;gt;&amp;lt;w:t xml:space="preserve"&amp;gt; &amp;lt;/w:t&amp;gt;&amp;lt;/w:r&amp;gt;&amp;lt;/w:ins&amp;gt;&amp;lt;w:bookmarkStart w:id="20" w:name="_STATUTE_CONTENT__dc521c27_c93e_481d_b81" /&amp;gt;&amp;lt;w:bookmarkEnd w:id="19" /&amp;gt;&amp;lt;w:ins w:id="21" w:author="BPS" w:date="2022-02-11T13:24:00Z"&amp;gt;&amp;lt;w:r&amp;gt;&amp;lt;w:t&amp;gt;The commissioner shall designate&amp;lt;/w:t&amp;gt;&amp;lt;/w:r&amp;gt;&amp;lt;/w:ins&amp;gt;&amp;lt;w:ins w:id="22" w:author="BPS" w:date="2022-02-11T13:23:00Z"&amp;gt;&amp;lt;w:r&amp;gt;&amp;lt;w:t xml:space="preserve"&amp;gt; a &amp;lt;/w:t&amp;gt;&amp;lt;/w:r&amp;gt;&amp;lt;w:bookmarkStart w:id="23" w:name="_LINE__4_c8a50e5d_c5c0_4c93_8654_8a0d3ba" /&amp;gt;&amp;lt;w:bookmarkEnd w:id="16" /&amp;gt;&amp;lt;w:r&amp;gt;&amp;lt;w:t xml:space="preserve"&amp;gt;progressive treatment &amp;lt;/w:t&amp;gt;&amp;lt;/w:r&amp;gt;&amp;lt;/w:ins&amp;gt;&amp;lt;w:ins w:id="24" w:author="BPS" w:date="2022-02-15T09:12:00Z"&amp;gt;&amp;lt;w:r&amp;gt;&amp;lt;w:t&amp;gt;program&amp;lt;/w:t&amp;gt;&amp;lt;/w:r&amp;gt;&amp;lt;/w:ins&amp;gt;&amp;lt;w:ins w:id="25" w:author="BPS" w:date="2022-02-11T13:23:00Z"&amp;gt;&amp;lt;w:r&amp;gt;&amp;lt;w:t xml:space="preserve"&amp;gt; monitor&amp;lt;/w:t&amp;gt;&amp;lt;/w:r&amp;gt;&amp;lt;/w:ins&amp;gt;&amp;lt;w:ins w:id="26" w:author="BPS" w:date="2022-02-11T13:24:00Z"&amp;gt;&amp;lt;w:r w:rsidRPr="004321E7"&amp;gt;&amp;lt;w:t xml:space="preserve"&amp;gt; &amp;lt;/w:t&amp;gt;&amp;lt;/w:r&amp;gt;&amp;lt;w:r&amp;gt;&amp;lt;w:t&amp;gt;within the department&amp;lt;/w:t&amp;gt;&amp;lt;/w:r&amp;gt;&amp;lt;/w:ins&amp;gt;&amp;lt;w:ins w:id="27" w:author="BPS" w:date="2022-02-11T13:23:00Z"&amp;gt;&amp;lt;w:r&amp;gt;&amp;lt;w:t xml:space="preserve"&amp;gt;. The duties of the monitor &amp;lt;/w:t&amp;gt;&amp;lt;/w:r&amp;gt;&amp;lt;w:bookmarkStart w:id="28" w:name="_LINE__5_5f02470e_49e1_489f_9d9f_1be517d" /&amp;gt;&amp;lt;w:bookmarkEnd w:id="23" /&amp;gt;&amp;lt;w:r&amp;gt;&amp;lt;w:t&amp;gt;include, but are not limited to, the following:&amp;lt;/w:t&amp;gt;&amp;lt;/w:r&amp;gt;&amp;lt;w:bookmarkEnd w:id="28" /&amp;gt;&amp;lt;/w:ins&amp;gt;&amp;lt;/w:p&amp;gt;&amp;lt;w:p w:rsidR="00B6302E" w:rsidRDefault="00B6302E" w:rsidP="00B6302E"&amp;gt;&amp;lt;w:pPr&amp;gt;&amp;lt;w:ind w:left="720" /&amp;gt;&amp;lt;w:rPr&amp;gt;&amp;lt;w:ins w:id="29" w:author="BPS" w:date="2022-02-11T13:23:00Z" /&amp;gt;&amp;lt;/w:rPr&amp;gt;&amp;lt;/w:pPr&amp;gt;&amp;lt;w:bookmarkStart w:id="30" w:name="_STATUTE_NUMBER__90e68bdb_98d7_4aaa_acef" /&amp;gt;&amp;lt;w:bookmarkStart w:id="31" w:name="_STATUTE_P__125580e4_1ca8_43e3_ad2a_2c0b" /&amp;gt;&amp;lt;w:bookmarkStart w:id="32" w:name="_PAR__4_ad0eadd3_8901_486e_a114_971d2156" /&amp;gt;&amp;lt;w:bookmarkStart w:id="33" w:name="_LINE__6_f5da34f2_7f8a_4c5a_9686_9d58f99" /&amp;gt;&amp;lt;w:bookmarkEnd w:id="15" /&amp;gt;&amp;lt;w:bookmarkEnd w:id="20" /&amp;gt;&amp;lt;w:ins w:id="34" w:author="BPS" w:date="2022-02-11T13:23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2052cdb2_0d66_45bd_b64" /&amp;gt;&amp;lt;w:r&amp;gt;&amp;lt;w:t xml:space="preserve"&amp;gt;Developing and delivering standardized training to progressive treatment &amp;lt;/w:t&amp;gt;&amp;lt;/w:r&amp;gt;&amp;lt;/w:ins&amp;gt;&amp;lt;w:ins w:id="36" w:author="BPS" w:date="2022-02-14T14:18:00Z"&amp;gt;&amp;lt;w:r&amp;gt;&amp;lt;w:t&amp;gt;program&amp;lt;/w:t&amp;gt;&amp;lt;/w:r&amp;gt;&amp;lt;/w:ins&amp;gt;&amp;lt;w:ins w:id="37" w:author="BPS" w:date="2022-02-11T13:23:00Z"&amp;gt;&amp;lt;w:r&amp;gt;&amp;lt;w:t xml:space="preserve"&amp;gt; &amp;lt;/w:t&amp;gt;&amp;lt;/w:r&amp;gt;&amp;lt;w:bookmarkStart w:id="38" w:name="_LINE__7_51505647_c306_44b4_9efd_a34154c" /&amp;gt;&amp;lt;w:bookmarkEnd w:id="33" /&amp;gt;&amp;lt;w:r&amp;gt;&amp;lt;w:t xml:space="preserve"&amp;gt;stakeholders, including but not limited to hospitals, ACT teams and members of law &amp;lt;/w:t&amp;gt;&amp;lt;/w:r&amp;gt;&amp;lt;w:bookmarkStart w:id="39" w:name="_LINE__8_706f8f2c_5a64_43d4_84e7_4720347" /&amp;gt;&amp;lt;w:bookmarkEnd w:id="38" /&amp;gt;&amp;lt;w:r&amp;gt;&amp;lt;w:t&amp;gt;enforcement. The training must include the following:&amp;lt;/w:t&amp;gt;&amp;lt;/w:r&amp;gt;&amp;lt;w:bookmarkEnd w:id="39" /&amp;gt;&amp;lt;/w:ins&amp;gt;&amp;lt;/w:p&amp;gt;&amp;lt;w:p w:rsidR="00B6302E" w:rsidRDefault="00B6302E" w:rsidP="00B6302E"&amp;gt;&amp;lt;w:pPr&amp;gt;&amp;lt;w:ind w:left="1080" /&amp;gt;&amp;lt;w:rPr&amp;gt;&amp;lt;w:ins w:id="40" w:author="BPS" w:date="2022-02-11T13:23:00Z" /&amp;gt;&amp;lt;/w:rPr&amp;gt;&amp;lt;/w:pPr&amp;gt;&amp;lt;w:bookmarkStart w:id="41" w:name="_STATUTE_SP__f1e74ad0_02b6_42d8_9c64_0ba" /&amp;gt;&amp;lt;w:bookmarkStart w:id="42" w:name="_PAR__5_3506f2e5_3b2b_458a_b26c_c6ae240f" /&amp;gt;&amp;lt;w:bookmarkStart w:id="43" w:name="_LINE__9_d4abcd45_94c3_4b0e_9e5c_f3c3ac1" /&amp;gt;&amp;lt;w:bookmarkEnd w:id="32" /&amp;gt;&amp;lt;w:bookmarkEnd w:id="35" /&amp;gt;&amp;lt;w:ins w:id="44" w:author="BPS" w:date="2022-02-11T13:23:00Z"&amp;gt;&amp;lt;w:r&amp;gt;&amp;lt;w:t&amp;gt;(&amp;lt;/w:t&amp;gt;&amp;lt;/w:r&amp;gt;&amp;lt;w:bookmarkStart w:id="45" w:name="_STATUTE_NUMBER__d3e725b3_4263_456f_bfd1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8d84b219_4f3f_4cbd_b7d" /&amp;gt;&amp;lt;w:r&amp;gt;&amp;lt;w:t&amp;gt;A review of the requirements of this section;&amp;lt;/w:t&amp;gt;&amp;lt;/w:r&amp;gt;&amp;lt;w:bookmarkEnd w:id="43" /&amp;gt;&amp;lt;/w:ins&amp;gt;&amp;lt;/w:p&amp;gt;&amp;lt;w:p w:rsidR="00B6302E" w:rsidRDefault="00B6302E" w:rsidP="00B6302E"&amp;gt;&amp;lt;w:pPr&amp;gt;&amp;lt;w:ind w:left="1080" /&amp;gt;&amp;lt;w:rPr&amp;gt;&amp;lt;w:ins w:id="47" w:author="BPS" w:date="2022-02-11T13:23:00Z" /&amp;gt;&amp;lt;/w:rPr&amp;gt;&amp;lt;/w:pPr&amp;gt;&amp;lt;w:bookmarkStart w:id="48" w:name="_STATUTE_SP__9f750b44_a739_4546_bdfc_ce9" /&amp;gt;&amp;lt;w:bookmarkStart w:id="49" w:name="_PAR__6_bcaaf9ed_4b37_4c0a_a39b_2f504368" /&amp;gt;&amp;lt;w:bookmarkStart w:id="50" w:name="_LINE__10_a2de9063_4c3b_4f82_820e_be2ae2" /&amp;gt;&amp;lt;w:bookmarkEnd w:id="41" /&amp;gt;&amp;lt;w:bookmarkEnd w:id="42" /&amp;gt;&amp;lt;w:bookmarkEnd w:id="46" /&amp;gt;&amp;lt;w:ins w:id="51" w:author="BPS" w:date="2022-02-11T13:23:00Z"&amp;gt;&amp;lt;w:r&amp;gt;&amp;lt;w:t&amp;gt;(&amp;lt;/w:t&amp;gt;&amp;lt;/w:r&amp;gt;&amp;lt;w:bookmarkStart w:id="52" w:name="_STATUTE_NUMBER__5e7a2583_6b42_4483_92f6" /&amp;gt;&amp;lt;w:r&amp;gt;&amp;lt;w:t&amp;gt;2&amp;lt;/w:t&amp;gt;&amp;lt;/w:r&amp;gt;&amp;lt;w:bookmarkEnd w:id="52" /&amp;gt;&amp;lt;w:r&amp;gt;&amp;lt;w:t xml:space="preserve"&amp;gt;)  &amp;lt;/w:t&amp;gt;&amp;lt;/w:r&amp;gt;&amp;lt;w:bookmarkStart w:id="53" w:name="_STATUTE_CONTENT__4c88fe4c_a41a_4440_ade" /&amp;gt;&amp;lt;w:r&amp;gt;&amp;lt;w:t xml:space="preserve"&amp;gt;Information on assisting private hospitals in the initiation of progressive &amp;lt;/w:t&amp;gt;&amp;lt;/w:r&amp;gt;&amp;lt;w:bookmarkStart w:id="54" w:name="_LINE__11_ea038562_5aaf_4d56_92c2_994408" /&amp;gt;&amp;lt;w:bookmarkEnd w:id="50" /&amp;gt;&amp;lt;w:r&amp;gt;&amp;lt;w:t xml:space="preserve"&amp;gt;treatment &amp;lt;/w:t&amp;gt;&amp;lt;/w:r&amp;gt;&amp;lt;/w:ins&amp;gt;&amp;lt;w:ins w:id="55" w:author="BPS" w:date="2022-02-14T14:18:00Z"&amp;gt;&amp;lt;w:r&amp;gt;&amp;lt;w:t&amp;gt;programs&amp;lt;/w:t&amp;gt;&amp;lt;/w:r&amp;gt;&amp;lt;/w:ins&amp;gt;&amp;lt;w:ins w:id="56" w:author="BPS" w:date="2022-02-11T13:23:00Z"&amp;gt;&amp;lt;w:r&amp;gt;&amp;lt;w:t&amp;gt;;&amp;lt;/w:t&amp;gt;&amp;lt;/w:r&amp;gt;&amp;lt;w:bookmarkEnd w:id="54" /&amp;gt;&amp;lt;/w:ins&amp;gt;&amp;lt;/w:p&amp;gt;&amp;lt;w:p w:rsidR="00B6302E" w:rsidRDefault="00B6302E" w:rsidP="00B6302E"&amp;gt;&amp;lt;w:pPr&amp;gt;&amp;lt;w:ind w:left="1080" /&amp;gt;&amp;lt;w:rPr&amp;gt;&amp;lt;w:ins w:id="57" w:author="BPS" w:date="2022-02-11T13:23:00Z" /&amp;gt;&amp;lt;/w:rPr&amp;gt;&amp;lt;/w:pPr&amp;gt;&amp;lt;w:bookmarkStart w:id="58" w:name="_STATUTE_SP__56083dd1_e2a0_4278_8f8c_58e" /&amp;gt;&amp;lt;w:bookmarkStart w:id="59" w:name="_PAR__7_503bf916_a850_4e43_afa3_03ce3fb3" /&amp;gt;&amp;lt;w:bookmarkStart w:id="60" w:name="_LINE__12_f8a1bebe_6bf9_4844_b971_9d2e47" /&amp;gt;&amp;lt;w:bookmarkEnd w:id="48" /&amp;gt;&amp;lt;w:bookmarkEnd w:id="49" /&amp;gt;&amp;lt;w:bookmarkEnd w:id="53" /&amp;gt;&amp;lt;w:ins w:id="61" w:author="BPS" w:date="2022-02-11T13:23:00Z"&amp;gt;&amp;lt;w:r&amp;gt;&amp;lt;w:t&amp;gt;(&amp;lt;/w:t&amp;gt;&amp;lt;/w:r&amp;gt;&amp;lt;w:bookmarkStart w:id="62" w:name="_STATUTE_NUMBER__ad52adee_d70f_4143_a5fe" /&amp;gt;&amp;lt;w:r&amp;gt;&amp;lt;w:t&amp;gt;3&amp;lt;/w:t&amp;gt;&amp;lt;/w:r&amp;gt;&amp;lt;w:bookmarkEnd w:id="62" /&amp;gt;&amp;lt;w:r&amp;gt;&amp;lt;w:t xml:space="preserve"&amp;gt;)  &amp;lt;/w:t&amp;gt;&amp;lt;/w:r&amp;gt;&amp;lt;w:bookmarkStart w:id="63" w:name="_STATUTE_CONTENT__24ecb290_e7e2_4c08_8dd" /&amp;gt;&amp;lt;w:r&amp;gt;&amp;lt;w:t xml:space="preserve"&amp;gt;Information on identifying appropriate progressive treatment &amp;lt;/w:t&amp;gt;&amp;lt;/w:r&amp;gt;&amp;lt;/w:ins&amp;gt;&amp;lt;w:ins w:id="64" w:author="BPS" w:date="2022-02-14T14:19:00Z"&amp;gt;&amp;lt;w:r&amp;gt;&amp;lt;w:t&amp;gt;program&amp;lt;/w:t&amp;gt;&amp;lt;/w:r&amp;gt;&amp;lt;/w:ins&amp;gt;&amp;lt;w:ins w:id="65" w:author="BPS" w:date="2022-02-11T13:23:00Z"&amp;gt;&amp;lt;w:r&amp;gt;&amp;lt;w:t xml:space="preserve"&amp;gt; &amp;lt;/w:t&amp;gt;&amp;lt;/w:r&amp;gt;&amp;lt;w:bookmarkStart w:id="66" w:name="_LINE__13_1fa74a50_2fec_4e55_8ce1_1aab97" /&amp;gt;&amp;lt;w:bookmarkEnd w:id="60" /&amp;gt;&amp;lt;w:r&amp;gt;&amp;lt;w:t&amp;gt;candidates;&amp;lt;/w:t&amp;gt;&amp;lt;/w:r&amp;gt;&amp;lt;w:bookmarkEnd w:id="66" /&amp;gt;&amp;lt;/w:ins&amp;gt;&amp;lt;/w:p&amp;gt;&amp;lt;w:p w:rsidR="00B6302E" w:rsidRDefault="00B6302E" w:rsidP="00B6302E"&amp;gt;&amp;lt;w:pPr&amp;gt;&amp;lt;w:ind w:left="1080" /&amp;gt;&amp;lt;w:rPr&amp;gt;&amp;lt;w:ins w:id="67" w:author="BPS" w:date="2022-02-11T13:23:00Z" /&amp;gt;&amp;lt;/w:rPr&amp;gt;&amp;lt;/w:pPr&amp;gt;&amp;lt;w:bookmarkStart w:id="68" w:name="_STATUTE_SP__d891bd3f_4e5c_40f1_9081_1da" /&amp;gt;&amp;lt;w:bookmarkStart w:id="69" w:name="_PAR__8_f9f17ec9_7e25_41c6_8dc3_1baa0769" /&amp;gt;&amp;lt;w:bookmarkStart w:id="70" w:name="_LINE__14_7cecc19e_9583_4eca_846c_97c0e3" /&amp;gt;&amp;lt;w:bookmarkEnd w:id="58" /&amp;gt;&amp;lt;w:bookmarkEnd w:id="59" /&amp;gt;&amp;lt;w:bookmarkEnd w:id="63" /&amp;gt;&amp;lt;w:ins w:id="71" w:author="BPS" w:date="2022-02-11T13:23:00Z"&amp;gt;&amp;lt;w:r&amp;gt;&amp;lt;w:t&amp;gt;(&amp;lt;/w:t&amp;gt;&amp;lt;/w:r&amp;gt;&amp;lt;w:bookmarkStart w:id="72" w:name="_STATUTE_NUMBER__d85b5df4_24b8_4cf8_8c3b" /&amp;gt;&amp;lt;w:r&amp;gt;&amp;lt;w:t&amp;gt;4&amp;lt;/w:t&amp;gt;&amp;lt;/w:r&amp;gt;&amp;lt;w:bookmarkEnd w:id="72" /&amp;gt;&amp;lt;w:r&amp;gt;&amp;lt;w:t xml:space="preserve"&amp;gt;)  &amp;lt;/w:t&amp;gt;&amp;lt;/w:r&amp;gt;&amp;lt;w:bookmarkStart w:id="73" w:name="_STATUTE_CONTENT__d2aff26a_ce41_42fb_ace" /&amp;gt;&amp;lt;w:r&amp;gt;&amp;lt;w:t xml:space="preserve"&amp;gt;Information on establishing enforceable progressive treatment &amp;lt;/w:t&amp;gt;&amp;lt;/w:r&amp;gt;&amp;lt;/w:ins&amp;gt;&amp;lt;w:ins w:id="74" w:author="BPS" w:date="2022-02-14T14:20:00Z"&amp;gt;&amp;lt;w:r&amp;gt;&amp;lt;w:t&amp;gt;program&amp;lt;/w:t&amp;gt;&amp;lt;/w:r&amp;gt;&amp;lt;/w:ins&amp;gt;&amp;lt;w:ins w:id="75" w:author="BPS" w:date="2022-02-11T13:23:00Z"&amp;gt;&amp;lt;w:r&amp;gt;&amp;lt;w:t xml:space="preserve"&amp;gt; goals, &amp;lt;/w:t&amp;gt;&amp;lt;/w:r&amp;gt;&amp;lt;w:bookmarkStart w:id="76" w:name="_LINE__15_27c84812_1f7a_4602_981e_4ff4c3" /&amp;gt;&amp;lt;w:bookmarkEnd w:id="70" /&amp;gt;&amp;lt;w:r&amp;gt;&amp;lt;w:t&amp;gt;with a focus on known risks for&amp;lt;/w:t&amp;gt;&amp;lt;/w:r&amp;gt;&amp;lt;/w:ins&amp;gt;&amp;lt;w:ins w:id="77" w:author="BPS" w:date="2022-02-15T09:13:00Z"&amp;gt;&amp;lt;w:r&amp;gt;&amp;lt;w:t xml:space="preserve"&amp;gt; developing&amp;lt;/w:t&amp;gt;&amp;lt;/w:r&amp;gt;&amp;lt;/w:ins&amp;gt;&amp;lt;w:ins w:id="78" w:author="BPS" w:date="2022-02-11T13:23:00Z"&amp;gt;&amp;lt;w:r&amp;gt;&amp;lt;w:t xml:space="preserve"&amp;gt; psychiatric decompensation; and &amp;lt;/w:t&amp;gt;&amp;lt;/w:r&amp;gt;&amp;lt;w:bookmarkEnd w:id="76" /&amp;gt;&amp;lt;/w:ins&amp;gt;&amp;lt;/w:p&amp;gt;&amp;lt;w:p w:rsidR="00B6302E" w:rsidRDefault="00B6302E" w:rsidP="00B6302E"&amp;gt;&amp;lt;w:pPr&amp;gt;&amp;lt;w:ind w:left="1080" /&amp;gt;&amp;lt;w:rPr&amp;gt;&amp;lt;w:ins w:id="79" w:author="BPS" w:date="2022-02-11T13:23:00Z" /&amp;gt;&amp;lt;/w:rPr&amp;gt;&amp;lt;/w:pPr&amp;gt;&amp;lt;w:bookmarkStart w:id="80" w:name="_STATUTE_SP__198ab9cd_bc51_452b_b720_8a1" /&amp;gt;&amp;lt;w:bookmarkStart w:id="81" w:name="_PAR__9_e5a96555_3126_454a_85dc_160c6849" /&amp;gt;&amp;lt;w:bookmarkStart w:id="82" w:name="_LINE__16_5a54fa60_d903_42ae_974d_5de9de" /&amp;gt;&amp;lt;w:bookmarkEnd w:id="68" /&amp;gt;&amp;lt;w:bookmarkEnd w:id="69" /&amp;gt;&amp;lt;w:bookmarkEnd w:id="73" /&amp;gt;&amp;lt;w:ins w:id="83" w:author="BPS" w:date="2022-02-11T13:23:00Z"&amp;gt;&amp;lt;w:r&amp;gt;&amp;lt;w:t&amp;gt;(&amp;lt;/w:t&amp;gt;&amp;lt;/w:r&amp;gt;&amp;lt;w:bookmarkStart w:id="84" w:name="_STATUTE_NUMBER__c3a7ea07_761f_4869_80c4" /&amp;gt;&amp;lt;w:r&amp;gt;&amp;lt;w:t&amp;gt;5&amp;lt;/w:t&amp;gt;&amp;lt;/w:r&amp;gt;&amp;lt;w:bookmarkEnd w:id="84" /&amp;gt;&amp;lt;w:r&amp;gt;&amp;lt;w:t xml:space="preserve"&amp;gt;)  &amp;lt;/w:t&amp;gt;&amp;lt;/w:r&amp;gt;&amp;lt;/w:ins&amp;gt;&amp;lt;w:bookmarkStart w:id="85" w:name="_STATUTE_CONTENT__ea2819fa_a2ad_4fdc_8a5" /&amp;gt;&amp;lt;w:ins w:id="86" w:author="BPS" w:date="2022-02-14T14:21:00Z"&amp;gt;&amp;lt;w:r&amp;gt;&amp;lt;w:t xml:space="preserve"&amp;gt;Instruction &amp;lt;/w:t&amp;gt;&amp;lt;/w:r&amp;gt;&amp;lt;/w:ins&amp;gt;&amp;lt;w:ins w:id="87" w:author="BPS" w:date="2022-02-11T13:23:00Z"&amp;gt;&amp;lt;w:r&amp;gt;&amp;lt;w:t xml:space="preserve"&amp;gt;that progressive treatment &amp;lt;/w:t&amp;gt;&amp;lt;/w:r&amp;gt;&amp;lt;/w:ins&amp;gt;&amp;lt;w:ins w:id="88" w:author="BPS" w:date="2022-02-14T14:21:00Z"&amp;gt;&amp;lt;w:r&amp;gt;&amp;lt;w:t&amp;gt;program&amp;lt;/w:t&amp;gt;&amp;lt;/w:r&amp;gt;&amp;lt;/w:ins&amp;gt;&amp;lt;w:ins w:id="89" w:author="BPS" w:date="2022-02-11T13:23:00Z"&amp;gt;&amp;lt;w:r&amp;gt;&amp;lt;w:t xml:space="preserve"&amp;gt; enforcement is focused on &amp;lt;/w:t&amp;gt;&amp;lt;/w:r&amp;gt;&amp;lt;w:bookmarkStart w:id="90" w:name="_LINE__17_0a03856b_ca6d_4062_a145_bd852a" /&amp;gt;&amp;lt;w:bookmarkEnd w:id="82" /&amp;gt;&amp;lt;w:r&amp;gt;&amp;lt;w:t&amp;gt;previously established, judicially endorsed goals;&amp;lt;/w:t&amp;gt;&amp;lt;/w:r&amp;gt;&amp;lt;w:bookmarkEnd w:id="90" /&amp;gt;&amp;lt;/w:ins&amp;gt;&amp;lt;/w:p&amp;gt;&amp;lt;w:p w:rsidR="00B6302E" w:rsidRDefault="00B6302E" w:rsidP="00B6302E"&amp;gt;&amp;lt;w:pPr&amp;gt;&amp;lt;w:ind w:left="720" /&amp;gt;&amp;lt;w:rPr&amp;gt;&amp;lt;w:ins w:id="91" w:author="BPS" w:date="2022-02-11T13:23:00Z" /&amp;gt;&amp;lt;/w:rPr&amp;gt;&amp;lt;/w:pPr&amp;gt;&amp;lt;w:bookmarkStart w:id="92" w:name="_STATUTE_NUMBER__bb0b1b8c_00df_4163_ba97" /&amp;gt;&amp;lt;w:bookmarkStart w:id="93" w:name="_STATUTE_P__66246c54_e7da_4d64_a3ed_7ff7" /&amp;gt;&amp;lt;w:bookmarkStart w:id="94" w:name="_PAR__10_1f394b24_7f7b_4798_a1ec_bf688d1" /&amp;gt;&amp;lt;w:bookmarkStart w:id="95" w:name="_LINE__18_6b9bf03a_cc89_4c9c_8a13_08a664" /&amp;gt;&amp;lt;w:bookmarkEnd w:id="31" /&amp;gt;&amp;lt;w:bookmarkEnd w:id="80" /&amp;gt;&amp;lt;w:bookmarkEnd w:id="81" /&amp;gt;&amp;lt;w:bookmarkEnd w:id="85" /&amp;gt;&amp;lt;w:ins w:id="96" w:author="BPS" w:date="2022-02-11T13:23:00Z"&amp;gt;&amp;lt;w:r&amp;gt;&amp;lt;w:t&amp;gt;B&amp;lt;/w:t&amp;gt;&amp;lt;/w:r&amp;gt;&amp;lt;w:bookmarkEnd w:id="92" /&amp;gt;&amp;lt;w:r&amp;gt;&amp;lt;w:t xml:space="preserve"&amp;gt;.  &amp;lt;/w:t&amp;gt;&amp;lt;/w:r&amp;gt;&amp;lt;/w:ins&amp;gt;&amp;lt;w:bookmarkStart w:id="97" w:name="_STATUTE_CONTENT__23cf6bf0_0eed_463e_802" /&amp;gt;&amp;lt;w:ins w:id="98" w:author="BPS" w:date="2022-02-14T14:22:00Z"&amp;gt;&amp;lt;w:r&amp;gt;&amp;lt;w:t&amp;gt;E&amp;lt;/w:t&amp;gt;&amp;lt;/w:r&amp;gt;&amp;lt;/w:ins&amp;gt;&amp;lt;w:ins w:id="99" w:author="BPS" w:date="2022-02-14T14:21:00Z"&amp;gt;&amp;lt;w:r&amp;gt;&amp;lt;w:t&amp;gt;nsuring&amp;lt;/w:t&amp;gt;&amp;lt;/w:r&amp;gt;&amp;lt;/w:ins&amp;gt;&amp;lt;w:ins w:id="100" w:author="BPS" w:date="2022-02-11T13:23:00Z"&amp;gt;&amp;lt;w:r&amp;gt;&amp;lt;w:t xml:space="preserve"&amp;gt; that patients' rights are maintained, that progressive treatment &amp;lt;/w:t&amp;gt;&amp;lt;/w:r&amp;gt;&amp;lt;/w:ins&amp;gt;&amp;lt;w:ins w:id="101" w:author="BPS" w:date="2022-02-14T14:22:00Z"&amp;gt;&amp;lt;w:r&amp;gt;&amp;lt;w:t&amp;gt;programs&amp;lt;/w:t&amp;gt;&amp;lt;/w:r&amp;gt;&amp;lt;/w:ins&amp;gt;&amp;lt;w:ins w:id="102" w:author="BPS" w:date="2022-02-11T13:23:00Z"&amp;gt;&amp;lt;w:r&amp;gt;&amp;lt;w:t xml:space="preserve"&amp;gt; &amp;lt;/w:t&amp;gt;&amp;lt;/w:r&amp;gt;&amp;lt;w:bookmarkStart w:id="103" w:name="_LINE__19_998af9c8_2213_499f_8b59_45100a" /&amp;gt;&amp;lt;w:bookmarkEnd w:id="95" /&amp;gt;&amp;lt;w:r&amp;gt;&amp;lt;w:t xml:space="preserve"&amp;gt;are based on adequate risk assessment and that treatment is appropriate and &amp;lt;/w:t&amp;gt;&amp;lt;/w:r&amp;gt;&amp;lt;w:bookmarkStart w:id="104" w:name="_LINE__20_e42709ae_8b2a_4179_8f9e_b942ca" /&amp;gt;&amp;lt;w:bookmarkEnd w:id="103" /&amp;gt;&amp;lt;w:r&amp;gt;&amp;lt;w:t&amp;gt;coordinated;&amp;lt;/w:t&amp;gt;&amp;lt;/w:r&amp;gt;&amp;lt;w:bookmarkEnd w:id="104" /&amp;gt;&amp;lt;/w:ins&amp;gt;&amp;lt;/w:p&amp;gt;&amp;lt;w:p w:rsidR="00B6302E" w:rsidRDefault="00B6302E" w:rsidP="00B6302E"&amp;gt;&amp;lt;w:pPr&amp;gt;&amp;lt;w:ind w:left="720" /&amp;gt;&amp;lt;w:rPr&amp;gt;&amp;lt;w:ins w:id="105" w:author="BPS" w:date="2022-02-11T13:23:00Z" /&amp;gt;&amp;lt;/w:rPr&amp;gt;&amp;lt;/w:pPr&amp;gt;&amp;lt;w:bookmarkStart w:id="106" w:name="_STATUTE_NUMBER__3c359bc8_d727_44d0_bc48" /&amp;gt;&amp;lt;w:bookmarkStart w:id="107" w:name="_STATUTE_P__fbac2690_80a0_4546_becd_4ac0" /&amp;gt;&amp;lt;w:bookmarkStart w:id="108" w:name="_PAR__11_092caab2_d41b_4c6a_a6b4_1be8f55" /&amp;gt;&amp;lt;w:bookmarkStart w:id="109" w:name="_LINE__21_c1101adf_7426_4507_8e13_64297b" /&amp;gt;&amp;lt;w:bookmarkEnd w:id="93" /&amp;gt;&amp;lt;w:bookmarkEnd w:id="94" /&amp;gt;&amp;lt;w:bookmarkEnd w:id="97" /&amp;gt;&amp;lt;w:ins w:id="110" w:author="BPS" w:date="2022-02-11T13:23:00Z"&amp;gt;&amp;lt;w:r&amp;gt;&amp;lt;w:t&amp;gt;C&amp;lt;/w:t&amp;gt;&amp;lt;/w:r&amp;gt;&amp;lt;w:bookmarkEnd w:id="106" /&amp;gt;&amp;lt;w:r&amp;gt;&amp;lt;w:t xml:space="preserve"&amp;gt;.  &amp;lt;/w:t&amp;gt;&amp;lt;/w:r&amp;gt;&amp;lt;w:bookmarkStart w:id="111" w:name="_STATUTE_CONTENT__1a6921ca_36ca_4a0e_9cf" /&amp;gt;&amp;lt;w:r&amp;gt;&amp;lt;w:t xml:space="preserve"&amp;gt;Collecting and reviewing data on progressive treatment &amp;lt;/w:t&amp;gt;&amp;lt;/w:r&amp;gt;&amp;lt;/w:ins&amp;gt;&amp;lt;w:ins w:id="112" w:author="BPS" w:date="2022-02-14T14:22:00Z"&amp;gt;&amp;lt;w:r&amp;gt;&amp;lt;w:t&amp;gt;program&amp;lt;/w:t&amp;gt;&amp;lt;/w:r&amp;gt;&amp;lt;/w:ins&amp;gt;&amp;lt;w:ins w:id="113" w:author="BPS" w:date="2022-02-11T13:23:00Z"&amp;gt;&amp;lt;w:r&amp;gt;&amp;lt;w:t xml:space="preserve"&amp;gt; outcomes &amp;lt;/w:t&amp;gt;&amp;lt;/w:r&amp;gt;&amp;lt;w:bookmarkStart w:id="114" w:name="_LINE__22_09981b96_4825_458a_a4b0_c6ad5f" /&amp;gt;&amp;lt;w:bookmarkEnd w:id="109" /&amp;gt;&amp;lt;w:r&amp;gt;&amp;lt;w:t&amp;gt;statewide; and&amp;lt;/w:t&amp;gt;&amp;lt;/w:r&amp;gt;&amp;lt;w:bookmarkEnd w:id="114" /&amp;gt;&amp;lt;/w:ins&amp;gt;&amp;lt;/w:p&amp;gt;&amp;lt;w:p w:rsidR="00B6302E" w:rsidRDefault="00B6302E" w:rsidP="00B6302E"&amp;gt;&amp;lt;w:pPr&amp;gt;&amp;lt;w:ind w:left="720" /&amp;gt;&amp;lt;/w:pPr&amp;gt;&amp;lt;w:bookmarkStart w:id="115" w:name="_STATUTE_NUMBER__20f3ed4c_26a1_4a3a_8a81" /&amp;gt;&amp;lt;w:bookmarkStart w:id="116" w:name="_STATUTE_P__b06f5065_6a91_4e78_ab04_1001" /&amp;gt;&amp;lt;w:bookmarkStart w:id="117" w:name="_PAR__12_1d5683e7_314b_4589_b76f_067e597" /&amp;gt;&amp;lt;w:bookmarkStart w:id="118" w:name="_LINE__23_a2094f0d_2dbf_41bb_9034_2c9f7c" /&amp;gt;&amp;lt;w:bookmarkEnd w:id="107" /&amp;gt;&amp;lt;w:bookmarkEnd w:id="108" /&amp;gt;&amp;lt;w:bookmarkEnd w:id="111" /&amp;gt;&amp;lt;w:ins w:id="119" w:author="BPS" w:date="2022-02-11T13:23:00Z"&amp;gt;&amp;lt;w:r&amp;gt;&amp;lt;w:t&amp;gt;D&amp;lt;/w:t&amp;gt;&amp;lt;/w:r&amp;gt;&amp;lt;w:bookmarkEnd w:id="115" /&amp;gt;&amp;lt;w:r&amp;gt;&amp;lt;w:t xml:space="preserve"&amp;gt;.  &amp;lt;/w:t&amp;gt;&amp;lt;/w:r&amp;gt;&amp;lt;w:bookmarkStart w:id="120" w:name="_STATUTE_CONTENT__ce248e7a_75db_4db2_be8" /&amp;gt;&amp;lt;w:r&amp;gt;&amp;lt;w:t xml:space="preserve"&amp;gt;Making recommendations to the Legislature regarding needed changes to this &amp;lt;/w:t&amp;gt;&amp;lt;/w:r&amp;gt;&amp;lt;w:bookmarkStart w:id="121" w:name="_LINE__24_aaa1bb54_b443_4639_9a63_e515f5" /&amp;gt;&amp;lt;w:bookmarkEnd w:id="118" /&amp;gt;&amp;lt;w:r&amp;gt;&amp;lt;w:t xml:space="preserve"&amp;gt;section and submitting an annual report regarding progressive treatment &amp;lt;/w:t&amp;gt;&amp;lt;/w:r&amp;gt;&amp;lt;/w:ins&amp;gt;&amp;lt;w:ins w:id="122" w:author="BPS" w:date="2022-02-15T09:13:00Z"&amp;gt;&amp;lt;w:r&amp;gt;&amp;lt;w:t&amp;gt;programs&amp;lt;/w:t&amp;gt;&amp;lt;/w:r&amp;gt;&amp;lt;/w:ins&amp;gt;&amp;lt;w:ins w:id="123" w:author="BPS" w:date="2022-02-11T13:23:00Z"&amp;gt;&amp;lt;w:r&amp;gt;&amp;lt;w:t xml:space="preserve"&amp;gt; to &amp;lt;/w:t&amp;gt;&amp;lt;/w:r&amp;gt;&amp;lt;w:bookmarkStart w:id="124" w:name="_LINE__25_cda13e24_aa24_4abf_8c49_94202d" /&amp;gt;&amp;lt;w:bookmarkEnd w:id="121" /&amp;gt;&amp;lt;w:r&amp;gt;&amp;lt;w:t&amp;gt;the joint standing committee&amp;lt;/w:t&amp;gt;&amp;lt;/w:r&amp;gt;&amp;lt;/w:ins&amp;gt;&amp;lt;w:ins w:id="125" w:author="BPS" w:date="2022-02-11T13:25:00Z"&amp;gt;&amp;lt;w:r&amp;gt;&amp;lt;w:t xml:space="preserve"&amp;gt; of the Legislature&amp;lt;/w:t&amp;gt;&amp;lt;/w:r&amp;gt;&amp;lt;/w:ins&amp;gt;&amp;lt;w:ins w:id="126" w:author="BPS" w:date="2022-02-11T13:23:00Z"&amp;gt;&amp;lt;w:r&amp;gt;&amp;lt;w:t xml:space="preserve"&amp;gt; having jurisdiction over health and &amp;lt;/w:t&amp;gt;&amp;lt;/w:r&amp;gt;&amp;lt;w:bookmarkStart w:id="127" w:name="_LINE__26_90fb7333_dc4e_4fe5_9d13_597d66" /&amp;gt;&amp;lt;w:bookmarkEnd w:id="124" /&amp;gt;&amp;lt;w:r&amp;gt;&amp;lt;w:t&amp;gt;human services&amp;lt;/w:t&amp;gt;&amp;lt;/w:r&amp;gt;&amp;lt;/w:ins&amp;gt;&amp;lt;w:ins w:id="128" w:author="BPS" w:date="2022-02-11T13:25:00Z"&amp;gt;&amp;lt;w:r&amp;gt;&amp;lt;w:t xml:space="preserve"&amp;gt; matters&amp;lt;/w:t&amp;gt;&amp;lt;/w:r&amp;gt;&amp;lt;/w:ins&amp;gt;&amp;lt;w:ins w:id="129" w:author="BPS" w:date="2022-02-11T13:23:00Z"&amp;gt;&amp;lt;w:r&amp;gt;&amp;lt;w:t&amp;gt;.&amp;lt;/w:t&amp;gt;&amp;lt;/w:r&amp;gt;&amp;lt;/w:ins&amp;gt;&amp;lt;w:bookmarkEnd w:id="127" /&amp;gt;&amp;lt;/w:p&amp;gt;&amp;lt;w:p w:rsidR="00B6302E" w:rsidRDefault="00B6302E" w:rsidP="00B6302E"&amp;gt;&amp;lt;w:pPr&amp;gt;&amp;lt;w:ind w:left="360" w:firstLine="360" /&amp;gt;&amp;lt;/w:pPr&amp;gt;&amp;lt;w:bookmarkStart w:id="130" w:name="_BILL_SECTION_UNALLOCATED__e5ee7fd6_e2ce" /&amp;gt;&amp;lt;w:bookmarkStart w:id="131" w:name="_PAR__13_9b838711_b778_460d_8cc4_c20896c" /&amp;gt;&amp;lt;w:bookmarkStart w:id="132" w:name="_LINE__27_6e936b4a_b61b_4d9f_9d06_631c31" /&amp;gt;&amp;lt;w:bookmarkEnd w:id="7" /&amp;gt;&amp;lt;w:bookmarkEnd w:id="14" /&amp;gt;&amp;lt;w:bookmarkEnd w:id="17" /&amp;gt;&amp;lt;w:bookmarkEnd w:id="116" /&amp;gt;&amp;lt;w:bookmarkEnd w:id="117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3" w:name="_BILL_SECTION_NUMBER__16e73505_04eb_4ec7" /&amp;gt;&amp;lt;w:r&amp;gt;&amp;lt;w:rPr&amp;gt;&amp;lt;w:b /&amp;gt;&amp;lt;w:sz w:val="24" /&amp;gt;&amp;lt;/w:rPr&amp;gt;&amp;lt;w:t&amp;gt;2&amp;lt;/w:t&amp;gt;&amp;lt;/w:r&amp;gt;&amp;lt;w:bookmarkEnd w:id="1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321E7"&amp;gt;&amp;lt;w:rPr&amp;gt;&amp;lt;w:b /&amp;gt;&amp;lt;w:sz w:val="24" /&amp;gt;&amp;lt;w:szCs w:val="24" /&amp;gt;&amp;lt;/w:rPr&amp;gt;&amp;lt;w:t xml:space="preserve"&amp;gt;Renewal of progressive treatment &amp;lt;/w:t&amp;gt;&amp;lt;/w:r&amp;gt;&amp;lt;w:r&amp;gt;&amp;lt;w:rPr&amp;gt;&amp;lt;w:b /&amp;gt;&amp;lt;w:sz w:val="24" /&amp;gt;&amp;lt;w:szCs w:val="24" /&amp;gt;&amp;lt;/w:rPr&amp;gt;&amp;lt;w:t&amp;gt;program&amp;lt;/w:t&amp;gt;&amp;lt;/w:r&amp;gt;&amp;lt;w:r w:rsidRPr="004321E7"&amp;gt;&amp;lt;w:rPr&amp;gt;&amp;lt;w:b /&amp;gt;&amp;lt;w:sz w:val="24" /&amp;gt;&amp;lt;w:szCs w:val="24" /&amp;gt;&amp;lt;/w:rPr&amp;gt;&amp;lt;w:t&amp;gt;.&amp;lt;/w:t&amp;gt;&amp;lt;/w:r&amp;gt;&amp;lt;w:r w:rsidRPr="004321E7"&amp;gt;&amp;lt;w:t xml:space="preserve"&amp;gt;  The &amp;lt;/w:t&amp;gt;&amp;lt;/w:r&amp;gt;&amp;lt;w:r&amp;gt;&amp;lt;w:t&amp;gt;D&amp;lt;/w:t&amp;gt;&amp;lt;/w:r&amp;gt;&amp;lt;w:r w:rsidRPr="004321E7"&amp;gt;&amp;lt;w:t&amp;gt;epartment&amp;lt;/w:t&amp;gt;&amp;lt;/w:r&amp;gt;&amp;lt;w:r&amp;gt;&amp;lt;w:t xml:space="preserve"&amp;gt; of Health &amp;lt;/w:t&amp;gt;&amp;lt;/w:r&amp;gt;&amp;lt;w:bookmarkStart w:id="134" w:name="_LINE__28_7ec3c4ec_e938_4d53_bda2_00f586" /&amp;gt;&amp;lt;w:bookmarkEnd w:id="132" /&amp;gt;&amp;lt;w:r&amp;gt;&amp;lt;w:t&amp;gt;and Human Services&amp;lt;/w:t&amp;gt;&amp;lt;/w:r&amp;gt;&amp;lt;w:r w:rsidRPr="004321E7"&amp;gt;&amp;lt;w:t xml:space="preserve"&amp;gt; shall establish mechanisms to ensure that an existing progressive &amp;lt;/w:t&amp;gt;&amp;lt;/w:r&amp;gt;&amp;lt;w:bookmarkStart w:id="135" w:name="_LINE__29_821d9acf_4285_4832_9ab7_955b00" /&amp;gt;&amp;lt;w:bookmarkEnd w:id="134" /&amp;gt;&amp;lt;w:r w:rsidRPr="004321E7"&amp;gt;&amp;lt;w:t xml:space="preserve"&amp;gt;treatment &amp;lt;/w:t&amp;gt;&amp;lt;/w:r&amp;gt;&amp;lt;w:r&amp;gt;&amp;lt;w:t&amp;gt;program&amp;lt;/w:t&amp;gt;&amp;lt;/w:r&amp;gt;&amp;lt;w:r w:rsidRPr="004321E7"&amp;gt;&amp;lt;w:t xml:space="preserve"&amp;gt; can be maintained during an involuntary hospitalization pursuant to the &amp;lt;/w:t&amp;gt;&amp;lt;/w:r&amp;gt;&amp;lt;w:bookmarkStart w:id="136" w:name="_LINE__30_e4c28ce9_8010_4444_878c_78117e" /&amp;gt;&amp;lt;w:bookmarkEnd w:id="135" /&amp;gt;&amp;lt;w:r w:rsidRPr="004321E7"&amp;gt;&amp;lt;w:t&amp;gt;Maine Revised Statutes&amp;lt;/w:t&amp;gt;&amp;lt;/w:r&amp;gt;&amp;lt;w:r&amp;gt;&amp;lt;w:t&amp;gt;,&amp;lt;/w:t&amp;gt;&amp;lt;/w:r&amp;gt;&amp;lt;w:r w:rsidRPr="004321E7"&amp;gt;&amp;lt;w:t xml:space="preserve"&amp;gt; Title 34-B, chapter 3, subchapter 4, article 3 or to ensure that an &amp;lt;/w:t&amp;gt;&amp;lt;/w:r&amp;gt;&amp;lt;w:bookmarkStart w:id="137" w:name="_LINE__31_2ba61d24_c1e3_4a3b_9d1e_fd4cf1" /&amp;gt;&amp;lt;w:bookmarkEnd w:id="136" /&amp;gt;&amp;lt;w:r w:rsidRPr="004321E7"&amp;gt;&amp;lt;w:t xml:space="preserve"&amp;gt;existing progressive treatment &amp;lt;/w:t&amp;gt;&amp;lt;/w:r&amp;gt;&amp;lt;w:r&amp;gt;&amp;lt;w:t&amp;gt;program&amp;lt;/w:t&amp;gt;&amp;lt;/w:r&amp;gt;&amp;lt;w:r w:rsidRPr="004321E7"&amp;gt;&amp;lt;w:t xml:space="preserve"&amp;gt; can be expeditiously renewed or amended &amp;lt;/w:t&amp;gt;&amp;lt;/w:r&amp;gt;&amp;lt;w:bookmarkStart w:id="138" w:name="_LINE__32_b73a779b_89c7_438d_810f_ceff72" /&amp;gt;&amp;lt;w:bookmarkEnd w:id="137" /&amp;gt;&amp;lt;w:r w:rsidRPr="004321E7"&amp;gt;&amp;lt;w:t xml:space="preserve"&amp;gt;following such a commitment, if &amp;lt;/w:t&amp;gt;&amp;lt;/w:r&amp;gt;&amp;lt;w:r&amp;gt;&amp;lt;w:t&amp;gt;the commitment&amp;lt;/w:t&amp;gt;&amp;lt;/w:r&amp;gt;&amp;lt;w:r w:rsidRPr="004321E7"&amp;gt;&amp;lt;w:t xml:space="preserve"&amp;gt; is&amp;lt;/w:t&amp;gt;&amp;lt;/w:r&amp;gt;&amp;lt;w:r&amp;gt;&amp;lt;w:t xml:space="preserve"&amp;gt; determined to be&amp;lt;/w:t&amp;gt;&amp;lt;/w:r&amp;gt;&amp;lt;w:r w:rsidRPr="004321E7"&amp;gt;&amp;lt;w:t xml:space="preserve"&amp;gt; clinically appropriate, &amp;lt;/w:t&amp;gt;&amp;lt;/w:r&amp;gt;&amp;lt;w:bookmarkStart w:id="139" w:name="_LINE__33_67e0a1ca_40cd_40f8_b7ab_d971eb" /&amp;gt;&amp;lt;w:bookmarkEnd w:id="138" /&amp;gt;&amp;lt;w:r w:rsidRPr="004321E7"&amp;gt;&amp;lt;w:t xml:space="preserve"&amp;gt;necessary to maintain safety and in accordance with patient rights. &amp;lt;/w:t&amp;gt;&amp;lt;/w:r&amp;gt;&amp;lt;w:r&amp;gt;&amp;lt;w:t&amp;gt;B&amp;lt;/w:t&amp;gt;&amp;lt;/w:r&amp;gt;&amp;lt;w:r w:rsidRPr="004321E7"&amp;gt;&amp;lt;w:t&amp;gt;y November 1, 2023,&amp;lt;/w:t&amp;gt;&amp;lt;/w:r&amp;gt;&amp;lt;w:r&amp;gt;&amp;lt;w:t xml:space="preserve"&amp;gt; &amp;lt;/w:t&amp;gt;&amp;lt;/w:r&amp;gt;&amp;lt;w:bookmarkStart w:id="140" w:name="_LINE__34_b7ef32e3_4d9c_4424_914a_22c5ab" /&amp;gt;&amp;lt;w:bookmarkEnd w:id="139" /&amp;gt;&amp;lt;w:r&amp;gt;&amp;lt;w:t&amp;gt;t&amp;lt;/w:t&amp;gt;&amp;lt;/w:r&amp;gt;&amp;lt;w:r w:rsidRPr="004321E7"&amp;gt;&amp;lt;w:t xml:space="preserve"&amp;gt;he department shall make recommendations to the joint standing committee &amp;lt;/w:t&amp;gt;&amp;lt;/w:r&amp;gt;&amp;lt;w:r&amp;gt;&amp;lt;w:t xml:space="preserve"&amp;gt;of the &amp;lt;/w:t&amp;gt;&amp;lt;/w:r&amp;gt;&amp;lt;w:bookmarkStart w:id="141" w:name="_LINE__35_6730b925_8c25_4ece_a51e_5b7ee8" /&amp;gt;&amp;lt;w:bookmarkEnd w:id="140" /&amp;gt;&amp;lt;w:r&amp;gt;&amp;lt;w:t&amp;gt;Legislature having&amp;lt;/w:t&amp;gt;&amp;lt;/w:r&amp;gt;&amp;lt;w:r w:rsidRPr="004321E7"&amp;gt;&amp;lt;w:t xml:space="preserve"&amp;gt; jurisdiction over health and human services&amp;lt;/w:t&amp;gt;&amp;lt;/w:r&amp;gt;&amp;lt;w:r&amp;gt;&amp;lt;w:t xml:space="preserve"&amp;gt; matters&amp;lt;/w:t&amp;gt;&amp;lt;/w:r&amp;gt;&amp;lt;w:r w:rsidRPr="004321E7"&amp;gt;&amp;lt;w:t xml:space="preserve"&amp;gt; &amp;lt;/w:t&amp;gt;&amp;lt;/w:r&amp;gt;&amp;lt;w:r&amp;gt;&amp;lt;w:t&amp;gt;with&amp;lt;/w:t&amp;gt;&amp;lt;/w:r&amp;gt;&amp;lt;w:r w:rsidRPr="004321E7"&amp;gt;&amp;lt;w:t xml:space="preserve"&amp;gt; any suggested &amp;lt;/w:t&amp;gt;&amp;lt;/w:r&amp;gt;&amp;lt;w:bookmarkStart w:id="142" w:name="_LINE__36_bb0b22cb_32e3_4a73_8eda_b5cc1a" /&amp;gt;&amp;lt;w:bookmarkEnd w:id="141" /&amp;gt;&amp;lt;w:r w:rsidRPr="004321E7"&amp;gt;&amp;lt;w:t&amp;gt;legislation necessary to achieve the requirements of this section.&amp;lt;/w:t&amp;gt;&amp;lt;/w:r&amp;gt;&amp;lt;w:bookmarkEnd w:id="142" /&amp;gt;&amp;lt;/w:p&amp;gt;&amp;lt;w:p w:rsidR="00B6302E" w:rsidRDefault="00B6302E" w:rsidP="00B6302E"&amp;gt;&amp;lt;w:pPr&amp;gt;&amp;lt;w:keepNext /&amp;gt;&amp;lt;w:spacing w:before="240" /&amp;gt;&amp;lt;w:ind w:left="360" /&amp;gt;&amp;lt;w:jc w:val="center" /&amp;gt;&amp;lt;/w:pPr&amp;gt;&amp;lt;w:bookmarkStart w:id="143" w:name="_SUMMARY__0c96a0a8_f87e_444c_bc3d_90abbf" /&amp;gt;&amp;lt;w:bookmarkStart w:id="144" w:name="_PAR__14_e2f51a74_8784_4615_b4aa_8c870b1" /&amp;gt;&amp;lt;w:bookmarkStart w:id="145" w:name="_LINE__37_e77b3aae_8338_4cbd_a5b1_a04a22" /&amp;gt;&amp;lt;w:bookmarkEnd w:id="8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45" /&amp;gt;&amp;lt;/w:p&amp;gt;&amp;lt;w:p w:rsidR="00B6302E" w:rsidRDefault="00B6302E" w:rsidP="00B6302E"&amp;gt;&amp;lt;w:pPr&amp;gt;&amp;lt;w:ind w:left="360" w:firstLine="360" /&amp;gt;&amp;lt;/w:pPr&amp;gt;&amp;lt;w:bookmarkStart w:id="146" w:name="_PAR__15_264c106b_b931_408a_bc2e_44090e8" /&amp;gt;&amp;lt;w:bookmarkStart w:id="147" w:name="_LINE__38_e9bb7142_720d_48b4_ae79_927c37" /&amp;gt;&amp;lt;w:bookmarkEnd w:id="144" /&amp;gt;&amp;lt;w:r w:rsidRPr="004321E7"&amp;gt;&amp;lt;w:t xml:space="preserve"&amp;gt;This bill establishes a progressive treatment &amp;lt;/w:t&amp;gt;&amp;lt;/w:r&amp;gt;&amp;lt;w:r&amp;gt;&amp;lt;w:t&amp;gt;program&amp;lt;/w:t&amp;gt;&amp;lt;/w:r&amp;gt;&amp;lt;w:r w:rsidRPr="004321E7"&amp;gt;&amp;lt;w:t xml:space="preserve"&amp;gt; monitor&amp;lt;/w:t&amp;gt;&amp;lt;/w:r&amp;gt;&amp;lt;w:r&amp;gt;&amp;lt;w:t xml:space="preserve"&amp;gt; position&amp;lt;/w:t&amp;gt;&amp;lt;/w:r&amp;gt;&amp;lt;w:r w:rsidRPr="004321E7"&amp;gt;&amp;lt;w:t xml:space="preserve"&amp;gt; within the &amp;lt;/w:t&amp;gt;&amp;lt;/w:r&amp;gt;&amp;lt;w:bookmarkStart w:id="148" w:name="_LINE__39_75b30f4d_6976_4450_93ef_af56ec" /&amp;gt;&amp;lt;w:bookmarkEnd w:id="147" /&amp;gt;&amp;lt;w:r w:rsidRPr="004321E7"&amp;gt;&amp;lt;w:t xml:space="preserve"&amp;gt;Department of Health and Human Services. The monitor's duties include developing and &amp;lt;/w:t&amp;gt;&amp;lt;/w:r&amp;gt;&amp;lt;w:bookmarkStart w:id="149" w:name="_LINE__40_33654db6_48f8_424f_8435_742df5" /&amp;gt;&amp;lt;w:bookmarkEnd w:id="148" /&amp;gt;&amp;lt;w:r w:rsidRPr="004321E7"&amp;gt;&amp;lt;w:t xml:space="preserve"&amp;gt;delivering standardized training to progressive treatment &amp;lt;/w:t&amp;gt;&amp;lt;/w:r&amp;gt;&amp;lt;w:r&amp;gt;&amp;lt;w:t&amp;gt;program&amp;lt;/w:t&amp;gt;&amp;lt;/w:r&amp;gt;&amp;lt;w:r w:rsidRPr="004321E7"&amp;gt;&amp;lt;w:t xml:space="preserve"&amp;gt; stakeholders; &amp;lt;/w:t&amp;gt;&amp;lt;/w:r&amp;gt;&amp;lt;w:r&amp;gt;&amp;lt;w:t&amp;gt;ensuring&amp;lt;/w:t&amp;gt;&amp;lt;/w:r&amp;gt;&amp;lt;w:r w:rsidRPr="004321E7"&amp;gt;&amp;lt;w:t xml:space="preserve"&amp;gt; &amp;lt;/w:t&amp;gt;&amp;lt;/w:r&amp;gt;&amp;lt;w:bookmarkStart w:id="150" w:name="_LINE__41_9f1234a4_029f_45ef_a51c_6183d7" /&amp;gt;&amp;lt;w:bookmarkEnd w:id="149" /&amp;gt;&amp;lt;w:r w:rsidRPr="004321E7"&amp;gt;&amp;lt;w:t xml:space="preserve"&amp;gt;that patients' rights are maintained, that progressive treatment &amp;lt;/w:t&amp;gt;&amp;lt;/w:r&amp;gt;&amp;lt;w:r&amp;gt;&amp;lt;w:t&amp;gt;programs&amp;lt;/w:t&amp;gt;&amp;lt;/w:r&amp;gt;&amp;lt;w:r w:rsidRPr="004321E7"&amp;gt;&amp;lt;w:t xml:space="preserve"&amp;gt; are based on &amp;lt;/w:t&amp;gt;&amp;lt;/w:r&amp;gt;&amp;lt;w:bookmarkStart w:id="151" w:name="_PAGE_SPLIT__9314f6ef_0f94_4826_9578_7a7" /&amp;gt;&amp;lt;w:bookmarkStart w:id="152" w:name="_PAGE__2_9ddcf98f_74d6_4cf1_b4b1_9e4e6d6" /&amp;gt;&amp;lt;w:bookmarkStart w:id="153" w:name="_PAR__1_bd3d9276_4f4c_4883_baba_ecff29cb" /&amp;gt;&amp;lt;w:bookmarkStart w:id="154" w:name="_LINE__1_bc2adede_f00f_4f11_bd30_baf5885" /&amp;gt;&amp;lt;w:bookmarkEnd w:id="3" /&amp;gt;&amp;lt;w:bookmarkEnd w:id="146" /&amp;gt;&amp;lt;w:bookmarkEnd w:id="150" /&amp;gt;&amp;lt;w:r w:rsidRPr="004321E7"&amp;gt;&amp;lt;w:t&amp;gt;a&amp;lt;/w:t&amp;gt;&amp;lt;/w:r&amp;gt;&amp;lt;w:bookmarkEnd w:id="151" /&amp;gt;&amp;lt;w:r w:rsidRPr="004321E7"&amp;gt;&amp;lt;w:t xml:space="preserve"&amp;gt;dequate  risk assessment and that treatment is appropriate and coordinated; collecting and &amp;lt;/w:t&amp;gt;&amp;lt;/w:r&amp;gt;&amp;lt;w:bookmarkStart w:id="155" w:name="_LINE__2_05cceb4c_6788_447f_8e83_0d8d315" /&amp;gt;&amp;lt;w:bookmarkEnd w:id="154" /&amp;gt;&amp;lt;w:r w:rsidRPr="004321E7"&amp;gt;&amp;lt;w:t xml:space="preserve"&amp;gt;reviewing data on progressive treatment &amp;lt;/w:t&amp;gt;&amp;lt;/w:r&amp;gt;&amp;lt;w:r&amp;gt;&amp;lt;w:t&amp;gt;program&amp;lt;/w:t&amp;gt;&amp;lt;/w:r&amp;gt;&amp;lt;w:r w:rsidRPr="004321E7"&amp;gt;&amp;lt;w:t xml:space="preserve"&amp;gt; outcomes statewide; and submitting &amp;lt;/w:t&amp;gt;&amp;lt;/w:r&amp;gt;&amp;lt;w:bookmarkStart w:id="156" w:name="_LINE__3_ce2a9021_b911_4741_b3b4_4054291" /&amp;gt;&amp;lt;w:bookmarkEnd w:id="155" /&amp;gt;&amp;lt;w:r w:rsidRPr="004321E7"&amp;gt;&amp;lt;w:t xml:space="preserve"&amp;gt;recommendations to the Legislature regarding needed changes to &amp;lt;/w:t&amp;gt;&amp;lt;/w:r&amp;gt;&amp;lt;w:r&amp;gt;&amp;lt;w:t xml:space="preserve"&amp;gt;laws governing the &amp;lt;/w:t&amp;gt;&amp;lt;/w:r&amp;gt;&amp;lt;w:bookmarkStart w:id="157" w:name="_LINE__4_eb6b6a11_fd00_4083_8e2e_a923f17" /&amp;gt;&amp;lt;w:bookmarkEnd w:id="156" /&amp;gt;&amp;lt;w:r&amp;gt;&amp;lt;w:t&amp;gt;progressive treatment program&amp;lt;/w:t&amp;gt;&amp;lt;/w:r&amp;gt;&amp;lt;w:r w:rsidRPr="004321E7"&amp;gt;&amp;lt;w:t xml:space="preserve"&amp;gt;. &amp;lt;/w:t&amp;gt;&amp;lt;/w:r&amp;gt;&amp;lt;w:r&amp;gt;&amp;lt;w:t&amp;gt;The bill&amp;lt;/w:t&amp;gt;&amp;lt;/w:r&amp;gt;&amp;lt;w:r w:rsidRPr="004321E7"&amp;gt;&amp;lt;w:t xml:space="preserve"&amp;gt; also directs the department to establish &amp;lt;/w:t&amp;gt;&amp;lt;/w:r&amp;gt;&amp;lt;w:bookmarkStart w:id="158" w:name="_LINE__5_114ba9be_e50e_4ba5_8edf_24b12bf" /&amp;gt;&amp;lt;w:bookmarkEnd w:id="157" /&amp;gt;&amp;lt;w:r w:rsidRPr="004321E7"&amp;gt;&amp;lt;w:t xml:space="preserve"&amp;gt;mechanisms by which an existing progressive treatment &amp;lt;/w:t&amp;gt;&amp;lt;/w:r&amp;gt;&amp;lt;w:r&amp;gt;&amp;lt;w:t&amp;gt;program&amp;lt;/w:t&amp;gt;&amp;lt;/w:r&amp;gt;&amp;lt;w:r w:rsidRPr="004321E7"&amp;gt;&amp;lt;w:t xml:space="preserve"&amp;gt; can be maintained during &amp;lt;/w:t&amp;gt;&amp;lt;/w:r&amp;gt;&amp;lt;w:bookmarkStart w:id="159" w:name="_LINE__6_eca8bbc6_a7be_44ac_a84e_6245ffa" /&amp;gt;&amp;lt;w:bookmarkEnd w:id="158" /&amp;gt;&amp;lt;w:r w:rsidRPr="004321E7"&amp;gt;&amp;lt;w:t xml:space="preserve"&amp;gt;an involuntary hospitalization &amp;lt;/w:t&amp;gt;&amp;lt;/w:r&amp;gt;&amp;lt;w:r&amp;gt;&amp;lt;w:t&amp;gt;ordered by a court&amp;lt;/w:t&amp;gt;&amp;lt;/w:r&amp;gt;&amp;lt;w:r w:rsidRPr="004321E7"&amp;gt;&amp;lt;w:t xml:space="preserve"&amp;gt; or by which an existing progressive &amp;lt;/w:t&amp;gt;&amp;lt;/w:r&amp;gt;&amp;lt;w:bookmarkStart w:id="160" w:name="_LINE__7_3ff4ce83_86e4_4dc9_bcc0_a318fe4" /&amp;gt;&amp;lt;w:bookmarkEnd w:id="159" /&amp;gt;&amp;lt;w:r w:rsidRPr="004321E7"&amp;gt;&amp;lt;w:t xml:space="preserve"&amp;gt;treatment &amp;lt;/w:t&amp;gt;&amp;lt;/w:r&amp;gt;&amp;lt;w:r&amp;gt;&amp;lt;w:t&amp;gt;program&amp;lt;/w:t&amp;gt;&amp;lt;/w:r&amp;gt;&amp;lt;w:r w:rsidRPr="004321E7"&amp;gt;&amp;lt;w:t xml:space="preserve"&amp;gt; can be expeditiously renewed or amended following such a &amp;lt;/w:t&amp;gt;&amp;lt;/w:r&amp;gt;&amp;lt;w:bookmarkStart w:id="161" w:name="_LINE__8_a3da9db3_6473_4ec2_a3c6_ec39aef" /&amp;gt;&amp;lt;w:bookmarkEnd w:id="160" /&amp;gt;&amp;lt;w:r w:rsidRPr="004321E7"&amp;gt;&amp;lt;w:t xml:space="preserve"&amp;gt;commitment, if &amp;lt;/w:t&amp;gt;&amp;lt;/w:r&amp;gt;&amp;lt;w:r&amp;gt;&amp;lt;w:t&amp;gt;determined&amp;lt;/w:t&amp;gt;&amp;lt;/w:r&amp;gt;&amp;lt;w:r w:rsidRPr="004321E7"&amp;gt;&amp;lt;w:t xml:space="preserve"&amp;gt; clinically appropriate, necessary to maintain safety and in &amp;lt;/w:t&amp;gt;&amp;lt;/w:r&amp;gt;&amp;lt;w:bookmarkStart w:id="162" w:name="_LINE__9_dfb65360_95c4_4743_8fcc_26217c2" /&amp;gt;&amp;lt;w:bookmarkEnd w:id="161" /&amp;gt;&amp;lt;w:r w:rsidRPr="004321E7"&amp;gt;&amp;lt;w:t xml:space="preserve"&amp;gt;accordance with patient rights.  &amp;lt;/w:t&amp;gt;&amp;lt;/w:r&amp;gt;&amp;lt;w:r&amp;gt;&amp;lt;w:t&amp;gt;By&amp;lt;/w:t&amp;gt;&amp;lt;/w:r&amp;gt;&amp;lt;w:r w:rsidRPr="004321E7"&amp;gt;&amp;lt;w:t xml:space="preserve"&amp;gt; November 1, 2023, the department &amp;lt;/w:t&amp;gt;&amp;lt;/w:r&amp;gt;&amp;lt;w:r&amp;gt;&amp;lt;w:t&amp;gt;must&amp;lt;/w:t&amp;gt;&amp;lt;/w:r&amp;gt;&amp;lt;w:r w:rsidRPr="004321E7"&amp;gt;&amp;lt;w:t xml:space="preserve"&amp;gt; make &amp;lt;/w:t&amp;gt;&amp;lt;/w:r&amp;gt;&amp;lt;w:bookmarkStart w:id="163" w:name="_LINE__10_9d0a06ae_0efd_4d67_8d28_f72ba0" /&amp;gt;&amp;lt;w:bookmarkEnd w:id="162" /&amp;gt;&amp;lt;w:r w:rsidRPr="004321E7"&amp;gt;&amp;lt;w:t&amp;gt;recommendations to the joint standing committee&amp;lt;/w:t&amp;gt;&amp;lt;/w:r&amp;gt;&amp;lt;w:r&amp;gt;&amp;lt;w:t xml:space="preserve"&amp;gt; of the Legislature having&amp;lt;/w:t&amp;gt;&amp;lt;/w:r&amp;gt;&amp;lt;w:r w:rsidRPr="004321E7"&amp;gt;&amp;lt;w:t xml:space="preserve"&amp;gt; jurisdiction &amp;lt;/w:t&amp;gt;&amp;lt;/w:r&amp;gt;&amp;lt;w:bookmarkStart w:id="164" w:name="_LINE__11_055dd524_fbb0_4a47_a875_d5a324" /&amp;gt;&amp;lt;w:bookmarkEnd w:id="163" /&amp;gt;&amp;lt;w:r w:rsidRPr="004321E7"&amp;gt;&amp;lt;w:t&amp;gt;over health and human services&amp;lt;/w:t&amp;gt;&amp;lt;/w:r&amp;gt;&amp;lt;w:r&amp;gt;&amp;lt;w:t xml:space="preserve"&amp;gt; matters&amp;lt;/w:t&amp;gt;&amp;lt;/w:r&amp;gt;&amp;lt;w:r w:rsidRPr="004321E7"&amp;gt;&amp;lt;w:t xml:space="preserve"&amp;gt; &amp;lt;/w:t&amp;gt;&amp;lt;/w:r&amp;gt;&amp;lt;w:r&amp;gt;&amp;lt;w:t&amp;gt;with&amp;lt;/w:t&amp;gt;&amp;lt;/w:r&amp;gt;&amp;lt;w:r w:rsidRPr="004321E7"&amp;gt;&amp;lt;w:t xml:space="preserve"&amp;gt; legislation necessary to achieve these goals.&amp;lt;/w:t&amp;gt;&amp;lt;/w:r&amp;gt;&amp;lt;w:bookmarkEnd w:id="164" /&amp;gt;&amp;lt;/w:p&amp;gt;&amp;lt;w:bookmarkEnd w:id="1" /&amp;gt;&amp;lt;w:bookmarkEnd w:id="2" /&amp;gt;&amp;lt;w:bookmarkEnd w:id="143" /&amp;gt;&amp;lt;w:bookmarkEnd w:id="152" /&amp;gt;&amp;lt;w:bookmarkEnd w:id="153" /&amp;gt;&amp;lt;w:p w:rsidR="00000000" w:rsidRDefault="00B6302E"&amp;gt;&amp;lt;w:r&amp;gt;&amp;lt;w:t xml:space="preserve"&amp;gt; &amp;lt;/w:t&amp;gt;&amp;lt;/w:r&amp;gt;&amp;lt;/w:p&amp;gt;&amp;lt;w:sectPr w:rsidR="00000000" w:rsidSect="00B630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736C" w:rsidRDefault="00B630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ef2bd7_8b54_4dce_8273_d4ed41b&lt;/BookmarkName&gt;&lt;Tables /&gt;&lt;/ProcessedCheckInPage&gt;&lt;ProcessedCheckInPage&gt;&lt;PageNumber&gt;2&lt;/PageNumber&gt;&lt;BookmarkName&gt;_PAGE__2_9ddcf98f_74d6_4cf1_b4b1_9e4e6d6&lt;/BookmarkName&gt;&lt;Tables /&gt;&lt;/ProcessedCheckInPage&gt;&lt;/Pages&gt;&lt;Paragraphs&gt;&lt;CheckInParagraphs&gt;&lt;PageNumber&gt;1&lt;/PageNumber&gt;&lt;BookmarkName&gt;_PAR__1_336993b5_61dc_4266_a705_8f8bb1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2e8439_068a_436a_9bc4_ef80ae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142b8e_ee93_47a3_96e2_0b07266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0eadd3_8901_486e_a114_971d215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06f2e5_3b2b_458a_b26c_c6ae240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aaf9ed_4b37_4c0a_a39b_2f50436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3bf916_a850_4e43_afa3_03ce3fb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f17ec9_7e25_41c6_8dc3_1baa07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a96555_3126_454a_85dc_160c684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394b24_7f7b_4798_a1ec_bf688d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2caab2_d41b_4c6a_a6b4_1be8f5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5683e7_314b_4589_b76f_067e59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838711_b778_460d_8cc4_c20896c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f51a74_8784_4615_b4aa_8c870b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4c106b_b931_408a_bc2e_44090e8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d3d9276_4f4c_4883_baba_ecff29c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