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the Electronic Registration and Tagging of Turke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8223a9c_2fc3_4596_"/>
      <w:bookmarkStart w:id="1" w:name="_DOC_BODY__32ca3484_a398_4011_a354_18d31"/>
      <w:bookmarkStart w:id="2" w:name="_PAGE__1_a760989a_8b7d_49d2_be7c_9792283"/>
      <w:bookmarkStart w:id="3" w:name="_PAR__1_08bd8ccc_1ddc_42e8_85e4_77391b5d"/>
      <w:bookmarkStart w:id="4" w:name="_ENACTING_CLAUSE__be1ec69e_9b38_493c_88e"/>
      <w:bookmarkStart w:id="5" w:name="_LINE__1_8ac02c2f_04aa_42d8_b801_33f7a9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bd8ccc_1ddc_42e8_85e4_77391b5d"/>
      <w:bookmarkStart w:id="7" w:name="_ENACTING_CLAUSE__be1ec69e_9b38_493c_88e"/>
      <w:bookmarkStart w:id="8" w:name="_DOC_BODY_CONTENT__a56ba666_332a_4d16_9f"/>
      <w:bookmarkStart w:id="9" w:name="_BILL_SECTION__0c8a5e9b_17c1_4e79_8418_f"/>
      <w:bookmarkStart w:id="10" w:name="_PAR__2_e69d4381_01ca_4401_9af0_a1183276"/>
      <w:bookmarkStart w:id="11" w:name="_BILL_SECTION_HEADER__b46fc429_7ec0_49e8"/>
      <w:bookmarkStart w:id="12" w:name="_LINE__2_cd249be2_1185_4515_9e33_274a7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cf7733_2da5_48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30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69d4381_01ca_4401_9af0_a1183276"/>
      <w:bookmarkStart w:id="15" w:name="_BILL_SECTION_HEADER__b46fc429_7ec0_49e8"/>
      <w:bookmarkStart w:id="16" w:name="_PROCESSED_CHANGE__cba90204_41d9_483d_ba"/>
      <w:bookmarkStart w:id="17" w:name="_STATUTE_S__55b2b843_e6a2_40a9_9af1_86bc"/>
      <w:bookmarkStart w:id="18" w:name="_PAR__3_41831b83_59f8_44ee_b37b_19dd3f4d"/>
      <w:bookmarkStart w:id="19" w:name="_LINE__3_8c9020ef_c13e_4478_93c2_5d7ff8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afe61ec_80f4_48d8_b3f3"/>
      <w:r>
        <w:rPr>
          <w:rFonts w:eastAsia="Arial" w:cs="Arial" w:ascii="Arial" w:hAnsi="Arial"/>
          <w:b/>
          <w:u w:val="single"/>
        </w:rPr>
        <w:t>1230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ad138f1_d5fb_4dfc_95"/>
      <w:r>
        <w:rPr>
          <w:rFonts w:eastAsia="Arial" w:cs="Arial" w:ascii="Arial" w:hAnsi="Arial"/>
          <w:b/>
          <w:u w:val="single"/>
        </w:rPr>
        <w:t>Electronic registration of turke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1831b83_59f8_44ee_b37b_19dd3f4d"/>
      <w:bookmarkStart w:id="23" w:name="_PAR__4_789868fc_4660_4527_acea_40c84dd1"/>
      <w:bookmarkStart w:id="24" w:name="_STATUTE_CONTENT__6130e9f0_9b9c_4682_944"/>
      <w:bookmarkStart w:id="25" w:name="_STATUTE_P__eb0392c9_df93_4284_866b_d1de"/>
      <w:bookmarkStart w:id="26" w:name="_LINE__4_7d6eeace_b349_4d65_86d6_f73f58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Beginning in 2023, the department shall allow electronic registration of turkey. The </w:t>
      </w:r>
      <w:bookmarkStart w:id="27" w:name="_LINE__5_fddf2c8d_374b_4cee_b74f_d42bcd4"/>
      <w:bookmarkEnd w:id="26"/>
      <w:r>
        <w:rPr>
          <w:rFonts w:eastAsia="Arial" w:cs="Arial" w:ascii="Arial" w:hAnsi="Arial"/>
          <w:u w:val="single"/>
        </w:rPr>
        <w:t xml:space="preserve">commissioner shall adopt rules to implement this section.  The rules may include </w:t>
      </w:r>
      <w:bookmarkStart w:id="28" w:name="_LINE__6_752c3e22_dee1_4d22_9889_d2dbdf3"/>
      <w:bookmarkEnd w:id="27"/>
      <w:r>
        <w:rPr>
          <w:rFonts w:eastAsia="Arial" w:cs="Arial" w:ascii="Arial" w:hAnsi="Arial"/>
          <w:u w:val="single"/>
        </w:rPr>
        <w:t xml:space="preserve">exceptions to or electronic means of compliance with any of the requirements of this </w:t>
      </w:r>
      <w:bookmarkStart w:id="29" w:name="_LINE__7_e9da9339_a3fd_4ff8_bc78_e9c92d8"/>
      <w:bookmarkEnd w:id="28"/>
      <w:r>
        <w:rPr>
          <w:rFonts w:eastAsia="Arial" w:cs="Arial" w:ascii="Arial" w:hAnsi="Arial"/>
          <w:u w:val="single"/>
        </w:rPr>
        <w:t xml:space="preserve">chapter for a person who registers a turkey in accordance with the rules.  Rules adopted </w:t>
      </w:r>
      <w:bookmarkStart w:id="30" w:name="_LINE__8_5cc9c99e_cdbd_4af6_9e98_100c465"/>
      <w:bookmarkEnd w:id="29"/>
      <w:r>
        <w:rPr>
          <w:rFonts w:eastAsia="Arial" w:cs="Arial" w:ascii="Arial" w:hAnsi="Arial"/>
          <w:u w:val="single"/>
        </w:rPr>
        <w:t xml:space="preserve">pursuant to this section are routine technical rules as defined in Title 5, chapter 375, </w:t>
      </w:r>
      <w:bookmarkStart w:id="31" w:name="_LINE__9_12af8124_700d_458e_a29c_54957c1"/>
      <w:bookmarkEnd w:id="30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0c8a5e9b_17c1_4e79_8418_f"/>
      <w:bookmarkStart w:id="33" w:name="_PROCESSED_CHANGE__cba90204_41d9_483d_ba"/>
      <w:bookmarkStart w:id="34" w:name="_STATUTE_S__55b2b843_e6a2_40a9_9af1_86bc"/>
      <w:bookmarkStart w:id="35" w:name="_PAR__4_789868fc_4660_4527_acea_40c84dd1"/>
      <w:bookmarkStart w:id="36" w:name="_STATUTE_CONTENT__6130e9f0_9b9c_4682_944"/>
      <w:bookmarkStart w:id="37" w:name="_STATUTE_P__eb0392c9_df93_4284_866b_d1de"/>
      <w:bookmarkStart w:id="38" w:name="_BILL_SECTION__386f6acd_1a7c_47fa_8397_d"/>
      <w:bookmarkStart w:id="39" w:name="_PAR__5_95953be6_eb76_4482_b01d_f2a51b9c"/>
      <w:bookmarkStart w:id="40" w:name="_BILL_SECTION_HEADER__e8c49820_b238_414f"/>
      <w:bookmarkStart w:id="41" w:name="_LINE__10_37b1b888_b6bc_4a05_8322_d18c7b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88fec362_5838_474c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12 MRSA §12302-A, sub-§1,</w:t>
      </w:r>
      <w:r>
        <w:rPr>
          <w:rFonts w:eastAsia="Arial" w:cs="Arial" w:ascii="Arial" w:hAnsi="Arial"/>
        </w:rPr>
        <w:t xml:space="preserve"> as amended by PL 2021, c. 121, §2, is further </w:t>
      </w:r>
      <w:bookmarkStart w:id="43" w:name="_LINE__11_c35e096e_278d_427f_bf27_4cd9ac"/>
      <w:bookmarkEnd w:id="41"/>
      <w:r>
        <w:rPr>
          <w:rFonts w:eastAsia="Arial" w:cs="Arial" w:ascii="Arial" w:hAnsi="Arial"/>
        </w:rPr>
        <w:t>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95953be6_eb76_4482_b01d_f2a51b9c"/>
      <w:bookmarkStart w:id="45" w:name="_BILL_SECTION_HEADER__e8c49820_b238_414f"/>
      <w:bookmarkStart w:id="46" w:name="_STATUTE_SS__5b7e012e_7dfb_406f_adeb_da4"/>
      <w:bookmarkStart w:id="47" w:name="_PAR__6_d0e64df4_7c50_4f33_a3d3_784952b7"/>
      <w:bookmarkStart w:id="48" w:name="_LINE__12_cbfffbad_0bc1_4a55_b9ec_eedb6c"/>
      <w:bookmarkStart w:id="49" w:name="_STATUTE_NUMBER__521e4e0f_e2f2_45ba_bbc0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1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f2af748a_68f7_459e_ba"/>
      <w:r>
        <w:rPr>
          <w:rFonts w:eastAsia="Arial" w:cs="Arial" w:ascii="Arial" w:hAnsi="Arial"/>
          <w:b/>
        </w:rPr>
        <w:t>Requirement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f862c630_ceb6_46c2_844"/>
      <w:r>
        <w:rPr>
          <w:rFonts w:eastAsia="Arial" w:cs="Arial" w:ascii="Arial" w:hAnsi="Arial"/>
        </w:rPr>
        <w:t>Except as provided in section 12307</w:t>
      </w:r>
      <w:bookmarkStart w:id="52" w:name="_PROCESSED_CHANGE__51679a90_f354_45ca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rules adopted under section </w:t>
      </w:r>
      <w:bookmarkStart w:id="53" w:name="_LINE__13_58ec97b5_8b67_4311_bf17_6c95e4"/>
      <w:bookmarkEnd w:id="48"/>
      <w:r>
        <w:rPr>
          <w:rFonts w:eastAsia="Arial" w:cs="Arial" w:ascii="Arial" w:hAnsi="Arial"/>
          <w:u w:val="single"/>
        </w:rPr>
        <w:t>12301</w:t>
        <w:noBreakHyphen/>
        <w:t>B</w:t>
      </w:r>
      <w:bookmarkEnd w:id="52"/>
      <w:r>
        <w:rPr>
          <w:rFonts w:eastAsia="Arial" w:cs="Arial" w:ascii="Arial" w:hAnsi="Arial"/>
        </w:rPr>
        <w:t>, a person who kills a bear, deer, moose or wild turkey shall:</w:t>
      </w:r>
      <w:bookmarkEnd w:id="51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d0e64df4_7c50_4f33_a3d3_784952b7"/>
      <w:bookmarkStart w:id="55" w:name="_PAR__7_2532e999_ec3e_4246_821a_ec6c8a5a"/>
      <w:bookmarkStart w:id="56" w:name="_STATUTE_P__91385649_d371_43c8_8ae0_9205"/>
      <w:bookmarkStart w:id="57" w:name="_LINE__14_5305d9ea_f0f0_49f8_8b3d_1a5f7b"/>
      <w:bookmarkStart w:id="58" w:name="_STATUTE_NUMBER__67f0c689_29b4_4d43_afbb"/>
      <w:bookmarkEnd w:id="54"/>
      <w:bookmarkEnd w:id="55"/>
      <w:bookmarkEnd w:id="56"/>
      <w:r>
        <w:rPr>
          <w:rFonts w:eastAsia="Arial" w:cs="Arial" w:ascii="Arial" w:hAnsi="Arial"/>
        </w:rPr>
        <w:t>A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6967826d_3b2a_487a_9a9"/>
      <w:r>
        <w:rPr>
          <w:rFonts w:eastAsia="Arial" w:cs="Arial" w:ascii="Arial" w:hAnsi="Arial"/>
        </w:rPr>
        <w:t xml:space="preserve">Remain with that animal until it is registered, except as provided in </w:t>
      </w:r>
      <w:bookmarkStart w:id="60" w:name="_CROSS_REFERENCE__598f825b_0b62_467b_9ee"/>
      <w:r>
        <w:rPr>
          <w:rFonts w:eastAsia="Arial" w:cs="Arial" w:ascii="Arial" w:hAnsi="Arial"/>
        </w:rPr>
        <w:t xml:space="preserve">section </w:t>
      </w:r>
      <w:bookmarkStart w:id="61" w:name="_LINE__15_ccb1361a_4ce2_48dc_af95_87289f"/>
      <w:bookmarkEnd w:id="57"/>
      <w:r>
        <w:rPr>
          <w:rFonts w:eastAsia="Arial" w:cs="Arial" w:ascii="Arial" w:hAnsi="Arial"/>
        </w:rPr>
        <w:t>12303</w:t>
        <w:noBreakHyphen/>
        <w:t>A</w:t>
      </w:r>
      <w:bookmarkEnd w:id="60"/>
      <w:r>
        <w:rPr>
          <w:rFonts w:eastAsia="Arial" w:cs="Arial" w:ascii="Arial" w:hAnsi="Arial"/>
        </w:rPr>
        <w:t>;</w:t>
      </w:r>
      <w:bookmarkEnd w:id="59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2532e999_ec3e_4246_821a_ec6c8a5a"/>
      <w:bookmarkStart w:id="63" w:name="_STATUTE_P__91385649_d371_43c8_8ae0_9205"/>
      <w:bookmarkStart w:id="64" w:name="_PAR__8_fab3f190_8b85_4597_b3d5_f1ece369"/>
      <w:bookmarkStart w:id="65" w:name="_STATUTE_P__fa8b5a4a_3f38_4410_91fa_35cc"/>
      <w:bookmarkStart w:id="66" w:name="_LINE__16_7b491c99_4453_46ff_a384_d290bd"/>
      <w:bookmarkStart w:id="67" w:name="_STATUTE_NUMBER__9a3abe0b_7e4f_4f68_bd24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B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ea4b5a62_b166_4ba8_995"/>
      <w:r>
        <w:rPr>
          <w:rFonts w:eastAsia="Arial" w:cs="Arial" w:ascii="Arial" w:hAnsi="Arial"/>
        </w:rPr>
        <w:t xml:space="preserve">Present that animal for registration in that person's name at the first open registration </w:t>
      </w:r>
      <w:bookmarkStart w:id="69" w:name="_LINE__17_292ce69c_724e_441e_aea8_91f6ee"/>
      <w:bookmarkEnd w:id="66"/>
      <w:r>
        <w:rPr>
          <w:rFonts w:eastAsia="Arial" w:cs="Arial" w:ascii="Arial" w:hAnsi="Arial"/>
        </w:rPr>
        <w:t>station for that animal on the route taken by that person; and</w:t>
      </w:r>
      <w:bookmarkEnd w:id="68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fab3f190_8b85_4597_b3d5_f1ece369"/>
      <w:bookmarkStart w:id="71" w:name="_STATUTE_P__fa8b5a4a_3f38_4410_91fa_35cc"/>
      <w:bookmarkStart w:id="72" w:name="_PAR__9_aac58ce4_1b0b_43ef_a6b5_786061c3"/>
      <w:bookmarkStart w:id="73" w:name="_STATUTE_P__72293d27_5abe_47e7_868b_18cb"/>
      <w:bookmarkStart w:id="74" w:name="_LINE__18_72c7b4e7_a001_44cb_bf73_332f40"/>
      <w:bookmarkStart w:id="75" w:name="_STATUTE_NUMBER__c9f4a316_86af_4147_9413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C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9958c549_16bd_4fe6_b91"/>
      <w:r>
        <w:rPr>
          <w:rFonts w:eastAsia="Arial" w:cs="Arial" w:ascii="Arial" w:hAnsi="Arial"/>
        </w:rPr>
        <w:t xml:space="preserve">Leave the registration seal attached to the animal in accordance with </w:t>
      </w:r>
      <w:bookmarkStart w:id="77" w:name="_CROSS_REFERENCE__5f7357ff_43c6_4f8c_906"/>
      <w:r>
        <w:rPr>
          <w:rFonts w:eastAsia="Arial" w:cs="Arial" w:ascii="Arial" w:hAnsi="Arial"/>
        </w:rPr>
        <w:t xml:space="preserve">section </w:t>
      </w:r>
      <w:bookmarkStart w:id="78" w:name="_LINE__19_6905a713_cafa_433f_bdd3_74dbf0"/>
      <w:bookmarkEnd w:id="74"/>
      <w:r>
        <w:rPr>
          <w:rFonts w:eastAsia="Arial" w:cs="Arial" w:ascii="Arial" w:hAnsi="Arial"/>
        </w:rPr>
        <w:t>12301</w:t>
        <w:noBreakHyphen/>
        <w:t>A</w:t>
      </w:r>
      <w:bookmarkEnd w:id="77"/>
      <w:r>
        <w:rPr>
          <w:rFonts w:eastAsia="Arial" w:cs="Arial" w:ascii="Arial" w:hAnsi="Arial"/>
        </w:rPr>
        <w:t xml:space="preserve"> until that animal is processed and packaged for consumption.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386f6acd_1a7c_47fa_8397_d"/>
      <w:bookmarkStart w:id="80" w:name="_STATUTE_SS__5b7e012e_7dfb_406f_adeb_da4"/>
      <w:bookmarkStart w:id="81" w:name="_PAR__9_aac58ce4_1b0b_43ef_a6b5_786061c3"/>
      <w:bookmarkStart w:id="82" w:name="_STATUTE_P__72293d27_5abe_47e7_868b_18cb"/>
      <w:bookmarkStart w:id="83" w:name="_BILL_SECTION__af345cca_20fd_4c14_9944_4"/>
      <w:bookmarkStart w:id="84" w:name="_PAR__10_384178d3_bca5_436f_9fa1_8ce6376"/>
      <w:bookmarkStart w:id="85" w:name="_BILL_SECTION_HEADER__9e654863_9849_4bed"/>
      <w:bookmarkStart w:id="86" w:name="_LINE__20_7130dccb_b3a0_4999_9a23_03d54c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e6704ea5_ec77_4f6a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  12 MRSA §12303-A, sub-§1,</w:t>
      </w:r>
      <w:r>
        <w:rPr>
          <w:rFonts w:eastAsia="Arial" w:cs="Arial" w:ascii="Arial" w:hAnsi="Arial"/>
        </w:rPr>
        <w:t xml:space="preserve"> as amended by PL 2021, c. 54, §11 and c. </w:t>
      </w:r>
      <w:bookmarkStart w:id="88" w:name="_LINE__21_3945af17_138c_4799_b5de_e68460"/>
      <w:bookmarkEnd w:id="86"/>
      <w:r>
        <w:rPr>
          <w:rFonts w:eastAsia="Arial" w:cs="Arial" w:ascii="Arial" w:hAnsi="Arial"/>
        </w:rPr>
        <w:t>121, §3, is repealed and the following enacted in its place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0_384178d3_bca5_436f_9fa1_8ce6376"/>
      <w:bookmarkStart w:id="90" w:name="_BILL_SECTION_HEADER__9e654863_9849_4bed"/>
      <w:bookmarkStart w:id="91" w:name="_PROCESSED_CHANGE__767f189b_42f7_4213_94"/>
      <w:bookmarkStart w:id="92" w:name="_STATUTE_SS__3e90c04a_911c_4316_a6c3_416"/>
      <w:bookmarkStart w:id="93" w:name="_PAR__11_4595f7a6_441b_4782_b155_8370dc3"/>
      <w:bookmarkStart w:id="94" w:name="_LINE__22_c2efe52b_9c63_4c4e_b820_d051bb"/>
      <w:bookmarkStart w:id="95" w:name="_STATUTE_NUMBER__82b42cfb_5500_462d_9eb1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u w:val="single"/>
        </w:rPr>
        <w:t>1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60b229c7_b042_4ac6_b9"/>
      <w:r>
        <w:rPr>
          <w:rFonts w:eastAsia="Arial" w:cs="Arial" w:ascii="Arial" w:hAnsi="Arial"/>
          <w:b/>
          <w:u w:val="single"/>
        </w:rPr>
        <w:t xml:space="preserve">Time limits. </w:t>
      </w:r>
      <w:r>
        <w:rPr>
          <w:rFonts w:eastAsia="Arial" w:cs="Arial" w:ascii="Arial" w:hAnsi="Arial"/>
          <w:u w:val="single"/>
        </w:rPr>
        <w:t xml:space="preserve"> </w:t>
      </w:r>
      <w:bookmarkStart w:id="97" w:name="_STATUTE_CONTENT__75084bc8_daec_4c70_8fc"/>
      <w:bookmarkEnd w:id="96"/>
      <w:r>
        <w:rPr>
          <w:rFonts w:eastAsia="Arial" w:cs="Arial" w:ascii="Arial" w:hAnsi="Arial"/>
          <w:u w:val="single"/>
        </w:rPr>
        <w:t>Except as provided in subsection 1</w:t>
        <w:noBreakHyphen/>
        <w:t xml:space="preserve">A and in section 12307 or in rules </w:t>
      </w:r>
      <w:bookmarkStart w:id="98" w:name="_LINE__23_2a081b46_7d8e_46b5_9619_a76414"/>
      <w:bookmarkEnd w:id="94"/>
      <w:r>
        <w:rPr>
          <w:rFonts w:eastAsia="Arial" w:cs="Arial" w:ascii="Arial" w:hAnsi="Arial"/>
          <w:u w:val="single"/>
        </w:rPr>
        <w:t xml:space="preserve">adopted under section 12301-B, a person may not keep any of the following unregistered </w:t>
      </w:r>
      <w:bookmarkStart w:id="99" w:name="_LINE__24_e183b778_6fbd_48b9_a628_34c2bf"/>
      <w:bookmarkEnd w:id="98"/>
      <w:r>
        <w:rPr>
          <w:rFonts w:eastAsia="Arial" w:cs="Arial" w:ascii="Arial" w:hAnsi="Arial"/>
          <w:u w:val="single"/>
        </w:rPr>
        <w:t>wild animals for more than 18 hours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1_4595f7a6_441b_4782_b155_8370dc3"/>
      <w:bookmarkStart w:id="101" w:name="_PAR__12_b9945656_4d52_4976_a838_8f3ef68"/>
      <w:bookmarkStart w:id="102" w:name="_STATUTE_P__06aa5ccf_2c9c_4d24_b0dd_3be0"/>
      <w:bookmarkStart w:id="103" w:name="_LINE__25_8b19043c_b7f4_46c4_b6d9_501b26"/>
      <w:bookmarkStart w:id="104" w:name="_STATUTE_NUMBER__4c73911f_5550_478d_ba9b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A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0f74ba8e_65b3_4d8a_86f"/>
      <w:r>
        <w:rPr>
          <w:rFonts w:eastAsia="Arial" w:cs="Arial" w:ascii="Arial" w:hAnsi="Arial"/>
          <w:u w:val="single"/>
        </w:rPr>
        <w:t>Bear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b9945656_4d52_4976_a838_8f3ef68"/>
      <w:bookmarkStart w:id="107" w:name="_STATUTE_P__06aa5ccf_2c9c_4d24_b0dd_3be0"/>
      <w:bookmarkStart w:id="108" w:name="_PAR__13_ad6e908b_22c6_4110_a7bd_8235905"/>
      <w:bookmarkStart w:id="109" w:name="_STATUTE_P__549f45ed_87c5_4d9a_bda6_d6e5"/>
      <w:bookmarkStart w:id="110" w:name="_LINE__26_cdaf4403_5f1a_4d06_9c47_be29e6"/>
      <w:bookmarkStart w:id="111" w:name="_STATUTE_NUMBER__197fd09a_1e92_4c99_8b8b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B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0b91d1d6_53d4_49a9_9c3"/>
      <w:r>
        <w:rPr>
          <w:rFonts w:eastAsia="Arial" w:cs="Arial" w:ascii="Arial" w:hAnsi="Arial"/>
          <w:u w:val="single"/>
        </w:rPr>
        <w:t>Deer;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3_ad6e908b_22c6_4110_a7bd_8235905"/>
      <w:bookmarkStart w:id="114" w:name="_STATUTE_P__549f45ed_87c5_4d9a_bda6_d6e5"/>
      <w:bookmarkStart w:id="115" w:name="_PAR__14_daf30ab5_0f46_4cd0_966f_65896be"/>
      <w:bookmarkStart w:id="116" w:name="_STATUTE_P__b5757245_daea_40e9_afe4_970b"/>
      <w:bookmarkStart w:id="117" w:name="_LINE__27_6bbcb5e4_660c_405d_b7b9_b68081"/>
      <w:bookmarkStart w:id="118" w:name="_STATUTE_NUMBER__c804dd1d_5f27_4ebd_9e67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C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0dd953df_ba59_4b70_88c"/>
      <w:r>
        <w:rPr>
          <w:rFonts w:eastAsia="Arial" w:cs="Arial" w:ascii="Arial" w:hAnsi="Arial"/>
          <w:u w:val="single"/>
        </w:rPr>
        <w:t>Moose; or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daf30ab5_0f46_4cd0_966f_65896be"/>
      <w:bookmarkStart w:id="121" w:name="_STATUTE_P__b5757245_daea_40e9_afe4_970b"/>
      <w:bookmarkStart w:id="122" w:name="_PAR__15_bdeff43c_bac9_40d1_8d07_4276370"/>
      <w:bookmarkStart w:id="123" w:name="_STATUTE_P__d19b5c71_31e5_4ef3_9a94_8157"/>
      <w:bookmarkStart w:id="124" w:name="_LINE__28_d84669c8_15d9_4070_bafc_3c796e"/>
      <w:bookmarkStart w:id="125" w:name="_STATUTE_NUMBER__b9945f51_e39a_4f52_95c2"/>
      <w:bookmarkEnd w:id="120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D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cbbe697e_918e_4afd_a23"/>
      <w:r>
        <w:rPr>
          <w:rFonts w:eastAsia="Arial" w:cs="Arial" w:ascii="Arial" w:hAnsi="Arial"/>
          <w:u w:val="single"/>
        </w:rPr>
        <w:t>Wild turkey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af345cca_20fd_4c14_9944_4"/>
      <w:bookmarkStart w:id="128" w:name="_PROCESSED_CHANGE__767f189b_42f7_4213_94"/>
      <w:bookmarkStart w:id="129" w:name="_STATUTE_SS__3e90c04a_911c_4316_a6c3_416"/>
      <w:bookmarkStart w:id="130" w:name="_PAR__15_bdeff43c_bac9_40d1_8d07_4276370"/>
      <w:bookmarkStart w:id="131" w:name="_STATUTE_P__d19b5c71_31e5_4ef3_9a94_8157"/>
      <w:bookmarkStart w:id="132" w:name="_PAR__16_622070dc_fcec_44b7_90a8_b2d4712"/>
      <w:bookmarkStart w:id="133" w:name="_BILL_SECTION__949eb78c_5ddf_4c9a_8f89_e"/>
      <w:bookmarkStart w:id="134" w:name="_BILL_SECTION_HEADER__60aba560_e570_4dad"/>
      <w:bookmarkStart w:id="135" w:name="_LINE__29_bc31b02a_1e53_4fb7_81da_aaa20c"/>
      <w:bookmarkEnd w:id="127"/>
      <w:bookmarkEnd w:id="128"/>
      <w:bookmarkEnd w:id="129"/>
      <w:bookmarkEnd w:id="130"/>
      <w:bookmarkEnd w:id="131"/>
      <w:bookmarkEnd w:id="126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b331f256_09d6_40ca"/>
      <w:r>
        <w:rPr>
          <w:rFonts w:eastAsia="Arial" w:cs="Arial" w:ascii="Arial" w:hAnsi="Arial"/>
          <w:b/>
          <w:sz w:val="24"/>
        </w:rPr>
        <w:t>4</w:t>
      </w:r>
      <w:bookmarkEnd w:id="136"/>
      <w:r>
        <w:rPr>
          <w:rFonts w:eastAsia="Arial" w:cs="Arial" w:ascii="Arial" w:hAnsi="Arial"/>
          <w:b/>
          <w:sz w:val="24"/>
        </w:rPr>
        <w:t>.  12 MRSA §12304-A,</w:t>
      </w:r>
      <w:r>
        <w:rPr>
          <w:rFonts w:eastAsia="Arial" w:cs="Arial" w:ascii="Arial" w:hAnsi="Arial"/>
        </w:rPr>
        <w:t xml:space="preserve"> as repealed by PL 2021, c. 54, §12 and amended by </w:t>
      </w:r>
      <w:bookmarkStart w:id="137" w:name="_LINE__30_3927ae79_a894_471a_bc92_d40163"/>
      <w:bookmarkEnd w:id="135"/>
      <w:r>
        <w:rPr>
          <w:rFonts w:eastAsia="Arial" w:cs="Arial" w:ascii="Arial" w:hAnsi="Arial"/>
        </w:rPr>
        <w:t>c. 121, §4, is repealed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6_622070dc_fcec_44b7_90a8_b2d4712"/>
      <w:bookmarkStart w:id="139" w:name="_BILL_SECTION__949eb78c_5ddf_4c9a_8f89_e"/>
      <w:bookmarkStart w:id="140" w:name="_BILL_SECTION_HEADER__60aba560_e570_4dad"/>
      <w:bookmarkStart w:id="141" w:name="_BILL_SECTION__81254566_c7ce_4de2_a2cb_3"/>
      <w:bookmarkStart w:id="142" w:name="_PAR__17_9901db7c_1658_44b3_8d47_2f75362"/>
      <w:bookmarkStart w:id="143" w:name="_BILL_SECTION_HEADER__3b4ea56d_cfe9_4439"/>
      <w:bookmarkStart w:id="144" w:name="_LINE__31_b02a9021_7261_4ce9_9d20_04c84f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695f6195_8585_4af6"/>
      <w:r>
        <w:rPr>
          <w:rFonts w:eastAsia="Arial" w:cs="Arial" w:ascii="Arial" w:hAnsi="Arial"/>
          <w:b/>
          <w:sz w:val="24"/>
        </w:rPr>
        <w:t>5</w:t>
      </w:r>
      <w:bookmarkEnd w:id="145"/>
      <w:r>
        <w:rPr>
          <w:rFonts w:eastAsia="Arial" w:cs="Arial" w:ascii="Arial" w:hAnsi="Arial"/>
          <w:b/>
          <w:sz w:val="24"/>
        </w:rPr>
        <w:t>.  12 MRSA §12304-B, sub-§1,</w:t>
      </w:r>
      <w:r>
        <w:rPr>
          <w:rFonts w:eastAsia="Arial" w:cs="Arial" w:ascii="Arial" w:hAnsi="Arial"/>
        </w:rPr>
        <w:t xml:space="preserve"> as enacted by PL 2021, c. 54, §13, is amended </w:t>
      </w:r>
      <w:bookmarkStart w:id="146" w:name="_LINE__32_6d4de64a_877a_4cd6_9e48_8e08fd"/>
      <w:bookmarkEnd w:id="144"/>
      <w:r>
        <w:rPr>
          <w:rFonts w:eastAsia="Arial" w:cs="Arial" w:ascii="Arial" w:hAnsi="Arial"/>
        </w:rPr>
        <w:t>to read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7_9901db7c_1658_44b3_8d47_2f75362"/>
      <w:bookmarkStart w:id="148" w:name="_BILL_SECTION_HEADER__3b4ea56d_cfe9_4439"/>
      <w:bookmarkStart w:id="149" w:name="_PAR__18_718a7105_80c2_438c_ad3d_f600773"/>
      <w:bookmarkStart w:id="150" w:name="_STATUTE_SS__ac06935b_b9fd_4926_ab77_7cc"/>
      <w:bookmarkStart w:id="151" w:name="_LINE__33_a22d522a_fb84_4d49_8ac3_18ff62"/>
      <w:bookmarkStart w:id="152" w:name="_STATUTE_NUMBER__89899e08_72ee_4702_8324"/>
      <w:bookmarkEnd w:id="147"/>
      <w:bookmarkEnd w:id="148"/>
      <w:bookmarkEnd w:id="149"/>
      <w:bookmarkEnd w:id="150"/>
      <w:r>
        <w:rPr>
          <w:rFonts w:eastAsia="Arial" w:cs="Arial" w:ascii="Arial" w:hAnsi="Arial"/>
          <w:b/>
        </w:rPr>
        <w:t>1</w:t>
      </w:r>
      <w:bookmarkEnd w:id="152"/>
      <w:r>
        <w:rPr>
          <w:rFonts w:eastAsia="Arial" w:cs="Arial" w:ascii="Arial" w:hAnsi="Arial"/>
          <w:b/>
        </w:rPr>
        <w:t xml:space="preserve">.  </w:t>
      </w:r>
      <w:bookmarkStart w:id="153" w:name="_STATUTE_HEADNOTE__b388b322_62f0_4528_95"/>
      <w:r>
        <w:rPr>
          <w:rFonts w:eastAsia="Arial" w:cs="Arial" w:ascii="Arial" w:hAnsi="Arial"/>
          <w:b/>
        </w:rPr>
        <w:t>Wild turkey.</w:t>
      </w:r>
      <w:bookmarkStart w:id="154" w:name="_PROCESSED_CHANGE__23848cd4_48d3_4ac3_bb"/>
      <w:bookmarkEnd w:id="1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" w:name="_STATUTE_CONTENT__b0dcade8_b511_48f9_850"/>
      <w:r>
        <w:rPr>
          <w:rFonts w:eastAsia="Arial" w:cs="Arial" w:ascii="Arial" w:hAnsi="Arial"/>
          <w:strike/>
        </w:rPr>
        <w:t>A</w:t>
      </w:r>
      <w:bookmarkStart w:id="156" w:name="_PROCESSED_CHANGE__f7438997_35ee_4fcb_93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rules adopted under section 12301-B, a</w:t>
      </w:r>
      <w:bookmarkEnd w:id="156"/>
      <w:r>
        <w:rPr>
          <w:rFonts w:eastAsia="Arial" w:cs="Arial" w:ascii="Arial" w:hAnsi="Arial"/>
        </w:rPr>
        <w:t xml:space="preserve"> </w:t>
      </w:r>
      <w:bookmarkStart w:id="157" w:name="_LINE__34_d38eb2a0_7d54_4f70_8b21_f48412"/>
      <w:bookmarkEnd w:id="151"/>
      <w:r>
        <w:rPr>
          <w:rFonts w:eastAsia="Arial" w:cs="Arial" w:ascii="Arial" w:hAnsi="Arial"/>
        </w:rPr>
        <w:t>person</w:t>
      </w:r>
      <w:bookmarkStart w:id="158" w:name="_PROCESSED_CHANGE__243dc386_60f8_4f59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159" w:name="_PROCESSED_CHANGE__cd3c385f_0273_48b3_9f"/>
      <w:bookmarkEnd w:id="1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159"/>
      <w:r>
        <w:rPr>
          <w:rFonts w:eastAsia="Arial" w:cs="Arial" w:ascii="Arial" w:hAnsi="Arial"/>
        </w:rPr>
        <w:t xml:space="preserve"> present a wild turkey in its entirety for registration, except that the viscera </w:t>
      </w:r>
      <w:bookmarkStart w:id="160" w:name="_LINE__35_79bd0219_2ba4_469b_a493_7fffa1"/>
      <w:bookmarkEnd w:id="157"/>
      <w:r>
        <w:rPr>
          <w:rFonts w:eastAsia="Arial" w:cs="Arial" w:ascii="Arial" w:hAnsi="Arial"/>
        </w:rPr>
        <w:t>may be removed in a manner that permits determination of the sex of the animal.</w:t>
      </w:r>
      <w:bookmarkEnd w:id="155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BILL_SECTION__81254566_c7ce_4de2_a2cb_3"/>
      <w:bookmarkStart w:id="162" w:name="_PAR__18_718a7105_80c2_438c_ad3d_f600773"/>
      <w:bookmarkStart w:id="163" w:name="_STATUTE_SS__ac06935b_b9fd_4926_ab77_7cc"/>
      <w:bookmarkStart w:id="164" w:name="_BILL_SECTION__3e182ecd_1153_4c1a_87e3_9"/>
      <w:bookmarkStart w:id="165" w:name="_PAR__19_f2b92feb_b17a_4637_8a8f_284148f"/>
      <w:bookmarkStart w:id="166" w:name="_BILL_SECTION_HEADER__718dd46f_0076_408e"/>
      <w:bookmarkStart w:id="167" w:name="_LINE__36_03551c6e_f128_4e7e_ac9c_4cac2c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8d3594e0_15e1_4134"/>
      <w:r>
        <w:rPr>
          <w:rFonts w:eastAsia="Arial" w:cs="Arial" w:ascii="Arial" w:hAnsi="Arial"/>
          <w:b/>
          <w:sz w:val="24"/>
        </w:rPr>
        <w:t>6</w:t>
      </w:r>
      <w:bookmarkEnd w:id="168"/>
      <w:r>
        <w:rPr>
          <w:rFonts w:eastAsia="Arial" w:cs="Arial" w:ascii="Arial" w:hAnsi="Arial"/>
          <w:b/>
          <w:sz w:val="24"/>
        </w:rPr>
        <w:t>.  12 MRSA §12306, sub-§1,</w:t>
      </w:r>
      <w:r>
        <w:rPr>
          <w:rFonts w:eastAsia="Arial" w:cs="Arial" w:ascii="Arial" w:hAnsi="Arial"/>
        </w:rPr>
        <w:t xml:space="preserve"> as amended by PL 2021, c. 121, §5, is further </w:t>
      </w:r>
      <w:bookmarkStart w:id="169" w:name="_LINE__37_84c9fa26_b85f_4915_85d2_1abc9a"/>
      <w:bookmarkEnd w:id="167"/>
      <w:r>
        <w:rPr>
          <w:rFonts w:eastAsia="Arial" w:cs="Arial" w:ascii="Arial" w:hAnsi="Arial"/>
        </w:rPr>
        <w:t>amended to read: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19_f2b92feb_b17a_4637_8a8f_284148f"/>
      <w:bookmarkStart w:id="171" w:name="_BILL_SECTION_HEADER__718dd46f_0076_408e"/>
      <w:bookmarkStart w:id="172" w:name="_STATUTE_SS__40f20b7f_f2b5_46be_8ee9_37f"/>
      <w:bookmarkStart w:id="173" w:name="_PAR__20_da8173d6_ae88_4fed_b4cf_661f511"/>
      <w:bookmarkStart w:id="174" w:name="_LINE__38_3c027dd7_ed35_4910_b0b9_31d0ba"/>
      <w:bookmarkStart w:id="175" w:name="_STATUTE_NUMBER__c8eb4481_b4e0_4fc5_b29a"/>
      <w:bookmarkEnd w:id="170"/>
      <w:bookmarkEnd w:id="171"/>
      <w:bookmarkEnd w:id="172"/>
      <w:r>
        <w:rPr>
          <w:rFonts w:eastAsia="Arial" w:cs="Arial" w:ascii="Arial" w:hAnsi="Arial"/>
          <w:b/>
        </w:rPr>
        <w:t>1</w:t>
      </w:r>
      <w:bookmarkEnd w:id="175"/>
      <w:r>
        <w:rPr>
          <w:rFonts w:eastAsia="Arial" w:cs="Arial" w:ascii="Arial" w:hAnsi="Arial"/>
          <w:b/>
        </w:rPr>
        <w:t xml:space="preserve">.  </w:t>
      </w:r>
      <w:bookmarkStart w:id="176" w:name="_STATUTE_HEADNOTE__5c7bc6e6_0323_43a1_bb"/>
      <w:r>
        <w:rPr>
          <w:rFonts w:eastAsia="Arial" w:cs="Arial" w:ascii="Arial" w:hAnsi="Arial"/>
          <w:b/>
        </w:rPr>
        <w:t>Prohibition.</w:t>
      </w:r>
      <w:bookmarkEnd w:id="1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7" w:name="_STATUTE_CONTENT__f79b434a_b2f9_40b7_b9e"/>
      <w:r>
        <w:rPr>
          <w:rFonts w:eastAsia="Arial" w:cs="Arial" w:ascii="Arial" w:hAnsi="Arial"/>
        </w:rPr>
        <w:t xml:space="preserve">Except as provided in section 12307, a person may not possess any of </w:t>
      </w:r>
      <w:bookmarkStart w:id="178" w:name="_LINE__39_314b94c7_c8b0_4287_ba52_21ef22"/>
      <w:bookmarkEnd w:id="174"/>
      <w:r>
        <w:rPr>
          <w:rFonts w:eastAsia="Arial" w:cs="Arial" w:ascii="Arial" w:hAnsi="Arial"/>
        </w:rPr>
        <w:t xml:space="preserve">the following animals if that animal has not been legally registered as provided in this </w:t>
      </w:r>
      <w:bookmarkStart w:id="179" w:name="_PAGE__2_11d01be9_40f3_461b_927a_f075a3f"/>
      <w:bookmarkStart w:id="180" w:name="_PAR__1_6aded092_7f68_4540_b334_a312cdee"/>
      <w:bookmarkStart w:id="181" w:name="_LINE__1_6ff03af0_eec7_4564_a456_af4664f"/>
      <w:bookmarkStart w:id="182" w:name="_PAGE_SPLIT__66f9fefb_7908_4249_82fe_bfe"/>
      <w:bookmarkEnd w:id="2"/>
      <w:bookmarkEnd w:id="173"/>
      <w:bookmarkEnd w:id="178"/>
      <w:r>
        <w:rPr>
          <w:rFonts w:eastAsia="Arial" w:cs="Arial" w:ascii="Arial" w:hAnsi="Arial"/>
        </w:rPr>
        <w:t>c</w:t>
      </w:r>
      <w:bookmarkEnd w:id="182"/>
      <w:r>
        <w:rPr>
          <w:rFonts w:eastAsia="Arial" w:cs="Arial" w:ascii="Arial" w:hAnsi="Arial"/>
        </w:rPr>
        <w:t>hapter</w:t>
      </w:r>
      <w:bookmarkStart w:id="183" w:name="_PROCESSED_CHANGE__74214e17_d476_4e7f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ules adopted under section 12301-B</w:t>
      </w:r>
      <w:bookmarkEnd w:id="183"/>
      <w:r>
        <w:rPr>
          <w:rFonts w:eastAsia="Arial" w:cs="Arial" w:ascii="Arial" w:hAnsi="Arial"/>
        </w:rPr>
        <w:t xml:space="preserve">, unless that animal is possessed in </w:t>
      </w:r>
      <w:bookmarkStart w:id="184" w:name="_LINE__2_ef944f92_002b_46fd_95aa_1ebb243"/>
      <w:bookmarkEnd w:id="181"/>
      <w:r>
        <w:rPr>
          <w:rFonts w:eastAsia="Arial" w:cs="Arial" w:ascii="Arial" w:hAnsi="Arial"/>
        </w:rPr>
        <w:t>accordance with chapter 921:</w:t>
      </w:r>
      <w:bookmarkEnd w:id="177"/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2_3591e165_9b66_443b_b1e7_57ad49e4"/>
      <w:bookmarkStart w:id="186" w:name="_STATUTE_P__7e514897_0d72_49f4_97a4_5d64"/>
      <w:bookmarkStart w:id="187" w:name="_LINE__3_d4839ef4_f1f2_4c61_b202_401fbdd"/>
      <w:bookmarkStart w:id="188" w:name="_STATUTE_NUMBER__b6cca03e_870e_49e0_8fad"/>
      <w:bookmarkEnd w:id="180"/>
      <w:bookmarkEnd w:id="185"/>
      <w:bookmarkEnd w:id="186"/>
      <w:r>
        <w:rPr>
          <w:rFonts w:eastAsia="Arial" w:cs="Arial" w:ascii="Arial" w:hAnsi="Arial"/>
        </w:rPr>
        <w:t>A</w:t>
      </w:r>
      <w:bookmarkEnd w:id="188"/>
      <w:r>
        <w:rPr>
          <w:rFonts w:eastAsia="Arial" w:cs="Arial" w:ascii="Arial" w:hAnsi="Arial"/>
        </w:rPr>
        <w:t xml:space="preserve">.  </w:t>
      </w:r>
      <w:bookmarkStart w:id="189" w:name="_STATUTE_CONTENT__15c1ec9a_ca37_417e_97c"/>
      <w:r>
        <w:rPr>
          <w:rFonts w:eastAsia="Arial" w:cs="Arial" w:ascii="Arial" w:hAnsi="Arial"/>
        </w:rPr>
        <w:t>Bear;</w:t>
      </w:r>
      <w:bookmarkEnd w:id="187"/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2_3591e165_9b66_443b_b1e7_57ad49e4"/>
      <w:bookmarkStart w:id="191" w:name="_STATUTE_P__7e514897_0d72_49f4_97a4_5d64"/>
      <w:bookmarkStart w:id="192" w:name="_PAR__3_bf0d72fb_2800_414b_9f36_3014dc02"/>
      <w:bookmarkStart w:id="193" w:name="_STATUTE_P__fdcf1044_279e_4c2a_9ae2_db3d"/>
      <w:bookmarkStart w:id="194" w:name="_LINE__4_426f0044_55c1_4815_b9cc_bb733ce"/>
      <w:bookmarkStart w:id="195" w:name="_STATUTE_NUMBER__077f6108_2f71_4196_ac52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>B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89944d23_ace8_4373_be4"/>
      <w:r>
        <w:rPr>
          <w:rFonts w:eastAsia="Arial" w:cs="Arial" w:ascii="Arial" w:hAnsi="Arial"/>
        </w:rPr>
        <w:t>Deer;</w:t>
      </w:r>
      <w:bookmarkEnd w:id="194"/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3_bf0d72fb_2800_414b_9f36_3014dc02"/>
      <w:bookmarkStart w:id="198" w:name="_STATUTE_P__fdcf1044_279e_4c2a_9ae2_db3d"/>
      <w:bookmarkStart w:id="199" w:name="_PAR__4_84795b53_9ccc_4110_b388_4927302f"/>
      <w:bookmarkStart w:id="200" w:name="_STATUTE_P__55ec6952_1638_4dcc_8959_4851"/>
      <w:bookmarkStart w:id="201" w:name="_LINE__5_23839756_a627_42d7_af39_814f0c3"/>
      <w:bookmarkStart w:id="202" w:name="_STATUTE_NUMBER__38ee0059_b813_4112_8291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C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STATUTE_CONTENT__098c4200_4a37_4c10_b13"/>
      <w:r>
        <w:rPr>
          <w:rFonts w:eastAsia="Arial" w:cs="Arial" w:ascii="Arial" w:hAnsi="Arial"/>
        </w:rPr>
        <w:t>Moose; or</w:t>
      </w:r>
      <w:bookmarkEnd w:id="201"/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4_84795b53_9ccc_4110_b388_4927302f"/>
      <w:bookmarkStart w:id="205" w:name="_STATUTE_P__55ec6952_1638_4dcc_8959_4851"/>
      <w:bookmarkStart w:id="206" w:name="_PAR__5_20f29b7a_cb39_4e6d_9f8d_57c867c2"/>
      <w:bookmarkStart w:id="207" w:name="_STATUTE_P__a8be9093_e863_4f19_8314_8e4e"/>
      <w:bookmarkStart w:id="208" w:name="_LINE__6_e097a7e9_53e6_4971_b425_2d4e7df"/>
      <w:bookmarkStart w:id="209" w:name="_STATUTE_NUMBER__c93e9287_55a1_4b04_b4c2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D</w:t>
      </w:r>
      <w:bookmarkEnd w:id="209"/>
      <w:r>
        <w:rPr>
          <w:rFonts w:eastAsia="Arial" w:cs="Arial" w:ascii="Arial" w:hAnsi="Arial"/>
        </w:rPr>
        <w:t xml:space="preserve">.  </w:t>
      </w:r>
      <w:bookmarkStart w:id="210" w:name="_STATUTE_CONTENT__9236bf0b_5199_4f55_b1b"/>
      <w:r>
        <w:rPr>
          <w:rFonts w:eastAsia="Arial" w:cs="Arial" w:ascii="Arial" w:hAnsi="Arial"/>
        </w:rPr>
        <w:t>Wild turkey.</w:t>
      </w:r>
      <w:bookmarkEnd w:id="208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BILL_SECTION__3e182ecd_1153_4c1a_87e3_9"/>
      <w:bookmarkStart w:id="212" w:name="_STATUTE_SS__40f20b7f_f2b5_46be_8ee9_37f"/>
      <w:bookmarkStart w:id="213" w:name="_PAR__5_20f29b7a_cb39_4e6d_9f8d_57c867c2"/>
      <w:bookmarkStart w:id="214" w:name="_STATUTE_P__a8be9093_e863_4f19_8314_8e4e"/>
      <w:bookmarkStart w:id="215" w:name="_BILL_SECTION__bd661d1d_57d0_48bc_bc54_9"/>
      <w:bookmarkStart w:id="216" w:name="_PAR__6_3143ebf9_ae0f_406c_81b9_41bed28a"/>
      <w:bookmarkStart w:id="217" w:name="_BILL_SECTION_HEADER__a2ac25d3_ba39_4915"/>
      <w:bookmarkStart w:id="218" w:name="_LINE__7_21546118_1d87_43ae_a40a_cc288ce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2e41b168_4767_4526"/>
      <w:r>
        <w:rPr>
          <w:rFonts w:eastAsia="Arial" w:cs="Arial" w:ascii="Arial" w:hAnsi="Arial"/>
          <w:b/>
          <w:sz w:val="24"/>
        </w:rPr>
        <w:t>7</w:t>
      </w:r>
      <w:bookmarkEnd w:id="219"/>
      <w:r>
        <w:rPr>
          <w:rFonts w:eastAsia="Arial" w:cs="Arial" w:ascii="Arial" w:hAnsi="Arial"/>
          <w:b/>
          <w:sz w:val="24"/>
        </w:rPr>
        <w:t>.  12 MRSA §12307,</w:t>
      </w:r>
      <w:r>
        <w:rPr>
          <w:rFonts w:eastAsia="Arial" w:cs="Arial" w:ascii="Arial" w:hAnsi="Arial"/>
        </w:rPr>
        <w:t xml:space="preserve"> as enacted by PL 2021, c. 121, §6, is amended to read:</w:t>
      </w:r>
      <w:bookmarkEnd w:id="2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0" w:name="_PAR__6_3143ebf9_ae0f_406c_81b9_41bed28a"/>
      <w:bookmarkStart w:id="221" w:name="_BILL_SECTION_HEADER__a2ac25d3_ba39_4915"/>
      <w:bookmarkStart w:id="222" w:name="_STATUTE_S__9a63ecf1_6e64_46ad_bcd9_4043"/>
      <w:bookmarkStart w:id="223" w:name="_PAR__7_8e78789b_26ee_4b76_a5dc_053e4c31"/>
      <w:bookmarkStart w:id="224" w:name="_LINE__8_70bd82fb_73e8_498b_9e07_c22150b"/>
      <w:bookmarkEnd w:id="220"/>
      <w:bookmarkEnd w:id="221"/>
      <w:bookmarkEnd w:id="222"/>
      <w:bookmarkEnd w:id="223"/>
      <w:r>
        <w:rPr>
          <w:rFonts w:eastAsia="Arial" w:cs="Arial" w:ascii="Arial" w:hAnsi="Arial"/>
          <w:b/>
        </w:rPr>
        <w:t>§</w:t>
      </w:r>
      <w:bookmarkStart w:id="225" w:name="_STATUTE_NUMBER__82da2862_9d4a_4d5a_a455"/>
      <w:r>
        <w:rPr>
          <w:rFonts w:eastAsia="Arial" w:cs="Arial" w:ascii="Arial" w:hAnsi="Arial"/>
          <w:b/>
        </w:rPr>
        <w:t>12307</w:t>
      </w:r>
      <w:bookmarkEnd w:id="225"/>
      <w:r>
        <w:rPr>
          <w:rFonts w:eastAsia="Arial" w:cs="Arial" w:ascii="Arial" w:hAnsi="Arial"/>
          <w:b/>
        </w:rPr>
        <w:t xml:space="preserve">.  </w:t>
      </w:r>
      <w:bookmarkStart w:id="226" w:name="_STATUTE_HEADNOTE__1f5d1256_5bf1_4cdc_80"/>
      <w:r>
        <w:rPr>
          <w:rFonts w:eastAsia="Arial" w:cs="Arial" w:ascii="Arial" w:hAnsi="Arial"/>
          <w:b/>
        </w:rPr>
        <w:t>Exception for fall turkey hunting</w:t>
      </w:r>
      <w:bookmarkEnd w:id="224"/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7_8e78789b_26ee_4b76_a5dc_053e4c31"/>
      <w:bookmarkStart w:id="228" w:name="_PAR__8_1b42b851_ad6b_4f00_bd65_6c690c37"/>
      <w:bookmarkStart w:id="229" w:name="_STATUTE_P__b48acf8c_3d93_4ffa_b503_549e"/>
      <w:bookmarkStart w:id="230" w:name="_STATUTE_CONTENT__5c6f0a00_fbb4_454e_804"/>
      <w:bookmarkStart w:id="231" w:name="_LINE__9_bf322955_4ad0_4181_b3fb_2fb628e"/>
      <w:bookmarkEnd w:id="227"/>
      <w:bookmarkEnd w:id="228"/>
      <w:bookmarkEnd w:id="229"/>
      <w:r>
        <w:rPr>
          <w:rFonts w:eastAsia="Arial" w:cs="Arial" w:ascii="Arial" w:hAnsi="Arial"/>
        </w:rPr>
        <w:t xml:space="preserve">Notwithstanding any other provision of this chapter, a person who kills a wild turkey </w:t>
      </w:r>
      <w:bookmarkStart w:id="232" w:name="_LINE__10_a01a70c8_4e36_477a_ae21_f8050d"/>
      <w:bookmarkEnd w:id="231"/>
      <w:r>
        <w:rPr>
          <w:rFonts w:eastAsia="Arial" w:cs="Arial" w:ascii="Arial" w:hAnsi="Arial"/>
        </w:rPr>
        <w:t>during any fall open season on hunting wild turkey</w:t>
      </w:r>
      <w:bookmarkStart w:id="233" w:name="_PROCESSED_CHANGE__fddd318a_2502_426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2022 or 2023</w:t>
      </w:r>
      <w:bookmarkEnd w:id="233"/>
      <w:r>
        <w:rPr>
          <w:rFonts w:eastAsia="Arial" w:cs="Arial" w:ascii="Arial" w:hAnsi="Arial"/>
        </w:rPr>
        <w:t xml:space="preserve"> established by rule by </w:t>
      </w:r>
      <w:bookmarkStart w:id="234" w:name="_LINE__11_cf9d8658_40e1_4a88_a401_b314c2"/>
      <w:bookmarkEnd w:id="232"/>
      <w:r>
        <w:rPr>
          <w:rFonts w:eastAsia="Arial" w:cs="Arial" w:ascii="Arial" w:hAnsi="Arial"/>
        </w:rPr>
        <w:t xml:space="preserve">the commissioner under section 11701 is not required to register or attach a tag to that </w:t>
      </w:r>
      <w:bookmarkStart w:id="235" w:name="_LINE__12_dcc0fc20_e310_4a63_99c7_214ade"/>
      <w:bookmarkEnd w:id="234"/>
      <w:r>
        <w:rPr>
          <w:rFonts w:eastAsia="Arial" w:cs="Arial" w:ascii="Arial" w:hAnsi="Arial"/>
        </w:rPr>
        <w:t>turkey.</w:t>
      </w:r>
      <w:bookmarkEnd w:id="230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bd661d1d_57d0_48bc_bc54_9"/>
      <w:bookmarkStart w:id="237" w:name="_STATUTE_S__9a63ecf1_6e64_46ad_bcd9_4043"/>
      <w:bookmarkStart w:id="238" w:name="_PAR__8_1b42b851_ad6b_4f00_bd65_6c690c37"/>
      <w:bookmarkStart w:id="239" w:name="_STATUTE_P__b48acf8c_3d93_4ffa_b503_549e"/>
      <w:bookmarkStart w:id="240" w:name="_PAR__9_8b6162e1_2443_4230_a5fa_62e3cbb5"/>
      <w:bookmarkStart w:id="241" w:name="_BILL_SECTION_UNALLOCATED__33cc67f5_1a1c"/>
      <w:bookmarkStart w:id="242" w:name="_LINE__13_0804a32f_ef0a_4f63_a195_a89b12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3a2302da_5b8c_48d1"/>
      <w:r>
        <w:rPr>
          <w:rFonts w:eastAsia="Arial" w:cs="Arial" w:ascii="Arial" w:hAnsi="Arial"/>
          <w:b/>
          <w:sz w:val="24"/>
        </w:rPr>
        <w:t>8</w:t>
      </w:r>
      <w:bookmarkEnd w:id="24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 The Department of Inland Fisheries and Wildlife, in conjunction with </w:t>
      </w:r>
      <w:bookmarkStart w:id="244" w:name="_LINE__14_97d45bc4_0ae0_4b59_ac4c_2187bc"/>
      <w:bookmarkEnd w:id="242"/>
      <w:r>
        <w:rPr>
          <w:rFonts w:eastAsia="Arial" w:cs="Arial" w:ascii="Arial" w:hAnsi="Arial"/>
        </w:rPr>
        <w:t xml:space="preserve">adopting rules governing electronic registration of turkey pursuant to the Maine Revised </w:t>
      </w:r>
      <w:bookmarkStart w:id="245" w:name="_LINE__15_450e9f37_6b70_4e91_a538_44ada9"/>
      <w:bookmarkEnd w:id="244"/>
      <w:r>
        <w:rPr>
          <w:rFonts w:eastAsia="Arial" w:cs="Arial" w:ascii="Arial" w:hAnsi="Arial"/>
        </w:rPr>
        <w:t xml:space="preserve">Statutes, Title 12, section 12301-B, shall examine laws governing the tagging and </w:t>
      </w:r>
      <w:bookmarkStart w:id="246" w:name="_LINE__16_02e18e31_2206_4d61_ad00_3c25ed"/>
      <w:bookmarkEnd w:id="245"/>
      <w:r>
        <w:rPr>
          <w:rFonts w:eastAsia="Arial" w:cs="Arial" w:ascii="Arial" w:hAnsi="Arial"/>
        </w:rPr>
        <w:t xml:space="preserve">registration of harvested animals to determine if there are laws that should be updated or </w:t>
      </w:r>
      <w:bookmarkStart w:id="247" w:name="_LINE__17_fe8a8fe3_ebd1_4080_a959_e430ee"/>
      <w:bookmarkEnd w:id="246"/>
      <w:r>
        <w:rPr>
          <w:rFonts w:eastAsia="Arial" w:cs="Arial" w:ascii="Arial" w:hAnsi="Arial"/>
        </w:rPr>
        <w:t xml:space="preserve">revised to facilitate an electronic tagging system for turkey.  The department shall submit </w:t>
      </w:r>
      <w:bookmarkStart w:id="248" w:name="_LINE__18_d608ead1_c893_4edc_b821_7dc103"/>
      <w:bookmarkEnd w:id="247"/>
      <w:r>
        <w:rPr>
          <w:rFonts w:eastAsia="Arial" w:cs="Arial" w:ascii="Arial" w:hAnsi="Arial"/>
        </w:rPr>
        <w:t xml:space="preserve">a report of its findings and recommendations, together with any suggested legislation, to </w:t>
      </w:r>
      <w:bookmarkStart w:id="249" w:name="_LINE__19_32131f60_f37c_44d4_b59e_d586c4"/>
      <w:bookmarkEnd w:id="248"/>
      <w:r>
        <w:rPr>
          <w:rFonts w:eastAsia="Arial" w:cs="Arial" w:ascii="Arial" w:hAnsi="Arial"/>
        </w:rPr>
        <w:t xml:space="preserve">the joint standing committee of the Legislature having jurisdiction over inland fisheries and </w:t>
      </w:r>
      <w:bookmarkStart w:id="250" w:name="_LINE__20_fd8160a6_d419_4307_98af_b1f0d8"/>
      <w:bookmarkEnd w:id="249"/>
      <w:r>
        <w:rPr>
          <w:rFonts w:eastAsia="Arial" w:cs="Arial" w:ascii="Arial" w:hAnsi="Arial"/>
        </w:rPr>
        <w:t xml:space="preserve">wildlife matters by November 2, 2022. The committee may report out a bill related to </w:t>
      </w:r>
      <w:bookmarkStart w:id="251" w:name="_LINE__21_09293746_9f85_42bf_ba94_b54ddf"/>
      <w:bookmarkEnd w:id="250"/>
      <w:r>
        <w:rPr>
          <w:rFonts w:eastAsia="Arial" w:cs="Arial" w:ascii="Arial" w:hAnsi="Arial"/>
        </w:rPr>
        <w:t xml:space="preserve">electronic tagging to the First Regular Session of the 131st Legislature. </w:t>
      </w:r>
      <w:bookmarkEnd w:id="2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2" w:name="_DOC_BODY_CONTENT__a56ba666_332a_4d16_9f"/>
      <w:bookmarkStart w:id="253" w:name="_PAR__9_8b6162e1_2443_4230_a5fa_62e3cbb5"/>
      <w:bookmarkStart w:id="254" w:name="_BILL_SECTION_UNALLOCATED__33cc67f5_1a1c"/>
      <w:bookmarkStart w:id="255" w:name="_SUMMARY__7c7d5340_a4f1_4262_9bcf_b6ce10"/>
      <w:bookmarkStart w:id="256" w:name="_PAR__10_55b27144_4b07_4036_9f6e_6c6c031"/>
      <w:bookmarkStart w:id="257" w:name="_LINE__22_991327a8_fb7a_4283_850a_dfafe4"/>
      <w:bookmarkEnd w:id="252"/>
      <w:bookmarkEnd w:id="253"/>
      <w:bookmarkEnd w:id="254"/>
      <w:bookmarkEnd w:id="256"/>
      <w:r>
        <w:rPr>
          <w:rFonts w:eastAsia="Arial" w:cs="Arial" w:ascii="Arial" w:hAnsi="Arial"/>
          <w:b/>
          <w:sz w:val="24"/>
        </w:rPr>
        <w:t>SUMMARY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10_55b27144_4b07_4036_9f6e_6c6c031"/>
      <w:bookmarkStart w:id="259" w:name="_PAR__11_f76c7195_9d6e_4c43_8b3e_8dcf4aa"/>
      <w:bookmarkStart w:id="260" w:name="_LINE__23_764fc869_3e41_4df1_b62e_0e708a"/>
      <w:bookmarkEnd w:id="258"/>
      <w:bookmarkEnd w:id="259"/>
      <w:r>
        <w:rPr>
          <w:rFonts w:eastAsia="Arial" w:cs="Arial" w:ascii="Arial" w:hAnsi="Arial"/>
        </w:rPr>
        <w:t xml:space="preserve">This bill, which is reported out by the Joint Standing Committee on Inland Fisheries </w:t>
      </w:r>
      <w:bookmarkStart w:id="261" w:name="_LINE__24_6dc5c8eb_c01d_4cc7_bfac_925394"/>
      <w:bookmarkEnd w:id="260"/>
      <w:r>
        <w:rPr>
          <w:rFonts w:eastAsia="Arial" w:cs="Arial" w:ascii="Arial" w:hAnsi="Arial"/>
        </w:rPr>
        <w:t xml:space="preserve">and Wildlife pursuant to Public Law 2021, chapter 121, does the following. 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1_f76c7195_9d6e_4c43_8b3e_8dcf4aa"/>
      <w:bookmarkStart w:id="263" w:name="_PAR__12_7e529a1c_32db_4bf8_88bf_a5c4324"/>
      <w:bookmarkStart w:id="264" w:name="_LINE__25_f22ec58a_9ede_4c0d_ba15_c62749"/>
      <w:bookmarkEnd w:id="262"/>
      <w:bookmarkEnd w:id="263"/>
      <w:r>
        <w:rPr>
          <w:rFonts w:eastAsia="Arial" w:cs="Arial" w:ascii="Arial" w:hAnsi="Arial"/>
        </w:rPr>
        <w:t xml:space="preserve">1.  It directs the Department of Inland Fisheries and Wildlife to adopt rules allowing </w:t>
      </w:r>
      <w:bookmarkStart w:id="265" w:name="_LINE__26_92249be2_586e_4320_9040_2a7990"/>
      <w:bookmarkEnd w:id="264"/>
      <w:r>
        <w:rPr>
          <w:rFonts w:eastAsia="Arial" w:cs="Arial" w:ascii="Arial" w:hAnsi="Arial"/>
        </w:rPr>
        <w:t>for the electronic registration of turkey beginning in 2023.</w:t>
      </w:r>
      <w:bookmarkEnd w:id="2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6" w:name="_PAR__12_7e529a1c_32db_4bf8_88bf_a5c4324"/>
      <w:bookmarkStart w:id="267" w:name="_PAR__13_121356cc_a990_41cd_828a_aa42ea7"/>
      <w:bookmarkStart w:id="268" w:name="_LINE__27_19c35742_cb9b_424c_9a0c_504ffc"/>
      <w:bookmarkEnd w:id="266"/>
      <w:r>
        <w:rPr>
          <w:rFonts w:eastAsia="Arial" w:cs="Arial" w:ascii="Arial" w:hAnsi="Arial"/>
        </w:rPr>
        <w:t xml:space="preserve">2. It requires the Department of Inland Fisheries and Wildlife to report to the joint </w:t>
      </w:r>
      <w:bookmarkStart w:id="269" w:name="_LINE__28_bc92d339_d8a6_4980_a9f9_2760f9"/>
      <w:bookmarkEnd w:id="268"/>
      <w:r>
        <w:rPr>
          <w:rFonts w:eastAsia="Arial" w:cs="Arial" w:ascii="Arial" w:hAnsi="Arial"/>
        </w:rPr>
        <w:t xml:space="preserve">standing committee of the Legislature having jurisdiction over inland fisheries and wildlife </w:t>
      </w:r>
      <w:bookmarkStart w:id="270" w:name="_LINE__29_5f01e835_a2fb_4de8_9ce3_a171a9"/>
      <w:bookmarkEnd w:id="269"/>
      <w:r>
        <w:rPr>
          <w:rFonts w:eastAsia="Arial" w:cs="Arial" w:ascii="Arial" w:hAnsi="Arial"/>
        </w:rPr>
        <w:t xml:space="preserve">matters by November 2, 2022 on additional statutory changes needed in order to facilitate </w:t>
      </w:r>
      <w:bookmarkStart w:id="271" w:name="_LINE__30_436fc82f_da8a_47b1_9f41_55a0d4"/>
      <w:bookmarkEnd w:id="270"/>
      <w:r>
        <w:rPr>
          <w:rFonts w:eastAsia="Arial" w:cs="Arial" w:ascii="Arial" w:hAnsi="Arial"/>
        </w:rPr>
        <w:t xml:space="preserve">the electronic tagging of turkey.  It authorizes the committee to report out a bill related to </w:t>
      </w:r>
      <w:bookmarkStart w:id="272" w:name="_LINE__31_cf83b187_256a_4092_800c_742311"/>
      <w:bookmarkEnd w:id="271"/>
      <w:r>
        <w:rPr>
          <w:rFonts w:eastAsia="Arial" w:cs="Arial" w:ascii="Arial" w:hAnsi="Arial"/>
        </w:rPr>
        <w:t>electronic tagging to the First Regular Session of the 131st Legislature.</w:t>
      </w:r>
      <w:bookmarkEnd w:id="0"/>
      <w:bookmarkEnd w:id="1"/>
      <w:bookmarkEnd w:id="179"/>
      <w:bookmarkEnd w:id="255"/>
      <w:bookmarkEnd w:id="267"/>
      <w:bookmarkEnd w:id="2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the Electronic Registration and Tagging of Turke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80</ItemId>
    <LRId>69360</LRId>
    <LRNumber>2628</LRNumber>
    <LDNumber>1992</LDNumber>
    <PaperNumber>HP1478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Related to the Electronic Registration and Tagging of Turkey</LRTitle>
    <ItemTitle>An Act Related to the Electronic Registration and Tagging of Turkey</ItemTitle>
    <ShortTitle1>RELATED TO THE ELECTRONIC</ShortTitle1>
    <ShortTitle2>REGISTRATION AND TAGGING OF</ShortTitle2>
    <JacketLegend>Submitted by the Joint Standing Committee on Inland Fisheries and Wildlife pursuant to Public Law 2021, chapter 121, section 7.</JacketLegend>
    <DraftingCycleCount>1</DraftingCycleCount>
    <LatestDraftingActionId>137</LatestDraftingActionId>
    <LatestDraftingActionDate>2022-02-15T11:05:32</LatestDraftingActionDate>
    <LatestDrafterName>jmacdonald</LatestDrafterName>
    <LatestProoferName>sreid</LatestProoferName>
    <LatestTechName>mringrose</LatestTechName>
    <CurrentCustodyInitials>FILE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1E56" w:rsidRDefault="00921E56" w:rsidP="00921E56"&amp;gt;&amp;lt;w:pPr&amp;gt;&amp;lt;w:ind w:left="360" /&amp;gt;&amp;lt;/w:pPr&amp;gt;&amp;lt;w:bookmarkStart w:id="0" w:name="_ENACTING_CLAUSE__be1ec69e_9b38_493c_88e" /&amp;gt;&amp;lt;w:bookmarkStart w:id="1" w:name="_DOC_BODY__32ca3484_a398_4011_a354_18d31" /&amp;gt;&amp;lt;w:bookmarkStart w:id="2" w:name="_DOC_BODY_CONTAINER__18223a9c_2fc3_4596_" /&amp;gt;&amp;lt;w:bookmarkStart w:id="3" w:name="_PAGE__1_a760989a_8b7d_49d2_be7c_9792283" /&amp;gt;&amp;lt;w:bookmarkStart w:id="4" w:name="_PAR__1_08bd8ccc_1ddc_42e8_85e4_77391b5d" /&amp;gt;&amp;lt;w:bookmarkStart w:id="5" w:name="_LINE__1_8ac02c2f_04aa_42d8_b801_33f7a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1E56" w:rsidRDefault="00921E56" w:rsidP="00921E56"&amp;gt;&amp;lt;w:pPr&amp;gt;&amp;lt;w:ind w:left="360" w:firstLine="360" /&amp;gt;&amp;lt;/w:pPr&amp;gt;&amp;lt;w:bookmarkStart w:id="6" w:name="_BILL_SECTION_HEADER__b46fc429_7ec0_49e8" /&amp;gt;&amp;lt;w:bookmarkStart w:id="7" w:name="_BILL_SECTION__0c8a5e9b_17c1_4e79_8418_f" /&amp;gt;&amp;lt;w:bookmarkStart w:id="8" w:name="_DOC_BODY_CONTENT__a56ba666_332a_4d16_9f" /&amp;gt;&amp;lt;w:bookmarkStart w:id="9" w:name="_PAR__2_e69d4381_01ca_4401_9af0_a1183276" /&amp;gt;&amp;lt;w:bookmarkStart w:id="10" w:name="_LINE__2_cd249be2_1185_4515_9e33_274a7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cf7733_2da5_48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301-B&amp;lt;/w:t&amp;gt;&amp;lt;/w:r&amp;gt;&amp;lt;w:r&amp;gt;&amp;lt;w:t xml:space="preserve"&amp;gt; is enacted to read:&amp;lt;/w:t&amp;gt;&amp;lt;/w:r&amp;gt;&amp;lt;w:bookmarkEnd w:id="10" /&amp;gt;&amp;lt;/w:p&amp;gt;&amp;lt;w:p w:rsidR="00921E56" w:rsidRDefault="00921E56" w:rsidP="00921E56"&amp;gt;&amp;lt;w:pPr&amp;gt;&amp;lt;w:ind w:left="1080" w:hanging="720" /&amp;gt;&amp;lt;w:rPr&amp;gt;&amp;lt;w:ins w:id="12" w:author="BPS" w:date="2022-02-11T12:11:00Z" /&amp;gt;&amp;lt;/w:rPr&amp;gt;&amp;lt;/w:pPr&amp;gt;&amp;lt;w:bookmarkStart w:id="13" w:name="_STATUTE_S__55b2b843_e6a2_40a9_9af1_86bc" /&amp;gt;&amp;lt;w:bookmarkStart w:id="14" w:name="_PAR__3_41831b83_59f8_44ee_b37b_19dd3f4d" /&amp;gt;&amp;lt;w:bookmarkStart w:id="15" w:name="_LINE__3_8c9020ef_c13e_4478_93c2_5d7ff8b" /&amp;gt;&amp;lt;w:bookmarkStart w:id="16" w:name="_PROCESSED_CHANGE__cba90204_41d9_483d_ba" /&amp;gt;&amp;lt;w:bookmarkEnd w:id="6" /&amp;gt;&amp;lt;w:bookmarkEnd w:id="9" /&amp;gt;&amp;lt;w:ins w:id="17" w:author="BPS" w:date="2022-02-11T12:11:00Z"&amp;gt;&amp;lt;w:r&amp;gt;&amp;lt;w:rPr&amp;gt;&amp;lt;w:b /&amp;gt;&amp;lt;/w:rPr&amp;gt;&amp;lt;w:t&amp;gt;§&amp;lt;/w:t&amp;gt;&amp;lt;/w:r&amp;gt;&amp;lt;w:bookmarkStart w:id="18" w:name="_STATUTE_NUMBER__5afe61ec_80f4_48d8_b3f3" /&amp;gt;&amp;lt;w:r&amp;gt;&amp;lt;w:rPr&amp;gt;&amp;lt;w:b /&amp;gt;&amp;lt;/w:rPr&amp;gt;&amp;lt;w:t&amp;gt;12301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ad138f1_d5fb_4dfc_95" /&amp;gt;&amp;lt;w:r&amp;gt;&amp;lt;w:rPr&amp;gt;&amp;lt;w:b /&amp;gt;&amp;lt;/w:rPr&amp;gt;&amp;lt;w:t&amp;gt;Electronic registration&amp;lt;/w:t&amp;gt;&amp;lt;/w:r&amp;gt;&amp;lt;/w:ins&amp;gt;&amp;lt;w:ins w:id="20" w:author="BPS" w:date="2022-02-14T11:55:00Z"&amp;gt;&amp;lt;w:r&amp;gt;&amp;lt;w:rPr&amp;gt;&amp;lt;w:b /&amp;gt;&amp;lt;/w:rPr&amp;gt;&amp;lt;w:t xml:space="preserve"&amp;gt; of turkey&amp;lt;/w:t&amp;gt;&amp;lt;/w:r&amp;gt;&amp;lt;/w:ins&amp;gt;&amp;lt;w:bookmarkEnd w:id="15" /&amp;gt;&amp;lt;w:bookmarkEnd w:id="19" /&amp;gt;&amp;lt;/w:p&amp;gt;&amp;lt;w:p w:rsidR="00921E56" w:rsidRDefault="00921E56" w:rsidP="00921E56"&amp;gt;&amp;lt;w:pPr&amp;gt;&amp;lt;w:ind w:left="360" w:firstLine="360" /&amp;gt;&amp;lt;/w:pPr&amp;gt;&amp;lt;w:bookmarkStart w:id="21" w:name="_STATUTE_P__eb0392c9_df93_4284_866b_d1de" /&amp;gt;&amp;lt;w:bookmarkStart w:id="22" w:name="_STATUTE_CONTENT__6130e9f0_9b9c_4682_944" /&amp;gt;&amp;lt;w:bookmarkStart w:id="23" w:name="_PAR__4_789868fc_4660_4527_acea_40c84dd1" /&amp;gt;&amp;lt;w:bookmarkStart w:id="24" w:name="_LINE__4_7d6eeace_b349_4d65_86d6_f73f58b" /&amp;gt;&amp;lt;w:bookmarkEnd w:id="14" /&amp;gt;&amp;lt;w:ins w:id="25" w:author="BPS" w:date="2022-02-14T12:17:00Z"&amp;gt;&amp;lt;w:r w:rsidRPr="002919CA"&amp;gt;&amp;lt;w:t xml:space="preserve"&amp;gt;Beginning in 2023, the department shall allow electronic registration of turkey. &amp;lt;/w:t&amp;gt;&amp;lt;/w:r&amp;gt;&amp;lt;/w:ins&amp;gt;&amp;lt;w:ins w:id="26" w:author="BPS" w:date="2022-02-11T12:11:00Z"&amp;gt;&amp;lt;w:r w:rsidRPr="00BB0134"&amp;gt;&amp;lt;w:t xml:space="preserve"&amp;gt;The &amp;lt;/w:t&amp;gt;&amp;lt;/w:r&amp;gt;&amp;lt;w:bookmarkStart w:id="27" w:name="_LINE__5_fddf2c8d_374b_4cee_b74f_d42bcd4" /&amp;gt;&amp;lt;w:bookmarkEnd w:id="24" /&amp;gt;&amp;lt;w:r w:rsidRPr="00BB0134"&amp;gt;&amp;lt;w:t xml:space="preserve"&amp;gt;commissioner shall adopt rules &amp;lt;/w:t&amp;gt;&amp;lt;/w:r&amp;gt;&amp;lt;/w:ins&amp;gt;&amp;lt;w:ins w:id="28" w:author="BPS" w:date="2022-02-14T11:56:00Z"&amp;gt;&amp;lt;w:r&amp;gt;&amp;lt;w:t&amp;gt;to implement this section&amp;lt;/w:t&amp;gt;&amp;lt;/w:r&amp;gt;&amp;lt;/w:ins&amp;gt;&amp;lt;w:ins w:id="29" w:author="BPS" w:date="2022-02-11T12:11:00Z"&amp;gt;&amp;lt;w:r w:rsidRPr="00BB0134"&amp;gt;&amp;lt;w:t xml:space="preserve"&amp;gt;.  The rules may include &amp;lt;/w:t&amp;gt;&amp;lt;/w:r&amp;gt;&amp;lt;w:bookmarkStart w:id="30" w:name="_LINE__6_752c3e22_dee1_4d22_9889_d2dbdf3" /&amp;gt;&amp;lt;w:bookmarkEnd w:id="27" /&amp;gt;&amp;lt;w:r w:rsidRPr="00BB0134"&amp;gt;&amp;lt;w:t xml:space="preserve"&amp;gt;exceptions to or electronic means of compliance with any of the requirements of this &amp;lt;/w:t&amp;gt;&amp;lt;/w:r&amp;gt;&amp;lt;w:bookmarkStart w:id="31" w:name="_LINE__7_e9da9339_a3fd_4ff8_bc78_e9c92d8" /&amp;gt;&amp;lt;w:bookmarkEnd w:id="30" /&amp;gt;&amp;lt;w:r w:rsidRPr="00BB0134"&amp;gt;&amp;lt;w:t xml:space="preserve"&amp;gt;chapter for a person who registers &amp;lt;/w:t&amp;gt;&amp;lt;/w:r&amp;gt;&amp;lt;/w:ins&amp;gt;&amp;lt;w:ins w:id="32" w:author="BPS" w:date="2022-02-14T11:57:00Z"&amp;gt;&amp;lt;w:r&amp;gt;&amp;lt;w:t xml:space="preserve"&amp;gt;a &amp;lt;/w:t&amp;gt;&amp;lt;/w:r&amp;gt;&amp;lt;/w:ins&amp;gt;&amp;lt;w:ins w:id="33" w:author="BPS" w:date="2022-02-11T12:11:00Z"&amp;gt;&amp;lt;w:r w:rsidRPr="00BB0134"&amp;gt;&amp;lt;w:t xml:space="preserve"&amp;gt;turkey in accordance with the rules.  Rules adopted &amp;lt;/w:t&amp;gt;&amp;lt;/w:r&amp;gt;&amp;lt;w:bookmarkStart w:id="34" w:name="_LINE__8_5cc9c99e_cdbd_4af6_9e98_100c465" /&amp;gt;&amp;lt;w:bookmarkEnd w:id="31" /&amp;gt;&amp;lt;w:r w:rsidRPr="00BB0134"&amp;gt;&amp;lt;w:t xml:space="preserve"&amp;gt;pursuant to this section are routine technical rules as defined in Title 5, chapter 375, &amp;lt;/w:t&amp;gt;&amp;lt;/w:r&amp;gt;&amp;lt;w:bookmarkStart w:id="35" w:name="_LINE__9_12af8124_700d_458e_a29c_54957c1" /&amp;gt;&amp;lt;w:bookmarkEnd w:id="34" /&amp;gt;&amp;lt;w:r w:rsidRPr="00BB0134"&amp;gt;&amp;lt;w:t&amp;gt;subchapter 2‑A.&amp;lt;/w:t&amp;gt;&amp;lt;/w:r&amp;gt;&amp;lt;/w:ins&amp;gt;&amp;lt;w:bookmarkEnd w:id="35" /&amp;gt;&amp;lt;/w:p&amp;gt;&amp;lt;w:p w:rsidR="00921E56" w:rsidRDefault="00921E56" w:rsidP="00921E56"&amp;gt;&amp;lt;w:pPr&amp;gt;&amp;lt;w:ind w:left="360" w:firstLine="360" /&amp;gt;&amp;lt;/w:pPr&amp;gt;&amp;lt;w:bookmarkStart w:id="36" w:name="_BILL_SECTION_HEADER__e8c49820_b238_414f" /&amp;gt;&amp;lt;w:bookmarkStart w:id="37" w:name="_BILL_SECTION__386f6acd_1a7c_47fa_8397_d" /&amp;gt;&amp;lt;w:bookmarkStart w:id="38" w:name="_PAR__5_95953be6_eb76_4482_b01d_f2a51b9c" /&amp;gt;&amp;lt;w:bookmarkStart w:id="39" w:name="_LINE__10_37b1b888_b6bc_4a05_8322_d18c7b" /&amp;gt;&amp;lt;w:bookmarkEnd w:id="7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40" w:name="_BILL_SECTION_NUMBER__88fec362_5838_474c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12 MRSA §12302-A, sub-§1,&amp;lt;/w:t&amp;gt;&amp;lt;/w:r&amp;gt;&amp;lt;w:r&amp;gt;&amp;lt;w:t xml:space="preserve"&amp;gt; as amended by PL 2021, c. 121, §2, is further &amp;lt;/w:t&amp;gt;&amp;lt;/w:r&amp;gt;&amp;lt;w:bookmarkStart w:id="41" w:name="_LINE__11_c35e096e_278d_427f_bf27_4cd9ac" /&amp;gt;&amp;lt;w:bookmarkEnd w:id="39" /&amp;gt;&amp;lt;w:r&amp;gt;&amp;lt;w:t&amp;gt;amended to read:&amp;lt;/w:t&amp;gt;&amp;lt;/w:r&amp;gt;&amp;lt;w:bookmarkEnd w:id="41" /&amp;gt;&amp;lt;/w:p&amp;gt;&amp;lt;w:p w:rsidR="00921E56" w:rsidRDefault="00921E56" w:rsidP="00921E56"&amp;gt;&amp;lt;w:pPr&amp;gt;&amp;lt;w:ind w:left="360" w:firstLine="360" /&amp;gt;&amp;lt;/w:pPr&amp;gt;&amp;lt;w:bookmarkStart w:id="42" w:name="_STATUTE_NUMBER__521e4e0f_e2f2_45ba_bbc0" /&amp;gt;&amp;lt;w:bookmarkStart w:id="43" w:name="_STATUTE_SS__5b7e012e_7dfb_406f_adeb_da4" /&amp;gt;&amp;lt;w:bookmarkStart w:id="44" w:name="_PAR__6_d0e64df4_7c50_4f33_a3d3_784952b7" /&amp;gt;&amp;lt;w:bookmarkStart w:id="45" w:name="_LINE__12_cbfffbad_0bc1_4a55_b9ec_eedb6c" /&amp;gt;&amp;lt;w:bookmarkEnd w:id="36" /&amp;gt;&amp;lt;w:bookmarkEnd w:id="38" /&amp;gt;&amp;lt;w:r&amp;gt;&amp;lt;w:rPr&amp;gt;&amp;lt;w:b /&amp;gt;&amp;lt;/w:rPr&amp;gt;&amp;lt;w:t&amp;gt;1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f2af748a_68f7_459e_ba" /&amp;gt;&amp;lt;w:r&amp;gt;&amp;lt;w:rPr&amp;gt;&amp;lt;w:b /&amp;gt;&amp;lt;/w:rPr&amp;gt;&amp;lt;w:t&amp;gt;Requirement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f862c630_ceb6_46c2_844" /&amp;gt;&amp;lt;w:r&amp;gt;&amp;lt;w:t&amp;gt;Except as provided in section 12307&amp;lt;/w:t&amp;gt;&amp;lt;/w:r&amp;gt;&amp;lt;w:bookmarkStart w:id="48" w:name="_PROCESSED_CHANGE__51679a90_f354_45ca_a9" /&amp;gt;&amp;lt;w:r&amp;gt;&amp;lt;w:t xml:space="preserve"&amp;gt; &amp;lt;/w:t&amp;gt;&amp;lt;/w:r&amp;gt;&amp;lt;w:ins w:id="49" w:author="BPS" w:date="2022-02-11T12:11:00Z"&amp;gt;&amp;lt;w:r&amp;gt;&amp;lt;w:t xml:space="preserve"&amp;gt;or rules adopted under section &amp;lt;/w:t&amp;gt;&amp;lt;/w:r&amp;gt;&amp;lt;w:bookmarkStart w:id="50" w:name="_LINE__13_58ec97b5_8b67_4311_bf17_6c95e4" /&amp;gt;&amp;lt;w:bookmarkEnd w:id="45" /&amp;gt;&amp;lt;w:r&amp;gt;&amp;lt;w:t&amp;gt;12301&amp;lt;/w:t&amp;gt;&amp;lt;/w:r&amp;gt;&amp;lt;w:r&amp;gt;&amp;lt;w:noBreakHyphen /&amp;gt;&amp;lt;w:t&amp;gt;B&amp;lt;/w:t&amp;gt;&amp;lt;/w:r&amp;gt;&amp;lt;/w:ins&amp;gt;&amp;lt;w:bookmarkEnd w:id="48" /&amp;gt;&amp;lt;w:r&amp;gt;&amp;lt;w:t&amp;gt;, a person who kills a bear, deer, moose or wild turkey shall:&amp;lt;/w:t&amp;gt;&amp;lt;/w:r&amp;gt;&amp;lt;w:bookmarkEnd w:id="47" /&amp;gt;&amp;lt;w:bookmarkEnd w:id="50" /&amp;gt;&amp;lt;/w:p&amp;gt;&amp;lt;w:p w:rsidR="00921E56" w:rsidRDefault="00921E56" w:rsidP="00921E56"&amp;gt;&amp;lt;w:pPr&amp;gt;&amp;lt;w:ind w:left="720" /&amp;gt;&amp;lt;/w:pPr&amp;gt;&amp;lt;w:bookmarkStart w:id="51" w:name="_STATUTE_NUMBER__67f0c689_29b4_4d43_afbb" /&amp;gt;&amp;lt;w:bookmarkStart w:id="52" w:name="_STATUTE_P__91385649_d371_43c8_8ae0_9205" /&amp;gt;&amp;lt;w:bookmarkStart w:id="53" w:name="_PAR__7_2532e999_ec3e_4246_821a_ec6c8a5a" /&amp;gt;&amp;lt;w:bookmarkStart w:id="54" w:name="_LINE__14_5305d9ea_f0f0_49f8_8b3d_1a5f7b" /&amp;gt;&amp;lt;w:bookmarkEnd w:id="44" /&amp;gt;&amp;lt;w:r&amp;gt;&amp;lt;w:t&amp;gt;A&amp;lt;/w:t&amp;gt;&amp;lt;/w:r&amp;gt;&amp;lt;w:bookmarkEnd w:id="51" /&amp;gt;&amp;lt;w:r&amp;gt;&amp;lt;w:t xml:space="preserve"&amp;gt;.  &amp;lt;/w:t&amp;gt;&amp;lt;/w:r&amp;gt;&amp;lt;w:bookmarkStart w:id="55" w:name="_STATUTE_CONTENT__6967826d_3b2a_487a_9a9" /&amp;gt;&amp;lt;w:r&amp;gt;&amp;lt;w:t xml:space="preserve"&amp;gt;Remain with that animal until it is registered, except as provided in &amp;lt;/w:t&amp;gt;&amp;lt;/w:r&amp;gt;&amp;lt;w:bookmarkStart w:id="56" w:name="_CROSS_REFERENCE__598f825b_0b62_467b_9ee" /&amp;gt;&amp;lt;w:r&amp;gt;&amp;lt;w:t xml:space="preserve"&amp;gt;section &amp;lt;/w:t&amp;gt;&amp;lt;/w:r&amp;gt;&amp;lt;w:bookmarkStart w:id="57" w:name="_LINE__15_ccb1361a_4ce2_48dc_af95_87289f" /&amp;gt;&amp;lt;w:bookmarkEnd w:id="54" /&amp;gt;&amp;lt;w:r&amp;gt;&amp;lt;w:t&amp;gt;12303‑A&amp;lt;/w:t&amp;gt;&amp;lt;/w:r&amp;gt;&amp;lt;w:bookmarkEnd w:id="56" /&amp;gt;&amp;lt;w:r&amp;gt;&amp;lt;w:t&amp;gt;;&amp;lt;/w:t&amp;gt;&amp;lt;/w:r&amp;gt;&amp;lt;w:bookmarkEnd w:id="55" /&amp;gt;&amp;lt;w:bookmarkEnd w:id="57" /&amp;gt;&amp;lt;/w:p&amp;gt;&amp;lt;w:p w:rsidR="00921E56" w:rsidRDefault="00921E56" w:rsidP="00921E56"&amp;gt;&amp;lt;w:pPr&amp;gt;&amp;lt;w:ind w:left="720" /&amp;gt;&amp;lt;/w:pPr&amp;gt;&amp;lt;w:bookmarkStart w:id="58" w:name="_STATUTE_NUMBER__9a3abe0b_7e4f_4f68_bd24" /&amp;gt;&amp;lt;w:bookmarkStart w:id="59" w:name="_STATUTE_P__fa8b5a4a_3f38_4410_91fa_35cc" /&amp;gt;&amp;lt;w:bookmarkStart w:id="60" w:name="_PAR__8_fab3f190_8b85_4597_b3d5_f1ece369" /&amp;gt;&amp;lt;w:bookmarkStart w:id="61" w:name="_LINE__16_7b491c99_4453_46ff_a384_d290bd" /&amp;gt;&amp;lt;w:bookmarkEnd w:id="52" /&amp;gt;&amp;lt;w:bookmarkEnd w:id="53" /&amp;gt;&amp;lt;w:r&amp;gt;&amp;lt;w:t&amp;gt;B&amp;lt;/w:t&amp;gt;&amp;lt;/w:r&amp;gt;&amp;lt;w:bookmarkEnd w:id="58" /&amp;gt;&amp;lt;w:r&amp;gt;&amp;lt;w:t xml:space="preserve"&amp;gt;.  &amp;lt;/w:t&amp;gt;&amp;lt;/w:r&amp;gt;&amp;lt;w:bookmarkStart w:id="62" w:name="_STATUTE_CONTENT__ea4b5a62_b166_4ba8_995" /&amp;gt;&amp;lt;w:r&amp;gt;&amp;lt;w:t xml:space="preserve"&amp;gt;Present that animal for registration in that person's name at the first open registration &amp;lt;/w:t&amp;gt;&amp;lt;/w:r&amp;gt;&amp;lt;w:bookmarkStart w:id="63" w:name="_LINE__17_292ce69c_724e_441e_aea8_91f6ee" /&amp;gt;&amp;lt;w:bookmarkEnd w:id="61" /&amp;gt;&amp;lt;w:r&amp;gt;&amp;lt;w:t&amp;gt;station for that animal on the route taken by that person; and&amp;lt;/w:t&amp;gt;&amp;lt;/w:r&amp;gt;&amp;lt;w:bookmarkEnd w:id="62" /&amp;gt;&amp;lt;w:bookmarkEnd w:id="63" /&amp;gt;&amp;lt;/w:p&amp;gt;&amp;lt;w:p w:rsidR="00921E56" w:rsidRDefault="00921E56" w:rsidP="00921E56"&amp;gt;&amp;lt;w:pPr&amp;gt;&amp;lt;w:ind w:left="720" /&amp;gt;&amp;lt;/w:pPr&amp;gt;&amp;lt;w:bookmarkStart w:id="64" w:name="_STATUTE_NUMBER__c9f4a316_86af_4147_9413" /&amp;gt;&amp;lt;w:bookmarkStart w:id="65" w:name="_STATUTE_P__72293d27_5abe_47e7_868b_18cb" /&amp;gt;&amp;lt;w:bookmarkStart w:id="66" w:name="_PAR__9_aac58ce4_1b0b_43ef_a6b5_786061c3" /&amp;gt;&amp;lt;w:bookmarkStart w:id="67" w:name="_LINE__18_72c7b4e7_a001_44cb_bf73_332f40" /&amp;gt;&amp;lt;w:bookmarkEnd w:id="59" /&amp;gt;&amp;lt;w:bookmarkEnd w:id="60" /&amp;gt;&amp;lt;w:r&amp;gt;&amp;lt;w:t&amp;gt;C&amp;lt;/w:t&amp;gt;&amp;lt;/w:r&amp;gt;&amp;lt;w:bookmarkEnd w:id="64" /&amp;gt;&amp;lt;w:r&amp;gt;&amp;lt;w:t xml:space="preserve"&amp;gt;.  &amp;lt;/w:t&amp;gt;&amp;lt;/w:r&amp;gt;&amp;lt;w:bookmarkStart w:id="68" w:name="_STATUTE_CONTENT__9958c549_16bd_4fe6_b91" /&amp;gt;&amp;lt;w:r&amp;gt;&amp;lt;w:t xml:space="preserve"&amp;gt;Leave the registration seal attached to the animal in accordance with &amp;lt;/w:t&amp;gt;&amp;lt;/w:r&amp;gt;&amp;lt;w:bookmarkStart w:id="69" w:name="_CROSS_REFERENCE__5f7357ff_43c6_4f8c_906" /&amp;gt;&amp;lt;w:r&amp;gt;&amp;lt;w:t xml:space="preserve"&amp;gt;section &amp;lt;/w:t&amp;gt;&amp;lt;/w:r&amp;gt;&amp;lt;w:bookmarkStart w:id="70" w:name="_LINE__19_6905a713_cafa_433f_bdd3_74dbf0" /&amp;gt;&amp;lt;w:bookmarkEnd w:id="67" /&amp;gt;&amp;lt;w:r&amp;gt;&amp;lt;w:t&amp;gt;12301‑A&amp;lt;/w:t&amp;gt;&amp;lt;/w:r&amp;gt;&amp;lt;w:bookmarkEnd w:id="69" /&amp;gt;&amp;lt;w:r&amp;gt;&amp;lt;w:t xml:space="preserve"&amp;gt; until that animal is processed and packaged for consumption.&amp;lt;/w:t&amp;gt;&amp;lt;/w:r&amp;gt;&amp;lt;w:bookmarkEnd w:id="68" /&amp;gt;&amp;lt;w:bookmarkEnd w:id="70" /&amp;gt;&amp;lt;/w:p&amp;gt;&amp;lt;w:p w:rsidR="00921E56" w:rsidRDefault="00921E56" w:rsidP="00921E56"&amp;gt;&amp;lt;w:pPr&amp;gt;&amp;lt;w:ind w:left="360" w:firstLine="360" /&amp;gt;&amp;lt;/w:pPr&amp;gt;&amp;lt;w:bookmarkStart w:id="71" w:name="_BILL_SECTION_HEADER__9e654863_9849_4bed" /&amp;gt;&amp;lt;w:bookmarkStart w:id="72" w:name="_BILL_SECTION__af345cca_20fd_4c14_9944_4" /&amp;gt;&amp;lt;w:bookmarkStart w:id="73" w:name="_PAR__10_384178d3_bca5_436f_9fa1_8ce6376" /&amp;gt;&amp;lt;w:bookmarkStart w:id="74" w:name="_LINE__20_7130dccb_b3a0_4999_9a23_03d54c" /&amp;gt;&amp;lt;w:bookmarkEnd w:id="37" /&amp;gt;&amp;lt;w:bookmarkEnd w:id="43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5" w:name="_BILL_SECTION_NUMBER__e6704ea5_ec77_4f6a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12 MRSA §12303-A, sub-§1,&amp;lt;/w:t&amp;gt;&amp;lt;/w:r&amp;gt;&amp;lt;w:r&amp;gt;&amp;lt;w:t xml:space="preserve"&amp;gt; as amended by PL 2021, c. 54, §11 and c. &amp;lt;/w:t&amp;gt;&amp;lt;/w:r&amp;gt;&amp;lt;w:bookmarkStart w:id="76" w:name="_LINE__21_3945af17_138c_4799_b5de_e68460" /&amp;gt;&amp;lt;w:bookmarkEnd w:id="74" /&amp;gt;&amp;lt;w:r&amp;gt;&amp;lt;w:t&amp;gt;121, §3, is repealed and the following enacted in its place:&amp;lt;/w:t&amp;gt;&amp;lt;/w:r&amp;gt;&amp;lt;w:bookmarkEnd w:id="76" /&amp;gt;&amp;lt;/w:p&amp;gt;&amp;lt;w:p w:rsidR="00921E56" w:rsidRDefault="00921E56" w:rsidP="00921E56"&amp;gt;&amp;lt;w:pPr&amp;gt;&amp;lt;w:ind w:left="360" w:firstLine="360" /&amp;gt;&amp;lt;w:rPr&amp;gt;&amp;lt;w:ins w:id="77" w:author="BPS" w:date="2022-02-11T12:12:00Z" /&amp;gt;&amp;lt;/w:rPr&amp;gt;&amp;lt;/w:pPr&amp;gt;&amp;lt;w:bookmarkStart w:id="78" w:name="_STATUTE_NUMBER__82b42cfb_5500_462d_9eb1" /&amp;gt;&amp;lt;w:bookmarkStart w:id="79" w:name="_STATUTE_SS__3e90c04a_911c_4316_a6c3_416" /&amp;gt;&amp;lt;w:bookmarkStart w:id="80" w:name="_PAR__11_4595f7a6_441b_4782_b155_8370dc3" /&amp;gt;&amp;lt;w:bookmarkStart w:id="81" w:name="_LINE__22_c2efe52b_9c63_4c4e_b820_d051bb" /&amp;gt;&amp;lt;w:bookmarkStart w:id="82" w:name="_PROCESSED_CHANGE__767f189b_42f7_4213_94" /&amp;gt;&amp;lt;w:bookmarkEnd w:id="71" /&amp;gt;&amp;lt;w:bookmarkEnd w:id="73" /&amp;gt;&amp;lt;w:ins w:id="83" w:author="BPS" w:date="2022-02-11T12:12:00Z"&amp;gt;&amp;lt;w:r&amp;gt;&amp;lt;w:rPr&amp;gt;&amp;lt;w:b /&amp;gt;&amp;lt;/w:rPr&amp;gt;&amp;lt;w:t&amp;gt;1&amp;lt;/w:t&amp;gt;&amp;lt;/w:r&amp;gt;&amp;lt;w:bookmarkEnd w:id="78" /&amp;gt;&amp;lt;w:r&amp;gt;&amp;lt;w:rPr&amp;gt;&amp;lt;w:b /&amp;gt;&amp;lt;/w:rPr&amp;gt;&amp;lt;w:t xml:space="preserve"&amp;gt;.  &amp;lt;/w:t&amp;gt;&amp;lt;/w:r&amp;gt;&amp;lt;w:bookmarkStart w:id="84" w:name="_STATUTE_HEADNOTE__60b229c7_b042_4ac6_b9" /&amp;gt;&amp;lt;w:r&amp;gt;&amp;lt;w:rPr&amp;gt;&amp;lt;w:b /&amp;gt;&amp;lt;/w:rPr&amp;gt;&amp;lt;w:t xml:space="preserve"&amp;gt;Time limits. &amp;lt;/w:t&amp;gt;&amp;lt;/w:r&amp;gt;&amp;lt;w:r&amp;gt;&amp;lt;w:t xml:space="preserve"&amp;gt; &amp;lt;/w:t&amp;gt;&amp;lt;/w:r&amp;gt;&amp;lt;w:bookmarkStart w:id="85" w:name="_STATUTE_CONTENT__75084bc8_daec_4c70_8fc" /&amp;gt;&amp;lt;w:bookmarkEnd w:id="84" /&amp;gt;&amp;lt;w:r&amp;gt;&amp;lt;w:t&amp;gt;Except as provided in subsection 1‑A and in section 12307&amp;lt;/w:t&amp;gt;&amp;lt;/w:r&amp;gt;&amp;lt;/w:ins&amp;gt;&amp;lt;w:ins w:id="86" w:author="BPS" w:date="2022-02-11T12:13:00Z"&amp;gt;&amp;lt;w:r&amp;gt;&amp;lt;w:t xml:space="preserve"&amp;gt; or in rules &amp;lt;/w:t&amp;gt;&amp;lt;/w:r&amp;gt;&amp;lt;w:bookmarkStart w:id="87" w:name="_LINE__23_2a081b46_7d8e_46b5_9619_a76414" /&amp;gt;&amp;lt;w:bookmarkEnd w:id="81" /&amp;gt;&amp;lt;w:r&amp;gt;&amp;lt;w:t&amp;gt;adopted under section 12301-B&amp;lt;/w:t&amp;gt;&amp;lt;/w:r&amp;gt;&amp;lt;/w:ins&amp;gt;&amp;lt;w:ins w:id="88" w:author="BPS" w:date="2022-02-11T12:12:00Z"&amp;gt;&amp;lt;w:r&amp;gt;&amp;lt;w:t xml:space="preserve"&amp;gt;, a person may not keep any of the following unregistered &amp;lt;/w:t&amp;gt;&amp;lt;/w:r&amp;gt;&amp;lt;w:bookmarkStart w:id="89" w:name="_LINE__24_e183b778_6fbd_48b9_a628_34c2bf" /&amp;gt;&amp;lt;w:bookmarkEnd w:id="87" /&amp;gt;&amp;lt;w:r&amp;gt;&amp;lt;w:t&amp;gt;wild animals for more than 18 hours:&amp;lt;/w:t&amp;gt;&amp;lt;/w:r&amp;gt;&amp;lt;w:bookmarkEnd w:id="89" /&amp;gt;&amp;lt;/w:ins&amp;gt;&amp;lt;/w:p&amp;gt;&amp;lt;w:p w:rsidR="00921E56" w:rsidRDefault="00921E56" w:rsidP="00921E56"&amp;gt;&amp;lt;w:pPr&amp;gt;&amp;lt;w:ind w:left="720" /&amp;gt;&amp;lt;w:rPr&amp;gt;&amp;lt;w:ins w:id="90" w:author="BPS" w:date="2022-02-11T12:12:00Z" /&amp;gt;&amp;lt;/w:rPr&amp;gt;&amp;lt;/w:pPr&amp;gt;&amp;lt;w:bookmarkStart w:id="91" w:name="_STATUTE_NUMBER__4c73911f_5550_478d_ba9b" /&amp;gt;&amp;lt;w:bookmarkStart w:id="92" w:name="_STATUTE_P__06aa5ccf_2c9c_4d24_b0dd_3be0" /&amp;gt;&amp;lt;w:bookmarkStart w:id="93" w:name="_PAR__12_b9945656_4d52_4976_a838_8f3ef68" /&amp;gt;&amp;lt;w:bookmarkStart w:id="94" w:name="_LINE__25_8b19043c_b7f4_46c4_b6d9_501b26" /&amp;gt;&amp;lt;w:bookmarkEnd w:id="80" /&amp;gt;&amp;lt;w:bookmarkEnd w:id="85" /&amp;gt;&amp;lt;w:ins w:id="95" w:author="BPS" w:date="2022-02-11T12:12:00Z"&amp;gt;&amp;lt;w:r&amp;gt;&amp;lt;w:t&amp;gt;A&amp;lt;/w:t&amp;gt;&amp;lt;/w:r&amp;gt;&amp;lt;w:bookmarkEnd w:id="91" /&amp;gt;&amp;lt;w:r&amp;gt;&amp;lt;w:t xml:space="preserve"&amp;gt;.  &amp;lt;/w:t&amp;gt;&amp;lt;/w:r&amp;gt;&amp;lt;w:bookmarkStart w:id="96" w:name="_STATUTE_CONTENT__0f74ba8e_65b3_4d8a_86f" /&amp;gt;&amp;lt;w:r&amp;gt;&amp;lt;w:t&amp;gt;Bear;&amp;lt;/w:t&amp;gt;&amp;lt;/w:r&amp;gt;&amp;lt;w:bookmarkEnd w:id="94" /&amp;gt;&amp;lt;/w:ins&amp;gt;&amp;lt;/w:p&amp;gt;&amp;lt;w:p w:rsidR="00921E56" w:rsidRDefault="00921E56" w:rsidP="00921E56"&amp;gt;&amp;lt;w:pPr&amp;gt;&amp;lt;w:ind w:left="720" /&amp;gt;&amp;lt;w:rPr&amp;gt;&amp;lt;w:ins w:id="97" w:author="BPS" w:date="2022-02-11T12:12:00Z" /&amp;gt;&amp;lt;/w:rPr&amp;gt;&amp;lt;/w:pPr&amp;gt;&amp;lt;w:bookmarkStart w:id="98" w:name="_STATUTE_NUMBER__197fd09a_1e92_4c99_8b8b" /&amp;gt;&amp;lt;w:bookmarkStart w:id="99" w:name="_STATUTE_P__549f45ed_87c5_4d9a_bda6_d6e5" /&amp;gt;&amp;lt;w:bookmarkStart w:id="100" w:name="_PAR__13_ad6e908b_22c6_4110_a7bd_8235905" /&amp;gt;&amp;lt;w:bookmarkStart w:id="101" w:name="_LINE__26_cdaf4403_5f1a_4d06_9c47_be29e6" /&amp;gt;&amp;lt;w:bookmarkEnd w:id="92" /&amp;gt;&amp;lt;w:bookmarkEnd w:id="93" /&amp;gt;&amp;lt;w:bookmarkEnd w:id="96" /&amp;gt;&amp;lt;w:ins w:id="102" w:author="BPS" w:date="2022-02-11T12:12:00Z"&amp;gt;&amp;lt;w:r&amp;gt;&amp;lt;w:t&amp;gt;B&amp;lt;/w:t&amp;gt;&amp;lt;/w:r&amp;gt;&amp;lt;w:bookmarkEnd w:id="98" /&amp;gt;&amp;lt;w:r&amp;gt;&amp;lt;w:t xml:space="preserve"&amp;gt;.  &amp;lt;/w:t&amp;gt;&amp;lt;/w:r&amp;gt;&amp;lt;w:bookmarkStart w:id="103" w:name="_STATUTE_CONTENT__0b91d1d6_53d4_49a9_9c3" /&amp;gt;&amp;lt;w:r&amp;gt;&amp;lt;w:t&amp;gt;Deer;&amp;lt;/w:t&amp;gt;&amp;lt;/w:r&amp;gt;&amp;lt;w:bookmarkEnd w:id="101" /&amp;gt;&amp;lt;/w:ins&amp;gt;&amp;lt;/w:p&amp;gt;&amp;lt;w:p w:rsidR="00921E56" w:rsidRDefault="00921E56" w:rsidP="00921E56"&amp;gt;&amp;lt;w:pPr&amp;gt;&amp;lt;w:ind w:left="720" /&amp;gt;&amp;lt;w:rPr&amp;gt;&amp;lt;w:ins w:id="104" w:author="BPS" w:date="2022-02-11T12:12:00Z" /&amp;gt;&amp;lt;/w:rPr&amp;gt;&amp;lt;/w:pPr&amp;gt;&amp;lt;w:bookmarkStart w:id="105" w:name="_STATUTE_NUMBER__c804dd1d_5f27_4ebd_9e67" /&amp;gt;&amp;lt;w:bookmarkStart w:id="106" w:name="_STATUTE_P__b5757245_daea_40e9_afe4_970b" /&amp;gt;&amp;lt;w:bookmarkStart w:id="107" w:name="_PAR__14_daf30ab5_0f46_4cd0_966f_65896be" /&amp;gt;&amp;lt;w:bookmarkStart w:id="108" w:name="_LINE__27_6bbcb5e4_660c_405d_b7b9_b68081" /&amp;gt;&amp;lt;w:bookmarkEnd w:id="99" /&amp;gt;&amp;lt;w:bookmarkEnd w:id="100" /&amp;gt;&amp;lt;w:bookmarkEnd w:id="103" /&amp;gt;&amp;lt;w:ins w:id="109" w:author="BPS" w:date="2022-02-11T12:12:00Z"&amp;gt;&amp;lt;w:r&amp;gt;&amp;lt;w:t&amp;gt;C&amp;lt;/w:t&amp;gt;&amp;lt;/w:r&amp;gt;&amp;lt;w:bookmarkEnd w:id="105" /&amp;gt;&amp;lt;w:r&amp;gt;&amp;lt;w:t xml:space="preserve"&amp;gt;.  &amp;lt;/w:t&amp;gt;&amp;lt;/w:r&amp;gt;&amp;lt;w:bookmarkStart w:id="110" w:name="_STATUTE_CONTENT__0dd953df_ba59_4b70_88c" /&amp;gt;&amp;lt;w:r&amp;gt;&amp;lt;w:t&amp;gt;Moose; or&amp;lt;/w:t&amp;gt;&amp;lt;/w:r&amp;gt;&amp;lt;w:bookmarkEnd w:id="108" /&amp;gt;&amp;lt;/w:ins&amp;gt;&amp;lt;/w:p&amp;gt;&amp;lt;w:p w:rsidR="00921E56" w:rsidRDefault="00921E56" w:rsidP="00921E56"&amp;gt;&amp;lt;w:pPr&amp;gt;&amp;lt;w:ind w:left="720" /&amp;gt;&amp;lt;/w:pPr&amp;gt;&amp;lt;w:bookmarkStart w:id="111" w:name="_STATUTE_NUMBER__b9945f51_e39a_4f52_95c2" /&amp;gt;&amp;lt;w:bookmarkStart w:id="112" w:name="_STATUTE_P__d19b5c71_31e5_4ef3_9a94_8157" /&amp;gt;&amp;lt;w:bookmarkStart w:id="113" w:name="_PAR__15_bdeff43c_bac9_40d1_8d07_4276370" /&amp;gt;&amp;lt;w:bookmarkStart w:id="114" w:name="_LINE__28_d84669c8_15d9_4070_bafc_3c796e" /&amp;gt;&amp;lt;w:bookmarkEnd w:id="106" /&amp;gt;&amp;lt;w:bookmarkEnd w:id="107" /&amp;gt;&amp;lt;w:bookmarkEnd w:id="110" /&amp;gt;&amp;lt;w:ins w:id="115" w:author="BPS" w:date="2022-02-11T12:12:00Z"&amp;gt;&amp;lt;w:r&amp;gt;&amp;lt;w:t&amp;gt;D&amp;lt;/w:t&amp;gt;&amp;lt;/w:r&amp;gt;&amp;lt;w:bookmarkEnd w:id="111" /&amp;gt;&amp;lt;w:r&amp;gt;&amp;lt;w:t xml:space="preserve"&amp;gt;.  &amp;lt;/w:t&amp;gt;&amp;lt;/w:r&amp;gt;&amp;lt;w:bookmarkStart w:id="116" w:name="_STATUTE_CONTENT__cbbe697e_918e_4afd_a23" /&amp;gt;&amp;lt;w:r&amp;gt;&amp;lt;w:t&amp;gt;Wild turkey.&amp;lt;/w:t&amp;gt;&amp;lt;/w:r&amp;gt;&amp;lt;/w:ins&amp;gt;&amp;lt;w:bookmarkEnd w:id="114" /&amp;gt;&amp;lt;/w:p&amp;gt;&amp;lt;w:p w:rsidR="00921E56" w:rsidRDefault="00921E56" w:rsidP="00921E56"&amp;gt;&amp;lt;w:pPr&amp;gt;&amp;lt;w:ind w:left="360" w:firstLine="360" /&amp;gt;&amp;lt;/w:pPr&amp;gt;&amp;lt;w:bookmarkStart w:id="117" w:name="_BILL_SECTION_HEADER__60aba560_e570_4dad" /&amp;gt;&amp;lt;w:bookmarkStart w:id="118" w:name="_BILL_SECTION__949eb78c_5ddf_4c9a_8f89_e" /&amp;gt;&amp;lt;w:bookmarkStart w:id="119" w:name="_PAR__16_622070dc_fcec_44b7_90a8_b2d4712" /&amp;gt;&amp;lt;w:bookmarkStart w:id="120" w:name="_LINE__29_bc31b02a_1e53_4fb7_81da_aaa20c" /&amp;gt;&amp;lt;w:bookmarkEnd w:id="72" /&amp;gt;&amp;lt;w:bookmarkEnd w:id="79" /&amp;gt;&amp;lt;w:bookmarkEnd w:id="82" /&amp;gt;&amp;lt;w:bookmarkEnd w:id="112" /&amp;gt;&amp;lt;w:bookmarkEnd w:id="113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1" w:name="_BILL_SECTION_NUMBER__b331f256_09d6_40ca" /&amp;gt;&amp;lt;w:r&amp;gt;&amp;lt;w:rPr&amp;gt;&amp;lt;w:b /&amp;gt;&amp;lt;w:sz w:val="24" /&amp;gt;&amp;lt;/w:rPr&amp;gt;&amp;lt;w:t&amp;gt;4&amp;lt;/w:t&amp;gt;&amp;lt;/w:r&amp;gt;&amp;lt;w:bookmarkEnd w:id="121" /&amp;gt;&amp;lt;w:r&amp;gt;&amp;lt;w:rPr&amp;gt;&amp;lt;w:b /&amp;gt;&amp;lt;w:sz w:val="24" /&amp;gt;&amp;lt;/w:rPr&amp;gt;&amp;lt;w:t&amp;gt;.  12 MRSA §12304-A,&amp;lt;/w:t&amp;gt;&amp;lt;/w:r&amp;gt;&amp;lt;w:r&amp;gt;&amp;lt;w:t xml:space="preserve"&amp;gt; as repealed by PL 2021, c. 54, §12 and amended by &amp;lt;/w:t&amp;gt;&amp;lt;/w:r&amp;gt;&amp;lt;w:bookmarkStart w:id="122" w:name="_LINE__30_3927ae79_a894_471a_bc92_d40163" /&amp;gt;&amp;lt;w:bookmarkEnd w:id="120" /&amp;gt;&amp;lt;w:r&amp;gt;&amp;lt;w:t&amp;gt;c. 121, §4, is repealed.&amp;lt;/w:t&amp;gt;&amp;lt;/w:r&amp;gt;&amp;lt;w:bookmarkEnd w:id="122" /&amp;gt;&amp;lt;/w:p&amp;gt;&amp;lt;w:p w:rsidR="00921E56" w:rsidRDefault="00921E56" w:rsidP="00921E56"&amp;gt;&amp;lt;w:pPr&amp;gt;&amp;lt;w:ind w:left="360" w:firstLine="360" /&amp;gt;&amp;lt;/w:pPr&amp;gt;&amp;lt;w:bookmarkStart w:id="123" w:name="_BILL_SECTION_HEADER__3b4ea56d_cfe9_4439" /&amp;gt;&amp;lt;w:bookmarkStart w:id="124" w:name="_BILL_SECTION__81254566_c7ce_4de2_a2cb_3" /&amp;gt;&amp;lt;w:bookmarkStart w:id="125" w:name="_PAR__17_9901db7c_1658_44b3_8d47_2f75362" /&amp;gt;&amp;lt;w:bookmarkStart w:id="126" w:name="_LINE__31_b02a9021_7261_4ce9_9d20_04c84f" /&amp;gt;&amp;lt;w:bookmarkEnd w:id="117" /&amp;gt;&amp;lt;w:bookmarkEnd w:id="118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7" w:name="_BILL_SECTION_NUMBER__695f6195_8585_4af6" /&amp;gt;&amp;lt;w:r&amp;gt;&amp;lt;w:rPr&amp;gt;&amp;lt;w:b /&amp;gt;&amp;lt;w:sz w:val="24" /&amp;gt;&amp;lt;/w:rPr&amp;gt;&amp;lt;w:t&amp;gt;5&amp;lt;/w:t&amp;gt;&amp;lt;/w:r&amp;gt;&amp;lt;w:bookmarkEnd w:id="127" /&amp;gt;&amp;lt;w:r&amp;gt;&amp;lt;w:rPr&amp;gt;&amp;lt;w:b /&amp;gt;&amp;lt;w:sz w:val="24" /&amp;gt;&amp;lt;/w:rPr&amp;gt;&amp;lt;w:t&amp;gt;.  12 MRSA §12304-B, sub-§1,&amp;lt;/w:t&amp;gt;&amp;lt;/w:r&amp;gt;&amp;lt;w:r&amp;gt;&amp;lt;w:t xml:space="preserve"&amp;gt; as enacted by PL 2021, c. 54, §13, is amended &amp;lt;/w:t&amp;gt;&amp;lt;/w:r&amp;gt;&amp;lt;w:bookmarkStart w:id="128" w:name="_LINE__32_6d4de64a_877a_4cd6_9e48_8e08fd" /&amp;gt;&amp;lt;w:bookmarkEnd w:id="126" /&amp;gt;&amp;lt;w:r&amp;gt;&amp;lt;w:t&amp;gt;to read:&amp;lt;/w:t&amp;gt;&amp;lt;/w:r&amp;gt;&amp;lt;w:bookmarkEnd w:id="128" /&amp;gt;&amp;lt;/w:p&amp;gt;&amp;lt;w:p w:rsidR="00921E56" w:rsidRDefault="00921E56" w:rsidP="00921E56"&amp;gt;&amp;lt;w:pPr&amp;gt;&amp;lt;w:ind w:left="360" w:firstLine="360" /&amp;gt;&amp;lt;/w:pPr&amp;gt;&amp;lt;w:bookmarkStart w:id="129" w:name="_STATUTE_NUMBER__89899e08_72ee_4702_8324" /&amp;gt;&amp;lt;w:bookmarkStart w:id="130" w:name="_STATUTE_SS__ac06935b_b9fd_4926_ab77_7cc" /&amp;gt;&amp;lt;w:bookmarkStart w:id="131" w:name="_PAR__18_718a7105_80c2_438c_ad3d_f600773" /&amp;gt;&amp;lt;w:bookmarkStart w:id="132" w:name="_LINE__33_a22d522a_fb84_4d49_8ac3_18ff62" /&amp;gt;&amp;lt;w:bookmarkEnd w:id="123" /&amp;gt;&amp;lt;w:bookmarkEnd w:id="125" /&amp;gt;&amp;lt;w:r&amp;gt;&amp;lt;w:rPr&amp;gt;&amp;lt;w:b /&amp;gt;&amp;lt;/w:rPr&amp;gt;&amp;lt;w:t&amp;gt;1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3" w:name="_STATUTE_HEADNOTE__b388b322_62f0_4528_95" /&amp;gt;&amp;lt;w:r&amp;gt;&amp;lt;w:rPr&amp;gt;&amp;lt;w:b /&amp;gt;&amp;lt;/w:rPr&amp;gt;&amp;lt;w:t&amp;gt;Wild turkey.&amp;lt;/w:t&amp;gt;&amp;lt;/w:r&amp;gt;&amp;lt;w:bookmarkStart w:id="134" w:name="_PROCESSED_CHANGE__23848cd4_48d3_4ac3_bb" /&amp;gt;&amp;lt;w:bookmarkEnd w:id="1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" w:name="_STATUTE_CONTENT__b0dcade8_b511_48f9_850" /&amp;gt;&amp;lt;w:del w:id="136" w:author="BPS" w:date="2022-02-11T12:15:00Z"&amp;gt;&amp;lt;w:r w:rsidDel="00BB0134"&amp;gt;&amp;lt;w:delText&amp;gt;A&amp;lt;/w:delText&amp;gt;&amp;lt;/w:r&amp;gt;&amp;lt;/w:del&amp;gt;&amp;lt;w:bookmarkStart w:id="137" w:name="_PROCESSED_CHANGE__f7438997_35ee_4fcb_93" /&amp;gt;&amp;lt;w:bookmarkEnd w:id="134" /&amp;gt;&amp;lt;w:r&amp;gt;&amp;lt;w:t xml:space="preserve"&amp;gt; &amp;lt;/w:t&amp;gt;&amp;lt;/w:r&amp;gt;&amp;lt;w:ins w:id="138" w:author="BPS" w:date="2022-02-11T12:15:00Z"&amp;gt;&amp;lt;w:r&amp;gt;&amp;lt;w:t&amp;gt;Except as provided in rules adopted under section 12301-B, a&amp;lt;/w:t&amp;gt;&amp;lt;/w:r&amp;gt;&amp;lt;/w:ins&amp;gt;&amp;lt;w:bookmarkEnd w:id="137" /&amp;gt;&amp;lt;w:r&amp;gt;&amp;lt;w:t xml:space="preserve"&amp;gt; &amp;lt;/w:t&amp;gt;&amp;lt;/w:r&amp;gt;&amp;lt;w:bookmarkStart w:id="139" w:name="_LINE__34_d38eb2a0_7d54_4f70_8b21_f48412" /&amp;gt;&amp;lt;w:bookmarkEnd w:id="132" /&amp;gt;&amp;lt;w:r&amp;gt;&amp;lt;w:t&amp;gt;person&amp;lt;/w:t&amp;gt;&amp;lt;/w:r&amp;gt;&amp;lt;w:bookmarkStart w:id="140" w:name="_PROCESSED_CHANGE__243dc386_60f8_4f59_b2" /&amp;gt;&amp;lt;w:r&amp;gt;&amp;lt;w:t xml:space="preserve"&amp;gt; &amp;lt;/w:t&amp;gt;&amp;lt;/w:r&amp;gt;&amp;lt;w:del w:id="141" w:author="BPS" w:date="2022-02-14T12:18:00Z"&amp;gt;&amp;lt;w:r w:rsidDel="002919CA"&amp;gt;&amp;lt;w:delText&amp;gt;must&amp;lt;/w:delText&amp;gt;&amp;lt;/w:r&amp;gt;&amp;lt;/w:del&amp;gt;&amp;lt;w:bookmarkStart w:id="142" w:name="_PROCESSED_CHANGE__cd3c385f_0273_48b3_9f" /&amp;gt;&amp;lt;w:bookmarkEnd w:id="140" /&amp;gt;&amp;lt;w:r&amp;gt;&amp;lt;w:t xml:space="preserve"&amp;gt; &amp;lt;/w:t&amp;gt;&amp;lt;/w:r&amp;gt;&amp;lt;w:ins w:id="143" w:author="BPS" w:date="2022-02-14T12:18:00Z"&amp;gt;&amp;lt;w:r&amp;gt;&amp;lt;w:t&amp;gt;shall&amp;lt;/w:t&amp;gt;&amp;lt;/w:r&amp;gt;&amp;lt;/w:ins&amp;gt;&amp;lt;w:bookmarkEnd w:id="142" /&amp;gt;&amp;lt;w:r&amp;gt;&amp;lt;w:t xml:space="preserve"&amp;gt; present a wild turkey in its entirety for registration, except that the viscera &amp;lt;/w:t&amp;gt;&amp;lt;/w:r&amp;gt;&amp;lt;w:bookmarkStart w:id="144" w:name="_LINE__35_79bd0219_2ba4_469b_a493_7fffa1" /&amp;gt;&amp;lt;w:bookmarkEnd w:id="139" /&amp;gt;&amp;lt;w:r&amp;gt;&amp;lt;w:t&amp;gt;may be removed in a manner that permits determination of the sex of the animal.&amp;lt;/w:t&amp;gt;&amp;lt;/w:r&amp;gt;&amp;lt;w:bookmarkEnd w:id="135" /&amp;gt;&amp;lt;w:bookmarkEnd w:id="144" /&amp;gt;&amp;lt;/w:p&amp;gt;&amp;lt;w:p w:rsidR="00921E56" w:rsidRDefault="00921E56" w:rsidP="00921E56"&amp;gt;&amp;lt;w:pPr&amp;gt;&amp;lt;w:ind w:left="360" w:firstLine="360" /&amp;gt;&amp;lt;/w:pPr&amp;gt;&amp;lt;w:bookmarkStart w:id="145" w:name="_BILL_SECTION_HEADER__718dd46f_0076_408e" /&amp;gt;&amp;lt;w:bookmarkStart w:id="146" w:name="_BILL_SECTION__3e182ecd_1153_4c1a_87e3_9" /&amp;gt;&amp;lt;w:bookmarkStart w:id="147" w:name="_PAR__19_f2b92feb_b17a_4637_8a8f_284148f" /&amp;gt;&amp;lt;w:bookmarkStart w:id="148" w:name="_LINE__36_03551c6e_f128_4e7e_ac9c_4cac2c" /&amp;gt;&amp;lt;w:bookmarkEnd w:id="124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49" w:name="_BILL_SECTION_NUMBER__8d3594e0_15e1_4134" /&amp;gt;&amp;lt;w:r&amp;gt;&amp;lt;w:rPr&amp;gt;&amp;lt;w:b /&amp;gt;&amp;lt;w:sz w:val="24" /&amp;gt;&amp;lt;/w:rPr&amp;gt;&amp;lt;w:t&amp;gt;6&amp;lt;/w:t&amp;gt;&amp;lt;/w:r&amp;gt;&amp;lt;w:bookmarkEnd w:id="149" /&amp;gt;&amp;lt;w:r&amp;gt;&amp;lt;w:rPr&amp;gt;&amp;lt;w:b /&amp;gt;&amp;lt;w:sz w:val="24" /&amp;gt;&amp;lt;/w:rPr&amp;gt;&amp;lt;w:t&amp;gt;.  12 MRSA §12306, sub-§1,&amp;lt;/w:t&amp;gt;&amp;lt;/w:r&amp;gt;&amp;lt;w:r&amp;gt;&amp;lt;w:t xml:space="preserve"&amp;gt; as amended by PL 2021, c. 121, §5, is further &amp;lt;/w:t&amp;gt;&amp;lt;/w:r&amp;gt;&amp;lt;w:bookmarkStart w:id="150" w:name="_LINE__37_84c9fa26_b85f_4915_85d2_1abc9a" /&amp;gt;&amp;lt;w:bookmarkEnd w:id="148" /&amp;gt;&amp;lt;w:r&amp;gt;&amp;lt;w:t&amp;gt;amended to read:&amp;lt;/w:t&amp;gt;&amp;lt;/w:r&amp;gt;&amp;lt;w:bookmarkEnd w:id="150" /&amp;gt;&amp;lt;/w:p&amp;gt;&amp;lt;w:p w:rsidR="00921E56" w:rsidRDefault="00921E56" w:rsidP="00921E56"&amp;gt;&amp;lt;w:pPr&amp;gt;&amp;lt;w:ind w:left="360" w:firstLine="360" /&amp;gt;&amp;lt;/w:pPr&amp;gt;&amp;lt;w:bookmarkStart w:id="151" w:name="_STATUTE_NUMBER__c8eb4481_b4e0_4fc5_b29a" /&amp;gt;&amp;lt;w:bookmarkStart w:id="152" w:name="_STATUTE_SS__40f20b7f_f2b5_46be_8ee9_37f" /&amp;gt;&amp;lt;w:bookmarkStart w:id="153" w:name="_PAR__20_da8173d6_ae88_4fed_b4cf_661f511" /&amp;gt;&amp;lt;w:bookmarkStart w:id="154" w:name="_LINE__38_3c027dd7_ed35_4910_b0b9_31d0ba" /&amp;gt;&amp;lt;w:bookmarkEnd w:id="145" /&amp;gt;&amp;lt;w:bookmarkEnd w:id="147" /&amp;gt;&amp;lt;w:r&amp;gt;&amp;lt;w:rPr&amp;gt;&amp;lt;w:b /&amp;gt;&amp;lt;/w:rPr&amp;gt;&amp;lt;w:t&amp;gt;1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5" w:name="_STATUTE_HEADNOTE__5c7bc6e6_0323_43a1_bb" /&amp;gt;&amp;lt;w:r&amp;gt;&amp;lt;w:rPr&amp;gt;&amp;lt;w:b /&amp;gt;&amp;lt;/w:rPr&amp;gt;&amp;lt;w:t&amp;gt;Prohibition.&amp;lt;/w:t&amp;gt;&amp;lt;/w:r&amp;gt;&amp;lt;w:bookmarkEnd w:id="1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" w:name="_STATUTE_CONTENT__f79b434a_b2f9_40b7_b9e" /&amp;gt;&amp;lt;w:r&amp;gt;&amp;lt;w:t xml:space="preserve"&amp;gt;Except as provided in section 12307, a person may not possess any of &amp;lt;/w:t&amp;gt;&amp;lt;/w:r&amp;gt;&amp;lt;w:bookmarkStart w:id="157" w:name="_LINE__39_314b94c7_c8b0_4287_ba52_21ef22" /&amp;gt;&amp;lt;w:bookmarkEnd w:id="154" /&amp;gt;&amp;lt;w:r&amp;gt;&amp;lt;w:t xml:space="preserve"&amp;gt;the following animals if that animal has not been legally registered as provided in this &amp;lt;/w:t&amp;gt;&amp;lt;/w:r&amp;gt;&amp;lt;w:bookmarkStart w:id="158" w:name="_PAGE_SPLIT__66f9fefb_7908_4249_82fe_bfe" /&amp;gt;&amp;lt;w:bookmarkStart w:id="159" w:name="_PAGE__2_11d01be9_40f3_461b_927a_f075a3f" /&amp;gt;&amp;lt;w:bookmarkStart w:id="160" w:name="_PAR__1_6aded092_7f68_4540_b334_a312cdee" /&amp;gt;&amp;lt;w:bookmarkStart w:id="161" w:name="_LINE__1_6ff03af0_eec7_4564_a456_af4664f" /&amp;gt;&amp;lt;w:bookmarkEnd w:id="3" /&amp;gt;&amp;lt;w:bookmarkEnd w:id="153" /&amp;gt;&amp;lt;w:bookmarkEnd w:id="157" /&amp;gt;&amp;lt;w:r&amp;gt;&amp;lt;w:t&amp;gt;c&amp;lt;/w:t&amp;gt;&amp;lt;/w:r&amp;gt;&amp;lt;w:bookmarkEnd w:id="158" /&amp;gt;&amp;lt;w:r&amp;gt;&amp;lt;w:t&amp;gt;hapter&amp;lt;/w:t&amp;gt;&amp;lt;/w:r&amp;gt;&amp;lt;w:bookmarkStart w:id="162" w:name="_PROCESSED_CHANGE__74214e17_d476_4e7f_b2" /&amp;gt;&amp;lt;w:r&amp;gt;&amp;lt;w:t xml:space="preserve"&amp;gt; &amp;lt;/w:t&amp;gt;&amp;lt;/w:r&amp;gt;&amp;lt;w:ins w:id="163" w:author="BPS" w:date="2022-02-11T12:16:00Z"&amp;gt;&amp;lt;w:r&amp;gt;&amp;lt;w:t&amp;gt;or rules adopted under section 12301-B&amp;lt;/w:t&amp;gt;&amp;lt;/w:r&amp;gt;&amp;lt;/w:ins&amp;gt;&amp;lt;w:bookmarkEnd w:id="162" /&amp;gt;&amp;lt;w:r&amp;gt;&amp;lt;w:t xml:space="preserve"&amp;gt;, unless that animal is possessed in &amp;lt;/w:t&amp;gt;&amp;lt;/w:r&amp;gt;&amp;lt;w:bookmarkStart w:id="164" w:name="_LINE__2_ef944f92_002b_46fd_95aa_1ebb243" /&amp;gt;&amp;lt;w:bookmarkEnd w:id="161" /&amp;gt;&amp;lt;w:r&amp;gt;&amp;lt;w:t&amp;gt;accordance with chapter 921:&amp;lt;/w:t&amp;gt;&amp;lt;/w:r&amp;gt;&amp;lt;w:bookmarkEnd w:id="156" /&amp;gt;&amp;lt;w:bookmarkEnd w:id="164" /&amp;gt;&amp;lt;/w:p&amp;gt;&amp;lt;w:p w:rsidR="00921E56" w:rsidRDefault="00921E56" w:rsidP="00921E56"&amp;gt;&amp;lt;w:pPr&amp;gt;&amp;lt;w:ind w:left="720" /&amp;gt;&amp;lt;/w:pPr&amp;gt;&amp;lt;w:bookmarkStart w:id="165" w:name="_STATUTE_NUMBER__b6cca03e_870e_49e0_8fad" /&amp;gt;&amp;lt;w:bookmarkStart w:id="166" w:name="_STATUTE_P__7e514897_0d72_49f4_97a4_5d64" /&amp;gt;&amp;lt;w:bookmarkStart w:id="167" w:name="_PAR__2_3591e165_9b66_443b_b1e7_57ad49e4" /&amp;gt;&amp;lt;w:bookmarkStart w:id="168" w:name="_LINE__3_d4839ef4_f1f2_4c61_b202_401fbdd" /&amp;gt;&amp;lt;w:bookmarkEnd w:id="160" /&amp;gt;&amp;lt;w:r&amp;gt;&amp;lt;w:t&amp;gt;A&amp;lt;/w:t&amp;gt;&amp;lt;/w:r&amp;gt;&amp;lt;w:bookmarkEnd w:id="165" /&amp;gt;&amp;lt;w:r&amp;gt;&amp;lt;w:t xml:space="preserve"&amp;gt;.  &amp;lt;/w:t&amp;gt;&amp;lt;/w:r&amp;gt;&amp;lt;w:bookmarkStart w:id="169" w:name="_STATUTE_CONTENT__15c1ec9a_ca37_417e_97c" /&amp;gt;&amp;lt;w:r&amp;gt;&amp;lt;w:t&amp;gt;Bear;&amp;lt;/w:t&amp;gt;&amp;lt;/w:r&amp;gt;&amp;lt;w:bookmarkEnd w:id="168" /&amp;gt;&amp;lt;w:bookmarkEnd w:id="169" /&amp;gt;&amp;lt;/w:p&amp;gt;&amp;lt;w:p w:rsidR="00921E56" w:rsidRDefault="00921E56" w:rsidP="00921E56"&amp;gt;&amp;lt;w:pPr&amp;gt;&amp;lt;w:ind w:left="720" /&amp;gt;&amp;lt;/w:pPr&amp;gt;&amp;lt;w:bookmarkStart w:id="170" w:name="_STATUTE_NUMBER__077f6108_2f71_4196_ac52" /&amp;gt;&amp;lt;w:bookmarkStart w:id="171" w:name="_STATUTE_P__fdcf1044_279e_4c2a_9ae2_db3d" /&amp;gt;&amp;lt;w:bookmarkStart w:id="172" w:name="_PAR__3_bf0d72fb_2800_414b_9f36_3014dc02" /&amp;gt;&amp;lt;w:bookmarkStart w:id="173" w:name="_LINE__4_426f0044_55c1_4815_b9cc_bb733ce" /&amp;gt;&amp;lt;w:bookmarkEnd w:id="166" /&amp;gt;&amp;lt;w:bookmarkEnd w:id="167" /&amp;gt;&amp;lt;w:r&amp;gt;&amp;lt;w:t&amp;gt;B&amp;lt;/w:t&amp;gt;&amp;lt;/w:r&amp;gt;&amp;lt;w:bookmarkEnd w:id="170" /&amp;gt;&amp;lt;w:r&amp;gt;&amp;lt;w:t xml:space="preserve"&amp;gt;.  &amp;lt;/w:t&amp;gt;&amp;lt;/w:r&amp;gt;&amp;lt;w:bookmarkStart w:id="174" w:name="_STATUTE_CONTENT__89944d23_ace8_4373_be4" /&amp;gt;&amp;lt;w:r&amp;gt;&amp;lt;w:t&amp;gt;Deer;&amp;lt;/w:t&amp;gt;&amp;lt;/w:r&amp;gt;&amp;lt;w:bookmarkEnd w:id="173" /&amp;gt;&amp;lt;w:bookmarkEnd w:id="174" /&amp;gt;&amp;lt;/w:p&amp;gt;&amp;lt;w:p w:rsidR="00921E56" w:rsidRDefault="00921E56" w:rsidP="00921E56"&amp;gt;&amp;lt;w:pPr&amp;gt;&amp;lt;w:ind w:left="720" /&amp;gt;&amp;lt;/w:pPr&amp;gt;&amp;lt;w:bookmarkStart w:id="175" w:name="_STATUTE_NUMBER__38ee0059_b813_4112_8291" /&amp;gt;&amp;lt;w:bookmarkStart w:id="176" w:name="_STATUTE_P__55ec6952_1638_4dcc_8959_4851" /&amp;gt;&amp;lt;w:bookmarkStart w:id="177" w:name="_PAR__4_84795b53_9ccc_4110_b388_4927302f" /&amp;gt;&amp;lt;w:bookmarkStart w:id="178" w:name="_LINE__5_23839756_a627_42d7_af39_814f0c3" /&amp;gt;&amp;lt;w:bookmarkEnd w:id="171" /&amp;gt;&amp;lt;w:bookmarkEnd w:id="172" /&amp;gt;&amp;lt;w:r&amp;gt;&amp;lt;w:t&amp;gt;C&amp;lt;/w:t&amp;gt;&amp;lt;/w:r&amp;gt;&amp;lt;w:bookmarkEnd w:id="175" /&amp;gt;&amp;lt;w:r&amp;gt;&amp;lt;w:t xml:space="preserve"&amp;gt;.  &amp;lt;/w:t&amp;gt;&amp;lt;/w:r&amp;gt;&amp;lt;w:bookmarkStart w:id="179" w:name="_STATUTE_CONTENT__098c4200_4a37_4c10_b13" /&amp;gt;&amp;lt;w:r&amp;gt;&amp;lt;w:t&amp;gt;Moose; or&amp;lt;/w:t&amp;gt;&amp;lt;/w:r&amp;gt;&amp;lt;w:bookmarkEnd w:id="178" /&amp;gt;&amp;lt;w:bookmarkEnd w:id="179" /&amp;gt;&amp;lt;/w:p&amp;gt;&amp;lt;w:p w:rsidR="00921E56" w:rsidRDefault="00921E56" w:rsidP="00921E56"&amp;gt;&amp;lt;w:pPr&amp;gt;&amp;lt;w:ind w:left="720" /&amp;gt;&amp;lt;/w:pPr&amp;gt;&amp;lt;w:bookmarkStart w:id="180" w:name="_STATUTE_NUMBER__c93e9287_55a1_4b04_b4c2" /&amp;gt;&amp;lt;w:bookmarkStart w:id="181" w:name="_STATUTE_P__a8be9093_e863_4f19_8314_8e4e" /&amp;gt;&amp;lt;w:bookmarkStart w:id="182" w:name="_PAR__5_20f29b7a_cb39_4e6d_9f8d_57c867c2" /&amp;gt;&amp;lt;w:bookmarkStart w:id="183" w:name="_LINE__6_e097a7e9_53e6_4971_b425_2d4e7df" /&amp;gt;&amp;lt;w:bookmarkEnd w:id="176" /&amp;gt;&amp;lt;w:bookmarkEnd w:id="177" /&amp;gt;&amp;lt;w:r&amp;gt;&amp;lt;w:t&amp;gt;D&amp;lt;/w:t&amp;gt;&amp;lt;/w:r&amp;gt;&amp;lt;w:bookmarkEnd w:id="180" /&amp;gt;&amp;lt;w:r&amp;gt;&amp;lt;w:t xml:space="preserve"&amp;gt;.  &amp;lt;/w:t&amp;gt;&amp;lt;/w:r&amp;gt;&amp;lt;w:bookmarkStart w:id="184" w:name="_STATUTE_CONTENT__9236bf0b_5199_4f55_b1b" /&amp;gt;&amp;lt;w:r&amp;gt;&amp;lt;w:t&amp;gt;Wild turkey.&amp;lt;/w:t&amp;gt;&amp;lt;/w:r&amp;gt;&amp;lt;w:bookmarkEnd w:id="183" /&amp;gt;&amp;lt;w:bookmarkEnd w:id="184" /&amp;gt;&amp;lt;/w:p&amp;gt;&amp;lt;w:p w:rsidR="00921E56" w:rsidRDefault="00921E56" w:rsidP="00921E56"&amp;gt;&amp;lt;w:pPr&amp;gt;&amp;lt;w:ind w:left="360" w:firstLine="360" /&amp;gt;&amp;lt;/w:pPr&amp;gt;&amp;lt;w:bookmarkStart w:id="185" w:name="_BILL_SECTION_HEADER__a2ac25d3_ba39_4915" /&amp;gt;&amp;lt;w:bookmarkStart w:id="186" w:name="_BILL_SECTION__bd661d1d_57d0_48bc_bc54_9" /&amp;gt;&amp;lt;w:bookmarkStart w:id="187" w:name="_PAR__6_3143ebf9_ae0f_406c_81b9_41bed28a" /&amp;gt;&amp;lt;w:bookmarkStart w:id="188" w:name="_LINE__7_21546118_1d87_43ae_a40a_cc288ce" /&amp;gt;&amp;lt;w:bookmarkEnd w:id="146" /&amp;gt;&amp;lt;w:bookmarkEnd w:id="152" /&amp;gt;&amp;lt;w:bookmarkEnd w:id="181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189" w:name="_BILL_SECTION_NUMBER__2e41b168_4767_4526" /&amp;gt;&amp;lt;w:r&amp;gt;&amp;lt;w:rPr&amp;gt;&amp;lt;w:b /&amp;gt;&amp;lt;w:sz w:val="24" /&amp;gt;&amp;lt;/w:rPr&amp;gt;&amp;lt;w:t&amp;gt;7&amp;lt;/w:t&amp;gt;&amp;lt;/w:r&amp;gt;&amp;lt;w:bookmarkEnd w:id="189" /&amp;gt;&amp;lt;w:r&amp;gt;&amp;lt;w:rPr&amp;gt;&amp;lt;w:b /&amp;gt;&amp;lt;w:sz w:val="24" /&amp;gt;&amp;lt;/w:rPr&amp;gt;&amp;lt;w:t&amp;gt;.  12 MRSA §12307,&amp;lt;/w:t&amp;gt;&amp;lt;/w:r&amp;gt;&amp;lt;w:r&amp;gt;&amp;lt;w:t xml:space="preserve"&amp;gt; as enacted by PL 2021, c. 121, §6, is amended to read:&amp;lt;/w:t&amp;gt;&amp;lt;/w:r&amp;gt;&amp;lt;w:bookmarkEnd w:id="188" /&amp;gt;&amp;lt;/w:p&amp;gt;&amp;lt;w:p w:rsidR="00921E56" w:rsidRDefault="00921E56" w:rsidP="00921E56"&amp;gt;&amp;lt;w:pPr&amp;gt;&amp;lt;w:ind w:left="1080" w:hanging="720" /&amp;gt;&amp;lt;/w:pPr&amp;gt;&amp;lt;w:bookmarkStart w:id="190" w:name="_STATUTE_S__9a63ecf1_6e64_46ad_bcd9_4043" /&amp;gt;&amp;lt;w:bookmarkStart w:id="191" w:name="_PAR__7_8e78789b_26ee_4b76_a5dc_053e4c31" /&amp;gt;&amp;lt;w:bookmarkStart w:id="192" w:name="_LINE__8_70bd82fb_73e8_498b_9e07_c22150b" /&amp;gt;&amp;lt;w:bookmarkEnd w:id="185" /&amp;gt;&amp;lt;w:bookmarkEnd w:id="187" /&amp;gt;&amp;lt;w:r&amp;gt;&amp;lt;w:rPr&amp;gt;&amp;lt;w:b /&amp;gt;&amp;lt;/w:rPr&amp;gt;&amp;lt;w:t&amp;gt;§&amp;lt;/w:t&amp;gt;&amp;lt;/w:r&amp;gt;&amp;lt;w:bookmarkStart w:id="193" w:name="_STATUTE_NUMBER__82da2862_9d4a_4d5a_a455" /&amp;gt;&amp;lt;w:r&amp;gt;&amp;lt;w:rPr&amp;gt;&amp;lt;w:b /&amp;gt;&amp;lt;/w:rPr&amp;gt;&amp;lt;w:t&amp;gt;12307&amp;lt;/w:t&amp;gt;&amp;lt;/w:r&amp;gt;&amp;lt;w:bookmarkEnd w:id="193" /&amp;gt;&amp;lt;w:r&amp;gt;&amp;lt;w:rPr&amp;gt;&amp;lt;w:b /&amp;gt;&amp;lt;/w:rPr&amp;gt;&amp;lt;w:t xml:space="preserve"&amp;gt;.  &amp;lt;/w:t&amp;gt;&amp;lt;/w:r&amp;gt;&amp;lt;w:bookmarkStart w:id="194" w:name="_STATUTE_HEADNOTE__1f5d1256_5bf1_4cdc_80" /&amp;gt;&amp;lt;w:r&amp;gt;&amp;lt;w:rPr&amp;gt;&amp;lt;w:b /&amp;gt;&amp;lt;/w:rPr&amp;gt;&amp;lt;w:t&amp;gt;Exception for fall turkey hunting&amp;lt;/w:t&amp;gt;&amp;lt;/w:r&amp;gt;&amp;lt;w:bookmarkEnd w:id="192" /&amp;gt;&amp;lt;w:bookmarkEnd w:id="194" /&amp;gt;&amp;lt;/w:p&amp;gt;&amp;lt;w:p w:rsidR="00921E56" w:rsidRDefault="00921E56" w:rsidP="00921E56"&amp;gt;&amp;lt;w:pPr&amp;gt;&amp;lt;w:ind w:left="360" w:firstLine="360" /&amp;gt;&amp;lt;/w:pPr&amp;gt;&amp;lt;w:bookmarkStart w:id="195" w:name="_STATUTE_CONTENT__5c6f0a00_fbb4_454e_804" /&amp;gt;&amp;lt;w:bookmarkStart w:id="196" w:name="_STATUTE_P__b48acf8c_3d93_4ffa_b503_549e" /&amp;gt;&amp;lt;w:bookmarkStart w:id="197" w:name="_PAR__8_1b42b851_ad6b_4f00_bd65_6c690c37" /&amp;gt;&amp;lt;w:bookmarkStart w:id="198" w:name="_LINE__9_bf322955_4ad0_4181_b3fb_2fb628e" /&amp;gt;&amp;lt;w:bookmarkEnd w:id="191" /&amp;gt;&amp;lt;w:r&amp;gt;&amp;lt;w:t xml:space="preserve"&amp;gt;Notwithstanding any other provision of this chapter, a person who kills a wild turkey &amp;lt;/w:t&amp;gt;&amp;lt;/w:r&amp;gt;&amp;lt;w:bookmarkStart w:id="199" w:name="_LINE__10_a01a70c8_4e36_477a_ae21_f8050d" /&amp;gt;&amp;lt;w:bookmarkEnd w:id="198" /&amp;gt;&amp;lt;w:r&amp;gt;&amp;lt;w:t&amp;gt;during any fall open season on hunting wild turkey&amp;lt;/w:t&amp;gt;&amp;lt;/w:r&amp;gt;&amp;lt;w:bookmarkStart w:id="200" w:name="_PROCESSED_CHANGE__fddd318a_2502_4267_81" /&amp;gt;&amp;lt;w:r&amp;gt;&amp;lt;w:t xml:space="preserve"&amp;gt; &amp;lt;/w:t&amp;gt;&amp;lt;/w:r&amp;gt;&amp;lt;w:ins w:id="201" w:author="BPS" w:date="2022-02-14T12:18:00Z"&amp;gt;&amp;lt;w:r&amp;gt;&amp;lt;w:t&amp;gt;in 2022 or 2023&amp;lt;/w:t&amp;gt;&amp;lt;/w:r&amp;gt;&amp;lt;/w:ins&amp;gt;&amp;lt;w:bookmarkEnd w:id="200" /&amp;gt;&amp;lt;w:r&amp;gt;&amp;lt;w:t xml:space="preserve"&amp;gt; established by rule by &amp;lt;/w:t&amp;gt;&amp;lt;/w:r&amp;gt;&amp;lt;w:bookmarkStart w:id="202" w:name="_LINE__11_cf9d8658_40e1_4a88_a401_b314c2" /&amp;gt;&amp;lt;w:bookmarkEnd w:id="199" /&amp;gt;&amp;lt;w:r&amp;gt;&amp;lt;w:t xml:space="preserve"&amp;gt;the commissioner under section 11701 is not required to register or attach a tag to that &amp;lt;/w:t&amp;gt;&amp;lt;/w:r&amp;gt;&amp;lt;w:bookmarkStart w:id="203" w:name="_LINE__12_dcc0fc20_e310_4a63_99c7_214ade" /&amp;gt;&amp;lt;w:bookmarkEnd w:id="202" /&amp;gt;&amp;lt;w:r&amp;gt;&amp;lt;w:t&amp;gt;turkey.&amp;lt;/w:t&amp;gt;&amp;lt;/w:r&amp;gt;&amp;lt;w:bookmarkEnd w:id="195" /&amp;gt;&amp;lt;w:bookmarkEnd w:id="203" /&amp;gt;&amp;lt;/w:p&amp;gt;&amp;lt;w:p w:rsidR="00921E56" w:rsidRDefault="00921E56" w:rsidP="00921E56"&amp;gt;&amp;lt;w:pPr&amp;gt;&amp;lt;w:ind w:left="360" w:firstLine="360" /&amp;gt;&amp;lt;/w:pPr&amp;gt;&amp;lt;w:bookmarkStart w:id="204" w:name="_BILL_SECTION_UNALLOCATED__33cc67f5_1a1c" /&amp;gt;&amp;lt;w:bookmarkStart w:id="205" w:name="_PAR__9_8b6162e1_2443_4230_a5fa_62e3cbb5" /&amp;gt;&amp;lt;w:bookmarkStart w:id="206" w:name="_LINE__13_0804a32f_ef0a_4f63_a195_a89b12" /&amp;gt;&amp;lt;w:bookmarkEnd w:id="186" /&amp;gt;&amp;lt;w:bookmarkEnd w:id="190" /&amp;gt;&amp;lt;w:bookmarkEnd w:id="19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07" w:name="_BILL_SECTION_NUMBER__3a2302da_5b8c_48d1" /&amp;gt;&amp;lt;w:r&amp;gt;&amp;lt;w:rPr&amp;gt;&amp;lt;w:b /&amp;gt;&amp;lt;w:sz w:val="24" /&amp;gt;&amp;lt;/w:rPr&amp;gt;&amp;lt;w:t&amp;gt;8&amp;lt;/w:t&amp;gt;&amp;lt;/w:r&amp;gt;&amp;lt;w:bookmarkEnd w:id="20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B0134"&amp;gt;&amp;lt;w:rPr&amp;gt;&amp;lt;w:b /&amp;gt;&amp;lt;w:sz w:val="24" /&amp;gt;&amp;lt;w:szCs w:val="24" /&amp;gt;&amp;lt;/w:rPr&amp;gt;&amp;lt;w:t&amp;gt;Report.&amp;lt;/w:t&amp;gt;&amp;lt;/w:r&amp;gt;&amp;lt;w:r w:rsidRPr="00BB0134"&amp;gt;&amp;lt;w:t xml:space="preserve"&amp;gt;  The Department of Inland Fisheries and Wildlife, in conjunction with &amp;lt;/w:t&amp;gt;&amp;lt;/w:r&amp;gt;&amp;lt;w:bookmarkStart w:id="208" w:name="_LINE__14_97d45bc4_0ae0_4b59_ac4c_2187bc" /&amp;gt;&amp;lt;w:bookmarkEnd w:id="206" /&amp;gt;&amp;lt;w:r w:rsidRPr="00BB0134"&amp;gt;&amp;lt;w:t xml:space="preserve"&amp;gt;adopting rules governing electronic registration of &amp;lt;/w:t&amp;gt;&amp;lt;/w:r&amp;gt;&amp;lt;w:r&amp;gt;&amp;lt;w:t&amp;gt;t&amp;lt;/w:t&amp;gt;&amp;lt;/w:r&amp;gt;&amp;lt;w:r w:rsidRPr="00BB0134"&amp;gt;&amp;lt;w:t xml:space="preserve"&amp;gt;urkey pursuant to &amp;lt;/w:t&amp;gt;&amp;lt;/w:r&amp;gt;&amp;lt;w:r&amp;gt;&amp;lt;w:t xml:space="preserve"&amp;gt;the Maine Revised &amp;lt;/w:t&amp;gt;&amp;lt;/w:r&amp;gt;&amp;lt;w:bookmarkStart w:id="209" w:name="_LINE__15_450e9f37_6b70_4e91_a538_44ada9" /&amp;gt;&amp;lt;w:bookmarkEnd w:id="208" /&amp;gt;&amp;lt;w:r&amp;gt;&amp;lt;w:t xml:space="preserve"&amp;gt;Statutes, &amp;lt;/w:t&amp;gt;&amp;lt;/w:r&amp;gt;&amp;lt;w:r w:rsidRPr="00BB0134"&amp;gt;&amp;lt;w:t xml:space="preserve"&amp;gt;Title 12, section 12301-B, shall examine laws governing the tagging and &amp;lt;/w:t&amp;gt;&amp;lt;/w:r&amp;gt;&amp;lt;w:bookmarkStart w:id="210" w:name="_LINE__16_02e18e31_2206_4d61_ad00_3c25ed" /&amp;gt;&amp;lt;w:bookmarkEnd w:id="209" /&amp;gt;&amp;lt;w:r w:rsidRPr="00BB0134"&amp;gt;&amp;lt;w:t xml:space="preserve"&amp;gt;registration of harvested animals to determine if there are laws that should be updated or &amp;lt;/w:t&amp;gt;&amp;lt;/w:r&amp;gt;&amp;lt;w:bookmarkStart w:id="211" w:name="_LINE__17_fe8a8fe3_ebd1_4080_a959_e430ee" /&amp;gt;&amp;lt;w:bookmarkEnd w:id="210" /&amp;gt;&amp;lt;w:r w:rsidRPr="00BB0134"&amp;gt;&amp;lt;w:t xml:space="preserve"&amp;gt;revised to facilitate an electronic tagging system for &amp;lt;/w:t&amp;gt;&amp;lt;/w:r&amp;gt;&amp;lt;w:r&amp;gt;&amp;lt;w:t&amp;gt;t&amp;lt;/w:t&amp;gt;&amp;lt;/w:r&amp;gt;&amp;lt;w:r w:rsidRPr="00BB0134"&amp;gt;&amp;lt;w:t xml:space="preserve"&amp;gt;urkey.  The department shall submit &amp;lt;/w:t&amp;gt;&amp;lt;/w:r&amp;gt;&amp;lt;w:bookmarkStart w:id="212" w:name="_LINE__18_d608ead1_c893_4edc_b821_7dc103" /&amp;gt;&amp;lt;w:bookmarkEnd w:id="211" /&amp;gt;&amp;lt;w:r w:rsidRPr="00BB0134"&amp;gt;&amp;lt;w:t xml:space="preserve"&amp;gt;a report of its findings and recommendations, together with any suggested legislation, to &amp;lt;/w:t&amp;gt;&amp;lt;/w:r&amp;gt;&amp;lt;w:bookmarkStart w:id="213" w:name="_LINE__19_32131f60_f37c_44d4_b59e_d586c4" /&amp;gt;&amp;lt;w:bookmarkEnd w:id="212" /&amp;gt;&amp;lt;w:r w:rsidRPr="00BB0134"&amp;gt;&amp;lt;w:t xml:space="preserve"&amp;gt;the joint standing committee of the Legislature having jurisdiction over inland fisheries and &amp;lt;/w:t&amp;gt;&amp;lt;/w:r&amp;gt;&amp;lt;w:bookmarkStart w:id="214" w:name="_LINE__20_fd8160a6_d419_4307_98af_b1f0d8" /&amp;gt;&amp;lt;w:bookmarkEnd w:id="213" /&amp;gt;&amp;lt;w:r w:rsidRPr="00BB0134"&amp;gt;&amp;lt;w:t&amp;gt;wildlife&amp;lt;/w:t&amp;gt;&amp;lt;/w:r&amp;gt;&amp;lt;w:r&amp;gt;&amp;lt;w:t xml:space="preserve"&amp;gt; matters&amp;lt;/w:t&amp;gt;&amp;lt;/w:r&amp;gt;&amp;lt;w:r w:rsidRPr="00BB0134"&amp;gt;&amp;lt;w:t xml:space="preserve"&amp;gt; by &amp;lt;/w:t&amp;gt;&amp;lt;/w:r&amp;gt;&amp;lt;w:r&amp;gt;&amp;lt;w:t&amp;gt;November 2, 2022&amp;lt;/w:t&amp;gt;&amp;lt;/w:r&amp;gt;&amp;lt;w:r w:rsidRPr="00BB0134"&amp;gt;&amp;lt;w:t xml:space="preserve"&amp;gt;. The committee may report out a bill related to &amp;lt;/w:t&amp;gt;&amp;lt;/w:r&amp;gt;&amp;lt;w:bookmarkStart w:id="215" w:name="_LINE__21_09293746_9f85_42bf_ba94_b54ddf" /&amp;gt;&amp;lt;w:bookmarkEnd w:id="214" /&amp;gt;&amp;lt;w:r w:rsidRPr="00BB0134"&amp;gt;&amp;lt;w:t xml:space="preserve"&amp;gt;electronic tagging to the &amp;lt;/w:t&amp;gt;&amp;lt;/w:r&amp;gt;&amp;lt;w:r&amp;gt;&amp;lt;w:t xml:space="preserve"&amp;gt;First Regular Session of the &amp;lt;/w:t&amp;gt;&amp;lt;/w:r&amp;gt;&amp;lt;w:r w:rsidRPr="00BB0134"&amp;gt;&amp;lt;w:t&amp;gt;131st Legislature.&amp;lt;/w:t&amp;gt;&amp;lt;/w:r&amp;gt;&amp;lt;w:r&amp;gt;&amp;lt;w:t xml:space="preserve"&amp;gt; &amp;lt;/w:t&amp;gt;&amp;lt;/w:r&amp;gt;&amp;lt;w:bookmarkEnd w:id="215" /&amp;gt;&amp;lt;/w:p&amp;gt;&amp;lt;w:p w:rsidR="00921E56" w:rsidRDefault="00921E56" w:rsidP="00921E56"&amp;gt;&amp;lt;w:pPr&amp;gt;&amp;lt;w:keepNext /&amp;gt;&amp;lt;w:spacing w:before="240" /&amp;gt;&amp;lt;w:ind w:left="360" /&amp;gt;&amp;lt;w:jc w:val="center" /&amp;gt;&amp;lt;/w:pPr&amp;gt;&amp;lt;w:bookmarkStart w:id="216" w:name="_SUMMARY__7c7d5340_a4f1_4262_9bcf_b6ce10" /&amp;gt;&amp;lt;w:bookmarkStart w:id="217" w:name="_PAR__10_55b27144_4b07_4036_9f6e_6c6c031" /&amp;gt;&amp;lt;w:bookmarkStart w:id="218" w:name="_LINE__22_991327a8_fb7a_4283_850a_dfafe4" /&amp;gt;&amp;lt;w:bookmarkEnd w:id="8" /&amp;gt;&amp;lt;w:bookmarkEnd w:id="204" /&amp;gt;&amp;lt;w:bookmarkEnd w:id="205" /&amp;gt;&amp;lt;w:r&amp;gt;&amp;lt;w:rPr&amp;gt;&amp;lt;w:b /&amp;gt;&amp;lt;w:sz w:val="24" /&amp;gt;&amp;lt;/w:rPr&amp;gt;&amp;lt;w:t&amp;gt;SUMMARY&amp;lt;/w:t&amp;gt;&amp;lt;/w:r&amp;gt;&amp;lt;w:bookmarkEnd w:id="218" /&amp;gt;&amp;lt;/w:p&amp;gt;&amp;lt;w:p w:rsidR="00921E56" w:rsidRDefault="00921E56" w:rsidP="00921E56"&amp;gt;&amp;lt;w:pPr&amp;gt;&amp;lt;w:ind w:left="360" w:firstLine="360" /&amp;gt;&amp;lt;/w:pPr&amp;gt;&amp;lt;w:bookmarkStart w:id="219" w:name="_PAR__11_f76c7195_9d6e_4c43_8b3e_8dcf4aa" /&amp;gt;&amp;lt;w:bookmarkStart w:id="220" w:name="_LINE__23_764fc869_3e41_4df1_b62e_0e708a" /&amp;gt;&amp;lt;w:bookmarkEnd w:id="217" /&amp;gt;&amp;lt;w:r&amp;gt;&amp;lt;w:t xml:space="preserve"&amp;gt;This bill, which is reported out by the Joint Standing Committee on Inland Fisheries &amp;lt;/w:t&amp;gt;&amp;lt;/w:r&amp;gt;&amp;lt;w:bookmarkStart w:id="221" w:name="_LINE__24_6dc5c8eb_c01d_4cc7_bfac_925394" /&amp;gt;&amp;lt;w:bookmarkEnd w:id="220" /&amp;gt;&amp;lt;w:r&amp;gt;&amp;lt;w:t xml:space="preserve"&amp;gt;and Wildlife pursuant to Public Law 2021, chapter 121, does the following. &amp;lt;/w:t&amp;gt;&amp;lt;/w:r&amp;gt;&amp;lt;w:bookmarkEnd w:id="221" /&amp;gt;&amp;lt;/w:p&amp;gt;&amp;lt;w:p w:rsidR="00921E56" w:rsidRDefault="00921E56" w:rsidP="00921E56"&amp;gt;&amp;lt;w:pPr&amp;gt;&amp;lt;w:ind w:left="360" w:firstLine="360" /&amp;gt;&amp;lt;/w:pPr&amp;gt;&amp;lt;w:bookmarkStart w:id="222" w:name="_PAR__12_7e529a1c_32db_4bf8_88bf_a5c4324" /&amp;gt;&amp;lt;w:bookmarkStart w:id="223" w:name="_LINE__25_f22ec58a_9ede_4c0d_ba15_c62749" /&amp;gt;&amp;lt;w:bookmarkEnd w:id="219" /&amp;gt;&amp;lt;w:r&amp;gt;&amp;lt;w:t xml:space="preserve"&amp;gt;1.  It directs the Department of Inland Fisheries and Wildlife to adopt rules allowing &amp;lt;/w:t&amp;gt;&amp;lt;/w:r&amp;gt;&amp;lt;w:bookmarkStart w:id="224" w:name="_LINE__26_92249be2_586e_4320_9040_2a7990" /&amp;gt;&amp;lt;w:bookmarkEnd w:id="223" /&amp;gt;&amp;lt;w:r&amp;gt;&amp;lt;w:t&amp;gt;for the electronic registration of turkey beginning in 2023.&amp;lt;/w:t&amp;gt;&amp;lt;/w:r&amp;gt;&amp;lt;w:bookmarkEnd w:id="224" /&amp;gt;&amp;lt;/w:p&amp;gt;&amp;lt;w:p w:rsidR="00921E56" w:rsidRDefault="00921E56" w:rsidP="00921E56"&amp;gt;&amp;lt;w:pPr&amp;gt;&amp;lt;w:ind w:left="360" w:firstLine="360" /&amp;gt;&amp;lt;/w:pPr&amp;gt;&amp;lt;w:bookmarkStart w:id="225" w:name="_PAR__13_121356cc_a990_41cd_828a_aa42ea7" /&amp;gt;&amp;lt;w:bookmarkStart w:id="226" w:name="_LINE__27_19c35742_cb9b_424c_9a0c_504ffc" /&amp;gt;&amp;lt;w:bookmarkEnd w:id="222" /&amp;gt;&amp;lt;w:r&amp;gt;&amp;lt;w:t&amp;gt;2. It requires the D&amp;lt;/w:t&amp;gt;&amp;lt;/w:r&amp;gt;&amp;lt;w:r&amp;gt;&amp;lt;w:t xml:space="preserve"&amp;gt;epartment &amp;lt;/w:t&amp;gt;&amp;lt;/w:r&amp;gt;&amp;lt;w:r w:rsidRPr="00DA60B7"&amp;gt;&amp;lt;w:t xml:space="preserve"&amp;gt;of Inland Fisheries and Wildlife &amp;lt;/w:t&amp;gt;&amp;lt;/w:r&amp;gt;&amp;lt;w:r&amp;gt;&amp;lt;w:t xml:space="preserve"&amp;gt;to report to the joint &amp;lt;/w:t&amp;gt;&amp;lt;/w:r&amp;gt;&amp;lt;w:bookmarkStart w:id="227" w:name="_LINE__28_bc92d339_d8a6_4980_a9f9_2760f9" /&amp;gt;&amp;lt;w:bookmarkEnd w:id="226" /&amp;gt;&amp;lt;w:r&amp;gt;&amp;lt;w:t xml:space="preserve"&amp;gt;standing committee of the Legislature having jurisdiction over inland fisheries and wildlife &amp;lt;/w:t&amp;gt;&amp;lt;/w:r&amp;gt;&amp;lt;w:bookmarkStart w:id="228" w:name="_LINE__29_5f01e835_a2fb_4de8_9ce3_a171a9" /&amp;gt;&amp;lt;w:bookmarkEnd w:id="227" /&amp;gt;&amp;lt;w:r&amp;gt;&amp;lt;w:t xml:space="preserve"&amp;gt;matters by November 2, 2022 on additional statutory changes needed in order to facilitate &amp;lt;/w:t&amp;gt;&amp;lt;/w:r&amp;gt;&amp;lt;w:bookmarkStart w:id="229" w:name="_LINE__30_436fc82f_da8a_47b1_9f41_55a0d4" /&amp;gt;&amp;lt;w:bookmarkEnd w:id="228" /&amp;gt;&amp;lt;w:r&amp;gt;&amp;lt;w:t xml:space="preserve"&amp;gt;the electronic tagging of turkey.  It authorizes the committee to report out a bill related to &amp;lt;/w:t&amp;gt;&amp;lt;/w:r&amp;gt;&amp;lt;w:bookmarkStart w:id="230" w:name="_LINE__31_cf83b187_256a_4092_800c_742311" /&amp;gt;&amp;lt;w:bookmarkEnd w:id="229" /&amp;gt;&amp;lt;w:r&amp;gt;&amp;lt;w:t&amp;gt;electronic tagging to the First Regular Session of the 131st Legislature.&amp;lt;/w:t&amp;gt;&amp;lt;/w:r&amp;gt;&amp;lt;w:bookmarkEnd w:id="230" /&amp;gt;&amp;lt;/w:p&amp;gt;&amp;lt;w:bookmarkEnd w:id="1" /&amp;gt;&amp;lt;w:bookmarkEnd w:id="2" /&amp;gt;&amp;lt;w:bookmarkEnd w:id="159" /&amp;gt;&amp;lt;w:bookmarkEnd w:id="216" /&amp;gt;&amp;lt;w:bookmarkEnd w:id="225" /&amp;gt;&amp;lt;w:p w:rsidR="00000000" w:rsidRDefault="00921E56"&amp;gt;&amp;lt;w:r&amp;gt;&amp;lt;w:t xml:space="preserve"&amp;gt; &amp;lt;/w:t&amp;gt;&amp;lt;/w:r&amp;gt;&amp;lt;/w:p&amp;gt;&amp;lt;w:sectPr w:rsidR="00000000" w:rsidSect="00921E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3387" w:rsidRDefault="00921E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60989a_8b7d_49d2_be7c_9792283&lt;/BookmarkName&gt;&lt;Tables /&gt;&lt;/ProcessedCheckInPage&gt;&lt;ProcessedCheckInPage&gt;&lt;PageNumber&gt;2&lt;/PageNumber&gt;&lt;BookmarkName&gt;_PAGE__2_11d01be9_40f3_461b_927a_f075a3f&lt;/BookmarkName&gt;&lt;Tables /&gt;&lt;/ProcessedCheckInPage&gt;&lt;/Pages&gt;&lt;Paragraphs&gt;&lt;CheckInParagraphs&gt;&lt;PageNumber&gt;1&lt;/PageNumber&gt;&lt;BookmarkName&gt;_PAR__1_08bd8ccc_1ddc_42e8_85e4_77391b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9d4381_01ca_4401_9af0_a118327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831b83_59f8_44ee_b37b_19dd3f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9868fc_4660_4527_acea_40c84dd1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953be6_eb76_4482_b01d_f2a51b9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e64df4_7c50_4f33_a3d3_784952b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32e999_ec3e_4246_821a_ec6c8a5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b3f190_8b85_4597_b3d5_f1ece36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c58ce4_1b0b_43ef_a6b5_786061c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84178d3_bca5_436f_9fa1_8ce637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595f7a6_441b_4782_b155_8370dc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9945656_4d52_4976_a838_8f3ef6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d6e908b_22c6_4110_a7bd_823590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af30ab5_0f46_4cd0_966f_65896b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deff43c_bac9_40d1_8d07_427637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22070dc_fcec_44b7_90a8_b2d471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901db7c_1658_44b3_8d47_2f7536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18a7105_80c2_438c_ad3d_f60077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2b92feb_b17a_4637_8a8f_284148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a8173d6_ae88_4fed_b4cf_661f511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ded092_7f68_4540_b334_a312cde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591e165_9b66_443b_b1e7_57ad49e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f0d72fb_2800_414b_9f36_3014dc0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4795b53_9ccc_4110_b388_4927302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0f29b7a_cb39_4e6d_9f8d_57c867c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143ebf9_ae0f_406c_81b9_41bed28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e78789b_26ee_4b76_a5dc_053e4c3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b42b851_ad6b_4f00_bd65_6c690c3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b6162e1_2443_4230_a5fa_62e3cbb5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5b27144_4b07_4036_9f6e_6c6c03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76c7195_9d6e_4c43_8b3e_8dcf4aa&lt;/BookmarkName&gt;&lt;StartingLineNumber&gt;23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e529a1c_32db_4bf8_88bf_a5c432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21356cc_a990_41cd_828a_aa42ea7&lt;/BookmarkName&gt;&lt;StartingLineNumber&gt;27&lt;/StartingLineNumber&gt;&lt;EndingLineNumber&gt;3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