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Education Policy Research Institute to Review Certain Components of General Purpose Aid for Local Schools and the Essential Programs and Services Funding Formul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355cfca_7b1b_408e_"/>
      <w:bookmarkStart w:id="1" w:name="_DOC_BODY__7c6ddcac_0a51_4035_a0f9_3be9a"/>
      <w:bookmarkStart w:id="2" w:name="_DOC_BODY_CONTENT__10c23b21_1246_4343_ba"/>
      <w:bookmarkStart w:id="3" w:name="_BILL_SECTION_UNALLOCATED__6cba4167_3738"/>
      <w:bookmarkStart w:id="4" w:name="_PAGE__1_5d494d44_75a3_464a_819b_c2a58c5"/>
      <w:bookmarkStart w:id="5" w:name="_PAR__1_51f8e39f_b508_4bd2_815b_8f6ce394"/>
      <w:bookmarkStart w:id="6" w:name="_LINE__1_c71763b6_06b9_4106_a3ed_55843b2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7cc9312_30e5_4e8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Maine Education Policy Research Institute to review certain </w:t>
      </w:r>
      <w:bookmarkStart w:id="8" w:name="_LINE__2_b8f412d3_9f69_40ac_a91b_bdaff5e"/>
      <w:bookmarkEnd w:id="6"/>
      <w:r>
        <w:rPr>
          <w:rFonts w:eastAsia="Arial" w:cs="Arial" w:ascii="Arial" w:hAnsi="Arial"/>
          <w:b/>
          <w:sz w:val="24"/>
        </w:rPr>
        <w:t xml:space="preserve">general purpose aid for local schools essential programs and services </w:t>
      </w:r>
      <w:bookmarkStart w:id="9" w:name="_LINE__3_5fc234cd_82ca_415e_8726_94d764d"/>
      <w:bookmarkEnd w:id="8"/>
      <w:r>
        <w:rPr>
          <w:rFonts w:eastAsia="Arial" w:cs="Arial" w:ascii="Arial" w:hAnsi="Arial"/>
          <w:b/>
          <w:sz w:val="24"/>
        </w:rPr>
        <w:t>components; report. Resolved:</w:t>
      </w:r>
      <w:r>
        <w:rPr>
          <w:rFonts w:eastAsia="Arial" w:cs="Arial" w:ascii="Arial" w:hAnsi="Arial"/>
        </w:rPr>
        <w:t xml:space="preserve">  That the Maine Policy Education Research Institute, </w:t>
      </w:r>
      <w:bookmarkStart w:id="10" w:name="_LINE__4_40ebc2d7_c314_43f0_9fbe_7588af8"/>
      <w:bookmarkEnd w:id="9"/>
      <w:r>
        <w:rPr>
          <w:rFonts w:eastAsia="Arial" w:cs="Arial" w:ascii="Arial" w:hAnsi="Arial"/>
        </w:rPr>
        <w:t>in conjunction with the Department of Education, shall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51f8e39f_b508_4bd2_815b_8f6ce394"/>
      <w:bookmarkStart w:id="12" w:name="_PAR__2_a9db6dfe_482c_4f33_8811_7c44c7db"/>
      <w:bookmarkStart w:id="13" w:name="_LINE__5_1c6697f6_b1fe_4c43_b6bd_7b6d28d"/>
      <w:bookmarkEnd w:id="11"/>
      <w:bookmarkEnd w:id="12"/>
      <w:r>
        <w:rPr>
          <w:rFonts w:eastAsia="Arial" w:cs="Arial" w:ascii="Arial" w:hAnsi="Arial"/>
        </w:rPr>
        <w:t xml:space="preserve">1. Conduct a targeted review of general purpose aid for local schools. The review must </w:t>
      </w:r>
      <w:bookmarkStart w:id="14" w:name="_LINE__6_cd278278_f25d_4a66_9dc7_9d118e6"/>
      <w:bookmarkEnd w:id="13"/>
      <w:r>
        <w:rPr>
          <w:rFonts w:eastAsia="Arial" w:cs="Arial" w:ascii="Arial" w:hAnsi="Arial"/>
        </w:rPr>
        <w:t>include, but is not limited to, the following components:</w:t>
      </w:r>
      <w:bookmarkEnd w:id="14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15" w:name="_PAR__2_a9db6dfe_482c_4f33_8811_7c44c7db"/>
      <w:bookmarkStart w:id="16" w:name="_PAR__3_8fda7961_c47b_4e6f_a3f2_637f2c59"/>
      <w:bookmarkStart w:id="17" w:name="_LINE__7_339f4d0c_9b7d_4416_99a7_0edc87b"/>
      <w:bookmarkEnd w:id="15"/>
      <w:bookmarkEnd w:id="16"/>
      <w:r>
        <w:rPr>
          <w:rFonts w:eastAsia="Arial" w:cs="Arial" w:ascii="Arial" w:hAnsi="Arial"/>
        </w:rPr>
        <w:t xml:space="preserve">A. The State's ability to adequately fund recruitment, retention, salaries and benefits of </w:t>
      </w:r>
      <w:bookmarkStart w:id="18" w:name="_LINE__8_71a027d5_0daa_407e_9b59_f90d9c5"/>
      <w:bookmarkEnd w:id="17"/>
      <w:r>
        <w:rPr>
          <w:rFonts w:eastAsia="Arial" w:cs="Arial" w:ascii="Arial" w:hAnsi="Arial"/>
        </w:rPr>
        <w:t xml:space="preserve">teachers and support staff, which represent the largest portion of the cost of public </w:t>
      </w:r>
      <w:bookmarkStart w:id="19" w:name="_LINE__9_248f5be7_a67b_48a1_b826_faed06a"/>
      <w:bookmarkEnd w:id="18"/>
      <w:r>
        <w:rPr>
          <w:rFonts w:eastAsia="Arial" w:cs="Arial" w:ascii="Arial" w:hAnsi="Arial"/>
        </w:rPr>
        <w:t>education;</w:t>
      </w:r>
      <w:bookmarkEnd w:id="19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20" w:name="_PAR__3_8fda7961_c47b_4e6f_a3f2_637f2c59"/>
      <w:bookmarkStart w:id="21" w:name="_PAR__4_e0e0f15e_c17f_4d71_9fde_98715040"/>
      <w:bookmarkStart w:id="22" w:name="_LINE__10_95372d1f_c5de_4b6c_8bbd_52cd76"/>
      <w:bookmarkEnd w:id="20"/>
      <w:bookmarkEnd w:id="21"/>
      <w:r>
        <w:rPr>
          <w:rFonts w:eastAsia="Arial" w:cs="Arial" w:ascii="Arial" w:hAnsi="Arial"/>
        </w:rPr>
        <w:t xml:space="preserve">B. Property valuation and its efficacy in determining municipal contribution levels to </w:t>
      </w:r>
      <w:bookmarkStart w:id="23" w:name="_LINE__11_c6a72deb_f026_48e6_b423_da0ce7"/>
      <w:bookmarkEnd w:id="22"/>
      <w:r>
        <w:rPr>
          <w:rFonts w:eastAsia="Arial" w:cs="Arial" w:ascii="Arial" w:hAnsi="Arial"/>
        </w:rPr>
        <w:t>public education;</w:t>
      </w:r>
      <w:bookmarkEnd w:id="23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24" w:name="_PAR__4_e0e0f15e_c17f_4d71_9fde_98715040"/>
      <w:bookmarkStart w:id="25" w:name="_PAR__5_dec6e681_d547_466c_91fe_fa13d1b3"/>
      <w:bookmarkStart w:id="26" w:name="_LINE__12_29c75b06_9e12_4a15_8c65_ae7d26"/>
      <w:bookmarkEnd w:id="24"/>
      <w:bookmarkEnd w:id="25"/>
      <w:r>
        <w:rPr>
          <w:rFonts w:eastAsia="Arial" w:cs="Arial" w:ascii="Arial" w:hAnsi="Arial"/>
        </w:rPr>
        <w:t xml:space="preserve">C. Regional differences in education costs and contributing factors to these differences; </w:t>
      </w:r>
      <w:bookmarkStart w:id="27" w:name="_LINE__13_164aa37f_c4e5_48c8_a1d3_c87171"/>
      <w:bookmarkEnd w:id="26"/>
      <w:r>
        <w:rPr>
          <w:rFonts w:eastAsia="Arial" w:cs="Arial" w:ascii="Arial" w:hAnsi="Arial"/>
        </w:rPr>
        <w:t>and</w:t>
      </w:r>
      <w:bookmarkEnd w:id="27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28" w:name="_PAR__5_dec6e681_d547_466c_91fe_fa13d1b3"/>
      <w:bookmarkStart w:id="29" w:name="_PAR__6_c1cd2b0b_c9a8_4172_be94_ee1fcff2"/>
      <w:bookmarkStart w:id="30" w:name="_LINE__14_78898d6a_51a5_4aae_9889_f8bd44"/>
      <w:bookmarkEnd w:id="28"/>
      <w:bookmarkEnd w:id="29"/>
      <w:r>
        <w:rPr>
          <w:rFonts w:eastAsia="Arial" w:cs="Arial" w:ascii="Arial" w:hAnsi="Arial"/>
        </w:rPr>
        <w:t>D. Funding mechanisms used in other states to distribute funding for public education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c1cd2b0b_c9a8_4172_be94_ee1fcff2"/>
      <w:bookmarkStart w:id="32" w:name="_PAR__7_72970428_b0f8_46d7_a6b1_0247d3da"/>
      <w:bookmarkStart w:id="33" w:name="_LINE__15_8775aec0_9d4f_4428_8970_b192d3"/>
      <w:bookmarkEnd w:id="31"/>
      <w:bookmarkEnd w:id="32"/>
      <w:r>
        <w:rPr>
          <w:rFonts w:eastAsia="Arial" w:cs="Arial" w:ascii="Arial" w:hAnsi="Arial"/>
        </w:rPr>
        <w:t xml:space="preserve">2. Conduct a review of components of the essential programs and services funding </w:t>
      </w:r>
      <w:bookmarkStart w:id="34" w:name="_LINE__16_fb3405d2_c60c_4b28_9ed6_68ee0d"/>
      <w:bookmarkEnd w:id="33"/>
      <w:r>
        <w:rPr>
          <w:rFonts w:eastAsia="Arial" w:cs="Arial" w:ascii="Arial" w:hAnsi="Arial"/>
        </w:rPr>
        <w:t>formula under the Maine Revised Statutes, Title 20</w:t>
        <w:noBreakHyphen/>
        <w:t>A, chapter 606</w:t>
        <w:noBreakHyphen/>
        <w:t xml:space="preserve">B that have been </w:t>
      </w:r>
      <w:bookmarkStart w:id="35" w:name="_LINE__17_860317ce_cddf_4cd4_8811_4d750e"/>
      <w:bookmarkEnd w:id="34"/>
      <w:r>
        <w:rPr>
          <w:rFonts w:eastAsia="Arial" w:cs="Arial" w:ascii="Arial" w:hAnsi="Arial"/>
        </w:rPr>
        <w:t>identified as driving inequity within the formula, including, but not limited to:</w:t>
      </w:r>
      <w:bookmarkEnd w:id="35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36" w:name="_PAR__7_72970428_b0f8_46d7_a6b1_0247d3da"/>
      <w:bookmarkStart w:id="37" w:name="_PAR__8_f8abb88f_7768_42bd_8eaa_1c4c6539"/>
      <w:bookmarkStart w:id="38" w:name="_LINE__18_9afba58d_17d1_4543_a46e_343905"/>
      <w:bookmarkEnd w:id="36"/>
      <w:bookmarkEnd w:id="37"/>
      <w:r>
        <w:rPr>
          <w:rFonts w:eastAsia="Arial" w:cs="Arial" w:ascii="Arial" w:hAnsi="Arial"/>
        </w:rPr>
        <w:t>A. Expenditure-driven components, with particular attention to special education costs;</w:t>
      </w:r>
      <w:bookmarkEnd w:id="38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39" w:name="_PAR__8_f8abb88f_7768_42bd_8eaa_1c4c6539"/>
      <w:bookmarkStart w:id="40" w:name="_PAR__9_d3f59cd8_d9e1_4582_8255_8ca78475"/>
      <w:bookmarkStart w:id="41" w:name="_LINE__19_17afd708_4eaf_420c_b196_70901d"/>
      <w:bookmarkEnd w:id="39"/>
      <w:bookmarkEnd w:id="40"/>
      <w:r>
        <w:rPr>
          <w:rFonts w:eastAsia="Arial" w:cs="Arial" w:ascii="Arial" w:hAnsi="Arial"/>
        </w:rPr>
        <w:t>B. The determination of a municipality's ability to pay;</w:t>
      </w:r>
      <w:bookmarkEnd w:id="41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42" w:name="_PAR__9_d3f59cd8_d9e1_4582_8255_8ca78475"/>
      <w:bookmarkStart w:id="43" w:name="_PAR__10_ecaba245_f7b7_45e1_a939_18f5ab3"/>
      <w:bookmarkStart w:id="44" w:name="_LINE__20_51ddbc7a_8cbf_4c97_a354_c3a002"/>
      <w:bookmarkEnd w:id="42"/>
      <w:bookmarkEnd w:id="43"/>
      <w:r>
        <w:rPr>
          <w:rFonts w:eastAsia="Arial" w:cs="Arial" w:ascii="Arial" w:hAnsi="Arial"/>
        </w:rPr>
        <w:t>C. The regional adjustment under Title 20</w:t>
        <w:noBreakHyphen/>
        <w:t>A, section 15682; and</w:t>
      </w:r>
      <w:bookmarkEnd w:id="44"/>
    </w:p>
    <w:p>
      <w:pPr>
        <w:pStyle w:val="Normal"/>
        <w:spacing w:before="100" w:after="0"/>
        <w:ind w:left="720" w:hanging="0"/>
        <w:rPr>
          <w:rFonts w:ascii="Arial" w:hAnsi="Arial" w:eastAsia="Arial" w:cs="Arial"/>
        </w:rPr>
      </w:pPr>
      <w:bookmarkStart w:id="45" w:name="_PAR__10_ecaba245_f7b7_45e1_a939_18f5ab3"/>
      <w:bookmarkStart w:id="46" w:name="_PAR__11_2b4d84d9_ac9d_4c8e_9773_b83641c"/>
      <w:bookmarkStart w:id="47" w:name="_LINE__21_5b7e945a_d72f_4628_86f0_2f5c61"/>
      <w:bookmarkEnd w:id="45"/>
      <w:bookmarkEnd w:id="46"/>
      <w:r>
        <w:rPr>
          <w:rFonts w:eastAsia="Arial" w:cs="Arial" w:ascii="Arial" w:hAnsi="Arial"/>
        </w:rPr>
        <w:t xml:space="preserve">D. Adjustments to the state share of the total allocation, including, but not limited to, </w:t>
      </w:r>
      <w:bookmarkStart w:id="48" w:name="_LINE__22_bf607366_9ca5_4b54_b948_e2bd62"/>
      <w:bookmarkEnd w:id="47"/>
      <w:r>
        <w:rPr>
          <w:rFonts w:eastAsia="Arial" w:cs="Arial" w:ascii="Arial" w:hAnsi="Arial"/>
        </w:rPr>
        <w:t>adjustments pursuant to Title 20</w:t>
        <w:noBreakHyphen/>
        <w:t>A, section 15688</w:t>
        <w:noBreakHyphen/>
        <w:t>A and Title 20</w:t>
        <w:noBreakHyphen/>
        <w:t xml:space="preserve">A, sections 15689 </w:t>
      </w:r>
      <w:bookmarkStart w:id="49" w:name="_LINE__23_644d4b09_f510_4375_973c_4d649a"/>
      <w:bookmarkEnd w:id="48"/>
      <w:r>
        <w:rPr>
          <w:rFonts w:eastAsia="Arial" w:cs="Arial" w:ascii="Arial" w:hAnsi="Arial"/>
        </w:rPr>
        <w:t>and 15689</w:t>
        <w:noBreakHyphen/>
        <w:t>A.</w:t>
      </w:r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11_2b4d84d9_ac9d_4c8e_9773_b83641c"/>
      <w:bookmarkStart w:id="51" w:name="_PAR__12_364894e7_b8c8_4e22_984a_149648c"/>
      <w:bookmarkStart w:id="52" w:name="_LINE__24_bcff8bd3_f818_4f12_9a13_8ecdb3"/>
      <w:bookmarkEnd w:id="50"/>
      <w:bookmarkEnd w:id="51"/>
      <w:r>
        <w:rPr>
          <w:rFonts w:eastAsia="Arial" w:cs="Arial" w:ascii="Arial" w:hAnsi="Arial"/>
        </w:rPr>
        <w:t xml:space="preserve">In conducting the review, the Maine Education Policy Research Institute and the </w:t>
      </w:r>
      <w:bookmarkStart w:id="53" w:name="_LINE__25_12933c12_22e6_4d97_8b97_7cea4c"/>
      <w:bookmarkEnd w:id="52"/>
      <w:r>
        <w:rPr>
          <w:rFonts w:eastAsia="Arial" w:cs="Arial" w:ascii="Arial" w:hAnsi="Arial"/>
        </w:rPr>
        <w:t xml:space="preserve">Department of Education shall include stakeholder representatives from regions throughout </w:t>
      </w:r>
      <w:bookmarkStart w:id="54" w:name="_LINE__26_914e62d6_30bd_4336_91e0_655fbc"/>
      <w:bookmarkEnd w:id="53"/>
      <w:r>
        <w:rPr>
          <w:rFonts w:eastAsia="Arial" w:cs="Arial" w:ascii="Arial" w:hAnsi="Arial"/>
        </w:rPr>
        <w:t xml:space="preserve">the State, including, but not limited to, superintendents, school board members, school </w:t>
      </w:r>
      <w:bookmarkStart w:id="55" w:name="_LINE__27_099cd3a3_f7c8_495f_9241_caaac7"/>
      <w:bookmarkEnd w:id="54"/>
      <w:r>
        <w:rPr>
          <w:rFonts w:eastAsia="Arial" w:cs="Arial" w:ascii="Arial" w:hAnsi="Arial"/>
        </w:rPr>
        <w:t xml:space="preserve">business officers, principals, teachers, directors of special services and career and technical </w:t>
      </w:r>
      <w:bookmarkStart w:id="56" w:name="_LINE__28_a8bf61ba_b4ff_4de3_a3e5_9cd683"/>
      <w:bookmarkEnd w:id="55"/>
      <w:r>
        <w:rPr>
          <w:rFonts w:eastAsia="Arial" w:cs="Arial" w:ascii="Arial" w:hAnsi="Arial"/>
        </w:rPr>
        <w:t xml:space="preserve">education directors. The Maine Education Policy Research Institute shall recommend </w:t>
      </w:r>
      <w:bookmarkStart w:id="57" w:name="_LINE__29_536b00af_fc2f_4ed3_907e_5c4790"/>
      <w:bookmarkEnd w:id="56"/>
      <w:r>
        <w:rPr>
          <w:rFonts w:eastAsia="Arial" w:cs="Arial" w:ascii="Arial" w:hAnsi="Arial"/>
        </w:rPr>
        <w:t xml:space="preserve">potential adjustments to the essential programs and services funding formula to be modeled </w:t>
      </w:r>
      <w:bookmarkStart w:id="58" w:name="_LINE__30_186ab780_8716_499b_a33d_abc235"/>
      <w:bookmarkEnd w:id="57"/>
      <w:r>
        <w:rPr>
          <w:rFonts w:eastAsia="Arial" w:cs="Arial" w:ascii="Arial" w:hAnsi="Arial"/>
        </w:rPr>
        <w:t xml:space="preserve">by the department, and the department shall model the recommended potential adjustments </w:t>
      </w:r>
      <w:bookmarkStart w:id="59" w:name="_LINE__31_c96a38d2_bb6b_4807_89ac_df9398"/>
      <w:bookmarkEnd w:id="58"/>
      <w:r>
        <w:rPr>
          <w:rFonts w:eastAsia="Arial" w:cs="Arial" w:ascii="Arial" w:hAnsi="Arial"/>
        </w:rPr>
        <w:t>to the essential programs and services funding formula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2_364894e7_b8c8_4e22_984a_149648c"/>
      <w:bookmarkStart w:id="61" w:name="_PAR__13_2ebdb205_b46d_45f2_b5b0_4ceea88"/>
      <w:bookmarkStart w:id="62" w:name="_LINE__32_cec1d45b_0c52_4e65_aa8e_67e299"/>
      <w:bookmarkEnd w:id="60"/>
      <w:bookmarkEnd w:id="61"/>
      <w:r>
        <w:rPr>
          <w:rFonts w:eastAsia="Arial" w:cs="Arial" w:ascii="Arial" w:hAnsi="Arial"/>
        </w:rPr>
        <w:t xml:space="preserve">3. Assess the review of essential programs and services components required pursuant </w:t>
      </w:r>
      <w:bookmarkStart w:id="63" w:name="_LINE__33_8223e824_ed93_41bd_92f0_0edfd1"/>
      <w:bookmarkEnd w:id="62"/>
      <w:r>
        <w:rPr>
          <w:rFonts w:eastAsia="Arial" w:cs="Arial" w:ascii="Arial" w:hAnsi="Arial"/>
        </w:rPr>
        <w:t xml:space="preserve">to the Maine Revised Statutes, Title 20-A, section 15686-A and make recommendations </w:t>
      </w:r>
      <w:bookmarkStart w:id="64" w:name="_LINE__34_03ed2738_05bb_445f_9d50_f5bd4b"/>
      <w:bookmarkEnd w:id="63"/>
      <w:r>
        <w:rPr>
          <w:rFonts w:eastAsia="Arial" w:cs="Arial" w:ascii="Arial" w:hAnsi="Arial"/>
        </w:rPr>
        <w:t xml:space="preserve">regarding improvements to the review process, including, but not limited to, the established </w:t>
      </w:r>
      <w:bookmarkStart w:id="65" w:name="_LINE__35_ec3a4061_637d_4ec4_b7db_43c2c6"/>
      <w:bookmarkEnd w:id="64"/>
      <w:r>
        <w:rPr>
          <w:rFonts w:eastAsia="Arial" w:cs="Arial" w:ascii="Arial" w:hAnsi="Arial"/>
        </w:rPr>
        <w:t>timeline and opportunities for stakeholder engagement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3_2ebdb205_b46d_45f2_b5b0_4ceea88"/>
      <w:bookmarkStart w:id="67" w:name="_PAR__14_5a271c04_65ff_4ccc_a792_ec0bdb0"/>
      <w:bookmarkStart w:id="68" w:name="_LINE__36_4cc21b22_5c3b_4857_9b25_bd1a68"/>
      <w:bookmarkEnd w:id="66"/>
      <w:bookmarkEnd w:id="67"/>
      <w:r>
        <w:rPr>
          <w:rFonts w:eastAsia="Arial" w:cs="Arial" w:ascii="Arial" w:hAnsi="Arial"/>
        </w:rPr>
        <w:t xml:space="preserve">No later than March 15, 2025, the Maine Education Policy Research Institute shall </w:t>
      </w:r>
      <w:bookmarkStart w:id="69" w:name="_LINE__37_ab0f484d_f818_4026_b876_811580"/>
      <w:bookmarkEnd w:id="68"/>
      <w:r>
        <w:rPr>
          <w:rFonts w:eastAsia="Arial" w:cs="Arial" w:ascii="Arial" w:hAnsi="Arial"/>
        </w:rPr>
        <w:t xml:space="preserve">submit a report to the joint standing committee of the Legislature having jurisdiction over </w:t>
      </w:r>
      <w:bookmarkStart w:id="70" w:name="_LINE__38_130cd8ab_1b23_499d_adbf_94e3a7"/>
      <w:bookmarkEnd w:id="69"/>
      <w:r>
        <w:rPr>
          <w:rFonts w:eastAsia="Arial" w:cs="Arial" w:ascii="Arial" w:hAnsi="Arial"/>
        </w:rPr>
        <w:t xml:space="preserve">education matters with the institute's findings and recommendations, including the results </w:t>
      </w:r>
      <w:bookmarkStart w:id="71" w:name="_LINE__39_2824b9f6_7ab4_47f5_a43b_266a5e"/>
      <w:bookmarkEnd w:id="70"/>
      <w:r>
        <w:rPr>
          <w:rFonts w:eastAsia="Arial" w:cs="Arial" w:ascii="Arial" w:hAnsi="Arial"/>
        </w:rPr>
        <w:t xml:space="preserve">of any modeling of potential adjustments to the essential programs and services funding </w:t>
      </w:r>
      <w:bookmarkStart w:id="72" w:name="_LINE__40_56177672_d7bf_4774_a90e_cc82ba"/>
      <w:bookmarkEnd w:id="71"/>
      <w:r>
        <w:rPr>
          <w:rFonts w:eastAsia="Arial" w:cs="Arial" w:ascii="Arial" w:hAnsi="Arial"/>
        </w:rPr>
        <w:t xml:space="preserve">formula conducted. The joint standing committee may submit legislation related to the </w:t>
      </w:r>
      <w:bookmarkStart w:id="73" w:name="_LINE__41_207cf37e_611a_4141_bae4_487282"/>
      <w:bookmarkEnd w:id="72"/>
      <w:r>
        <w:rPr>
          <w:rFonts w:eastAsia="Arial" w:cs="Arial" w:ascii="Arial" w:hAnsi="Arial"/>
        </w:rPr>
        <w:t>report to the 132nd Legislature in 2025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GE__1_5d494d44_75a3_464a_819b_c2a58c5"/>
      <w:bookmarkStart w:id="75" w:name="_PAR__14_5a271c04_65ff_4ccc_a792_ec0bdb0"/>
      <w:bookmarkStart w:id="76" w:name="_PAGE__2_a3cb6f3b_9317_4929_981d_dc2c9ba"/>
      <w:bookmarkStart w:id="77" w:name="_PAR__1_1d4dc477_1f66_43a0_8e31_58dd6306"/>
      <w:bookmarkStart w:id="78" w:name="_LINE__1_358705b5_afee_4449_bbe0_7cc4154"/>
      <w:bookmarkEnd w:id="74"/>
      <w:bookmarkEnd w:id="75"/>
      <w:bookmarkEnd w:id="77"/>
      <w:r>
        <w:rPr>
          <w:rFonts w:eastAsia="Arial" w:cs="Arial" w:ascii="Arial" w:hAnsi="Arial"/>
        </w:rPr>
        <w:t>The Department of Education shall conduct the reviews within existing resources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10c23b21_1246_4343_ba"/>
      <w:bookmarkStart w:id="80" w:name="_BILL_SECTION_UNALLOCATED__6cba4167_3738"/>
      <w:bookmarkStart w:id="81" w:name="_PAR__1_1d4dc477_1f66_43a0_8e31_58dd6306"/>
      <w:bookmarkStart w:id="82" w:name="_SUMMARY__bddf1a8a_16c5_42f0_ba7d_c94e49"/>
      <w:bookmarkStart w:id="83" w:name="_PAR__2_96f865f8_36f0_4edf_9abf_4af2cdcf"/>
      <w:bookmarkStart w:id="84" w:name="_LINE__2_8b02108d_12a2_45ee_b354_f0d1e98"/>
      <w:bookmarkEnd w:id="79"/>
      <w:bookmarkEnd w:id="80"/>
      <w:bookmarkEnd w:id="81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2_96f865f8_36f0_4edf_9abf_4af2cdcf"/>
      <w:bookmarkStart w:id="86" w:name="_PAR__3_d4801d4c_2d29_40ff_ac83_7e68a58d"/>
      <w:bookmarkStart w:id="87" w:name="_LINE__3_0abfcb4a_8ab1_40dd_bfe2_9eb2c7e"/>
      <w:bookmarkEnd w:id="85"/>
      <w:bookmarkEnd w:id="86"/>
      <w:r>
        <w:rPr>
          <w:rFonts w:eastAsia="Arial" w:cs="Arial" w:ascii="Arial" w:hAnsi="Arial"/>
        </w:rPr>
        <w:t xml:space="preserve">This resolve is reported out by the Joint Standing Committee on Education and Cultural </w:t>
      </w:r>
      <w:bookmarkStart w:id="88" w:name="_LINE__4_c9eedd90_1f6a_40ca_bcd5_2aa242e"/>
      <w:bookmarkEnd w:id="87"/>
      <w:r>
        <w:rPr>
          <w:rFonts w:eastAsia="Arial" w:cs="Arial" w:ascii="Arial" w:hAnsi="Arial"/>
        </w:rPr>
        <w:t>Affairs pursuant to Resolve 2023, chapter 118, section 2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3_d4801d4c_2d29_40ff_ac83_7e68a58d"/>
      <w:bookmarkStart w:id="90" w:name="_PAR__4_c40074bb_5e67_4829_9775_e58e1fb0"/>
      <w:bookmarkStart w:id="91" w:name="_LINE__5_060687b8_967c_481e_813f_c65ce5f"/>
      <w:bookmarkEnd w:id="89"/>
      <w:bookmarkEnd w:id="90"/>
      <w:r>
        <w:rPr>
          <w:rFonts w:eastAsia="Arial" w:cs="Arial" w:ascii="Arial" w:hAnsi="Arial"/>
        </w:rPr>
        <w:t xml:space="preserve">The resolve directs the Maine Education Policy Research Institute, in conjunction with </w:t>
      </w:r>
      <w:bookmarkStart w:id="92" w:name="_LINE__6_4685bae9_ef77_4408_8437_6624220"/>
      <w:bookmarkEnd w:id="91"/>
      <w:r>
        <w:rPr>
          <w:rFonts w:eastAsia="Arial" w:cs="Arial" w:ascii="Arial" w:hAnsi="Arial"/>
        </w:rPr>
        <w:t xml:space="preserve">the Department of Education, to conduct a review of certain components of general purpose </w:t>
      </w:r>
      <w:bookmarkStart w:id="93" w:name="_LINE__7_c94e0394_b0c6_4ea0_98f0_a357e01"/>
      <w:bookmarkEnd w:id="92"/>
      <w:r>
        <w:rPr>
          <w:rFonts w:eastAsia="Arial" w:cs="Arial" w:ascii="Arial" w:hAnsi="Arial"/>
        </w:rPr>
        <w:t xml:space="preserve">aid for local schools and the essential programs and services funding formula that have </w:t>
      </w:r>
      <w:bookmarkStart w:id="94" w:name="_LINE__8_2b5b2f7d_bd38_4875_be2b_de0974c"/>
      <w:bookmarkEnd w:id="93"/>
      <w:r>
        <w:rPr>
          <w:rFonts w:eastAsia="Arial" w:cs="Arial" w:ascii="Arial" w:hAnsi="Arial"/>
        </w:rPr>
        <w:t xml:space="preserve">been identified as driving inequity within the formula, including, but not limited to, </w:t>
      </w:r>
      <w:bookmarkStart w:id="95" w:name="_LINE__9_a04d6f63_8b63_414b_9e66_4308df0"/>
      <w:bookmarkEnd w:id="94"/>
      <w:r>
        <w:rPr>
          <w:rFonts w:eastAsia="Arial" w:cs="Arial" w:ascii="Arial" w:hAnsi="Arial"/>
        </w:rPr>
        <w:t>expenditure</w:t>
        <w:noBreakHyphen/>
        <w:t xml:space="preserve">driven components, including special education costs; determination of a </w:t>
      </w:r>
      <w:bookmarkStart w:id="96" w:name="_LINE__10_2e88881a_44a3_485b_9cc7_5fdde0"/>
      <w:bookmarkEnd w:id="95"/>
      <w:r>
        <w:rPr>
          <w:rFonts w:eastAsia="Arial" w:cs="Arial" w:ascii="Arial" w:hAnsi="Arial"/>
        </w:rPr>
        <w:t xml:space="preserve">municipality's ability to pay; the regional adjustment; and other adjustments to the state </w:t>
      </w:r>
      <w:bookmarkStart w:id="97" w:name="_LINE__11_66579a67_373b_498c_81f4_72ef5d"/>
      <w:bookmarkEnd w:id="96"/>
      <w:r>
        <w:rPr>
          <w:rFonts w:eastAsia="Arial" w:cs="Arial" w:ascii="Arial" w:hAnsi="Arial"/>
        </w:rPr>
        <w:t xml:space="preserve">share of the total allocation, including, but not limited to, enhancing student performance </w:t>
      </w:r>
      <w:bookmarkStart w:id="98" w:name="_LINE__12_b5e0a480_d855_40ba_b1b1_abe329"/>
      <w:bookmarkEnd w:id="97"/>
      <w:r>
        <w:rPr>
          <w:rFonts w:eastAsia="Arial" w:cs="Arial" w:ascii="Arial" w:hAnsi="Arial"/>
        </w:rPr>
        <w:t xml:space="preserve">and opportunity costs and targeted education funds. The Maine Education Policy Research </w:t>
      </w:r>
      <w:bookmarkStart w:id="99" w:name="_LINE__13_c9bac150_52a4_448c_bef2_644e09"/>
      <w:bookmarkEnd w:id="98"/>
      <w:r>
        <w:rPr>
          <w:rFonts w:eastAsia="Arial" w:cs="Arial" w:ascii="Arial" w:hAnsi="Arial"/>
        </w:rPr>
        <w:t xml:space="preserve">Institute is required to include stakeholder representatives in the review and recommend </w:t>
      </w:r>
      <w:bookmarkStart w:id="100" w:name="_LINE__14_4e09c49e_3815_4cce_9552_18f641"/>
      <w:bookmarkEnd w:id="99"/>
      <w:r>
        <w:rPr>
          <w:rFonts w:eastAsia="Arial" w:cs="Arial" w:ascii="Arial" w:hAnsi="Arial"/>
        </w:rPr>
        <w:t xml:space="preserve">potential adjustments to the funding formula to be modeled by the Department of </w:t>
      </w:r>
      <w:bookmarkStart w:id="101" w:name="_LINE__15_2539b56d_0b6b_4ecb_8dd2_65e8fa"/>
      <w:bookmarkEnd w:id="100"/>
      <w:r>
        <w:rPr>
          <w:rFonts w:eastAsia="Arial" w:cs="Arial" w:ascii="Arial" w:hAnsi="Arial"/>
        </w:rPr>
        <w:t>Education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4_c40074bb_5e67_4829_9775_e58e1fb0"/>
      <w:bookmarkStart w:id="103" w:name="_PAR__5_bdf68643_8614_421c_b202_8b806009"/>
      <w:bookmarkStart w:id="104" w:name="_LINE__16_111ec34b_026a_4de1_a647_29e1a9"/>
      <w:bookmarkEnd w:id="102"/>
      <w:bookmarkEnd w:id="103"/>
      <w:r>
        <w:rPr>
          <w:rFonts w:eastAsia="Arial" w:cs="Arial" w:ascii="Arial" w:hAnsi="Arial"/>
        </w:rPr>
        <w:t xml:space="preserve">The resolve also directs the Maine Education Policy Research Institute, in conjunction </w:t>
      </w:r>
      <w:bookmarkStart w:id="105" w:name="_LINE__17_a0998b55_ddea_4190_98d5_744d48"/>
      <w:bookmarkEnd w:id="104"/>
      <w:r>
        <w:rPr>
          <w:rFonts w:eastAsia="Arial" w:cs="Arial" w:ascii="Arial" w:hAnsi="Arial"/>
        </w:rPr>
        <w:t xml:space="preserve">with the department, to assess the statutorily required review of the essential programs and </w:t>
      </w:r>
      <w:bookmarkStart w:id="106" w:name="_LINE__18_a81965f1_fe35_4065_a8c7_444e6e"/>
      <w:bookmarkEnd w:id="105"/>
      <w:r>
        <w:rPr>
          <w:rFonts w:eastAsia="Arial" w:cs="Arial" w:ascii="Arial" w:hAnsi="Arial"/>
        </w:rPr>
        <w:t xml:space="preserve">services components and make recommendations regarding improvements to the review </w:t>
      </w:r>
      <w:bookmarkStart w:id="107" w:name="_LINE__19_e1b1d6ea_30d6_42bd_af01_bb8cb9"/>
      <w:bookmarkEnd w:id="106"/>
      <w:r>
        <w:rPr>
          <w:rFonts w:eastAsia="Arial" w:cs="Arial" w:ascii="Arial" w:hAnsi="Arial"/>
        </w:rPr>
        <w:t xml:space="preserve">process, including, but not limited to, the established timeline and opportunities for </w:t>
      </w:r>
      <w:bookmarkStart w:id="108" w:name="_LINE__20_92b64617_052d_4aba_bc01_bbf361"/>
      <w:bookmarkEnd w:id="107"/>
      <w:r>
        <w:rPr>
          <w:rFonts w:eastAsia="Arial" w:cs="Arial" w:ascii="Arial" w:hAnsi="Arial"/>
        </w:rPr>
        <w:t>stakeholder engagement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5_bdf68643_8614_421c_b202_8b806009"/>
      <w:bookmarkStart w:id="110" w:name="_PAR__6_3fac3c72_55fd_49e7_87b3_b926394e"/>
      <w:bookmarkStart w:id="111" w:name="_LINE__21_d0be0ba6_5ef9_49d0_9475_c8f4a5"/>
      <w:bookmarkEnd w:id="109"/>
      <w:bookmarkEnd w:id="110"/>
      <w:r>
        <w:rPr>
          <w:rFonts w:eastAsia="Arial" w:cs="Arial" w:ascii="Arial" w:hAnsi="Arial"/>
        </w:rPr>
        <w:t xml:space="preserve">The resolve directs the Department of Education to conduct the reviews within existing </w:t>
      </w:r>
      <w:bookmarkStart w:id="112" w:name="_LINE__22_e918b6fb_a7b9_4138_a1cc_f3fd2d"/>
      <w:bookmarkEnd w:id="111"/>
      <w:r>
        <w:rPr>
          <w:rFonts w:eastAsia="Arial" w:cs="Arial" w:ascii="Arial" w:hAnsi="Arial"/>
        </w:rPr>
        <w:t>resources.</w:t>
      </w:r>
      <w:bookmarkEnd w:id="112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3" w:name="_PAR__6_3fac3c72_55fd_49e7_87b3_b926394e"/>
      <w:bookmarkStart w:id="114" w:name="_PAR__7_f502eb6e_39b1_4065_9f20_6f14db6f"/>
      <w:bookmarkStart w:id="115" w:name="_LINE__23_86c2c8bb_013c_4e90_ba97_aa998c"/>
      <w:bookmarkEnd w:id="113"/>
      <w:bookmarkEnd w:id="114"/>
      <w:r>
        <w:rPr>
          <w:rFonts w:eastAsia="Arial" w:cs="Arial" w:ascii="Arial" w:hAnsi="Arial"/>
        </w:rPr>
        <w:t xml:space="preserve">The Maine Education Policy Research Institute is required to submit a report with its </w:t>
      </w:r>
      <w:bookmarkStart w:id="116" w:name="_LINE__24_96d01e23_552e_456a_83ce_a576a5"/>
      <w:bookmarkEnd w:id="115"/>
      <w:r>
        <w:rPr>
          <w:rFonts w:eastAsia="Arial" w:cs="Arial" w:ascii="Arial" w:hAnsi="Arial"/>
        </w:rPr>
        <w:t xml:space="preserve">findings and recommendations to the joint standing committee of the Legislature having </w:t>
      </w:r>
      <w:bookmarkStart w:id="117" w:name="_LINE__25_4f7975df_10ce_4905_991c_7a9636"/>
      <w:bookmarkEnd w:id="116"/>
      <w:r>
        <w:rPr>
          <w:rFonts w:eastAsia="Arial" w:cs="Arial" w:ascii="Arial" w:hAnsi="Arial"/>
        </w:rPr>
        <w:t>jurisdiction over education matters no later than March 15, 2025.</w:t>
      </w:r>
      <w:bookmarkEnd w:id="117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8" w:name="_PAR__7_f502eb6e_39b1_4065_9f20_6f14db6f"/>
      <w:bookmarkStart w:id="119" w:name="_FISCAL_NOTE_REQUIRED__6b1c46fe_74db_4bd"/>
      <w:bookmarkStart w:id="120" w:name="_PAR__8_86175d59_ee47_44ee_9f71_aa2471f5"/>
      <w:bookmarkStart w:id="121" w:name="_LINE__26_967f45ef_8666_49ae_a77a_9ee9c0"/>
      <w:bookmarkEnd w:id="118"/>
      <w:bookmarkEnd w:id="120"/>
      <w:r>
        <w:rPr>
          <w:rFonts w:eastAsia="Arial" w:cs="Arial" w:ascii="Arial" w:hAnsi="Arial"/>
          <w:b/>
        </w:rPr>
        <w:t>FISCAL NOTE REQUIRED</w:t>
      </w:r>
      <w:bookmarkEnd w:id="121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22" w:name="_DOC_BODY_CONTAINER__d355cfca_7b1b_408e_"/>
      <w:bookmarkStart w:id="123" w:name="_DOC_BODY__7c6ddcac_0a51_4035_a0f9_3be9a"/>
      <w:bookmarkStart w:id="124" w:name="_PAGE__2_a3cb6f3b_9317_4929_981d_dc2c9ba"/>
      <w:bookmarkStart w:id="125" w:name="_SUMMARY__bddf1a8a_16c5_42f0_ba7d_c94e49"/>
      <w:bookmarkStart w:id="126" w:name="_FISCAL_NOTE_REQUIRED__6b1c46fe_74db_4bd"/>
      <w:bookmarkStart w:id="127" w:name="_PAR__8_86175d59_ee47_44ee_9f71_aa2471f5"/>
      <w:bookmarkStart w:id="128" w:name="_PAR__9_9819e86f_70da_4fa5_b255_9ca9c2e2"/>
      <w:bookmarkStart w:id="129" w:name="_LINE__27_de427bda_c55b_426b_8bf1_7859ec"/>
      <w:bookmarkEnd w:id="127"/>
      <w:r>
        <w:rPr>
          <w:rFonts w:eastAsia="Arial" w:cs="Arial" w:ascii="Arial" w:hAnsi="Arial"/>
          <w:b/>
        </w:rPr>
        <w:t>(See attached)</w:t>
      </w:r>
      <w:bookmarkEnd w:id="122"/>
      <w:bookmarkEnd w:id="123"/>
      <w:bookmarkEnd w:id="124"/>
      <w:bookmarkEnd w:id="125"/>
      <w:bookmarkEnd w:id="126"/>
      <w:bookmarkEnd w:id="128"/>
      <w:bookmarkEnd w:id="1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Education Policy Research Institute to Review Certain Components of General Purpose Aid for Local Schools and the Essential Programs and Services Funding Formul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086</ItemId>
    <LRId>73330</LRId>
    <LRNumber>3115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Education Policy Research Institute to Review Certain Components of General Purpose Aid for Local Schools and the Essential Programs and Services Funding Formula</LRTitle>
    <ItemTitle>Resolve, Directing the Maine Education Policy Research Institute to Review Certain Components of General Purpose Aid for Local Schools and the Essential Programs and Services Funding Formula</ItemTitle>
    <ShortTitle1>MAINE EDUCATION POLICY</ShortTitle1>
    <ShortTitle2>RESEARCH INSTITUTE TO REVIEW</ShortTitle2>
    <JacketLegend>Submitted by the Joint Standing Committee on Education and Cultural Affairs pursuant to Resolve 2023, chapter 118, section 2.</JacketLegend>
    <DraftingCycleCount>1</DraftingCycleCount>
    <LatestDraftingActionId>124</LatestDraftingActionId>
    <LatestDraftingActionDate>2024-04-03T18:26:35</LatestDraftingActionDate>
    <LatestDrafterName>HRisler</LatestDrafterName>
    <LatestProoferName>ekeyes</LatestProoferName>
    <LatestTechName>RRil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1F6D" w:rsidRDefault="00081F6D" w:rsidP="00081F6D"&amp;gt;&amp;lt;w:pPr&amp;gt;&amp;lt;w:ind w:left="360" w:firstLine="360" /&amp;gt;&amp;lt;/w:pPr&amp;gt;&amp;lt;w:bookmarkStart w:id="0" w:name="_BILL_SECTION_UNALLOCATED__6cba4167_3738" /&amp;gt;&amp;lt;w:bookmarkStart w:id="1" w:name="_DOC_BODY_CONTENT__10c23b21_1246_4343_ba" /&amp;gt;&amp;lt;w:bookmarkStart w:id="2" w:name="_DOC_BODY__7c6ddcac_0a51_4035_a0f9_3be9a" /&amp;gt;&amp;lt;w:bookmarkStart w:id="3" w:name="_DOC_BODY_CONTAINER__d355cfca_7b1b_408e_" /&amp;gt;&amp;lt;w:bookmarkStart w:id="4" w:name="_PAGE__1_5d494d44_75a3_464a_819b_c2a58c5" /&amp;gt;&amp;lt;w:bookmarkStart w:id="5" w:name="_PAR__1_51f8e39f_b508_4bd2_815b_8f6ce394" /&amp;gt;&amp;lt;w:bookmarkStart w:id="6" w:name="_LINE__1_c71763b6_06b9_4106_a3ed_55843b2" /&amp;gt;&amp;lt;w:r&amp;gt;&amp;lt;w:rPr&amp;gt;&amp;lt;w:b /&amp;gt;&amp;lt;w:sz w:val="24" /&amp;gt;&amp;lt;/w:rPr&amp;gt;&amp;lt;w:t xml:space="preserve"&amp;gt;Sec. &amp;lt;/w:t&amp;gt;&amp;lt;/w:r&amp;gt;&amp;lt;w:bookmarkStart w:id="7" w:name="_BILL_SECTION_NUMBER__d7cc9312_30e5_4e8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Maine&amp;lt;/w:t&amp;gt;&amp;lt;/w:r&amp;gt;&amp;lt;w:r w:rsidRPr="005F2164"&amp;gt;&amp;lt;w:rPr&amp;gt;&amp;lt;w:b /&amp;gt;&amp;lt;w:sz w:val="24" /&amp;gt;&amp;lt;/w:rPr&amp;gt;&amp;lt;w:t xml:space="preserve"&amp;gt; Education &amp;lt;/w:t&amp;gt;&amp;lt;/w:r&amp;gt;&amp;lt;w:r w:rsidRPr="004C4565"&amp;gt;&amp;lt;w:rPr&amp;gt;&amp;lt;w:b /&amp;gt;&amp;lt;w:sz w:val="24" /&amp;gt;&amp;lt;/w:rPr&amp;gt;&amp;lt;w:t xml:space="preserve"&amp;gt;Policy Research Institute &amp;lt;/w:t&amp;gt;&amp;lt;/w:r&amp;gt;&amp;lt;w:r w:rsidRPr="005F2164"&amp;gt;&amp;lt;w:rPr&amp;gt;&amp;lt;w:b /&amp;gt;&amp;lt;w:sz w:val="24" /&amp;gt;&amp;lt;/w:rPr&amp;gt;&amp;lt;w:t&amp;gt;to review certain&amp;lt;/w:t&amp;gt;&amp;lt;/w:r&amp;gt;&amp;lt;w:r&amp;gt;&amp;lt;w:rPr&amp;gt;&amp;lt;w:b /&amp;gt;&amp;lt;w:sz w:val="24" /&amp;gt;&amp;lt;/w:rPr&amp;gt;&amp;lt;w:t xml:space="preserve"&amp;gt; &amp;lt;/w:t&amp;gt;&amp;lt;/w:r&amp;gt;&amp;lt;w:bookmarkStart w:id="8" w:name="_LINE__2_b8f412d3_9f69_40ac_a91b_bdaff5e" /&amp;gt;&amp;lt;w:bookmarkEnd w:id="6" /&amp;gt;&amp;lt;w:r&amp;gt;&amp;lt;w:rPr&amp;gt;&amp;lt;w:b /&amp;gt;&amp;lt;w:sz w:val="24" /&amp;gt;&amp;lt;/w:rPr&amp;gt;&amp;lt;w:t&amp;gt;general purpose aid for local schools&amp;lt;/w:t&amp;gt;&amp;lt;/w:r&amp;gt;&amp;lt;w:r w:rsidRPr="005F2164"&amp;gt;&amp;lt;w:rPr&amp;gt;&amp;lt;w:b /&amp;gt;&amp;lt;w:sz w:val="24" /&amp;gt;&amp;lt;/w:rPr&amp;gt;&amp;lt;w:t xml:space="preserve"&amp;gt; essential programs and services &amp;lt;/w:t&amp;gt;&amp;lt;/w:r&amp;gt;&amp;lt;w:bookmarkStart w:id="9" w:name="_LINE__3_5fc234cd_82ca_415e_8726_94d764d" /&amp;gt;&amp;lt;w:bookmarkEnd w:id="8" /&amp;gt;&amp;lt;w:r w:rsidRPr="005F2164"&amp;gt;&amp;lt;w:rPr&amp;gt;&amp;lt;w:b /&amp;gt;&amp;lt;w:sz w:val="24" /&amp;gt;&amp;lt;/w:rPr&amp;gt;&amp;lt;w:t&amp;gt;components; report. Resolved:&amp;lt;/w:t&amp;gt;&amp;lt;/w:r&amp;gt;&amp;lt;w:r&amp;gt;&amp;lt;w:t xml:space="preserve"&amp;gt;  That the Maine Policy &amp;lt;/w:t&amp;gt;&amp;lt;/w:r&amp;gt;&amp;lt;w:r w:rsidRPr="004C4565"&amp;gt;&amp;lt;w:t xml:space="preserve"&amp;gt;Education &amp;lt;/w:t&amp;gt;&amp;lt;/w:r&amp;gt;&amp;lt;w:r&amp;gt;&amp;lt;w:t xml:space="preserve"&amp;gt;Research Institute, &amp;lt;/w:t&amp;gt;&amp;lt;/w:r&amp;gt;&amp;lt;w:bookmarkStart w:id="10" w:name="_LINE__4_40ebc2d7_c314_43f0_9fbe_7588af8" /&amp;gt;&amp;lt;w:bookmarkEnd w:id="9" /&amp;gt;&amp;lt;w:r w:rsidRPr="004C4565"&amp;gt;&amp;lt;w:t&amp;gt;in conjunction with the Department of Education,&amp;lt;/w:t&amp;gt;&amp;lt;/w:r&amp;gt;&amp;lt;w:r&amp;gt;&amp;lt;w:t xml:space="preserve"&amp;gt; shall:&amp;lt;/w:t&amp;gt;&amp;lt;/w:r&amp;gt;&amp;lt;w:bookmarkEnd w:id="10" /&amp;gt;&amp;lt;/w:p&amp;gt;&amp;lt;w:p w:rsidR="00081F6D" w:rsidRDefault="00081F6D" w:rsidP="00081F6D"&amp;gt;&amp;lt;w:pPr&amp;gt;&amp;lt;w:ind w:left="360" w:firstLine="360" /&amp;gt;&amp;lt;/w:pPr&amp;gt;&amp;lt;w:bookmarkStart w:id="11" w:name="_PAR__2_a9db6dfe_482c_4f33_8811_7c44c7db" /&amp;gt;&amp;lt;w:bookmarkStart w:id="12" w:name="_LINE__5_1c6697f6_b1fe_4c43_b6bd_7b6d28d" /&amp;gt;&amp;lt;w:bookmarkEnd w:id="5" /&amp;gt;&amp;lt;w:r&amp;gt;&amp;lt;w:t xml:space="preserve"&amp;gt;1. Conduct a targeted review of general purpose aid for local schools. The review must &amp;lt;/w:t&amp;gt;&amp;lt;/w:r&amp;gt;&amp;lt;w:bookmarkStart w:id="13" w:name="_LINE__6_cd278278_f25d_4a66_9dc7_9d118e6" /&amp;gt;&amp;lt;w:bookmarkEnd w:id="12" /&amp;gt;&amp;lt;w:r&amp;gt;&amp;lt;w:t&amp;gt;include, but is not limited to, the following components:&amp;lt;/w:t&amp;gt;&amp;lt;/w:r&amp;gt;&amp;lt;w:bookmarkEnd w:id="13" /&amp;gt;&amp;lt;/w:p&amp;gt;&amp;lt;w:p w:rsidR="00081F6D" w:rsidRDefault="00081F6D" w:rsidP="00081F6D"&amp;gt;&amp;lt;w:pPr&amp;gt;&amp;lt;w:spacing w:after="0" /&amp;gt;&amp;lt;w:ind w:left="720" /&amp;gt;&amp;lt;/w:pPr&amp;gt;&amp;lt;w:bookmarkStart w:id="14" w:name="_PAR__3_8fda7961_c47b_4e6f_a3f2_637f2c59" /&amp;gt;&amp;lt;w:bookmarkStart w:id="15" w:name="_LINE__7_339f4d0c_9b7d_4416_99a7_0edc87b" /&amp;gt;&amp;lt;w:bookmarkEnd w:id="11" /&amp;gt;&amp;lt;w:r&amp;gt;&amp;lt;w:t xml:space="preserve"&amp;gt;A. The State's ability to adequately fund recruitment, retention, salaries and benefits of &amp;lt;/w:t&amp;gt;&amp;lt;/w:r&amp;gt;&amp;lt;w:bookmarkStart w:id="16" w:name="_LINE__8_71a027d5_0daa_407e_9b59_f90d9c5" /&amp;gt;&amp;lt;w:bookmarkEnd w:id="15" /&amp;gt;&amp;lt;w:r&amp;gt;&amp;lt;w:t xml:space="preserve"&amp;gt;teachers and support staff, which represent the largest portion of the cost of public &amp;lt;/w:t&amp;gt;&amp;lt;/w:r&amp;gt;&amp;lt;w:bookmarkStart w:id="17" w:name="_LINE__9_248f5be7_a67b_48a1_b826_faed06a" /&amp;gt;&amp;lt;w:bookmarkEnd w:id="16" /&amp;gt;&amp;lt;w:r&amp;gt;&amp;lt;w:t&amp;gt;education;&amp;lt;/w:t&amp;gt;&amp;lt;/w:r&amp;gt;&amp;lt;w:bookmarkEnd w:id="17" /&amp;gt;&amp;lt;/w:p&amp;gt;&amp;lt;w:p w:rsidR="00081F6D" w:rsidRDefault="00081F6D" w:rsidP="00081F6D"&amp;gt;&amp;lt;w:pPr&amp;gt;&amp;lt;w:spacing w:after="0" /&amp;gt;&amp;lt;w:ind w:left="720" /&amp;gt;&amp;lt;/w:pPr&amp;gt;&amp;lt;w:bookmarkStart w:id="18" w:name="_PAR__4_e0e0f15e_c17f_4d71_9fde_98715040" /&amp;gt;&amp;lt;w:bookmarkStart w:id="19" w:name="_LINE__10_95372d1f_c5de_4b6c_8bbd_52cd76" /&amp;gt;&amp;lt;w:bookmarkEnd w:id="14" /&amp;gt;&amp;lt;w:r&amp;gt;&amp;lt;w:t xml:space="preserve"&amp;gt;B. Property valuation and its efficacy in determining municipal contribution levels to &amp;lt;/w:t&amp;gt;&amp;lt;/w:r&amp;gt;&amp;lt;w:bookmarkStart w:id="20" w:name="_LINE__11_c6a72deb_f026_48e6_b423_da0ce7" /&amp;gt;&amp;lt;w:bookmarkEnd w:id="19" /&amp;gt;&amp;lt;w:r&amp;gt;&amp;lt;w:t&amp;gt;public education;&amp;lt;/w:t&amp;gt;&amp;lt;/w:r&amp;gt;&amp;lt;w:bookmarkEnd w:id="20" /&amp;gt;&amp;lt;/w:p&amp;gt;&amp;lt;w:p w:rsidR="00081F6D" w:rsidRDefault="00081F6D" w:rsidP="00081F6D"&amp;gt;&amp;lt;w:pPr&amp;gt;&amp;lt;w:spacing w:after="0" /&amp;gt;&amp;lt;w:ind w:left="720" /&amp;gt;&amp;lt;/w:pPr&amp;gt;&amp;lt;w:bookmarkStart w:id="21" w:name="_PAR__5_dec6e681_d547_466c_91fe_fa13d1b3" /&amp;gt;&amp;lt;w:bookmarkStart w:id="22" w:name="_LINE__12_29c75b06_9e12_4a15_8c65_ae7d26" /&amp;gt;&amp;lt;w:bookmarkEnd w:id="18" /&amp;gt;&amp;lt;w:r&amp;gt;&amp;lt;w:t xml:space="preserve"&amp;gt;C. Regional differences in education costs and contributing factors to these differences; &amp;lt;/w:t&amp;gt;&amp;lt;/w:r&amp;gt;&amp;lt;w:bookmarkStart w:id="23" w:name="_LINE__13_164aa37f_c4e5_48c8_a1d3_c87171" /&amp;gt;&amp;lt;w:bookmarkEnd w:id="22" /&amp;gt;&amp;lt;w:r&amp;gt;&amp;lt;w:t&amp;gt;and&amp;lt;/w:t&amp;gt;&amp;lt;/w:r&amp;gt;&amp;lt;w:bookmarkEnd w:id="23" /&amp;gt;&amp;lt;/w:p&amp;gt;&amp;lt;w:p w:rsidR="00081F6D" w:rsidRDefault="00081F6D" w:rsidP="00081F6D"&amp;gt;&amp;lt;w:pPr&amp;gt;&amp;lt;w:spacing w:after="0" /&amp;gt;&amp;lt;w:ind w:left="720" /&amp;gt;&amp;lt;/w:pPr&amp;gt;&amp;lt;w:bookmarkStart w:id="24" w:name="_PAR__6_c1cd2b0b_c9a8_4172_be94_ee1fcff2" /&amp;gt;&amp;lt;w:bookmarkStart w:id="25" w:name="_LINE__14_78898d6a_51a5_4aae_9889_f8bd44" /&amp;gt;&amp;lt;w:bookmarkEnd w:id="21" /&amp;gt;&amp;lt;w:r&amp;gt;&amp;lt;w:t&amp;gt;D. Funding mechanisms used in other states to distribute funding for public education;&amp;lt;/w:t&amp;gt;&amp;lt;/w:r&amp;gt;&amp;lt;w:bookmarkEnd w:id="25" /&amp;gt;&amp;lt;/w:p&amp;gt;&amp;lt;w:p w:rsidR="00081F6D" w:rsidRDefault="00081F6D" w:rsidP="00081F6D"&amp;gt;&amp;lt;w:pPr&amp;gt;&amp;lt;w:ind w:left="360" w:firstLine="360" /&amp;gt;&amp;lt;/w:pPr&amp;gt;&amp;lt;w:bookmarkStart w:id="26" w:name="_PAR__7_72970428_b0f8_46d7_a6b1_0247d3da" /&amp;gt;&amp;lt;w:bookmarkStart w:id="27" w:name="_LINE__15_8775aec0_9d4f_4428_8970_b192d3" /&amp;gt;&amp;lt;w:bookmarkEnd w:id="24" /&amp;gt;&amp;lt;w:r&amp;gt;&amp;lt;w:t xml:space="preserve"&amp;gt;2. Conduct a review of components of the essential programs and services funding &amp;lt;/w:t&amp;gt;&amp;lt;/w:r&amp;gt;&amp;lt;w:bookmarkStart w:id="28" w:name="_LINE__16_fb3405d2_c60c_4b28_9ed6_68ee0d" /&amp;gt;&amp;lt;w:bookmarkEnd w:id="27" /&amp;gt;&amp;lt;w:r&amp;gt;&amp;lt;w:t&amp;gt;formula under the Maine Revised Statutes, Title 20&amp;lt;/w:t&amp;gt;&amp;lt;/w:r&amp;gt;&amp;lt;w:r&amp;gt;&amp;lt;w:noBreakHyphen /&amp;gt;&amp;lt;w:t&amp;gt;A, chapter 606&amp;lt;/w:t&amp;gt;&amp;lt;/w:r&amp;gt;&amp;lt;w:r&amp;gt;&amp;lt;w:noBreakHyphen /&amp;gt;&amp;lt;w:t xml:space="preserve"&amp;gt;B that have been &amp;lt;/w:t&amp;gt;&amp;lt;/w:r&amp;gt;&amp;lt;w:bookmarkStart w:id="29" w:name="_LINE__17_860317ce_cddf_4cd4_8811_4d750e" /&amp;gt;&amp;lt;w:bookmarkEnd w:id="28" /&amp;gt;&amp;lt;w:r&amp;gt;&amp;lt;w:t&amp;gt;identified as driving inequity within the formula, including, but not limited to:&amp;lt;/w:t&amp;gt;&amp;lt;/w:r&amp;gt;&amp;lt;w:bookmarkEnd w:id="29" /&amp;gt;&amp;lt;/w:p&amp;gt;&amp;lt;w:p w:rsidR="00081F6D" w:rsidRDefault="00081F6D" w:rsidP="00081F6D"&amp;gt;&amp;lt;w:pPr&amp;gt;&amp;lt;w:spacing w:after="0" /&amp;gt;&amp;lt;w:ind w:left="720" /&amp;gt;&amp;lt;/w:pPr&amp;gt;&amp;lt;w:bookmarkStart w:id="30" w:name="_PAR__8_f8abb88f_7768_42bd_8eaa_1c4c6539" /&amp;gt;&amp;lt;w:bookmarkStart w:id="31" w:name="_LINE__18_9afba58d_17d1_4543_a46e_343905" /&amp;gt;&amp;lt;w:bookmarkEnd w:id="26" /&amp;gt;&amp;lt;w:r&amp;gt;&amp;lt;w:t&amp;gt;A. Expenditure-driven components, with particular attention to special education costs;&amp;lt;/w:t&amp;gt;&amp;lt;/w:r&amp;gt;&amp;lt;w:bookmarkEnd w:id="31" /&amp;gt;&amp;lt;/w:p&amp;gt;&amp;lt;w:p w:rsidR="00081F6D" w:rsidRDefault="00081F6D" w:rsidP="00081F6D"&amp;gt;&amp;lt;w:pPr&amp;gt;&amp;lt;w:spacing w:after="0" /&amp;gt;&amp;lt;w:ind w:left="720" /&amp;gt;&amp;lt;/w:pPr&amp;gt;&amp;lt;w:bookmarkStart w:id="32" w:name="_PAR__9_d3f59cd8_d9e1_4582_8255_8ca78475" /&amp;gt;&amp;lt;w:bookmarkStart w:id="33" w:name="_LINE__19_17afd708_4eaf_420c_b196_70901d" /&amp;gt;&amp;lt;w:bookmarkEnd w:id="30" /&amp;gt;&amp;lt;w:r&amp;gt;&amp;lt;w:t&amp;gt;B. The determination of a municipality's ability to pay;&amp;lt;/w:t&amp;gt;&amp;lt;/w:r&amp;gt;&amp;lt;w:bookmarkEnd w:id="33" /&amp;gt;&amp;lt;/w:p&amp;gt;&amp;lt;w:p w:rsidR="00081F6D" w:rsidRDefault="00081F6D" w:rsidP="00081F6D"&amp;gt;&amp;lt;w:pPr&amp;gt;&amp;lt;w:spacing w:after="0" /&amp;gt;&amp;lt;w:ind w:left="720" /&amp;gt;&amp;lt;/w:pPr&amp;gt;&amp;lt;w:bookmarkStart w:id="34" w:name="_PAR__10_ecaba245_f7b7_45e1_a939_18f5ab3" /&amp;gt;&amp;lt;w:bookmarkStart w:id="35" w:name="_LINE__20_51ddbc7a_8cbf_4c97_a354_c3a002" /&amp;gt;&amp;lt;w:bookmarkEnd w:id="32" /&amp;gt;&amp;lt;w:r&amp;gt;&amp;lt;w:t&amp;gt;C. The regional adjustment under Title 20&amp;lt;/w:t&amp;gt;&amp;lt;/w:r&amp;gt;&amp;lt;w:r&amp;gt;&amp;lt;w:noBreakHyphen /&amp;gt;&amp;lt;w:t&amp;gt;A, section 15682; and&amp;lt;/w:t&amp;gt;&amp;lt;/w:r&amp;gt;&amp;lt;w:bookmarkEnd w:id="35" /&amp;gt;&amp;lt;/w:p&amp;gt;&amp;lt;w:p w:rsidR="00081F6D" w:rsidRDefault="00081F6D" w:rsidP="00081F6D"&amp;gt;&amp;lt;w:pPr&amp;gt;&amp;lt;w:spacing w:after="0" /&amp;gt;&amp;lt;w:ind w:left="720" /&amp;gt;&amp;lt;/w:pPr&amp;gt;&amp;lt;w:bookmarkStart w:id="36" w:name="_PAR__11_2b4d84d9_ac9d_4c8e_9773_b83641c" /&amp;gt;&amp;lt;w:bookmarkStart w:id="37" w:name="_LINE__21_5b7e945a_d72f_4628_86f0_2f5c61" /&amp;gt;&amp;lt;w:bookmarkEnd w:id="34" /&amp;gt;&amp;lt;w:r&amp;gt;&amp;lt;w:t xml:space="preserve"&amp;gt;D. Adjustments to the state share of the total allocation, including, but not limited to, &amp;lt;/w:t&amp;gt;&amp;lt;/w:r&amp;gt;&amp;lt;w:bookmarkStart w:id="38" w:name="_LINE__22_bf607366_9ca5_4b54_b948_e2bd62" /&amp;gt;&amp;lt;w:bookmarkEnd w:id="37" /&amp;gt;&amp;lt;w:r&amp;gt;&amp;lt;w:t&amp;gt;adjustments&amp;lt;/w:t&amp;gt;&amp;lt;/w:r&amp;gt;&amp;lt;w:r w:rsidRPr="004C4565"&amp;gt;&amp;lt;w:t xml:space="preserve"&amp;gt; pursuant to Title 20&amp;lt;/w:t&amp;gt;&amp;lt;/w:r&amp;gt;&amp;lt;w:r&amp;gt;&amp;lt;w:noBreakHyphen /&amp;gt;&amp;lt;/w:r&amp;gt;&amp;lt;w:r w:rsidRPr="004C4565"&amp;gt;&amp;lt;w:t&amp;gt;A&amp;lt;/w:t&amp;gt;&amp;lt;/w:r&amp;gt;&amp;lt;w:r&amp;gt;&amp;lt;w:t&amp;gt;,&amp;lt;/w:t&amp;gt;&amp;lt;/w:r&amp;gt;&amp;lt;w:r w:rsidRPr="004C4565"&amp;gt;&amp;lt;w:t xml:space="preserve"&amp;gt; section 15688&amp;lt;/w:t&amp;gt;&amp;lt;/w:r&amp;gt;&amp;lt;w:r&amp;gt;&amp;lt;w:noBreakHyphen /&amp;gt;&amp;lt;/w:r&amp;gt;&amp;lt;w:r w:rsidRPr="004C4565"&amp;gt;&amp;lt;w:t&amp;gt;A and Title 20&amp;lt;/w:t&amp;gt;&amp;lt;/w:r&amp;gt;&amp;lt;w:r&amp;gt;&amp;lt;w:noBreakHyphen /&amp;gt;&amp;lt;/w:r&amp;gt;&amp;lt;w:r w:rsidRPr="004C4565"&amp;gt;&amp;lt;w:t&amp;gt;A&amp;lt;/w:t&amp;gt;&amp;lt;/w:r&amp;gt;&amp;lt;w:r&amp;gt;&amp;lt;w:t&amp;gt;,&amp;lt;/w:t&amp;gt;&amp;lt;/w:r&amp;gt;&amp;lt;w:r w:rsidRPr="004C4565"&amp;gt;&amp;lt;w:t xml:space="preserve"&amp;gt; sections 15689 &amp;lt;/w:t&amp;gt;&amp;lt;/w:r&amp;gt;&amp;lt;w:bookmarkStart w:id="39" w:name="_LINE__23_644d4b09_f510_4375_973c_4d649a" /&amp;gt;&amp;lt;w:bookmarkEnd w:id="38" /&amp;gt;&amp;lt;w:r w:rsidRPr="004C4565"&amp;gt;&amp;lt;w:t&amp;gt;and 15689&amp;lt;/w:t&amp;gt;&amp;lt;/w:r&amp;gt;&amp;lt;w:r&amp;gt;&amp;lt;w:noBreakHyphen /&amp;gt;&amp;lt;/w:r&amp;gt;&amp;lt;w:r w:rsidRPr="004C4565"&amp;gt;&amp;lt;w:t&amp;gt;A&amp;lt;/w:t&amp;gt;&amp;lt;/w:r&amp;gt;&amp;lt;w:r&amp;gt;&amp;lt;w:t&amp;gt;.&amp;lt;/w:t&amp;gt;&amp;lt;/w:r&amp;gt;&amp;lt;w:bookmarkEnd w:id="39" /&amp;gt;&amp;lt;/w:p&amp;gt;&amp;lt;w:p w:rsidR="00081F6D" w:rsidRDefault="00081F6D" w:rsidP="00081F6D"&amp;gt;&amp;lt;w:pPr&amp;gt;&amp;lt;w:ind w:left="360" /&amp;gt;&amp;lt;/w:pPr&amp;gt;&amp;lt;w:bookmarkStart w:id="40" w:name="_PAR__12_364894e7_b8c8_4e22_984a_149648c" /&amp;gt;&amp;lt;w:bookmarkStart w:id="41" w:name="_LINE__24_bcff8bd3_f818_4f12_9a13_8ecdb3" /&amp;gt;&amp;lt;w:bookmarkEnd w:id="36" /&amp;gt;&amp;lt;w:r&amp;gt;&amp;lt;w:t xml:space="preserve"&amp;gt;In conducting the review, the Maine Education Policy Research Institute and the &amp;lt;/w:t&amp;gt;&amp;lt;/w:r&amp;gt;&amp;lt;w:bookmarkStart w:id="42" w:name="_LINE__25_12933c12_22e6_4d97_8b97_7cea4c" /&amp;gt;&amp;lt;w:bookmarkEnd w:id="41" /&amp;gt;&amp;lt;w:r&amp;gt;&amp;lt;w:t xml:space="preserve"&amp;gt;Department of Education shall include stakeholder representatives from regions throughout &amp;lt;/w:t&amp;gt;&amp;lt;/w:r&amp;gt;&amp;lt;w:bookmarkStart w:id="43" w:name="_LINE__26_914e62d6_30bd_4336_91e0_655fbc" /&amp;gt;&amp;lt;w:bookmarkEnd w:id="42" /&amp;gt;&amp;lt;w:r&amp;gt;&amp;lt;w:t xml:space="preserve"&amp;gt;the State, including, but not limited to, superintendents, school board members, school &amp;lt;/w:t&amp;gt;&amp;lt;/w:r&amp;gt;&amp;lt;w:bookmarkStart w:id="44" w:name="_LINE__27_099cd3a3_f7c8_495f_9241_caaac7" /&amp;gt;&amp;lt;w:bookmarkEnd w:id="43" /&amp;gt;&amp;lt;w:r&amp;gt;&amp;lt;w:t xml:space="preserve"&amp;gt;business officers, principals, teachers, directors of special services and career and technical &amp;lt;/w:t&amp;gt;&amp;lt;/w:r&amp;gt;&amp;lt;w:bookmarkStart w:id="45" w:name="_LINE__28_a8bf61ba_b4ff_4de3_a3e5_9cd683" /&amp;gt;&amp;lt;w:bookmarkEnd w:id="44" /&amp;gt;&amp;lt;w:r&amp;gt;&amp;lt;w:t xml:space="preserve"&amp;gt;education directors. The &amp;lt;/w:t&amp;gt;&amp;lt;/w:r&amp;gt;&amp;lt;w:r w:rsidRPr="004C4565"&amp;gt;&amp;lt;w:t xml:space="preserve"&amp;gt;Maine Education Policy Research Institute shall recommend &amp;lt;/w:t&amp;gt;&amp;lt;/w:r&amp;gt;&amp;lt;w:bookmarkStart w:id="46" w:name="_LINE__29_536b00af_fc2f_4ed3_907e_5c4790" /&amp;gt;&amp;lt;w:bookmarkEnd w:id="45" /&amp;gt;&amp;lt;w:r w:rsidRPr="004C4565"&amp;gt;&amp;lt;w:t xml:space="preserve"&amp;gt;potential adjustments to the essential programs and services funding formula to be modeled &amp;lt;/w:t&amp;gt;&amp;lt;/w:r&amp;gt;&amp;lt;w:bookmarkStart w:id="47" w:name="_LINE__30_186ab780_8716_499b_a33d_abc235" /&amp;gt;&amp;lt;w:bookmarkEnd w:id="46" /&amp;gt;&amp;lt;w:r w:rsidRPr="004C4565"&amp;gt;&amp;lt;w:t&amp;gt;by the department, and the department&amp;lt;/w:t&amp;gt;&amp;lt;/w:r&amp;gt;&amp;lt;w:r w:rsidRPr="004C4565" w:rsidDel="004C4565"&amp;gt;&amp;lt;w:t xml:space="preserve"&amp;gt; &amp;lt;/w:t&amp;gt;&amp;lt;/w:r&amp;gt;&amp;lt;w:r&amp;gt;&amp;lt;w:t xml:space="preserve"&amp;gt;shall model the recommended potential adjustments &amp;lt;/w:t&amp;gt;&amp;lt;/w:r&amp;gt;&amp;lt;w:bookmarkStart w:id="48" w:name="_LINE__31_c96a38d2_bb6b_4807_89ac_df9398" /&amp;gt;&amp;lt;w:bookmarkEnd w:id="47" /&amp;gt;&amp;lt;w:r&amp;gt;&amp;lt;w:t&amp;gt;to the essential programs and services funding formula; and&amp;lt;/w:t&amp;gt;&amp;lt;/w:r&amp;gt;&amp;lt;w:bookmarkEnd w:id="48" /&amp;gt;&amp;lt;/w:p&amp;gt;&amp;lt;w:p w:rsidR="00081F6D" w:rsidRDefault="00081F6D" w:rsidP="00081F6D"&amp;gt;&amp;lt;w:pPr&amp;gt;&amp;lt;w:ind w:left="360" w:firstLine="360" /&amp;gt;&amp;lt;/w:pPr&amp;gt;&amp;lt;w:bookmarkStart w:id="49" w:name="_PAR__13_2ebdb205_b46d_45f2_b5b0_4ceea88" /&amp;gt;&amp;lt;w:bookmarkStart w:id="50" w:name="_LINE__32_cec1d45b_0c52_4e65_aa8e_67e299" /&amp;gt;&amp;lt;w:bookmarkEnd w:id="40" /&amp;gt;&amp;lt;w:r&amp;gt;&amp;lt;w:t xml:space="preserve"&amp;gt;3. Assess the review of essential programs and services components required pursuant &amp;lt;/w:t&amp;gt;&amp;lt;/w:r&amp;gt;&amp;lt;w:bookmarkStart w:id="51" w:name="_LINE__33_8223e824_ed93_41bd_92f0_0edfd1" /&amp;gt;&amp;lt;w:bookmarkEnd w:id="50" /&amp;gt;&amp;lt;w:r&amp;gt;&amp;lt;w:t xml:space="preserve"&amp;gt;to the Maine Revised Statutes, Title 20-A, section 15686-A and make recommendations &amp;lt;/w:t&amp;gt;&amp;lt;/w:r&amp;gt;&amp;lt;w:bookmarkStart w:id="52" w:name="_LINE__34_03ed2738_05bb_445f_9d50_f5bd4b" /&amp;gt;&amp;lt;w:bookmarkEnd w:id="51" /&amp;gt;&amp;lt;w:r&amp;gt;&amp;lt;w:t xml:space="preserve"&amp;gt;regarding improvements to the review process, including, but not limited to, the established &amp;lt;/w:t&amp;gt;&amp;lt;/w:r&amp;gt;&amp;lt;w:bookmarkStart w:id="53" w:name="_LINE__35_ec3a4061_637d_4ec4_b7db_43c2c6" /&amp;gt;&amp;lt;w:bookmarkEnd w:id="52" /&amp;gt;&amp;lt;w:r&amp;gt;&amp;lt;w:t&amp;gt;timeline and opportunities for stakeholder engagement.&amp;lt;/w:t&amp;gt;&amp;lt;/w:r&amp;gt;&amp;lt;w:bookmarkEnd w:id="53" /&amp;gt;&amp;lt;/w:p&amp;gt;&amp;lt;w:p w:rsidR="00081F6D" w:rsidRDefault="00081F6D" w:rsidP="00081F6D"&amp;gt;&amp;lt;w:pPr&amp;gt;&amp;lt;w:ind w:left="360" w:firstLine="360" /&amp;gt;&amp;lt;/w:pPr&amp;gt;&amp;lt;w:bookmarkStart w:id="54" w:name="_PAR__14_5a271c04_65ff_4ccc_a792_ec0bdb0" /&amp;gt;&amp;lt;w:bookmarkStart w:id="55" w:name="_LINE__36_4cc21b22_5c3b_4857_9b25_bd1a68" /&amp;gt;&amp;lt;w:bookmarkEnd w:id="49" /&amp;gt;&amp;lt;w:r&amp;gt;&amp;lt;w:t xml:space="preserve"&amp;gt;No later than March 15, 2025, the Maine Education Policy Research Institute shall &amp;lt;/w:t&amp;gt;&amp;lt;/w:r&amp;gt;&amp;lt;w:bookmarkStart w:id="56" w:name="_LINE__37_ab0f484d_f818_4026_b876_811580" /&amp;gt;&amp;lt;w:bookmarkEnd w:id="55" /&amp;gt;&amp;lt;w:r&amp;gt;&amp;lt;w:t xml:space="preserve"&amp;gt;submit a report to the joint standing committee of the Legislature having jurisdiction over &amp;lt;/w:t&amp;gt;&amp;lt;/w:r&amp;gt;&amp;lt;w:bookmarkStart w:id="57" w:name="_LINE__38_130cd8ab_1b23_499d_adbf_94e3a7" /&amp;gt;&amp;lt;w:bookmarkEnd w:id="56" /&amp;gt;&amp;lt;w:r&amp;gt;&amp;lt;w:t xml:space="preserve"&amp;gt;education matters with the institute's findings and recommendations, including the results &amp;lt;/w:t&amp;gt;&amp;lt;/w:r&amp;gt;&amp;lt;w:bookmarkStart w:id="58" w:name="_LINE__39_2824b9f6_7ab4_47f5_a43b_266a5e" /&amp;gt;&amp;lt;w:bookmarkEnd w:id="57" /&amp;gt;&amp;lt;w:r&amp;gt;&amp;lt;w:t xml:space="preserve"&amp;gt;of any modeling of potential adjustments to the essential programs and services funding &amp;lt;/w:t&amp;gt;&amp;lt;/w:r&amp;gt;&amp;lt;w:bookmarkStart w:id="59" w:name="_LINE__40_56177672_d7bf_4774_a90e_cc82ba" /&amp;gt;&amp;lt;w:bookmarkEnd w:id="58" /&amp;gt;&amp;lt;w:r&amp;gt;&amp;lt;w:t xml:space="preserve"&amp;gt;formula conducted. The joint standing committee may submit legislation related to the &amp;lt;/w:t&amp;gt;&amp;lt;/w:r&amp;gt;&amp;lt;w:bookmarkStart w:id="60" w:name="_LINE__41_207cf37e_611a_4141_bae4_487282" /&amp;gt;&amp;lt;w:bookmarkEnd w:id="59" /&amp;gt;&amp;lt;w:r&amp;gt;&amp;lt;w:t&amp;gt;report to the 132nd Legislature in 2025.&amp;lt;/w:t&amp;gt;&amp;lt;/w:r&amp;gt;&amp;lt;w:bookmarkEnd w:id="60" /&amp;gt;&amp;lt;/w:p&amp;gt;&amp;lt;w:p w:rsidR="00081F6D" w:rsidRDefault="00081F6D" w:rsidP="00081F6D"&amp;gt;&amp;lt;w:pPr&amp;gt;&amp;lt;w:ind w:left="360" w:firstLine="360" /&amp;gt;&amp;lt;/w:pPr&amp;gt;&amp;lt;w:bookmarkStart w:id="61" w:name="_PAGE__2_a3cb6f3b_9317_4929_981d_dc2c9ba" /&amp;gt;&amp;lt;w:bookmarkStart w:id="62" w:name="_PAR__1_1d4dc477_1f66_43a0_8e31_58dd6306" /&amp;gt;&amp;lt;w:bookmarkStart w:id="63" w:name="_LINE__1_358705b5_afee_4449_bbe0_7cc4154" /&amp;gt;&amp;lt;w:bookmarkEnd w:id="4" /&amp;gt;&amp;lt;w:bookmarkEnd w:id="54" /&amp;gt;&amp;lt;w:r&amp;gt;&amp;lt;w:t&amp;gt;The Department of Education shall conduct the reviews within existing resources.&amp;lt;/w:t&amp;gt;&amp;lt;/w:r&amp;gt;&amp;lt;w:bookmarkEnd w:id="63" /&amp;gt;&amp;lt;/w:p&amp;gt;&amp;lt;w:p w:rsidR="00081F6D" w:rsidRDefault="00081F6D" w:rsidP="00081F6D"&amp;gt;&amp;lt;w:pPr&amp;gt;&amp;lt;w:keepNext /&amp;gt;&amp;lt;w:spacing w:before="240" /&amp;gt;&amp;lt;w:ind w:left="360" /&amp;gt;&amp;lt;w:jc w:val="center" /&amp;gt;&amp;lt;/w:pPr&amp;gt;&amp;lt;w:bookmarkStart w:id="64" w:name="_SUMMARY__bddf1a8a_16c5_42f0_ba7d_c94e49" /&amp;gt;&amp;lt;w:bookmarkStart w:id="65" w:name="_PAR__2_96f865f8_36f0_4edf_9abf_4af2cdcf" /&amp;gt;&amp;lt;w:bookmarkStart w:id="66" w:name="_LINE__2_8b02108d_12a2_45ee_b354_f0d1e98" /&amp;gt;&amp;lt;w:bookmarkEnd w:id="0" /&amp;gt;&amp;lt;w:bookmarkEnd w:id="1" /&amp;gt;&amp;lt;w:bookmarkEnd w:id="62" /&amp;gt;&amp;lt;w:r&amp;gt;&amp;lt;w:rPr&amp;gt;&amp;lt;w:b /&amp;gt;&amp;lt;w:sz w:val="24" /&amp;gt;&amp;lt;/w:rPr&amp;gt;&amp;lt;w:t&amp;gt;SUMMARY&amp;lt;/w:t&amp;gt;&amp;lt;/w:r&amp;gt;&amp;lt;w:bookmarkEnd w:id="66" /&amp;gt;&amp;lt;/w:p&amp;gt;&amp;lt;w:p w:rsidR="00081F6D" w:rsidRDefault="00081F6D" w:rsidP="00081F6D"&amp;gt;&amp;lt;w:pPr&amp;gt;&amp;lt;w:ind w:left="360" w:firstLine="360" /&amp;gt;&amp;lt;/w:pPr&amp;gt;&amp;lt;w:bookmarkStart w:id="67" w:name="_PAR__3_d4801d4c_2d29_40ff_ac83_7e68a58d" /&amp;gt;&amp;lt;w:bookmarkStart w:id="68" w:name="_LINE__3_0abfcb4a_8ab1_40dd_bfe2_9eb2c7e" /&amp;gt;&amp;lt;w:bookmarkEnd w:id="65" /&amp;gt;&amp;lt;w:r&amp;gt;&amp;lt;w:t xml:space="preserve"&amp;gt;This resolve is reported out by the Joint Standing Committee on Education and Cultural &amp;lt;/w:t&amp;gt;&amp;lt;/w:r&amp;gt;&amp;lt;w:bookmarkStart w:id="69" w:name="_LINE__4_c9eedd90_1f6a_40ca_bcd5_2aa242e" /&amp;gt;&amp;lt;w:bookmarkEnd w:id="68" /&amp;gt;&amp;lt;w:r&amp;gt;&amp;lt;w:t&amp;gt;Affairs pursuant to Resolve 2023, chapter 118, section 2.&amp;lt;/w:t&amp;gt;&amp;lt;/w:r&amp;gt;&amp;lt;w:bookmarkEnd w:id="69" /&amp;gt;&amp;lt;/w:p&amp;gt;&amp;lt;w:p w:rsidR="00081F6D" w:rsidRDefault="00081F6D" w:rsidP="00081F6D"&amp;gt;&amp;lt;w:pPr&amp;gt;&amp;lt;w:ind w:left="360" w:firstLine="360" /&amp;gt;&amp;lt;/w:pPr&amp;gt;&amp;lt;w:bookmarkStart w:id="70" w:name="_PAR__4_c40074bb_5e67_4829_9775_e58e1fb0" /&amp;gt;&amp;lt;w:bookmarkStart w:id="71" w:name="_LINE__5_060687b8_967c_481e_813f_c65ce5f" /&amp;gt;&amp;lt;w:bookmarkEnd w:id="67" /&amp;gt;&amp;lt;w:r&amp;gt;&amp;lt;w:t xml:space="preserve"&amp;gt;The resolve directs the &amp;lt;/w:t&amp;gt;&amp;lt;/w:r&amp;gt;&amp;lt;w:r w:rsidRPr="004C4565"&amp;gt;&amp;lt;w:t xml:space="preserve"&amp;gt;Maine Education Policy Research Institute, in conjunction with &amp;lt;/w:t&amp;gt;&amp;lt;/w:r&amp;gt;&amp;lt;w:bookmarkStart w:id="72" w:name="_LINE__6_4685bae9_ef77_4408_8437_6624220" /&amp;gt;&amp;lt;w:bookmarkEnd w:id="71" /&amp;gt;&amp;lt;w:r w:rsidRPr="004C4565"&amp;gt;&amp;lt;w:t xml:space="preserve"&amp;gt;the Department of Education, &amp;lt;/w:t&amp;gt;&amp;lt;/w:r&amp;gt;&amp;lt;w:r&amp;gt;&amp;lt;w:t xml:space="preserve"&amp;gt;to conduct a review of certain components of &amp;lt;/w:t&amp;gt;&amp;lt;/w:r&amp;gt;&amp;lt;w:r w:rsidRPr="004C4565"&amp;gt;&amp;lt;w:t xml:space="preserve"&amp;gt;general purpose &amp;lt;/w:t&amp;gt;&amp;lt;/w:r&amp;gt;&amp;lt;w:bookmarkStart w:id="73" w:name="_LINE__7_c94e0394_b0c6_4ea0_98f0_a357e01" /&amp;gt;&amp;lt;w:bookmarkEnd w:id="72" /&amp;gt;&amp;lt;w:r w:rsidRPr="004C4565"&amp;gt;&amp;lt;w:t&amp;gt;aid&amp;lt;/w:t&amp;gt;&amp;lt;/w:r&amp;gt;&amp;lt;w:r&amp;gt;&amp;lt;w:t xml:space="preserve"&amp;gt; for local schools&amp;lt;/w:t&amp;gt;&amp;lt;/w:r&amp;gt;&amp;lt;w:r w:rsidRPr="004C4565"&amp;gt;&amp;lt;w:t xml:space="preserve"&amp;gt; and &amp;lt;/w:t&amp;gt;&amp;lt;/w:r&amp;gt;&amp;lt;w:r&amp;gt;&amp;lt;w:t xml:space="preserve"&amp;gt;the essential programs and services funding formula that have &amp;lt;/w:t&amp;gt;&amp;lt;/w:r&amp;gt;&amp;lt;w:bookmarkStart w:id="74" w:name="_LINE__8_2b5b2f7d_bd38_4875_be2b_de0974c" /&amp;gt;&amp;lt;w:bookmarkEnd w:id="73" /&amp;gt;&amp;lt;w:r&amp;gt;&amp;lt;w:t xml:space="preserve"&amp;gt;been identified as driving inequity within the formula, including, but not limited to, &amp;lt;/w:t&amp;gt;&amp;lt;/w:r&amp;gt;&amp;lt;w:bookmarkStart w:id="75" w:name="_LINE__9_a04d6f63_8b63_414b_9e66_4308df0" /&amp;gt;&amp;lt;w:bookmarkEnd w:id="74" /&amp;gt;&amp;lt;w:r&amp;gt;&amp;lt;w:t&amp;gt;expenditure&amp;lt;/w:t&amp;gt;&amp;lt;/w:r&amp;gt;&amp;lt;w:r&amp;gt;&amp;lt;w:noBreakHyphen /&amp;gt;&amp;lt;w:t xml:space="preserve"&amp;gt;driven components, including special education costs; determination of a &amp;lt;/w:t&amp;gt;&amp;lt;/w:r&amp;gt;&amp;lt;w:bookmarkStart w:id="76" w:name="_LINE__10_2e88881a_44a3_485b_9cc7_5fdde0" /&amp;gt;&amp;lt;w:bookmarkEnd w:id="75" /&amp;gt;&amp;lt;w:r&amp;gt;&amp;lt;w:t xml:space="preserve"&amp;gt;municipality's ability to pay; the regional adjustment; and other adjustments to the state &amp;lt;/w:t&amp;gt;&amp;lt;/w:r&amp;gt;&amp;lt;w:bookmarkStart w:id="77" w:name="_LINE__11_66579a67_373b_498c_81f4_72ef5d" /&amp;gt;&amp;lt;w:bookmarkEnd w:id="76" /&amp;gt;&amp;lt;w:r&amp;gt;&amp;lt;w:t xml:space="preserve"&amp;gt;share of the total allocation, including, but not limited to, enhancing student performance &amp;lt;/w:t&amp;gt;&amp;lt;/w:r&amp;gt;&amp;lt;w:bookmarkStart w:id="78" w:name="_LINE__12_b5e0a480_d855_40ba_b1b1_abe329" /&amp;gt;&amp;lt;w:bookmarkEnd w:id="77" /&amp;gt;&amp;lt;w:r&amp;gt;&amp;lt;w:t xml:space="preserve"&amp;gt;and opportunity costs and targeted education funds. The &amp;lt;/w:t&amp;gt;&amp;lt;/w:r&amp;gt;&amp;lt;w:r w:rsidRPr="00050BF4"&amp;gt;&amp;lt;w:t xml:space="preserve"&amp;gt;Maine Education Policy Research &amp;lt;/w:t&amp;gt;&amp;lt;/w:r&amp;gt;&amp;lt;w:bookmarkStart w:id="79" w:name="_LINE__13_c9bac150_52a4_448c_bef2_644e09" /&amp;gt;&amp;lt;w:bookmarkEnd w:id="78" /&amp;gt;&amp;lt;w:r w:rsidRPr="00050BF4"&amp;gt;&amp;lt;w:t&amp;gt;Institute&amp;lt;/w:t&amp;gt;&amp;lt;/w:r&amp;gt;&amp;lt;w:r&amp;gt;&amp;lt;w:t xml:space="preserve"&amp;gt; is required to include&amp;lt;/w:t&amp;gt;&amp;lt;/w:r&amp;gt;&amp;lt;w:r w:rsidRPr="00050BF4"&amp;gt;&amp;lt;w:t xml:space="preserve"&amp;gt; &amp;lt;/w:t&amp;gt;&amp;lt;/w:r&amp;gt;&amp;lt;w:r&amp;gt;&amp;lt;w:t xml:space="preserve"&amp;gt;stakeholder representatives in the review and &amp;lt;/w:t&amp;gt;&amp;lt;/w:r&amp;gt;&amp;lt;w:r w:rsidRPr="004C4565"&amp;gt;&amp;lt;w:t xml:space="preserve"&amp;gt;recommend &amp;lt;/w:t&amp;gt;&amp;lt;/w:r&amp;gt;&amp;lt;w:bookmarkStart w:id="80" w:name="_LINE__14_4e09c49e_3815_4cce_9552_18f641" /&amp;gt;&amp;lt;w:bookmarkEnd w:id="79" /&amp;gt;&amp;lt;w:r w:rsidRPr="004C4565"&amp;gt;&amp;lt;w:t xml:space="preserve"&amp;gt;potential adjustments to the funding formula to be modeled by the Department of &amp;lt;/w:t&amp;gt;&amp;lt;/w:r&amp;gt;&amp;lt;w:bookmarkStart w:id="81" w:name="_LINE__15_2539b56d_0b6b_4ecb_8dd2_65e8fa" /&amp;gt;&amp;lt;w:bookmarkEnd w:id="80" /&amp;gt;&amp;lt;w:r w:rsidRPr="004C4565"&amp;gt;&amp;lt;w:t&amp;gt;Education&amp;lt;/w:t&amp;gt;&amp;lt;/w:r&amp;gt;&amp;lt;w:r&amp;gt;&amp;lt;w:t&amp;gt;.&amp;lt;/w:t&amp;gt;&amp;lt;/w:r&amp;gt;&amp;lt;w:bookmarkEnd w:id="81" /&amp;gt;&amp;lt;/w:p&amp;gt;&amp;lt;w:p w:rsidR="00081F6D" w:rsidRDefault="00081F6D" w:rsidP="00081F6D"&amp;gt;&amp;lt;w:pPr&amp;gt;&amp;lt;w:ind w:left="360" w:firstLine="360" /&amp;gt;&amp;lt;/w:pPr&amp;gt;&amp;lt;w:bookmarkStart w:id="82" w:name="_PAR__5_bdf68643_8614_421c_b202_8b806009" /&amp;gt;&amp;lt;w:bookmarkStart w:id="83" w:name="_LINE__16_111ec34b_026a_4de1_a647_29e1a9" /&amp;gt;&amp;lt;w:bookmarkEnd w:id="70" /&amp;gt;&amp;lt;w:r&amp;gt;&amp;lt;w:t xml:space="preserve"&amp;gt;The resolve also directs the &amp;lt;/w:t&amp;gt;&amp;lt;/w:r&amp;gt;&amp;lt;w:r w:rsidRPr="004C4565"&amp;gt;&amp;lt;w:t&amp;gt;Maine Education Policy Research Institute&amp;lt;/w:t&amp;gt;&amp;lt;/w:r&amp;gt;&amp;lt;w:r&amp;gt;&amp;lt;w:t xml:space="preserve"&amp;gt;, in conjunction &amp;lt;/w:t&amp;gt;&amp;lt;/w:r&amp;gt;&amp;lt;w:bookmarkStart w:id="84" w:name="_LINE__17_a0998b55_ddea_4190_98d5_744d48" /&amp;gt;&amp;lt;w:bookmarkEnd w:id="83" /&amp;gt;&amp;lt;w:r&amp;gt;&amp;lt;w:t&amp;gt;with the department,&amp;lt;/w:t&amp;gt;&amp;lt;/w:r&amp;gt;&amp;lt;w:r w:rsidRPr="004C4565"&amp;gt;&amp;lt;w:t xml:space="preserve"&amp;gt; &amp;lt;/w:t&amp;gt;&amp;lt;/w:r&amp;gt;&amp;lt;w:r&amp;gt;&amp;lt;w:t xml:space="preserve"&amp;gt;to assess the statutorily required review of the essential programs and &amp;lt;/w:t&amp;gt;&amp;lt;/w:r&amp;gt;&amp;lt;w:bookmarkStart w:id="85" w:name="_LINE__18_a81965f1_fe35_4065_a8c7_444e6e" /&amp;gt;&amp;lt;w:bookmarkEnd w:id="84" /&amp;gt;&amp;lt;w:r&amp;gt;&amp;lt;w:t xml:space="preserve"&amp;gt;services components and make recommendations regarding improvements to the review &amp;lt;/w:t&amp;gt;&amp;lt;/w:r&amp;gt;&amp;lt;w:bookmarkStart w:id="86" w:name="_LINE__19_e1b1d6ea_30d6_42bd_af01_bb8cb9" /&amp;gt;&amp;lt;w:bookmarkEnd w:id="85" /&amp;gt;&amp;lt;w:r&amp;gt;&amp;lt;w:t xml:space="preserve"&amp;gt;process, including, but not limited to, the established timeline and opportunities for &amp;lt;/w:t&amp;gt;&amp;lt;/w:r&amp;gt;&amp;lt;w:bookmarkStart w:id="87" w:name="_LINE__20_92b64617_052d_4aba_bc01_bbf361" /&amp;gt;&amp;lt;w:bookmarkEnd w:id="86" /&amp;gt;&amp;lt;w:r&amp;gt;&amp;lt;w:t&amp;gt;stakeholder engagement.&amp;lt;/w:t&amp;gt;&amp;lt;/w:r&amp;gt;&amp;lt;w:bookmarkEnd w:id="87" /&amp;gt;&amp;lt;/w:p&amp;gt;&amp;lt;w:p w:rsidR="00081F6D" w:rsidRDefault="00081F6D" w:rsidP="00081F6D"&amp;gt;&amp;lt;w:pPr&amp;gt;&amp;lt;w:ind w:left="360" w:firstLine="360" /&amp;gt;&amp;lt;/w:pPr&amp;gt;&amp;lt;w:bookmarkStart w:id="88" w:name="_PAR__6_3fac3c72_55fd_49e7_87b3_b926394e" /&amp;gt;&amp;lt;w:bookmarkStart w:id="89" w:name="_LINE__21_d0be0ba6_5ef9_49d0_9475_c8f4a5" /&amp;gt;&amp;lt;w:bookmarkEnd w:id="82" /&amp;gt;&amp;lt;w:r&amp;gt;&amp;lt;w:t xml:space="preserve"&amp;gt;The resolve directs the Department of Education to conduct the reviews within existing &amp;lt;/w:t&amp;gt;&amp;lt;/w:r&amp;gt;&amp;lt;w:bookmarkStart w:id="90" w:name="_LINE__22_e918b6fb_a7b9_4138_a1cc_f3fd2d" /&amp;gt;&amp;lt;w:bookmarkEnd w:id="89" /&amp;gt;&amp;lt;w:r&amp;gt;&amp;lt;w:t&amp;gt;resources.&amp;lt;/w:t&amp;gt;&amp;lt;/w:r&amp;gt;&amp;lt;w:bookmarkEnd w:id="90" /&amp;gt;&amp;lt;/w:p&amp;gt;&amp;lt;w:p w:rsidR="00081F6D" w:rsidRDefault="00081F6D" w:rsidP="00081F6D"&amp;gt;&amp;lt;w:pPr&amp;gt;&amp;lt;w:keepNext /&amp;gt;&amp;lt;w:ind w:left="360" w:firstLine="360" /&amp;gt;&amp;lt;/w:pPr&amp;gt;&amp;lt;w:bookmarkStart w:id="91" w:name="_PAR__7_f502eb6e_39b1_4065_9f20_6f14db6f" /&amp;gt;&amp;lt;w:bookmarkStart w:id="92" w:name="_LINE__23_86c2c8bb_013c_4e90_ba97_aa998c" /&amp;gt;&amp;lt;w:bookmarkEnd w:id="88" /&amp;gt;&amp;lt;w:r&amp;gt;&amp;lt;w:t xml:space="preserve"&amp;gt;The &amp;lt;/w:t&amp;gt;&amp;lt;/w:r&amp;gt;&amp;lt;w:r w:rsidRPr="004C4565"&amp;gt;&amp;lt;w:t xml:space="preserve"&amp;gt;Maine Education Policy Research Institute &amp;lt;/w:t&amp;gt;&amp;lt;/w:r&amp;gt;&amp;lt;w:r&amp;gt;&amp;lt;w:t xml:space="preserve"&amp;gt;is required to submit a report with its &amp;lt;/w:t&amp;gt;&amp;lt;/w:r&amp;gt;&amp;lt;w:bookmarkStart w:id="93" w:name="_LINE__24_96d01e23_552e_456a_83ce_a576a5" /&amp;gt;&amp;lt;w:bookmarkEnd w:id="92" /&amp;gt;&amp;lt;w:r&amp;gt;&amp;lt;w:t xml:space="preserve"&amp;gt;findings and recommendations to the joint standing committee of the Legislature having &amp;lt;/w:t&amp;gt;&amp;lt;/w:r&amp;gt;&amp;lt;w:bookmarkStart w:id="94" w:name="_LINE__25_4f7975df_10ce_4905_991c_7a9636" /&amp;gt;&amp;lt;w:bookmarkEnd w:id="93" /&amp;gt;&amp;lt;w:r&amp;gt;&amp;lt;w:t&amp;gt;jurisdiction over education matters no later than March 15, 2025.&amp;lt;/w:t&amp;gt;&amp;lt;/w:r&amp;gt;&amp;lt;w:bookmarkEnd w:id="94" /&amp;gt;&amp;lt;/w:p&amp;gt;&amp;lt;w:p w:rsidR="00081F6D" w:rsidRDefault="00081F6D" w:rsidP="00081F6D"&amp;gt;&amp;lt;w:pPr&amp;gt;&amp;lt;w:keepNext /&amp;gt;&amp;lt;w:spacing w:before="60" w:after="60" /&amp;gt;&amp;lt;w:ind w:left="360" /&amp;gt;&amp;lt;w:jc w:val="center" /&amp;gt;&amp;lt;/w:pPr&amp;gt;&amp;lt;w:bookmarkStart w:id="95" w:name="_FISCAL_NOTE_REQUIRED__6b1c46fe_74db_4bd" /&amp;gt;&amp;lt;w:bookmarkStart w:id="96" w:name="_PAR__8_86175d59_ee47_44ee_9f71_aa2471f5" /&amp;gt;&amp;lt;w:bookmarkStart w:id="97" w:name="_LINE__26_967f45ef_8666_49ae_a77a_9ee9c0" /&amp;gt;&amp;lt;w:bookmarkEnd w:id="91" /&amp;gt;&amp;lt;w:r&amp;gt;&amp;lt;w:rPr&amp;gt;&amp;lt;w:b /&amp;gt;&amp;lt;/w:rPr&amp;gt;&amp;lt;w:t&amp;gt;FISCAL NOTE REQUIRED&amp;lt;/w:t&amp;gt;&amp;lt;/w:r&amp;gt;&amp;lt;w:bookmarkEnd w:id="97" /&amp;gt;&amp;lt;/w:p&amp;gt;&amp;lt;w:p w:rsidR="00081F6D" w:rsidRDefault="00081F6D" w:rsidP="00081F6D"&amp;gt;&amp;lt;w:pPr&amp;gt;&amp;lt;w:spacing w:before="60" w:after="60" /&amp;gt;&amp;lt;w:ind w:left="360" /&amp;gt;&amp;lt;w:jc w:val="center" /&amp;gt;&amp;lt;w:rPr&amp;gt;&amp;lt;w:b /&amp;gt;&amp;lt;/w:rPr&amp;gt;&amp;lt;/w:pPr&amp;gt;&amp;lt;w:bookmarkStart w:id="98" w:name="_PAR__9_9819e86f_70da_4fa5_b255_9ca9c2e2" /&amp;gt;&amp;lt;w:bookmarkStart w:id="99" w:name="_LINE__27_de427bda_c55b_426b_8bf1_7859ec" /&amp;gt;&amp;lt;w:bookmarkEnd w:id="96" /&amp;gt;&amp;lt;w:r&amp;gt;&amp;lt;w:rPr&amp;gt;&amp;lt;w:b /&amp;gt;&amp;lt;/w:rPr&amp;gt;&amp;lt;w:t&amp;gt;(See attached)&amp;lt;/w:t&amp;gt;&amp;lt;/w:r&amp;gt;&amp;lt;w:bookmarkEnd w:id="99" /&amp;gt;&amp;lt;/w:p&amp;gt;&amp;lt;w:bookmarkEnd w:id="2" /&amp;gt;&amp;lt;w:bookmarkEnd w:id="3" /&amp;gt;&amp;lt;w:bookmarkEnd w:id="61" /&amp;gt;&amp;lt;w:bookmarkEnd w:id="64" /&amp;gt;&amp;lt;w:bookmarkEnd w:id="95" /&amp;gt;&amp;lt;w:bookmarkEnd w:id="98" /&amp;gt;&amp;lt;w:p w:rsidR="00000000" w:rsidRDefault="00081F6D" w:rsidP="00081F6D"&amp;gt;&amp;lt;w:pPr&amp;gt;&amp;lt;w:spacing w:before="60" w:after="60" /&amp;gt;&amp;lt;/w:pPr&amp;gt;&amp;lt;w:r&amp;gt;&amp;lt;w:t xml:space="preserve"&amp;gt; &amp;lt;/w:t&amp;gt;&amp;lt;/w:r&amp;gt;&amp;lt;/w:p&amp;gt;&amp;lt;w:sectPr w:rsidR="00000000" w:rsidSect="00081F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485E" w:rsidRDefault="00081F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494d44_75a3_464a_819b_c2a58c5&lt;/BookmarkName&gt;&lt;Tables /&gt;&lt;/ProcessedCheckInPage&gt;&lt;ProcessedCheckInPage&gt;&lt;PageNumber&gt;2&lt;/PageNumber&gt;&lt;BookmarkName&gt;_PAGE__2_a3cb6f3b_9317_4929_981d_dc2c9ba&lt;/BookmarkName&gt;&lt;Tables /&gt;&lt;/ProcessedCheckInPage&gt;&lt;/Pages&gt;&lt;Paragraphs&gt;&lt;CheckInParagraphs&gt;&lt;PageNumber&gt;1&lt;/PageNumber&gt;&lt;BookmarkName&gt;_PAR__1_51f8e39f_b508_4bd2_815b_8f6ce39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db6dfe_482c_4f33_8811_7c44c7d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da7961_c47b_4e6f_a3f2_637f2c5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e0f15e_c17f_4d71_9fde_9871504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c6e681_d547_466c_91fe_fa13d1b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cd2b0b_c9a8_4172_be94_ee1fcff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2970428_b0f8_46d7_a6b1_0247d3d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abb88f_7768_42bd_8eaa_1c4c653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3f59cd8_d9e1_4582_8255_8ca7847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aba245_f7b7_45e1_a939_18f5ab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b4d84d9_ac9d_4c8e_9773_b83641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4894e7_b8c8_4e22_984a_149648c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ebdb205_b46d_45f2_b5b0_4ceea8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a271c04_65ff_4ccc_a792_ec0bdb0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d4dc477_1f66_43a0_8e31_58dd63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6f865f8_36f0_4edf_9abf_4af2cdc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801d4c_2d29_40ff_ac83_7e68a58d&lt;/BookmarkName&gt;&lt;StartingLineNumber&gt;3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40074bb_5e67_4829_9775_e58e1fb0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df68643_8614_421c_b202_8b806009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fac3c72_55fd_49e7_87b3_b926394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502eb6e_39b1_4065_9f20_6f14db6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6175d59_ee47_44ee_9f71_aa2471f5&lt;/BookmarkName&gt;&lt;StartingLineNumber&gt;26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819e86f_70da_4fa5_b255_9ca9c2e2&lt;/BookmarkName&gt;&lt;StartingLineNumber&gt;27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