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Allowing Electric-powered School Buses To Have Distinctively Colored Bumpers, Wheels and Rub Rai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181b776_8132_4b3b_a537_83c951a"/>
      <w:bookmarkStart w:id="1" w:name="_DOC_BODY_CONTAINER__3034618d_e5b2_40b2_"/>
      <w:bookmarkStart w:id="2" w:name="_DOC_BODY__90a9b13b_9263_429f_bd0b_2fbf0"/>
      <w:bookmarkStart w:id="3" w:name="_PAR__1_3dc4ce97_4d58_4271_a208_78f79ef5"/>
      <w:bookmarkStart w:id="4" w:name="_ENACTING_CLAUSE__69ece739_06ec_4d54_af4"/>
      <w:bookmarkStart w:id="5" w:name="_LINE__1_bd10431a_9fea_43fa_9892_b7e799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dc4ce97_4d58_4271_a208_78f79ef5"/>
      <w:bookmarkStart w:id="7" w:name="_ENACTING_CLAUSE__69ece739_06ec_4d54_af4"/>
      <w:bookmarkStart w:id="8" w:name="_DOC_BODY_CONTENT__112dd8d6_4fde_446a_87"/>
      <w:bookmarkStart w:id="9" w:name="_BILL_SECTION__ddd183db_c1e5_4c6b_90a6_6"/>
      <w:bookmarkStart w:id="10" w:name="_PAR__2_8e4bd30b_6f23_4fd1_8d58_1a4d197c"/>
      <w:bookmarkStart w:id="11" w:name="_BILL_SECTION_HEADER__5a304389_66bb_448f"/>
      <w:bookmarkStart w:id="12" w:name="_LINE__2_b05281ad_cd04_4fa2_ba90_efc6c3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8214b5c_c918_482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302, sub-§1, ¶B,</w:t>
      </w:r>
      <w:r>
        <w:rPr>
          <w:rFonts w:eastAsia="Arial" w:cs="Arial" w:ascii="Arial" w:hAnsi="Arial"/>
        </w:rPr>
        <w:t xml:space="preserve"> as enacted by PL 1993, c. 683, Pt. A, §2 </w:t>
      </w:r>
      <w:bookmarkStart w:id="14" w:name="_LINE__3_e9dee103_d3e9_4f75_a319_9dbd68b"/>
      <w:bookmarkEnd w:id="12"/>
      <w:r>
        <w:rPr>
          <w:rFonts w:eastAsia="Arial" w:cs="Arial" w:ascii="Arial" w:hAnsi="Arial"/>
        </w:rPr>
        <w:t>and affected by Pt. B, §5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e4bd30b_6f23_4fd1_8d58_1a4d197c"/>
      <w:bookmarkStart w:id="16" w:name="_BILL_SECTION_HEADER__5a304389_66bb_448f"/>
      <w:bookmarkStart w:id="17" w:name="_PAR__3_410d2001_8df5_471d_92c9_8a3a5ebf"/>
      <w:bookmarkStart w:id="18" w:name="_STATUTE_P__cb784d13_1fc2_4472_9313_cfe4"/>
      <w:bookmarkStart w:id="19" w:name="_LINE__4_3fa47c1d_1e32_46a0_ba40_6a419d9"/>
      <w:bookmarkStart w:id="20" w:name="_STATUTE_NUMBER__019beaf3_ab3a_4c39_825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0ccc093_ebf6_4078_bf3"/>
      <w:r>
        <w:rPr>
          <w:rFonts w:eastAsia="Arial" w:cs="Arial" w:ascii="Arial" w:hAnsi="Arial"/>
        </w:rPr>
        <w:t xml:space="preserve">Must have no other lettering on the front or rear, except lettering not more than 4 </w:t>
      </w:r>
      <w:bookmarkStart w:id="22" w:name="_LINE__5_a3f7a3c3_58c4_4d26_99b9_3cf659a"/>
      <w:bookmarkEnd w:id="19"/>
      <w:r>
        <w:rPr>
          <w:rFonts w:eastAsia="Arial" w:cs="Arial" w:ascii="Arial" w:hAnsi="Arial"/>
        </w:rPr>
        <w:t>inches high indicating an emergency exit and a bus number</w:t>
      </w:r>
      <w:bookmarkStart w:id="23" w:name="_PROCESSED_CHANGE__3b4ceea6_ea7c_470e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lettering from the </w:t>
      </w:r>
      <w:bookmarkStart w:id="24" w:name="_LINE__6_d22678b7_175c_4981_8efc_ca65d14"/>
      <w:bookmarkEnd w:id="22"/>
      <w:r>
        <w:rPr>
          <w:rFonts w:eastAsia="Arial" w:cs="Arial" w:ascii="Arial" w:hAnsi="Arial"/>
          <w:u w:val="single"/>
        </w:rPr>
        <w:t>original manufacturer</w:t>
      </w:r>
      <w:bookmarkEnd w:id="23"/>
      <w:r>
        <w:rPr>
          <w:rFonts w:eastAsia="Arial" w:cs="Arial" w:ascii="Arial" w:hAnsi="Arial"/>
        </w:rPr>
        <w:t>;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ddd183db_c1e5_4c6b_90a6_6"/>
      <w:bookmarkStart w:id="26" w:name="_PAR__3_410d2001_8df5_471d_92c9_8a3a5ebf"/>
      <w:bookmarkStart w:id="27" w:name="_STATUTE_P__cb784d13_1fc2_4472_9313_cfe4"/>
      <w:bookmarkStart w:id="28" w:name="_BILL_SECTION__e581185e_46bc_4731_9315_d"/>
      <w:bookmarkStart w:id="29" w:name="_PAR__4_a4b17022_9d68_4d6a_b999_c43d915d"/>
      <w:bookmarkStart w:id="30" w:name="_BILL_SECTION_HEADER__c15c90ca_a616_466d"/>
      <w:bookmarkStart w:id="31" w:name="_LINE__7_13c8b1af_eb11_494b_a5f8_f69b2dd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03764cfd_2f85_4b2b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9-A MRSA §2302, sub-§1, ¶C,</w:t>
      </w:r>
      <w:r>
        <w:rPr>
          <w:rFonts w:eastAsia="Arial" w:cs="Arial" w:ascii="Arial" w:hAnsi="Arial"/>
        </w:rPr>
        <w:t xml:space="preserve"> as enacted by PL 1993, c. 683, Pt. A, §2 </w:t>
      </w:r>
      <w:bookmarkStart w:id="33" w:name="_LINE__8_a02dab16_8bba_424b_a05f_04a5261"/>
      <w:bookmarkEnd w:id="31"/>
      <w:r>
        <w:rPr>
          <w:rFonts w:eastAsia="Arial" w:cs="Arial" w:ascii="Arial" w:hAnsi="Arial"/>
        </w:rPr>
        <w:t>and affected by Pt. B, §5, is 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a4b17022_9d68_4d6a_b999_c43d915d"/>
      <w:bookmarkStart w:id="35" w:name="_BILL_SECTION_HEADER__c15c90ca_a616_466d"/>
      <w:bookmarkStart w:id="36" w:name="_PAR__5_815fbf68_20b0_48b9_aff1_e2be8afd"/>
      <w:bookmarkStart w:id="37" w:name="_STATUTE_P__f5c7b693_03e5_4572_830c_625c"/>
      <w:bookmarkStart w:id="38" w:name="_LINE__9_1cc6b19c_05cf_48de_91a1_dc32ddd"/>
      <w:bookmarkStart w:id="39" w:name="_STATUTE_NUMBER__46f110e3_0d22_4a8a_b7b2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C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2bc05b05_2761_4df2_817"/>
      <w:r>
        <w:rPr>
          <w:rFonts w:eastAsia="Arial" w:cs="Arial" w:ascii="Arial" w:hAnsi="Arial"/>
        </w:rPr>
        <w:t xml:space="preserve">Must be painted national school bus glossy yellow, except that the hood may be </w:t>
      </w:r>
      <w:bookmarkStart w:id="41" w:name="_LINE__10_c2597bdf_75e3_449f_ae07_7058d2"/>
      <w:bookmarkEnd w:id="38"/>
      <w:r>
        <w:rPr>
          <w:rFonts w:eastAsia="Arial" w:cs="Arial" w:ascii="Arial" w:hAnsi="Arial"/>
        </w:rPr>
        <w:t>lusterless black</w:t>
      </w:r>
      <w:bookmarkStart w:id="42" w:name="_PROCESSED_CHANGE__e4afaf0e_9a2b_4de5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wheels and rub rails may be glossy black or, if the bus is an </w:t>
      </w:r>
      <w:bookmarkStart w:id="43" w:name="_LINE__11_681a8993_82fc_4a42_b379_5e9e69"/>
      <w:bookmarkEnd w:id="41"/>
      <w:r>
        <w:rPr>
          <w:rFonts w:eastAsia="Arial" w:cs="Arial" w:ascii="Arial" w:hAnsi="Arial"/>
          <w:u w:val="single"/>
        </w:rPr>
        <w:t>electric-powered school bus, the color painted by the original manufacturer</w:t>
      </w:r>
      <w:bookmarkEnd w:id="42"/>
      <w:r>
        <w:rPr>
          <w:rFonts w:eastAsia="Arial" w:cs="Arial" w:ascii="Arial" w:hAnsi="Arial"/>
        </w:rPr>
        <w:t>;</w:t>
      </w:r>
      <w:bookmarkEnd w:id="40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e581185e_46bc_4731_9315_d"/>
      <w:bookmarkStart w:id="45" w:name="_PAR__5_815fbf68_20b0_48b9_aff1_e2be8afd"/>
      <w:bookmarkStart w:id="46" w:name="_STATUTE_P__f5c7b693_03e5_4572_830c_625c"/>
      <w:bookmarkStart w:id="47" w:name="_BILL_SECTION__f6692095_0bea_4ba4_bcee_1"/>
      <w:bookmarkStart w:id="48" w:name="_PAR__6_02d37e7c_e911_400a_964e_759e2980"/>
      <w:bookmarkStart w:id="49" w:name="_BILL_SECTION_HEADER__0b9a10ff_c669_42e9"/>
      <w:bookmarkStart w:id="50" w:name="_LINE__12_cc2d1f9f_7bd3_4133_83e8_d6461d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0aaca2f1_8696_4cbc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29-A MRSA §2302, sub-§1, ¶D,</w:t>
      </w:r>
      <w:r>
        <w:rPr>
          <w:rFonts w:eastAsia="Arial" w:cs="Arial" w:ascii="Arial" w:hAnsi="Arial"/>
        </w:rPr>
        <w:t xml:space="preserve"> as enacted by PL 1993, c. 683, Pt. A, §2 </w:t>
      </w:r>
      <w:bookmarkStart w:id="52" w:name="_LINE__13_9f012a31_4e11_43d7_b253_32c1ab"/>
      <w:bookmarkEnd w:id="50"/>
      <w:r>
        <w:rPr>
          <w:rFonts w:eastAsia="Arial" w:cs="Arial" w:ascii="Arial" w:hAnsi="Arial"/>
        </w:rPr>
        <w:t>and affected by Pt. B, §5, is amended to read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02d37e7c_e911_400a_964e_759e2980"/>
      <w:bookmarkStart w:id="54" w:name="_BILL_SECTION_HEADER__0b9a10ff_c669_42e9"/>
      <w:bookmarkStart w:id="55" w:name="_PAR__7_8d2b1eb8_af3e_4a44_8fd5_ec2af194"/>
      <w:bookmarkStart w:id="56" w:name="_STATUTE_P__f17636c0_d737_44a3_a0cd_3d62"/>
      <w:bookmarkStart w:id="57" w:name="_LINE__14_a02a4620_3d77_4c14_9999_545a50"/>
      <w:bookmarkStart w:id="58" w:name="_STATUTE_NUMBER__f1551200_351c_4d9e_820e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D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bc1d8d12_393d_4386_bb8"/>
      <w:r>
        <w:rPr>
          <w:rFonts w:eastAsia="Arial" w:cs="Arial" w:ascii="Arial" w:hAnsi="Arial"/>
        </w:rPr>
        <w:t xml:space="preserve">Must have bumpers of glossy black unless painting is impracticable through use of </w:t>
      </w:r>
      <w:bookmarkStart w:id="60" w:name="_LINE__15_27513f28_5a1d_404e_ab2f_a8d20d"/>
      <w:bookmarkEnd w:id="57"/>
      <w:r>
        <w:rPr>
          <w:rFonts w:eastAsia="Arial" w:cs="Arial" w:ascii="Arial" w:hAnsi="Arial"/>
        </w:rPr>
        <w:t>rubber, reflective material or other devices</w:t>
      </w:r>
      <w:bookmarkStart w:id="61" w:name="_PROCESSED_CHANGE__60aefefa_ec7f_464d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unless the bus is an electric-powered </w:t>
      </w:r>
      <w:bookmarkStart w:id="62" w:name="_LINE__16_d83fe313_5efc_49c1_ba17_121191"/>
      <w:bookmarkEnd w:id="60"/>
      <w:r>
        <w:rPr>
          <w:rFonts w:eastAsia="Arial" w:cs="Arial" w:ascii="Arial" w:hAnsi="Arial"/>
          <w:u w:val="single"/>
        </w:rPr>
        <w:t>school bus and the bumpers were painted a different color by the original manufacturer</w:t>
      </w:r>
      <w:bookmarkEnd w:id="61"/>
      <w:r>
        <w:rPr>
          <w:rFonts w:eastAsia="Arial" w:cs="Arial" w:ascii="Arial" w:hAnsi="Arial"/>
        </w:rPr>
        <w:t>;</w:t>
      </w:r>
      <w:bookmarkEnd w:id="59"/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DOC_BODY_CONTENT__112dd8d6_4fde_446a_87"/>
      <w:bookmarkStart w:id="64" w:name="_BILL_SECTION__f6692095_0bea_4ba4_bcee_1"/>
      <w:bookmarkStart w:id="65" w:name="_PAR__7_8d2b1eb8_af3e_4a44_8fd5_ec2af194"/>
      <w:bookmarkStart w:id="66" w:name="_STATUTE_P__f17636c0_d737_44a3_a0cd_3d62"/>
      <w:bookmarkStart w:id="67" w:name="_SUMMARY__01c10066_ef33_401b_aaad_46c161"/>
      <w:bookmarkStart w:id="68" w:name="_PAR__8_c658f413_3d03_45a4_a34b_7f2cc7af"/>
      <w:bookmarkStart w:id="69" w:name="_LINE__17_80af6511_b3d7_4557_98b6_d02170"/>
      <w:bookmarkEnd w:id="63"/>
      <w:bookmarkEnd w:id="64"/>
      <w:bookmarkEnd w:id="65"/>
      <w:bookmarkEnd w:id="66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8_c658f413_3d03_45a4_a34b_7f2cc7af"/>
      <w:bookmarkStart w:id="71" w:name="_PAR__9_2db193ca_7288_4ed3_839c_886e882f"/>
      <w:bookmarkStart w:id="72" w:name="_LINE__18_0255eb6a_c2bc_426e_ae31_fca298"/>
      <w:bookmarkEnd w:id="70"/>
      <w:r>
        <w:rPr>
          <w:rFonts w:eastAsia="Arial" w:cs="Arial" w:ascii="Arial" w:hAnsi="Arial"/>
        </w:rPr>
        <w:t xml:space="preserve">This bill amends the laws governing school bus identifiers to allow electric-powered </w:t>
      </w:r>
      <w:bookmarkStart w:id="73" w:name="_LINE__19_838f12e5_62a7_4c9b_9dcf_c6ae77"/>
      <w:bookmarkEnd w:id="72"/>
      <w:r>
        <w:rPr>
          <w:rFonts w:eastAsia="Arial" w:cs="Arial" w:ascii="Arial" w:hAnsi="Arial"/>
        </w:rPr>
        <w:t xml:space="preserve">school buses to have bumpers, rub rails and wheels in the colors originally painted by the </w:t>
      </w:r>
      <w:bookmarkStart w:id="74" w:name="_LINE__20_94048c5a_0b5c_48db_80f4_8dcba3"/>
      <w:bookmarkEnd w:id="73"/>
      <w:r>
        <w:rPr>
          <w:rFonts w:eastAsia="Arial" w:cs="Arial" w:ascii="Arial" w:hAnsi="Arial"/>
        </w:rPr>
        <w:t xml:space="preserve">original manufacturer.  It also allows all school buses to display lettering from the original </w:t>
      </w:r>
      <w:bookmarkStart w:id="75" w:name="_LINE__21_7e5d1356_559b_4d5d_92f5_3bc51d"/>
      <w:bookmarkEnd w:id="74"/>
      <w:r>
        <w:rPr>
          <w:rFonts w:eastAsia="Arial" w:cs="Arial" w:ascii="Arial" w:hAnsi="Arial"/>
        </w:rPr>
        <w:t>manufacturer and to have wheels and rub rails that are painted glossy black.</w:t>
      </w:r>
      <w:bookmarkEnd w:id="0"/>
      <w:bookmarkEnd w:id="1"/>
      <w:bookmarkEnd w:id="2"/>
      <w:bookmarkEnd w:id="67"/>
      <w:bookmarkEnd w:id="71"/>
      <w:bookmarkEnd w:id="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2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Allowing Electric-powered School Buses To Have Distinctively Colored Bumpers, Wheels and Rub Rai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