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APRIL 2024 AS SEXUAL ASSAULT AWARENESS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APRIL 2024 AS SEXUAL ASSAULT AWARENESS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1ac39c0_c4bf_44fe_81b3_1a99b69"/>
      <w:bookmarkStart w:id="1" w:name="_DOC_BODY_CONTAINER__9b8a48b0_cb40_4c25_"/>
      <w:bookmarkStart w:id="2" w:name="_DOC_BODY__95680425_4990_4650_8fd8_8808e"/>
      <w:bookmarkStart w:id="3" w:name="_DOC_BODY_CONTENT__c4b309b2_1a22_41c9_8e"/>
      <w:bookmarkStart w:id="4" w:name="_PAR__1_2c164685_e6b5_4d48_92e3_89ed6b81"/>
      <w:bookmarkStart w:id="5" w:name="_WHEREAS_CLAUSE__83f5c31e_650a_4946_9822"/>
      <w:bookmarkStart w:id="6" w:name="_LINE__1_8c711920_59bf_4502_a3a3_070ff15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exual assault affects all communities in Maine and people of all races, </w:t>
      </w:r>
      <w:bookmarkStart w:id="7" w:name="_LINE__2_9e87ba42_f7a7_43a8_aef9_cfc0cce"/>
      <w:bookmarkEnd w:id="6"/>
      <w:r>
        <w:rPr>
          <w:rFonts w:eastAsia="Arial" w:cs="Arial" w:ascii="Arial" w:hAnsi="Arial"/>
        </w:rPr>
        <w:t xml:space="preserve">genders and economic backgrounds, and over 14,000 people in Maine are sexually assaulted </w:t>
      </w:r>
      <w:bookmarkStart w:id="8" w:name="_LINE__3_8d43aa6f_f31b_49d1_aa6f_7d3832a"/>
      <w:bookmarkEnd w:id="7"/>
      <w:r>
        <w:rPr>
          <w:rFonts w:eastAsia="Arial" w:cs="Arial" w:ascii="Arial" w:hAnsi="Arial"/>
        </w:rPr>
        <w:t>each year and one in 5 Maine citizens will experience sexual violence in their lifetimes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2c164685_e6b5_4d48_92e3_89ed6b81"/>
      <w:bookmarkStart w:id="10" w:name="_WHEREAS_CLAUSE__83f5c31e_650a_4946_9822"/>
      <w:bookmarkStart w:id="11" w:name="_PAR__2_9e51173f_bec5_447e_aef1_b49a76fa"/>
      <w:bookmarkStart w:id="12" w:name="_WHEREAS_CLAUSE__fbb54fdc_b131_45c8_b2fd"/>
      <w:bookmarkStart w:id="13" w:name="_LINE__4_f81de6d9_8ae6_43aa_9320_8e74cfa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effects of sexual violence have wide-ranging public health ramifications </w:t>
      </w:r>
      <w:bookmarkStart w:id="14" w:name="_LINE__5_96fd00b6_c20b_4d66_8d63_883a252"/>
      <w:bookmarkEnd w:id="13"/>
      <w:r>
        <w:rPr>
          <w:rFonts w:eastAsia="Arial" w:cs="Arial" w:ascii="Arial" w:hAnsi="Arial"/>
        </w:rPr>
        <w:t xml:space="preserve">and societal costs, and survivors and their loved ones can experience consequences including </w:t>
      </w:r>
      <w:bookmarkStart w:id="15" w:name="_LINE__6_ac80f3dc_68e9_4325_9eb7_148b186"/>
      <w:bookmarkEnd w:id="14"/>
      <w:r>
        <w:rPr>
          <w:rFonts w:eastAsia="Arial" w:cs="Arial" w:ascii="Arial" w:hAnsi="Arial"/>
        </w:rPr>
        <w:t xml:space="preserve">mental health crises, substance use disorder, homelessness, lost wages and health care costs, </w:t>
      </w:r>
      <w:bookmarkStart w:id="16" w:name="_LINE__7_f4d9403b_787f_482e_ab05_c2d3cba"/>
      <w:bookmarkEnd w:id="15"/>
      <w:r>
        <w:rPr>
          <w:rFonts w:eastAsia="Arial" w:cs="Arial" w:ascii="Arial" w:hAnsi="Arial"/>
        </w:rPr>
        <w:t>among other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9e51173f_bec5_447e_aef1_b49a76fa"/>
      <w:bookmarkStart w:id="18" w:name="_WHEREAS_CLAUSE__fbb54fdc_b131_45c8_b2fd"/>
      <w:bookmarkStart w:id="19" w:name="_PAR__3_226204df_6fc6_4f05_856a_4e32fa30"/>
      <w:bookmarkStart w:id="20" w:name="_WHEREAS_CLAUSE__83afc956_a396_40df_902b"/>
      <w:bookmarkStart w:id="21" w:name="_LINE__8_69c017db_3222_4d1e_aed5_65ecaf4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exual violence affects certain groups more often, and that disproportionate </w:t>
      </w:r>
      <w:bookmarkStart w:id="22" w:name="_LINE__9_f37611df_53b7_449c_85d0_befe6d6"/>
      <w:bookmarkEnd w:id="21"/>
      <w:r>
        <w:rPr>
          <w:rFonts w:eastAsia="Arial" w:cs="Arial" w:ascii="Arial" w:hAnsi="Arial"/>
        </w:rPr>
        <w:t xml:space="preserve">impact is related to historical experiences of marginalization and oppression, providing </w:t>
      </w:r>
      <w:bookmarkStart w:id="23" w:name="_LINE__10_dc35c7e7_ab29_4d77_8cf4_2c1802"/>
      <w:bookmarkEnd w:id="22"/>
      <w:r>
        <w:rPr>
          <w:rFonts w:eastAsia="Arial" w:cs="Arial" w:ascii="Arial" w:hAnsi="Arial"/>
        </w:rPr>
        <w:t>evidence that sexual assault is a tool of control and power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226204df_6fc6_4f05_856a_4e32fa30"/>
      <w:bookmarkStart w:id="25" w:name="_WHEREAS_CLAUSE__83afc956_a396_40df_902b"/>
      <w:bookmarkStart w:id="26" w:name="_PAR__4_d617fbcb_9426_4c53_b8f6_57ae9e27"/>
      <w:bookmarkStart w:id="27" w:name="_WHEREAS_CLAUSE__05076ccf_1af2_414f_a7de"/>
      <w:bookmarkStart w:id="28" w:name="_LINE__11_dea1eadf_a0be_4535_9210_2d425f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ystems of support for survivors of sexual assault often have inadequate </w:t>
      </w:r>
      <w:bookmarkStart w:id="29" w:name="_LINE__12_35aac375_dc82_4f64_9f49_cf33fd"/>
      <w:bookmarkEnd w:id="28"/>
      <w:r>
        <w:rPr>
          <w:rFonts w:eastAsia="Arial" w:cs="Arial" w:ascii="Arial" w:hAnsi="Arial"/>
        </w:rPr>
        <w:t xml:space="preserve">resources, do not provide adequate options for justice and healing and retraumatize survivors; </w:t>
      </w:r>
      <w:bookmarkStart w:id="30" w:name="_LINE__13_7f0b0555_5717_4d0b_a8b3_080071"/>
      <w:bookmarkEnd w:id="29"/>
      <w:r>
        <w:rPr>
          <w:rFonts w:eastAsia="Arial" w:cs="Arial" w:ascii="Arial" w:hAnsi="Arial"/>
        </w:rPr>
        <w:t>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d617fbcb_9426_4c53_b8f6_57ae9e27"/>
      <w:bookmarkStart w:id="32" w:name="_WHEREAS_CLAUSE__05076ccf_1af2_414f_a7de"/>
      <w:bookmarkStart w:id="33" w:name="_PAR__5_f585bc33_d8f5_4345_9e89_82717429"/>
      <w:bookmarkStart w:id="34" w:name="_WHEREAS_CLAUSE__6c0b1d4f_4b4f_405c_b305"/>
      <w:bookmarkStart w:id="35" w:name="_LINE__14_380e753a_b6d0_4a5b_bf11_7865b7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widespread stigma and misconceptions around sexual violence result in low </w:t>
      </w:r>
      <w:bookmarkStart w:id="36" w:name="_LINE__15_8187344d_2083_4131_817a_e653aa"/>
      <w:bookmarkEnd w:id="35"/>
      <w:r>
        <w:rPr>
          <w:rFonts w:eastAsia="Arial" w:cs="Arial" w:ascii="Arial" w:hAnsi="Arial"/>
        </w:rPr>
        <w:t xml:space="preserve">rates of reporting of crimes, increased isolation and shame for victims and the continuation of </w:t>
      </w:r>
      <w:bookmarkStart w:id="37" w:name="_LINE__16_fee73bc8_eb4b_4700_8b00_b55a5e"/>
      <w:bookmarkEnd w:id="36"/>
      <w:r>
        <w:rPr>
          <w:rFonts w:eastAsia="Arial" w:cs="Arial" w:ascii="Arial" w:hAnsi="Arial"/>
        </w:rPr>
        <w:t>cultures of violence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f585bc33_d8f5_4345_9e89_82717429"/>
      <w:bookmarkStart w:id="39" w:name="_WHEREAS_CLAUSE__6c0b1d4f_4b4f_405c_b305"/>
      <w:bookmarkStart w:id="40" w:name="_PAR__6_1cb995fa_fd24_4979_8386_0043df25"/>
      <w:bookmarkStart w:id="41" w:name="_WHEREAS_CLAUSE__5676da17_2576_48a3_9b4c"/>
      <w:bookmarkStart w:id="42" w:name="_LINE__17_9b73a282_9680_474d_b508_2bdc91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raising awareness in our communities about the causes of and solutions to </w:t>
      </w:r>
      <w:bookmarkStart w:id="43" w:name="_LINE__18_0bd3ecbc_2799_459d_9c7f_009b3e"/>
      <w:bookmarkEnd w:id="42"/>
      <w:r>
        <w:rPr>
          <w:rFonts w:eastAsia="Arial" w:cs="Arial" w:ascii="Arial" w:hAnsi="Arial"/>
        </w:rPr>
        <w:t xml:space="preserve">sexual violence can lead to long-term positive cultural and systemic changes, and building a </w:t>
      </w:r>
      <w:bookmarkStart w:id="44" w:name="_LINE__19_a0d16388_7592_4461_a1c1_ab3b56"/>
      <w:bookmarkEnd w:id="43"/>
      <w:r>
        <w:rPr>
          <w:rFonts w:eastAsia="Arial" w:cs="Arial" w:ascii="Arial" w:hAnsi="Arial"/>
        </w:rPr>
        <w:t xml:space="preserve">future free from sexual violence requires us to commit to making those changes; now, therefore, </w:t>
      </w:r>
      <w:bookmarkStart w:id="45" w:name="_LINE__20_b103b2dd_f439_4fcc_a959_3e5537"/>
      <w:bookmarkEnd w:id="44"/>
      <w:r>
        <w:rPr>
          <w:rFonts w:eastAsia="Arial" w:cs="Arial" w:ascii="Arial" w:hAnsi="Arial"/>
        </w:rPr>
        <w:t>be it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1cb995fa_fd24_4979_8386_0043df25"/>
      <w:bookmarkStart w:id="47" w:name="_WHEREAS_CLAUSE__5676da17_2576_48a3_9b4c"/>
      <w:bookmarkStart w:id="48" w:name="_PAR__7_27614c31_87b0_409d_b730_b65b8f1b"/>
      <w:bookmarkStart w:id="49" w:name="_RESOLVED__09585ad3_9573_4d74_b2e6_3cbc4"/>
      <w:bookmarkStart w:id="50" w:name="_LINE__21_d9b7c5f0_367b_4532_929c_2e8eb0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51" w:name="_LINE__22_0f527bfb_e095_4676_976c_88bdc3"/>
      <w:bookmarkEnd w:id="50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52" w:name="_LINE__23_41ba38bd_2835_4c19_b02e_4d97d3"/>
      <w:bookmarkEnd w:id="51"/>
      <w:r>
        <w:rPr>
          <w:rFonts w:eastAsia="Arial" w:cs="Arial" w:ascii="Arial" w:hAnsi="Arial"/>
        </w:rPr>
        <w:t xml:space="preserve">opportunity to recognize April 2024 as Sexual Assault Awareness Month and to express our </w:t>
      </w:r>
      <w:bookmarkStart w:id="53" w:name="_LINE__24_cfcc89cd_c994_4c5c_9989_e36e21"/>
      <w:bookmarkEnd w:id="52"/>
      <w:r>
        <w:rPr>
          <w:rFonts w:eastAsia="Arial" w:cs="Arial" w:ascii="Arial" w:hAnsi="Arial"/>
        </w:rPr>
        <w:t>support for and encouragement of all those affected by sexual violence; and be it further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7_27614c31_87b0_409d_b730_b65b8f1b"/>
      <w:bookmarkStart w:id="55" w:name="_RESOLVED__09585ad3_9573_4d74_b2e6_3cbc4"/>
      <w:bookmarkStart w:id="56" w:name="_PAR__8_6d335036_3382_42fd_9b06_879e08dd"/>
      <w:bookmarkStart w:id="57" w:name="_RESOLVED__5d64c884_710c_4422_b255_4763b"/>
      <w:bookmarkStart w:id="58" w:name="_LINE__25_20c0a441_3480_4673_8f80_691fe4"/>
      <w:bookmarkEnd w:id="54"/>
      <w:bookmarkEnd w:id="5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59" w:name="_LINE__26_456768c5_d106_451f_b327_4c74f3"/>
      <w:bookmarkEnd w:id="58"/>
      <w:r>
        <w:rPr>
          <w:rFonts w:eastAsia="Arial" w:cs="Arial" w:ascii="Arial" w:hAnsi="Arial"/>
        </w:rPr>
        <w:t xml:space="preserve">of State, be transmitted to the Maine Coalition Against Sexual Assault as a token of our respect </w:t>
      </w:r>
      <w:bookmarkStart w:id="60" w:name="_LINE__27_387d0d12_bc37_4b7d_b85a_42838f"/>
      <w:bookmarkEnd w:id="59"/>
      <w:r>
        <w:rPr>
          <w:rFonts w:eastAsia="Arial" w:cs="Arial" w:ascii="Arial" w:hAnsi="Arial"/>
        </w:rPr>
        <w:t>and support.</w:t>
      </w:r>
      <w:bookmarkEnd w:id="0"/>
      <w:bookmarkEnd w:id="1"/>
      <w:bookmarkEnd w:id="2"/>
      <w:bookmarkEnd w:id="3"/>
      <w:bookmarkEnd w:id="56"/>
      <w:bookmarkEnd w:id="57"/>
      <w:bookmarkEnd w:id="60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9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APRIL 2024 AS SEXUAL ASSAULT AWARENESS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929</ItemId>
    <LRId>73300</LRId>
    <LRNumber>3091</LRNumber>
    <ItemNumber>1</ItemNumber>
    <Legislature>131</Legislature>
    <LegislatureDescription>131st Legislature</LegislatureDescription>
    <Session>R2</Session>
    <SessionDescription>Second Regular Session</SessionDescription>
    <SessionYear>2024</SessionYear>
    <SessionYearAlpha>Two Thousand and Twenty Three</SessionYearAlpha>
    <EngrosserYearAlpha>Two Thousand Twenty-four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APRIL 2024 AS SEXUAL ASSAULT AWARENESS MONTH</LRTitle>
    <ItemTitle>JOINT RESOLUTION RECOGNIZING APRIL 2024 AS SEXUAL ASSAULT AWARENESS MONTH</ItemTitle>
    <SponsorFirstName>Holly</SponsorFirstName>
    <SponsorLastName>Stover</SponsorLastName>
    <SponsorChamberPrefix>Rep.</SponsorChamberPrefix>
    <SponsorFrom>Boothbay</SponsorFrom>
    <DraftingCycleCount>1</DraftingCycleCount>
    <LatestDraftingActionId>130</LatestDraftingActionId>
    <LatestDraftingActionDate>2024-02-09T16:57:43</LatestDraftingActionDate>
    <LatestDrafterName>jpooley</LatestDrafterName>
    <LatestProoferName>abachelder</LatestProoferName>
    <LatestTechName>rmiller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23B4F" w:rsidRDefault="00923B4F" w:rsidP="00923B4F"&amp;gt;&amp;lt;w:pPr&amp;gt;&amp;lt;w:ind w:left="360" w:firstLine="360" /&amp;gt;&amp;lt;/w:pPr&amp;gt;&amp;lt;w:bookmarkStart w:id="0" w:name="_WHEREAS_CLAUSE__83f5c31e_650a_4946_9822" /&amp;gt;&amp;lt;w:bookmarkStart w:id="1" w:name="_DOC_BODY_CONTENT__c4b309b2_1a22_41c9_8e" /&amp;gt;&amp;lt;w:bookmarkStart w:id="2" w:name="_DOC_BODY__95680425_4990_4650_8fd8_8808e" /&amp;gt;&amp;lt;w:bookmarkStart w:id="3" w:name="_DOC_BODY_CONTAINER__9b8a48b0_cb40_4c25_" /&amp;gt;&amp;lt;w:bookmarkStart w:id="4" w:name="_PAGE__1_f1ac39c0_c4bf_44fe_81b3_1a99b69" /&amp;gt;&amp;lt;w:bookmarkStart w:id="5" w:name="_PAR__1_2c164685_e6b5_4d48_92e3_89ed6b81" /&amp;gt;&amp;lt;w:bookmarkStart w:id="6" w:name="_LINE__1_8c711920_59bf_4502_a3a3_070ff1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91488F"&amp;gt;&amp;lt;w:t xml:space="preserve"&amp;gt;sexual assault affects all communities in Maine and people of all races, &amp;lt;/w:t&amp;gt;&amp;lt;/w:r&amp;gt;&amp;lt;w:bookmarkStart w:id="7" w:name="_LINE__2_9e87ba42_f7a7_43a8_aef9_cfc0cce" /&amp;gt;&amp;lt;w:bookmarkEnd w:id="6" /&amp;gt;&amp;lt;w:r w:rsidRPr="0091488F"&amp;gt;&amp;lt;w:t xml:space="preserve"&amp;gt;genders and economic backgrounds, and over 14,000 people in Maine are sexually assaulted &amp;lt;/w:t&amp;gt;&amp;lt;/w:r&amp;gt;&amp;lt;w:bookmarkStart w:id="8" w:name="_LINE__3_8d43aa6f_f31b_49d1_aa6f_7d3832a" /&amp;gt;&amp;lt;w:bookmarkEnd w:id="7" /&amp;gt;&amp;lt;w:r w:rsidRPr="0091488F"&amp;gt;&amp;lt;w:t&amp;gt;each year and one in 5 Maine citizens will experience sexual violence in their lifetimes; and&amp;lt;/w:t&amp;gt;&amp;lt;/w:r&amp;gt;&amp;lt;w:bookmarkEnd w:id="8" /&amp;gt;&amp;lt;/w:p&amp;gt;&amp;lt;w:p w:rsidR="00923B4F" w:rsidRDefault="00923B4F" w:rsidP="00923B4F"&amp;gt;&amp;lt;w:pPr&amp;gt;&amp;lt;w:ind w:left="360" w:firstLine="360" /&amp;gt;&amp;lt;/w:pPr&amp;gt;&amp;lt;w:bookmarkStart w:id="9" w:name="_WHEREAS_CLAUSE__fbb54fdc_b131_45c8_b2fd" /&amp;gt;&amp;lt;w:bookmarkStart w:id="10" w:name="_PAR__2_9e51173f_bec5_447e_aef1_b49a76fa" /&amp;gt;&amp;lt;w:bookmarkStart w:id="11" w:name="_LINE__4_f81de6d9_8ae6_43aa_9320_8e74cfa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91488F"&amp;gt;&amp;lt;w:t xml:space="preserve"&amp;gt;the effects of sexual violence have wide-ranging public health ramifications &amp;lt;/w:t&amp;gt;&amp;lt;/w:r&amp;gt;&amp;lt;w:bookmarkStart w:id="12" w:name="_LINE__5_96fd00b6_c20b_4d66_8d63_883a252" /&amp;gt;&amp;lt;w:bookmarkEnd w:id="11" /&amp;gt;&amp;lt;w:r w:rsidRPr="0091488F"&amp;gt;&amp;lt;w:t&amp;gt;and societal costs&amp;lt;/w:t&amp;gt;&amp;lt;/w:r&amp;gt;&amp;lt;w:r&amp;gt;&amp;lt;w:t&amp;gt;,&amp;lt;/w:t&amp;gt;&amp;lt;/w:r&amp;gt;&amp;lt;w:r w:rsidRPr="0091488F"&amp;gt;&amp;lt;w:t xml:space="preserve"&amp;gt; and survivors and their loved ones can experience consequences including &amp;lt;/w:t&amp;gt;&amp;lt;/w:r&amp;gt;&amp;lt;w:bookmarkStart w:id="13" w:name="_LINE__6_ac80f3dc_68e9_4325_9eb7_148b186" /&amp;gt;&amp;lt;w:bookmarkEnd w:id="12" /&amp;gt;&amp;lt;w:r w:rsidRPr="0091488F"&amp;gt;&amp;lt;w:t&amp;gt;mental health crises, substance use disorder, homelessness, lost wages and health&amp;lt;/w:t&amp;gt;&amp;lt;/w:r&amp;gt;&amp;lt;w:r&amp;gt;&amp;lt;w:t xml:space="preserve"&amp;gt; &amp;lt;/w:t&amp;gt;&amp;lt;/w:r&amp;gt;&amp;lt;w:r w:rsidRPr="0091488F"&amp;gt;&amp;lt;w:t xml:space="preserve"&amp;gt;care costs, &amp;lt;/w:t&amp;gt;&amp;lt;/w:r&amp;gt;&amp;lt;w:bookmarkStart w:id="14" w:name="_LINE__7_f4d9403b_787f_482e_ab05_c2d3cba" /&amp;gt;&amp;lt;w:bookmarkEnd w:id="13" /&amp;gt;&amp;lt;w:r w:rsidRPr="0091488F"&amp;gt;&amp;lt;w:t&amp;gt;among others; and&amp;lt;/w:t&amp;gt;&amp;lt;/w:r&amp;gt;&amp;lt;w:bookmarkEnd w:id="14" /&amp;gt;&amp;lt;/w:p&amp;gt;&amp;lt;w:p w:rsidR="00923B4F" w:rsidRDefault="00923B4F" w:rsidP="00923B4F"&amp;gt;&amp;lt;w:pPr&amp;gt;&amp;lt;w:ind w:left="360" w:firstLine="360" /&amp;gt;&amp;lt;/w:pPr&amp;gt;&amp;lt;w:bookmarkStart w:id="15" w:name="_WHEREAS_CLAUSE__83afc956_a396_40df_902b" /&amp;gt;&amp;lt;w:bookmarkStart w:id="16" w:name="_PAR__3_226204df_6fc6_4f05_856a_4e32fa30" /&amp;gt;&amp;lt;w:bookmarkStart w:id="17" w:name="_LINE__8_69c017db_3222_4d1e_aed5_65ecaf4" /&amp;gt;&amp;lt;w:bookmarkEnd w:id="9" /&amp;gt;&amp;lt;w:bookmarkEnd w:id="1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91488F"&amp;gt;&amp;lt;w:t xml:space="preserve"&amp;gt;sexual violence affects certain groups more often, and that disproportionate &amp;lt;/w:t&amp;gt;&amp;lt;/w:r&amp;gt;&amp;lt;w:bookmarkStart w:id="18" w:name="_LINE__9_f37611df_53b7_449c_85d0_befe6d6" /&amp;gt;&amp;lt;w:bookmarkEnd w:id="17" /&amp;gt;&amp;lt;w:r w:rsidRPr="0091488F"&amp;gt;&amp;lt;w:t xml:space="preserve"&amp;gt;impact is related to historical experiences of marginalization and oppression, &amp;lt;/w:t&amp;gt;&amp;lt;/w:r&amp;gt;&amp;lt;w:r&amp;gt;&amp;lt;w:t&amp;gt;providing&amp;lt;/w:t&amp;gt;&amp;lt;/w:r&amp;gt;&amp;lt;w:r w:rsidRPr="0091488F"&amp;gt;&amp;lt;w:t xml:space="preserve"&amp;gt; &amp;lt;/w:t&amp;gt;&amp;lt;/w:r&amp;gt;&amp;lt;w:bookmarkStart w:id="19" w:name="_LINE__10_dc35c7e7_ab29_4d77_8cf4_2c1802" /&amp;gt;&amp;lt;w:bookmarkEnd w:id="18" /&amp;gt;&amp;lt;w:r w:rsidRPr="0091488F"&amp;gt;&amp;lt;w:t&amp;gt;evidence that sexual assault is a tool of control and power; and&amp;lt;/w:t&amp;gt;&amp;lt;/w:r&amp;gt;&amp;lt;w:bookmarkEnd w:id="19" /&amp;gt;&amp;lt;/w:p&amp;gt;&amp;lt;w:p w:rsidR="00923B4F" w:rsidRDefault="00923B4F" w:rsidP="00923B4F"&amp;gt;&amp;lt;w:pPr&amp;gt;&amp;lt;w:ind w:left="360" w:firstLine="360" /&amp;gt;&amp;lt;/w:pPr&amp;gt;&amp;lt;w:bookmarkStart w:id="20" w:name="_WHEREAS_CLAUSE__05076ccf_1af2_414f_a7de" /&amp;gt;&amp;lt;w:bookmarkStart w:id="21" w:name="_PAR__4_d617fbcb_9426_4c53_b8f6_57ae9e27" /&amp;gt;&amp;lt;w:bookmarkStart w:id="22" w:name="_LINE__11_dea1eadf_a0be_4535_9210_2d425f" /&amp;gt;&amp;lt;w:bookmarkEnd w:id="15" /&amp;gt;&amp;lt;w:bookmarkEnd w:id="1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91488F"&amp;gt;&amp;lt;w:t xml:space="preserve"&amp;gt;systems of support for survivors of sexual assault often &amp;lt;/w:t&amp;gt;&amp;lt;/w:r&amp;gt;&amp;lt;w:r&amp;gt;&amp;lt;w:t xml:space="preserve"&amp;gt;have inadequate &amp;lt;/w:t&amp;gt;&amp;lt;/w:r&amp;gt;&amp;lt;w:bookmarkStart w:id="23" w:name="_LINE__12_35aac375_dc82_4f64_9f49_cf33fd" /&amp;gt;&amp;lt;w:bookmarkEnd w:id="22" /&amp;gt;&amp;lt;w:r&amp;gt;&amp;lt;w:t xml:space="preserve"&amp;gt;resources, &amp;lt;/w:t&amp;gt;&amp;lt;/w:r&amp;gt;&amp;lt;w:r w:rsidRPr="0091488F"&amp;gt;&amp;lt;w:t xml:space="preserve"&amp;gt;do not provide adequate options for justice and healing and retraumatize survivors; &amp;lt;/w:t&amp;gt;&amp;lt;/w:r&amp;gt;&amp;lt;w:bookmarkStart w:id="24" w:name="_LINE__13_7f0b0555_5717_4d0b_a8b3_080071" /&amp;gt;&amp;lt;w:bookmarkEnd w:id="23" /&amp;gt;&amp;lt;w:r w:rsidRPr="0091488F"&amp;gt;&amp;lt;w:t&amp;gt;and&amp;lt;/w:t&amp;gt;&amp;lt;/w:r&amp;gt;&amp;lt;w:bookmarkEnd w:id="24" /&amp;gt;&amp;lt;/w:p&amp;gt;&amp;lt;w:p w:rsidR="00923B4F" w:rsidRDefault="00923B4F" w:rsidP="00923B4F"&amp;gt;&amp;lt;w:pPr&amp;gt;&amp;lt;w:ind w:left="360" w:firstLine="360" /&amp;gt;&amp;lt;/w:pPr&amp;gt;&amp;lt;w:bookmarkStart w:id="25" w:name="_WHEREAS_CLAUSE__6c0b1d4f_4b4f_405c_b305" /&amp;gt;&amp;lt;w:bookmarkStart w:id="26" w:name="_PAR__5_f585bc33_d8f5_4345_9e89_82717429" /&amp;gt;&amp;lt;w:bookmarkStart w:id="27" w:name="_LINE__14_380e753a_b6d0_4a5b_bf11_7865b7" /&amp;gt;&amp;lt;w:bookmarkEnd w:id="20" /&amp;gt;&amp;lt;w:bookmarkEnd w:id="2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91488F"&amp;gt;&amp;lt;w:t xml:space="preserve"&amp;gt;widespread stigma and misconceptions around sexual violence result in low &amp;lt;/w:t&amp;gt;&amp;lt;/w:r&amp;gt;&amp;lt;w:bookmarkStart w:id="28" w:name="_LINE__15_8187344d_2083_4131_817a_e653aa" /&amp;gt;&amp;lt;w:bookmarkEnd w:id="27" /&amp;gt;&amp;lt;w:r w:rsidRPr="0091488F"&amp;gt;&amp;lt;w:t xml:space="preserve"&amp;gt;rates of reporting of crimes, increased isolation and shame for victims and the continuation of &amp;lt;/w:t&amp;gt;&amp;lt;/w:r&amp;gt;&amp;lt;w:bookmarkStart w:id="29" w:name="_LINE__16_fee73bc8_eb4b_4700_8b00_b55a5e" /&amp;gt;&amp;lt;w:bookmarkEnd w:id="28" /&amp;gt;&amp;lt;w:r w:rsidRPr="0091488F"&amp;gt;&amp;lt;w:t&amp;gt;cultures of violence; and&amp;lt;/w:t&amp;gt;&amp;lt;/w:r&amp;gt;&amp;lt;w:bookmarkEnd w:id="29" /&amp;gt;&amp;lt;/w:p&amp;gt;&amp;lt;w:p w:rsidR="00923B4F" w:rsidRDefault="00923B4F" w:rsidP="00923B4F"&amp;gt;&amp;lt;w:pPr&amp;gt;&amp;lt;w:ind w:left="360" w:firstLine="360" /&amp;gt;&amp;lt;/w:pPr&amp;gt;&amp;lt;w:bookmarkStart w:id="30" w:name="_WHEREAS_CLAUSE__5676da17_2576_48a3_9b4c" /&amp;gt;&amp;lt;w:bookmarkStart w:id="31" w:name="_PAR__6_1cb995fa_fd24_4979_8386_0043df25" /&amp;gt;&amp;lt;w:bookmarkStart w:id="32" w:name="_LINE__17_9b73a282_9680_474d_b508_2bdc91" /&amp;gt;&amp;lt;w:bookmarkEnd w:id="25" /&amp;gt;&amp;lt;w:bookmarkEnd w:id="2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91488F"&amp;gt;&amp;lt;w:t xml:space="preserve"&amp;gt;raising awareness in our communities about the causes &amp;lt;/w:t&amp;gt;&amp;lt;/w:r&amp;gt;&amp;lt;w:r&amp;gt;&amp;lt;w:t xml:space="preserve"&amp;gt;of &amp;lt;/w:t&amp;gt;&amp;lt;/w:r&amp;gt;&amp;lt;w:r w:rsidRPr="0091488F"&amp;gt;&amp;lt;w:t xml:space="preserve"&amp;gt;and solutions to &amp;lt;/w:t&amp;gt;&amp;lt;/w:r&amp;gt;&amp;lt;w:bookmarkStart w:id="33" w:name="_LINE__18_0bd3ecbc_2799_459d_9c7f_009b3e" /&amp;gt;&amp;lt;w:bookmarkEnd w:id="32" /&amp;gt;&amp;lt;w:r w:rsidRPr="0091488F"&amp;gt;&amp;lt;w:t xml:space="preserve"&amp;gt;sexual violence can lead to long-term positive cultural and systemic changes, and building a &amp;lt;/w:t&amp;gt;&amp;lt;/w:r&amp;gt;&amp;lt;w:bookmarkStart w:id="34" w:name="_LINE__19_a0d16388_7592_4461_a1c1_ab3b56" /&amp;gt;&amp;lt;w:bookmarkEnd w:id="33" /&amp;gt;&amp;lt;w:r w:rsidRPr="0091488F"&amp;gt;&amp;lt;w:t xml:space="preserve"&amp;gt;future free from sexual violence requires us to commit to making those changes; now, therefore, &amp;lt;/w:t&amp;gt;&amp;lt;/w:r&amp;gt;&amp;lt;w:bookmarkStart w:id="35" w:name="_LINE__20_b103b2dd_f439_4fcc_a959_3e5537" /&amp;gt;&amp;lt;w:bookmarkEnd w:id="34" /&amp;gt;&amp;lt;w:r w:rsidRPr="0091488F"&amp;gt;&amp;lt;w:t&amp;gt;be it&amp;lt;/w:t&amp;gt;&amp;lt;/w:r&amp;gt;&amp;lt;w:bookmarkEnd w:id="35" /&amp;gt;&amp;lt;/w:p&amp;gt;&amp;lt;w:p w:rsidR="00923B4F" w:rsidRDefault="00923B4F" w:rsidP="00923B4F"&amp;gt;&amp;lt;w:pPr&amp;gt;&amp;lt;w:ind w:left="360" w:firstLine="360" /&amp;gt;&amp;lt;/w:pPr&amp;gt;&amp;lt;w:bookmarkStart w:id="36" w:name="_RESOLVED__09585ad3_9573_4d74_b2e6_3cbc4" /&amp;gt;&amp;lt;w:bookmarkStart w:id="37" w:name="_PAR__7_27614c31_87b0_409d_b730_b65b8f1b" /&amp;gt;&amp;lt;w:bookmarkStart w:id="38" w:name="_LINE__21_d9b7c5f0_367b_4532_929c_2e8eb0" /&amp;gt;&amp;lt;w:bookmarkEnd w:id="30" /&amp;gt;&amp;lt;w:bookmarkEnd w:id="31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91488F"&amp;gt;&amp;lt;w:t xml:space="preserve"&amp;gt;That We, the Members of the One Hundred and Thirty-first Legislature now &amp;lt;/w:t&amp;gt;&amp;lt;/w:r&amp;gt;&amp;lt;w:bookmarkStart w:id="39" w:name="_LINE__22_0f527bfb_e095_4676_976c_88bdc3" /&amp;gt;&amp;lt;w:bookmarkEnd w:id="38" /&amp;gt;&amp;lt;w:r w:rsidRPr="0091488F"&amp;gt;&amp;lt;w:t xml:space="preserve"&amp;gt;assembled in the &amp;lt;/w:t&amp;gt;&amp;lt;/w:r&amp;gt;&amp;lt;w:r&amp;gt;&amp;lt;w:t&amp;gt;Second&amp;lt;/w:t&amp;gt;&amp;lt;/w:r&amp;gt;&amp;lt;w:r w:rsidRPr="0091488F"&amp;gt;&amp;lt;w:t xml:space="preserve"&amp;gt; &amp;lt;/w:t&amp;gt;&amp;lt;/w:r&amp;gt;&amp;lt;w:r&amp;gt;&amp;lt;w:t&amp;gt;Regular&amp;lt;/w:t&amp;gt;&amp;lt;/w:r&amp;gt;&amp;lt;w:r w:rsidRPr="0091488F"&amp;gt;&amp;lt;w:t xml:space="preserve"&amp;gt; Session, on behalf of the people we represent, take this &amp;lt;/w:t&amp;gt;&amp;lt;/w:r&amp;gt;&amp;lt;w:bookmarkStart w:id="40" w:name="_LINE__23_41ba38bd_2835_4c19_b02e_4d97d3" /&amp;gt;&amp;lt;w:bookmarkEnd w:id="39" /&amp;gt;&amp;lt;w:r w:rsidRPr="0091488F"&amp;gt;&amp;lt;w:t&amp;gt;opportunity to recognize April 202&amp;lt;/w:t&amp;gt;&amp;lt;/w:r&amp;gt;&amp;lt;w:r&amp;gt;&amp;lt;w:t&amp;gt;4&amp;lt;/w:t&amp;gt;&amp;lt;/w:r&amp;gt;&amp;lt;w:r w:rsidRPr="0091488F"&amp;gt;&amp;lt;w:t xml:space="preserve"&amp;gt; as Sexual Assault Awareness Month and to express our &amp;lt;/w:t&amp;gt;&amp;lt;/w:r&amp;gt;&amp;lt;w:bookmarkStart w:id="41" w:name="_LINE__24_cfcc89cd_c994_4c5c_9989_e36e21" /&amp;gt;&amp;lt;w:bookmarkEnd w:id="40" /&amp;gt;&amp;lt;w:r w:rsidRPr="0091488F"&amp;gt;&amp;lt;w:t&amp;gt;support for and encouragement of all those affected by sexual violence; and be it further&amp;lt;/w:t&amp;gt;&amp;lt;/w:r&amp;gt;&amp;lt;w:bookmarkEnd w:id="41" /&amp;gt;&amp;lt;/w:p&amp;gt;&amp;lt;w:p w:rsidR="00923B4F" w:rsidRDefault="00923B4F" w:rsidP="00923B4F"&amp;gt;&amp;lt;w:pPr&amp;gt;&amp;lt;w:ind w:left="360" w:firstLine="360" /&amp;gt;&amp;lt;/w:pPr&amp;gt;&amp;lt;w:bookmarkStart w:id="42" w:name="_RESOLVED__5d64c884_710c_4422_b255_4763b" /&amp;gt;&amp;lt;w:bookmarkStart w:id="43" w:name="_PAR__8_6d335036_3382_42fd_9b06_879e08dd" /&amp;gt;&amp;lt;w:bookmarkStart w:id="44" w:name="_LINE__25_20c0a441_3480_4673_8f80_691fe4" /&amp;gt;&amp;lt;w:bookmarkEnd w:id="36" /&amp;gt;&amp;lt;w:bookmarkEnd w:id="37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91488F"&amp;gt;&amp;lt;w:t xml:space="preserve"&amp;gt;That suitable copies of this resolution, duly authenticated by the Secretary &amp;lt;/w:t&amp;gt;&amp;lt;/w:r&amp;gt;&amp;lt;w:bookmarkStart w:id="45" w:name="_LINE__26_456768c5_d106_451f_b327_4c74f3" /&amp;gt;&amp;lt;w:bookmarkEnd w:id="44" /&amp;gt;&amp;lt;w:r w:rsidRPr="0091488F"&amp;gt;&amp;lt;w:t xml:space="preserve"&amp;gt;of State, be transmitted to the Maine Coalition Against Sexual Assault as a token of our respect &amp;lt;/w:t&amp;gt;&amp;lt;/w:r&amp;gt;&amp;lt;w:bookmarkStart w:id="46" w:name="_LINE__27_387d0d12_bc37_4b7d_b85a_42838f" /&amp;gt;&amp;lt;w:bookmarkEnd w:id="45" /&amp;gt;&amp;lt;w:r w:rsidRPr="0091488F"&amp;gt;&amp;lt;w:t&amp;gt;and support.&amp;lt;/w:t&amp;gt;&amp;lt;/w:r&amp;gt;&amp;lt;w:bookmarkEnd w:id="46" /&amp;gt;&amp;lt;/w:p&amp;gt;&amp;lt;w:bookmarkEnd w:id="1" /&amp;gt;&amp;lt;w:bookmarkEnd w:id="2" /&amp;gt;&amp;lt;w:bookmarkEnd w:id="3" /&amp;gt;&amp;lt;w:bookmarkEnd w:id="4" /&amp;gt;&amp;lt;w:bookmarkEnd w:id="42" /&amp;gt;&amp;lt;w:bookmarkEnd w:id="43" /&amp;gt;&amp;lt;w:p w:rsidR="00000000" w:rsidRDefault="00923B4F"&amp;gt;&amp;lt;w:r&amp;gt;&amp;lt;w:t xml:space="preserve"&amp;gt; &amp;lt;/w:t&amp;gt;&amp;lt;/w:r&amp;gt;&amp;lt;/w:p&amp;gt;&amp;lt;w:sectPr w:rsidR="00000000" w:rsidSect="00923B4F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B62E2" w:rsidRDefault="00923B4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91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1ac39c0_c4bf_44fe_81b3_1a99b69&lt;/BookmarkName&gt;&lt;Tables /&gt;&lt;/ProcessedCheckInPage&gt;&lt;/Pages&gt;&lt;Paragraphs&gt;&lt;CheckInParagraphs&gt;&lt;PageNumber&gt;1&lt;/PageNumber&gt;&lt;BookmarkName&gt;_PAR__1_2c164685_e6b5_4d48_92e3_89ed6b8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e51173f_bec5_447e_aef1_b49a76f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26204df_6fc6_4f05_856a_4e32fa30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617fbcb_9426_4c53_b8f6_57ae9e27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585bc33_d8f5_4345_9e89_82717429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cb995fa_fd24_4979_8386_0043df25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7614c31_87b0_409d_b730_b65b8f1b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d335036_3382_42fd_9b06_879e08dd&lt;/BookmarkName&gt;&lt;StartingLineNumber&gt;25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