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School Administrative District No. 6 To Lease a Former Administrative Building for a Term of Not More than 20 Yea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540f781_e994_473d_8d99_ba75fc2"/>
      <w:bookmarkStart w:id="1" w:name="_DOC_BODY_CONTAINER__399f2036_02b5_4bd4_"/>
      <w:bookmarkStart w:id="2" w:name="_DOC_BODY__ca17d964_bd89_450b_807b_f5fc5"/>
      <w:bookmarkStart w:id="3" w:name="_PAR__1_1893c446_6e03_4a3a_8bc2_3d66cfbf"/>
      <w:bookmarkStart w:id="4" w:name="_ENACTING_CLAUSE__b9a6b2d1_f16b_434b_a57"/>
      <w:bookmarkStart w:id="5" w:name="_LINE__1_ec392478_5c76_4bb6_bbd2_dae836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893c446_6e03_4a3a_8bc2_3d66cfbf"/>
      <w:bookmarkStart w:id="7" w:name="_ENACTING_CLAUSE__b9a6b2d1_f16b_434b_a57"/>
      <w:bookmarkStart w:id="8" w:name="_PAR__2_371cfaf3_79a3_4cd7_9a15_19075b65"/>
      <w:bookmarkStart w:id="9" w:name="_DOC_BODY_CONTENT__0f2a7756_84df_4326_a9"/>
      <w:bookmarkStart w:id="10" w:name="_BILL_SECTION_UNALLOCATED__348e0737_7620"/>
      <w:bookmarkStart w:id="11" w:name="_LINE__2_a012f0b5_22b3_4683_aaf7_ec6ce9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68cc349e_dc3b_4dee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  <w:szCs w:val="24"/>
        </w:rPr>
        <w:t>.  Authority to lease.</w:t>
      </w:r>
      <w:r>
        <w:rPr>
          <w:rFonts w:eastAsia="Arial" w:cs="Arial" w:ascii="Arial" w:hAnsi="Arial"/>
        </w:rPr>
        <w:t xml:space="preserve">  Notwithstanding the Maine Revised Statutes, Title </w:t>
      </w:r>
      <w:bookmarkStart w:id="13" w:name="_LINE__3_900bb3f3_933c_49ab_b4ed_c156a68"/>
      <w:bookmarkEnd w:id="11"/>
      <w:r>
        <w:rPr>
          <w:rFonts w:eastAsia="Arial" w:cs="Arial" w:ascii="Arial" w:hAnsi="Arial"/>
        </w:rPr>
        <w:t>20</w:t>
        <w:noBreakHyphen/>
        <w:t xml:space="preserve">A, section 4103, subsection 2, the board of directors of School Administrative District </w:t>
      </w:r>
      <w:bookmarkStart w:id="14" w:name="_LINE__4_81232889_d31b_4e1e_8b83_1af89e2"/>
      <w:bookmarkEnd w:id="13"/>
      <w:r>
        <w:rPr>
          <w:rFonts w:eastAsia="Arial" w:cs="Arial" w:ascii="Arial" w:hAnsi="Arial"/>
        </w:rPr>
        <w:t xml:space="preserve">No. 6 may lease the former administrative building located at 94 Main Street in Buxton to </w:t>
      </w:r>
      <w:bookmarkStart w:id="15" w:name="_LINE__5_648c15aa_a4a3_4059_a183_7e15ce5"/>
      <w:bookmarkEnd w:id="14"/>
      <w:r>
        <w:rPr>
          <w:rFonts w:eastAsia="Arial" w:cs="Arial" w:ascii="Arial" w:hAnsi="Arial"/>
        </w:rPr>
        <w:t>the Buxton-Hollis Historical Society for a term of not more than 20 years.</w:t>
      </w:r>
      <w:bookmarkEnd w:id="1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" w:name="_PAR__2_371cfaf3_79a3_4cd7_9a15_19075b65"/>
      <w:bookmarkStart w:id="17" w:name="_DOC_BODY_CONTENT__0f2a7756_84df_4326_a9"/>
      <w:bookmarkStart w:id="18" w:name="_BILL_SECTION_UNALLOCATED__348e0737_7620"/>
      <w:bookmarkStart w:id="19" w:name="_SUMMARY__2188a792_1256_428f_a674_3d7d2f"/>
      <w:bookmarkStart w:id="20" w:name="_PAR__3_ec1f9bcf_b8c7_4942_ad3a_01c7a769"/>
      <w:bookmarkStart w:id="21" w:name="_LINE__6_0315ae24_110c_4d93_b6d5_21b4cac"/>
      <w:bookmarkEnd w:id="16"/>
      <w:bookmarkEnd w:id="17"/>
      <w:bookmarkEnd w:id="18"/>
      <w:bookmarkEnd w:id="20"/>
      <w:r>
        <w:rPr>
          <w:rFonts w:eastAsia="Arial" w:cs="Arial" w:ascii="Arial" w:hAnsi="Arial"/>
          <w:b/>
          <w:sz w:val="24"/>
        </w:rPr>
        <w:t>SUMMARY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3_ec1f9bcf_b8c7_4942_ad3a_01c7a769"/>
      <w:bookmarkStart w:id="23" w:name="_PAR__4_9276a4a7_8411_41a7_b996_ed3b5ddf"/>
      <w:bookmarkStart w:id="24" w:name="_LINE__7_53991798_6ab1_4361_8b85_af458c3"/>
      <w:bookmarkEnd w:id="22"/>
      <w:r>
        <w:rPr>
          <w:rFonts w:eastAsia="Arial" w:cs="Arial" w:ascii="Arial" w:hAnsi="Arial"/>
        </w:rPr>
        <w:t xml:space="preserve">This bill authorizes the board of directors of School Administrative District No. 6 to </w:t>
      </w:r>
      <w:bookmarkStart w:id="25" w:name="_LINE__8_104479ce_f52e_4d72_86c8_d5df239"/>
      <w:bookmarkEnd w:id="24"/>
      <w:r>
        <w:rPr>
          <w:rFonts w:eastAsia="Arial" w:cs="Arial" w:ascii="Arial" w:hAnsi="Arial"/>
        </w:rPr>
        <w:t xml:space="preserve">lease a former administrative building to a historical society for a term of not more than 20 </w:t>
      </w:r>
      <w:bookmarkStart w:id="26" w:name="_LINE__9_52ccbb05_06f5_4389_9e93_3940c08"/>
      <w:bookmarkEnd w:id="25"/>
      <w:r>
        <w:rPr>
          <w:rFonts w:eastAsia="Arial" w:cs="Arial" w:ascii="Arial" w:hAnsi="Arial"/>
        </w:rPr>
        <w:t>years.</w:t>
      </w:r>
      <w:bookmarkEnd w:id="0"/>
      <w:bookmarkEnd w:id="1"/>
      <w:bookmarkEnd w:id="2"/>
      <w:bookmarkEnd w:id="19"/>
      <w:bookmarkEnd w:id="23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3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School Administrative District No. 6 To Lease a Former Administrative Building for a Term of Not More than 20 Yea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999</ItemId>
    <LRId>69049</LRId>
    <LRNumber>2533</LRNumber>
    <ItemNumber>1</ItemNumber>
    <Legislature>130</Legislature>
    <LegislatureDescription>130th Legislature</LegislatureDescription>
    <Session>R2</Session>
    <SessionDescription>Second Regular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uthorize School Administrative District No. 6 To Lease a Former Administrative Building for a Term of Not More than 20 Years</LRTitle>
    <ItemTitle>An Act To Authorize School Administrative District No. 6 To Lease a Former Administrative Building for a Term of Not More than 20 Years</ItemTitle>
    <ShortTitle1>AUTHORIZE SCHOOL</ShortTitle1>
    <ShortTitle2>ADMINISTRATIVE DISTRICT NO. 6</ShortTitle2>
    <JacketLegend>Approved for introduction by a majority of the Legislative Council pursuant to Joint Rule 205.</JacketLegend>
    <SponsorFirstName>Nathan</SponsorFirstName>
    <SponsorLastName>Carlow</SponsorLastName>
    <SponsorChamberPrefix>Rep.</SponsorChamberPrefix>
    <SponsorFrom>Buxton</SponsorFrom>
    <DraftingCycleCount>1</DraftingCycleCount>
    <LatestDraftingActionId>124</LatestDraftingActionId>
    <LatestDraftingActionDate>2022-02-03T11:19:02</LatestDraftingActionDate>
    <LatestDrafterName>sbergendahl</LatestDrafterName>
    <LatestProoferName>sadley</LatestProoferName>
    <LatestTechName>mringrose</LatestTechName>
    <CurrentCustodyInitials>bhudso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F43A9" w:rsidRDefault="00BF43A9" w:rsidP="00BF43A9"&amp;gt;&amp;lt;w:pPr&amp;gt;&amp;lt;w:ind w:left="360" /&amp;gt;&amp;lt;/w:pPr&amp;gt;&amp;lt;w:bookmarkStart w:id="0" w:name="_ENACTING_CLAUSE__b9a6b2d1_f16b_434b_a57" /&amp;gt;&amp;lt;w:bookmarkStart w:id="1" w:name="_DOC_BODY__ca17d964_bd89_450b_807b_f5fc5" /&amp;gt;&amp;lt;w:bookmarkStart w:id="2" w:name="_DOC_BODY_CONTAINER__399f2036_02b5_4bd4_" /&amp;gt;&amp;lt;w:bookmarkStart w:id="3" w:name="_PAGE__1_5540f781_e994_473d_8d99_ba75fc2" /&amp;gt;&amp;lt;w:bookmarkStart w:id="4" w:name="_PAR__1_1893c446_6e03_4a3a_8bc2_3d66cfbf" /&amp;gt;&amp;lt;w:bookmarkStart w:id="5" w:name="_LINE__1_ec392478_5c76_4bb6_bbd2_dae836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F43A9" w:rsidRDefault="00BF43A9" w:rsidP="00BF43A9"&amp;gt;&amp;lt;w:pPr&amp;gt;&amp;lt;w:ind w:left="360" w:firstLine="360" /&amp;gt;&amp;lt;/w:pPr&amp;gt;&amp;lt;w:bookmarkStart w:id="6" w:name="_BILL_SECTION_UNALLOCATED__348e0737_7620" /&amp;gt;&amp;lt;w:bookmarkStart w:id="7" w:name="_DOC_BODY_CONTENT__0f2a7756_84df_4326_a9" /&amp;gt;&amp;lt;w:bookmarkStart w:id="8" w:name="_PAR__2_371cfaf3_79a3_4cd7_9a15_19075b65" /&amp;gt;&amp;lt;w:bookmarkStart w:id="9" w:name="_LINE__2_a012f0b5_22b3_4683_aaf7_ec6ce9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68cc349e_dc3b_4dee" /&amp;gt;&amp;lt;w:r&amp;gt;&amp;lt;w:rPr&amp;gt;&amp;lt;w:b /&amp;gt;&amp;lt;w:sz w:val="24" /&amp;gt;&amp;lt;/w:rPr&amp;gt;&amp;lt;w:t&amp;gt;1&amp;lt;/w:t&amp;gt;&amp;lt;/w:r&amp;gt;&amp;lt;w:bookmarkEnd w:id="10" /&amp;gt;&amp;lt;w:r w:rsidRPr="0005257D"&amp;gt;&amp;lt;w:rPr&amp;gt;&amp;lt;w:b /&amp;gt;&amp;lt;w:sz w:val="24" /&amp;gt;&amp;lt;w:szCs w:val="24" /&amp;gt;&amp;lt;/w:rPr&amp;gt;&amp;lt;w:t&amp;gt;.  Authority to lease.&amp;lt;/w:t&amp;gt;&amp;lt;/w:r&amp;gt;&amp;lt;w:r w:rsidRPr="0005257D"&amp;gt;&amp;lt;w:t xml:space="preserve"&amp;gt;  Notwithstanding &amp;lt;/w:t&amp;gt;&amp;lt;/w:r&amp;gt;&amp;lt;w:r&amp;gt;&amp;lt;w:t xml:space="preserve"&amp;gt;the &amp;lt;/w:t&amp;gt;&amp;lt;/w:r&amp;gt;&amp;lt;w:r w:rsidRPr="0005257D"&amp;gt;&amp;lt;w:t xml:space="preserve"&amp;gt;Maine Revised Statutes, Title &amp;lt;/w:t&amp;gt;&amp;lt;/w:r&amp;gt;&amp;lt;w:bookmarkStart w:id="11" w:name="_LINE__3_900bb3f3_933c_49ab_b4ed_c156a68" /&amp;gt;&amp;lt;w:bookmarkEnd w:id="9" /&amp;gt;&amp;lt;w:r w:rsidRPr="0005257D"&amp;gt;&amp;lt;w:t&amp;gt;20&amp;lt;/w:t&amp;gt;&amp;lt;/w:r&amp;gt;&amp;lt;w:r&amp;gt;&amp;lt;w:noBreakHyphen /&amp;gt;&amp;lt;/w:r&amp;gt;&amp;lt;w:r w:rsidRPr="0005257D"&amp;gt;&amp;lt;w:t xml:space="preserve"&amp;gt;A, section 4103, subsection 2, the board of directors of School Administrative District &amp;lt;/w:t&amp;gt;&amp;lt;/w:r&amp;gt;&amp;lt;w:bookmarkStart w:id="12" w:name="_LINE__4_81232889_d31b_4e1e_8b83_1af89e2" /&amp;gt;&amp;lt;w:bookmarkEnd w:id="11" /&amp;gt;&amp;lt;w:r w:rsidRPr="0005257D"&amp;gt;&amp;lt;w:t xml:space="preserve"&amp;gt;No. 6 may lease the former administrative building located at 94 Main Street in Buxton to &amp;lt;/w:t&amp;gt;&amp;lt;/w:r&amp;gt;&amp;lt;w:bookmarkStart w:id="13" w:name="_LINE__5_648c15aa_a4a3_4059_a183_7e15ce5" /&amp;gt;&amp;lt;w:bookmarkEnd w:id="12" /&amp;gt;&amp;lt;w:r w:rsidRPr="0005257D"&amp;gt;&amp;lt;w:t&amp;gt;the Buxton-Hollis Historical Society for a term&amp;lt;/w:t&amp;gt;&amp;lt;/w:r&amp;gt;&amp;lt;w:r&amp;gt;&amp;lt;w:t xml:space="preserve"&amp;gt; of not more than&amp;lt;/w:t&amp;gt;&amp;lt;/w:r&amp;gt;&amp;lt;w:r w:rsidRPr="0005257D"&amp;gt;&amp;lt;w:t xml:space="preserve"&amp;gt; 20 years.&amp;lt;/w:t&amp;gt;&amp;lt;/w:r&amp;gt;&amp;lt;w:bookmarkEnd w:id="13" /&amp;gt;&amp;lt;/w:p&amp;gt;&amp;lt;w:p w:rsidR="00BF43A9" w:rsidRDefault="00BF43A9" w:rsidP="00BF43A9"&amp;gt;&amp;lt;w:pPr&amp;gt;&amp;lt;w:keepNext /&amp;gt;&amp;lt;w:spacing w:before="240" /&amp;gt;&amp;lt;w:ind w:left="360" /&amp;gt;&amp;lt;w:jc w:val="center" /&amp;gt;&amp;lt;/w:pPr&amp;gt;&amp;lt;w:bookmarkStart w:id="14" w:name="_SUMMARY__2188a792_1256_428f_a674_3d7d2f" /&amp;gt;&amp;lt;w:bookmarkStart w:id="15" w:name="_PAR__3_ec1f9bcf_b8c7_4942_ad3a_01c7a769" /&amp;gt;&amp;lt;w:bookmarkStart w:id="16" w:name="_LINE__6_0315ae24_110c_4d93_b6d5_21b4cac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6" /&amp;gt;&amp;lt;/w:p&amp;gt;&amp;lt;w:p w:rsidR="00BF43A9" w:rsidRDefault="00BF43A9" w:rsidP="00BF43A9"&amp;gt;&amp;lt;w:pPr&amp;gt;&amp;lt;w:ind w:left="360" w:firstLine="360" /&amp;gt;&amp;lt;/w:pPr&amp;gt;&amp;lt;w:bookmarkStart w:id="17" w:name="_PAR__4_9276a4a7_8411_41a7_b996_ed3b5ddf" /&amp;gt;&amp;lt;w:bookmarkStart w:id="18" w:name="_LINE__7_53991798_6ab1_4361_8b85_af458c3" /&amp;gt;&amp;lt;w:bookmarkEnd w:id="15" /&amp;gt;&amp;lt;w:r w:rsidRPr="0005257D"&amp;gt;&amp;lt;w:t xml:space="preserve"&amp;gt;This bill authorizes the board of directors of School Administrative District No. 6 to &amp;lt;/w:t&amp;gt;&amp;lt;/w:r&amp;gt;&amp;lt;w:bookmarkStart w:id="19" w:name="_LINE__8_104479ce_f52e_4d72_86c8_d5df239" /&amp;gt;&amp;lt;w:bookmarkEnd w:id="18" /&amp;gt;&amp;lt;w:r w:rsidRPr="0005257D"&amp;gt;&amp;lt;w:t&amp;gt;lease a former administrative building to a historical society for a term&amp;lt;/w:t&amp;gt;&amp;lt;/w:r&amp;gt;&amp;lt;w:r&amp;gt;&amp;lt;w:t xml:space="preserve"&amp;gt; of not more than&amp;lt;/w:t&amp;gt;&amp;lt;/w:r&amp;gt;&amp;lt;w:r w:rsidRPr="0005257D"&amp;gt;&amp;lt;w:t xml:space="preserve"&amp;gt; 20 &amp;lt;/w:t&amp;gt;&amp;lt;/w:r&amp;gt;&amp;lt;w:bookmarkStart w:id="20" w:name="_LINE__9_52ccbb05_06f5_4389_9e93_3940c08" /&amp;gt;&amp;lt;w:bookmarkEnd w:id="19" /&amp;gt;&amp;lt;w:r w:rsidRPr="0005257D"&amp;gt;&amp;lt;w:t&amp;gt;years.&amp;lt;/w:t&amp;gt;&amp;lt;/w:r&amp;gt;&amp;lt;w:bookmarkEnd w:id="20" /&amp;gt;&amp;lt;/w:p&amp;gt;&amp;lt;w:bookmarkEnd w:id="1" /&amp;gt;&amp;lt;w:bookmarkEnd w:id="2" /&amp;gt;&amp;lt;w:bookmarkEnd w:id="3" /&amp;gt;&amp;lt;w:bookmarkEnd w:id="14" /&amp;gt;&amp;lt;w:bookmarkEnd w:id="17" /&amp;gt;&amp;lt;w:p w:rsidR="00000000" w:rsidRDefault="00BF43A9"&amp;gt;&amp;lt;w:r&amp;gt;&amp;lt;w:t xml:space="preserve"&amp;gt; &amp;lt;/w:t&amp;gt;&amp;lt;/w:r&amp;gt;&amp;lt;/w:p&amp;gt;&amp;lt;w:sectPr w:rsidR="00000000" w:rsidSect="00BF43A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303A4" w:rsidRDefault="00BF43A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5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540f781_e994_473d_8d99_ba75fc2&lt;/BookmarkName&gt;&lt;Tables /&gt;&lt;/ProcessedCheckInPage&gt;&lt;/Pages&gt;&lt;Paragraphs&gt;&lt;CheckInParagraphs&gt;&lt;PageNumber&gt;1&lt;/PageNumber&gt;&lt;BookmarkName&gt;_PAR__1_1893c446_6e03_4a3a_8bc2_3d66cfb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71cfaf3_79a3_4cd7_9a15_19075b65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c1f9bcf_b8c7_4942_ad3a_01c7a76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276a4a7_8411_41a7_b996_ed3b5ddf&lt;/BookmarkName&gt;&lt;StartingLineNumber&gt;7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