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Permanently Disabled Veterans from Payment of Property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ed5ef9_1c3d_416d_a3c5_6792b38"/>
      <w:bookmarkStart w:id="1" w:name="_DOC_BODY_CONTAINER__93f226b5_bc46_4216_"/>
      <w:bookmarkStart w:id="2" w:name="_DOC_BODY__7f5fc8ed_96e4_483f_906a_d5f64"/>
      <w:bookmarkStart w:id="3" w:name="_PAR__1_92d52f46_49ce_46ac_ad08_24eaa28f"/>
      <w:bookmarkStart w:id="4" w:name="_ENACTING_CLAUSE__60930e27_294a_4eb9_824"/>
      <w:bookmarkStart w:id="5" w:name="_LINE__1_14b39216_e1d4_45f2_8655_5d8ff8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d52f46_49ce_46ac_ad08_24eaa28f"/>
      <w:bookmarkStart w:id="7" w:name="_ENACTING_CLAUSE__60930e27_294a_4eb9_824"/>
      <w:bookmarkStart w:id="8" w:name="_DOC_BODY_CONTENT__05000a18_080f_4d43_b2"/>
      <w:bookmarkStart w:id="9" w:name="_BILL_SECTION__98707078_15d2_4f14_9373_7"/>
      <w:bookmarkStart w:id="10" w:name="_PAR__2_f03eb65a_7ef4_42c1_836f_016168ce"/>
      <w:bookmarkStart w:id="11" w:name="_BILL_SECTION_HEADER__f00e7fff_1f93_46f3"/>
      <w:bookmarkStart w:id="12" w:name="_LINE__2_3dcca0c2_f833_44df_b4b7_08b82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63acecc_d58f_45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19, c. 501, §20, is further </w:t>
      </w:r>
      <w:bookmarkStart w:id="14" w:name="_LINE__3_b2d7ad43_ba3a_4774_9357_5b5102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03eb65a_7ef4_42c1_836f_016168ce"/>
      <w:bookmarkStart w:id="16" w:name="_BILL_SECTION_HEADER__f00e7fff_1f93_46f3"/>
      <w:bookmarkStart w:id="17" w:name="_STATUTE_P__433c15cd_270e_4d25_938a_a2fb"/>
      <w:bookmarkStart w:id="18" w:name="_PAR__3_ba2a6d0e_3a41_46f3_885b_7bcee50c"/>
      <w:bookmarkStart w:id="19" w:name="_LINE__4_a0f80450_5b04_4eae_babc_e2ec0f4"/>
      <w:bookmarkStart w:id="20" w:name="_STATUTE_NUMBER__ec0e5710_a45c_406f_aba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523a640_1f2d_4db2_91d"/>
      <w:r>
        <w:rPr>
          <w:rFonts w:eastAsia="Arial" w:cs="Arial" w:ascii="Arial" w:hAnsi="Arial"/>
        </w:rPr>
        <w:t xml:space="preserve">The estates up to the just value of $6,000, having a taxable situs in the place of </w:t>
      </w:r>
      <w:bookmarkStart w:id="22" w:name="_LINE__5_0ecbd243_188d_46c2_ad4e_0564680"/>
      <w:bookmarkEnd w:id="19"/>
      <w:r>
        <w:rPr>
          <w:rFonts w:eastAsia="Arial" w:cs="Arial" w:ascii="Arial" w:hAnsi="Arial"/>
        </w:rPr>
        <w:t>residence, of veterans who served in the Armed Forces of the United States:</w:t>
      </w:r>
      <w:bookmarkEnd w:id="21"/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ba2a6d0e_3a41_46f3_885b_7bcee50c"/>
      <w:bookmarkStart w:id="24" w:name="_PAR__4_fccb4bab_7089_47a0_82cb_c32ba9a7"/>
      <w:bookmarkStart w:id="25" w:name="_STATUTE_SP__b4baf0f3_512b_4c32_909e_5a6"/>
      <w:bookmarkStart w:id="26" w:name="_LINE__6_23a034df_4aff_4272_a40f_c867e29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99dfbcd1_f85e_45ae_8858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1f80a17a_681a_4217_ab9"/>
      <w:r>
        <w:rPr>
          <w:rFonts w:eastAsia="Arial" w:cs="Arial" w:ascii="Arial" w:hAnsi="Arial"/>
        </w:rPr>
        <w:t xml:space="preserve">During any federally recognized war period, including the Korean Conflict, </w:t>
      </w:r>
      <w:bookmarkStart w:id="29" w:name="_LINE__7_cb729a2e_2a12_4adf_b651_1969edc"/>
      <w:bookmarkEnd w:id="26"/>
      <w:r>
        <w:rPr>
          <w:rFonts w:eastAsia="Arial" w:cs="Arial" w:ascii="Arial" w:hAnsi="Arial"/>
        </w:rPr>
        <w:t xml:space="preserve">the Vietnam War, the Persian Gulf War, the periods from August 24, 1982 to July </w:t>
      </w:r>
      <w:bookmarkStart w:id="30" w:name="_LINE__8_fb62cc22_da14_4b69_8b26_df7f8d8"/>
      <w:bookmarkEnd w:id="29"/>
      <w:r>
        <w:rPr>
          <w:rFonts w:eastAsia="Arial" w:cs="Arial" w:ascii="Arial" w:hAnsi="Arial"/>
        </w:rPr>
        <w:t xml:space="preserve">31, 1984 and December 20, 1989 to January 31, 1990, Operation Enduring </w:t>
      </w:r>
      <w:bookmarkStart w:id="31" w:name="_LINE__9_5e6329d1_6d98_4f23_9653_282c8a0"/>
      <w:bookmarkEnd w:id="30"/>
      <w:r>
        <w:rPr>
          <w:rFonts w:eastAsia="Arial" w:cs="Arial" w:ascii="Arial" w:hAnsi="Arial"/>
        </w:rPr>
        <w:t xml:space="preserve">Freedom, Operation Iraqi Freedom and Operation New Dawn, or who were </w:t>
      </w:r>
      <w:bookmarkStart w:id="32" w:name="_LINE__10_7cd9d181_f56d_4cd5_bcf5_4530cf"/>
      <w:bookmarkEnd w:id="31"/>
      <w:r>
        <w:rPr>
          <w:rFonts w:eastAsia="Arial" w:cs="Arial" w:ascii="Arial" w:hAnsi="Arial"/>
        </w:rPr>
        <w:t xml:space="preserve">awarded the Armed Forces Expeditionary Medal, when they have reached the age </w:t>
      </w:r>
      <w:bookmarkStart w:id="33" w:name="_LINE__11_fce4b73a_7404_4b0d_9be6_b74944"/>
      <w:bookmarkEnd w:id="32"/>
      <w:r>
        <w:rPr>
          <w:rFonts w:eastAsia="Arial" w:cs="Arial" w:ascii="Arial" w:hAnsi="Arial"/>
        </w:rPr>
        <w:t xml:space="preserve">of 62 years or when they are receiving any form of pension or compensation from </w:t>
      </w:r>
      <w:bookmarkStart w:id="34" w:name="_LINE__12_15c31a74_8028_4838_ade3_44e3eb"/>
      <w:bookmarkEnd w:id="33"/>
      <w:r>
        <w:rPr>
          <w:rFonts w:eastAsia="Arial" w:cs="Arial" w:ascii="Arial" w:hAnsi="Arial"/>
        </w:rPr>
        <w:t>the United States Government for total disability, service-connected or nonservice-</w:t>
      </w:r>
      <w:bookmarkStart w:id="35" w:name="_LINE__13_558040f6_febd_4314_9811_cef40d"/>
      <w:bookmarkEnd w:id="34"/>
      <w:r>
        <w:rPr>
          <w:rFonts w:eastAsia="Arial" w:cs="Arial" w:ascii="Arial" w:hAnsi="Arial"/>
        </w:rPr>
        <w:t xml:space="preserve">connected, as a veteran.  A veteran of the Vietnam War must have served on active </w:t>
      </w:r>
      <w:bookmarkStart w:id="36" w:name="_LINE__14_40307894_3c29_44c2_b3af_349f88"/>
      <w:bookmarkEnd w:id="35"/>
      <w:r>
        <w:rPr>
          <w:rFonts w:eastAsia="Arial" w:cs="Arial" w:ascii="Arial" w:hAnsi="Arial"/>
        </w:rPr>
        <w:t xml:space="preserve">duty after February 27, 1961 and before May 8, 1975.  "Persian Gulf War" means </w:t>
      </w:r>
      <w:bookmarkStart w:id="37" w:name="_LINE__15_36ca9662_e993_441e_a1a1_968f05"/>
      <w:bookmarkEnd w:id="36"/>
      <w:r>
        <w:rPr>
          <w:rFonts w:eastAsia="Arial" w:cs="Arial" w:ascii="Arial" w:hAnsi="Arial"/>
        </w:rPr>
        <w:t xml:space="preserve">service on active duty on or after August 2, 1990 and before or on the date that the </w:t>
      </w:r>
      <w:bookmarkStart w:id="38" w:name="_LINE__16_e793462b_dd13_4b3c_b138_03dc85"/>
      <w:bookmarkEnd w:id="37"/>
      <w:r>
        <w:rPr>
          <w:rFonts w:eastAsia="Arial" w:cs="Arial" w:ascii="Arial" w:hAnsi="Arial"/>
        </w:rPr>
        <w:t>United States Government recognizes as the end of that war period; or</w:t>
      </w:r>
      <w:bookmarkEnd w:id="28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fccb4bab_7089_47a0_82cb_c32ba9a7"/>
      <w:bookmarkStart w:id="40" w:name="_STATUTE_SP__b4baf0f3_512b_4c32_909e_5a6"/>
      <w:bookmarkStart w:id="41" w:name="_PAR__5_03b96ee7_15d6_4425_8764_689d3481"/>
      <w:bookmarkStart w:id="42" w:name="_STATUTE_SP__60b389dc_0d19_4e52_854e_4e0"/>
      <w:bookmarkStart w:id="43" w:name="_LINE__17_3e07749a_d2e6_4820_b85d_7f935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b3b15274_6636_4ac2_8462"/>
      <w:r>
        <w:rPr>
          <w:rFonts w:eastAsia="Arial" w:cs="Arial" w:ascii="Arial" w:hAnsi="Arial"/>
        </w:rPr>
        <w:t>2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48b14d83_8999_41b1_af0"/>
      <w:bookmarkStart w:id="46" w:name="_PROCESSED_CHANGE__a89e7aed_317d_42ba_a4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Start w:id="47" w:name="_PROCESSED_CHANGE__3b2b1f96_c677_47c5_8e"/>
      <w:bookmarkEnd w:id="46"/>
      <w:r>
        <w:rPr>
          <w:rFonts w:eastAsia="Arial" w:cs="Arial" w:ascii="Arial" w:hAnsi="Arial"/>
          <w:u w:val="single"/>
        </w:rPr>
        <w:t>Except as provided in paragraph C-2, who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are disabled by injury or </w:t>
      </w:r>
      <w:bookmarkStart w:id="48" w:name="_LINE__18_1b024269_90e2_41eb_8596_63b00e"/>
      <w:bookmarkEnd w:id="43"/>
      <w:r>
        <w:rPr>
          <w:rFonts w:eastAsia="Arial" w:cs="Arial" w:ascii="Arial" w:hAnsi="Arial"/>
        </w:rPr>
        <w:t xml:space="preserve">disease incurred or aggravated during active military service in the line of duty and </w:t>
      </w:r>
      <w:bookmarkStart w:id="49" w:name="_LINE__19_2115647c_0e69_4eee_9419_eedf1e"/>
      <w:bookmarkEnd w:id="48"/>
      <w:r>
        <w:rPr>
          <w:rFonts w:eastAsia="Arial" w:cs="Arial" w:ascii="Arial" w:hAnsi="Arial"/>
        </w:rPr>
        <w:t xml:space="preserve">are receiving any form of pension or compensation from the United States </w:t>
      </w:r>
      <w:bookmarkStart w:id="50" w:name="_LINE__20_693640d8_485b_44b3_bfeb_6eafd8"/>
      <w:bookmarkEnd w:id="49"/>
      <w:r>
        <w:rPr>
          <w:rFonts w:eastAsia="Arial" w:cs="Arial" w:ascii="Arial" w:hAnsi="Arial"/>
        </w:rPr>
        <w:t>Government for total, service-connected disability.</w:t>
      </w:r>
      <w:bookmarkEnd w:id="45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5_03b96ee7_15d6_4425_8764_689d3481"/>
      <w:bookmarkStart w:id="52" w:name="_STATUTE_SP__60b389dc_0d19_4e52_854e_4e0"/>
      <w:bookmarkStart w:id="53" w:name="_PAR__6_730a1321_09f9_46c4_9b49_53cb8acf"/>
      <w:bookmarkStart w:id="54" w:name="_STATUTE_P__ed2a48d6_70a0_45cf_b7ee_ffbe"/>
      <w:bookmarkStart w:id="55" w:name="_STATUTE_CONTENT__bedc8cb6_e6d9_4332_b53"/>
      <w:bookmarkStart w:id="56" w:name="_LINE__21_cf9bf494_2a88_4543_8d18_d0c101"/>
      <w:bookmarkEnd w:id="51"/>
      <w:bookmarkEnd w:id="52"/>
      <w:bookmarkEnd w:id="53"/>
      <w:bookmarkEnd w:id="54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57" w:name="_LINE__22_dd6940d8_db5a_4ded_890f_71972d"/>
      <w:bookmarkEnd w:id="56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58" w:name="_LINE__23_f64e5d8e_7234_478b_bb9e_619546"/>
      <w:bookmarkEnd w:id="57"/>
      <w:r>
        <w:rPr>
          <w:rFonts w:eastAsia="Arial" w:cs="Arial" w:ascii="Arial" w:hAnsi="Arial"/>
        </w:rPr>
        <w:t>living trust for the benefit of that veteran.</w:t>
      </w:r>
      <w:bookmarkEnd w:id="55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98707078_15d2_4f14_9373_7"/>
      <w:bookmarkStart w:id="60" w:name="_STATUTE_P__433c15cd_270e_4d25_938a_a2fb"/>
      <w:bookmarkStart w:id="61" w:name="_PAR__6_730a1321_09f9_46c4_9b49_53cb8acf"/>
      <w:bookmarkStart w:id="62" w:name="_STATUTE_P__ed2a48d6_70a0_45cf_b7ee_ffbe"/>
      <w:bookmarkStart w:id="63" w:name="_BILL_SECTION__2bfdfbe7_7c24_49d8_9fcd_4"/>
      <w:bookmarkStart w:id="64" w:name="_PAR__7_eadc2fd4_c1c6_4a02_b789_1eff1b6c"/>
      <w:bookmarkStart w:id="65" w:name="_BILL_SECTION_HEADER__0f353c5b_f85c_479c"/>
      <w:bookmarkStart w:id="66" w:name="_LINE__24_b157c0bb_cfb7_49e6_a151_bda0c1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04235fb4_59a2_4f75"/>
      <w:r>
        <w:rPr>
          <w:rFonts w:eastAsia="Arial" w:cs="Arial" w:ascii="Arial" w:hAnsi="Arial"/>
          <w:b/>
          <w:sz w:val="24"/>
        </w:rPr>
        <w:t>2</w:t>
      </w:r>
      <w:bookmarkEnd w:id="67"/>
      <w:r>
        <w:rPr>
          <w:rFonts w:eastAsia="Arial" w:cs="Arial" w:ascii="Arial" w:hAnsi="Arial"/>
          <w:b/>
          <w:sz w:val="24"/>
        </w:rPr>
        <w:t>.  36 MRSA §653, sub-§1, ¶C-2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eadc2fd4_c1c6_4a02_b789_1eff1b6c"/>
      <w:bookmarkStart w:id="69" w:name="_BILL_SECTION_HEADER__0f353c5b_f85c_479c"/>
      <w:bookmarkStart w:id="70" w:name="_PROCESSED_CHANGE__8256554c_197d_4c4e_93"/>
      <w:bookmarkStart w:id="71" w:name="_STATUTE_P__e655e088_b199_411f_9775_785c"/>
      <w:bookmarkStart w:id="72" w:name="_PAR__8_5f7d71d4_bfc3_4816_b05d_4d491fd5"/>
      <w:bookmarkStart w:id="73" w:name="_LINE__25_1cfb067b_c76c_4caa_8a43_3b7a5f"/>
      <w:bookmarkStart w:id="74" w:name="_STATUTE_NUMBER__c1cb5442_3715_46c7_9986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C-2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06215262_bcf8_4e29_84a"/>
      <w:r>
        <w:rPr>
          <w:rFonts w:eastAsia="Arial" w:cs="Arial" w:ascii="Arial" w:hAnsi="Arial"/>
          <w:u w:val="single"/>
        </w:rPr>
        <w:t xml:space="preserve">The estates, up to 100% of the just value, having a taxable situs in the place of </w:t>
      </w:r>
      <w:bookmarkStart w:id="76" w:name="_LINE__26_58109cc5_cf11_4b37_9f77_08082e"/>
      <w:bookmarkEnd w:id="73"/>
      <w:r>
        <w:rPr>
          <w:rFonts w:eastAsia="Arial" w:cs="Arial" w:ascii="Arial" w:hAnsi="Arial"/>
          <w:u w:val="single"/>
        </w:rPr>
        <w:t xml:space="preserve">residence, of veterans who served in the Armed Forces of the United States who are </w:t>
      </w:r>
      <w:bookmarkStart w:id="77" w:name="_LINE__27_dfdbd4f0_3e96_4ed2_9816_9693db"/>
      <w:bookmarkEnd w:id="76"/>
      <w:r>
        <w:rPr>
          <w:rFonts w:eastAsia="Arial" w:cs="Arial" w:ascii="Arial" w:hAnsi="Arial"/>
          <w:u w:val="single"/>
        </w:rPr>
        <w:t xml:space="preserve">totally and permanently disabled by injury or disease incurred or aggravated during </w:t>
      </w:r>
      <w:bookmarkStart w:id="78" w:name="_LINE__28_f49d3115_3b91_4d51_85c2_8ccf6b"/>
      <w:bookmarkEnd w:id="77"/>
      <w:r>
        <w:rPr>
          <w:rFonts w:eastAsia="Arial" w:cs="Arial" w:ascii="Arial" w:hAnsi="Arial"/>
          <w:u w:val="single"/>
        </w:rPr>
        <w:t xml:space="preserve">active military service in the line of duty and are receiving any form of pension or </w:t>
      </w:r>
      <w:bookmarkStart w:id="79" w:name="_LINE__29_708aede1_6de5_43c5_b1f4_781d1d"/>
      <w:bookmarkEnd w:id="78"/>
      <w:r>
        <w:rPr>
          <w:rFonts w:eastAsia="Arial" w:cs="Arial" w:ascii="Arial" w:hAnsi="Arial"/>
          <w:u w:val="single"/>
        </w:rPr>
        <w:t xml:space="preserve">compensation from the United States Government for total, service-connected </w:t>
      </w:r>
      <w:bookmarkStart w:id="80" w:name="_LINE__30_794ea2bb_a6ce_42b4_8b00_a9a7a5"/>
      <w:bookmarkEnd w:id="79"/>
      <w:r>
        <w:rPr>
          <w:rFonts w:eastAsia="Arial" w:cs="Arial" w:ascii="Arial" w:hAnsi="Arial"/>
          <w:u w:val="single"/>
        </w:rPr>
        <w:t>disability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8_5f7d71d4_bfc3_4816_b05d_4d491fd5"/>
      <w:bookmarkStart w:id="82" w:name="_PAR__9_b2cebec2_4a48_4cfc_83b2_c9552853"/>
      <w:bookmarkStart w:id="83" w:name="_STATUTE_CONTENT__c40a3b7a_179d_42dd_866"/>
      <w:bookmarkStart w:id="84" w:name="_STATUTE_P__12b314b3_8fb8_4e74_b0ea_11bb"/>
      <w:bookmarkStart w:id="85" w:name="_LINE__31_56ac9c57_190a_475c_9ea3_d87234"/>
      <w:bookmarkEnd w:id="81"/>
      <w:bookmarkEnd w:id="75"/>
      <w:bookmarkEnd w:id="82"/>
      <w:bookmarkEnd w:id="83"/>
      <w:bookmarkEnd w:id="84"/>
      <w:r>
        <w:rPr>
          <w:rFonts w:eastAsia="Arial" w:cs="Arial" w:ascii="Arial" w:hAnsi="Arial"/>
          <w:u w:val="single"/>
        </w:rPr>
        <w:t xml:space="preserve">The exemption provided in this paragraph is in lieu of any exemption under paragraph </w:t>
      </w:r>
      <w:bookmarkStart w:id="86" w:name="_LINE__32_3fee1b4f_c263_464d_bda0_eae9ae"/>
      <w:bookmarkEnd w:id="85"/>
      <w:r>
        <w:rPr>
          <w:rFonts w:eastAsia="Arial" w:cs="Arial" w:ascii="Arial" w:hAnsi="Arial"/>
          <w:u w:val="single"/>
        </w:rPr>
        <w:t xml:space="preserve">C and applies to the property of that veteran, including property held in joint tenancy </w:t>
      </w:r>
      <w:bookmarkStart w:id="87" w:name="_LINE__33_990d6105_d408_40d7_9dec_31445b"/>
      <w:bookmarkEnd w:id="86"/>
      <w:r>
        <w:rPr>
          <w:rFonts w:eastAsia="Arial" w:cs="Arial" w:ascii="Arial" w:hAnsi="Arial"/>
          <w:u w:val="single"/>
        </w:rPr>
        <w:t xml:space="preserve">with that veteran's spouse or held in a revocable living trust for the benefit of that </w:t>
      </w:r>
      <w:bookmarkStart w:id="88" w:name="_LINE__34_610cdb20_cdcd_44c5_aaed_8d3861"/>
      <w:bookmarkEnd w:id="87"/>
      <w:r>
        <w:rPr>
          <w:rFonts w:eastAsia="Arial" w:cs="Arial" w:ascii="Arial" w:hAnsi="Arial"/>
          <w:u w:val="single"/>
        </w:rPr>
        <w:t>vetera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2bfdfbe7_7c24_49d8_9fcd_4"/>
      <w:bookmarkStart w:id="90" w:name="_PROCESSED_CHANGE__8256554c_197d_4c4e_93"/>
      <w:bookmarkStart w:id="91" w:name="_STATUTE_P__e655e088_b199_411f_9775_785c"/>
      <w:bookmarkStart w:id="92" w:name="_PAR__9_b2cebec2_4a48_4cfc_83b2_c9552853"/>
      <w:bookmarkStart w:id="93" w:name="_STATUTE_CONTENT__c40a3b7a_179d_42dd_866"/>
      <w:bookmarkStart w:id="94" w:name="_STATUTE_P__12b314b3_8fb8_4e74_b0ea_11bb"/>
      <w:bookmarkStart w:id="95" w:name="_PAR__10_e2c8554d_d067_416f_8568_1cea30d"/>
      <w:bookmarkStart w:id="96" w:name="_APPLICATION_CLAUSE__1efe0a19_a516_46fa_"/>
      <w:bookmarkStart w:id="97" w:name="_LINE__35_105c7205_0faa_4d99_9fd6_32802e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692d815d_954e_4c74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es based on the status of </w:t>
      </w:r>
      <w:bookmarkStart w:id="99" w:name="_LINE__36_2db09b91_814b_48c7_bac3_80a2b9"/>
      <w:bookmarkEnd w:id="97"/>
      <w:r>
        <w:rPr>
          <w:rFonts w:eastAsia="Arial" w:cs="Arial" w:ascii="Arial" w:hAnsi="Arial"/>
        </w:rPr>
        <w:t>property on or after April 1, 2023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05000a18_080f_4d43_b2"/>
      <w:bookmarkStart w:id="101" w:name="_PAR__10_e2c8554d_d067_416f_8568_1cea30d"/>
      <w:bookmarkStart w:id="102" w:name="_APPLICATION_CLAUSE__1efe0a19_a516_46fa_"/>
      <w:bookmarkStart w:id="103" w:name="_SUMMARY__4bad76af_fe97_49f5_a47b_6d2cff"/>
      <w:bookmarkStart w:id="104" w:name="_PAR__11_c2f13f96_edb8_4722_b0c3_125d1b1"/>
      <w:bookmarkStart w:id="105" w:name="_LINE__37_29cff1cb_8f6a_4139_abf7_318fb6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1_c2f13f96_edb8_4722_b0c3_125d1b1"/>
      <w:bookmarkStart w:id="107" w:name="_PAR__12_15bce4d3_efeb_4ee4_abb6_a984edb"/>
      <w:bookmarkStart w:id="108" w:name="_LINE__38_405e10c2_3758_44d4_b0fe_2bee4d"/>
      <w:bookmarkEnd w:id="106"/>
      <w:r>
        <w:rPr>
          <w:rFonts w:eastAsia="Arial" w:cs="Arial" w:ascii="Arial" w:hAnsi="Arial"/>
        </w:rPr>
        <w:t xml:space="preserve">Current law provides an exemption from property taxes in an amount up to $6,000 of </w:t>
      </w:r>
      <w:bookmarkStart w:id="109" w:name="_LINE__39_f956e13d_8522_4d5d_b287_8b2cdc"/>
      <w:bookmarkEnd w:id="108"/>
      <w:r>
        <w:rPr>
          <w:rFonts w:eastAsia="Arial" w:cs="Arial" w:ascii="Arial" w:hAnsi="Arial"/>
        </w:rPr>
        <w:t xml:space="preserve">the just value of the property to veterans of the Armed Forces of the United States who are </w:t>
      </w:r>
      <w:bookmarkStart w:id="110" w:name="_LINE__40_538eec1a_f41e_47ef_b6d7_a0f609"/>
      <w:bookmarkEnd w:id="109"/>
      <w:r>
        <w:rPr>
          <w:rFonts w:eastAsia="Arial" w:cs="Arial" w:ascii="Arial" w:hAnsi="Arial"/>
        </w:rPr>
        <w:t xml:space="preserve">disabled by injury or disease during active military service.  This bill provides a property </w:t>
      </w:r>
      <w:bookmarkStart w:id="111" w:name="_LINE__41_d1e2555b_2291_451e_a308_52667d"/>
      <w:bookmarkEnd w:id="110"/>
      <w:r>
        <w:rPr>
          <w:rFonts w:eastAsia="Arial" w:cs="Arial" w:ascii="Arial" w:hAnsi="Arial"/>
        </w:rPr>
        <w:t xml:space="preserve">tax exemption up to 100% of the just value to a veteran who is totally and permanently </w:t>
      </w:r>
      <w:bookmarkStart w:id="112" w:name="_LINE__42_6d0daab0_2b35_4245_a960_78d6f2"/>
      <w:bookmarkEnd w:id="111"/>
      <w:r>
        <w:rPr>
          <w:rFonts w:eastAsia="Arial" w:cs="Arial" w:ascii="Arial" w:hAnsi="Arial"/>
        </w:rPr>
        <w:t>disabled.</w:t>
      </w:r>
      <w:bookmarkEnd w:id="0"/>
      <w:bookmarkEnd w:id="1"/>
      <w:bookmarkEnd w:id="2"/>
      <w:bookmarkEnd w:id="103"/>
      <w:bookmarkEnd w:id="107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Permanently Disabled Veterans from Payment of Property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015</ItemId>
    <LRId>69062</LRId>
    <LRNumber>2544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Permanently Disabled Veterans from Payment of Property Tax</LRTitle>
    <ItemTitle>An Act To Exempt Permanently Disabled Veterans from Payment of Property Tax</ItemTitle>
    <ShortTitle1>EXEMPT PERMANENTLY DISABLED</ShortTitle1>
    <ShortTitle2>VETERANS FROM PAYMENT OF </ShortTitle2>
    <JacketLegend>Approved for introduction by a majority of the Legislative Council pursuant to Joint Rule 205.</JacketLegend>
    <SponsorFirstName>Tim</SponsorFirstName>
    <SponsorLastName>Roche</SponsorLastName>
    <SponsorChamberPrefix>Rep.</SponsorChamberPrefix>
    <SponsorFrom>Wells</SponsorFrom>
    <DraftingCycleCount>1</DraftingCycleCount>
    <LatestDraftingActionId>124</LatestDraftingActionId>
    <LatestDraftingActionDate>2022-02-01T10:22:05</LatestDraftingActionDate>
    <LatestDrafterName>echarbonneau</LatestDrafterName>
    <LatestProoferName>sreid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6AC4" w:rsidRDefault="00956AC4" w:rsidP="00956AC4"&amp;gt;&amp;lt;w:pPr&amp;gt;&amp;lt;w:ind w:left="360" /&amp;gt;&amp;lt;/w:pPr&amp;gt;&amp;lt;w:bookmarkStart w:id="0" w:name="_ENACTING_CLAUSE__60930e27_294a_4eb9_824" /&amp;gt;&amp;lt;w:bookmarkStart w:id="1" w:name="_DOC_BODY__7f5fc8ed_96e4_483f_906a_d5f64" /&amp;gt;&amp;lt;w:bookmarkStart w:id="2" w:name="_DOC_BODY_CONTAINER__93f226b5_bc46_4216_" /&amp;gt;&amp;lt;w:bookmarkStart w:id="3" w:name="_PAGE__1_01ed5ef9_1c3d_416d_a3c5_6792b38" /&amp;gt;&amp;lt;w:bookmarkStart w:id="4" w:name="_PAR__1_92d52f46_49ce_46ac_ad08_24eaa28f" /&amp;gt;&amp;lt;w:bookmarkStart w:id="5" w:name="_LINE__1_14b39216_e1d4_45f2_8655_5d8ff8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6AC4" w:rsidRDefault="00956AC4" w:rsidP="00956AC4"&amp;gt;&amp;lt;w:pPr&amp;gt;&amp;lt;w:ind w:left="360" w:firstLine="360" /&amp;gt;&amp;lt;/w:pPr&amp;gt;&amp;lt;w:bookmarkStart w:id="6" w:name="_BILL_SECTION_HEADER__f00e7fff_1f93_46f3" /&amp;gt;&amp;lt;w:bookmarkStart w:id="7" w:name="_BILL_SECTION__98707078_15d2_4f14_9373_7" /&amp;gt;&amp;lt;w:bookmarkStart w:id="8" w:name="_DOC_BODY_CONTENT__05000a18_080f_4d43_b2" /&amp;gt;&amp;lt;w:bookmarkStart w:id="9" w:name="_PAR__2_f03eb65a_7ef4_42c1_836f_016168ce" /&amp;gt;&amp;lt;w:bookmarkStart w:id="10" w:name="_LINE__2_3dcca0c2_f833_44df_b4b7_08b82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63acecc_d58f_45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19, c. 501, §20, is further &amp;lt;/w:t&amp;gt;&amp;lt;/w:r&amp;gt;&amp;lt;w:bookmarkStart w:id="12" w:name="_LINE__3_b2d7ad43_ba3a_4774_9357_5b51027" /&amp;gt;&amp;lt;w:bookmarkEnd w:id="10" /&amp;gt;&amp;lt;w:r&amp;gt;&amp;lt;w:t&amp;gt;amended to read:&amp;lt;/w:t&amp;gt;&amp;lt;/w:r&amp;gt;&amp;lt;w:bookmarkEnd w:id="12" /&amp;gt;&amp;lt;/w:p&amp;gt;&amp;lt;w:p w:rsidR="00956AC4" w:rsidRDefault="00956AC4" w:rsidP="00956AC4"&amp;gt;&amp;lt;w:pPr&amp;gt;&amp;lt;w:ind w:left="720" /&amp;gt;&amp;lt;/w:pPr&amp;gt;&amp;lt;w:bookmarkStart w:id="13" w:name="_STATUTE_NUMBER__ec0e5710_a45c_406f_abab" /&amp;gt;&amp;lt;w:bookmarkStart w:id="14" w:name="_STATUTE_P__433c15cd_270e_4d25_938a_a2fb" /&amp;gt;&amp;lt;w:bookmarkStart w:id="15" w:name="_PAR__3_ba2a6d0e_3a41_46f3_885b_7bcee50c" /&amp;gt;&amp;lt;w:bookmarkStart w:id="16" w:name="_LINE__4_a0f80450_5b04_4eae_babc_e2ec0f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c523a640_1f2d_4db2_91d" /&amp;gt;&amp;lt;w:r&amp;gt;&amp;lt;w:t xml:space="preserve"&amp;gt;The estates up to the just value of $6,000, having a taxable situs in the place of &amp;lt;/w:t&amp;gt;&amp;lt;/w:r&amp;gt;&amp;lt;w:bookmarkStart w:id="18" w:name="_LINE__5_0ecbd243_188d_46c2_ad4e_0564680" /&amp;gt;&amp;lt;w:bookmarkEnd w:id="16" /&amp;gt;&amp;lt;w:r&amp;gt;&amp;lt;w:t&amp;gt;residence, of veterans who served in the Armed Forces of the United States:&amp;lt;/w:t&amp;gt;&amp;lt;/w:r&amp;gt;&amp;lt;w:bookmarkEnd w:id="17" /&amp;gt;&amp;lt;w:bookmarkEnd w:id="18" /&amp;gt;&amp;lt;/w:p&amp;gt;&amp;lt;w:p w:rsidR="00956AC4" w:rsidRDefault="00956AC4" w:rsidP="00956AC4"&amp;gt;&amp;lt;w:pPr&amp;gt;&amp;lt;w:ind w:left="1080" /&amp;gt;&amp;lt;/w:pPr&amp;gt;&amp;lt;w:bookmarkStart w:id="19" w:name="_STATUTE_SP__b4baf0f3_512b_4c32_909e_5a6" /&amp;gt;&amp;lt;w:bookmarkStart w:id="20" w:name="_PAR__4_fccb4bab_7089_47a0_82cb_c32ba9a7" /&amp;gt;&amp;lt;w:bookmarkStart w:id="21" w:name="_LINE__6_23a034df_4aff_4272_a40f_c867e29" /&amp;gt;&amp;lt;w:bookmarkEnd w:id="15" /&amp;gt;&amp;lt;w:r&amp;gt;&amp;lt;w:t&amp;gt;(&amp;lt;/w:t&amp;gt;&amp;lt;/w:r&amp;gt;&amp;lt;w:bookmarkStart w:id="22" w:name="_STATUTE_NUMBER__99dfbcd1_f85e_45ae_8858" /&amp;gt;&amp;lt;w:r&amp;gt;&amp;lt;w:t&amp;gt;1&amp;lt;/w:t&amp;gt;&amp;lt;/w:r&amp;gt;&amp;lt;w:bookmarkEnd w:id="22" /&amp;gt;&amp;lt;w:r&amp;gt;&amp;lt;w:t xml:space="preserve"&amp;gt;)  &amp;lt;/w:t&amp;gt;&amp;lt;/w:r&amp;gt;&amp;lt;w:bookmarkStart w:id="23" w:name="_STATUTE_CONTENT__1f80a17a_681a_4217_ab9" /&amp;gt;&amp;lt;w:r&amp;gt;&amp;lt;w:t xml:space="preserve"&amp;gt;During any federally recognized war period, including the Korean Conflict, &amp;lt;/w:t&amp;gt;&amp;lt;/w:r&amp;gt;&amp;lt;w:bookmarkStart w:id="24" w:name="_LINE__7_cb729a2e_2a12_4adf_b651_1969edc" /&amp;gt;&amp;lt;w:bookmarkEnd w:id="21" /&amp;gt;&amp;lt;w:r&amp;gt;&amp;lt;w:t xml:space="preserve"&amp;gt;the Vietnam War, the Persian Gulf War, the periods from August 24, 1982 to July &amp;lt;/w:t&amp;gt;&amp;lt;/w:r&amp;gt;&amp;lt;w:bookmarkStart w:id="25" w:name="_LINE__8_fb62cc22_da14_4b69_8b26_df7f8d8" /&amp;gt;&amp;lt;w:bookmarkEnd w:id="24" /&amp;gt;&amp;lt;w:r&amp;gt;&amp;lt;w:t xml:space="preserve"&amp;gt;31, 1984 and December 20, 1989 to January 31, 1990, Operation Enduring &amp;lt;/w:t&amp;gt;&amp;lt;/w:r&amp;gt;&amp;lt;w:bookmarkStart w:id="26" w:name="_LINE__9_5e6329d1_6d98_4f23_9653_282c8a0" /&amp;gt;&amp;lt;w:bookmarkEnd w:id="25" /&amp;gt;&amp;lt;w:r&amp;gt;&amp;lt;w:t xml:space="preserve"&amp;gt;Freedom, Operation Iraqi Freedom and Operation New Dawn, or who were &amp;lt;/w:t&amp;gt;&amp;lt;/w:r&amp;gt;&amp;lt;w:bookmarkStart w:id="27" w:name="_LINE__10_7cd9d181_f56d_4cd5_bcf5_4530cf" /&amp;gt;&amp;lt;w:bookmarkEnd w:id="26" /&amp;gt;&amp;lt;w:r&amp;gt;&amp;lt;w:t xml:space="preserve"&amp;gt;awarded the Armed Forces Expeditionary Medal, when they have reached the age &amp;lt;/w:t&amp;gt;&amp;lt;/w:r&amp;gt;&amp;lt;w:bookmarkStart w:id="28" w:name="_LINE__11_fce4b73a_7404_4b0d_9be6_b74944" /&amp;gt;&amp;lt;w:bookmarkEnd w:id="27" /&amp;gt;&amp;lt;w:r&amp;gt;&amp;lt;w:t xml:space="preserve"&amp;gt;of 62 years or when they are receiving any form of pension or compensation from &amp;lt;/w:t&amp;gt;&amp;lt;/w:r&amp;gt;&amp;lt;w:bookmarkStart w:id="29" w:name="_LINE__12_15c31a74_8028_4838_ade3_44e3eb" /&amp;gt;&amp;lt;w:bookmarkEnd w:id="28" /&amp;gt;&amp;lt;w:r&amp;gt;&amp;lt;w:t&amp;gt;the United States Government for total disability, service-connected or nonservice-&amp;lt;/w:t&amp;gt;&amp;lt;/w:r&amp;gt;&amp;lt;w:bookmarkStart w:id="30" w:name="_LINE__13_558040f6_febd_4314_9811_cef40d" /&amp;gt;&amp;lt;w:bookmarkEnd w:id="29" /&amp;gt;&amp;lt;w:r&amp;gt;&amp;lt;w:t xml:space="preserve"&amp;gt;connected, as a veteran.  A veteran of the Vietnam War must have served on active &amp;lt;/w:t&amp;gt;&amp;lt;/w:r&amp;gt;&amp;lt;w:bookmarkStart w:id="31" w:name="_LINE__14_40307894_3c29_44c2_b3af_349f88" /&amp;gt;&amp;lt;w:bookmarkEnd w:id="30" /&amp;gt;&amp;lt;w:r&amp;gt;&amp;lt;w:t xml:space="preserve"&amp;gt;duty after February 27, 1961 and before May 8, 1975.  "Persian Gulf War" means &amp;lt;/w:t&amp;gt;&amp;lt;/w:r&amp;gt;&amp;lt;w:bookmarkStart w:id="32" w:name="_LINE__15_36ca9662_e993_441e_a1a1_968f05" /&amp;gt;&amp;lt;w:bookmarkEnd w:id="31" /&amp;gt;&amp;lt;w:r&amp;gt;&amp;lt;w:t xml:space="preserve"&amp;gt;service on active duty on or after August 2, 1990 and before or on the date that the &amp;lt;/w:t&amp;gt;&amp;lt;/w:r&amp;gt;&amp;lt;w:bookmarkStart w:id="33" w:name="_LINE__16_e793462b_dd13_4b3c_b138_03dc85" /&amp;gt;&amp;lt;w:bookmarkEnd w:id="32" /&amp;gt;&amp;lt;w:r&amp;gt;&amp;lt;w:t&amp;gt;United States Government recognizes as the end of that war period; or&amp;lt;/w:t&amp;gt;&amp;lt;/w:r&amp;gt;&amp;lt;w:bookmarkEnd w:id="23" /&amp;gt;&amp;lt;w:bookmarkEnd w:id="33" /&amp;gt;&amp;lt;/w:p&amp;gt;&amp;lt;w:p w:rsidR="00956AC4" w:rsidRDefault="00956AC4" w:rsidP="00956AC4"&amp;gt;&amp;lt;w:pPr&amp;gt;&amp;lt;w:ind w:left="1080" /&amp;gt;&amp;lt;/w:pPr&amp;gt;&amp;lt;w:bookmarkStart w:id="34" w:name="_STATUTE_SP__60b389dc_0d19_4e52_854e_4e0" /&amp;gt;&amp;lt;w:bookmarkStart w:id="35" w:name="_PAR__5_03b96ee7_15d6_4425_8764_689d3481" /&amp;gt;&amp;lt;w:bookmarkStart w:id="36" w:name="_LINE__17_3e07749a_d2e6_4820_b85d_7f935f" /&amp;gt;&amp;lt;w:bookmarkEnd w:id="19" /&amp;gt;&amp;lt;w:bookmarkEnd w:id="20" /&amp;gt;&amp;lt;w:r&amp;gt;&amp;lt;w:t&amp;gt;(&amp;lt;/w:t&amp;gt;&amp;lt;/w:r&amp;gt;&amp;lt;w:bookmarkStart w:id="37" w:name="_STATUTE_NUMBER__b3b15274_6636_4ac2_8462" /&amp;gt;&amp;lt;w:r&amp;gt;&amp;lt;w:t&amp;gt;2&amp;lt;/w:t&amp;gt;&amp;lt;/w:r&amp;gt;&amp;lt;w:bookmarkEnd w:id="37" /&amp;gt;&amp;lt;w:r&amp;gt;&amp;lt;w:t xml:space="preserve"&amp;gt;)  &amp;lt;/w:t&amp;gt;&amp;lt;/w:r&amp;gt;&amp;lt;w:bookmarkStart w:id="38" w:name="_STATUTE_CONTENT__48b14d83_8999_41b1_af0" /&amp;gt;&amp;lt;w:bookmarkStart w:id="39" w:name="_PROCESSED_CHANGE__a89e7aed_317d_42ba_a4" /&amp;gt;&amp;lt;w:del w:id="40" w:author="BPS" w:date="2022-01-28T10:30:00Z"&amp;gt;&amp;lt;w:r w:rsidDel="00871B7E"&amp;gt;&amp;lt;w:delText&amp;gt;Who&amp;lt;/w:delText&amp;gt;&amp;lt;/w:r&amp;gt;&amp;lt;/w:del&amp;gt;&amp;lt;w:r&amp;gt;&amp;lt;w:t xml:space="preserve"&amp;gt; &amp;lt;/w:t&amp;gt;&amp;lt;/w:r&amp;gt;&amp;lt;w:bookmarkStart w:id="41" w:name="_PROCESSED_CHANGE__3b2b1f96_c677_47c5_8e" /&amp;gt;&amp;lt;w:bookmarkEnd w:id="39" /&amp;gt;&amp;lt;w:ins w:id="42" w:author="BPS" w:date="2022-01-28T10:30:00Z"&amp;gt;&amp;lt;w:r&amp;gt;&amp;lt;w:t&amp;gt;Except as provided in paragraph C-2, who&amp;lt;/w:t&amp;gt;&amp;lt;/w:r&amp;gt;&amp;lt;/w:ins&amp;gt;&amp;lt;w:r&amp;gt;&amp;lt;w:t xml:space="preserve"&amp;gt; &amp;lt;/w:t&amp;gt;&amp;lt;/w:r&amp;gt;&amp;lt;w:bookmarkEnd w:id="41" /&amp;gt;&amp;lt;w:r&amp;gt;&amp;lt;w:t xml:space="preserve"&amp;gt;are disabled by injury or &amp;lt;/w:t&amp;gt;&amp;lt;/w:r&amp;gt;&amp;lt;w:bookmarkStart w:id="43" w:name="_LINE__18_1b024269_90e2_41eb_8596_63b00e" /&amp;gt;&amp;lt;w:bookmarkEnd w:id="36" /&amp;gt;&amp;lt;w:r&amp;gt;&amp;lt;w:t xml:space="preserve"&amp;gt;disease incurred or aggravated during active military service in the line of duty and &amp;lt;/w:t&amp;gt;&amp;lt;/w:r&amp;gt;&amp;lt;w:bookmarkStart w:id="44" w:name="_LINE__19_2115647c_0e69_4eee_9419_eedf1e" /&amp;gt;&amp;lt;w:bookmarkEnd w:id="43" /&amp;gt;&amp;lt;w:r&amp;gt;&amp;lt;w:t xml:space="preserve"&amp;gt;are receiving any form of pension or compensation from the United States &amp;lt;/w:t&amp;gt;&amp;lt;/w:r&amp;gt;&amp;lt;w:bookmarkStart w:id="45" w:name="_LINE__20_693640d8_485b_44b3_bfeb_6eafd8" /&amp;gt;&amp;lt;w:bookmarkEnd w:id="44" /&amp;gt;&amp;lt;w:r&amp;gt;&amp;lt;w:t&amp;gt;Government for total, service-connected disability.&amp;lt;/w:t&amp;gt;&amp;lt;/w:r&amp;gt;&amp;lt;w:bookmarkEnd w:id="38" /&amp;gt;&amp;lt;w:bookmarkEnd w:id="45" /&amp;gt;&amp;lt;/w:p&amp;gt;&amp;lt;w:p w:rsidR="00956AC4" w:rsidRDefault="00956AC4" w:rsidP="00956AC4"&amp;gt;&amp;lt;w:pPr&amp;gt;&amp;lt;w:ind w:left="720" /&amp;gt;&amp;lt;/w:pPr&amp;gt;&amp;lt;w:bookmarkStart w:id="46" w:name="_STATUTE_CONTENT__bedc8cb6_e6d9_4332_b53" /&amp;gt;&amp;lt;w:bookmarkStart w:id="47" w:name="_STATUTE_P__ed2a48d6_70a0_45cf_b7ee_ffbe" /&amp;gt;&amp;lt;w:bookmarkStart w:id="48" w:name="_PAR__6_730a1321_09f9_46c4_9b49_53cb8acf" /&amp;gt;&amp;lt;w:bookmarkStart w:id="49" w:name="_LINE__21_cf9bf494_2a88_4543_8d18_d0c101" /&amp;gt;&amp;lt;w:bookmarkEnd w:id="34" /&amp;gt;&amp;lt;w:bookmarkEnd w:id="35" /&amp;gt;&amp;lt;w:r&amp;gt;&amp;lt;w:t xml:space="preserve"&amp;gt;The exemptions provided in this paragraph apply to the property of that veteran, &amp;lt;/w:t&amp;gt;&amp;lt;/w:r&amp;gt;&amp;lt;w:bookmarkStart w:id="50" w:name="_LINE__22_dd6940d8_db5a_4ded_890f_71972d" /&amp;gt;&amp;lt;w:bookmarkEnd w:id="49" /&amp;gt;&amp;lt;w:r&amp;gt;&amp;lt;w:t xml:space="preserve"&amp;gt;including property held in joint tenancy with that veteran's spouse or held in a revocable &amp;lt;/w:t&amp;gt;&amp;lt;/w:r&amp;gt;&amp;lt;w:bookmarkStart w:id="51" w:name="_LINE__23_f64e5d8e_7234_478b_bb9e_619546" /&amp;gt;&amp;lt;w:bookmarkEnd w:id="50" /&amp;gt;&amp;lt;w:r&amp;gt;&amp;lt;w:t&amp;gt;living trust for the benefit of that veteran.&amp;lt;/w:t&amp;gt;&amp;lt;/w:r&amp;gt;&amp;lt;w:bookmarkEnd w:id="46" /&amp;gt;&amp;lt;w:bookmarkEnd w:id="51" /&amp;gt;&amp;lt;/w:p&amp;gt;&amp;lt;w:p w:rsidR="00956AC4" w:rsidRDefault="00956AC4" w:rsidP="00956AC4"&amp;gt;&amp;lt;w:pPr&amp;gt;&amp;lt;w:ind w:left="360" w:firstLine="360" /&amp;gt;&amp;lt;/w:pPr&amp;gt;&amp;lt;w:bookmarkStart w:id="52" w:name="_BILL_SECTION_HEADER__0f353c5b_f85c_479c" /&amp;gt;&amp;lt;w:bookmarkStart w:id="53" w:name="_BILL_SECTION__2bfdfbe7_7c24_49d8_9fcd_4" /&amp;gt;&amp;lt;w:bookmarkStart w:id="54" w:name="_PAR__7_eadc2fd4_c1c6_4a02_b789_1eff1b6c" /&amp;gt;&amp;lt;w:bookmarkStart w:id="55" w:name="_LINE__24_b157c0bb_cfb7_49e6_a151_bda0c1" /&amp;gt;&amp;lt;w:bookmarkEnd w:id="7" /&amp;gt;&amp;lt;w:bookmarkEnd w:id="14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6" w:name="_BILL_SECTION_NUMBER__04235fb4_59a2_4f75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36 MRSA §653, sub-§1, ¶C-2&amp;lt;/w:t&amp;gt;&amp;lt;/w:r&amp;gt;&amp;lt;w:r&amp;gt;&amp;lt;w:t xml:space="preserve"&amp;gt; is enacted to read:&amp;lt;/w:t&amp;gt;&amp;lt;/w:r&amp;gt;&amp;lt;w:bookmarkEnd w:id="55" /&amp;gt;&amp;lt;/w:p&amp;gt;&amp;lt;w:p w:rsidR="00956AC4" w:rsidRDefault="00956AC4" w:rsidP="00956AC4"&amp;gt;&amp;lt;w:pPr&amp;gt;&amp;lt;w:ind w:left="720" /&amp;gt;&amp;lt;w:rPr&amp;gt;&amp;lt;w:ins w:id="57" w:author="BPS" w:date="2022-01-28T10:42:00Z" /&amp;gt;&amp;lt;/w:rPr&amp;gt;&amp;lt;/w:pPr&amp;gt;&amp;lt;w:bookmarkStart w:id="58" w:name="_STATUTE_NUMBER__c1cb5442_3715_46c7_9986" /&amp;gt;&amp;lt;w:bookmarkStart w:id="59" w:name="_STATUTE_P__e655e088_b199_411f_9775_785c" /&amp;gt;&amp;lt;w:bookmarkStart w:id="60" w:name="_PAR__8_5f7d71d4_bfc3_4816_b05d_4d491fd5" /&amp;gt;&amp;lt;w:bookmarkStart w:id="61" w:name="_LINE__25_1cfb067b_c76c_4caa_8a43_3b7a5f" /&amp;gt;&amp;lt;w:bookmarkStart w:id="62" w:name="_PROCESSED_CHANGE__8256554c_197d_4c4e_93" /&amp;gt;&amp;lt;w:bookmarkEnd w:id="52" /&amp;gt;&amp;lt;w:bookmarkEnd w:id="54" /&amp;gt;&amp;lt;w:ins w:id="63" w:author="BPS" w:date="2022-01-28T10:42:00Z"&amp;gt;&amp;lt;w:r&amp;gt;&amp;lt;w:t&amp;gt;C-2&amp;lt;/w:t&amp;gt;&amp;lt;/w:r&amp;gt;&amp;lt;w:bookmarkEnd w:id="58" /&amp;gt;&amp;lt;w:r&amp;gt;&amp;lt;w:t xml:space="preserve"&amp;gt;.  &amp;lt;/w:t&amp;gt;&amp;lt;/w:r&amp;gt;&amp;lt;/w:ins&amp;gt;&amp;lt;w:bookmarkStart w:id="64" w:name="_STATUTE_CONTENT__06215262_bcf8_4e29_84a" /&amp;gt;&amp;lt;w:ins w:id="65" w:author="BPS" w:date="2022-01-28T10:43:00Z"&amp;gt;&amp;lt;w:r&amp;gt;&amp;lt;w:t xml:space="preserve"&amp;gt;The estates, up to 100% of the just value, having a taxable situs in the place of &amp;lt;/w:t&amp;gt;&amp;lt;/w:r&amp;gt;&amp;lt;w:bookmarkStart w:id="66" w:name="_LINE__26_58109cc5_cf11_4b37_9f77_08082e" /&amp;gt;&amp;lt;w:bookmarkEnd w:id="61" /&amp;gt;&amp;lt;w:r&amp;gt;&amp;lt;w:t xml:space="preserve"&amp;gt;residence, of veterans who served in the Armed Forces of the United States who are &amp;lt;/w:t&amp;gt;&amp;lt;/w:r&amp;gt;&amp;lt;/w:ins&amp;gt;&amp;lt;w:bookmarkStart w:id="67" w:name="_LINE__27_dfdbd4f0_3e96_4ed2_9816_9693db" /&amp;gt;&amp;lt;w:bookmarkEnd w:id="66" /&amp;gt;&amp;lt;w:ins w:id="68" w:author="BPS" w:date="2022-01-28T10:50:00Z"&amp;gt;&amp;lt;w:r&amp;gt;&amp;lt;w:t xml:space="preserve"&amp;gt;totally and permanently &amp;lt;/w:t&amp;gt;&amp;lt;/w:r&amp;gt;&amp;lt;/w:ins&amp;gt;&amp;lt;w:ins w:id="69" w:author="BPS" w:date="2022-01-28T10:43:00Z"&amp;gt;&amp;lt;w:r&amp;gt;&amp;lt;w:t xml:space="preserve"&amp;gt;disabled by injury or disease incurred or aggravated during &amp;lt;/w:t&amp;gt;&amp;lt;/w:r&amp;gt;&amp;lt;w:bookmarkStart w:id="70" w:name="_LINE__28_f49d3115_3b91_4d51_85c2_8ccf6b" /&amp;gt;&amp;lt;w:bookmarkEnd w:id="67" /&amp;gt;&amp;lt;w:r&amp;gt;&amp;lt;w:t xml:space="preserve"&amp;gt;active military service in the line of duty and are receiving any form of pension or &amp;lt;/w:t&amp;gt;&amp;lt;/w:r&amp;gt;&amp;lt;w:bookmarkStart w:id="71" w:name="_LINE__29_708aede1_6de5_43c5_b1f4_781d1d" /&amp;gt;&amp;lt;w:bookmarkEnd w:id="70" /&amp;gt;&amp;lt;w:r&amp;gt;&amp;lt;w:t xml:space="preserve"&amp;gt;compensation from the United States Government for total, service-connected &amp;lt;/w:t&amp;gt;&amp;lt;/w:r&amp;gt;&amp;lt;w:bookmarkStart w:id="72" w:name="_LINE__30_794ea2bb_a6ce_42b4_8b00_a9a7a5" /&amp;gt;&amp;lt;w:bookmarkEnd w:id="71" /&amp;gt;&amp;lt;w:r&amp;gt;&amp;lt;w:t&amp;gt;disability.&amp;lt;/w:t&amp;gt;&amp;lt;/w:r&amp;gt;&amp;lt;/w:ins&amp;gt;&amp;lt;w:bookmarkEnd w:id="72" /&amp;gt;&amp;lt;/w:p&amp;gt;&amp;lt;w:p w:rsidR="00956AC4" w:rsidRDefault="00956AC4" w:rsidP="00956AC4"&amp;gt;&amp;lt;w:pPr&amp;gt;&amp;lt;w:ind w:left="720" /&amp;gt;&amp;lt;/w:pPr&amp;gt;&amp;lt;w:bookmarkStart w:id="73" w:name="_STATUTE_P__12b314b3_8fb8_4e74_b0ea_11bb" /&amp;gt;&amp;lt;w:bookmarkStart w:id="74" w:name="_STATUTE_CONTENT__c40a3b7a_179d_42dd_866" /&amp;gt;&amp;lt;w:bookmarkStart w:id="75" w:name="_PAR__9_b2cebec2_4a48_4cfc_83b2_c9552853" /&amp;gt;&amp;lt;w:bookmarkStart w:id="76" w:name="_LINE__31_56ac9c57_190a_475c_9ea3_d87234" /&amp;gt;&amp;lt;w:bookmarkEnd w:id="60" /&amp;gt;&amp;lt;w:bookmarkEnd w:id="64" /&amp;gt;&amp;lt;w:ins w:id="77" w:author="BPS" w:date="2022-01-28T10:44:00Z"&amp;gt;&amp;lt;w:r w:rsidRPr="00871B7E"&amp;gt;&amp;lt;w:t xml:space="preserve"&amp;gt;The exemption provided in this paragraph is in lieu of any exemption under paragraph &amp;lt;/w:t&amp;gt;&amp;lt;/w:r&amp;gt;&amp;lt;w:bookmarkStart w:id="78" w:name="_LINE__32_3fee1b4f_c263_464d_bda0_eae9ae" /&amp;gt;&amp;lt;w:bookmarkEnd w:id="76" /&amp;gt;&amp;lt;w:r w:rsidRPr="00871B7E"&amp;gt;&amp;lt;w:t xml:space="preserve"&amp;gt;C and applies to the property of that veteran, including property held in joint tenancy &amp;lt;/w:t&amp;gt;&amp;lt;/w:r&amp;gt;&amp;lt;w:bookmarkStart w:id="79" w:name="_LINE__33_990d6105_d408_40d7_9dec_31445b" /&amp;gt;&amp;lt;w:bookmarkEnd w:id="78" /&amp;gt;&amp;lt;w:r w:rsidRPr="00871B7E"&amp;gt;&amp;lt;w:t xml:space="preserve"&amp;gt;with that veteran's spouse or held in a revocable living trust for the benefit of that &amp;lt;/w:t&amp;gt;&amp;lt;/w:r&amp;gt;&amp;lt;w:bookmarkStart w:id="80" w:name="_LINE__34_610cdb20_cdcd_44c5_aaed_8d3861" /&amp;gt;&amp;lt;w:bookmarkEnd w:id="79" /&amp;gt;&amp;lt;w:r w:rsidRPr="00871B7E"&amp;gt;&amp;lt;w:t&amp;gt;veteran.&amp;lt;/w:t&amp;gt;&amp;lt;/w:r&amp;gt;&amp;lt;/w:ins&amp;gt;&amp;lt;w:bookmarkEnd w:id="80" /&amp;gt;&amp;lt;/w:p&amp;gt;&amp;lt;w:p w:rsidR="00956AC4" w:rsidRDefault="00956AC4" w:rsidP="00956AC4"&amp;gt;&amp;lt;w:pPr&amp;gt;&amp;lt;w:ind w:left="360" w:firstLine="360" /&amp;gt;&amp;lt;/w:pPr&amp;gt;&amp;lt;w:bookmarkStart w:id="81" w:name="_APPLICATION_CLAUSE__1efe0a19_a516_46fa_" /&amp;gt;&amp;lt;w:bookmarkStart w:id="82" w:name="_PAR__10_e2c8554d_d067_416f_8568_1cea30d" /&amp;gt;&amp;lt;w:bookmarkStart w:id="83" w:name="_LINE__35_105c7205_0faa_4d99_9fd6_32802e" /&amp;gt;&amp;lt;w:bookmarkEnd w:id="53" /&amp;gt;&amp;lt;w:bookmarkEnd w:id="59" /&amp;gt;&amp;lt;w:bookmarkEnd w:id="62" /&amp;gt;&amp;lt;w:bookmarkEnd w:id="73" /&amp;gt;&amp;lt;w:bookmarkEnd w:id="74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4" w:name="_BILL_SECTION_NUMBER__692d815d_954e_4c74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es based on the status of &amp;lt;/w:t&amp;gt;&amp;lt;/w:r&amp;gt;&amp;lt;w:bookmarkStart w:id="85" w:name="_LINE__36_2db09b91_814b_48c7_bac3_80a2b9" /&amp;gt;&amp;lt;w:bookmarkEnd w:id="83" /&amp;gt;&amp;lt;w:r&amp;gt;&amp;lt;w:t&amp;gt;property on or after April 1, 2023.&amp;lt;/w:t&amp;gt;&amp;lt;/w:r&amp;gt;&amp;lt;w:bookmarkEnd w:id="85" /&amp;gt;&amp;lt;/w:p&amp;gt;&amp;lt;w:p w:rsidR="00956AC4" w:rsidRDefault="00956AC4" w:rsidP="00956AC4"&amp;gt;&amp;lt;w:pPr&amp;gt;&amp;lt;w:keepNext /&amp;gt;&amp;lt;w:spacing w:before="240" /&amp;gt;&amp;lt;w:ind w:left="360" /&amp;gt;&amp;lt;w:jc w:val="center" /&amp;gt;&amp;lt;/w:pPr&amp;gt;&amp;lt;w:bookmarkStart w:id="86" w:name="_SUMMARY__4bad76af_fe97_49f5_a47b_6d2cff" /&amp;gt;&amp;lt;w:bookmarkStart w:id="87" w:name="_PAR__11_c2f13f96_edb8_4722_b0c3_125d1b1" /&amp;gt;&amp;lt;w:bookmarkStart w:id="88" w:name="_LINE__37_29cff1cb_8f6a_4139_abf7_318fb6" /&amp;gt;&amp;lt;w:bookmarkEnd w:id="8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88" /&amp;gt;&amp;lt;/w:p&amp;gt;&amp;lt;w:p w:rsidR="00956AC4" w:rsidRDefault="00956AC4" w:rsidP="00956AC4"&amp;gt;&amp;lt;w:pPr&amp;gt;&amp;lt;w:ind w:left="360" w:firstLine="360" /&amp;gt;&amp;lt;/w:pPr&amp;gt;&amp;lt;w:bookmarkStart w:id="89" w:name="_PAR__12_15bce4d3_efeb_4ee4_abb6_a984edb" /&amp;gt;&amp;lt;w:bookmarkStart w:id="90" w:name="_LINE__38_405e10c2_3758_44d4_b0fe_2bee4d" /&amp;gt;&amp;lt;w:bookmarkEnd w:id="87" /&amp;gt;&amp;lt;w:r&amp;gt;&amp;lt;w:t xml:space="preserve"&amp;gt;Current law provides an exemption from property taxes in an amount up to $6,000 of &amp;lt;/w:t&amp;gt;&amp;lt;/w:r&amp;gt;&amp;lt;w:bookmarkStart w:id="91" w:name="_LINE__39_f956e13d_8522_4d5d_b287_8b2cdc" /&amp;gt;&amp;lt;w:bookmarkEnd w:id="90" /&amp;gt;&amp;lt;w:r&amp;gt;&amp;lt;w:t xml:space="preserve"&amp;gt;the just value of the property to veterans of the Armed Forces of the United States who are &amp;lt;/w:t&amp;gt;&amp;lt;/w:r&amp;gt;&amp;lt;w:bookmarkStart w:id="92" w:name="_LINE__40_538eec1a_f41e_47ef_b6d7_a0f609" /&amp;gt;&amp;lt;w:bookmarkEnd w:id="91" /&amp;gt;&amp;lt;w:r&amp;gt;&amp;lt;w:t xml:space="preserve"&amp;gt;disabled by injury or disease during active military service.  This bill provides a property &amp;lt;/w:t&amp;gt;&amp;lt;/w:r&amp;gt;&amp;lt;w:bookmarkStart w:id="93" w:name="_LINE__41_d1e2555b_2291_451e_a308_52667d" /&amp;gt;&amp;lt;w:bookmarkEnd w:id="92" /&amp;gt;&amp;lt;w:r&amp;gt;&amp;lt;w:t xml:space="preserve"&amp;gt;tax exemption up to 100% of the just value to a veteran who is totally and permanently &amp;lt;/w:t&amp;gt;&amp;lt;/w:r&amp;gt;&amp;lt;w:bookmarkStart w:id="94" w:name="_LINE__42_6d0daab0_2b35_4245_a960_78d6f2" /&amp;gt;&amp;lt;w:bookmarkEnd w:id="93" /&amp;gt;&amp;lt;w:r&amp;gt;&amp;lt;w:t&amp;gt;disabled.&amp;lt;/w:t&amp;gt;&amp;lt;/w:r&amp;gt;&amp;lt;w:bookmarkEnd w:id="94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956AC4"&amp;gt;&amp;lt;w:r&amp;gt;&amp;lt;w:t xml:space="preserve"&amp;gt; &amp;lt;/w:t&amp;gt;&amp;lt;/w:r&amp;gt;&amp;lt;/w:p&amp;gt;&amp;lt;w:sectPr w:rsidR="00000000" w:rsidSect="00956A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08DE" w:rsidRDefault="00956A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ed5ef9_1c3d_416d_a3c5_6792b38&lt;/BookmarkName&gt;&lt;Tables /&gt;&lt;/ProcessedCheckInPage&gt;&lt;/Pages&gt;&lt;Paragraphs&gt;&lt;CheckInParagraphs&gt;&lt;PageNumber&gt;1&lt;/PageNumber&gt;&lt;BookmarkName&gt;_PAR__1_92d52f46_49ce_46ac_ad08_24eaa2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3eb65a_7ef4_42c1_836f_016168c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2a6d0e_3a41_46f3_885b_7bcee50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cb4bab_7089_47a0_82cb_c32ba9a7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b96ee7_15d6_4425_8764_689d3481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0a1321_09f9_46c4_9b49_53cb8ac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dc2fd4_c1c6_4a02_b789_1eff1b6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7d71d4_bfc3_4816_b05d_4d491fd5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cebec2_4a48_4cfc_83b2_c9552853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c8554d_d067_416f_8568_1cea30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f13f96_edb8_4722_b0c3_125d1b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bce4d3_efeb_4ee4_abb6_a984edb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