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Director of the Bureau of Parks and Lands To Renew a Lease of Certain Land in Aroostook State Park to the Federal Aviation Administr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3416597_825c_4617_816d_fb97189"/>
      <w:bookmarkStart w:id="1" w:name="_DOC_BODY_CONTAINER__8bbb3cef_adad_4d7a_"/>
      <w:bookmarkStart w:id="2" w:name="_DOC_BODY__7e9af889_91ea_497b_bd6f_ac41e"/>
      <w:bookmarkStart w:id="3" w:name="_PUBLIC_LAND_PREAMBLE__247ef642_1c3a_4c8"/>
      <w:bookmarkStart w:id="4" w:name="_PAR__1_58fd7aec_1e31_47c7_bd69_91ad06dc"/>
      <w:bookmarkStart w:id="5" w:name="_LINE__1_f744b996_746e_4369_b930_93d3de7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he Constitution of Maine, Article IX, Section 23 requires that real estate </w:t>
      </w:r>
      <w:bookmarkStart w:id="6" w:name="_LINE__2_6226c801_3757_47a7_bc55_504edcc"/>
      <w:bookmarkEnd w:id="5"/>
      <w:r>
        <w:rPr>
          <w:rFonts w:eastAsia="Arial" w:cs="Arial" w:ascii="Arial" w:hAnsi="Arial"/>
        </w:rPr>
        <w:t xml:space="preserve">held by the State for conservation or recreation purposes may not be reduced or its uses </w:t>
      </w:r>
      <w:bookmarkStart w:id="7" w:name="_LINE__3_09f1d663_a150_4d38_8e3e_d85d3bc"/>
      <w:bookmarkEnd w:id="6"/>
      <w:r>
        <w:rPr>
          <w:rFonts w:eastAsia="Arial" w:cs="Arial" w:ascii="Arial" w:hAnsi="Arial"/>
        </w:rPr>
        <w:t>substantially altered except on the vote of 2/3 of all members elected to each House.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58fd7aec_1e31_47c7_bd69_91ad06dc"/>
      <w:bookmarkStart w:id="9" w:name="_PAR__2_71de682f_48a8_463f_b37b_d946448f"/>
      <w:bookmarkStart w:id="10" w:name="_WHEREAS_CLAUSE__328a9001_c983_4d87_a222"/>
      <w:bookmarkStart w:id="11" w:name="_LINE__4_5a93b2a7_55b0_46e5_95a0_74dd4e1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certain real estate authorized for lease by this resolve is under the </w:t>
      </w:r>
      <w:bookmarkStart w:id="12" w:name="_LINE__5_a12a61d8_6602_4eb9_a59b_ac33426"/>
      <w:bookmarkEnd w:id="11"/>
      <w:r>
        <w:rPr>
          <w:rFonts w:eastAsia="Arial" w:cs="Arial" w:ascii="Arial" w:hAnsi="Arial"/>
        </w:rPr>
        <w:t>designations in the Maine Revised Statutes, Title 12, section 598-A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71de682f_48a8_463f_b37b_d946448f"/>
      <w:bookmarkStart w:id="14" w:name="_WHEREAS_CLAUSE__328a9001_c983_4d87_a222"/>
      <w:bookmarkStart w:id="15" w:name="_PAR__3_cde600ae_1952_4728_9be8_a26d85cd"/>
      <w:bookmarkStart w:id="16" w:name="_LINE__6_f7fa8339_ddf5_47ed_8139_2d1e629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Director of the Bureau of Parks and Lands within the Department of </w:t>
      </w:r>
      <w:bookmarkStart w:id="17" w:name="_LINE__7_07374831_ce56_49ae_bc2c_b121f37"/>
      <w:bookmarkEnd w:id="16"/>
      <w:r>
        <w:rPr>
          <w:rFonts w:eastAsia="Arial" w:cs="Arial" w:ascii="Arial" w:hAnsi="Arial"/>
        </w:rPr>
        <w:t xml:space="preserve">Agriculture, Conservation and Forestry may lease lands in accordance with the Maine </w:t>
      </w:r>
      <w:bookmarkStart w:id="18" w:name="_LINE__8_9beec0fc_79ec_4799_9446_a7d160a"/>
      <w:bookmarkEnd w:id="17"/>
      <w:r>
        <w:rPr>
          <w:rFonts w:eastAsia="Arial" w:cs="Arial" w:ascii="Arial" w:hAnsi="Arial"/>
        </w:rPr>
        <w:t>Revised Statutes, Title 12, sections 1814, 1838 and 1852; now, therefore, be it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UBLIC_LAND_PREAMBLE__247ef642_1c3a_4c8"/>
      <w:bookmarkStart w:id="20" w:name="_PAR__3_cde600ae_1952_4728_9be8_a26d85cd"/>
      <w:bookmarkStart w:id="21" w:name="_PAR__4_9f08a32b_29b8_4554_9a5e_84f11664"/>
      <w:bookmarkStart w:id="22" w:name="_DOC_BODY_CONTENT__d7be8c13_7142_4914_8c"/>
      <w:bookmarkStart w:id="23" w:name="_BILL_SECTION_UNALLOCATED__9a7c04a1_0434"/>
      <w:bookmarkStart w:id="24" w:name="_LINE__9_067fffde_fc93_492f_ab3a_7f54c49"/>
      <w:bookmarkEnd w:id="19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SECTION_NUMBER__95416a1d_9d80_466a"/>
      <w:r>
        <w:rPr>
          <w:rFonts w:eastAsia="Arial" w:cs="Arial" w:ascii="Arial" w:hAnsi="Arial"/>
          <w:b/>
          <w:sz w:val="24"/>
        </w:rPr>
        <w:t>1</w:t>
      </w:r>
      <w:bookmarkEnd w:id="2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irector of Bureau of Parks and Lands authorized to lease certain </w:t>
      </w:r>
      <w:bookmarkStart w:id="26" w:name="_LINE__10_1ce93239_2047_44b4_98b8_2e5eee"/>
      <w:bookmarkEnd w:id="24"/>
      <w:r>
        <w:rPr>
          <w:rFonts w:eastAsia="Arial" w:cs="Arial" w:ascii="Arial" w:hAnsi="Arial"/>
          <w:b/>
          <w:sz w:val="24"/>
          <w:szCs w:val="24"/>
        </w:rPr>
        <w:t>land within Aroostook State Park in Presque Isle.  Resolved:</w:t>
      </w:r>
      <w:r>
        <w:rPr>
          <w:rFonts w:eastAsia="Arial" w:cs="Arial" w:ascii="Arial" w:hAnsi="Arial"/>
        </w:rPr>
        <w:t xml:space="preserve">  That the Director </w:t>
      </w:r>
      <w:bookmarkStart w:id="27" w:name="_LINE__11_6d9d4951_f62d_44a5_8cd7_527f48"/>
      <w:bookmarkEnd w:id="26"/>
      <w:r>
        <w:rPr>
          <w:rFonts w:eastAsia="Arial" w:cs="Arial" w:ascii="Arial" w:hAnsi="Arial"/>
        </w:rPr>
        <w:t xml:space="preserve">of the Bureau of Parks and Lands within the Department of Agriculture, Conservation and </w:t>
      </w:r>
      <w:bookmarkStart w:id="28" w:name="_LINE__12_011abeff_deae_48d3_abe0_64c2e4"/>
      <w:bookmarkEnd w:id="27"/>
      <w:r>
        <w:rPr>
          <w:rFonts w:eastAsia="Arial" w:cs="Arial" w:ascii="Arial" w:hAnsi="Arial"/>
        </w:rPr>
        <w:t xml:space="preserve">Forestry is authorized to lease approximately 1/4 of an acre of land at Aroostook State Park </w:t>
      </w:r>
      <w:bookmarkStart w:id="29" w:name="_LINE__13_19b399b9_90b1_41a3_a040_fdda24"/>
      <w:bookmarkEnd w:id="28"/>
      <w:r>
        <w:rPr>
          <w:rFonts w:eastAsia="Arial" w:cs="Arial" w:ascii="Arial" w:hAnsi="Arial"/>
        </w:rPr>
        <w:t xml:space="preserve">in Presque Isle to the Federal Aviation Administration within the United States Department </w:t>
      </w:r>
      <w:bookmarkStart w:id="30" w:name="_LINE__14_843fbbbe_0d7b_4bff_987c_15011c"/>
      <w:bookmarkEnd w:id="29"/>
      <w:r>
        <w:rPr>
          <w:rFonts w:eastAsia="Arial" w:cs="Arial" w:ascii="Arial" w:hAnsi="Arial"/>
        </w:rPr>
        <w:t xml:space="preserve">of Transportation for the purpose of continuing to provide an outer marker light and </w:t>
      </w:r>
      <w:bookmarkStart w:id="31" w:name="_LINE__15_aa8a21ce_edb7_436c_8179_aceb96"/>
      <w:bookmarkEnd w:id="30"/>
      <w:r>
        <w:rPr>
          <w:rFonts w:eastAsia="Arial" w:cs="Arial" w:ascii="Arial" w:hAnsi="Arial"/>
        </w:rPr>
        <w:t xml:space="preserve">compass locator elements of the airplane landing guidance system for Presque Isle </w:t>
      </w:r>
      <w:bookmarkStart w:id="32" w:name="_LINE__16_1b8998a2_3091_4bf8_965e_d3220a"/>
      <w:bookmarkEnd w:id="31"/>
      <w:r>
        <w:rPr>
          <w:rFonts w:eastAsia="Arial" w:cs="Arial" w:ascii="Arial" w:hAnsi="Arial"/>
        </w:rPr>
        <w:t>International Airport in Aroostook County.</w:t>
      </w:r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4_9f08a32b_29b8_4554_9a5e_84f11664"/>
      <w:bookmarkStart w:id="34" w:name="_DOC_BODY_CONTENT__d7be8c13_7142_4914_8c"/>
      <w:bookmarkStart w:id="35" w:name="_BILL_SECTION_UNALLOCATED__9a7c04a1_0434"/>
      <w:bookmarkStart w:id="36" w:name="_SUMMARY__67b56956_b31e_4cde_ac03_da55e8"/>
      <w:bookmarkStart w:id="37" w:name="_PAR__5_1261cf00_2e51_4999_81ab_b81df037"/>
      <w:bookmarkStart w:id="38" w:name="_LINE__17_70a3816a_80a8_4b64_a575_4d4d97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1261cf00_2e51_4999_81ab_b81df037"/>
      <w:bookmarkStart w:id="40" w:name="_PAR__6_a8995ef3_107c_4c33_9fcf_a310f166"/>
      <w:bookmarkStart w:id="41" w:name="_LINE__18_b0fe1e73_bf48_4408_b9e7_829403"/>
      <w:bookmarkEnd w:id="39"/>
      <w:r>
        <w:rPr>
          <w:rFonts w:eastAsia="Arial" w:cs="Arial" w:ascii="Arial" w:hAnsi="Arial"/>
        </w:rPr>
        <w:t xml:space="preserve">This resolve authorizes the Director of the Bureau of Parks and Lands within the </w:t>
      </w:r>
      <w:bookmarkStart w:id="42" w:name="_LINE__19_ba19b4b4_2dbb_42ee_bd4e_b10fdf"/>
      <w:bookmarkEnd w:id="41"/>
      <w:r>
        <w:rPr>
          <w:rFonts w:eastAsia="Arial" w:cs="Arial" w:ascii="Arial" w:hAnsi="Arial"/>
        </w:rPr>
        <w:t xml:space="preserve">Department of Agriculture, Conservation and Forestry to lease 1/4 acre of land at </w:t>
      </w:r>
      <w:bookmarkStart w:id="43" w:name="_LINE__20_4596eb46_b844_4ce1_b598_8b1d36"/>
      <w:bookmarkEnd w:id="42"/>
      <w:r>
        <w:rPr>
          <w:rFonts w:eastAsia="Arial" w:cs="Arial" w:ascii="Arial" w:hAnsi="Arial"/>
        </w:rPr>
        <w:t xml:space="preserve">Aroostook State Park in Presque Isle to the Federal Aviation Administration within the </w:t>
      </w:r>
      <w:bookmarkStart w:id="44" w:name="_LINE__21_a233813e_6449_4560_ac07_c85464"/>
      <w:bookmarkEnd w:id="43"/>
      <w:r>
        <w:rPr>
          <w:rFonts w:eastAsia="Arial" w:cs="Arial" w:ascii="Arial" w:hAnsi="Arial"/>
        </w:rPr>
        <w:t xml:space="preserve">United States Department of Transportation to continue to provide an outer marker light </w:t>
      </w:r>
      <w:bookmarkStart w:id="45" w:name="_LINE__22_6e8b075d_f42d_4e32_8eca_7bef19"/>
      <w:bookmarkEnd w:id="44"/>
      <w:r>
        <w:rPr>
          <w:rFonts w:eastAsia="Arial" w:cs="Arial" w:ascii="Arial" w:hAnsi="Arial"/>
        </w:rPr>
        <w:t xml:space="preserve">and compass locator elements for the airplane landing guidance system for Presque Isle </w:t>
      </w:r>
      <w:bookmarkStart w:id="46" w:name="_LINE__23_36bd6773_5cb3_4274_8c58_8a475b"/>
      <w:bookmarkEnd w:id="45"/>
      <w:r>
        <w:rPr>
          <w:rFonts w:eastAsia="Arial" w:cs="Arial" w:ascii="Arial" w:hAnsi="Arial"/>
        </w:rPr>
        <w:t>International Airport in Aroostook County.</w:t>
      </w:r>
      <w:bookmarkEnd w:id="0"/>
      <w:bookmarkEnd w:id="1"/>
      <w:bookmarkEnd w:id="2"/>
      <w:bookmarkEnd w:id="36"/>
      <w:bookmarkEnd w:id="40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3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Director of the Bureau of Parks and Lands To Renew a Lease of Certain Land in Aroostook State Park to the Federal Aviation Administ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006</ItemId>
    <LRId>69056</LRId>
    <LRNumber>2539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Y</ResolvePublicLandFlag>
    <BondIssueFlag>N</BondIssueFlag>
    <ConfirmationProcedureFlag>N</ConfirmationProcedureFlag>
    <IsErrorsBill>false</IsErrorsBill>
    <LRTitle>Resolve, Authorizing the Director of the Bureau of Parks and Lands To Renew a Lease of Certain Land in Aroostook State Park to the Federal Aviation Administration</LRTitle>
    <ItemTitle>Resolve, Authorizing the Director of the Bureau of Parks and Lands To Renew a Lease of Certain Land in Aroostook State Park to the Federal Aviation Administration</ItemTitle>
    <ShortTitle1>AUTHORIZING THE DIRECTOR OF</ShortTitle1>
    <ShortTitle2>THE BUREAU OF PARKS AND LANDS</ShortTitle2>
    <JacketLegend>Approved for introduction by a majority of the Legislative Council pursuant to Joint Rule 205.</JacketLegend>
    <SponsorFirstName>David</SponsorFirstName>
    <SponsorLastName>McCrea</SponsorLastName>
    <SponsorChamberPrefix>Rep.</SponsorChamberPrefix>
    <SponsorFrom>Fort Fairfield</SponsorFrom>
    <DraftingCycleCount>1</DraftingCycleCount>
    <LatestDraftingActionId>124</LatestDraftingActionId>
    <LatestDraftingActionDate>2022-02-03T17:22:24</LatestDraftingActionDate>
    <LatestDrafterName>sjohannesman</LatestDrafterName>
    <LatestProoferName>smcsorley</LatestProoferName>
    <LatestTechName>mringrose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16D00" w:rsidRDefault="00916D00" w:rsidP="00916D00"&amp;gt;&amp;lt;w:pPr&amp;gt;&amp;lt;w:ind w:left="360" w:firstLine="360" /&amp;gt;&amp;lt;/w:pPr&amp;gt;&amp;lt;w:bookmarkStart w:id="0" w:name="_PUBLIC_LAND_PREAMBLE__247ef642_1c3a_4c8" /&amp;gt;&amp;lt;w:bookmarkStart w:id="1" w:name="_DOC_BODY__7e9af889_91ea_497b_bd6f_ac41e" /&amp;gt;&amp;lt;w:bookmarkStart w:id="2" w:name="_DOC_BODY_CONTAINER__8bbb3cef_adad_4d7a_" /&amp;gt;&amp;lt;w:bookmarkStart w:id="3" w:name="_PAGE__1_73416597_825c_4617_816d_fb97189" /&amp;gt;&amp;lt;w:bookmarkStart w:id="4" w:name="_PAR__1_58fd7aec_1e31_47c7_bd69_91ad06dc" /&amp;gt;&amp;lt;w:bookmarkStart w:id="5" w:name="_LINE__1_f744b996_746e_4369_b930_93d3de7" /&amp;gt;&amp;lt;w:r&amp;gt;&amp;lt;w:rPr&amp;gt;&amp;lt;w:b /&amp;gt;&amp;lt;w:sz w:val="24" /&amp;gt;&amp;lt;/w:rPr&amp;gt;&amp;lt;w:t xml:space="preserve"&amp;gt;Preamble.  &amp;lt;/w:t&amp;gt;&amp;lt;/w:r&amp;gt;&amp;lt;w:r&amp;gt;&amp;lt;w:t xml:space="preserve"&amp;gt;The Constitution of Maine, Article IX, Section 23 requires that real estate &amp;lt;/w:t&amp;gt;&amp;lt;/w:r&amp;gt;&amp;lt;w:bookmarkStart w:id="6" w:name="_LINE__2_6226c801_3757_47a7_bc55_504edcc" /&amp;gt;&amp;lt;w:bookmarkEnd w:id="5" /&amp;gt;&amp;lt;w:r&amp;gt;&amp;lt;w:t xml:space="preserve"&amp;gt;held by the State for conservation or recreation purposes may not be reduced or its uses &amp;lt;/w:t&amp;gt;&amp;lt;/w:r&amp;gt;&amp;lt;w:bookmarkStart w:id="7" w:name="_LINE__3_09f1d663_a150_4d38_8e3e_d85d3bc" /&amp;gt;&amp;lt;w:bookmarkEnd w:id="6" /&amp;gt;&amp;lt;w:r&amp;gt;&amp;lt;w:t&amp;gt;substantially altered except on the vote of 2/3 of all members elected to each House.&amp;lt;/w:t&amp;gt;&amp;lt;/w:r&amp;gt;&amp;lt;w:bookmarkEnd w:id="7" /&amp;gt;&amp;lt;/w:p&amp;gt;&amp;lt;w:p w:rsidR="00916D00" w:rsidRDefault="00916D00" w:rsidP="00916D00"&amp;gt;&amp;lt;w:pPr&amp;gt;&amp;lt;w:ind w:left="360" w:firstLine="360" /&amp;gt;&amp;lt;/w:pPr&amp;gt;&amp;lt;w:bookmarkStart w:id="8" w:name="_WHEREAS_CLAUSE__328a9001_c983_4d87_a222" /&amp;gt;&amp;lt;w:bookmarkStart w:id="9" w:name="_PAR__2_71de682f_48a8_463f_b37b_d946448f" /&amp;gt;&amp;lt;w:bookmarkStart w:id="10" w:name="_LINE__4_5a93b2a7_55b0_46e5_95a0_74dd4e1" /&amp;gt;&amp;lt;w:bookmarkEnd w:id="4" /&amp;gt;&amp;lt;w:r&amp;gt;&amp;lt;w:rPr&amp;gt;&amp;lt;w:b /&amp;gt;&amp;lt;w:sz w:val="24" /&amp;gt;&amp;lt;/w:rPr&amp;gt;&amp;lt;w:t xml:space="preserve"&amp;gt;Whereas, &amp;lt;/w:t&amp;gt;&amp;lt;/w:r&amp;gt;&amp;lt;w:r w:rsidRPr="00B10D32"&amp;gt;&amp;lt;w:t xml:space="preserve"&amp;gt;certain real estate authorized for lease by this resolve is under the &amp;lt;/w:t&amp;gt;&amp;lt;/w:r&amp;gt;&amp;lt;w:bookmarkStart w:id="11" w:name="_LINE__5_a12a61d8_6602_4eb9_a59b_ac33426" /&amp;gt;&amp;lt;w:bookmarkEnd w:id="10" /&amp;gt;&amp;lt;w:r w:rsidRPr="00B10D32"&amp;gt;&amp;lt;w:t&amp;gt;designations in the Maine Revised Statutes, Title 12, section 598-A; and&amp;lt;/w:t&amp;gt;&amp;lt;/w:r&amp;gt;&amp;lt;w:bookmarkEnd w:id="11" /&amp;gt;&amp;lt;/w:p&amp;gt;&amp;lt;w:p w:rsidR="00916D00" w:rsidRDefault="00916D00" w:rsidP="00916D00"&amp;gt;&amp;lt;w:pPr&amp;gt;&amp;lt;w:ind w:left="360" w:firstLine="360" /&amp;gt;&amp;lt;/w:pPr&amp;gt;&amp;lt;w:bookmarkStart w:id="12" w:name="_PAR__3_cde600ae_1952_4728_9be8_a26d85cd" /&amp;gt;&amp;lt;w:bookmarkStart w:id="13" w:name="_LINE__6_f7fa8339_ddf5_47ed_8139_2d1e629" /&amp;gt;&amp;lt;w:bookmarkEnd w:id="8" /&amp;gt;&amp;lt;w:bookmarkEnd w:id="9" /&amp;gt;&amp;lt;w:r&amp;gt;&amp;lt;w:rPr&amp;gt;&amp;lt;w:b /&amp;gt;&amp;lt;w:sz w:val="24" /&amp;gt;&amp;lt;/w:rPr&amp;gt;&amp;lt;w:t xml:space="preserve"&amp;gt;Whereas, &amp;lt;/w:t&amp;gt;&amp;lt;/w:r&amp;gt;&amp;lt;w:r&amp;gt;&amp;lt;w:t xml:space="preserve"&amp;gt;the Director of the Bureau of Parks and Lands within the Department of &amp;lt;/w:t&amp;gt;&amp;lt;/w:r&amp;gt;&amp;lt;w:bookmarkStart w:id="14" w:name="_LINE__7_07374831_ce56_49ae_bc2c_b121f37" /&amp;gt;&amp;lt;w:bookmarkEnd w:id="13" /&amp;gt;&amp;lt;w:r&amp;gt;&amp;lt;w:t xml:space="preserve"&amp;gt;Agriculture, Conservation and Forestry may lease lands in accordance with the Maine &amp;lt;/w:t&amp;gt;&amp;lt;/w:r&amp;gt;&amp;lt;w:bookmarkStart w:id="15" w:name="_LINE__8_9beec0fc_79ec_4799_9446_a7d160a" /&amp;gt;&amp;lt;w:bookmarkEnd w:id="14" /&amp;gt;&amp;lt;w:r&amp;gt;&amp;lt;w:t&amp;gt;Revised Statutes, Title 12, sections 1814, 1838 and 1852; now, therefore, be it&amp;lt;/w:t&amp;gt;&amp;lt;/w:r&amp;gt;&amp;lt;w:bookmarkEnd w:id="15" /&amp;gt;&amp;lt;/w:p&amp;gt;&amp;lt;w:p w:rsidR="00916D00" w:rsidRDefault="00916D00" w:rsidP="00916D00"&amp;gt;&amp;lt;w:pPr&amp;gt;&amp;lt;w:ind w:left="360" w:firstLine="360" /&amp;gt;&amp;lt;/w:pPr&amp;gt;&amp;lt;w:bookmarkStart w:id="16" w:name="_BILL_SECTION_UNALLOCATED__9a7c04a1_0434" /&amp;gt;&amp;lt;w:bookmarkStart w:id="17" w:name="_DOC_BODY_CONTENT__d7be8c13_7142_4914_8c" /&amp;gt;&amp;lt;w:bookmarkStart w:id="18" w:name="_PAR__4_9f08a32b_29b8_4554_9a5e_84f11664" /&amp;gt;&amp;lt;w:bookmarkStart w:id="19" w:name="_LINE__9_067fffde_fc93_492f_ab3a_7f54c49" /&amp;gt;&amp;lt;w:bookmarkEnd w:id="0" /&amp;gt;&amp;lt;w:bookmarkEnd w:id="12" /&amp;gt;&amp;lt;w:r&amp;gt;&amp;lt;w:rPr&amp;gt;&amp;lt;w:b /&amp;gt;&amp;lt;w:sz w:val="24" /&amp;gt;&amp;lt;/w:rPr&amp;gt;&amp;lt;w:t xml:space="preserve"&amp;gt;Sec. &amp;lt;/w:t&amp;gt;&amp;lt;/w:r&amp;gt;&amp;lt;w:bookmarkStart w:id="20" w:name="_BILL_SECTION_NUMBER__95416a1d_9d80_466a" /&amp;gt;&amp;lt;w:r&amp;gt;&amp;lt;w:rPr&amp;gt;&amp;lt;w:b /&amp;gt;&amp;lt;w:sz w:val="24" /&amp;gt;&amp;lt;/w:rPr&amp;gt;&amp;lt;w:t&amp;gt;1&amp;lt;/w:t&amp;gt;&amp;lt;/w:r&amp;gt;&amp;lt;w:bookmarkEnd w:id="2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10D32"&amp;gt;&amp;lt;w:rPr&amp;gt;&amp;lt;w:b /&amp;gt;&amp;lt;w:sz w:val="24" /&amp;gt;&amp;lt;w:szCs w:val="24" /&amp;gt;&amp;lt;/w:rPr&amp;gt;&amp;lt;w:t xml:space="preserve"&amp;gt;Director of Bureau of Parks and Lands authorized to lease certain &amp;lt;/w:t&amp;gt;&amp;lt;/w:r&amp;gt;&amp;lt;w:bookmarkStart w:id="21" w:name="_LINE__10_1ce93239_2047_44b4_98b8_2e5eee" /&amp;gt;&amp;lt;w:bookmarkEnd w:id="19" /&amp;gt;&amp;lt;w:r w:rsidRPr="00B10D32"&amp;gt;&amp;lt;w:rPr&amp;gt;&amp;lt;w:b /&amp;gt;&amp;lt;w:sz w:val="24" /&amp;gt;&amp;lt;w:szCs w:val="24" /&amp;gt;&amp;lt;/w:rPr&amp;gt;&amp;lt;w:t&amp;gt;land within Aroostook State Park in Presque Isle.  Resolved:&amp;lt;/w:t&amp;gt;&amp;lt;/w:r&amp;gt;&amp;lt;w:r w:rsidRPr="00B10D32"&amp;gt;&amp;lt;w:t xml:space="preserve"&amp;gt;  That the Director &amp;lt;/w:t&amp;gt;&amp;lt;/w:r&amp;gt;&amp;lt;w:bookmarkStart w:id="22" w:name="_LINE__11_6d9d4951_f62d_44a5_8cd7_527f48" /&amp;gt;&amp;lt;w:bookmarkEnd w:id="21" /&amp;gt;&amp;lt;w:r w:rsidRPr="00B10D32"&amp;gt;&amp;lt;w:t xml:space="preserve"&amp;gt;of the Bureau of Parks and Lands within the Department of Agriculture, Conservation and &amp;lt;/w:t&amp;gt;&amp;lt;/w:r&amp;gt;&amp;lt;w:bookmarkStart w:id="23" w:name="_LINE__12_011abeff_deae_48d3_abe0_64c2e4" /&amp;gt;&amp;lt;w:bookmarkEnd w:id="22" /&amp;gt;&amp;lt;w:r w:rsidRPr="00B10D32"&amp;gt;&amp;lt;w:t&amp;gt;Forestry is authorized to lease&amp;lt;/w:t&amp;gt;&amp;lt;/w:r&amp;gt;&amp;lt;w:r&amp;gt;&amp;lt;w:t xml:space="preserve"&amp;gt; approximately 1/4 of an acre of land at Aroostook State Park &amp;lt;/w:t&amp;gt;&amp;lt;/w:r&amp;gt;&amp;lt;w:bookmarkStart w:id="24" w:name="_LINE__13_19b399b9_90b1_41a3_a040_fdda24" /&amp;gt;&amp;lt;w:bookmarkEnd w:id="23" /&amp;gt;&amp;lt;w:r&amp;gt;&amp;lt;w:t xml:space="preserve"&amp;gt;in Presque Isle to the Federal Aviation Administration within the United States Department &amp;lt;/w:t&amp;gt;&amp;lt;/w:r&amp;gt;&amp;lt;w:bookmarkStart w:id="25" w:name="_LINE__14_843fbbbe_0d7b_4bff_987c_15011c" /&amp;gt;&amp;lt;w:bookmarkEnd w:id="24" /&amp;gt;&amp;lt;w:r&amp;gt;&amp;lt;w:t xml:space="preserve"&amp;gt;of Transportation for the purpose of continuing to provide an outer marker light and &amp;lt;/w:t&amp;gt;&amp;lt;/w:r&amp;gt;&amp;lt;w:bookmarkStart w:id="26" w:name="_LINE__15_aa8a21ce_edb7_436c_8179_aceb96" /&amp;gt;&amp;lt;w:bookmarkEnd w:id="25" /&amp;gt;&amp;lt;w:r&amp;gt;&amp;lt;w:t xml:space="preserve"&amp;gt;compass locator elements of the airplane landing guidance system for Presque Isle &amp;lt;/w:t&amp;gt;&amp;lt;/w:r&amp;gt;&amp;lt;w:bookmarkStart w:id="27" w:name="_LINE__16_1b8998a2_3091_4bf8_965e_d3220a" /&amp;gt;&amp;lt;w:bookmarkEnd w:id="26" /&amp;gt;&amp;lt;w:r&amp;gt;&amp;lt;w:t&amp;gt;International Airport in Aroostook County.&amp;lt;/w:t&amp;gt;&amp;lt;/w:r&amp;gt;&amp;lt;w:bookmarkEnd w:id="27" /&amp;gt;&amp;lt;/w:p&amp;gt;&amp;lt;w:p w:rsidR="00916D00" w:rsidRDefault="00916D00" w:rsidP="00916D00"&amp;gt;&amp;lt;w:pPr&amp;gt;&amp;lt;w:keepNext /&amp;gt;&amp;lt;w:spacing w:before="240" /&amp;gt;&amp;lt;w:ind w:left="360" /&amp;gt;&amp;lt;w:jc w:val="center" /&amp;gt;&amp;lt;/w:pPr&amp;gt;&amp;lt;w:bookmarkStart w:id="28" w:name="_SUMMARY__67b56956_b31e_4cde_ac03_da55e8" /&amp;gt;&amp;lt;w:bookmarkStart w:id="29" w:name="_PAR__5_1261cf00_2e51_4999_81ab_b81df037" /&amp;gt;&amp;lt;w:bookmarkStart w:id="30" w:name="_LINE__17_70a3816a_80a8_4b64_a575_4d4d97" /&amp;gt;&amp;lt;w:bookmarkEnd w:id="16" /&amp;gt;&amp;lt;w:bookmarkEnd w:id="17" /&amp;gt;&amp;lt;w:bookmarkEnd w:id="18" /&amp;gt;&amp;lt;w:r&amp;gt;&amp;lt;w:rPr&amp;gt;&amp;lt;w:b /&amp;gt;&amp;lt;w:sz w:val="24" /&amp;gt;&amp;lt;/w:rPr&amp;gt;&amp;lt;w:t&amp;gt;SUMMARY&amp;lt;/w:t&amp;gt;&amp;lt;/w:r&amp;gt;&amp;lt;w:bookmarkEnd w:id="30" /&amp;gt;&amp;lt;/w:p&amp;gt;&amp;lt;w:p w:rsidR="00916D00" w:rsidRDefault="00916D00" w:rsidP="00916D00"&amp;gt;&amp;lt;w:pPr&amp;gt;&amp;lt;w:ind w:left="360" w:firstLine="360" /&amp;gt;&amp;lt;/w:pPr&amp;gt;&amp;lt;w:bookmarkStart w:id="31" w:name="_PAR__6_a8995ef3_107c_4c33_9fcf_a310f166" /&amp;gt;&amp;lt;w:bookmarkStart w:id="32" w:name="_LINE__18_b0fe1e73_bf48_4408_b9e7_829403" /&amp;gt;&amp;lt;w:bookmarkEnd w:id="29" /&amp;gt;&amp;lt;w:r w:rsidRPr="00B10D32"&amp;gt;&amp;lt;w:t xml:space="preserve"&amp;gt;This resolve authorizes the &amp;lt;/w:t&amp;gt;&amp;lt;/w:r&amp;gt;&amp;lt;w:r&amp;gt;&amp;lt;w:t xml:space="preserve"&amp;gt;Director of the &amp;lt;/w:t&amp;gt;&amp;lt;/w:r&amp;gt;&amp;lt;w:r w:rsidRPr="00B10D32"&amp;gt;&amp;lt;w:t xml:space="preserve"&amp;gt;Bureau of Parks and Lands within the &amp;lt;/w:t&amp;gt;&amp;lt;/w:r&amp;gt;&amp;lt;w:bookmarkStart w:id="33" w:name="_LINE__19_ba19b4b4_2dbb_42ee_bd4e_b10fdf" /&amp;gt;&amp;lt;w:bookmarkEnd w:id="32" /&amp;gt;&amp;lt;w:r w:rsidRPr="00B10D32"&amp;gt;&amp;lt;w:t xml:space="preserve"&amp;gt;Department of Agriculture, Conservation and Forestry to lease 1/4 acre of land at &amp;lt;/w:t&amp;gt;&amp;lt;/w:r&amp;gt;&amp;lt;w:bookmarkStart w:id="34" w:name="_LINE__20_4596eb46_b844_4ce1_b598_8b1d36" /&amp;gt;&amp;lt;w:bookmarkEnd w:id="33" /&amp;gt;&amp;lt;w:r w:rsidRPr="00B10D32"&amp;gt;&amp;lt;w:t&amp;gt;Aroostook State Park in Presque Isle to the Federal Aviation Administration&amp;lt;/w:t&amp;gt;&amp;lt;/w:r&amp;gt;&amp;lt;w:r&amp;gt;&amp;lt;w:t xml:space="preserve"&amp;gt; within the &amp;lt;/w:t&amp;gt;&amp;lt;/w:r&amp;gt;&amp;lt;w:bookmarkStart w:id="35" w:name="_LINE__21_a233813e_6449_4560_ac07_c85464" /&amp;gt;&amp;lt;w:bookmarkEnd w:id="34" /&amp;gt;&amp;lt;w:r&amp;gt;&amp;lt;w:t&amp;gt;United States Department of Transportation&amp;lt;/w:t&amp;gt;&amp;lt;/w:r&amp;gt;&amp;lt;w:r w:rsidRPr="00B10D32"&amp;gt;&amp;lt;w:t xml:space="preserve"&amp;gt; to continue to provide an outer marker light &amp;lt;/w:t&amp;gt;&amp;lt;/w:r&amp;gt;&amp;lt;w:bookmarkStart w:id="36" w:name="_LINE__22_6e8b075d_f42d_4e32_8eca_7bef19" /&amp;gt;&amp;lt;w:bookmarkEnd w:id="35" /&amp;gt;&amp;lt;w:r w:rsidRPr="00B10D32"&amp;gt;&amp;lt;w:t xml:space="preserve"&amp;gt;and compass locator elements for the &amp;lt;/w:t&amp;gt;&amp;lt;/w:r&amp;gt;&amp;lt;w:r&amp;gt;&amp;lt;w:t&amp;gt;airplane landing guidance system&amp;lt;/w:t&amp;gt;&amp;lt;/w:r&amp;gt;&amp;lt;w:r w:rsidRPr="00B10D32"&amp;gt;&amp;lt;w:t xml:space="preserve"&amp;gt; for &amp;lt;/w:t&amp;gt;&amp;lt;/w:r&amp;gt;&amp;lt;w:r&amp;gt;&amp;lt;w:t xml:space="preserve"&amp;gt;Presque Isle &amp;lt;/w:t&amp;gt;&amp;lt;/w:r&amp;gt;&amp;lt;w:bookmarkStart w:id="37" w:name="_LINE__23_36bd6773_5cb3_4274_8c58_8a475b" /&amp;gt;&amp;lt;w:bookmarkEnd w:id="36" /&amp;gt;&amp;lt;w:r&amp;gt;&amp;lt;w:t&amp;gt;International&amp;lt;/w:t&amp;gt;&amp;lt;/w:r&amp;gt;&amp;lt;w:r w:rsidRPr="00B10D32"&amp;gt;&amp;lt;w:t xml:space="preserve"&amp;gt; Airport &amp;lt;/w:t&amp;gt;&amp;lt;/w:r&amp;gt;&amp;lt;w:r&amp;gt;&amp;lt;w:t&amp;gt;in Aroostook County&amp;lt;/w:t&amp;gt;&amp;lt;/w:r&amp;gt;&amp;lt;w:r w:rsidRPr="00B10D32"&amp;gt;&amp;lt;w:t&amp;gt;.&amp;lt;/w:t&amp;gt;&amp;lt;/w:r&amp;gt;&amp;lt;w:bookmarkEnd w:id="37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916D00"&amp;gt;&amp;lt;w:r&amp;gt;&amp;lt;w:t xml:space="preserve"&amp;gt; &amp;lt;/w:t&amp;gt;&amp;lt;/w:r&amp;gt;&amp;lt;/w:p&amp;gt;&amp;lt;w:sectPr w:rsidR="00000000" w:rsidSect="00916D0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4168" w:rsidRDefault="00916D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416597_825c_4617_816d_fb97189&lt;/BookmarkName&gt;&lt;Tables /&gt;&lt;/ProcessedCheckInPage&gt;&lt;/Pages&gt;&lt;Paragraphs&gt;&lt;CheckInParagraphs&gt;&lt;PageNumber&gt;1&lt;/PageNumber&gt;&lt;BookmarkName&gt;_PAR__1_58fd7aec_1e31_47c7_bd69_91ad06d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de682f_48a8_463f_b37b_d946448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de600ae_1952_4728_9be8_a26d85c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08a32b_29b8_4554_9a5e_84f11664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261cf00_2e51_4999_81ab_b81df03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8995ef3_107c_4c33_9fcf_a310f166&lt;/BookmarkName&gt;&lt;StartingLineNumber&gt;18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