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Winter Maintenance on Private Roads in the Town of Windh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e41c79e_04b7_4a2f_"/>
      <w:bookmarkStart w:id="1" w:name="_DOC_BODY__2198a011_e6fa_4419_a04e_c8a04"/>
      <w:bookmarkStart w:id="2" w:name="_PAGE__1_235d331a_0269_41a9_815b_c2c4916"/>
      <w:bookmarkStart w:id="3" w:name="_EMERGENCY_PREAMBLE__cc5a2e15_57fb_4c99_"/>
      <w:bookmarkStart w:id="4" w:name="_PAR__1_7c1457c2_0fdb_466f_9b67_00baf809"/>
      <w:bookmarkStart w:id="5" w:name="_LINE__1_b155a9c4_f545_4623_a94a_0d2b3f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05a7acf_6505_42ea_9abe_629d8c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c1457c2_0fdb_466f_9b67_00baf809"/>
      <w:bookmarkStart w:id="8" w:name="_PAR__2_5f760791_92fa_4335_b6b1_6a113c3f"/>
      <w:bookmarkStart w:id="9" w:name="_LINE__3_96ad2fe5_1be1_4f35_bf5d_9bf051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own of Windham has provided winter maintenance service to </w:t>
      </w:r>
      <w:bookmarkStart w:id="10" w:name="_LINE__4_dac15cdc_44a5_455e_9b5f_1e5d9e3"/>
      <w:bookmarkEnd w:id="9"/>
      <w:r>
        <w:rPr>
          <w:rFonts w:eastAsia="Arial" w:cs="Arial" w:ascii="Arial" w:hAnsi="Arial"/>
        </w:rPr>
        <w:t>approximately 101 private ways in the town for several year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5f760791_92fa_4335_b6b1_6a113c3f"/>
      <w:bookmarkStart w:id="12" w:name="_PAR__3_0b1acca2_712d_4e88_aaae_5bf20c7e"/>
      <w:bookmarkStart w:id="13" w:name="_LINE__5_96012a37_672d_4fbf_9866_f9f16db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approximately 1,700 residents live on the private ways maintained in the </w:t>
      </w:r>
      <w:bookmarkStart w:id="14" w:name="_LINE__6_662be3ab_cd6f_4a98_8973_ddb823a"/>
      <w:bookmarkEnd w:id="13"/>
      <w:r>
        <w:rPr>
          <w:rFonts w:eastAsia="Arial" w:cs="Arial" w:ascii="Arial" w:hAnsi="Arial"/>
          <w:szCs w:val="22"/>
        </w:rPr>
        <w:t>winter by the Town of Windham and have come to rely on this servic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0b1acca2_712d_4e88_aaae_5bf20c7e"/>
      <w:bookmarkStart w:id="16" w:name="_PAR__4_7959a136_3e79_40da_977b_b19e0eed"/>
      <w:bookmarkStart w:id="17" w:name="_LINE__7_51eaf952_7584_40f8_8771_a218cec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continuation of this service may expose the Town of Windham to legal </w:t>
      </w:r>
      <w:bookmarkStart w:id="18" w:name="_LINE__8_a239be86_7799_400a_83cc_29d12cc"/>
      <w:bookmarkEnd w:id="17"/>
      <w:r>
        <w:rPr>
          <w:rFonts w:eastAsia="Arial" w:cs="Arial" w:ascii="Arial" w:hAnsi="Arial"/>
          <w:szCs w:val="22"/>
        </w:rPr>
        <w:t>liability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7959a136_3e79_40da_977b_b19e0eed"/>
      <w:bookmarkStart w:id="20" w:name="_PAR__5_11c138e0_d858_4343_bd80_396d365c"/>
      <w:bookmarkStart w:id="21" w:name="_LINE__9_efa047e1_55ee_48aa_b135_9091390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cessation of this service may expose the Town of Windham to legal </w:t>
      </w:r>
      <w:bookmarkStart w:id="22" w:name="_LINE__10_2a221e50_3c0a_45f3_9ec8_2d333d"/>
      <w:bookmarkEnd w:id="21"/>
      <w:r>
        <w:rPr>
          <w:rFonts w:eastAsia="Arial" w:cs="Arial" w:ascii="Arial" w:hAnsi="Arial"/>
          <w:szCs w:val="22"/>
        </w:rPr>
        <w:t>liabilit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11c138e0_d858_4343_bd80_396d365c"/>
      <w:bookmarkStart w:id="24" w:name="_PAR__6_f9883a61_cb6d_4125_b706_8a83ed15"/>
      <w:bookmarkStart w:id="25" w:name="_WHEREAS_CLAUSE__00333e50_2d5f_4198_bb49"/>
      <w:bookmarkStart w:id="26" w:name="_LINE__11_4df8d318_8f59_48b4_a72f_eb695b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Legislature enacted Private and Special Law 2021, chapter 10 to allow </w:t>
      </w:r>
      <w:bookmarkStart w:id="27" w:name="_LINE__12_5d60ba38_266e_4c39_8c48_e7837f"/>
      <w:bookmarkEnd w:id="26"/>
      <w:r>
        <w:rPr>
          <w:rFonts w:eastAsia="Arial" w:cs="Arial" w:ascii="Arial" w:hAnsi="Arial"/>
        </w:rPr>
        <w:t>the Town of Windham time to work with residents to resolve this situation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f9883a61_cb6d_4125_b706_8a83ed15"/>
      <w:bookmarkStart w:id="29" w:name="_WHEREAS_CLAUSE__00333e50_2d5f_4198_bb49"/>
      <w:bookmarkStart w:id="30" w:name="_PAR__7_7e1b6e4d_8e5d_4465_a4bd_041669ed"/>
      <w:bookmarkStart w:id="31" w:name="_WHEREAS_CLAUSE__051cbf9e_8d31_4cc5_bf15"/>
      <w:bookmarkStart w:id="32" w:name="_LINE__13_cd0cf93e_9e59_4c38_b6fb_555fe3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 Private and Special Law 2021, chapter 10 is repealed on June 30, 2022; </w:t>
      </w:r>
      <w:bookmarkStart w:id="33" w:name="_LINE__14_fe90df93_e747_4b82_8cc2_77ea9e"/>
      <w:bookmarkEnd w:id="32"/>
      <w:r>
        <w:rPr>
          <w:rFonts w:eastAsia="Arial" w:cs="Arial" w:ascii="Arial" w:hAnsi="Arial"/>
        </w:rPr>
        <w:t>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7e1b6e4d_8e5d_4465_a4bd_041669ed"/>
      <w:bookmarkStart w:id="35" w:name="_WHEREAS_CLAUSE__051cbf9e_8d31_4cc5_bf15"/>
      <w:bookmarkStart w:id="36" w:name="_PAR__8_b7f44c90_473b_4bc5_8831_67861e9e"/>
      <w:bookmarkStart w:id="37" w:name="_LINE__15_abd55f5e_011b_4245_bc93_527492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Town of Windham has been unable, despite its best efforts, to </w:t>
      </w:r>
      <w:bookmarkStart w:id="38" w:name="_LINE__16_9d114b74_7f03_48aa_9905_706716"/>
      <w:bookmarkEnd w:id="37"/>
      <w:r>
        <w:rPr>
          <w:rFonts w:eastAsia="Arial" w:cs="Arial" w:ascii="Arial" w:hAnsi="Arial"/>
          <w:szCs w:val="22"/>
        </w:rPr>
        <w:t xml:space="preserve">successfully resolve all aspects of this complicated and long-standing situation and is now </w:t>
      </w:r>
      <w:bookmarkStart w:id="39" w:name="_LINE__17_d574c640_e89c_436b_b77e_a2a82d"/>
      <w:bookmarkEnd w:id="38"/>
      <w:r>
        <w:rPr>
          <w:rFonts w:eastAsia="Arial" w:cs="Arial" w:ascii="Arial" w:hAnsi="Arial"/>
          <w:szCs w:val="22"/>
        </w:rPr>
        <w:t>asking the Legislature f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additional time to resolve the situation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b7f44c90_473b_4bc5_8831_67861e9e"/>
      <w:bookmarkStart w:id="41" w:name="_PAR__9_c225394e_b87d_4e0a_87fb_95466dbf"/>
      <w:bookmarkStart w:id="42" w:name="_LINE__18_dbac0439_aa26_4616_9dbc_2e7b44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Legislature recognizes the difficulties facing the Town of Windham and </w:t>
      </w:r>
      <w:bookmarkStart w:id="43" w:name="_LINE__19_6ea4f09d_56a6_4a89_ba49_f56110"/>
      <w:bookmarkEnd w:id="42"/>
      <w:r>
        <w:rPr>
          <w:rFonts w:eastAsia="Arial" w:cs="Arial" w:ascii="Arial" w:hAnsi="Arial"/>
          <w:szCs w:val="22"/>
        </w:rPr>
        <w:t>is willing to assist the town for a reasonable period of tim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c225394e_b87d_4e0a_87fb_95466dbf"/>
      <w:bookmarkStart w:id="45" w:name="_PAR__10_b82586f1_0aa2_412e_bdcd_7f920e1"/>
      <w:bookmarkStart w:id="46" w:name="_LINE__20_a438d61a_dd4e_4669_bc02_3cd236"/>
      <w:bookmarkEnd w:id="44"/>
      <w:bookmarkEnd w:id="4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7" w:name="_LINE__21_2adeeeb7_4d65_4b64_8b26_58db9a"/>
      <w:bookmarkEnd w:id="4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8" w:name="_LINE__22_dc94c8d7_1127_4513_b7a1_dff4f6"/>
      <w:bookmarkEnd w:id="4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9" w:name="_LINE__23_85e85073_b3ac_45e7_b8aa_5eed52"/>
      <w:bookmarkEnd w:id="48"/>
      <w:r>
        <w:rPr>
          <w:rFonts w:eastAsia="Arial" w:cs="Arial" w:ascii="Arial" w:hAnsi="Arial"/>
        </w:rPr>
        <w:t>therefore,</w:t>
      </w:r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EMERGENCY_PREAMBLE__cc5a2e15_57fb_4c99_"/>
      <w:bookmarkStart w:id="51" w:name="_PAR__10_b82586f1_0aa2_412e_bdcd_7f920e1"/>
      <w:bookmarkStart w:id="52" w:name="_PAR__11_029d77ca_3996_47d4_a79c_ef6dca7"/>
      <w:bookmarkStart w:id="53" w:name="_ENACTING_CLAUSE__4782be40_9aab_4085_93c"/>
      <w:bookmarkStart w:id="54" w:name="_LINE__24_d221de1b_a5ce_4c5c_8c00_cb07e2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Be it enacted by the People of the State of Maine as follows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029d77ca_3996_47d4_a79c_ef6dca7"/>
      <w:bookmarkStart w:id="56" w:name="_ENACTING_CLAUSE__4782be40_9aab_4085_93c"/>
      <w:bookmarkStart w:id="57" w:name="_DOC_BODY_CONTENT__5b6b861b_2ac2_40d9_82"/>
      <w:bookmarkStart w:id="58" w:name="_BILL_SECTION_UNALLOCATED__daefbd0c_6a3b"/>
      <w:bookmarkStart w:id="59" w:name="_PAR__12_b9f40fed_e7bc_4120_ae0f_8c8e930"/>
      <w:bookmarkStart w:id="60" w:name="_LINE__25_82000fc8_0ea1_425e_963f_b1f76c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f4a4d8df_94dc_404b"/>
      <w:r>
        <w:rPr>
          <w:rFonts w:eastAsia="Arial" w:cs="Arial" w:ascii="Arial" w:hAnsi="Arial"/>
          <w:b/>
          <w:sz w:val="24"/>
        </w:rPr>
        <w:t>1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2021, c. 10, §4</w:t>
      </w:r>
      <w:r>
        <w:rPr>
          <w:rFonts w:eastAsia="Arial" w:cs="Arial" w:ascii="Arial" w:hAnsi="Arial"/>
        </w:rPr>
        <w:t xml:space="preserve"> is 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b9f40fed_e7bc_4120_ae0f_8c8e930"/>
      <w:bookmarkStart w:id="63" w:name="_PAR__13_9e803ba5_7a49_4b96_886c_ae933d9"/>
      <w:bookmarkStart w:id="64" w:name="_LINE__26_ad917336_3389_44d8_b0ec_1a0ff6"/>
      <w:bookmarkEnd w:id="62"/>
      <w:bookmarkEnd w:id="63"/>
      <w:r>
        <w:rPr>
          <w:rFonts w:eastAsia="Arial" w:cs="Arial" w:ascii="Arial" w:hAnsi="Arial"/>
          <w:b/>
          <w:sz w:val="24"/>
        </w:rPr>
        <w:t>Sec. 4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own of Windham report.</w:t>
      </w:r>
      <w:r>
        <w:rPr>
          <w:rFonts w:eastAsia="Arial" w:cs="Arial" w:ascii="Arial" w:hAnsi="Arial"/>
        </w:rPr>
        <w:t xml:space="preserve">  The Town of Windham may submit a report </w:t>
      </w:r>
      <w:bookmarkStart w:id="65" w:name="_LINE__27_a251ca5a_1fb5_4816_be27_7413a2"/>
      <w:bookmarkEnd w:id="64"/>
      <w:r>
        <w:rPr>
          <w:rFonts w:eastAsia="Arial" w:cs="Arial" w:ascii="Arial" w:hAnsi="Arial"/>
        </w:rPr>
        <w:t xml:space="preserve">to the </w:t>
      </w:r>
      <w:r>
        <w:rPr>
          <w:rFonts w:eastAsia="Arial" w:cs="Arial" w:ascii="Arial" w:hAnsi="Arial"/>
          <w:strike/>
        </w:rPr>
        <w:t>Joint Standing Committee on State and Local Government by February 1, 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oint </w:t>
      </w:r>
      <w:bookmarkStart w:id="66" w:name="_LINE__28_823c4c79_0204_491b_99ae_3e0516"/>
      <w:bookmarkEnd w:id="65"/>
      <w:r>
        <w:rPr>
          <w:rFonts w:eastAsia="Arial" w:cs="Arial" w:ascii="Arial" w:hAnsi="Arial"/>
          <w:u w:val="single"/>
        </w:rPr>
        <w:t xml:space="preserve">standing committee of the Legislature having jurisdiction over state and local government </w:t>
      </w:r>
      <w:bookmarkStart w:id="67" w:name="_LINE__29_d1338e6d_7fe7_42ad_832b_cd0ab0"/>
      <w:bookmarkEnd w:id="66"/>
      <w:r>
        <w:rPr>
          <w:rFonts w:eastAsia="Arial" w:cs="Arial" w:ascii="Arial" w:hAnsi="Arial"/>
          <w:u w:val="single"/>
        </w:rPr>
        <w:t>matters by October 1, 2024</w:t>
      </w:r>
      <w:r>
        <w:rPr>
          <w:rFonts w:eastAsia="Arial" w:cs="Arial" w:ascii="Arial" w:hAnsi="Arial"/>
        </w:rPr>
        <w:t xml:space="preserve">.  The report, if submitted, </w:t>
      </w:r>
      <w:r>
        <w:rPr>
          <w:rFonts w:eastAsia="Arial" w:cs="Arial" w:ascii="Arial" w:hAnsi="Arial"/>
          <w:strike/>
        </w:rPr>
        <w:t xml:space="preserve">must include the following </w:t>
      </w:r>
      <w:bookmarkStart w:id="68" w:name="_LINE__30_03af4964_891e_487e_b09c_752d93"/>
      <w:bookmarkEnd w:id="67"/>
      <w:r>
        <w:rPr>
          <w:rFonts w:eastAsia="Arial" w:cs="Arial" w:ascii="Arial" w:hAnsi="Arial"/>
          <w:strike/>
        </w:rPr>
        <w:t>information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y detail the progress made by the council and the town manager to conform </w:t>
      </w:r>
      <w:bookmarkStart w:id="69" w:name="_LINE__31_b7c8980a_af86_4e48_9767_248162"/>
      <w:bookmarkEnd w:id="68"/>
      <w:r>
        <w:rPr>
          <w:rFonts w:eastAsia="Arial" w:cs="Arial" w:ascii="Arial" w:hAnsi="Arial"/>
          <w:u w:val="single"/>
        </w:rPr>
        <w:t xml:space="preserve">the use of public funds to provide winter maintenance on private ways with applicable </w:t>
      </w:r>
      <w:bookmarkStart w:id="70" w:name="_LINE__32_75d99a5f_a8f9_44e4_9515_a8c493"/>
      <w:bookmarkEnd w:id="69"/>
      <w:r>
        <w:rPr>
          <w:rFonts w:eastAsia="Arial" w:cs="Arial" w:ascii="Arial" w:hAnsi="Arial"/>
          <w:u w:val="single"/>
        </w:rPr>
        <w:t>constitutional and statutory laws.</w:t>
      </w:r>
      <w:bookmarkEnd w:id="70"/>
    </w:p>
    <w:p>
      <w:pPr>
        <w:pStyle w:val="Normal"/>
        <w:ind w:left="720" w:hanging="0"/>
        <w:rPr>
          <w:rFonts w:ascii="Arial" w:hAnsi="Arial" w:eastAsia="Arial" w:cs="Arial"/>
          <w:strike/>
        </w:rPr>
      </w:pPr>
      <w:bookmarkStart w:id="71" w:name="_PAR__13_9e803ba5_7a49_4b96_886c_ae933d9"/>
      <w:bookmarkStart w:id="72" w:name="_PAR__14_ab02c5d1_32a0_4c40_a1b7_7d98ce3"/>
      <w:bookmarkStart w:id="73" w:name="_LINE__33_395ea974_8966_475e_9373_978327"/>
      <w:bookmarkEnd w:id="71"/>
      <w:bookmarkEnd w:id="72"/>
      <w:r>
        <w:rPr>
          <w:rFonts w:eastAsia="Arial" w:cs="Arial" w:ascii="Arial" w:hAnsi="Arial"/>
          <w:strike/>
        </w:rPr>
        <w:t xml:space="preserve">A.  A detailed description of the progress made by the council and the town manager </w:t>
      </w:r>
      <w:bookmarkStart w:id="74" w:name="_LINE__34_3b023a73_d7d3_4308_9b4d_d95dd6"/>
      <w:bookmarkEnd w:id="73"/>
      <w:r>
        <w:rPr>
          <w:rFonts w:eastAsia="Arial" w:cs="Arial" w:ascii="Arial" w:hAnsi="Arial"/>
          <w:strike/>
        </w:rPr>
        <w:t xml:space="preserve">to conform the use of public funds to provide winter maintenance on private ways with </w:t>
      </w:r>
      <w:bookmarkStart w:id="75" w:name="_LINE__35_8cc2fb4c_4012_4f6a_9806_d8c1b0"/>
      <w:bookmarkEnd w:id="74"/>
      <w:r>
        <w:rPr>
          <w:rFonts w:eastAsia="Arial" w:cs="Arial" w:ascii="Arial" w:hAnsi="Arial"/>
          <w:strike/>
        </w:rPr>
        <w:t>applicable constitutional and statutory laws;</w:t>
      </w:r>
      <w:bookmarkEnd w:id="75"/>
    </w:p>
    <w:p>
      <w:pPr>
        <w:pStyle w:val="Normal"/>
        <w:ind w:left="720" w:hanging="0"/>
        <w:rPr>
          <w:rFonts w:ascii="Arial" w:hAnsi="Arial" w:eastAsia="Arial" w:cs="Arial"/>
          <w:strike/>
        </w:rPr>
      </w:pPr>
      <w:bookmarkStart w:id="76" w:name="_PAR__14_ab02c5d1_32a0_4c40_a1b7_7d98ce3"/>
      <w:bookmarkStart w:id="77" w:name="_PAR__15_6a54d1ca_9b09_4f6d_9abb_906aea9"/>
      <w:bookmarkStart w:id="78" w:name="_LINE__36_33cb4314_db41_4c7a_8000_983320"/>
      <w:bookmarkEnd w:id="76"/>
      <w:bookmarkEnd w:id="77"/>
      <w:r>
        <w:rPr>
          <w:rFonts w:eastAsia="Arial" w:cs="Arial" w:ascii="Arial" w:hAnsi="Arial"/>
          <w:strike/>
        </w:rPr>
        <w:t>B.  An assessment by the Town of Windham fire-rescue chief regarding the use of fire-</w:t>
      </w:r>
      <w:bookmarkStart w:id="79" w:name="_LINE__37_3f7adce4_6068_4104_ab54_3f37ac"/>
      <w:bookmarkEnd w:id="78"/>
      <w:r>
        <w:rPr>
          <w:rFonts w:eastAsia="Arial" w:cs="Arial" w:ascii="Arial" w:hAnsi="Arial"/>
          <w:strike/>
        </w:rPr>
        <w:t xml:space="preserve">rescue vehicles on private ways in </w:t>
      </w:r>
      <w:r>
        <w:rPr>
          <w:rFonts w:eastAsia="Arial" w:cs="Arial" w:ascii="Arial" w:hAnsi="Arial"/>
          <w:strike/>
          <w:szCs w:val="22"/>
        </w:rPr>
        <w:t>the</w:t>
      </w:r>
      <w:r>
        <w:rPr>
          <w:rFonts w:eastAsia="Arial" w:cs="Arial" w:ascii="Arial" w:hAnsi="Arial"/>
          <w:strike/>
        </w:rPr>
        <w:t xml:space="preserve"> town for fire and safety protection;  </w:t>
      </w:r>
      <w:bookmarkEnd w:id="79"/>
    </w:p>
    <w:p>
      <w:pPr>
        <w:pStyle w:val="Normal"/>
        <w:ind w:left="720" w:hanging="0"/>
        <w:rPr>
          <w:rFonts w:ascii="Arial" w:hAnsi="Arial" w:eastAsia="Arial" w:cs="Arial"/>
          <w:strike/>
        </w:rPr>
      </w:pPr>
      <w:bookmarkStart w:id="80" w:name="_PAR__15_6a54d1ca_9b09_4f6d_9abb_906aea9"/>
      <w:bookmarkStart w:id="81" w:name="_PAR__16_1a85f749_af56_400a_a5fd_99b7695"/>
      <w:bookmarkStart w:id="82" w:name="_LINE__38_9077b9b4_27ad_452d_ab98_73c305"/>
      <w:bookmarkEnd w:id="80"/>
      <w:bookmarkEnd w:id="81"/>
      <w:r>
        <w:rPr>
          <w:rFonts w:eastAsia="Arial" w:cs="Arial" w:ascii="Arial" w:hAnsi="Arial"/>
          <w:strike/>
        </w:rPr>
        <w:t xml:space="preserve">C.  An assessment by the Town of Windham police chief regarding the use of police </w:t>
      </w:r>
      <w:bookmarkStart w:id="83" w:name="_LINE__39_b1cc819e_c817_43ab_93f6_da644e"/>
      <w:bookmarkEnd w:id="82"/>
      <w:r>
        <w:rPr>
          <w:rFonts w:eastAsia="Arial" w:cs="Arial" w:ascii="Arial" w:hAnsi="Arial"/>
          <w:strike/>
        </w:rPr>
        <w:t xml:space="preserve">vehicles on private ways in the </w:t>
      </w:r>
      <w:r>
        <w:rPr>
          <w:rFonts w:eastAsia="Arial" w:cs="Arial" w:ascii="Arial" w:hAnsi="Arial"/>
          <w:strike/>
          <w:szCs w:val="22"/>
        </w:rPr>
        <w:t>town</w:t>
      </w:r>
      <w:r>
        <w:rPr>
          <w:rFonts w:eastAsia="Arial" w:cs="Arial" w:ascii="Arial" w:hAnsi="Arial"/>
          <w:strike/>
        </w:rPr>
        <w:t xml:space="preserve"> for public health and safety; and</w:t>
      </w:r>
      <w:bookmarkEnd w:id="83"/>
    </w:p>
    <w:p>
      <w:pPr>
        <w:pStyle w:val="Normal"/>
        <w:ind w:left="720" w:hanging="0"/>
        <w:rPr>
          <w:rFonts w:ascii="Arial" w:hAnsi="Arial" w:eastAsia="Arial" w:cs="Arial"/>
          <w:strike/>
        </w:rPr>
      </w:pPr>
      <w:bookmarkStart w:id="84" w:name="_PAGE__1_235d331a_0269_41a9_815b_c2c4916"/>
      <w:bookmarkStart w:id="85" w:name="_PAR__16_1a85f749_af56_400a_a5fd_99b7695"/>
      <w:bookmarkStart w:id="86" w:name="_PAGE__2_9bc942e3_21c4_4424_a9ba_3920132"/>
      <w:bookmarkStart w:id="87" w:name="_PAR__1_b3dfdbf4_4474_429f_a62a_6d923ae8"/>
      <w:bookmarkStart w:id="88" w:name="_LINE__1_5aae2f68_1a55_4cc9_8fe6_b202305"/>
      <w:bookmarkEnd w:id="84"/>
      <w:bookmarkEnd w:id="85"/>
      <w:bookmarkEnd w:id="87"/>
      <w:r>
        <w:rPr>
          <w:rFonts w:eastAsia="Arial" w:cs="Arial" w:ascii="Arial" w:hAnsi="Arial"/>
          <w:strike/>
        </w:rPr>
        <w:t xml:space="preserve">D.  An assessment of whether winter maintenance by the Town of Windham of its </w:t>
      </w:r>
      <w:bookmarkStart w:id="89" w:name="_LINE__2_dc50b7ff_87ba_4605_969d_a2bd2fe"/>
      <w:bookmarkEnd w:id="88"/>
      <w:r>
        <w:rPr>
          <w:rFonts w:eastAsia="Arial" w:cs="Arial" w:ascii="Arial" w:hAnsi="Arial"/>
          <w:strike/>
        </w:rPr>
        <w:t>designated private ways has an environmental impact on the surrounding water bodie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_b3dfdbf4_4474_429f_a62a_6d923ae8"/>
      <w:bookmarkStart w:id="91" w:name="_PAR__2_f4cf0665_9eab_432d_ac39_6f2fa30f"/>
      <w:bookmarkStart w:id="92" w:name="_LINE__3_84648b59_96f7_408a_a881_d455ee7"/>
      <w:bookmarkEnd w:id="90"/>
      <w:bookmarkEnd w:id="91"/>
      <w:r>
        <w:rPr>
          <w:rFonts w:eastAsia="Arial" w:cs="Arial" w:ascii="Arial" w:hAnsi="Arial"/>
        </w:rPr>
        <w:t xml:space="preserve">The joint standing committee may report out a bill based on the report to the </w:t>
      </w:r>
      <w:r>
        <w:rPr>
          <w:rFonts w:eastAsia="Arial" w:cs="Arial" w:ascii="Arial" w:hAnsi="Arial"/>
          <w:strike/>
        </w:rPr>
        <w:t>Second</w:t>
      </w:r>
      <w:r>
        <w:rPr>
          <w:rFonts w:eastAsia="Arial" w:cs="Arial" w:ascii="Arial" w:hAnsi="Arial"/>
        </w:rPr>
        <w:t xml:space="preserve"> </w:t>
      </w:r>
      <w:bookmarkStart w:id="93" w:name="_LINE__4_cb95a3ca_1559_46e1_8075_bdb8eac"/>
      <w:bookmarkEnd w:id="92"/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 xml:space="preserve"> Regular Session of the </w:t>
      </w:r>
      <w:r>
        <w:rPr>
          <w:rFonts w:eastAsia="Arial" w:cs="Arial" w:ascii="Arial" w:hAnsi="Arial"/>
          <w:strike/>
        </w:rPr>
        <w:t>130t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2nd</w:t>
      </w:r>
      <w:r>
        <w:rPr>
          <w:rFonts w:eastAsia="Arial" w:cs="Arial" w:ascii="Arial" w:hAnsi="Arial"/>
        </w:rPr>
        <w:t xml:space="preserve"> Legislature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UNALLOCATED__daefbd0c_6a3b"/>
      <w:bookmarkStart w:id="95" w:name="_PAR__2_f4cf0665_9eab_432d_ac39_6f2fa30f"/>
      <w:bookmarkStart w:id="96" w:name="_BILL_SECTION_UNALLOCATED__2734ddd3_b21f"/>
      <w:bookmarkStart w:id="97" w:name="_PAR__3_af813993_584a_4dcf_9dbf_421cbb0f"/>
      <w:bookmarkStart w:id="98" w:name="_LINE__5_70332f18_bd44_48cc_82ca_a4564f8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5123b2c3_f4e4_4746"/>
      <w:r>
        <w:rPr>
          <w:rFonts w:eastAsia="Arial" w:cs="Arial" w:ascii="Arial" w:hAnsi="Arial"/>
          <w:b/>
          <w:sz w:val="24"/>
        </w:rPr>
        <w:t>2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2021, c. 10, §4-A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0" w:name="_PAR__3_af813993_584a_4dcf_9dbf_421cbb0f"/>
      <w:bookmarkStart w:id="101" w:name="_PAR__4_03e9b653_f088_47bb_821f_590a024f"/>
      <w:bookmarkStart w:id="102" w:name="_LINE__6_57e99ff2_c468_4948_98b9_55f0b3b"/>
      <w:bookmarkEnd w:id="100"/>
      <w:bookmarkEnd w:id="101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4-A.  Public easement sufficient for winter maintenance. </w:t>
      </w:r>
      <w:r>
        <w:rPr>
          <w:rFonts w:eastAsia="Arial" w:cs="Arial" w:ascii="Arial" w:hAnsi="Arial"/>
          <w:u w:val="single"/>
        </w:rPr>
        <w:t xml:space="preserve"> Beginning </w:t>
      </w:r>
      <w:bookmarkStart w:id="103" w:name="_LINE__7_2d1c65ce_abe1_4cb3_80ce_5b7f7a5"/>
      <w:bookmarkEnd w:id="102"/>
      <w:r>
        <w:rPr>
          <w:rFonts w:eastAsia="Arial" w:cs="Arial" w:ascii="Arial" w:hAnsi="Arial"/>
          <w:u w:val="single"/>
        </w:rPr>
        <w:t xml:space="preserve">October 1, 2024, the council and the Town of Windham may use public equipment to </w:t>
      </w:r>
      <w:bookmarkStart w:id="104" w:name="_LINE__8_1f714b31_c3b4_442b_83f9_68f6d2b"/>
      <w:bookmarkEnd w:id="103"/>
      <w:r>
        <w:rPr>
          <w:rFonts w:eastAsia="Arial" w:cs="Arial" w:ascii="Arial" w:hAnsi="Arial"/>
          <w:u w:val="single"/>
        </w:rPr>
        <w:t xml:space="preserve">perform winter maintenance on a private way, including snow removal and surface </w:t>
      </w:r>
      <w:bookmarkStart w:id="105" w:name="_LINE__9_e699301f_59b9_45fd_a59b_a2be8f6"/>
      <w:bookmarkEnd w:id="104"/>
      <w:r>
        <w:rPr>
          <w:rFonts w:eastAsia="Arial" w:cs="Arial" w:ascii="Arial" w:hAnsi="Arial"/>
          <w:u w:val="single"/>
        </w:rPr>
        <w:t xml:space="preserve">treatment for the public purpose of ensuring the health and safety of the residents of the </w:t>
      </w:r>
      <w:bookmarkStart w:id="106" w:name="_LINE__10_c23c2302_5931_450b_91db_a5f2e2"/>
      <w:bookmarkEnd w:id="105"/>
      <w:r>
        <w:rPr>
          <w:rFonts w:eastAsia="Arial" w:cs="Arial" w:ascii="Arial" w:hAnsi="Arial"/>
          <w:u w:val="single"/>
        </w:rPr>
        <w:t xml:space="preserve">Town of Windham and minimizing environmental damage to surrounding water bodies, as </w:t>
      </w:r>
      <w:bookmarkStart w:id="107" w:name="_LINE__11_18f0f087_64de_4739_921e_0a5bc1"/>
      <w:bookmarkEnd w:id="106"/>
      <w:r>
        <w:rPr>
          <w:rFonts w:eastAsia="Arial" w:cs="Arial" w:ascii="Arial" w:hAnsi="Arial"/>
          <w:u w:val="single"/>
        </w:rPr>
        <w:t xml:space="preserve">long as at least 50% of the owners of property abutting the private way have issued a public </w:t>
      </w:r>
      <w:bookmarkStart w:id="108" w:name="_LINE__12_41b4c5a1_0d07_419f_86a0_9aa421"/>
      <w:bookmarkEnd w:id="107"/>
      <w:r>
        <w:rPr>
          <w:rFonts w:eastAsia="Arial" w:cs="Arial" w:ascii="Arial" w:hAnsi="Arial"/>
          <w:u w:val="single"/>
        </w:rPr>
        <w:t>easement to the town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UNALLOCATED__2734ddd3_b21f"/>
      <w:bookmarkStart w:id="110" w:name="_PAR__4_03e9b653_f088_47bb_821f_590a024f"/>
      <w:bookmarkStart w:id="111" w:name="_BILL_SECTION_UNALLOCATED__59cd9713_1ee7"/>
      <w:bookmarkStart w:id="112" w:name="_PAR__5_7642e5c9_86ab_484c_aa5e_acc4b992"/>
      <w:bookmarkStart w:id="113" w:name="_LINE__13_6ba939f8_af29_4157_8966_546d57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539ea9ad_878c_450a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2021, c. 10, §5</w:t>
      </w:r>
      <w:r>
        <w:rPr>
          <w:rFonts w:eastAsia="Arial" w:cs="Arial" w:ascii="Arial" w:hAnsi="Arial"/>
        </w:rPr>
        <w:t xml:space="preserve"> is 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5_7642e5c9_86ab_484c_aa5e_acc4b992"/>
      <w:bookmarkStart w:id="116" w:name="_PAR__6_3cfed509_679d_4cbe_9725_0a1f1e1d"/>
      <w:bookmarkStart w:id="117" w:name="_LINE__14_8005e24d_d07e_4eda_9a15_020df6"/>
      <w:bookmarkEnd w:id="115"/>
      <w:bookmarkEnd w:id="116"/>
      <w:r>
        <w:rPr>
          <w:rFonts w:eastAsia="Arial" w:cs="Arial" w:ascii="Arial" w:hAnsi="Arial"/>
          <w:b/>
          <w:sz w:val="24"/>
        </w:rPr>
        <w:t>Sec. 5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eal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is Act is repealed June 30, 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tions 2, 3 and 4 of this Act </w:t>
      </w:r>
      <w:bookmarkStart w:id="118" w:name="_LINE__15_925b9100_c3d9_4f2c_8e1e_2bab8d"/>
      <w:bookmarkEnd w:id="117"/>
      <w:r>
        <w:rPr>
          <w:rFonts w:eastAsia="Arial" w:cs="Arial" w:ascii="Arial" w:hAnsi="Arial"/>
          <w:u w:val="single"/>
        </w:rPr>
        <w:t>are repealed October 1, 2024</w:t>
      </w:r>
      <w:r>
        <w:rPr>
          <w:rFonts w:eastAsia="Arial" w:cs="Arial" w:ascii="Arial" w:hAnsi="Arial"/>
        </w:rPr>
        <w:t>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DOC_BODY_CONTENT__5b6b861b_2ac2_40d9_82"/>
      <w:bookmarkStart w:id="120" w:name="_BILL_SECTION_UNALLOCATED__59cd9713_1ee7"/>
      <w:bookmarkStart w:id="121" w:name="_PAR__6_3cfed509_679d_4cbe_9725_0a1f1e1d"/>
      <w:bookmarkStart w:id="122" w:name="_PAR__7_839bb596_e50c_425a_b5b0_508de834"/>
      <w:bookmarkStart w:id="123" w:name="_EMERGENCY_CLAUSE__0acce4e6_8a64_467f_88"/>
      <w:bookmarkStart w:id="124" w:name="_LINE__16_d41709aa_8d9e_4f80_b695_4a74f4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5" w:name="_LINE__17_9daa4821_6467_4cc3_a808_d1c904"/>
      <w:bookmarkEnd w:id="124"/>
      <w:r>
        <w:rPr>
          <w:rFonts w:eastAsia="Arial" w:cs="Arial" w:ascii="Arial" w:hAnsi="Arial"/>
        </w:rPr>
        <w:t>takes effect when approved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PAR__7_839bb596_e50c_425a_b5b0_508de834"/>
      <w:bookmarkStart w:id="127" w:name="_EMERGENCY_CLAUSE__0acce4e6_8a64_467f_88"/>
      <w:bookmarkStart w:id="128" w:name="_SUMMARY__ece759e9_b6b9_4dcd_84b4_f3734b"/>
      <w:bookmarkStart w:id="129" w:name="_PAR__8_df6c020d_6c6c_4337_ae4e_c8faba0a"/>
      <w:bookmarkStart w:id="130" w:name="_LINE__18_7f4ba242_f0a0_4387_8b30_a30712"/>
      <w:bookmarkEnd w:id="126"/>
      <w:bookmarkEnd w:id="127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8_df6c020d_6c6c_4337_ae4e_c8faba0a"/>
      <w:bookmarkStart w:id="132" w:name="_PAR__9_d4574a28_9cd8_4e3f_9f24_5d595763"/>
      <w:bookmarkStart w:id="133" w:name="_LINE__19_cc5c4ffb_0b01_4128_996d_d74ed0"/>
      <w:bookmarkEnd w:id="131"/>
      <w:bookmarkEnd w:id="132"/>
      <w:r>
        <w:rPr>
          <w:rFonts w:eastAsia="Arial" w:cs="Arial" w:ascii="Arial" w:hAnsi="Arial"/>
        </w:rPr>
        <w:t xml:space="preserve">This bill extends the repeal date of Private and Special Law 2021, chapter 10 until </w:t>
      </w:r>
      <w:bookmarkStart w:id="134" w:name="_LINE__20_8f13f622_7e8d_40fc_b61a_d7c1bb"/>
      <w:bookmarkEnd w:id="133"/>
      <w:r>
        <w:rPr>
          <w:rFonts w:eastAsia="Arial" w:cs="Arial" w:ascii="Arial" w:hAnsi="Arial"/>
        </w:rPr>
        <w:t>October 1, 2024 with the following additional amendments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9_d4574a28_9cd8_4e3f_9f24_5d595763"/>
      <w:bookmarkStart w:id="136" w:name="_PAR__10_83d6f30d_8723_47ac_8274_c1b45e1"/>
      <w:bookmarkStart w:id="137" w:name="_LINE__21_54637344_4c81_4c9c_810c_86aa86"/>
      <w:bookmarkEnd w:id="135"/>
      <w:bookmarkEnd w:id="136"/>
      <w:r>
        <w:rPr>
          <w:rFonts w:eastAsia="Arial" w:cs="Arial" w:ascii="Arial" w:hAnsi="Arial"/>
        </w:rPr>
        <w:t xml:space="preserve">1.  It permits the Town of Windham to submit a report to the joint standing committee </w:t>
      </w:r>
      <w:bookmarkStart w:id="138" w:name="_LINE__22_4d329505_6bf9_4ce8_bec0_0a68d3"/>
      <w:bookmarkEnd w:id="137"/>
      <w:r>
        <w:rPr>
          <w:rFonts w:eastAsia="Arial" w:cs="Arial" w:ascii="Arial" w:hAnsi="Arial"/>
        </w:rPr>
        <w:t xml:space="preserve">of the Legislature having jurisdiction over state and local government matters by October </w:t>
      </w:r>
      <w:bookmarkStart w:id="139" w:name="_LINE__23_81c411b6_60be_4263_bf16_f0adbb"/>
      <w:bookmarkEnd w:id="138"/>
      <w:r>
        <w:rPr>
          <w:rFonts w:eastAsia="Arial" w:cs="Arial" w:ascii="Arial" w:hAnsi="Arial"/>
        </w:rPr>
        <w:t xml:space="preserve">1, 2024 and permits the committee to report out a bill to the First Regular Session of the </w:t>
      </w:r>
      <w:bookmarkStart w:id="140" w:name="_LINE__24_ed3a30ad_ca3b_414a_8115_4625e1"/>
      <w:bookmarkEnd w:id="139"/>
      <w:r>
        <w:rPr>
          <w:rFonts w:eastAsia="Arial" w:cs="Arial" w:ascii="Arial" w:hAnsi="Arial"/>
        </w:rPr>
        <w:t xml:space="preserve">132nd Legislature; and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0_83d6f30d_8723_47ac_8274_c1b45e1"/>
      <w:bookmarkStart w:id="142" w:name="_PAR__11_3207eb30_0cdb_4dae_8939_e3e7ab4"/>
      <w:bookmarkStart w:id="143" w:name="_LINE__25_03881de7_24a5_4397_9b27_68bcc6"/>
      <w:bookmarkEnd w:id="141"/>
      <w:bookmarkEnd w:id="142"/>
      <w:r>
        <w:rPr>
          <w:rFonts w:eastAsia="Arial" w:cs="Arial" w:ascii="Arial" w:hAnsi="Arial"/>
        </w:rPr>
        <w:t xml:space="preserve">2.  It permits the Town of Windham, beginning October 1, 2024, to provide winter </w:t>
      </w:r>
      <w:bookmarkStart w:id="144" w:name="_LINE__26_447af160_7b2a_4c3f_86e5_311e37"/>
      <w:bookmarkEnd w:id="143"/>
      <w:r>
        <w:rPr>
          <w:rFonts w:eastAsia="Arial" w:cs="Arial" w:ascii="Arial" w:hAnsi="Arial"/>
        </w:rPr>
        <w:t xml:space="preserve">maintenance, for public health and safety purposes and certain environmental purposes, on </w:t>
      </w:r>
      <w:bookmarkStart w:id="145" w:name="_LINE__27_934973aa_b694_4a3b_bf6c_3b299d"/>
      <w:bookmarkEnd w:id="144"/>
      <w:r>
        <w:rPr>
          <w:rFonts w:eastAsia="Arial" w:cs="Arial" w:ascii="Arial" w:hAnsi="Arial"/>
        </w:rPr>
        <w:t xml:space="preserve">private ways over which at least 50% of the abutting property owners have issued the town </w:t>
      </w:r>
      <w:bookmarkStart w:id="146" w:name="_LINE__28_4df972ae_f479_448c_8825_10cb0b"/>
      <w:bookmarkEnd w:id="145"/>
      <w:r>
        <w:rPr>
          <w:rFonts w:eastAsia="Arial" w:cs="Arial" w:ascii="Arial" w:hAnsi="Arial"/>
        </w:rPr>
        <w:t xml:space="preserve">a public easement. 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11_3207eb30_0cdb_4dae_8939_e3e7ab4"/>
      <w:bookmarkStart w:id="148" w:name="_PAR__12_f2f77e18_9812_4370_a6b6_c804f2f"/>
      <w:bookmarkStart w:id="149" w:name="_LINE__29_ae4de2ac_98dd_4bf9_8944_6d20ad"/>
      <w:bookmarkEnd w:id="147"/>
      <w:r>
        <w:rPr>
          <w:rFonts w:eastAsia="Arial" w:cs="Arial" w:ascii="Arial" w:hAnsi="Arial"/>
        </w:rPr>
        <w:t xml:space="preserve">The bill is reported out by the Joint Standing Committee on State and Local </w:t>
      </w:r>
      <w:bookmarkStart w:id="150" w:name="_LINE__30_435c4198_233e_4df6_86fd_34942c"/>
      <w:bookmarkEnd w:id="149"/>
      <w:r>
        <w:rPr>
          <w:rFonts w:eastAsia="Arial" w:cs="Arial" w:ascii="Arial" w:hAnsi="Arial"/>
        </w:rPr>
        <w:t xml:space="preserve">Government pursuant to Private and Special Law 2021, chapter 10.  The committee has not </w:t>
      </w:r>
      <w:bookmarkStart w:id="151" w:name="_LINE__31_d0fe6e63_34a7_4b1f_bafd_298662"/>
      <w:bookmarkEnd w:id="150"/>
      <w:r>
        <w:rPr>
          <w:rFonts w:eastAsia="Arial" w:cs="Arial" w:ascii="Arial" w:hAnsi="Arial"/>
        </w:rPr>
        <w:t xml:space="preserve">taken a position on the substance of this bill.  By reporting this bill out the committee is not </w:t>
      </w:r>
      <w:bookmarkStart w:id="152" w:name="_LINE__32_435e8698_cf99_4118_899f_5bc803"/>
      <w:bookmarkEnd w:id="151"/>
      <w:r>
        <w:rPr>
          <w:rFonts w:eastAsia="Arial" w:cs="Arial" w:ascii="Arial" w:hAnsi="Arial"/>
        </w:rPr>
        <w:t xml:space="preserve">suggesting and does not intend to suggest that it agrees or disagrees with any aspect of this </w:t>
      </w:r>
      <w:bookmarkStart w:id="153" w:name="_LINE__33_3b8418b5_e53c_4bdc_b3ce_572074"/>
      <w:bookmarkEnd w:id="152"/>
      <w:r>
        <w:rPr>
          <w:rFonts w:eastAsia="Arial" w:cs="Arial" w:ascii="Arial" w:hAnsi="Arial"/>
        </w:rPr>
        <w:t xml:space="preserve">bill.  The committee is reporting the bill out for the sole purpose of having a bill printed </w:t>
      </w:r>
      <w:bookmarkStart w:id="154" w:name="_LINE__34_8a0f57ca_8287_443e_9839_078abd"/>
      <w:bookmarkEnd w:id="153"/>
      <w:r>
        <w:rPr>
          <w:rFonts w:eastAsia="Arial" w:cs="Arial" w:ascii="Arial" w:hAnsi="Arial"/>
        </w:rPr>
        <w:t xml:space="preserve">that can be referred to the committee for an appropriate public hearing and subsequent </w:t>
      </w:r>
      <w:bookmarkStart w:id="155" w:name="_LINE__35_4da7bd00_b092_42aa_bb9d_1b3c8b"/>
      <w:bookmarkEnd w:id="154"/>
      <w:r>
        <w:rPr>
          <w:rFonts w:eastAsia="Arial" w:cs="Arial" w:ascii="Arial" w:hAnsi="Arial"/>
        </w:rPr>
        <w:t xml:space="preserve">processing in the normal course.  The committee is taking this action to ensure clarity and </w:t>
      </w:r>
      <w:bookmarkStart w:id="156" w:name="_LINE__36_ff202d14_72d7_42f4_ac0f_da600b"/>
      <w:bookmarkEnd w:id="155"/>
      <w:r>
        <w:rPr>
          <w:rFonts w:eastAsia="Arial" w:cs="Arial" w:ascii="Arial" w:hAnsi="Arial"/>
        </w:rPr>
        <w:t>transparency in the legislative review of the proposals contained in the bill.</w:t>
      </w:r>
      <w:bookmarkEnd w:id="0"/>
      <w:bookmarkEnd w:id="1"/>
      <w:bookmarkEnd w:id="86"/>
      <w:bookmarkEnd w:id="128"/>
      <w:bookmarkEnd w:id="148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Winter Maintenance on Private Roads in the Town of Windh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20</ItemId>
    <LRId>69348</LRId>
    <LRNumber>2619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Winter Maintenance on Private Roads in the Town of Windham</LRTitle>
    <ItemTitle>An Act Concerning Winter Maintenance on Private Roads in the Town of Windham</ItemTitle>
    <ShortTitle1>CONCERNING WINTER MAINTENANCE</ShortTitle1>
    <ShortTitle2>ON PRIVATE ROADS IN THE TOWN</ShortTitle2>
    <JacketLegend>Submitted by the Joint Standing Committee on State and Local Government pursuant to Private and Special Law 2021, chapter 10, section 4.</JacketLegend>
    <DraftingCycleCount>1</DraftingCycleCount>
    <LatestDraftingActionId>124</LatestDraftingActionId>
    <LatestDraftingActionDate>2022-02-09T08:38:47</LatestDraftingActionDate>
    <LatestDrafterName>LCaswell</LatestDrafterName>
    <LatestProoferName>ekeyes</LatestProoferName>
    <LatestTechName>b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4C74" w:rsidRDefault="00074C74" w:rsidP="00074C74"&amp;gt;&amp;lt;w:pPr&amp;gt;&amp;lt;w:ind w:left="360" w:firstLine="360" /&amp;gt;&amp;lt;/w:pPr&amp;gt;&amp;lt;w:bookmarkStart w:id="0" w:name="_EMERGENCY_PREAMBLE__cc5a2e15_57fb_4c99_" /&amp;gt;&amp;lt;w:bookmarkStart w:id="1" w:name="_DOC_BODY__2198a011_e6fa_4419_a04e_c8a04" /&amp;gt;&amp;lt;w:bookmarkStart w:id="2" w:name="_DOC_BODY_CONTAINER__be41c79e_04b7_4a2f_" /&amp;gt;&amp;lt;w:bookmarkStart w:id="3" w:name="_PAGE__1_235d331a_0269_41a9_815b_c2c4916" /&amp;gt;&amp;lt;w:bookmarkStart w:id="4" w:name="_PAR__1_7c1457c2_0fdb_466f_9b67_00baf809" /&amp;gt;&amp;lt;w:bookmarkStart w:id="5" w:name="_LINE__1_b155a9c4_f545_4623_a94a_0d2b3f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05a7acf_6505_42ea_9abe_629d8c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74C74" w:rsidRDefault="00074C74" w:rsidP="00074C74"&amp;gt;&amp;lt;w:pPr&amp;gt;&amp;lt;w:ind w:left="360" w:firstLine="360" /&amp;gt;&amp;lt;/w:pPr&amp;gt;&amp;lt;w:bookmarkStart w:id="7" w:name="_PAR__2_5f760791_92fa_4335_b6b1_6a113c3f" /&amp;gt;&amp;lt;w:bookmarkStart w:id="8" w:name="_LINE__3_96ad2fe5_1be1_4f35_bf5d_9bf051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D51C1"&amp;gt;&amp;lt;w:t xml:space="preserve"&amp;gt;the Town of Windham has provided winter maintenance service to &amp;lt;/w:t&amp;gt;&amp;lt;/w:r&amp;gt;&amp;lt;w:bookmarkStart w:id="9" w:name="_LINE__4_dac15cdc_44a5_455e_9b5f_1e5d9e3" /&amp;gt;&amp;lt;w:bookmarkEnd w:id="8" /&amp;gt;&amp;lt;w:r w:rsidRPr="00AD51C1"&amp;gt;&amp;lt;w:t&amp;gt;approximately 101 private ways in the town for several years; and&amp;lt;/w:t&amp;gt;&amp;lt;/w:r&amp;gt;&amp;lt;w:bookmarkEnd w:id="9" /&amp;gt;&amp;lt;/w:p&amp;gt;&amp;lt;w:p w:rsidR="00074C74" w:rsidRPr="00B028A8" w:rsidRDefault="00074C74" w:rsidP="00074C74"&amp;gt;&amp;lt;w:pPr&amp;gt;&amp;lt;w:ind w:left="360" w:firstLine="360" /&amp;gt;&amp;lt;/w:pPr&amp;gt;&amp;lt;w:bookmarkStart w:id="10" w:name="_PAR__3_0b1acca2_712d_4e88_aaae_5bf20c7e" /&amp;gt;&amp;lt;w:bookmarkStart w:id="11" w:name="_LINE__5_96012a37_672d_4fbf_9866_f9f16db" /&amp;gt;&amp;lt;w:bookmarkEnd w:id="7" /&amp;gt;&amp;lt;w:r w:rsidRPr="00AD51C1"&amp;gt;&amp;lt;w:rPr&amp;gt;&amp;lt;w:b /&amp;gt;&amp;lt;w:sz w:val="24" /&amp;gt;&amp;lt;/w:rPr&amp;gt;&amp;lt;w:t xml:space="preserve"&amp;gt;Whereas, &amp;lt;/w:t&amp;gt;&amp;lt;/w:r&amp;gt;&amp;lt;w:r w:rsidRPr="00B028A8"&amp;gt;&amp;lt;w:rPr&amp;gt;&amp;lt;w:szCs w:val="22" /&amp;gt;&amp;lt;/w:rPr&amp;gt;&amp;lt;w:t xml:space="preserve"&amp;gt;approximately 1,700 residents live on the private ways maintained in the &amp;lt;/w:t&amp;gt;&amp;lt;/w:r&amp;gt;&amp;lt;w:bookmarkStart w:id="12" w:name="_LINE__6_662be3ab_cd6f_4a98_8973_ddb823a" /&amp;gt;&amp;lt;w:bookmarkEnd w:id="11" /&amp;gt;&amp;lt;w:r w:rsidRPr="00B028A8"&amp;gt;&amp;lt;w:rPr&amp;gt;&amp;lt;w:szCs w:val="22" /&amp;gt;&amp;lt;/w:rPr&amp;gt;&amp;lt;w:t&amp;gt;winter by the Town of Windham and have come to rely on this service; and&amp;lt;/w:t&amp;gt;&amp;lt;/w:r&amp;gt;&amp;lt;w:bookmarkEnd w:id="12" /&amp;gt;&amp;lt;/w:p&amp;gt;&amp;lt;w:p w:rsidR="00074C74" w:rsidRPr="00B028A8" w:rsidRDefault="00074C74" w:rsidP="00074C74"&amp;gt;&amp;lt;w:pPr&amp;gt;&amp;lt;w:ind w:left="360" w:firstLine="360" /&amp;gt;&amp;lt;/w:pPr&amp;gt;&amp;lt;w:bookmarkStart w:id="13" w:name="_PAR__4_7959a136_3e79_40da_977b_b19e0eed" /&amp;gt;&amp;lt;w:bookmarkStart w:id="14" w:name="_LINE__7_51eaf952_7584_40f8_8771_a218cec" /&amp;gt;&amp;lt;w:bookmarkEnd w:id="10" /&amp;gt;&amp;lt;w:r w:rsidRPr="00AD51C1"&amp;gt;&amp;lt;w:rPr&amp;gt;&amp;lt;w:b /&amp;gt;&amp;lt;w:sz w:val="24" /&amp;gt;&amp;lt;/w:rPr&amp;gt;&amp;lt;w:t xml:space="preserve"&amp;gt;Whereas, &amp;lt;/w:t&amp;gt;&amp;lt;/w:r&amp;gt;&amp;lt;w:r w:rsidRPr="00B028A8"&amp;gt;&amp;lt;w:rPr&amp;gt;&amp;lt;w:szCs w:val="22" /&amp;gt;&amp;lt;/w:rPr&amp;gt;&amp;lt;w:t xml:space="preserve"&amp;gt;continuation of this service may expose the Town of Windham to legal &amp;lt;/w:t&amp;gt;&amp;lt;/w:r&amp;gt;&amp;lt;w:bookmarkStart w:id="15" w:name="_LINE__8_a239be86_7799_400a_83cc_29d12cc" /&amp;gt;&amp;lt;w:bookmarkEnd w:id="14" /&amp;gt;&amp;lt;w:r w:rsidRPr="00B028A8"&amp;gt;&amp;lt;w:rPr&amp;gt;&amp;lt;w:szCs w:val="22" /&amp;gt;&amp;lt;/w:rPr&amp;gt;&amp;lt;w:t&amp;gt;liability; and&amp;lt;/w:t&amp;gt;&amp;lt;/w:r&amp;gt;&amp;lt;w:bookmarkEnd w:id="15" /&amp;gt;&amp;lt;/w:p&amp;gt;&amp;lt;w:p w:rsidR="00074C74" w:rsidRPr="00B028A8" w:rsidRDefault="00074C74" w:rsidP="00074C74"&amp;gt;&amp;lt;w:pPr&amp;gt;&amp;lt;w:ind w:left="360" w:firstLine="360" /&amp;gt;&amp;lt;/w:pPr&amp;gt;&amp;lt;w:bookmarkStart w:id="16" w:name="_PAR__5_11c138e0_d858_4343_bd80_396d365c" /&amp;gt;&amp;lt;w:bookmarkStart w:id="17" w:name="_LINE__9_efa047e1_55ee_48aa_b135_9091390" /&amp;gt;&amp;lt;w:bookmarkEnd w:id="13" /&amp;gt;&amp;lt;w:r w:rsidRPr="00AD51C1"&amp;gt;&amp;lt;w:rPr&amp;gt;&amp;lt;w:b /&amp;gt;&amp;lt;w:sz w:val="24" /&amp;gt;&amp;lt;/w:rPr&amp;gt;&amp;lt;w:t xml:space="preserve"&amp;gt;Whereas, &amp;lt;/w:t&amp;gt;&amp;lt;/w:r&amp;gt;&amp;lt;w:r w:rsidRPr="00B028A8"&amp;gt;&amp;lt;w:rPr&amp;gt;&amp;lt;w:szCs w:val="22" /&amp;gt;&amp;lt;/w:rPr&amp;gt;&amp;lt;w:t xml:space="preserve"&amp;gt;cessation of this service may expose the Town of Windham to legal &amp;lt;/w:t&amp;gt;&amp;lt;/w:r&amp;gt;&amp;lt;w:bookmarkStart w:id="18" w:name="_LINE__10_2a221e50_3c0a_45f3_9ec8_2d333d" /&amp;gt;&amp;lt;w:bookmarkEnd w:id="17" /&amp;gt;&amp;lt;w:r w:rsidRPr="00B028A8"&amp;gt;&amp;lt;w:rPr&amp;gt;&amp;lt;w:szCs w:val="22" /&amp;gt;&amp;lt;/w:rPr&amp;gt;&amp;lt;w:t&amp;gt;liability; and&amp;lt;/w:t&amp;gt;&amp;lt;/w:r&amp;gt;&amp;lt;w:bookmarkEnd w:id="18" /&amp;gt;&amp;lt;/w:p&amp;gt;&amp;lt;w:p w:rsidR="00074C74" w:rsidRDefault="00074C74" w:rsidP="00074C74"&amp;gt;&amp;lt;w:pPr&amp;gt;&amp;lt;w:ind w:left="360" w:firstLine="360" /&amp;gt;&amp;lt;/w:pPr&amp;gt;&amp;lt;w:bookmarkStart w:id="19" w:name="_WHEREAS_CLAUSE__00333e50_2d5f_4198_bb49" /&amp;gt;&amp;lt;w:bookmarkStart w:id="20" w:name="_PAR__6_f9883a61_cb6d_4125_b706_8a83ed15" /&amp;gt;&amp;lt;w:bookmarkStart w:id="21" w:name="_LINE__11_4df8d318_8f59_48b4_a72f_eb695b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981B19"&amp;gt;&amp;lt;w:t xml:space="preserve"&amp;gt;this Legislature enacted &amp;lt;/w:t&amp;gt;&amp;lt;/w:r&amp;gt;&amp;lt;w:r&amp;gt;&amp;lt;w:t&amp;gt;Private and Special Law&amp;lt;/w:t&amp;gt;&amp;lt;/w:r&amp;gt;&amp;lt;w:r w:rsidRPr="00981B19"&amp;gt;&amp;lt;w:t xml:space="preserve"&amp;gt; 2021, c&amp;lt;/w:t&amp;gt;&amp;lt;/w:r&amp;gt;&amp;lt;w:r&amp;gt;&amp;lt;w:t&amp;gt;hapter&amp;lt;/w:t&amp;gt;&amp;lt;/w:r&amp;gt;&amp;lt;w:r w:rsidRPr="00981B19"&amp;gt;&amp;lt;w:t xml:space="preserve"&amp;gt; 10 to allow &amp;lt;/w:t&amp;gt;&amp;lt;/w:r&amp;gt;&amp;lt;w:bookmarkStart w:id="22" w:name="_LINE__12_5d60ba38_266e_4c39_8c48_e7837f" /&amp;gt;&amp;lt;w:bookmarkEnd w:id="21" /&amp;gt;&amp;lt;w:r w:rsidRPr="00981B19"&amp;gt;&amp;lt;w:t&amp;gt;the Town of Windham time to work with residents to resolve this situation; and&amp;lt;/w:t&amp;gt;&amp;lt;/w:r&amp;gt;&amp;lt;w:bookmarkEnd w:id="22" /&amp;gt;&amp;lt;/w:p&amp;gt;&amp;lt;w:p w:rsidR="00074C74" w:rsidRDefault="00074C74" w:rsidP="00074C74"&amp;gt;&amp;lt;w:pPr&amp;gt;&amp;lt;w:ind w:left="360" w:firstLine="360" /&amp;gt;&amp;lt;/w:pPr&amp;gt;&amp;lt;w:bookmarkStart w:id="23" w:name="_WHEREAS_CLAUSE__051cbf9e_8d31_4cc5_bf15" /&amp;gt;&amp;lt;w:bookmarkStart w:id="24" w:name="_PAR__7_7e1b6e4d_8e5d_4465_a4bd_041669ed" /&amp;gt;&amp;lt;w:bookmarkStart w:id="25" w:name="_LINE__13_cd0cf93e_9e59_4c38_b6fb_555fe3" /&amp;gt;&amp;lt;w:bookmarkEnd w:id="19" /&amp;gt;&amp;lt;w:bookmarkEnd w:id="20" /&amp;gt;&amp;lt;w:r&amp;gt;&amp;lt;w:rPr&amp;gt;&amp;lt;w:b /&amp;gt;&amp;lt;w:sz w:val="24" /&amp;gt;&amp;lt;/w:rPr&amp;gt;&amp;lt;w:t xml:space="preserve"&amp;gt;Whereas, &amp;lt;/w:t&amp;gt;&amp;lt;/w:r&amp;gt;&amp;lt;w:r&amp;gt;&amp;lt;w:t xml:space="preserve"&amp;gt; Private and Special Law 2021, chapter 10 is repealed on June 30, 2022; &amp;lt;/w:t&amp;gt;&amp;lt;/w:r&amp;gt;&amp;lt;w:bookmarkStart w:id="26" w:name="_LINE__14_fe90df93_e747_4b82_8cc2_77ea9e" /&amp;gt;&amp;lt;w:bookmarkEnd w:id="25" /&amp;gt;&amp;lt;w:r&amp;gt;&amp;lt;w:t&amp;gt;and&amp;lt;/w:t&amp;gt;&amp;lt;/w:r&amp;gt;&amp;lt;w:bookmarkEnd w:id="26" /&amp;gt;&amp;lt;/w:p&amp;gt;&amp;lt;w:p w:rsidR="00074C74" w:rsidRPr="00B028A8" w:rsidRDefault="00074C74" w:rsidP="00074C74"&amp;gt;&amp;lt;w:pPr&amp;gt;&amp;lt;w:ind w:left="360" w:firstLine="360" /&amp;gt;&amp;lt;/w:pPr&amp;gt;&amp;lt;w:bookmarkStart w:id="27" w:name="_PAR__8_b7f44c90_473b_4bc5_8831_67861e9e" /&amp;gt;&amp;lt;w:bookmarkStart w:id="28" w:name="_LINE__15_abd55f5e_011b_4245_bc93_527492" /&amp;gt;&amp;lt;w:bookmarkEnd w:id="23" /&amp;gt;&amp;lt;w:bookmarkEnd w:id="24" /&amp;gt;&amp;lt;w:r w:rsidRPr="00AD51C1"&amp;gt;&amp;lt;w:rPr&amp;gt;&amp;lt;w:b /&amp;gt;&amp;lt;w:sz w:val="24" /&amp;gt;&amp;lt;/w:rPr&amp;gt;&amp;lt;w:t xml:space="preserve"&amp;gt;Whereas, &amp;lt;/w:t&amp;gt;&amp;lt;/w:r&amp;gt;&amp;lt;w:r w:rsidRPr="00B028A8"&amp;gt;&amp;lt;w:rPr&amp;gt;&amp;lt;w:szCs w:val="22" /&amp;gt;&amp;lt;/w:rPr&amp;gt;&amp;lt;w:t xml:space="preserve"&amp;gt;the Town of Windham has been unable, despite its best efforts, to &amp;lt;/w:t&amp;gt;&amp;lt;/w:r&amp;gt;&amp;lt;w:bookmarkStart w:id="29" w:name="_LINE__16_9d114b74_7f03_48aa_9905_706716" /&amp;gt;&amp;lt;w:bookmarkEnd w:id="28" /&amp;gt;&amp;lt;w:r w:rsidRPr="00981B19"&amp;gt;&amp;lt;w:rPr&amp;gt;&amp;lt;w:szCs w:val="22" /&amp;gt;&amp;lt;/w:rPr&amp;gt;&amp;lt;w:t xml:space="preserve"&amp;gt;successfully resolve all aspects of &amp;lt;/w:t&amp;gt;&amp;lt;/w:r&amp;gt;&amp;lt;w:r w:rsidRPr="00B028A8"&amp;gt;&amp;lt;w:rPr&amp;gt;&amp;lt;w:szCs w:val="22" /&amp;gt;&amp;lt;/w:rPr&amp;gt;&amp;lt;w:t xml:space="preserve"&amp;gt;this complicated and long-standing situation and is now &amp;lt;/w:t&amp;gt;&amp;lt;/w:r&amp;gt;&amp;lt;w:bookmarkStart w:id="30" w:name="_LINE__17_d574c640_e89c_436b_b77e_a2a82d" /&amp;gt;&amp;lt;w:bookmarkEnd w:id="29" /&amp;gt;&amp;lt;w:r w:rsidRPr="00B028A8"&amp;gt;&amp;lt;w:rPr&amp;gt;&amp;lt;w:szCs w:val="22" /&amp;gt;&amp;lt;/w:rPr&amp;gt;&amp;lt;w:t&amp;gt;asking the Legislature for&amp;lt;/w:t&amp;gt;&amp;lt;/w:r&amp;gt;&amp;lt;w:r w:rsidRPr="00981B19"&amp;gt;&amp;lt;w:t xml:space="preserve"&amp;gt; &amp;lt;/w:t&amp;gt;&amp;lt;/w:r&amp;gt;&amp;lt;w:r w:rsidRPr="00981B19"&amp;gt;&amp;lt;w:rPr&amp;gt;&amp;lt;w:szCs w:val="22" /&amp;gt;&amp;lt;/w:rPr&amp;gt;&amp;lt;w:t xml:space="preserve"&amp;gt;additional time to &amp;lt;/w:t&amp;gt;&amp;lt;/w:r&amp;gt;&amp;lt;w:r&amp;gt;&amp;lt;w:rPr&amp;gt;&amp;lt;w:szCs w:val="22" /&amp;gt;&amp;lt;/w:rPr&amp;gt;&amp;lt;w:t&amp;gt;resolve the situation&amp;lt;/w:t&amp;gt;&amp;lt;/w:r&amp;gt;&amp;lt;w:r w:rsidRPr="00B028A8"&amp;gt;&amp;lt;w:rPr&amp;gt;&amp;lt;w:szCs w:val="22" /&amp;gt;&amp;lt;/w:rPr&amp;gt;&amp;lt;w:t&amp;gt;; and&amp;lt;/w:t&amp;gt;&amp;lt;/w:r&amp;gt;&amp;lt;w:bookmarkEnd w:id="30" /&amp;gt;&amp;lt;/w:p&amp;gt;&amp;lt;w:p w:rsidR="00074C74" w:rsidRPr="00B028A8" w:rsidRDefault="00074C74" w:rsidP="00074C74"&amp;gt;&amp;lt;w:pPr&amp;gt;&amp;lt;w:ind w:left="360" w:firstLine="360" /&amp;gt;&amp;lt;/w:pPr&amp;gt;&amp;lt;w:bookmarkStart w:id="31" w:name="_PAR__9_c225394e_b87d_4e0a_87fb_95466dbf" /&amp;gt;&amp;lt;w:bookmarkStart w:id="32" w:name="_LINE__18_dbac0439_aa26_4616_9dbc_2e7b44" /&amp;gt;&amp;lt;w:bookmarkEnd w:id="27" /&amp;gt;&amp;lt;w:r w:rsidRPr="00AD51C1"&amp;gt;&amp;lt;w:rPr&amp;gt;&amp;lt;w:b /&amp;gt;&amp;lt;w:sz w:val="24" /&amp;gt;&amp;lt;/w:rPr&amp;gt;&amp;lt;w:t xml:space="preserve"&amp;gt;Whereas, &amp;lt;/w:t&amp;gt;&amp;lt;/w:r&amp;gt;&amp;lt;w:r w:rsidRPr="00B028A8"&amp;gt;&amp;lt;w:rPr&amp;gt;&amp;lt;w:szCs w:val="22" /&amp;gt;&amp;lt;/w:rPr&amp;gt;&amp;lt;w:t xml:space="preserve"&amp;gt;the Legislature recognizes the difficulties facing the Town of Windham and &amp;lt;/w:t&amp;gt;&amp;lt;/w:r&amp;gt;&amp;lt;w:bookmarkStart w:id="33" w:name="_LINE__19_6ea4f09d_56a6_4a89_ba49_f56110" /&amp;gt;&amp;lt;w:bookmarkEnd w:id="32" /&amp;gt;&amp;lt;w:r w:rsidRPr="00B028A8"&amp;gt;&amp;lt;w:rPr&amp;gt;&amp;lt;w:szCs w:val="22" /&amp;gt;&amp;lt;/w:rPr&amp;gt;&amp;lt;w:t&amp;gt;is willing to assist the town for a reasonable period of time; and&amp;lt;/w:t&amp;gt;&amp;lt;/w:r&amp;gt;&amp;lt;w:bookmarkEnd w:id="33" /&amp;gt;&amp;lt;/w:p&amp;gt;&amp;lt;w:p w:rsidR="00074C74" w:rsidRDefault="00074C74" w:rsidP="00074C74"&amp;gt;&amp;lt;w:pPr&amp;gt;&amp;lt;w:ind w:left="360" w:firstLine="360" /&amp;gt;&amp;lt;/w:pPr&amp;gt;&amp;lt;w:bookmarkStart w:id="34" w:name="_PAR__10_b82586f1_0aa2_412e_bdcd_7f920e1" /&amp;gt;&amp;lt;w:bookmarkStart w:id="35" w:name="_LINE__20_a438d61a_dd4e_4669_bc02_3cd236" /&amp;gt;&amp;lt;w:bookmarkEnd w:id="3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6" w:name="_LINE__21_2adeeeb7_4d65_4b64_8b26_58db9a" /&amp;gt;&amp;lt;w:bookmarkEnd w:id="35" /&amp;gt;&amp;lt;w:r&amp;gt;&amp;lt;w:t xml:space="preserve"&amp;gt;the meaning of the Constitution of Maine and require the following legislation as &amp;lt;/w:t&amp;gt;&amp;lt;/w:r&amp;gt;&amp;lt;w:bookmarkStart w:id="37" w:name="_LINE__22_dc94c8d7_1127_4513_b7a1_dff4f6" /&amp;gt;&amp;lt;w:bookmarkEnd w:id="36" /&amp;gt;&amp;lt;w:r&amp;gt;&amp;lt;w:t xml:space="preserve"&amp;gt;immediately necessary for the preservation of the public peace, health and safety; now, &amp;lt;/w:t&amp;gt;&amp;lt;/w:r&amp;gt;&amp;lt;w:bookmarkStart w:id="38" w:name="_LINE__23_85e85073_b3ac_45e7_b8aa_5eed52" /&amp;gt;&amp;lt;w:bookmarkEnd w:id="37" /&amp;gt;&amp;lt;w:r&amp;gt;&amp;lt;w:t&amp;gt;therefore,&amp;lt;/w:t&amp;gt;&amp;lt;/w:r&amp;gt;&amp;lt;w:bookmarkEnd w:id="38" /&amp;gt;&amp;lt;/w:p&amp;gt;&amp;lt;w:p w:rsidR="00074C74" w:rsidRDefault="00074C74" w:rsidP="00074C74"&amp;gt;&amp;lt;w:pPr&amp;gt;&amp;lt;w:ind w:left="360" /&amp;gt;&amp;lt;/w:pPr&amp;gt;&amp;lt;w:bookmarkStart w:id="39" w:name="_ENACTING_CLAUSE__4782be40_9aab_4085_93c" /&amp;gt;&amp;lt;w:bookmarkStart w:id="40" w:name="_PAR__11_029d77ca_3996_47d4_a79c_ef6dca7" /&amp;gt;&amp;lt;w:bookmarkStart w:id="41" w:name="_LINE__24_d221de1b_a5ce_4c5c_8c00_cb07e2" /&amp;gt;&amp;lt;w:bookmarkEnd w:id="0" /&amp;gt;&amp;lt;w:bookmarkEnd w:id="34" /&amp;gt;&amp;lt;w:r&amp;gt;&amp;lt;w:rPr&amp;gt;&amp;lt;w:b /&amp;gt;&amp;lt;/w:rPr&amp;gt;&amp;lt;w:t&amp;gt;Be it enacted by the People of the State of Maine as follows:&amp;lt;/w:t&amp;gt;&amp;lt;/w:r&amp;gt;&amp;lt;w:bookmarkEnd w:id="41" /&amp;gt;&amp;lt;/w:p&amp;gt;&amp;lt;w:p w:rsidR="00074C74" w:rsidRDefault="00074C74" w:rsidP="00074C74"&amp;gt;&amp;lt;w:pPr&amp;gt;&amp;lt;w:ind w:left="360" w:firstLine="360" /&amp;gt;&amp;lt;/w:pPr&amp;gt;&amp;lt;w:bookmarkStart w:id="42" w:name="_BILL_SECTION_UNALLOCATED__daefbd0c_6a3b" /&amp;gt;&amp;lt;w:bookmarkStart w:id="43" w:name="_DOC_BODY_CONTENT__5b6b861b_2ac2_40d9_82" /&amp;gt;&amp;lt;w:bookmarkStart w:id="44" w:name="_PAR__12_b9f40fed_e7bc_4120_ae0f_8c8e930" /&amp;gt;&amp;lt;w:bookmarkStart w:id="45" w:name="_LINE__25_82000fc8_0ea1_425e_963f_b1f76c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6" w:name="_BILL_SECTION_NUMBER__f4a4d8df_94dc_404b" /&amp;gt;&amp;lt;w:r&amp;gt;&amp;lt;w:rPr&amp;gt;&amp;lt;w:b /&amp;gt;&amp;lt;w:sz w:val="24" /&amp;gt;&amp;lt;/w:rPr&amp;gt;&amp;lt;w:t&amp;gt;1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4D4B"&amp;gt;&amp;lt;w:rPr&amp;gt;&amp;lt;w:b /&amp;gt;&amp;lt;w:sz w:val="24" /&amp;gt;&amp;lt;w:szCs w:val="24" /&amp;gt;&amp;lt;/w:rPr&amp;gt;&amp;lt;w:t&amp;gt;P&amp;amp;amp;SL 2021, c. 10, §4&amp;lt;/w:t&amp;gt;&amp;lt;/w:r&amp;gt;&amp;lt;w:r w:rsidRPr="00384D4B"&amp;gt;&amp;lt;w:t xml:space="preserve"&amp;gt; is &amp;lt;/w:t&amp;gt;&amp;lt;/w:r&amp;gt;&amp;lt;w:r&amp;gt;&amp;lt;w:t&amp;gt;amended&amp;lt;/w:t&amp;gt;&amp;lt;/w:r&amp;gt;&amp;lt;w:r w:rsidRPr="00384D4B"&amp;gt;&amp;lt;w:t xml:space="preserve"&amp;gt; to read:&amp;lt;/w:t&amp;gt;&amp;lt;/w:r&amp;gt;&amp;lt;w:bookmarkEnd w:id="45" /&amp;gt;&amp;lt;/w:p&amp;gt;&amp;lt;w:p w:rsidR="00074C74" w:rsidRPr="00384D4B" w:rsidRDefault="00074C74" w:rsidP="00074C74"&amp;gt;&amp;lt;w:pPr&amp;gt;&amp;lt;w:ind w:left="360" w:firstLine="360" /&amp;gt;&amp;lt;/w:pPr&amp;gt;&amp;lt;w:bookmarkStart w:id="47" w:name="_PAR__13_9e803ba5_7a49_4b96_886c_ae933d9" /&amp;gt;&amp;lt;w:bookmarkStart w:id="48" w:name="_LINE__26_ad917336_3389_44d8_b0ec_1a0ff6" /&amp;gt;&amp;lt;w:bookmarkEnd w:id="44" /&amp;gt;&amp;lt;w:r&amp;gt;&amp;lt;w:rPr&amp;gt;&amp;lt;w:b /&amp;gt;&amp;lt;w:sz w:val="24" /&amp;gt;&amp;lt;/w:rPr&amp;gt;&amp;lt;w:t&amp;gt;Sec. 4.&amp;lt;/w:t&amp;gt;&amp;lt;/w:r&amp;gt;&amp;lt;w:r&amp;gt;&amp;lt;w:t xml:space="preserve"&amp;gt;  &amp;lt;/w:t&amp;gt;&amp;lt;/w:r&amp;gt;&amp;lt;w:r w:rsidRPr="00401E01"&amp;gt;&amp;lt;w:rPr&amp;gt;&amp;lt;w:b /&amp;gt;&amp;lt;w:sz w:val="24" /&amp;gt;&amp;lt;w:szCs w:val="24" /&amp;gt;&amp;lt;/w:rPr&amp;gt;&amp;lt;w:t&amp;gt;Town of Windham report.&amp;lt;/w:t&amp;gt;&amp;lt;/w:r&amp;gt;&amp;lt;w:r w:rsidRPr="00401E01"&amp;gt;&amp;lt;w:t xml:space="preserve"&amp;gt;  The Town of Windham may submit a report &amp;lt;/w:t&amp;gt;&amp;lt;/w:r&amp;gt;&amp;lt;w:bookmarkStart w:id="49" w:name="_LINE__27_a251ca5a_1fb5_4816_be27_7413a2" /&amp;gt;&amp;lt;w:bookmarkEnd w:id="48" /&amp;gt;&amp;lt;w:r w:rsidRPr="00401E01"&amp;gt;&amp;lt;w:t xml:space="preserve"&amp;gt;to the &amp;lt;/w:t&amp;gt;&amp;lt;/w:r&amp;gt;&amp;lt;w:r w:rsidRPr="00384D4B"&amp;gt;&amp;lt;w:rPr&amp;gt;&amp;lt;w:strike /&amp;gt;&amp;lt;/w:rPr&amp;gt;&amp;lt;w:t&amp;gt;Joint Standing Committee on State and Local Government by February 1, 2022&amp;lt;/w:t&amp;gt;&amp;lt;/w:r&amp;gt;&amp;lt;w:r w:rsidRPr="00384D4B"&amp;gt;&amp;lt;w:t xml:space="preserve"&amp;gt; &amp;lt;/w:t&amp;gt;&amp;lt;/w:r&amp;gt;&amp;lt;w:r w:rsidRPr="00384D4B"&amp;gt;&amp;lt;w:rPr&amp;gt;&amp;lt;w:u w:val="single" /&amp;gt;&amp;lt;/w:rPr&amp;gt;&amp;lt;w:t xml:space="preserve"&amp;gt;joint &amp;lt;/w:t&amp;gt;&amp;lt;/w:r&amp;gt;&amp;lt;w:bookmarkStart w:id="50" w:name="_LINE__28_823c4c79_0204_491b_99ae_3e0516" /&amp;gt;&amp;lt;w:bookmarkEnd w:id="49" /&amp;gt;&amp;lt;w:r w:rsidRPr="00384D4B"&amp;gt;&amp;lt;w:rPr&amp;gt;&amp;lt;w:u w:val="single" /&amp;gt;&amp;lt;/w:rPr&amp;gt;&amp;lt;w:t xml:space="preserve"&amp;gt;standing committee of the Legislature having jurisdiction over state and local government &amp;lt;/w:t&amp;gt;&amp;lt;/w:r&amp;gt;&amp;lt;w:bookmarkStart w:id="51" w:name="_LINE__29_d1338e6d_7fe7_42ad_832b_cd0ab0" /&amp;gt;&amp;lt;w:bookmarkEnd w:id="50" /&amp;gt;&amp;lt;w:r w:rsidRPr="00384D4B"&amp;gt;&amp;lt;w:rPr&amp;gt;&amp;lt;w:u w:val="single" /&amp;gt;&amp;lt;/w:rPr&amp;gt;&amp;lt;w:t xml:space="preserve"&amp;gt;matters by &amp;lt;/w:t&amp;gt;&amp;lt;/w:r&amp;gt;&amp;lt;w:r&amp;gt;&amp;lt;w:rPr&amp;gt;&amp;lt;w:u w:val="single" /&amp;gt;&amp;lt;/w:rPr&amp;gt;&amp;lt;w:t&amp;gt;October&amp;lt;/w:t&amp;gt;&amp;lt;/w:r&amp;gt;&amp;lt;w:r w:rsidRPr="00384D4B"&amp;gt;&amp;lt;w:rPr&amp;gt;&amp;lt;w:u w:val="single" /&amp;gt;&amp;lt;/w:rPr&amp;gt;&amp;lt;w:t xml:space="preserve"&amp;gt; 1, 202&amp;lt;/w:t&amp;gt;&amp;lt;/w:r&amp;gt;&amp;lt;w:r&amp;gt;&amp;lt;w:rPr&amp;gt;&amp;lt;w:u w:val="single" /&amp;gt;&amp;lt;/w:rPr&amp;gt;&amp;lt;w:t&amp;gt;4&amp;lt;/w:t&amp;gt;&amp;lt;/w:r&amp;gt;&amp;lt;w:r w:rsidRPr="00401E01"&amp;gt;&amp;lt;w:t xml:space="preserve"&amp;gt;.  The report, if submitted, &amp;lt;/w:t&amp;gt;&amp;lt;/w:r&amp;gt;&amp;lt;w:r w:rsidRPr="00384D4B"&amp;gt;&amp;lt;w:rPr&amp;gt;&amp;lt;w:strike /&amp;gt;&amp;lt;/w:rPr&amp;gt;&amp;lt;w:t xml:space="preserve"&amp;gt;must include the following &amp;lt;/w:t&amp;gt;&amp;lt;/w:r&amp;gt;&amp;lt;w:bookmarkStart w:id="52" w:name="_LINE__30_03af4964_891e_487e_b09c_752d93" /&amp;gt;&amp;lt;w:bookmarkEnd w:id="51" /&amp;gt;&amp;lt;w:r w:rsidRPr="00384D4B"&amp;gt;&amp;lt;w:rPr&amp;gt;&amp;lt;w:strike /&amp;gt;&amp;lt;/w:rPr&amp;gt;&amp;lt;w:t&amp;gt;information:&amp;lt;/w:t&amp;gt;&amp;lt;/w:r&amp;gt;&amp;lt;w:r&amp;gt;&amp;lt;w:t xml:space="preserve"&amp;gt; &amp;lt;/w:t&amp;gt;&amp;lt;/w:r&amp;gt;&amp;lt;w:r w:rsidRPr="00384D4B"&amp;gt;&amp;lt;w:rPr&amp;gt;&amp;lt;w:u w:val="single" /&amp;gt;&amp;lt;/w:rPr&amp;gt;&amp;lt;w:t xml:space="preserve"&amp;gt;may detail the progress made by the council and the town manager to conform &amp;lt;/w:t&amp;gt;&amp;lt;/w:r&amp;gt;&amp;lt;w:bookmarkStart w:id="53" w:name="_LINE__31_b7c8980a_af86_4e48_9767_248162" /&amp;gt;&amp;lt;w:bookmarkEnd w:id="52" /&amp;gt;&amp;lt;w:r w:rsidRPr="00384D4B"&amp;gt;&amp;lt;w:rPr&amp;gt;&amp;lt;w:u w:val="single" /&amp;gt;&amp;lt;/w:rPr&amp;gt;&amp;lt;w:t xml:space="preserve"&amp;gt;the use of public funds to provide winter maintenance on private ways with applicable &amp;lt;/w:t&amp;gt;&amp;lt;/w:r&amp;gt;&amp;lt;w:bookmarkStart w:id="54" w:name="_LINE__32_75d99a5f_a8f9_44e4_9515_a8c493" /&amp;gt;&amp;lt;w:bookmarkEnd w:id="53" /&amp;gt;&amp;lt;w:r w:rsidRPr="00384D4B"&amp;gt;&amp;lt;w:rPr&amp;gt;&amp;lt;w:u w:val="single" /&amp;gt;&amp;lt;/w:rPr&amp;gt;&amp;lt;w:t&amp;gt;constitutional and statutory laws.&amp;lt;/w:t&amp;gt;&amp;lt;/w:r&amp;gt;&amp;lt;w:bookmarkEnd w:id="54" /&amp;gt;&amp;lt;/w:p&amp;gt;&amp;lt;w:p w:rsidR="00074C74" w:rsidRPr="00384D4B" w:rsidRDefault="00074C74" w:rsidP="00074C74"&amp;gt;&amp;lt;w:pPr&amp;gt;&amp;lt;w:ind w:left="720" /&amp;gt;&amp;lt;w:rPr&amp;gt;&amp;lt;w:strike /&amp;gt;&amp;lt;/w:rPr&amp;gt;&amp;lt;/w:pPr&amp;gt;&amp;lt;w:bookmarkStart w:id="55" w:name="_PAR__14_ab02c5d1_32a0_4c40_a1b7_7d98ce3" /&amp;gt;&amp;lt;w:bookmarkStart w:id="56" w:name="_LINE__33_395ea974_8966_475e_9373_978327" /&amp;gt;&amp;lt;w:bookmarkEnd w:id="47" /&amp;gt;&amp;lt;w:r w:rsidRPr="00384D4B"&amp;gt;&amp;lt;w:rPr&amp;gt;&amp;lt;w:strike /&amp;gt;&amp;lt;/w:rPr&amp;gt;&amp;lt;w:t xml:space="preserve"&amp;gt;A.  A detailed description of the progress made by the council and the town manager &amp;lt;/w:t&amp;gt;&amp;lt;/w:r&amp;gt;&amp;lt;w:bookmarkStart w:id="57" w:name="_LINE__34_3b023a73_d7d3_4308_9b4d_d95dd6" /&amp;gt;&amp;lt;w:bookmarkEnd w:id="56" /&amp;gt;&amp;lt;w:r w:rsidRPr="00384D4B"&amp;gt;&amp;lt;w:rPr&amp;gt;&amp;lt;w:strike /&amp;gt;&amp;lt;/w:rPr&amp;gt;&amp;lt;w:t xml:space="preserve"&amp;gt;to conform the use of public funds to provide winter maintenance on private ways with &amp;lt;/w:t&amp;gt;&amp;lt;/w:r&amp;gt;&amp;lt;w:bookmarkStart w:id="58" w:name="_LINE__35_8cc2fb4c_4012_4f6a_9806_d8c1b0" /&amp;gt;&amp;lt;w:bookmarkEnd w:id="57" /&amp;gt;&amp;lt;w:r w:rsidRPr="00384D4B"&amp;gt;&amp;lt;w:rPr&amp;gt;&amp;lt;w:strike /&amp;gt;&amp;lt;/w:rPr&amp;gt;&amp;lt;w:t&amp;gt;applicable constitutional and statutory laws;&amp;lt;/w:t&amp;gt;&amp;lt;/w:r&amp;gt;&amp;lt;w:bookmarkEnd w:id="58" /&amp;gt;&amp;lt;/w:p&amp;gt;&amp;lt;w:p w:rsidR="00074C74" w:rsidRPr="00384D4B" w:rsidRDefault="00074C74" w:rsidP="00074C74"&amp;gt;&amp;lt;w:pPr&amp;gt;&amp;lt;w:ind w:left="720" /&amp;gt;&amp;lt;w:rPr&amp;gt;&amp;lt;w:strike /&amp;gt;&amp;lt;/w:rPr&amp;gt;&amp;lt;/w:pPr&amp;gt;&amp;lt;w:bookmarkStart w:id="59" w:name="_PAR__15_6a54d1ca_9b09_4f6d_9abb_906aea9" /&amp;gt;&amp;lt;w:bookmarkStart w:id="60" w:name="_LINE__36_33cb4314_db41_4c7a_8000_983320" /&amp;gt;&amp;lt;w:bookmarkEnd w:id="55" /&amp;gt;&amp;lt;w:r w:rsidRPr="00384D4B"&amp;gt;&amp;lt;w:rPr&amp;gt;&amp;lt;w:strike /&amp;gt;&amp;lt;/w:rPr&amp;gt;&amp;lt;w:t&amp;gt;B.  An assessment by the Town of Windham fire-rescue chief regarding the use of fire-&amp;lt;/w:t&amp;gt;&amp;lt;/w:r&amp;gt;&amp;lt;w:bookmarkStart w:id="61" w:name="_LINE__37_3f7adce4_6068_4104_ab54_3f37ac" /&amp;gt;&amp;lt;w:bookmarkEnd w:id="60" /&amp;gt;&amp;lt;w:r w:rsidRPr="00384D4B"&amp;gt;&amp;lt;w:rPr&amp;gt;&amp;lt;w:strike /&amp;gt;&amp;lt;/w:rPr&amp;gt;&amp;lt;w:t xml:space="preserve"&amp;gt;rescue vehicles on private ways in &amp;lt;/w:t&amp;gt;&amp;lt;/w:r&amp;gt;&amp;lt;w:r w:rsidRPr="00384D4B"&amp;gt;&amp;lt;w:rPr&amp;gt;&amp;lt;w:strike /&amp;gt;&amp;lt;w:szCs w:val="22" /&amp;gt;&amp;lt;/w:rPr&amp;gt;&amp;lt;w:t&amp;gt;the&amp;lt;/w:t&amp;gt;&amp;lt;/w:r&amp;gt;&amp;lt;w:r w:rsidRPr="00384D4B"&amp;gt;&amp;lt;w:rPr&amp;gt;&amp;lt;w:strike /&amp;gt;&amp;lt;/w:rPr&amp;gt;&amp;lt;w:t xml:space="preserve"&amp;gt; town for fire and safety protection;  &amp;lt;/w:t&amp;gt;&amp;lt;/w:r&amp;gt;&amp;lt;w:bookmarkEnd w:id="61" /&amp;gt;&amp;lt;/w:p&amp;gt;&amp;lt;w:p w:rsidR="00074C74" w:rsidRPr="00384D4B" w:rsidRDefault="00074C74" w:rsidP="00074C74"&amp;gt;&amp;lt;w:pPr&amp;gt;&amp;lt;w:ind w:left="720" /&amp;gt;&amp;lt;w:rPr&amp;gt;&amp;lt;w:strike /&amp;gt;&amp;lt;/w:rPr&amp;gt;&amp;lt;/w:pPr&amp;gt;&amp;lt;w:bookmarkStart w:id="62" w:name="_PAR__16_1a85f749_af56_400a_a5fd_99b7695" /&amp;gt;&amp;lt;w:bookmarkStart w:id="63" w:name="_LINE__38_9077b9b4_27ad_452d_ab98_73c305" /&amp;gt;&amp;lt;w:bookmarkEnd w:id="59" /&amp;gt;&amp;lt;w:r w:rsidRPr="00384D4B"&amp;gt;&amp;lt;w:rPr&amp;gt;&amp;lt;w:strike /&amp;gt;&amp;lt;/w:rPr&amp;gt;&amp;lt;w:t xml:space="preserve"&amp;gt;C.  An assessment by the Town of Windham police chief regarding the use of police &amp;lt;/w:t&amp;gt;&amp;lt;/w:r&amp;gt;&amp;lt;w:bookmarkStart w:id="64" w:name="_LINE__39_b1cc819e_c817_43ab_93f6_da644e" /&amp;gt;&amp;lt;w:bookmarkEnd w:id="63" /&amp;gt;&amp;lt;w:r w:rsidRPr="00384D4B"&amp;gt;&amp;lt;w:rPr&amp;gt;&amp;lt;w:strike /&amp;gt;&amp;lt;/w:rPr&amp;gt;&amp;lt;w:t xml:space="preserve"&amp;gt;vehicles on private ways in the &amp;lt;/w:t&amp;gt;&amp;lt;/w:r&amp;gt;&amp;lt;w:r w:rsidRPr="00384D4B"&amp;gt;&amp;lt;w:rPr&amp;gt;&amp;lt;w:strike /&amp;gt;&amp;lt;w:szCs w:val="22" /&amp;gt;&amp;lt;/w:rPr&amp;gt;&amp;lt;w:t&amp;gt;town&amp;lt;/w:t&amp;gt;&amp;lt;/w:r&amp;gt;&amp;lt;w:r w:rsidRPr="00384D4B"&amp;gt;&amp;lt;w:rPr&amp;gt;&amp;lt;w:strike /&amp;gt;&amp;lt;/w:rPr&amp;gt;&amp;lt;w:t xml:space="preserve"&amp;gt; for public health and safety; and&amp;lt;/w:t&amp;gt;&amp;lt;/w:r&amp;gt;&amp;lt;w:bookmarkEnd w:id="64" /&amp;gt;&amp;lt;/w:p&amp;gt;&amp;lt;w:p w:rsidR="00074C74" w:rsidRPr="00384D4B" w:rsidRDefault="00074C74" w:rsidP="00074C74"&amp;gt;&amp;lt;w:pPr&amp;gt;&amp;lt;w:ind w:left="720" /&amp;gt;&amp;lt;w:rPr&amp;gt;&amp;lt;w:strike /&amp;gt;&amp;lt;/w:rPr&amp;gt;&amp;lt;/w:pPr&amp;gt;&amp;lt;w:bookmarkStart w:id="65" w:name="_PAGE__2_9bc942e3_21c4_4424_a9ba_3920132" /&amp;gt;&amp;lt;w:bookmarkStart w:id="66" w:name="_PAR__1_b3dfdbf4_4474_429f_a62a_6d923ae8" /&amp;gt;&amp;lt;w:bookmarkStart w:id="67" w:name="_LINE__1_5aae2f68_1a55_4cc9_8fe6_b202305" /&amp;gt;&amp;lt;w:bookmarkEnd w:id="3" /&amp;gt;&amp;lt;w:bookmarkEnd w:id="62" /&amp;gt;&amp;lt;w:r w:rsidRPr="00384D4B"&amp;gt;&amp;lt;w:rPr&amp;gt;&amp;lt;w:strike /&amp;gt;&amp;lt;/w:rPr&amp;gt;&amp;lt;w:t xml:space="preserve"&amp;gt;D.  An assessment of whether winter maintenance by the Town of Windham of its &amp;lt;/w:t&amp;gt;&amp;lt;/w:r&amp;gt;&amp;lt;w:bookmarkStart w:id="68" w:name="_LINE__2_dc50b7ff_87ba_4605_969d_a2bd2fe" /&amp;gt;&amp;lt;w:bookmarkEnd w:id="67" /&amp;gt;&amp;lt;w:r w:rsidRPr="00384D4B"&amp;gt;&amp;lt;w:rPr&amp;gt;&amp;lt;w:strike /&amp;gt;&amp;lt;/w:rPr&amp;gt;&amp;lt;w:t&amp;gt;designated private ways has an environmental impact on the surrounding water bodies.&amp;lt;/w:t&amp;gt;&amp;lt;/w:r&amp;gt;&amp;lt;w:bookmarkEnd w:id="68" /&amp;gt;&amp;lt;/w:p&amp;gt;&amp;lt;w:p w:rsidR="00074C74" w:rsidRDefault="00074C74" w:rsidP="00074C74"&amp;gt;&amp;lt;w:pPr&amp;gt;&amp;lt;w:ind w:left="360" w:firstLine="360" /&amp;gt;&amp;lt;/w:pPr&amp;gt;&amp;lt;w:bookmarkStart w:id="69" w:name="_PAR__2_f4cf0665_9eab_432d_ac39_6f2fa30f" /&amp;gt;&amp;lt;w:bookmarkStart w:id="70" w:name="_LINE__3_84648b59_96f7_408a_a881_d455ee7" /&amp;gt;&amp;lt;w:bookmarkEnd w:id="66" /&amp;gt;&amp;lt;w:r w:rsidRPr="00401E01"&amp;gt;&amp;lt;w:t xml:space="preserve"&amp;gt;The joint standing committee may report out a bill based on the report to the &amp;lt;/w:t&amp;gt;&amp;lt;/w:r&amp;gt;&amp;lt;w:r w:rsidRPr="007F1C80"&amp;gt;&amp;lt;w:rPr&amp;gt;&amp;lt;w:strike /&amp;gt;&amp;lt;/w:rPr&amp;gt;&amp;lt;w:t&amp;gt;Second&amp;lt;/w:t&amp;gt;&amp;lt;/w:r&amp;gt;&amp;lt;w:r w:rsidRPr="00401E01"&amp;gt;&amp;lt;w:t xml:space="preserve"&amp;gt; &amp;lt;/w:t&amp;gt;&amp;lt;/w:r&amp;gt;&amp;lt;w:bookmarkStart w:id="71" w:name="_LINE__4_cb95a3ca_1559_46e1_8075_bdb8eac" /&amp;gt;&amp;lt;w:bookmarkEnd w:id="70" /&amp;gt;&amp;lt;w:r&amp;gt;&amp;lt;w:rPr&amp;gt;&amp;lt;w:u w:val="single" /&amp;gt;&amp;lt;/w:rPr&amp;gt;&amp;lt;w:t&amp;gt;First&amp;lt;/w:t&amp;gt;&amp;lt;/w:r&amp;gt;&amp;lt;w:r&amp;gt;&amp;lt;w:t xml:space="preserve"&amp;gt; &amp;lt;/w:t&amp;gt;&amp;lt;/w:r&amp;gt;&amp;lt;w:r w:rsidRPr="00401E01"&amp;gt;&amp;lt;w:t xml:space="preserve"&amp;gt;Regular Session of the &amp;lt;/w:t&amp;gt;&amp;lt;/w:r&amp;gt;&amp;lt;w:r w:rsidRPr="00384D4B"&amp;gt;&amp;lt;w:rPr&amp;gt;&amp;lt;w:strike /&amp;gt;&amp;lt;/w:rPr&amp;gt;&amp;lt;w:t&amp;gt;130th&amp;lt;/w:t&amp;gt;&amp;lt;/w:r&amp;gt;&amp;lt;w:r w:rsidRPr="00401E01"&amp;gt;&amp;lt;w:t xml:space="preserve"&amp;gt; &amp;lt;/w:t&amp;gt;&amp;lt;/w:r&amp;gt;&amp;lt;w:r w:rsidRPr="00384D4B"&amp;gt;&amp;lt;w:rPr&amp;gt;&amp;lt;w:u w:val="single" /&amp;gt;&amp;lt;/w:rPr&amp;gt;&amp;lt;w:t&amp;gt;132nd&amp;lt;/w:t&amp;gt;&amp;lt;/w:r&amp;gt;&amp;lt;w:r&amp;gt;&amp;lt;w:t xml:space="preserve"&amp;gt; &amp;lt;/w:t&amp;gt;&amp;lt;/w:r&amp;gt;&amp;lt;w:r w:rsidRPr="00401E01"&amp;gt;&amp;lt;w:t&amp;gt;Legislature.&amp;lt;/w:t&amp;gt;&amp;lt;/w:r&amp;gt;&amp;lt;w:bookmarkEnd w:id="71" /&amp;gt;&amp;lt;/w:p&amp;gt;&amp;lt;w:p w:rsidR="00074C74" w:rsidRDefault="00074C74" w:rsidP="00074C74"&amp;gt;&amp;lt;w:pPr&amp;gt;&amp;lt;w:ind w:left="360" w:firstLine="360" /&amp;gt;&amp;lt;/w:pPr&amp;gt;&amp;lt;w:bookmarkStart w:id="72" w:name="_BILL_SECTION_UNALLOCATED__2734ddd3_b21f" /&amp;gt;&amp;lt;w:bookmarkStart w:id="73" w:name="_PAR__3_af813993_584a_4dcf_9dbf_421cbb0f" /&amp;gt;&amp;lt;w:bookmarkStart w:id="74" w:name="_LINE__5_70332f18_bd44_48cc_82ca_a4564f8" /&amp;gt;&amp;lt;w:bookmarkEnd w:id="42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5" w:name="_BILL_SECTION_NUMBER__5123b2c3_f4e4_4746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9130C"&amp;gt;&amp;lt;w:rPr&amp;gt;&amp;lt;w:b /&amp;gt;&amp;lt;w:sz w:val="24" /&amp;gt;&amp;lt;w:szCs w:val="24" /&amp;gt;&amp;lt;/w:rPr&amp;gt;&amp;lt;w:t&amp;gt;P&amp;amp;amp;SL 2021, c. 10, §4-A&amp;lt;/w:t&amp;gt;&amp;lt;/w:r&amp;gt;&amp;lt;w:r&amp;gt;&amp;lt;w:t xml:space="preserve"&amp;gt; is enacted to read:&amp;lt;/w:t&amp;gt;&amp;lt;/w:r&amp;gt;&amp;lt;w:bookmarkEnd w:id="74" /&amp;gt;&amp;lt;/w:p&amp;gt;&amp;lt;w:p w:rsidR="00074C74" w:rsidRPr="007B7997" w:rsidRDefault="00074C74" w:rsidP="00074C74"&amp;gt;&amp;lt;w:pPr&amp;gt;&amp;lt;w:ind w:left="360" w:firstLine="360" /&amp;gt;&amp;lt;w:rPr&amp;gt;&amp;lt;w:u w:val="single" /&amp;gt;&amp;lt;/w:rPr&amp;gt;&amp;lt;/w:pPr&amp;gt;&amp;lt;w:bookmarkStart w:id="76" w:name="_PAR__4_03e9b653_f088_47bb_821f_590a024f" /&amp;gt;&amp;lt;w:bookmarkStart w:id="77" w:name="_LINE__6_57e99ff2_c468_4948_98b9_55f0b3b" /&amp;gt;&amp;lt;w:bookmarkEnd w:id="73" /&amp;gt;&amp;lt;w:r w:rsidRPr="0089130C"&amp;gt;&amp;lt;w:rPr&amp;gt;&amp;lt;w:b /&amp;gt;&amp;lt;w:sz w:val="24" /&amp;gt;&amp;lt;w:szCs w:val="24" /&amp;gt;&amp;lt;w:u w:val="single" /&amp;gt;&amp;lt;/w:rPr&amp;gt;&amp;lt;w:t xml:space="preserve"&amp;gt;Sec. 4-A.  Public easement sufficient for winter maintenance. &amp;lt;/w:t&amp;gt;&amp;lt;/w:r&amp;gt;&amp;lt;w:r w:rsidRPr="0089130C"&amp;gt;&amp;lt;w:rPr&amp;gt;&amp;lt;w:u w:val="single" /&amp;gt;&amp;lt;/w:rPr&amp;gt;&amp;lt;w:t xml:space="preserve"&amp;gt; Beginning &amp;lt;/w:t&amp;gt;&amp;lt;/w:r&amp;gt;&amp;lt;w:bookmarkStart w:id="78" w:name="_LINE__7_2d1c65ce_abe1_4cb3_80ce_5b7f7a5" /&amp;gt;&amp;lt;w:bookmarkEnd w:id="77" /&amp;gt;&amp;lt;w:r w:rsidRPr="0089130C"&amp;gt;&amp;lt;w:rPr&amp;gt;&amp;lt;w:u w:val="single" /&amp;gt;&amp;lt;/w:rPr&amp;gt;&amp;lt;w:t xml:space="preserve"&amp;gt;October 1, 2024, the council and the Town of Windham may use public equipment to &amp;lt;/w:t&amp;gt;&amp;lt;/w:r&amp;gt;&amp;lt;w:bookmarkStart w:id="79" w:name="_LINE__8_1f714b31_c3b4_442b_83f9_68f6d2b" /&amp;gt;&amp;lt;w:bookmarkEnd w:id="78" /&amp;gt;&amp;lt;w:r w:rsidRPr="0089130C"&amp;gt;&amp;lt;w:rPr&amp;gt;&amp;lt;w:u w:val="single" /&amp;gt;&amp;lt;/w:rPr&amp;gt;&amp;lt;w:t xml:space="preserve"&amp;gt;perform winter maintenance on a private way, including snow removal and surface &amp;lt;/w:t&amp;gt;&amp;lt;/w:r&amp;gt;&amp;lt;w:bookmarkStart w:id="80" w:name="_LINE__9_e699301f_59b9_45fd_a59b_a2be8f6" /&amp;gt;&amp;lt;w:bookmarkEnd w:id="79" /&amp;gt;&amp;lt;w:r w:rsidRPr="0089130C"&amp;gt;&amp;lt;w:rPr&amp;gt;&amp;lt;w:u w:val="single" /&amp;gt;&amp;lt;/w:rPr&amp;gt;&amp;lt;w:t xml:space="preserve"&amp;gt;treatment for the public purpose of ensuring the health and safety of the residents of the &amp;lt;/w:t&amp;gt;&amp;lt;/w:r&amp;gt;&amp;lt;w:bookmarkStart w:id="81" w:name="_LINE__10_c23c2302_5931_450b_91db_a5f2e2" /&amp;gt;&amp;lt;w:bookmarkEnd w:id="80" /&amp;gt;&amp;lt;w:r w:rsidRPr="0089130C"&amp;gt;&amp;lt;w:rPr&amp;gt;&amp;lt;w:u w:val="single" /&amp;gt;&amp;lt;/w:rPr&amp;gt;&amp;lt;w:t&amp;gt;Town of Windham and minimizing environment&amp;lt;/w:t&amp;gt;&amp;lt;/w:r&amp;gt;&amp;lt;w:r&amp;gt;&amp;lt;w:rPr&amp;gt;&amp;lt;w:u w:val="single" /&amp;gt;&amp;lt;/w:rPr&amp;gt;&amp;lt;w:t&amp;gt;al&amp;lt;/w:t&amp;gt;&amp;lt;/w:r&amp;gt;&amp;lt;w:r w:rsidRPr="0089130C"&amp;gt;&amp;lt;w:rPr&amp;gt;&amp;lt;w:u w:val="single" /&amp;gt;&amp;lt;/w:rPr&amp;gt;&amp;lt;w:t xml:space="preserve"&amp;gt; damage to surrounding water bodies, as &amp;lt;/w:t&amp;gt;&amp;lt;/w:r&amp;gt;&amp;lt;w:bookmarkStart w:id="82" w:name="_LINE__11_18f0f087_64de_4739_921e_0a5bc1" /&amp;gt;&amp;lt;w:bookmarkEnd w:id="81" /&amp;gt;&amp;lt;w:r w:rsidRPr="0089130C"&amp;gt;&amp;lt;w:rPr&amp;gt;&amp;lt;w:u w:val="single" /&amp;gt;&amp;lt;/w:rPr&amp;gt;&amp;lt;w:t xml:space="preserve"&amp;gt;long as at least 50% of the owners of property abutting the private way have issued a public &amp;lt;/w:t&amp;gt;&amp;lt;/w:r&amp;gt;&amp;lt;w:bookmarkStart w:id="83" w:name="_LINE__12_41b4c5a1_0d07_419f_86a0_9aa421" /&amp;gt;&amp;lt;w:bookmarkEnd w:id="82" /&amp;gt;&amp;lt;w:r w:rsidRPr="0089130C"&amp;gt;&amp;lt;w:rPr&amp;gt;&amp;lt;w:u w:val="single" /&amp;gt;&amp;lt;/w:rPr&amp;gt;&amp;lt;w:t&amp;gt;easement to the town.&amp;lt;/w:t&amp;gt;&amp;lt;/w:r&amp;gt;&amp;lt;w:bookmarkEnd w:id="83" /&amp;gt;&amp;lt;/w:p&amp;gt;&amp;lt;w:p w:rsidR="00074C74" w:rsidRDefault="00074C74" w:rsidP="00074C74"&amp;gt;&amp;lt;w:pPr&amp;gt;&amp;lt;w:ind w:left="360" w:firstLine="360" /&amp;gt;&amp;lt;/w:pPr&amp;gt;&amp;lt;w:bookmarkStart w:id="84" w:name="_BILL_SECTION_UNALLOCATED__59cd9713_1ee7" /&amp;gt;&amp;lt;w:bookmarkStart w:id="85" w:name="_PAR__5_7642e5c9_86ab_484c_aa5e_acc4b992" /&amp;gt;&amp;lt;w:bookmarkStart w:id="86" w:name="_LINE__13_6ba939f8_af29_4157_8966_546d57" /&amp;gt;&amp;lt;w:bookmarkEnd w:id="72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7" w:name="_BILL_SECTION_NUMBER__539ea9ad_878c_450a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9130C"&amp;gt;&amp;lt;w:rPr&amp;gt;&amp;lt;w:b /&amp;gt;&amp;lt;w:sz w:val="24" /&amp;gt;&amp;lt;w:szCs w:val="24" /&amp;gt;&amp;lt;/w:rPr&amp;gt;&amp;lt;w:t&amp;gt;P&amp;amp;amp;SL 2021, c. 10, §&amp;lt;/w:t&amp;gt;&amp;lt;/w:r&amp;gt;&amp;lt;w:r&amp;gt;&amp;lt;w:rPr&amp;gt;&amp;lt;w:b /&amp;gt;&amp;lt;w:sz w:val="24" /&amp;gt;&amp;lt;w:szCs w:val="24" /&amp;gt;&amp;lt;/w:rPr&amp;gt;&amp;lt;w:t&amp;gt;5&amp;lt;/w:t&amp;gt;&amp;lt;/w:r&amp;gt;&amp;lt;w:r&amp;gt;&amp;lt;w:t xml:space="preserve"&amp;gt; is amended to read:&amp;lt;/w:t&amp;gt;&amp;lt;/w:r&amp;gt;&amp;lt;w:bookmarkEnd w:id="86" /&amp;gt;&amp;lt;/w:p&amp;gt;&amp;lt;w:p w:rsidR="00074C74" w:rsidRDefault="00074C74" w:rsidP="00074C74"&amp;gt;&amp;lt;w:pPr&amp;gt;&amp;lt;w:ind w:left="360" w:firstLine="360" /&amp;gt;&amp;lt;/w:pPr&amp;gt;&amp;lt;w:bookmarkStart w:id="88" w:name="_PAR__6_3cfed509_679d_4cbe_9725_0a1f1e1d" /&amp;gt;&amp;lt;w:bookmarkStart w:id="89" w:name="_LINE__14_8005e24d_d07e_4eda_9a15_020df6" /&amp;gt;&amp;lt;w:bookmarkEnd w:id="85" /&amp;gt;&amp;lt;w:r&amp;gt;&amp;lt;w:rPr&amp;gt;&amp;lt;w:b /&amp;gt;&amp;lt;w:sz w:val="24" /&amp;gt;&amp;lt;/w:rPr&amp;gt;&amp;lt;w:t&amp;gt;Sec. 5.&amp;lt;/w:t&amp;gt;&amp;lt;/w:r&amp;gt;&amp;lt;w:r&amp;gt;&amp;lt;w:t xml:space="preserve"&amp;gt;  &amp;lt;/w:t&amp;gt;&amp;lt;/w:r&amp;gt;&amp;lt;w:r w:rsidRPr="00B028A8"&amp;gt;&amp;lt;w:rPr&amp;gt;&amp;lt;w:b /&amp;gt;&amp;lt;w:sz w:val="24" /&amp;gt;&amp;lt;w:szCs w:val="24" /&amp;gt;&amp;lt;/w:rPr&amp;gt;&amp;lt;w:t&amp;gt;Repeal.&amp;lt;/w:t&amp;gt;&amp;lt;/w:r&amp;gt;&amp;lt;w:r w:rsidRPr="00B028A8"&amp;gt;&amp;lt;w:t xml:space="preserve"&amp;gt;  &amp;lt;/w:t&amp;gt;&amp;lt;/w:r&amp;gt;&amp;lt;w:r w:rsidRPr="00384D4B"&amp;gt;&amp;lt;w:rPr&amp;gt;&amp;lt;w:strike /&amp;gt;&amp;lt;/w:rPr&amp;gt;&amp;lt;w:t&amp;gt;This Act is repealed June 30, 2022&amp;lt;/w:t&amp;gt;&amp;lt;/w:r&amp;gt;&amp;lt;w:r&amp;gt;&amp;lt;w:t xml:space="preserve"&amp;gt; &amp;lt;/w:t&amp;gt;&amp;lt;/w:r&amp;gt;&amp;lt;w:r&amp;gt;&amp;lt;w:rPr&amp;gt;&amp;lt;w:u w:val="single" /&amp;gt;&amp;lt;/w:rPr&amp;gt;&amp;lt;w:t xml:space="preserve"&amp;gt;Sections 2, 3 and 4 of this Act &amp;lt;/w:t&amp;gt;&amp;lt;/w:r&amp;gt;&amp;lt;w:bookmarkStart w:id="90" w:name="_LINE__15_925b9100_c3d9_4f2c_8e1e_2bab8d" /&amp;gt;&amp;lt;w:bookmarkEnd w:id="89" /&amp;gt;&amp;lt;w:r&amp;gt;&amp;lt;w:rPr&amp;gt;&amp;lt;w:u w:val="single" /&amp;gt;&amp;lt;/w:rPr&amp;gt;&amp;lt;w:t&amp;gt;are&amp;lt;/w:t&amp;gt;&amp;lt;/w:r&amp;gt;&amp;lt;w:r w:rsidRPr="00384D4B"&amp;gt;&amp;lt;w:rPr&amp;gt;&amp;lt;w:u w:val="single" /&amp;gt;&amp;lt;/w:rPr&amp;gt;&amp;lt;w:t xml:space="preserve"&amp;gt; repealed October 1, 2024&amp;lt;/w:t&amp;gt;&amp;lt;/w:r&amp;gt;&amp;lt;w:r w:rsidRPr="00B028A8"&amp;gt;&amp;lt;w:t&amp;gt;.&amp;lt;/w:t&amp;gt;&amp;lt;/w:r&amp;gt;&amp;lt;w:bookmarkEnd w:id="90" /&amp;gt;&amp;lt;/w:p&amp;gt;&amp;lt;w:p w:rsidR="00074C74" w:rsidRDefault="00074C74" w:rsidP="00074C74"&amp;gt;&amp;lt;w:pPr&amp;gt;&amp;lt;w:ind w:left="360" w:firstLine="360" /&amp;gt;&amp;lt;/w:pPr&amp;gt;&amp;lt;w:bookmarkStart w:id="91" w:name="_EMERGENCY_CLAUSE__0acce4e6_8a64_467f_88" /&amp;gt;&amp;lt;w:bookmarkStart w:id="92" w:name="_PAR__7_839bb596_e50c_425a_b5b0_508de834" /&amp;gt;&amp;lt;w:bookmarkStart w:id="93" w:name="_LINE__16_d41709aa_8d9e_4f80_b695_4a74f4" /&amp;gt;&amp;lt;w:bookmarkEnd w:id="43" /&amp;gt;&amp;lt;w:bookmarkEnd w:id="84" /&amp;gt;&amp;lt;w:bookmarkEnd w:id="8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4" w:name="_LINE__17_9daa4821_6467_4cc3_a808_d1c904" /&amp;gt;&amp;lt;w:bookmarkEnd w:id="93" /&amp;gt;&amp;lt;w:r&amp;gt;&amp;lt;w:t&amp;gt;takes effect when approved.&amp;lt;/w:t&amp;gt;&amp;lt;/w:r&amp;gt;&amp;lt;w:bookmarkEnd w:id="94" /&amp;gt;&amp;lt;/w:p&amp;gt;&amp;lt;w:p w:rsidR="00074C74" w:rsidRDefault="00074C74" w:rsidP="00074C74"&amp;gt;&amp;lt;w:pPr&amp;gt;&amp;lt;w:keepNext /&amp;gt;&amp;lt;w:spacing w:before="240" /&amp;gt;&amp;lt;w:ind w:left="360" /&amp;gt;&amp;lt;w:jc w:val="center" /&amp;gt;&amp;lt;/w:pPr&amp;gt;&amp;lt;w:bookmarkStart w:id="95" w:name="_SUMMARY__ece759e9_b6b9_4dcd_84b4_f3734b" /&amp;gt;&amp;lt;w:bookmarkStart w:id="96" w:name="_PAR__8_df6c020d_6c6c_4337_ae4e_c8faba0a" /&amp;gt;&amp;lt;w:bookmarkStart w:id="97" w:name="_LINE__18_7f4ba242_f0a0_4387_8b30_a30712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97" /&amp;gt;&amp;lt;/w:p&amp;gt;&amp;lt;w:p w:rsidR="00074C74" w:rsidRDefault="00074C74" w:rsidP="00074C74"&amp;gt;&amp;lt;w:pPr&amp;gt;&amp;lt;w:ind w:left="360" w:firstLine="360" /&amp;gt;&amp;lt;/w:pPr&amp;gt;&amp;lt;w:bookmarkStart w:id="98" w:name="_PAR__9_d4574a28_9cd8_4e3f_9f24_5d595763" /&amp;gt;&amp;lt;w:bookmarkStart w:id="99" w:name="_LINE__19_cc5c4ffb_0b01_4128_996d_d74ed0" /&amp;gt;&amp;lt;w:bookmarkEnd w:id="96" /&amp;gt;&amp;lt;w:r&amp;gt;&amp;lt;w:t xml:space="preserve"&amp;gt;This bill extends the repeal date of Private and Special Law 2021, chapter 10 until &amp;lt;/w:t&amp;gt;&amp;lt;/w:r&amp;gt;&amp;lt;w:bookmarkStart w:id="100" w:name="_LINE__20_8f13f622_7e8d_40fc_b61a_d7c1bb" /&amp;gt;&amp;lt;w:bookmarkEnd w:id="99" /&amp;gt;&amp;lt;w:r&amp;gt;&amp;lt;w:t&amp;gt;October 1, 2024 with the following additional amendments:&amp;lt;/w:t&amp;gt;&amp;lt;/w:r&amp;gt;&amp;lt;w:bookmarkEnd w:id="100" /&amp;gt;&amp;lt;/w:p&amp;gt;&amp;lt;w:p w:rsidR="00074C74" w:rsidRDefault="00074C74" w:rsidP="00074C74"&amp;gt;&amp;lt;w:pPr&amp;gt;&amp;lt;w:ind w:left="360" w:firstLine="360" /&amp;gt;&amp;lt;/w:pPr&amp;gt;&amp;lt;w:bookmarkStart w:id="101" w:name="_PAR__10_83d6f30d_8723_47ac_8274_c1b45e1" /&amp;gt;&amp;lt;w:bookmarkStart w:id="102" w:name="_LINE__21_54637344_4c81_4c9c_810c_86aa86" /&amp;gt;&amp;lt;w:bookmarkEnd w:id="98" /&amp;gt;&amp;lt;w:r&amp;gt;&amp;lt;w:t xml:space="preserve"&amp;gt;1.  It permits the Town of Windham to submit a report to the joint standing committee &amp;lt;/w:t&amp;gt;&amp;lt;/w:r&amp;gt;&amp;lt;w:bookmarkStart w:id="103" w:name="_LINE__22_4d329505_6bf9_4ce8_bec0_0a68d3" /&amp;gt;&amp;lt;w:bookmarkEnd w:id="102" /&amp;gt;&amp;lt;w:r&amp;gt;&amp;lt;w:t&amp;gt;of the Legislature having jurisdiction over state and local government matters by October&amp;lt;/w:t&amp;gt;&amp;lt;/w:r&amp;gt;&amp;lt;w:r&amp;gt;&amp;lt;w:t xml:space="preserve"&amp;gt; &amp;lt;/w:t&amp;gt;&amp;lt;/w:r&amp;gt;&amp;lt;w:bookmarkStart w:id="104" w:name="_LINE__23_81c411b6_60be_4263_bf16_f0adbb" /&amp;gt;&amp;lt;w:bookmarkEnd w:id="103" /&amp;gt;&amp;lt;w:r&amp;gt;&amp;lt;w:t xml:space="preserve"&amp;gt;1, &amp;lt;/w:t&amp;gt;&amp;lt;/w:r&amp;gt;&amp;lt;w:r&amp;gt;&amp;lt;w:t&amp;gt;202&amp;lt;/w:t&amp;gt;&amp;lt;/w:r&amp;gt;&amp;lt;w:r&amp;gt;&amp;lt;w:t&amp;gt;4&amp;lt;/w:t&amp;gt;&amp;lt;/w:r&amp;gt;&amp;lt;w:r&amp;gt;&amp;lt;w:t xml:space="preserve"&amp;gt; &amp;lt;/w:t&amp;gt;&amp;lt;/w:r&amp;gt;&amp;lt;w:r&amp;gt;&amp;lt;w:t xml:space="preserve"&amp;gt;and permits the committee to report out a bill to the First Regular Session of the &amp;lt;/w:t&amp;gt;&amp;lt;/w:r&amp;gt;&amp;lt;w:bookmarkStart w:id="105" w:name="_LINE__24_ed3a30ad_ca3b_414a_8115_4625e1" /&amp;gt;&amp;lt;w:bookmarkEnd w:id="104" /&amp;gt;&amp;lt;w:r&amp;gt;&amp;lt;w:t&amp;gt;132nd Legislature; and&amp;lt;/w:t&amp;gt;&amp;lt;/w:r&amp;gt;&amp;lt;w:r w:rsidRPr="00981B19"&amp;gt;&amp;lt;w:t xml:space="preserve"&amp;gt; &amp;lt;/w:t&amp;gt;&amp;lt;/w:r&amp;gt;&amp;lt;w:bookmarkEnd w:id="105" /&amp;gt;&amp;lt;/w:p&amp;gt;&amp;lt;w:p w:rsidR="00074C74" w:rsidRDefault="00074C74" w:rsidP="00074C74"&amp;gt;&amp;lt;w:pPr&amp;gt;&amp;lt;w:ind w:left="360" w:firstLine="360" /&amp;gt;&amp;lt;/w:pPr&amp;gt;&amp;lt;w:bookmarkStart w:id="106" w:name="_PAR__11_3207eb30_0cdb_4dae_8939_e3e7ab4" /&amp;gt;&amp;lt;w:bookmarkStart w:id="107" w:name="_LINE__25_03881de7_24a5_4397_9b27_68bcc6" /&amp;gt;&amp;lt;w:bookmarkEnd w:id="101" /&amp;gt;&amp;lt;w:r&amp;gt;&amp;lt;w:t xml:space="preserve"&amp;gt;2.  It permits the Town of Windham, beginning October 1, 2024, to provide winter &amp;lt;/w:t&amp;gt;&amp;lt;/w:r&amp;gt;&amp;lt;w:bookmarkStart w:id="108" w:name="_LINE__26_447af160_7b2a_4c3f_86e5_311e37" /&amp;gt;&amp;lt;w:bookmarkEnd w:id="107" /&amp;gt;&amp;lt;w:r&amp;gt;&amp;lt;w:t xml:space="preserve"&amp;gt;maintenance, for public health and safety purposes and certain environmental purposes, on &amp;lt;/w:t&amp;gt;&amp;lt;/w:r&amp;gt;&amp;lt;w:bookmarkStart w:id="109" w:name="_LINE__27_934973aa_b694_4a3b_bf6c_3b299d" /&amp;gt;&amp;lt;w:bookmarkEnd w:id="108" /&amp;gt;&amp;lt;w:r&amp;gt;&amp;lt;w:t xml:space="preserve"&amp;gt;private ways over which at least 50% of the abutting property owners have issued the town &amp;lt;/w:t&amp;gt;&amp;lt;/w:r&amp;gt;&amp;lt;w:bookmarkStart w:id="110" w:name="_LINE__28_4df972ae_f479_448c_8825_10cb0b" /&amp;gt;&amp;lt;w:bookmarkEnd w:id="109" /&amp;gt;&amp;lt;w:r&amp;gt;&amp;lt;w:t xml:space="preserve"&amp;gt;a public easement. &amp;lt;/w:t&amp;gt;&amp;lt;/w:r&amp;gt;&amp;lt;w:bookmarkEnd w:id="110" /&amp;gt;&amp;lt;/w:p&amp;gt;&amp;lt;w:p w:rsidR="00074C74" w:rsidRDefault="00074C74" w:rsidP="00074C74"&amp;gt;&amp;lt;w:pPr&amp;gt;&amp;lt;w:ind w:left="360" w:firstLine="360" /&amp;gt;&amp;lt;/w:pPr&amp;gt;&amp;lt;w:bookmarkStart w:id="111" w:name="_PAR__12_f2f77e18_9812_4370_a6b6_c804f2f" /&amp;gt;&amp;lt;w:bookmarkStart w:id="112" w:name="_LINE__29_ae4de2ac_98dd_4bf9_8944_6d20ad" /&amp;gt;&amp;lt;w:bookmarkEnd w:id="106" /&amp;gt;&amp;lt;w:r&amp;gt;&amp;lt;w:t xml:space="preserve"&amp;gt;The bill is reported out by the Joint Standing Committee on State and Local &amp;lt;/w:t&amp;gt;&amp;lt;/w:r&amp;gt;&amp;lt;w:bookmarkStart w:id="113" w:name="_LINE__30_435c4198_233e_4df6_86fd_34942c" /&amp;gt;&amp;lt;w:bookmarkEnd w:id="112" /&amp;gt;&amp;lt;w:r&amp;gt;&amp;lt;w:t xml:space="preserve"&amp;gt;Government pursuant to Private and Special Law 2021, chapter 10.  The committee has not &amp;lt;/w:t&amp;gt;&amp;lt;/w:r&amp;gt;&amp;lt;w:bookmarkStart w:id="114" w:name="_LINE__31_d0fe6e63_34a7_4b1f_bafd_298662" /&amp;gt;&amp;lt;w:bookmarkEnd w:id="113" /&amp;gt;&amp;lt;w:r&amp;gt;&amp;lt;w:t xml:space="preserve"&amp;gt;taken a position on the substance of this bill.  By reporting this bill out the committee is not &amp;lt;/w:t&amp;gt;&amp;lt;/w:r&amp;gt;&amp;lt;w:bookmarkStart w:id="115" w:name="_LINE__32_435e8698_cf99_4118_899f_5bc803" /&amp;gt;&amp;lt;w:bookmarkEnd w:id="114" /&amp;gt;&amp;lt;w:r&amp;gt;&amp;lt;w:t xml:space="preserve"&amp;gt;suggesting and does not intend to suggest that it agrees or disagrees with any aspect of this &amp;lt;/w:t&amp;gt;&amp;lt;/w:r&amp;gt;&amp;lt;w:bookmarkStart w:id="116" w:name="_LINE__33_3b8418b5_e53c_4bdc_b3ce_572074" /&amp;gt;&amp;lt;w:bookmarkEnd w:id="115" /&amp;gt;&amp;lt;w:r&amp;gt;&amp;lt;w:t xml:space="preserve"&amp;gt;bill.  The committee is reporting the bill out for the sole purpose of having a bill printed &amp;lt;/w:t&amp;gt;&amp;lt;/w:r&amp;gt;&amp;lt;w:bookmarkStart w:id="117" w:name="_LINE__34_8a0f57ca_8287_443e_9839_078abd" /&amp;gt;&amp;lt;w:bookmarkEnd w:id="116" /&amp;gt;&amp;lt;w:r&amp;gt;&amp;lt;w:t xml:space="preserve"&amp;gt;that can be referred to the committee for an appropriate public hearing and subsequent &amp;lt;/w:t&amp;gt;&amp;lt;/w:r&amp;gt;&amp;lt;w:bookmarkStart w:id="118" w:name="_LINE__35_4da7bd00_b092_42aa_bb9d_1b3c8b" /&amp;gt;&amp;lt;w:bookmarkEnd w:id="117" /&amp;gt;&amp;lt;w:r&amp;gt;&amp;lt;w:t xml:space="preserve"&amp;gt;processing in the normal course.  The committee is taking this action to ensure clarity and &amp;lt;/w:t&amp;gt;&amp;lt;/w:r&amp;gt;&amp;lt;w:bookmarkStart w:id="119" w:name="_LINE__36_ff202d14_72d7_42f4_ac0f_da600b" /&amp;gt;&amp;lt;w:bookmarkEnd w:id="118" /&amp;gt;&amp;lt;w:r&amp;gt;&amp;lt;w:t&amp;gt;transparency in the legislative review of the proposals contained in the bill.&amp;lt;/w:t&amp;gt;&amp;lt;/w:r&amp;gt;&amp;lt;w:bookmarkEnd w:id="119" /&amp;gt;&amp;lt;/w:p&amp;gt;&amp;lt;w:bookmarkEnd w:id="1" /&amp;gt;&amp;lt;w:bookmarkEnd w:id="2" /&amp;gt;&amp;lt;w:bookmarkEnd w:id="65" /&amp;gt;&amp;lt;w:bookmarkEnd w:id="95" /&amp;gt;&amp;lt;w:bookmarkEnd w:id="111" /&amp;gt;&amp;lt;w:p w:rsidR="00000000" w:rsidRDefault="00074C74"&amp;gt;&amp;lt;w:r&amp;gt;&amp;lt;w:t xml:space="preserve"&amp;gt; &amp;lt;/w:t&amp;gt;&amp;lt;/w:r&amp;gt;&amp;lt;/w:p&amp;gt;&amp;lt;w:sectPr w:rsidR="00000000" w:rsidSect="00074C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34FE" w:rsidRDefault="00074C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5d331a_0269_41a9_815b_c2c4916&lt;/BookmarkName&gt;&lt;Tables /&gt;&lt;/ProcessedCheckInPage&gt;&lt;ProcessedCheckInPage&gt;&lt;PageNumber&gt;2&lt;/PageNumber&gt;&lt;BookmarkName&gt;_PAGE__2_9bc942e3_21c4_4424_a9ba_3920132&lt;/BookmarkName&gt;&lt;Tables /&gt;&lt;/ProcessedCheckInPage&gt;&lt;/Pages&gt;&lt;Paragraphs&gt;&lt;CheckInParagraphs&gt;&lt;PageNumber&gt;1&lt;/PageNumber&gt;&lt;BookmarkName&gt;_PAR__1_7c1457c2_0fdb_466f_9b67_00baf8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760791_92fa_4335_b6b1_6a113c3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1acca2_712d_4e88_aaae_5bf20c7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59a136_3e79_40da_977b_b19e0ee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c138e0_d858_4343_bd80_396d365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883a61_cb6d_4125_b706_8a83ed1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1b6e4d_8e5d_4465_a4bd_041669e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f44c90_473b_4bc5_8831_67861e9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225394e_b87d_4e0a_87fb_95466db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2586f1_0aa2_412e_bdcd_7f920e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9d77ca_3996_47d4_a79c_ef6dca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9f40fed_e7bc_4120_ae0f_8c8e93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803ba5_7a49_4b96_886c_ae933d9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b02c5d1_32a0_4c40_a1b7_7d98ce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a54d1ca_9b09_4f6d_9abb_906aea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a85f749_af56_400a_a5fd_99b769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3dfdbf4_4474_429f_a62a_6d923a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cf0665_9eab_432d_ac39_6f2fa30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f813993_584a_4dcf_9dbf_421cbb0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3e9b653_f088_47bb_821f_590a024f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642e5c9_86ab_484c_aa5e_acc4b99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cfed509_679d_4cbe_9725_0a1f1e1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9bb596_e50c_425a_b5b0_508de83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f6c020d_6c6c_4337_ae4e_c8faba0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4574a28_9cd8_4e3f_9f24_5d595763&lt;/BookmarkName&gt;&lt;StartingLineNumber&gt;19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3d6f30d_8723_47ac_8274_c1b45e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207eb30_0cdb_4dae_8939_e3e7ab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2f77e18_9812_4370_a6b6_c804f2f&lt;/BookmarkName&gt;&lt;StartingLineNumber&gt;29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