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Right To Know Advisory Committee Concerning Public Records Exceptions Related to Research and Aquaculture Le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c3652dd_76dd_4e24_98e9_8dfc2cd"/>
      <w:bookmarkStart w:id="1" w:name="_DOC_BODY_CONTAINER__8a9545a3_fbd3_49ae_"/>
      <w:bookmarkStart w:id="2" w:name="_DOC_BODY__51ddfedc_adbe_4c53_9a80_1c25e"/>
      <w:bookmarkStart w:id="3" w:name="_PAR__1_5922348f_6a85_4a71_b18b_ff0138ee"/>
      <w:bookmarkStart w:id="4" w:name="_ENACTING_CLAUSE__339fad4c_1b23_4978_86a"/>
      <w:bookmarkStart w:id="5" w:name="_LINE__1_c8e962c0_dcc1_46fa_9401_4eab85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922348f_6a85_4a71_b18b_ff0138ee"/>
      <w:bookmarkStart w:id="7" w:name="_ENACTING_CLAUSE__339fad4c_1b23_4978_86a"/>
      <w:bookmarkStart w:id="8" w:name="_DOC_BODY_CONTENT__5227b4aa_05b2_4731_a1"/>
      <w:bookmarkStart w:id="9" w:name="_BILL_SECTION__fdc569f5_62bc_43c6_b4b2_a"/>
      <w:bookmarkStart w:id="10" w:name="_PAR__2_a429dc0e_5dc7_4d46_8052_bfe5d08a"/>
      <w:bookmarkStart w:id="11" w:name="_BILL_SECTION_HEADER__e9018c92_240c_4a46"/>
      <w:bookmarkStart w:id="12" w:name="_LINE__2_e4a01792_b042_437a_b2af_9e1fc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342d787_f473_40c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072, sub-§10, ¶D,</w:t>
      </w:r>
      <w:r>
        <w:rPr>
          <w:rFonts w:eastAsia="Arial" w:cs="Arial" w:ascii="Arial" w:hAnsi="Arial"/>
        </w:rPr>
        <w:t xml:space="preserve"> as amended by PL 2013, c. 512, §1, is </w:t>
      </w:r>
      <w:bookmarkStart w:id="14" w:name="_LINE__3_04db6359_6fc9_4075_8b5a_79addb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429dc0e_5dc7_4d46_8052_bfe5d08a"/>
      <w:bookmarkStart w:id="16" w:name="_BILL_SECTION_HEADER__e9018c92_240c_4a46"/>
      <w:bookmarkStart w:id="17" w:name="_PAR__3_c0c83c82_c30f_4eb4_8213_2547216a"/>
      <w:bookmarkStart w:id="18" w:name="_STATUTE_P__5405f7fb_2fe0_4ae1_acbb_03da"/>
      <w:bookmarkStart w:id="19" w:name="_LINE__4_797cb5d5_3f9f_4c6d_af0b_7ceb6e8"/>
      <w:bookmarkStart w:id="20" w:name="_STATUTE_NUMBER__f50837c5_a014_4265_a0a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afa2749_e50a_427a_977"/>
      <w:r>
        <w:rPr>
          <w:rFonts w:eastAsia="Arial" w:cs="Arial" w:ascii="Arial" w:hAnsi="Arial"/>
        </w:rPr>
        <w:t xml:space="preserve">The lessee shall annually submit to the department a seeding and harvesting report </w:t>
      </w:r>
      <w:bookmarkStart w:id="22" w:name="_LINE__5_415c9c62_f438_4c39_8e1b_9844a47"/>
      <w:bookmarkEnd w:id="19"/>
      <w:r>
        <w:rPr>
          <w:rFonts w:eastAsia="Arial" w:cs="Arial" w:ascii="Arial" w:hAnsi="Arial"/>
        </w:rPr>
        <w:t xml:space="preserve">for the past year and a seeding and harvesting plan for the coming year.  Upon written </w:t>
      </w:r>
      <w:bookmarkStart w:id="23" w:name="_LINE__6_192318f8_1449_4ccc_80dc_4cdfdab"/>
      <w:bookmarkEnd w:id="22"/>
      <w:r>
        <w:rPr>
          <w:rFonts w:eastAsia="Arial" w:cs="Arial" w:ascii="Arial" w:hAnsi="Arial"/>
        </w:rPr>
        <w:t xml:space="preserve">request, the department shall provide a copy of the report to the municipality or </w:t>
      </w:r>
      <w:bookmarkStart w:id="24" w:name="_LINE__7_03df04c5_4f82_47b9_8e1a_ba8f59d"/>
      <w:bookmarkEnd w:id="23"/>
      <w:r>
        <w:rPr>
          <w:rFonts w:eastAsia="Arial" w:cs="Arial" w:ascii="Arial" w:hAnsi="Arial"/>
        </w:rPr>
        <w:t xml:space="preserve">municipalities in which or adjacent to which the lease is located.  The seeding and </w:t>
      </w:r>
      <w:bookmarkStart w:id="25" w:name="_LINE__8_2546e18d_bfea_42e7_af7b_4906cd6"/>
      <w:bookmarkEnd w:id="24"/>
      <w:r>
        <w:rPr>
          <w:rFonts w:eastAsia="Arial" w:cs="Arial" w:ascii="Arial" w:hAnsi="Arial"/>
        </w:rPr>
        <w:t xml:space="preserve">harvesting reports submitted by a lessee under this paragraph are considered </w:t>
      </w:r>
      <w:bookmarkStart w:id="26" w:name="_LINE__9_68546637_1b9f_4666_bbef_e6764a6"/>
      <w:bookmarkEnd w:id="25"/>
      <w:r>
        <w:rPr>
          <w:rFonts w:eastAsia="Arial" w:cs="Arial" w:ascii="Arial" w:hAnsi="Arial"/>
        </w:rPr>
        <w:t xml:space="preserve">confidential statistics for the purposes of </w:t>
      </w:r>
      <w:bookmarkStart w:id="27" w:name="_CROSS_REFERENCE__8cede02d_2663_4835_a01"/>
      <w:r>
        <w:rPr>
          <w:rFonts w:eastAsia="Arial" w:cs="Arial" w:ascii="Arial" w:hAnsi="Arial"/>
        </w:rPr>
        <w:t>section 6173</w:t>
      </w:r>
      <w:bookmarkEnd w:id="27"/>
      <w:r>
        <w:rPr>
          <w:rFonts w:eastAsia="Arial" w:cs="Arial" w:ascii="Arial" w:hAnsi="Arial"/>
        </w:rPr>
        <w:t>.</w:t>
      </w:r>
      <w:bookmarkStart w:id="28" w:name="_PROCESSED_CHANGE__935bdebb_26de_47db_b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copy of a report provided to </w:t>
      </w:r>
      <w:bookmarkStart w:id="29" w:name="_LINE__10_2149641e_9b96_4185_bac0_90ec36"/>
      <w:bookmarkEnd w:id="26"/>
      <w:r>
        <w:rPr>
          <w:rFonts w:eastAsia="Arial" w:cs="Arial" w:ascii="Arial" w:hAnsi="Arial"/>
          <w:u w:val="single"/>
        </w:rPr>
        <w:t>a municipality pursuant to this paragraph is confidential.</w:t>
      </w:r>
      <w:bookmarkEnd w:id="21"/>
      <w:bookmarkEnd w:id="28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5227b4aa_05b2_4731_a1"/>
      <w:bookmarkStart w:id="31" w:name="_BILL_SECTION__fdc569f5_62bc_43c6_b4b2_a"/>
      <w:bookmarkStart w:id="32" w:name="_PAR__3_c0c83c82_c30f_4eb4_8213_2547216a"/>
      <w:bookmarkStart w:id="33" w:name="_STATUTE_P__5405f7fb_2fe0_4ae1_acbb_03da"/>
      <w:bookmarkStart w:id="34" w:name="_SUMMARY__ae52556e_c623_4404_9bc9_968bc5"/>
      <w:bookmarkStart w:id="35" w:name="_PAR__4_32f1574d_5fc6_4d29_9b61_0d766472"/>
      <w:bookmarkStart w:id="36" w:name="_LINE__11_92b48e9d_5c2c_48c3_8a22_15fdd4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hd w:val="clear" w:color="auto" w:fill="FFFFFF" w:themeFill="background1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32f1574d_5fc6_4d29_9b61_0d766472"/>
      <w:bookmarkStart w:id="38" w:name="_PAR__5_701be801_6d12_4df9_9843_a37f1a6e"/>
      <w:bookmarkStart w:id="39" w:name="_LINE__12_2a38a095_5b63_42f3_91a3_d9e200"/>
      <w:bookmarkEnd w:id="37"/>
      <w:r>
        <w:rPr>
          <w:rFonts w:eastAsia="Arial" w:cs="Arial" w:ascii="Arial" w:hAnsi="Arial"/>
        </w:rPr>
        <w:t xml:space="preserve">This bill amends the public records exception in the laws governing research and </w:t>
      </w:r>
      <w:bookmarkStart w:id="40" w:name="_LINE__13_f2bb8593_dcc2_4fb3_b33b_742fc0"/>
      <w:bookmarkEnd w:id="39"/>
      <w:r>
        <w:rPr>
          <w:rFonts w:eastAsia="Arial" w:cs="Arial" w:ascii="Arial" w:hAnsi="Arial"/>
        </w:rPr>
        <w:t xml:space="preserve">aquaculture leases to clarify that a copy of a seeding and harvesting report provided to a </w:t>
      </w:r>
      <w:bookmarkStart w:id="41" w:name="_LINE__14_9eee8273_0770_4340_b25d_57b8ba"/>
      <w:bookmarkEnd w:id="40"/>
      <w:r>
        <w:rPr>
          <w:rFonts w:eastAsia="Arial" w:cs="Arial" w:ascii="Arial" w:hAnsi="Arial"/>
        </w:rPr>
        <w:t>municipality is confidential.</w:t>
      </w:r>
      <w:bookmarkEnd w:id="0"/>
      <w:bookmarkEnd w:id="1"/>
      <w:bookmarkEnd w:id="2"/>
      <w:bookmarkEnd w:id="34"/>
      <w:bookmarkEnd w:id="38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Right To Know Advisory Committee Concerning Public Records Exceptions Related to Research and Aquaculture Le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53</ItemId>
    <LRId>69307</LRId>
    <LRNumber>259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Right To Know Advisory Committee Concerning Public Records Exceptions Related to Research and Aquaculture Leases</LRTitle>
    <ItemTitle>An Act To Implement the Recommendations of the Right To Know Advisory Committee Concerning Public Records Exceptions Related to Research and Aquaculture Leases</ItemTitle>
    <ShortTitle1>IMPLEMENT RECOMMENDATIONS OF</ShortTitle1>
    <ShortTitle2>THE RIGHT TO KNOW ADVISORY</ShortTitle2>
    <JacketLegend>Submitted by the Joint Standing Committee on Judiciary pursuant to the Maine Revised Statutes, Title 1, section 411, subsection 6, paragraph G.</JacketLegend>
    <DraftingCycleCount>1</DraftingCycleCount>
    <LatestDraftingActionId>137</LatestDraftingActionId>
    <LatestDraftingActionDate>2022-02-03T09:58:15</LatestDraftingActionDate>
    <LatestDrafterName>mreinsch</LatestDrafterName>
    <LatestProoferName>sadley</LatestProoferName>
    <LatestTechName>clhall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7009" w:rsidRDefault="00CE7009" w:rsidP="00CE7009"&amp;gt;&amp;lt;w:pPr&amp;gt;&amp;lt;w:ind w:left="360" /&amp;gt;&amp;lt;/w:pPr&amp;gt;&amp;lt;w:bookmarkStart w:id="0" w:name="_ENACTING_CLAUSE__339fad4c_1b23_4978_86a" /&amp;gt;&amp;lt;w:bookmarkStart w:id="1" w:name="_DOC_BODY__51ddfedc_adbe_4c53_9a80_1c25e" /&amp;gt;&amp;lt;w:bookmarkStart w:id="2" w:name="_DOC_BODY_CONTAINER__8a9545a3_fbd3_49ae_" /&amp;gt;&amp;lt;w:bookmarkStart w:id="3" w:name="_PAGE__1_6c3652dd_76dd_4e24_98e9_8dfc2cd" /&amp;gt;&amp;lt;w:bookmarkStart w:id="4" w:name="_PAR__1_5922348f_6a85_4a71_b18b_ff0138ee" /&amp;gt;&amp;lt;w:bookmarkStart w:id="5" w:name="_LINE__1_c8e962c0_dcc1_46fa_9401_4eab8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E7009" w:rsidRDefault="00CE7009" w:rsidP="00CE7009"&amp;gt;&amp;lt;w:pPr&amp;gt;&amp;lt;w:ind w:left="360" w:firstLine="360" /&amp;gt;&amp;lt;/w:pPr&amp;gt;&amp;lt;w:bookmarkStart w:id="6" w:name="_BILL_SECTION_HEADER__e9018c92_240c_4a46" /&amp;gt;&amp;lt;w:bookmarkStart w:id="7" w:name="_BILL_SECTION__fdc569f5_62bc_43c6_b4b2_a" /&amp;gt;&amp;lt;w:bookmarkStart w:id="8" w:name="_DOC_BODY_CONTENT__5227b4aa_05b2_4731_a1" /&amp;gt;&amp;lt;w:bookmarkStart w:id="9" w:name="_PAR__2_a429dc0e_5dc7_4d46_8052_bfe5d08a" /&amp;gt;&amp;lt;w:bookmarkStart w:id="10" w:name="_LINE__2_e4a01792_b042_437a_b2af_9e1fc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342d787_f473_40c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072, sub-§10, ¶D,&amp;lt;/w:t&amp;gt;&amp;lt;/w:r&amp;gt;&amp;lt;w:r&amp;gt;&amp;lt;w:t xml:space="preserve"&amp;gt; as amended by PL 2013, c. 512, §1, is &amp;lt;/w:t&amp;gt;&amp;lt;/w:r&amp;gt;&amp;lt;w:bookmarkStart w:id="12" w:name="_LINE__3_04db6359_6fc9_4075_8b5a_79addb0" /&amp;gt;&amp;lt;w:bookmarkEnd w:id="10" /&amp;gt;&amp;lt;w:r&amp;gt;&amp;lt;w:t&amp;gt;further amended to read:&amp;lt;/w:t&amp;gt;&amp;lt;/w:r&amp;gt;&amp;lt;w:bookmarkEnd w:id="12" /&amp;gt;&amp;lt;/w:p&amp;gt;&amp;lt;w:p w:rsidR="00CE7009" w:rsidRDefault="00CE7009" w:rsidP="00CE7009"&amp;gt;&amp;lt;w:pPr&amp;gt;&amp;lt;w:ind w:left="720" /&amp;gt;&amp;lt;/w:pPr&amp;gt;&amp;lt;w:bookmarkStart w:id="13" w:name="_STATUTE_NUMBER__f50837c5_a014_4265_a0aa" /&amp;gt;&amp;lt;w:bookmarkStart w:id="14" w:name="_STATUTE_P__5405f7fb_2fe0_4ae1_acbb_03da" /&amp;gt;&amp;lt;w:bookmarkStart w:id="15" w:name="_PAR__3_c0c83c82_c30f_4eb4_8213_2547216a" /&amp;gt;&amp;lt;w:bookmarkStart w:id="16" w:name="_LINE__4_797cb5d5_3f9f_4c6d_af0b_7ceb6e8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7afa2749_e50a_427a_977" /&amp;gt;&amp;lt;w:r&amp;gt;&amp;lt;w:t xml:space="preserve"&amp;gt;The lessee shall annually submit to the department a seeding and harvesting report &amp;lt;/w:t&amp;gt;&amp;lt;/w:r&amp;gt;&amp;lt;w:bookmarkStart w:id="18" w:name="_LINE__5_415c9c62_f438_4c39_8e1b_9844a47" /&amp;gt;&amp;lt;w:bookmarkEnd w:id="16" /&amp;gt;&amp;lt;w:r&amp;gt;&amp;lt;w:t xml:space="preserve"&amp;gt;for the past year and a seeding and harvesting plan for the coming year.  Upon written &amp;lt;/w:t&amp;gt;&amp;lt;/w:r&amp;gt;&amp;lt;w:bookmarkStart w:id="19" w:name="_LINE__6_192318f8_1449_4ccc_80dc_4cdfdab" /&amp;gt;&amp;lt;w:bookmarkEnd w:id="18" /&amp;gt;&amp;lt;w:r&amp;gt;&amp;lt;w:t xml:space="preserve"&amp;gt;request, the department shall provide a copy of the report to the municipality or &amp;lt;/w:t&amp;gt;&amp;lt;/w:r&amp;gt;&amp;lt;w:bookmarkStart w:id="20" w:name="_LINE__7_03df04c5_4f82_47b9_8e1a_ba8f59d" /&amp;gt;&amp;lt;w:bookmarkEnd w:id="19" /&amp;gt;&amp;lt;w:r&amp;gt;&amp;lt;w:t xml:space="preserve"&amp;gt;municipalities in which or adjacent to which the lease is located.  The seeding and &amp;lt;/w:t&amp;gt;&amp;lt;/w:r&amp;gt;&amp;lt;w:bookmarkStart w:id="21" w:name="_LINE__8_2546e18d_bfea_42e7_af7b_4906cd6" /&amp;gt;&amp;lt;w:bookmarkEnd w:id="20" /&amp;gt;&amp;lt;w:r&amp;gt;&amp;lt;w:t xml:space="preserve"&amp;gt;harvesting reports submitted by a lessee under this paragraph are considered &amp;lt;/w:t&amp;gt;&amp;lt;/w:r&amp;gt;&amp;lt;w:bookmarkStart w:id="22" w:name="_LINE__9_68546637_1b9f_4666_bbef_e6764a6" /&amp;gt;&amp;lt;w:bookmarkEnd w:id="21" /&amp;gt;&amp;lt;w:r&amp;gt;&amp;lt;w:t xml:space="preserve"&amp;gt;confidential statistics for the purposes of &amp;lt;/w:t&amp;gt;&amp;lt;/w:r&amp;gt;&amp;lt;w:bookmarkStart w:id="23" w:name="_CROSS_REFERENCE__8cede02d_2663_4835_a01" /&amp;gt;&amp;lt;w:r&amp;gt;&amp;lt;w:t&amp;gt;section 6173&amp;lt;/w:t&amp;gt;&amp;lt;/w:r&amp;gt;&amp;lt;w:bookmarkEnd w:id="23" /&amp;gt;&amp;lt;w:r&amp;gt;&amp;lt;w:t&amp;gt;.&amp;lt;/w:t&amp;gt;&amp;lt;/w:r&amp;gt;&amp;lt;w:bookmarkStart w:id="24" w:name="_PROCESSED_CHANGE__935bdebb_26de_47db_bb" /&amp;gt;&amp;lt;w:r&amp;gt;&amp;lt;w:t xml:space="preserve"&amp;gt;  &amp;lt;/w:t&amp;gt;&amp;lt;/w:r&amp;gt;&amp;lt;w:ins w:id="25" w:author="BPS" w:date="2022-01-24T13:14:00Z"&amp;gt;&amp;lt;w:r&amp;gt;&amp;lt;w:t xml:space="preserve"&amp;gt;A copy of a report provided to &amp;lt;/w:t&amp;gt;&amp;lt;/w:r&amp;gt;&amp;lt;w:bookmarkStart w:id="26" w:name="_LINE__10_2149641e_9b96_4185_bac0_90ec36" /&amp;gt;&amp;lt;w:bookmarkEnd w:id="22" /&amp;gt;&amp;lt;w:r&amp;gt;&amp;lt;w:t&amp;gt;a municipality pursuant to this paragraph is confidential.&amp;lt;/w:t&amp;gt;&amp;lt;/w:r&amp;gt;&amp;lt;/w:ins&amp;gt;&amp;lt;w:bookmarkEnd w:id="17" /&amp;gt;&amp;lt;w:bookmarkEnd w:id="24" /&amp;gt;&amp;lt;w:bookmarkEnd w:id="26" /&amp;gt;&amp;lt;/w:p&amp;gt;&amp;lt;w:p w:rsidR="00CE7009" w:rsidRDefault="00CE7009" w:rsidP="00CE7009"&amp;gt;&amp;lt;w:pPr&amp;gt;&amp;lt;w:keepNext /&amp;gt;&amp;lt;w:spacing w:before="240" /&amp;gt;&amp;lt;w:ind w:left="360" /&amp;gt;&amp;lt;w:jc w:val="center" /&amp;gt;&amp;lt;/w:pPr&amp;gt;&amp;lt;w:bookmarkStart w:id="27" w:name="_SUMMARY__ae52556e_c623_4404_9bc9_968bc5" /&amp;gt;&amp;lt;w:bookmarkStart w:id="28" w:name="_PAR__4_32f1574d_5fc6_4d29_9b61_0d766472" /&amp;gt;&amp;lt;w:bookmarkStart w:id="29" w:name="_LINE__11_92b48e9d_5c2c_48c3_8a22_15fdd4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9" /&amp;gt;&amp;lt;/w:p&amp;gt;&amp;lt;w:p w:rsidR="00CE7009" w:rsidRDefault="00CE7009" w:rsidP="00CE7009"&amp;gt;&amp;lt;w:pPr&amp;gt;&amp;lt;w:shd w:val="clear" w:color="auto" w:fill="FFFFFF" w:themeFill="background1" /&amp;gt;&amp;lt;w:ind w:left="360" w:firstLine="360" /&amp;gt;&amp;lt;/w:pPr&amp;gt;&amp;lt;w:bookmarkStart w:id="30" w:name="_PAR__5_701be801_6d12_4df9_9843_a37f1a6e" /&amp;gt;&amp;lt;w:bookmarkStart w:id="31" w:name="_LINE__12_2a38a095_5b63_42f3_91a3_d9e200" /&amp;gt;&amp;lt;w:bookmarkEnd w:id="28" /&amp;gt;&amp;lt;w:r&amp;gt;&amp;lt;w:t&amp;gt;Th&amp;lt;/w:t&amp;gt;&amp;lt;/w:r&amp;gt;&amp;lt;w:r&amp;gt;&amp;lt;w:t&amp;gt;is&amp;lt;/w:t&amp;gt;&amp;lt;/w:r&amp;gt;&amp;lt;w:r&amp;gt;&amp;lt;w:t xml:space="preserve"&amp;gt; &amp;lt;/w:t&amp;gt;&amp;lt;/w:r&amp;gt;&amp;lt;w:r&amp;gt;&amp;lt;w:t xml:space="preserve"&amp;gt;bill amends the public records exception in the laws governing research and &amp;lt;/w:t&amp;gt;&amp;lt;/w:r&amp;gt;&amp;lt;w:bookmarkStart w:id="32" w:name="_LINE__13_f2bb8593_dcc2_4fb3_b33b_742fc0" /&amp;gt;&amp;lt;w:bookmarkEnd w:id="31" /&amp;gt;&amp;lt;w:r&amp;gt;&amp;lt;w:t xml:space="preserve"&amp;gt;aquaculture leases to clarify that a copy of a seeding and harvesting report provided to a &amp;lt;/w:t&amp;gt;&amp;lt;/w:r&amp;gt;&amp;lt;w:bookmarkStart w:id="33" w:name="_LINE__14_9eee8273_0770_4340_b25d_57b8ba" /&amp;gt;&amp;lt;w:bookmarkEnd w:id="32" /&amp;gt;&amp;lt;w:r&amp;gt;&amp;lt;w:t&amp;gt;municipality is confidential.&amp;lt;/w:t&amp;gt;&amp;lt;/w:r&amp;gt;&amp;lt;w:bookmarkEnd w:id="33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CE7009"&amp;gt;&amp;lt;w:r&amp;gt;&amp;lt;w:t xml:space="preserve"&amp;gt; &amp;lt;/w:t&amp;gt;&amp;lt;/w:r&amp;gt;&amp;lt;/w:p&amp;gt;&amp;lt;w:sectPr w:rsidR="00000000" w:rsidSect="00CE700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671E" w:rsidRDefault="00CE700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3652dd_76dd_4e24_98e9_8dfc2cd&lt;/BookmarkName&gt;&lt;Tables /&gt;&lt;/ProcessedCheckInPage&gt;&lt;/Pages&gt;&lt;Paragraphs&gt;&lt;CheckInParagraphs&gt;&lt;PageNumber&gt;1&lt;/PageNumber&gt;&lt;BookmarkName&gt;_PAR__1_5922348f_6a85_4a71_b18b_ff0138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29dc0e_5dc7_4d46_8052_bfe5d08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c83c82_c30f_4eb4_8213_2547216a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f1574d_5fc6_4d29_9b61_0d76647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1be801_6d12_4df9_9843_a37f1a6e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