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stablish the Task Force to Investigate Excess Deaths in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91464ad_dd84_4e83_"/>
      <w:bookmarkStart w:id="1" w:name="_DOC_BODY__5507a88d_f357_4568_a3ab_0ba78"/>
      <w:bookmarkStart w:id="2" w:name="_DOC_BODY_CONTENT__b37b5d11_fb2a_4154_9e"/>
      <w:bookmarkStart w:id="3" w:name="_PAGE__1_16b1c7bf_cb62_4db6_aeac_539a7fd"/>
      <w:bookmarkStart w:id="4" w:name="_PAR__1_206d24ee_bbc0_4c43_bdcb_ea0887b7"/>
      <w:bookmarkStart w:id="5" w:name="_WHEREAS_CLAUSE__5be6dce5_0b78_4274_92e8"/>
      <w:bookmarkStart w:id="6" w:name="_LINE__1_417cd265_bd22_4671_81f2_c591c6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xcess mortality or excess deaths are determined by comparing the </w:t>
      </w:r>
      <w:bookmarkStart w:id="7" w:name="_LINE__2_b8bb9b65_6725_4e44_b89f_dbde2fd"/>
      <w:bookmarkEnd w:id="6"/>
      <w:r>
        <w:rPr>
          <w:rFonts w:eastAsia="Arial" w:cs="Arial" w:ascii="Arial" w:hAnsi="Arial"/>
        </w:rPr>
        <w:t xml:space="preserve">expected number of deaths in a place over a given time period to the actual number of </w:t>
      </w:r>
      <w:bookmarkStart w:id="8" w:name="_LINE__3_f1631761_4414_4b9a_9ab2_5a9b7b6"/>
      <w:bookmarkEnd w:id="7"/>
      <w:r>
        <w:rPr>
          <w:rFonts w:eastAsia="Arial" w:cs="Arial" w:ascii="Arial" w:hAnsi="Arial"/>
        </w:rPr>
        <w:t>deaths that occurred in that place over the same time period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06d24ee_bbc0_4c43_bdcb_ea0887b7"/>
      <w:bookmarkStart w:id="10" w:name="_WHEREAS_CLAUSE__5be6dce5_0b78_4274_92e8"/>
      <w:bookmarkStart w:id="11" w:name="_PAR__2_279a54e2_2cd5_4c6c_9c38_133bb350"/>
      <w:bookmarkStart w:id="12" w:name="_WHEREAS_CLAUSE__d771a182_2033_4d21_9b01"/>
      <w:bookmarkStart w:id="13" w:name="_LINE__4_2b54eb75_c90b_48a2_aa7e_74dc254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United States Department of Health and Human Services, Centers for </w:t>
      </w:r>
      <w:bookmarkStart w:id="14" w:name="_LINE__5_d3490626_bef7_47eb_b173_aad5069"/>
      <w:bookmarkEnd w:id="13"/>
      <w:r>
        <w:rPr>
          <w:rFonts w:eastAsia="Arial" w:cs="Arial" w:ascii="Arial" w:hAnsi="Arial"/>
        </w:rPr>
        <w:t xml:space="preserve">Disease Control and Prevention has estimated that approximately 1,179,024 excess deaths </w:t>
      </w:r>
      <w:bookmarkStart w:id="15" w:name="_LINE__6_125a6f99_6488_4a8a_af6c_3766a4e"/>
      <w:bookmarkEnd w:id="14"/>
      <w:r>
        <w:rPr>
          <w:rFonts w:eastAsia="Arial" w:cs="Arial" w:ascii="Arial" w:hAnsi="Arial"/>
        </w:rPr>
        <w:t>occurred in the United States since March 2020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79a54e2_2cd5_4c6c_9c38_133bb350"/>
      <w:bookmarkStart w:id="17" w:name="_WHEREAS_CLAUSE__d771a182_2033_4d21_9b01"/>
      <w:bookmarkStart w:id="18" w:name="_PAR__3_6f80a828_e8c3_4d2c_99c6_efab7cf5"/>
      <w:bookmarkStart w:id="19" w:name="_WHEREAS_CLAUSE__48f6548f_98ff_4721_a4c3"/>
      <w:bookmarkStart w:id="20" w:name="_LINE__7_177bd7a5_898d_458b_857d_54166dc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Department of Health and Human Services has documented </w:t>
      </w:r>
      <w:bookmarkStart w:id="21" w:name="_LINE__8_bfdaff34_2907_480d_b614_9bbc615"/>
      <w:bookmarkEnd w:id="20"/>
      <w:r>
        <w:rPr>
          <w:rFonts w:eastAsia="Arial" w:cs="Arial" w:ascii="Arial" w:hAnsi="Arial"/>
        </w:rPr>
        <w:t>mortality rates from 2015 to 2022 in the Stat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f80a828_e8c3_4d2c_99c6_efab7cf5"/>
      <w:bookmarkStart w:id="23" w:name="_WHEREAS_CLAUSE__48f6548f_98ff_4721_a4c3"/>
      <w:bookmarkStart w:id="24" w:name="_PAR__4_842506e3_8917_4452_9b68_036f7b9c"/>
      <w:bookmarkStart w:id="25" w:name="_WHEREAS_CLAUSE__c9319982_5e69_426c_a308"/>
      <w:bookmarkStart w:id="26" w:name="_LINE__9_7df0a50f_4003_455f_bb03_48c8316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tal number of all-cause deaths for persons 25 to 64 years of age from </w:t>
      </w:r>
      <w:bookmarkStart w:id="27" w:name="_LINE__10_6c5292cb_3ad3_4ddc_9e8e_c9b7ff"/>
      <w:bookmarkEnd w:id="26"/>
      <w:r>
        <w:rPr>
          <w:rFonts w:eastAsia="Arial" w:cs="Arial" w:ascii="Arial" w:hAnsi="Arial"/>
        </w:rPr>
        <w:t xml:space="preserve">January 2015 to December 2019 was 15,244, which is an all-cause average number of </w:t>
      </w:r>
      <w:bookmarkStart w:id="28" w:name="_LINE__11_63aed412_f6b0_4acd_bb03_1fe7d1"/>
      <w:bookmarkEnd w:id="27"/>
      <w:r>
        <w:rPr>
          <w:rFonts w:eastAsia="Arial" w:cs="Arial" w:ascii="Arial" w:hAnsi="Arial"/>
        </w:rPr>
        <w:t>deaths per year of 3,049, an average rate increase of 1.5% per year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42506e3_8917_4452_9b68_036f7b9c"/>
      <w:bookmarkStart w:id="30" w:name="_WHEREAS_CLAUSE__c9319982_5e69_426c_a308"/>
      <w:bookmarkStart w:id="31" w:name="_PAR__5_0ff538c6_9e19_442b_864e_ff9c693a"/>
      <w:bookmarkStart w:id="32" w:name="_WHEREAS_CLAUSE__97d988b7_4f28_42f0_9084"/>
      <w:bookmarkStart w:id="33" w:name="_LINE__12_c77dac9f_a700_4953_a85b_31893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ll-cause number of deaths for persons 25 to 64 years of age from </w:t>
      </w:r>
      <w:bookmarkStart w:id="34" w:name="_LINE__13_fe1e930b_0ae6_405e_8fc5_f82edb"/>
      <w:bookmarkEnd w:id="33"/>
      <w:r>
        <w:rPr>
          <w:rFonts w:eastAsia="Arial" w:cs="Arial" w:ascii="Arial" w:hAnsi="Arial"/>
        </w:rPr>
        <w:t>January 2020 to December 2020 was 3,321, a rate increase from 2019 of 6.3%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0ff538c6_9e19_442b_864e_ff9c693a"/>
      <w:bookmarkStart w:id="36" w:name="_WHEREAS_CLAUSE__97d988b7_4f28_42f0_9084"/>
      <w:bookmarkStart w:id="37" w:name="_PAR__6_e9fe3708_4fe6_4318_ae85_a06c7bdc"/>
      <w:bookmarkStart w:id="38" w:name="_WHEREAS_CLAUSE__59939552_43a7_4051_9d69"/>
      <w:bookmarkStart w:id="39" w:name="_LINE__14_8c0eea10_3665_4f28_9681_973435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ll-cause number of deaths for persons 25 to 64 years of age from </w:t>
      </w:r>
      <w:bookmarkStart w:id="40" w:name="_LINE__15_1db13c45_34fb_43d3_99ae_ab6713"/>
      <w:bookmarkEnd w:id="39"/>
      <w:r>
        <w:rPr>
          <w:rFonts w:eastAsia="Arial" w:cs="Arial" w:ascii="Arial" w:hAnsi="Arial"/>
        </w:rPr>
        <w:t>January 2021 to December 2021 was 3,908, a rate increase from 2020 of 17.7%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e9fe3708_4fe6_4318_ae85_a06c7bdc"/>
      <w:bookmarkStart w:id="42" w:name="_WHEREAS_CLAUSE__59939552_43a7_4051_9d69"/>
      <w:bookmarkStart w:id="43" w:name="_PAR__7_868fd1b4_eb85_49de_b31f_12bd13c6"/>
      <w:bookmarkStart w:id="44" w:name="_WHEREAS_CLAUSE__8462d627_69c5_40a0_91f2"/>
      <w:bookmarkStart w:id="45" w:name="_LINE__16_8e261f11_7216_42e1_a6c5_fb883c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ll-cause number of deaths for persons 25 to 64 years of age from </w:t>
      </w:r>
      <w:bookmarkStart w:id="46" w:name="_LINE__17_d94daaa0_9fd7_437d_af54_5167e2"/>
      <w:bookmarkEnd w:id="45"/>
      <w:r>
        <w:rPr>
          <w:rFonts w:eastAsia="Arial" w:cs="Arial" w:ascii="Arial" w:hAnsi="Arial"/>
        </w:rPr>
        <w:t xml:space="preserve">January 2022 to December 2022 was 3,844, a rate decrease from 2021 of -1.64% for a total </w:t>
      </w:r>
      <w:bookmarkStart w:id="47" w:name="_LINE__18_7731e7e1_f55e_48ed_94c6_73b038"/>
      <w:bookmarkEnd w:id="46"/>
      <w:r>
        <w:rPr>
          <w:rFonts w:eastAsia="Arial" w:cs="Arial" w:ascii="Arial" w:hAnsi="Arial"/>
        </w:rPr>
        <w:t>rate increase of 16.04% since 2019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868fd1b4_eb85_49de_b31f_12bd13c6"/>
      <w:bookmarkStart w:id="49" w:name="_WHEREAS_CLAUSE__8462d627_69c5_40a0_91f2"/>
      <w:bookmarkStart w:id="50" w:name="_PAR__8_c6fcd2a8_7e3d_45ed_ae2e_204ee432"/>
      <w:bookmarkStart w:id="51" w:name="_WHEREAS_CLAUSE__f9d0fa53_50ee_49ed_82c0"/>
      <w:bookmarkStart w:id="52" w:name="_LINE__19_3bab090c_3e9e_4989_a715_0ce039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tal number of all-cause deaths for persons 25 to 64 years of age from </w:t>
      </w:r>
      <w:bookmarkStart w:id="53" w:name="_LINE__20_eab311e4_8cfc_49de_b007_145ff9"/>
      <w:bookmarkEnd w:id="52"/>
      <w:r>
        <w:rPr>
          <w:rFonts w:eastAsia="Arial" w:cs="Arial" w:ascii="Arial" w:hAnsi="Arial"/>
        </w:rPr>
        <w:t xml:space="preserve">January 2020 to December 2022 was 11,073, which is an all-cause average number of </w:t>
      </w:r>
      <w:bookmarkStart w:id="54" w:name="_LINE__21_06b69c63_19a6_445a_97c9_b42740"/>
      <w:bookmarkEnd w:id="53"/>
      <w:r>
        <w:rPr>
          <w:rFonts w:eastAsia="Arial" w:cs="Arial" w:ascii="Arial" w:hAnsi="Arial"/>
        </w:rPr>
        <w:t xml:space="preserve">deaths per year of 3,691, a rate increase of 21.1% over the average number of deaths from </w:t>
      </w:r>
      <w:bookmarkStart w:id="55" w:name="_LINE__22_a49c15cc_c7f0_4543_8c32_325929"/>
      <w:bookmarkEnd w:id="54"/>
      <w:r>
        <w:rPr>
          <w:rFonts w:eastAsia="Arial" w:cs="Arial" w:ascii="Arial" w:hAnsi="Arial"/>
        </w:rPr>
        <w:t>2015 to 2019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c6fcd2a8_7e3d_45ed_ae2e_204ee432"/>
      <w:bookmarkStart w:id="57" w:name="_WHEREAS_CLAUSE__f9d0fa53_50ee_49ed_82c0"/>
      <w:bookmarkStart w:id="58" w:name="_PAR__9_8c3a1ecf_ea48_4681_a807_0f62dd6f"/>
      <w:bookmarkStart w:id="59" w:name="_WHEREAS_CLAUSE__2781419a_7555_47a7_9730"/>
      <w:bookmarkStart w:id="60" w:name="_LINE__23_2820cf98_95a7_4a2d_9308_91db6f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has repeatedly stated that every life is important and that we </w:t>
      </w:r>
      <w:bookmarkStart w:id="61" w:name="_LINE__24_342a7612_01fc_4d61_8dda_5af1f9"/>
      <w:bookmarkEnd w:id="60"/>
      <w:r>
        <w:rPr>
          <w:rFonts w:eastAsia="Arial" w:cs="Arial" w:ascii="Arial" w:hAnsi="Arial"/>
        </w:rPr>
        <w:t>must protect residents and reduce the risk of death; now, therefore, be it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8c3a1ecf_ea48_4681_a807_0f62dd6f"/>
      <w:bookmarkStart w:id="63" w:name="_WHEREAS_CLAUSE__2781419a_7555_47a7_9730"/>
      <w:bookmarkStart w:id="64" w:name="_ORD_PAR__a7075778_b6cd_48d7_931d_d2aebd"/>
      <w:bookmarkStart w:id="65" w:name="_PAR__10_9d83cdd1_49a8_462c_b71a_0788783"/>
      <w:bookmarkStart w:id="66" w:name="_LINE__25_235056ae_fa3e_47ff_a0b0_5cc91c"/>
      <w:bookmarkEnd w:id="62"/>
      <w:bookmarkEnd w:id="63"/>
      <w:bookmarkEnd w:id="6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Task Force to Investigate Excess Deaths </w:t>
      </w:r>
      <w:bookmarkStart w:id="67" w:name="_LINE__26_2c0b2a90_8522_4502_b017_69537d"/>
      <w:bookmarkEnd w:id="66"/>
      <w:r>
        <w:rPr>
          <w:rFonts w:eastAsia="Arial" w:cs="Arial" w:ascii="Arial" w:hAnsi="Arial"/>
        </w:rPr>
        <w:t>in Maine is established as follow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9d83cdd1_49a8_462c_b71a_0788783"/>
      <w:bookmarkStart w:id="69" w:name="_PAR__11_d31e72d3_175b_4181_911a_8136deb"/>
      <w:bookmarkStart w:id="70" w:name="_LINE__27_136c14fd_4214_412d_a022_efef42"/>
      <w:bookmarkEnd w:id="68"/>
      <w:bookmarkEnd w:id="69"/>
      <w:r>
        <w:rPr>
          <w:rFonts w:eastAsia="Arial" w:cs="Arial" w:ascii="Arial" w:hAnsi="Arial"/>
          <w:b/>
        </w:rPr>
        <w:t>1.  Task Force to Investigate Excess Deaths in Maine established.</w:t>
      </w:r>
      <w:r>
        <w:rPr>
          <w:rFonts w:eastAsia="Arial" w:cs="Arial" w:ascii="Arial" w:hAnsi="Arial"/>
        </w:rPr>
        <w:t xml:space="preserve">  The Task Force </w:t>
      </w:r>
      <w:bookmarkStart w:id="71" w:name="_LINE__28_2e182022_aa34_44d4_b967_7257fb"/>
      <w:bookmarkEnd w:id="70"/>
      <w:r>
        <w:rPr>
          <w:rFonts w:eastAsia="Arial" w:cs="Arial" w:ascii="Arial" w:hAnsi="Arial"/>
        </w:rPr>
        <w:t xml:space="preserve">to Investigate Excess Deaths in Maine, referred to in this order as "the task force," is </w:t>
      </w:r>
      <w:bookmarkStart w:id="72" w:name="_LINE__29_3b6574c9_70ba_43ef_a954_c8ed1d"/>
      <w:bookmarkEnd w:id="71"/>
      <w:r>
        <w:rPr>
          <w:rFonts w:eastAsia="Arial" w:cs="Arial" w:ascii="Arial" w:hAnsi="Arial"/>
        </w:rPr>
        <w:t>established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d31e72d3_175b_4181_911a_8136deb"/>
      <w:bookmarkStart w:id="74" w:name="_PAR__12_8608f92c_f234_4d30_87a1_03dfdc4"/>
      <w:bookmarkStart w:id="75" w:name="_LINE__30_58c3e0e0_e0a8_48d6_a7bf_c29f47"/>
      <w:bookmarkEnd w:id="73"/>
      <w:bookmarkEnd w:id="74"/>
      <w:r>
        <w:rPr>
          <w:rFonts w:eastAsia="Arial" w:cs="Arial" w:ascii="Arial" w:hAnsi="Arial"/>
          <w:b/>
        </w:rPr>
        <w:t>2.  Membership.</w:t>
      </w:r>
      <w:r>
        <w:rPr>
          <w:rFonts w:eastAsia="Arial" w:cs="Arial" w:ascii="Arial" w:hAnsi="Arial"/>
        </w:rPr>
        <w:t xml:space="preserve">  The task force consists of 4 members appointed as follows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2_8608f92c_f234_4d30_87a1_03dfdc4"/>
      <w:bookmarkStart w:id="77" w:name="_PAR__13_b65ab25a_bcbf_4893_9aa4_4a4d735"/>
      <w:bookmarkStart w:id="78" w:name="_LINE__31_14ef9f95_a03d_424d_b617_a45e8d"/>
      <w:bookmarkEnd w:id="76"/>
      <w:bookmarkEnd w:id="77"/>
      <w:r>
        <w:rPr>
          <w:rFonts w:eastAsia="Arial" w:cs="Arial" w:ascii="Arial" w:hAnsi="Arial"/>
        </w:rPr>
        <w:t xml:space="preserve">A.  Two members of the Senate appointed by the President of the Senate, including a </w:t>
      </w:r>
      <w:bookmarkStart w:id="79" w:name="_LINE__32_c2d5d41b_76e0_4858_b960_1e886f"/>
      <w:bookmarkEnd w:id="78"/>
      <w:r>
        <w:rPr>
          <w:rFonts w:eastAsia="Arial" w:cs="Arial" w:ascii="Arial" w:hAnsi="Arial"/>
        </w:rPr>
        <w:t xml:space="preserve">member from each of the 2 parties holding the largest number of seats in the </w:t>
      </w:r>
      <w:bookmarkStart w:id="80" w:name="_LINE__33_77233646_d426_41d0_90c8_c44f90"/>
      <w:bookmarkEnd w:id="79"/>
      <w:r>
        <w:rPr>
          <w:rFonts w:eastAsia="Arial" w:cs="Arial" w:ascii="Arial" w:hAnsi="Arial"/>
        </w:rPr>
        <w:t>Legislature; and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3_b65ab25a_bcbf_4893_9aa4_4a4d735"/>
      <w:bookmarkStart w:id="82" w:name="_PAR__14_22c19833_c099_40de_8c4d_d4e31c0"/>
      <w:bookmarkStart w:id="83" w:name="_LINE__34_9bec803f_700c_4712_9176_1604ef"/>
      <w:bookmarkEnd w:id="81"/>
      <w:bookmarkEnd w:id="82"/>
      <w:r>
        <w:rPr>
          <w:rFonts w:eastAsia="Arial" w:cs="Arial" w:ascii="Arial" w:hAnsi="Arial"/>
        </w:rPr>
        <w:t xml:space="preserve">B. Two members of the House of Representatives appointed by the Speaker of the </w:t>
      </w:r>
      <w:bookmarkStart w:id="84" w:name="_LINE__35_a22c766c_960d_4364_bde4_c2630d"/>
      <w:bookmarkEnd w:id="83"/>
      <w:r>
        <w:rPr>
          <w:rFonts w:eastAsia="Arial" w:cs="Arial" w:ascii="Arial" w:hAnsi="Arial"/>
        </w:rPr>
        <w:t xml:space="preserve">House, including a member from each of the 2 parties holding the largest number of </w:t>
      </w:r>
      <w:bookmarkStart w:id="85" w:name="_LINE__36_f6ce99c4_ed77_4bb8_b057_951963"/>
      <w:bookmarkEnd w:id="84"/>
      <w:r>
        <w:rPr>
          <w:rFonts w:eastAsia="Arial" w:cs="Arial" w:ascii="Arial" w:hAnsi="Arial"/>
        </w:rPr>
        <w:t>seats in the Legislature.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14_22c19833_c099_40de_8c4d_d4e31c0"/>
      <w:bookmarkStart w:id="87" w:name="_PAR__15_e30a9b29_f6d4_493f_87ef_e408b9a"/>
      <w:bookmarkStart w:id="88" w:name="_LINE__37_e16df179_f845_4d19_bfc5_0d882c"/>
      <w:bookmarkEnd w:id="86"/>
      <w:bookmarkEnd w:id="87"/>
      <w:r>
        <w:rPr>
          <w:rFonts w:eastAsia="Arial" w:cs="Arial" w:ascii="Arial" w:hAnsi="Arial"/>
        </w:rPr>
        <w:t xml:space="preserve">The President of the Senate and the Speaker of the House shall invite the participation of </w:t>
      </w:r>
      <w:bookmarkStart w:id="89" w:name="_LINE__38_3fa45755_7423_4cfe_bcb9_7110f8"/>
      <w:bookmarkEnd w:id="88"/>
      <w:r>
        <w:rPr>
          <w:rFonts w:eastAsia="Arial" w:cs="Arial" w:ascii="Arial" w:hAnsi="Arial"/>
        </w:rPr>
        <w:t xml:space="preserve">the Director of the Maine Center for Disease Control and Prevention within the Department </w:t>
      </w:r>
      <w:bookmarkStart w:id="90" w:name="_LINE__39_8554281a_e64e_46ef_99e9_1d7ad6"/>
      <w:bookmarkEnd w:id="89"/>
      <w:r>
        <w:rPr>
          <w:rFonts w:eastAsia="Arial" w:cs="Arial" w:ascii="Arial" w:hAnsi="Arial"/>
        </w:rPr>
        <w:t xml:space="preserve">of Health and Human Services, a person who is a statistician and a person who is a research </w:t>
      </w:r>
      <w:bookmarkStart w:id="91" w:name="_LINE__40_b204c721_725f_4db0_b85e_9b6c0e"/>
      <w:bookmarkEnd w:id="90"/>
      <w:r>
        <w:rPr>
          <w:rFonts w:eastAsia="Arial" w:cs="Arial" w:ascii="Arial" w:hAnsi="Arial"/>
        </w:rPr>
        <w:t>scientis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16b1c7bf_cb62_4db6_aeac_539a7fd"/>
      <w:bookmarkStart w:id="93" w:name="_PAR__15_e30a9b29_f6d4_493f_87ef_e408b9a"/>
      <w:bookmarkStart w:id="94" w:name="_PAGE__2_f1680a5c_6e8d_4fd4_9729_1bfd9b1"/>
      <w:bookmarkStart w:id="95" w:name="_PAR__1_4f0fb00d_e066_489f_8ad0_af3d8768"/>
      <w:bookmarkStart w:id="96" w:name="_LINE__1_fe48eb07_4eab_46c2_b140_dd9a4aa"/>
      <w:bookmarkEnd w:id="92"/>
      <w:bookmarkEnd w:id="93"/>
      <w:bookmarkEnd w:id="95"/>
      <w:r>
        <w:rPr>
          <w:rFonts w:eastAsia="Arial" w:cs="Arial" w:ascii="Arial" w:hAnsi="Arial"/>
          <w:b/>
        </w:rPr>
        <w:t>3.  Task force chair.</w:t>
      </w:r>
      <w:r>
        <w:rPr>
          <w:rFonts w:eastAsia="Arial" w:cs="Arial" w:ascii="Arial" w:hAnsi="Arial"/>
        </w:rPr>
        <w:t xml:space="preserve">  The first-named House member is the chair of the task forc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4f0fb00d_e066_489f_8ad0_af3d8768"/>
      <w:bookmarkStart w:id="98" w:name="_PAR__2_04e87eb7_c35b_40f0_949b_490b671b"/>
      <w:bookmarkStart w:id="99" w:name="_LINE__2_28d460ea_9701_438e_9bfc_7588a60"/>
      <w:bookmarkEnd w:id="97"/>
      <w:bookmarkEnd w:id="98"/>
      <w:r>
        <w:rPr>
          <w:rFonts w:eastAsia="Arial" w:cs="Arial" w:ascii="Arial" w:hAnsi="Arial"/>
          <w:b/>
        </w:rPr>
        <w:t>4.  Appointments; convening of task force.</w:t>
      </w:r>
      <w:r>
        <w:rPr>
          <w:rFonts w:eastAsia="Arial" w:cs="Arial" w:ascii="Arial" w:hAnsi="Arial"/>
        </w:rPr>
        <w:t xml:space="preserve">  All appointments must be made no later </w:t>
      </w:r>
      <w:bookmarkStart w:id="100" w:name="_LINE__3_5537a85f_d4d7_45f1_bc37_20cf290"/>
      <w:bookmarkEnd w:id="99"/>
      <w:r>
        <w:rPr>
          <w:rFonts w:eastAsia="Arial" w:cs="Arial" w:ascii="Arial" w:hAnsi="Arial"/>
        </w:rPr>
        <w:t xml:space="preserve">than 15 days following passage of this order.  The appointing authorities shall notify the </w:t>
      </w:r>
      <w:bookmarkStart w:id="101" w:name="_LINE__4_d716c241_8f9e_4743_8a86_554f99c"/>
      <w:bookmarkEnd w:id="100"/>
      <w:r>
        <w:rPr>
          <w:rFonts w:eastAsia="Arial" w:cs="Arial" w:ascii="Arial" w:hAnsi="Arial"/>
        </w:rPr>
        <w:t xml:space="preserve">Executive Director of the Legislative Council once all appointments have been made.  </w:t>
      </w:r>
      <w:bookmarkStart w:id="102" w:name="_LINE__5_9f9fde77_940a_4be8_b3f0_e5c3b14"/>
      <w:bookmarkEnd w:id="101"/>
      <w:r>
        <w:rPr>
          <w:rFonts w:eastAsia="Arial" w:cs="Arial" w:ascii="Arial" w:hAnsi="Arial"/>
        </w:rPr>
        <w:t xml:space="preserve">When the appointment of all members has been completed, the chair of the task force shall </w:t>
      </w:r>
      <w:bookmarkStart w:id="103" w:name="_LINE__6_48c49785_aa72_4ecd_b4d6_073c7df"/>
      <w:bookmarkEnd w:id="102"/>
      <w:r>
        <w:rPr>
          <w:rFonts w:eastAsia="Arial" w:cs="Arial" w:ascii="Arial" w:hAnsi="Arial"/>
        </w:rPr>
        <w:t xml:space="preserve">call and convene the first meeting of the task force.  If 15 days or more after the passage of </w:t>
      </w:r>
      <w:bookmarkStart w:id="104" w:name="_LINE__7_c760cd99_1fba_4fa4_a4ce_d27e0dd"/>
      <w:bookmarkEnd w:id="103"/>
      <w:r>
        <w:rPr>
          <w:rFonts w:eastAsia="Arial" w:cs="Arial" w:ascii="Arial" w:hAnsi="Arial"/>
        </w:rPr>
        <w:t xml:space="preserve">this order a majority of but not all appointments have been made, the chair may request </w:t>
      </w:r>
      <w:bookmarkStart w:id="105" w:name="_LINE__8_3391dd6e_3a29_4ca6_b202_a29a7be"/>
      <w:bookmarkEnd w:id="104"/>
      <w:r>
        <w:rPr>
          <w:rFonts w:eastAsia="Arial" w:cs="Arial" w:ascii="Arial" w:hAnsi="Arial"/>
        </w:rPr>
        <w:t xml:space="preserve">authority and the Legislative Council may grant authority for the task force to meet and </w:t>
      </w:r>
      <w:bookmarkStart w:id="106" w:name="_LINE__9_197960b7_018a_4aec_b4e4_d9b287b"/>
      <w:bookmarkEnd w:id="105"/>
      <w:r>
        <w:rPr>
          <w:rFonts w:eastAsia="Arial" w:cs="Arial" w:ascii="Arial" w:hAnsi="Arial"/>
        </w:rPr>
        <w:t>conduct its busines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04e87eb7_c35b_40f0_949b_490b671b"/>
      <w:bookmarkStart w:id="108" w:name="_PAR__3_7bcf96b8_5e0e_4e3f_b79f_a43bd10a"/>
      <w:bookmarkStart w:id="109" w:name="_LINE__10_0ea2f208_efae_42b1_83af_413592"/>
      <w:bookmarkEnd w:id="107"/>
      <w:bookmarkEnd w:id="108"/>
      <w:r>
        <w:rPr>
          <w:rFonts w:eastAsia="Arial" w:cs="Arial" w:ascii="Arial" w:hAnsi="Arial"/>
          <w:b/>
        </w:rPr>
        <w:t>5.  Duties.</w:t>
      </w:r>
      <w:r>
        <w:rPr>
          <w:rFonts w:eastAsia="Arial" w:cs="Arial" w:ascii="Arial" w:hAnsi="Arial"/>
        </w:rPr>
        <w:t xml:space="preserve">  The task force shall review all available data from the Department of Health </w:t>
      </w:r>
      <w:bookmarkStart w:id="110" w:name="_LINE__11_1c5eeb6e_0320_4ad0_aba9_380faa"/>
      <w:bookmarkEnd w:id="109"/>
      <w:r>
        <w:rPr>
          <w:rFonts w:eastAsia="Arial" w:cs="Arial" w:ascii="Arial" w:hAnsi="Arial"/>
        </w:rPr>
        <w:t xml:space="preserve">and Human Services, Maine Center for Disease Control and Prevention, the United States </w:t>
      </w:r>
      <w:bookmarkStart w:id="111" w:name="_LINE__12_c4c5d7c0_e84a_4b9c_bbb4_55974b"/>
      <w:bookmarkEnd w:id="110"/>
      <w:r>
        <w:rPr>
          <w:rFonts w:eastAsia="Arial" w:cs="Arial" w:ascii="Arial" w:hAnsi="Arial"/>
        </w:rPr>
        <w:t xml:space="preserve">Department of Health and Human Services, Centers for Disease Control and Prevention </w:t>
      </w:r>
      <w:bookmarkStart w:id="112" w:name="_LINE__13_1ce6fdad_616d_42e3_966d_45ca23"/>
      <w:bookmarkEnd w:id="111"/>
      <w:r>
        <w:rPr>
          <w:rFonts w:eastAsia="Arial" w:cs="Arial" w:ascii="Arial" w:hAnsi="Arial"/>
        </w:rPr>
        <w:t xml:space="preserve">and other relevant sources and examine the root causes related to unprecedented increased </w:t>
      </w:r>
      <w:bookmarkStart w:id="113" w:name="_LINE__14_4e9764e5_1120_467a_991a_393599"/>
      <w:bookmarkEnd w:id="112"/>
      <w:r>
        <w:rPr>
          <w:rFonts w:eastAsia="Arial" w:cs="Arial" w:ascii="Arial" w:hAnsi="Arial"/>
        </w:rPr>
        <w:t xml:space="preserve">excess deaths, all-cause deaths and all-cause death rate increases since 2019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3_7bcf96b8_5e0e_4e3f_b79f_a43bd10a"/>
      <w:bookmarkStart w:id="115" w:name="_PAR__4_3e26977a_de3b_46c1_89b2_ae6d540b"/>
      <w:bookmarkStart w:id="116" w:name="_LINE__15_71011721_6afd_4343_b7c8_f4f9f7"/>
      <w:bookmarkEnd w:id="114"/>
      <w:bookmarkEnd w:id="115"/>
      <w:r>
        <w:rPr>
          <w:rFonts w:eastAsia="Arial" w:cs="Arial" w:ascii="Arial" w:hAnsi="Arial"/>
          <w:b/>
        </w:rPr>
        <w:t>6.  Staff assistance.</w:t>
      </w:r>
      <w:r>
        <w:rPr>
          <w:rFonts w:eastAsia="Arial" w:cs="Arial" w:ascii="Arial" w:hAnsi="Arial"/>
        </w:rPr>
        <w:t xml:space="preserve">  The Legislative Council shall provide necessary staffing services </w:t>
      </w:r>
      <w:bookmarkStart w:id="117" w:name="_LINE__16_3627d1c3_ce37_432a_b040_a80ebc"/>
      <w:bookmarkEnd w:id="116"/>
      <w:r>
        <w:rPr>
          <w:rFonts w:eastAsia="Arial" w:cs="Arial" w:ascii="Arial" w:hAnsi="Arial"/>
        </w:rPr>
        <w:t xml:space="preserve">to the task force, except that the Legislative Council staff support is not authorized when </w:t>
      </w:r>
      <w:bookmarkStart w:id="118" w:name="_LINE__17_b16feb5f_7f52_46bb_b941_3865b5"/>
      <w:bookmarkEnd w:id="117"/>
      <w:r>
        <w:rPr>
          <w:rFonts w:eastAsia="Arial" w:cs="Arial" w:ascii="Arial" w:hAnsi="Arial"/>
        </w:rPr>
        <w:t>the Legislature is in regular or special session.</w:t>
      </w:r>
      <w:bookmarkEnd w:id="11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9" w:name="_PAR__4_3e26977a_de3b_46c1_89b2_ae6d540b"/>
      <w:bookmarkStart w:id="120" w:name="_PAR__5_ccec46bd_dbfb_43ea_9d53_8d5f63c4"/>
      <w:bookmarkStart w:id="121" w:name="_LINE__18_6b59e30b_d0d5_4025_8e73_be6e65"/>
      <w:bookmarkEnd w:id="119"/>
      <w:r>
        <w:rPr>
          <w:rFonts w:eastAsia="Arial" w:cs="Arial" w:ascii="Arial" w:hAnsi="Arial"/>
          <w:b/>
        </w:rPr>
        <w:t>7.  Report.</w:t>
      </w:r>
      <w:r>
        <w:rPr>
          <w:rFonts w:eastAsia="Arial" w:cs="Arial" w:ascii="Arial" w:hAnsi="Arial"/>
        </w:rPr>
        <w:t xml:space="preserve">  No later than November 6, 2024, the task force shall submit a report to the </w:t>
      </w:r>
      <w:bookmarkStart w:id="122" w:name="_LINE__19_b5c1d7b1_aef5_4ec9_b58e_ff925f"/>
      <w:bookmarkEnd w:id="121"/>
      <w:r>
        <w:rPr>
          <w:rFonts w:eastAsia="Arial" w:cs="Arial" w:ascii="Arial" w:hAnsi="Arial"/>
        </w:rPr>
        <w:t xml:space="preserve">Joint Standing Committee on Health and Human Services that includes its findings and </w:t>
      </w:r>
      <w:bookmarkStart w:id="123" w:name="_LINE__20_72e1c9aa_64a5_4a3e_a883_1cf27c"/>
      <w:bookmarkEnd w:id="122"/>
      <w:r>
        <w:rPr>
          <w:rFonts w:eastAsia="Arial" w:cs="Arial" w:ascii="Arial" w:hAnsi="Arial"/>
        </w:rPr>
        <w:t xml:space="preserve">recommendations, including suggested legislation, for presentation to the 132nd </w:t>
      </w:r>
      <w:bookmarkStart w:id="124" w:name="_LINE__21_4e09094b_c6ee_4669_88b6_20639f"/>
      <w:bookmarkEnd w:id="123"/>
      <w:r>
        <w:rPr>
          <w:rFonts w:eastAsia="Arial" w:cs="Arial" w:ascii="Arial" w:hAnsi="Arial"/>
        </w:rPr>
        <w:t>Legislature in 2025.</w:t>
      </w:r>
      <w:bookmarkEnd w:id="0"/>
      <w:bookmarkEnd w:id="1"/>
      <w:bookmarkEnd w:id="2"/>
      <w:bookmarkEnd w:id="64"/>
      <w:bookmarkEnd w:id="94"/>
      <w:bookmarkEnd w:id="120"/>
      <w:bookmarkEnd w:id="12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25" w:name="_SPONSOR_BLOCK__4418df9a_8631_4610_bc8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SAMPSON, H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6" w:name="_SPONSOR_BLOCK__4418df9a_8631_4610_bc87_"/>
      <w:r>
        <w:rPr>
          <w:rFonts w:eastAsia="Arial" w:cs="Arial" w:ascii="Arial" w:hAnsi="Arial"/>
          <w:b/>
        </w:rPr>
        <w:t>TOWN: Alfred</w:t>
      </w:r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stablish the Task Force to Investigate Excess Death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17</ItemId>
    <LRId>73366</LRId>
    <LRNumber>3137</LRNumber>
    <ItemNumber>1</ItemNumber>
    <Legislature>131</Legislature>
    <LegislatureDescription>131st Legislature</LegislatureDescription>
    <Session>R2</Session>
    <SessionDescription>Second Regular Session</SessionDescription>
    <RequestType>Joint Study Order</RequestType>
    <RequestTypeId>7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Establish the Task Force to Investigate Excess Deaths in Maine</LRTitle>
    <ItemTitle>Joint Order, to Establish the Task Force to Investigate Excess Deaths in Maine</ItemTitle>
    <SponsorFirstName>Heidi</SponsorFirstName>
    <SponsorLastName>Sampson</SponsorLastName>
    <SponsorChamberPrefix>Rep.</SponsorChamberPrefix>
    <SponsorFrom>Alfred</SponsorFrom>
    <DraftingCycleCount>1</DraftingCycleCount>
    <LatestDraftingActionId>137</LatestDraftingActionId>
    <LatestDraftingActionDate>2024-03-13T15:50:09</LatestDraftingActionDate>
    <LatestDrafterName>echarbonneau</LatestDrafterName>
    <LatestProoferName>smcsorley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489F" w:rsidRDefault="00D4489F" w:rsidP="00D4489F"&amp;gt;&amp;lt;w:pPr&amp;gt;&amp;lt;w:ind w:left="360" w:firstLine="360" /&amp;gt;&amp;lt;/w:pPr&amp;gt;&amp;lt;w:bookmarkStart w:id="0" w:name="_WHEREAS_CLAUSE__5be6dce5_0b78_4274_92e8" /&amp;gt;&amp;lt;w:bookmarkStart w:id="1" w:name="_DOC_BODY_CONTENT__b37b5d11_fb2a_4154_9e" /&amp;gt;&amp;lt;w:bookmarkStart w:id="2" w:name="_DOC_BODY__5507a88d_f357_4568_a3ab_0ba78" /&amp;gt;&amp;lt;w:bookmarkStart w:id="3" w:name="_DOC_BODY_CONTAINER__291464ad_dd84_4e83_" /&amp;gt;&amp;lt;w:bookmarkStart w:id="4" w:name="_PAGE__1_16b1c7bf_cb62_4db6_aeac_539a7fd" /&amp;gt;&amp;lt;w:bookmarkStart w:id="5" w:name="_PAR__1_206d24ee_bbc0_4c43_bdcb_ea0887b7" /&amp;gt;&amp;lt;w:bookmarkStart w:id="6" w:name="_LINE__1_417cd265_bd22_4671_81f2_c591c6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excess mortality or excess deaths &amp;lt;/w:t&amp;gt;&amp;lt;/w:r&amp;gt;&amp;lt;w:r&amp;gt;&amp;lt;w:t&amp;gt;are&amp;lt;/w:t&amp;gt;&amp;lt;/w:r&amp;gt;&amp;lt;w:r w:rsidRPr="00C53662"&amp;gt;&amp;lt;w:t xml:space="preserve"&amp;gt; determined by comparing the &amp;lt;/w:t&amp;gt;&amp;lt;/w:r&amp;gt;&amp;lt;w:bookmarkStart w:id="7" w:name="_LINE__2_b8bb9b65_6725_4e44_b89f_dbde2fd" /&amp;gt;&amp;lt;w:bookmarkEnd w:id="6" /&amp;gt;&amp;lt;w:r w:rsidRPr="00C53662"&amp;gt;&amp;lt;w:t&amp;gt;expected number of deaths in a place over a given time&amp;lt;/w:t&amp;gt;&amp;lt;/w:r&amp;gt;&amp;lt;w:r&amp;gt;&amp;lt;w:t xml:space="preserve"&amp;gt; period&amp;lt;/w:t&amp;gt;&amp;lt;/w:r&amp;gt;&amp;lt;w:r w:rsidRPr="00C53662"&amp;gt;&amp;lt;w:t xml:space="preserve"&amp;gt; to the actual number of &amp;lt;/w:t&amp;gt;&amp;lt;/w:r&amp;gt;&amp;lt;w:bookmarkStart w:id="8" w:name="_LINE__3_f1631761_4414_4b9a_9ab2_5a9b7b6" /&amp;gt;&amp;lt;w:bookmarkEnd w:id="7" /&amp;gt;&amp;lt;w:r w:rsidRPr="00C53662"&amp;gt;&amp;lt;w:t&amp;gt;deaths that occurred in that place over the same time period; and&amp;lt;/w:t&amp;gt;&amp;lt;/w:r&amp;gt;&amp;lt;w:bookmarkEnd w:id="8" /&amp;gt;&amp;lt;/w:p&amp;gt;&amp;lt;w:p w:rsidR="00D4489F" w:rsidRDefault="00D4489F" w:rsidP="00D4489F"&amp;gt;&amp;lt;w:pPr&amp;gt;&amp;lt;w:ind w:left="360" w:firstLine="360" /&amp;gt;&amp;lt;/w:pPr&amp;gt;&amp;lt;w:bookmarkStart w:id="9" w:name="_WHEREAS_CLAUSE__d771a182_2033_4d21_9b01" /&amp;gt;&amp;lt;w:bookmarkStart w:id="10" w:name="_PAR__2_279a54e2_2cd5_4c6c_9c38_133bb350" /&amp;gt;&amp;lt;w:bookmarkStart w:id="11" w:name="_LINE__4_2b54eb75_c90b_48a2_aa7e_74dc254" /&amp;gt;&amp;lt;w:bookmarkEnd w:id="0" /&amp;gt;&amp;lt;w:bookmarkEnd w:id="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&amp;gt;the United States&amp;lt;/w:t&amp;gt;&amp;lt;/w:r&amp;gt;&amp;lt;w:r&amp;gt;&amp;lt;w:t xml:space="preserve"&amp;gt; Department of Health and Human Services,&amp;lt;/w:t&amp;gt;&amp;lt;/w:r&amp;gt;&amp;lt;w:r w:rsidRPr="00C53662"&amp;gt;&amp;lt;w:t xml:space="preserve"&amp;gt; Centers for &amp;lt;/w:t&amp;gt;&amp;lt;/w:r&amp;gt;&amp;lt;w:bookmarkStart w:id="12" w:name="_LINE__5_d3490626_bef7_47eb_b173_aad5069" /&amp;gt;&amp;lt;w:bookmarkEnd w:id="11" /&amp;gt;&amp;lt;w:r w:rsidRPr="00C53662"&amp;gt;&amp;lt;w:t&amp;gt;Disease Control and Prevention has estimated&amp;lt;/w:t&amp;gt;&amp;lt;/w:r&amp;gt;&amp;lt;w:r&amp;gt;&amp;lt;w:t xml:space="preserve"&amp;gt; that&amp;lt;/w:t&amp;gt;&amp;lt;/w:r&amp;gt;&amp;lt;w:r w:rsidRPr="00C53662"&amp;gt;&amp;lt;w:t xml:space="preserve"&amp;gt; approximately 1,179,024 excess deaths &amp;lt;/w:t&amp;gt;&amp;lt;/w:r&amp;gt;&amp;lt;w:bookmarkStart w:id="13" w:name="_LINE__6_125a6f99_6488_4a8a_af6c_3766a4e" /&amp;gt;&amp;lt;w:bookmarkEnd w:id="12" /&amp;gt;&amp;lt;w:r w:rsidRPr="00C53662"&amp;gt;&amp;lt;w:t&amp;gt;occurred in the United States since March 2020; and&amp;lt;/w:t&amp;gt;&amp;lt;/w:r&amp;gt;&amp;lt;w:bookmarkEnd w:id="13" /&amp;gt;&amp;lt;/w:p&amp;gt;&amp;lt;w:p w:rsidR="00D4489F" w:rsidRDefault="00D4489F" w:rsidP="00D4489F"&amp;gt;&amp;lt;w:pPr&amp;gt;&amp;lt;w:ind w:left="360" w:firstLine="360" /&amp;gt;&amp;lt;/w:pPr&amp;gt;&amp;lt;w:bookmarkStart w:id="14" w:name="_WHEREAS_CLAUSE__48f6548f_98ff_4721_a4c3" /&amp;gt;&amp;lt;w:bookmarkStart w:id="15" w:name="_PAR__3_6f80a828_e8c3_4d2c_99c6_efab7cf5" /&amp;gt;&amp;lt;w:bookmarkStart w:id="16" w:name="_LINE__7_177bd7a5_898d_458b_857d_54166dc" /&amp;gt;&amp;lt;w:bookmarkEnd w:id="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the &amp;lt;/w:t&amp;gt;&amp;lt;/w:r&amp;gt;&amp;lt;w:r&amp;gt;&amp;lt;w:t xml:space="preserve"&amp;gt;Maine &amp;lt;/w:t&amp;gt;&amp;lt;/w:r&amp;gt;&amp;lt;w:r w:rsidRPr="00C53662"&amp;gt;&amp;lt;w:t xml:space="preserve"&amp;gt;Department of Health and Human Services has documented &amp;lt;/w:t&amp;gt;&amp;lt;/w:r&amp;gt;&amp;lt;w:bookmarkStart w:id="17" w:name="_LINE__8_bfdaff34_2907_480d_b614_9bbc615" /&amp;gt;&amp;lt;w:bookmarkEnd w:id="16" /&amp;gt;&amp;lt;w:r w:rsidRPr="00C53662"&amp;gt;&amp;lt;w:t&amp;gt;mortality rates from 2015 to 2022&amp;lt;/w:t&amp;gt;&amp;lt;/w:r&amp;gt;&amp;lt;w:r&amp;gt;&amp;lt;w:t xml:space="preserve"&amp;gt; in the State&amp;lt;/w:t&amp;gt;&amp;lt;/w:r&amp;gt;&amp;lt;w:r w:rsidRPr="00C53662"&amp;gt;&amp;lt;w:t&amp;gt;; and&amp;lt;/w:t&amp;gt;&amp;lt;/w:r&amp;gt;&amp;lt;w:bookmarkEnd w:id="17" /&amp;gt;&amp;lt;/w:p&amp;gt;&amp;lt;w:p w:rsidR="00D4489F" w:rsidRDefault="00D4489F" w:rsidP="00D4489F"&amp;gt;&amp;lt;w:pPr&amp;gt;&amp;lt;w:ind w:left="360" w:firstLine="360" /&amp;gt;&amp;lt;/w:pPr&amp;gt;&amp;lt;w:bookmarkStart w:id="18" w:name="_WHEREAS_CLAUSE__c9319982_5e69_426c_a308" /&amp;gt;&amp;lt;w:bookmarkStart w:id="19" w:name="_PAR__4_842506e3_8917_4452_9b68_036f7b9c" /&amp;gt;&amp;lt;w:bookmarkStart w:id="20" w:name="_LINE__9_7df0a50f_4003_455f_bb03_48c8316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&amp;gt;the&amp;lt;/w:t&amp;gt;&amp;lt;/w:r&amp;gt;&amp;lt;w:r&amp;gt;&amp;lt;w:t xml:space="preserve"&amp;gt; total number of all-cause deaths for persons 25 to 64 years of age from &amp;lt;/w:t&amp;gt;&amp;lt;/w:r&amp;gt;&amp;lt;w:bookmarkStart w:id="21" w:name="_LINE__10_6c5292cb_3ad3_4ddc_9e8e_c9b7ff" /&amp;gt;&amp;lt;w:bookmarkEnd w:id="20" /&amp;gt;&amp;lt;w:r&amp;gt;&amp;lt;w:t&amp;gt;January 2015 to December 2019 was 15,244, which is an&amp;lt;/w:t&amp;gt;&amp;lt;/w:r&amp;gt;&amp;lt;w:r w:rsidRPr="00C53662"&amp;gt;&amp;lt;w:t xml:space="preserve"&amp;gt; all-cause &amp;lt;/w:t&amp;gt;&amp;lt;/w:r&amp;gt;&amp;lt;w:r&amp;gt;&amp;lt;w:t&amp;gt;average number of&amp;lt;/w:t&amp;gt;&amp;lt;/w:r&amp;gt;&amp;lt;w:r w:rsidRPr="00C53662"&amp;gt;&amp;lt;w:t xml:space="preserve"&amp;gt; &amp;lt;/w:t&amp;gt;&amp;lt;/w:r&amp;gt;&amp;lt;w:bookmarkStart w:id="22" w:name="_LINE__11_63aed412_f6b0_4acd_bb03_1fe7d1" /&amp;gt;&amp;lt;w:bookmarkEnd w:id="21" /&amp;gt;&amp;lt;w:r&amp;gt;&amp;lt;w:t&amp;gt;deaths per year of 3,049, an average rate increase of 1.5% per year&amp;lt;/w:t&amp;gt;&amp;lt;/w:r&amp;gt;&amp;lt;w:r w:rsidRPr="00C53662"&amp;gt;&amp;lt;w:t&amp;gt;; and&amp;lt;/w:t&amp;gt;&amp;lt;/w:r&amp;gt;&amp;lt;w:bookmarkEnd w:id="22" /&amp;gt;&amp;lt;/w:p&amp;gt;&amp;lt;w:p w:rsidR="00D4489F" w:rsidRDefault="00D4489F" w:rsidP="00D4489F"&amp;gt;&amp;lt;w:pPr&amp;gt;&amp;lt;w:ind w:left="360" w:firstLine="360" /&amp;gt;&amp;lt;/w:pPr&amp;gt;&amp;lt;w:bookmarkStart w:id="23" w:name="_WHEREAS_CLAUSE__97d988b7_4f28_42f0_9084" /&amp;gt;&amp;lt;w:bookmarkStart w:id="24" w:name="_PAR__5_0ff538c6_9e19_442b_864e_ff9c693a" /&amp;gt;&amp;lt;w:bookmarkStart w:id="25" w:name="_LINE__12_c77dac9f_a700_4953_a85b_318938" /&amp;gt;&amp;lt;w:bookmarkEnd w:id="18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the all-cause &amp;lt;/w:t&amp;gt;&amp;lt;/w:r&amp;gt;&amp;lt;w:r&amp;gt;&amp;lt;w:t&amp;gt;number of deaths&amp;lt;/w:t&amp;gt;&amp;lt;/w:r&amp;gt;&amp;lt;w:r w:rsidRPr="00C53662"&amp;gt;&amp;lt;w:t xml:space="preserve"&amp;gt; for &amp;lt;/w:t&amp;gt;&amp;lt;/w:r&amp;gt;&amp;lt;w:r&amp;gt;&amp;lt;w:t&amp;gt;person&amp;lt;/w:t&amp;gt;&amp;lt;/w:r&amp;gt;&amp;lt;w:r w:rsidRPr="00C53662"&amp;gt;&amp;lt;w:t&amp;gt;s 2&amp;lt;/w:t&amp;gt;&amp;lt;/w:r&amp;gt;&amp;lt;w:r&amp;gt;&amp;lt;w:t&amp;gt;5&amp;lt;/w:t&amp;gt;&amp;lt;/w:r&amp;gt;&amp;lt;w:r w:rsidRPr="00C53662"&amp;gt;&amp;lt;w:t xml:space="preserve"&amp;gt; to 64&amp;lt;/w:t&amp;gt;&amp;lt;/w:r&amp;gt;&amp;lt;w:r&amp;gt;&amp;lt;w:t xml:space="preserve"&amp;gt; years of age&amp;lt;/w:t&amp;gt;&amp;lt;/w:r&amp;gt;&amp;lt;w:r w:rsidRPr="00C53662"&amp;gt;&amp;lt;w:t xml:space="preserve"&amp;gt; from &amp;lt;/w:t&amp;gt;&amp;lt;/w:r&amp;gt;&amp;lt;w:bookmarkStart w:id="26" w:name="_LINE__13_fe1e930b_0ae6_405e_8fc5_f82edb" /&amp;gt;&amp;lt;w:bookmarkEnd w:id="25" /&amp;gt;&amp;lt;w:r w:rsidRPr="00C53662"&amp;gt;&amp;lt;w:t&amp;gt;January 2020 to December 2020 was&amp;lt;/w:t&amp;gt;&amp;lt;/w:r&amp;gt;&amp;lt;w:r&amp;gt;&amp;lt;w:t xml:space="preserve"&amp;gt; &amp;lt;/w:t&amp;gt;&amp;lt;/w:r&amp;gt;&amp;lt;w:r w:rsidRPr="00281215"&amp;gt;&amp;lt;w:t&amp;gt;3&amp;lt;/w:t&amp;gt;&amp;lt;/w:r&amp;gt;&amp;lt;w:r&amp;gt;&amp;lt;w:t&amp;gt;,&amp;lt;/w:t&amp;gt;&amp;lt;/w:r&amp;gt;&amp;lt;w:r w:rsidRPr="00281215"&amp;gt;&amp;lt;w:t xml:space="preserve"&amp;gt;321, &amp;lt;/w:t&amp;gt;&amp;lt;/w:r&amp;gt;&amp;lt;w:r&amp;gt;&amp;lt;w:t&amp;gt;a rate&amp;lt;/w:t&amp;gt;&amp;lt;/w:r&amp;gt;&amp;lt;w:r w:rsidRPr="00281215"&amp;gt;&amp;lt;w:t xml:space="preserve"&amp;gt; &amp;lt;/w:t&amp;gt;&amp;lt;/w:r&amp;gt;&amp;lt;w:r&amp;gt;&amp;lt;w:t xml:space="preserve"&amp;gt;increase &amp;lt;/w:t&amp;gt;&amp;lt;/w:r&amp;gt;&amp;lt;w:r w:rsidRPr="00281215"&amp;gt;&amp;lt;w:t&amp;gt;from 2019 of&amp;lt;/w:t&amp;gt;&amp;lt;/w:r&amp;gt;&amp;lt;w:r w:rsidRPr="00C53662"&amp;gt;&amp;lt;w:t xml:space="preserve"&amp;gt; 6.&amp;lt;/w:t&amp;gt;&amp;lt;/w:r&amp;gt;&amp;lt;w:r&amp;gt;&amp;lt;w:t&amp;gt;3&amp;lt;/w:t&amp;gt;&amp;lt;/w:r&amp;gt;&amp;lt;w:r w:rsidRPr="00C53662"&amp;gt;&amp;lt;w:t&amp;gt;%; and&amp;lt;/w:t&amp;gt;&amp;lt;/w:r&amp;gt;&amp;lt;w:bookmarkEnd w:id="26" /&amp;gt;&amp;lt;/w:p&amp;gt;&amp;lt;w:p w:rsidR="00D4489F" w:rsidRDefault="00D4489F" w:rsidP="00D4489F"&amp;gt;&amp;lt;w:pPr&amp;gt;&amp;lt;w:ind w:left="360" w:firstLine="360" /&amp;gt;&amp;lt;/w:pPr&amp;gt;&amp;lt;w:bookmarkStart w:id="27" w:name="_WHEREAS_CLAUSE__59939552_43a7_4051_9d69" /&amp;gt;&amp;lt;w:bookmarkStart w:id="28" w:name="_PAR__6_e9fe3708_4fe6_4318_ae85_a06c7bdc" /&amp;gt;&amp;lt;w:bookmarkStart w:id="29" w:name="_LINE__14_8c0eea10_3665_4f28_9681_973435" /&amp;gt;&amp;lt;w:bookmarkEnd w:id="23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the all-cause &amp;lt;/w:t&amp;gt;&amp;lt;/w:r&amp;gt;&amp;lt;w:r&amp;gt;&amp;lt;w:t&amp;gt;number of deaths&amp;lt;/w:t&amp;gt;&amp;lt;/w:r&amp;gt;&amp;lt;w:r w:rsidRPr="00C53662"&amp;gt;&amp;lt;w:t xml:space="preserve"&amp;gt; for &amp;lt;/w:t&amp;gt;&amp;lt;/w:r&amp;gt;&amp;lt;w:r&amp;gt;&amp;lt;w:t&amp;gt;person&amp;lt;/w:t&amp;gt;&amp;lt;/w:r&amp;gt;&amp;lt;w:r w:rsidRPr="00C53662"&amp;gt;&amp;lt;w:t&amp;gt;s 2&amp;lt;/w:t&amp;gt;&amp;lt;/w:r&amp;gt;&amp;lt;w:r&amp;gt;&amp;lt;w:t&amp;gt;5&amp;lt;/w:t&amp;gt;&amp;lt;/w:r&amp;gt;&amp;lt;w:r w:rsidRPr="00C53662"&amp;gt;&amp;lt;w:t xml:space="preserve"&amp;gt; to 64&amp;lt;/w:t&amp;gt;&amp;lt;/w:r&amp;gt;&amp;lt;w:r&amp;gt;&amp;lt;w:t xml:space="preserve"&amp;gt; years of age&amp;lt;/w:t&amp;gt;&amp;lt;/w:r&amp;gt;&amp;lt;w:r w:rsidRPr="00C53662"&amp;gt;&amp;lt;w:t xml:space="preserve"&amp;gt; from &amp;lt;/w:t&amp;gt;&amp;lt;/w:r&amp;gt;&amp;lt;w:bookmarkStart w:id="30" w:name="_LINE__15_1db13c45_34fb_43d3_99ae_ab6713" /&amp;gt;&amp;lt;w:bookmarkEnd w:id="29" /&amp;gt;&amp;lt;w:r w:rsidRPr="00C53662"&amp;gt;&amp;lt;w:t&amp;gt;January 2021 to December 2021 was&amp;lt;/w:t&amp;gt;&amp;lt;/w:r&amp;gt;&amp;lt;w:r&amp;gt;&amp;lt;w:t xml:space="preserve"&amp;gt; &amp;lt;/w:t&amp;gt;&amp;lt;/w:r&amp;gt;&amp;lt;w:r w:rsidRPr="00281215"&amp;gt;&amp;lt;w:t&amp;gt;3&amp;lt;/w:t&amp;gt;&amp;lt;/w:r&amp;gt;&amp;lt;w:r&amp;gt;&amp;lt;w:t&amp;gt;,&amp;lt;/w:t&amp;gt;&amp;lt;/w:r&amp;gt;&amp;lt;w:r w:rsidRPr="00281215"&amp;gt;&amp;lt;w:t xml:space="preserve"&amp;gt;908, &amp;lt;/w:t&amp;gt;&amp;lt;/w:r&amp;gt;&amp;lt;w:r&amp;gt;&amp;lt;w:t&amp;gt;a rate&amp;lt;/w:t&amp;gt;&amp;lt;/w:r&amp;gt;&amp;lt;w:r w:rsidRPr="00281215"&amp;gt;&amp;lt;w:t xml:space="preserve"&amp;gt; &amp;lt;/w:t&amp;gt;&amp;lt;/w:r&amp;gt;&amp;lt;w:r&amp;gt;&amp;lt;w:t xml:space="preserve"&amp;gt;increase &amp;lt;/w:t&amp;gt;&amp;lt;/w:r&amp;gt;&amp;lt;w:r w:rsidRPr="00281215"&amp;gt;&amp;lt;w:t&amp;gt;from 2020 of&amp;lt;/w:t&amp;gt;&amp;lt;/w:r&amp;gt;&amp;lt;w:r w:rsidRPr="00C53662"&amp;gt;&amp;lt;w:t xml:space="preserve"&amp;gt; 17.&amp;lt;/w:t&amp;gt;&amp;lt;/w:r&amp;gt;&amp;lt;w:r&amp;gt;&amp;lt;w:t&amp;gt;7&amp;lt;/w:t&amp;gt;&amp;lt;/w:r&amp;gt;&amp;lt;w:r w:rsidRPr="00C53662"&amp;gt;&amp;lt;w:t&amp;gt;%; and&amp;lt;/w:t&amp;gt;&amp;lt;/w:r&amp;gt;&amp;lt;w:bookmarkEnd w:id="30" /&amp;gt;&amp;lt;/w:p&amp;gt;&amp;lt;w:p w:rsidR="00D4489F" w:rsidRDefault="00D4489F" w:rsidP="00D4489F"&amp;gt;&amp;lt;w:pPr&amp;gt;&amp;lt;w:ind w:left="360" w:firstLine="360" /&amp;gt;&amp;lt;/w:pPr&amp;gt;&amp;lt;w:bookmarkStart w:id="31" w:name="_WHEREAS_CLAUSE__8462d627_69c5_40a0_91f2" /&amp;gt;&amp;lt;w:bookmarkStart w:id="32" w:name="_PAR__7_868fd1b4_eb85_49de_b31f_12bd13c6" /&amp;gt;&amp;lt;w:bookmarkStart w:id="33" w:name="_LINE__16_8e261f11_7216_42e1_a6c5_fb883c" /&amp;gt;&amp;lt;w:bookmarkEnd w:id="27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the all-cause &amp;lt;/w:t&amp;gt;&amp;lt;/w:r&amp;gt;&amp;lt;w:r&amp;gt;&amp;lt;w:t&amp;gt;number of deaths&amp;lt;/w:t&amp;gt;&amp;lt;/w:r&amp;gt;&amp;lt;w:r w:rsidRPr="00C53662"&amp;gt;&amp;lt;w:t xml:space="preserve"&amp;gt; for &amp;lt;/w:t&amp;gt;&amp;lt;/w:r&amp;gt;&amp;lt;w:r&amp;gt;&amp;lt;w:t&amp;gt;person&amp;lt;/w:t&amp;gt;&amp;lt;/w:r&amp;gt;&amp;lt;w:r w:rsidRPr="00C53662"&amp;gt;&amp;lt;w:t&amp;gt;s 2&amp;lt;/w:t&amp;gt;&amp;lt;/w:r&amp;gt;&amp;lt;w:r&amp;gt;&amp;lt;w:t&amp;gt;5&amp;lt;/w:t&amp;gt;&amp;lt;/w:r&amp;gt;&amp;lt;w:r w:rsidRPr="00C53662"&amp;gt;&amp;lt;w:t xml:space="preserve"&amp;gt; to 64&amp;lt;/w:t&amp;gt;&amp;lt;/w:r&amp;gt;&amp;lt;w:r&amp;gt;&amp;lt;w:t xml:space="preserve"&amp;gt; years of age&amp;lt;/w:t&amp;gt;&amp;lt;/w:r&amp;gt;&amp;lt;w:r w:rsidRPr="00C53662"&amp;gt;&amp;lt;w:t xml:space="preserve"&amp;gt; from &amp;lt;/w:t&amp;gt;&amp;lt;/w:r&amp;gt;&amp;lt;w:bookmarkStart w:id="34" w:name="_LINE__17_d94daaa0_9fd7_437d_af54_5167e2" /&amp;gt;&amp;lt;w:bookmarkEnd w:id="33" /&amp;gt;&amp;lt;w:r w:rsidRPr="00C53662"&amp;gt;&amp;lt;w:t&amp;gt;January 202&amp;lt;/w:t&amp;gt;&amp;lt;/w:r&amp;gt;&amp;lt;w:r&amp;gt;&amp;lt;w:t&amp;gt;2&amp;lt;/w:t&amp;gt;&amp;lt;/w:r&amp;gt;&amp;lt;w:r w:rsidRPr="00C53662"&amp;gt;&amp;lt;w:t xml:space="preserve"&amp;gt; to December 2022 was&amp;lt;/w:t&amp;gt;&amp;lt;/w:r&amp;gt;&amp;lt;w:r&amp;gt;&amp;lt;w:t xml:space="preserve"&amp;gt; &amp;lt;/w:t&amp;gt;&amp;lt;/w:r&amp;gt;&amp;lt;w:r w:rsidRPr="00281215"&amp;gt;&amp;lt;w:t&amp;gt;3&amp;lt;/w:t&amp;gt;&amp;lt;/w:r&amp;gt;&amp;lt;w:r&amp;gt;&amp;lt;w:t&amp;gt;,&amp;lt;/w:t&amp;gt;&amp;lt;/w:r&amp;gt;&amp;lt;w:r w:rsidRPr="00281215"&amp;gt;&amp;lt;w:t xml:space="preserve"&amp;gt;844, a &amp;lt;/w:t&amp;gt;&amp;lt;/w:r&amp;gt;&amp;lt;w:r&amp;gt;&amp;lt;w:t xml:space="preserve"&amp;gt;rate &amp;lt;/w:t&amp;gt;&amp;lt;/w:r&amp;gt;&amp;lt;w:r w:rsidRPr="00281215"&amp;gt;&amp;lt;w:t&amp;gt;decrease from 2021 of&amp;lt;/w:t&amp;gt;&amp;lt;/w:r&amp;gt;&amp;lt;w:r w:rsidRPr="00C53662"&amp;gt;&amp;lt;w:t xml:space="preserve"&amp;gt; -1.64% for a total &amp;lt;/w:t&amp;gt;&amp;lt;/w:r&amp;gt;&amp;lt;w:bookmarkStart w:id="35" w:name="_LINE__18_7731e7e1_f55e_48ed_94c6_73b038" /&amp;gt;&amp;lt;w:bookmarkEnd w:id="34" /&amp;gt;&amp;lt;w:r&amp;gt;&amp;lt;w:t xml:space="preserve"&amp;gt;rate &amp;lt;/w:t&amp;gt;&amp;lt;/w:r&amp;gt;&amp;lt;w:r w:rsidRPr="00C53662"&amp;gt;&amp;lt;w:t xml:space="preserve"&amp;gt;increase of 16.04% &amp;lt;/w:t&amp;gt;&amp;lt;/w:r&amp;gt;&amp;lt;w:r&amp;gt;&amp;lt;w:t&amp;gt;since 2019; and&amp;lt;/w:t&amp;gt;&amp;lt;/w:r&amp;gt;&amp;lt;w:bookmarkEnd w:id="35" /&amp;gt;&amp;lt;/w:p&amp;gt;&amp;lt;w:p w:rsidR="00D4489F" w:rsidRDefault="00D4489F" w:rsidP="00D4489F"&amp;gt;&amp;lt;w:pPr&amp;gt;&amp;lt;w:ind w:left="360" w:firstLine="360" /&amp;gt;&amp;lt;/w:pPr&amp;gt;&amp;lt;w:bookmarkStart w:id="36" w:name="_WHEREAS_CLAUSE__f9d0fa53_50ee_49ed_82c0" /&amp;gt;&amp;lt;w:bookmarkStart w:id="37" w:name="_PAR__8_c6fcd2a8_7e3d_45ed_ae2e_204ee432" /&amp;gt;&amp;lt;w:bookmarkStart w:id="38" w:name="_LINE__19_3bab090c_3e9e_4989_a715_0ce039" /&amp;gt;&amp;lt;w:bookmarkEnd w:id="31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1215"&amp;gt;&amp;lt;w:t xml:space="preserve"&amp;gt;the &amp;lt;/w:t&amp;gt;&amp;lt;/w:r&amp;gt;&amp;lt;w:r&amp;gt;&amp;lt;w:t xml:space="preserve"&amp;gt;total number of all-cause deaths for persons 25 to 64 years of age from &amp;lt;/w:t&amp;gt;&amp;lt;/w:r&amp;gt;&amp;lt;w:bookmarkStart w:id="39" w:name="_LINE__20_eab311e4_8cfc_49de_b007_145ff9" /&amp;gt;&amp;lt;w:bookmarkEnd w:id="38" /&amp;gt;&amp;lt;w:r&amp;gt;&amp;lt;w:t xml:space="preserve"&amp;gt;January 2020 to December 2022 was 11,073, which is an &amp;lt;/w:t&amp;gt;&amp;lt;/w:r&amp;gt;&amp;lt;w:r w:rsidRPr="00281215"&amp;gt;&amp;lt;w:t xml:space="preserve"&amp;gt;all-cause average number of &amp;lt;/w:t&amp;gt;&amp;lt;/w:r&amp;gt;&amp;lt;w:bookmarkStart w:id="40" w:name="_LINE__21_06b69c63_19a6_445a_97c9_b42740" /&amp;gt;&amp;lt;w:bookmarkEnd w:id="39" /&amp;gt;&amp;lt;w:r w:rsidRPr="00281215"&amp;gt;&amp;lt;w:t xml:space="preserve"&amp;gt;deaths &amp;lt;/w:t&amp;gt;&amp;lt;/w:r&amp;gt;&amp;lt;w:r&amp;gt;&amp;lt;w:t&amp;gt;per year of&amp;lt;/w:t&amp;gt;&amp;lt;/w:r&amp;gt;&amp;lt;w:r w:rsidRPr="00281215"&amp;gt;&amp;lt;w:t xml:space="preserve"&amp;gt; 3,691, a&amp;lt;/w:t&amp;gt;&amp;lt;/w:r&amp;gt;&amp;lt;w:r&amp;gt;&amp;lt;w:t xml:space="preserve"&amp;gt; rate&amp;lt;/w:t&amp;gt;&amp;lt;/w:r&amp;gt;&amp;lt;w:r w:rsidRPr="00281215"&amp;gt;&amp;lt;w:t xml:space="preserve"&amp;gt; increase of 21&amp;lt;/w:t&amp;gt;&amp;lt;/w:r&amp;gt;&amp;lt;w:r&amp;gt;&amp;lt;w:t&amp;gt;.1&amp;lt;/w:t&amp;gt;&amp;lt;/w:r&amp;gt;&amp;lt;w:r w:rsidRPr="00281215"&amp;gt;&amp;lt;w:t xml:space="preserve"&amp;gt;% over the average number of deaths from &amp;lt;/w:t&amp;gt;&amp;lt;/w:r&amp;gt;&amp;lt;w:bookmarkStart w:id="41" w:name="_LINE__22_a49c15cc_c7f0_4543_8c32_325929" /&amp;gt;&amp;lt;w:bookmarkEnd w:id="40" /&amp;gt;&amp;lt;w:r w:rsidRPr="00281215"&amp;gt;&amp;lt;w:t&amp;gt;2015 to 2019; and&amp;lt;/w:t&amp;gt;&amp;lt;/w:r&amp;gt;&amp;lt;w:bookmarkEnd w:id="41" /&amp;gt;&amp;lt;/w:p&amp;gt;&amp;lt;w:p w:rsidR="00D4489F" w:rsidRDefault="00D4489F" w:rsidP="00D4489F"&amp;gt;&amp;lt;w:pPr&amp;gt;&amp;lt;w:ind w:left="360" w:firstLine="360" /&amp;gt;&amp;lt;/w:pPr&amp;gt;&amp;lt;w:bookmarkStart w:id="42" w:name="_WHEREAS_CLAUSE__2781419a_7555_47a7_9730" /&amp;gt;&amp;lt;w:bookmarkStart w:id="43" w:name="_PAR__9_8c3a1ecf_ea48_4681_a807_0f62dd6f" /&amp;gt;&amp;lt;w:bookmarkStart w:id="44" w:name="_LINE__23_2820cf98_95a7_4a2d_9308_91db6f" /&amp;gt;&amp;lt;w:bookmarkEnd w:id="36" /&amp;gt;&amp;lt;w:bookmarkEnd w:id="3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53662"&amp;gt;&amp;lt;w:t xml:space="preserve"&amp;gt;the Governor has repeatedly stated that every life is important and that we &amp;lt;/w:t&amp;gt;&amp;lt;/w:r&amp;gt;&amp;lt;w:bookmarkStart w:id="45" w:name="_LINE__24_342a7612_01fc_4d61_8dda_5af1f9" /&amp;gt;&amp;lt;w:bookmarkEnd w:id="44" /&amp;gt;&amp;lt;w:r w:rsidRPr="00C53662"&amp;gt;&amp;lt;w:t xml:space="preserve"&amp;gt;must protect &amp;lt;/w:t&amp;gt;&amp;lt;/w:r&amp;gt;&amp;lt;w:r&amp;gt;&amp;lt;w:t&amp;gt;residents&amp;lt;/w:t&amp;gt;&amp;lt;/w:r&amp;gt;&amp;lt;w:r w:rsidRPr="00C53662"&amp;gt;&amp;lt;w:t xml:space="preserve"&amp;gt; and reduce &amp;lt;/w:t&amp;gt;&amp;lt;/w:r&amp;gt;&amp;lt;w:r&amp;gt;&amp;lt;w:t xml:space="preserve"&amp;gt;the &amp;lt;/w:t&amp;gt;&amp;lt;/w:r&amp;gt;&amp;lt;w:r w:rsidRPr="00C53662"&amp;gt;&amp;lt;w:t&amp;gt;risk of death; now, therefore, be it&amp;lt;/w:t&amp;gt;&amp;lt;/w:r&amp;gt;&amp;lt;w:bookmarkEnd w:id="45" /&amp;gt;&amp;lt;/w:p&amp;gt;&amp;lt;w:p w:rsidR="00D4489F" w:rsidRDefault="00D4489F" w:rsidP="00D4489F"&amp;gt;&amp;lt;w:pPr&amp;gt;&amp;lt;w:ind w:left="360" w:firstLine="360" /&amp;gt;&amp;lt;/w:pPr&amp;gt;&amp;lt;w:bookmarkStart w:id="46" w:name="_ORD_PAR__a7075778_b6cd_48d7_931d_d2aebd" /&amp;gt;&amp;lt;w:bookmarkStart w:id="47" w:name="_PAR__10_9d83cdd1_49a8_462c_b71a_0788783" /&amp;gt;&amp;lt;w:bookmarkStart w:id="48" w:name="_LINE__25_235056ae_fa3e_47ff_a0b0_5cc91c" /&amp;gt;&amp;lt;w:bookmarkEnd w:id="42" /&amp;gt;&amp;lt;w:bookmarkEnd w:id="43" /&amp;gt;&amp;lt;w:r&amp;gt;&amp;lt;w:rPr&amp;gt;&amp;lt;w:b /&amp;gt;&amp;lt;/w:rPr&amp;gt;&amp;lt;w:t&amp;gt;ORDERED,&amp;lt;/w:t&amp;gt;&amp;lt;/w:r&amp;gt;&amp;lt;w:r&amp;gt;&amp;lt;w:t xml:space="preserve"&amp;gt; the Senate concurring, that the Task Force to Investigate Excess Deaths &amp;lt;/w:t&amp;gt;&amp;lt;/w:r&amp;gt;&amp;lt;w:bookmarkStart w:id="49" w:name="_LINE__26_2c0b2a90_8522_4502_b017_69537d" /&amp;gt;&amp;lt;w:bookmarkEnd w:id="48" /&amp;gt;&amp;lt;w:r&amp;gt;&amp;lt;w:t&amp;gt;in Maine is established as follows.&amp;lt;/w:t&amp;gt;&amp;lt;/w:r&amp;gt;&amp;lt;w:bookmarkEnd w:id="49" /&amp;gt;&amp;lt;/w:p&amp;gt;&amp;lt;w:p w:rsidR="00D4489F" w:rsidRDefault="00D4489F" w:rsidP="00D4489F"&amp;gt;&amp;lt;w:pPr&amp;gt;&amp;lt;w:ind w:left="360" w:firstLine="360" /&amp;gt;&amp;lt;/w:pPr&amp;gt;&amp;lt;w:bookmarkStart w:id="50" w:name="_PAR__11_d31e72d3_175b_4181_911a_8136deb" /&amp;gt;&amp;lt;w:bookmarkStart w:id="51" w:name="_LINE__27_136c14fd_4214_412d_a022_efef42" /&amp;gt;&amp;lt;w:bookmarkEnd w:id="47" /&amp;gt;&amp;lt;w:r w:rsidRPr="00C53662"&amp;gt;&amp;lt;w:rPr&amp;gt;&amp;lt;w:b /&amp;gt;&amp;lt;/w:rPr&amp;gt;&amp;lt;w:t&amp;gt;1.  Task Force to Investigate Excess Deaths in Maine established.&amp;lt;/w:t&amp;gt;&amp;lt;/w:r&amp;gt;&amp;lt;w:r&amp;gt;&amp;lt;w:t xml:space="preserve"&amp;gt;  The Task Force &amp;lt;/w:t&amp;gt;&amp;lt;/w:r&amp;gt;&amp;lt;w:bookmarkStart w:id="52" w:name="_LINE__28_2e182022_aa34_44d4_b967_7257fb" /&amp;gt;&amp;lt;w:bookmarkEnd w:id="51" /&amp;gt;&amp;lt;w:r&amp;gt;&amp;lt;w:t xml:space="preserve"&amp;gt;to Investigate Excess Deaths in Maine, referred to in this order as "the task force," is &amp;lt;/w:t&amp;gt;&amp;lt;/w:r&amp;gt;&amp;lt;w:bookmarkStart w:id="53" w:name="_LINE__29_3b6574c9_70ba_43ef_a954_c8ed1d" /&amp;gt;&amp;lt;w:bookmarkEnd w:id="52" /&amp;gt;&amp;lt;w:r&amp;gt;&amp;lt;w:t&amp;gt;established.&amp;lt;/w:t&amp;gt;&amp;lt;/w:r&amp;gt;&amp;lt;w:bookmarkEnd w:id="53" /&amp;gt;&amp;lt;/w:p&amp;gt;&amp;lt;w:p w:rsidR="00D4489F" w:rsidRDefault="00D4489F" w:rsidP="00D4489F"&amp;gt;&amp;lt;w:pPr&amp;gt;&amp;lt;w:ind w:left="360" w:firstLine="360" /&amp;gt;&amp;lt;/w:pPr&amp;gt;&amp;lt;w:bookmarkStart w:id="54" w:name="_PAR__12_8608f92c_f234_4d30_87a1_03dfdc4" /&amp;gt;&amp;lt;w:bookmarkStart w:id="55" w:name="_LINE__30_58c3e0e0_e0a8_48d6_a7bf_c29f47" /&amp;gt;&amp;lt;w:bookmarkEnd w:id="50" /&amp;gt;&amp;lt;w:r w:rsidRPr="00C53662"&amp;gt;&amp;lt;w:rPr&amp;gt;&amp;lt;w:b /&amp;gt;&amp;lt;/w:rPr&amp;gt;&amp;lt;w:t&amp;gt;2.  Membership.&amp;lt;/w:t&amp;gt;&amp;lt;/w:r&amp;gt;&amp;lt;w:r&amp;gt;&amp;lt;w:t xml:space="preserve"&amp;gt;  The task force consists of 4 members appointed as follows:&amp;lt;/w:t&amp;gt;&amp;lt;/w:r&amp;gt;&amp;lt;w:bookmarkEnd w:id="55" /&amp;gt;&amp;lt;/w:p&amp;gt;&amp;lt;w:p w:rsidR="00D4489F" w:rsidRDefault="00D4489F" w:rsidP="00D4489F"&amp;gt;&amp;lt;w:pPr&amp;gt;&amp;lt;w:ind w:left="720" /&amp;gt;&amp;lt;/w:pPr&amp;gt;&amp;lt;w:bookmarkStart w:id="56" w:name="_PAR__13_b65ab25a_bcbf_4893_9aa4_4a4d735" /&amp;gt;&amp;lt;w:bookmarkStart w:id="57" w:name="_LINE__31_14ef9f95_a03d_424d_b617_a45e8d" /&amp;gt;&amp;lt;w:bookmarkEnd w:id="54" /&amp;gt;&amp;lt;w:r&amp;gt;&amp;lt;w:t xml:space="preserve"&amp;gt;A.  Two members of the Senate appointed by the President of the Senate, including a &amp;lt;/w:t&amp;gt;&amp;lt;/w:r&amp;gt;&amp;lt;w:bookmarkStart w:id="58" w:name="_LINE__32_c2d5d41b_76e0_4858_b960_1e886f" /&amp;gt;&amp;lt;w:bookmarkEnd w:id="57" /&amp;gt;&amp;lt;w:r&amp;gt;&amp;lt;w:t xml:space="preserve"&amp;gt;member from each of the 2 parties holding the largest number of seats in the &amp;lt;/w:t&amp;gt;&amp;lt;/w:r&amp;gt;&amp;lt;w:bookmarkStart w:id="59" w:name="_LINE__33_77233646_d426_41d0_90c8_c44f90" /&amp;gt;&amp;lt;w:bookmarkEnd w:id="58" /&amp;gt;&amp;lt;w:r&amp;gt;&amp;lt;w:t&amp;gt;Legislature; and&amp;lt;/w:t&amp;gt;&amp;lt;/w:r&amp;gt;&amp;lt;w:bookmarkEnd w:id="59" /&amp;gt;&amp;lt;/w:p&amp;gt;&amp;lt;w:p w:rsidR="00D4489F" w:rsidRDefault="00D4489F" w:rsidP="00D4489F"&amp;gt;&amp;lt;w:pPr&amp;gt;&amp;lt;w:ind w:left="720" /&amp;gt;&amp;lt;/w:pPr&amp;gt;&amp;lt;w:bookmarkStart w:id="60" w:name="_PAR__14_22c19833_c099_40de_8c4d_d4e31c0" /&amp;gt;&amp;lt;w:bookmarkStart w:id="61" w:name="_LINE__34_9bec803f_700c_4712_9176_1604ef" /&amp;gt;&amp;lt;w:bookmarkEnd w:id="56" /&amp;gt;&amp;lt;w:r&amp;gt;&amp;lt;w:t xml:space="preserve"&amp;gt;B. Two members of the House of Representatives appointed by the Speaker of the &amp;lt;/w:t&amp;gt;&amp;lt;/w:r&amp;gt;&amp;lt;w:bookmarkStart w:id="62" w:name="_LINE__35_a22c766c_960d_4364_bde4_c2630d" /&amp;gt;&amp;lt;w:bookmarkEnd w:id="61" /&amp;gt;&amp;lt;w:r&amp;gt;&amp;lt;w:t xml:space="preserve"&amp;gt;House, including a member from each of the 2 parties holding the largest number of &amp;lt;/w:t&amp;gt;&amp;lt;/w:r&amp;gt;&amp;lt;w:bookmarkStart w:id="63" w:name="_LINE__36_f6ce99c4_ed77_4bb8_b057_951963" /&amp;gt;&amp;lt;w:bookmarkEnd w:id="62" /&amp;gt;&amp;lt;w:r&amp;gt;&amp;lt;w:t&amp;gt;seats in the Legislature.&amp;lt;/w:t&amp;gt;&amp;lt;/w:r&amp;gt;&amp;lt;w:bookmarkEnd w:id="63" /&amp;gt;&amp;lt;/w:p&amp;gt;&amp;lt;w:p w:rsidR="00D4489F" w:rsidRDefault="00D4489F" w:rsidP="00D4489F"&amp;gt;&amp;lt;w:pPr&amp;gt;&amp;lt;w:ind w:left="360" /&amp;gt;&amp;lt;/w:pPr&amp;gt;&amp;lt;w:bookmarkStart w:id="64" w:name="_PAR__15_e30a9b29_f6d4_493f_87ef_e408b9a" /&amp;gt;&amp;lt;w:bookmarkStart w:id="65" w:name="_LINE__37_e16df179_f845_4d19_bfc5_0d882c" /&amp;gt;&amp;lt;w:bookmarkEnd w:id="60" /&amp;gt;&amp;lt;w:r&amp;gt;&amp;lt;w:t xml:space="preserve"&amp;gt;The President of the Senate and the Speaker of the House shall invite the participation of &amp;lt;/w:t&amp;gt;&amp;lt;/w:r&amp;gt;&amp;lt;w:bookmarkStart w:id="66" w:name="_LINE__38_3fa45755_7423_4cfe_bcb9_7110f8" /&amp;gt;&amp;lt;w:bookmarkEnd w:id="65" /&amp;gt;&amp;lt;w:r&amp;gt;&amp;lt;w:t xml:space="preserve"&amp;gt;the Director of the Maine Center for Disease Control and Prevention within the Department &amp;lt;/w:t&amp;gt;&amp;lt;/w:r&amp;gt;&amp;lt;w:bookmarkStart w:id="67" w:name="_LINE__39_8554281a_e64e_46ef_99e9_1d7ad6" /&amp;gt;&amp;lt;w:bookmarkEnd w:id="66" /&amp;gt;&amp;lt;w:r&amp;gt;&amp;lt;w:t xml:space="preserve"&amp;gt;of Health and Human Services, a person who is a statistician and a person who is a research &amp;lt;/w:t&amp;gt;&amp;lt;/w:r&amp;gt;&amp;lt;w:bookmarkStart w:id="68" w:name="_LINE__40_b204c721_725f_4db0_b85e_9b6c0e" /&amp;gt;&amp;lt;w:bookmarkEnd w:id="67" /&amp;gt;&amp;lt;w:r&amp;gt;&amp;lt;w:t&amp;gt;scientist.&amp;lt;/w:t&amp;gt;&amp;lt;/w:r&amp;gt;&amp;lt;w:bookmarkEnd w:id="68" /&amp;gt;&amp;lt;/w:p&amp;gt;&amp;lt;w:p w:rsidR="00D4489F" w:rsidRDefault="00D4489F" w:rsidP="00D4489F"&amp;gt;&amp;lt;w:pPr&amp;gt;&amp;lt;w:ind w:left="360" w:firstLine="360" /&amp;gt;&amp;lt;/w:pPr&amp;gt;&amp;lt;w:bookmarkStart w:id="69" w:name="_PAGE__2_f1680a5c_6e8d_4fd4_9729_1bfd9b1" /&amp;gt;&amp;lt;w:bookmarkStart w:id="70" w:name="_PAR__1_4f0fb00d_e066_489f_8ad0_af3d8768" /&amp;gt;&amp;lt;w:bookmarkStart w:id="71" w:name="_LINE__1_fe48eb07_4eab_46c2_b140_dd9a4aa" /&amp;gt;&amp;lt;w:bookmarkEnd w:id="4" /&amp;gt;&amp;lt;w:bookmarkEnd w:id="64" /&amp;gt;&amp;lt;w:r w:rsidRPr="00C53662"&amp;gt;&amp;lt;w:rPr&amp;gt;&amp;lt;w:b /&amp;gt;&amp;lt;/w:rPr&amp;gt;&amp;lt;w:t&amp;gt;3.  Task force chair.&amp;lt;/w:t&amp;gt;&amp;lt;/w:r&amp;gt;&amp;lt;w:r&amp;gt;&amp;lt;w:t xml:space="preserve"&amp;gt;  The first-named House member is the chair of the task force.&amp;lt;/w:t&amp;gt;&amp;lt;/w:r&amp;gt;&amp;lt;w:bookmarkEnd w:id="71" /&amp;gt;&amp;lt;/w:p&amp;gt;&amp;lt;w:p w:rsidR="00D4489F" w:rsidRDefault="00D4489F" w:rsidP="00D4489F"&amp;gt;&amp;lt;w:pPr&amp;gt;&amp;lt;w:ind w:left="360" w:firstLine="360" /&amp;gt;&amp;lt;/w:pPr&amp;gt;&amp;lt;w:bookmarkStart w:id="72" w:name="_PAR__2_04e87eb7_c35b_40f0_949b_490b671b" /&amp;gt;&amp;lt;w:bookmarkStart w:id="73" w:name="_LINE__2_28d460ea_9701_438e_9bfc_7588a60" /&amp;gt;&amp;lt;w:bookmarkEnd w:id="70" /&amp;gt;&amp;lt;w:r w:rsidRPr="00C53662"&amp;gt;&amp;lt;w:rPr&amp;gt;&amp;lt;w:b /&amp;gt;&amp;lt;/w:rPr&amp;gt;&amp;lt;w:t&amp;gt;4.  Appointments; convening of task force.&amp;lt;/w:t&amp;gt;&amp;lt;/w:r&amp;gt;&amp;lt;w:r&amp;gt;&amp;lt;w:t xml:space="preserve"&amp;gt;  All appointments must be made no later &amp;lt;/w:t&amp;gt;&amp;lt;/w:r&amp;gt;&amp;lt;w:bookmarkStart w:id="74" w:name="_LINE__3_5537a85f_d4d7_45f1_bc37_20cf290" /&amp;gt;&amp;lt;w:bookmarkEnd w:id="73" /&amp;gt;&amp;lt;w:r&amp;gt;&amp;lt;w:t xml:space="preserve"&amp;gt;than 15 days following passage of this order.  The appointing authorities shall notify the &amp;lt;/w:t&amp;gt;&amp;lt;/w:r&amp;gt;&amp;lt;w:bookmarkStart w:id="75" w:name="_LINE__4_d716c241_8f9e_4743_8a86_554f99c" /&amp;gt;&amp;lt;w:bookmarkEnd w:id="74" /&amp;gt;&amp;lt;w:r&amp;gt;&amp;lt;w:t xml:space="preserve"&amp;gt;Executive Director of the Legislative Council once all appointments have been made.  &amp;lt;/w:t&amp;gt;&amp;lt;/w:r&amp;gt;&amp;lt;w:bookmarkStart w:id="76" w:name="_LINE__5_9f9fde77_940a_4be8_b3f0_e5c3b14" /&amp;gt;&amp;lt;w:bookmarkEnd w:id="75" /&amp;gt;&amp;lt;w:r&amp;gt;&amp;lt;w:t xml:space="preserve"&amp;gt;When the appointment of all members has been completed, the chair of the task force shall &amp;lt;/w:t&amp;gt;&amp;lt;/w:r&amp;gt;&amp;lt;w:bookmarkStart w:id="77" w:name="_LINE__6_48c49785_aa72_4ecd_b4d6_073c7df" /&amp;gt;&amp;lt;w:bookmarkEnd w:id="76" /&amp;gt;&amp;lt;w:r&amp;gt;&amp;lt;w:t xml:space="preserve"&amp;gt;call and convene the first meeting of the task force.  If 15 days or more after the passage of &amp;lt;/w:t&amp;gt;&amp;lt;/w:r&amp;gt;&amp;lt;w:bookmarkStart w:id="78" w:name="_LINE__7_c760cd99_1fba_4fa4_a4ce_d27e0dd" /&amp;gt;&amp;lt;w:bookmarkEnd w:id="77" /&amp;gt;&amp;lt;w:r&amp;gt;&amp;lt;w:t xml:space="preserve"&amp;gt;this order a majority of but not all appointments have been made, the chair may request &amp;lt;/w:t&amp;gt;&amp;lt;/w:r&amp;gt;&amp;lt;w:bookmarkStart w:id="79" w:name="_LINE__8_3391dd6e_3a29_4ca6_b202_a29a7be" /&amp;gt;&amp;lt;w:bookmarkEnd w:id="78" /&amp;gt;&amp;lt;w:r&amp;gt;&amp;lt;w:t xml:space="preserve"&amp;gt;authority and the Legislative Council may grant authority for the task force to meet and &amp;lt;/w:t&amp;gt;&amp;lt;/w:r&amp;gt;&amp;lt;w:bookmarkStart w:id="80" w:name="_LINE__9_197960b7_018a_4aec_b4e4_d9b287b" /&amp;gt;&amp;lt;w:bookmarkEnd w:id="79" /&amp;gt;&amp;lt;w:r&amp;gt;&amp;lt;w:t&amp;gt;conduct its business.&amp;lt;/w:t&amp;gt;&amp;lt;/w:r&amp;gt;&amp;lt;w:bookmarkEnd w:id="80" /&amp;gt;&amp;lt;/w:p&amp;gt;&amp;lt;w:p w:rsidR="00D4489F" w:rsidRDefault="00D4489F" w:rsidP="00D4489F"&amp;gt;&amp;lt;w:pPr&amp;gt;&amp;lt;w:ind w:left="360" w:firstLine="360" /&amp;gt;&amp;lt;/w:pPr&amp;gt;&amp;lt;w:bookmarkStart w:id="81" w:name="_PAR__3_7bcf96b8_5e0e_4e3f_b79f_a43bd10a" /&amp;gt;&amp;lt;w:bookmarkStart w:id="82" w:name="_LINE__10_0ea2f208_efae_42b1_83af_413592" /&amp;gt;&amp;lt;w:bookmarkEnd w:id="72" /&amp;gt;&amp;lt;w:r w:rsidRPr="00C53662"&amp;gt;&amp;lt;w:rPr&amp;gt;&amp;lt;w:b /&amp;gt;&amp;lt;/w:rPr&amp;gt;&amp;lt;w:t&amp;gt;5.  Duties.&amp;lt;/w:t&amp;gt;&amp;lt;/w:r&amp;gt;&amp;lt;w:r&amp;gt;&amp;lt;w:t xml:space="preserve"&amp;gt;  The task force shall review all available data from the Department of Health &amp;lt;/w:t&amp;gt;&amp;lt;/w:r&amp;gt;&amp;lt;w:bookmarkStart w:id="83" w:name="_LINE__11_1c5eeb6e_0320_4ad0_aba9_380faa" /&amp;gt;&amp;lt;w:bookmarkEnd w:id="82" /&amp;gt;&amp;lt;w:r&amp;gt;&amp;lt;w:t xml:space="preserve"&amp;gt;and Human Services, Maine Center for Disease Control and Prevention, the United States &amp;lt;/w:t&amp;gt;&amp;lt;/w:r&amp;gt;&amp;lt;w:bookmarkStart w:id="84" w:name="_LINE__12_c4c5d7c0_e84a_4b9c_bbb4_55974b" /&amp;gt;&amp;lt;w:bookmarkEnd w:id="83" /&amp;gt;&amp;lt;w:r&amp;gt;&amp;lt;w:t xml:space="preserve"&amp;gt;Department of Health and Human Services, Centers for Disease Control and Prevention &amp;lt;/w:t&amp;gt;&amp;lt;/w:r&amp;gt;&amp;lt;w:bookmarkStart w:id="85" w:name="_LINE__13_1ce6fdad_616d_42e3_966d_45ca23" /&amp;gt;&amp;lt;w:bookmarkEnd w:id="84" /&amp;gt;&amp;lt;w:r&amp;gt;&amp;lt;w:t xml:space="preserve"&amp;gt;and other relevant sources and examine the root causes related to unprecedented increased &amp;lt;/w:t&amp;gt;&amp;lt;/w:r&amp;gt;&amp;lt;w:bookmarkStart w:id="86" w:name="_LINE__14_4e9764e5_1120_467a_991a_393599" /&amp;gt;&amp;lt;w:bookmarkEnd w:id="85" /&amp;gt;&amp;lt;w:r&amp;gt;&amp;lt;w:t xml:space="preserve"&amp;gt;excess deaths, all-cause deaths and all-cause death rate increases since 2019. &amp;lt;/w:t&amp;gt;&amp;lt;/w:r&amp;gt;&amp;lt;w:bookmarkEnd w:id="86" /&amp;gt;&amp;lt;/w:p&amp;gt;&amp;lt;w:p w:rsidR="00D4489F" w:rsidRDefault="00D4489F" w:rsidP="00D4489F"&amp;gt;&amp;lt;w:pPr&amp;gt;&amp;lt;w:ind w:left="360" w:firstLine="360" /&amp;gt;&amp;lt;/w:pPr&amp;gt;&amp;lt;w:bookmarkStart w:id="87" w:name="_PAR__4_3e26977a_de3b_46c1_89b2_ae6d540b" /&amp;gt;&amp;lt;w:bookmarkStart w:id="88" w:name="_LINE__15_71011721_6afd_4343_b7c8_f4f9f7" /&amp;gt;&amp;lt;w:bookmarkEnd w:id="81" /&amp;gt;&amp;lt;w:r w:rsidRPr="00C53662"&amp;gt;&amp;lt;w:rPr&amp;gt;&amp;lt;w:b /&amp;gt;&amp;lt;/w:rPr&amp;gt;&amp;lt;w:t&amp;gt;6.  Staff assistance.&amp;lt;/w:t&amp;gt;&amp;lt;/w:r&amp;gt;&amp;lt;w:r&amp;gt;&amp;lt;w:t xml:space="preserve"&amp;gt;  The Legislative Council shall provide necessary staffing services &amp;lt;/w:t&amp;gt;&amp;lt;/w:r&amp;gt;&amp;lt;w:bookmarkStart w:id="89" w:name="_LINE__16_3627d1c3_ce37_432a_b040_a80ebc" /&amp;gt;&amp;lt;w:bookmarkEnd w:id="88" /&amp;gt;&amp;lt;w:r&amp;gt;&amp;lt;w:t xml:space="preserve"&amp;gt;to the task force, except that the Legislative Council staff support is not authorized when &amp;lt;/w:t&amp;gt;&amp;lt;/w:r&amp;gt;&amp;lt;w:bookmarkStart w:id="90" w:name="_LINE__17_b16feb5f_7f52_46bb_b941_3865b5" /&amp;gt;&amp;lt;w:bookmarkEnd w:id="89" /&amp;gt;&amp;lt;w:r&amp;gt;&amp;lt;w:t&amp;gt;the Legislature is in regular or special session.&amp;lt;/w:t&amp;gt;&amp;lt;/w:r&amp;gt;&amp;lt;w:bookmarkEnd w:id="90" /&amp;gt;&amp;lt;/w:p&amp;gt;&amp;lt;w:p w:rsidR="00000000" w:rsidRDefault="00D4489F" w:rsidP="00D4489F"&amp;gt;&amp;lt;w:pPr&amp;gt;&amp;lt;w:keepNext /&amp;gt;&amp;lt;w:ind w:left="360" w:firstLine="360" /&amp;gt;&amp;lt;/w:pPr&amp;gt;&amp;lt;w:bookmarkStart w:id="91" w:name="_PAR__5_ccec46bd_dbfb_43ea_9d53_8d5f63c4" /&amp;gt;&amp;lt;w:bookmarkStart w:id="92" w:name="_LINE__18_6b59e30b_d0d5_4025_8e73_be6e65" /&amp;gt;&amp;lt;w:bookmarkEnd w:id="87" /&amp;gt;&amp;lt;w:r w:rsidRPr="00C53662"&amp;gt;&amp;lt;w:rPr&amp;gt;&amp;lt;w:b /&amp;gt;&amp;lt;/w:rPr&amp;gt;&amp;lt;w:t&amp;gt;7.  Report.&amp;lt;/w:t&amp;gt;&amp;lt;/w:r&amp;gt;&amp;lt;w:r&amp;gt;&amp;lt;w:t xml:space="preserve"&amp;gt;  No later than November 6, 2024, the task force shall submit a report to the &amp;lt;/w:t&amp;gt;&amp;lt;/w:r&amp;gt;&amp;lt;w:bookmarkStart w:id="93" w:name="_LINE__19_b5c1d7b1_aef5_4ec9_b58e_ff925f" /&amp;gt;&amp;lt;w:bookmarkEnd w:id="92" /&amp;gt;&amp;lt;w:r&amp;gt;&amp;lt;w:t xml:space="preserve"&amp;gt;Joint Standing Committee on Health and Human Services that includes its findings and &amp;lt;/w:t&amp;gt;&amp;lt;/w:r&amp;gt;&amp;lt;w:bookmarkStart w:id="94" w:name="_LINE__20_72e1c9aa_64a5_4a3e_a883_1cf27c" /&amp;gt;&amp;lt;w:bookmarkEnd w:id="93" /&amp;gt;&amp;lt;w:r&amp;gt;&amp;lt;w:t xml:space="preserve"&amp;gt;recommendations, including suggested legislation, for presentation to the 132nd &amp;lt;/w:t&amp;gt;&amp;lt;/w:r&amp;gt;&amp;lt;w:bookmarkStart w:id="95" w:name="_LINE__21_4e09094b_c6ee_4669_88b6_20639f" /&amp;gt;&amp;lt;w:bookmarkEnd w:id="94" /&amp;gt;&amp;lt;w:r&amp;gt;&amp;lt;w:t&amp;gt;Legislature in 2025.&amp;lt;/w:t&amp;gt;&amp;lt;/w:r&amp;gt;&amp;lt;w:bookmarkEnd w:id="95" /&amp;gt;&amp;lt;w:bookmarkEnd w:id="1" /&amp;gt;&amp;lt;w:bookmarkEnd w:id="2" /&amp;gt;&amp;lt;w:bookmarkEnd w:id="3" /&amp;gt;&amp;lt;w:bookmarkEnd w:id="46" /&amp;gt;&amp;lt;w:bookmarkEnd w:id="69" /&amp;gt;&amp;lt;w:bookmarkEnd w:id="91" /&amp;gt;&amp;lt;/w:p&amp;gt;&amp;lt;w:sectPr w:rsidR="00000000" w:rsidSect="00D448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6650" w:rsidRDefault="00D448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b1c7bf_cb62_4db6_aeac_539a7fd&lt;/BookmarkName&gt;&lt;Tables /&gt;&lt;/ProcessedCheckInPage&gt;&lt;ProcessedCheckInPage&gt;&lt;PageNumber&gt;2&lt;/PageNumber&gt;&lt;BookmarkName&gt;_PAGE__2_f1680a5c_6e8d_4fd4_9729_1bfd9b1&lt;/BookmarkName&gt;&lt;Tables /&gt;&lt;/ProcessedCheckInPage&gt;&lt;/Pages&gt;&lt;Paragraphs&gt;&lt;CheckInParagraphs&gt;&lt;PageNumber&gt;1&lt;/PageNumber&gt;&lt;BookmarkName&gt;_PAR__1_206d24ee_bbc0_4c43_bdcb_ea0887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9a54e2_2cd5_4c6c_9c38_133bb3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80a828_e8c3_4d2c_99c6_efab7c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2506e3_8917_4452_9b68_036f7b9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f538c6_9e19_442b_864e_ff9c693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fe3708_4fe6_4318_ae85_a06c7bd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8fd1b4_eb85_49de_b31f_12bd13c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fcd2a8_7e3d_45ed_ae2e_204ee43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3a1ecf_ea48_4681_a807_0f62dd6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83cdd1_49a8_462c_b71a_078878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1e72d3_175b_4181_911a_8136de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08f92c_f234_4d30_87a1_03dfd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5ab25a_bcbf_4893_9aa4_4a4d73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2c19833_c099_40de_8c4d_d4e31c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0a9b29_f6d4_493f_87ef_e408b9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0fb00d_e066_489f_8ad0_af3d87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e87eb7_c35b_40f0_949b_490b671b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cf96b8_5e0e_4e3f_b79f_a43bd10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26977a_de3b_46c1_89b2_ae6d540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ec46bd_dbfb_43ea_9d53_8d5f63c4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