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Right To Know Advisory Committee Concerning Remote Particip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27869de_cc79_47f8_adca_beba808"/>
      <w:bookmarkStart w:id="1" w:name="_DOC_BODY_CONTAINER__b79c63be_e42a_4ef1_"/>
      <w:bookmarkStart w:id="2" w:name="_DOC_BODY__0aaceb9f_74dd_4850_94e2_80beb"/>
      <w:bookmarkStart w:id="3" w:name="_PAR__1_fdc32d19_ff0d_4205_8274_0663c62c"/>
      <w:bookmarkStart w:id="4" w:name="_ENACTING_CLAUSE__aedf2cd8_a475_41a7_bd0"/>
      <w:bookmarkStart w:id="5" w:name="_LINE__1_693b41c1_4ffb_4353_8e35_68765c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dc32d19_ff0d_4205_8274_0663c62c"/>
      <w:bookmarkStart w:id="7" w:name="_ENACTING_CLAUSE__aedf2cd8_a475_41a7_bd0"/>
      <w:bookmarkStart w:id="8" w:name="_DOC_BODY_CONTENT__fe7b7410_5cca_4c88_ac"/>
      <w:bookmarkStart w:id="9" w:name="_BILL_SECTION__2c98ff2a_4b64_4e88_a264_5"/>
      <w:bookmarkStart w:id="10" w:name="_PAR__2_047cd5ec_4ce6_45e0_ad09_a9adfd03"/>
      <w:bookmarkStart w:id="11" w:name="_BILL_SECTION_HEADER__b60533bc_0235_47cd"/>
      <w:bookmarkStart w:id="12" w:name="_LINE__2_b33271de_7140_4e62_bbe4_c3bcb7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caa238b_4983_4e2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3-B, sub-§2, ¶A,</w:t>
      </w:r>
      <w:r>
        <w:rPr>
          <w:rFonts w:eastAsia="Arial" w:cs="Arial" w:ascii="Arial" w:hAnsi="Arial"/>
        </w:rPr>
        <w:t xml:space="preserve"> as enacted by PL 2021, c. 290, §1, is </w:t>
      </w:r>
      <w:bookmarkStart w:id="14" w:name="_LINE__3_3a450cce_f192_4a51_beca_bb2763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47cd5ec_4ce6_45e0_ad09_a9adfd03"/>
      <w:bookmarkStart w:id="16" w:name="_BILL_SECTION_HEADER__b60533bc_0235_47cd"/>
      <w:bookmarkStart w:id="17" w:name="_STATUTE_P__fbdd7f72_7682_4c82_ae9e_e360"/>
      <w:bookmarkStart w:id="18" w:name="_PAR__3_77f8769d_4e6f_4083_9850_49508399"/>
      <w:bookmarkStart w:id="19" w:name="_LINE__4_28671b6a_0e25_42e1_8190_0f1fa7e"/>
      <w:bookmarkStart w:id="20" w:name="_STATUTE_NUMBER__3be50332_baf4_40ee_9fb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e17273c_71b9_4cf6_bc1"/>
      <w:r>
        <w:rPr>
          <w:rFonts w:eastAsia="Arial" w:cs="Arial" w:ascii="Arial" w:hAnsi="Arial"/>
        </w:rPr>
        <w:t xml:space="preserve">After notice and hearing the body has adopted a written policy governing the </w:t>
      </w:r>
      <w:bookmarkStart w:id="22" w:name="_LINE__5_e281b5d2_15cb_4f23_8d96_1418db1"/>
      <w:bookmarkEnd w:id="19"/>
      <w:r>
        <w:rPr>
          <w:rFonts w:eastAsia="Arial" w:cs="Arial" w:ascii="Arial" w:hAnsi="Arial"/>
        </w:rPr>
        <w:t xml:space="preserve">conditions upon which members of the body and the public may participate in a public </w:t>
      </w:r>
      <w:bookmarkStart w:id="23" w:name="_LINE__6_f8934464_840f_4850_a32b_c104af6"/>
      <w:bookmarkEnd w:id="22"/>
      <w:r>
        <w:rPr>
          <w:rFonts w:eastAsia="Arial" w:cs="Arial" w:ascii="Arial" w:hAnsi="Arial"/>
        </w:rPr>
        <w:t>proceeding of that body by remote methods</w:t>
      </w:r>
      <w:bookmarkStart w:id="24" w:name="_PROCESSED_CHANGE__14e5c7a2_ebf0_408e_9b"/>
      <w:r>
        <w:rPr>
          <w:rFonts w:eastAsia="Arial" w:cs="Arial" w:ascii="Arial" w:hAnsi="Arial"/>
          <w:strike/>
        </w:rPr>
        <w:t>;</w:t>
      </w:r>
      <w:bookmarkStart w:id="25" w:name="_PROCESSED_CHANGE__96c16b31_3e32_4ea3_84"/>
      <w:bookmarkEnd w:id="24"/>
      <w:r>
        <w:rPr>
          <w:rFonts w:eastAsia="Arial" w:cs="Arial" w:ascii="Arial" w:hAnsi="Arial"/>
          <w:u w:val="single"/>
        </w:rPr>
        <w:t>.</w:t>
      </w:r>
      <w:bookmarkEnd w:id="21"/>
      <w:bookmarkEnd w:id="23"/>
      <w:bookmarkEnd w:id="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" w:name="_PAR__3_77f8769d_4e6f_4083_9850_49508399"/>
      <w:bookmarkStart w:id="27" w:name="_PROCESSED_CHANGE__812ae9e4_044b_4d41_b9"/>
      <w:bookmarkStart w:id="28" w:name="_PAR__4_36463e4b_8e08_458f_8f20_91a01cd1"/>
      <w:bookmarkStart w:id="29" w:name="_STATUTE_SP__20893463_a213_46f8_8c5b_c6b"/>
      <w:bookmarkStart w:id="30" w:name="_LINE__7_e23e8b30_a7aa_40ae_9733_336109a"/>
      <w:bookmarkEnd w:id="26"/>
      <w:bookmarkEnd w:id="27"/>
      <w:bookmarkEnd w:id="28"/>
      <w:bookmarkEnd w:id="29"/>
      <w:r>
        <w:rPr>
          <w:rFonts w:eastAsia="Arial" w:cs="Arial" w:ascii="Arial" w:hAnsi="Arial"/>
          <w:u w:val="single"/>
        </w:rPr>
        <w:t>(</w:t>
      </w:r>
      <w:bookmarkStart w:id="31" w:name="_STATUTE_NUMBER__8131a1c2_782b_4e5f_ad59"/>
      <w:r>
        <w:rPr>
          <w:rFonts w:eastAsia="Arial" w:cs="Arial" w:ascii="Arial" w:hAnsi="Arial"/>
          <w:u w:val="single"/>
        </w:rPr>
        <w:t>1</w:t>
      </w:r>
      <w:bookmarkEnd w:id="31"/>
      <w:r>
        <w:rPr>
          <w:rFonts w:eastAsia="Arial" w:cs="Arial" w:ascii="Arial" w:hAnsi="Arial"/>
          <w:u w:val="single"/>
        </w:rPr>
        <w:t xml:space="preserve">)  </w:t>
      </w:r>
      <w:bookmarkStart w:id="32" w:name="_STATUTE_CONTENT__673b0530_e194_4549_bac"/>
      <w:r>
        <w:rPr>
          <w:rFonts w:eastAsia="Arial" w:cs="Arial" w:ascii="Arial" w:hAnsi="Arial"/>
          <w:u w:val="single"/>
        </w:rPr>
        <w:t xml:space="preserve">If a public body has not adopted a policy authorizing remote methods of </w:t>
      </w:r>
      <w:bookmarkStart w:id="33" w:name="_LINE__8_4a8c93d0_9afd_494f_949d_2c8c46e"/>
      <w:bookmarkEnd w:id="30"/>
      <w:r>
        <w:rPr>
          <w:rFonts w:eastAsia="Arial" w:cs="Arial" w:ascii="Arial" w:hAnsi="Arial"/>
          <w:u w:val="single"/>
        </w:rPr>
        <w:t xml:space="preserve">participation under this section and if the chair of the body determines that an </w:t>
      </w:r>
      <w:bookmarkStart w:id="34" w:name="_LINE__9_b3d4b66b_6dca_4a94_b4b1_0ab6ca9"/>
      <w:bookmarkEnd w:id="33"/>
      <w:r>
        <w:rPr>
          <w:rFonts w:eastAsia="Arial" w:cs="Arial" w:ascii="Arial" w:hAnsi="Arial"/>
          <w:u w:val="single"/>
        </w:rPr>
        <w:t xml:space="preserve">emergency or urgent issue exists that prevents the public body from meeting in </w:t>
      </w:r>
      <w:bookmarkStart w:id="35" w:name="_LINE__10_fe9c7ca9_85c0_492c_b8e1_476289"/>
      <w:bookmarkEnd w:id="34"/>
      <w:r>
        <w:rPr>
          <w:rFonts w:eastAsia="Arial" w:cs="Arial" w:ascii="Arial" w:hAnsi="Arial"/>
          <w:u w:val="single"/>
        </w:rPr>
        <w:t xml:space="preserve">person to adopt a policy, the chair may call a meeting of the body in which the </w:t>
      </w:r>
      <w:bookmarkStart w:id="36" w:name="_LINE__11_6cee7417_05de_4ace_9628_ca94c6"/>
      <w:bookmarkEnd w:id="35"/>
      <w:r>
        <w:rPr>
          <w:rFonts w:eastAsia="Arial" w:cs="Arial" w:ascii="Arial" w:hAnsi="Arial"/>
          <w:u w:val="single"/>
        </w:rPr>
        <w:t xml:space="preserve">members may participate by remote methods.  Notice of the meeting must include </w:t>
      </w:r>
      <w:bookmarkStart w:id="37" w:name="_LINE__12_5c70bf6c_cf1b_41c8_99c8_8ab301"/>
      <w:bookmarkEnd w:id="36"/>
      <w:r>
        <w:rPr>
          <w:rFonts w:eastAsia="Arial" w:cs="Arial" w:ascii="Arial" w:hAnsi="Arial"/>
          <w:u w:val="single"/>
        </w:rPr>
        <w:t xml:space="preserve">information about how the public can participate in the meeting.  Once the meeting </w:t>
      </w:r>
      <w:bookmarkStart w:id="38" w:name="_LINE__13_27ca9138_d2f4_4cd9_92a2_fc0eea"/>
      <w:bookmarkEnd w:id="37"/>
      <w:r>
        <w:rPr>
          <w:rFonts w:eastAsia="Arial" w:cs="Arial" w:ascii="Arial" w:hAnsi="Arial"/>
          <w:u w:val="single"/>
        </w:rPr>
        <w:t xml:space="preserve">is convened, the members shall vote on whether to support the chair’s </w:t>
      </w:r>
      <w:bookmarkStart w:id="39" w:name="_LINE__14_bff1a090_4530_48f7_88e3_9ad282"/>
      <w:bookmarkEnd w:id="38"/>
      <w:r>
        <w:rPr>
          <w:rFonts w:eastAsia="Arial" w:cs="Arial" w:ascii="Arial" w:hAnsi="Arial"/>
          <w:u w:val="single"/>
        </w:rPr>
        <w:t xml:space="preserve">determination that an emergency or urgent issue exists that prevents the public </w:t>
      </w:r>
      <w:bookmarkStart w:id="40" w:name="_LINE__15_01d23572_9512_4293_b504_993ffa"/>
      <w:bookmarkEnd w:id="39"/>
      <w:r>
        <w:rPr>
          <w:rFonts w:eastAsia="Arial" w:cs="Arial" w:ascii="Arial" w:hAnsi="Arial"/>
          <w:u w:val="single"/>
        </w:rPr>
        <w:t>body from meeting in person.</w:t>
      </w:r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4_36463e4b_8e08_458f_8f20_91a01cd1"/>
      <w:bookmarkStart w:id="42" w:name="_STATUTE_SP__20893463_a213_46f8_8c5b_c6b"/>
      <w:bookmarkStart w:id="43" w:name="_PAR__5_becd0cc3_8dd9_49e2_ae4b_ca568678"/>
      <w:bookmarkStart w:id="44" w:name="_STATUTE_SP__1863df77_e664_47ac_89fd_37b"/>
      <w:bookmarkStart w:id="45" w:name="_LINE__16_267ab810_63ce_42ff_938d_4f8905"/>
      <w:bookmarkEnd w:id="41"/>
      <w:bookmarkEnd w:id="42"/>
      <w:bookmarkEnd w:id="32"/>
      <w:bookmarkEnd w:id="43"/>
      <w:bookmarkEnd w:id="44"/>
      <w:r>
        <w:rPr>
          <w:rFonts w:eastAsia="Arial" w:cs="Arial" w:ascii="Arial" w:hAnsi="Arial"/>
          <w:u w:val="single"/>
        </w:rPr>
        <w:t>(</w:t>
      </w:r>
      <w:bookmarkStart w:id="46" w:name="_STATUTE_NUMBER__3a2c7557_17d3_4aa2_850f"/>
      <w:r>
        <w:rPr>
          <w:rFonts w:eastAsia="Arial" w:cs="Arial" w:ascii="Arial" w:hAnsi="Arial"/>
          <w:u w:val="single"/>
        </w:rPr>
        <w:t>2</w:t>
      </w:r>
      <w:bookmarkEnd w:id="46"/>
      <w:r>
        <w:rPr>
          <w:rFonts w:eastAsia="Arial" w:cs="Arial" w:ascii="Arial" w:hAnsi="Arial"/>
          <w:u w:val="single"/>
        </w:rPr>
        <w:t xml:space="preserve">)  </w:t>
      </w:r>
      <w:bookmarkStart w:id="47" w:name="_STATUTE_CONTENT__c6dc6e5e_5535_41af_85e"/>
      <w:r>
        <w:rPr>
          <w:rFonts w:eastAsia="Arial" w:cs="Arial" w:ascii="Arial" w:hAnsi="Arial"/>
          <w:u w:val="single"/>
        </w:rPr>
        <w:t xml:space="preserve">If the members vote in support of the chair's determination under subparagraph </w:t>
      </w:r>
      <w:bookmarkStart w:id="48" w:name="_LINE__17_1e6dce81_23b6_4baf_815b_7a83b5"/>
      <w:bookmarkEnd w:id="45"/>
      <w:r>
        <w:rPr>
          <w:rFonts w:eastAsia="Arial" w:cs="Arial" w:ascii="Arial" w:hAnsi="Arial"/>
          <w:u w:val="single"/>
        </w:rPr>
        <w:t xml:space="preserve">(1), after an opportunity for hearing, the members may vote on whether to adopt a </w:t>
      </w:r>
      <w:bookmarkStart w:id="49" w:name="_LINE__18_d49b67cf_1481_42f4_a02e_255fb8"/>
      <w:bookmarkEnd w:id="48"/>
      <w:r>
        <w:rPr>
          <w:rFonts w:eastAsia="Arial" w:cs="Arial" w:ascii="Arial" w:hAnsi="Arial"/>
          <w:u w:val="single"/>
        </w:rPr>
        <w:t xml:space="preserve">policy authorizing remote methods of participation in public proceedings of the </w:t>
      </w:r>
      <w:bookmarkStart w:id="50" w:name="_LINE__19_a2dd4e2b_d085_49e3_8410_5ed36b"/>
      <w:bookmarkEnd w:id="49"/>
      <w:r>
        <w:rPr>
          <w:rFonts w:eastAsia="Arial" w:cs="Arial" w:ascii="Arial" w:hAnsi="Arial"/>
          <w:u w:val="single"/>
        </w:rPr>
        <w:t>body under this section;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fe7b7410_5cca_4c88_ac"/>
      <w:bookmarkStart w:id="52" w:name="_BILL_SECTION__2c98ff2a_4b64_4e88_a264_5"/>
      <w:bookmarkStart w:id="53" w:name="_STATUTE_P__fbdd7f72_7682_4c82_ae9e_e360"/>
      <w:bookmarkStart w:id="54" w:name="_PROCESSED_CHANGE__812ae9e4_044b_4d41_b9"/>
      <w:bookmarkStart w:id="55" w:name="_PAR__5_becd0cc3_8dd9_49e2_ae4b_ca568678"/>
      <w:bookmarkStart w:id="56" w:name="_STATUTE_SP__1863df77_e664_47ac_89fd_37b"/>
      <w:bookmarkStart w:id="57" w:name="_SUMMARY__bedc70e1_b5f8_4487_9439_b06fce"/>
      <w:bookmarkStart w:id="58" w:name="_PAR__6_9345fbd0_9c0d_4183_bdad_9e2376e1"/>
      <w:bookmarkStart w:id="59" w:name="_LINE__20_b293ad6a_67a5_41c9_b22a_8751ff"/>
      <w:bookmarkEnd w:id="51"/>
      <w:bookmarkEnd w:id="52"/>
      <w:bookmarkEnd w:id="53"/>
      <w:bookmarkEnd w:id="54"/>
      <w:bookmarkEnd w:id="55"/>
      <w:bookmarkEnd w:id="56"/>
      <w:bookmarkEnd w:id="47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9345fbd0_9c0d_4183_bdad_9e2376e1"/>
      <w:bookmarkStart w:id="61" w:name="_PAR__7_4e9f52d2_acb2_42f7_8b5b_7be4f9bc"/>
      <w:bookmarkStart w:id="62" w:name="_LINE__21_cbb74ddb_9752_4b0f_8fba_92f5e6"/>
      <w:bookmarkEnd w:id="60"/>
      <w:bookmarkEnd w:id="61"/>
      <w:r>
        <w:rPr>
          <w:rFonts w:eastAsia="Arial" w:cs="Arial" w:ascii="Arial" w:hAnsi="Arial"/>
        </w:rPr>
        <w:t xml:space="preserve">This bill implements the recommendations of the Right To Know Advisory Committee </w:t>
      </w:r>
      <w:bookmarkStart w:id="63" w:name="_LINE__22_28083b86_890c_4482_af53_01ac49"/>
      <w:bookmarkEnd w:id="62"/>
      <w:r>
        <w:rPr>
          <w:rFonts w:eastAsia="Arial" w:cs="Arial" w:ascii="Arial" w:hAnsi="Arial"/>
        </w:rPr>
        <w:t xml:space="preserve">concerning remote participation by members of a public body subject to the Freedom of </w:t>
      </w:r>
      <w:bookmarkStart w:id="64" w:name="_LINE__23_96beb36f_12b7_42e1_9a43_9032c2"/>
      <w:bookmarkEnd w:id="63"/>
      <w:r>
        <w:rPr>
          <w:rFonts w:eastAsia="Arial" w:cs="Arial" w:ascii="Arial" w:hAnsi="Arial"/>
        </w:rPr>
        <w:t>Access Act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4e9f52d2_acb2_42f7_8b5b_7be4f9bc"/>
      <w:bookmarkStart w:id="66" w:name="_PAR__8_59ba943d_7195_4561_b347_16d48fff"/>
      <w:bookmarkStart w:id="67" w:name="_LINE__24_36fb2729_2b1b_41aa_874c_9a36f1"/>
      <w:bookmarkEnd w:id="65"/>
      <w:bookmarkEnd w:id="66"/>
      <w:r>
        <w:rPr>
          <w:rFonts w:eastAsia="Arial" w:cs="Arial" w:ascii="Arial" w:hAnsi="Arial"/>
        </w:rPr>
        <w:t xml:space="preserve">Current law does not authorize members of a public body to participate in a public </w:t>
      </w:r>
      <w:bookmarkStart w:id="68" w:name="_LINE__25_291cf8a7_3590_4d2a_bfb2_61ea64"/>
      <w:bookmarkEnd w:id="67"/>
      <w:r>
        <w:rPr>
          <w:rFonts w:eastAsia="Arial" w:cs="Arial" w:ascii="Arial" w:hAnsi="Arial"/>
        </w:rPr>
        <w:t xml:space="preserve">proceeding when not physically present unless the public body has properly adopted a </w:t>
      </w:r>
      <w:bookmarkStart w:id="69" w:name="_LINE__26_7f0dfb6c_ee52_47e1_a46e_8f2d88"/>
      <w:bookmarkEnd w:id="68"/>
      <w:r>
        <w:rPr>
          <w:rFonts w:eastAsia="Arial" w:cs="Arial" w:ascii="Arial" w:hAnsi="Arial"/>
        </w:rPr>
        <w:t xml:space="preserve">remote participation policy that meets the requirement of the Maine Revised Statutes, Title </w:t>
      </w:r>
      <w:bookmarkStart w:id="70" w:name="_LINE__27_f52d30fd_bce2_4d21_b4d6_0153b9"/>
      <w:bookmarkEnd w:id="69"/>
      <w:r>
        <w:rPr>
          <w:rFonts w:eastAsia="Arial" w:cs="Arial" w:ascii="Arial" w:hAnsi="Arial"/>
        </w:rPr>
        <w:t>1, section 403-B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59ba943d_7195_4561_b347_16d48fff"/>
      <w:bookmarkStart w:id="72" w:name="_PAR__9_b29c6923_e885_45d6_99a6_3a9e4ae9"/>
      <w:bookmarkStart w:id="73" w:name="_LINE__28_8a97f8c8_1c51_4009_8db3_c0c6f7"/>
      <w:bookmarkEnd w:id="71"/>
      <w:bookmarkEnd w:id="72"/>
      <w:r>
        <w:rPr>
          <w:rFonts w:eastAsia="Arial" w:cs="Arial" w:ascii="Arial" w:hAnsi="Arial"/>
        </w:rPr>
        <w:t xml:space="preserve">This bill authorizes a public body to adopt the required remote participation policy </w:t>
      </w:r>
      <w:bookmarkStart w:id="74" w:name="_LINE__29_65394b88_4e0d_4f91_8821_ef6ef8"/>
      <w:bookmarkEnd w:id="73"/>
      <w:r>
        <w:rPr>
          <w:rFonts w:eastAsia="Arial" w:cs="Arial" w:ascii="Arial" w:hAnsi="Arial"/>
        </w:rPr>
        <w:t>through remote participation.  The bill provides a 2-step process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9_b29c6923_e885_45d6_99a6_3a9e4ae9"/>
      <w:bookmarkStart w:id="76" w:name="_PAR__10_2c83aca4_a41e_4d11_95df_5ec40a8"/>
      <w:bookmarkStart w:id="77" w:name="_LINE__30_1df73548_c57c_4c7c_ad07_2ffa3b"/>
      <w:bookmarkEnd w:id="75"/>
      <w:bookmarkEnd w:id="76"/>
      <w:r>
        <w:rPr>
          <w:rFonts w:eastAsia="Arial" w:cs="Arial" w:ascii="Arial" w:hAnsi="Arial"/>
        </w:rPr>
        <w:t xml:space="preserve">1.  If the chair of the public body determines that an emergency or urgent issue exists </w:t>
      </w:r>
      <w:bookmarkStart w:id="78" w:name="_LINE__31_0c7ff134_1c65_43ce_9852_b3f011"/>
      <w:bookmarkEnd w:id="77"/>
      <w:r>
        <w:rPr>
          <w:rFonts w:eastAsia="Arial" w:cs="Arial" w:ascii="Arial" w:hAnsi="Arial"/>
        </w:rPr>
        <w:t xml:space="preserve">that prevents the public body from meeting in person, the chair may call a meeting of the </w:t>
      </w:r>
      <w:bookmarkStart w:id="79" w:name="_LINE__32_a2b7af72_fd80_4049_9192_dd37e2"/>
      <w:bookmarkEnd w:id="78"/>
      <w:r>
        <w:rPr>
          <w:rFonts w:eastAsia="Arial" w:cs="Arial" w:ascii="Arial" w:hAnsi="Arial"/>
        </w:rPr>
        <w:t xml:space="preserve">public body in which the members may participate by remote methods.  Public notice of </w:t>
      </w:r>
      <w:bookmarkStart w:id="80" w:name="_LINE__33_da1bb6c2_2ac4_42ce_a750_be60a8"/>
      <w:bookmarkEnd w:id="79"/>
      <w:r>
        <w:rPr>
          <w:rFonts w:eastAsia="Arial" w:cs="Arial" w:ascii="Arial" w:hAnsi="Arial"/>
        </w:rPr>
        <w:t xml:space="preserve">the meeting must be provided and must include information about how the public can </w:t>
      </w:r>
      <w:bookmarkStart w:id="81" w:name="_LINE__34_ec1cd76a_eed9_41cb_b2e6_60ff50"/>
      <w:bookmarkEnd w:id="80"/>
      <w:r>
        <w:rPr>
          <w:rFonts w:eastAsia="Arial" w:cs="Arial" w:ascii="Arial" w:hAnsi="Arial"/>
        </w:rPr>
        <w:t xml:space="preserve">participate in the meeting.  Once the meeting is convened, the members must vote on </w:t>
      </w:r>
      <w:bookmarkStart w:id="82" w:name="_LINE__35_10d7f3ff_58e1_4c0b_beaf_753a87"/>
      <w:bookmarkEnd w:id="81"/>
      <w:r>
        <w:rPr>
          <w:rFonts w:eastAsia="Arial" w:cs="Arial" w:ascii="Arial" w:hAnsi="Arial"/>
        </w:rPr>
        <w:t xml:space="preserve">whether to support the chair's determination that an emergency or urgent issue exists that </w:t>
      </w:r>
      <w:bookmarkStart w:id="83" w:name="_LINE__36_b774cb05_e4f5_47bc_9ec0_759deb"/>
      <w:bookmarkEnd w:id="82"/>
      <w:r>
        <w:rPr>
          <w:rFonts w:eastAsia="Arial" w:cs="Arial" w:ascii="Arial" w:hAnsi="Arial"/>
        </w:rPr>
        <w:t>prevents the public body from meeting in person.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10_2c83aca4_a41e_4d11_95df_5ec40a8"/>
      <w:bookmarkStart w:id="85" w:name="_PAR__11_c1f941ea_15da_41af_a00a_60ede2d"/>
      <w:bookmarkStart w:id="86" w:name="_LINE__37_8378636d_3026_4082_86de_20076c"/>
      <w:bookmarkEnd w:id="84"/>
      <w:r>
        <w:rPr>
          <w:rFonts w:eastAsia="Arial" w:cs="Arial" w:ascii="Arial" w:hAnsi="Arial"/>
        </w:rPr>
        <w:t xml:space="preserve">2.  If the members vote in support of the chair's determination, after an opportunity for </w:t>
      </w:r>
      <w:bookmarkStart w:id="87" w:name="_LINE__38_e002a623_b3e4_4210_9c41_cd2da1"/>
      <w:bookmarkEnd w:id="86"/>
      <w:r>
        <w:rPr>
          <w:rFonts w:eastAsia="Arial" w:cs="Arial" w:ascii="Arial" w:hAnsi="Arial"/>
        </w:rPr>
        <w:t>hearing, the members may vote on adopting a policy authorizing remote participation.</w:t>
      </w:r>
      <w:bookmarkEnd w:id="0"/>
      <w:bookmarkEnd w:id="1"/>
      <w:bookmarkEnd w:id="2"/>
      <w:bookmarkEnd w:id="57"/>
      <w:bookmarkEnd w:id="85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Right To Know Advisory Committee Concerning Remote Particip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554</ItemId>
    <LRId>69308</LRId>
    <LRNumber>2594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Right To Know Advisory Committee Concerning Remote Participation</LRTitle>
    <ItemTitle>An Act To Implement the Recommendations of the Right To Know Advisory Committee Concerning Remote Participation</ItemTitle>
    <ShortTitle1>IMPLEMENT THE RECOMMENDATIONS </ShortTitle1>
    <ShortTitle2>OF THE RIGHT TO KNOW COMMITTEE</ShortTitle2>
    <JacketLegend>Submitted by the Joint Standing Committee on Judiciary pursuant to the Maine Revised Statutes, Title 1, section 411, subsection 6, paragraph G.</JacketLegend>
    <DraftingCycleCount>1</DraftingCycleCount>
    <LatestDraftingActionId>137</LatestDraftingActionId>
    <LatestDraftingActionDate>2022-02-03T09:50:28</LatestDraftingActionDate>
    <LatestDrafterName>mreinsch</LatestDrafterName>
    <LatestProoferName>sreid</LatestProoferName>
    <LatestTechName>clhall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7847" w:rsidRDefault="00657847" w:rsidP="00657847"&amp;gt;&amp;lt;w:pPr&amp;gt;&amp;lt;w:ind w:left="360" /&amp;gt;&amp;lt;/w:pPr&amp;gt;&amp;lt;w:bookmarkStart w:id="0" w:name="_ENACTING_CLAUSE__aedf2cd8_a475_41a7_bd0" /&amp;gt;&amp;lt;w:bookmarkStart w:id="1" w:name="_DOC_BODY__0aaceb9f_74dd_4850_94e2_80beb" /&amp;gt;&amp;lt;w:bookmarkStart w:id="2" w:name="_DOC_BODY_CONTAINER__b79c63be_e42a_4ef1_" /&amp;gt;&amp;lt;w:bookmarkStart w:id="3" w:name="_PAGE__1_027869de_cc79_47f8_adca_beba808" /&amp;gt;&amp;lt;w:bookmarkStart w:id="4" w:name="_PAR__1_fdc32d19_ff0d_4205_8274_0663c62c" /&amp;gt;&amp;lt;w:bookmarkStart w:id="5" w:name="_LINE__1_693b41c1_4ffb_4353_8e35_68765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7847" w:rsidRDefault="00657847" w:rsidP="00657847"&amp;gt;&amp;lt;w:pPr&amp;gt;&amp;lt;w:ind w:left="360" w:firstLine="360" /&amp;gt;&amp;lt;/w:pPr&amp;gt;&amp;lt;w:bookmarkStart w:id="6" w:name="_BILL_SECTION_HEADER__b60533bc_0235_47cd" /&amp;gt;&amp;lt;w:bookmarkStart w:id="7" w:name="_BILL_SECTION__2c98ff2a_4b64_4e88_a264_5" /&amp;gt;&amp;lt;w:bookmarkStart w:id="8" w:name="_DOC_BODY_CONTENT__fe7b7410_5cca_4c88_ac" /&amp;gt;&amp;lt;w:bookmarkStart w:id="9" w:name="_PAR__2_047cd5ec_4ce6_45e0_ad09_a9adfd03" /&amp;gt;&amp;lt;w:bookmarkStart w:id="10" w:name="_LINE__2_b33271de_7140_4e62_bbe4_c3bcb7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caa238b_4983_4e2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3-B, sub-§2, ¶A,&amp;lt;/w:t&amp;gt;&amp;lt;/w:r&amp;gt;&amp;lt;w:r&amp;gt;&amp;lt;w:t xml:space="preserve"&amp;gt; as enacted by PL 2021, c. 290, §1, is &amp;lt;/w:t&amp;gt;&amp;lt;/w:r&amp;gt;&amp;lt;w:bookmarkStart w:id="12" w:name="_LINE__3_3a450cce_f192_4a51_beca_bb27639" /&amp;gt;&amp;lt;w:bookmarkEnd w:id="10" /&amp;gt;&amp;lt;w:r&amp;gt;&amp;lt;w:t&amp;gt;amended to read:&amp;lt;/w:t&amp;gt;&amp;lt;/w:r&amp;gt;&amp;lt;w:bookmarkEnd w:id="12" /&amp;gt;&amp;lt;/w:p&amp;gt;&amp;lt;w:p w:rsidR="00657847" w:rsidRDefault="00657847" w:rsidP="00657847"&amp;gt;&amp;lt;w:pPr&amp;gt;&amp;lt;w:ind w:left="720" /&amp;gt;&amp;lt;/w:pPr&amp;gt;&amp;lt;w:bookmarkStart w:id="13" w:name="_STATUTE_NUMBER__3be50332_baf4_40ee_9fb2" /&amp;gt;&amp;lt;w:bookmarkStart w:id="14" w:name="_STATUTE_P__fbdd7f72_7682_4c82_ae9e_e360" /&amp;gt;&amp;lt;w:bookmarkStart w:id="15" w:name="_PAR__3_77f8769d_4e6f_4083_9850_49508399" /&amp;gt;&amp;lt;w:bookmarkStart w:id="16" w:name="_LINE__4_28671b6a_0e25_42e1_8190_0f1fa7e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1e17273c_71b9_4cf6_bc1" /&amp;gt;&amp;lt;w:r&amp;gt;&amp;lt;w:t xml:space="preserve"&amp;gt;After notice and hearing the body has adopted a written policy governing the &amp;lt;/w:t&amp;gt;&amp;lt;/w:r&amp;gt;&amp;lt;w:bookmarkStart w:id="18" w:name="_LINE__5_e281b5d2_15cb_4f23_8d96_1418db1" /&amp;gt;&amp;lt;w:bookmarkEnd w:id="16" /&amp;gt;&amp;lt;w:r&amp;gt;&amp;lt;w:t xml:space="preserve"&amp;gt;conditions upon which members of the body and the public may participate in a public &amp;lt;/w:t&amp;gt;&amp;lt;/w:r&amp;gt;&amp;lt;w:bookmarkStart w:id="19" w:name="_LINE__6_f8934464_840f_4850_a32b_c104af6" /&amp;gt;&amp;lt;w:bookmarkEnd w:id="18" /&amp;gt;&amp;lt;w:r&amp;gt;&amp;lt;w:t&amp;gt;proceeding of that body by remote methods&amp;lt;/w:t&amp;gt;&amp;lt;/w:r&amp;gt;&amp;lt;w:bookmarkStart w:id="20" w:name="_PROCESSED_CHANGE__14e5c7a2_ebf0_408e_9b" /&amp;gt;&amp;lt;w:del w:id="21" w:author="BPS" w:date="2022-01-24T13:21:00Z"&amp;gt;&amp;lt;w:r w:rsidDel="002011E5"&amp;gt;&amp;lt;w:delText&amp;gt;;&amp;lt;/w:delText&amp;gt;&amp;lt;/w:r&amp;gt;&amp;lt;/w:del&amp;gt;&amp;lt;w:bookmarkStart w:id="22" w:name="_PROCESSED_CHANGE__96c16b31_3e32_4ea3_84" /&amp;gt;&amp;lt;w:bookmarkEnd w:id="20" /&amp;gt;&amp;lt;w:ins w:id="23" w:author="BPS" w:date="2022-01-24T13:22:00Z"&amp;gt;&amp;lt;w:r&amp;gt;&amp;lt;w:t&amp;gt;.&amp;lt;/w:t&amp;gt;&amp;lt;/w:r&amp;gt;&amp;lt;/w:ins&amp;gt;&amp;lt;w:bookmarkEnd w:id="17" /&amp;gt;&amp;lt;w:bookmarkEnd w:id="19" /&amp;gt;&amp;lt;w:bookmarkEnd w:id="22" /&amp;gt;&amp;lt;/w:p&amp;gt;&amp;lt;w:p w:rsidR="00657847" w:rsidRDefault="00657847" w:rsidP="00657847"&amp;gt;&amp;lt;w:pPr&amp;gt;&amp;lt;w:ind w:left="1080" /&amp;gt;&amp;lt;w:rPr&amp;gt;&amp;lt;w:ins w:id="24" w:author="BPS" w:date="2022-01-24T13:21:00Z" /&amp;gt;&amp;lt;/w:rPr&amp;gt;&amp;lt;/w:pPr&amp;gt;&amp;lt;w:bookmarkStart w:id="25" w:name="_STATUTE_SP__20893463_a213_46f8_8c5b_c6b" /&amp;gt;&amp;lt;w:bookmarkStart w:id="26" w:name="_PAR__4_36463e4b_8e08_458f_8f20_91a01cd1" /&amp;gt;&amp;lt;w:bookmarkStart w:id="27" w:name="_LINE__7_e23e8b30_a7aa_40ae_9733_336109a" /&amp;gt;&amp;lt;w:bookmarkStart w:id="28" w:name="_PROCESSED_CHANGE__812ae9e4_044b_4d41_b9" /&amp;gt;&amp;lt;w:bookmarkEnd w:id="15" /&amp;gt;&amp;lt;w:ins w:id="29" w:author="BPS" w:date="2022-01-24T13:21:00Z"&amp;gt;&amp;lt;w:r&amp;gt;&amp;lt;w:t&amp;gt;(&amp;lt;/w:t&amp;gt;&amp;lt;/w:r&amp;gt;&amp;lt;w:bookmarkStart w:id="30" w:name="_STATUTE_NUMBER__8131a1c2_782b_4e5f_ad59" /&amp;gt;&amp;lt;w:r&amp;gt;&amp;lt;w:t&amp;gt;1&amp;lt;/w:t&amp;gt;&amp;lt;/w:r&amp;gt;&amp;lt;w:bookmarkEnd w:id="30" /&amp;gt;&amp;lt;w:r&amp;gt;&amp;lt;w:t xml:space="preserve"&amp;gt;)  &amp;lt;/w:t&amp;gt;&amp;lt;/w:r&amp;gt;&amp;lt;/w:ins&amp;gt;&amp;lt;w:bookmarkStart w:id="31" w:name="_STATUTE_CONTENT__673b0530_e194_4549_bac" /&amp;gt;&amp;lt;w:ins w:id="32" w:author="BPS" w:date="2022-01-24T13:22:00Z"&amp;gt;&amp;lt;w:r w:rsidRPr="002011E5"&amp;gt;&amp;lt;w:t xml:space="preserve"&amp;gt;If a public body has not adopted a policy authorizing remote methods of &amp;lt;/w:t&amp;gt;&amp;lt;/w:r&amp;gt;&amp;lt;w:bookmarkStart w:id="33" w:name="_LINE__8_4a8c93d0_9afd_494f_949d_2c8c46e" /&amp;gt;&amp;lt;w:bookmarkEnd w:id="27" /&amp;gt;&amp;lt;w:r w:rsidRPr="002011E5"&amp;gt;&amp;lt;w:t&amp;gt;participation under this section&amp;lt;/w:t&amp;gt;&amp;lt;/w:r&amp;gt;&amp;lt;/w:ins&amp;gt;&amp;lt;w:ins w:id="34" w:author="BPS" w:date="2022-01-26T11:08:00Z"&amp;gt;&amp;lt;w:r&amp;gt;&amp;lt;w:t xml:space="preserve"&amp;gt; and&amp;lt;/w:t&amp;gt;&amp;lt;/w:r&amp;gt;&amp;lt;/w:ins&amp;gt;&amp;lt;w:ins w:id="35" w:author="BPS" w:date="2022-01-24T13:22:00Z"&amp;gt;&amp;lt;w:r w:rsidRPr="002011E5"&amp;gt;&amp;lt;w:t xml:space="preserve"&amp;gt; &amp;lt;/w:t&amp;gt;&amp;lt;/w:r&amp;gt;&amp;lt;/w:ins&amp;gt;&amp;lt;w:ins w:id="36" w:author="BPS" w:date="2022-01-26T11:08:00Z"&amp;gt;&amp;lt;w:r&amp;gt;&amp;lt;w:t&amp;gt;i&amp;lt;/w:t&amp;gt;&amp;lt;/w:r&amp;gt;&amp;lt;/w:ins&amp;gt;&amp;lt;w:ins w:id="37" w:author="BPS" w:date="2022-01-24T13:22:00Z"&amp;gt;&amp;lt;w:r w:rsidRPr="002011E5"&amp;gt;&amp;lt;w:t xml:space="preserve"&amp;gt;f the chair of the body determines that an &amp;lt;/w:t&amp;gt;&amp;lt;/w:r&amp;gt;&amp;lt;w:bookmarkStart w:id="38" w:name="_LINE__9_b3d4b66b_6dca_4a94_b4b1_0ab6ca9" /&amp;gt;&amp;lt;w:bookmarkEnd w:id="33" /&amp;gt;&amp;lt;w:r w:rsidRPr="002011E5"&amp;gt;&amp;lt;w:t xml:space="preserve"&amp;gt;emergency or urgent issue exists that prevents the public body from meeting in &amp;lt;/w:t&amp;gt;&amp;lt;/w:r&amp;gt;&amp;lt;w:bookmarkStart w:id="39" w:name="_LINE__10_fe9c7ca9_85c0_492c_b8e1_476289" /&amp;gt;&amp;lt;w:bookmarkEnd w:id="38" /&amp;gt;&amp;lt;w:r w:rsidRPr="002011E5"&amp;gt;&amp;lt;w:t xml:space="preserve"&amp;gt;person to adopt a policy, the chair may call a meeting of the body in which the &amp;lt;/w:t&amp;gt;&amp;lt;/w:r&amp;gt;&amp;lt;w:bookmarkStart w:id="40" w:name="_LINE__11_6cee7417_05de_4ace_9628_ca94c6" /&amp;gt;&amp;lt;w:bookmarkEnd w:id="39" /&amp;gt;&amp;lt;w:r w:rsidRPr="002011E5"&amp;gt;&amp;lt;w:t xml:space="preserve"&amp;gt;members may participate by remote methods.  Notice of the meeting must include &amp;lt;/w:t&amp;gt;&amp;lt;/w:r&amp;gt;&amp;lt;w:bookmarkStart w:id="41" w:name="_LINE__12_5c70bf6c_cf1b_41c8_99c8_8ab301" /&amp;gt;&amp;lt;w:bookmarkEnd w:id="40" /&amp;gt;&amp;lt;w:r w:rsidRPr="002011E5"&amp;gt;&amp;lt;w:t xml:space="preserve"&amp;gt;information about how the public can participate in the meeting.  Once the meeting &amp;lt;/w:t&amp;gt;&amp;lt;/w:r&amp;gt;&amp;lt;w:bookmarkStart w:id="42" w:name="_LINE__13_27ca9138_d2f4_4cd9_92a2_fc0eea" /&amp;gt;&amp;lt;w:bookmarkEnd w:id="41" /&amp;gt;&amp;lt;w:r w:rsidRPr="002011E5"&amp;gt;&amp;lt;w:t xml:space="preserve"&amp;gt;is convened, the members &amp;lt;/w:t&amp;gt;&amp;lt;/w:r&amp;gt;&amp;lt;w:r&amp;gt;&amp;lt;w:t&amp;gt;shall&amp;lt;/w:t&amp;gt;&amp;lt;/w:r&amp;gt;&amp;lt;w:r w:rsidRPr="002011E5"&amp;gt;&amp;lt;w:t xml:space="preserve"&amp;gt; vote on whether to support the chair’s &amp;lt;/w:t&amp;gt;&amp;lt;/w:r&amp;gt;&amp;lt;w:bookmarkStart w:id="43" w:name="_LINE__14_bff1a090_4530_48f7_88e3_9ad282" /&amp;gt;&amp;lt;w:bookmarkEnd w:id="42" /&amp;gt;&amp;lt;w:r w:rsidRPr="002011E5"&amp;gt;&amp;lt;w:t xml:space="preserve"&amp;gt;determination that an emergency or urgent issue exists that prevents the public &amp;lt;/w:t&amp;gt;&amp;lt;/w:r&amp;gt;&amp;lt;w:bookmarkStart w:id="44" w:name="_LINE__15_01d23572_9512_4293_b504_993ffa" /&amp;gt;&amp;lt;w:bookmarkEnd w:id="43" /&amp;gt;&amp;lt;w:r w:rsidRPr="002011E5"&amp;gt;&amp;lt;w:t&amp;gt;body from meeting in person.&amp;lt;/w:t&amp;gt;&amp;lt;/w:r&amp;gt;&amp;lt;/w:ins&amp;gt;&amp;lt;w:bookmarkEnd w:id="44" /&amp;gt;&amp;lt;/w:p&amp;gt;&amp;lt;w:p w:rsidR="00657847" w:rsidRDefault="00657847" w:rsidP="00657847"&amp;gt;&amp;lt;w:pPr&amp;gt;&amp;lt;w:ind w:left="1080" /&amp;gt;&amp;lt;/w:pPr&amp;gt;&amp;lt;w:bookmarkStart w:id="45" w:name="_STATUTE_SP__1863df77_e664_47ac_89fd_37b" /&amp;gt;&amp;lt;w:bookmarkStart w:id="46" w:name="_PAR__5_becd0cc3_8dd9_49e2_ae4b_ca568678" /&amp;gt;&amp;lt;w:bookmarkStart w:id="47" w:name="_LINE__16_267ab810_63ce_42ff_938d_4f8905" /&amp;gt;&amp;lt;w:bookmarkEnd w:id="25" /&amp;gt;&amp;lt;w:bookmarkEnd w:id="26" /&amp;gt;&amp;lt;w:bookmarkEnd w:id="31" /&amp;gt;&amp;lt;w:ins w:id="48" w:author="BPS" w:date="2022-01-24T13:21:00Z"&amp;gt;&amp;lt;w:r&amp;gt;&amp;lt;w:t&amp;gt;(&amp;lt;/w:t&amp;gt;&amp;lt;/w:r&amp;gt;&amp;lt;w:bookmarkStart w:id="49" w:name="_STATUTE_NUMBER__3a2c7557_17d3_4aa2_850f" /&amp;gt;&amp;lt;w:r&amp;gt;&amp;lt;w:t&amp;gt;2&amp;lt;/w:t&amp;gt;&amp;lt;/w:r&amp;gt;&amp;lt;w:bookmarkEnd w:id="49" /&amp;gt;&amp;lt;w:r&amp;gt;&amp;lt;w:t xml:space="preserve"&amp;gt;)  &amp;lt;/w:t&amp;gt;&amp;lt;/w:r&amp;gt;&amp;lt;/w:ins&amp;gt;&amp;lt;w:bookmarkStart w:id="50" w:name="_STATUTE_CONTENT__c6dc6e5e_5535_41af_85e" /&amp;gt;&amp;lt;w:ins w:id="51" w:author="BPS" w:date="2022-01-24T13:22:00Z"&amp;gt;&amp;lt;w:r w:rsidRPr="002011E5"&amp;gt;&amp;lt;w:t&amp;gt;If the members vote in support of the chair&amp;lt;/w:t&amp;gt;&amp;lt;/w:r&amp;gt;&amp;lt;/w:ins&amp;gt;&amp;lt;w:ins w:id="52" w:author="BPS" w:date="2022-01-24T13:27:00Z"&amp;gt;&amp;lt;w:r&amp;gt;&amp;lt;w:t&amp;gt;'&amp;lt;/w:t&amp;gt;&amp;lt;/w:r&amp;gt;&amp;lt;/w:ins&amp;gt;&amp;lt;w:ins w:id="53" w:author="BPS" w:date="2022-01-24T13:22:00Z"&amp;gt;&amp;lt;w:r w:rsidRPr="002011E5"&amp;gt;&amp;lt;w:t xml:space="preserve"&amp;gt;s determination under subparagraph &amp;lt;/w:t&amp;gt;&amp;lt;/w:r&amp;gt;&amp;lt;w:bookmarkStart w:id="54" w:name="_LINE__17_1e6dce81_23b6_4baf_815b_7a83b5" /&amp;gt;&amp;lt;w:bookmarkEnd w:id="47" /&amp;gt;&amp;lt;w:r w:rsidRPr="002011E5"&amp;gt;&amp;lt;w:t xml:space="preserve"&amp;gt;(1), after an opportunity for hearing, the members may vote on whether to adopt a &amp;lt;/w:t&amp;gt;&amp;lt;/w:r&amp;gt;&amp;lt;w:bookmarkStart w:id="55" w:name="_LINE__18_d49b67cf_1481_42f4_a02e_255fb8" /&amp;gt;&amp;lt;w:bookmarkEnd w:id="54" /&amp;gt;&amp;lt;w:r w:rsidRPr="002011E5"&amp;gt;&amp;lt;w:t&amp;gt;policy authorizing remote methods of participati&amp;lt;/w:t&amp;gt;&amp;lt;/w:r&amp;gt;&amp;lt;/w:ins&amp;gt;&amp;lt;w:ins w:id="56" w:author="BPS" w:date="2022-01-26T10:20:00Z"&amp;gt;&amp;lt;w:r&amp;gt;&amp;lt;w:t&amp;gt;o&amp;lt;/w:t&amp;gt;&amp;lt;/w:r&amp;gt;&amp;lt;/w:ins&amp;gt;&amp;lt;w:ins w:id="57" w:author="BPS" w:date="2022-01-24T13:22:00Z"&amp;gt;&amp;lt;w:r w:rsidRPr="002011E5"&amp;gt;&amp;lt;w:t xml:space="preserve"&amp;gt;n in public proceedings of the &amp;lt;/w:t&amp;gt;&amp;lt;/w:r&amp;gt;&amp;lt;w:bookmarkStart w:id="58" w:name="_LINE__19_a2dd4e2b_d085_49e3_8410_5ed36b" /&amp;gt;&amp;lt;w:bookmarkEnd w:id="55" /&amp;gt;&amp;lt;w:r w:rsidRPr="002011E5"&amp;gt;&amp;lt;w:t&amp;gt;body under this section;&amp;lt;/w:t&amp;gt;&amp;lt;/w:r&amp;gt;&amp;lt;/w:ins&amp;gt;&amp;lt;w:bookmarkEnd w:id="58" /&amp;gt;&amp;lt;/w:p&amp;gt;&amp;lt;w:p w:rsidR="00657847" w:rsidRDefault="00657847" w:rsidP="00657847"&amp;gt;&amp;lt;w:pPr&amp;gt;&amp;lt;w:keepNext /&amp;gt;&amp;lt;w:spacing w:before="240" /&amp;gt;&amp;lt;w:ind w:left="360" /&amp;gt;&amp;lt;w:jc w:val="center" /&amp;gt;&amp;lt;/w:pPr&amp;gt;&amp;lt;w:bookmarkStart w:id="59" w:name="_SUMMARY__bedc70e1_b5f8_4487_9439_b06fce" /&amp;gt;&amp;lt;w:bookmarkStart w:id="60" w:name="_PAR__6_9345fbd0_9c0d_4183_bdad_9e2376e1" /&amp;gt;&amp;lt;w:bookmarkStart w:id="61" w:name="_LINE__20_b293ad6a_67a5_41c9_b22a_8751ff" /&amp;gt;&amp;lt;w:bookmarkEnd w:id="7" /&amp;gt;&amp;lt;w:bookmarkEnd w:id="8" /&amp;gt;&amp;lt;w:bookmarkEnd w:id="14" /&amp;gt;&amp;lt;w:bookmarkEnd w:id="28" /&amp;gt;&amp;lt;w:bookmarkEnd w:id="45" /&amp;gt;&amp;lt;w:bookmarkEnd w:id="46" /&amp;gt;&amp;lt;w:bookmarkEnd w:id="50" /&amp;gt;&amp;lt;w:r&amp;gt;&amp;lt;w:rPr&amp;gt;&amp;lt;w:b /&amp;gt;&amp;lt;w:sz w:val="24" /&amp;gt;&amp;lt;/w:rPr&amp;gt;&amp;lt;w:t&amp;gt;SUMMARY&amp;lt;/w:t&amp;gt;&amp;lt;/w:r&amp;gt;&amp;lt;w:bookmarkEnd w:id="61" /&amp;gt;&amp;lt;/w:p&amp;gt;&amp;lt;w:p w:rsidR="00657847" w:rsidRDefault="00657847" w:rsidP="00657847"&amp;gt;&amp;lt;w:pPr&amp;gt;&amp;lt;w:ind w:left="360" w:firstLine="360" /&amp;gt;&amp;lt;/w:pPr&amp;gt;&amp;lt;w:bookmarkStart w:id="62" w:name="_PAR__7_4e9f52d2_acb2_42f7_8b5b_7be4f9bc" /&amp;gt;&amp;lt;w:bookmarkStart w:id="63" w:name="_LINE__21_cbb74ddb_9752_4b0f_8fba_92f5e6" /&amp;gt;&amp;lt;w:bookmarkEnd w:id="60" /&amp;gt;&amp;lt;w:r&amp;gt;&amp;lt;w:t xml:space="preserve"&amp;gt;This bill implements the recommendations of the Right To Know Advisory Committee &amp;lt;/w:t&amp;gt;&amp;lt;/w:r&amp;gt;&amp;lt;w:bookmarkStart w:id="64" w:name="_LINE__22_28083b86_890c_4482_af53_01ac49" /&amp;gt;&amp;lt;w:bookmarkEnd w:id="63" /&amp;gt;&amp;lt;w:r&amp;gt;&amp;lt;w:t xml:space="preserve"&amp;gt;concerning remote participation by members of a public body subject to the Freedom of &amp;lt;/w:t&amp;gt;&amp;lt;/w:r&amp;gt;&amp;lt;w:bookmarkStart w:id="65" w:name="_LINE__23_96beb36f_12b7_42e1_9a43_9032c2" /&amp;gt;&amp;lt;w:bookmarkEnd w:id="64" /&amp;gt;&amp;lt;w:r&amp;gt;&amp;lt;w:t&amp;gt;Access Act.&amp;lt;/w:t&amp;gt;&amp;lt;/w:r&amp;gt;&amp;lt;w:bookmarkEnd w:id="65" /&amp;gt;&amp;lt;/w:p&amp;gt;&amp;lt;w:p w:rsidR="00657847" w:rsidRDefault="00657847" w:rsidP="00657847"&amp;gt;&amp;lt;w:pPr&amp;gt;&amp;lt;w:ind w:left="360" w:firstLine="360" /&amp;gt;&amp;lt;/w:pPr&amp;gt;&amp;lt;w:bookmarkStart w:id="66" w:name="_PAR__8_59ba943d_7195_4561_b347_16d48fff" /&amp;gt;&amp;lt;w:bookmarkStart w:id="67" w:name="_LINE__24_36fb2729_2b1b_41aa_874c_9a36f1" /&amp;gt;&amp;lt;w:bookmarkEnd w:id="62" /&amp;gt;&amp;lt;w:r&amp;gt;&amp;lt;w:t xml:space="preserve"&amp;gt;Current law does not authorize members of a public body to participate in a public &amp;lt;/w:t&amp;gt;&amp;lt;/w:r&amp;gt;&amp;lt;w:bookmarkStart w:id="68" w:name="_LINE__25_291cf8a7_3590_4d2a_bfb2_61ea64" /&amp;gt;&amp;lt;w:bookmarkEnd w:id="67" /&amp;gt;&amp;lt;w:r&amp;gt;&amp;lt;w:t xml:space="preserve"&amp;gt;proceeding when not physically present unless the public body has properly adopted a &amp;lt;/w:t&amp;gt;&amp;lt;/w:r&amp;gt;&amp;lt;w:bookmarkStart w:id="69" w:name="_LINE__26_7f0dfb6c_ee52_47e1_a46e_8f2d88" /&amp;gt;&amp;lt;w:bookmarkEnd w:id="68" /&amp;gt;&amp;lt;w:r&amp;gt;&amp;lt;w:t xml:space="preserve"&amp;gt;remote participation policy that meets the requirement of the Maine Revised Statutes, Title &amp;lt;/w:t&amp;gt;&amp;lt;/w:r&amp;gt;&amp;lt;w:bookmarkStart w:id="70" w:name="_LINE__27_f52d30fd_bce2_4d21_b4d6_0153b9" /&amp;gt;&amp;lt;w:bookmarkEnd w:id="69" /&amp;gt;&amp;lt;w:r&amp;gt;&amp;lt;w:t&amp;gt;1, section 403-B.&amp;lt;/w:t&amp;gt;&amp;lt;/w:r&amp;gt;&amp;lt;w:bookmarkEnd w:id="70" /&amp;gt;&amp;lt;/w:p&amp;gt;&amp;lt;w:p w:rsidR="00657847" w:rsidRDefault="00657847" w:rsidP="00657847"&amp;gt;&amp;lt;w:pPr&amp;gt;&amp;lt;w:ind w:left="360" w:firstLine="360" /&amp;gt;&amp;lt;/w:pPr&amp;gt;&amp;lt;w:bookmarkStart w:id="71" w:name="_PAR__9_b29c6923_e885_45d6_99a6_3a9e4ae9" /&amp;gt;&amp;lt;w:bookmarkStart w:id="72" w:name="_LINE__28_8a97f8c8_1c51_4009_8db3_c0c6f7" /&amp;gt;&amp;lt;w:bookmarkEnd w:id="66" /&amp;gt;&amp;lt;w:r&amp;gt;&amp;lt;w:t xml:space="preserve"&amp;gt;This bill authorizes a public body to adopt the required remote participation policy &amp;lt;/w:t&amp;gt;&amp;lt;/w:r&amp;gt;&amp;lt;w:bookmarkStart w:id="73" w:name="_LINE__29_65394b88_4e0d_4f91_8821_ef6ef8" /&amp;gt;&amp;lt;w:bookmarkEnd w:id="72" /&amp;gt;&amp;lt;w:r&amp;gt;&amp;lt;w:t&amp;gt;through remote participation.  The bill provides a 2-step process.&amp;lt;/w:t&amp;gt;&amp;lt;/w:r&amp;gt;&amp;lt;w:bookmarkEnd w:id="73" /&amp;gt;&amp;lt;/w:p&amp;gt;&amp;lt;w:p w:rsidR="00657847" w:rsidRDefault="00657847" w:rsidP="00657847"&amp;gt;&amp;lt;w:pPr&amp;gt;&amp;lt;w:ind w:left="360" w:firstLine="360" /&amp;gt;&amp;lt;/w:pPr&amp;gt;&amp;lt;w:bookmarkStart w:id="74" w:name="_PAR__10_2c83aca4_a41e_4d11_95df_5ec40a8" /&amp;gt;&amp;lt;w:bookmarkStart w:id="75" w:name="_LINE__30_1df73548_c57c_4c7c_ad07_2ffa3b" /&amp;gt;&amp;lt;w:bookmarkEnd w:id="71" /&amp;gt;&amp;lt;w:r&amp;gt;&amp;lt;w:t xml:space="preserve"&amp;gt;1.  If the chair of the public body determines that an emergency or urgent issue exists &amp;lt;/w:t&amp;gt;&amp;lt;/w:r&amp;gt;&amp;lt;w:bookmarkStart w:id="76" w:name="_LINE__31_0c7ff134_1c65_43ce_9852_b3f011" /&amp;gt;&amp;lt;w:bookmarkEnd w:id="75" /&amp;gt;&amp;lt;w:r&amp;gt;&amp;lt;w:t xml:space="preserve"&amp;gt;that prevents the public body from meeting in person, the chair may call a meeting of the &amp;lt;/w:t&amp;gt;&amp;lt;/w:r&amp;gt;&amp;lt;w:bookmarkStart w:id="77" w:name="_LINE__32_a2b7af72_fd80_4049_9192_dd37e2" /&amp;gt;&amp;lt;w:bookmarkEnd w:id="76" /&amp;gt;&amp;lt;w:r&amp;gt;&amp;lt;w:t xml:space="preserve"&amp;gt;public body in which the members may participate by remote methods.  Public notice of &amp;lt;/w:t&amp;gt;&amp;lt;/w:r&amp;gt;&amp;lt;w:bookmarkStart w:id="78" w:name="_LINE__33_da1bb6c2_2ac4_42ce_a750_be60a8" /&amp;gt;&amp;lt;w:bookmarkEnd w:id="77" /&amp;gt;&amp;lt;w:r&amp;gt;&amp;lt;w:t xml:space="preserve"&amp;gt;the meeting must be provided and must include information about how the public can &amp;lt;/w:t&amp;gt;&amp;lt;/w:r&amp;gt;&amp;lt;w:bookmarkStart w:id="79" w:name="_LINE__34_ec1cd76a_eed9_41cb_b2e6_60ff50" /&amp;gt;&amp;lt;w:bookmarkEnd w:id="78" /&amp;gt;&amp;lt;w:r&amp;gt;&amp;lt;w:t xml:space="preserve"&amp;gt;participate in the meeting.  Once the meeting is convened, the members must vote on &amp;lt;/w:t&amp;gt;&amp;lt;/w:r&amp;gt;&amp;lt;w:bookmarkStart w:id="80" w:name="_LINE__35_10d7f3ff_58e1_4c0b_beaf_753a87" /&amp;gt;&amp;lt;w:bookmarkEnd w:id="79" /&amp;gt;&amp;lt;w:r&amp;gt;&amp;lt;w:t xml:space="preserve"&amp;gt;whether to support the chair's determination that an emergency or urgent issue exists that &amp;lt;/w:t&amp;gt;&amp;lt;/w:r&amp;gt;&amp;lt;w:bookmarkStart w:id="81" w:name="_LINE__36_b774cb05_e4f5_47bc_9ec0_759deb" /&amp;gt;&amp;lt;w:bookmarkEnd w:id="80" /&amp;gt;&amp;lt;w:r&amp;gt;&amp;lt;w:t&amp;gt;prevents the public body from meeting in person.&amp;lt;/w:t&amp;gt;&amp;lt;/w:r&amp;gt;&amp;lt;w:bookmarkEnd w:id="81" /&amp;gt;&amp;lt;/w:p&amp;gt;&amp;lt;w:p w:rsidR="00657847" w:rsidRDefault="00657847" w:rsidP="00657847"&amp;gt;&amp;lt;w:pPr&amp;gt;&amp;lt;w:ind w:left="360" w:firstLine="360" /&amp;gt;&amp;lt;/w:pPr&amp;gt;&amp;lt;w:bookmarkStart w:id="82" w:name="_PAR__11_c1f941ea_15da_41af_a00a_60ede2d" /&amp;gt;&amp;lt;w:bookmarkStart w:id="83" w:name="_LINE__37_8378636d_3026_4082_86de_20076c" /&amp;gt;&amp;lt;w:bookmarkEnd w:id="74" /&amp;gt;&amp;lt;w:r&amp;gt;&amp;lt;w:t xml:space="preserve"&amp;gt;2.  If the members vote in support of the chair's determination, after an opportunity for &amp;lt;/w:t&amp;gt;&amp;lt;/w:r&amp;gt;&amp;lt;w:bookmarkStart w:id="84" w:name="_LINE__38_e002a623_b3e4_4210_9c41_cd2da1" /&amp;gt;&amp;lt;w:bookmarkEnd w:id="83" /&amp;gt;&amp;lt;w:r&amp;gt;&amp;lt;w:t&amp;gt;hearing, the members may vote on adopting a policy authorizing remote participation.&amp;lt;/w:t&amp;gt;&amp;lt;/w:r&amp;gt;&amp;lt;w:bookmarkEnd w:id="84" /&amp;gt;&amp;lt;/w:p&amp;gt;&amp;lt;w:bookmarkEnd w:id="1" /&amp;gt;&amp;lt;w:bookmarkEnd w:id="2" /&amp;gt;&amp;lt;w:bookmarkEnd w:id="3" /&amp;gt;&amp;lt;w:bookmarkEnd w:id="59" /&amp;gt;&amp;lt;w:bookmarkEnd w:id="82" /&amp;gt;&amp;lt;w:p w:rsidR="00000000" w:rsidRDefault="00657847"&amp;gt;&amp;lt;w:r&amp;gt;&amp;lt;w:t xml:space="preserve"&amp;gt; &amp;lt;/w:t&amp;gt;&amp;lt;/w:r&amp;gt;&amp;lt;/w:p&amp;gt;&amp;lt;w:sectPr w:rsidR="00000000" w:rsidSect="006578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4838" w:rsidRDefault="006578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7869de_cc79_47f8_adca_beba808&lt;/BookmarkName&gt;&lt;Tables /&gt;&lt;/ProcessedCheckInPage&gt;&lt;/Pages&gt;&lt;Paragraphs&gt;&lt;CheckInParagraphs&gt;&lt;PageNumber&gt;1&lt;/PageNumber&gt;&lt;BookmarkName&gt;_PAR__1_fdc32d19_ff0d_4205_8274_0663c6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7cd5ec_4ce6_45e0_ad09_a9adfd0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7f8769d_4e6f_4083_9850_4950839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6463e4b_8e08_458f_8f20_91a01cd1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ecd0cc3_8dd9_49e2_ae4b_ca568678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345fbd0_9c0d_4183_bdad_9e2376e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e9f52d2_acb2_42f7_8b5b_7be4f9bc&lt;/BookmarkName&gt;&lt;StartingLineNumber&gt;21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9ba943d_7195_4561_b347_16d48fff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29c6923_e885_45d6_99a6_3a9e4ae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c83aca4_a41e_4d11_95df_5ec40a8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1f941ea_15da_41af_a00a_60ede2d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