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Equity in Renewable Energy Projects and Workforce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9d2fce5_1a66_480d_"/>
      <w:bookmarkStart w:id="1" w:name="_DOC_BODY__e172ffee_56b2_4aff_926f_fd69b"/>
      <w:bookmarkStart w:id="2" w:name="_PAGE__1_d6433aad_efd4_403a_9df1_4dbe652"/>
      <w:bookmarkStart w:id="3" w:name="_PAR__1_2f1167fc_c3e4_4ae6_b2e8_de693a54"/>
      <w:bookmarkStart w:id="4" w:name="_ENACTING_CLAUSE__10168880_fcc0_42f6_ad5"/>
      <w:bookmarkStart w:id="5" w:name="_LINE__1_c9386520_518d_4f4c_a163_c890b6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1167fc_c3e4_4ae6_b2e8_de693a54"/>
      <w:bookmarkStart w:id="7" w:name="_ENACTING_CLAUSE__10168880_fcc0_42f6_ad5"/>
      <w:bookmarkStart w:id="8" w:name="_DOC_BODY_CONTENT__0cbb7ef1_a34f_4628_aa"/>
      <w:bookmarkStart w:id="9" w:name="_BILL_SECTION__063f15c4_8ff2_4f0b_978b_2"/>
      <w:bookmarkStart w:id="10" w:name="_PAR__2_3e725d14_7437_4239_b294_29d8e2cc"/>
      <w:bookmarkStart w:id="11" w:name="_BILL_SECTION_HEADER__c9fda618_5bf0_46e0"/>
      <w:bookmarkStart w:id="12" w:name="_LINE__2_7f85e603_fbee_41db_b6a4_6242a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6be61f_d111_44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3201, sub-§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e725d14_7437_4239_b294_29d8e2cc"/>
      <w:bookmarkStart w:id="15" w:name="_BILL_SECTION_HEADER__c9fda618_5bf0_46e0"/>
      <w:bookmarkStart w:id="16" w:name="_PROCESSED_CHANGE__f454310b_e1fe_4353_96"/>
      <w:bookmarkStart w:id="17" w:name="_PAR__3_2802cf09_2e8a_4e38_9d7f_33f82159"/>
      <w:bookmarkStart w:id="18" w:name="_STATUTE_SS__5db9beb5_c351_429c_bfd8_850"/>
      <w:bookmarkStart w:id="19" w:name="_LINE__3_fb257e61_9aaa_4e47_b41b_f441c64"/>
      <w:bookmarkStart w:id="20" w:name="_STATUTE_NUMBER__9fba9cf5_baa0_41ab_ba8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bf5334a_b70a_407f_a7"/>
      <w:r>
        <w:rPr>
          <w:rFonts w:eastAsia="Arial" w:cs="Arial" w:ascii="Arial" w:hAnsi="Arial"/>
          <w:b/>
          <w:u w:val="single"/>
        </w:rPr>
        <w:t xml:space="preserve">Disadvantaged community.  </w:t>
      </w:r>
      <w:bookmarkStart w:id="22" w:name="_STATUTE_CONTENT__883bd3cc_e088_4b22_9cc"/>
      <w:bookmarkEnd w:id="21"/>
      <w:r>
        <w:rPr>
          <w:rFonts w:eastAsia="Arial" w:cs="Arial" w:ascii="Arial" w:hAnsi="Arial"/>
          <w:u w:val="single"/>
        </w:rPr>
        <w:t xml:space="preserve">"Disadvantaged community" means a block group, </w:t>
      </w:r>
      <w:bookmarkStart w:id="23" w:name="_LINE__4_73119b95_77d8_420c_9fee_5e55e9d"/>
      <w:bookmarkEnd w:id="19"/>
      <w:r>
        <w:rPr>
          <w:rFonts w:eastAsia="Arial" w:cs="Arial" w:ascii="Arial" w:hAnsi="Arial"/>
          <w:u w:val="single"/>
        </w:rPr>
        <w:t xml:space="preserve">as defined in Title 21-A, section 1202, subsection 2, or geographic area of the State </w:t>
      </w:r>
      <w:bookmarkStart w:id="24" w:name="_LINE__5_c971d08f_c3e0_4a87_a13b_ff210ac"/>
      <w:bookmarkEnd w:id="23"/>
      <w:r>
        <w:rPr>
          <w:rFonts w:eastAsia="Arial" w:cs="Arial" w:ascii="Arial" w:hAnsi="Arial"/>
          <w:u w:val="single"/>
        </w:rPr>
        <w:t xml:space="preserve">determined by rule by the department using best available existing data to have a high rate </w:t>
      </w:r>
      <w:bookmarkStart w:id="25" w:name="_LINE__6_10647ea6_0ed8_4aed_9e2a_4db71a8"/>
      <w:bookmarkEnd w:id="24"/>
      <w:r>
        <w:rPr>
          <w:rFonts w:eastAsia="Arial" w:cs="Arial" w:ascii="Arial" w:hAnsi="Arial"/>
          <w:u w:val="single"/>
        </w:rPr>
        <w:t xml:space="preserve">of poverty, unemployment and chronic unemployment, as well as a high number of </w:t>
      </w:r>
      <w:bookmarkStart w:id="26" w:name="_LINE__7_07b3cfc4_a098_4506_bf42_da4dd7a"/>
      <w:bookmarkEnd w:id="25"/>
      <w:r>
        <w:rPr>
          <w:rFonts w:eastAsia="Arial" w:cs="Arial" w:ascii="Arial" w:hAnsi="Arial"/>
          <w:u w:val="single"/>
        </w:rPr>
        <w:t xml:space="preserve">individuals with barriers to employment, including individuals who have been incarcerated </w:t>
      </w:r>
      <w:bookmarkStart w:id="27" w:name="_LINE__8_ad94e404_29e3_4e09_a014_b8a6ad0"/>
      <w:bookmarkEnd w:id="26"/>
      <w:r>
        <w:rPr>
          <w:rFonts w:eastAsia="Arial" w:cs="Arial" w:ascii="Arial" w:hAnsi="Arial"/>
          <w:u w:val="single"/>
        </w:rPr>
        <w:t xml:space="preserve">and individuals who have been traditionally underrepresented in a relevant employment </w:t>
      </w:r>
      <w:bookmarkStart w:id="28" w:name="_LINE__9_9814b2b3_f46f_4efb_9e79_0f18f00"/>
      <w:bookmarkEnd w:id="27"/>
      <w:r>
        <w:rPr>
          <w:rFonts w:eastAsia="Arial" w:cs="Arial" w:ascii="Arial" w:hAnsi="Arial"/>
          <w:u w:val="single"/>
        </w:rPr>
        <w:t>area under this chapter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063f15c4_8ff2_4f0b_978b_2"/>
      <w:bookmarkStart w:id="30" w:name="_PROCESSED_CHANGE__f454310b_e1fe_4353_96"/>
      <w:bookmarkStart w:id="31" w:name="_PAR__3_2802cf09_2e8a_4e38_9d7f_33f82159"/>
      <w:bookmarkStart w:id="32" w:name="_STATUTE_SS__5db9beb5_c351_429c_bfd8_850"/>
      <w:bookmarkStart w:id="33" w:name="_BILL_SECTION__ccb771af_3dfd_49e6_9a44_4"/>
      <w:bookmarkStart w:id="34" w:name="_PAR__4_b7847324_0e11_46d0_bbba_447def41"/>
      <w:bookmarkStart w:id="35" w:name="_BILL_SECTION_HEADER__93057f27_41bc_4ed4"/>
      <w:bookmarkStart w:id="36" w:name="_LINE__10_cd61db00_14d8_4817_bd08_e6d5de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5ebb55fc_9b6c_46b0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6 MRSA §3201, sub-§15-A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b7847324_0e11_46d0_bbba_447def41"/>
      <w:bookmarkStart w:id="39" w:name="_BILL_SECTION_HEADER__93057f27_41bc_4ed4"/>
      <w:bookmarkStart w:id="40" w:name="_PROCESSED_CHANGE__b92a4ac0_6abc_478d_95"/>
      <w:bookmarkStart w:id="41" w:name="_PAR__5_9a127976_01d4_44c9_b4ac_f5c50a11"/>
      <w:bookmarkStart w:id="42" w:name="_STATUTE_SS__57b46de3_48bc_49b1_a809_fc1"/>
      <w:bookmarkStart w:id="43" w:name="_LINE__11_7f987cc1_72b3_427b_889f_30f3fa"/>
      <w:bookmarkStart w:id="44" w:name="_STATUTE_NUMBER__47c9c0c9_9aa8_47b9_81e6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5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d365f1bf_4c90_42d0_ae"/>
      <w:r>
        <w:rPr>
          <w:rFonts w:eastAsia="Arial" w:cs="Arial" w:ascii="Arial" w:hAnsi="Arial"/>
          <w:b/>
          <w:u w:val="single"/>
        </w:rPr>
        <w:t xml:space="preserve">Preapprentice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6517b186_a4ca_45ad_8dc"/>
      <w:bookmarkEnd w:id="45"/>
      <w:r>
        <w:rPr>
          <w:rFonts w:eastAsia="Arial" w:cs="Arial" w:ascii="Arial" w:hAnsi="Arial"/>
          <w:u w:val="single"/>
        </w:rPr>
        <w:t xml:space="preserve">"Preapprentice" means an individual enrolled in a </w:t>
      </w:r>
      <w:bookmarkStart w:id="47" w:name="_LINE__12_6f5adafd_4d4e_4c8b_8e57_a1b3f5"/>
      <w:bookmarkEnd w:id="43"/>
      <w:r>
        <w:rPr>
          <w:rFonts w:eastAsia="Arial" w:cs="Arial" w:ascii="Arial" w:hAnsi="Arial"/>
          <w:u w:val="single"/>
        </w:rPr>
        <w:t>preapprenticeship training program approved by the Maine Apprenticeship Program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ccb771af_3dfd_49e6_9a44_4"/>
      <w:bookmarkStart w:id="49" w:name="_PROCESSED_CHANGE__b92a4ac0_6abc_478d_95"/>
      <w:bookmarkStart w:id="50" w:name="_PAR__5_9a127976_01d4_44c9_b4ac_f5c50a11"/>
      <w:bookmarkStart w:id="51" w:name="_STATUTE_SS__57b46de3_48bc_49b1_a809_fc1"/>
      <w:bookmarkStart w:id="52" w:name="_BILL_SECTION__1ecc2e44_7e4b_473c_992b_4"/>
      <w:bookmarkStart w:id="53" w:name="_PAR__6_718234db_899e_497c_a8ea_479fd58a"/>
      <w:bookmarkStart w:id="54" w:name="_BILL_SECTION_HEADER__51ecf572_aeb6_47f0"/>
      <w:bookmarkStart w:id="55" w:name="_LINE__13_cb0d76c1_a932_470a_bbcd_56055e"/>
      <w:bookmarkEnd w:id="48"/>
      <w:bookmarkEnd w:id="49"/>
      <w:bookmarkEnd w:id="50"/>
      <w:bookmarkEnd w:id="51"/>
      <w:bookmarkEnd w:id="46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31eacb0f_dcbc_4a27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6 MRSA §3201, sub-§15-B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718234db_899e_497c_a8ea_479fd58a"/>
      <w:bookmarkStart w:id="58" w:name="_BILL_SECTION_HEADER__51ecf572_aeb6_47f0"/>
      <w:bookmarkStart w:id="59" w:name="_PROCESSED_CHANGE__18a24e76_9d7f_4711_92"/>
      <w:bookmarkStart w:id="60" w:name="_PAR__7_3fe7f08b_dc0a_4aa8_a476_4af9c75c"/>
      <w:bookmarkStart w:id="61" w:name="_STATUTE_SS__c371b556_162a_4131_b81b_a74"/>
      <w:bookmarkStart w:id="62" w:name="_LINE__14_6cf2ed06_6025_44f4_aabb_42da7c"/>
      <w:bookmarkStart w:id="63" w:name="_STATUTE_NUMBER__dbc6b10d_7644_4a47_a554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5-B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5e84a25b_fa94_4cd1_aa"/>
      <w:r>
        <w:rPr>
          <w:rFonts w:eastAsia="Arial" w:cs="Arial" w:ascii="Arial" w:hAnsi="Arial"/>
          <w:b/>
          <w:u w:val="single"/>
        </w:rPr>
        <w:t xml:space="preserve">Preapprenticeship graduate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6370710c_2082_49d9_988"/>
      <w:bookmarkEnd w:id="64"/>
      <w:r>
        <w:rPr>
          <w:rFonts w:eastAsia="Arial" w:cs="Arial" w:ascii="Arial" w:hAnsi="Arial"/>
          <w:u w:val="single"/>
        </w:rPr>
        <w:t xml:space="preserve">"Preapprenticeship graduate" means an </w:t>
      </w:r>
      <w:bookmarkStart w:id="66" w:name="_LINE__15_f24fc9dc_0874_4988_a588_3e63ff"/>
      <w:bookmarkEnd w:id="62"/>
      <w:r>
        <w:rPr>
          <w:rFonts w:eastAsia="Arial" w:cs="Arial" w:ascii="Arial" w:hAnsi="Arial"/>
          <w:u w:val="single"/>
        </w:rPr>
        <w:t xml:space="preserve">individual who completed a preapprenticeship training program and has been accepted into </w:t>
      </w:r>
      <w:bookmarkStart w:id="67" w:name="_LINE__16_2959349b_bd4a_4aa6_b44e_36b765"/>
      <w:bookmarkEnd w:id="66"/>
      <w:r>
        <w:rPr>
          <w:rFonts w:eastAsia="Arial" w:cs="Arial" w:ascii="Arial" w:hAnsi="Arial"/>
          <w:u w:val="single"/>
        </w:rPr>
        <w:t>or is in the first year of a registered apprenticeship program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1ecc2e44_7e4b_473c_992b_4"/>
      <w:bookmarkStart w:id="69" w:name="_PROCESSED_CHANGE__18a24e76_9d7f_4711_92"/>
      <w:bookmarkStart w:id="70" w:name="_PAR__7_3fe7f08b_dc0a_4aa8_a476_4af9c75c"/>
      <w:bookmarkStart w:id="71" w:name="_STATUTE_SS__c371b556_162a_4131_b81b_a74"/>
      <w:bookmarkStart w:id="72" w:name="_BILL_SECTION__95a8a81b_f1c6_4188_8ea3_2"/>
      <w:bookmarkStart w:id="73" w:name="_PAR__8_c0e7fc50_3567_4c56_8ee4_ab6bf41c"/>
      <w:bookmarkStart w:id="74" w:name="_BILL_SECTION_HEADER__5fd2f626_2fbc_47b7"/>
      <w:bookmarkStart w:id="75" w:name="_LINE__17_71ff0708_c8bf_4bc5_8d6a_6243a7"/>
      <w:bookmarkEnd w:id="68"/>
      <w:bookmarkEnd w:id="69"/>
      <w:bookmarkEnd w:id="70"/>
      <w:bookmarkEnd w:id="71"/>
      <w:bookmarkEnd w:id="65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75114934_41e2_4130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  26 MRSA §3201, sub-§15-C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c0e7fc50_3567_4c56_8ee4_ab6bf41c"/>
      <w:bookmarkStart w:id="78" w:name="_BILL_SECTION_HEADER__5fd2f626_2fbc_47b7"/>
      <w:bookmarkStart w:id="79" w:name="_PROCESSED_CHANGE__88661adc_cfe8_46d3_a0"/>
      <w:bookmarkStart w:id="80" w:name="_STATUTE_SS__e061b475_7994_44d1_b76e_9dd"/>
      <w:bookmarkStart w:id="81" w:name="_PAR__9_09965ae8_970a_45a3_b172_4491b693"/>
      <w:bookmarkStart w:id="82" w:name="_LINE__18_b4b1e55f_8f71_46c3_86aa_d8a7bf"/>
      <w:bookmarkStart w:id="83" w:name="_STATUTE_NUMBER__f5b1c1b3_6707_4c84_b07e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15-C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92c61622_dd95_4eb0_85"/>
      <w:r>
        <w:rPr>
          <w:rFonts w:eastAsia="Arial" w:cs="Arial" w:ascii="Arial" w:hAnsi="Arial"/>
          <w:b/>
          <w:u w:val="single"/>
        </w:rPr>
        <w:t xml:space="preserve">Preapprenticeship training program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dd87477f_efcb_4049_8e2"/>
      <w:bookmarkEnd w:id="84"/>
      <w:r>
        <w:rPr>
          <w:rFonts w:eastAsia="Arial" w:cs="Arial" w:ascii="Arial" w:hAnsi="Arial"/>
          <w:u w:val="single"/>
        </w:rPr>
        <w:t xml:space="preserve">"Preapprenticeship training program" </w:t>
      </w:r>
      <w:bookmarkStart w:id="86" w:name="_LINE__19_1fc07354_c54a_46b4_8e2a_53c6d7"/>
      <w:bookmarkEnd w:id="82"/>
      <w:r>
        <w:rPr>
          <w:rFonts w:eastAsia="Arial" w:cs="Arial" w:ascii="Arial" w:hAnsi="Arial"/>
          <w:u w:val="single"/>
        </w:rPr>
        <w:t>means an educational program that includes skills-based education and that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09965ae8_970a_45a3_b172_4491b693"/>
      <w:bookmarkStart w:id="88" w:name="_PAR__10_486497bd_b6f4_43e9_b0a0_37b71df"/>
      <w:bookmarkStart w:id="89" w:name="_STATUTE_P__76fd44d0_04d7_498a_98ff_42d3"/>
      <w:bookmarkStart w:id="90" w:name="_LINE__20_bc849b2a_2c18_4b18_a678_85ae50"/>
      <w:bookmarkStart w:id="91" w:name="_STATUTE_NUMBER__a5f12083_4a95_4f29_b851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98ee8cd3_7493_4683_951"/>
      <w:r>
        <w:rPr>
          <w:rFonts w:eastAsia="Arial" w:cs="Arial" w:ascii="Arial" w:hAnsi="Arial"/>
          <w:u w:val="single"/>
        </w:rPr>
        <w:t xml:space="preserve">Is designed to prepare individuals to enter into and succeed in a registered </w:t>
      </w:r>
      <w:bookmarkStart w:id="93" w:name="_LINE__21_5ad9e74a_3ccf_4382_b753_6d697b"/>
      <w:bookmarkEnd w:id="90"/>
      <w:r>
        <w:rPr>
          <w:rFonts w:eastAsia="Arial" w:cs="Arial" w:ascii="Arial" w:hAnsi="Arial"/>
          <w:u w:val="single"/>
        </w:rPr>
        <w:t>apprenticeship program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486497bd_b6f4_43e9_b0a0_37b71df"/>
      <w:bookmarkStart w:id="95" w:name="_STATUTE_P__76fd44d0_04d7_498a_98ff_42d3"/>
      <w:bookmarkStart w:id="96" w:name="_PAR__11_9bedb889_2593_4a44_8bcb_7a178fa"/>
      <w:bookmarkStart w:id="97" w:name="_STATUTE_P__9b5404fe_0f49_4645_8d6e_736d"/>
      <w:bookmarkStart w:id="98" w:name="_LINE__22_6e58dd22_96ad_404a_8fd1_310973"/>
      <w:bookmarkStart w:id="99" w:name="_STATUTE_NUMBER__8fce1a72_7cac_4f5f_8980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cb504d46_adc8_42ea_835"/>
      <w:r>
        <w:rPr>
          <w:rFonts w:eastAsia="Arial" w:cs="Arial" w:ascii="Arial" w:hAnsi="Arial"/>
          <w:u w:val="single"/>
        </w:rPr>
        <w:t xml:space="preserve">Has a documented partnership with at least one registered apprenticeship program; </w:t>
      </w:r>
      <w:bookmarkStart w:id="101" w:name="_LINE__23_594921f5_32c2_497e_8645_b6f423"/>
      <w:bookmarkEnd w:id="98"/>
      <w:r>
        <w:rPr>
          <w:rFonts w:eastAsia="Arial" w:cs="Arial" w:ascii="Arial" w:hAnsi="Arial"/>
          <w:u w:val="single"/>
        </w:rPr>
        <w:t>and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9bedb889_2593_4a44_8bcb_7a178fa"/>
      <w:bookmarkStart w:id="103" w:name="_STATUTE_P__9b5404fe_0f49_4645_8d6e_736d"/>
      <w:bookmarkStart w:id="104" w:name="_PAR__12_d54d9d27_af30_4091_91b3_13ada95"/>
      <w:bookmarkStart w:id="105" w:name="_STATUTE_P__004cdf4a_9747_4be4_ac7c_fc96"/>
      <w:bookmarkStart w:id="106" w:name="_LINE__24_b5ac3966_ed47_4df8_9801_6d7db0"/>
      <w:bookmarkStart w:id="107" w:name="_STATUTE_NUMBER__8ac64334_02aa_490d_a9db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C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78b54165_32a0_424f_b60"/>
      <w:r>
        <w:rPr>
          <w:rFonts w:eastAsia="Arial" w:cs="Arial" w:ascii="Arial" w:hAnsi="Arial"/>
          <w:u w:val="single"/>
        </w:rPr>
        <w:t xml:space="preserve">Has a demonstrated commitment to inclusion of individuals from a disadvantaged </w:t>
      </w:r>
      <w:bookmarkStart w:id="109" w:name="_LINE__25_456c3029_98fe_4388_bfd2_c776e4"/>
      <w:bookmarkEnd w:id="106"/>
      <w:r>
        <w:rPr>
          <w:rFonts w:eastAsia="Arial" w:cs="Arial" w:ascii="Arial" w:hAnsi="Arial"/>
          <w:u w:val="single"/>
        </w:rPr>
        <w:t>community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95a8a81b_f1c6_4188_8ea3_2"/>
      <w:bookmarkStart w:id="111" w:name="_PROCESSED_CHANGE__88661adc_cfe8_46d3_a0"/>
      <w:bookmarkStart w:id="112" w:name="_STATUTE_SS__e061b475_7994_44d1_b76e_9dd"/>
      <w:bookmarkStart w:id="113" w:name="_PAR__12_d54d9d27_af30_4091_91b3_13ada95"/>
      <w:bookmarkStart w:id="114" w:name="_STATUTE_P__004cdf4a_9747_4be4_ac7c_fc96"/>
      <w:bookmarkStart w:id="115" w:name="_BILL_SECTION__c3bb4a32_7811_4f2e_9158_d"/>
      <w:bookmarkStart w:id="116" w:name="_PAR__13_9d52dece_c683_4ca0_bfcb_971ca1f"/>
      <w:bookmarkStart w:id="117" w:name="_BILL_SECTION_HEADER__118d6444_5514_40e3"/>
      <w:bookmarkStart w:id="118" w:name="_LINE__26_1a52f508_7804_4196_a7b7_cc501e"/>
      <w:bookmarkEnd w:id="110"/>
      <w:bookmarkEnd w:id="111"/>
      <w:bookmarkEnd w:id="112"/>
      <w:bookmarkEnd w:id="113"/>
      <w:bookmarkEnd w:id="114"/>
      <w:bookmarkEnd w:id="108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a30c3b33_4a55_43b5"/>
      <w:r>
        <w:rPr>
          <w:rFonts w:eastAsia="Arial" w:cs="Arial" w:ascii="Arial" w:hAnsi="Arial"/>
          <w:b/>
          <w:sz w:val="24"/>
        </w:rPr>
        <w:t>5</w:t>
      </w:r>
      <w:bookmarkEnd w:id="119"/>
      <w:r>
        <w:rPr>
          <w:rFonts w:eastAsia="Arial" w:cs="Arial" w:ascii="Arial" w:hAnsi="Arial"/>
          <w:b/>
          <w:sz w:val="24"/>
        </w:rPr>
        <w:t>.  26 MRSA §3209, sub-§4, ¶A,</w:t>
      </w:r>
      <w:r>
        <w:rPr>
          <w:rFonts w:eastAsia="Arial" w:cs="Arial" w:ascii="Arial" w:hAnsi="Arial"/>
        </w:rPr>
        <w:t xml:space="preserve"> as enacted by PL 2011, c. 491, §13, is </w:t>
      </w:r>
      <w:bookmarkStart w:id="120" w:name="_LINE__27_798a83fa_68f7_4fd4_9a91_56ef48"/>
      <w:bookmarkEnd w:id="118"/>
      <w:r>
        <w:rPr>
          <w:rFonts w:eastAsia="Arial" w:cs="Arial" w:ascii="Arial" w:hAnsi="Arial"/>
        </w:rPr>
        <w:t>amended to read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9d52dece_c683_4ca0_bfcb_971ca1f"/>
      <w:bookmarkStart w:id="122" w:name="_BILL_SECTION_HEADER__118d6444_5514_40e3"/>
      <w:bookmarkStart w:id="123" w:name="_PAR__14_c66792cc_a1b1_46fa_84e4_1d2160e"/>
      <w:bookmarkStart w:id="124" w:name="_STATUTE_P__28fc3910_0db7_408a_a1e1_b3da"/>
      <w:bookmarkStart w:id="125" w:name="_LINE__28_54449887_e22f_4f84_a3ef_00e68b"/>
      <w:bookmarkStart w:id="126" w:name="_STATUTE_NUMBER__fa3b06a0_05f6_4efa_b1fe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A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384206d9_5298_453e_8d7"/>
      <w:r>
        <w:rPr>
          <w:rFonts w:eastAsia="Arial" w:cs="Arial" w:ascii="Arial" w:hAnsi="Arial"/>
        </w:rPr>
        <w:t>Developing, approving and registering new apprenticeship programs</w:t>
      </w:r>
      <w:bookmarkStart w:id="128" w:name="_PROCESSED_CHANGE__3e9d34c7_0bc9_4f9e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29" w:name="_LINE__29_01ba5513_1c37_4c62_b2a0_03f169"/>
      <w:bookmarkEnd w:id="125"/>
      <w:r>
        <w:rPr>
          <w:rFonts w:eastAsia="Arial" w:cs="Arial" w:ascii="Arial" w:hAnsi="Arial"/>
          <w:u w:val="single"/>
        </w:rPr>
        <w:t>preapprenticeship training programs</w:t>
      </w:r>
      <w:bookmarkEnd w:id="128"/>
      <w:r>
        <w:rPr>
          <w:rFonts w:eastAsia="Arial" w:cs="Arial" w:ascii="Arial" w:hAnsi="Arial"/>
        </w:rPr>
        <w:t>;</w:t>
      </w:r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c3bb4a32_7811_4f2e_9158_d"/>
      <w:bookmarkStart w:id="131" w:name="_PAR__14_c66792cc_a1b1_46fa_84e4_1d2160e"/>
      <w:bookmarkStart w:id="132" w:name="_STATUTE_P__28fc3910_0db7_408a_a1e1_b3da"/>
      <w:bookmarkStart w:id="133" w:name="_BILL_SECTION__162122be_ed5c_499c_98fb_1"/>
      <w:bookmarkStart w:id="134" w:name="_PAR__15_6934279e_4c6f_4edc_98eb_94971b1"/>
      <w:bookmarkStart w:id="135" w:name="_BILL_SECTION_HEADER__6e0d4831_78fd_4941"/>
      <w:bookmarkStart w:id="136" w:name="_LINE__30_239ccd3d_9a3d_42ef_b1ba_69180e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c6348c56_cc1b_4691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>.  26 MRSA §3213</w:t>
      </w:r>
      <w:r>
        <w:rPr>
          <w:rFonts w:eastAsia="Arial" w:cs="Arial" w:ascii="Arial" w:hAnsi="Arial"/>
        </w:rPr>
        <w:t xml:space="preserve"> is enacted to read: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38" w:name="_PAR__15_6934279e_4c6f_4edc_98eb_94971b1"/>
      <w:bookmarkStart w:id="139" w:name="_BILL_SECTION_HEADER__6e0d4831_78fd_4941"/>
      <w:bookmarkStart w:id="140" w:name="_PROCESSED_CHANGE__c556db0b_67fe_4cf7_b4"/>
      <w:bookmarkStart w:id="141" w:name="_STATUTE_S__91a0e9c8_65ed_4c8b_b854_85c8"/>
      <w:bookmarkStart w:id="142" w:name="_PAR__16_fcccc397_41bb_4885_b9c5_c897512"/>
      <w:bookmarkStart w:id="143" w:name="_LINE__31_e37d249d_8f1d_4e1b_80a1_b5ddd4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§</w:t>
      </w:r>
      <w:bookmarkStart w:id="144" w:name="_STATUTE_NUMBER__aa12b809_ab7a_4d54_bac7"/>
      <w:r>
        <w:rPr>
          <w:rFonts w:eastAsia="Arial" w:cs="Arial" w:ascii="Arial" w:hAnsi="Arial"/>
          <w:b/>
          <w:u w:val="single"/>
        </w:rPr>
        <w:t>3213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821662a1_d715_4d10_82"/>
      <w:r>
        <w:rPr>
          <w:rFonts w:eastAsia="Arial" w:cs="Arial" w:ascii="Arial" w:hAnsi="Arial"/>
          <w:b/>
          <w:u w:val="single"/>
        </w:rPr>
        <w:t>Preapprenticeship training program</w:t>
      </w:r>
      <w:bookmarkEnd w:id="143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6_fcccc397_41bb_4885_b9c5_c897512"/>
      <w:bookmarkStart w:id="147" w:name="_PAR__17_fbc7b078_4231_4973_aca3_cbe33a0"/>
      <w:bookmarkStart w:id="148" w:name="_STATUTE_CONTENT__572da13c_9406_45f4_be3"/>
      <w:bookmarkStart w:id="149" w:name="_STATUTE_P__b1ebb7ed_6f4b_4b23_903a_26c2"/>
      <w:bookmarkStart w:id="150" w:name="_LINE__32_1b699ef5_707b_4c3e_b0fe_eda1e8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 xml:space="preserve">A preapprenticeship training program must conform to the following standards to be </w:t>
      </w:r>
      <w:bookmarkStart w:id="151" w:name="_LINE__33_a4d5580b_9992_4936_9cec_b7b242"/>
      <w:bookmarkEnd w:id="150"/>
      <w:r>
        <w:rPr>
          <w:rFonts w:eastAsia="Arial" w:cs="Arial" w:ascii="Arial" w:hAnsi="Arial"/>
          <w:u w:val="single"/>
        </w:rPr>
        <w:t>eligible for approval by the Maine Apprenticeship Program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7_fbc7b078_4231_4973_aca3_cbe33a0"/>
      <w:bookmarkStart w:id="153" w:name="_STATUTE_CONTENT__572da13c_9406_45f4_be3"/>
      <w:bookmarkStart w:id="154" w:name="_STATUTE_P__b1ebb7ed_6f4b_4b23_903a_26c2"/>
      <w:bookmarkStart w:id="155" w:name="_PAR__18_33abe5c3_f257_47a8_b649_f6003e6"/>
      <w:bookmarkStart w:id="156" w:name="_STATUTE_SS__55c2e981_eaff_4458_b04b_16f"/>
      <w:bookmarkStart w:id="157" w:name="_LINE__34_03bbd593_542a_491e_a61c_41e44f"/>
      <w:bookmarkStart w:id="158" w:name="_STATUTE_NUMBER__d57e39f2_a1ac_4460_a65c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u w:val="single"/>
        </w:rPr>
        <w:t>1</w:t>
      </w:r>
      <w:bookmarkEnd w:id="158"/>
      <w:r>
        <w:rPr>
          <w:rFonts w:eastAsia="Arial" w:cs="Arial" w:ascii="Arial" w:hAnsi="Arial"/>
          <w:b/>
          <w:u w:val="single"/>
        </w:rPr>
        <w:t xml:space="preserve">. </w:t>
      </w:r>
      <w:bookmarkStart w:id="159" w:name="_STATUTE_HEADNOTE__56fc6e09_573b_45d7_94"/>
      <w:r>
        <w:rPr>
          <w:rFonts w:eastAsia="Arial" w:cs="Arial" w:ascii="Arial" w:hAnsi="Arial"/>
          <w:b/>
          <w:u w:val="single"/>
        </w:rPr>
        <w:t>Application;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e7278fe4_5068_4c36_b9b"/>
      <w:bookmarkEnd w:id="159"/>
      <w:r>
        <w:rPr>
          <w:rFonts w:eastAsia="Arial" w:cs="Arial" w:ascii="Arial" w:hAnsi="Arial"/>
          <w:u w:val="single"/>
        </w:rPr>
        <w:t xml:space="preserve">A sponsor may apply with the Maine Apprenticeship </w:t>
      </w:r>
      <w:bookmarkStart w:id="161" w:name="_LINE__35_5640be79_002e_452b_a914_985b62"/>
      <w:bookmarkEnd w:id="157"/>
      <w:r>
        <w:rPr>
          <w:rFonts w:eastAsia="Arial" w:cs="Arial" w:ascii="Arial" w:hAnsi="Arial"/>
          <w:u w:val="single"/>
        </w:rPr>
        <w:t xml:space="preserve">Program for review and approval of a preapprenticeship training program. To be eligible </w:t>
      </w:r>
      <w:bookmarkStart w:id="162" w:name="_LINE__36_e3dbe8ab_b9c9_4177_8788_3c8168"/>
      <w:bookmarkEnd w:id="161"/>
      <w:r>
        <w:rPr>
          <w:rFonts w:eastAsia="Arial" w:cs="Arial" w:ascii="Arial" w:hAnsi="Arial"/>
          <w:u w:val="single"/>
        </w:rPr>
        <w:t xml:space="preserve">for approval, the preapprenticeship training program must meet the requirements of this </w:t>
      </w:r>
      <w:bookmarkStart w:id="163" w:name="_LINE__37_96a5ef9d_c732_4ebc_a46d_053171"/>
      <w:bookmarkEnd w:id="162"/>
      <w:r>
        <w:rPr>
          <w:rFonts w:eastAsia="Arial" w:cs="Arial" w:ascii="Arial" w:hAnsi="Arial"/>
          <w:u w:val="single"/>
        </w:rPr>
        <w:t xml:space="preserve">section, must involve instruction and training in preparation for an apprenticeable </w:t>
      </w:r>
      <w:bookmarkStart w:id="164" w:name="_LINE__38_127b7478_3709_4aa0_9800_260149"/>
      <w:bookmarkEnd w:id="163"/>
      <w:r>
        <w:rPr>
          <w:rFonts w:eastAsia="Arial" w:cs="Arial" w:ascii="Arial" w:hAnsi="Arial"/>
          <w:u w:val="single"/>
        </w:rPr>
        <w:t xml:space="preserve">occupation and must comply with state and federal law regarding equal employment </w:t>
      </w:r>
      <w:bookmarkStart w:id="165" w:name="_LINE__39_8d62d950_e2a4_45b5_bbee_8c7136"/>
      <w:bookmarkEnd w:id="164"/>
      <w:r>
        <w:rPr>
          <w:rFonts w:eastAsia="Arial" w:cs="Arial" w:ascii="Arial" w:hAnsi="Arial"/>
          <w:u w:val="single"/>
        </w:rPr>
        <w:t>opportunity in apprenticeship and training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d6433aad_efd4_403a_9df1_4dbe652"/>
      <w:bookmarkStart w:id="167" w:name="_PAR__18_33abe5c3_f257_47a8_b649_f6003e6"/>
      <w:bookmarkStart w:id="168" w:name="_STATUTE_SS__55c2e981_eaff_4458_b04b_16f"/>
      <w:bookmarkStart w:id="169" w:name="_PAGE__2_428d79a2_3c9a_4450_ab5e_dbf0aca"/>
      <w:bookmarkStart w:id="170" w:name="_PAR__1_7363d9a6_ca53_4559_8343_57c23553"/>
      <w:bookmarkStart w:id="171" w:name="_STATUTE_SS__0fdfa8a4_438f_4126_9b6e_885"/>
      <w:bookmarkStart w:id="172" w:name="_LINE__1_d328e763_cf14_4e28_935a_756c9fb"/>
      <w:bookmarkStart w:id="173" w:name="_STATUTE_NUMBER__a2b5866c_55c2_4b3d_a913"/>
      <w:bookmarkEnd w:id="166"/>
      <w:bookmarkEnd w:id="167"/>
      <w:bookmarkEnd w:id="168"/>
      <w:bookmarkEnd w:id="160"/>
      <w:bookmarkEnd w:id="170"/>
      <w:bookmarkEnd w:id="171"/>
      <w:r>
        <w:rPr>
          <w:rFonts w:eastAsia="Arial" w:cs="Arial" w:ascii="Arial" w:hAnsi="Arial"/>
          <w:b/>
          <w:u w:val="single"/>
        </w:rPr>
        <w:t>2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c395f62d_2c7e_423e_b6"/>
      <w:r>
        <w:rPr>
          <w:rFonts w:eastAsia="Arial" w:cs="Arial" w:ascii="Arial" w:hAnsi="Arial"/>
          <w:b/>
          <w:u w:val="single"/>
        </w:rPr>
        <w:t>Review; approval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78509851_dc0c_4409_9e7"/>
      <w:bookmarkEnd w:id="174"/>
      <w:r>
        <w:rPr>
          <w:rFonts w:eastAsia="Arial" w:cs="Arial" w:ascii="Arial" w:hAnsi="Arial"/>
          <w:u w:val="single"/>
        </w:rPr>
        <w:t xml:space="preserve">The Maine Apprenticeship Program shall review an application </w:t>
      </w:r>
      <w:bookmarkStart w:id="176" w:name="_LINE__2_b3a92d8c_78c3_4088_bc34_9ceaf64"/>
      <w:bookmarkEnd w:id="172"/>
      <w:r>
        <w:rPr>
          <w:rFonts w:eastAsia="Arial" w:cs="Arial" w:ascii="Arial" w:hAnsi="Arial"/>
          <w:u w:val="single"/>
        </w:rPr>
        <w:t xml:space="preserve">for approval of a preapprenticeship training program. A preapprenticeship training program </w:t>
      </w:r>
      <w:bookmarkStart w:id="177" w:name="_LINE__3_bb42b73e_5169_44e4_8082_8194917"/>
      <w:bookmarkEnd w:id="176"/>
      <w:r>
        <w:rPr>
          <w:rFonts w:eastAsia="Arial" w:cs="Arial" w:ascii="Arial" w:hAnsi="Arial"/>
          <w:u w:val="single"/>
        </w:rPr>
        <w:t xml:space="preserve">that meets the standards for approval must be given provisional approval for a period of </w:t>
      </w:r>
      <w:bookmarkStart w:id="178" w:name="_LINE__4_8f38b308_d9c9_437f_af35_285d5e7"/>
      <w:bookmarkEnd w:id="177"/>
      <w:r>
        <w:rPr>
          <w:rFonts w:eastAsia="Arial" w:cs="Arial" w:ascii="Arial" w:hAnsi="Arial"/>
          <w:u w:val="single"/>
        </w:rPr>
        <w:t xml:space="preserve">one year. The Maine Apprenticeship Program shall review a preapprenticeship training </w:t>
      </w:r>
      <w:bookmarkStart w:id="179" w:name="_LINE__5_5bbd5a4e_c12a_48d4_af8f_9a63e94"/>
      <w:bookmarkEnd w:id="178"/>
      <w:r>
        <w:rPr>
          <w:rFonts w:eastAsia="Arial" w:cs="Arial" w:ascii="Arial" w:hAnsi="Arial"/>
          <w:u w:val="single"/>
        </w:rPr>
        <w:t xml:space="preserve">program for quality and conformity with the requirements of this section at the end of the </w:t>
      </w:r>
      <w:bookmarkStart w:id="180" w:name="_LINE__6_bd04e2fd_4a3c_4a57_a57b_28601d5"/>
      <w:bookmarkEnd w:id="179"/>
      <w:r>
        <w:rPr>
          <w:rFonts w:eastAsia="Arial" w:cs="Arial" w:ascii="Arial" w:hAnsi="Arial"/>
          <w:u w:val="single"/>
        </w:rPr>
        <w:t xml:space="preserve">first year after approval. A program that conforms to the requirements may have its </w:t>
      </w:r>
      <w:bookmarkStart w:id="181" w:name="_LINE__7_7acf1293_11e7_4883_99f4_640749f"/>
      <w:bookmarkEnd w:id="180"/>
      <w:r>
        <w:rPr>
          <w:rFonts w:eastAsia="Arial" w:cs="Arial" w:ascii="Arial" w:hAnsi="Arial"/>
          <w:u w:val="single"/>
        </w:rPr>
        <w:t xml:space="preserve">approval made permanent or may continue to be provisionally approved through the first </w:t>
      </w:r>
      <w:bookmarkStart w:id="182" w:name="_LINE__8_7990721f_a22c_4aa5_8598_3fdc7a1"/>
      <w:bookmarkEnd w:id="181"/>
      <w:r>
        <w:rPr>
          <w:rFonts w:eastAsia="Arial" w:cs="Arial" w:ascii="Arial" w:hAnsi="Arial"/>
          <w:u w:val="single"/>
        </w:rPr>
        <w:t>full training cycle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1_7363d9a6_ca53_4559_8343_57c23553"/>
      <w:bookmarkStart w:id="184" w:name="_STATUTE_SS__0fdfa8a4_438f_4126_9b6e_885"/>
      <w:bookmarkStart w:id="185" w:name="_STATUTE_SS__bfca3129_213b_4d07_ab8d_67b"/>
      <w:bookmarkStart w:id="186" w:name="_PAR__2_01d6abbe_f8a8_4cf6_b449_335594c8"/>
      <w:bookmarkStart w:id="187" w:name="_LINE__9_1c59f4a5_6c06_44d7_9758_7fd92d8"/>
      <w:bookmarkStart w:id="188" w:name="_STATUTE_NUMBER__83beabd4_bd8a_4193_baae"/>
      <w:bookmarkEnd w:id="183"/>
      <w:bookmarkEnd w:id="184"/>
      <w:bookmarkEnd w:id="175"/>
      <w:bookmarkEnd w:id="185"/>
      <w:bookmarkEnd w:id="186"/>
      <w:r>
        <w:rPr>
          <w:rFonts w:eastAsia="Arial" w:cs="Arial" w:ascii="Arial" w:hAnsi="Arial"/>
          <w:b/>
          <w:u w:val="single"/>
        </w:rPr>
        <w:t>3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2742a0dd_1b78_4e55_8a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f2f2a7a8_79b8_476a_8f6"/>
      <w:bookmarkEnd w:id="189"/>
      <w:r>
        <w:rPr>
          <w:rFonts w:eastAsia="Arial" w:cs="Arial" w:ascii="Arial" w:hAnsi="Arial"/>
          <w:u w:val="single"/>
        </w:rPr>
        <w:t xml:space="preserve">The Maine Apprenticeship Program shall evaluate the performance of </w:t>
      </w:r>
      <w:bookmarkStart w:id="191" w:name="_LINE__10_cf99ec1d_d2cc_4694_9085_452de4"/>
      <w:bookmarkEnd w:id="187"/>
      <w:r>
        <w:rPr>
          <w:rFonts w:eastAsia="Arial" w:cs="Arial" w:ascii="Arial" w:hAnsi="Arial"/>
          <w:u w:val="single"/>
        </w:rPr>
        <w:t xml:space="preserve">an approved preapprenticeship training program. The tools and factors to be used must </w:t>
      </w:r>
      <w:bookmarkStart w:id="192" w:name="_LINE__11_e2ff5930_8be4_4063_888f_b617d2"/>
      <w:bookmarkEnd w:id="191"/>
      <w:r>
        <w:rPr>
          <w:rFonts w:eastAsia="Arial" w:cs="Arial" w:ascii="Arial" w:hAnsi="Arial"/>
          <w:u w:val="single"/>
        </w:rPr>
        <w:t>include, but are not limited to: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2_01d6abbe_f8a8_4cf6_b449_335594c8"/>
      <w:bookmarkStart w:id="194" w:name="_PAR__3_f22d75fd_fc82_4f1c_ae40_c00c45ab"/>
      <w:bookmarkStart w:id="195" w:name="_STATUTE_P__f12b23ff_b976_489d_9dcb_cc0a"/>
      <w:bookmarkStart w:id="196" w:name="_LINE__12_57bd43eb_ab0b_485c_a12b_4cbc82"/>
      <w:bookmarkStart w:id="197" w:name="_STATUTE_NUMBER__ee69fa4e_2a59_4f44_8028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A</w:t>
      </w:r>
      <w:bookmarkEnd w:id="197"/>
      <w:r>
        <w:rPr>
          <w:rFonts w:eastAsia="Arial" w:cs="Arial" w:ascii="Arial" w:hAnsi="Arial"/>
          <w:u w:val="single"/>
        </w:rPr>
        <w:t xml:space="preserve">. </w:t>
      </w:r>
      <w:bookmarkStart w:id="198" w:name="_STATUTE_CONTENT__edfca85e_bb4f_47c8_869"/>
      <w:r>
        <w:rPr>
          <w:rFonts w:eastAsia="Arial" w:cs="Arial" w:ascii="Arial" w:hAnsi="Arial"/>
          <w:u w:val="single"/>
        </w:rPr>
        <w:t>Quality assurance assessments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3_f22d75fd_fc82_4f1c_ae40_c00c45ab"/>
      <w:bookmarkStart w:id="200" w:name="_STATUTE_P__f12b23ff_b976_489d_9dcb_cc0a"/>
      <w:bookmarkStart w:id="201" w:name="_PAR__4_c6d8fb91_d91f_4f54_8072_bc1e4288"/>
      <w:bookmarkStart w:id="202" w:name="_STATUTE_P__d4a62e0a_88f6_4b63_bff9_39e8"/>
      <w:bookmarkStart w:id="203" w:name="_LINE__13_9f78cdcc_8ac3_40a8_93ad_5bb7c0"/>
      <w:bookmarkStart w:id="204" w:name="_STATUTE_NUMBER__2ade46d0_2731_45e1_bbac"/>
      <w:bookmarkEnd w:id="199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B</w:t>
      </w:r>
      <w:bookmarkEnd w:id="204"/>
      <w:r>
        <w:rPr>
          <w:rFonts w:eastAsia="Arial" w:cs="Arial" w:ascii="Arial" w:hAnsi="Arial"/>
          <w:u w:val="single"/>
        </w:rPr>
        <w:t xml:space="preserve">. </w:t>
      </w:r>
      <w:bookmarkStart w:id="205" w:name="_STATUTE_CONTENT__9620fdb0_c355_4f93_967"/>
      <w:r>
        <w:rPr>
          <w:rFonts w:eastAsia="Arial" w:cs="Arial" w:ascii="Arial" w:hAnsi="Arial"/>
          <w:u w:val="single"/>
        </w:rPr>
        <w:t>Equal employment opportunity compliance reviews;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4_c6d8fb91_d91f_4f54_8072_bc1e4288"/>
      <w:bookmarkStart w:id="207" w:name="_STATUTE_P__d4a62e0a_88f6_4b63_bff9_39e8"/>
      <w:bookmarkStart w:id="208" w:name="_PAR__5_ac7cb74a_cdc5_47f8_91ed_632f0a6a"/>
      <w:bookmarkStart w:id="209" w:name="_STATUTE_P__337e0b13_ff19_4f90_a483_564c"/>
      <w:bookmarkStart w:id="210" w:name="_LINE__14_304cbb85_ad30_485c_8c54_5d1ee9"/>
      <w:bookmarkStart w:id="211" w:name="_STATUTE_NUMBER__66d3cf63_d5d7_4825_a256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C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8a2eef41_6769_4f66_bae"/>
      <w:r>
        <w:rPr>
          <w:rFonts w:eastAsia="Arial" w:cs="Arial" w:ascii="Arial" w:hAnsi="Arial"/>
          <w:u w:val="single"/>
        </w:rPr>
        <w:t xml:space="preserve">Efforts to achieve equity goals for recruitment and training of workers from </w:t>
      </w:r>
      <w:bookmarkStart w:id="213" w:name="_LINE__15_4e829f5d_ed4d_451b_8653_07ba9a"/>
      <w:bookmarkEnd w:id="210"/>
      <w:r>
        <w:rPr>
          <w:rFonts w:eastAsia="Arial" w:cs="Arial" w:ascii="Arial" w:hAnsi="Arial"/>
          <w:u w:val="single"/>
        </w:rPr>
        <w:t xml:space="preserve">disadvantaged communities; 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5_ac7cb74a_cdc5_47f8_91ed_632f0a6a"/>
      <w:bookmarkStart w:id="215" w:name="_STATUTE_P__337e0b13_ff19_4f90_a483_564c"/>
      <w:bookmarkStart w:id="216" w:name="_PAR__6_07816d0c_c7d0_4e84_a39e_d7384a52"/>
      <w:bookmarkStart w:id="217" w:name="_STATUTE_P__277e96aa_bc71_40e1_a87b_2fb0"/>
      <w:bookmarkStart w:id="218" w:name="_LINE__16_1c6491a6_9624_434d_a217_447e8f"/>
      <w:bookmarkStart w:id="219" w:name="_STATUTE_NUMBER__2a0f6636_8397_4b2c_98ab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u w:val="single"/>
        </w:rPr>
        <w:t>D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da8a65be_0395_4acf_8ba"/>
      <w:r>
        <w:rPr>
          <w:rFonts w:eastAsia="Arial" w:cs="Arial" w:ascii="Arial" w:hAnsi="Arial"/>
          <w:u w:val="single"/>
        </w:rPr>
        <w:t>Completion rates; and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6_07816d0c_c7d0_4e84_a39e_d7384a52"/>
      <w:bookmarkStart w:id="222" w:name="_STATUTE_P__277e96aa_bc71_40e1_a87b_2fb0"/>
      <w:bookmarkStart w:id="223" w:name="_PAR__7_0c6f2c0b_daa8_48a5_94e4_bc287282"/>
      <w:bookmarkStart w:id="224" w:name="_STATUTE_P__9570e35e_b087_43b3_9b86_f8c9"/>
      <w:bookmarkStart w:id="225" w:name="_LINE__17_d43c3e79_d648_4e14_9c58_0044d1"/>
      <w:bookmarkStart w:id="226" w:name="_STATUTE_NUMBER__19d81f17_eca9_4271_9a35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E</w:t>
      </w:r>
      <w:bookmarkEnd w:id="226"/>
      <w:r>
        <w:rPr>
          <w:rFonts w:eastAsia="Arial" w:cs="Arial" w:ascii="Arial" w:hAnsi="Arial"/>
          <w:u w:val="single"/>
        </w:rPr>
        <w:t xml:space="preserve">. </w:t>
      </w:r>
      <w:bookmarkStart w:id="227" w:name="_STATUTE_CONTENT__b4e9e06a_a86f_4afe_ae5"/>
      <w:r>
        <w:rPr>
          <w:rFonts w:eastAsia="Arial" w:cs="Arial" w:ascii="Arial" w:hAnsi="Arial"/>
          <w:u w:val="single"/>
        </w:rPr>
        <w:t xml:space="preserve">Rates of enrollment in and successful completion of registered apprenticeship </w:t>
      </w:r>
      <w:bookmarkStart w:id="228" w:name="_LINE__18_b2137fd3_3bac_4302_9d7e_0a68be"/>
      <w:bookmarkEnd w:id="225"/>
      <w:r>
        <w:rPr>
          <w:rFonts w:eastAsia="Arial" w:cs="Arial" w:ascii="Arial" w:hAnsi="Arial"/>
          <w:u w:val="single"/>
        </w:rPr>
        <w:t>programs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STATUTE_SS__bfca3129_213b_4d07_ab8d_67b"/>
      <w:bookmarkStart w:id="230" w:name="_PAR__7_0c6f2c0b_daa8_48a5_94e4_bc287282"/>
      <w:bookmarkStart w:id="231" w:name="_STATUTE_P__9570e35e_b087_43b3_9b86_f8c9"/>
      <w:bookmarkStart w:id="232" w:name="_PAR__8_def67d7a_3ba1_4f82_979e_901a2fe4"/>
      <w:bookmarkStart w:id="233" w:name="_STATUTE_SS__5109c4de_290f_4485_80ef_44a"/>
      <w:bookmarkStart w:id="234" w:name="_LINE__19_8e67b502_e46c_4289_b62b_bf01e3"/>
      <w:bookmarkStart w:id="235" w:name="_STATUTE_NUMBER__1527c4d5_44d3_4e47_8e4b"/>
      <w:bookmarkEnd w:id="229"/>
      <w:bookmarkEnd w:id="230"/>
      <w:bookmarkEnd w:id="231"/>
      <w:bookmarkEnd w:id="227"/>
      <w:bookmarkEnd w:id="232"/>
      <w:bookmarkEnd w:id="233"/>
      <w:r>
        <w:rPr>
          <w:rFonts w:eastAsia="Arial" w:cs="Arial" w:ascii="Arial" w:hAnsi="Arial"/>
          <w:b/>
          <w:u w:val="single"/>
        </w:rPr>
        <w:t>4</w:t>
      </w:r>
      <w:bookmarkEnd w:id="235"/>
      <w:r>
        <w:rPr>
          <w:rFonts w:eastAsia="Arial" w:cs="Arial" w:ascii="Arial" w:hAnsi="Arial"/>
          <w:b/>
          <w:u w:val="single"/>
        </w:rPr>
        <w:t xml:space="preserve">. </w:t>
      </w:r>
      <w:bookmarkStart w:id="236" w:name="_STATUTE_HEADNOTE__b2f8a174_6bea_4132_b8"/>
      <w:r>
        <w:rPr>
          <w:rFonts w:eastAsia="Arial" w:cs="Arial" w:ascii="Arial" w:hAnsi="Arial"/>
          <w:b/>
          <w:u w:val="single"/>
        </w:rPr>
        <w:t>Investment system.</w:t>
      </w:r>
      <w:r>
        <w:rPr>
          <w:rFonts w:eastAsia="Arial" w:cs="Arial" w:ascii="Arial" w:hAnsi="Arial"/>
          <w:u w:val="single"/>
        </w:rPr>
        <w:t xml:space="preserve">  </w:t>
      </w:r>
      <w:bookmarkStart w:id="237" w:name="_STATUTE_CONTENT__51d1653a_a6a4_4416_a4c"/>
      <w:bookmarkEnd w:id="236"/>
      <w:r>
        <w:rPr>
          <w:rFonts w:eastAsia="Arial" w:cs="Arial" w:ascii="Arial" w:hAnsi="Arial"/>
          <w:u w:val="single"/>
        </w:rPr>
        <w:t xml:space="preserve">The Maine Apprenticeship Program shall partner with the </w:t>
      </w:r>
      <w:bookmarkStart w:id="238" w:name="_LINE__20_95e5136a_192c_4daf_9d6b_9398fc"/>
      <w:bookmarkEnd w:id="234"/>
      <w:r>
        <w:rPr>
          <w:rFonts w:eastAsia="Arial" w:cs="Arial" w:ascii="Arial" w:hAnsi="Arial"/>
          <w:u w:val="single"/>
        </w:rPr>
        <w:t xml:space="preserve">Maine Workforce Investment System under chapter 33 to use preapprenticeship graduates </w:t>
      </w:r>
      <w:bookmarkStart w:id="239" w:name="_LINE__21_cc34335d_2040_497c_85ec_fbbb80"/>
      <w:bookmarkEnd w:id="238"/>
      <w:r>
        <w:rPr>
          <w:rFonts w:eastAsia="Arial" w:cs="Arial" w:ascii="Arial" w:hAnsi="Arial"/>
          <w:u w:val="single"/>
        </w:rPr>
        <w:t xml:space="preserve">as a key talent development approach that serves both workforce investment system </w:t>
      </w:r>
      <w:bookmarkStart w:id="240" w:name="_LINE__22_85c53110_0045_4b2d_ac73_da2f8b"/>
      <w:bookmarkEnd w:id="239"/>
      <w:r>
        <w:rPr>
          <w:rFonts w:eastAsia="Arial" w:cs="Arial" w:ascii="Arial" w:hAnsi="Arial"/>
          <w:u w:val="single"/>
        </w:rPr>
        <w:t>participants and industry in the State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8_def67d7a_3ba1_4f82_979e_901a2fe4"/>
      <w:bookmarkStart w:id="242" w:name="_STATUTE_SS__5109c4de_290f_4485_80ef_44a"/>
      <w:bookmarkStart w:id="243" w:name="_STATUTE_SS__85be237d_61c3_4945_b0a5_df3"/>
      <w:bookmarkStart w:id="244" w:name="_PAR__9_45fbc3c6_344c_438d_88c1_88696e9f"/>
      <w:bookmarkStart w:id="245" w:name="_LINE__23_cf7eb028_251c_4ad0_a94b_fe3cba"/>
      <w:bookmarkStart w:id="246" w:name="_STATUTE_NUMBER__05ba5f0b_d96c_46fa_9c66"/>
      <w:bookmarkEnd w:id="241"/>
      <w:bookmarkEnd w:id="242"/>
      <w:bookmarkEnd w:id="237"/>
      <w:bookmarkEnd w:id="243"/>
      <w:bookmarkEnd w:id="244"/>
      <w:r>
        <w:rPr>
          <w:rFonts w:eastAsia="Arial" w:cs="Arial" w:ascii="Arial" w:hAnsi="Arial"/>
          <w:b/>
          <w:u w:val="single"/>
        </w:rPr>
        <w:t>5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e42dbf37_d756_4e17_9d"/>
      <w:r>
        <w:rPr>
          <w:rFonts w:eastAsia="Arial" w:cs="Arial" w:ascii="Arial" w:hAnsi="Arial"/>
          <w:b/>
          <w:u w:val="single"/>
        </w:rPr>
        <w:t>Curriculum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366e97f0_3e0b_477d_b93"/>
      <w:bookmarkEnd w:id="247"/>
      <w:r>
        <w:rPr>
          <w:rFonts w:eastAsia="Arial" w:cs="Arial" w:ascii="Arial" w:hAnsi="Arial"/>
          <w:u w:val="single"/>
        </w:rPr>
        <w:t xml:space="preserve">An approved preapprenticeship training program must have </w:t>
      </w:r>
      <w:bookmarkStart w:id="249" w:name="_LINE__24_bc3073dc_4aff_4a8b_83ca_3dd137"/>
      <w:bookmarkEnd w:id="245"/>
      <w:r>
        <w:rPr>
          <w:rFonts w:eastAsia="Arial" w:cs="Arial" w:ascii="Arial" w:hAnsi="Arial"/>
          <w:u w:val="single"/>
        </w:rPr>
        <w:t>organized, written standards containing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9_45fbc3c6_344c_438d_88c1_88696e9f"/>
      <w:bookmarkStart w:id="251" w:name="_STATUTE_P__383dae4e_4a5a_4255_92ce_34f6"/>
      <w:bookmarkStart w:id="252" w:name="_PAR__10_8d21cf9c_fb9e_4f9a_9ee9_827e70b"/>
      <w:bookmarkStart w:id="253" w:name="_LINE__25_c0fe37bb_71be_471f_8c58_c65dea"/>
      <w:bookmarkStart w:id="254" w:name="_STATUTE_NUMBER__e85d56ff_bb26_413d_9fb2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A</w:t>
      </w:r>
      <w:bookmarkEnd w:id="254"/>
      <w:r>
        <w:rPr>
          <w:rFonts w:eastAsia="Arial" w:cs="Arial" w:ascii="Arial" w:hAnsi="Arial"/>
          <w:u w:val="single"/>
        </w:rPr>
        <w:t xml:space="preserve">. </w:t>
      </w:r>
      <w:bookmarkStart w:id="255" w:name="_STATUTE_CONTENT__d99bd50e_9da4_425b_a9c"/>
      <w:r>
        <w:rPr>
          <w:rFonts w:eastAsia="Arial" w:cs="Arial" w:ascii="Arial" w:hAnsi="Arial"/>
          <w:u w:val="single"/>
        </w:rPr>
        <w:t xml:space="preserve">A description of the instruction and training of preapprentices that align with </w:t>
      </w:r>
      <w:bookmarkStart w:id="256" w:name="_LINE__26_035fca81_64ab_4718_9bed_c66029"/>
      <w:bookmarkEnd w:id="253"/>
      <w:r>
        <w:rPr>
          <w:rFonts w:eastAsia="Arial" w:cs="Arial" w:ascii="Arial" w:hAnsi="Arial"/>
          <w:u w:val="single"/>
        </w:rPr>
        <w:t xml:space="preserve">industry skills and workplace expectations to prepare preapprentices with the </w:t>
      </w:r>
      <w:bookmarkStart w:id="257" w:name="_LINE__27_33288806_addf_4801_8a1e_1197c0"/>
      <w:bookmarkEnd w:id="256"/>
      <w:r>
        <w:rPr>
          <w:rFonts w:eastAsia="Arial" w:cs="Arial" w:ascii="Arial" w:hAnsi="Arial"/>
          <w:u w:val="single"/>
        </w:rPr>
        <w:t xml:space="preserve">education, training, competencies and awareness they need to enter registered </w:t>
      </w:r>
      <w:bookmarkStart w:id="258" w:name="_LINE__28_bdffbaf6_f9ff_46f3_9504_de28a1"/>
      <w:bookmarkEnd w:id="257"/>
      <w:r>
        <w:rPr>
          <w:rFonts w:eastAsia="Arial" w:cs="Arial" w:ascii="Arial" w:hAnsi="Arial"/>
          <w:u w:val="single"/>
        </w:rPr>
        <w:t>apprenticeship programs, including:</w:t>
      </w:r>
      <w:bookmarkEnd w:id="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0_8d21cf9c_fb9e_4f9a_9ee9_827e70b"/>
      <w:bookmarkStart w:id="260" w:name="_PAR__11_2c3c165b_b322_48ed_9550_a2c8e1e"/>
      <w:bookmarkStart w:id="261" w:name="_STATUTE_SP__bd3ab834_8976_4968_9657_72d"/>
      <w:bookmarkStart w:id="262" w:name="_LINE__29_037abba2_6484_4a98_a433_3dd50f"/>
      <w:bookmarkEnd w:id="259"/>
      <w:bookmarkEnd w:id="255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eb93bee0_599c_44bd_a538"/>
      <w:r>
        <w:rPr>
          <w:rFonts w:eastAsia="Arial" w:cs="Arial" w:ascii="Arial" w:hAnsi="Arial"/>
          <w:u w:val="single"/>
        </w:rPr>
        <w:t>1</w:t>
      </w:r>
      <w:bookmarkEnd w:id="263"/>
      <w:r>
        <w:rPr>
          <w:rFonts w:eastAsia="Arial" w:cs="Arial" w:ascii="Arial" w:hAnsi="Arial"/>
          <w:u w:val="single"/>
        </w:rPr>
        <w:t xml:space="preserve">) </w:t>
      </w:r>
      <w:bookmarkStart w:id="264" w:name="_STATUTE_CONTENT__16877e38_fc28_4f09_be8"/>
      <w:r>
        <w:rPr>
          <w:rFonts w:eastAsia="Arial" w:cs="Arial" w:ascii="Arial" w:hAnsi="Arial"/>
          <w:u w:val="single"/>
        </w:rPr>
        <w:t>Listening and communication skills;</w:t>
      </w:r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5" w:name="_PAR__11_2c3c165b_b322_48ed_9550_a2c8e1e"/>
      <w:bookmarkStart w:id="266" w:name="_STATUTE_SP__bd3ab834_8976_4968_9657_72d"/>
      <w:bookmarkStart w:id="267" w:name="_PAR__12_0974fe9f_58d4_4c5f_b985_26d6818"/>
      <w:bookmarkStart w:id="268" w:name="_STATUTE_SP__ec427434_c773_4e14_8d38_087"/>
      <w:bookmarkStart w:id="269" w:name="_LINE__30_89f74a7b_e8c1_45b1_927d_fc2efc"/>
      <w:bookmarkEnd w:id="265"/>
      <w:bookmarkEnd w:id="266"/>
      <w:bookmarkEnd w:id="264"/>
      <w:bookmarkEnd w:id="267"/>
      <w:bookmarkEnd w:id="268"/>
      <w:r>
        <w:rPr>
          <w:rFonts w:eastAsia="Arial" w:cs="Arial" w:ascii="Arial" w:hAnsi="Arial"/>
          <w:u w:val="single"/>
        </w:rPr>
        <w:t>(</w:t>
      </w:r>
      <w:bookmarkStart w:id="270" w:name="_STATUTE_NUMBER__51354fc7_cd08_4a0c_8970"/>
      <w:r>
        <w:rPr>
          <w:rFonts w:eastAsia="Arial" w:cs="Arial" w:ascii="Arial" w:hAnsi="Arial"/>
          <w:u w:val="single"/>
        </w:rPr>
        <w:t>2</w:t>
      </w:r>
      <w:bookmarkEnd w:id="270"/>
      <w:r>
        <w:rPr>
          <w:rFonts w:eastAsia="Arial" w:cs="Arial" w:ascii="Arial" w:hAnsi="Arial"/>
          <w:u w:val="single"/>
        </w:rPr>
        <w:t xml:space="preserve">) </w:t>
      </w:r>
      <w:bookmarkStart w:id="271" w:name="_STATUTE_CONTENT__8befab5e_fa9d_4f3e_a78"/>
      <w:r>
        <w:rPr>
          <w:rFonts w:eastAsia="Arial" w:cs="Arial" w:ascii="Arial" w:hAnsi="Arial"/>
          <w:u w:val="single"/>
        </w:rPr>
        <w:t>Workplace safety training;</w:t>
      </w:r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12_0974fe9f_58d4_4c5f_b985_26d6818"/>
      <w:bookmarkStart w:id="273" w:name="_STATUTE_SP__ec427434_c773_4e14_8d38_087"/>
      <w:bookmarkStart w:id="274" w:name="_PAR__13_a15bcf5b_372e_4772_93f3_2dcc0ee"/>
      <w:bookmarkStart w:id="275" w:name="_STATUTE_SP__5c3841ff_73d0_4a72_a05b_5f0"/>
      <w:bookmarkStart w:id="276" w:name="_LINE__31_a29bb86d_8dc3_465d_94e6_147448"/>
      <w:bookmarkEnd w:id="272"/>
      <w:bookmarkEnd w:id="273"/>
      <w:bookmarkEnd w:id="271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31f319c1_3567_4980_8017"/>
      <w:r>
        <w:rPr>
          <w:rFonts w:eastAsia="Arial" w:cs="Arial" w:ascii="Arial" w:hAnsi="Arial"/>
          <w:u w:val="single"/>
        </w:rPr>
        <w:t>3</w:t>
      </w:r>
      <w:bookmarkEnd w:id="277"/>
      <w:r>
        <w:rPr>
          <w:rFonts w:eastAsia="Arial" w:cs="Arial" w:ascii="Arial" w:hAnsi="Arial"/>
          <w:u w:val="single"/>
        </w:rPr>
        <w:t xml:space="preserve">) </w:t>
      </w:r>
      <w:bookmarkStart w:id="278" w:name="_STATUTE_CONTENT__0e1e34c6_49ed_4586_ad6"/>
      <w:r>
        <w:rPr>
          <w:rFonts w:eastAsia="Arial" w:cs="Arial" w:ascii="Arial" w:hAnsi="Arial"/>
          <w:u w:val="single"/>
        </w:rPr>
        <w:t>Job preparedness training; and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R__13_a15bcf5b_372e_4772_93f3_2dcc0ee"/>
      <w:bookmarkStart w:id="280" w:name="_STATUTE_SP__5c3841ff_73d0_4a72_a05b_5f0"/>
      <w:bookmarkStart w:id="281" w:name="_PAR__14_4bd3c469_ce3d_41e1_9671_fba6a2e"/>
      <w:bookmarkStart w:id="282" w:name="_STATUTE_SP__a87fc1ba_3bf8_4a7f_954f_062"/>
      <w:bookmarkStart w:id="283" w:name="_LINE__32_841c5c59_aa5c_43a6_ae1d_486925"/>
      <w:bookmarkEnd w:id="279"/>
      <w:bookmarkEnd w:id="280"/>
      <w:bookmarkEnd w:id="278"/>
      <w:bookmarkEnd w:id="281"/>
      <w:bookmarkEnd w:id="282"/>
      <w:r>
        <w:rPr>
          <w:rFonts w:eastAsia="Arial" w:cs="Arial" w:ascii="Arial" w:hAnsi="Arial"/>
          <w:u w:val="single"/>
        </w:rPr>
        <w:t>(</w:t>
      </w:r>
      <w:bookmarkStart w:id="284" w:name="_STATUTE_NUMBER__5fd3702d_6580_4510_9f68"/>
      <w:r>
        <w:rPr>
          <w:rFonts w:eastAsia="Arial" w:cs="Arial" w:ascii="Arial" w:hAnsi="Arial"/>
          <w:u w:val="single"/>
        </w:rPr>
        <w:t>4</w:t>
      </w:r>
      <w:bookmarkEnd w:id="284"/>
      <w:r>
        <w:rPr>
          <w:rFonts w:eastAsia="Arial" w:cs="Arial" w:ascii="Arial" w:hAnsi="Arial"/>
          <w:u w:val="single"/>
        </w:rPr>
        <w:t xml:space="preserve">) </w:t>
      </w:r>
      <w:bookmarkStart w:id="285" w:name="_STATUTE_CONTENT__1298df2e_682f_473f_b42"/>
      <w:r>
        <w:rPr>
          <w:rFonts w:eastAsia="Arial" w:cs="Arial" w:ascii="Arial" w:hAnsi="Arial"/>
          <w:u w:val="single"/>
        </w:rPr>
        <w:t>Physical, technical and workplace skills;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STATUTE_P__383dae4e_4a5a_4255_92ce_34f6"/>
      <w:bookmarkStart w:id="287" w:name="_PAR__14_4bd3c469_ce3d_41e1_9671_fba6a2e"/>
      <w:bookmarkStart w:id="288" w:name="_STATUTE_SP__a87fc1ba_3bf8_4a7f_954f_062"/>
      <w:bookmarkStart w:id="289" w:name="_PAR__15_60d752c5_0786_4765_b4ff_85293e9"/>
      <w:bookmarkStart w:id="290" w:name="_STATUTE_P__603b7f9a_d26e_45e4_8935_d563"/>
      <w:bookmarkStart w:id="291" w:name="_LINE__33_7a599418_d556_4ff4_bcfb_dc499e"/>
      <w:bookmarkStart w:id="292" w:name="_STATUTE_NUMBER__f09e6688_a928_400c_879d"/>
      <w:bookmarkEnd w:id="286"/>
      <w:bookmarkEnd w:id="287"/>
      <w:bookmarkEnd w:id="288"/>
      <w:bookmarkEnd w:id="285"/>
      <w:bookmarkEnd w:id="289"/>
      <w:bookmarkEnd w:id="290"/>
      <w:r>
        <w:rPr>
          <w:rFonts w:eastAsia="Arial" w:cs="Arial" w:ascii="Arial" w:hAnsi="Arial"/>
          <w:u w:val="single"/>
        </w:rPr>
        <w:t>B</w:t>
      </w:r>
      <w:bookmarkEnd w:id="292"/>
      <w:r>
        <w:rPr>
          <w:rFonts w:eastAsia="Arial" w:cs="Arial" w:ascii="Arial" w:hAnsi="Arial"/>
          <w:u w:val="single"/>
        </w:rPr>
        <w:t xml:space="preserve">. </w:t>
      </w:r>
      <w:bookmarkStart w:id="293" w:name="_STATUTE_CONTENT__2f50f68b_d915_45ba_b7f"/>
      <w:r>
        <w:rPr>
          <w:rFonts w:eastAsia="Arial" w:cs="Arial" w:ascii="Arial" w:hAnsi="Arial"/>
          <w:u w:val="single"/>
        </w:rPr>
        <w:t xml:space="preserve">A description of how success in the preapprenticeship training program will be </w:t>
      </w:r>
      <w:bookmarkStart w:id="294" w:name="_LINE__34_3827cf17_dcec_4c00_9825_61615b"/>
      <w:bookmarkEnd w:id="291"/>
      <w:r>
        <w:rPr>
          <w:rFonts w:eastAsia="Arial" w:cs="Arial" w:ascii="Arial" w:hAnsi="Arial"/>
          <w:u w:val="single"/>
        </w:rPr>
        <w:t>measured; and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5_60d752c5_0786_4765_b4ff_85293e9"/>
      <w:bookmarkStart w:id="296" w:name="_STATUTE_P__603b7f9a_d26e_45e4_8935_d563"/>
      <w:bookmarkStart w:id="297" w:name="_PAR__16_c7461fec_b4b3_42cc_86ba_2c3198c"/>
      <w:bookmarkStart w:id="298" w:name="_STATUTE_P__11416bd8_b8c1_4b66_8954_ff27"/>
      <w:bookmarkStart w:id="299" w:name="_LINE__35_f38edec6_620a_4e79_9bf1_3eefcd"/>
      <w:bookmarkStart w:id="300" w:name="_STATUTE_NUMBER__6ec1098d_d189_4b64_919d"/>
      <w:bookmarkEnd w:id="295"/>
      <w:bookmarkEnd w:id="296"/>
      <w:bookmarkEnd w:id="293"/>
      <w:bookmarkEnd w:id="297"/>
      <w:bookmarkEnd w:id="298"/>
      <w:r>
        <w:rPr>
          <w:rFonts w:eastAsia="Arial" w:cs="Arial" w:ascii="Arial" w:hAnsi="Arial"/>
          <w:u w:val="single"/>
        </w:rPr>
        <w:t>C</w:t>
      </w:r>
      <w:bookmarkEnd w:id="300"/>
      <w:r>
        <w:rPr>
          <w:rFonts w:eastAsia="Arial" w:cs="Arial" w:ascii="Arial" w:hAnsi="Arial"/>
          <w:u w:val="single"/>
        </w:rPr>
        <w:t xml:space="preserve">. </w:t>
      </w:r>
      <w:bookmarkStart w:id="301" w:name="_STATUTE_CONTENT__c9bdf5b7_b484_4ad9_86e"/>
      <w:r>
        <w:rPr>
          <w:rFonts w:eastAsia="Arial" w:cs="Arial" w:ascii="Arial" w:hAnsi="Arial"/>
          <w:u w:val="single"/>
        </w:rPr>
        <w:t>Provision for at least 120 hours of instruction and training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STATUTE_SS__85be237d_61c3_4945_b0a5_df3"/>
      <w:bookmarkStart w:id="303" w:name="_PAR__16_c7461fec_b4b3_42cc_86ba_2c3198c"/>
      <w:bookmarkStart w:id="304" w:name="_STATUTE_P__11416bd8_b8c1_4b66_8954_ff27"/>
      <w:bookmarkStart w:id="305" w:name="_STATUTE_SS__737ba077_6382_44e5_aae1_450"/>
      <w:bookmarkStart w:id="306" w:name="_PAR__17_fc04e4f2_9586_4b7d_a400_2336b2d"/>
      <w:bookmarkStart w:id="307" w:name="_LINE__36_3072a5a9_01d4_47a7_b222_f77c32"/>
      <w:bookmarkStart w:id="308" w:name="_STATUTE_NUMBER__8d6b943c_0ca1_4533_912e"/>
      <w:bookmarkEnd w:id="302"/>
      <w:bookmarkEnd w:id="303"/>
      <w:bookmarkEnd w:id="304"/>
      <w:bookmarkEnd w:id="301"/>
      <w:bookmarkEnd w:id="305"/>
      <w:r>
        <w:rPr>
          <w:rFonts w:eastAsia="Arial" w:cs="Arial" w:ascii="Arial" w:hAnsi="Arial"/>
          <w:b/>
          <w:u w:val="single"/>
        </w:rPr>
        <w:t>6</w:t>
      </w:r>
      <w:bookmarkEnd w:id="308"/>
      <w:r>
        <w:rPr>
          <w:rFonts w:eastAsia="Arial" w:cs="Arial" w:ascii="Arial" w:hAnsi="Arial"/>
          <w:b/>
          <w:u w:val="single"/>
        </w:rPr>
        <w:t xml:space="preserve">. </w:t>
      </w:r>
      <w:bookmarkStart w:id="309" w:name="_STATUTE_HEADNOTE__a10616c3_0510_4fd2_8c"/>
      <w:r>
        <w:rPr>
          <w:rFonts w:eastAsia="Arial" w:cs="Arial" w:ascii="Arial" w:hAnsi="Arial"/>
          <w:b/>
          <w:u w:val="single"/>
        </w:rPr>
        <w:t>Equity, inclusion and accessibility.</w:t>
      </w:r>
      <w:r>
        <w:rPr>
          <w:rFonts w:eastAsia="Arial" w:cs="Arial" w:ascii="Arial" w:hAnsi="Arial"/>
          <w:u w:val="single"/>
        </w:rPr>
        <w:t xml:space="preserve"> </w:t>
      </w:r>
      <w:bookmarkStart w:id="310" w:name="_STATUTE_CONTENT__46409cc0_819b_4e17_985"/>
      <w:bookmarkEnd w:id="309"/>
      <w:r>
        <w:rPr>
          <w:rFonts w:eastAsia="Arial" w:cs="Arial" w:ascii="Arial" w:hAnsi="Arial"/>
          <w:u w:val="single"/>
        </w:rPr>
        <w:t xml:space="preserve">An approved preapprenticeship training </w:t>
      </w:r>
      <w:bookmarkStart w:id="311" w:name="_LINE__37_3516e196_451f_413c_a3cb_25a5c6"/>
      <w:bookmarkEnd w:id="307"/>
      <w:r>
        <w:rPr>
          <w:rFonts w:eastAsia="Arial" w:cs="Arial" w:ascii="Arial" w:hAnsi="Arial"/>
          <w:u w:val="single"/>
        </w:rPr>
        <w:t xml:space="preserve">program must provide services whenever possible to ensure participation by individuals </w:t>
      </w:r>
      <w:bookmarkStart w:id="312" w:name="_LINE__38_18f09f3e_bf67_438b_baa4_a6b05e"/>
      <w:bookmarkEnd w:id="311"/>
      <w:r>
        <w:rPr>
          <w:rFonts w:eastAsia="Arial" w:cs="Arial" w:ascii="Arial" w:hAnsi="Arial"/>
          <w:u w:val="single"/>
        </w:rPr>
        <w:t xml:space="preserve">from disadvantaged communities, such as transportation assistance, stipends, child care </w:t>
      </w:r>
      <w:bookmarkStart w:id="313" w:name="_LINE__39_37aa5f31_65e8_4304_9c91_d136de"/>
      <w:bookmarkEnd w:id="312"/>
      <w:r>
        <w:rPr>
          <w:rFonts w:eastAsia="Arial" w:cs="Arial" w:ascii="Arial" w:hAnsi="Arial"/>
          <w:u w:val="single"/>
        </w:rPr>
        <w:t xml:space="preserve">vouchers, probation officer advocacy, English as a new language services and financial </w:t>
      </w:r>
      <w:bookmarkStart w:id="314" w:name="_LINE__40_b52926b9_035c_459c_bc7f_b839b5"/>
      <w:bookmarkEnd w:id="313"/>
      <w:r>
        <w:rPr>
          <w:rFonts w:eastAsia="Arial" w:cs="Arial" w:ascii="Arial" w:hAnsi="Arial"/>
          <w:u w:val="single"/>
        </w:rPr>
        <w:t xml:space="preserve">support for materials and supplies.  An approved preapprenticeship training program must </w:t>
      </w:r>
      <w:bookmarkStart w:id="315" w:name="_PAGE__3_b44df3d8_f6da_404c_808e_d37ef69"/>
      <w:bookmarkStart w:id="316" w:name="_PAR__1_d50f7914_3349_4fd4_9dac_ceb2591c"/>
      <w:bookmarkStart w:id="317" w:name="_LINE__1_bb1e6bcf_987b_4960_89d9_009ba21"/>
      <w:bookmarkStart w:id="318" w:name="_PAGE_SPLIT__f85d2165_f5e8_441b_8234_5e8"/>
      <w:bookmarkEnd w:id="169"/>
      <w:bookmarkEnd w:id="306"/>
      <w:bookmarkEnd w:id="314"/>
      <w:r>
        <w:rPr>
          <w:rFonts w:eastAsia="Arial" w:cs="Arial" w:ascii="Arial" w:hAnsi="Arial"/>
          <w:u w:val="single"/>
        </w:rPr>
        <w:t>m</w:t>
      </w:r>
      <w:bookmarkEnd w:id="318"/>
      <w:r>
        <w:rPr>
          <w:rFonts w:eastAsia="Arial" w:cs="Arial" w:ascii="Arial" w:hAnsi="Arial"/>
          <w:u w:val="single"/>
        </w:rPr>
        <w:t xml:space="preserve">aintain an affirmative action program in compliance with 29 Code of Federal </w:t>
      </w:r>
      <w:bookmarkStart w:id="319" w:name="_LINE__2_48ca3686_5075_4c33_84d3_695b915"/>
      <w:bookmarkEnd w:id="317"/>
      <w:r>
        <w:rPr>
          <w:rFonts w:eastAsia="Arial" w:cs="Arial" w:ascii="Arial" w:hAnsi="Arial"/>
          <w:u w:val="single"/>
        </w:rPr>
        <w:t>Regulations, Section 30.1 et seq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STATUTE_SS__737ba077_6382_44e5_aae1_450"/>
      <w:bookmarkStart w:id="321" w:name="_PAR__2_76198733_175a_474e_8086_07d9177d"/>
      <w:bookmarkStart w:id="322" w:name="_STATUTE_SS__ce35f082_1d43_4226_b26e_37d"/>
      <w:bookmarkStart w:id="323" w:name="_LINE__3_05916b96_ad51_4c37_a2cb_da29276"/>
      <w:bookmarkStart w:id="324" w:name="_STATUTE_NUMBER__d7627db0_6444_47f5_975c"/>
      <w:bookmarkEnd w:id="320"/>
      <w:bookmarkEnd w:id="310"/>
      <w:bookmarkEnd w:id="316"/>
      <w:bookmarkEnd w:id="321"/>
      <w:bookmarkEnd w:id="322"/>
      <w:r>
        <w:rPr>
          <w:rFonts w:eastAsia="Arial" w:cs="Arial" w:ascii="Arial" w:hAnsi="Arial"/>
          <w:b/>
          <w:u w:val="single"/>
        </w:rPr>
        <w:t>7</w:t>
      </w:r>
      <w:bookmarkEnd w:id="324"/>
      <w:r>
        <w:rPr>
          <w:rFonts w:eastAsia="Arial" w:cs="Arial" w:ascii="Arial" w:hAnsi="Arial"/>
          <w:b/>
          <w:u w:val="single"/>
        </w:rPr>
        <w:t xml:space="preserve">. </w:t>
      </w:r>
      <w:bookmarkStart w:id="325" w:name="_STATUTE_HEADNOTE__c0ca8f27_ed03_49b5_a3"/>
      <w:r>
        <w:rPr>
          <w:rFonts w:eastAsia="Arial" w:cs="Arial" w:ascii="Arial" w:hAnsi="Arial"/>
          <w:b/>
          <w:u w:val="single"/>
        </w:rPr>
        <w:t>Stipend.</w:t>
      </w:r>
      <w:r>
        <w:rPr>
          <w:rFonts w:eastAsia="Arial" w:cs="Arial" w:ascii="Arial" w:hAnsi="Arial"/>
          <w:u w:val="single"/>
        </w:rPr>
        <w:t xml:space="preserve">  </w:t>
      </w:r>
      <w:bookmarkStart w:id="326" w:name="_STATUTE_CONTENT__105e3d83_fdd1_4882_9bf"/>
      <w:bookmarkEnd w:id="325"/>
      <w:r>
        <w:rPr>
          <w:rFonts w:eastAsia="Arial" w:cs="Arial" w:ascii="Arial" w:hAnsi="Arial"/>
          <w:u w:val="single"/>
        </w:rPr>
        <w:t xml:space="preserve">An approved preapprenticeship training program must pay a preapprentice </w:t>
      </w:r>
      <w:bookmarkStart w:id="327" w:name="_LINE__4_c157274b_abfa_4cc2_8431_6fcdb02"/>
      <w:bookmarkEnd w:id="323"/>
      <w:r>
        <w:rPr>
          <w:rFonts w:eastAsia="Arial" w:cs="Arial" w:ascii="Arial" w:hAnsi="Arial"/>
          <w:u w:val="single"/>
        </w:rPr>
        <w:t xml:space="preserve">a stipend at least equivalent to the state minimum wage for all hours of instruction and </w:t>
      </w:r>
      <w:bookmarkStart w:id="328" w:name="_LINE__5_e625b6e0_352b_44e3_8d24_b17fa09"/>
      <w:bookmarkEnd w:id="327"/>
      <w:r>
        <w:rPr>
          <w:rFonts w:eastAsia="Arial" w:cs="Arial" w:ascii="Arial" w:hAnsi="Arial"/>
          <w:u w:val="single"/>
        </w:rPr>
        <w:t>training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2_76198733_175a_474e_8086_07d9177d"/>
      <w:bookmarkStart w:id="330" w:name="_STATUTE_SS__ce35f082_1d43_4226_b26e_37d"/>
      <w:bookmarkStart w:id="331" w:name="_PAR__3_7821e8e0_140f_41c8_8745_d0e9f9a4"/>
      <w:bookmarkStart w:id="332" w:name="_STATUTE_SS__aa85a00a_c5ee_4ff5_b05c_8ec"/>
      <w:bookmarkStart w:id="333" w:name="_LINE__6_3a5425d8_76cb_40d0_bd66_5e72753"/>
      <w:bookmarkStart w:id="334" w:name="_STATUTE_NUMBER__9f3c83a6_b90b_41b7_aa4d"/>
      <w:bookmarkEnd w:id="329"/>
      <w:bookmarkEnd w:id="330"/>
      <w:bookmarkEnd w:id="326"/>
      <w:bookmarkEnd w:id="331"/>
      <w:bookmarkEnd w:id="332"/>
      <w:r>
        <w:rPr>
          <w:rFonts w:eastAsia="Arial" w:cs="Arial" w:ascii="Arial" w:hAnsi="Arial"/>
          <w:b/>
          <w:u w:val="single"/>
        </w:rPr>
        <w:t>8</w:t>
      </w:r>
      <w:bookmarkEnd w:id="334"/>
      <w:r>
        <w:rPr>
          <w:rFonts w:eastAsia="Arial" w:cs="Arial" w:ascii="Arial" w:hAnsi="Arial"/>
          <w:b/>
          <w:u w:val="single"/>
        </w:rPr>
        <w:t xml:space="preserve">. </w:t>
      </w:r>
      <w:bookmarkStart w:id="335" w:name="_STATUTE_HEADNOTE__0ce2b7ef_ff2f_44b5_81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336" w:name="_STATUTE_CONTENT__457e6209_f672_4823_8d2"/>
      <w:bookmarkEnd w:id="335"/>
      <w:r>
        <w:rPr>
          <w:rFonts w:eastAsia="Arial" w:cs="Arial" w:ascii="Arial" w:hAnsi="Arial"/>
          <w:u w:val="single"/>
        </w:rPr>
        <w:t xml:space="preserve">The Maine Apprenticeship Program, through the department, shall seek </w:t>
      </w:r>
      <w:bookmarkStart w:id="337" w:name="_LINE__7_f4b78ae7_153c_4d01_8db6_11cadbf"/>
      <w:bookmarkEnd w:id="333"/>
      <w:r>
        <w:rPr>
          <w:rFonts w:eastAsia="Arial" w:cs="Arial" w:ascii="Arial" w:hAnsi="Arial"/>
          <w:u w:val="single"/>
        </w:rPr>
        <w:t xml:space="preserve">available workforce development funds to support programs under this section. The Maine </w:t>
      </w:r>
      <w:bookmarkStart w:id="338" w:name="_LINE__8_c536bab2_5acc_45fa_9281_1ec6ae3"/>
      <w:bookmarkEnd w:id="337"/>
      <w:r>
        <w:rPr>
          <w:rFonts w:eastAsia="Arial" w:cs="Arial" w:ascii="Arial" w:hAnsi="Arial"/>
          <w:u w:val="single"/>
        </w:rPr>
        <w:t xml:space="preserve">Apprenticeship Program shall provide preapprenticeship training grants to those programs </w:t>
      </w:r>
      <w:bookmarkStart w:id="339" w:name="_LINE__9_7979e2ef_bc97_478d_bfb4_16d1f2f"/>
      <w:bookmarkEnd w:id="338"/>
      <w:r>
        <w:rPr>
          <w:rFonts w:eastAsia="Arial" w:cs="Arial" w:ascii="Arial" w:hAnsi="Arial"/>
          <w:u w:val="single"/>
        </w:rPr>
        <w:t xml:space="preserve">that provide meaningful financial assistance to their participants in the form of daily </w:t>
      </w:r>
      <w:bookmarkStart w:id="340" w:name="_LINE__10_deb72dd6_c580_42af_ad6d_61121f"/>
      <w:bookmarkEnd w:id="339"/>
      <w:r>
        <w:rPr>
          <w:rFonts w:eastAsia="Arial" w:cs="Arial" w:ascii="Arial" w:hAnsi="Arial"/>
          <w:u w:val="single"/>
        </w:rPr>
        <w:t xml:space="preserve">stipends, supplies and materials, transportation assistance and child care vouchers. The </w:t>
      </w:r>
      <w:bookmarkStart w:id="341" w:name="_LINE__11_2a0dfc08_8d5b_40f5_8ff9_cd7132"/>
      <w:bookmarkEnd w:id="340"/>
      <w:r>
        <w:rPr>
          <w:rFonts w:eastAsia="Arial" w:cs="Arial" w:ascii="Arial" w:hAnsi="Arial"/>
          <w:u w:val="single"/>
        </w:rPr>
        <w:t xml:space="preserve">Maine Apprenticeship Program shall determine awards to sponsors based on participant </w:t>
      </w:r>
      <w:bookmarkStart w:id="342" w:name="_LINE__12_b8612969_2676_4c81_baeb_9dca4b"/>
      <w:bookmarkEnd w:id="341"/>
      <w:r>
        <w:rPr>
          <w:rFonts w:eastAsia="Arial" w:cs="Arial" w:ascii="Arial" w:hAnsi="Arial"/>
          <w:u w:val="single"/>
        </w:rPr>
        <w:t xml:space="preserve">need, the provision of services under subsection 6 and the program’s efforts to recruit and </w:t>
      </w:r>
      <w:bookmarkStart w:id="343" w:name="_LINE__13_5dd90380_af40_4b45_a5c6_568197"/>
      <w:bookmarkEnd w:id="342"/>
      <w:r>
        <w:rPr>
          <w:rFonts w:eastAsia="Arial" w:cs="Arial" w:ascii="Arial" w:hAnsi="Arial"/>
          <w:u w:val="single"/>
        </w:rPr>
        <w:t xml:space="preserve">enroll participants from disadvantaged communities.  Priority must be given to those </w:t>
      </w:r>
      <w:bookmarkStart w:id="344" w:name="_LINE__14_df121ca7_aee1_467f_b616_e9c3c1"/>
      <w:bookmarkEnd w:id="343"/>
      <w:r>
        <w:rPr>
          <w:rFonts w:eastAsia="Arial" w:cs="Arial" w:ascii="Arial" w:hAnsi="Arial"/>
          <w:u w:val="single"/>
        </w:rPr>
        <w:t xml:space="preserve">sponsors demonstrating that a significant number of their participants have successfully </w:t>
      </w:r>
      <w:bookmarkStart w:id="345" w:name="_LINE__15_e0351144_be6f_4e1f_94c7_83bd1f"/>
      <w:bookmarkEnd w:id="344"/>
      <w:r>
        <w:rPr>
          <w:rFonts w:eastAsia="Arial" w:cs="Arial" w:ascii="Arial" w:hAnsi="Arial"/>
          <w:u w:val="single"/>
        </w:rPr>
        <w:t xml:space="preserve">completed the preapprenticeship training program and are subsequently enrolled in </w:t>
      </w:r>
      <w:bookmarkStart w:id="346" w:name="_LINE__16_81b8dd27_3ebc_4e49_8ce4_aee5a5"/>
      <w:bookmarkEnd w:id="345"/>
      <w:r>
        <w:rPr>
          <w:rFonts w:eastAsia="Arial" w:cs="Arial" w:ascii="Arial" w:hAnsi="Arial"/>
          <w:u w:val="single"/>
        </w:rPr>
        <w:t>registered apprenticeship programs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3_7821e8e0_140f_41c8_8745_d0e9f9a4"/>
      <w:bookmarkStart w:id="348" w:name="_STATUTE_SS__aa85a00a_c5ee_4ff5_b05c_8ec"/>
      <w:bookmarkStart w:id="349" w:name="_PAR__4_7d07dc09_6525_49b7_86c7_84049ba4"/>
      <w:bookmarkStart w:id="350" w:name="_STATUTE_SS__a7db6ead_e574_4a90_a1b6_758"/>
      <w:bookmarkStart w:id="351" w:name="_LINE__17_9189f5b3_9b65_4159_9ce5_b13370"/>
      <w:bookmarkStart w:id="352" w:name="_STATUTE_NUMBER__e7c73841_154f_48fe_8c4c"/>
      <w:bookmarkEnd w:id="347"/>
      <w:bookmarkEnd w:id="348"/>
      <w:bookmarkEnd w:id="336"/>
      <w:bookmarkEnd w:id="349"/>
      <w:bookmarkEnd w:id="350"/>
      <w:r>
        <w:rPr>
          <w:rFonts w:eastAsia="Arial" w:cs="Arial" w:ascii="Arial" w:hAnsi="Arial"/>
          <w:b/>
          <w:u w:val="single"/>
        </w:rPr>
        <w:t>9</w:t>
      </w:r>
      <w:bookmarkEnd w:id="352"/>
      <w:r>
        <w:rPr>
          <w:rFonts w:eastAsia="Arial" w:cs="Arial" w:ascii="Arial" w:hAnsi="Arial"/>
          <w:b/>
          <w:u w:val="single"/>
        </w:rPr>
        <w:t xml:space="preserve">. </w:t>
      </w:r>
      <w:bookmarkStart w:id="353" w:name="_STATUTE_HEADNOTE__ded3f0e0_6194_4509_99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54" w:name="_STATUTE_CONTENT__af7cc11a_9b87_4b09_a0b"/>
      <w:bookmarkEnd w:id="353"/>
      <w:r>
        <w:rPr>
          <w:rFonts w:eastAsia="Arial" w:cs="Arial" w:ascii="Arial" w:hAnsi="Arial"/>
          <w:u w:val="single"/>
        </w:rPr>
        <w:t xml:space="preserve">The department shall adopt routine technical rules as defined in Title </w:t>
      </w:r>
      <w:bookmarkStart w:id="355" w:name="_LINE__18_ddf6caf5_1986_438d_b350_553af5"/>
      <w:bookmarkEnd w:id="351"/>
      <w:r>
        <w:rPr>
          <w:rFonts w:eastAsia="Arial" w:cs="Arial" w:ascii="Arial" w:hAnsi="Arial"/>
          <w:u w:val="single"/>
        </w:rPr>
        <w:t>5, chapter 375, subchapter 2-A to implement the provisions of this section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BILL_SECTION__162122be_ed5c_499c_98fb_1"/>
      <w:bookmarkStart w:id="357" w:name="_PROCESSED_CHANGE__c556db0b_67fe_4cf7_b4"/>
      <w:bookmarkStart w:id="358" w:name="_STATUTE_S__91a0e9c8_65ed_4c8b_b854_85c8"/>
      <w:bookmarkStart w:id="359" w:name="_PAR__4_7d07dc09_6525_49b7_86c7_84049ba4"/>
      <w:bookmarkStart w:id="360" w:name="_STATUTE_SS__a7db6ead_e574_4a90_a1b6_758"/>
      <w:bookmarkStart w:id="361" w:name="_BILL_SECTION__3a2710b2_88ec_4277_900a_5"/>
      <w:bookmarkStart w:id="362" w:name="_PAR__5_674d4345_cfc3_4111_a47d_457be70a"/>
      <w:bookmarkStart w:id="363" w:name="_BILL_SECTION_HEADER__26b619f7_d7b4_47ec"/>
      <w:bookmarkStart w:id="364" w:name="_LINE__19_1e153f31_f7e6_4931_a859_f84fb9"/>
      <w:bookmarkEnd w:id="356"/>
      <w:bookmarkEnd w:id="357"/>
      <w:bookmarkEnd w:id="358"/>
      <w:bookmarkEnd w:id="359"/>
      <w:bookmarkEnd w:id="360"/>
      <w:bookmarkEnd w:id="354"/>
      <w:bookmarkEnd w:id="361"/>
      <w:bookmarkEnd w:id="362"/>
      <w:bookmarkEnd w:id="363"/>
      <w:r>
        <w:rPr>
          <w:rFonts w:eastAsia="Arial" w:cs="Arial" w:ascii="Arial" w:hAnsi="Arial"/>
          <w:b/>
          <w:sz w:val="24"/>
        </w:rPr>
        <w:t xml:space="preserve">Sec. </w:t>
      </w:r>
      <w:bookmarkStart w:id="365" w:name="_BILL_SECTION_NUMBER__69395aff_7668_4a19"/>
      <w:r>
        <w:rPr>
          <w:rFonts w:eastAsia="Arial" w:cs="Arial" w:ascii="Arial" w:hAnsi="Arial"/>
          <w:b/>
          <w:sz w:val="24"/>
        </w:rPr>
        <w:t>7</w:t>
      </w:r>
      <w:bookmarkEnd w:id="365"/>
      <w:r>
        <w:rPr>
          <w:rFonts w:eastAsia="Arial" w:cs="Arial" w:ascii="Arial" w:hAnsi="Arial"/>
          <w:b/>
          <w:sz w:val="24"/>
        </w:rPr>
        <w:t>.  26 MRSA c. 47</w:t>
      </w:r>
      <w:r>
        <w:rPr>
          <w:rFonts w:eastAsia="Arial" w:cs="Arial" w:ascii="Arial" w:hAnsi="Arial"/>
        </w:rPr>
        <w:t xml:space="preserve"> is enacted to read:</w:t>
      </w:r>
      <w:bookmarkEnd w:id="3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66" w:name="_PAR__5_674d4345_cfc3_4111_a47d_457be70a"/>
      <w:bookmarkStart w:id="367" w:name="_BILL_SECTION_HEADER__26b619f7_d7b4_47ec"/>
      <w:bookmarkStart w:id="368" w:name="_PROCESSED_CHANGE__dbef2a5e_79fc_49c3_8b"/>
      <w:bookmarkStart w:id="369" w:name="_STATUTE_C__de743f2b_db12_49c7_84e1_a375"/>
      <w:bookmarkStart w:id="370" w:name="_PAR__6_118c9bcd_4253_4feb_b1c2_74242502"/>
      <w:bookmarkStart w:id="371" w:name="_LINE__20_26ddcc6a_2ad4_4859_bc98_241643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u w:val="single"/>
        </w:rPr>
        <w:t xml:space="preserve">CHAPTER </w:t>
      </w:r>
      <w:bookmarkStart w:id="372" w:name="_STATUTE_NUMBER__704465da_bc45_4770_947a"/>
      <w:r>
        <w:rPr>
          <w:rFonts w:eastAsia="Arial" w:cs="Arial" w:ascii="Arial" w:hAnsi="Arial"/>
          <w:b/>
          <w:u w:val="single"/>
        </w:rPr>
        <w:t>47</w:t>
      </w:r>
      <w:bookmarkEnd w:id="371"/>
      <w:bookmarkEnd w:id="3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373" w:name="_PAR__6_118c9bcd_4253_4feb_b1c2_74242502"/>
      <w:bookmarkStart w:id="374" w:name="_PAR__7_c24f7dce_9279_40f6_8f13_3888573f"/>
      <w:bookmarkStart w:id="375" w:name="_STATUTE_HEADNOTE__f27e9dcd_03d5_476e_89"/>
      <w:bookmarkStart w:id="376" w:name="_LINE__21_1b74e45c_65ef_4014_a586_0ef845"/>
      <w:bookmarkEnd w:id="373"/>
      <w:bookmarkEnd w:id="374"/>
      <w:r>
        <w:rPr>
          <w:rFonts w:eastAsia="Arial" w:cs="Arial" w:ascii="Arial" w:hAnsi="Arial"/>
          <w:b/>
          <w:u w:val="single"/>
        </w:rPr>
        <w:t xml:space="preserve">EQUITY IN RENEWABLE ENERGY PROJECTS AND WORKFORCE </w:t>
      </w:r>
      <w:bookmarkStart w:id="377" w:name="_LINE__22_b963fba5_a4e8_44d0_8d54_e7bc74"/>
      <w:bookmarkEnd w:id="376"/>
      <w:r>
        <w:rPr>
          <w:rFonts w:eastAsia="Arial" w:cs="Arial" w:ascii="Arial" w:hAnsi="Arial"/>
          <w:b/>
          <w:u w:val="single"/>
        </w:rPr>
        <w:t>DEVELOPMENT</w:t>
      </w:r>
      <w:bookmarkEnd w:id="375"/>
      <w:bookmarkEnd w:id="3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8" w:name="_PAR__7_c24f7dce_9279_40f6_8f13_3888573f"/>
      <w:bookmarkStart w:id="379" w:name="_STATUTE_S__d048662b_edf8_4594_880e_7262"/>
      <w:bookmarkStart w:id="380" w:name="_PAR__8_9d72b44c_2d38_453b_9555_4a4d8532"/>
      <w:bookmarkStart w:id="381" w:name="_LINE__23_209af4f7_bf68_4456_baa0_048344"/>
      <w:bookmarkEnd w:id="378"/>
      <w:bookmarkEnd w:id="379"/>
      <w:bookmarkEnd w:id="380"/>
      <w:r>
        <w:rPr>
          <w:rFonts w:eastAsia="Arial" w:cs="Arial" w:ascii="Arial" w:hAnsi="Arial"/>
          <w:b/>
          <w:u w:val="single"/>
        </w:rPr>
        <w:t>§</w:t>
      </w:r>
      <w:bookmarkStart w:id="382" w:name="_STATUTE_NUMBER__714711d6_be6e_47ee_9605"/>
      <w:r>
        <w:rPr>
          <w:rFonts w:eastAsia="Arial" w:cs="Arial" w:ascii="Arial" w:hAnsi="Arial"/>
          <w:b/>
          <w:u w:val="single"/>
        </w:rPr>
        <w:t>3701</w:t>
      </w:r>
      <w:bookmarkEnd w:id="382"/>
      <w:r>
        <w:rPr>
          <w:rFonts w:eastAsia="Arial" w:cs="Arial" w:ascii="Arial" w:hAnsi="Arial"/>
          <w:b/>
          <w:u w:val="single"/>
        </w:rPr>
        <w:t xml:space="preserve">. </w:t>
      </w:r>
      <w:bookmarkStart w:id="383" w:name="_STATUTE_HEADNOTE__f6d867b3_7682_430c_b4"/>
      <w:r>
        <w:rPr>
          <w:rFonts w:eastAsia="Arial" w:cs="Arial" w:ascii="Arial" w:hAnsi="Arial"/>
          <w:b/>
          <w:u w:val="single"/>
        </w:rPr>
        <w:t>Equity in renewable energy projects</w:t>
      </w:r>
      <w:bookmarkEnd w:id="381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8_9d72b44c_2d38_453b_9555_4a4d8532"/>
      <w:bookmarkStart w:id="385" w:name="_STATUTE_SS__c5e73723_b1c4_4281_8f2b_400"/>
      <w:bookmarkStart w:id="386" w:name="_PAR__9_04b7a42f_5ab8_4d66_960d_2909b5a7"/>
      <w:bookmarkStart w:id="387" w:name="_LINE__24_8479cbdb_662c_40b1_a6cb_27dc01"/>
      <w:bookmarkStart w:id="388" w:name="_STATUTE_NUMBER__34a0873c_637e_4946_ad3a"/>
      <w:bookmarkEnd w:id="384"/>
      <w:bookmarkEnd w:id="385"/>
      <w:bookmarkEnd w:id="386"/>
      <w:r>
        <w:rPr>
          <w:rFonts w:eastAsia="Arial" w:cs="Arial" w:ascii="Arial" w:hAnsi="Arial"/>
          <w:b/>
          <w:u w:val="single"/>
        </w:rPr>
        <w:t>1</w:t>
      </w:r>
      <w:bookmarkEnd w:id="388"/>
      <w:r>
        <w:rPr>
          <w:rFonts w:eastAsia="Arial" w:cs="Arial" w:ascii="Arial" w:hAnsi="Arial"/>
          <w:b/>
          <w:u w:val="single"/>
        </w:rPr>
        <w:t xml:space="preserve">.  </w:t>
      </w:r>
      <w:bookmarkStart w:id="389" w:name="_STATUTE_HEADNOTE__11fb1e32_4afb_4f15_8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90" w:name="_STATUTE_CONTENT__3507dfb4_923e_4ff6_a5b"/>
      <w:bookmarkEnd w:id="389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91" w:name="_LINE__25_4ef87072_b198_4f76_9883_b7ad6e"/>
      <w:bookmarkEnd w:id="387"/>
      <w:r>
        <w:rPr>
          <w:rFonts w:eastAsia="Arial" w:cs="Arial" w:ascii="Arial" w:hAnsi="Arial"/>
          <w:u w:val="single"/>
        </w:rPr>
        <w:t>following terms have the following meanings.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9_04b7a42f_5ab8_4d66_960d_2909b5a7"/>
      <w:bookmarkStart w:id="393" w:name="_PAR__10_94c08fc9_42e7_418e_9a50_56ed517"/>
      <w:bookmarkStart w:id="394" w:name="_STATUTE_P__6e60262a_2a02_468b_a847_f245"/>
      <w:bookmarkStart w:id="395" w:name="_LINE__26_c6105665_686c_4abe_8540_7d573d"/>
      <w:bookmarkStart w:id="396" w:name="_STATUTE_NUMBER__769a3abc_f328_4ce5_a4ef"/>
      <w:bookmarkEnd w:id="392"/>
      <w:bookmarkEnd w:id="390"/>
      <w:bookmarkEnd w:id="393"/>
      <w:bookmarkEnd w:id="394"/>
      <w:r>
        <w:rPr>
          <w:rFonts w:eastAsia="Arial" w:cs="Arial" w:ascii="Arial" w:hAnsi="Arial"/>
          <w:u w:val="single"/>
        </w:rPr>
        <w:t>A</w:t>
      </w:r>
      <w:bookmarkEnd w:id="396"/>
      <w:r>
        <w:rPr>
          <w:rFonts w:eastAsia="Arial" w:cs="Arial" w:ascii="Arial" w:hAnsi="Arial"/>
          <w:u w:val="single"/>
        </w:rPr>
        <w:t xml:space="preserve">.  </w:t>
      </w:r>
      <w:bookmarkStart w:id="397" w:name="_STATUTE_CONTENT__9cddf9d6_8fba_4b9c_a98"/>
      <w:r>
        <w:rPr>
          <w:rFonts w:eastAsia="Arial" w:cs="Arial" w:ascii="Arial" w:hAnsi="Arial"/>
          <w:u w:val="single"/>
        </w:rPr>
        <w:t xml:space="preserve">"Agency of the State" includes, but is not limited to, the Efficiency Maine Trust as </w:t>
      </w:r>
      <w:bookmarkStart w:id="398" w:name="_LINE__27_c0efe48d_5682_46aa_8cac_b69bfe"/>
      <w:bookmarkEnd w:id="395"/>
      <w:r>
        <w:rPr>
          <w:rFonts w:eastAsia="Arial" w:cs="Arial" w:ascii="Arial" w:hAnsi="Arial"/>
          <w:u w:val="single"/>
        </w:rPr>
        <w:t xml:space="preserve">established in Title 35-A, chapter 97 and the Public Utilities Commission as established </w:t>
      </w:r>
      <w:bookmarkStart w:id="399" w:name="_LINE__28_c5912c76_5de0_4002_a7ce_6a5336"/>
      <w:bookmarkEnd w:id="398"/>
      <w:r>
        <w:rPr>
          <w:rFonts w:eastAsia="Arial" w:cs="Arial" w:ascii="Arial" w:hAnsi="Arial"/>
          <w:u w:val="single"/>
        </w:rPr>
        <w:t>in Title 35-A, Part 1.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10_94c08fc9_42e7_418e_9a50_56ed517"/>
      <w:bookmarkStart w:id="401" w:name="_STATUTE_P__6e60262a_2a02_468b_a847_f245"/>
      <w:bookmarkStart w:id="402" w:name="_STATUTE_P__a89a98d9_c943_4a12_8433_563e"/>
      <w:bookmarkStart w:id="403" w:name="_PAR__11_aebc8c1f_31ac_42f9_a37a_09ad84b"/>
      <w:bookmarkStart w:id="404" w:name="_LINE__29_d7ed52d8_eaa0_4dda_817f_5f96a9"/>
      <w:bookmarkStart w:id="405" w:name="_STATUTE_NUMBER__8cd00d60_29e0_4eec_942d"/>
      <w:bookmarkEnd w:id="400"/>
      <w:bookmarkEnd w:id="401"/>
      <w:bookmarkEnd w:id="397"/>
      <w:bookmarkEnd w:id="402"/>
      <w:bookmarkEnd w:id="403"/>
      <w:r>
        <w:rPr>
          <w:rFonts w:eastAsia="Arial" w:cs="Arial" w:ascii="Arial" w:hAnsi="Arial"/>
          <w:u w:val="single"/>
        </w:rPr>
        <w:t>B</w:t>
      </w:r>
      <w:bookmarkEnd w:id="405"/>
      <w:r>
        <w:rPr>
          <w:rFonts w:eastAsia="Arial" w:cs="Arial" w:ascii="Arial" w:hAnsi="Arial"/>
          <w:u w:val="single"/>
        </w:rPr>
        <w:t xml:space="preserve">.  </w:t>
      </w:r>
      <w:bookmarkStart w:id="406" w:name="_STATUTE_CONTENT__9e3f0de7_3527_4e6d_94b"/>
      <w:r>
        <w:rPr>
          <w:rFonts w:eastAsia="Arial" w:cs="Arial" w:ascii="Arial" w:hAnsi="Arial"/>
          <w:u w:val="single"/>
        </w:rPr>
        <w:t>"Assisted project" means a construction project:</w:t>
      </w:r>
      <w:bookmarkEnd w:id="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11_aebc8c1f_31ac_42f9_a37a_09ad84b"/>
      <w:bookmarkStart w:id="408" w:name="_PAR__12_381673da_fbd5_4a01_8d24_172fceb"/>
      <w:bookmarkStart w:id="409" w:name="_STATUTE_SP__5a28a883_effc_4080_aa26_a05"/>
      <w:bookmarkStart w:id="410" w:name="_LINE__30_586905c0_48db_4261_a02e_d65489"/>
      <w:bookmarkEnd w:id="407"/>
      <w:bookmarkEnd w:id="406"/>
      <w:bookmarkEnd w:id="408"/>
      <w:bookmarkEnd w:id="409"/>
      <w:r>
        <w:rPr>
          <w:rFonts w:eastAsia="Arial" w:cs="Arial" w:ascii="Arial" w:hAnsi="Arial"/>
          <w:u w:val="single"/>
        </w:rPr>
        <w:t>(</w:t>
      </w:r>
      <w:bookmarkStart w:id="411" w:name="_STATUTE_NUMBER__f5555b23_a425_4816_8936"/>
      <w:r>
        <w:rPr>
          <w:rFonts w:eastAsia="Arial" w:cs="Arial" w:ascii="Arial" w:hAnsi="Arial"/>
          <w:u w:val="single"/>
        </w:rPr>
        <w:t>1</w:t>
      </w:r>
      <w:bookmarkEnd w:id="411"/>
      <w:r>
        <w:rPr>
          <w:rFonts w:eastAsia="Arial" w:cs="Arial" w:ascii="Arial" w:hAnsi="Arial"/>
          <w:u w:val="single"/>
        </w:rPr>
        <w:t xml:space="preserve">)  </w:t>
      </w:r>
      <w:bookmarkStart w:id="412" w:name="_STATUTE_CONTENT__268fe82c_b5af_432e_8d0"/>
      <w:r>
        <w:rPr>
          <w:rFonts w:eastAsia="Arial" w:cs="Arial" w:ascii="Arial" w:hAnsi="Arial"/>
          <w:u w:val="single"/>
        </w:rPr>
        <w:t xml:space="preserve">To construct a source of electrical generation of 2 megawatts or more that </w:t>
      </w:r>
      <w:bookmarkStart w:id="413" w:name="_LINE__31_4618b7c8_6905_4945_b181_89e8dc"/>
      <w:bookmarkEnd w:id="410"/>
      <w:r>
        <w:rPr>
          <w:rFonts w:eastAsia="Arial" w:cs="Arial" w:ascii="Arial" w:hAnsi="Arial"/>
          <w:u w:val="single"/>
        </w:rPr>
        <w:t xml:space="preserve">involves a renewable energy project or a project for the production of energy for </w:t>
      </w:r>
      <w:bookmarkStart w:id="414" w:name="_LINE__32_93fd7bc6_f2b9_45d0_a076_5caf4b"/>
      <w:bookmarkEnd w:id="413"/>
      <w:r>
        <w:rPr>
          <w:rFonts w:eastAsia="Arial" w:cs="Arial" w:ascii="Arial" w:hAnsi="Arial"/>
          <w:u w:val="single"/>
        </w:rPr>
        <w:t xml:space="preserve">which the generator is entitled to participate in the net energy billing program in </w:t>
      </w:r>
      <w:bookmarkStart w:id="415" w:name="_LINE__33_2ef1db59_bac1_4d4c_8a55_2d4f73"/>
      <w:bookmarkEnd w:id="414"/>
      <w:r>
        <w:rPr>
          <w:rFonts w:eastAsia="Arial" w:cs="Arial" w:ascii="Arial" w:hAnsi="Arial"/>
          <w:u w:val="single"/>
        </w:rPr>
        <w:t>Title 35-A, chapter 32 or is a related construction project; and</w:t>
      </w:r>
      <w:bookmarkEnd w:id="4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6" w:name="_PAR__12_381673da_fbd5_4a01_8d24_172fceb"/>
      <w:bookmarkStart w:id="417" w:name="_STATUTE_SP__5a28a883_effc_4080_aa26_a05"/>
      <w:bookmarkStart w:id="418" w:name="_PAR__13_0f8e0ce8_8837_47f0_b09f_4315dac"/>
      <w:bookmarkStart w:id="419" w:name="_STATUTE_SP__62929773_42ec_4492_8fcf_4ae"/>
      <w:bookmarkStart w:id="420" w:name="_LINE__34_3f5839df_31b7_46a5_bf01_d8f0eb"/>
      <w:bookmarkEnd w:id="416"/>
      <w:bookmarkEnd w:id="417"/>
      <w:bookmarkEnd w:id="412"/>
      <w:bookmarkEnd w:id="418"/>
      <w:bookmarkEnd w:id="419"/>
      <w:r>
        <w:rPr>
          <w:rFonts w:eastAsia="Arial" w:cs="Arial" w:ascii="Arial" w:hAnsi="Arial"/>
          <w:u w:val="single"/>
        </w:rPr>
        <w:t>(</w:t>
      </w:r>
      <w:bookmarkStart w:id="421" w:name="_STATUTE_NUMBER__96df1886_56e6_4f29_b8b5"/>
      <w:r>
        <w:rPr>
          <w:rFonts w:eastAsia="Arial" w:cs="Arial" w:ascii="Arial" w:hAnsi="Arial"/>
          <w:u w:val="single"/>
        </w:rPr>
        <w:t>2</w:t>
      </w:r>
      <w:bookmarkEnd w:id="421"/>
      <w:r>
        <w:rPr>
          <w:rFonts w:eastAsia="Arial" w:cs="Arial" w:ascii="Arial" w:hAnsi="Arial"/>
          <w:u w:val="single"/>
        </w:rPr>
        <w:t xml:space="preserve">)  </w:t>
      </w:r>
      <w:bookmarkStart w:id="422" w:name="_STATUTE_CONTENT__120719fc_95dd_4d9a_8ac"/>
      <w:r>
        <w:rPr>
          <w:rFonts w:eastAsia="Arial" w:cs="Arial" w:ascii="Arial" w:hAnsi="Arial"/>
          <w:u w:val="single"/>
        </w:rPr>
        <w:t xml:space="preserve">For which the State or an agency of the State provides economic assistance, </w:t>
      </w:r>
      <w:bookmarkStart w:id="423" w:name="_LINE__35_e3168055_e22c_4a18_a527_f2bc45"/>
      <w:bookmarkEnd w:id="420"/>
      <w:r>
        <w:rPr>
          <w:rFonts w:eastAsia="Arial" w:cs="Arial" w:ascii="Arial" w:hAnsi="Arial"/>
          <w:u w:val="single"/>
        </w:rPr>
        <w:t xml:space="preserve">including, but not limited to, payments pursuant to power purchase agreements, </w:t>
      </w:r>
      <w:bookmarkStart w:id="424" w:name="_LINE__36_2b6c3853_b9f0_4e35_9ebf_1515e9"/>
      <w:bookmarkEnd w:id="423"/>
      <w:r>
        <w:rPr>
          <w:rFonts w:eastAsia="Arial" w:cs="Arial" w:ascii="Arial" w:hAnsi="Arial"/>
          <w:u w:val="single"/>
        </w:rPr>
        <w:t xml:space="preserve">certifications that entitle the generator to renewable energy credits, rebates, grants, </w:t>
      </w:r>
      <w:bookmarkStart w:id="425" w:name="_LINE__37_0d84a2d9_09f8_4e9b_aab0_7b7be2"/>
      <w:bookmarkEnd w:id="424"/>
      <w:r>
        <w:rPr>
          <w:rFonts w:eastAsia="Arial" w:cs="Arial" w:ascii="Arial" w:hAnsi="Arial"/>
          <w:u w:val="single"/>
        </w:rPr>
        <w:t xml:space="preserve">loans, commitments of funds or other assistance, if the financial value of the </w:t>
      </w:r>
      <w:bookmarkStart w:id="426" w:name="_LINE__38_50c33255_73d4_478f_86ac_34167e"/>
      <w:bookmarkEnd w:id="425"/>
      <w:r>
        <w:rPr>
          <w:rFonts w:eastAsia="Arial" w:cs="Arial" w:ascii="Arial" w:hAnsi="Arial"/>
          <w:u w:val="single"/>
        </w:rPr>
        <w:t>economic assistance is at least $50,000.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STATUTE_P__a89a98d9_c943_4a12_8433_563e"/>
      <w:bookmarkStart w:id="428" w:name="_PAR__13_0f8e0ce8_8837_47f0_b09f_4315dac"/>
      <w:bookmarkStart w:id="429" w:name="_STATUTE_SP__62929773_42ec_4492_8fcf_4ae"/>
      <w:bookmarkStart w:id="430" w:name="_PAR__14_bfd495ce_eaf3_460d_a126_9eb4d05"/>
      <w:bookmarkStart w:id="431" w:name="_STATUTE_P__081b01b8_265f_4ab3_aafc_98c0"/>
      <w:bookmarkStart w:id="432" w:name="_LINE__39_fddbf2ef_0a7d_4950_b189_71078b"/>
      <w:bookmarkStart w:id="433" w:name="_STATUTE_NUMBER__326c5d06_47aa_4104_b281"/>
      <w:bookmarkEnd w:id="427"/>
      <w:bookmarkEnd w:id="428"/>
      <w:bookmarkEnd w:id="429"/>
      <w:bookmarkEnd w:id="422"/>
      <w:bookmarkEnd w:id="430"/>
      <w:bookmarkEnd w:id="431"/>
      <w:r>
        <w:rPr>
          <w:rFonts w:eastAsia="Arial" w:cs="Arial" w:ascii="Arial" w:hAnsi="Arial"/>
          <w:u w:val="single"/>
        </w:rPr>
        <w:t>C</w:t>
      </w:r>
      <w:bookmarkEnd w:id="433"/>
      <w:r>
        <w:rPr>
          <w:rFonts w:eastAsia="Arial" w:cs="Arial" w:ascii="Arial" w:hAnsi="Arial"/>
          <w:u w:val="single"/>
        </w:rPr>
        <w:t xml:space="preserve">.  </w:t>
      </w:r>
      <w:bookmarkStart w:id="434" w:name="_STATUTE_CONTENT__3a39837c_cfd3_4465_bcc"/>
      <w:r>
        <w:rPr>
          <w:rFonts w:eastAsia="Arial" w:cs="Arial" w:ascii="Arial" w:hAnsi="Arial"/>
          <w:u w:val="single"/>
        </w:rPr>
        <w:t>"Commissioner" means the Commissioner of Labor.</w:t>
      </w:r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14_bfd495ce_eaf3_460d_a126_9eb4d05"/>
      <w:bookmarkStart w:id="436" w:name="_STATUTE_P__081b01b8_265f_4ab3_aafc_98c0"/>
      <w:bookmarkStart w:id="437" w:name="_PAGE__4_ba1aa30e_2396_4783_9823_8d6c3ae"/>
      <w:bookmarkStart w:id="438" w:name="_PAR__1_dae63e06_a8af_4c49_85af_9a62f3ad"/>
      <w:bookmarkStart w:id="439" w:name="_STATUTE_P__7914aa1a_9494_4fde_a2cf_03cd"/>
      <w:bookmarkStart w:id="440" w:name="_LINE__1_fab6cabe_fc01_41a5_86f4_c6e9b79"/>
      <w:bookmarkStart w:id="441" w:name="_STATUTE_NUMBER__55a14a25_ce52_47fb_b207"/>
      <w:bookmarkEnd w:id="315"/>
      <w:bookmarkEnd w:id="435"/>
      <w:bookmarkEnd w:id="436"/>
      <w:bookmarkEnd w:id="434"/>
      <w:bookmarkEnd w:id="437"/>
      <w:bookmarkEnd w:id="438"/>
      <w:bookmarkEnd w:id="439"/>
      <w:r>
        <w:rPr>
          <w:rFonts w:eastAsia="Arial" w:cs="Arial" w:ascii="Arial" w:hAnsi="Arial"/>
          <w:u w:val="single"/>
        </w:rPr>
        <w:t>D</w:t>
      </w:r>
      <w:bookmarkEnd w:id="441"/>
      <w:r>
        <w:rPr>
          <w:rFonts w:eastAsia="Arial" w:cs="Arial" w:ascii="Arial" w:hAnsi="Arial"/>
          <w:u w:val="single"/>
        </w:rPr>
        <w:t xml:space="preserve">.  </w:t>
      </w:r>
      <w:bookmarkStart w:id="442" w:name="_STATUTE_CONTENT__48eacd68_cc48_4b60_bfc"/>
      <w:r>
        <w:rPr>
          <w:rFonts w:eastAsia="Arial" w:cs="Arial" w:ascii="Arial" w:hAnsi="Arial"/>
          <w:u w:val="single"/>
        </w:rPr>
        <w:t xml:space="preserve">"Facilitated entry agreement" means an agreement between a registered </w:t>
      </w:r>
      <w:bookmarkStart w:id="443" w:name="_LINE__2_065cad41_7d7b_4cbc_a27a_e37b223"/>
      <w:bookmarkEnd w:id="440"/>
      <w:r>
        <w:rPr>
          <w:rFonts w:eastAsia="Arial" w:cs="Arial" w:ascii="Arial" w:hAnsi="Arial"/>
          <w:u w:val="single"/>
        </w:rPr>
        <w:t xml:space="preserve">apprenticeship program and a preapprenticeship training program that enables </w:t>
      </w:r>
      <w:bookmarkStart w:id="444" w:name="_LINE__3_2cdcf054_4f64_45e4_bfb4_d993cad"/>
      <w:bookmarkEnd w:id="443"/>
      <w:r>
        <w:rPr>
          <w:rFonts w:eastAsia="Arial" w:cs="Arial" w:ascii="Arial" w:hAnsi="Arial"/>
          <w:u w:val="single"/>
        </w:rPr>
        <w:t xml:space="preserve">individuals who have successfully completed the preapprenticeship training program </w:t>
      </w:r>
      <w:bookmarkStart w:id="445" w:name="_LINE__4_000a9a2e_f9a5_4cfd_af3c_0da19be"/>
      <w:bookmarkEnd w:id="444"/>
      <w:r>
        <w:rPr>
          <w:rFonts w:eastAsia="Arial" w:cs="Arial" w:ascii="Arial" w:hAnsi="Arial"/>
          <w:u w:val="single"/>
        </w:rPr>
        <w:t>to enter directly into the registered apprenticeship program.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1_dae63e06_a8af_4c49_85af_9a62f3ad"/>
      <w:bookmarkStart w:id="447" w:name="_STATUTE_P__7914aa1a_9494_4fde_a2cf_03cd"/>
      <w:bookmarkStart w:id="448" w:name="_PAR__2_e0a05cfa_bc08_4260_b59c_1ba2f670"/>
      <w:bookmarkStart w:id="449" w:name="_STATUTE_P__a3451ee2_fd8b_4b6c_97c3_e993"/>
      <w:bookmarkStart w:id="450" w:name="_LINE__5_85b273f3_a4ea_4025_a634_70395ba"/>
      <w:bookmarkStart w:id="451" w:name="_STATUTE_NUMBER__f142531b_3e52_4a83_9f25"/>
      <w:bookmarkEnd w:id="446"/>
      <w:bookmarkEnd w:id="447"/>
      <w:bookmarkEnd w:id="442"/>
      <w:bookmarkEnd w:id="448"/>
      <w:bookmarkEnd w:id="449"/>
      <w:r>
        <w:rPr>
          <w:rFonts w:eastAsia="Arial" w:cs="Arial" w:ascii="Arial" w:hAnsi="Arial"/>
          <w:u w:val="single"/>
        </w:rPr>
        <w:t>E</w:t>
      </w:r>
      <w:bookmarkEnd w:id="451"/>
      <w:r>
        <w:rPr>
          <w:rFonts w:eastAsia="Arial" w:cs="Arial" w:ascii="Arial" w:hAnsi="Arial"/>
          <w:u w:val="single"/>
        </w:rPr>
        <w:t xml:space="preserve">.  </w:t>
      </w:r>
      <w:bookmarkStart w:id="452" w:name="_STATUTE_CONTENT__c98142c5_6c30_49ae_97a"/>
      <w:r>
        <w:rPr>
          <w:rFonts w:eastAsia="Arial" w:cs="Arial" w:ascii="Arial" w:hAnsi="Arial"/>
          <w:u w:val="single"/>
        </w:rPr>
        <w:t xml:space="preserve">"Preapprenticeship training program" means a preapprenticeship training program </w:t>
      </w:r>
      <w:bookmarkStart w:id="453" w:name="_LINE__6_e9e18c3f_bc26_4a14_846b_50a8a83"/>
      <w:bookmarkEnd w:id="450"/>
      <w:r>
        <w:rPr>
          <w:rFonts w:eastAsia="Arial" w:cs="Arial" w:ascii="Arial" w:hAnsi="Arial"/>
          <w:u w:val="single"/>
        </w:rPr>
        <w:t>approved under section 3213.</w:t>
      </w:r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2_e0a05cfa_bc08_4260_b59c_1ba2f670"/>
      <w:bookmarkStart w:id="455" w:name="_STATUTE_P__a3451ee2_fd8b_4b6c_97c3_e993"/>
      <w:bookmarkStart w:id="456" w:name="_STATUTE_P__471c4e03_3502_4205_97a3_eac9"/>
      <w:bookmarkStart w:id="457" w:name="_PAR__3_43525158_4857_4f99_b09a_4533e64f"/>
      <w:bookmarkStart w:id="458" w:name="_LINE__7_e0783573_f994_48dc_9cc5_d664045"/>
      <w:bookmarkStart w:id="459" w:name="_STATUTE_NUMBER__641fedf1_be14_41bd_8620"/>
      <w:bookmarkEnd w:id="454"/>
      <w:bookmarkEnd w:id="455"/>
      <w:bookmarkEnd w:id="452"/>
      <w:bookmarkEnd w:id="456"/>
      <w:bookmarkEnd w:id="457"/>
      <w:r>
        <w:rPr>
          <w:rFonts w:eastAsia="Arial" w:cs="Arial" w:ascii="Arial" w:hAnsi="Arial"/>
          <w:u w:val="single"/>
        </w:rPr>
        <w:t>F</w:t>
      </w:r>
      <w:bookmarkEnd w:id="459"/>
      <w:r>
        <w:rPr>
          <w:rFonts w:eastAsia="Arial" w:cs="Arial" w:ascii="Arial" w:hAnsi="Arial"/>
          <w:u w:val="single"/>
        </w:rPr>
        <w:t xml:space="preserve">.  </w:t>
      </w:r>
      <w:bookmarkStart w:id="460" w:name="_STATUTE_CONTENT__e9fa7e35_b0d1_4f76_9bd"/>
      <w:r>
        <w:rPr>
          <w:rFonts w:eastAsia="Arial" w:cs="Arial" w:ascii="Arial" w:hAnsi="Arial"/>
          <w:u w:val="single"/>
        </w:rPr>
        <w:t xml:space="preserve">"Registered apprenticeship program" means an apprenticeship training program </w:t>
      </w:r>
      <w:bookmarkStart w:id="461" w:name="_LINE__8_0551d454_10f1_4368_923b_5d7a008"/>
      <w:bookmarkEnd w:id="458"/>
      <w:r>
        <w:rPr>
          <w:rFonts w:eastAsia="Arial" w:cs="Arial" w:ascii="Arial" w:hAnsi="Arial"/>
          <w:u w:val="single"/>
        </w:rPr>
        <w:t>that:</w:t>
      </w:r>
      <w:bookmarkEnd w:id="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2" w:name="_PAR__3_43525158_4857_4f99_b09a_4533e64f"/>
      <w:bookmarkStart w:id="463" w:name="_PAR__4_552f9588_b13c_4d6d_bfbd_6eae642a"/>
      <w:bookmarkStart w:id="464" w:name="_STATUTE_SP__999e3fe7_c0d8_4e4c_a9b3_819"/>
      <w:bookmarkStart w:id="465" w:name="_LINE__9_28f88640_d79c_4cdf_b56b_bb89e0f"/>
      <w:bookmarkEnd w:id="462"/>
      <w:bookmarkEnd w:id="460"/>
      <w:bookmarkEnd w:id="463"/>
      <w:bookmarkEnd w:id="464"/>
      <w:r>
        <w:rPr>
          <w:rFonts w:eastAsia="Arial" w:cs="Arial" w:ascii="Arial" w:hAnsi="Arial"/>
          <w:u w:val="single"/>
        </w:rPr>
        <w:t>(</w:t>
      </w:r>
      <w:bookmarkStart w:id="466" w:name="_STATUTE_NUMBER__8ba7740f_00ee_4760_86ac"/>
      <w:r>
        <w:rPr>
          <w:rFonts w:eastAsia="Arial" w:cs="Arial" w:ascii="Arial" w:hAnsi="Arial"/>
          <w:u w:val="single"/>
        </w:rPr>
        <w:t>1</w:t>
      </w:r>
      <w:bookmarkEnd w:id="466"/>
      <w:r>
        <w:rPr>
          <w:rFonts w:eastAsia="Arial" w:cs="Arial" w:ascii="Arial" w:hAnsi="Arial"/>
          <w:u w:val="single"/>
        </w:rPr>
        <w:t xml:space="preserve">) </w:t>
      </w:r>
      <w:bookmarkStart w:id="467" w:name="_STATUTE_CONTENT__fd079705_0413_44fe_a33"/>
      <w:r>
        <w:rPr>
          <w:rFonts w:eastAsia="Arial" w:cs="Arial" w:ascii="Arial" w:hAnsi="Arial"/>
          <w:u w:val="single"/>
        </w:rPr>
        <w:t xml:space="preserve">Is registered with and approved by the United States Department of Labor or </w:t>
      </w:r>
      <w:bookmarkStart w:id="468" w:name="_LINE__10_eb080f5a_9fba_453c_a255_e6526f"/>
      <w:bookmarkEnd w:id="465"/>
      <w:r>
        <w:rPr>
          <w:rFonts w:eastAsia="Arial" w:cs="Arial" w:ascii="Arial" w:hAnsi="Arial"/>
          <w:u w:val="single"/>
        </w:rPr>
        <w:t>the Maine Apprenticeship Program under section 3202; and</w:t>
      </w:r>
      <w:bookmarkEnd w:id="4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9" w:name="_PAR__4_552f9588_b13c_4d6d_bfbd_6eae642a"/>
      <w:bookmarkStart w:id="470" w:name="_STATUTE_SP__999e3fe7_c0d8_4e4c_a9b3_819"/>
      <w:bookmarkStart w:id="471" w:name="_PAR__5_a58538a0_f3fe_4da3_99e5_f45edd72"/>
      <w:bookmarkStart w:id="472" w:name="_STATUTE_SP__346ca996_5fd3_4441_a883_6ac"/>
      <w:bookmarkStart w:id="473" w:name="_LINE__11_cfcb8dc6_1a51_4f34_adc4_36c944"/>
      <w:bookmarkEnd w:id="469"/>
      <w:bookmarkEnd w:id="470"/>
      <w:bookmarkEnd w:id="467"/>
      <w:bookmarkEnd w:id="471"/>
      <w:bookmarkEnd w:id="472"/>
      <w:r>
        <w:rPr>
          <w:rFonts w:eastAsia="Arial" w:cs="Arial" w:ascii="Arial" w:hAnsi="Arial"/>
          <w:u w:val="single"/>
        </w:rPr>
        <w:t>(</w:t>
      </w:r>
      <w:bookmarkStart w:id="474" w:name="_STATUTE_NUMBER__21d73096_c935_41a2_8804"/>
      <w:r>
        <w:rPr>
          <w:rFonts w:eastAsia="Arial" w:cs="Arial" w:ascii="Arial" w:hAnsi="Arial"/>
          <w:u w:val="single"/>
        </w:rPr>
        <w:t>2</w:t>
      </w:r>
      <w:bookmarkEnd w:id="474"/>
      <w:r>
        <w:rPr>
          <w:rFonts w:eastAsia="Arial" w:cs="Arial" w:ascii="Arial" w:hAnsi="Arial"/>
          <w:u w:val="single"/>
        </w:rPr>
        <w:t xml:space="preserve">)  </w:t>
      </w:r>
      <w:bookmarkStart w:id="475" w:name="_STATUTE_CONTENT__97dd5978_27e6_4c32_8b7"/>
      <w:r>
        <w:rPr>
          <w:rFonts w:eastAsia="Arial" w:cs="Arial" w:ascii="Arial" w:hAnsi="Arial"/>
          <w:u w:val="single"/>
        </w:rPr>
        <w:t xml:space="preserve">Actively trains employees, has functioning training facilities and is regularly </w:t>
      </w:r>
      <w:bookmarkStart w:id="476" w:name="_LINE__12_a692c512_a24f_40d3_8546_5288ac"/>
      <w:bookmarkEnd w:id="473"/>
      <w:r>
        <w:rPr>
          <w:rFonts w:eastAsia="Arial" w:cs="Arial" w:ascii="Arial" w:hAnsi="Arial"/>
          <w:u w:val="single"/>
        </w:rPr>
        <w:t xml:space="preserve">graduating apprentices to journeyman status who are then placed in employment </w:t>
      </w:r>
      <w:bookmarkStart w:id="477" w:name="_LINE__13_0f54817d_a962_4b1c_923b_c521ba"/>
      <w:bookmarkEnd w:id="476"/>
      <w:r>
        <w:rPr>
          <w:rFonts w:eastAsia="Arial" w:cs="Arial" w:ascii="Arial" w:hAnsi="Arial"/>
          <w:u w:val="single"/>
        </w:rPr>
        <w:t>on an assisted project.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STATUTE_P__471c4e03_3502_4205_97a3_eac9"/>
      <w:bookmarkStart w:id="479" w:name="_PAR__5_a58538a0_f3fe_4da3_99e5_f45edd72"/>
      <w:bookmarkStart w:id="480" w:name="_STATUTE_SP__346ca996_5fd3_4441_a883_6ac"/>
      <w:bookmarkStart w:id="481" w:name="_STATUTE_P__1bb537cd_e263_42f5_b327_36f1"/>
      <w:bookmarkStart w:id="482" w:name="_PAR__6_0f942b72_d8c5_4072_948b_11657101"/>
      <w:bookmarkStart w:id="483" w:name="_LINE__14_b361dd85_73fb_4e46_8f68_4102b3"/>
      <w:bookmarkStart w:id="484" w:name="_STATUTE_NUMBER__9b831a3c_2ee1_474f_9021"/>
      <w:bookmarkEnd w:id="478"/>
      <w:bookmarkEnd w:id="479"/>
      <w:bookmarkEnd w:id="480"/>
      <w:bookmarkEnd w:id="475"/>
      <w:bookmarkEnd w:id="481"/>
      <w:bookmarkEnd w:id="482"/>
      <w:r>
        <w:rPr>
          <w:rFonts w:eastAsia="Arial" w:cs="Arial" w:ascii="Arial" w:hAnsi="Arial"/>
          <w:u w:val="single"/>
        </w:rPr>
        <w:t>G</w:t>
      </w:r>
      <w:bookmarkEnd w:id="484"/>
      <w:r>
        <w:rPr>
          <w:rFonts w:eastAsia="Arial" w:cs="Arial" w:ascii="Arial" w:hAnsi="Arial"/>
          <w:u w:val="single"/>
        </w:rPr>
        <w:t xml:space="preserve">.  </w:t>
      </w:r>
      <w:bookmarkStart w:id="485" w:name="_STATUTE_CONTENT__2d4e5cde_ad28_4b36_a6a"/>
      <w:r>
        <w:rPr>
          <w:rFonts w:eastAsia="Arial" w:cs="Arial" w:ascii="Arial" w:hAnsi="Arial"/>
          <w:u w:val="single"/>
        </w:rPr>
        <w:t xml:space="preserve">"Renewable energy project" means a project to construct a source of electrical </w:t>
      </w:r>
      <w:bookmarkStart w:id="486" w:name="_LINE__15_cd46d382_b68e_4005_9f92_ce1ee9"/>
      <w:bookmarkEnd w:id="483"/>
      <w:r>
        <w:rPr>
          <w:rFonts w:eastAsia="Arial" w:cs="Arial" w:ascii="Arial" w:hAnsi="Arial"/>
          <w:u w:val="single"/>
        </w:rPr>
        <w:t>generation of 2 megawatts or more that relies on one or more of the following:</w:t>
      </w:r>
      <w:bookmarkEnd w:id="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7" w:name="_PAR__6_0f942b72_d8c5_4072_948b_11657101"/>
      <w:bookmarkStart w:id="488" w:name="_PAR__7_6e0ae6ab_4e87_40ef_9bfc_eb49cd5e"/>
      <w:bookmarkStart w:id="489" w:name="_STATUTE_SP__54d7dc99_7bb5_4cf5_9a26_1c4"/>
      <w:bookmarkStart w:id="490" w:name="_LINE__16_4021841a_7291_4876_b7c8_199f2e"/>
      <w:bookmarkEnd w:id="487"/>
      <w:bookmarkEnd w:id="485"/>
      <w:bookmarkEnd w:id="488"/>
      <w:bookmarkEnd w:id="489"/>
      <w:r>
        <w:rPr>
          <w:rFonts w:eastAsia="Arial" w:cs="Arial" w:ascii="Arial" w:hAnsi="Arial"/>
          <w:u w:val="single"/>
        </w:rPr>
        <w:t>(</w:t>
      </w:r>
      <w:bookmarkStart w:id="491" w:name="_STATUTE_NUMBER__ec25fd42_6c8a_459c_ae75"/>
      <w:r>
        <w:rPr>
          <w:rFonts w:eastAsia="Arial" w:cs="Arial" w:ascii="Arial" w:hAnsi="Arial"/>
          <w:u w:val="single"/>
        </w:rPr>
        <w:t>1</w:t>
      </w:r>
      <w:bookmarkEnd w:id="491"/>
      <w:r>
        <w:rPr>
          <w:rFonts w:eastAsia="Arial" w:cs="Arial" w:ascii="Arial" w:hAnsi="Arial"/>
          <w:u w:val="single"/>
        </w:rPr>
        <w:t xml:space="preserve">)  </w:t>
      </w:r>
      <w:bookmarkStart w:id="492" w:name="_STATUTE_CONTENT__30e02595_0aef_4637_874"/>
      <w:r>
        <w:rPr>
          <w:rFonts w:eastAsia="Arial" w:cs="Arial" w:ascii="Arial" w:hAnsi="Arial"/>
          <w:u w:val="single"/>
        </w:rPr>
        <w:t>Fuel cells;</w:t>
      </w:r>
      <w:bookmarkEnd w:id="4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3" w:name="_PAR__7_6e0ae6ab_4e87_40ef_9bfc_eb49cd5e"/>
      <w:bookmarkStart w:id="494" w:name="_STATUTE_SP__54d7dc99_7bb5_4cf5_9a26_1c4"/>
      <w:bookmarkStart w:id="495" w:name="_PAR__8_a79895df_b88e_49ac_abca_fcf9f2ad"/>
      <w:bookmarkStart w:id="496" w:name="_STATUTE_SP__f4533f90_3c18_45bf_a52c_045"/>
      <w:bookmarkStart w:id="497" w:name="_LINE__17_f0602872_84c5_43c8_b350_a0fff2"/>
      <w:bookmarkEnd w:id="493"/>
      <w:bookmarkEnd w:id="494"/>
      <w:bookmarkEnd w:id="492"/>
      <w:bookmarkEnd w:id="495"/>
      <w:bookmarkEnd w:id="496"/>
      <w:r>
        <w:rPr>
          <w:rFonts w:eastAsia="Arial" w:cs="Arial" w:ascii="Arial" w:hAnsi="Arial"/>
          <w:u w:val="single"/>
        </w:rPr>
        <w:t>(</w:t>
      </w:r>
      <w:bookmarkStart w:id="498" w:name="_STATUTE_NUMBER__1c10e7c9_bfac_4c07_96c4"/>
      <w:r>
        <w:rPr>
          <w:rFonts w:eastAsia="Arial" w:cs="Arial" w:ascii="Arial" w:hAnsi="Arial"/>
          <w:u w:val="single"/>
        </w:rPr>
        <w:t>2</w:t>
      </w:r>
      <w:bookmarkEnd w:id="498"/>
      <w:r>
        <w:rPr>
          <w:rFonts w:eastAsia="Arial" w:cs="Arial" w:ascii="Arial" w:hAnsi="Arial"/>
          <w:u w:val="single"/>
        </w:rPr>
        <w:t xml:space="preserve">)  </w:t>
      </w:r>
      <w:bookmarkStart w:id="499" w:name="_STATUTE_CONTENT__8c405956_8d35_47a8_a72"/>
      <w:r>
        <w:rPr>
          <w:rFonts w:eastAsia="Arial" w:cs="Arial" w:ascii="Arial" w:hAnsi="Arial"/>
          <w:u w:val="single"/>
        </w:rPr>
        <w:t>Tidal power;</w:t>
      </w:r>
      <w:bookmarkEnd w:id="4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" w:name="_PAR__8_a79895df_b88e_49ac_abca_fcf9f2ad"/>
      <w:bookmarkStart w:id="501" w:name="_STATUTE_SP__f4533f90_3c18_45bf_a52c_045"/>
      <w:bookmarkStart w:id="502" w:name="_PAR__9_38c01958_d2a7_4468_b1ad_7deb6993"/>
      <w:bookmarkStart w:id="503" w:name="_STATUTE_SP__21268f32_fdf1_4e3d_9d13_d07"/>
      <w:bookmarkStart w:id="504" w:name="_LINE__18_b53fe649_c9ed_4511_82f0_48b82c"/>
      <w:bookmarkEnd w:id="500"/>
      <w:bookmarkEnd w:id="501"/>
      <w:bookmarkEnd w:id="499"/>
      <w:bookmarkEnd w:id="502"/>
      <w:bookmarkEnd w:id="503"/>
      <w:r>
        <w:rPr>
          <w:rFonts w:eastAsia="Arial" w:cs="Arial" w:ascii="Arial" w:hAnsi="Arial"/>
          <w:u w:val="single"/>
        </w:rPr>
        <w:t>(</w:t>
      </w:r>
      <w:bookmarkStart w:id="505" w:name="_STATUTE_NUMBER__1678b775_f81b_4cee_b275"/>
      <w:r>
        <w:rPr>
          <w:rFonts w:eastAsia="Arial" w:cs="Arial" w:ascii="Arial" w:hAnsi="Arial"/>
          <w:u w:val="single"/>
        </w:rPr>
        <w:t>3</w:t>
      </w:r>
      <w:bookmarkEnd w:id="505"/>
      <w:r>
        <w:rPr>
          <w:rFonts w:eastAsia="Arial" w:cs="Arial" w:ascii="Arial" w:hAnsi="Arial"/>
          <w:u w:val="single"/>
        </w:rPr>
        <w:t xml:space="preserve">)  </w:t>
      </w:r>
      <w:bookmarkStart w:id="506" w:name="_STATUTE_CONTENT__3f4e4bf5_b964_4383_b03"/>
      <w:r>
        <w:rPr>
          <w:rFonts w:eastAsia="Arial" w:cs="Arial" w:ascii="Arial" w:hAnsi="Arial"/>
          <w:u w:val="single"/>
        </w:rPr>
        <w:t xml:space="preserve">Solar arrays and installations; </w:t>
      </w:r>
      <w:bookmarkEnd w:id="5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7" w:name="_PAR__9_38c01958_d2a7_4468_b1ad_7deb6993"/>
      <w:bookmarkStart w:id="508" w:name="_STATUTE_SP__21268f32_fdf1_4e3d_9d13_d07"/>
      <w:bookmarkStart w:id="509" w:name="_PAR__10_c7725d69_e572_4c31_b567_cf52cca"/>
      <w:bookmarkStart w:id="510" w:name="_STATUTE_SP__89edcb4b_0f56_4db4_8778_429"/>
      <w:bookmarkStart w:id="511" w:name="_LINE__19_591804a7_4b89_4df3_860f_e12afb"/>
      <w:bookmarkEnd w:id="507"/>
      <w:bookmarkEnd w:id="508"/>
      <w:bookmarkEnd w:id="506"/>
      <w:bookmarkEnd w:id="509"/>
      <w:bookmarkEnd w:id="510"/>
      <w:r>
        <w:rPr>
          <w:rFonts w:eastAsia="Arial" w:cs="Arial" w:ascii="Arial" w:hAnsi="Arial"/>
          <w:u w:val="single"/>
        </w:rPr>
        <w:t>(</w:t>
      </w:r>
      <w:bookmarkStart w:id="512" w:name="_STATUTE_NUMBER__ffafa553_031f_4f0c_9411"/>
      <w:r>
        <w:rPr>
          <w:rFonts w:eastAsia="Arial" w:cs="Arial" w:ascii="Arial" w:hAnsi="Arial"/>
          <w:u w:val="single"/>
        </w:rPr>
        <w:t>4</w:t>
      </w:r>
      <w:bookmarkEnd w:id="512"/>
      <w:r>
        <w:rPr>
          <w:rFonts w:eastAsia="Arial" w:cs="Arial" w:ascii="Arial" w:hAnsi="Arial"/>
          <w:u w:val="single"/>
        </w:rPr>
        <w:t xml:space="preserve">) </w:t>
      </w:r>
      <w:bookmarkStart w:id="513" w:name="_STATUTE_CONTENT__135eff12_33cf_4ce6_87e"/>
      <w:r>
        <w:rPr>
          <w:rFonts w:eastAsia="Arial" w:cs="Arial" w:ascii="Arial" w:hAnsi="Arial"/>
          <w:u w:val="single"/>
        </w:rPr>
        <w:t>Wind power installations;</w:t>
      </w:r>
      <w:bookmarkEnd w:id="5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4" w:name="_PAR__10_c7725d69_e572_4c31_b567_cf52cca"/>
      <w:bookmarkStart w:id="515" w:name="_STATUTE_SP__89edcb4b_0f56_4db4_8778_429"/>
      <w:bookmarkStart w:id="516" w:name="_PAR__11_aa86c542_dac8_469f_9222_adb5e91"/>
      <w:bookmarkStart w:id="517" w:name="_STATUTE_SP__295aed4b_ebb0_40e7_844d_b89"/>
      <w:bookmarkStart w:id="518" w:name="_LINE__20_e18ce044_067d_4388_bc15_0c6d67"/>
      <w:bookmarkEnd w:id="514"/>
      <w:bookmarkEnd w:id="515"/>
      <w:bookmarkEnd w:id="513"/>
      <w:bookmarkEnd w:id="516"/>
      <w:bookmarkEnd w:id="517"/>
      <w:r>
        <w:rPr>
          <w:rFonts w:eastAsia="Arial" w:cs="Arial" w:ascii="Arial" w:hAnsi="Arial"/>
          <w:u w:val="single"/>
        </w:rPr>
        <w:t>(</w:t>
      </w:r>
      <w:bookmarkStart w:id="519" w:name="_STATUTE_NUMBER__9ae1a6dc_dc8b_4826_b25f"/>
      <w:r>
        <w:rPr>
          <w:rFonts w:eastAsia="Arial" w:cs="Arial" w:ascii="Arial" w:hAnsi="Arial"/>
          <w:u w:val="single"/>
        </w:rPr>
        <w:t>5</w:t>
      </w:r>
      <w:bookmarkEnd w:id="519"/>
      <w:r>
        <w:rPr>
          <w:rFonts w:eastAsia="Arial" w:cs="Arial" w:ascii="Arial" w:hAnsi="Arial"/>
          <w:u w:val="single"/>
        </w:rPr>
        <w:t xml:space="preserve">)  </w:t>
      </w:r>
      <w:bookmarkStart w:id="520" w:name="_STATUTE_CONTENT__ba050894_e12b_4238_a28"/>
      <w:r>
        <w:rPr>
          <w:rFonts w:eastAsia="Arial" w:cs="Arial" w:ascii="Arial" w:hAnsi="Arial"/>
          <w:u w:val="single"/>
        </w:rPr>
        <w:t>Geothermal installations;</w:t>
      </w:r>
      <w:bookmarkEnd w:id="5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1" w:name="_PAR__11_aa86c542_dac8_469f_9222_adb5e91"/>
      <w:bookmarkStart w:id="522" w:name="_STATUTE_SP__295aed4b_ebb0_40e7_844d_b89"/>
      <w:bookmarkStart w:id="523" w:name="_PAR__12_b99771b0_0792_45d6_816d_481e452"/>
      <w:bookmarkStart w:id="524" w:name="_STATUTE_SP__f96fe957_0bde_4a9c_8eef_0a8"/>
      <w:bookmarkStart w:id="525" w:name="_LINE__21_156219d3_f2b2_42ad_bc57_0d4cd5"/>
      <w:bookmarkEnd w:id="521"/>
      <w:bookmarkEnd w:id="522"/>
      <w:bookmarkEnd w:id="520"/>
      <w:bookmarkEnd w:id="523"/>
      <w:bookmarkEnd w:id="524"/>
      <w:r>
        <w:rPr>
          <w:rFonts w:eastAsia="Arial" w:cs="Arial" w:ascii="Arial" w:hAnsi="Arial"/>
          <w:u w:val="single"/>
        </w:rPr>
        <w:t>(</w:t>
      </w:r>
      <w:bookmarkStart w:id="526" w:name="_STATUTE_NUMBER__1ab54666_d48c_451f_9e53"/>
      <w:r>
        <w:rPr>
          <w:rFonts w:eastAsia="Arial" w:cs="Arial" w:ascii="Arial" w:hAnsi="Arial"/>
          <w:u w:val="single"/>
        </w:rPr>
        <w:t>6</w:t>
      </w:r>
      <w:bookmarkEnd w:id="526"/>
      <w:r>
        <w:rPr>
          <w:rFonts w:eastAsia="Arial" w:cs="Arial" w:ascii="Arial" w:hAnsi="Arial"/>
          <w:u w:val="single"/>
        </w:rPr>
        <w:t xml:space="preserve">)  </w:t>
      </w:r>
      <w:bookmarkStart w:id="527" w:name="_STATUTE_CONTENT__27f42ef9_7d28_47f9_a6b"/>
      <w:r>
        <w:rPr>
          <w:rFonts w:eastAsia="Arial" w:cs="Arial" w:ascii="Arial" w:hAnsi="Arial"/>
          <w:u w:val="single"/>
        </w:rPr>
        <w:t>Hydroelectric generators;</w:t>
      </w:r>
      <w:bookmarkEnd w:id="5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" w:name="_PAR__12_b99771b0_0792_45d6_816d_481e452"/>
      <w:bookmarkStart w:id="529" w:name="_STATUTE_SP__f96fe957_0bde_4a9c_8eef_0a8"/>
      <w:bookmarkStart w:id="530" w:name="_PAR__13_43d30ddf_fc10_4f3e_a405_2c3cdd3"/>
      <w:bookmarkStart w:id="531" w:name="_STATUTE_SP__53de74d2_5da1_4636_a281_00d"/>
      <w:bookmarkStart w:id="532" w:name="_LINE__22_8f51f6a0_3f9e_4b37_916f_fbe9b9"/>
      <w:bookmarkEnd w:id="528"/>
      <w:bookmarkEnd w:id="529"/>
      <w:bookmarkEnd w:id="527"/>
      <w:bookmarkEnd w:id="530"/>
      <w:bookmarkEnd w:id="531"/>
      <w:r>
        <w:rPr>
          <w:rFonts w:eastAsia="Arial" w:cs="Arial" w:ascii="Arial" w:hAnsi="Arial"/>
          <w:u w:val="single"/>
        </w:rPr>
        <w:t>(</w:t>
      </w:r>
      <w:bookmarkStart w:id="533" w:name="_STATUTE_NUMBER__a4d5c448_221b_4b87_b531"/>
      <w:r>
        <w:rPr>
          <w:rFonts w:eastAsia="Arial" w:cs="Arial" w:ascii="Arial" w:hAnsi="Arial"/>
          <w:u w:val="single"/>
        </w:rPr>
        <w:t>7</w:t>
      </w:r>
      <w:bookmarkEnd w:id="533"/>
      <w:r>
        <w:rPr>
          <w:rFonts w:eastAsia="Arial" w:cs="Arial" w:ascii="Arial" w:hAnsi="Arial"/>
          <w:u w:val="single"/>
        </w:rPr>
        <w:t xml:space="preserve">)  </w:t>
      </w:r>
      <w:bookmarkStart w:id="534" w:name="_STATUTE_CONTENT__ed7942f1_3578_4e48_983"/>
      <w:r>
        <w:rPr>
          <w:rFonts w:eastAsia="Arial" w:cs="Arial" w:ascii="Arial" w:hAnsi="Arial"/>
          <w:u w:val="single"/>
        </w:rPr>
        <w:t xml:space="preserve">Biomass generators that are fueled by wood or wood waste, landfill gas or </w:t>
      </w:r>
      <w:bookmarkStart w:id="535" w:name="_LINE__23_03c7095d_973a_40c9_813a_70c314"/>
      <w:bookmarkEnd w:id="532"/>
      <w:r>
        <w:rPr>
          <w:rFonts w:eastAsia="Arial" w:cs="Arial" w:ascii="Arial" w:hAnsi="Arial"/>
          <w:u w:val="single"/>
        </w:rPr>
        <w:t>anaerobic digestion of agricultural products, by-products or wastes; or</w:t>
      </w:r>
      <w:bookmarkEnd w:id="5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6" w:name="_PAR__13_43d30ddf_fc10_4f3e_a405_2c3cdd3"/>
      <w:bookmarkStart w:id="537" w:name="_STATUTE_SP__53de74d2_5da1_4636_a281_00d"/>
      <w:bookmarkStart w:id="538" w:name="_PAR__14_abe821ec_e38c_462e_9d7b_e3a23fa"/>
      <w:bookmarkStart w:id="539" w:name="_STATUTE_SP__b258dbbf_c6f9_456c_84e6_76a"/>
      <w:bookmarkStart w:id="540" w:name="_LINE__24_6adc4cad_c85c_4957_979a_66ae9f"/>
      <w:bookmarkEnd w:id="536"/>
      <w:bookmarkEnd w:id="537"/>
      <w:bookmarkEnd w:id="534"/>
      <w:bookmarkEnd w:id="538"/>
      <w:bookmarkEnd w:id="539"/>
      <w:r>
        <w:rPr>
          <w:rFonts w:eastAsia="Arial" w:cs="Arial" w:ascii="Arial" w:hAnsi="Arial"/>
          <w:u w:val="single"/>
        </w:rPr>
        <w:t>(</w:t>
      </w:r>
      <w:bookmarkStart w:id="541" w:name="_STATUTE_NUMBER__a49dde4f_a3f8_42f2_a06b"/>
      <w:r>
        <w:rPr>
          <w:rFonts w:eastAsia="Arial" w:cs="Arial" w:ascii="Arial" w:hAnsi="Arial"/>
          <w:u w:val="single"/>
        </w:rPr>
        <w:t>8</w:t>
      </w:r>
      <w:bookmarkEnd w:id="541"/>
      <w:r>
        <w:rPr>
          <w:rFonts w:eastAsia="Arial" w:cs="Arial" w:ascii="Arial" w:hAnsi="Arial"/>
          <w:u w:val="single"/>
        </w:rPr>
        <w:t xml:space="preserve">)  </w:t>
      </w:r>
      <w:bookmarkStart w:id="542" w:name="_STATUTE_CONTENT__b3bba5e2_0979_4a14_871"/>
      <w:r>
        <w:rPr>
          <w:rFonts w:eastAsia="Arial" w:cs="Arial" w:ascii="Arial" w:hAnsi="Arial"/>
          <w:u w:val="single"/>
        </w:rPr>
        <w:t xml:space="preserve">Generators fueled by municipal solid waste in conjunction with recycling. 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STATUTE_SS__c5e73723_b1c4_4281_8f2b_400"/>
      <w:bookmarkStart w:id="544" w:name="_STATUTE_P__1bb537cd_e263_42f5_b327_36f1"/>
      <w:bookmarkStart w:id="545" w:name="_PAR__14_abe821ec_e38c_462e_9d7b_e3a23fa"/>
      <w:bookmarkStart w:id="546" w:name="_STATUTE_SP__b258dbbf_c6f9_456c_84e6_76a"/>
      <w:bookmarkStart w:id="547" w:name="_PAR__15_f81d8652_485c_4f99_a4b9_33af1b6"/>
      <w:bookmarkStart w:id="548" w:name="_STATUTE_SS__fc96ceeb_fe42_43ea_8e64_a63"/>
      <w:bookmarkStart w:id="549" w:name="_LINE__25_77055f9e_5f11_442e_935e_aeb0af"/>
      <w:bookmarkStart w:id="550" w:name="_STATUTE_NUMBER__cf474951_517c_4d33_b864"/>
      <w:bookmarkEnd w:id="543"/>
      <w:bookmarkEnd w:id="544"/>
      <w:bookmarkEnd w:id="545"/>
      <w:bookmarkEnd w:id="546"/>
      <w:bookmarkEnd w:id="542"/>
      <w:bookmarkEnd w:id="547"/>
      <w:bookmarkEnd w:id="548"/>
      <w:r>
        <w:rPr>
          <w:rFonts w:eastAsia="Arial" w:cs="Arial" w:ascii="Arial" w:hAnsi="Arial"/>
          <w:b/>
          <w:u w:val="single"/>
        </w:rPr>
        <w:t>2</w:t>
      </w:r>
      <w:bookmarkEnd w:id="550"/>
      <w:r>
        <w:rPr>
          <w:rFonts w:eastAsia="Arial" w:cs="Arial" w:ascii="Arial" w:hAnsi="Arial"/>
          <w:b/>
          <w:u w:val="single"/>
        </w:rPr>
        <w:t xml:space="preserve">.  </w:t>
      </w:r>
      <w:bookmarkStart w:id="551" w:name="_STATUTE_HEADNOTE__514cc288_de30_420c_b3"/>
      <w:r>
        <w:rPr>
          <w:rFonts w:eastAsia="Arial" w:cs="Arial" w:ascii="Arial" w:hAnsi="Arial"/>
          <w:b/>
          <w:u w:val="single"/>
        </w:rPr>
        <w:t>Certification to include valuation of renewable energy credits.</w:t>
      </w:r>
      <w:r>
        <w:rPr>
          <w:rFonts w:eastAsia="Arial" w:cs="Arial" w:ascii="Arial" w:hAnsi="Arial"/>
          <w:u w:val="single"/>
        </w:rPr>
        <w:t xml:space="preserve">  </w:t>
      </w:r>
      <w:bookmarkStart w:id="552" w:name="_STATUTE_CONTENT__cf0539cb_d3b1_41b2_b16"/>
      <w:bookmarkEnd w:id="551"/>
      <w:r>
        <w:rPr>
          <w:rFonts w:eastAsia="Arial" w:cs="Arial" w:ascii="Arial" w:hAnsi="Arial"/>
          <w:u w:val="single"/>
        </w:rPr>
        <w:t xml:space="preserve">When the State </w:t>
      </w:r>
      <w:bookmarkStart w:id="553" w:name="_LINE__26_f886ee2b_ec9d_4b15_9da5_cece85"/>
      <w:bookmarkEnd w:id="549"/>
      <w:r>
        <w:rPr>
          <w:rFonts w:eastAsia="Arial" w:cs="Arial" w:ascii="Arial" w:hAnsi="Arial"/>
          <w:u w:val="single"/>
        </w:rPr>
        <w:t xml:space="preserve">or an agency of the State provides a certification pursuant to Title 35-A, section 3210 that </w:t>
      </w:r>
      <w:bookmarkStart w:id="554" w:name="_LINE__27_26b099ec_7164_4316_9cdc_fe3b3c"/>
      <w:bookmarkEnd w:id="553"/>
      <w:r>
        <w:rPr>
          <w:rFonts w:eastAsia="Arial" w:cs="Arial" w:ascii="Arial" w:hAnsi="Arial"/>
          <w:u w:val="single"/>
        </w:rPr>
        <w:t xml:space="preserve">entitles a generator to renewable energy credits for an assisted project, the certification </w:t>
      </w:r>
      <w:bookmarkStart w:id="555" w:name="_LINE__28_e6ef95d9_1155_4429_8a14_89e3a3"/>
      <w:bookmarkEnd w:id="554"/>
      <w:r>
        <w:rPr>
          <w:rFonts w:eastAsia="Arial" w:cs="Arial" w:ascii="Arial" w:hAnsi="Arial"/>
          <w:u w:val="single"/>
        </w:rPr>
        <w:t xml:space="preserve">must include a valuation of the renewable energy credits estimated to be derived from that </w:t>
      </w:r>
      <w:bookmarkStart w:id="556" w:name="_LINE__29_daa41c62_a67a_44e4_a36b_05dc74"/>
      <w:bookmarkEnd w:id="555"/>
      <w:r>
        <w:rPr>
          <w:rFonts w:eastAsia="Arial" w:cs="Arial" w:ascii="Arial" w:hAnsi="Arial"/>
          <w:u w:val="single"/>
        </w:rPr>
        <w:t xml:space="preserve">certification based on the market price for renewable energy credits at the time of the </w:t>
      </w:r>
      <w:bookmarkStart w:id="557" w:name="_LINE__30_5a9299f5_6d24_4561_9906_2e976b"/>
      <w:bookmarkEnd w:id="556"/>
      <w:r>
        <w:rPr>
          <w:rFonts w:eastAsia="Arial" w:cs="Arial" w:ascii="Arial" w:hAnsi="Arial"/>
          <w:u w:val="single"/>
        </w:rPr>
        <w:t xml:space="preserve">certification multiplied by the projected duration of the recipient's generation of power </w:t>
      </w:r>
      <w:bookmarkStart w:id="558" w:name="_LINE__31_c0df3925_46c0_4b6a_b518_18e978"/>
      <w:bookmarkEnd w:id="557"/>
      <w:r>
        <w:rPr>
          <w:rFonts w:eastAsia="Arial" w:cs="Arial" w:ascii="Arial" w:hAnsi="Arial"/>
          <w:u w:val="single"/>
        </w:rPr>
        <w:t xml:space="preserve">eligible for the certification. The duration must be projected to be no less than 20 years. </w:t>
      </w:r>
      <w:bookmarkStart w:id="559" w:name="_LINE__32_725db73a_4636_4480_8aa9_fe7009"/>
      <w:bookmarkEnd w:id="558"/>
      <w:r>
        <w:rPr>
          <w:rFonts w:eastAsia="Arial" w:cs="Arial" w:ascii="Arial" w:hAnsi="Arial"/>
          <w:u w:val="single"/>
        </w:rPr>
        <w:t>These calculations must be disclosed to the public at the time the certification is issued.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15_f81d8652_485c_4f99_a4b9_33af1b6"/>
      <w:bookmarkStart w:id="561" w:name="_STATUTE_SS__fc96ceeb_fe42_43ea_8e64_a63"/>
      <w:bookmarkStart w:id="562" w:name="_STATUTE_SS__f9dc7618_ce1e_407f_b359_a10"/>
      <w:bookmarkStart w:id="563" w:name="_PAR__16_7ddc5b69_eb4f_4d66_a6bc_b02a1c6"/>
      <w:bookmarkStart w:id="564" w:name="_LINE__33_19c3635f_b027_4f59_83f6_0dfb83"/>
      <w:bookmarkStart w:id="565" w:name="_STATUTE_NUMBER__fd82023c_007c_44cd_a72a"/>
      <w:bookmarkEnd w:id="560"/>
      <w:bookmarkEnd w:id="561"/>
      <w:bookmarkEnd w:id="552"/>
      <w:bookmarkEnd w:id="562"/>
      <w:bookmarkEnd w:id="563"/>
      <w:r>
        <w:rPr>
          <w:rFonts w:eastAsia="Arial" w:cs="Arial" w:ascii="Arial" w:hAnsi="Arial"/>
          <w:b/>
          <w:u w:val="single"/>
        </w:rPr>
        <w:t>3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948458bf_4d3b_4dd0_b5"/>
      <w:r>
        <w:rPr>
          <w:rFonts w:eastAsia="Arial" w:cs="Arial" w:ascii="Arial" w:hAnsi="Arial"/>
          <w:b/>
          <w:u w:val="single"/>
        </w:rPr>
        <w:t>Labor and project performance standards.</w:t>
      </w:r>
      <w:r>
        <w:rPr>
          <w:rFonts w:eastAsia="Arial" w:cs="Arial" w:ascii="Arial" w:hAnsi="Arial"/>
          <w:u w:val="single"/>
        </w:rPr>
        <w:t xml:space="preserve">  </w:t>
      </w:r>
      <w:bookmarkStart w:id="567" w:name="_STATUTE_CONTENT__79fe5a40_1b03_4255_96a"/>
      <w:bookmarkEnd w:id="566"/>
      <w:r>
        <w:rPr>
          <w:rFonts w:eastAsia="Arial" w:cs="Arial" w:ascii="Arial" w:hAnsi="Arial"/>
          <w:u w:val="single"/>
        </w:rPr>
        <w:t xml:space="preserve">The following requirements apply to </w:t>
      </w:r>
      <w:bookmarkStart w:id="568" w:name="_LINE__34_56ac3b81_ad1c_4bd3_b93f_322d96"/>
      <w:bookmarkEnd w:id="564"/>
      <w:r>
        <w:rPr>
          <w:rFonts w:eastAsia="Arial" w:cs="Arial" w:ascii="Arial" w:hAnsi="Arial"/>
          <w:u w:val="single"/>
        </w:rPr>
        <w:t>an assisted project.</w:t>
      </w:r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16_7ddc5b69_eb4f_4d66_a6bc_b02a1c6"/>
      <w:bookmarkStart w:id="570" w:name="_STATUTE_P__75d9fa81_b1b2_4418_a1b2_3999"/>
      <w:bookmarkStart w:id="571" w:name="_PAR__17_93e034b5_b2f0_484a_aa0c_21579f3"/>
      <w:bookmarkStart w:id="572" w:name="_LINE__35_0bd06ac1_33a5_4389_8ed9_62128a"/>
      <w:bookmarkStart w:id="573" w:name="_STATUTE_NUMBER__7b01e95a_84ab_4ab2_8ffa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A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ef8494d2_2f38_494c_b55"/>
      <w:r>
        <w:rPr>
          <w:rFonts w:eastAsia="Arial" w:cs="Arial" w:ascii="Arial" w:hAnsi="Arial"/>
          <w:u w:val="single"/>
        </w:rPr>
        <w:t xml:space="preserve">Beginning January 1, 2024, a contractor or subcontractor working on an assisted </w:t>
      </w:r>
      <w:bookmarkStart w:id="575" w:name="_LINE__36_e0e33108_0a1f_406c_945e_0a23bb"/>
      <w:bookmarkEnd w:id="572"/>
      <w:r>
        <w:rPr>
          <w:rFonts w:eastAsia="Arial" w:cs="Arial" w:ascii="Arial" w:hAnsi="Arial"/>
          <w:u w:val="single"/>
        </w:rPr>
        <w:t xml:space="preserve">project shall pay all construction workers working on the assisted project no less than </w:t>
      </w:r>
      <w:bookmarkStart w:id="576" w:name="_LINE__37_0f633920_87f9_4324_962c_c883e2"/>
      <w:bookmarkEnd w:id="575"/>
      <w:r>
        <w:rPr>
          <w:rFonts w:eastAsia="Arial" w:cs="Arial" w:ascii="Arial" w:hAnsi="Arial"/>
          <w:u w:val="single"/>
        </w:rPr>
        <w:t xml:space="preserve">the prevailing rate for wages and benefits, as determined by the Bureau of Labor </w:t>
      </w:r>
      <w:bookmarkStart w:id="577" w:name="_LINE__38_da84f939_c886_4c0e_97d1_6a88a6"/>
      <w:bookmarkEnd w:id="576"/>
      <w:r>
        <w:rPr>
          <w:rFonts w:eastAsia="Arial" w:cs="Arial" w:ascii="Arial" w:hAnsi="Arial"/>
          <w:u w:val="single"/>
        </w:rPr>
        <w:t xml:space="preserve">Standards, except that a worker may be hired at the rate recognized for apprentices </w:t>
      </w:r>
      <w:bookmarkStart w:id="578" w:name="_LINE__39_4858887f_3019_4421_aa56_bc0bdb"/>
      <w:bookmarkEnd w:id="577"/>
      <w:r>
        <w:rPr>
          <w:rFonts w:eastAsia="Arial" w:cs="Arial" w:ascii="Arial" w:hAnsi="Arial"/>
          <w:u w:val="single"/>
        </w:rPr>
        <w:t>working in the pertinent classification if:</w:t>
      </w:r>
      <w:bookmarkEnd w:id="5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9" w:name="_PAR__17_93e034b5_b2f0_484a_aa0c_21579f3"/>
      <w:bookmarkStart w:id="580" w:name="_PAR__18_1e7e5280_ff7b_4c2b_9aa7_0e2d1ae"/>
      <w:bookmarkStart w:id="581" w:name="_STATUTE_SP__5fdc714c_780d_4def_9d1e_5c9"/>
      <w:bookmarkStart w:id="582" w:name="_LINE__40_f7f1ea25_bd44_46e9_864d_f2763c"/>
      <w:bookmarkEnd w:id="579"/>
      <w:bookmarkEnd w:id="574"/>
      <w:bookmarkEnd w:id="580"/>
      <w:bookmarkEnd w:id="581"/>
      <w:r>
        <w:rPr>
          <w:rFonts w:eastAsia="Arial" w:cs="Arial" w:ascii="Arial" w:hAnsi="Arial"/>
          <w:u w:val="single"/>
        </w:rPr>
        <w:t>(</w:t>
      </w:r>
      <w:bookmarkStart w:id="583" w:name="_STATUTE_NUMBER__c0fa0dea_af49_4c86_b353"/>
      <w:r>
        <w:rPr>
          <w:rFonts w:eastAsia="Arial" w:cs="Arial" w:ascii="Arial" w:hAnsi="Arial"/>
          <w:u w:val="single"/>
        </w:rPr>
        <w:t>1</w:t>
      </w:r>
      <w:bookmarkEnd w:id="583"/>
      <w:r>
        <w:rPr>
          <w:rFonts w:eastAsia="Arial" w:cs="Arial" w:ascii="Arial" w:hAnsi="Arial"/>
          <w:u w:val="single"/>
        </w:rPr>
        <w:t xml:space="preserve">) </w:t>
      </w:r>
      <w:bookmarkStart w:id="584" w:name="_STATUTE_CONTENT__febfa9eb_14b4_46e4_a3a"/>
      <w:r>
        <w:rPr>
          <w:rFonts w:eastAsia="Arial" w:cs="Arial" w:ascii="Arial" w:hAnsi="Arial"/>
          <w:u w:val="single"/>
        </w:rPr>
        <w:t>The worker is a participant in a registered apprenticeship program; and</w:t>
      </w:r>
      <w:bookmarkEnd w:id="5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5" w:name="_PAGE__4_ba1aa30e_2396_4783_9823_8d6c3ae"/>
      <w:bookmarkStart w:id="586" w:name="_PAR__18_1e7e5280_ff7b_4c2b_9aa7_0e2d1ae"/>
      <w:bookmarkStart w:id="587" w:name="_STATUTE_SP__5fdc714c_780d_4def_9d1e_5c9"/>
      <w:bookmarkStart w:id="588" w:name="_PAGE__5_e21bc707_ff17_42d7_a066_6025e58"/>
      <w:bookmarkStart w:id="589" w:name="_PAR__1_67693668_cea2_435a_b2b8_74e21c4a"/>
      <w:bookmarkStart w:id="590" w:name="_STATUTE_SP__f72f5f4b_dfb0_49d4_add1_376"/>
      <w:bookmarkStart w:id="591" w:name="_LINE__1_8680f983_423c_4d4c_80ad_578770e"/>
      <w:bookmarkEnd w:id="585"/>
      <w:bookmarkEnd w:id="586"/>
      <w:bookmarkEnd w:id="587"/>
      <w:bookmarkEnd w:id="584"/>
      <w:bookmarkEnd w:id="589"/>
      <w:bookmarkEnd w:id="590"/>
      <w:r>
        <w:rPr>
          <w:rFonts w:eastAsia="Arial" w:cs="Arial" w:ascii="Arial" w:hAnsi="Arial"/>
          <w:u w:val="single"/>
        </w:rPr>
        <w:t>(</w:t>
      </w:r>
      <w:bookmarkStart w:id="592" w:name="_STATUTE_NUMBER__4c4f229c_9f27_4ab8_9812"/>
      <w:r>
        <w:rPr>
          <w:rFonts w:eastAsia="Arial" w:cs="Arial" w:ascii="Arial" w:hAnsi="Arial"/>
          <w:u w:val="single"/>
        </w:rPr>
        <w:t>2</w:t>
      </w:r>
      <w:bookmarkEnd w:id="592"/>
      <w:r>
        <w:rPr>
          <w:rFonts w:eastAsia="Arial" w:cs="Arial" w:ascii="Arial" w:hAnsi="Arial"/>
          <w:u w:val="single"/>
        </w:rPr>
        <w:t xml:space="preserve">) </w:t>
      </w:r>
      <w:bookmarkStart w:id="593" w:name="_STATUTE_CONTENT__120e9838_df8c_40be_997"/>
      <w:r>
        <w:rPr>
          <w:rFonts w:eastAsia="Arial" w:cs="Arial" w:ascii="Arial" w:hAnsi="Arial"/>
          <w:u w:val="single"/>
        </w:rPr>
        <w:t xml:space="preserve">The registered apprenticeship program from which the apprentice is hired </w:t>
      </w:r>
      <w:bookmarkStart w:id="594" w:name="_LINE__2_5756ebc5_081d_4ccb_8a7f_b985d1c"/>
      <w:bookmarkEnd w:id="591"/>
      <w:r>
        <w:rPr>
          <w:rFonts w:eastAsia="Arial" w:cs="Arial" w:ascii="Arial" w:hAnsi="Arial"/>
          <w:u w:val="single"/>
        </w:rPr>
        <w:t>maintains a facilitated entry agreement with a preapprenticeship training program.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STATUTE_P__75d9fa81_b1b2_4418_a1b2_3999"/>
      <w:bookmarkStart w:id="596" w:name="_PAR__1_67693668_cea2_435a_b2b8_74e21c4a"/>
      <w:bookmarkStart w:id="597" w:name="_STATUTE_SP__f72f5f4b_dfb0_49d4_add1_376"/>
      <w:bookmarkStart w:id="598" w:name="_PAR__2_e638b1dc_ccba_40ec_941f_44e6dec3"/>
      <w:bookmarkStart w:id="599" w:name="_STATUTE_P__5e5ce9c2_acf5_4a93_8b6b_26df"/>
      <w:bookmarkStart w:id="600" w:name="_LINE__3_8687b3b0_4236_43a7_b4c3_0002a23"/>
      <w:bookmarkStart w:id="601" w:name="_STATUTE_NUMBER__5447d95d_a0c2_4e50_a567"/>
      <w:bookmarkEnd w:id="595"/>
      <w:bookmarkEnd w:id="596"/>
      <w:bookmarkEnd w:id="597"/>
      <w:bookmarkEnd w:id="593"/>
      <w:bookmarkEnd w:id="598"/>
      <w:bookmarkEnd w:id="599"/>
      <w:r>
        <w:rPr>
          <w:rFonts w:eastAsia="Arial" w:cs="Arial" w:ascii="Arial" w:hAnsi="Arial"/>
          <w:u w:val="single"/>
        </w:rPr>
        <w:t>B</w:t>
      </w:r>
      <w:bookmarkEnd w:id="601"/>
      <w:r>
        <w:rPr>
          <w:rFonts w:eastAsia="Arial" w:cs="Arial" w:ascii="Arial" w:hAnsi="Arial"/>
          <w:u w:val="single"/>
        </w:rPr>
        <w:t xml:space="preserve">. </w:t>
      </w:r>
      <w:bookmarkStart w:id="602" w:name="_STATUTE_CONTENT__6d972606_26d6_4f11_9d5"/>
      <w:r>
        <w:rPr>
          <w:rFonts w:eastAsia="Arial" w:cs="Arial" w:ascii="Arial" w:hAnsi="Arial"/>
          <w:u w:val="single"/>
        </w:rPr>
        <w:t xml:space="preserve">An entity responsible for an assisted project shall take reasonable steps to ensure </w:t>
      </w:r>
      <w:bookmarkStart w:id="603" w:name="_LINE__4_a2c6488e_4592_4c15_b9c0_60d94bd"/>
      <w:bookmarkEnd w:id="600"/>
      <w:r>
        <w:rPr>
          <w:rFonts w:eastAsia="Arial" w:cs="Arial" w:ascii="Arial" w:hAnsi="Arial"/>
          <w:u w:val="single"/>
        </w:rPr>
        <w:t xml:space="preserve">that all contractors and subcontractors working on the assisted project meet the </w:t>
      </w:r>
      <w:bookmarkStart w:id="604" w:name="_LINE__5_b9731cf8_574b_4de8_a806_befaea2"/>
      <w:bookmarkEnd w:id="603"/>
      <w:r>
        <w:rPr>
          <w:rFonts w:eastAsia="Arial" w:cs="Arial" w:ascii="Arial" w:hAnsi="Arial"/>
          <w:u w:val="single"/>
        </w:rPr>
        <w:t xml:space="preserve">requirements of this subsection. The contractor or subcontractor shall provide proof </w:t>
      </w:r>
      <w:bookmarkStart w:id="605" w:name="_LINE__6_ebdf66e6_3872_4319_b412_5cc3aa3"/>
      <w:bookmarkEnd w:id="604"/>
      <w:r>
        <w:rPr>
          <w:rFonts w:eastAsia="Arial" w:cs="Arial" w:ascii="Arial" w:hAnsi="Arial"/>
          <w:u w:val="single"/>
        </w:rPr>
        <w:t xml:space="preserve">within 7 days of a request from the Department of Labor that any apprenticeship </w:t>
      </w:r>
      <w:bookmarkStart w:id="606" w:name="_LINE__7_4fa0ddfc_93fc_4b54_a868_23893c4"/>
      <w:bookmarkEnd w:id="605"/>
      <w:r>
        <w:rPr>
          <w:rFonts w:eastAsia="Arial" w:cs="Arial" w:ascii="Arial" w:hAnsi="Arial"/>
          <w:u w:val="single"/>
        </w:rPr>
        <w:t xml:space="preserve">program used for the project meets all the requirements of a registered apprenticeship </w:t>
      </w:r>
      <w:bookmarkStart w:id="607" w:name="_LINE__8_6e0910f8_b5aa_4509_9099_bb334f1"/>
      <w:bookmarkEnd w:id="606"/>
      <w:r>
        <w:rPr>
          <w:rFonts w:eastAsia="Arial" w:cs="Arial" w:ascii="Arial" w:hAnsi="Arial"/>
          <w:u w:val="single"/>
        </w:rPr>
        <w:t xml:space="preserve">program. For purposes of this subsection, "entity responsible" includes any recipient </w:t>
      </w:r>
      <w:bookmarkStart w:id="608" w:name="_LINE__9_12ddbd87_0c02_48e6_9b00_7afd4c8"/>
      <w:bookmarkEnd w:id="607"/>
      <w:r>
        <w:rPr>
          <w:rFonts w:eastAsia="Arial" w:cs="Arial" w:ascii="Arial" w:hAnsi="Arial"/>
          <w:u w:val="single"/>
        </w:rPr>
        <w:t xml:space="preserve">of assistance for the assisted project and any corporations, joint ventures, partnerships </w:t>
      </w:r>
      <w:bookmarkStart w:id="609" w:name="_LINE__10_54fe3dbc_10d6_4095_9c13_eda143"/>
      <w:bookmarkEnd w:id="608"/>
      <w:r>
        <w:rPr>
          <w:rFonts w:eastAsia="Arial" w:cs="Arial" w:ascii="Arial" w:hAnsi="Arial"/>
          <w:u w:val="single"/>
        </w:rPr>
        <w:t xml:space="preserve">or other persons and their successors or assigns that hire contractors or construction </w:t>
      </w:r>
      <w:bookmarkStart w:id="610" w:name="_LINE__11_dcd73ec9_3e70_4ca8_9915_565b02"/>
      <w:bookmarkEnd w:id="609"/>
      <w:r>
        <w:rPr>
          <w:rFonts w:eastAsia="Arial" w:cs="Arial" w:ascii="Arial" w:hAnsi="Arial"/>
          <w:u w:val="single"/>
        </w:rPr>
        <w:t xml:space="preserve">managers to perform work on the assisted project. 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2_e638b1dc_ccba_40ec_941f_44e6dec3"/>
      <w:bookmarkStart w:id="612" w:name="_STATUTE_P__5e5ce9c2_acf5_4a93_8b6b_26df"/>
      <w:bookmarkStart w:id="613" w:name="_PAR__3_371849ea_e22b_4faf_821d_c0cec2d4"/>
      <w:bookmarkStart w:id="614" w:name="_STATUTE_P__6e022e6c_84a7_4b39_87f5_116e"/>
      <w:bookmarkStart w:id="615" w:name="_LINE__12_97189341_b0b2_4800_9ad8_ef27f8"/>
      <w:bookmarkStart w:id="616" w:name="_STATUTE_NUMBER__c03e46dd_d8e7_4154_b004"/>
      <w:bookmarkEnd w:id="611"/>
      <w:bookmarkEnd w:id="612"/>
      <w:bookmarkEnd w:id="602"/>
      <w:bookmarkEnd w:id="613"/>
      <w:bookmarkEnd w:id="614"/>
      <w:r>
        <w:rPr>
          <w:rFonts w:eastAsia="Arial" w:cs="Arial" w:ascii="Arial" w:hAnsi="Arial"/>
          <w:u w:val="single"/>
        </w:rPr>
        <w:t>C</w:t>
      </w:r>
      <w:bookmarkEnd w:id="616"/>
      <w:r>
        <w:rPr>
          <w:rFonts w:eastAsia="Arial" w:cs="Arial" w:ascii="Arial" w:hAnsi="Arial"/>
          <w:u w:val="single"/>
        </w:rPr>
        <w:t xml:space="preserve">. </w:t>
      </w:r>
      <w:bookmarkStart w:id="617" w:name="_STATUTE_CONTENT__6791bbe5_e11a_4911_80d"/>
      <w:r>
        <w:rPr>
          <w:rFonts w:eastAsia="Arial" w:cs="Arial" w:ascii="Arial" w:hAnsi="Arial"/>
          <w:u w:val="single"/>
        </w:rPr>
        <w:t xml:space="preserve">The requirements of this subsection do not apply if the entity responsible for the </w:t>
      </w:r>
      <w:bookmarkStart w:id="618" w:name="_LINE__13_065e1bb3_eeea_4472_b043_f02522"/>
      <w:bookmarkEnd w:id="615"/>
      <w:r>
        <w:rPr>
          <w:rFonts w:eastAsia="Arial" w:cs="Arial" w:ascii="Arial" w:hAnsi="Arial"/>
          <w:u w:val="single"/>
        </w:rPr>
        <w:t xml:space="preserve">assisted project has entered into or has ensured that the entity directly responsible for </w:t>
      </w:r>
      <w:bookmarkStart w:id="619" w:name="_LINE__14_974be1ce_8b38_4950_bdcc_8614b1"/>
      <w:bookmarkEnd w:id="618"/>
      <w:r>
        <w:rPr>
          <w:rFonts w:eastAsia="Arial" w:cs="Arial" w:ascii="Arial" w:hAnsi="Arial"/>
          <w:u w:val="single"/>
        </w:rPr>
        <w:t xml:space="preserve">the construction of the assisted project has entered into a project labor agreement </w:t>
      </w:r>
      <w:bookmarkStart w:id="620" w:name="_LINE__15_13b8ee02_637f_42c6_a49b_cbac94"/>
      <w:bookmarkEnd w:id="619"/>
      <w:r>
        <w:rPr>
          <w:rFonts w:eastAsia="Arial" w:cs="Arial" w:ascii="Arial" w:hAnsi="Arial"/>
          <w:u w:val="single"/>
        </w:rPr>
        <w:t xml:space="preserve">consistent with the requirements of Title 35-A, section 3210-G, subsection 1, paragraph </w:t>
      </w:r>
      <w:bookmarkStart w:id="621" w:name="_LINE__16_29c780b1_34ed_4382_bdcf_0845c3"/>
      <w:bookmarkEnd w:id="620"/>
      <w:r>
        <w:rPr>
          <w:rFonts w:eastAsia="Arial" w:cs="Arial" w:ascii="Arial" w:hAnsi="Arial"/>
          <w:u w:val="single"/>
        </w:rPr>
        <w:t>C, subparagraph (2), division (h)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STATUTE_SS__f9dc7618_ce1e_407f_b359_a10"/>
      <w:bookmarkStart w:id="623" w:name="_PAR__3_371849ea_e22b_4faf_821d_c0cec2d4"/>
      <w:bookmarkStart w:id="624" w:name="_STATUTE_P__6e022e6c_84a7_4b39_87f5_116e"/>
      <w:bookmarkStart w:id="625" w:name="_PAR__4_6da977fd_c671_4f71_a268_594b650e"/>
      <w:bookmarkStart w:id="626" w:name="_STATUTE_SS__923dbf90_5251_4b58_a443_0de"/>
      <w:bookmarkStart w:id="627" w:name="_LINE__17_c82ea3de_e14a_4e0a_a5f9_1a38fc"/>
      <w:bookmarkStart w:id="628" w:name="_STATUTE_NUMBER__410f3ceb_e9bf_405b_bd76"/>
      <w:bookmarkEnd w:id="622"/>
      <w:bookmarkEnd w:id="623"/>
      <w:bookmarkEnd w:id="624"/>
      <w:bookmarkEnd w:id="617"/>
      <w:bookmarkEnd w:id="625"/>
      <w:bookmarkEnd w:id="626"/>
      <w:r>
        <w:rPr>
          <w:rFonts w:eastAsia="Arial" w:cs="Arial" w:ascii="Arial" w:hAnsi="Arial"/>
          <w:b/>
          <w:u w:val="single"/>
        </w:rPr>
        <w:t>4</w:t>
      </w:r>
      <w:bookmarkEnd w:id="628"/>
      <w:r>
        <w:rPr>
          <w:rFonts w:eastAsia="Arial" w:cs="Arial" w:ascii="Arial" w:hAnsi="Arial"/>
          <w:b/>
          <w:u w:val="single"/>
        </w:rPr>
        <w:t xml:space="preserve">.  </w:t>
      </w:r>
      <w:bookmarkStart w:id="629" w:name="_STATUTE_HEADNOTE__db3d99b2_b402_4483_b6"/>
      <w:r>
        <w:rPr>
          <w:rFonts w:eastAsia="Arial" w:cs="Arial" w:ascii="Arial" w:hAnsi="Arial"/>
          <w:b/>
          <w:u w:val="single"/>
        </w:rPr>
        <w:t>Penalties and sanctions.</w:t>
      </w:r>
      <w:r>
        <w:rPr>
          <w:rFonts w:eastAsia="Arial" w:cs="Arial" w:ascii="Arial" w:hAnsi="Arial"/>
          <w:u w:val="single"/>
        </w:rPr>
        <w:t xml:space="preserve"> </w:t>
      </w:r>
      <w:bookmarkStart w:id="630" w:name="_STATUTE_CONTENT__a0885885_462b_4672_aea"/>
      <w:bookmarkEnd w:id="629"/>
      <w:r>
        <w:rPr>
          <w:rFonts w:eastAsia="Arial" w:cs="Arial" w:ascii="Arial" w:hAnsi="Arial"/>
          <w:u w:val="single"/>
        </w:rPr>
        <w:t xml:space="preserve">Failure of an entity that receives state assistance for an </w:t>
      </w:r>
      <w:bookmarkStart w:id="631" w:name="_LINE__18_aebbca04_2a65_4009_bd8e_25ef3a"/>
      <w:bookmarkEnd w:id="627"/>
      <w:r>
        <w:rPr>
          <w:rFonts w:eastAsia="Arial" w:cs="Arial" w:ascii="Arial" w:hAnsi="Arial"/>
          <w:u w:val="single"/>
        </w:rPr>
        <w:t xml:space="preserve">assisted project to comply with this section constitutes a material breach of the agreement, </w:t>
      </w:r>
      <w:bookmarkStart w:id="632" w:name="_LINE__19_59aca8b1_65c6_4d2a_a576_ec9d9c"/>
      <w:bookmarkEnd w:id="631"/>
      <w:r>
        <w:rPr>
          <w:rFonts w:eastAsia="Arial" w:cs="Arial" w:ascii="Arial" w:hAnsi="Arial"/>
          <w:u w:val="single"/>
        </w:rPr>
        <w:t xml:space="preserve">grant, loan, commitment of funds or other instrument pursuant to which state assistance is </w:t>
      </w:r>
      <w:bookmarkStart w:id="633" w:name="_LINE__20_6085b524_9fe9_40f3_9811_ddaaf8"/>
      <w:bookmarkEnd w:id="632"/>
      <w:r>
        <w:rPr>
          <w:rFonts w:eastAsia="Arial" w:cs="Arial" w:ascii="Arial" w:hAnsi="Arial"/>
          <w:u w:val="single"/>
        </w:rPr>
        <w:t xml:space="preserve">provided, and the relevant agency of the State may impose any available and appropriate </w:t>
      </w:r>
      <w:bookmarkStart w:id="634" w:name="_LINE__21_243ff25c_0faa_450c_b95c_c2bfed"/>
      <w:bookmarkEnd w:id="633"/>
      <w:r>
        <w:rPr>
          <w:rFonts w:eastAsia="Arial" w:cs="Arial" w:ascii="Arial" w:hAnsi="Arial"/>
          <w:u w:val="single"/>
        </w:rPr>
        <w:t xml:space="preserve">penalties for that breach, including, but not limited to, ending the assistance and recouping </w:t>
      </w:r>
      <w:bookmarkStart w:id="635" w:name="_LINE__22_789c8779_5ba6_41ef_8341_180e99"/>
      <w:bookmarkEnd w:id="634"/>
      <w:r>
        <w:rPr>
          <w:rFonts w:eastAsia="Arial" w:cs="Arial" w:ascii="Arial" w:hAnsi="Arial"/>
          <w:u w:val="single"/>
        </w:rPr>
        <w:t xml:space="preserve">all or part of any assistance already provided for the assisted project or directing that, in </w:t>
      </w:r>
      <w:bookmarkStart w:id="636" w:name="_LINE__23_dd6eb4d9_5074_4cd3_920e_30f824"/>
      <w:bookmarkEnd w:id="635"/>
      <w:r>
        <w:rPr>
          <w:rFonts w:eastAsia="Arial" w:cs="Arial" w:ascii="Arial" w:hAnsi="Arial"/>
          <w:u w:val="single"/>
        </w:rPr>
        <w:t xml:space="preserve">order for the entity to receive continued assistance, the entity must meet the requirements </w:t>
      </w:r>
      <w:bookmarkStart w:id="637" w:name="_LINE__24_13023904_4756_4679_8706_a1a149"/>
      <w:bookmarkEnd w:id="636"/>
      <w:r>
        <w:rPr>
          <w:rFonts w:eastAsia="Arial" w:cs="Arial" w:ascii="Arial" w:hAnsi="Arial"/>
          <w:u w:val="single"/>
        </w:rPr>
        <w:t xml:space="preserve">of this section and pay remedial compensation to any employees who were not paid at least </w:t>
      </w:r>
      <w:bookmarkStart w:id="638" w:name="_LINE__25_65d47f9c_af77_4754_8e6f_dea9e4"/>
      <w:bookmarkEnd w:id="637"/>
      <w:r>
        <w:rPr>
          <w:rFonts w:eastAsia="Arial" w:cs="Arial" w:ascii="Arial" w:hAnsi="Arial"/>
          <w:u w:val="single"/>
        </w:rPr>
        <w:t>the prevailing rate for wages and benefits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4_6da977fd_c671_4f71_a268_594b650e"/>
      <w:bookmarkStart w:id="640" w:name="_STATUTE_SS__923dbf90_5251_4b58_a443_0de"/>
      <w:bookmarkStart w:id="641" w:name="_STATUTE_SS__70f7ff04_7ede_4f35_b99f_3a3"/>
      <w:bookmarkStart w:id="642" w:name="_PAR__5_ff034b56_8902_4bd6_9cee_68dd178b"/>
      <w:bookmarkStart w:id="643" w:name="_LINE__26_58b2dab8_1b6f_43d2_ae6e_c7fe65"/>
      <w:bookmarkStart w:id="644" w:name="_STATUTE_NUMBER__3f23f1c0_dd94_4919_86ec"/>
      <w:bookmarkEnd w:id="639"/>
      <w:bookmarkEnd w:id="640"/>
      <w:bookmarkEnd w:id="630"/>
      <w:bookmarkEnd w:id="641"/>
      <w:bookmarkEnd w:id="642"/>
      <w:r>
        <w:rPr>
          <w:rFonts w:eastAsia="Arial" w:cs="Arial" w:ascii="Arial" w:hAnsi="Arial"/>
          <w:b/>
          <w:u w:val="single"/>
        </w:rPr>
        <w:t>5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79a5e214_ac9e_4444_9b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646" w:name="_STATUTE_CONTENT__b6fa23e9_e0bd_4aec_b77"/>
      <w:bookmarkEnd w:id="645"/>
      <w:r>
        <w:rPr>
          <w:rFonts w:eastAsia="Arial" w:cs="Arial" w:ascii="Arial" w:hAnsi="Arial"/>
          <w:u w:val="single"/>
        </w:rPr>
        <w:t>This section does not apply to a project:</w:t>
      </w:r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R__5_ff034b56_8902_4bd6_9cee_68dd178b"/>
      <w:bookmarkStart w:id="648" w:name="_PAR__6_c330e49e_4747_4fd5_9334_347e53e5"/>
      <w:bookmarkStart w:id="649" w:name="_STATUTE_P__af5f246b_814c_4b0b_b4ee_f111"/>
      <w:bookmarkStart w:id="650" w:name="_LINE__27_6eb11c7f_1aeb_4538_b036_51fb8e"/>
      <w:bookmarkStart w:id="651" w:name="_STATUTE_NUMBER__edbe5158_e9cd_4e62_aa31"/>
      <w:bookmarkEnd w:id="647"/>
      <w:bookmarkEnd w:id="646"/>
      <w:bookmarkEnd w:id="648"/>
      <w:bookmarkEnd w:id="649"/>
      <w:r>
        <w:rPr>
          <w:rFonts w:eastAsia="Arial" w:cs="Arial" w:ascii="Arial" w:hAnsi="Arial"/>
          <w:u w:val="single"/>
        </w:rPr>
        <w:t>A</w:t>
      </w:r>
      <w:bookmarkEnd w:id="651"/>
      <w:r>
        <w:rPr>
          <w:rFonts w:eastAsia="Arial" w:cs="Arial" w:ascii="Arial" w:hAnsi="Arial"/>
          <w:u w:val="single"/>
        </w:rPr>
        <w:t xml:space="preserve">.  </w:t>
      </w:r>
      <w:bookmarkStart w:id="652" w:name="_STATUTE_CONTENT__895d766d_d375_4afc_acb"/>
      <w:r>
        <w:rPr>
          <w:rFonts w:eastAsia="Arial" w:cs="Arial" w:ascii="Arial" w:hAnsi="Arial"/>
          <w:u w:val="single"/>
        </w:rPr>
        <w:t xml:space="preserve">For which the Public Utilities Commission approved a term sheet or contract or </w:t>
      </w:r>
      <w:bookmarkStart w:id="653" w:name="_LINE__28_55df4508_e430_44ab_b0cd_e54fa3"/>
      <w:bookmarkEnd w:id="650"/>
      <w:r>
        <w:rPr>
          <w:rFonts w:eastAsia="Arial" w:cs="Arial" w:ascii="Arial" w:hAnsi="Arial"/>
          <w:u w:val="single"/>
        </w:rPr>
        <w:t xml:space="preserve">otherwise provided project-specific authorization or approval pursuant to Title 35-A </w:t>
      </w:r>
      <w:bookmarkStart w:id="654" w:name="_LINE__29_913d81e7_d0b8_48fc_b945_a2f6d4"/>
      <w:bookmarkEnd w:id="653"/>
      <w:r>
        <w:rPr>
          <w:rFonts w:eastAsia="Arial" w:cs="Arial" w:ascii="Arial" w:hAnsi="Arial"/>
          <w:u w:val="single"/>
        </w:rPr>
        <w:t>on or before June 29, 2021; or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6_c330e49e_4747_4fd5_9334_347e53e5"/>
      <w:bookmarkStart w:id="656" w:name="_STATUTE_P__af5f246b_814c_4b0b_b4ee_f111"/>
      <w:bookmarkStart w:id="657" w:name="_PAR__7_6980975d_68ac_4cd9_9bab_09fc3fee"/>
      <w:bookmarkStart w:id="658" w:name="_STATUTE_P__256f79f6_08cc_4db9_821d_e92e"/>
      <w:bookmarkStart w:id="659" w:name="_LINE__30_9c6fb411_9a8f_4f88_80ea_8f1c05"/>
      <w:bookmarkStart w:id="660" w:name="_STATUTE_NUMBER__0aaf5726_a109_4b90_88b3"/>
      <w:bookmarkEnd w:id="655"/>
      <w:bookmarkEnd w:id="656"/>
      <w:bookmarkEnd w:id="652"/>
      <w:bookmarkEnd w:id="657"/>
      <w:bookmarkEnd w:id="658"/>
      <w:r>
        <w:rPr>
          <w:rFonts w:eastAsia="Arial" w:cs="Arial" w:ascii="Arial" w:hAnsi="Arial"/>
          <w:u w:val="single"/>
        </w:rPr>
        <w:t>B</w:t>
      </w:r>
      <w:bookmarkEnd w:id="660"/>
      <w:r>
        <w:rPr>
          <w:rFonts w:eastAsia="Arial" w:cs="Arial" w:ascii="Arial" w:hAnsi="Arial"/>
          <w:u w:val="single"/>
        </w:rPr>
        <w:t xml:space="preserve">.  </w:t>
      </w:r>
      <w:bookmarkStart w:id="661" w:name="_STATUTE_CONTENT__fff0e601_01a0_4abc_ae7"/>
      <w:r>
        <w:rPr>
          <w:rFonts w:eastAsia="Arial" w:cs="Arial" w:ascii="Arial" w:hAnsi="Arial"/>
          <w:u w:val="single"/>
        </w:rPr>
        <w:t xml:space="preserve">That is participating in net energy billing and that meets the requirements of Title </w:t>
      </w:r>
      <w:bookmarkStart w:id="662" w:name="_LINE__31_a5aab82f_ef52_4a03_bfdd_c354ff"/>
      <w:bookmarkEnd w:id="659"/>
      <w:r>
        <w:rPr>
          <w:rFonts w:eastAsia="Arial" w:cs="Arial" w:ascii="Arial" w:hAnsi="Arial"/>
          <w:u w:val="single"/>
        </w:rPr>
        <w:t>35-A, section 3209-A, subsection 7.</w:t>
      </w:r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STATUTE_SS__70f7ff04_7ede_4f35_b99f_3a3"/>
      <w:bookmarkStart w:id="664" w:name="_PAR__7_6980975d_68ac_4cd9_9bab_09fc3fee"/>
      <w:bookmarkStart w:id="665" w:name="_STATUTE_P__256f79f6_08cc_4db9_821d_e92e"/>
      <w:bookmarkStart w:id="666" w:name="_PAR__8_49a958ca_6f46_4404_8134_f13a1aa7"/>
      <w:bookmarkStart w:id="667" w:name="_STATUTE_SS__4d04fa10_d238_431f_85d4_94b"/>
      <w:bookmarkStart w:id="668" w:name="_LINE__32_aff67823_1d51_4a06_8bc2_57d72f"/>
      <w:bookmarkStart w:id="669" w:name="_STATUTE_NUMBER__8a52f2f2_193d_433f_a1a2"/>
      <w:bookmarkEnd w:id="663"/>
      <w:bookmarkEnd w:id="664"/>
      <w:bookmarkEnd w:id="665"/>
      <w:bookmarkEnd w:id="661"/>
      <w:bookmarkEnd w:id="666"/>
      <w:bookmarkEnd w:id="667"/>
      <w:r>
        <w:rPr>
          <w:rFonts w:eastAsia="Arial" w:cs="Arial" w:ascii="Arial" w:hAnsi="Arial"/>
          <w:b/>
          <w:u w:val="single"/>
        </w:rPr>
        <w:t>6</w:t>
      </w:r>
      <w:bookmarkEnd w:id="669"/>
      <w:r>
        <w:rPr>
          <w:rFonts w:eastAsia="Arial" w:cs="Arial" w:ascii="Arial" w:hAnsi="Arial"/>
          <w:b/>
          <w:u w:val="single"/>
        </w:rPr>
        <w:t xml:space="preserve">. </w:t>
      </w:r>
      <w:bookmarkStart w:id="670" w:name="_STATUTE_HEADNOTE__2a6c7651_50d3_4983_b3"/>
      <w:r>
        <w:rPr>
          <w:rFonts w:eastAsia="Arial" w:cs="Arial" w:ascii="Arial" w:hAnsi="Arial"/>
          <w:b/>
          <w:u w:val="single"/>
        </w:rPr>
        <w:t>Powers of the 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671" w:name="_STATUTE_CONTENT__8b7dd98b_e57a_4fc6_9fb"/>
      <w:bookmarkEnd w:id="670"/>
      <w:r>
        <w:rPr>
          <w:rFonts w:eastAsia="Arial" w:cs="Arial" w:ascii="Arial" w:hAnsi="Arial"/>
          <w:u w:val="single"/>
        </w:rPr>
        <w:t xml:space="preserve">The commissioner shall implement and administer </w:t>
      </w:r>
      <w:bookmarkStart w:id="672" w:name="_LINE__33_f2a0cc11_495d_498f_8617_4af70f"/>
      <w:bookmarkEnd w:id="668"/>
      <w:r>
        <w:rPr>
          <w:rFonts w:eastAsia="Arial" w:cs="Arial" w:ascii="Arial" w:hAnsi="Arial"/>
          <w:u w:val="single"/>
        </w:rPr>
        <w:t xml:space="preserve">this chapter and may adopt rules consistent with the requirements of this chapter.  Rules </w:t>
      </w:r>
      <w:bookmarkStart w:id="673" w:name="_LINE__34_4141f4d0_dfd7_4b6d_9009_5ccacc"/>
      <w:bookmarkEnd w:id="672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674" w:name="_LINE__35_9ef6634e_40b3_402d_909f_c7c5fd"/>
      <w:bookmarkEnd w:id="673"/>
      <w:r>
        <w:rPr>
          <w:rFonts w:eastAsia="Arial" w:cs="Arial" w:ascii="Arial" w:hAnsi="Arial"/>
          <w:u w:val="single"/>
        </w:rPr>
        <w:t>375, subchapter 2-A.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BILL_SECTION__3a2710b2_88ec_4277_900a_5"/>
      <w:bookmarkStart w:id="676" w:name="_PROCESSED_CHANGE__dbef2a5e_79fc_49c3_8b"/>
      <w:bookmarkStart w:id="677" w:name="_STATUTE_C__de743f2b_db12_49c7_84e1_a375"/>
      <w:bookmarkStart w:id="678" w:name="_STATUTE_S__d048662b_edf8_4594_880e_7262"/>
      <w:bookmarkStart w:id="679" w:name="_PAR__8_49a958ca_6f46_4404_8134_f13a1aa7"/>
      <w:bookmarkStart w:id="680" w:name="_STATUTE_SS__4d04fa10_d238_431f_85d4_94b"/>
      <w:bookmarkStart w:id="681" w:name="_PAR__9_c96176e3_4e39_4a8c_82e0_0039a74f"/>
      <w:bookmarkStart w:id="682" w:name="_BILL_SECTION_HEADER__2025c242_e9f3_4e12"/>
      <w:bookmarkStart w:id="683" w:name="_BILL_SECTION__1b4a443b_a142_4f76_93ea_7"/>
      <w:bookmarkStart w:id="684" w:name="_LINE__36_e9481f79_b1fc_472f_9b73_3f859a"/>
      <w:bookmarkEnd w:id="675"/>
      <w:bookmarkEnd w:id="676"/>
      <w:bookmarkEnd w:id="677"/>
      <w:bookmarkEnd w:id="678"/>
      <w:bookmarkEnd w:id="679"/>
      <w:bookmarkEnd w:id="680"/>
      <w:bookmarkEnd w:id="671"/>
      <w:bookmarkEnd w:id="681"/>
      <w:bookmarkEnd w:id="682"/>
      <w:bookmarkEnd w:id="683"/>
      <w:r>
        <w:rPr>
          <w:rFonts w:eastAsia="Arial" w:cs="Arial" w:ascii="Arial" w:hAnsi="Arial"/>
          <w:b/>
          <w:sz w:val="24"/>
        </w:rPr>
        <w:t xml:space="preserve">Sec. </w:t>
      </w:r>
      <w:bookmarkStart w:id="685" w:name="_BILL_SECTION_NUMBER__4d597160_c4d2_4436"/>
      <w:r>
        <w:rPr>
          <w:rFonts w:eastAsia="Arial" w:cs="Arial" w:ascii="Arial" w:hAnsi="Arial"/>
          <w:b/>
          <w:sz w:val="24"/>
        </w:rPr>
        <w:t>8</w:t>
      </w:r>
      <w:bookmarkEnd w:id="685"/>
      <w:r>
        <w:rPr>
          <w:rFonts w:eastAsia="Arial" w:cs="Arial" w:ascii="Arial" w:hAnsi="Arial"/>
          <w:b/>
          <w:sz w:val="24"/>
        </w:rPr>
        <w:t>.  35-A MRSA §3209-A, sub-§7,</w:t>
      </w:r>
      <w:r>
        <w:rPr>
          <w:rFonts w:eastAsia="Arial" w:cs="Arial" w:ascii="Arial" w:hAnsi="Arial"/>
        </w:rPr>
        <w:t xml:space="preserve"> as enacted by PL 2021, c. 370, §1 and </w:t>
      </w:r>
      <w:bookmarkStart w:id="686" w:name="_LINE__37_986ee917_7d44_4ed4_b13f_48882e"/>
      <w:bookmarkEnd w:id="684"/>
      <w:r>
        <w:rPr>
          <w:rFonts w:eastAsia="Arial" w:cs="Arial" w:ascii="Arial" w:hAnsi="Arial"/>
        </w:rPr>
        <w:t>reallocated by RR 2021, c. 1, Pt. A, §37, is reallocated to 35-A MRSA §3209-A, sub-§8.</w:t>
      </w:r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PAR__9_c96176e3_4e39_4a8c_82e0_0039a74f"/>
      <w:bookmarkStart w:id="688" w:name="_BILL_SECTION_HEADER__2025c242_e9f3_4e12"/>
      <w:bookmarkStart w:id="689" w:name="_BILL_SECTION__1b4a443b_a142_4f76_93ea_7"/>
      <w:bookmarkStart w:id="690" w:name="_BILL_SECTION__d0bd64ca_bb9b_4f39_9069_9"/>
      <w:bookmarkStart w:id="691" w:name="_PAR__10_afe546ba_4668_4267_808b_69e6dc6"/>
      <w:bookmarkStart w:id="692" w:name="_BILL_SECTION_HEADER__c95f6149_1628_4599"/>
      <w:bookmarkStart w:id="693" w:name="_LINE__38_1244e381_00e6_4990_bfdb_deac88"/>
      <w:bookmarkEnd w:id="687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b/>
          <w:sz w:val="24"/>
        </w:rPr>
        <w:t xml:space="preserve">Sec. </w:t>
      </w:r>
      <w:bookmarkStart w:id="694" w:name="_BILL_SECTION_NUMBER__73da5e6f_e500_4338"/>
      <w:r>
        <w:rPr>
          <w:rFonts w:eastAsia="Arial" w:cs="Arial" w:ascii="Arial" w:hAnsi="Arial"/>
          <w:b/>
          <w:sz w:val="24"/>
        </w:rPr>
        <w:t>9</w:t>
      </w:r>
      <w:bookmarkEnd w:id="694"/>
      <w:r>
        <w:rPr>
          <w:rFonts w:eastAsia="Arial" w:cs="Arial" w:ascii="Arial" w:hAnsi="Arial"/>
          <w:b/>
          <w:sz w:val="24"/>
        </w:rPr>
        <w:t>.  35-A MRSA §3210-G, sub-§1,</w:t>
      </w:r>
      <w:r>
        <w:rPr>
          <w:rFonts w:eastAsia="Arial" w:cs="Arial" w:ascii="Arial" w:hAnsi="Arial"/>
        </w:rPr>
        <w:t xml:space="preserve"> as enacted by PL 2019, c. 477, §2, is </w:t>
      </w:r>
      <w:bookmarkStart w:id="695" w:name="_LINE__39_49a877ff_bbb0_4bb6_89a3_aeee8b"/>
      <w:bookmarkEnd w:id="693"/>
      <w:r>
        <w:rPr>
          <w:rFonts w:eastAsia="Arial" w:cs="Arial" w:ascii="Arial" w:hAnsi="Arial"/>
        </w:rPr>
        <w:t>amended to read:</w:t>
      </w:r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10_afe546ba_4668_4267_808b_69e6dc6"/>
      <w:bookmarkStart w:id="697" w:name="_BILL_SECTION_HEADER__c95f6149_1628_4599"/>
      <w:bookmarkStart w:id="698" w:name="_STATUTE_SS__d93d2c19_e1b6_428b_a233_5c8"/>
      <w:bookmarkStart w:id="699" w:name="_PAR__11_88beda57_369c_4ea2_8289_698108a"/>
      <w:bookmarkStart w:id="700" w:name="_LINE__40_a2b599f1_8d08_4434_a0bf_85ac04"/>
      <w:bookmarkStart w:id="701" w:name="_STATUTE_NUMBER__49d950b9_9885_459b_a412"/>
      <w:bookmarkEnd w:id="696"/>
      <w:bookmarkEnd w:id="697"/>
      <w:bookmarkEnd w:id="698"/>
      <w:bookmarkEnd w:id="699"/>
      <w:r>
        <w:rPr>
          <w:rFonts w:eastAsia="Arial" w:cs="Arial" w:ascii="Arial" w:hAnsi="Arial"/>
          <w:b/>
        </w:rPr>
        <w:t>1</w:t>
      </w:r>
      <w:bookmarkEnd w:id="701"/>
      <w:r>
        <w:rPr>
          <w:rFonts w:eastAsia="Arial" w:cs="Arial" w:ascii="Arial" w:hAnsi="Arial"/>
          <w:b/>
        </w:rPr>
        <w:t xml:space="preserve">.  </w:t>
      </w:r>
      <w:bookmarkStart w:id="702" w:name="_STATUTE_HEADNOTE__a63e0ad3_4cc9_46d7_bb"/>
      <w:r>
        <w:rPr>
          <w:rFonts w:eastAsia="Arial" w:cs="Arial" w:ascii="Arial" w:hAnsi="Arial"/>
          <w:b/>
        </w:rPr>
        <w:t>Competitive procurement.</w:t>
      </w:r>
      <w:bookmarkEnd w:id="7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3" w:name="_STATUTE_CONTENT__859b425c_fa7e_44ef_b16"/>
      <w:r>
        <w:rPr>
          <w:rFonts w:eastAsia="Arial" w:cs="Arial" w:ascii="Arial" w:hAnsi="Arial"/>
        </w:rPr>
        <w:t xml:space="preserve">The commission shall conduct </w:t>
      </w:r>
      <w:bookmarkStart w:id="704" w:name="_PROCESSED_CHANGE__6ee2a30c_c37e_4250_a1"/>
      <w:r>
        <w:rPr>
          <w:rFonts w:eastAsia="Arial" w:cs="Arial" w:ascii="Arial" w:hAnsi="Arial"/>
          <w:strike/>
        </w:rPr>
        <w:t>2</w:t>
      </w:r>
      <w:bookmarkEnd w:id="704"/>
      <w:r>
        <w:rPr>
          <w:rFonts w:eastAsia="Arial" w:cs="Arial" w:ascii="Arial" w:hAnsi="Arial"/>
        </w:rPr>
        <w:t xml:space="preserve"> competitive </w:t>
      </w:r>
      <w:bookmarkStart w:id="705" w:name="_LINE__41_e0139004_8b50_4650_ba8e_90e087"/>
      <w:bookmarkEnd w:id="700"/>
      <w:r>
        <w:rPr>
          <w:rFonts w:eastAsia="Arial" w:cs="Arial" w:ascii="Arial" w:hAnsi="Arial"/>
        </w:rPr>
        <w:t>solicitations in order to select Class IA resources for contracts under this section.</w:t>
      </w:r>
      <w:bookmarkEnd w:id="703"/>
      <w:bookmarkEnd w:id="7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6" w:name="_PAR__11_88beda57_369c_4ea2_8289_698108a"/>
      <w:bookmarkStart w:id="707" w:name="_STATUTE_P__eac42584_e836_40eb_b8e0_c951"/>
      <w:bookmarkStart w:id="708" w:name="_PAR__12_f324d942_9a9a_4010_acf5_dd9c656"/>
      <w:bookmarkStart w:id="709" w:name="_LINE__42_fc89a55b_e671_4207_a688_f1bd28"/>
      <w:bookmarkStart w:id="710" w:name="_STATUTE_NUMBER__b0faa2ad_d3fd_4359_8106"/>
      <w:bookmarkEnd w:id="706"/>
      <w:bookmarkEnd w:id="707"/>
      <w:r>
        <w:rPr>
          <w:rFonts w:eastAsia="Arial" w:cs="Arial" w:ascii="Arial" w:hAnsi="Arial"/>
        </w:rPr>
        <w:t>A</w:t>
      </w:r>
      <w:bookmarkEnd w:id="710"/>
      <w:r>
        <w:rPr>
          <w:rFonts w:eastAsia="Arial" w:cs="Arial" w:ascii="Arial" w:hAnsi="Arial"/>
        </w:rPr>
        <w:t xml:space="preserve">.  </w:t>
      </w:r>
      <w:bookmarkStart w:id="711" w:name="_STATUTE_CONTENT__ed01f197_4a31_4816_bd5"/>
      <w:r>
        <w:rPr>
          <w:rFonts w:eastAsia="Arial" w:cs="Arial" w:ascii="Arial" w:hAnsi="Arial"/>
        </w:rPr>
        <w:t xml:space="preserve">Through competitive solicitations under this section, the commission shall procure </w:t>
      </w:r>
      <w:bookmarkStart w:id="712" w:name="_LINE__43_0791b9ba_ba74_4cb7_96d3_e5b296"/>
      <w:bookmarkEnd w:id="709"/>
      <w:r>
        <w:rPr>
          <w:rFonts w:eastAsia="Arial" w:cs="Arial" w:ascii="Arial" w:hAnsi="Arial"/>
        </w:rPr>
        <w:t xml:space="preserve">an amount of energy or renewable energy credits from Class IA resources that is equal </w:t>
      </w:r>
      <w:bookmarkStart w:id="713" w:name="_PAGE__6_8ff3a991_b36b_483c_bc0d_812ebf1"/>
      <w:bookmarkStart w:id="714" w:name="_PAR__1_4c2d4711_3a6a_4b30_b595_f7257952"/>
      <w:bookmarkStart w:id="715" w:name="_LINE__1_a4277c0a_d033_45a2_99ad_a71fb97"/>
      <w:bookmarkStart w:id="716" w:name="_PAGE_SPLIT__a39bc115_2816_4589_afbe_26e"/>
      <w:bookmarkEnd w:id="588"/>
      <w:bookmarkEnd w:id="708"/>
      <w:bookmarkEnd w:id="712"/>
      <w:r>
        <w:rPr>
          <w:rFonts w:eastAsia="Arial" w:cs="Arial" w:ascii="Arial" w:hAnsi="Arial"/>
        </w:rPr>
        <w:t>t</w:t>
      </w:r>
      <w:bookmarkEnd w:id="716"/>
      <w:r>
        <w:rPr>
          <w:rFonts w:eastAsia="Arial" w:cs="Arial" w:ascii="Arial" w:hAnsi="Arial"/>
        </w:rPr>
        <w:t xml:space="preserve">o 14% of retail electricity sales in this State for the period from January 1, 2018 to </w:t>
      </w:r>
      <w:bookmarkStart w:id="717" w:name="_LINE__2_c984e056_ffa7_48ec_8668_4129100"/>
      <w:bookmarkEnd w:id="715"/>
      <w:r>
        <w:rPr>
          <w:rFonts w:eastAsia="Arial" w:cs="Arial" w:ascii="Arial" w:hAnsi="Arial"/>
        </w:rPr>
        <w:t>December 31, 2018, as determined by the commission.</w:t>
      </w:r>
      <w:bookmarkEnd w:id="711"/>
      <w:bookmarkEnd w:id="7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8" w:name="_PAR__2_a2cae07c_67dc_4f71_ad1f_00fa6463"/>
      <w:bookmarkStart w:id="719" w:name="_STATUTE_SP__19240c0e_080d_4737_b3c5_7e0"/>
      <w:bookmarkStart w:id="720" w:name="_LINE__3_64600a01_89e2_47ec_b6bf_a0308bf"/>
      <w:bookmarkEnd w:id="714"/>
      <w:bookmarkEnd w:id="718"/>
      <w:bookmarkEnd w:id="719"/>
      <w:r>
        <w:rPr>
          <w:rFonts w:eastAsia="Arial" w:cs="Arial" w:ascii="Arial" w:hAnsi="Arial"/>
        </w:rPr>
        <w:t>(</w:t>
      </w:r>
      <w:bookmarkStart w:id="721" w:name="_STATUTE_NUMBER__0fd00f8c_f03f_434a_ac0c"/>
      <w:r>
        <w:rPr>
          <w:rFonts w:eastAsia="Arial" w:cs="Arial" w:ascii="Arial" w:hAnsi="Arial"/>
        </w:rPr>
        <w:t>1</w:t>
      </w:r>
      <w:bookmarkEnd w:id="721"/>
      <w:r>
        <w:rPr>
          <w:rFonts w:eastAsia="Arial" w:cs="Arial" w:ascii="Arial" w:hAnsi="Arial"/>
        </w:rPr>
        <w:t xml:space="preserve">)  </w:t>
      </w:r>
      <w:bookmarkStart w:id="722" w:name="_STATUTE_CONTENT__5bc7aceb_3166_47dd_9e2"/>
      <w:r>
        <w:rPr>
          <w:rFonts w:eastAsia="Arial" w:cs="Arial" w:ascii="Arial" w:hAnsi="Arial"/>
        </w:rPr>
        <w:t xml:space="preserve">The commission shall initiate a first competitive solicitation and ensure that </w:t>
      </w:r>
      <w:bookmarkStart w:id="723" w:name="_LINE__4_7622d7c3_6034_4d0f_ac66_720881c"/>
      <w:bookmarkEnd w:id="720"/>
      <w:r>
        <w:rPr>
          <w:rFonts w:eastAsia="Arial" w:cs="Arial" w:ascii="Arial" w:hAnsi="Arial"/>
        </w:rPr>
        <w:t xml:space="preserve">solicitation results in the approval of contracts by December 31, 2020 for energy </w:t>
      </w:r>
      <w:bookmarkStart w:id="724" w:name="_LINE__5_b6654713_90c2_48d3_8aae_f6defce"/>
      <w:bookmarkEnd w:id="723"/>
      <w:r>
        <w:rPr>
          <w:rFonts w:eastAsia="Arial" w:cs="Arial" w:ascii="Arial" w:hAnsi="Arial"/>
        </w:rPr>
        <w:t xml:space="preserve">or renewable energy credits equal to at least 7% of retail electricity sales for the </w:t>
      </w:r>
      <w:bookmarkStart w:id="725" w:name="_LINE__6_9af4c3bd_8d71_404e_83f5_1689401"/>
      <w:bookmarkEnd w:id="724"/>
      <w:r>
        <w:rPr>
          <w:rFonts w:eastAsia="Arial" w:cs="Arial" w:ascii="Arial" w:hAnsi="Arial"/>
        </w:rPr>
        <w:t xml:space="preserve">period from January 1, 2018 to December 31, 2018, as determined by the </w:t>
      </w:r>
      <w:bookmarkStart w:id="726" w:name="_LINE__7_e667e5a5_3a0b_4eee_bda3_3bb7622"/>
      <w:bookmarkEnd w:id="725"/>
      <w:r>
        <w:rPr>
          <w:rFonts w:eastAsia="Arial" w:cs="Arial" w:ascii="Arial" w:hAnsi="Arial"/>
        </w:rPr>
        <w:t xml:space="preserve">commission. If the commission determines that contracts for an amount greater </w:t>
      </w:r>
      <w:bookmarkStart w:id="727" w:name="_LINE__8_5182a8df_7d74_46e2_9218_5847cd4"/>
      <w:bookmarkEnd w:id="726"/>
      <w:r>
        <w:rPr>
          <w:rFonts w:eastAsia="Arial" w:cs="Arial" w:ascii="Arial" w:hAnsi="Arial"/>
        </w:rPr>
        <w:t xml:space="preserve">than 7% of retail electricity sales will provide financial benefits to ratepayers, it </w:t>
      </w:r>
      <w:bookmarkStart w:id="728" w:name="_LINE__9_fceb761d_8e39_497d_aab0_841c0a3"/>
      <w:bookmarkEnd w:id="727"/>
      <w:r>
        <w:rPr>
          <w:rFonts w:eastAsia="Arial" w:cs="Arial" w:ascii="Arial" w:hAnsi="Arial"/>
        </w:rPr>
        <w:t xml:space="preserve">may approve contracts by December 31, 2020 for up to 10% of retail electricity </w:t>
      </w:r>
      <w:bookmarkStart w:id="729" w:name="_LINE__10_c9292aea_9451_4b3e_a1eb_b54056"/>
      <w:bookmarkEnd w:id="728"/>
      <w:r>
        <w:rPr>
          <w:rFonts w:eastAsia="Arial" w:cs="Arial" w:ascii="Arial" w:hAnsi="Arial"/>
        </w:rPr>
        <w:t>sales.</w:t>
      </w:r>
      <w:bookmarkEnd w:id="722"/>
      <w:bookmarkEnd w:id="7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0" w:name="_PAR__2_a2cae07c_67dc_4f71_ad1f_00fa6463"/>
      <w:bookmarkStart w:id="731" w:name="_STATUTE_SP__19240c0e_080d_4737_b3c5_7e0"/>
      <w:bookmarkStart w:id="732" w:name="_PAR__3_d054825f_3bb4_4447_a8bf_9736dfa6"/>
      <w:bookmarkStart w:id="733" w:name="_STATUTE_SP__f4b61810_642a_4967_a259_000"/>
      <w:bookmarkStart w:id="734" w:name="_LINE__11_a21f25d1_fa5d_4737_ad00_3489bf"/>
      <w:bookmarkEnd w:id="730"/>
      <w:bookmarkEnd w:id="731"/>
      <w:bookmarkEnd w:id="732"/>
      <w:bookmarkEnd w:id="733"/>
      <w:r>
        <w:rPr>
          <w:rFonts w:eastAsia="Arial" w:cs="Arial" w:ascii="Arial" w:hAnsi="Arial"/>
        </w:rPr>
        <w:t>(</w:t>
      </w:r>
      <w:bookmarkStart w:id="735" w:name="_STATUTE_NUMBER__90517b87_c3a3_42f2_8c44"/>
      <w:r>
        <w:rPr>
          <w:rFonts w:eastAsia="Arial" w:cs="Arial" w:ascii="Arial" w:hAnsi="Arial"/>
        </w:rPr>
        <w:t>2</w:t>
      </w:r>
      <w:bookmarkEnd w:id="735"/>
      <w:r>
        <w:rPr>
          <w:rFonts w:eastAsia="Arial" w:cs="Arial" w:ascii="Arial" w:hAnsi="Arial"/>
        </w:rPr>
        <w:t xml:space="preserve">)  </w:t>
      </w:r>
      <w:bookmarkStart w:id="736" w:name="_STATUTE_CONTENT__2a0ffbb5_0ab5_456e_9c8"/>
      <w:r>
        <w:rPr>
          <w:rFonts w:eastAsia="Arial" w:cs="Arial" w:ascii="Arial" w:hAnsi="Arial"/>
        </w:rPr>
        <w:t xml:space="preserve">No later than January 15, 2021, the commission shall initiate a 2nd competitive </w:t>
      </w:r>
      <w:bookmarkStart w:id="737" w:name="_LINE__12_c085643b_d35b_491f_b1be_92764f"/>
      <w:bookmarkEnd w:id="734"/>
      <w:r>
        <w:rPr>
          <w:rFonts w:eastAsia="Arial" w:cs="Arial" w:ascii="Arial" w:hAnsi="Arial"/>
        </w:rPr>
        <w:t xml:space="preserve">solicitation for an amount of energy or renewable energy credits equal to the </w:t>
      </w:r>
      <w:bookmarkStart w:id="738" w:name="_LINE__13_e34da9b4_1176_47c4_a95d_b42bb1"/>
      <w:bookmarkEnd w:id="737"/>
      <w:r>
        <w:rPr>
          <w:rFonts w:eastAsia="Arial" w:cs="Arial" w:ascii="Arial" w:hAnsi="Arial"/>
        </w:rPr>
        <w:t xml:space="preserve">difference between 14% of retail electricity sales and the amount approved in </w:t>
      </w:r>
      <w:bookmarkStart w:id="739" w:name="_LINE__14_99078716_1004_4ca4_8c98_472dde"/>
      <w:bookmarkEnd w:id="738"/>
      <w:r>
        <w:rPr>
          <w:rFonts w:eastAsia="Arial" w:cs="Arial" w:ascii="Arial" w:hAnsi="Arial"/>
        </w:rPr>
        <w:t>contracts by December 31, 2020.</w:t>
      </w:r>
      <w:bookmarkEnd w:id="736"/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STATUTE_P__eac42584_e836_40eb_b8e0_c951"/>
      <w:bookmarkStart w:id="741" w:name="_PAR__3_d054825f_3bb4_4447_a8bf_9736dfa6"/>
      <w:bookmarkStart w:id="742" w:name="_STATUTE_SP__f4b61810_642a_4967_a259_000"/>
      <w:bookmarkStart w:id="743" w:name="_PAR__4_88b64a15_78db_4ecd_bf0b_7c0fdc80"/>
      <w:bookmarkStart w:id="744" w:name="_STATUTE_P__cd0214d2_12c7_441d_ab0f_fea1"/>
      <w:bookmarkStart w:id="745" w:name="_LINE__15_4b45a05d_cb12_4320_95ff_39874c"/>
      <w:bookmarkStart w:id="746" w:name="_STATUTE_NUMBER__dfafe23c_fa3b_4c56_880b"/>
      <w:bookmarkEnd w:id="740"/>
      <w:bookmarkEnd w:id="741"/>
      <w:bookmarkEnd w:id="742"/>
      <w:bookmarkEnd w:id="743"/>
      <w:bookmarkEnd w:id="744"/>
      <w:r>
        <w:rPr>
          <w:rFonts w:eastAsia="Arial" w:cs="Arial" w:ascii="Arial" w:hAnsi="Arial"/>
        </w:rPr>
        <w:t>B</w:t>
      </w:r>
      <w:bookmarkEnd w:id="746"/>
      <w:r>
        <w:rPr>
          <w:rFonts w:eastAsia="Arial" w:cs="Arial" w:ascii="Arial" w:hAnsi="Arial"/>
        </w:rPr>
        <w:t xml:space="preserve">.  </w:t>
      </w:r>
      <w:bookmarkStart w:id="747" w:name="_STATUTE_CONTENT__3126e7f8_8066_46a3_adb"/>
      <w:r>
        <w:rPr>
          <w:rFonts w:eastAsia="Arial" w:cs="Arial" w:ascii="Arial" w:hAnsi="Arial"/>
        </w:rPr>
        <w:t xml:space="preserve">To the extent sufficient resources are available, 75% of the energy or renewable </w:t>
      </w:r>
      <w:bookmarkStart w:id="748" w:name="_LINE__16_f15bf63b_0456_41d9_937f_c3290f"/>
      <w:bookmarkEnd w:id="745"/>
      <w:r>
        <w:rPr>
          <w:rFonts w:eastAsia="Arial" w:cs="Arial" w:ascii="Arial" w:hAnsi="Arial"/>
        </w:rPr>
        <w:t xml:space="preserve">energy credits contracted under this section must come from Class IA resources that </w:t>
      </w:r>
      <w:bookmarkStart w:id="749" w:name="_LINE__17_c011df9d_e3f6_4c8c_8a3a_e61514"/>
      <w:bookmarkEnd w:id="748"/>
      <w:r>
        <w:rPr>
          <w:rFonts w:eastAsia="Arial" w:cs="Arial" w:ascii="Arial" w:hAnsi="Arial"/>
        </w:rPr>
        <w:t xml:space="preserve">begin commercial operations after June 30, 2019 and 25% must come from Class IA </w:t>
      </w:r>
      <w:bookmarkStart w:id="750" w:name="_LINE__18_b4f4b784_9c3c_4f5f_8a9a_76d5ea"/>
      <w:bookmarkEnd w:id="749"/>
      <w:r>
        <w:rPr>
          <w:rFonts w:eastAsia="Arial" w:cs="Arial" w:ascii="Arial" w:hAnsi="Arial"/>
        </w:rPr>
        <w:t>resources that began commercial operations on or prior to June 30, 2019.</w:t>
      </w:r>
      <w:bookmarkEnd w:id="747"/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1" w:name="_PAR__4_88b64a15_78db_4ecd_bf0b_7c0fdc80"/>
      <w:bookmarkStart w:id="752" w:name="_STATUTE_P__cd0214d2_12c7_441d_ab0f_fea1"/>
      <w:bookmarkStart w:id="753" w:name="_STATUTE_P__f85a7cee_213e_4008_8aab_9f16"/>
      <w:bookmarkStart w:id="754" w:name="_PAR__5_225adbf1_f8ec_4e98_8875_b1fdeb10"/>
      <w:bookmarkStart w:id="755" w:name="_LINE__19_31c10c36_177a_44de_be06_4f41b0"/>
      <w:bookmarkStart w:id="756" w:name="_STATUTE_NUMBER__6665cd28_fb74_40a4_9e8e"/>
      <w:bookmarkEnd w:id="751"/>
      <w:bookmarkEnd w:id="752"/>
      <w:bookmarkEnd w:id="753"/>
      <w:bookmarkEnd w:id="754"/>
      <w:r>
        <w:rPr>
          <w:rFonts w:eastAsia="Arial" w:cs="Arial" w:ascii="Arial" w:hAnsi="Arial"/>
        </w:rPr>
        <w:t>C</w:t>
      </w:r>
      <w:bookmarkEnd w:id="756"/>
      <w:r>
        <w:rPr>
          <w:rFonts w:eastAsia="Arial" w:cs="Arial" w:ascii="Arial" w:hAnsi="Arial"/>
        </w:rPr>
        <w:t xml:space="preserve">.  </w:t>
      </w:r>
      <w:bookmarkStart w:id="757" w:name="_STATUTE_CONTENT__53ed3bdd_0e88_4919_887"/>
      <w:r>
        <w:rPr>
          <w:rFonts w:eastAsia="Arial" w:cs="Arial" w:ascii="Arial" w:hAnsi="Arial"/>
        </w:rPr>
        <w:t xml:space="preserve">In conducting a solicitation and selecting Class IA resources for contracts under </w:t>
      </w:r>
      <w:bookmarkStart w:id="758" w:name="_LINE__20_684c37d2_b65d_49ba_96d3_0bcc37"/>
      <w:bookmarkEnd w:id="755"/>
      <w:r>
        <w:rPr>
          <w:rFonts w:eastAsia="Arial" w:cs="Arial" w:ascii="Arial" w:hAnsi="Arial"/>
        </w:rPr>
        <w:t xml:space="preserve">this section, the commission shall weigh the benefits to ratepayers and the benefits to </w:t>
      </w:r>
      <w:bookmarkStart w:id="759" w:name="_LINE__21_8da7a219_ff66_41df_b1e7_dc85dd"/>
      <w:bookmarkEnd w:id="758"/>
      <w:r>
        <w:rPr>
          <w:rFonts w:eastAsia="Arial" w:cs="Arial" w:ascii="Arial" w:hAnsi="Arial"/>
        </w:rPr>
        <w:t>the State's economy as follows:</w:t>
      </w:r>
      <w:bookmarkEnd w:id="757"/>
      <w:bookmarkEnd w:id="7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0" w:name="_PAR__5_225adbf1_f8ec_4e98_8875_b1fdeb10"/>
      <w:bookmarkStart w:id="761" w:name="_PAR__6_71fd8838_864e_45b6_b524_475f8870"/>
      <w:bookmarkStart w:id="762" w:name="_STATUTE_SP__c1663b30_0e6e_4cd4_8507_bb5"/>
      <w:bookmarkStart w:id="763" w:name="_LINE__22_85165eef_3949_44da_9c14_cbd5a8"/>
      <w:bookmarkEnd w:id="760"/>
      <w:bookmarkEnd w:id="761"/>
      <w:bookmarkEnd w:id="762"/>
      <w:r>
        <w:rPr>
          <w:rFonts w:eastAsia="Arial" w:cs="Arial" w:ascii="Arial" w:hAnsi="Arial"/>
        </w:rPr>
        <w:t>(</w:t>
      </w:r>
      <w:bookmarkStart w:id="764" w:name="_STATUTE_NUMBER__c874eb12_7cd5_444c_bc46"/>
      <w:r>
        <w:rPr>
          <w:rFonts w:eastAsia="Arial" w:cs="Arial" w:ascii="Arial" w:hAnsi="Arial"/>
        </w:rPr>
        <w:t>1</w:t>
      </w:r>
      <w:bookmarkEnd w:id="764"/>
      <w:r>
        <w:rPr>
          <w:rFonts w:eastAsia="Arial" w:cs="Arial" w:ascii="Arial" w:hAnsi="Arial"/>
        </w:rPr>
        <w:t xml:space="preserve">)  </w:t>
      </w:r>
      <w:bookmarkStart w:id="765" w:name="_STATUTE_CONTENT__65e0e02a_e2a0_497d_9ff"/>
      <w:r>
        <w:rPr>
          <w:rFonts w:eastAsia="Arial" w:cs="Arial" w:ascii="Arial" w:hAnsi="Arial"/>
        </w:rPr>
        <w:t>A weight of 70% must be given to the benefits to ratepayers; and</w:t>
      </w:r>
      <w:bookmarkEnd w:id="763"/>
      <w:bookmarkEnd w:id="7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6" w:name="_PAR__6_71fd8838_864e_45b6_b524_475f8870"/>
      <w:bookmarkStart w:id="767" w:name="_STATUTE_SP__c1663b30_0e6e_4cd4_8507_bb5"/>
      <w:bookmarkStart w:id="768" w:name="_STATUTE_SP__6655950c_5e9a_483a_8e13_4e5"/>
      <w:bookmarkStart w:id="769" w:name="_PAR__7_df9b2f76_19d9_4c2f_9466_e5733c5c"/>
      <w:bookmarkStart w:id="770" w:name="_LINE__23_4ad46e70_3ddd_40af_8f15_56d911"/>
      <w:bookmarkEnd w:id="766"/>
      <w:bookmarkEnd w:id="767"/>
      <w:bookmarkEnd w:id="768"/>
      <w:bookmarkEnd w:id="769"/>
      <w:r>
        <w:rPr>
          <w:rFonts w:eastAsia="Arial" w:cs="Arial" w:ascii="Arial" w:hAnsi="Arial"/>
        </w:rPr>
        <w:t>(</w:t>
      </w:r>
      <w:bookmarkStart w:id="771" w:name="_STATUTE_NUMBER__50d88866_ec32_41c7_ada1"/>
      <w:r>
        <w:rPr>
          <w:rFonts w:eastAsia="Arial" w:cs="Arial" w:ascii="Arial" w:hAnsi="Arial"/>
        </w:rPr>
        <w:t>2</w:t>
      </w:r>
      <w:bookmarkEnd w:id="771"/>
      <w:r>
        <w:rPr>
          <w:rFonts w:eastAsia="Arial" w:cs="Arial" w:ascii="Arial" w:hAnsi="Arial"/>
        </w:rPr>
        <w:t xml:space="preserve">)  </w:t>
      </w:r>
      <w:bookmarkStart w:id="772" w:name="_STATUTE_CONTENT__e73b5a56_dba2_4727_af6"/>
      <w:r>
        <w:rPr>
          <w:rFonts w:eastAsia="Arial" w:cs="Arial" w:ascii="Arial" w:hAnsi="Arial"/>
        </w:rPr>
        <w:t xml:space="preserve">A weight of 30% must be given to benefits to the economy, which may include, </w:t>
      </w:r>
      <w:bookmarkStart w:id="773" w:name="_LINE__24_9fc633df_a2f2_42cb_91d5_29e0b5"/>
      <w:bookmarkEnd w:id="770"/>
      <w:r>
        <w:rPr>
          <w:rFonts w:eastAsia="Arial" w:cs="Arial" w:ascii="Arial" w:hAnsi="Arial"/>
        </w:rPr>
        <w:t>but are not limited to:</w:t>
      </w:r>
      <w:bookmarkEnd w:id="772"/>
      <w:bookmarkEnd w:id="7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74" w:name="_PAR__7_df9b2f76_19d9_4c2f_9466_e5733c5c"/>
      <w:bookmarkStart w:id="775" w:name="_PAR__8_c86b9e65_960f_40c3_91b3_4716b54a"/>
      <w:bookmarkStart w:id="776" w:name="_STATUTE_D__be8fa6fa_77b1_4053_9e45_e92b"/>
      <w:bookmarkStart w:id="777" w:name="_LINE__25_dcbe39c6_b163_4b7a_84d7_0dc04e"/>
      <w:bookmarkEnd w:id="774"/>
      <w:bookmarkEnd w:id="775"/>
      <w:bookmarkEnd w:id="776"/>
      <w:r>
        <w:rPr>
          <w:rFonts w:eastAsia="Arial" w:cs="Arial" w:ascii="Arial" w:hAnsi="Arial"/>
        </w:rPr>
        <w:t>(</w:t>
      </w:r>
      <w:bookmarkStart w:id="778" w:name="_STATUTE_NUMBER__dc8568eb_0f92_41fc_993a"/>
      <w:r>
        <w:rPr>
          <w:rFonts w:eastAsia="Arial" w:cs="Arial" w:ascii="Arial" w:hAnsi="Arial"/>
        </w:rPr>
        <w:t>a</w:t>
      </w:r>
      <w:bookmarkEnd w:id="778"/>
      <w:r>
        <w:rPr>
          <w:rFonts w:eastAsia="Arial" w:cs="Arial" w:ascii="Arial" w:hAnsi="Arial"/>
        </w:rPr>
        <w:t xml:space="preserve">)  </w:t>
      </w:r>
      <w:bookmarkStart w:id="779" w:name="_STATUTE_CONTENT__a6147a0d_f267_47af_a8c"/>
      <w:r>
        <w:rPr>
          <w:rFonts w:eastAsia="Arial" w:cs="Arial" w:ascii="Arial" w:hAnsi="Arial"/>
        </w:rPr>
        <w:t xml:space="preserve">Capital investments by the Class IA resource to improve long-term </w:t>
      </w:r>
      <w:bookmarkStart w:id="780" w:name="_LINE__26_4587e660_0216_4161_b93f_fe3a7d"/>
      <w:bookmarkEnd w:id="777"/>
      <w:r>
        <w:rPr>
          <w:rFonts w:eastAsia="Arial" w:cs="Arial" w:ascii="Arial" w:hAnsi="Arial"/>
        </w:rPr>
        <w:t>viability of an existing facility;</w:t>
      </w:r>
      <w:bookmarkEnd w:id="779"/>
      <w:bookmarkEnd w:id="78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1" w:name="_PAR__8_c86b9e65_960f_40c3_91b3_4716b54a"/>
      <w:bookmarkStart w:id="782" w:name="_STATUTE_D__be8fa6fa_77b1_4053_9e45_e92b"/>
      <w:bookmarkStart w:id="783" w:name="_PAR__9_9c911658_e55c_45aa_b3cd_16fbb91a"/>
      <w:bookmarkStart w:id="784" w:name="_STATUTE_D__c5f756fa_b219_48e1_bc63_ad2f"/>
      <w:bookmarkStart w:id="785" w:name="_LINE__27_1e85f0bf_ec2c_49d3_81a7_3d141c"/>
      <w:bookmarkEnd w:id="781"/>
      <w:bookmarkEnd w:id="782"/>
      <w:bookmarkEnd w:id="783"/>
      <w:bookmarkEnd w:id="784"/>
      <w:r>
        <w:rPr>
          <w:rFonts w:eastAsia="Arial" w:cs="Arial" w:ascii="Arial" w:hAnsi="Arial"/>
        </w:rPr>
        <w:t>(</w:t>
      </w:r>
      <w:bookmarkStart w:id="786" w:name="_STATUTE_NUMBER__a88474a3_96e9_428a_91a7"/>
      <w:r>
        <w:rPr>
          <w:rFonts w:eastAsia="Arial" w:cs="Arial" w:ascii="Arial" w:hAnsi="Arial"/>
        </w:rPr>
        <w:t>b</w:t>
      </w:r>
      <w:bookmarkEnd w:id="786"/>
      <w:r>
        <w:rPr>
          <w:rFonts w:eastAsia="Arial" w:cs="Arial" w:ascii="Arial" w:hAnsi="Arial"/>
        </w:rPr>
        <w:t xml:space="preserve">)  </w:t>
      </w:r>
      <w:bookmarkStart w:id="787" w:name="_STATUTE_CONTENT__1ba0ef7f_6593_419f_87e"/>
      <w:r>
        <w:rPr>
          <w:rFonts w:eastAsia="Arial" w:cs="Arial" w:ascii="Arial" w:hAnsi="Arial"/>
        </w:rPr>
        <w:t>Payments by the Class IA resource for the harvest of wood fuel;</w:t>
      </w:r>
      <w:bookmarkEnd w:id="785"/>
      <w:bookmarkEnd w:id="7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8" w:name="_PAR__9_9c911658_e55c_45aa_b3cd_16fbb91a"/>
      <w:bookmarkStart w:id="789" w:name="_STATUTE_D__c5f756fa_b219_48e1_bc63_ad2f"/>
      <w:bookmarkStart w:id="790" w:name="_PAR__10_c825cc9c_9cfd_4d79_bf78_6d8dd15"/>
      <w:bookmarkStart w:id="791" w:name="_STATUTE_D__776959d9_ad13_4255_a8f1_81c4"/>
      <w:bookmarkStart w:id="792" w:name="_LINE__28_3a76d841_65e1_4402_92b9_b49d23"/>
      <w:bookmarkEnd w:id="788"/>
      <w:bookmarkEnd w:id="789"/>
      <w:bookmarkEnd w:id="790"/>
      <w:bookmarkEnd w:id="791"/>
      <w:r>
        <w:rPr>
          <w:rFonts w:eastAsia="Arial" w:cs="Arial" w:ascii="Arial" w:hAnsi="Arial"/>
        </w:rPr>
        <w:t>(</w:t>
      </w:r>
      <w:bookmarkStart w:id="793" w:name="_STATUTE_NUMBER__2c2ab2f0_dffb_423c_882f"/>
      <w:r>
        <w:rPr>
          <w:rFonts w:eastAsia="Arial" w:cs="Arial" w:ascii="Arial" w:hAnsi="Arial"/>
        </w:rPr>
        <w:t>c</w:t>
      </w:r>
      <w:bookmarkEnd w:id="793"/>
      <w:r>
        <w:rPr>
          <w:rFonts w:eastAsia="Arial" w:cs="Arial" w:ascii="Arial" w:hAnsi="Arial"/>
        </w:rPr>
        <w:t xml:space="preserve">)  </w:t>
      </w:r>
      <w:bookmarkStart w:id="794" w:name="_STATUTE_CONTENT__3f56c873_1e64_4f18_a29"/>
      <w:r>
        <w:rPr>
          <w:rFonts w:eastAsia="Arial" w:cs="Arial" w:ascii="Arial" w:hAnsi="Arial"/>
        </w:rPr>
        <w:t>Employment resulting from the Class IA resource;</w:t>
      </w:r>
      <w:bookmarkEnd w:id="792"/>
      <w:bookmarkEnd w:id="7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5" w:name="_PAR__10_c825cc9c_9cfd_4d79_bf78_6d8dd15"/>
      <w:bookmarkStart w:id="796" w:name="_STATUTE_D__776959d9_ad13_4255_a8f1_81c4"/>
      <w:bookmarkStart w:id="797" w:name="_PAR__11_cdb4c7b4_4146_48e5_a828_3b6c4bd"/>
      <w:bookmarkStart w:id="798" w:name="_STATUTE_D__e306bbe4_8ffc_4e57_b263_b9b1"/>
      <w:bookmarkStart w:id="799" w:name="_LINE__29_17a84d5c_d36f_4c1d_83da_c248aa"/>
      <w:bookmarkEnd w:id="795"/>
      <w:bookmarkEnd w:id="796"/>
      <w:bookmarkEnd w:id="797"/>
      <w:bookmarkEnd w:id="798"/>
      <w:r>
        <w:rPr>
          <w:rFonts w:eastAsia="Arial" w:cs="Arial" w:ascii="Arial" w:hAnsi="Arial"/>
        </w:rPr>
        <w:t>(</w:t>
      </w:r>
      <w:bookmarkStart w:id="800" w:name="_STATUTE_NUMBER__e92060cb_8e48_4d99_b729"/>
      <w:r>
        <w:rPr>
          <w:rFonts w:eastAsia="Arial" w:cs="Arial" w:ascii="Arial" w:hAnsi="Arial"/>
        </w:rPr>
        <w:t>d</w:t>
      </w:r>
      <w:bookmarkEnd w:id="800"/>
      <w:r>
        <w:rPr>
          <w:rFonts w:eastAsia="Arial" w:cs="Arial" w:ascii="Arial" w:hAnsi="Arial"/>
        </w:rPr>
        <w:t xml:space="preserve">)  </w:t>
      </w:r>
      <w:bookmarkStart w:id="801" w:name="_STATUTE_CONTENT__0ca2746c_2e04_4b2c_98e"/>
      <w:r>
        <w:rPr>
          <w:rFonts w:eastAsia="Arial" w:cs="Arial" w:ascii="Arial" w:hAnsi="Arial"/>
        </w:rPr>
        <w:t xml:space="preserve">Payments by the Class IA resource to a host community, whether or not </w:t>
      </w:r>
      <w:bookmarkStart w:id="802" w:name="_LINE__30_4e74e264_56f1_4c0f_8249_b96abc"/>
      <w:bookmarkEnd w:id="799"/>
      <w:r>
        <w:rPr>
          <w:rFonts w:eastAsia="Arial" w:cs="Arial" w:ascii="Arial" w:hAnsi="Arial"/>
        </w:rPr>
        <w:t>required by law or rule;</w:t>
      </w:r>
      <w:bookmarkEnd w:id="801"/>
      <w:bookmarkEnd w:id="8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3" w:name="_PAR__11_cdb4c7b4_4146_48e5_a828_3b6c4bd"/>
      <w:bookmarkStart w:id="804" w:name="_STATUTE_D__e306bbe4_8ffc_4e57_b263_b9b1"/>
      <w:bookmarkStart w:id="805" w:name="_PAR__12_ed7efaaa_0114_4753_a1a9_328c1d9"/>
      <w:bookmarkStart w:id="806" w:name="_STATUTE_D__e91be69a_43ef_4e43_970e_93b1"/>
      <w:bookmarkStart w:id="807" w:name="_LINE__31_07d702bb_29ff_4e5c_9210_4cd15d"/>
      <w:bookmarkEnd w:id="803"/>
      <w:bookmarkEnd w:id="804"/>
      <w:bookmarkEnd w:id="805"/>
      <w:bookmarkEnd w:id="806"/>
      <w:r>
        <w:rPr>
          <w:rFonts w:eastAsia="Arial" w:cs="Arial" w:ascii="Arial" w:hAnsi="Arial"/>
        </w:rPr>
        <w:t>(</w:t>
      </w:r>
      <w:bookmarkStart w:id="808" w:name="_STATUTE_NUMBER__443a4685_c2a0_4cee_a536"/>
      <w:r>
        <w:rPr>
          <w:rFonts w:eastAsia="Arial" w:cs="Arial" w:ascii="Arial" w:hAnsi="Arial"/>
        </w:rPr>
        <w:t>e</w:t>
      </w:r>
      <w:bookmarkEnd w:id="808"/>
      <w:r>
        <w:rPr>
          <w:rFonts w:eastAsia="Arial" w:cs="Arial" w:ascii="Arial" w:hAnsi="Arial"/>
        </w:rPr>
        <w:t xml:space="preserve">)  </w:t>
      </w:r>
      <w:bookmarkStart w:id="809" w:name="_STATUTE_CONTENT__ad6157ea_9d3c_449c_b21"/>
      <w:r>
        <w:rPr>
          <w:rFonts w:eastAsia="Arial" w:cs="Arial" w:ascii="Arial" w:hAnsi="Arial"/>
        </w:rPr>
        <w:t>Excise, income, property and sales taxes paid by the Class IA resource;</w:t>
      </w:r>
      <w:bookmarkEnd w:id="807"/>
      <w:bookmarkEnd w:id="8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0" w:name="_PAR__12_ed7efaaa_0114_4753_a1a9_328c1d9"/>
      <w:bookmarkStart w:id="811" w:name="_STATUTE_D__e91be69a_43ef_4e43_970e_93b1"/>
      <w:bookmarkStart w:id="812" w:name="_PAR__13_1b44c00c_9fed_4f4f_93a4_2e132ba"/>
      <w:bookmarkStart w:id="813" w:name="_STATUTE_D__dc67b3ea_1c3c_4a3f_86d1_15e3"/>
      <w:bookmarkStart w:id="814" w:name="_LINE__32_62cbc5cd_feb7_4148_a1f1_960cdf"/>
      <w:bookmarkEnd w:id="810"/>
      <w:bookmarkEnd w:id="811"/>
      <w:bookmarkEnd w:id="812"/>
      <w:bookmarkEnd w:id="813"/>
      <w:r>
        <w:rPr>
          <w:rFonts w:eastAsia="Arial" w:cs="Arial" w:ascii="Arial" w:hAnsi="Arial"/>
        </w:rPr>
        <w:t>(</w:t>
      </w:r>
      <w:bookmarkStart w:id="815" w:name="_STATUTE_NUMBER__67a49680_7b61_4d4a_b762"/>
      <w:r>
        <w:rPr>
          <w:rFonts w:eastAsia="Arial" w:cs="Arial" w:ascii="Arial" w:hAnsi="Arial"/>
        </w:rPr>
        <w:t>f</w:t>
      </w:r>
      <w:bookmarkEnd w:id="815"/>
      <w:r>
        <w:rPr>
          <w:rFonts w:eastAsia="Arial" w:cs="Arial" w:ascii="Arial" w:hAnsi="Arial"/>
        </w:rPr>
        <w:t xml:space="preserve">)  </w:t>
      </w:r>
      <w:bookmarkStart w:id="816" w:name="_STATUTE_CONTENT__3e7a289b_fda5_4ef8_bd6"/>
      <w:r>
        <w:rPr>
          <w:rFonts w:eastAsia="Arial" w:cs="Arial" w:ascii="Arial" w:hAnsi="Arial"/>
        </w:rPr>
        <w:t xml:space="preserve">Purchases of goods and services by the Class IA resource; </w:t>
      </w:r>
      <w:bookmarkStart w:id="817" w:name="_PROCESSED_CHANGE__f28868d5_c876_4506_8c"/>
      <w:r>
        <w:rPr>
          <w:rFonts w:eastAsia="Arial" w:cs="Arial" w:ascii="Arial" w:hAnsi="Arial"/>
          <w:strike/>
        </w:rPr>
        <w:t>and</w:t>
      </w:r>
      <w:bookmarkEnd w:id="814"/>
      <w:bookmarkEnd w:id="816"/>
      <w:bookmarkEnd w:id="8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8" w:name="_PAR__13_1b44c00c_9fed_4f4f_93a4_2e132ba"/>
      <w:bookmarkStart w:id="819" w:name="_STATUTE_D__dc67b3ea_1c3c_4a3f_86d1_15e3"/>
      <w:bookmarkStart w:id="820" w:name="_PAR__14_a9a64d70_3b83_47f2_802c_0d28379"/>
      <w:bookmarkStart w:id="821" w:name="_STATUTE_D__635ce53f_031a_49c7_b100_ab9b"/>
      <w:bookmarkStart w:id="822" w:name="_LINE__33_76cb8d32_3d71_40ee_87c9_b4a96e"/>
      <w:bookmarkEnd w:id="818"/>
      <w:bookmarkEnd w:id="819"/>
      <w:bookmarkEnd w:id="820"/>
      <w:bookmarkEnd w:id="821"/>
      <w:r>
        <w:rPr>
          <w:rFonts w:eastAsia="Arial" w:cs="Arial" w:ascii="Arial" w:hAnsi="Arial"/>
        </w:rPr>
        <w:t>(</w:t>
      </w:r>
      <w:bookmarkStart w:id="823" w:name="_STATUTE_NUMBER__65e87dbe_9e87_4ed0_889a"/>
      <w:r>
        <w:rPr>
          <w:rFonts w:eastAsia="Arial" w:cs="Arial" w:ascii="Arial" w:hAnsi="Arial"/>
        </w:rPr>
        <w:t>g</w:t>
      </w:r>
      <w:bookmarkEnd w:id="823"/>
      <w:r>
        <w:rPr>
          <w:rFonts w:eastAsia="Arial" w:cs="Arial" w:ascii="Arial" w:hAnsi="Arial"/>
        </w:rPr>
        <w:t xml:space="preserve">)  </w:t>
      </w:r>
      <w:bookmarkStart w:id="824" w:name="_STATUTE_CONTENT__3ca687a9_5c05_4109_a1a"/>
      <w:r>
        <w:rPr>
          <w:rFonts w:eastAsia="Arial" w:cs="Arial" w:ascii="Arial" w:hAnsi="Arial"/>
        </w:rPr>
        <w:t>Avoided emissions resulting from the operation of the Class IA resource</w:t>
      </w:r>
      <w:bookmarkStart w:id="825" w:name="_PROCESSED_CHANGE__1928f751_9cf3_471b_85"/>
      <w:r>
        <w:rPr>
          <w:rFonts w:eastAsia="Arial" w:cs="Arial" w:ascii="Arial" w:hAnsi="Arial"/>
          <w:strike/>
        </w:rPr>
        <w:t>.</w:t>
      </w:r>
      <w:bookmarkStart w:id="826" w:name="_PROCESSED_CHANGE__7202b7aa_5b56_46a7_a0"/>
      <w:bookmarkEnd w:id="825"/>
      <w:r>
        <w:rPr>
          <w:rFonts w:eastAsia="Arial" w:cs="Arial" w:ascii="Arial" w:hAnsi="Arial"/>
          <w:u w:val="single"/>
        </w:rPr>
        <w:t>;</w:t>
      </w:r>
      <w:bookmarkEnd w:id="822"/>
      <w:bookmarkEnd w:id="824"/>
      <w:bookmarkEnd w:id="8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7" w:name="_PAR__14_a9a64d70_3b83_47f2_802c_0d28379"/>
      <w:bookmarkStart w:id="828" w:name="_STATUTE_D__635ce53f_031a_49c7_b100_ab9b"/>
      <w:bookmarkStart w:id="829" w:name="_PROCESSED_CHANGE__d9c9c90f_b08c_43b0_a2"/>
      <w:bookmarkStart w:id="830" w:name="_STATUTE_D__e48062ed_e633_44d5_83d2_5b4d"/>
      <w:bookmarkStart w:id="831" w:name="_PAR__15_5b8c6039_dfde_473e_b712_244b1c3"/>
      <w:bookmarkStart w:id="832" w:name="_LINE__34_da5af5d6_63fb_4181_8d73_f622b2"/>
      <w:bookmarkEnd w:id="827"/>
      <w:bookmarkEnd w:id="828"/>
      <w:bookmarkEnd w:id="829"/>
      <w:bookmarkEnd w:id="830"/>
      <w:bookmarkEnd w:id="831"/>
      <w:r>
        <w:rPr>
          <w:rFonts w:eastAsia="Arial" w:cs="Arial" w:ascii="Arial" w:hAnsi="Arial"/>
          <w:u w:val="single"/>
        </w:rPr>
        <w:t>(</w:t>
      </w:r>
      <w:bookmarkStart w:id="833" w:name="_STATUTE_NUMBER__c9f234f7_10c6_4cd0_872d"/>
      <w:r>
        <w:rPr>
          <w:rFonts w:eastAsia="Arial" w:cs="Arial" w:ascii="Arial" w:hAnsi="Arial"/>
          <w:u w:val="single"/>
        </w:rPr>
        <w:t>h</w:t>
      </w:r>
      <w:bookmarkEnd w:id="833"/>
      <w:r>
        <w:rPr>
          <w:rFonts w:eastAsia="Arial" w:cs="Arial" w:ascii="Arial" w:hAnsi="Arial"/>
          <w:u w:val="single"/>
        </w:rPr>
        <w:t xml:space="preserve">)  </w:t>
      </w:r>
      <w:bookmarkStart w:id="834" w:name="_STATUTE_CONTENT__1f60a8b2_9a15_4245_8dd"/>
      <w:r>
        <w:rPr>
          <w:rFonts w:eastAsia="Arial" w:cs="Arial" w:ascii="Arial" w:hAnsi="Arial"/>
          <w:u w:val="single"/>
        </w:rPr>
        <w:t xml:space="preserve">For an assisted project, with respect to additional requests for bids or </w:t>
      </w:r>
      <w:bookmarkStart w:id="835" w:name="_LINE__35_b49e2443_2fbb_496c_8e36_693936"/>
      <w:bookmarkEnd w:id="832"/>
      <w:r>
        <w:rPr>
          <w:rFonts w:eastAsia="Arial" w:cs="Arial" w:ascii="Arial" w:hAnsi="Arial"/>
          <w:u w:val="single"/>
        </w:rPr>
        <w:t xml:space="preserve">proposals initiated by the commission pursuant to this section for energy or </w:t>
      </w:r>
      <w:bookmarkStart w:id="836" w:name="_LINE__36_01ecaea3_b6a6_469b_b501_68e0b0"/>
      <w:bookmarkEnd w:id="835"/>
      <w:r>
        <w:rPr>
          <w:rFonts w:eastAsia="Arial" w:cs="Arial" w:ascii="Arial" w:hAnsi="Arial"/>
          <w:u w:val="single"/>
        </w:rPr>
        <w:t xml:space="preserve">renewable energy credits after January 1, 2023, including bids or proposals </w:t>
      </w:r>
      <w:bookmarkStart w:id="837" w:name="_LINE__37_c9d95381_976b_42dd_9203_5233b3"/>
      <w:bookmarkEnd w:id="836"/>
      <w:r>
        <w:rPr>
          <w:rFonts w:eastAsia="Arial" w:cs="Arial" w:ascii="Arial" w:hAnsi="Arial"/>
          <w:u w:val="single"/>
        </w:rPr>
        <w:t xml:space="preserve">that supplement a process started on or before January 1, 2023, whether the </w:t>
      </w:r>
      <w:bookmarkStart w:id="838" w:name="_LINE__38_04f49994_7dcd_4f5f_9fe1_2dff71"/>
      <w:bookmarkEnd w:id="837"/>
      <w:r>
        <w:rPr>
          <w:rFonts w:eastAsia="Arial" w:cs="Arial" w:ascii="Arial" w:hAnsi="Arial"/>
          <w:u w:val="single"/>
        </w:rPr>
        <w:t xml:space="preserve">Class IA resource has entered into a project labor agreement with a labor </w:t>
      </w:r>
      <w:bookmarkStart w:id="839" w:name="_LINE__39_1c59b53c_70b1_4967_bce3_3994de"/>
      <w:bookmarkEnd w:id="838"/>
      <w:r>
        <w:rPr>
          <w:rFonts w:eastAsia="Arial" w:cs="Arial" w:ascii="Arial" w:hAnsi="Arial"/>
          <w:u w:val="single"/>
        </w:rPr>
        <w:t xml:space="preserve">organization to supply construction workers in all crafts needed for the assisted </w:t>
      </w:r>
      <w:bookmarkStart w:id="840" w:name="_LINE__40_949757ff_db35_42c2_b56e_dccd17"/>
      <w:bookmarkEnd w:id="839"/>
      <w:r>
        <w:rPr>
          <w:rFonts w:eastAsia="Arial" w:cs="Arial" w:ascii="Arial" w:hAnsi="Arial"/>
          <w:u w:val="single"/>
        </w:rPr>
        <w:t xml:space="preserve">project where the assisted project is located. For purposes of this division, a </w:t>
      </w:r>
      <w:bookmarkStart w:id="841" w:name="_LINE__41_3ab4648c_4a91_482b_bba8_ef7f8b"/>
      <w:bookmarkEnd w:id="840"/>
      <w:r>
        <w:rPr>
          <w:rFonts w:eastAsia="Arial" w:cs="Arial" w:ascii="Arial" w:hAnsi="Arial"/>
          <w:u w:val="single"/>
        </w:rPr>
        <w:t>project labor agreement must contain provisions that:</w:t>
      </w:r>
      <w:bookmarkEnd w:id="84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42" w:name="_PAR__15_5b8c6039_dfde_473e_b712_244b1c3"/>
      <w:bookmarkStart w:id="843" w:name="_PAGE__7_584de9d8_afed_495f_bf0a_cd258e3"/>
      <w:bookmarkStart w:id="844" w:name="_PAR__1_8cbedb76_0cd2_4df4_9331_4949eca2"/>
      <w:bookmarkStart w:id="845" w:name="_STATUTE_SD__ed5fcd3a_287c_4820_accc_a10"/>
      <w:bookmarkStart w:id="846" w:name="_LINE__1_dfe2ff7e_39f8_4538_bd0d_f33cf37"/>
      <w:bookmarkEnd w:id="713"/>
      <w:bookmarkEnd w:id="842"/>
      <w:bookmarkEnd w:id="834"/>
      <w:bookmarkEnd w:id="843"/>
      <w:bookmarkEnd w:id="844"/>
      <w:bookmarkEnd w:id="845"/>
      <w:r>
        <w:rPr>
          <w:rFonts w:eastAsia="Arial" w:cs="Arial" w:ascii="Arial" w:hAnsi="Arial"/>
          <w:u w:val="single"/>
        </w:rPr>
        <w:t>(</w:t>
      </w:r>
      <w:bookmarkStart w:id="847" w:name="_STATUTE_NUMBER__ab9882d5_fb67_4902_9c11"/>
      <w:r>
        <w:rPr>
          <w:rFonts w:eastAsia="Arial" w:cs="Arial" w:ascii="Arial" w:hAnsi="Arial"/>
          <w:u w:val="single"/>
        </w:rPr>
        <w:t>i</w:t>
      </w:r>
      <w:bookmarkEnd w:id="847"/>
      <w:r>
        <w:rPr>
          <w:rFonts w:eastAsia="Arial" w:cs="Arial" w:ascii="Arial" w:hAnsi="Arial"/>
          <w:u w:val="single"/>
        </w:rPr>
        <w:t xml:space="preserve">)  </w:t>
      </w:r>
      <w:bookmarkStart w:id="848" w:name="_STATUTE_CONTENT__3e323c14_2a16_413f_bd7"/>
      <w:r>
        <w:rPr>
          <w:rFonts w:eastAsia="Arial" w:cs="Arial" w:ascii="Arial" w:hAnsi="Arial"/>
          <w:u w:val="single"/>
        </w:rPr>
        <w:t xml:space="preserve">Bind all contractors and subcontractors on the assisted project to the </w:t>
      </w:r>
      <w:bookmarkStart w:id="849" w:name="_LINE__2_cde69bcb_d190_405e_8a2b_1e9bb79"/>
      <w:bookmarkEnd w:id="846"/>
      <w:r>
        <w:rPr>
          <w:rFonts w:eastAsia="Arial" w:cs="Arial" w:ascii="Arial" w:hAnsi="Arial"/>
          <w:u w:val="single"/>
        </w:rPr>
        <w:t xml:space="preserve">project labor agreement through the inclusion of appropriate specifications </w:t>
      </w:r>
      <w:bookmarkStart w:id="850" w:name="_LINE__3_8090c3b5_05ea_4b4f_b52f_e126a76"/>
      <w:bookmarkEnd w:id="849"/>
      <w:r>
        <w:rPr>
          <w:rFonts w:eastAsia="Arial" w:cs="Arial" w:ascii="Arial" w:hAnsi="Arial"/>
          <w:u w:val="single"/>
        </w:rPr>
        <w:t>in all relevant solicitation provisions and contract documents;</w:t>
      </w:r>
      <w:bookmarkEnd w:id="85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51" w:name="_PAR__1_8cbedb76_0cd2_4df4_9331_4949eca2"/>
      <w:bookmarkStart w:id="852" w:name="_STATUTE_SD__ed5fcd3a_287c_4820_accc_a10"/>
      <w:bookmarkStart w:id="853" w:name="_PAR__2_a44ccade_c40c_43b1_b411_ea71f4a3"/>
      <w:bookmarkStart w:id="854" w:name="_STATUTE_SD__af174382_839e_44d1_a2b9_2a9"/>
      <w:bookmarkStart w:id="855" w:name="_LINE__4_e68a725c_7918_4536_9384_a27fefb"/>
      <w:bookmarkEnd w:id="851"/>
      <w:bookmarkEnd w:id="852"/>
      <w:bookmarkEnd w:id="848"/>
      <w:bookmarkEnd w:id="853"/>
      <w:bookmarkEnd w:id="854"/>
      <w:r>
        <w:rPr>
          <w:rFonts w:eastAsia="Arial" w:cs="Arial" w:ascii="Arial" w:hAnsi="Arial"/>
          <w:u w:val="single"/>
        </w:rPr>
        <w:t>(</w:t>
      </w:r>
      <w:bookmarkStart w:id="856" w:name="_STATUTE_NUMBER__508f3621_f3c3_4819_a0ee"/>
      <w:r>
        <w:rPr>
          <w:rFonts w:eastAsia="Arial" w:cs="Arial" w:ascii="Arial" w:hAnsi="Arial"/>
          <w:u w:val="single"/>
        </w:rPr>
        <w:t>ii</w:t>
      </w:r>
      <w:bookmarkEnd w:id="856"/>
      <w:r>
        <w:rPr>
          <w:rFonts w:eastAsia="Arial" w:cs="Arial" w:ascii="Arial" w:hAnsi="Arial"/>
          <w:u w:val="single"/>
        </w:rPr>
        <w:t xml:space="preserve">)  </w:t>
      </w:r>
      <w:bookmarkStart w:id="857" w:name="_STATUTE_CONTENT__291c63e1_f09a_4561_b3c"/>
      <w:r>
        <w:rPr>
          <w:rFonts w:eastAsia="Arial" w:cs="Arial" w:ascii="Arial" w:hAnsi="Arial"/>
          <w:u w:val="single"/>
        </w:rPr>
        <w:t xml:space="preserve">Allow all contractors and subcontractors to compete for contracts and </w:t>
      </w:r>
      <w:bookmarkStart w:id="858" w:name="_LINE__5_2696ebda_7055_4011_ada8_585f46b"/>
      <w:bookmarkEnd w:id="855"/>
      <w:r>
        <w:rPr>
          <w:rFonts w:eastAsia="Arial" w:cs="Arial" w:ascii="Arial" w:hAnsi="Arial"/>
          <w:u w:val="single"/>
        </w:rPr>
        <w:t xml:space="preserve">subcontracts on the assisted project without regard to whether they are </w:t>
      </w:r>
      <w:bookmarkStart w:id="859" w:name="_LINE__6_e2a1a30c_00d9_4d3b_bec5_8a21231"/>
      <w:bookmarkEnd w:id="858"/>
      <w:r>
        <w:rPr>
          <w:rFonts w:eastAsia="Arial" w:cs="Arial" w:ascii="Arial" w:hAnsi="Arial"/>
          <w:u w:val="single"/>
        </w:rPr>
        <w:t>otherwise parties to collective bargaining agreements;</w:t>
      </w:r>
      <w:bookmarkEnd w:id="85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60" w:name="_PAR__2_a44ccade_c40c_43b1_b411_ea71f4a3"/>
      <w:bookmarkStart w:id="861" w:name="_STATUTE_SD__af174382_839e_44d1_a2b9_2a9"/>
      <w:bookmarkStart w:id="862" w:name="_PAR__3_755922b6_f61f_45de_bc89_7749e2f2"/>
      <w:bookmarkStart w:id="863" w:name="_STATUTE_SD__24f9a224_5539_4ff6_82f1_75d"/>
      <w:bookmarkStart w:id="864" w:name="_LINE__7_329ed48e_7409_4e03_ae5f_eba62d4"/>
      <w:bookmarkEnd w:id="860"/>
      <w:bookmarkEnd w:id="861"/>
      <w:bookmarkEnd w:id="857"/>
      <w:bookmarkEnd w:id="862"/>
      <w:bookmarkEnd w:id="863"/>
      <w:r>
        <w:rPr>
          <w:rFonts w:eastAsia="Arial" w:cs="Arial" w:ascii="Arial" w:hAnsi="Arial"/>
          <w:u w:val="single"/>
        </w:rPr>
        <w:t>(</w:t>
      </w:r>
      <w:bookmarkStart w:id="865" w:name="_STATUTE_NUMBER__ac358390_8c48_46ed_b9dd"/>
      <w:r>
        <w:rPr>
          <w:rFonts w:eastAsia="Arial" w:cs="Arial" w:ascii="Arial" w:hAnsi="Arial"/>
          <w:u w:val="single"/>
        </w:rPr>
        <w:t>iii</w:t>
      </w:r>
      <w:bookmarkEnd w:id="865"/>
      <w:r>
        <w:rPr>
          <w:rFonts w:eastAsia="Arial" w:cs="Arial" w:ascii="Arial" w:hAnsi="Arial"/>
          <w:u w:val="single"/>
        </w:rPr>
        <w:t xml:space="preserve">)  </w:t>
      </w:r>
      <w:bookmarkStart w:id="866" w:name="_STATUTE_CONTENT__58809432_50ec_41ca_b7b"/>
      <w:r>
        <w:rPr>
          <w:rFonts w:eastAsia="Arial" w:cs="Arial" w:ascii="Arial" w:hAnsi="Arial"/>
          <w:u w:val="single"/>
        </w:rPr>
        <w:t xml:space="preserve">Establish uniform terms and conditions of employment for all </w:t>
      </w:r>
      <w:bookmarkStart w:id="867" w:name="_LINE__8_d621531e_f981_487e_a2e3_b0cfa40"/>
      <w:bookmarkEnd w:id="864"/>
      <w:r>
        <w:rPr>
          <w:rFonts w:eastAsia="Arial" w:cs="Arial" w:ascii="Arial" w:hAnsi="Arial"/>
          <w:u w:val="single"/>
        </w:rPr>
        <w:t>construction craft workers employed on the assisted project;</w:t>
      </w:r>
      <w:bookmarkEnd w:id="86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68" w:name="_PAR__3_755922b6_f61f_45de_bc89_7749e2f2"/>
      <w:bookmarkStart w:id="869" w:name="_STATUTE_SD__24f9a224_5539_4ff6_82f1_75d"/>
      <w:bookmarkStart w:id="870" w:name="_PAR__4_0aba4177_e405_4013_add8_efc4b029"/>
      <w:bookmarkStart w:id="871" w:name="_STATUTE_SD__b86c4c5f_4f48_4eea_90f8_420"/>
      <w:bookmarkStart w:id="872" w:name="_LINE__9_5c1717ff_75e9_40f5_a2cd_16215bc"/>
      <w:bookmarkEnd w:id="868"/>
      <w:bookmarkEnd w:id="869"/>
      <w:bookmarkEnd w:id="866"/>
      <w:bookmarkEnd w:id="870"/>
      <w:bookmarkEnd w:id="871"/>
      <w:r>
        <w:rPr>
          <w:rFonts w:eastAsia="Arial" w:cs="Arial" w:ascii="Arial" w:hAnsi="Arial"/>
          <w:u w:val="single"/>
        </w:rPr>
        <w:t>(</w:t>
      </w:r>
      <w:bookmarkStart w:id="873" w:name="_STATUTE_NUMBER__a7b47d4a_18bc_47ec_aa39"/>
      <w:r>
        <w:rPr>
          <w:rFonts w:eastAsia="Arial" w:cs="Arial" w:ascii="Arial" w:hAnsi="Arial"/>
          <w:u w:val="single"/>
        </w:rPr>
        <w:t>iv</w:t>
      </w:r>
      <w:bookmarkEnd w:id="873"/>
      <w:r>
        <w:rPr>
          <w:rFonts w:eastAsia="Arial" w:cs="Arial" w:ascii="Arial" w:hAnsi="Arial"/>
          <w:u w:val="single"/>
        </w:rPr>
        <w:t xml:space="preserve">)  </w:t>
      </w:r>
      <w:bookmarkStart w:id="874" w:name="_STATUTE_CONTENT__c47b81e7_bd8e_4867_9e1"/>
      <w:r>
        <w:rPr>
          <w:rFonts w:eastAsia="Arial" w:cs="Arial" w:ascii="Arial" w:hAnsi="Arial"/>
          <w:u w:val="single"/>
        </w:rPr>
        <w:t xml:space="preserve">Contain guarantees against strikes, lockouts and similar job </w:t>
      </w:r>
      <w:bookmarkStart w:id="875" w:name="_LINE__10_91089709_cd0a_44e8_a4be_42ac43"/>
      <w:bookmarkEnd w:id="872"/>
      <w:r>
        <w:rPr>
          <w:rFonts w:eastAsia="Arial" w:cs="Arial" w:ascii="Arial" w:hAnsi="Arial"/>
          <w:u w:val="single"/>
        </w:rPr>
        <w:t>disruptions; and</w:t>
      </w:r>
      <w:bookmarkEnd w:id="87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76" w:name="_PAR__4_0aba4177_e405_4013_add8_efc4b029"/>
      <w:bookmarkStart w:id="877" w:name="_STATUTE_SD__b86c4c5f_4f48_4eea_90f8_420"/>
      <w:bookmarkStart w:id="878" w:name="_PAR__5_6d632830_043a_4989_be34_23e5a65e"/>
      <w:bookmarkStart w:id="879" w:name="_STATUTE_SD__c2ff8364_db3e_4bcb_8c77_d24"/>
      <w:bookmarkStart w:id="880" w:name="_LINE__11_635a7d4a_5ea3_4db7_b985_16ab87"/>
      <w:bookmarkEnd w:id="876"/>
      <w:bookmarkEnd w:id="877"/>
      <w:bookmarkEnd w:id="874"/>
      <w:bookmarkEnd w:id="878"/>
      <w:bookmarkEnd w:id="879"/>
      <w:r>
        <w:rPr>
          <w:rFonts w:eastAsia="Arial" w:cs="Arial" w:ascii="Arial" w:hAnsi="Arial"/>
          <w:u w:val="single"/>
        </w:rPr>
        <w:t>(</w:t>
      </w:r>
      <w:bookmarkStart w:id="881" w:name="_STATUTE_NUMBER__a3c030cb_9d8c_4093_ba9a"/>
      <w:r>
        <w:rPr>
          <w:rFonts w:eastAsia="Arial" w:cs="Arial" w:ascii="Arial" w:hAnsi="Arial"/>
          <w:u w:val="single"/>
        </w:rPr>
        <w:t>v</w:t>
      </w:r>
      <w:bookmarkEnd w:id="881"/>
      <w:r>
        <w:rPr>
          <w:rFonts w:eastAsia="Arial" w:cs="Arial" w:ascii="Arial" w:hAnsi="Arial"/>
          <w:u w:val="single"/>
        </w:rPr>
        <w:t xml:space="preserve">)  </w:t>
      </w:r>
      <w:bookmarkStart w:id="882" w:name="_STATUTE_CONTENT__1a284733_c6db_49b7_aed"/>
      <w:r>
        <w:rPr>
          <w:rFonts w:eastAsia="Arial" w:cs="Arial" w:ascii="Arial" w:hAnsi="Arial"/>
          <w:u w:val="single"/>
        </w:rPr>
        <w:t xml:space="preserve">Set forth effective, prompt and mutually binding procedures for </w:t>
      </w:r>
      <w:bookmarkStart w:id="883" w:name="_LINE__12_14c9ccb2_b0a8_47c7_b254_3eaad1"/>
      <w:bookmarkEnd w:id="880"/>
      <w:r>
        <w:rPr>
          <w:rFonts w:eastAsia="Arial" w:cs="Arial" w:ascii="Arial" w:hAnsi="Arial"/>
          <w:u w:val="single"/>
        </w:rPr>
        <w:t xml:space="preserve">resolving labor disputes arising during the term of the project labor </w:t>
      </w:r>
      <w:bookmarkStart w:id="884" w:name="_LINE__13_655bdc95_145a_4733_beed_5cda5e"/>
      <w:bookmarkEnd w:id="883"/>
      <w:r>
        <w:rPr>
          <w:rFonts w:eastAsia="Arial" w:cs="Arial" w:ascii="Arial" w:hAnsi="Arial"/>
          <w:u w:val="single"/>
        </w:rPr>
        <w:t>agreement; and</w:t>
      </w:r>
      <w:bookmarkEnd w:id="8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5" w:name="_STATUTE_D__e48062ed_e633_44d5_83d2_5b4d"/>
      <w:bookmarkStart w:id="886" w:name="_PAR__5_6d632830_043a_4989_be34_23e5a65e"/>
      <w:bookmarkStart w:id="887" w:name="_STATUTE_SD__c2ff8364_db3e_4bcb_8c77_d24"/>
      <w:bookmarkStart w:id="888" w:name="_PAR__6_d80619cb_7f39_45c5_9c2d_e3b43237"/>
      <w:bookmarkStart w:id="889" w:name="_STATUTE_D__871f9555_6673_423f_ba48_4fcb"/>
      <w:bookmarkStart w:id="890" w:name="_LINE__14_fd80dfc7_582c_4109_a381_d2b38f"/>
      <w:bookmarkEnd w:id="885"/>
      <w:bookmarkEnd w:id="886"/>
      <w:bookmarkEnd w:id="887"/>
      <w:bookmarkEnd w:id="882"/>
      <w:bookmarkEnd w:id="888"/>
      <w:bookmarkEnd w:id="889"/>
      <w:r>
        <w:rPr>
          <w:rFonts w:eastAsia="Arial" w:cs="Arial" w:ascii="Arial" w:hAnsi="Arial"/>
          <w:u w:val="single"/>
        </w:rPr>
        <w:t>(</w:t>
      </w:r>
      <w:bookmarkStart w:id="891" w:name="_STATUTE_NUMBER__f161b1b3_c4f6_42cb_937e"/>
      <w:r>
        <w:rPr>
          <w:rFonts w:eastAsia="Arial" w:cs="Arial" w:ascii="Arial" w:hAnsi="Arial"/>
          <w:u w:val="single"/>
        </w:rPr>
        <w:t>i</w:t>
      </w:r>
      <w:bookmarkEnd w:id="891"/>
      <w:r>
        <w:rPr>
          <w:rFonts w:eastAsia="Arial" w:cs="Arial" w:ascii="Arial" w:hAnsi="Arial"/>
          <w:u w:val="single"/>
        </w:rPr>
        <w:t xml:space="preserve">)  </w:t>
      </w:r>
      <w:bookmarkStart w:id="892" w:name="_STATUTE_CONTENT__e64a475f_4455_4706_bb4"/>
      <w:r>
        <w:rPr>
          <w:rFonts w:eastAsia="Arial" w:cs="Arial" w:ascii="Arial" w:hAnsi="Arial"/>
          <w:u w:val="single"/>
        </w:rPr>
        <w:t xml:space="preserve">For an assisted project, whether a majority of the individuals working on </w:t>
      </w:r>
      <w:bookmarkStart w:id="893" w:name="_LINE__15_7ba9c8c9_820a_46b7_b8dc_5f38e1"/>
      <w:bookmarkEnd w:id="890"/>
      <w:r>
        <w:rPr>
          <w:rFonts w:eastAsia="Arial" w:cs="Arial" w:ascii="Arial" w:hAnsi="Arial"/>
          <w:u w:val="single"/>
        </w:rPr>
        <w:t xml:space="preserve">the assisted project are members of an entity that is employee-owned, </w:t>
      </w:r>
      <w:bookmarkStart w:id="894" w:name="_LINE__16_a5d2f655_a7c9_427c_9697_5365fe"/>
      <w:bookmarkEnd w:id="893"/>
      <w:r>
        <w:rPr>
          <w:rFonts w:eastAsia="Arial" w:cs="Arial" w:ascii="Arial" w:hAnsi="Arial"/>
          <w:u w:val="single"/>
        </w:rPr>
        <w:t xml:space="preserve">including but not limited to an entity that offers employee stock ownership </w:t>
      </w:r>
      <w:bookmarkStart w:id="895" w:name="_LINE__17_4c80ad6c_796f_41f0_8730_317441"/>
      <w:bookmarkEnd w:id="894"/>
      <w:r>
        <w:rPr>
          <w:rFonts w:eastAsia="Arial" w:cs="Arial" w:ascii="Arial" w:hAnsi="Arial"/>
          <w:u w:val="single"/>
        </w:rPr>
        <w:t>plans.</w:t>
      </w:r>
      <w:bookmarkEnd w:id="8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6" w:name="_PAR__6_d80619cb_7f39_45c5_9c2d_e3b43237"/>
      <w:bookmarkStart w:id="897" w:name="_STATUTE_D__871f9555_6673_423f_ba48_4fcb"/>
      <w:bookmarkStart w:id="898" w:name="_PAR__7_1275d56c_8024_4330_8358_d7a66a5b"/>
      <w:bookmarkStart w:id="899" w:name="_STATUTE_CONTENT__1278e261_3d63_400a_8e8"/>
      <w:bookmarkStart w:id="900" w:name="_STATUTE_SP__f15e5b77_d0d8_409b_9c88_945"/>
      <w:bookmarkStart w:id="901" w:name="_LINE__18_a9ab43f0_7881_4e76_945a_ad4646"/>
      <w:bookmarkEnd w:id="896"/>
      <w:bookmarkEnd w:id="897"/>
      <w:bookmarkEnd w:id="892"/>
      <w:bookmarkEnd w:id="898"/>
      <w:bookmarkEnd w:id="899"/>
      <w:bookmarkEnd w:id="900"/>
      <w:r>
        <w:rPr>
          <w:rFonts w:eastAsia="Arial" w:cs="Arial" w:ascii="Arial" w:hAnsi="Arial"/>
          <w:u w:val="single"/>
        </w:rPr>
        <w:t xml:space="preserve">For the purposes of this subparagraph, "labor organization" means an organization </w:t>
      </w:r>
      <w:bookmarkStart w:id="902" w:name="_LINE__19_7f2d4839_fcf4_4f16_af9f_b89efb"/>
      <w:bookmarkEnd w:id="901"/>
      <w:r>
        <w:rPr>
          <w:rFonts w:eastAsia="Arial" w:cs="Arial" w:ascii="Arial" w:hAnsi="Arial"/>
          <w:u w:val="single"/>
        </w:rPr>
        <w:t xml:space="preserve">that is not a company union and that is constituted for the purpose, in whole or in </w:t>
      </w:r>
      <w:bookmarkStart w:id="903" w:name="_LINE__20_2bce0b20_9dc4_4260_bdf4_0fdeca"/>
      <w:bookmarkEnd w:id="902"/>
      <w:r>
        <w:rPr>
          <w:rFonts w:eastAsia="Arial" w:cs="Arial" w:ascii="Arial" w:hAnsi="Arial"/>
          <w:u w:val="single"/>
        </w:rPr>
        <w:t xml:space="preserve">part, of engaging in collective bargaining, dealing with employers concerning </w:t>
      </w:r>
      <w:bookmarkStart w:id="904" w:name="_LINE__21_5baeb75c_430e_438d_98b5_c111ed"/>
      <w:bookmarkEnd w:id="903"/>
      <w:r>
        <w:rPr>
          <w:rFonts w:eastAsia="Arial" w:cs="Arial" w:ascii="Arial" w:hAnsi="Arial"/>
          <w:u w:val="single"/>
        </w:rPr>
        <w:t xml:space="preserve">employee grievances or terms or conditions of employment or providing other </w:t>
      </w:r>
      <w:bookmarkStart w:id="905" w:name="_LINE__22_b78c5257_ab79_413d_aea9_06bf78"/>
      <w:bookmarkEnd w:id="904"/>
      <w:r>
        <w:rPr>
          <w:rFonts w:eastAsia="Arial" w:cs="Arial" w:ascii="Arial" w:hAnsi="Arial"/>
          <w:u w:val="single"/>
        </w:rPr>
        <w:t xml:space="preserve">employee aid or protection. "Labor organization" includes, but is not limited to, a </w:t>
      </w:r>
      <w:bookmarkStart w:id="906" w:name="_LINE__23_0e5b5c0a_284e_4645_9ed2_ee1bbf"/>
      <w:bookmarkEnd w:id="905"/>
      <w:r>
        <w:rPr>
          <w:rFonts w:eastAsia="Arial" w:cs="Arial" w:ascii="Arial" w:hAnsi="Arial"/>
          <w:u w:val="single"/>
        </w:rPr>
        <w:t xml:space="preserve">bona fide labor organization that is certified or recognized as the organization of </w:t>
      </w:r>
      <w:bookmarkStart w:id="907" w:name="_LINE__24_b7b7c6d7_063c_41f4_ad81_06bbf5"/>
      <w:bookmarkEnd w:id="906"/>
      <w:r>
        <w:rPr>
          <w:rFonts w:eastAsia="Arial" w:cs="Arial" w:ascii="Arial" w:hAnsi="Arial"/>
          <w:u w:val="single"/>
        </w:rPr>
        <w:t xml:space="preserve">jurisdiction representing the relevant workers and a bona fide building and </w:t>
      </w:r>
      <w:bookmarkStart w:id="908" w:name="_LINE__25_9c55a313_ebd8_42ce_9402_1d65ef"/>
      <w:bookmarkEnd w:id="907"/>
      <w:r>
        <w:rPr>
          <w:rFonts w:eastAsia="Arial" w:cs="Arial" w:ascii="Arial" w:hAnsi="Arial"/>
          <w:u w:val="single"/>
        </w:rPr>
        <w:t xml:space="preserve">construction trades council or district council or state or local labor federation </w:t>
      </w:r>
      <w:bookmarkStart w:id="909" w:name="_LINE__26_24f5fbc1_4093_445a_8fd4_518304"/>
      <w:bookmarkEnd w:id="908"/>
      <w:r>
        <w:rPr>
          <w:rFonts w:eastAsia="Arial" w:cs="Arial" w:ascii="Arial" w:hAnsi="Arial"/>
          <w:u w:val="single"/>
        </w:rPr>
        <w:t xml:space="preserve">composed of local unions certified or recognized as the representative of the </w:t>
      </w:r>
      <w:bookmarkStart w:id="910" w:name="_LINE__27_1f44e689_ca93_469b_bb77_4e1974"/>
      <w:bookmarkEnd w:id="909"/>
      <w:r>
        <w:rPr>
          <w:rFonts w:eastAsia="Arial" w:cs="Arial" w:ascii="Arial" w:hAnsi="Arial"/>
          <w:u w:val="single"/>
        </w:rPr>
        <w:t xml:space="preserve">relevant workers.  For the purposes of this subparagraph, "assisted project" has the </w:t>
      </w:r>
      <w:bookmarkStart w:id="911" w:name="_LINE__28_578a564b_6d94_4edc_bc6f_8702da"/>
      <w:bookmarkEnd w:id="910"/>
      <w:r>
        <w:rPr>
          <w:rFonts w:eastAsia="Arial" w:cs="Arial" w:ascii="Arial" w:hAnsi="Arial"/>
          <w:u w:val="single"/>
        </w:rPr>
        <w:t>same meaning as in Title 26, section 3701, subsection 1, paragraph B.</w:t>
      </w:r>
      <w:bookmarkEnd w:id="9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2" w:name="_STATUTE_P__f85a7cee_213e_4008_8aab_9f16"/>
      <w:bookmarkStart w:id="913" w:name="_STATUTE_SP__6655950c_5e9a_483a_8e13_4e5"/>
      <w:bookmarkStart w:id="914" w:name="_PROCESSED_CHANGE__d9c9c90f_b08c_43b0_a2"/>
      <w:bookmarkStart w:id="915" w:name="_PAR__7_1275d56c_8024_4330_8358_d7a66a5b"/>
      <w:bookmarkStart w:id="916" w:name="_STATUTE_CONTENT__1278e261_3d63_400a_8e8"/>
      <w:bookmarkStart w:id="917" w:name="_STATUTE_SP__f15e5b77_d0d8_409b_9c88_945"/>
      <w:bookmarkStart w:id="918" w:name="_STATUTE_P__a833fe43_e2f6_4f7f_a5ce_327a"/>
      <w:bookmarkStart w:id="919" w:name="_PAR__8_a2e4aa26_f1b4_4037_a488_086b23ff"/>
      <w:bookmarkStart w:id="920" w:name="_LINE__29_310e1896_906f_4b96_a1d0_096bc6"/>
      <w:bookmarkStart w:id="921" w:name="_STATUTE_NUMBER__2704f4ca_1300_4e45_81e2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r>
        <w:rPr>
          <w:rFonts w:eastAsia="Arial" w:cs="Arial" w:ascii="Arial" w:hAnsi="Arial"/>
        </w:rPr>
        <w:t>D</w:t>
      </w:r>
      <w:bookmarkEnd w:id="921"/>
      <w:r>
        <w:rPr>
          <w:rFonts w:eastAsia="Arial" w:cs="Arial" w:ascii="Arial" w:hAnsi="Arial"/>
        </w:rPr>
        <w:t xml:space="preserve">.  </w:t>
      </w:r>
      <w:bookmarkStart w:id="922" w:name="_STATUTE_CONTENT__dabf6db6_92d4_450a_b93"/>
      <w:r>
        <w:rPr>
          <w:rFonts w:eastAsia="Arial" w:cs="Arial" w:ascii="Arial" w:hAnsi="Arial"/>
        </w:rPr>
        <w:t xml:space="preserve">The commission shall, in accordance with this paragraph, allow energy storage </w:t>
      </w:r>
      <w:bookmarkStart w:id="923" w:name="_LINE__30_4483c829_9e4c_4f4b_9ffb_898c4a"/>
      <w:bookmarkEnd w:id="920"/>
      <w:r>
        <w:rPr>
          <w:rFonts w:eastAsia="Arial" w:cs="Arial" w:ascii="Arial" w:hAnsi="Arial"/>
        </w:rPr>
        <w:t>systems to participate in solicitations or be awarded contracts under this section.</w:t>
      </w:r>
      <w:bookmarkEnd w:id="922"/>
      <w:bookmarkEnd w:id="9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4" w:name="_PAR__8_a2e4aa26_f1b4_4037_a488_086b23ff"/>
      <w:bookmarkStart w:id="925" w:name="_STATUTE_SP__0aef217c_577b_407e_8ed7_4ff"/>
      <w:bookmarkStart w:id="926" w:name="_PAR__9_8f57bcd7_40de_4aae_84a4_1e71b1e5"/>
      <w:bookmarkStart w:id="927" w:name="_LINE__31_fc3bdb50_c98d_4d3b_b187_123977"/>
      <w:bookmarkEnd w:id="924"/>
      <w:bookmarkEnd w:id="925"/>
      <w:bookmarkEnd w:id="926"/>
      <w:r>
        <w:rPr>
          <w:rFonts w:eastAsia="Arial" w:cs="Arial" w:ascii="Arial" w:hAnsi="Arial"/>
        </w:rPr>
        <w:t>(</w:t>
      </w:r>
      <w:bookmarkStart w:id="928" w:name="_STATUTE_NUMBER__acd91ae8_a27c_4a54_ae99"/>
      <w:r>
        <w:rPr>
          <w:rFonts w:eastAsia="Arial" w:cs="Arial" w:ascii="Arial" w:hAnsi="Arial"/>
        </w:rPr>
        <w:t>1</w:t>
      </w:r>
      <w:bookmarkEnd w:id="928"/>
      <w:r>
        <w:rPr>
          <w:rFonts w:eastAsia="Arial" w:cs="Arial" w:ascii="Arial" w:hAnsi="Arial"/>
        </w:rPr>
        <w:t xml:space="preserve">)  </w:t>
      </w:r>
      <w:bookmarkStart w:id="929" w:name="_STATUTE_CONTENT__52843897_b762_4ea5_a0f"/>
      <w:r>
        <w:rPr>
          <w:rFonts w:eastAsia="Arial" w:cs="Arial" w:ascii="Arial" w:hAnsi="Arial"/>
        </w:rPr>
        <w:t xml:space="preserve">The commission shall permit an energy storage system to bid on solicitations </w:t>
      </w:r>
      <w:bookmarkStart w:id="930" w:name="_LINE__32_cd2052f1_77f0_4795_af25_0cae5e"/>
      <w:bookmarkEnd w:id="927"/>
      <w:r>
        <w:rPr>
          <w:rFonts w:eastAsia="Arial" w:cs="Arial" w:ascii="Arial" w:hAnsi="Arial"/>
        </w:rPr>
        <w:t xml:space="preserve">or to be contracted under this section only if the energy storage system is connected </w:t>
      </w:r>
      <w:bookmarkStart w:id="931" w:name="_LINE__33_85c15404_766b_4e6d_8673_0dae6d"/>
      <w:bookmarkEnd w:id="930"/>
      <w:r>
        <w:rPr>
          <w:rFonts w:eastAsia="Arial" w:cs="Arial" w:ascii="Arial" w:hAnsi="Arial"/>
        </w:rPr>
        <w:t xml:space="preserve">to the State's electricity grid, paired as a complementary resource with a Class IA </w:t>
      </w:r>
      <w:bookmarkStart w:id="932" w:name="_LINE__34_4bf80a1a_79b9_4198_ab56_094dfc"/>
      <w:bookmarkEnd w:id="931"/>
      <w:r>
        <w:rPr>
          <w:rFonts w:eastAsia="Arial" w:cs="Arial" w:ascii="Arial" w:hAnsi="Arial"/>
        </w:rPr>
        <w:t>resource and either:</w:t>
      </w:r>
      <w:bookmarkEnd w:id="929"/>
      <w:bookmarkEnd w:id="9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3" w:name="_PAR__9_8f57bcd7_40de_4aae_84a4_1e71b1e5"/>
      <w:bookmarkStart w:id="934" w:name="_PAR__10_12a90ae4_612f_430f_86a7_f128e30"/>
      <w:bookmarkStart w:id="935" w:name="_STATUTE_D__e96a8367_5815_4c87_a60f_26d9"/>
      <w:bookmarkStart w:id="936" w:name="_LINE__35_dccf2e1b_2d92_4eaf_bab6_858afb"/>
      <w:bookmarkEnd w:id="933"/>
      <w:bookmarkEnd w:id="934"/>
      <w:bookmarkEnd w:id="935"/>
      <w:r>
        <w:rPr>
          <w:rFonts w:eastAsia="Arial" w:cs="Arial" w:ascii="Arial" w:hAnsi="Arial"/>
        </w:rPr>
        <w:t>(</w:t>
      </w:r>
      <w:bookmarkStart w:id="937" w:name="_STATUTE_NUMBER__7405e618_c81b_4b88_a56c"/>
      <w:r>
        <w:rPr>
          <w:rFonts w:eastAsia="Arial" w:cs="Arial" w:ascii="Arial" w:hAnsi="Arial"/>
        </w:rPr>
        <w:t>a</w:t>
      </w:r>
      <w:bookmarkEnd w:id="937"/>
      <w:r>
        <w:rPr>
          <w:rFonts w:eastAsia="Arial" w:cs="Arial" w:ascii="Arial" w:hAnsi="Arial"/>
        </w:rPr>
        <w:t xml:space="preserve">)  </w:t>
      </w:r>
      <w:bookmarkStart w:id="938" w:name="_STATUTE_CONTENT__11a40f2e_51dd_4980_9e1"/>
      <w:r>
        <w:rPr>
          <w:rFonts w:eastAsia="Arial" w:cs="Arial" w:ascii="Arial" w:hAnsi="Arial"/>
        </w:rPr>
        <w:t xml:space="preserve">Colocated with the Class IA resource, whether metered jointly with or </w:t>
      </w:r>
      <w:bookmarkStart w:id="939" w:name="_LINE__36_b936848f_cc8c_4cfe_89c5_273fe3"/>
      <w:bookmarkEnd w:id="936"/>
      <w:r>
        <w:rPr>
          <w:rFonts w:eastAsia="Arial" w:cs="Arial" w:ascii="Arial" w:hAnsi="Arial"/>
        </w:rPr>
        <w:t>separately from the Class IA resource; or</w:t>
      </w:r>
      <w:bookmarkEnd w:id="938"/>
      <w:bookmarkEnd w:id="9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40" w:name="_PAR__10_12a90ae4_612f_430f_86a7_f128e30"/>
      <w:bookmarkStart w:id="941" w:name="_STATUTE_D__e96a8367_5815_4c87_a60f_26d9"/>
      <w:bookmarkStart w:id="942" w:name="_PAR__11_94972249_3e8b_4567_83e5_af588df"/>
      <w:bookmarkStart w:id="943" w:name="_STATUTE_D__7818ccde_abb3_4501_adfa_25d8"/>
      <w:bookmarkStart w:id="944" w:name="_LINE__37_645de449_7681_4ae1_8dae_6d83df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(</w:t>
      </w:r>
      <w:bookmarkStart w:id="945" w:name="_STATUTE_NUMBER__e0a9f0e9_822c_4ed8_8fdf"/>
      <w:r>
        <w:rPr>
          <w:rFonts w:eastAsia="Arial" w:cs="Arial" w:ascii="Arial" w:hAnsi="Arial"/>
        </w:rPr>
        <w:t>b</w:t>
      </w:r>
      <w:bookmarkEnd w:id="945"/>
      <w:r>
        <w:rPr>
          <w:rFonts w:eastAsia="Arial" w:cs="Arial" w:ascii="Arial" w:hAnsi="Arial"/>
        </w:rPr>
        <w:t xml:space="preserve">)  </w:t>
      </w:r>
      <w:bookmarkStart w:id="946" w:name="_STATUTE_CONTENT__a5ff0e02_83a2_4bb4_b30"/>
      <w:r>
        <w:rPr>
          <w:rFonts w:eastAsia="Arial" w:cs="Arial" w:ascii="Arial" w:hAnsi="Arial"/>
        </w:rPr>
        <w:t xml:space="preserve">Located at a different location from the Class IA resource and the </w:t>
      </w:r>
      <w:bookmarkStart w:id="947" w:name="_LINE__38_5e994fc3_a96e_4695_8b06_554b3b"/>
      <w:bookmarkEnd w:id="944"/>
      <w:r>
        <w:rPr>
          <w:rFonts w:eastAsia="Arial" w:cs="Arial" w:ascii="Arial" w:hAnsi="Arial"/>
        </w:rPr>
        <w:t xml:space="preserve">commission finds that inclusion of the energy storage system would result in a </w:t>
      </w:r>
      <w:bookmarkStart w:id="948" w:name="_LINE__39_d2eacb6a_abc3_4ff3_a83f_7e631f"/>
      <w:bookmarkEnd w:id="947"/>
      <w:r>
        <w:rPr>
          <w:rFonts w:eastAsia="Arial" w:cs="Arial" w:ascii="Arial" w:hAnsi="Arial"/>
        </w:rPr>
        <w:t>reduction in greenhouse gas emissions.</w:t>
      </w:r>
      <w:bookmarkEnd w:id="946"/>
      <w:bookmarkEnd w:id="9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9" w:name="_STATUTE_SP__0aef217c_577b_407e_8ed7_4ff"/>
      <w:bookmarkStart w:id="950" w:name="_PAR__11_94972249_3e8b_4567_83e5_af588df"/>
      <w:bookmarkStart w:id="951" w:name="_STATUTE_D__7818ccde_abb3_4501_adfa_25d8"/>
      <w:bookmarkStart w:id="952" w:name="_STATUTE_SP__1e1e2833_3414_4a53_a3af_156"/>
      <w:bookmarkStart w:id="953" w:name="_PAR__12_0dc8e1e2_eacd_4878_bd20_54cbf2e"/>
      <w:bookmarkStart w:id="954" w:name="_LINE__40_a30dff3e_c1ae_486e_a718_b4fcb8"/>
      <w:bookmarkEnd w:id="949"/>
      <w:bookmarkEnd w:id="950"/>
      <w:bookmarkEnd w:id="951"/>
      <w:bookmarkEnd w:id="952"/>
      <w:bookmarkEnd w:id="953"/>
      <w:r>
        <w:rPr>
          <w:rFonts w:eastAsia="Arial" w:cs="Arial" w:ascii="Arial" w:hAnsi="Arial"/>
        </w:rPr>
        <w:t>(</w:t>
      </w:r>
      <w:bookmarkStart w:id="955" w:name="_STATUTE_NUMBER__05b7ae8d_c5f3_4e32_a828"/>
      <w:r>
        <w:rPr>
          <w:rFonts w:eastAsia="Arial" w:cs="Arial" w:ascii="Arial" w:hAnsi="Arial"/>
        </w:rPr>
        <w:t>2</w:t>
      </w:r>
      <w:bookmarkEnd w:id="955"/>
      <w:r>
        <w:rPr>
          <w:rFonts w:eastAsia="Arial" w:cs="Arial" w:ascii="Arial" w:hAnsi="Arial"/>
        </w:rPr>
        <w:t xml:space="preserve">)  </w:t>
      </w:r>
      <w:bookmarkStart w:id="956" w:name="_STATUTE_CONTENT__98fb6794_3333_44cc_ae1"/>
      <w:r>
        <w:rPr>
          <w:rFonts w:eastAsia="Arial" w:cs="Arial" w:ascii="Arial" w:hAnsi="Arial"/>
        </w:rPr>
        <w:t xml:space="preserve">A bid under this section that includes an energy storage system must include 2 </w:t>
      </w:r>
      <w:bookmarkStart w:id="957" w:name="_LINE__41_168aa5e8_e81a_4a3f_888e_617fb5"/>
      <w:bookmarkEnd w:id="954"/>
      <w:r>
        <w:rPr>
          <w:rFonts w:eastAsia="Arial" w:cs="Arial" w:ascii="Arial" w:hAnsi="Arial"/>
        </w:rPr>
        <w:t xml:space="preserve">separate bid proposals, one with the energy storage system and one without.   The </w:t>
      </w:r>
      <w:bookmarkStart w:id="958" w:name="_LINE__42_3fa162e5_2164_4e91_a3c5_56e940"/>
      <w:bookmarkEnd w:id="957"/>
      <w:r>
        <w:rPr>
          <w:rFonts w:eastAsia="Arial" w:cs="Arial" w:ascii="Arial" w:hAnsi="Arial"/>
        </w:rPr>
        <w:t xml:space="preserve">commission shall assess the bid proposals based on the benefits to ratepayers, </w:t>
      </w:r>
      <w:bookmarkStart w:id="959" w:name="_LINE__43_3ae8aa75_3592_4446_82eb_304543"/>
      <w:bookmarkEnd w:id="958"/>
      <w:r>
        <w:rPr>
          <w:rFonts w:eastAsia="Arial" w:cs="Arial" w:ascii="Arial" w:hAnsi="Arial"/>
        </w:rPr>
        <w:t>which may include, but are not limited to:</w:t>
      </w:r>
      <w:bookmarkEnd w:id="956"/>
      <w:bookmarkEnd w:id="9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0" w:name="_PAGE__7_584de9d8_afed_495f_bf0a_cd258e3"/>
      <w:bookmarkStart w:id="961" w:name="_PAR__12_0dc8e1e2_eacd_4878_bd20_54cbf2e"/>
      <w:bookmarkStart w:id="962" w:name="_PAGE__8_274d4357_f792_465e_b650_6b6027b"/>
      <w:bookmarkStart w:id="963" w:name="_PAR__1_9cd98963_7381_4c0b_aa34_390e1fab"/>
      <w:bookmarkStart w:id="964" w:name="_STATUTE_D__e11afb0d_4f32_4e22_b931_e052"/>
      <w:bookmarkStart w:id="965" w:name="_LINE__1_fe904d69_3907_476b_83f7_34417db"/>
      <w:bookmarkEnd w:id="960"/>
      <w:bookmarkEnd w:id="961"/>
      <w:bookmarkEnd w:id="963"/>
      <w:bookmarkEnd w:id="964"/>
      <w:r>
        <w:rPr>
          <w:rFonts w:eastAsia="Arial" w:cs="Arial" w:ascii="Arial" w:hAnsi="Arial"/>
        </w:rPr>
        <w:t>(</w:t>
      </w:r>
      <w:bookmarkStart w:id="966" w:name="_STATUTE_NUMBER__f766bfa4_8789_45b2_8306"/>
      <w:r>
        <w:rPr>
          <w:rFonts w:eastAsia="Arial" w:cs="Arial" w:ascii="Arial" w:hAnsi="Arial"/>
        </w:rPr>
        <w:t>a</w:t>
      </w:r>
      <w:bookmarkEnd w:id="966"/>
      <w:r>
        <w:rPr>
          <w:rFonts w:eastAsia="Arial" w:cs="Arial" w:ascii="Arial" w:hAnsi="Arial"/>
        </w:rPr>
        <w:t xml:space="preserve">)  </w:t>
      </w:r>
      <w:bookmarkStart w:id="967" w:name="_STATUTE_CONTENT__afb2ea97_f4fa_4de2_86a"/>
      <w:r>
        <w:rPr>
          <w:rFonts w:eastAsia="Arial" w:cs="Arial" w:ascii="Arial" w:hAnsi="Arial"/>
        </w:rPr>
        <w:t>Reduction in costs;</w:t>
      </w:r>
      <w:bookmarkEnd w:id="965"/>
      <w:bookmarkEnd w:id="9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8" w:name="_PAR__1_9cd98963_7381_4c0b_aa34_390e1fab"/>
      <w:bookmarkStart w:id="969" w:name="_STATUTE_D__e11afb0d_4f32_4e22_b931_e052"/>
      <w:bookmarkStart w:id="970" w:name="_PAR__2_fa52d6cf_fc47_4188_8673_83e82bf0"/>
      <w:bookmarkStart w:id="971" w:name="_STATUTE_D__b856be34_bfc8_42de_8cb2_48cf"/>
      <w:bookmarkStart w:id="972" w:name="_LINE__2_4b2248cd_66b5_44f0_aed7_06dcf47"/>
      <w:bookmarkEnd w:id="968"/>
      <w:bookmarkEnd w:id="969"/>
      <w:bookmarkEnd w:id="970"/>
      <w:bookmarkEnd w:id="971"/>
      <w:r>
        <w:rPr>
          <w:rFonts w:eastAsia="Arial" w:cs="Arial" w:ascii="Arial" w:hAnsi="Arial"/>
        </w:rPr>
        <w:t>(</w:t>
      </w:r>
      <w:bookmarkStart w:id="973" w:name="_STATUTE_NUMBER__573acb03_d8dd_474a_a0b1"/>
      <w:r>
        <w:rPr>
          <w:rFonts w:eastAsia="Arial" w:cs="Arial" w:ascii="Arial" w:hAnsi="Arial"/>
        </w:rPr>
        <w:t>b</w:t>
      </w:r>
      <w:bookmarkEnd w:id="973"/>
      <w:r>
        <w:rPr>
          <w:rFonts w:eastAsia="Arial" w:cs="Arial" w:ascii="Arial" w:hAnsi="Arial"/>
        </w:rPr>
        <w:t xml:space="preserve">)  </w:t>
      </w:r>
      <w:bookmarkStart w:id="974" w:name="_STATUTE_CONTENT__759a8f6d_1d35_4f0c_a17"/>
      <w:r>
        <w:rPr>
          <w:rFonts w:eastAsia="Arial" w:cs="Arial" w:ascii="Arial" w:hAnsi="Arial"/>
        </w:rPr>
        <w:t>Decrease in peak electricity demand;</w:t>
      </w:r>
      <w:bookmarkEnd w:id="972"/>
      <w:bookmarkEnd w:id="9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5" w:name="_PAR__2_fa52d6cf_fc47_4188_8673_83e82bf0"/>
      <w:bookmarkStart w:id="976" w:name="_STATUTE_D__b856be34_bfc8_42de_8cb2_48cf"/>
      <w:bookmarkStart w:id="977" w:name="_PAR__3_c8ab41ab_76f2_4bcc_8ff7_6987e1ac"/>
      <w:bookmarkStart w:id="978" w:name="_STATUTE_D__bf1efc84_f509_4eba_ba78_96b6"/>
      <w:bookmarkStart w:id="979" w:name="_LINE__3_e4fcdae1_ebea_4799_9374_496c792"/>
      <w:bookmarkEnd w:id="975"/>
      <w:bookmarkEnd w:id="976"/>
      <w:bookmarkEnd w:id="977"/>
      <w:bookmarkEnd w:id="978"/>
      <w:r>
        <w:rPr>
          <w:rFonts w:eastAsia="Arial" w:cs="Arial" w:ascii="Arial" w:hAnsi="Arial"/>
        </w:rPr>
        <w:t>(</w:t>
      </w:r>
      <w:bookmarkStart w:id="980" w:name="_STATUTE_NUMBER__0b4bcff4_ab10_4e11_b3ee"/>
      <w:r>
        <w:rPr>
          <w:rFonts w:eastAsia="Arial" w:cs="Arial" w:ascii="Arial" w:hAnsi="Arial"/>
        </w:rPr>
        <w:t>c</w:t>
      </w:r>
      <w:bookmarkEnd w:id="980"/>
      <w:r>
        <w:rPr>
          <w:rFonts w:eastAsia="Arial" w:cs="Arial" w:ascii="Arial" w:hAnsi="Arial"/>
        </w:rPr>
        <w:t xml:space="preserve">)  </w:t>
      </w:r>
      <w:bookmarkStart w:id="981" w:name="_STATUTE_CONTENT__1b14432e_f6cb_4f0e_978"/>
      <w:r>
        <w:rPr>
          <w:rFonts w:eastAsia="Arial" w:cs="Arial" w:ascii="Arial" w:hAnsi="Arial"/>
        </w:rPr>
        <w:t>Deferral of investments in the transmission and distribution system;</w:t>
      </w:r>
      <w:bookmarkEnd w:id="979"/>
      <w:bookmarkEnd w:id="9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2" w:name="_PAR__3_c8ab41ab_76f2_4bcc_8ff7_6987e1ac"/>
      <w:bookmarkStart w:id="983" w:name="_STATUTE_D__bf1efc84_f509_4eba_ba78_96b6"/>
      <w:bookmarkStart w:id="984" w:name="_PAR__4_d66f341b_d9dc_401b_9c86_71341d1e"/>
      <w:bookmarkStart w:id="985" w:name="_STATUTE_D__ef83f19a_ba20_462e_8537_70c3"/>
      <w:bookmarkStart w:id="986" w:name="_LINE__4_6bd122ac_f62f_4ae4_adb9_522b1a7"/>
      <w:bookmarkEnd w:id="982"/>
      <w:bookmarkEnd w:id="983"/>
      <w:bookmarkEnd w:id="984"/>
      <w:bookmarkEnd w:id="985"/>
      <w:r>
        <w:rPr>
          <w:rFonts w:eastAsia="Arial" w:cs="Arial" w:ascii="Arial" w:hAnsi="Arial"/>
        </w:rPr>
        <w:t>(</w:t>
      </w:r>
      <w:bookmarkStart w:id="987" w:name="_STATUTE_NUMBER__ae37ecae_5531_4376_b90d"/>
      <w:r>
        <w:rPr>
          <w:rFonts w:eastAsia="Arial" w:cs="Arial" w:ascii="Arial" w:hAnsi="Arial"/>
        </w:rPr>
        <w:t>d</w:t>
      </w:r>
      <w:bookmarkEnd w:id="987"/>
      <w:r>
        <w:rPr>
          <w:rFonts w:eastAsia="Arial" w:cs="Arial" w:ascii="Arial" w:hAnsi="Arial"/>
        </w:rPr>
        <w:t xml:space="preserve">)  </w:t>
      </w:r>
      <w:bookmarkStart w:id="988" w:name="_STATUTE_CONTENT__6976f4b3_f407_49b4_8f0"/>
      <w:r>
        <w:rPr>
          <w:rFonts w:eastAsia="Arial" w:cs="Arial" w:ascii="Arial" w:hAnsi="Arial"/>
        </w:rPr>
        <w:t>Deferral of capital investments in new generating capacity;</w:t>
      </w:r>
      <w:bookmarkEnd w:id="986"/>
      <w:bookmarkEnd w:id="9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9" w:name="_PAR__4_d66f341b_d9dc_401b_9c86_71341d1e"/>
      <w:bookmarkStart w:id="990" w:name="_STATUTE_D__ef83f19a_ba20_462e_8537_70c3"/>
      <w:bookmarkStart w:id="991" w:name="_PAR__5_59a594dc_5976_41e2_acf5_f4c3dea2"/>
      <w:bookmarkStart w:id="992" w:name="_STATUTE_D__03595b2c_eadd_4c62_8af3_7d1a"/>
      <w:bookmarkStart w:id="993" w:name="_LINE__5_b6c41f75_cad5_43ff_a16a_d39b7b3"/>
      <w:bookmarkEnd w:id="989"/>
      <w:bookmarkEnd w:id="990"/>
      <w:bookmarkEnd w:id="991"/>
      <w:bookmarkEnd w:id="992"/>
      <w:r>
        <w:rPr>
          <w:rFonts w:eastAsia="Arial" w:cs="Arial" w:ascii="Arial" w:hAnsi="Arial"/>
        </w:rPr>
        <w:t>(</w:t>
      </w:r>
      <w:bookmarkStart w:id="994" w:name="_STATUTE_NUMBER__809b3929_2e9f_4e5c_a0ed"/>
      <w:r>
        <w:rPr>
          <w:rFonts w:eastAsia="Arial" w:cs="Arial" w:ascii="Arial" w:hAnsi="Arial"/>
        </w:rPr>
        <w:t>e</w:t>
      </w:r>
      <w:bookmarkEnd w:id="994"/>
      <w:r>
        <w:rPr>
          <w:rFonts w:eastAsia="Arial" w:cs="Arial" w:ascii="Arial" w:hAnsi="Arial"/>
        </w:rPr>
        <w:t xml:space="preserve">)  </w:t>
      </w:r>
      <w:bookmarkStart w:id="995" w:name="_STATUTE_CONTENT__a3cb389e_d171_4d5a_8ff"/>
      <w:r>
        <w:rPr>
          <w:rFonts w:eastAsia="Arial" w:cs="Arial" w:ascii="Arial" w:hAnsi="Arial"/>
        </w:rPr>
        <w:t xml:space="preserve">Increase in the electricity grid's overall flexibility, reliability and resiliency; </w:t>
      </w:r>
      <w:bookmarkStart w:id="996" w:name="_LINE__6_56f962b9_9b8a_4b75_913f_b8f997a"/>
      <w:bookmarkEnd w:id="993"/>
      <w:r>
        <w:rPr>
          <w:rFonts w:eastAsia="Arial" w:cs="Arial" w:ascii="Arial" w:hAnsi="Arial"/>
        </w:rPr>
        <w:t>and</w:t>
      </w:r>
      <w:bookmarkEnd w:id="995"/>
      <w:bookmarkEnd w:id="9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7" w:name="_PAR__5_59a594dc_5976_41e2_acf5_f4c3dea2"/>
      <w:bookmarkStart w:id="998" w:name="_STATUTE_D__03595b2c_eadd_4c62_8af3_7d1a"/>
      <w:bookmarkStart w:id="999" w:name="_PAR__6_1f607518_3708_4215_826b_f985281d"/>
      <w:bookmarkStart w:id="1000" w:name="_STATUTE_D__ab63129a_16d9_491f_bdd7_8707"/>
      <w:bookmarkStart w:id="1001" w:name="_LINE__7_230d83df_e997_4ad7_b0d7_82d5a62"/>
      <w:bookmarkEnd w:id="997"/>
      <w:bookmarkEnd w:id="998"/>
      <w:bookmarkEnd w:id="999"/>
      <w:bookmarkEnd w:id="1000"/>
      <w:r>
        <w:rPr>
          <w:rFonts w:eastAsia="Arial" w:cs="Arial" w:ascii="Arial" w:hAnsi="Arial"/>
        </w:rPr>
        <w:t>(</w:t>
      </w:r>
      <w:bookmarkStart w:id="1002" w:name="_STATUTE_NUMBER__c41d8e7e_776c_4307_b709"/>
      <w:r>
        <w:rPr>
          <w:rFonts w:eastAsia="Arial" w:cs="Arial" w:ascii="Arial" w:hAnsi="Arial"/>
        </w:rPr>
        <w:t>f</w:t>
      </w:r>
      <w:bookmarkEnd w:id="1002"/>
      <w:r>
        <w:rPr>
          <w:rFonts w:eastAsia="Arial" w:cs="Arial" w:ascii="Arial" w:hAnsi="Arial"/>
        </w:rPr>
        <w:t xml:space="preserve">)  </w:t>
      </w:r>
      <w:bookmarkStart w:id="1003" w:name="_STATUTE_CONTENT__6042b035_2e3c_43be_81f"/>
      <w:r>
        <w:rPr>
          <w:rFonts w:eastAsia="Arial" w:cs="Arial" w:ascii="Arial" w:hAnsi="Arial"/>
        </w:rPr>
        <w:t>Reduction in greenhouse gas emissions.</w:t>
      </w:r>
      <w:bookmarkEnd w:id="1001"/>
      <w:bookmarkEnd w:id="10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4" w:name="_STATUTE_SP__1e1e2833_3414_4a53_a3af_156"/>
      <w:bookmarkStart w:id="1005" w:name="_PAR__6_1f607518_3708_4215_826b_f985281d"/>
      <w:bookmarkStart w:id="1006" w:name="_STATUTE_D__ab63129a_16d9_491f_bdd7_8707"/>
      <w:bookmarkStart w:id="1007" w:name="_PAR__7_4f2014fb_d9e7_42f1_8aac_bb10e3e7"/>
      <w:bookmarkStart w:id="1008" w:name="_STATUTE_SP__0bfd4cb8_411c_4794_9ba9_e54"/>
      <w:bookmarkStart w:id="1009" w:name="_LINE__8_bbebff10_4841_4c21_ab96_a8a2d6f"/>
      <w:bookmarkEnd w:id="1004"/>
      <w:bookmarkEnd w:id="1005"/>
      <w:bookmarkEnd w:id="1006"/>
      <w:bookmarkEnd w:id="1007"/>
      <w:bookmarkEnd w:id="1008"/>
      <w:r>
        <w:rPr>
          <w:rFonts w:eastAsia="Arial" w:cs="Arial" w:ascii="Arial" w:hAnsi="Arial"/>
        </w:rPr>
        <w:t>(</w:t>
      </w:r>
      <w:bookmarkStart w:id="1010" w:name="_STATUTE_NUMBER__e3d74936_9d42_4239_b359"/>
      <w:r>
        <w:rPr>
          <w:rFonts w:eastAsia="Arial" w:cs="Arial" w:ascii="Arial" w:hAnsi="Arial"/>
        </w:rPr>
        <w:t>3</w:t>
      </w:r>
      <w:bookmarkEnd w:id="1010"/>
      <w:r>
        <w:rPr>
          <w:rFonts w:eastAsia="Arial" w:cs="Arial" w:ascii="Arial" w:hAnsi="Arial"/>
        </w:rPr>
        <w:t xml:space="preserve">)  </w:t>
      </w:r>
      <w:bookmarkStart w:id="1011" w:name="_STATUTE_CONTENT__f3b7e25f_6de6_4e1c_83e"/>
      <w:r>
        <w:rPr>
          <w:rFonts w:eastAsia="Arial" w:cs="Arial" w:ascii="Arial" w:hAnsi="Arial"/>
        </w:rPr>
        <w:t xml:space="preserve">An energy storage system that is not colocated with a Class IA resource may </w:t>
      </w:r>
      <w:bookmarkStart w:id="1012" w:name="_LINE__9_1b27428a_760e_46a8_8b83_61fbf2e"/>
      <w:bookmarkEnd w:id="1009"/>
      <w:r>
        <w:rPr>
          <w:rFonts w:eastAsia="Arial" w:cs="Arial" w:ascii="Arial" w:hAnsi="Arial"/>
        </w:rPr>
        <w:t xml:space="preserve">receive renewable energy credits only for stored energy generated from a Class IA </w:t>
      </w:r>
      <w:bookmarkStart w:id="1013" w:name="_LINE__10_544b05fb_102f_4e65_b1db_84bda2"/>
      <w:bookmarkEnd w:id="1012"/>
      <w:r>
        <w:rPr>
          <w:rFonts w:eastAsia="Arial" w:cs="Arial" w:ascii="Arial" w:hAnsi="Arial"/>
        </w:rPr>
        <w:t>resource.</w:t>
      </w:r>
      <w:bookmarkEnd w:id="1011"/>
      <w:bookmarkEnd w:id="10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4" w:name="_PAR__7_4f2014fb_d9e7_42f1_8aac_bb10e3e7"/>
      <w:bookmarkStart w:id="1015" w:name="_STATUTE_SP__0bfd4cb8_411c_4794_9ba9_e54"/>
      <w:bookmarkStart w:id="1016" w:name="_PAR__8_e71916e6_483b_47c8_a131_da01e08a"/>
      <w:bookmarkStart w:id="1017" w:name="_STATUTE_SP__4cd6e69d_77b6_4f64_a99a_90b"/>
      <w:bookmarkStart w:id="1018" w:name="_LINE__11_3214d57b_4996_49d1_ab62_3c1c19"/>
      <w:bookmarkEnd w:id="1014"/>
      <w:bookmarkEnd w:id="1015"/>
      <w:bookmarkEnd w:id="1016"/>
      <w:bookmarkEnd w:id="1017"/>
      <w:r>
        <w:rPr>
          <w:rFonts w:eastAsia="Arial" w:cs="Arial" w:ascii="Arial" w:hAnsi="Arial"/>
        </w:rPr>
        <w:t>(</w:t>
      </w:r>
      <w:bookmarkStart w:id="1019" w:name="_STATUTE_NUMBER__c39b9558_b398_4ee0_81ee"/>
      <w:r>
        <w:rPr>
          <w:rFonts w:eastAsia="Arial" w:cs="Arial" w:ascii="Arial" w:hAnsi="Arial"/>
        </w:rPr>
        <w:t>4</w:t>
      </w:r>
      <w:bookmarkEnd w:id="1019"/>
      <w:r>
        <w:rPr>
          <w:rFonts w:eastAsia="Arial" w:cs="Arial" w:ascii="Arial" w:hAnsi="Arial"/>
        </w:rPr>
        <w:t xml:space="preserve">)  </w:t>
      </w:r>
      <w:bookmarkStart w:id="1020" w:name="_STATUTE_CONTENT__c6639444_b03f_4737_8b4"/>
      <w:r>
        <w:rPr>
          <w:rFonts w:eastAsia="Arial" w:cs="Arial" w:ascii="Arial" w:hAnsi="Arial"/>
        </w:rPr>
        <w:t xml:space="preserve">If chosen for a contract under this section, an energy storage system must </w:t>
      </w:r>
      <w:bookmarkStart w:id="1021" w:name="_LINE__12_ef3aba23_77e5_420c_a3f0_00d24e"/>
      <w:bookmarkEnd w:id="1018"/>
      <w:r>
        <w:rPr>
          <w:rFonts w:eastAsia="Arial" w:cs="Arial" w:ascii="Arial" w:hAnsi="Arial"/>
        </w:rPr>
        <w:t>remain stationary and under the same ownership throughout the contract term.</w:t>
      </w:r>
      <w:bookmarkEnd w:id="1020"/>
      <w:bookmarkEnd w:id="10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2" w:name="_PAR__8_e71916e6_483b_47c8_a131_da01e08a"/>
      <w:bookmarkStart w:id="1023" w:name="_STATUTE_SP__4cd6e69d_77b6_4f64_a99a_90b"/>
      <w:bookmarkStart w:id="1024" w:name="_PAR__9_cbad6a65_2a38_4525_a0f5_cf41f8db"/>
      <w:bookmarkStart w:id="1025" w:name="_STATUTE_SP__efbba07f_45c8_4370_a8b2_376"/>
      <w:bookmarkStart w:id="1026" w:name="_LINE__13_7356e324_ee04_492b_ad65_78766b"/>
      <w:bookmarkEnd w:id="1022"/>
      <w:bookmarkEnd w:id="1023"/>
      <w:bookmarkEnd w:id="1024"/>
      <w:bookmarkEnd w:id="1025"/>
      <w:r>
        <w:rPr>
          <w:rFonts w:eastAsia="Arial" w:cs="Arial" w:ascii="Arial" w:hAnsi="Arial"/>
        </w:rPr>
        <w:t>(</w:t>
      </w:r>
      <w:bookmarkStart w:id="1027" w:name="_STATUTE_NUMBER__a8fd9f9a_3085_4b3c_ab16"/>
      <w:r>
        <w:rPr>
          <w:rFonts w:eastAsia="Arial" w:cs="Arial" w:ascii="Arial" w:hAnsi="Arial"/>
        </w:rPr>
        <w:t>5</w:t>
      </w:r>
      <w:bookmarkEnd w:id="1027"/>
      <w:r>
        <w:rPr>
          <w:rFonts w:eastAsia="Arial" w:cs="Arial" w:ascii="Arial" w:hAnsi="Arial"/>
        </w:rPr>
        <w:t xml:space="preserve">)  </w:t>
      </w:r>
      <w:bookmarkStart w:id="1028" w:name="_STATUTE_CONTENT__d80b2c7d_657b_4428_94a"/>
      <w:r>
        <w:rPr>
          <w:rFonts w:eastAsia="Arial" w:cs="Arial" w:ascii="Arial" w:hAnsi="Arial"/>
        </w:rPr>
        <w:t xml:space="preserve">The commission may permit an energy storage system to be paired with and </w:t>
      </w:r>
      <w:bookmarkStart w:id="1029" w:name="_LINE__14_935d12a8_0ede_49ad_a872_cbbedc"/>
      <w:bookmarkEnd w:id="1026"/>
      <w:r>
        <w:rPr>
          <w:rFonts w:eastAsia="Arial" w:cs="Arial" w:ascii="Arial" w:hAnsi="Arial"/>
        </w:rPr>
        <w:t>added to a Class IA resource after that resource has been awarded a contract.</w:t>
      </w:r>
      <w:bookmarkEnd w:id="1028"/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9_cbad6a65_2a38_4525_a0f5_cf41f8db"/>
      <w:bookmarkStart w:id="1031" w:name="_STATUTE_SP__efbba07f_45c8_4370_a8b2_376"/>
      <w:bookmarkStart w:id="1032" w:name="_PAR__10_ef7cdbe6_be44_4297_bf5b_b0cd7de"/>
      <w:bookmarkStart w:id="1033" w:name="_STATUTE_P__bc12f4af_10a4_472c_b5ef_283a"/>
      <w:bookmarkStart w:id="1034" w:name="_STATUTE_CONTENT__5eb13adc_a541_4367_9a7"/>
      <w:bookmarkStart w:id="1035" w:name="_LINE__15_be150100_165d_4efc_86f7_462219"/>
      <w:bookmarkEnd w:id="1030"/>
      <w:bookmarkEnd w:id="1031"/>
      <w:bookmarkEnd w:id="1032"/>
      <w:bookmarkEnd w:id="1033"/>
      <w:r>
        <w:rPr>
          <w:rFonts w:eastAsia="Arial" w:cs="Arial" w:ascii="Arial" w:hAnsi="Arial"/>
        </w:rPr>
        <w:t xml:space="preserve">For the purposes of this paragraph, "energy storage system" means a commercially </w:t>
      </w:r>
      <w:bookmarkStart w:id="1036" w:name="_LINE__16_5624f13f_4f8e_46c6_b460_f9d7a5"/>
      <w:bookmarkEnd w:id="1035"/>
      <w:r>
        <w:rPr>
          <w:rFonts w:eastAsia="Arial" w:cs="Arial" w:ascii="Arial" w:hAnsi="Arial"/>
        </w:rPr>
        <w:t xml:space="preserve">available technology that uses mechanical, chemical or thermal processes for absorbing </w:t>
      </w:r>
      <w:bookmarkStart w:id="1037" w:name="_LINE__17_a9643cbc_62aa_47bd_91a7_6282b3"/>
      <w:bookmarkEnd w:id="1036"/>
      <w:r>
        <w:rPr>
          <w:rFonts w:eastAsia="Arial" w:cs="Arial" w:ascii="Arial" w:hAnsi="Arial"/>
        </w:rPr>
        <w:t>energy and storing it for a period of time for use at a later time.</w:t>
      </w:r>
      <w:bookmarkEnd w:id="1034"/>
      <w:bookmarkEnd w:id="10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8" w:name="_DOC_BODY_CONTENT__0cbb7ef1_a34f_4628_aa"/>
      <w:bookmarkStart w:id="1039" w:name="_BILL_SECTION__d0bd64ca_bb9b_4f39_9069_9"/>
      <w:bookmarkStart w:id="1040" w:name="_STATUTE_SS__d93d2c19_e1b6_428b_a233_5c8"/>
      <w:bookmarkStart w:id="1041" w:name="_STATUTE_P__a833fe43_e2f6_4f7f_a5ce_327a"/>
      <w:bookmarkStart w:id="1042" w:name="_PAR__10_ef7cdbe6_be44_4297_bf5b_b0cd7de"/>
      <w:bookmarkStart w:id="1043" w:name="_STATUTE_P__bc12f4af_10a4_472c_b5ef_283a"/>
      <w:bookmarkStart w:id="1044" w:name="_SUMMARY__47bdbc0b_bcf8_4497_8ea9_ba1d0f"/>
      <w:bookmarkStart w:id="1045" w:name="_PAR__11_44f6e839_a21b_4b27_b624_b606cef"/>
      <w:bookmarkStart w:id="1046" w:name="_LINE__18_c0ec0965_8d32_492d_8d84_47c716"/>
      <w:bookmarkEnd w:id="1038"/>
      <w:bookmarkEnd w:id="1039"/>
      <w:bookmarkEnd w:id="1040"/>
      <w:bookmarkEnd w:id="1041"/>
      <w:bookmarkEnd w:id="1042"/>
      <w:bookmarkEnd w:id="1043"/>
      <w:bookmarkEnd w:id="1045"/>
      <w:r>
        <w:rPr>
          <w:rFonts w:eastAsia="Arial" w:cs="Arial" w:ascii="Arial" w:hAnsi="Arial"/>
          <w:b/>
          <w:sz w:val="24"/>
        </w:rPr>
        <w:t>SUMMARY</w:t>
      </w:r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PAR__11_44f6e839_a21b_4b27_b624_b606cef"/>
      <w:bookmarkStart w:id="1048" w:name="_PAR__12_676ab3dc_b6e5_4920_966f_94e37b3"/>
      <w:bookmarkStart w:id="1049" w:name="_LINE__19_b6407f5e_9c23_4fa7_8f77_7af509"/>
      <w:bookmarkEnd w:id="1047"/>
      <w:bookmarkEnd w:id="1048"/>
      <w:r>
        <w:rPr>
          <w:rFonts w:eastAsia="Arial" w:cs="Arial" w:ascii="Arial" w:hAnsi="Arial"/>
        </w:rPr>
        <w:t>This bill does the following.</w:t>
      </w:r>
      <w:bookmarkEnd w:id="1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0" w:name="_PAR__12_676ab3dc_b6e5_4920_966f_94e37b3"/>
      <w:bookmarkStart w:id="1051" w:name="_PAR__13_0056e313_d455_4b68_ae29_813b542"/>
      <w:bookmarkStart w:id="1052" w:name="_LINE__20_58bce65a_6195_4901_9005_cdaf45"/>
      <w:bookmarkEnd w:id="1050"/>
      <w:bookmarkEnd w:id="1051"/>
      <w:r>
        <w:rPr>
          <w:rFonts w:eastAsia="Arial" w:cs="Arial" w:ascii="Arial" w:hAnsi="Arial"/>
        </w:rPr>
        <w:t xml:space="preserve">1. It requires projects involving the construction of renewable energy generating </w:t>
      </w:r>
      <w:bookmarkStart w:id="1053" w:name="_LINE__21_ef9e0443_a08d_4778_be4f_f50b69"/>
      <w:bookmarkEnd w:id="1052"/>
      <w:r>
        <w:rPr>
          <w:rFonts w:eastAsia="Arial" w:cs="Arial" w:ascii="Arial" w:hAnsi="Arial"/>
        </w:rPr>
        <w:t xml:space="preserve">systems that are at least 2 megawatts in size and that receive at least $50,000 in state </w:t>
      </w:r>
      <w:bookmarkStart w:id="1054" w:name="_LINE__22_d7262ba7_a990_4202_a326_61fc01"/>
      <w:bookmarkEnd w:id="1053"/>
      <w:r>
        <w:rPr>
          <w:rFonts w:eastAsia="Arial" w:cs="Arial" w:ascii="Arial" w:hAnsi="Arial"/>
        </w:rPr>
        <w:t xml:space="preserve">assistance to meet certain workforce requirements. It defines such projects as "assisted </w:t>
      </w:r>
      <w:bookmarkStart w:id="1055" w:name="_LINE__23_61c4c6d2_600f_4708_a7df_3ea75a"/>
      <w:bookmarkEnd w:id="1054"/>
      <w:r>
        <w:rPr>
          <w:rFonts w:eastAsia="Arial" w:cs="Arial" w:ascii="Arial" w:hAnsi="Arial"/>
        </w:rPr>
        <w:t xml:space="preserve">projects." Specifically, contractors and subcontractors working on an assisted project are </w:t>
      </w:r>
      <w:bookmarkStart w:id="1056" w:name="_LINE__24_ffc29b0f_ae03_49dc_927a_51c322"/>
      <w:bookmarkEnd w:id="1055"/>
      <w:r>
        <w:rPr>
          <w:rFonts w:eastAsia="Arial" w:cs="Arial" w:ascii="Arial" w:hAnsi="Arial"/>
        </w:rPr>
        <w:t xml:space="preserve">required to pay construction workers at least the prevailing rate for wages and benefits, </w:t>
      </w:r>
      <w:bookmarkStart w:id="1057" w:name="_LINE__25_08ec9db2_f320_4954_a638_0c197c"/>
      <w:bookmarkEnd w:id="1056"/>
      <w:r>
        <w:rPr>
          <w:rFonts w:eastAsia="Arial" w:cs="Arial" w:ascii="Arial" w:hAnsi="Arial"/>
        </w:rPr>
        <w:t xml:space="preserve">except that they may pay the apprentice rate to apprentices on the project if those </w:t>
      </w:r>
      <w:bookmarkStart w:id="1058" w:name="_LINE__26_d683481d_7c2c_4138_9267_9f151e"/>
      <w:bookmarkEnd w:id="1057"/>
      <w:r>
        <w:rPr>
          <w:rFonts w:eastAsia="Arial" w:cs="Arial" w:ascii="Arial" w:hAnsi="Arial"/>
        </w:rPr>
        <w:t xml:space="preserve">apprentices are participants in a registered apprenticeship program that is regularly </w:t>
      </w:r>
      <w:bookmarkStart w:id="1059" w:name="_LINE__27_dbff9820_7961_4c3f_aa75_5223dd"/>
      <w:bookmarkEnd w:id="1058"/>
      <w:r>
        <w:rPr>
          <w:rFonts w:eastAsia="Arial" w:cs="Arial" w:ascii="Arial" w:hAnsi="Arial"/>
        </w:rPr>
        <w:t xml:space="preserve">graduating apprentices to journeyman status and the apprentices on the assisted project are </w:t>
      </w:r>
      <w:bookmarkStart w:id="1060" w:name="_LINE__28_00945465_7539_44ea_8e90_964b15"/>
      <w:bookmarkEnd w:id="1059"/>
      <w:r>
        <w:rPr>
          <w:rFonts w:eastAsia="Arial" w:cs="Arial" w:ascii="Arial" w:hAnsi="Arial"/>
        </w:rPr>
        <w:t xml:space="preserve">graduates of a program that has a facilitated entry agreement with an approved </w:t>
      </w:r>
      <w:bookmarkStart w:id="1061" w:name="_LINE__29_2895f78c_660c_464a_9e2c_75bd0d"/>
      <w:bookmarkEnd w:id="1060"/>
      <w:r>
        <w:rPr>
          <w:rFonts w:eastAsia="Arial" w:cs="Arial" w:ascii="Arial" w:hAnsi="Arial"/>
        </w:rPr>
        <w:t xml:space="preserve">preapprenticeship training program. This requirement does not apply, however, if the entity </w:t>
      </w:r>
      <w:bookmarkStart w:id="1062" w:name="_LINE__30_443f48a1_4973_4161_807f_2534c8"/>
      <w:bookmarkEnd w:id="1061"/>
      <w:r>
        <w:rPr>
          <w:rFonts w:eastAsia="Arial" w:cs="Arial" w:ascii="Arial" w:hAnsi="Arial"/>
        </w:rPr>
        <w:t xml:space="preserve">responsible for the project has ensured that the entity directly responsible for the </w:t>
      </w:r>
      <w:bookmarkStart w:id="1063" w:name="_LINE__31_6960f9c0_e222_44fb_a7df_b34581"/>
      <w:bookmarkEnd w:id="1062"/>
      <w:r>
        <w:rPr>
          <w:rFonts w:eastAsia="Arial" w:cs="Arial" w:ascii="Arial" w:hAnsi="Arial"/>
        </w:rPr>
        <w:t xml:space="preserve">construction of the project has entered into a project labor agreement that meets certain </w:t>
      </w:r>
      <w:bookmarkStart w:id="1064" w:name="_LINE__32_3663ad67_c563_4168_9b86_ecb8c7"/>
      <w:bookmarkEnd w:id="1063"/>
      <w:r>
        <w:rPr>
          <w:rFonts w:eastAsia="Arial" w:cs="Arial" w:ascii="Arial" w:hAnsi="Arial"/>
        </w:rPr>
        <w:t xml:space="preserve">requirements. </w:t>
      </w:r>
      <w:bookmarkEnd w:id="1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5" w:name="_PAR__13_0056e313_d455_4b68_ae29_813b542"/>
      <w:bookmarkStart w:id="1066" w:name="_PAR__14_64defbbe_a6bc_4ad6_bc0c_f2de0f5"/>
      <w:bookmarkStart w:id="1067" w:name="_LINE__33_380f8df8_80d6_42a3_aac4_344df3"/>
      <w:bookmarkEnd w:id="1065"/>
      <w:bookmarkEnd w:id="1066"/>
      <w:r>
        <w:rPr>
          <w:rFonts w:eastAsia="Arial" w:cs="Arial" w:ascii="Arial" w:hAnsi="Arial"/>
        </w:rPr>
        <w:t xml:space="preserve">2. It provides that if after January 1, 2023 the Public Utilities Commission engages in </w:t>
      </w:r>
      <w:bookmarkStart w:id="1068" w:name="_LINE__34_d8d9163e_4871_4e32_a308_77d5ae"/>
      <w:bookmarkEnd w:id="1067"/>
      <w:r>
        <w:rPr>
          <w:rFonts w:eastAsia="Arial" w:cs="Arial" w:ascii="Arial" w:hAnsi="Arial"/>
        </w:rPr>
        <w:t xml:space="preserve">additional procurement of energy or renewable energy credits pursuant to the Maine </w:t>
      </w:r>
      <w:bookmarkStart w:id="1069" w:name="_LINE__35_dcce43c3_cf20_47dd_b1a0_4cf1ea"/>
      <w:bookmarkEnd w:id="1068"/>
      <w:r>
        <w:rPr>
          <w:rFonts w:eastAsia="Arial" w:cs="Arial" w:ascii="Arial" w:hAnsi="Arial"/>
        </w:rPr>
        <w:t xml:space="preserve">Revised Statutes, Title 35-A, section 3210-G, the commission, in determining benefits to </w:t>
      </w:r>
      <w:bookmarkStart w:id="1070" w:name="_LINE__36_1e4fe923_e798_4d0f_9193_35ba31"/>
      <w:bookmarkEnd w:id="1069"/>
      <w:r>
        <w:rPr>
          <w:rFonts w:eastAsia="Arial" w:cs="Arial" w:ascii="Arial" w:hAnsi="Arial"/>
        </w:rPr>
        <w:t xml:space="preserve">the State's economy, is required to consider whether the Class IA resource has secured a </w:t>
      </w:r>
      <w:bookmarkStart w:id="1071" w:name="_LINE__37_7cf1b9ee_7ae1_46f6_920f_2b039f"/>
      <w:bookmarkEnd w:id="1070"/>
      <w:r>
        <w:rPr>
          <w:rFonts w:eastAsia="Arial" w:cs="Arial" w:ascii="Arial" w:hAnsi="Arial"/>
        </w:rPr>
        <w:t xml:space="preserve">project labor agreement with a labor organization to supply construction workers in all </w:t>
      </w:r>
      <w:bookmarkStart w:id="1072" w:name="_LINE__38_24f3efc5_3a0a_4516_b62d_b78782"/>
      <w:bookmarkEnd w:id="1071"/>
      <w:r>
        <w:rPr>
          <w:rFonts w:eastAsia="Arial" w:cs="Arial" w:ascii="Arial" w:hAnsi="Arial"/>
        </w:rPr>
        <w:t>crafts needed for the assisted project where the assisted project is located.</w:t>
      </w:r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PAR__14_64defbbe_a6bc_4ad6_bc0c_f2de0f5"/>
      <w:bookmarkStart w:id="1074" w:name="_PAR__15_b0cff004_6f1b_454b_8d28_8da9ea6"/>
      <w:bookmarkStart w:id="1075" w:name="_LINE__39_cd7fff1b_a6ca_42fc_be33_2a6600"/>
      <w:bookmarkEnd w:id="1073"/>
      <w:r>
        <w:rPr>
          <w:rFonts w:eastAsia="Arial" w:cs="Arial" w:ascii="Arial" w:hAnsi="Arial"/>
        </w:rPr>
        <w:t xml:space="preserve">3. It directs the Public Utilities Commission, in conducting a solicitation and selecting </w:t>
      </w:r>
      <w:bookmarkStart w:id="1076" w:name="_LINE__40_3ae6b020_6113_4104_9ed7_ff68dc"/>
      <w:bookmarkEnd w:id="1075"/>
      <w:r>
        <w:rPr>
          <w:rFonts w:eastAsia="Arial" w:cs="Arial" w:ascii="Arial" w:hAnsi="Arial"/>
        </w:rPr>
        <w:t xml:space="preserve">Class IA resources for contracts pursuant to statutory provisions governing renewable </w:t>
      </w:r>
      <w:bookmarkStart w:id="1077" w:name="_LINE__41_4c49dbdb_82c1_4e92_992c_529fb5"/>
      <w:bookmarkEnd w:id="1076"/>
      <w:r>
        <w:rPr>
          <w:rFonts w:eastAsia="Arial" w:cs="Arial" w:ascii="Arial" w:hAnsi="Arial"/>
        </w:rPr>
        <w:t xml:space="preserve">portfolio standard procurement, to consider whether a majority of the individuals working </w:t>
      </w:r>
      <w:bookmarkStart w:id="1078" w:name="_PAGE__9_fd92333b_7f45_439c_aff4_1bd1325"/>
      <w:bookmarkStart w:id="1079" w:name="_PAR__1_0f86186f_36af_44cb_a77a_c770f5d6"/>
      <w:bookmarkStart w:id="1080" w:name="_LINE__1_cee8c817_4dbe_473d_9b04_b6190f5"/>
      <w:bookmarkStart w:id="1081" w:name="_PAGE_SPLIT__3dbe8afa_8fbd_407c_b323_625"/>
      <w:bookmarkEnd w:id="962"/>
      <w:bookmarkEnd w:id="1074"/>
      <w:bookmarkEnd w:id="1077"/>
      <w:r>
        <w:rPr>
          <w:rFonts w:eastAsia="Arial" w:cs="Arial" w:ascii="Arial" w:hAnsi="Arial"/>
        </w:rPr>
        <w:t>o</w:t>
      </w:r>
      <w:bookmarkEnd w:id="1081"/>
      <w:r>
        <w:rPr>
          <w:rFonts w:eastAsia="Arial" w:cs="Arial" w:ascii="Arial" w:hAnsi="Arial"/>
        </w:rPr>
        <w:t xml:space="preserve">n an assisted project are members of an entity that is employee-owned, including but not </w:t>
      </w:r>
      <w:bookmarkStart w:id="1082" w:name="_LINE__2_6488f1ee_44a5_4751_9645_cb82305"/>
      <w:bookmarkEnd w:id="1080"/>
      <w:r>
        <w:rPr>
          <w:rFonts w:eastAsia="Arial" w:cs="Arial" w:ascii="Arial" w:hAnsi="Arial"/>
        </w:rPr>
        <w:t>limited to an entity that offers employee stock ownership plans.</w:t>
      </w:r>
      <w:bookmarkEnd w:id="1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3" w:name="_PAR__2_d11995a0_eecc_44a9_bee6_92c0e8ef"/>
      <w:bookmarkStart w:id="1084" w:name="_LINE__3_2ba4b3ba_9888_4968_a85f_2904829"/>
      <w:bookmarkEnd w:id="1079"/>
      <w:bookmarkEnd w:id="1083"/>
      <w:r>
        <w:rPr>
          <w:rFonts w:eastAsia="Arial" w:cs="Arial" w:ascii="Arial" w:hAnsi="Arial"/>
        </w:rPr>
        <w:t xml:space="preserve">4. It sets standards for approval and evaluation of preapprenticeship training programs </w:t>
      </w:r>
      <w:bookmarkStart w:id="1085" w:name="_LINE__4_8d18010c_b6ad_45a4_9682_d4d9551"/>
      <w:bookmarkEnd w:id="1084"/>
      <w:r>
        <w:rPr>
          <w:rFonts w:eastAsia="Arial" w:cs="Arial" w:ascii="Arial" w:hAnsi="Arial"/>
        </w:rPr>
        <w:t xml:space="preserve">by the Maine Apprenticeship Program, as well as minimum curriculum requirements. The </w:t>
      </w:r>
      <w:bookmarkStart w:id="1086" w:name="_LINE__5_f7f1a1a9_9a40_4d4e_ace1_1d46640"/>
      <w:bookmarkEnd w:id="1085"/>
      <w:r>
        <w:rPr>
          <w:rFonts w:eastAsia="Arial" w:cs="Arial" w:ascii="Arial" w:hAnsi="Arial"/>
        </w:rPr>
        <w:t xml:space="preserve">bill defines a preapprenticeship training program as a program designed to prepare </w:t>
      </w:r>
      <w:bookmarkStart w:id="1087" w:name="_LINE__6_1c9700f0_eba7_45bb_84df_9c397f1"/>
      <w:bookmarkEnd w:id="1086"/>
      <w:r>
        <w:rPr>
          <w:rFonts w:eastAsia="Arial" w:cs="Arial" w:ascii="Arial" w:hAnsi="Arial"/>
        </w:rPr>
        <w:t xml:space="preserve">individuals to enter into and succeed in a registered apprenticeship program.  The bill </w:t>
      </w:r>
      <w:bookmarkStart w:id="1088" w:name="_LINE__7_7429491f_b03c_4b01_8ab3_8ee8a5a"/>
      <w:bookmarkEnd w:id="1087"/>
      <w:r>
        <w:rPr>
          <w:rFonts w:eastAsia="Arial" w:cs="Arial" w:ascii="Arial" w:hAnsi="Arial"/>
        </w:rPr>
        <w:t xml:space="preserve">focuses on equity, inclusion and access to preapprenticeship training programs, requiring </w:t>
      </w:r>
      <w:bookmarkStart w:id="1089" w:name="_LINE__8_4ed4e636_419a_48a0_bc49_9be6c13"/>
      <w:bookmarkEnd w:id="1088"/>
      <w:r>
        <w:rPr>
          <w:rFonts w:eastAsia="Arial" w:cs="Arial" w:ascii="Arial" w:hAnsi="Arial"/>
        </w:rPr>
        <w:t xml:space="preserve">them to provide certain services to ensure participation by individuals from disadvantaged </w:t>
      </w:r>
      <w:bookmarkStart w:id="1090" w:name="_LINE__9_47e734f8_0a65_4474_a1ea_3b4e8e5"/>
      <w:bookmarkEnd w:id="1089"/>
      <w:r>
        <w:rPr>
          <w:rFonts w:eastAsia="Arial" w:cs="Arial" w:ascii="Arial" w:hAnsi="Arial"/>
        </w:rPr>
        <w:t xml:space="preserve">communities and implement affirmative action programs. It requires the payment of a </w:t>
      </w:r>
      <w:bookmarkStart w:id="1091" w:name="_LINE__10_528eea0a_4e94_444c_8fb8_047eb0"/>
      <w:bookmarkEnd w:id="1090"/>
      <w:r>
        <w:rPr>
          <w:rFonts w:eastAsia="Arial" w:cs="Arial" w:ascii="Arial" w:hAnsi="Arial"/>
        </w:rPr>
        <w:t xml:space="preserve">stipend to participants that is at least equivalent to the state minimum wage and prioritizes </w:t>
      </w:r>
      <w:bookmarkStart w:id="1092" w:name="_LINE__11_16a4216c_bf3d_4125_affd_c4aaa1"/>
      <w:bookmarkEnd w:id="1091"/>
      <w:r>
        <w:rPr>
          <w:rFonts w:eastAsia="Arial" w:cs="Arial" w:ascii="Arial" w:hAnsi="Arial"/>
        </w:rPr>
        <w:t xml:space="preserve">state grants to those program sponsors that provide services that reduce barriers to entry for </w:t>
      </w:r>
      <w:bookmarkStart w:id="1093" w:name="_LINE__12_9b79792f_8e01_4ef4_80f7_b2485c"/>
      <w:bookmarkEnd w:id="1092"/>
      <w:r>
        <w:rPr>
          <w:rFonts w:eastAsia="Arial" w:cs="Arial" w:ascii="Arial" w:hAnsi="Arial"/>
        </w:rPr>
        <w:t xml:space="preserve">historically underrepresented groups and that demonstrate that a significant number of their </w:t>
      </w:r>
      <w:bookmarkStart w:id="1094" w:name="_LINE__13_d8a29f46_2646_4a57_b8d6_5595a1"/>
      <w:bookmarkEnd w:id="1093"/>
      <w:r>
        <w:rPr>
          <w:rFonts w:eastAsia="Arial" w:cs="Arial" w:ascii="Arial" w:hAnsi="Arial"/>
        </w:rPr>
        <w:t>participants subsequently enrolled in registered apprenticeship programs.</w:t>
      </w:r>
      <w:bookmarkEnd w:id="10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5" w:name="_PAR__2_d11995a0_eecc_44a9_bee6_92c0e8ef"/>
      <w:bookmarkStart w:id="1096" w:name="_PAR__3_dddf9b99_c37e_4c23_8c60_3a417cc5"/>
      <w:bookmarkStart w:id="1097" w:name="_LINE__14_92b94c13_44ce_48c3_8878_b18a54"/>
      <w:bookmarkEnd w:id="1095"/>
      <w:r>
        <w:rPr>
          <w:rFonts w:eastAsia="Arial" w:cs="Arial" w:ascii="Arial" w:hAnsi="Arial"/>
        </w:rPr>
        <w:t xml:space="preserve">The bill also corrects a conflict created by Public Law 2021, chapter 390 and Revisor's </w:t>
      </w:r>
      <w:bookmarkStart w:id="1098" w:name="_LINE__15_97559e37_0036_4d55_b48e_439bad"/>
      <w:bookmarkEnd w:id="1097"/>
      <w:r>
        <w:rPr>
          <w:rFonts w:eastAsia="Arial" w:cs="Arial" w:ascii="Arial" w:hAnsi="Arial"/>
        </w:rPr>
        <w:t xml:space="preserve">Report 2021, chapter 1, which affected the same provision of law, by reallocating the </w:t>
      </w:r>
      <w:bookmarkStart w:id="1099" w:name="_LINE__16_066ce684_d274_41f5_85bf_8e0dd3"/>
      <w:bookmarkEnd w:id="1098"/>
      <w:r>
        <w:rPr>
          <w:rFonts w:eastAsia="Arial" w:cs="Arial" w:ascii="Arial" w:hAnsi="Arial"/>
        </w:rPr>
        <w:t>provision reallocated by Revisor's Report 2021, chapter 1.</w:t>
      </w:r>
      <w:bookmarkEnd w:id="0"/>
      <w:bookmarkEnd w:id="1"/>
      <w:bookmarkEnd w:id="1044"/>
      <w:bookmarkEnd w:id="1078"/>
      <w:bookmarkEnd w:id="1096"/>
      <w:bookmarkEnd w:id="10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Equity in Renewable Energy Projects and Workforce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51</ItemId>
    <LRId>68941</LRId>
    <LRNumber>247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Equity in Renewable Energy Projects and Workforce Development</LRTitle>
    <ItemTitle>An Act Concerning Equity in Renewable Energy Projects and Workforce Development</ItemTitle>
    <ShortTitle1>CONCERNING EQUITY IN RENEWABLE</ShortTitle1>
    <ShortTitle2>ENERGY PROJECTS AND WORKFORCE</ShortTitle2>
    <JacketLegend>Approved for introduction by a majority of the Legislative Council pursuant to Joint Rule 203.</JacketLegend>
    <SponsorFirstName>Scott</SponsorFirstName>
    <SponsorLastName>Cuddy</SponsorLastName>
    <SponsorChamberPrefix>Rep.</SponsorChamberPrefix>
    <SponsorFrom>Winterport</SponsorFrom>
    <DraftingCycleCount>2</DraftingCycleCount>
    <LatestDraftingActionId>124</LatestDraftingActionId>
    <LatestDraftingActionDate>2022-01-19T11:23:10</LatestDraftingActionDate>
    <LatestDrafterName>sjohannesman</LatestDrafterName>
    <LatestProoferName>ekeyes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0684" w:rsidRDefault="00D30684" w:rsidP="00D30684"&amp;gt;&amp;lt;w:pPr&amp;gt;&amp;lt;w:ind w:left="360" /&amp;gt;&amp;lt;/w:pPr&amp;gt;&amp;lt;w:bookmarkStart w:id="0" w:name="_ENACTING_CLAUSE__10168880_fcc0_42f6_ad5" /&amp;gt;&amp;lt;w:bookmarkStart w:id="1" w:name="_DOC_BODY__e172ffee_56b2_4aff_926f_fd69b" /&amp;gt;&amp;lt;w:bookmarkStart w:id="2" w:name="_DOC_BODY_CONTAINER__09d2fce5_1a66_480d_" /&amp;gt;&amp;lt;w:bookmarkStart w:id="3" w:name="_PAGE__1_d6433aad_efd4_403a_9df1_4dbe652" /&amp;gt;&amp;lt;w:bookmarkStart w:id="4" w:name="_PAR__1_2f1167fc_c3e4_4ae6_b2e8_de693a54" /&amp;gt;&amp;lt;w:bookmarkStart w:id="5" w:name="_LINE__1_c9386520_518d_4f4c_a163_c890b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0684" w:rsidRDefault="00D30684" w:rsidP="00D30684"&amp;gt;&amp;lt;w:pPr&amp;gt;&amp;lt;w:ind w:left="360" w:firstLine="360" /&amp;gt;&amp;lt;/w:pPr&amp;gt;&amp;lt;w:bookmarkStart w:id="6" w:name="_BILL_SECTION_HEADER__c9fda618_5bf0_46e0" /&amp;gt;&amp;lt;w:bookmarkStart w:id="7" w:name="_BILL_SECTION__063f15c4_8ff2_4f0b_978b_2" /&amp;gt;&amp;lt;w:bookmarkStart w:id="8" w:name="_DOC_BODY_CONTENT__0cbb7ef1_a34f_4628_aa" /&amp;gt;&amp;lt;w:bookmarkStart w:id="9" w:name="_PAR__2_3e725d14_7437_4239_b294_29d8e2cc" /&amp;gt;&amp;lt;w:bookmarkStart w:id="10" w:name="_LINE__2_7f85e603_fbee_41db_b6a4_6242a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6be61f_d111_44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3201, sub-§8-A&amp;lt;/w:t&amp;gt;&amp;lt;/w:r&amp;gt;&amp;lt;w:r&amp;gt;&amp;lt;w:t xml:space="preserve"&amp;gt; is enacted to read:&amp;lt;/w:t&amp;gt;&amp;lt;/w:r&amp;gt;&amp;lt;w:bookmarkEnd w:id="10" /&amp;gt;&amp;lt;/w:p&amp;gt;&amp;lt;w:p w:rsidR="00D30684" w:rsidRDefault="00D30684" w:rsidP="00D30684"&amp;gt;&amp;lt;w:pPr&amp;gt;&amp;lt;w:ind w:left="360" w:firstLine="360" /&amp;gt;&amp;lt;/w:pPr&amp;gt;&amp;lt;w:bookmarkStart w:id="12" w:name="_STATUTE_NUMBER__9fba9cf5_baa0_41ab_ba86" /&amp;gt;&amp;lt;w:bookmarkStart w:id="13" w:name="_STATUTE_SS__5db9beb5_c351_429c_bfd8_850" /&amp;gt;&amp;lt;w:bookmarkStart w:id="14" w:name="_PAR__3_2802cf09_2e8a_4e38_9d7f_33f82159" /&amp;gt;&amp;lt;w:bookmarkStart w:id="15" w:name="_LINE__3_fb257e61_9aaa_4e47_b41b_f441c64" /&amp;gt;&amp;lt;w:bookmarkStart w:id="16" w:name="_PROCESSED_CHANGE__f454310b_e1fe_4353_96" /&amp;gt;&amp;lt;w:bookmarkEnd w:id="6" /&amp;gt;&amp;lt;w:bookmarkEnd w:id="9" /&amp;gt;&amp;lt;w:ins w:id="17" w:author="BPS" w:date="2022-01-10T08:07:00Z"&amp;gt;&amp;lt;w:r&amp;gt;&amp;lt;w:rPr&amp;gt;&amp;lt;w:b /&amp;gt;&amp;lt;/w:rPr&amp;gt;&amp;lt;w:t&amp;gt;8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bf5334a_b70a_407f_a7" /&amp;gt;&amp;lt;w:r&amp;gt;&amp;lt;w:rPr&amp;gt;&amp;lt;w:b /&amp;gt;&amp;lt;/w:rPr&amp;gt;&amp;lt;w:t xml:space="preserve"&amp;gt;Disadvantaged community.  &amp;lt;/w:t&amp;gt;&amp;lt;/w:r&amp;gt;&amp;lt;w:bookmarkStart w:id="19" w:name="_STATUTE_CONTENT__883bd3cc_e088_4b22_9cc" /&amp;gt;&amp;lt;w:bookmarkEnd w:id="18" /&amp;gt;&amp;lt;w:r w:rsidRPr="00316552"&amp;gt;&amp;lt;w:t xml:space="preserve"&amp;gt;"Disadvantaged community" means a block group, &amp;lt;/w:t&amp;gt;&amp;lt;/w:r&amp;gt;&amp;lt;w:bookmarkStart w:id="20" w:name="_LINE__4_73119b95_77d8_420c_9fee_5e55e9d" /&amp;gt;&amp;lt;w:bookmarkEnd w:id="15" /&amp;gt;&amp;lt;w:r w:rsidRPr="00316552"&amp;gt;&amp;lt;w:t xml:space="preserve"&amp;gt;as defined in Title 21-A, section 1202, subsection 2, or geographic area of the State &amp;lt;/w:t&amp;gt;&amp;lt;/w:r&amp;gt;&amp;lt;w:bookmarkStart w:id="21" w:name="_LINE__5_c971d08f_c3e0_4a87_a13b_ff210ac" /&amp;gt;&amp;lt;w:bookmarkEnd w:id="20" /&amp;gt;&amp;lt;w:r w:rsidRPr="00316552"&amp;gt;&amp;lt;w:t xml:space="preserve"&amp;gt;determined by rule by the &amp;lt;/w:t&amp;gt;&amp;lt;/w:r&amp;gt;&amp;lt;/w:ins&amp;gt;&amp;lt;w:ins w:id="22" w:author="BPS" w:date="2022-01-14T11:18:00Z"&amp;gt;&amp;lt;w:r&amp;gt;&amp;lt;w:t&amp;gt;d&amp;lt;/w:t&amp;gt;&amp;lt;/w:r&amp;gt;&amp;lt;/w:ins&amp;gt;&amp;lt;w:ins w:id="23" w:author="BPS" w:date="2022-01-10T08:07:00Z"&amp;gt;&amp;lt;w:r w:rsidRPr="00316552"&amp;gt;&amp;lt;w:t xml:space="preserve"&amp;gt;epartment using best available existing data to have a high rate &amp;lt;/w:t&amp;gt;&amp;lt;/w:r&amp;gt;&amp;lt;w:bookmarkStart w:id="24" w:name="_LINE__6_10647ea6_0ed8_4aed_9e2a_4db71a8" /&amp;gt;&amp;lt;w:bookmarkEnd w:id="21" /&amp;gt;&amp;lt;w:r w:rsidRPr="00316552"&amp;gt;&amp;lt;w:t xml:space="preserve"&amp;gt;of poverty, unemployment and chronic unemployment, as well as a high number of &amp;lt;/w:t&amp;gt;&amp;lt;/w:r&amp;gt;&amp;lt;w:bookmarkStart w:id="25" w:name="_LINE__7_07b3cfc4_a098_4506_bf42_da4dd7a" /&amp;gt;&amp;lt;w:bookmarkEnd w:id="24" /&amp;gt;&amp;lt;w:r w:rsidRPr="00316552"&amp;gt;&amp;lt;w:t xml:space="preserve"&amp;gt;individuals with barriers to employment, including individuals who have been incarcerated &amp;lt;/w:t&amp;gt;&amp;lt;/w:r&amp;gt;&amp;lt;w:bookmarkStart w:id="26" w:name="_LINE__8_ad94e404_29e3_4e09_a014_b8a6ad0" /&amp;gt;&amp;lt;w:bookmarkEnd w:id="25" /&amp;gt;&amp;lt;w:r w:rsidRPr="00316552"&amp;gt;&amp;lt;w:t xml:space="preserve"&amp;gt;and &amp;lt;/w:t&amp;gt;&amp;lt;/w:r&amp;gt;&amp;lt;/w:ins&amp;gt;&amp;lt;w:ins w:id="27" w:author="BPS" w:date="2022-01-14T11:18:00Z"&amp;gt;&amp;lt;w:r&amp;gt;&amp;lt;w:t&amp;gt;individuals&amp;lt;/w:t&amp;gt;&amp;lt;/w:r&amp;gt;&amp;lt;/w:ins&amp;gt;&amp;lt;w:ins w:id="28" w:author="BPS" w:date="2022-01-10T08:07:00Z"&amp;gt;&amp;lt;w:r w:rsidRPr="00316552"&amp;gt;&amp;lt;w:t xml:space="preserve"&amp;gt; who have been traditionally underrepresented in a relevant employment &amp;lt;/w:t&amp;gt;&amp;lt;/w:r&amp;gt;&amp;lt;w:bookmarkStart w:id="29" w:name="_LINE__9_9814b2b3_f46f_4efb_9e79_0f18f00" /&amp;gt;&amp;lt;w:bookmarkEnd w:id="26" /&amp;gt;&amp;lt;w:r w:rsidRPr="00316552"&amp;gt;&amp;lt;w:t&amp;gt;area under this chapter.&amp;lt;/w:t&amp;gt;&amp;lt;/w:r&amp;gt;&amp;lt;/w:ins&amp;gt;&amp;lt;w:bookmarkEnd w:id="29" /&amp;gt;&amp;lt;/w:p&amp;gt;&amp;lt;w:p w:rsidR="00D30684" w:rsidRDefault="00D30684" w:rsidP="00D30684"&amp;gt;&amp;lt;w:pPr&amp;gt;&amp;lt;w:ind w:left="360" w:firstLine="360" /&amp;gt;&amp;lt;/w:pPr&amp;gt;&amp;lt;w:bookmarkStart w:id="30" w:name="_BILL_SECTION_HEADER__93057f27_41bc_4ed4" /&amp;gt;&amp;lt;w:bookmarkStart w:id="31" w:name="_BILL_SECTION__ccb771af_3dfd_49e6_9a44_4" /&amp;gt;&amp;lt;w:bookmarkStart w:id="32" w:name="_PAR__4_b7847324_0e11_46d0_bbba_447def41" /&amp;gt;&amp;lt;w:bookmarkStart w:id="33" w:name="_LINE__10_cd61db00_14d8_4817_bd08_e6d5d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5ebb55fc_9b6c_46b0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6 MRSA §3201, sub-§15-A&amp;lt;/w:t&amp;gt;&amp;lt;/w:r&amp;gt;&amp;lt;w:r&amp;gt;&amp;lt;w:t xml:space="preserve"&amp;gt; is enacted to read:&amp;lt;/w:t&amp;gt;&amp;lt;/w:r&amp;gt;&amp;lt;w:bookmarkEnd w:id="33" /&amp;gt;&amp;lt;/w:p&amp;gt;&amp;lt;w:p w:rsidR="00D30684" w:rsidRDefault="00D30684" w:rsidP="00D30684"&amp;gt;&amp;lt;w:pPr&amp;gt;&amp;lt;w:ind w:left="360" w:firstLine="360" /&amp;gt;&amp;lt;/w:pPr&amp;gt;&amp;lt;w:bookmarkStart w:id="35" w:name="_STATUTE_NUMBER__47c9c0c9_9aa8_47b9_81e6" /&amp;gt;&amp;lt;w:bookmarkStart w:id="36" w:name="_STATUTE_SS__57b46de3_48bc_49b1_a809_fc1" /&amp;gt;&amp;lt;w:bookmarkStart w:id="37" w:name="_PAR__5_9a127976_01d4_44c9_b4ac_f5c50a11" /&amp;gt;&amp;lt;w:bookmarkStart w:id="38" w:name="_LINE__11_7f987cc1_72b3_427b_889f_30f3fa" /&amp;gt;&amp;lt;w:bookmarkStart w:id="39" w:name="_PROCESSED_CHANGE__b92a4ac0_6abc_478d_95" /&amp;gt;&amp;lt;w:bookmarkEnd w:id="30" /&amp;gt;&amp;lt;w:bookmarkEnd w:id="32" /&amp;gt;&amp;lt;w:ins w:id="40" w:author="BPS" w:date="2022-01-10T08:10:00Z"&amp;gt;&amp;lt;w:r&amp;gt;&amp;lt;w:rPr&amp;gt;&amp;lt;w:b /&amp;gt;&amp;lt;/w:rPr&amp;gt;&amp;lt;w:t&amp;gt;15-A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d365f1bf_4c90_42d0_ae" /&amp;gt;&amp;lt;w:r&amp;gt;&amp;lt;w:rPr&amp;gt;&amp;lt;w:b /&amp;gt;&amp;lt;/w:rPr&amp;gt;&amp;lt;w:t xml:space="preserve"&amp;gt;Preapprentice. &amp;lt;/w:t&amp;gt;&amp;lt;/w:r&amp;gt;&amp;lt;w:r&amp;gt;&amp;lt;w:t xml:space="preserve"&amp;gt; &amp;lt;/w:t&amp;gt;&amp;lt;/w:r&amp;gt;&amp;lt;w:bookmarkStart w:id="42" w:name="_STATUTE_CONTENT__6517b186_a4ca_45ad_8dc" /&amp;gt;&amp;lt;w:bookmarkEnd w:id="41" /&amp;gt;&amp;lt;w:r w:rsidRPr="00316552"&amp;gt;&amp;lt;w:t xml:space="preserve"&amp;gt;"Preapprentice" means an individual enrolled in a &amp;lt;/w:t&amp;gt;&amp;lt;/w:r&amp;gt;&amp;lt;/w:ins&amp;gt;&amp;lt;w:bookmarkStart w:id="43" w:name="_LINE__12_6f5adafd_4d4e_4c8b_8e57_a1b3f5" /&amp;gt;&amp;lt;w:bookmarkEnd w:id="38" /&amp;gt;&amp;lt;w:ins w:id="44" w:author="BPS" w:date="2022-01-10T09:15:00Z"&amp;gt;&amp;lt;w:r&amp;gt;&amp;lt;w:t&amp;gt;p&amp;lt;/w:t&amp;gt;&amp;lt;/w:r&amp;gt;&amp;lt;w:r w:rsidRPr="00316552"&amp;gt;&amp;lt;w:t&amp;gt;reapprentice&amp;lt;/w:t&amp;gt;&amp;lt;/w:r&amp;gt;&amp;lt;/w:ins&amp;gt;&amp;lt;w:ins w:id="45" w:author="BPS" w:date="2022-01-14T11:18:00Z"&amp;gt;&amp;lt;w:r&amp;gt;&amp;lt;w:t&amp;gt;ship&amp;lt;/w:t&amp;gt;&amp;lt;/w:r&amp;gt;&amp;lt;/w:ins&amp;gt;&amp;lt;w:ins w:id="46" w:author="BPS" w:date="2022-01-10T09:15:00Z"&amp;gt;&amp;lt;w:r w:rsidRPr="00316552"&amp;gt;&amp;lt;w:t xml:space="preserve"&amp;gt; &amp;lt;/w:t&amp;gt;&amp;lt;/w:r&amp;gt;&amp;lt;/w:ins&amp;gt;&amp;lt;w:ins w:id="47" w:author="BPS" w:date="2022-01-10T08:10:00Z"&amp;gt;&amp;lt;w:r w:rsidRPr="00316552"&amp;gt;&amp;lt;w:t&amp;gt;training program approved by the Maine Apprenticeship Program.&amp;lt;/w:t&amp;gt;&amp;lt;/w:r&amp;gt;&amp;lt;/w:ins&amp;gt;&amp;lt;w:bookmarkEnd w:id="43" /&amp;gt;&amp;lt;/w:p&amp;gt;&amp;lt;w:p w:rsidR="00D30684" w:rsidRDefault="00D30684" w:rsidP="00D30684"&amp;gt;&amp;lt;w:pPr&amp;gt;&amp;lt;w:ind w:left="360" w:firstLine="360" /&amp;gt;&amp;lt;/w:pPr&amp;gt;&amp;lt;w:bookmarkStart w:id="48" w:name="_BILL_SECTION_HEADER__51ecf572_aeb6_47f0" /&amp;gt;&amp;lt;w:bookmarkStart w:id="49" w:name="_BILL_SECTION__1ecc2e44_7e4b_473c_992b_4" /&amp;gt;&amp;lt;w:bookmarkStart w:id="50" w:name="_PAR__6_718234db_899e_497c_a8ea_479fd58a" /&amp;gt;&amp;lt;w:bookmarkStart w:id="51" w:name="_LINE__13_cb0d76c1_a932_470a_bbcd_56055e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2" w:name="_BILL_SECTION_NUMBER__31eacb0f_dcbc_4a27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26 MRSA §3201, sub-§15-B&amp;lt;/w:t&amp;gt;&amp;lt;/w:r&amp;gt;&amp;lt;w:r&amp;gt;&amp;lt;w:t xml:space="preserve"&amp;gt; is enacted to read:&amp;lt;/w:t&amp;gt;&amp;lt;/w:r&amp;gt;&amp;lt;w:bookmarkEnd w:id="51" /&amp;gt;&amp;lt;/w:p&amp;gt;&amp;lt;w:p w:rsidR="00D30684" w:rsidRDefault="00D30684" w:rsidP="00D30684"&amp;gt;&amp;lt;w:pPr&amp;gt;&amp;lt;w:ind w:left="360" w:firstLine="360" /&amp;gt;&amp;lt;/w:pPr&amp;gt;&amp;lt;w:bookmarkStart w:id="53" w:name="_STATUTE_NUMBER__dbc6b10d_7644_4a47_a554" /&amp;gt;&amp;lt;w:bookmarkStart w:id="54" w:name="_STATUTE_SS__c371b556_162a_4131_b81b_a74" /&amp;gt;&amp;lt;w:bookmarkStart w:id="55" w:name="_PAR__7_3fe7f08b_dc0a_4aa8_a476_4af9c75c" /&amp;gt;&amp;lt;w:bookmarkStart w:id="56" w:name="_LINE__14_6cf2ed06_6025_44f4_aabb_42da7c" /&amp;gt;&amp;lt;w:bookmarkStart w:id="57" w:name="_PROCESSED_CHANGE__18a24e76_9d7f_4711_92" /&amp;gt;&amp;lt;w:bookmarkEnd w:id="48" /&amp;gt;&amp;lt;w:bookmarkEnd w:id="50" /&amp;gt;&amp;lt;w:ins w:id="58" w:author="BPS" w:date="2022-01-10T08:11:00Z"&amp;gt;&amp;lt;w:r&amp;gt;&amp;lt;w:rPr&amp;gt;&amp;lt;w:b /&amp;gt;&amp;lt;/w:rPr&amp;gt;&amp;lt;w:t&amp;gt;15-B&amp;lt;/w:t&amp;gt;&amp;lt;/w:r&amp;gt;&amp;lt;w:bookmarkEnd w:id="53" /&amp;gt;&amp;lt;w:r&amp;gt;&amp;lt;w:rPr&amp;gt;&amp;lt;w:b /&amp;gt;&amp;lt;/w:rPr&amp;gt;&amp;lt;w:t xml:space="preserve"&amp;gt;.  &amp;lt;/w:t&amp;gt;&amp;lt;/w:r&amp;gt;&amp;lt;w:bookmarkStart w:id="59" w:name="_STATUTE_HEADNOTE__5e84a25b_fa94_4cd1_aa" /&amp;gt;&amp;lt;w:r&amp;gt;&amp;lt;w:rPr&amp;gt;&amp;lt;w:b /&amp;gt;&amp;lt;/w:rPr&amp;gt;&amp;lt;w:t&amp;gt;Preapprentice&amp;lt;/w:t&amp;gt;&amp;lt;/w:r&amp;gt;&amp;lt;/w:ins&amp;gt;&amp;lt;w:ins w:id="60" w:author="BPS" w:date="2022-01-14T11:18:00Z"&amp;gt;&amp;lt;w:r&amp;gt;&amp;lt;w:rPr&amp;gt;&amp;lt;w:b /&amp;gt;&amp;lt;/w:rPr&amp;gt;&amp;lt;w:t&amp;gt;ship&amp;lt;/w:t&amp;gt;&amp;lt;/w:r&amp;gt;&amp;lt;/w:ins&amp;gt;&amp;lt;w:ins w:id="61" w:author="BPS" w:date="2022-01-10T08:11:00Z"&amp;gt;&amp;lt;w:r&amp;gt;&amp;lt;w:rPr&amp;gt;&amp;lt;w:b /&amp;gt;&amp;lt;/w:rPr&amp;gt;&amp;lt;w:t xml:space="preserve"&amp;gt; graduate. &amp;lt;/w:t&amp;gt;&amp;lt;/w:r&amp;gt;&amp;lt;w:r&amp;gt;&amp;lt;w:t xml:space="preserve"&amp;gt; &amp;lt;/w:t&amp;gt;&amp;lt;/w:r&amp;gt;&amp;lt;w:bookmarkStart w:id="62" w:name="_STATUTE_CONTENT__6370710c_2082_49d9_988" /&amp;gt;&amp;lt;w:bookmarkEnd w:id="59" /&amp;gt;&amp;lt;w:r w:rsidRPr="00316552"&amp;gt;&amp;lt;w:t&amp;gt;"Preapprentice&amp;lt;/w:t&amp;gt;&amp;lt;/w:r&amp;gt;&amp;lt;/w:ins&amp;gt;&amp;lt;w:ins w:id="63" w:author="BPS" w:date="2022-01-14T11:18:00Z"&amp;gt;&amp;lt;w:r&amp;gt;&amp;lt;w:t&amp;gt;ship&amp;lt;/w:t&amp;gt;&amp;lt;/w:r&amp;gt;&amp;lt;/w:ins&amp;gt;&amp;lt;w:ins w:id="64" w:author="BPS" w:date="2022-01-10T08:11:00Z"&amp;gt;&amp;lt;w:r w:rsidRPr="00316552"&amp;gt;&amp;lt;w:t xml:space="preserve"&amp;gt; &amp;lt;/w:t&amp;gt;&amp;lt;/w:r&amp;gt;&amp;lt;/w:ins&amp;gt;&amp;lt;w:ins w:id="65" w:author="BPS" w:date="2022-01-10T09:29:00Z"&amp;gt;&amp;lt;w:r&amp;gt;&amp;lt;w:t&amp;gt;g&amp;lt;/w:t&amp;gt;&amp;lt;/w:r&amp;gt;&amp;lt;/w:ins&amp;gt;&amp;lt;w:ins w:id="66" w:author="BPS" w:date="2022-01-10T08:11:00Z"&amp;gt;&amp;lt;w:r w:rsidRPr="00316552"&amp;gt;&amp;lt;w:t xml:space="preserve"&amp;gt;raduate" means an &amp;lt;/w:t&amp;gt;&amp;lt;/w:r&amp;gt;&amp;lt;w:bookmarkStart w:id="67" w:name="_LINE__15_f24fc9dc_0874_4988_a588_3e63ff" /&amp;gt;&amp;lt;w:bookmarkEnd w:id="56" /&amp;gt;&amp;lt;w:r w:rsidRPr="00316552"&amp;gt;&amp;lt;w:t&amp;gt;individual who completed a preapprentice&amp;lt;/w:t&amp;gt;&amp;lt;/w:r&amp;gt;&amp;lt;/w:ins&amp;gt;&amp;lt;w:ins w:id="68" w:author="BPS" w:date="2022-01-14T11:18:00Z"&amp;gt;&amp;lt;w:r&amp;gt;&amp;lt;w:t&amp;gt;sh&amp;lt;/w:t&amp;gt;&amp;lt;/w:r&amp;gt;&amp;lt;/w:ins&amp;gt;&amp;lt;w:ins w:id="69" w:author="BPS" w:date="2022-01-14T11:19:00Z"&amp;gt;&amp;lt;w:r&amp;gt;&amp;lt;w:t&amp;gt;ip&amp;lt;/w:t&amp;gt;&amp;lt;/w:r&amp;gt;&amp;lt;/w:ins&amp;gt;&amp;lt;w:ins w:id="70" w:author="BPS" w:date="2022-01-10T08:11:00Z"&amp;gt;&amp;lt;w:r w:rsidRPr="00316552"&amp;gt;&amp;lt;w:t xml:space="preserve"&amp;gt; training program and has been accepted into &amp;lt;/w:t&amp;gt;&amp;lt;/w:r&amp;gt;&amp;lt;/w:ins&amp;gt;&amp;lt;w:bookmarkStart w:id="71" w:name="_LINE__16_2959349b_bd4a_4aa6_b44e_36b765" /&amp;gt;&amp;lt;w:bookmarkEnd w:id="67" /&amp;gt;&amp;lt;w:ins w:id="72" w:author="BPS" w:date="2022-01-10T08:16:00Z"&amp;gt;&amp;lt;w:r&amp;gt;&amp;lt;w:t&amp;gt;or is in the first year of a&amp;lt;/w:t&amp;gt;&amp;lt;/w:r&amp;gt;&amp;lt;/w:ins&amp;gt;&amp;lt;w:ins w:id="73" w:author="BPS" w:date="2022-01-10T08:11:00Z"&amp;gt;&amp;lt;w:r w:rsidRPr="00316552"&amp;gt;&amp;lt;w:t xml:space="preserve"&amp;gt; registered apprenticeship program.&amp;lt;/w:t&amp;gt;&amp;lt;/w:r&amp;gt;&amp;lt;/w:ins&amp;gt;&amp;lt;w:bookmarkEnd w:id="71" /&amp;gt;&amp;lt;/w:p&amp;gt;&amp;lt;w:p w:rsidR="00D30684" w:rsidRDefault="00D30684" w:rsidP="00D30684"&amp;gt;&amp;lt;w:pPr&amp;gt;&amp;lt;w:ind w:left="360" w:firstLine="360" /&amp;gt;&amp;lt;/w:pPr&amp;gt;&amp;lt;w:bookmarkStart w:id="74" w:name="_BILL_SECTION_HEADER__5fd2f626_2fbc_47b7" /&amp;gt;&amp;lt;w:bookmarkStart w:id="75" w:name="_BILL_SECTION__95a8a81b_f1c6_4188_8ea3_2" /&amp;gt;&amp;lt;w:bookmarkStart w:id="76" w:name="_PAR__8_c0e7fc50_3567_4c56_8ee4_ab6bf41c" /&amp;gt;&amp;lt;w:bookmarkStart w:id="77" w:name="_LINE__17_71ff0708_c8bf_4bc5_8d6a_6243a7" /&amp;gt;&amp;lt;w:bookmarkEnd w:id="49" /&amp;gt;&amp;lt;w:bookmarkEnd w:id="54" /&amp;gt;&amp;lt;w:bookmarkEnd w:id="55" /&amp;gt;&amp;lt;w:bookmarkEnd w:id="57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8" w:name="_BILL_SECTION_NUMBER__75114934_41e2_4130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26 MRSA §3201, sub-§15-C&amp;lt;/w:t&amp;gt;&amp;lt;/w:r&amp;gt;&amp;lt;w:r&amp;gt;&amp;lt;w:t xml:space="preserve"&amp;gt; is enacted to read:&amp;lt;/w:t&amp;gt;&amp;lt;/w:r&amp;gt;&amp;lt;w:bookmarkEnd w:id="77" /&amp;gt;&amp;lt;/w:p&amp;gt;&amp;lt;w:p w:rsidR="00D30684" w:rsidRDefault="00D30684" w:rsidP="00D30684"&amp;gt;&amp;lt;w:pPr&amp;gt;&amp;lt;w:ind w:left="360" w:firstLine="360" /&amp;gt;&amp;lt;w:rPr&amp;gt;&amp;lt;w:ins w:id="79" w:author="BPS" w:date="2022-01-14T11:21:00Z" /&amp;gt;&amp;lt;/w:rPr&amp;gt;&amp;lt;/w:pPr&amp;gt;&amp;lt;w:bookmarkStart w:id="80" w:name="_STATUTE_NUMBER__f5b1c1b3_6707_4c84_b07e" /&amp;gt;&amp;lt;w:bookmarkStart w:id="81" w:name="_STATUTE_SS__e061b475_7994_44d1_b76e_9dd" /&amp;gt;&amp;lt;w:bookmarkStart w:id="82" w:name="_PAR__9_09965ae8_970a_45a3_b172_4491b693" /&amp;gt;&amp;lt;w:bookmarkStart w:id="83" w:name="_LINE__18_b4b1e55f_8f71_46c3_86aa_d8a7bf" /&amp;gt;&amp;lt;w:bookmarkStart w:id="84" w:name="_PROCESSED_CHANGE__88661adc_cfe8_46d3_a0" /&amp;gt;&amp;lt;w:bookmarkEnd w:id="74" /&amp;gt;&amp;lt;w:bookmarkEnd w:id="76" /&amp;gt;&amp;lt;w:ins w:id="85" w:author="BPS" w:date="2022-01-14T11:21:00Z"&amp;gt;&amp;lt;w:r&amp;gt;&amp;lt;w:rPr&amp;gt;&amp;lt;w:b /&amp;gt;&amp;lt;/w:rPr&amp;gt;&amp;lt;w:t&amp;gt;15-C&amp;lt;/w:t&amp;gt;&amp;lt;/w:r&amp;gt;&amp;lt;w:bookmarkEnd w:id="80" /&amp;gt;&amp;lt;w:r&amp;gt;&amp;lt;w:rPr&amp;gt;&amp;lt;w:b /&amp;gt;&amp;lt;/w:rPr&amp;gt;&amp;lt;w:t xml:space="preserve"&amp;gt;.  &amp;lt;/w:t&amp;gt;&amp;lt;/w:r&amp;gt;&amp;lt;w:bookmarkStart w:id="86" w:name="_STATUTE_HEADNOTE__92c61622_dd95_4eb0_85" /&amp;gt;&amp;lt;w:r&amp;gt;&amp;lt;w:rPr&amp;gt;&amp;lt;w:b /&amp;gt;&amp;lt;/w:rPr&amp;gt;&amp;lt;w:t xml:space="preserve"&amp;gt;Preapprenticeship training program. &amp;lt;/w:t&amp;gt;&amp;lt;/w:r&amp;gt;&amp;lt;w:r&amp;gt;&amp;lt;w:t xml:space="preserve"&amp;gt; &amp;lt;/w:t&amp;gt;&amp;lt;/w:r&amp;gt;&amp;lt;w:bookmarkStart w:id="87" w:name="_STATUTE_CONTENT__dd87477f_efcb_4049_8e2" /&amp;gt;&amp;lt;w:bookmarkEnd w:id="86" /&amp;gt;&amp;lt;w:r&amp;gt;&amp;lt;w:t&amp;gt;"&amp;lt;/w:t&amp;gt;&amp;lt;/w:r&amp;gt;&amp;lt;w:r w:rsidRPr="00316552"&amp;gt;&amp;lt;w:t&amp;gt;Preapprentice&amp;lt;/w:t&amp;gt;&amp;lt;/w:r&amp;gt;&amp;lt;w:r&amp;gt;&amp;lt;w:t&amp;gt;ship&amp;lt;/w:t&amp;gt;&amp;lt;/w:r&amp;gt;&amp;lt;w:r w:rsidRPr="00316552"&amp;gt;&amp;lt;w:t xml:space="preserve"&amp;gt; &amp;lt;/w:t&amp;gt;&amp;lt;/w:r&amp;gt;&amp;lt;w:r&amp;gt;&amp;lt;w:t&amp;gt;t&amp;lt;/w:t&amp;gt;&amp;lt;/w:r&amp;gt;&amp;lt;w:r w:rsidRPr="00316552"&amp;gt;&amp;lt;w:t xml:space="preserve"&amp;gt;raining &amp;lt;/w:t&amp;gt;&amp;lt;/w:r&amp;gt;&amp;lt;w:r&amp;gt;&amp;lt;w:t&amp;gt;p&amp;lt;/w:t&amp;gt;&amp;lt;/w:r&amp;gt;&amp;lt;w:r w:rsidRPr="00316552"&amp;gt;&amp;lt;w:t&amp;gt;rogram&amp;lt;/w:t&amp;gt;&amp;lt;/w:r&amp;gt;&amp;lt;w:r&amp;gt;&amp;lt;w:t&amp;gt;"&amp;lt;/w:t&amp;gt;&amp;lt;/w:r&amp;gt;&amp;lt;w:r w:rsidRPr="00316552"&amp;gt;&amp;lt;w:t xml:space="preserve"&amp;gt; &amp;lt;/w:t&amp;gt;&amp;lt;/w:r&amp;gt;&amp;lt;w:bookmarkStart w:id="88" w:name="_LINE__19_1fc07354_c54a_46b4_8e2a_53c6d7" /&amp;gt;&amp;lt;w:bookmarkEnd w:id="83" /&amp;gt;&amp;lt;w:r w:rsidRPr="00316552"&amp;gt;&amp;lt;w:t xml:space="preserve"&amp;gt;means an educational program &amp;lt;/w:t&amp;gt;&amp;lt;/w:r&amp;gt;&amp;lt;w:r&amp;gt;&amp;lt;w:t&amp;gt;that includes skill&amp;lt;/w:t&amp;gt;&amp;lt;/w:r&amp;gt;&amp;lt;/w:ins&amp;gt;&amp;lt;w:ins w:id="89" w:author="BPS" w:date="2022-01-14T12:51:00Z"&amp;gt;&amp;lt;w:r&amp;gt;&amp;lt;w:t&amp;gt;s&amp;lt;/w:t&amp;gt;&amp;lt;/w:r&amp;gt;&amp;lt;/w:ins&amp;gt;&amp;lt;w:ins w:id="90" w:author="BPS" w:date="2022-01-14T11:21:00Z"&amp;gt;&amp;lt;w:r&amp;gt;&amp;lt;w:t xml:space="preserve"&amp;gt;-based education and &amp;lt;/w:t&amp;gt;&amp;lt;/w:r&amp;gt;&amp;lt;w:r w:rsidRPr="00316552"&amp;gt;&amp;lt;w:t&amp;gt;that&amp;lt;/w:t&amp;gt;&amp;lt;/w:r&amp;gt;&amp;lt;w:r&amp;gt;&amp;lt;w:t&amp;gt;:&amp;lt;/w:t&amp;gt;&amp;lt;/w:r&amp;gt;&amp;lt;w:bookmarkEnd w:id="88" /&amp;gt;&amp;lt;/w:ins&amp;gt;&amp;lt;/w:p&amp;gt;&amp;lt;w:p w:rsidR="00D30684" w:rsidRDefault="00D30684" w:rsidP="00D30684"&amp;gt;&amp;lt;w:pPr&amp;gt;&amp;lt;w:ind w:left="720" /&amp;gt;&amp;lt;w:rPr&amp;gt;&amp;lt;w:ins w:id="91" w:author="BPS" w:date="2022-01-14T11:21:00Z" /&amp;gt;&amp;lt;/w:rPr&amp;gt;&amp;lt;/w:pPr&amp;gt;&amp;lt;w:bookmarkStart w:id="92" w:name="_STATUTE_NUMBER__a5f12083_4a95_4f29_b851" /&amp;gt;&amp;lt;w:bookmarkStart w:id="93" w:name="_STATUTE_P__76fd44d0_04d7_498a_98ff_42d3" /&amp;gt;&amp;lt;w:bookmarkStart w:id="94" w:name="_PAR__10_486497bd_b6f4_43e9_b0a0_37b71df" /&amp;gt;&amp;lt;w:bookmarkStart w:id="95" w:name="_LINE__20_bc849b2a_2c18_4b18_a678_85ae50" /&amp;gt;&amp;lt;w:bookmarkEnd w:id="82" /&amp;gt;&amp;lt;w:bookmarkEnd w:id="87" /&amp;gt;&amp;lt;w:ins w:id="96" w:author="BPS" w:date="2022-01-14T11:21:00Z"&amp;gt;&amp;lt;w:r&amp;gt;&amp;lt;w:t&amp;gt;A&amp;lt;/w:t&amp;gt;&amp;lt;/w:r&amp;gt;&amp;lt;w:bookmarkEnd w:id="92" /&amp;gt;&amp;lt;w:r&amp;gt;&amp;lt;w:t xml:space="preserve"&amp;gt;.  &amp;lt;/w:t&amp;gt;&amp;lt;/w:r&amp;gt;&amp;lt;w:bookmarkStart w:id="97" w:name="_STATUTE_CONTENT__98ee8cd3_7493_4683_951" /&amp;gt;&amp;lt;w:r&amp;gt;&amp;lt;w:t&amp;gt;Is d&amp;lt;/w:t&amp;gt;&amp;lt;/w:r&amp;gt;&amp;lt;w:r w:rsidRPr="00316552"&amp;gt;&amp;lt;w:t xml:space="preserve"&amp;gt;esigned to prepare individuals to enter &amp;lt;/w:t&amp;gt;&amp;lt;/w:r&amp;gt;&amp;lt;w:r&amp;gt;&amp;lt;w:t xml:space="preserve"&amp;gt;into &amp;lt;/w:t&amp;gt;&amp;lt;/w:r&amp;gt;&amp;lt;w:r w:rsidRPr="00316552"&amp;gt;&amp;lt;w:t xml:space="preserve"&amp;gt;and succeed in a registered &amp;lt;/w:t&amp;gt;&amp;lt;/w:r&amp;gt;&amp;lt;w:bookmarkStart w:id="98" w:name="_LINE__21_5ad9e74a_3ccf_4382_b753_6d697b" /&amp;gt;&amp;lt;w:bookmarkEnd w:id="95" /&amp;gt;&amp;lt;w:r w:rsidRPr="00316552"&amp;gt;&amp;lt;w:t&amp;gt;apprenticeship program&amp;lt;/w:t&amp;gt;&amp;lt;/w:r&amp;gt;&amp;lt;w:r&amp;gt;&amp;lt;w:t&amp;gt;;&amp;lt;/w:t&amp;gt;&amp;lt;/w:r&amp;gt;&amp;lt;w:bookmarkEnd w:id="98" /&amp;gt;&amp;lt;/w:ins&amp;gt;&amp;lt;/w:p&amp;gt;&amp;lt;w:p w:rsidR="00D30684" w:rsidRDefault="00D30684" w:rsidP="00D30684"&amp;gt;&amp;lt;w:pPr&amp;gt;&amp;lt;w:ind w:left="720" /&amp;gt;&amp;lt;w:rPr&amp;gt;&amp;lt;w:ins w:id="99" w:author="BPS" w:date="2022-01-14T11:21:00Z" /&amp;gt;&amp;lt;/w:rPr&amp;gt;&amp;lt;/w:pPr&amp;gt;&amp;lt;w:bookmarkStart w:id="100" w:name="_STATUTE_NUMBER__8fce1a72_7cac_4f5f_8980" /&amp;gt;&amp;lt;w:bookmarkStart w:id="101" w:name="_STATUTE_P__9b5404fe_0f49_4645_8d6e_736d" /&amp;gt;&amp;lt;w:bookmarkStart w:id="102" w:name="_PAR__11_9bedb889_2593_4a44_8bcb_7a178fa" /&amp;gt;&amp;lt;w:bookmarkStart w:id="103" w:name="_LINE__22_6e58dd22_96ad_404a_8fd1_310973" /&amp;gt;&amp;lt;w:bookmarkEnd w:id="93" /&amp;gt;&amp;lt;w:bookmarkEnd w:id="94" /&amp;gt;&amp;lt;w:bookmarkEnd w:id="97" /&amp;gt;&amp;lt;w:ins w:id="104" w:author="BPS" w:date="2022-01-14T11:21:00Z"&amp;gt;&amp;lt;w:r&amp;gt;&amp;lt;w:t&amp;gt;B&amp;lt;/w:t&amp;gt;&amp;lt;/w:r&amp;gt;&amp;lt;w:bookmarkEnd w:id="100" /&amp;gt;&amp;lt;w:r&amp;gt;&amp;lt;w:t xml:space="preserve"&amp;gt;.  &amp;lt;/w:t&amp;gt;&amp;lt;/w:r&amp;gt;&amp;lt;w:bookmarkStart w:id="105" w:name="_STATUTE_CONTENT__cb504d46_adc8_42ea_835" /&amp;gt;&amp;lt;w:r&amp;gt;&amp;lt;w:t&amp;gt;H&amp;lt;/w:t&amp;gt;&amp;lt;/w:r&amp;gt;&amp;lt;w:r w:rsidRPr="00316552"&amp;gt;&amp;lt;w:t&amp;gt;as a documented partnership with at least one registered apprenticeship program&amp;lt;/w:t&amp;gt;&amp;lt;/w:r&amp;gt;&amp;lt;w:r&amp;gt;&amp;lt;w:t&amp;gt;;&amp;lt;/w:t&amp;gt;&amp;lt;/w:r&amp;gt;&amp;lt;w:r w:rsidRPr="00316552"&amp;gt;&amp;lt;w:t xml:space="preserve"&amp;gt; &amp;lt;/w:t&amp;gt;&amp;lt;/w:r&amp;gt;&amp;lt;w:bookmarkStart w:id="106" w:name="_LINE__23_594921f5_32c2_497e_8645_b6f423" /&amp;gt;&amp;lt;w:bookmarkEnd w:id="103" /&amp;gt;&amp;lt;w:r w:rsidRPr="00316552"&amp;gt;&amp;lt;w:t&amp;gt;and&amp;lt;/w:t&amp;gt;&amp;lt;/w:r&amp;gt;&amp;lt;w:bookmarkEnd w:id="106" /&amp;gt;&amp;lt;/w:ins&amp;gt;&amp;lt;/w:p&amp;gt;&amp;lt;w:p w:rsidR="00D30684" w:rsidRDefault="00D30684" w:rsidP="00D30684"&amp;gt;&amp;lt;w:pPr&amp;gt;&amp;lt;w:ind w:left="720" /&amp;gt;&amp;lt;/w:pPr&amp;gt;&amp;lt;w:bookmarkStart w:id="107" w:name="_STATUTE_NUMBER__8ac64334_02aa_490d_a9db" /&amp;gt;&amp;lt;w:bookmarkStart w:id="108" w:name="_STATUTE_P__004cdf4a_9747_4be4_ac7c_fc96" /&amp;gt;&amp;lt;w:bookmarkStart w:id="109" w:name="_PAR__12_d54d9d27_af30_4091_91b3_13ada95" /&amp;gt;&amp;lt;w:bookmarkStart w:id="110" w:name="_LINE__24_b5ac3966_ed47_4df8_9801_6d7db0" /&amp;gt;&amp;lt;w:bookmarkEnd w:id="101" /&amp;gt;&amp;lt;w:bookmarkEnd w:id="102" /&amp;gt;&amp;lt;w:bookmarkEnd w:id="105" /&amp;gt;&amp;lt;w:ins w:id="111" w:author="BPS" w:date="2022-01-14T11:21:00Z"&amp;gt;&amp;lt;w:r&amp;gt;&amp;lt;w:t&amp;gt;C&amp;lt;/w:t&amp;gt;&amp;lt;/w:r&amp;gt;&amp;lt;w:bookmarkEnd w:id="107" /&amp;gt;&amp;lt;w:r&amp;gt;&amp;lt;w:t xml:space="preserve"&amp;gt;.  &amp;lt;/w:t&amp;gt;&amp;lt;/w:r&amp;gt;&amp;lt;w:bookmarkStart w:id="112" w:name="_STATUTE_CONTENT__78b54165_32a0_424f_b60" /&amp;gt;&amp;lt;w:r&amp;gt;&amp;lt;w:t&amp;gt;H&amp;lt;/w:t&amp;gt;&amp;lt;/w:r&amp;gt;&amp;lt;w:r w:rsidRPr="00316552"&amp;gt;&amp;lt;w:t xml:space="preserve"&amp;gt;as a demonstrated commitment to inclusion of individuals from a disadvantaged &amp;lt;/w:t&amp;gt;&amp;lt;/w:r&amp;gt;&amp;lt;/w:ins&amp;gt;&amp;lt;w:bookmarkStart w:id="113" w:name="_LINE__25_456c3029_98fe_4388_bfd2_c776e4" /&amp;gt;&amp;lt;w:bookmarkEnd w:id="110" /&amp;gt;&amp;lt;w:ins w:id="114" w:author="BPS" w:date="2022-01-14T12:35:00Z"&amp;gt;&amp;lt;w:r w:rsidRPr="00316552"&amp;gt;&amp;lt;w:t&amp;gt;community&amp;lt;/w:t&amp;gt;&amp;lt;/w:r&amp;gt;&amp;lt;/w:ins&amp;gt;&amp;lt;w:ins w:id="115" w:author="BPS" w:date="2022-01-18T14:31:00Z"&amp;gt;&amp;lt;w:r&amp;gt;&amp;lt;w:t&amp;gt;.&amp;lt;/w:t&amp;gt;&amp;lt;/w:r&amp;gt;&amp;lt;/w:ins&amp;gt;&amp;lt;w:bookmarkEnd w:id="113" /&amp;gt;&amp;lt;/w:p&amp;gt;&amp;lt;w:p w:rsidR="00D30684" w:rsidRDefault="00D30684" w:rsidP="00D30684"&amp;gt;&amp;lt;w:pPr&amp;gt;&amp;lt;w:ind w:left="360" w:firstLine="360" /&amp;gt;&amp;lt;/w:pPr&amp;gt;&amp;lt;w:bookmarkStart w:id="116" w:name="_BILL_SECTION_HEADER__118d6444_5514_40e3" /&amp;gt;&amp;lt;w:bookmarkStart w:id="117" w:name="_BILL_SECTION__c3bb4a32_7811_4f2e_9158_d" /&amp;gt;&amp;lt;w:bookmarkStart w:id="118" w:name="_PAR__13_9d52dece_c683_4ca0_bfcb_971ca1f" /&amp;gt;&amp;lt;w:bookmarkStart w:id="119" w:name="_LINE__26_1a52f508_7804_4196_a7b7_cc501e" /&amp;gt;&amp;lt;w:bookmarkEnd w:id="75" /&amp;gt;&amp;lt;w:bookmarkEnd w:id="81" /&amp;gt;&amp;lt;w:bookmarkEnd w:id="84" /&amp;gt;&amp;lt;w:bookmarkEnd w:id="108" /&amp;gt;&amp;lt;w:bookmarkEnd w:id="109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0" w:name="_BILL_SECTION_NUMBER__a30c3b33_4a55_43b5" /&amp;gt;&amp;lt;w:r&amp;gt;&amp;lt;w:rPr&amp;gt;&amp;lt;w:b /&amp;gt;&amp;lt;w:sz w:val="24" /&amp;gt;&amp;lt;/w:rPr&amp;gt;&amp;lt;w:t&amp;gt;5&amp;lt;/w:t&amp;gt;&amp;lt;/w:r&amp;gt;&amp;lt;w:bookmarkEnd w:id="120" /&amp;gt;&amp;lt;w:r&amp;gt;&amp;lt;w:rPr&amp;gt;&amp;lt;w:b /&amp;gt;&amp;lt;w:sz w:val="24" /&amp;gt;&amp;lt;/w:rPr&amp;gt;&amp;lt;w:t&amp;gt;.  26 MRSA §3209, sub-§4, ¶A,&amp;lt;/w:t&amp;gt;&amp;lt;/w:r&amp;gt;&amp;lt;w:r&amp;gt;&amp;lt;w:t xml:space="preserve"&amp;gt; as enacted by PL 2011, c. 491, §13, is &amp;lt;/w:t&amp;gt;&amp;lt;/w:r&amp;gt;&amp;lt;w:bookmarkStart w:id="121" w:name="_LINE__27_798a83fa_68f7_4fd4_9a91_56ef48" /&amp;gt;&amp;lt;w:bookmarkEnd w:id="119" /&amp;gt;&amp;lt;w:r&amp;gt;&amp;lt;w:t&amp;gt;amended to read:&amp;lt;/w:t&amp;gt;&amp;lt;/w:r&amp;gt;&amp;lt;w:bookmarkEnd w:id="121" /&amp;gt;&amp;lt;/w:p&amp;gt;&amp;lt;w:p w:rsidR="00D30684" w:rsidRDefault="00D30684" w:rsidP="00D30684"&amp;gt;&amp;lt;w:pPr&amp;gt;&amp;lt;w:ind w:left="720" /&amp;gt;&amp;lt;/w:pPr&amp;gt;&amp;lt;w:bookmarkStart w:id="122" w:name="_STATUTE_NUMBER__fa3b06a0_05f6_4efa_b1fe" /&amp;gt;&amp;lt;w:bookmarkStart w:id="123" w:name="_STATUTE_P__28fc3910_0db7_408a_a1e1_b3da" /&amp;gt;&amp;lt;w:bookmarkStart w:id="124" w:name="_PAR__14_c66792cc_a1b1_46fa_84e4_1d2160e" /&amp;gt;&amp;lt;w:bookmarkStart w:id="125" w:name="_LINE__28_54449887_e22f_4f84_a3ef_00e68b" /&amp;gt;&amp;lt;w:bookmarkEnd w:id="116" /&amp;gt;&amp;lt;w:bookmarkEnd w:id="118" /&amp;gt;&amp;lt;w:r&amp;gt;&amp;lt;w:t&amp;gt;A&amp;lt;/w:t&amp;gt;&amp;lt;/w:r&amp;gt;&amp;lt;w:bookmarkEnd w:id="122" /&amp;gt;&amp;lt;w:r&amp;gt;&amp;lt;w:t xml:space="preserve"&amp;gt;.  &amp;lt;/w:t&amp;gt;&amp;lt;/w:r&amp;gt;&amp;lt;w:bookmarkStart w:id="126" w:name="_STATUTE_CONTENT__384206d9_5298_453e_8d7" /&amp;gt;&amp;lt;w:r&amp;gt;&amp;lt;w:t&amp;gt;Developing, approving and registering new apprenticeship programs&amp;lt;/w:t&amp;gt;&amp;lt;/w:r&amp;gt;&amp;lt;w:bookmarkStart w:id="127" w:name="_PROCESSED_CHANGE__3e9d34c7_0bc9_4f9e_80" /&amp;gt;&amp;lt;w:r&amp;gt;&amp;lt;w:t xml:space="preserve"&amp;gt; &amp;lt;/w:t&amp;gt;&amp;lt;/w:r&amp;gt;&amp;lt;w:ins w:id="128" w:author="BPS" w:date="2022-01-10T08:18:00Z"&amp;gt;&amp;lt;w:r&amp;gt;&amp;lt;w:t xml:space="preserve"&amp;gt;and &amp;lt;/w:t&amp;gt;&amp;lt;/w:r&amp;gt;&amp;lt;/w:ins&amp;gt;&amp;lt;w:bookmarkStart w:id="129" w:name="_LINE__29_01ba5513_1c37_4c62_b2a0_03f169" /&amp;gt;&amp;lt;w:bookmarkEnd w:id="125" /&amp;gt;&amp;lt;w:ins w:id="130" w:author="BPS" w:date="2022-01-10T09:16:00Z"&amp;gt;&amp;lt;w:r&amp;gt;&amp;lt;w:t&amp;gt;p&amp;lt;/w:t&amp;gt;&amp;lt;/w:r&amp;gt;&amp;lt;w:r w:rsidRPr="00316552"&amp;gt;&amp;lt;w:t&amp;gt;reapprentice&amp;lt;/w:t&amp;gt;&amp;lt;/w:r&amp;gt;&amp;lt;/w:ins&amp;gt;&amp;lt;w:ins w:id="131" w:author="BPS" w:date="2022-01-14T11:22:00Z"&amp;gt;&amp;lt;w:r&amp;gt;&amp;lt;w:t&amp;gt;ship&amp;lt;/w:t&amp;gt;&amp;lt;/w:r&amp;gt;&amp;lt;/w:ins&amp;gt;&amp;lt;w:ins w:id="132" w:author="BPS" w:date="2022-01-10T08:18:00Z"&amp;gt;&amp;lt;w:r&amp;gt;&amp;lt;w:t xml:space="preserve"&amp;gt; training programs&amp;lt;/w:t&amp;gt;&amp;lt;/w:r&amp;gt;&amp;lt;/w:ins&amp;gt;&amp;lt;w:bookmarkEnd w:id="127" /&amp;gt;&amp;lt;w:r&amp;gt;&amp;lt;w:t&amp;gt;;&amp;lt;/w:t&amp;gt;&amp;lt;/w:r&amp;gt;&amp;lt;w:bookmarkEnd w:id="126" /&amp;gt;&amp;lt;w:bookmarkEnd w:id="129" /&amp;gt;&amp;lt;/w:p&amp;gt;&amp;lt;w:p w:rsidR="00D30684" w:rsidRDefault="00D30684" w:rsidP="00D30684"&amp;gt;&amp;lt;w:pPr&amp;gt;&amp;lt;w:ind w:left="360" w:firstLine="360" /&amp;gt;&amp;lt;/w:pPr&amp;gt;&amp;lt;w:bookmarkStart w:id="133" w:name="_BILL_SECTION_HEADER__6e0d4831_78fd_4941" /&amp;gt;&amp;lt;w:bookmarkStart w:id="134" w:name="_BILL_SECTION__162122be_ed5c_499c_98fb_1" /&amp;gt;&amp;lt;w:bookmarkStart w:id="135" w:name="_PAR__15_6934279e_4c6f_4edc_98eb_94971b1" /&amp;gt;&amp;lt;w:bookmarkStart w:id="136" w:name="_LINE__30_239ccd3d_9a3d_42ef_b1ba_69180e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7" w:name="_BILL_SECTION_NUMBER__c6348c56_cc1b_4691" /&amp;gt;&amp;lt;w:r&amp;gt;&amp;lt;w:rPr&amp;gt;&amp;lt;w:b /&amp;gt;&amp;lt;w:sz w:val="24" /&amp;gt;&amp;lt;/w:rPr&amp;gt;&amp;lt;w:t&amp;gt;6&amp;lt;/w:t&amp;gt;&amp;lt;/w:r&amp;gt;&amp;lt;w:bookmarkEnd w:id="137" /&amp;gt;&amp;lt;w:r&amp;gt;&amp;lt;w:rPr&amp;gt;&amp;lt;w:b /&amp;gt;&amp;lt;w:sz w:val="24" /&amp;gt;&amp;lt;/w:rPr&amp;gt;&amp;lt;w:t&amp;gt;.  26 MRSA §3213&amp;lt;/w:t&amp;gt;&amp;lt;/w:r&amp;gt;&amp;lt;w:r&amp;gt;&amp;lt;w:t xml:space="preserve"&amp;gt; is enacted to read:&amp;lt;/w:t&amp;gt;&amp;lt;/w:r&amp;gt;&amp;lt;w:bookmarkEnd w:id="136" /&amp;gt;&amp;lt;/w:p&amp;gt;&amp;lt;w:p w:rsidR="00D30684" w:rsidRDefault="00D30684" w:rsidP="00D30684"&amp;gt;&amp;lt;w:pPr&amp;gt;&amp;lt;w:ind w:left="1080" w:hanging="720" /&amp;gt;&amp;lt;w:rPr&amp;gt;&amp;lt;w:ins w:id="138" w:author="BPS" w:date="2022-01-10T08:38:00Z" /&amp;gt;&amp;lt;w:b /&amp;gt;&amp;lt;/w:rPr&amp;gt;&amp;lt;/w:pPr&amp;gt;&amp;lt;w:bookmarkStart w:id="139" w:name="_STATUTE_S__91a0e9c8_65ed_4c8b_b854_85c8" /&amp;gt;&amp;lt;w:bookmarkStart w:id="140" w:name="_PAR__16_fcccc397_41bb_4885_b9c5_c897512" /&amp;gt;&amp;lt;w:bookmarkStart w:id="141" w:name="_LINE__31_e37d249d_8f1d_4e1b_80a1_b5ddd4" /&amp;gt;&amp;lt;w:bookmarkStart w:id="142" w:name="_PROCESSED_CHANGE__c556db0b_67fe_4cf7_b4" /&amp;gt;&amp;lt;w:bookmarkEnd w:id="133" /&amp;gt;&amp;lt;w:bookmarkEnd w:id="135" /&amp;gt;&amp;lt;w:ins w:id="143" w:author="BPS" w:date="2022-01-10T08:38:00Z"&amp;gt;&amp;lt;w:r&amp;gt;&amp;lt;w:rPr&amp;gt;&amp;lt;w:b /&amp;gt;&amp;lt;/w:rPr&amp;gt;&amp;lt;w:t&amp;gt;§&amp;lt;/w:t&amp;gt;&amp;lt;/w:r&amp;gt;&amp;lt;w:bookmarkStart w:id="144" w:name="_STATUTE_NUMBER__aa12b809_ab7a_4d54_bac7" /&amp;gt;&amp;lt;w:r&amp;gt;&amp;lt;w:rPr&amp;gt;&amp;lt;w:b /&amp;gt;&amp;lt;/w:rPr&amp;gt;&amp;lt;w:t&amp;gt;3213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5" w:name="_STATUTE_HEADNOTE__821662a1_d715_4d10_82" /&amp;gt;&amp;lt;w:r&amp;gt;&amp;lt;w:rPr&amp;gt;&amp;lt;w:b /&amp;gt;&amp;lt;/w:rPr&amp;gt;&amp;lt;w:t&amp;gt;Preapprenticeship training program&amp;lt;/w:t&amp;gt;&amp;lt;/w:r&amp;gt;&amp;lt;w:bookmarkEnd w:id="141" /&amp;gt;&amp;lt;w:bookmarkEnd w:id="145" /&amp;gt;&amp;lt;/w:ins&amp;gt;&amp;lt;/w:p&amp;gt;&amp;lt;w:p w:rsidR="00D30684" w:rsidRDefault="00D30684" w:rsidP="00D30684"&amp;gt;&amp;lt;w:pPr&amp;gt;&amp;lt;w:ind w:left="360" w:firstLine="360" /&amp;gt;&amp;lt;w:rPr&amp;gt;&amp;lt;w:ins w:id="146" w:author="BPS" w:date="2022-01-10T08:38:00Z" /&amp;gt;&amp;lt;/w:rPr&amp;gt;&amp;lt;/w:pPr&amp;gt;&amp;lt;w:bookmarkStart w:id="147" w:name="_STATUTE_P__b1ebb7ed_6f4b_4b23_903a_26c2" /&amp;gt;&amp;lt;w:bookmarkStart w:id="148" w:name="_STATUTE_CONTENT__572da13c_9406_45f4_be3" /&amp;gt;&amp;lt;w:bookmarkStart w:id="149" w:name="_PAR__17_fbc7b078_4231_4973_aca3_cbe33a0" /&amp;gt;&amp;lt;w:bookmarkStart w:id="150" w:name="_LINE__32_1b699ef5_707b_4c3e_b0fe_eda1e8" /&amp;gt;&amp;lt;w:bookmarkEnd w:id="140" /&amp;gt;&amp;lt;w:ins w:id="151" w:author="BPS" w:date="2022-01-10T08:38:00Z"&amp;gt;&amp;lt;w:r&amp;gt;&amp;lt;w:t xml:space="preserve"&amp;gt;A preapprenticeship training program must conform to the following standards to be &amp;lt;/w:t&amp;gt;&amp;lt;/w:r&amp;gt;&amp;lt;w:bookmarkStart w:id="152" w:name="_LINE__33_a4d5580b_9992_4936_9cec_b7b242" /&amp;gt;&amp;lt;w:bookmarkEnd w:id="150" /&amp;gt;&amp;lt;w:r&amp;gt;&amp;lt;w:t&amp;gt;eligible for approval by the Maine Apprenticeship Program.&amp;lt;/w:t&amp;gt;&amp;lt;/w:r&amp;gt;&amp;lt;w:bookmarkEnd w:id="152" /&amp;gt;&amp;lt;/w:ins&amp;gt;&amp;lt;/w:p&amp;gt;&amp;lt;w:p w:rsidR="00D30684" w:rsidRDefault="00D30684" w:rsidP="00D30684"&amp;gt;&amp;lt;w:pPr&amp;gt;&amp;lt;w:ind w:left="360" w:firstLine="360" /&amp;gt;&amp;lt;w:rPr&amp;gt;&amp;lt;w:ins w:id="153" w:author="BPS" w:date="2022-01-10T08:38:00Z" /&amp;gt;&amp;lt;/w:rPr&amp;gt;&amp;lt;/w:pPr&amp;gt;&amp;lt;w:bookmarkStart w:id="154" w:name="_STATUTE_NUMBER__d57e39f2_a1ac_4460_a65c" /&amp;gt;&amp;lt;w:bookmarkStart w:id="155" w:name="_STATUTE_SS__55c2e981_eaff_4458_b04b_16f" /&amp;gt;&amp;lt;w:bookmarkStart w:id="156" w:name="_PAR__18_33abe5c3_f257_47a8_b649_f6003e6" /&amp;gt;&amp;lt;w:bookmarkStart w:id="157" w:name="_LINE__34_03bbd593_542a_491e_a61c_41e44f" /&amp;gt;&amp;lt;w:bookmarkEnd w:id="147" /&amp;gt;&amp;lt;w:bookmarkEnd w:id="148" /&amp;gt;&amp;lt;w:bookmarkEnd w:id="149" /&amp;gt;&amp;lt;w:ins w:id="158" w:author="BPS" w:date="2022-01-10T08:38:00Z"&amp;gt;&amp;lt;w:r w:rsidRPr="00C41DCF"&amp;gt;&amp;lt;w:rPr&amp;gt;&amp;lt;w:b /&amp;gt;&amp;lt;/w:rPr&amp;gt;&amp;lt;w:t&amp;gt;1&amp;lt;/w:t&amp;gt;&amp;lt;/w:r&amp;gt;&amp;lt;w:bookmarkEnd w:id="154" /&amp;gt;&amp;lt;w:r w:rsidRPr="00C41DCF"&amp;gt;&amp;lt;w:rPr&amp;gt;&amp;lt;w:b /&amp;gt;&amp;lt;/w:rPr&amp;gt;&amp;lt;w:t xml:space="preserve"&amp;gt;. &amp;lt;/w:t&amp;gt;&amp;lt;/w:r&amp;gt;&amp;lt;/w:ins&amp;gt;&amp;lt;w:bookmarkStart w:id="159" w:name="_STATUTE_HEADNOTE__56fc6e09_573b_45d7_94" /&amp;gt;&amp;lt;w:ins w:id="160" w:author="BPS" w:date="2022-01-14T11:22:00Z"&amp;gt;&amp;lt;w:r&amp;gt;&amp;lt;w:rPr&amp;gt;&amp;lt;w:b /&amp;gt;&amp;lt;/w:rPr&amp;gt;&amp;lt;w:t&amp;gt;Application&amp;lt;/w:t&amp;gt;&amp;lt;/w:r&amp;gt;&amp;lt;/w:ins&amp;gt;&amp;lt;w:ins w:id="161" w:author="BPS" w:date="2022-01-10T08:38:00Z"&amp;gt;&amp;lt;w:r w:rsidRPr="00C41DCF"&amp;gt;&amp;lt;w:rPr&amp;gt;&amp;lt;w:b /&amp;gt;&amp;lt;/w:rPr&amp;gt;&amp;lt;w:t&amp;gt;; eligibility.&amp;lt;/w:t&amp;gt;&amp;lt;/w:r&amp;gt;&amp;lt;w:r&amp;gt;&amp;lt;w:t xml:space="preserve"&amp;gt;  &amp;lt;/w:t&amp;gt;&amp;lt;/w:r&amp;gt;&amp;lt;w:bookmarkStart w:id="162" w:name="_STATUTE_CONTENT__e7278fe4_5068_4c36_b9b" /&amp;gt;&amp;lt;w:bookmarkEnd w:id="159" /&amp;gt;&amp;lt;w:r&amp;gt;&amp;lt;w:t xml:space="preserve"&amp;gt;A sponsor may apply with the Maine Apprenticeship &amp;lt;/w:t&amp;gt;&amp;lt;/w:r&amp;gt;&amp;lt;w:bookmarkStart w:id="163" w:name="_LINE__35_5640be79_002e_452b_a914_985b62" /&amp;gt;&amp;lt;w:bookmarkEnd w:id="157" /&amp;gt;&amp;lt;w:r&amp;gt;&amp;lt;w:t xml:space="preserve"&amp;gt;Program for review and approval of a preapprenticeship training program. To be eligible &amp;lt;/w:t&amp;gt;&amp;lt;/w:r&amp;gt;&amp;lt;w:bookmarkStart w:id="164" w:name="_LINE__36_e3dbe8ab_b9c9_4177_8788_3c8168" /&amp;gt;&amp;lt;w:bookmarkEnd w:id="163" /&amp;gt;&amp;lt;w:r&amp;gt;&amp;lt;w:t xml:space="preserve"&amp;gt;for approval, the preapprenticeship training program must meet the requirements of this &amp;lt;/w:t&amp;gt;&amp;lt;/w:r&amp;gt;&amp;lt;w:bookmarkStart w:id="165" w:name="_LINE__37_96a5ef9d_c732_4ebc_a46d_053171" /&amp;gt;&amp;lt;w:bookmarkEnd w:id="164" /&amp;gt;&amp;lt;w:r&amp;gt;&amp;lt;w:t xml:space="preserve"&amp;gt;section, must involve instruction and training in preparation for an apprenticeable &amp;lt;/w:t&amp;gt;&amp;lt;/w:r&amp;gt;&amp;lt;w:bookmarkStart w:id="166" w:name="_LINE__38_127b7478_3709_4aa0_9800_260149" /&amp;gt;&amp;lt;w:bookmarkEnd w:id="165" /&amp;gt;&amp;lt;w:r&amp;gt;&amp;lt;w:t xml:space="preserve"&amp;gt;occupation and must comply with state and federal law regarding equal employment &amp;lt;/w:t&amp;gt;&amp;lt;/w:r&amp;gt;&amp;lt;w:bookmarkStart w:id="167" w:name="_LINE__39_8d62d950_e2a4_45b5_bbee_8c7136" /&amp;gt;&amp;lt;w:bookmarkEnd w:id="166" /&amp;gt;&amp;lt;w:r&amp;gt;&amp;lt;w:t&amp;gt;opportunity in apprenticeship and training.&amp;lt;/w:t&amp;gt;&amp;lt;/w:r&amp;gt;&amp;lt;w:bookmarkEnd w:id="167" /&amp;gt;&amp;lt;/w:ins&amp;gt;&amp;lt;/w:p&amp;gt;&amp;lt;w:p w:rsidR="00D30684" w:rsidRDefault="00D30684" w:rsidP="00D30684"&amp;gt;&amp;lt;w:pPr&amp;gt;&amp;lt;w:ind w:left="360" w:firstLine="360" /&amp;gt;&amp;lt;w:rPr&amp;gt;&amp;lt;w:ins w:id="168" w:author="BPS" w:date="2022-01-10T08:38:00Z" /&amp;gt;&amp;lt;/w:rPr&amp;gt;&amp;lt;/w:pPr&amp;gt;&amp;lt;w:bookmarkStart w:id="169" w:name="_STATUTE_NUMBER__a2b5866c_55c2_4b3d_a913" /&amp;gt;&amp;lt;w:bookmarkStart w:id="170" w:name="_STATUTE_SS__0fdfa8a4_438f_4126_9b6e_885" /&amp;gt;&amp;lt;w:bookmarkStart w:id="171" w:name="_PAGE__2_428d79a2_3c9a_4450_ab5e_dbf0aca" /&amp;gt;&amp;lt;w:bookmarkStart w:id="172" w:name="_PAR__1_7363d9a6_ca53_4559_8343_57c23553" /&amp;gt;&amp;lt;w:bookmarkStart w:id="173" w:name="_LINE__1_d328e763_cf14_4e28_935a_756c9fb" /&amp;gt;&amp;lt;w:bookmarkEnd w:id="3" /&amp;gt;&amp;lt;w:bookmarkEnd w:id="155" /&amp;gt;&amp;lt;w:bookmarkEnd w:id="156" /&amp;gt;&amp;lt;w:bookmarkEnd w:id="162" /&amp;gt;&amp;lt;w:ins w:id="174" w:author="BPS" w:date="2022-01-10T08:38:00Z"&amp;gt;&amp;lt;w:r w:rsidRPr="00C41DCF"&amp;gt;&amp;lt;w:rPr&amp;gt;&amp;lt;w:b /&amp;gt;&amp;lt;/w:rPr&amp;gt;&amp;lt;w:t&amp;gt;2&amp;lt;/w:t&amp;gt;&amp;lt;/w:r&amp;gt;&amp;lt;w:bookmarkEnd w:id="169" /&amp;gt;&amp;lt;w:r w:rsidRPr="00C41DCF"&amp;gt;&amp;lt;w:rPr&amp;gt;&amp;lt;w:b /&amp;gt;&amp;lt;/w:rPr&amp;gt;&amp;lt;w:t xml:space="preserve"&amp;gt;. &amp;lt;/w:t&amp;gt;&amp;lt;/w:r&amp;gt;&amp;lt;w:bookmarkStart w:id="175" w:name="_STATUTE_HEADNOTE__c395f62d_2c7e_423e_b6" /&amp;gt;&amp;lt;w:r w:rsidRPr="00C41DCF"&amp;gt;&amp;lt;w:rPr&amp;gt;&amp;lt;w:b /&amp;gt;&amp;lt;/w:rPr&amp;gt;&amp;lt;w:t&amp;gt;Review&amp;lt;/w:t&amp;gt;&amp;lt;/w:r&amp;gt;&amp;lt;/w:ins&amp;gt;&amp;lt;w:ins w:id="176" w:author="BPS" w:date="2022-01-14T11:22:00Z"&amp;gt;&amp;lt;w:r&amp;gt;&amp;lt;w:rPr&amp;gt;&amp;lt;w:b /&amp;gt;&amp;lt;/w:rPr&amp;gt;&amp;lt;w:t&amp;gt;; approval&amp;lt;/w:t&amp;gt;&amp;lt;/w:r&amp;gt;&amp;lt;/w:ins&amp;gt;&amp;lt;w:ins w:id="177" w:author="BPS" w:date="2022-01-10T08:38:00Z"&amp;gt;&amp;lt;w:r w:rsidRPr="00C41DCF"&amp;gt;&amp;lt;w:rPr&amp;gt;&amp;lt;w:b /&amp;gt;&amp;lt;/w:rPr&amp;gt;&amp;lt;w:t&amp;gt;.&amp;lt;/w:t&amp;gt;&amp;lt;/w:r&amp;gt;&amp;lt;w:r&amp;gt;&amp;lt;w:t xml:space="preserve"&amp;gt;  &amp;lt;/w:t&amp;gt;&amp;lt;/w:r&amp;gt;&amp;lt;w:bookmarkStart w:id="178" w:name="_STATUTE_CONTENT__78509851_dc0c_4409_9e7" /&amp;gt;&amp;lt;w:bookmarkEnd w:id="175" /&amp;gt;&amp;lt;w:r&amp;gt;&amp;lt;w:t xml:space="preserve"&amp;gt;The Maine Apprenticeship Program shall review an application &amp;lt;/w:t&amp;gt;&amp;lt;/w:r&amp;gt;&amp;lt;w:bookmarkStart w:id="179" w:name="_LINE__2_b3a92d8c_78c3_4088_bc34_9ceaf64" /&amp;gt;&amp;lt;w:bookmarkEnd w:id="173" /&amp;gt;&amp;lt;w:r&amp;gt;&amp;lt;w:t xml:space="preserve"&amp;gt;for approval of a preapprenticeship training program. A preapprenticeship training program &amp;lt;/w:t&amp;gt;&amp;lt;/w:r&amp;gt;&amp;lt;w:bookmarkStart w:id="180" w:name="_LINE__3_bb42b73e_5169_44e4_8082_8194917" /&amp;gt;&amp;lt;w:bookmarkEnd w:id="179" /&amp;gt;&amp;lt;w:r&amp;gt;&amp;lt;w:t xml:space="preserve"&amp;gt;that meets the standards for approval must be given provisional approval for a period of &amp;lt;/w:t&amp;gt;&amp;lt;/w:r&amp;gt;&amp;lt;w:bookmarkStart w:id="181" w:name="_LINE__4_8f38b308_d9c9_437f_af35_285d5e7" /&amp;gt;&amp;lt;w:bookmarkEnd w:id="180" /&amp;gt;&amp;lt;w:r&amp;gt;&amp;lt;w:t xml:space="preserve"&amp;gt;one year. The Maine Apprenticeship Program shall review a preapprenticeship training &amp;lt;/w:t&amp;gt;&amp;lt;/w:r&amp;gt;&amp;lt;w:bookmarkStart w:id="182" w:name="_LINE__5_5bbd5a4e_c12a_48d4_af8f_9a63e94" /&amp;gt;&amp;lt;w:bookmarkEnd w:id="181" /&amp;gt;&amp;lt;w:r&amp;gt;&amp;lt;w:t xml:space="preserve"&amp;gt;program for quality and conformity with the requirements of this section at the end of the &amp;lt;/w:t&amp;gt;&amp;lt;/w:r&amp;gt;&amp;lt;w:bookmarkStart w:id="183" w:name="_LINE__6_bd04e2fd_4a3c_4a57_a57b_28601d5" /&amp;gt;&amp;lt;w:bookmarkEnd w:id="182" /&amp;gt;&amp;lt;w:r&amp;gt;&amp;lt;w:t xml:space="preserve"&amp;gt;first year after approval. A program that conforms to the requirements may have its &amp;lt;/w:t&amp;gt;&amp;lt;/w:r&amp;gt;&amp;lt;w:bookmarkStart w:id="184" w:name="_LINE__7_7acf1293_11e7_4883_99f4_640749f" /&amp;gt;&amp;lt;w:bookmarkEnd w:id="183" /&amp;gt;&amp;lt;w:r&amp;gt;&amp;lt;w:t xml:space="preserve"&amp;gt;approval made permanent or may continue to be provisionally approved through the first &amp;lt;/w:t&amp;gt;&amp;lt;/w:r&amp;gt;&amp;lt;w:bookmarkStart w:id="185" w:name="_LINE__8_7990721f_a22c_4aa5_8598_3fdc7a1" /&amp;gt;&amp;lt;w:bookmarkEnd w:id="184" /&amp;gt;&amp;lt;w:r&amp;gt;&amp;lt;w:t&amp;gt;full training cycle.&amp;lt;/w:t&amp;gt;&amp;lt;/w:r&amp;gt;&amp;lt;w:bookmarkEnd w:id="185" /&amp;gt;&amp;lt;/w:ins&amp;gt;&amp;lt;/w:p&amp;gt;&amp;lt;w:p w:rsidR="00D30684" w:rsidRDefault="00D30684" w:rsidP="00D30684"&amp;gt;&amp;lt;w:pPr&amp;gt;&amp;lt;w:ind w:left="360" w:firstLine="360" /&amp;gt;&amp;lt;w:rPr&amp;gt;&amp;lt;w:ins w:id="186" w:author="BPS" w:date="2022-01-10T08:38:00Z" /&amp;gt;&amp;lt;/w:rPr&amp;gt;&amp;lt;/w:pPr&amp;gt;&amp;lt;w:bookmarkStart w:id="187" w:name="_STATUTE_NUMBER__83beabd4_bd8a_4193_baae" /&amp;gt;&amp;lt;w:bookmarkStart w:id="188" w:name="_STATUTE_SS__bfca3129_213b_4d07_ab8d_67b" /&amp;gt;&amp;lt;w:bookmarkStart w:id="189" w:name="_PAR__2_01d6abbe_f8a8_4cf6_b449_335594c8" /&amp;gt;&amp;lt;w:bookmarkStart w:id="190" w:name="_LINE__9_1c59f4a5_6c06_44d7_9758_7fd92d8" /&amp;gt;&amp;lt;w:bookmarkEnd w:id="170" /&amp;gt;&amp;lt;w:bookmarkEnd w:id="172" /&amp;gt;&amp;lt;w:bookmarkEnd w:id="178" /&amp;gt;&amp;lt;w:ins w:id="191" w:author="BPS" w:date="2022-01-10T08:38:00Z"&amp;gt;&amp;lt;w:r w:rsidRPr="00C41DCF"&amp;gt;&amp;lt;w:rPr&amp;gt;&amp;lt;w:b /&amp;gt;&amp;lt;/w:rPr&amp;gt;&amp;lt;w:t&amp;gt;3&amp;lt;/w:t&amp;gt;&amp;lt;/w:r&amp;gt;&amp;lt;w:bookmarkEnd w:id="187" /&amp;gt;&amp;lt;w:r w:rsidRPr="00C41DCF"&amp;gt;&amp;lt;w:rPr&amp;gt;&amp;lt;w:b /&amp;gt;&amp;lt;/w:rPr&amp;gt;&amp;lt;w:t xml:space="preserve"&amp;gt;.  &amp;lt;/w:t&amp;gt;&amp;lt;/w:r&amp;gt;&amp;lt;w:bookmarkStart w:id="192" w:name="_STATUTE_HEADNOTE__2742a0dd_1b78_4e55_8a" /&amp;gt;&amp;lt;w:r w:rsidRPr="00C41DCF"&amp;gt;&amp;lt;w:rPr&amp;gt;&amp;lt;w:b /&amp;gt;&amp;lt;/w:rPr&amp;gt;&amp;lt;w:t&amp;gt;Evaluation.&amp;lt;/w:t&amp;gt;&amp;lt;/w:r&amp;gt;&amp;lt;w:r&amp;gt;&amp;lt;w:t xml:space="preserve"&amp;gt;  &amp;lt;/w:t&amp;gt;&amp;lt;/w:r&amp;gt;&amp;lt;w:bookmarkStart w:id="193" w:name="_STATUTE_CONTENT__f2f2a7a8_79b8_476a_8f6" /&amp;gt;&amp;lt;w:bookmarkEnd w:id="192" /&amp;gt;&amp;lt;w:r&amp;gt;&amp;lt;w:t xml:space="preserve"&amp;gt;The Maine Apprenticeship Program shall evaluate the performance of &amp;lt;/w:t&amp;gt;&amp;lt;/w:r&amp;gt;&amp;lt;w:bookmarkStart w:id="194" w:name="_LINE__10_cf99ec1d_d2cc_4694_9085_452de4" /&amp;gt;&amp;lt;w:bookmarkEnd w:id="190" /&amp;gt;&amp;lt;w:r&amp;gt;&amp;lt;w:t xml:space="preserve"&amp;gt;an approved preapprenticeship training program. The tools and factors to be used must &amp;lt;/w:t&amp;gt;&amp;lt;/w:r&amp;gt;&amp;lt;w:bookmarkStart w:id="195" w:name="_LINE__11_e2ff5930_8be4_4063_888f_b617d2" /&amp;gt;&amp;lt;w:bookmarkEnd w:id="194" /&amp;gt;&amp;lt;w:r&amp;gt;&amp;lt;w:t&amp;gt;include, but are not limited to:&amp;lt;/w:t&amp;gt;&amp;lt;/w:r&amp;gt;&amp;lt;w:bookmarkEnd w:id="195" /&amp;gt;&amp;lt;/w:ins&amp;gt;&amp;lt;/w:p&amp;gt;&amp;lt;w:p w:rsidR="00D30684" w:rsidRDefault="00D30684" w:rsidP="00D30684"&amp;gt;&amp;lt;w:pPr&amp;gt;&amp;lt;w:ind w:left="720" /&amp;gt;&amp;lt;w:rPr&amp;gt;&amp;lt;w:ins w:id="196" w:author="BPS" w:date="2022-01-10T08:38:00Z" /&amp;gt;&amp;lt;/w:rPr&amp;gt;&amp;lt;/w:pPr&amp;gt;&amp;lt;w:bookmarkStart w:id="197" w:name="_STATUTE_NUMBER__ee69fa4e_2a59_4f44_8028" /&amp;gt;&amp;lt;w:bookmarkStart w:id="198" w:name="_STATUTE_P__f12b23ff_b976_489d_9dcb_cc0a" /&amp;gt;&amp;lt;w:bookmarkStart w:id="199" w:name="_PAR__3_f22d75fd_fc82_4f1c_ae40_c00c45ab" /&amp;gt;&amp;lt;w:bookmarkStart w:id="200" w:name="_LINE__12_57bd43eb_ab0b_485c_a12b_4cbc82" /&amp;gt;&amp;lt;w:bookmarkEnd w:id="189" /&amp;gt;&amp;lt;w:bookmarkEnd w:id="193" /&amp;gt;&amp;lt;w:ins w:id="201" w:author="BPS" w:date="2022-01-10T08:38:00Z"&amp;gt;&amp;lt;w:r&amp;gt;&amp;lt;w:t&amp;gt;A&amp;lt;/w:t&amp;gt;&amp;lt;/w:r&amp;gt;&amp;lt;w:bookmarkEnd w:id="197" /&amp;gt;&amp;lt;w:r&amp;gt;&amp;lt;w:t xml:space="preserve"&amp;gt;. &amp;lt;/w:t&amp;gt;&amp;lt;/w:r&amp;gt;&amp;lt;w:bookmarkStart w:id="202" w:name="_STATUTE_CONTENT__edfca85e_bb4f_47c8_869" /&amp;gt;&amp;lt;w:r&amp;gt;&amp;lt;w:t&amp;gt;Quality assurance assessments;&amp;lt;/w:t&amp;gt;&amp;lt;/w:r&amp;gt;&amp;lt;w:bookmarkEnd w:id="200" /&amp;gt;&amp;lt;/w:ins&amp;gt;&amp;lt;/w:p&amp;gt;&amp;lt;w:p w:rsidR="00D30684" w:rsidRDefault="00D30684" w:rsidP="00D30684"&amp;gt;&amp;lt;w:pPr&amp;gt;&amp;lt;w:ind w:left="720" /&amp;gt;&amp;lt;w:rPr&amp;gt;&amp;lt;w:ins w:id="203" w:author="BPS" w:date="2022-01-10T08:38:00Z" /&amp;gt;&amp;lt;/w:rPr&amp;gt;&amp;lt;/w:pPr&amp;gt;&amp;lt;w:bookmarkStart w:id="204" w:name="_STATUTE_NUMBER__2ade46d0_2731_45e1_bbac" /&amp;gt;&amp;lt;w:bookmarkStart w:id="205" w:name="_STATUTE_P__d4a62e0a_88f6_4b63_bff9_39e8" /&amp;gt;&amp;lt;w:bookmarkStart w:id="206" w:name="_PAR__4_c6d8fb91_d91f_4f54_8072_bc1e4288" /&amp;gt;&amp;lt;w:bookmarkStart w:id="207" w:name="_LINE__13_9f78cdcc_8ac3_40a8_93ad_5bb7c0" /&amp;gt;&amp;lt;w:bookmarkEnd w:id="198" /&amp;gt;&amp;lt;w:bookmarkEnd w:id="199" /&amp;gt;&amp;lt;w:bookmarkEnd w:id="202" /&amp;gt;&amp;lt;w:ins w:id="208" w:author="BPS" w:date="2022-01-10T08:38:00Z"&amp;gt;&amp;lt;w:r&amp;gt;&amp;lt;w:t&amp;gt;B&amp;lt;/w:t&amp;gt;&amp;lt;/w:r&amp;gt;&amp;lt;w:bookmarkEnd w:id="204" /&amp;gt;&amp;lt;w:r&amp;gt;&amp;lt;w:t xml:space="preserve"&amp;gt;. &amp;lt;/w:t&amp;gt;&amp;lt;/w:r&amp;gt;&amp;lt;w:bookmarkStart w:id="209" w:name="_STATUTE_CONTENT__9620fdb0_c355_4f93_967" /&amp;gt;&amp;lt;w:r&amp;gt;&amp;lt;w:t&amp;gt;Equal employment opportunity compliance reviews;&amp;lt;/w:t&amp;gt;&amp;lt;/w:r&amp;gt;&amp;lt;w:bookmarkEnd w:id="207" /&amp;gt;&amp;lt;/w:ins&amp;gt;&amp;lt;/w:p&amp;gt;&amp;lt;w:p w:rsidR="00D30684" w:rsidRDefault="00D30684" w:rsidP="00D30684"&amp;gt;&amp;lt;w:pPr&amp;gt;&amp;lt;w:ind w:left="720" /&amp;gt;&amp;lt;w:rPr&amp;gt;&amp;lt;w:ins w:id="210" w:author="BPS" w:date="2022-01-10T08:38:00Z" /&amp;gt;&amp;lt;/w:rPr&amp;gt;&amp;lt;/w:pPr&amp;gt;&amp;lt;w:bookmarkStart w:id="211" w:name="_STATUTE_NUMBER__66d3cf63_d5d7_4825_a256" /&amp;gt;&amp;lt;w:bookmarkStart w:id="212" w:name="_STATUTE_P__337e0b13_ff19_4f90_a483_564c" /&amp;gt;&amp;lt;w:bookmarkStart w:id="213" w:name="_PAR__5_ac7cb74a_cdc5_47f8_91ed_632f0a6a" /&amp;gt;&amp;lt;w:bookmarkStart w:id="214" w:name="_LINE__14_304cbb85_ad30_485c_8c54_5d1ee9" /&amp;gt;&amp;lt;w:bookmarkEnd w:id="205" /&amp;gt;&amp;lt;w:bookmarkEnd w:id="206" /&amp;gt;&amp;lt;w:bookmarkEnd w:id="209" /&amp;gt;&amp;lt;w:ins w:id="215" w:author="BPS" w:date="2022-01-10T08:38:00Z"&amp;gt;&amp;lt;w:r&amp;gt;&amp;lt;w:t&amp;gt;C&amp;lt;/w:t&amp;gt;&amp;lt;/w:r&amp;gt;&amp;lt;w:bookmarkEnd w:id="211" /&amp;gt;&amp;lt;w:r&amp;gt;&amp;lt;w:t xml:space="preserve"&amp;gt;. &amp;lt;/w:t&amp;gt;&amp;lt;/w:r&amp;gt;&amp;lt;w:bookmarkStart w:id="216" w:name="_STATUTE_CONTENT__8a2eef41_6769_4f66_bae" /&amp;gt;&amp;lt;w:r&amp;gt;&amp;lt;w:t xml:space="preserve"&amp;gt;Efforts to achieve equity goals for recruitment and training of workers from &amp;lt;/w:t&amp;gt;&amp;lt;/w:r&amp;gt;&amp;lt;w:bookmarkStart w:id="217" w:name="_LINE__15_4e829f5d_ed4d_451b_8653_07ba9a" /&amp;gt;&amp;lt;w:bookmarkEnd w:id="214" /&amp;gt;&amp;lt;w:r&amp;gt;&amp;lt;w:t xml:space="preserve"&amp;gt;disadvantaged communities; &amp;lt;/w:t&amp;gt;&amp;lt;/w:r&amp;gt;&amp;lt;w:bookmarkEnd w:id="217" /&amp;gt;&amp;lt;/w:ins&amp;gt;&amp;lt;/w:p&amp;gt;&amp;lt;w:p w:rsidR="00D30684" w:rsidRDefault="00D30684" w:rsidP="00D30684"&amp;gt;&amp;lt;w:pPr&amp;gt;&amp;lt;w:ind w:left="720" /&amp;gt;&amp;lt;w:rPr&amp;gt;&amp;lt;w:ins w:id="218" w:author="BPS" w:date="2022-01-10T08:38:00Z" /&amp;gt;&amp;lt;/w:rPr&amp;gt;&amp;lt;/w:pPr&amp;gt;&amp;lt;w:bookmarkStart w:id="219" w:name="_STATUTE_NUMBER__2a0f6636_8397_4b2c_98ab" /&amp;gt;&amp;lt;w:bookmarkStart w:id="220" w:name="_STATUTE_P__277e96aa_bc71_40e1_a87b_2fb0" /&amp;gt;&amp;lt;w:bookmarkStart w:id="221" w:name="_PAR__6_07816d0c_c7d0_4e84_a39e_d7384a52" /&amp;gt;&amp;lt;w:bookmarkStart w:id="222" w:name="_LINE__16_1c6491a6_9624_434d_a217_447e8f" /&amp;gt;&amp;lt;w:bookmarkEnd w:id="212" /&amp;gt;&amp;lt;w:bookmarkEnd w:id="213" /&amp;gt;&amp;lt;w:bookmarkEnd w:id="216" /&amp;gt;&amp;lt;w:ins w:id="223" w:author="BPS" w:date="2022-01-10T08:38:00Z"&amp;gt;&amp;lt;w:r&amp;gt;&amp;lt;w:t&amp;gt;D&amp;lt;/w:t&amp;gt;&amp;lt;/w:r&amp;gt;&amp;lt;w:bookmarkEnd w:id="219" /&amp;gt;&amp;lt;w:r&amp;gt;&amp;lt;w:t xml:space="preserve"&amp;gt;. &amp;lt;/w:t&amp;gt;&amp;lt;/w:r&amp;gt;&amp;lt;w:bookmarkStart w:id="224" w:name="_STATUTE_CONTENT__da8a65be_0395_4acf_8ba" /&amp;gt;&amp;lt;w:r&amp;gt;&amp;lt;w:t&amp;gt;Completion rates; and&amp;lt;/w:t&amp;gt;&amp;lt;/w:r&amp;gt;&amp;lt;w:bookmarkEnd w:id="222" /&amp;gt;&amp;lt;/w:ins&amp;gt;&amp;lt;/w:p&amp;gt;&amp;lt;w:p w:rsidR="00D30684" w:rsidRDefault="00D30684" w:rsidP="00D30684"&amp;gt;&amp;lt;w:pPr&amp;gt;&amp;lt;w:ind w:left="720" /&amp;gt;&amp;lt;w:rPr&amp;gt;&amp;lt;w:ins w:id="225" w:author="BPS" w:date="2022-01-10T08:38:00Z" /&amp;gt;&amp;lt;/w:rPr&amp;gt;&amp;lt;/w:pPr&amp;gt;&amp;lt;w:bookmarkStart w:id="226" w:name="_STATUTE_NUMBER__19d81f17_eca9_4271_9a35" /&amp;gt;&amp;lt;w:bookmarkStart w:id="227" w:name="_STATUTE_P__9570e35e_b087_43b3_9b86_f8c9" /&amp;gt;&amp;lt;w:bookmarkStart w:id="228" w:name="_PAR__7_0c6f2c0b_daa8_48a5_94e4_bc287282" /&amp;gt;&amp;lt;w:bookmarkStart w:id="229" w:name="_LINE__17_d43c3e79_d648_4e14_9c58_0044d1" /&amp;gt;&amp;lt;w:bookmarkEnd w:id="220" /&amp;gt;&amp;lt;w:bookmarkEnd w:id="221" /&amp;gt;&amp;lt;w:bookmarkEnd w:id="224" /&amp;gt;&amp;lt;w:ins w:id="230" w:author="BPS" w:date="2022-01-10T08:38:00Z"&amp;gt;&amp;lt;w:r&amp;gt;&amp;lt;w:t&amp;gt;E&amp;lt;/w:t&amp;gt;&amp;lt;/w:r&amp;gt;&amp;lt;w:bookmarkEnd w:id="226" /&amp;gt;&amp;lt;w:r&amp;gt;&amp;lt;w:t xml:space="preserve"&amp;gt;. &amp;lt;/w:t&amp;gt;&amp;lt;/w:r&amp;gt;&amp;lt;w:bookmarkStart w:id="231" w:name="_STATUTE_CONTENT__b4e9e06a_a86f_4afe_ae5" /&amp;gt;&amp;lt;w:r&amp;gt;&amp;lt;w:t xml:space="preserve"&amp;gt;Rates of enrollment in and successful completion of registered apprenticeship &amp;lt;/w:t&amp;gt;&amp;lt;/w:r&amp;gt;&amp;lt;w:bookmarkStart w:id="232" w:name="_LINE__18_b2137fd3_3bac_4302_9d7e_0a68be" /&amp;gt;&amp;lt;w:bookmarkEnd w:id="229" /&amp;gt;&amp;lt;w:r&amp;gt;&amp;lt;w:t&amp;gt;programs.&amp;lt;/w:t&amp;gt;&amp;lt;/w:r&amp;gt;&amp;lt;w:bookmarkEnd w:id="232" /&amp;gt;&amp;lt;/w:ins&amp;gt;&amp;lt;/w:p&amp;gt;&amp;lt;w:p w:rsidR="00D30684" w:rsidRDefault="00D30684" w:rsidP="00D30684"&amp;gt;&amp;lt;w:pPr&amp;gt;&amp;lt;w:ind w:left="360" w:firstLine="360" /&amp;gt;&amp;lt;w:rPr&amp;gt;&amp;lt;w:ins w:id="233" w:author="BPS" w:date="2022-01-10T08:38:00Z" /&amp;gt;&amp;lt;/w:rPr&amp;gt;&amp;lt;/w:pPr&amp;gt;&amp;lt;w:bookmarkStart w:id="234" w:name="_STATUTE_NUMBER__1527c4d5_44d3_4e47_8e4b" /&amp;gt;&amp;lt;w:bookmarkStart w:id="235" w:name="_STATUTE_SS__5109c4de_290f_4485_80ef_44a" /&amp;gt;&amp;lt;w:bookmarkStart w:id="236" w:name="_PAR__8_def67d7a_3ba1_4f82_979e_901a2fe4" /&amp;gt;&amp;lt;w:bookmarkStart w:id="237" w:name="_LINE__19_8e67b502_e46c_4289_b62b_bf01e3" /&amp;gt;&amp;lt;w:bookmarkEnd w:id="188" /&amp;gt;&amp;lt;w:bookmarkEnd w:id="227" /&amp;gt;&amp;lt;w:bookmarkEnd w:id="228" /&amp;gt;&amp;lt;w:bookmarkEnd w:id="231" /&amp;gt;&amp;lt;w:ins w:id="238" w:author="BPS" w:date="2022-01-10T08:38:00Z"&amp;gt;&amp;lt;w:r w:rsidRPr="00C41DCF"&amp;gt;&amp;lt;w:rPr&amp;gt;&amp;lt;w:b /&amp;gt;&amp;lt;/w:rPr&amp;gt;&amp;lt;w:t&amp;gt;4&amp;lt;/w:t&amp;gt;&amp;lt;/w:r&amp;gt;&amp;lt;w:bookmarkEnd w:id="234" /&amp;gt;&amp;lt;w:r w:rsidRPr="00C41DCF"&amp;gt;&amp;lt;w:rPr&amp;gt;&amp;lt;w:b /&amp;gt;&amp;lt;/w:rPr&amp;gt;&amp;lt;w:t xml:space="preserve"&amp;gt;. &amp;lt;/w:t&amp;gt;&amp;lt;/w:r&amp;gt;&amp;lt;w:bookmarkStart w:id="239" w:name="_STATUTE_HEADNOTE__b2f8a174_6bea_4132_b8" /&amp;gt;&amp;lt;w:r w:rsidRPr="00C41DCF"&amp;gt;&amp;lt;w:rPr&amp;gt;&amp;lt;w:b /&amp;gt;&amp;lt;/w:rPr&amp;gt;&amp;lt;w:t&amp;gt;Investment system.&amp;lt;/w:t&amp;gt;&amp;lt;/w:r&amp;gt;&amp;lt;w:r&amp;gt;&amp;lt;w:t xml:space="preserve"&amp;gt;  &amp;lt;/w:t&amp;gt;&amp;lt;/w:r&amp;gt;&amp;lt;w:bookmarkStart w:id="240" w:name="_STATUTE_CONTENT__51d1653a_a6a4_4416_a4c" /&amp;gt;&amp;lt;w:bookmarkEnd w:id="239" /&amp;gt;&amp;lt;w:r&amp;gt;&amp;lt;w:t xml:space="preserve"&amp;gt;The Maine Apprenticeship Program shall partner with the &amp;lt;/w:t&amp;gt;&amp;lt;/w:r&amp;gt;&amp;lt;w:bookmarkStart w:id="241" w:name="_LINE__20_95e5136a_192c_4daf_9d6b_9398fc" /&amp;gt;&amp;lt;w:bookmarkEnd w:id="237" /&amp;gt;&amp;lt;w:r&amp;gt;&amp;lt;w:t&amp;gt;Maine Workforce Investment System under chapter 33 to use preapprentice&amp;lt;/w:t&amp;gt;&amp;lt;/w:r&amp;gt;&amp;lt;/w:ins&amp;gt;&amp;lt;w:ins w:id="242" w:author="BPS" w:date="2022-01-14T11:23:00Z"&amp;gt;&amp;lt;w:r&amp;gt;&amp;lt;w:t&amp;gt;ship&amp;lt;/w:t&amp;gt;&amp;lt;/w:r&amp;gt;&amp;lt;/w:ins&amp;gt;&amp;lt;w:ins w:id="243" w:author="BPS" w:date="2022-01-10T08:38:00Z"&amp;gt;&amp;lt;w:r&amp;gt;&amp;lt;w:t xml:space="preserve"&amp;gt; graduates &amp;lt;/w:t&amp;gt;&amp;lt;/w:r&amp;gt;&amp;lt;w:bookmarkStart w:id="244" w:name="_LINE__21_cc34335d_2040_497c_85ec_fbbb80" /&amp;gt;&amp;lt;w:bookmarkEnd w:id="241" /&amp;gt;&amp;lt;w:r&amp;gt;&amp;lt;w:t xml:space="preserve"&amp;gt;as a key talent development approach that serves both workforce investment system &amp;lt;/w:t&amp;gt;&amp;lt;/w:r&amp;gt;&amp;lt;w:bookmarkStart w:id="245" w:name="_LINE__22_85c53110_0045_4b2d_ac73_da2f8b" /&amp;gt;&amp;lt;w:bookmarkEnd w:id="244" /&amp;gt;&amp;lt;w:r&amp;gt;&amp;lt;w:t&amp;gt;participants and industry in the State.&amp;lt;/w:t&amp;gt;&amp;lt;/w:r&amp;gt;&amp;lt;w:bookmarkEnd w:id="245" /&amp;gt;&amp;lt;/w:ins&amp;gt;&amp;lt;/w:p&amp;gt;&amp;lt;w:p w:rsidR="00D30684" w:rsidRDefault="00D30684" w:rsidP="00D30684"&amp;gt;&amp;lt;w:pPr&amp;gt;&amp;lt;w:ind w:left="360" w:firstLine="360" /&amp;gt;&amp;lt;w:rPr&amp;gt;&amp;lt;w:ins w:id="246" w:author="BPS" w:date="2022-01-10T08:38:00Z" /&amp;gt;&amp;lt;/w:rPr&amp;gt;&amp;lt;/w:pPr&amp;gt;&amp;lt;w:bookmarkStart w:id="247" w:name="_STATUTE_NUMBER__05ba5f0b_d96c_46fa_9c66" /&amp;gt;&amp;lt;w:bookmarkStart w:id="248" w:name="_STATUTE_SS__85be237d_61c3_4945_b0a5_df3" /&amp;gt;&amp;lt;w:bookmarkStart w:id="249" w:name="_PAR__9_45fbc3c6_344c_438d_88c1_88696e9f" /&amp;gt;&amp;lt;w:bookmarkStart w:id="250" w:name="_LINE__23_cf7eb028_251c_4ad0_a94b_fe3cba" /&amp;gt;&amp;lt;w:bookmarkEnd w:id="235" /&amp;gt;&amp;lt;w:bookmarkEnd w:id="236" /&amp;gt;&amp;lt;w:bookmarkEnd w:id="240" /&amp;gt;&amp;lt;w:ins w:id="251" w:author="BPS" w:date="2022-01-10T08:38:00Z"&amp;gt;&amp;lt;w:r w:rsidRPr="00C41DCF"&amp;gt;&amp;lt;w:rPr&amp;gt;&amp;lt;w:b /&amp;gt;&amp;lt;/w:rPr&amp;gt;&amp;lt;w:t&amp;gt;5&amp;lt;/w:t&amp;gt;&amp;lt;/w:r&amp;gt;&amp;lt;w:bookmarkEnd w:id="247" /&amp;gt;&amp;lt;w:r w:rsidRPr="00C41DCF"&amp;gt;&amp;lt;w:rPr&amp;gt;&amp;lt;w:b /&amp;gt;&amp;lt;/w:rPr&amp;gt;&amp;lt;w:t xml:space="preserve"&amp;gt;. &amp;lt;/w:t&amp;gt;&amp;lt;/w:r&amp;gt;&amp;lt;w:bookmarkStart w:id="252" w:name="_STATUTE_HEADNOTE__e42dbf37_d756_4e17_9d" /&amp;gt;&amp;lt;w:r w:rsidRPr="00C41DCF"&amp;gt;&amp;lt;w:rPr&amp;gt;&amp;lt;w:b /&amp;gt;&amp;lt;/w:rPr&amp;gt;&amp;lt;w:t&amp;gt;Curriculum.&amp;lt;/w:t&amp;gt;&amp;lt;/w:r&amp;gt;&amp;lt;w:r&amp;gt;&amp;lt;w:t xml:space="preserve"&amp;gt;  &amp;lt;/w:t&amp;gt;&amp;lt;/w:r&amp;gt;&amp;lt;w:bookmarkStart w:id="253" w:name="_STATUTE_CONTENT__366e97f0_3e0b_477d_b93" /&amp;gt;&amp;lt;w:bookmarkEnd w:id="252" /&amp;gt;&amp;lt;w:r&amp;gt;&amp;lt;w:t xml:space="preserve"&amp;gt;An approved preapprenticeship training program must have &amp;lt;/w:t&amp;gt;&amp;lt;/w:r&amp;gt;&amp;lt;w:bookmarkStart w:id="254" w:name="_LINE__24_bc3073dc_4aff_4a8b_83ca_3dd137" /&amp;gt;&amp;lt;w:bookmarkEnd w:id="250" /&amp;gt;&amp;lt;w:r&amp;gt;&amp;lt;w:t&amp;gt;organized, written standards containing:&amp;lt;/w:t&amp;gt;&amp;lt;/w:r&amp;gt;&amp;lt;w:bookmarkEnd w:id="254" /&amp;gt;&amp;lt;/w:ins&amp;gt;&amp;lt;/w:p&amp;gt;&amp;lt;w:p w:rsidR="00D30684" w:rsidRDefault="00D30684" w:rsidP="00D30684"&amp;gt;&amp;lt;w:pPr&amp;gt;&amp;lt;w:ind w:left="720" /&amp;gt;&amp;lt;w:rPr&amp;gt;&amp;lt;w:ins w:id="255" w:author="BPS" w:date="2022-01-10T08:38:00Z" /&amp;gt;&amp;lt;/w:rPr&amp;gt;&amp;lt;/w:pPr&amp;gt;&amp;lt;w:bookmarkStart w:id="256" w:name="_STATUTE_NUMBER__e85d56ff_bb26_413d_9fb2" /&amp;gt;&amp;lt;w:bookmarkStart w:id="257" w:name="_STATUTE_P__383dae4e_4a5a_4255_92ce_34f6" /&amp;gt;&amp;lt;w:bookmarkStart w:id="258" w:name="_PAR__10_8d21cf9c_fb9e_4f9a_9ee9_827e70b" /&amp;gt;&amp;lt;w:bookmarkStart w:id="259" w:name="_LINE__25_c0fe37bb_71be_471f_8c58_c65dea" /&amp;gt;&amp;lt;w:bookmarkEnd w:id="249" /&amp;gt;&amp;lt;w:bookmarkEnd w:id="253" /&amp;gt;&amp;lt;w:ins w:id="260" w:author="BPS" w:date="2022-01-10T08:38:00Z"&amp;gt;&amp;lt;w:r&amp;gt;&amp;lt;w:t&amp;gt;A&amp;lt;/w:t&amp;gt;&amp;lt;/w:r&amp;gt;&amp;lt;w:bookmarkEnd w:id="256" /&amp;gt;&amp;lt;w:r&amp;gt;&amp;lt;w:t xml:space="preserve"&amp;gt;. &amp;lt;/w:t&amp;gt;&amp;lt;/w:r&amp;gt;&amp;lt;w:bookmarkStart w:id="261" w:name="_STATUTE_CONTENT__d99bd50e_9da4_425b_a9c" /&amp;gt;&amp;lt;w:r&amp;gt;&amp;lt;w:t&amp;gt;A description of the instruction and training of preapprentice&amp;lt;/w:t&amp;gt;&amp;lt;/w:r&amp;gt;&amp;lt;/w:ins&amp;gt;&amp;lt;w:ins w:id="262" w:author="BPS" w:date="2022-01-14T11:23:00Z"&amp;gt;&amp;lt;w:r&amp;gt;&amp;lt;w:t&amp;gt;s&amp;lt;/w:t&amp;gt;&amp;lt;/w:r&amp;gt;&amp;lt;/w:ins&amp;gt;&amp;lt;w:ins w:id="263" w:author="BPS" w:date="2022-01-10T08:38:00Z"&amp;gt;&amp;lt;w:r&amp;gt;&amp;lt;w:t xml:space="preserve"&amp;gt; that align with &amp;lt;/w:t&amp;gt;&amp;lt;/w:r&amp;gt;&amp;lt;w:bookmarkStart w:id="264" w:name="_LINE__26_035fca81_64ab_4718_9bed_c66029" /&amp;gt;&amp;lt;w:bookmarkEnd w:id="259" /&amp;gt;&amp;lt;w:r&amp;gt;&amp;lt;w:t xml:space="preserve"&amp;gt;industry skills and workplace expectations to prepare preapprentices with the &amp;lt;/w:t&amp;gt;&amp;lt;/w:r&amp;gt;&amp;lt;w:bookmarkStart w:id="265" w:name="_LINE__27_33288806_addf_4801_8a1e_1197c0" /&amp;gt;&amp;lt;w:bookmarkEnd w:id="264" /&amp;gt;&amp;lt;w:r&amp;gt;&amp;lt;w:t xml:space="preserve"&amp;gt;education, training, competencies and awareness they need to enter registered &amp;lt;/w:t&amp;gt;&amp;lt;/w:r&amp;gt;&amp;lt;w:bookmarkStart w:id="266" w:name="_LINE__28_bdffbaf6_f9ff_46f3_9504_de28a1" /&amp;gt;&amp;lt;w:bookmarkEnd w:id="265" /&amp;gt;&amp;lt;w:r&amp;gt;&amp;lt;w:t&amp;gt;apprenticeship programs, including:&amp;lt;/w:t&amp;gt;&amp;lt;/w:r&amp;gt;&amp;lt;w:bookmarkEnd w:id="266" /&amp;gt;&amp;lt;/w:ins&amp;gt;&amp;lt;/w:p&amp;gt;&amp;lt;w:p w:rsidR="00D30684" w:rsidRDefault="00D30684" w:rsidP="00D30684"&amp;gt;&amp;lt;w:pPr&amp;gt;&amp;lt;w:ind w:left="1080" /&amp;gt;&amp;lt;w:rPr&amp;gt;&amp;lt;w:ins w:id="267" w:author="BPS" w:date="2022-01-10T08:38:00Z" /&amp;gt;&amp;lt;/w:rPr&amp;gt;&amp;lt;/w:pPr&amp;gt;&amp;lt;w:bookmarkStart w:id="268" w:name="_STATUTE_SP__bd3ab834_8976_4968_9657_72d" /&amp;gt;&amp;lt;w:bookmarkStart w:id="269" w:name="_PAR__11_2c3c165b_b322_48ed_9550_a2c8e1e" /&amp;gt;&amp;lt;w:bookmarkStart w:id="270" w:name="_LINE__29_037abba2_6484_4a98_a433_3dd50f" /&amp;gt;&amp;lt;w:bookmarkEnd w:id="258" /&amp;gt;&amp;lt;w:bookmarkEnd w:id="261" /&amp;gt;&amp;lt;w:ins w:id="271" w:author="BPS" w:date="2022-01-10T08:38:00Z"&amp;gt;&amp;lt;w:r&amp;gt;&amp;lt;w:t&amp;gt;(&amp;lt;/w:t&amp;gt;&amp;lt;/w:r&amp;gt;&amp;lt;w:bookmarkStart w:id="272" w:name="_STATUTE_NUMBER__eb93bee0_599c_44bd_a538" /&amp;gt;&amp;lt;w:r&amp;gt;&amp;lt;w:t&amp;gt;1&amp;lt;/w:t&amp;gt;&amp;lt;/w:r&amp;gt;&amp;lt;w:bookmarkEnd w:id="272" /&amp;gt;&amp;lt;w:r&amp;gt;&amp;lt;w:t xml:space="preserve"&amp;gt;) &amp;lt;/w:t&amp;gt;&amp;lt;/w:r&amp;gt;&amp;lt;w:bookmarkStart w:id="273" w:name="_STATUTE_CONTENT__16877e38_fc28_4f09_be8" /&amp;gt;&amp;lt;w:r&amp;gt;&amp;lt;w:t&amp;gt;Listening and communication skills;&amp;lt;/w:t&amp;gt;&amp;lt;/w:r&amp;gt;&amp;lt;w:bookmarkEnd w:id="270" /&amp;gt;&amp;lt;/w:ins&amp;gt;&amp;lt;/w:p&amp;gt;&amp;lt;w:p w:rsidR="00D30684" w:rsidRDefault="00D30684" w:rsidP="00D30684"&amp;gt;&amp;lt;w:pPr&amp;gt;&amp;lt;w:ind w:left="1080" /&amp;gt;&amp;lt;w:rPr&amp;gt;&amp;lt;w:ins w:id="274" w:author="BPS" w:date="2022-01-10T08:38:00Z" /&amp;gt;&amp;lt;/w:rPr&amp;gt;&amp;lt;/w:pPr&amp;gt;&amp;lt;w:bookmarkStart w:id="275" w:name="_STATUTE_SP__ec427434_c773_4e14_8d38_087" /&amp;gt;&amp;lt;w:bookmarkStart w:id="276" w:name="_PAR__12_0974fe9f_58d4_4c5f_b985_26d6818" /&amp;gt;&amp;lt;w:bookmarkStart w:id="277" w:name="_LINE__30_89f74a7b_e8c1_45b1_927d_fc2efc" /&amp;gt;&amp;lt;w:bookmarkEnd w:id="268" /&amp;gt;&amp;lt;w:bookmarkEnd w:id="269" /&amp;gt;&amp;lt;w:bookmarkEnd w:id="273" /&amp;gt;&amp;lt;w:ins w:id="278" w:author="BPS" w:date="2022-01-10T08:38:00Z"&amp;gt;&amp;lt;w:r&amp;gt;&amp;lt;w:t&amp;gt;(&amp;lt;/w:t&amp;gt;&amp;lt;/w:r&amp;gt;&amp;lt;w:bookmarkStart w:id="279" w:name="_STATUTE_NUMBER__51354fc7_cd08_4a0c_8970" /&amp;gt;&amp;lt;w:r&amp;gt;&amp;lt;w:t&amp;gt;2&amp;lt;/w:t&amp;gt;&amp;lt;/w:r&amp;gt;&amp;lt;w:bookmarkEnd w:id="279" /&amp;gt;&amp;lt;w:r&amp;gt;&amp;lt;w:t xml:space="preserve"&amp;gt;) &amp;lt;/w:t&amp;gt;&amp;lt;/w:r&amp;gt;&amp;lt;w:bookmarkStart w:id="280" w:name="_STATUTE_CONTENT__8befab5e_fa9d_4f3e_a78" /&amp;gt;&amp;lt;w:r&amp;gt;&amp;lt;w:t&amp;gt;Workplace safety training;&amp;lt;/w:t&amp;gt;&amp;lt;/w:r&amp;gt;&amp;lt;w:bookmarkEnd w:id="277" /&amp;gt;&amp;lt;/w:ins&amp;gt;&amp;lt;/w:p&amp;gt;&amp;lt;w:p w:rsidR="00D30684" w:rsidRDefault="00D30684" w:rsidP="00D30684"&amp;gt;&amp;lt;w:pPr&amp;gt;&amp;lt;w:ind w:left="1080" /&amp;gt;&amp;lt;w:rPr&amp;gt;&amp;lt;w:ins w:id="281" w:author="BPS" w:date="2022-01-10T08:38:00Z" /&amp;gt;&amp;lt;/w:rPr&amp;gt;&amp;lt;/w:pPr&amp;gt;&amp;lt;w:bookmarkStart w:id="282" w:name="_STATUTE_SP__5c3841ff_73d0_4a72_a05b_5f0" /&amp;gt;&amp;lt;w:bookmarkStart w:id="283" w:name="_PAR__13_a15bcf5b_372e_4772_93f3_2dcc0ee" /&amp;gt;&amp;lt;w:bookmarkStart w:id="284" w:name="_LINE__31_a29bb86d_8dc3_465d_94e6_147448" /&amp;gt;&amp;lt;w:bookmarkEnd w:id="275" /&amp;gt;&amp;lt;w:bookmarkEnd w:id="276" /&amp;gt;&amp;lt;w:bookmarkEnd w:id="280" /&amp;gt;&amp;lt;w:ins w:id="285" w:author="BPS" w:date="2022-01-10T08:38:00Z"&amp;gt;&amp;lt;w:r&amp;gt;&amp;lt;w:t&amp;gt;(&amp;lt;/w:t&amp;gt;&amp;lt;/w:r&amp;gt;&amp;lt;w:bookmarkStart w:id="286" w:name="_STATUTE_NUMBER__31f319c1_3567_4980_8017" /&amp;gt;&amp;lt;w:r&amp;gt;&amp;lt;w:t&amp;gt;3&amp;lt;/w:t&amp;gt;&amp;lt;/w:r&amp;gt;&amp;lt;w:bookmarkEnd w:id="286" /&amp;gt;&amp;lt;w:r&amp;gt;&amp;lt;w:t xml:space="preserve"&amp;gt;) &amp;lt;/w:t&amp;gt;&amp;lt;/w:r&amp;gt;&amp;lt;w:bookmarkStart w:id="287" w:name="_STATUTE_CONTENT__0e1e34c6_49ed_4586_ad6" /&amp;gt;&amp;lt;w:r&amp;gt;&amp;lt;w:t&amp;gt;Job preparedness training; and&amp;lt;/w:t&amp;gt;&amp;lt;/w:r&amp;gt;&amp;lt;w:bookmarkEnd w:id="284" /&amp;gt;&amp;lt;/w:ins&amp;gt;&amp;lt;/w:p&amp;gt;&amp;lt;w:p w:rsidR="00D30684" w:rsidRDefault="00D30684" w:rsidP="00D30684"&amp;gt;&amp;lt;w:pPr&amp;gt;&amp;lt;w:ind w:left="1080" /&amp;gt;&amp;lt;w:rPr&amp;gt;&amp;lt;w:ins w:id="288" w:author="BPS" w:date="2022-01-10T08:38:00Z" /&amp;gt;&amp;lt;/w:rPr&amp;gt;&amp;lt;/w:pPr&amp;gt;&amp;lt;w:bookmarkStart w:id="289" w:name="_STATUTE_SP__a87fc1ba_3bf8_4a7f_954f_062" /&amp;gt;&amp;lt;w:bookmarkStart w:id="290" w:name="_PAR__14_4bd3c469_ce3d_41e1_9671_fba6a2e" /&amp;gt;&amp;lt;w:bookmarkStart w:id="291" w:name="_LINE__32_841c5c59_aa5c_43a6_ae1d_486925" /&amp;gt;&amp;lt;w:bookmarkEnd w:id="282" /&amp;gt;&amp;lt;w:bookmarkEnd w:id="283" /&amp;gt;&amp;lt;w:bookmarkEnd w:id="287" /&amp;gt;&amp;lt;w:ins w:id="292" w:author="BPS" w:date="2022-01-10T08:38:00Z"&amp;gt;&amp;lt;w:r&amp;gt;&amp;lt;w:t&amp;gt;(&amp;lt;/w:t&amp;gt;&amp;lt;/w:r&amp;gt;&amp;lt;w:bookmarkStart w:id="293" w:name="_STATUTE_NUMBER__5fd3702d_6580_4510_9f68" /&amp;gt;&amp;lt;w:r&amp;gt;&amp;lt;w:t&amp;gt;4&amp;lt;/w:t&amp;gt;&amp;lt;/w:r&amp;gt;&amp;lt;w:bookmarkEnd w:id="293" /&amp;gt;&amp;lt;w:r&amp;gt;&amp;lt;w:t xml:space="preserve"&amp;gt;) &amp;lt;/w:t&amp;gt;&amp;lt;/w:r&amp;gt;&amp;lt;w:bookmarkStart w:id="294" w:name="_STATUTE_CONTENT__1298df2e_682f_473f_b42" /&amp;gt;&amp;lt;w:r&amp;gt;&amp;lt;w:t&amp;gt;Physical, technical and workplace skills;&amp;lt;/w:t&amp;gt;&amp;lt;/w:r&amp;gt;&amp;lt;w:bookmarkEnd w:id="291" /&amp;gt;&amp;lt;/w:ins&amp;gt;&amp;lt;/w:p&amp;gt;&amp;lt;w:p w:rsidR="00D30684" w:rsidRDefault="00D30684" w:rsidP="00D30684"&amp;gt;&amp;lt;w:pPr&amp;gt;&amp;lt;w:ind w:left="720" /&amp;gt;&amp;lt;w:rPr&amp;gt;&amp;lt;w:ins w:id="295" w:author="BPS" w:date="2022-01-10T08:38:00Z" /&amp;gt;&amp;lt;/w:rPr&amp;gt;&amp;lt;/w:pPr&amp;gt;&amp;lt;w:bookmarkStart w:id="296" w:name="_STATUTE_NUMBER__f09e6688_a928_400c_879d" /&amp;gt;&amp;lt;w:bookmarkStart w:id="297" w:name="_STATUTE_P__603b7f9a_d26e_45e4_8935_d563" /&amp;gt;&amp;lt;w:bookmarkStart w:id="298" w:name="_PAR__15_60d752c5_0786_4765_b4ff_85293e9" /&amp;gt;&amp;lt;w:bookmarkStart w:id="299" w:name="_LINE__33_7a599418_d556_4ff4_bcfb_dc499e" /&amp;gt;&amp;lt;w:bookmarkEnd w:id="257" /&amp;gt;&amp;lt;w:bookmarkEnd w:id="289" /&amp;gt;&amp;lt;w:bookmarkEnd w:id="290" /&amp;gt;&amp;lt;w:bookmarkEnd w:id="294" /&amp;gt;&amp;lt;w:ins w:id="300" w:author="BPS" w:date="2022-01-10T08:38:00Z"&amp;gt;&amp;lt;w:r&amp;gt;&amp;lt;w:t&amp;gt;B&amp;lt;/w:t&amp;gt;&amp;lt;/w:r&amp;gt;&amp;lt;w:bookmarkEnd w:id="296" /&amp;gt;&amp;lt;w:r&amp;gt;&amp;lt;w:t xml:space="preserve"&amp;gt;. &amp;lt;/w:t&amp;gt;&amp;lt;/w:r&amp;gt;&amp;lt;w:bookmarkStart w:id="301" w:name="_STATUTE_CONTENT__2f50f68b_d915_45ba_b7f" /&amp;gt;&amp;lt;w:r&amp;gt;&amp;lt;w:t&amp;gt;A description of how success&amp;lt;/w:t&amp;gt;&amp;lt;/w:r&amp;gt;&amp;lt;/w:ins&amp;gt;&amp;lt;w:ins w:id="302" w:author="BPS" w:date="2022-01-14T11:24:00Z"&amp;gt;&amp;lt;w:r&amp;gt;&amp;lt;w:t xml:space="preserve"&amp;gt; in the&amp;lt;/w:t&amp;gt;&amp;lt;/w:r&amp;gt;&amp;lt;/w:ins&amp;gt;&amp;lt;w:ins w:id="303" w:author="BPS" w:date="2022-01-10T08:38:00Z"&amp;gt;&amp;lt;w:r&amp;gt;&amp;lt;w:t xml:space="preserve"&amp;gt; preapprenticeship&amp;lt;/w:t&amp;gt;&amp;lt;/w:r&amp;gt;&amp;lt;/w:ins&amp;gt;&amp;lt;w:ins w:id="304" w:author="BPS" w:date="2022-01-14T11:24:00Z"&amp;gt;&amp;lt;w:r&amp;gt;&amp;lt;w:t xml:space="preserve"&amp;gt; training program&amp;lt;/w:t&amp;gt;&amp;lt;/w:r&amp;gt;&amp;lt;/w:ins&amp;gt;&amp;lt;w:ins w:id="305" w:author="BPS" w:date="2022-01-10T08:38:00Z"&amp;gt;&amp;lt;w:r&amp;gt;&amp;lt;w:t xml:space="preserve"&amp;gt; will be &amp;lt;/w:t&amp;gt;&amp;lt;/w:r&amp;gt;&amp;lt;w:bookmarkStart w:id="306" w:name="_LINE__34_3827cf17_dcec_4c00_9825_61615b" /&amp;gt;&amp;lt;w:bookmarkEnd w:id="299" /&amp;gt;&amp;lt;w:r&amp;gt;&amp;lt;w:t&amp;gt;measured; and&amp;lt;/w:t&amp;gt;&amp;lt;/w:r&amp;gt;&amp;lt;w:bookmarkEnd w:id="306" /&amp;gt;&amp;lt;/w:ins&amp;gt;&amp;lt;/w:p&amp;gt;&amp;lt;w:p w:rsidR="00D30684" w:rsidRDefault="00D30684" w:rsidP="00D30684"&amp;gt;&amp;lt;w:pPr&amp;gt;&amp;lt;w:ind w:left="720" /&amp;gt;&amp;lt;w:rPr&amp;gt;&amp;lt;w:ins w:id="307" w:author="BPS" w:date="2022-01-10T08:38:00Z" /&amp;gt;&amp;lt;/w:rPr&amp;gt;&amp;lt;/w:pPr&amp;gt;&amp;lt;w:bookmarkStart w:id="308" w:name="_STATUTE_NUMBER__6ec1098d_d189_4b64_919d" /&amp;gt;&amp;lt;w:bookmarkStart w:id="309" w:name="_STATUTE_P__11416bd8_b8c1_4b66_8954_ff27" /&amp;gt;&amp;lt;w:bookmarkStart w:id="310" w:name="_PAR__16_c7461fec_b4b3_42cc_86ba_2c3198c" /&amp;gt;&amp;lt;w:bookmarkStart w:id="311" w:name="_LINE__35_f38edec6_620a_4e79_9bf1_3eefcd" /&amp;gt;&amp;lt;w:bookmarkEnd w:id="297" /&amp;gt;&amp;lt;w:bookmarkEnd w:id="298" /&amp;gt;&amp;lt;w:bookmarkEnd w:id="301" /&amp;gt;&amp;lt;w:ins w:id="312" w:author="BPS" w:date="2022-01-10T08:38:00Z"&amp;gt;&amp;lt;w:r&amp;gt;&amp;lt;w:t&amp;gt;C&amp;lt;/w:t&amp;gt;&amp;lt;/w:r&amp;gt;&amp;lt;w:bookmarkEnd w:id="308" /&amp;gt;&amp;lt;w:r&amp;gt;&amp;lt;w:t xml:space="preserve"&amp;gt;. &amp;lt;/w:t&amp;gt;&amp;lt;/w:r&amp;gt;&amp;lt;w:bookmarkStart w:id="313" w:name="_STATUTE_CONTENT__c9bdf5b7_b484_4ad9_86e" /&amp;gt;&amp;lt;w:r&amp;gt;&amp;lt;w:t&amp;gt;Provision for at least 120 hours of instruction and training.&amp;lt;/w:t&amp;gt;&amp;lt;/w:r&amp;gt;&amp;lt;w:bookmarkEnd w:id="311" /&amp;gt;&amp;lt;/w:ins&amp;gt;&amp;lt;/w:p&amp;gt;&amp;lt;w:p w:rsidR="00D30684" w:rsidRDefault="00D30684" w:rsidP="00D30684"&amp;gt;&amp;lt;w:pPr&amp;gt;&amp;lt;w:ind w:left="360" w:firstLine="360" /&amp;gt;&amp;lt;w:rPr&amp;gt;&amp;lt;w:ins w:id="314" w:author="BPS" w:date="2022-01-10T08:38:00Z" /&amp;gt;&amp;lt;/w:rPr&amp;gt;&amp;lt;/w:pPr&amp;gt;&amp;lt;w:bookmarkStart w:id="315" w:name="_STATUTE_NUMBER__8d6b943c_0ca1_4533_912e" /&amp;gt;&amp;lt;w:bookmarkStart w:id="316" w:name="_STATUTE_SS__737ba077_6382_44e5_aae1_450" /&amp;gt;&amp;lt;w:bookmarkStart w:id="317" w:name="_PAR__17_fc04e4f2_9586_4b7d_a400_2336b2d" /&amp;gt;&amp;lt;w:bookmarkStart w:id="318" w:name="_LINE__36_3072a5a9_01d4_47a7_b222_f77c32" /&amp;gt;&amp;lt;w:bookmarkEnd w:id="248" /&amp;gt;&amp;lt;w:bookmarkEnd w:id="309" /&amp;gt;&amp;lt;w:bookmarkEnd w:id="310" /&amp;gt;&amp;lt;w:bookmarkEnd w:id="313" /&amp;gt;&amp;lt;w:ins w:id="319" w:author="BPS" w:date="2022-01-10T08:38:00Z"&amp;gt;&amp;lt;w:r w:rsidRPr="00C41DCF"&amp;gt;&amp;lt;w:rPr&amp;gt;&amp;lt;w:b /&amp;gt;&amp;lt;/w:rPr&amp;gt;&amp;lt;w:t&amp;gt;6&amp;lt;/w:t&amp;gt;&amp;lt;/w:r&amp;gt;&amp;lt;w:bookmarkEnd w:id="315" /&amp;gt;&amp;lt;w:r w:rsidRPr="00C41DCF"&amp;gt;&amp;lt;w:rPr&amp;gt;&amp;lt;w:b /&amp;gt;&amp;lt;/w:rPr&amp;gt;&amp;lt;w:t xml:space="preserve"&amp;gt;. &amp;lt;/w:t&amp;gt;&amp;lt;/w:r&amp;gt;&amp;lt;w:bookmarkStart w:id="320" w:name="_STATUTE_HEADNOTE__a10616c3_0510_4fd2_8c" /&amp;gt;&amp;lt;w:r w:rsidRPr="00C41DCF"&amp;gt;&amp;lt;w:rPr&amp;gt;&amp;lt;w:b /&amp;gt;&amp;lt;/w:rPr&amp;gt;&amp;lt;w:t&amp;gt;Equity, inclusion and accessibility.&amp;lt;/w:t&amp;gt;&amp;lt;/w:r&amp;gt;&amp;lt;w:r&amp;gt;&amp;lt;w:t xml:space="preserve"&amp;gt; &amp;lt;/w:t&amp;gt;&amp;lt;/w:r&amp;gt;&amp;lt;w:bookmarkStart w:id="321" w:name="_STATUTE_CONTENT__46409cc0_819b_4e17_985" /&amp;gt;&amp;lt;w:bookmarkEnd w:id="320" /&amp;gt;&amp;lt;w:r&amp;gt;&amp;lt;w:t&amp;gt;A&amp;lt;/w:t&amp;gt;&amp;lt;/w:r&amp;gt;&amp;lt;/w:ins&amp;gt;&amp;lt;w:ins w:id="322" w:author="BPS" w:date="2022-01-14T11:24:00Z"&amp;gt;&amp;lt;w:r&amp;gt;&amp;lt;w:t&amp;gt;n approved&amp;lt;/w:t&amp;gt;&amp;lt;/w:r&amp;gt;&amp;lt;/w:ins&amp;gt;&amp;lt;w:ins w:id="323" w:author="BPS" w:date="2022-01-10T08:38:00Z"&amp;gt;&amp;lt;w:r&amp;gt;&amp;lt;w:t xml:space="preserve"&amp;gt; preapprenticeship training &amp;lt;/w:t&amp;gt;&amp;lt;/w:r&amp;gt;&amp;lt;w:bookmarkStart w:id="324" w:name="_LINE__37_3516e196_451f_413c_a3cb_25a5c6" /&amp;gt;&amp;lt;w:bookmarkEnd w:id="318" /&amp;gt;&amp;lt;w:r&amp;gt;&amp;lt;w:t xml:space="preserve"&amp;gt;program &amp;lt;/w:t&amp;gt;&amp;lt;/w:r&amp;gt;&amp;lt;/w:ins&amp;gt;&amp;lt;w:ins w:id="325" w:author="BPS" w:date="2022-01-14T11:24:00Z"&amp;gt;&amp;lt;w:r&amp;gt;&amp;lt;w:t&amp;gt;m&amp;lt;/w:t&amp;gt;&amp;lt;/w:r&amp;gt;&amp;lt;/w:ins&amp;gt;&amp;lt;w:ins w:id="326" w:author="BPS" w:date="2022-01-14T11:25:00Z"&amp;gt;&amp;lt;w:r&amp;gt;&amp;lt;w:t&amp;gt;ust&amp;lt;/w:t&amp;gt;&amp;lt;/w:r&amp;gt;&amp;lt;/w:ins&amp;gt;&amp;lt;w:ins w:id="327" w:author="BPS" w:date="2022-01-10T08:38:00Z"&amp;gt;&amp;lt;w:r&amp;gt;&amp;lt;w:t xml:space="preserve"&amp;gt; provide services whenever possible to ensure participation by individuals &amp;lt;/w:t&amp;gt;&amp;lt;/w:r&amp;gt;&amp;lt;w:bookmarkStart w:id="328" w:name="_LINE__38_18f09f3e_bf67_438b_baa4_a6b05e" /&amp;gt;&amp;lt;w:bookmarkEnd w:id="324" /&amp;gt;&amp;lt;w:r&amp;gt;&amp;lt;w:t xml:space="preserve"&amp;gt;from disadvantaged communities, such as transportation assistance, stipends, child care &amp;lt;/w:t&amp;gt;&amp;lt;/w:r&amp;gt;&amp;lt;w:bookmarkStart w:id="329" w:name="_LINE__39_37aa5f31_65e8_4304_9c91_d136de" /&amp;gt;&amp;lt;w:bookmarkEnd w:id="328" /&amp;gt;&amp;lt;w:r&amp;gt;&amp;lt;w:t xml:space="preserve"&amp;gt;vouchers, probation officer advocacy, English as a new language services and financial &amp;lt;/w:t&amp;gt;&amp;lt;/w:r&amp;gt;&amp;lt;w:bookmarkStart w:id="330" w:name="_LINE__40_b52926b9_035c_459c_bc7f_b839b5" /&amp;gt;&amp;lt;w:bookmarkEnd w:id="329" /&amp;gt;&amp;lt;w:r&amp;gt;&amp;lt;w:t&amp;gt;support for materials and supplies.  A&amp;lt;/w:t&amp;gt;&amp;lt;/w:r&amp;gt;&amp;lt;/w:ins&amp;gt;&amp;lt;w:ins w:id="331" w:author="BPS" w:date="2022-01-14T11:25:00Z"&amp;gt;&amp;lt;w:r&amp;gt;&amp;lt;w:t&amp;gt;n approved&amp;lt;/w:t&amp;gt;&amp;lt;/w:r&amp;gt;&amp;lt;/w:ins&amp;gt;&amp;lt;w:ins w:id="332" w:author="BPS" w:date="2022-01-10T08:38:00Z"&amp;gt;&amp;lt;w:r&amp;gt;&amp;lt;w:t xml:space="preserve"&amp;gt; preapprenticeship &amp;lt;/w:t&amp;gt;&amp;lt;/w:r&amp;gt;&amp;lt;/w:ins&amp;gt;&amp;lt;w:ins w:id="333" w:author="BPS" w:date="2022-01-14T11:25:00Z"&amp;gt;&amp;lt;w:r&amp;gt;&amp;lt;w:t xml:space="preserve"&amp;gt;training &amp;lt;/w:t&amp;gt;&amp;lt;/w:r&amp;gt;&amp;lt;/w:ins&amp;gt;&amp;lt;w:ins w:id="334" w:author="BPS" w:date="2022-01-10T08:38:00Z"&amp;gt;&amp;lt;w:r&amp;gt;&amp;lt;w:t xml:space="preserve"&amp;gt;program &amp;lt;/w:t&amp;gt;&amp;lt;/w:r&amp;gt;&amp;lt;/w:ins&amp;gt;&amp;lt;w:ins w:id="335" w:author="BPS" w:date="2022-01-14T11:25:00Z"&amp;gt;&amp;lt;w:r&amp;gt;&amp;lt;w:t&amp;gt;must&amp;lt;/w:t&amp;gt;&amp;lt;/w:r&amp;gt;&amp;lt;/w:ins&amp;gt;&amp;lt;w:ins w:id="336" w:author="BPS" w:date="2022-01-10T08:38:00Z"&amp;gt;&amp;lt;w:r&amp;gt;&amp;lt;w:t xml:space="preserve"&amp;gt; &amp;lt;/w:t&amp;gt;&amp;lt;/w:r&amp;gt;&amp;lt;w:bookmarkStart w:id="337" w:name="_PAGE_SPLIT__f85d2165_f5e8_441b_8234_5e8" /&amp;gt;&amp;lt;w:bookmarkStart w:id="338" w:name="_PAGE__3_b44df3d8_f6da_404c_808e_d37ef69" /&amp;gt;&amp;lt;w:bookmarkStart w:id="339" w:name="_PAR__1_d50f7914_3349_4fd4_9dac_ceb2591c" /&amp;gt;&amp;lt;w:bookmarkStart w:id="340" w:name="_LINE__1_bb1e6bcf_987b_4960_89d9_009ba21" /&amp;gt;&amp;lt;w:bookmarkEnd w:id="171" /&amp;gt;&amp;lt;w:bookmarkEnd w:id="317" /&amp;gt;&amp;lt;w:bookmarkEnd w:id="330" /&amp;gt;&amp;lt;w:r&amp;gt;&amp;lt;w:t&amp;gt;m&amp;lt;/w:t&amp;gt;&amp;lt;/w:r&amp;gt;&amp;lt;w:bookmarkEnd w:id="337" /&amp;gt;&amp;lt;w:r&amp;gt;&amp;lt;w:t xml:space="preserve"&amp;gt;aintain an affirmative action program in compliance with 29 Code of Federal &amp;lt;/w:t&amp;gt;&amp;lt;/w:r&amp;gt;&amp;lt;w:bookmarkStart w:id="341" w:name="_LINE__2_48ca3686_5075_4c33_84d3_695b915" /&amp;gt;&amp;lt;w:bookmarkEnd w:id="340" /&amp;gt;&amp;lt;w:r&amp;gt;&amp;lt;w:t&amp;gt;Regulations, Section 30.1 et seq.&amp;lt;/w:t&amp;gt;&amp;lt;/w:r&amp;gt;&amp;lt;w:bookmarkEnd w:id="341" /&amp;gt;&amp;lt;/w:ins&amp;gt;&amp;lt;/w:p&amp;gt;&amp;lt;w:p w:rsidR="00D30684" w:rsidRDefault="00D30684" w:rsidP="00D30684"&amp;gt;&amp;lt;w:pPr&amp;gt;&amp;lt;w:ind w:left="360" w:firstLine="360" /&amp;gt;&amp;lt;w:rPr&amp;gt;&amp;lt;w:ins w:id="342" w:author="BPS" w:date="2022-01-10T08:38:00Z" /&amp;gt;&amp;lt;/w:rPr&amp;gt;&amp;lt;/w:pPr&amp;gt;&amp;lt;w:bookmarkStart w:id="343" w:name="_STATUTE_NUMBER__d7627db0_6444_47f5_975c" /&amp;gt;&amp;lt;w:bookmarkStart w:id="344" w:name="_STATUTE_SS__ce35f082_1d43_4226_b26e_37d" /&amp;gt;&amp;lt;w:bookmarkStart w:id="345" w:name="_PAR__2_76198733_175a_474e_8086_07d9177d" /&amp;gt;&amp;lt;w:bookmarkStart w:id="346" w:name="_LINE__3_05916b96_ad51_4c37_a2cb_da29276" /&amp;gt;&amp;lt;w:bookmarkEnd w:id="316" /&amp;gt;&amp;lt;w:bookmarkEnd w:id="321" /&amp;gt;&amp;lt;w:bookmarkEnd w:id="339" /&amp;gt;&amp;lt;w:ins w:id="347" w:author="BPS" w:date="2022-01-10T08:38:00Z"&amp;gt;&amp;lt;w:r w:rsidRPr="00C41DCF"&amp;gt;&amp;lt;w:rPr&amp;gt;&amp;lt;w:b /&amp;gt;&amp;lt;/w:rPr&amp;gt;&amp;lt;w:t&amp;gt;7&amp;lt;/w:t&amp;gt;&amp;lt;/w:r&amp;gt;&amp;lt;w:bookmarkEnd w:id="343" /&amp;gt;&amp;lt;w:r w:rsidRPr="00C41DCF"&amp;gt;&amp;lt;w:rPr&amp;gt;&amp;lt;w:b /&amp;gt;&amp;lt;/w:rPr&amp;gt;&amp;lt;w:t xml:space="preserve"&amp;gt;. &amp;lt;/w:t&amp;gt;&amp;lt;/w:r&amp;gt;&amp;lt;/w:ins&amp;gt;&amp;lt;w:bookmarkStart w:id="348" w:name="_STATUTE_HEADNOTE__c0ca8f27_ed03_49b5_a3" /&amp;gt;&amp;lt;w:ins w:id="349" w:author="BPS" w:date="2022-01-14T11:26:00Z"&amp;gt;&amp;lt;w:r&amp;gt;&amp;lt;w:rPr&amp;gt;&amp;lt;w:b /&amp;gt;&amp;lt;/w:rPr&amp;gt;&amp;lt;w:t&amp;gt;Stipend&amp;lt;/w:t&amp;gt;&amp;lt;/w:r&amp;gt;&amp;lt;/w:ins&amp;gt;&amp;lt;w:ins w:id="350" w:author="BPS" w:date="2022-01-10T08:38:00Z"&amp;gt;&amp;lt;w:r w:rsidRPr="00C41DCF"&amp;gt;&amp;lt;w:rPr&amp;gt;&amp;lt;w:b /&amp;gt;&amp;lt;/w:rPr&amp;gt;&amp;lt;w:t&amp;gt;.&amp;lt;/w:t&amp;gt;&amp;lt;/w:r&amp;gt;&amp;lt;w:r&amp;gt;&amp;lt;w:t xml:space="preserve"&amp;gt;  &amp;lt;/w:t&amp;gt;&amp;lt;/w:r&amp;gt;&amp;lt;w:bookmarkStart w:id="351" w:name="_STATUTE_CONTENT__105e3d83_fdd1_4882_9bf" /&amp;gt;&amp;lt;w:bookmarkEnd w:id="348" /&amp;gt;&amp;lt;w:r&amp;gt;&amp;lt;w:t&amp;gt;A&amp;lt;/w:t&amp;gt;&amp;lt;/w:r&amp;gt;&amp;lt;/w:ins&amp;gt;&amp;lt;w:ins w:id="352" w:author="BPS" w:date="2022-01-14T11:26:00Z"&amp;gt;&amp;lt;w:r&amp;gt;&amp;lt;w:t&amp;gt;n approved&amp;lt;/w:t&amp;gt;&amp;lt;/w:r&amp;gt;&amp;lt;/w:ins&amp;gt;&amp;lt;w:ins w:id="353" w:author="BPS" w:date="2022-01-10T08:38:00Z"&amp;gt;&amp;lt;w:r&amp;gt;&amp;lt;w:t xml:space="preserve"&amp;gt; preapprenticeship training program &amp;lt;/w:t&amp;gt;&amp;lt;/w:r&amp;gt;&amp;lt;/w:ins&amp;gt;&amp;lt;w:ins w:id="354" w:author="BPS" w:date="2022-01-14T11:26:00Z"&amp;gt;&amp;lt;w:r&amp;gt;&amp;lt;w:t&amp;gt;must&amp;lt;/w:t&amp;gt;&amp;lt;/w:r&amp;gt;&amp;lt;/w:ins&amp;gt;&amp;lt;w:ins w:id="355" w:author="BPS" w:date="2022-01-10T08:38:00Z"&amp;gt;&amp;lt;w:r&amp;gt;&amp;lt;w:t xml:space="preserve"&amp;gt; pay a preapprentice &amp;lt;/w:t&amp;gt;&amp;lt;/w:r&amp;gt;&amp;lt;w:bookmarkStart w:id="356" w:name="_LINE__4_c157274b_abfa_4cc2_8431_6fcdb02" /&amp;gt;&amp;lt;w:bookmarkEnd w:id="346" /&amp;gt;&amp;lt;w:r&amp;gt;&amp;lt;w:t xml:space="preserve"&amp;gt;a stipend at least equivalent to the state minimum wage for all hours of instruction and &amp;lt;/w:t&amp;gt;&amp;lt;/w:r&amp;gt;&amp;lt;w:bookmarkStart w:id="357" w:name="_LINE__5_e625b6e0_352b_44e3_8d24_b17fa09" /&amp;gt;&amp;lt;w:bookmarkEnd w:id="356" /&amp;gt;&amp;lt;w:r&amp;gt;&amp;lt;w:t&amp;gt;training.&amp;lt;/w:t&amp;gt;&amp;lt;/w:r&amp;gt;&amp;lt;w:bookmarkEnd w:id="357" /&amp;gt;&amp;lt;/w:ins&amp;gt;&amp;lt;/w:p&amp;gt;&amp;lt;w:p w:rsidR="00D30684" w:rsidRDefault="00D30684" w:rsidP="00D30684"&amp;gt;&amp;lt;w:pPr&amp;gt;&amp;lt;w:ind w:left="360" w:firstLine="360" /&amp;gt;&amp;lt;w:rPr&amp;gt;&amp;lt;w:ins w:id="358" w:author="BPS" w:date="2022-01-10T08:38:00Z" /&amp;gt;&amp;lt;/w:rPr&amp;gt;&amp;lt;/w:pPr&amp;gt;&amp;lt;w:bookmarkStart w:id="359" w:name="_STATUTE_NUMBER__9f3c83a6_b90b_41b7_aa4d" /&amp;gt;&amp;lt;w:bookmarkStart w:id="360" w:name="_STATUTE_SS__aa85a00a_c5ee_4ff5_b05c_8ec" /&amp;gt;&amp;lt;w:bookmarkStart w:id="361" w:name="_PAR__3_7821e8e0_140f_41c8_8745_d0e9f9a4" /&amp;gt;&amp;lt;w:bookmarkStart w:id="362" w:name="_LINE__6_3a5425d8_76cb_40d0_bd66_5e72753" /&amp;gt;&amp;lt;w:bookmarkEnd w:id="344" /&amp;gt;&amp;lt;w:bookmarkEnd w:id="345" /&amp;gt;&amp;lt;w:bookmarkEnd w:id="351" /&amp;gt;&amp;lt;w:ins w:id="363" w:author="BPS" w:date="2022-01-10T08:38:00Z"&amp;gt;&amp;lt;w:r w:rsidRPr="00C41DCF"&amp;gt;&amp;lt;w:rPr&amp;gt;&amp;lt;w:b /&amp;gt;&amp;lt;/w:rPr&amp;gt;&amp;lt;w:t&amp;gt;8&amp;lt;/w:t&amp;gt;&amp;lt;/w:r&amp;gt;&amp;lt;w:bookmarkEnd w:id="359" /&amp;gt;&amp;lt;w:r w:rsidRPr="00C41DCF"&amp;gt;&amp;lt;w:rPr&amp;gt;&amp;lt;w:b /&amp;gt;&amp;lt;/w:rPr&amp;gt;&amp;lt;w:t xml:space="preserve"&amp;gt;. &amp;lt;/w:t&amp;gt;&amp;lt;/w:r&amp;gt;&amp;lt;w:bookmarkStart w:id="364" w:name="_STATUTE_HEADNOTE__0ce2b7ef_ff2f_44b5_81" /&amp;gt;&amp;lt;w:r w:rsidRPr="00C41DCF"&amp;gt;&amp;lt;w:rPr&amp;gt;&amp;lt;w:b /&amp;gt;&amp;lt;/w:rPr&amp;gt;&amp;lt;w:t&amp;gt;Funding.&amp;lt;/w:t&amp;gt;&amp;lt;/w:r&amp;gt;&amp;lt;w:r&amp;gt;&amp;lt;w:t xml:space="preserve"&amp;gt;  &amp;lt;/w:t&amp;gt;&amp;lt;/w:r&amp;gt;&amp;lt;w:bookmarkStart w:id="365" w:name="_STATUTE_CONTENT__457e6209_f672_4823_8d2" /&amp;gt;&amp;lt;w:bookmarkEnd w:id="364" /&amp;gt;&amp;lt;w:r&amp;gt;&amp;lt;w:t xml:space="preserve"&amp;gt;The Maine Apprenticeship Program, through the &amp;lt;/w:t&amp;gt;&amp;lt;/w:r&amp;gt;&amp;lt;/w:ins&amp;gt;&amp;lt;w:ins w:id="366" w:author="BPS" w:date="2022-01-14T11:27:00Z"&amp;gt;&amp;lt;w:r&amp;gt;&amp;lt;w:t&amp;gt;d&amp;lt;/w:t&amp;gt;&amp;lt;/w:r&amp;gt;&amp;lt;/w:ins&amp;gt;&amp;lt;w:ins w:id="367" w:author="BPS" w:date="2022-01-10T08:38:00Z"&amp;gt;&amp;lt;w:r&amp;gt;&amp;lt;w:t xml:space="preserve"&amp;gt;epartment, shall seek &amp;lt;/w:t&amp;gt;&amp;lt;/w:r&amp;gt;&amp;lt;w:bookmarkStart w:id="368" w:name="_LINE__7_f4b78ae7_153c_4d01_8db6_11cadbf" /&amp;gt;&amp;lt;w:bookmarkEnd w:id="362" /&amp;gt;&amp;lt;w:r&amp;gt;&amp;lt;w:t xml:space="preserve"&amp;gt;available workforce development funds to support programs under this section. The Maine &amp;lt;/w:t&amp;gt;&amp;lt;/w:r&amp;gt;&amp;lt;w:bookmarkStart w:id="369" w:name="_LINE__8_c536bab2_5acc_45fa_9281_1ec6ae3" /&amp;gt;&amp;lt;w:bookmarkEnd w:id="368" /&amp;gt;&amp;lt;w:r&amp;gt;&amp;lt;w:t xml:space="preserve"&amp;gt;Apprenticeship Program shall provide preapprenticeship training grants to those programs &amp;lt;/w:t&amp;gt;&amp;lt;/w:r&amp;gt;&amp;lt;w:bookmarkStart w:id="370" w:name="_LINE__9_7979e2ef_bc97_478d_bfb4_16d1f2f" /&amp;gt;&amp;lt;w:bookmarkEnd w:id="369" /&amp;gt;&amp;lt;w:r&amp;gt;&amp;lt;w:t xml:space="preserve"&amp;gt;that provide meaningful financial assistance to their participants in the form of daily &amp;lt;/w:t&amp;gt;&amp;lt;/w:r&amp;gt;&amp;lt;w:bookmarkStart w:id="371" w:name="_LINE__10_deb72dd6_c580_42af_ad6d_61121f" /&amp;gt;&amp;lt;w:bookmarkEnd w:id="370" /&amp;gt;&amp;lt;w:r&amp;gt;&amp;lt;w:t&amp;gt;stipends, supplies and materials, transportation assistance and child&amp;lt;/w:t&amp;gt;&amp;lt;/w:r&amp;gt;&amp;lt;/w:ins&amp;gt;&amp;lt;w:ins w:id="372" w:author="BPS" w:date="2022-01-14T11:27:00Z"&amp;gt;&amp;lt;w:r&amp;gt;&amp;lt;w:t xml:space="preserve"&amp;gt; &amp;lt;/w:t&amp;gt;&amp;lt;/w:r&amp;gt;&amp;lt;/w:ins&amp;gt;&amp;lt;w:ins w:id="373" w:author="BPS" w:date="2022-01-10T08:38:00Z"&amp;gt;&amp;lt;w:r&amp;gt;&amp;lt;w:t xml:space="preserve"&amp;gt;care vouchers. The &amp;lt;/w:t&amp;gt;&amp;lt;/w:r&amp;gt;&amp;lt;w:bookmarkStart w:id="374" w:name="_LINE__11_2a0dfc08_8d5b_40f5_8ff9_cd7132" /&amp;gt;&amp;lt;w:bookmarkEnd w:id="371" /&amp;gt;&amp;lt;w:r&amp;gt;&amp;lt;w:t xml:space="preserve"&amp;gt;Maine Apprenticeship Program shall determine awards to sponsors based on participant &amp;lt;/w:t&amp;gt;&amp;lt;/w:r&amp;gt;&amp;lt;w:bookmarkStart w:id="375" w:name="_LINE__12_b8612969_2676_4c81_baeb_9dca4b" /&amp;gt;&amp;lt;w:bookmarkEnd w:id="374" /&amp;gt;&amp;lt;w:r&amp;gt;&amp;lt;w:t xml:space="preserve"&amp;gt;need, the provision of services under subsection 6 and the program’s efforts to recruit and &amp;lt;/w:t&amp;gt;&amp;lt;/w:r&amp;gt;&amp;lt;w:bookmarkStart w:id="376" w:name="_LINE__13_5dd90380_af40_4b45_a5c6_568197" /&amp;gt;&amp;lt;w:bookmarkEnd w:id="375" /&amp;gt;&amp;lt;w:r&amp;gt;&amp;lt;w:t xml:space="preserve"&amp;gt;enroll participants from disadvantaged communities.  Priority must be given to those &amp;lt;/w:t&amp;gt;&amp;lt;/w:r&amp;gt;&amp;lt;w:bookmarkStart w:id="377" w:name="_LINE__14_df121ca7_aee1_467f_b616_e9c3c1" /&amp;gt;&amp;lt;w:bookmarkEnd w:id="376" /&amp;gt;&amp;lt;w:r&amp;gt;&amp;lt;w:t xml:space="preserve"&amp;gt;sponsors demonstrating that a significant number of their participants have successfully &amp;lt;/w:t&amp;gt;&amp;lt;/w:r&amp;gt;&amp;lt;w:bookmarkStart w:id="378" w:name="_LINE__15_e0351144_be6f_4e1f_94c7_83bd1f" /&amp;gt;&amp;lt;w:bookmarkEnd w:id="377" /&amp;gt;&amp;lt;w:r&amp;gt;&amp;lt;w:t xml:space="preserve"&amp;gt;completed the preapprenticeship training program and are subsequently enrolled in &amp;lt;/w:t&amp;gt;&amp;lt;/w:r&amp;gt;&amp;lt;w:bookmarkStart w:id="379" w:name="_LINE__16_81b8dd27_3ebc_4e49_8ce4_aee5a5" /&amp;gt;&amp;lt;w:bookmarkEnd w:id="378" /&amp;gt;&amp;lt;w:r&amp;gt;&amp;lt;w:t&amp;gt;registered apprenticeship programs.&amp;lt;/w:t&amp;gt;&amp;lt;/w:r&amp;gt;&amp;lt;w:bookmarkEnd w:id="379" /&amp;gt;&amp;lt;/w:ins&amp;gt;&amp;lt;/w:p&amp;gt;&amp;lt;w:p w:rsidR="00D30684" w:rsidRDefault="00D30684" w:rsidP="00D30684"&amp;gt;&amp;lt;w:pPr&amp;gt;&amp;lt;w:ind w:left="360" w:firstLine="360" /&amp;gt;&amp;lt;/w:pPr&amp;gt;&amp;lt;w:bookmarkStart w:id="380" w:name="_STATUTE_NUMBER__e7c73841_154f_48fe_8c4c" /&amp;gt;&amp;lt;w:bookmarkStart w:id="381" w:name="_STATUTE_SS__a7db6ead_e574_4a90_a1b6_758" /&amp;gt;&amp;lt;w:bookmarkStart w:id="382" w:name="_PAR__4_7d07dc09_6525_49b7_86c7_84049ba4" /&amp;gt;&amp;lt;w:bookmarkStart w:id="383" w:name="_LINE__17_9189f5b3_9b65_4159_9ce5_b13370" /&amp;gt;&amp;lt;w:bookmarkEnd w:id="360" /&amp;gt;&amp;lt;w:bookmarkEnd w:id="361" /&amp;gt;&amp;lt;w:bookmarkEnd w:id="365" /&amp;gt;&amp;lt;w:ins w:id="384" w:author="BPS" w:date="2022-01-10T08:38:00Z"&amp;gt;&amp;lt;w:r w:rsidRPr="00C41DCF"&amp;gt;&amp;lt;w:rPr&amp;gt;&amp;lt;w:b /&amp;gt;&amp;lt;/w:rPr&amp;gt;&amp;lt;w:t&amp;gt;9&amp;lt;/w:t&amp;gt;&amp;lt;/w:r&amp;gt;&amp;lt;w:bookmarkEnd w:id="380" /&amp;gt;&amp;lt;w:r w:rsidRPr="00C41DCF"&amp;gt;&amp;lt;w:rPr&amp;gt;&amp;lt;w:b /&amp;gt;&amp;lt;/w:rPr&amp;gt;&amp;lt;w:t xml:space="preserve"&amp;gt;. &amp;lt;/w:t&amp;gt;&amp;lt;/w:r&amp;gt;&amp;lt;w:bookmarkStart w:id="385" w:name="_STATUTE_HEADNOTE__ded3f0e0_6194_4509_99" /&amp;gt;&amp;lt;w:r w:rsidRPr="00C41DCF"&amp;gt;&amp;lt;w:rPr&amp;gt;&amp;lt;w:b /&amp;gt;&amp;lt;/w:rPr&amp;gt;&amp;lt;w:t&amp;gt;Rulemaking.&amp;lt;/w:t&amp;gt;&amp;lt;/w:r&amp;gt;&amp;lt;w:r&amp;gt;&amp;lt;w:t xml:space="preserve"&amp;gt;  &amp;lt;/w:t&amp;gt;&amp;lt;/w:r&amp;gt;&amp;lt;w:bookmarkStart w:id="386" w:name="_STATUTE_CONTENT__af7cc11a_9b87_4b09_a0b" /&amp;gt;&amp;lt;w:bookmarkEnd w:id="385" /&amp;gt;&amp;lt;w:r&amp;gt;&amp;lt;w:t xml:space="preserve"&amp;gt;The department shall adopt routine technical rules as defined in Title &amp;lt;/w:t&amp;gt;&amp;lt;/w:r&amp;gt;&amp;lt;w:bookmarkStart w:id="387" w:name="_LINE__18_ddf6caf5_1986_438d_b350_553af5" /&amp;gt;&amp;lt;w:bookmarkEnd w:id="383" /&amp;gt;&amp;lt;w:r&amp;gt;&amp;lt;w:t xml:space="preserve"&amp;gt;5, chapter 375, subchapter 2-A to implement the provisions of this &amp;lt;/w:t&amp;gt;&amp;lt;/w:r&amp;gt;&amp;lt;/w:ins&amp;gt;&amp;lt;w:ins w:id="388" w:author="BPS" w:date="2022-01-10T09:36:00Z"&amp;gt;&amp;lt;w:r&amp;gt;&amp;lt;w:t&amp;gt;section&amp;lt;/w:t&amp;gt;&amp;lt;/w:r&amp;gt;&amp;lt;/w:ins&amp;gt;&amp;lt;w:ins w:id="389" w:author="BPS" w:date="2022-01-10T08:38:00Z"&amp;gt;&amp;lt;w:r&amp;gt;&amp;lt;w:t&amp;gt;.&amp;lt;/w:t&amp;gt;&amp;lt;/w:r&amp;gt;&amp;lt;/w:ins&amp;gt;&amp;lt;w:bookmarkEnd w:id="387" /&amp;gt;&amp;lt;/w:p&amp;gt;&amp;lt;w:p w:rsidR="00D30684" w:rsidRDefault="00D30684" w:rsidP="00D30684"&amp;gt;&amp;lt;w:pPr&amp;gt;&amp;lt;w:ind w:left="360" w:firstLine="360" /&amp;gt;&amp;lt;/w:pPr&amp;gt;&amp;lt;w:bookmarkStart w:id="390" w:name="_BILL_SECTION_HEADER__26b619f7_d7b4_47ec" /&amp;gt;&amp;lt;w:bookmarkStart w:id="391" w:name="_BILL_SECTION__3a2710b2_88ec_4277_900a_5" /&amp;gt;&amp;lt;w:bookmarkStart w:id="392" w:name="_PAR__5_674d4345_cfc3_4111_a47d_457be70a" /&amp;gt;&amp;lt;w:bookmarkStart w:id="393" w:name="_LINE__19_1e153f31_f7e6_4931_a859_f84fb9" /&amp;gt;&amp;lt;w:bookmarkEnd w:id="134" /&amp;gt;&amp;lt;w:bookmarkEnd w:id="139" /&amp;gt;&amp;lt;w:bookmarkEnd w:id="142" /&amp;gt;&amp;lt;w:bookmarkEnd w:id="381" /&amp;gt;&amp;lt;w:bookmarkEnd w:id="382" /&amp;gt;&amp;lt;w:bookmarkEnd w:id="386" /&amp;gt;&amp;lt;w:r&amp;gt;&amp;lt;w:rPr&amp;gt;&amp;lt;w:b /&amp;gt;&amp;lt;w:sz w:val="24" /&amp;gt;&amp;lt;/w:rPr&amp;gt;&amp;lt;w:t xml:space="preserve"&amp;gt;Sec. &amp;lt;/w:t&amp;gt;&amp;lt;/w:r&amp;gt;&amp;lt;w:bookmarkStart w:id="394" w:name="_BILL_SECTION_NUMBER__69395aff_7668_4a19" /&amp;gt;&amp;lt;w:r&amp;gt;&amp;lt;w:rPr&amp;gt;&amp;lt;w:b /&amp;gt;&amp;lt;w:sz w:val="24" /&amp;gt;&amp;lt;/w:rPr&amp;gt;&amp;lt;w:t&amp;gt;7&amp;lt;/w:t&amp;gt;&amp;lt;/w:r&amp;gt;&amp;lt;w:bookmarkEnd w:id="394" /&amp;gt;&amp;lt;w:r&amp;gt;&amp;lt;w:rPr&amp;gt;&amp;lt;w:b /&amp;gt;&amp;lt;w:sz w:val="24" /&amp;gt;&amp;lt;/w:rPr&amp;gt;&amp;lt;w:t&amp;gt;.  26 MRSA c. 47&amp;lt;/w:t&amp;gt;&amp;lt;/w:r&amp;gt;&amp;lt;w:r&amp;gt;&amp;lt;w:t xml:space="preserve"&amp;gt; is enacted to read:&amp;lt;/w:t&amp;gt;&amp;lt;/w:r&amp;gt;&amp;lt;w:bookmarkEnd w:id="393" /&amp;gt;&amp;lt;/w:p&amp;gt;&amp;lt;w:p w:rsidR="00D30684" w:rsidRDefault="00D30684" w:rsidP="00D30684"&amp;gt;&amp;lt;w:pPr&amp;gt;&amp;lt;w:spacing w:before="300" w:after="300" /&amp;gt;&amp;lt;w:ind w:left="360" /&amp;gt;&amp;lt;w:jc w:val="center" /&amp;gt;&amp;lt;w:rPr&amp;gt;&amp;lt;w:ins w:id="395" w:author="BPS" w:date="2022-01-14T11:38:00Z" /&amp;gt;&amp;lt;/w:rPr&amp;gt;&amp;lt;/w:pPr&amp;gt;&amp;lt;w:bookmarkStart w:id="396" w:name="_STATUTE_C__de743f2b_db12_49c7_84e1_a375" /&amp;gt;&amp;lt;w:bookmarkStart w:id="397" w:name="_PAR__6_118c9bcd_4253_4feb_b1c2_74242502" /&amp;gt;&amp;lt;w:bookmarkStart w:id="398" w:name="_LINE__20_26ddcc6a_2ad4_4859_bc98_241643" /&amp;gt;&amp;lt;w:bookmarkStart w:id="399" w:name="_PROCESSED_CHANGE__dbef2a5e_79fc_49c3_8b" /&amp;gt;&amp;lt;w:bookmarkEnd w:id="390" /&amp;gt;&amp;lt;w:bookmarkEnd w:id="392" /&amp;gt;&amp;lt;w:ins w:id="400" w:author="BPS" w:date="2022-01-14T11:38:00Z"&amp;gt;&amp;lt;w:r&amp;gt;&amp;lt;w:rPr&amp;gt;&amp;lt;w:b /&amp;gt;&amp;lt;/w:rPr&amp;gt;&amp;lt;w:t xml:space="preserve"&amp;gt;CHAPTER &amp;lt;/w:t&amp;gt;&amp;lt;/w:r&amp;gt;&amp;lt;w:bookmarkStart w:id="401" w:name="_STATUTE_NUMBER__704465da_bc45_4770_947a" /&amp;gt;&amp;lt;w:r&amp;gt;&amp;lt;w:rPr&amp;gt;&amp;lt;w:b /&amp;gt;&amp;lt;/w:rPr&amp;gt;&amp;lt;w:t&amp;gt;47&amp;lt;/w:t&amp;gt;&amp;lt;/w:r&amp;gt;&amp;lt;w:bookmarkEnd w:id="398" /&amp;gt;&amp;lt;w:bookmarkEnd w:id="401" /&amp;gt;&amp;lt;/w:ins&amp;gt;&amp;lt;/w:p&amp;gt;&amp;lt;w:p w:rsidR="00D30684" w:rsidRDefault="00D30684" w:rsidP="00D30684"&amp;gt;&amp;lt;w:pPr&amp;gt;&amp;lt;w:spacing w:before="300" w:after="300" /&amp;gt;&amp;lt;w:ind w:left="360" /&amp;gt;&amp;lt;w:jc w:val="center" /&amp;gt;&amp;lt;w:rPr&amp;gt;&amp;lt;w:ins w:id="402" w:author="BPS" w:date="2022-01-14T11:38:00Z" /&amp;gt;&amp;lt;w:b /&amp;gt;&amp;lt;/w:rPr&amp;gt;&amp;lt;/w:pPr&amp;gt;&amp;lt;w:bookmarkStart w:id="403" w:name="_STATUTE_HEADNOTE__f27e9dcd_03d5_476e_89" /&amp;gt;&amp;lt;w:bookmarkStart w:id="404" w:name="_PAR__7_c24f7dce_9279_40f6_8f13_3888573f" /&amp;gt;&amp;lt;w:bookmarkStart w:id="405" w:name="_LINE__21_1b74e45c_65ef_4014_a586_0ef845" /&amp;gt;&amp;lt;w:bookmarkEnd w:id="397" /&amp;gt;&amp;lt;w:ins w:id="406" w:author="BPS" w:date="2022-01-14T11:38:00Z"&amp;gt;&amp;lt;w:r&amp;gt;&amp;lt;w:rPr&amp;gt;&amp;lt;w:b /&amp;gt;&amp;lt;/w:rPr&amp;gt;&amp;lt;w:t xml:space="preserve"&amp;gt;EQUITY IN RENEWABLE ENERGY PROJECTS AND WORKFORCE &amp;lt;/w:t&amp;gt;&amp;lt;/w:r&amp;gt;&amp;lt;w:bookmarkStart w:id="407" w:name="_LINE__22_b963fba5_a4e8_44d0_8d54_e7bc74" /&amp;gt;&amp;lt;w:bookmarkEnd w:id="405" /&amp;gt;&amp;lt;w:r&amp;gt;&amp;lt;w:rPr&amp;gt;&amp;lt;w:b /&amp;gt;&amp;lt;/w:rPr&amp;gt;&amp;lt;w:t&amp;gt;DEVELOPMENT&amp;lt;/w:t&amp;gt;&amp;lt;/w:r&amp;gt;&amp;lt;w:bookmarkEnd w:id="403" /&amp;gt;&amp;lt;w:bookmarkEnd w:id="407" /&amp;gt;&amp;lt;/w:ins&amp;gt;&amp;lt;/w:p&amp;gt;&amp;lt;w:p w:rsidR="00D30684" w:rsidRDefault="00D30684" w:rsidP="00D30684"&amp;gt;&amp;lt;w:pPr&amp;gt;&amp;lt;w:ind w:left="1080" w:hanging="720" /&amp;gt;&amp;lt;w:rPr&amp;gt;&amp;lt;w:ins w:id="408" w:author="BPS" w:date="2022-01-14T11:38:00Z" /&amp;gt;&amp;lt;/w:rPr&amp;gt;&amp;lt;/w:pPr&amp;gt;&amp;lt;w:bookmarkStart w:id="409" w:name="_STATUTE_S__d048662b_edf8_4594_880e_7262" /&amp;gt;&amp;lt;w:bookmarkStart w:id="410" w:name="_PAR__8_9d72b44c_2d38_453b_9555_4a4d8532" /&amp;gt;&amp;lt;w:bookmarkStart w:id="411" w:name="_LINE__23_209af4f7_bf68_4456_baa0_048344" /&amp;gt;&amp;lt;w:bookmarkEnd w:id="404" /&amp;gt;&amp;lt;w:ins w:id="412" w:author="BPS" w:date="2022-01-14T11:38:00Z"&amp;gt;&amp;lt;w:r&amp;gt;&amp;lt;w:rPr&amp;gt;&amp;lt;w:b /&amp;gt;&amp;lt;/w:rPr&amp;gt;&amp;lt;w:t&amp;gt;§&amp;lt;/w:t&amp;gt;&amp;lt;/w:r&amp;gt;&amp;lt;w:bookmarkStart w:id="413" w:name="_STATUTE_NUMBER__714711d6_be6e_47ee_9605" /&amp;gt;&amp;lt;w:r&amp;gt;&amp;lt;w:rPr&amp;gt;&amp;lt;w:b /&amp;gt;&amp;lt;/w:rPr&amp;gt;&amp;lt;w:t&amp;gt;3701&amp;lt;/w:t&amp;gt;&amp;lt;/w:r&amp;gt;&amp;lt;w:bookmarkEnd w:id="413" /&amp;gt;&amp;lt;w:r&amp;gt;&amp;lt;w:rPr&amp;gt;&amp;lt;w:b /&amp;gt;&amp;lt;/w:rPr&amp;gt;&amp;lt;w:t xml:space="preserve"&amp;gt;. &amp;lt;/w:t&amp;gt;&amp;lt;/w:r&amp;gt;&amp;lt;w:bookmarkStart w:id="414" w:name="_STATUTE_HEADNOTE__f6d867b3_7682_430c_b4" /&amp;gt;&amp;lt;w:r&amp;gt;&amp;lt;w:rPr&amp;gt;&amp;lt;w:b /&amp;gt;&amp;lt;/w:rPr&amp;gt;&amp;lt;w:t&amp;gt;Equity in renewa&amp;lt;/w:t&amp;gt;&amp;lt;/w:r&amp;gt;&amp;lt;/w:ins&amp;gt;&amp;lt;w:ins w:id="415" w:author="BPS" w:date="2022-01-18T14:31:00Z"&amp;gt;&amp;lt;w:r&amp;gt;&amp;lt;w:rPr&amp;gt;&amp;lt;w:b /&amp;gt;&amp;lt;/w:rPr&amp;gt;&amp;lt;w:t&amp;gt;ble&amp;lt;/w:t&amp;gt;&amp;lt;/w:r&amp;gt;&amp;lt;/w:ins&amp;gt;&amp;lt;w:ins w:id="416" w:author="BPS" w:date="2022-01-14T11:38:00Z"&amp;gt;&amp;lt;w:r&amp;gt;&amp;lt;w:rPr&amp;gt;&amp;lt;w:b /&amp;gt;&amp;lt;/w:rPr&amp;gt;&amp;lt;w:t xml:space="preserve"&amp;gt; energy projects&amp;lt;/w:t&amp;gt;&amp;lt;/w:r&amp;gt;&amp;lt;w:bookmarkEnd w:id="411" /&amp;gt;&amp;lt;w:bookmarkEnd w:id="414" /&amp;gt;&amp;lt;/w:ins&amp;gt;&amp;lt;/w:p&amp;gt;&amp;lt;w:p w:rsidR="00D30684" w:rsidRDefault="00D30684" w:rsidP="00D30684"&amp;gt;&amp;lt;w:pPr&amp;gt;&amp;lt;w:ind w:left="360" w:firstLine="360" /&amp;gt;&amp;lt;w:rPr&amp;gt;&amp;lt;w:ins w:id="417" w:author="BPS" w:date="2022-01-14T11:38:00Z" /&amp;gt;&amp;lt;/w:rPr&amp;gt;&amp;lt;/w:pPr&amp;gt;&amp;lt;w:bookmarkStart w:id="418" w:name="_STATUTE_NUMBER__34a0873c_637e_4946_ad3a" /&amp;gt;&amp;lt;w:bookmarkStart w:id="419" w:name="_STATUTE_SS__c5e73723_b1c4_4281_8f2b_400" /&amp;gt;&amp;lt;w:bookmarkStart w:id="420" w:name="_PAR__9_04b7a42f_5ab8_4d66_960d_2909b5a7" /&amp;gt;&amp;lt;w:bookmarkStart w:id="421" w:name="_LINE__24_8479cbdb_662c_40b1_a6cb_27dc01" /&amp;gt;&amp;lt;w:bookmarkEnd w:id="410" /&amp;gt;&amp;lt;w:ins w:id="422" w:author="BPS" w:date="2022-01-14T11:38:00Z"&amp;gt;&amp;lt;w:r w:rsidRPr="00165431"&amp;gt;&amp;lt;w:rPr&amp;gt;&amp;lt;w:b /&amp;gt;&amp;lt;/w:rPr&amp;gt;&amp;lt;w:t&amp;gt;1&amp;lt;/w:t&amp;gt;&amp;lt;/w:r&amp;gt;&amp;lt;w:bookmarkEnd w:id="418" /&amp;gt;&amp;lt;w:r w:rsidRPr="00165431"&amp;gt;&amp;lt;w:rPr&amp;gt;&amp;lt;w:b /&amp;gt;&amp;lt;/w:rPr&amp;gt;&amp;lt;w:t xml:space="preserve"&amp;gt;.  &amp;lt;/w:t&amp;gt;&amp;lt;/w:r&amp;gt;&amp;lt;w:bookmarkStart w:id="423" w:name="_STATUTE_HEADNOTE__11fb1e32_4afb_4f15_81" /&amp;gt;&amp;lt;w:r w:rsidRPr="00165431"&amp;gt;&amp;lt;w:rPr&amp;gt;&amp;lt;w:b /&amp;gt;&amp;lt;/w:rPr&amp;gt;&amp;lt;w:t&amp;gt;Definitions.&amp;lt;/w:t&amp;gt;&amp;lt;/w:r&amp;gt;&amp;lt;w:r&amp;gt;&amp;lt;w:t xml:space="preserve"&amp;gt;  &amp;lt;/w:t&amp;gt;&amp;lt;/w:r&amp;gt;&amp;lt;w:bookmarkStart w:id="424" w:name="_STATUTE_CONTENT__3507dfb4_923e_4ff6_a5b" /&amp;gt;&amp;lt;w:bookmarkEnd w:id="423" /&amp;gt;&amp;lt;w:r w:rsidRPr="00165431"&amp;gt;&amp;lt;w:t xml:space="preserve"&amp;gt;As used in this &amp;lt;/w:t&amp;gt;&amp;lt;/w:r&amp;gt;&amp;lt;w:r&amp;gt;&amp;lt;w:t&amp;gt;chapter&amp;lt;/w:t&amp;gt;&amp;lt;/w:r&amp;gt;&amp;lt;w:r w:rsidRPr="00165431"&amp;gt;&amp;lt;w:t xml:space="preserve"&amp;gt;, unless the context otherwise indicates, the &amp;lt;/w:t&amp;gt;&amp;lt;/w:r&amp;gt;&amp;lt;w:bookmarkStart w:id="425" w:name="_LINE__25_4ef87072_b198_4f76_9883_b7ad6e" /&amp;gt;&amp;lt;w:bookmarkEnd w:id="421" /&amp;gt;&amp;lt;w:r w:rsidRPr="00165431"&amp;gt;&amp;lt;w:t&amp;gt;following terms have the following meanings.&amp;lt;/w:t&amp;gt;&amp;lt;/w:r&amp;gt;&amp;lt;w:bookmarkEnd w:id="425" /&amp;gt;&amp;lt;/w:ins&amp;gt;&amp;lt;/w:p&amp;gt;&amp;lt;w:p w:rsidR="00D30684" w:rsidRDefault="00D30684" w:rsidP="00D30684"&amp;gt;&amp;lt;w:pPr&amp;gt;&amp;lt;w:ind w:left="720" /&amp;gt;&amp;lt;w:rPr&amp;gt;&amp;lt;w:ins w:id="426" w:author="BPS" w:date="2022-01-14T11:38:00Z" /&amp;gt;&amp;lt;/w:rPr&amp;gt;&amp;lt;/w:pPr&amp;gt;&amp;lt;w:bookmarkStart w:id="427" w:name="_STATUTE_NUMBER__769a3abc_f328_4ce5_a4ef" /&amp;gt;&amp;lt;w:bookmarkStart w:id="428" w:name="_STATUTE_P__6e60262a_2a02_468b_a847_f245" /&amp;gt;&amp;lt;w:bookmarkStart w:id="429" w:name="_PAR__10_94c08fc9_42e7_418e_9a50_56ed517" /&amp;gt;&amp;lt;w:bookmarkStart w:id="430" w:name="_LINE__26_c6105665_686c_4abe_8540_7d573d" /&amp;gt;&amp;lt;w:bookmarkEnd w:id="420" /&amp;gt;&amp;lt;w:bookmarkEnd w:id="424" /&amp;gt;&amp;lt;w:ins w:id="431" w:author="BPS" w:date="2022-01-14T11:38:00Z"&amp;gt;&amp;lt;w:r&amp;gt;&amp;lt;w:t&amp;gt;A&amp;lt;/w:t&amp;gt;&amp;lt;/w:r&amp;gt;&amp;lt;w:bookmarkEnd w:id="427" /&amp;gt;&amp;lt;w:r&amp;gt;&amp;lt;w:t xml:space="preserve"&amp;gt;.  &amp;lt;/w:t&amp;gt;&amp;lt;/w:r&amp;gt;&amp;lt;w:bookmarkStart w:id="432" w:name="_STATUTE_CONTENT__9cddf9d6_8fba_4b9c_a98" /&amp;gt;&amp;lt;w:r&amp;gt;&amp;lt;w:t xml:space="preserve"&amp;gt;"Agency of the State" includes, but is not limited to, the Efficiency Maine Trust as &amp;lt;/w:t&amp;gt;&amp;lt;/w:r&amp;gt;&amp;lt;w:bookmarkStart w:id="433" w:name="_LINE__27_c0efe48d_5682_46aa_8cac_b69bfe" /&amp;gt;&amp;lt;w:bookmarkEnd w:id="430" /&amp;gt;&amp;lt;w:r&amp;gt;&amp;lt;w:t xml:space="preserve"&amp;gt;established in Title 35-A, chapter 97 and the Public Utilities Commission as established &amp;lt;/w:t&amp;gt;&amp;lt;/w:r&amp;gt;&amp;lt;w:bookmarkStart w:id="434" w:name="_LINE__28_c5912c76_5de0_4002_a7ce_6a5336" /&amp;gt;&amp;lt;w:bookmarkEnd w:id="433" /&amp;gt;&amp;lt;w:r&amp;gt;&amp;lt;w:t&amp;gt;in Title 35-A, Part 1.&amp;lt;/w:t&amp;gt;&amp;lt;/w:r&amp;gt;&amp;lt;w:bookmarkEnd w:id="434" /&amp;gt;&amp;lt;/w:ins&amp;gt;&amp;lt;/w:p&amp;gt;&amp;lt;w:p w:rsidR="00D30684" w:rsidRDefault="00D30684" w:rsidP="00D30684"&amp;gt;&amp;lt;w:pPr&amp;gt;&amp;lt;w:ind w:left="720" /&amp;gt;&amp;lt;w:rPr&amp;gt;&amp;lt;w:ins w:id="435" w:author="BPS" w:date="2022-01-14T11:38:00Z" /&amp;gt;&amp;lt;/w:rPr&amp;gt;&amp;lt;/w:pPr&amp;gt;&amp;lt;w:bookmarkStart w:id="436" w:name="_STATUTE_NUMBER__8cd00d60_29e0_4eec_942d" /&amp;gt;&amp;lt;w:bookmarkStart w:id="437" w:name="_STATUTE_P__a89a98d9_c943_4a12_8433_563e" /&amp;gt;&amp;lt;w:bookmarkStart w:id="438" w:name="_PAR__11_aebc8c1f_31ac_42f9_a37a_09ad84b" /&amp;gt;&amp;lt;w:bookmarkStart w:id="439" w:name="_LINE__29_d7ed52d8_eaa0_4dda_817f_5f96a9" /&amp;gt;&amp;lt;w:bookmarkEnd w:id="428" /&amp;gt;&amp;lt;w:bookmarkEnd w:id="429" /&amp;gt;&amp;lt;w:bookmarkEnd w:id="432" /&amp;gt;&amp;lt;w:ins w:id="440" w:author="BPS" w:date="2022-01-14T11:38:00Z"&amp;gt;&amp;lt;w:r&amp;gt;&amp;lt;w:t&amp;gt;B&amp;lt;/w:t&amp;gt;&amp;lt;/w:r&amp;gt;&amp;lt;w:bookmarkEnd w:id="436" /&amp;gt;&amp;lt;w:r&amp;gt;&amp;lt;w:t xml:space="preserve"&amp;gt;.  &amp;lt;/w:t&amp;gt;&amp;lt;/w:r&amp;gt;&amp;lt;w:bookmarkStart w:id="441" w:name="_STATUTE_CONTENT__9e3f0de7_3527_4e6d_94b" /&amp;gt;&amp;lt;w:r&amp;gt;&amp;lt;w:t&amp;gt;"Assisted project" means a construction project:&amp;lt;/w:t&amp;gt;&amp;lt;/w:r&amp;gt;&amp;lt;w:bookmarkEnd w:id="439" /&amp;gt;&amp;lt;/w:ins&amp;gt;&amp;lt;/w:p&amp;gt;&amp;lt;w:p w:rsidR="00D30684" w:rsidRDefault="00D30684" w:rsidP="00D30684"&amp;gt;&amp;lt;w:pPr&amp;gt;&amp;lt;w:ind w:left="1080" /&amp;gt;&amp;lt;w:rPr&amp;gt;&amp;lt;w:ins w:id="442" w:author="BPS" w:date="2022-01-14T11:38:00Z" /&amp;gt;&amp;lt;/w:rPr&amp;gt;&amp;lt;/w:pPr&amp;gt;&amp;lt;w:bookmarkStart w:id="443" w:name="_STATUTE_SP__5a28a883_effc_4080_aa26_a05" /&amp;gt;&amp;lt;w:bookmarkStart w:id="444" w:name="_PAR__12_381673da_fbd5_4a01_8d24_172fceb" /&amp;gt;&amp;lt;w:bookmarkStart w:id="445" w:name="_LINE__30_586905c0_48db_4261_a02e_d65489" /&amp;gt;&amp;lt;w:bookmarkEnd w:id="438" /&amp;gt;&amp;lt;w:bookmarkEnd w:id="441" /&amp;gt;&amp;lt;w:ins w:id="446" w:author="BPS" w:date="2022-01-14T11:38:00Z"&amp;gt;&amp;lt;w:r&amp;gt;&amp;lt;w:t&amp;gt;(&amp;lt;/w:t&amp;gt;&amp;lt;/w:r&amp;gt;&amp;lt;w:bookmarkStart w:id="447" w:name="_STATUTE_NUMBER__f5555b23_a425_4816_8936" /&amp;gt;&amp;lt;w:r&amp;gt;&amp;lt;w:t&amp;gt;1&amp;lt;/w:t&amp;gt;&amp;lt;/w:r&amp;gt;&amp;lt;w:bookmarkEnd w:id="447" /&amp;gt;&amp;lt;w:r&amp;gt;&amp;lt;w:t xml:space="preserve"&amp;gt;)  &amp;lt;/w:t&amp;gt;&amp;lt;/w:r&amp;gt;&amp;lt;w:bookmarkStart w:id="448" w:name="_STATUTE_CONTENT__268fe82c_b5af_432e_8d0" /&amp;gt;&amp;lt;w:r&amp;gt;&amp;lt;w:t xml:space="preserve"&amp;gt;To construct a source of electrical generation of 2 megawatts or more that &amp;lt;/w:t&amp;gt;&amp;lt;/w:r&amp;gt;&amp;lt;w:bookmarkStart w:id="449" w:name="_LINE__31_4618b7c8_6905_4945_b181_89e8dc" /&amp;gt;&amp;lt;w:bookmarkEnd w:id="445" /&amp;gt;&amp;lt;w:r&amp;gt;&amp;lt;w:t xml:space="preserve"&amp;gt;involves a renewable energy project or a project for the production of energy for &amp;lt;/w:t&amp;gt;&amp;lt;/w:r&amp;gt;&amp;lt;w:bookmarkStart w:id="450" w:name="_LINE__32_93fd7bc6_f2b9_45d0_a076_5caf4b" /&amp;gt;&amp;lt;w:bookmarkEnd w:id="449" /&amp;gt;&amp;lt;w:r&amp;gt;&amp;lt;w:t xml:space="preserve"&amp;gt;which the generator is entitled to participate in the net energy billing program in &amp;lt;/w:t&amp;gt;&amp;lt;/w:r&amp;gt;&amp;lt;w:bookmarkStart w:id="451" w:name="_LINE__33_2ef1db59_bac1_4d4c_8a55_2d4f73" /&amp;gt;&amp;lt;w:bookmarkEnd w:id="450" /&amp;gt;&amp;lt;w:r&amp;gt;&amp;lt;w:t&amp;gt;Title 35-A, chapter 32 or is a related construction project; and&amp;lt;/w:t&amp;gt;&amp;lt;/w:r&amp;gt;&amp;lt;w:bookmarkEnd w:id="451" /&amp;gt;&amp;lt;/w:ins&amp;gt;&amp;lt;/w:p&amp;gt;&amp;lt;w:p w:rsidR="00D30684" w:rsidRDefault="00D30684" w:rsidP="00D30684"&amp;gt;&amp;lt;w:pPr&amp;gt;&amp;lt;w:ind w:left="1080" /&amp;gt;&amp;lt;w:rPr&amp;gt;&amp;lt;w:ins w:id="452" w:author="BPS" w:date="2022-01-14T11:38:00Z" /&amp;gt;&amp;lt;/w:rPr&amp;gt;&amp;lt;/w:pPr&amp;gt;&amp;lt;w:bookmarkStart w:id="453" w:name="_STATUTE_SP__62929773_42ec_4492_8fcf_4ae" /&amp;gt;&amp;lt;w:bookmarkStart w:id="454" w:name="_PAR__13_0f8e0ce8_8837_47f0_b09f_4315dac" /&amp;gt;&amp;lt;w:bookmarkStart w:id="455" w:name="_LINE__34_3f5839df_31b7_46a5_bf01_d8f0eb" /&amp;gt;&amp;lt;w:bookmarkEnd w:id="443" /&amp;gt;&amp;lt;w:bookmarkEnd w:id="444" /&amp;gt;&amp;lt;w:bookmarkEnd w:id="448" /&amp;gt;&amp;lt;w:ins w:id="456" w:author="BPS" w:date="2022-01-14T11:38:00Z"&amp;gt;&amp;lt;w:r&amp;gt;&amp;lt;w:t&amp;gt;(&amp;lt;/w:t&amp;gt;&amp;lt;/w:r&amp;gt;&amp;lt;w:bookmarkStart w:id="457" w:name="_STATUTE_NUMBER__96df1886_56e6_4f29_b8b5" /&amp;gt;&amp;lt;w:r&amp;gt;&amp;lt;w:t&amp;gt;2&amp;lt;/w:t&amp;gt;&amp;lt;/w:r&amp;gt;&amp;lt;w:bookmarkEnd w:id="457" /&amp;gt;&amp;lt;w:r&amp;gt;&amp;lt;w:t xml:space="preserve"&amp;gt;)  &amp;lt;/w:t&amp;gt;&amp;lt;/w:r&amp;gt;&amp;lt;w:bookmarkStart w:id="458" w:name="_STATUTE_CONTENT__120719fc_95dd_4d9a_8ac" /&amp;gt;&amp;lt;w:r&amp;gt;&amp;lt;w:t xml:space="preserve"&amp;gt;For which the State or an agency of the State provides economic assistance, &amp;lt;/w:t&amp;gt;&amp;lt;/w:r&amp;gt;&amp;lt;w:bookmarkStart w:id="459" w:name="_LINE__35_e3168055_e22c_4a18_a527_f2bc45" /&amp;gt;&amp;lt;w:bookmarkEnd w:id="455" /&amp;gt;&amp;lt;w:r&amp;gt;&amp;lt;w:t xml:space="preserve"&amp;gt;including, but not limited to, payments pursuant to power purchase agreements, &amp;lt;/w:t&amp;gt;&amp;lt;/w:r&amp;gt;&amp;lt;w:bookmarkStart w:id="460" w:name="_LINE__36_2b6c3853_b9f0_4e35_9ebf_1515e9" /&amp;gt;&amp;lt;w:bookmarkEnd w:id="459" /&amp;gt;&amp;lt;w:r&amp;gt;&amp;lt;w:t xml:space="preserve"&amp;gt;certifications that entitle the generator to renewable energy credits, rebates, grants, &amp;lt;/w:t&amp;gt;&amp;lt;/w:r&amp;gt;&amp;lt;w:bookmarkStart w:id="461" w:name="_LINE__37_0d84a2d9_09f8_4e9b_aab0_7b7be2" /&amp;gt;&amp;lt;w:bookmarkEnd w:id="460" /&amp;gt;&amp;lt;w:r&amp;gt;&amp;lt;w:t xml:space="preserve"&amp;gt;loans, commitments of funds or other assistance, if the financial value of the &amp;lt;/w:t&amp;gt;&amp;lt;/w:r&amp;gt;&amp;lt;w:bookmarkStart w:id="462" w:name="_LINE__38_50c33255_73d4_478f_86ac_34167e" /&amp;gt;&amp;lt;w:bookmarkEnd w:id="461" /&amp;gt;&amp;lt;w:r&amp;gt;&amp;lt;w:t&amp;gt;economic assistance is at least $50,000.&amp;lt;/w:t&amp;gt;&amp;lt;/w:r&amp;gt;&amp;lt;w:bookmarkEnd w:id="462" /&amp;gt;&amp;lt;/w:ins&amp;gt;&amp;lt;/w:p&amp;gt;&amp;lt;w:p w:rsidR="00D30684" w:rsidRDefault="00D30684" w:rsidP="00D30684"&amp;gt;&amp;lt;w:pPr&amp;gt;&amp;lt;w:ind w:left="720" /&amp;gt;&amp;lt;w:rPr&amp;gt;&amp;lt;w:ins w:id="463" w:author="BPS" w:date="2022-01-14T11:38:00Z" /&amp;gt;&amp;lt;/w:rPr&amp;gt;&amp;lt;/w:pPr&amp;gt;&amp;lt;w:bookmarkStart w:id="464" w:name="_STATUTE_NUMBER__326c5d06_47aa_4104_b281" /&amp;gt;&amp;lt;w:bookmarkStart w:id="465" w:name="_STATUTE_P__081b01b8_265f_4ab3_aafc_98c0" /&amp;gt;&amp;lt;w:bookmarkStart w:id="466" w:name="_PAR__14_bfd495ce_eaf3_460d_a126_9eb4d05" /&amp;gt;&amp;lt;w:bookmarkStart w:id="467" w:name="_LINE__39_fddbf2ef_0a7d_4950_b189_71078b" /&amp;gt;&amp;lt;w:bookmarkEnd w:id="437" /&amp;gt;&amp;lt;w:bookmarkEnd w:id="453" /&amp;gt;&amp;lt;w:bookmarkEnd w:id="454" /&amp;gt;&amp;lt;w:bookmarkEnd w:id="458" /&amp;gt;&amp;lt;w:ins w:id="468" w:author="BPS" w:date="2022-01-14T11:38:00Z"&amp;gt;&amp;lt;w:r&amp;gt;&amp;lt;w:t&amp;gt;C&amp;lt;/w:t&amp;gt;&amp;lt;/w:r&amp;gt;&amp;lt;w:bookmarkEnd w:id="464" /&amp;gt;&amp;lt;w:r&amp;gt;&amp;lt;w:t xml:space="preserve"&amp;gt;.  &amp;lt;/w:t&amp;gt;&amp;lt;/w:r&amp;gt;&amp;lt;w:bookmarkStart w:id="469" w:name="_STATUTE_CONTENT__3a39837c_cfd3_4465_bcc" /&amp;gt;&amp;lt;w:r&amp;gt;&amp;lt;w:t&amp;gt;"Commissioner" means the Commissioner of Labor.&amp;lt;/w:t&amp;gt;&amp;lt;/w:r&amp;gt;&amp;lt;w:bookmarkEnd w:id="467" /&amp;gt;&amp;lt;/w:ins&amp;gt;&amp;lt;/w:p&amp;gt;&amp;lt;w:p w:rsidR="00D30684" w:rsidRDefault="00D30684" w:rsidP="00D30684"&amp;gt;&amp;lt;w:pPr&amp;gt;&amp;lt;w:ind w:left="720" /&amp;gt;&amp;lt;w:rPr&amp;gt;&amp;lt;w:ins w:id="470" w:author="BPS" w:date="2022-01-14T11:38:00Z" /&amp;gt;&amp;lt;/w:rPr&amp;gt;&amp;lt;/w:pPr&amp;gt;&amp;lt;w:bookmarkStart w:id="471" w:name="_STATUTE_NUMBER__55a14a25_ce52_47fb_b207" /&amp;gt;&amp;lt;w:bookmarkStart w:id="472" w:name="_STATUTE_P__7914aa1a_9494_4fde_a2cf_03cd" /&amp;gt;&amp;lt;w:bookmarkStart w:id="473" w:name="_PAGE__4_ba1aa30e_2396_4783_9823_8d6c3ae" /&amp;gt;&amp;lt;w:bookmarkStart w:id="474" w:name="_PAR__1_dae63e06_a8af_4c49_85af_9a62f3ad" /&amp;gt;&amp;lt;w:bookmarkStart w:id="475" w:name="_LINE__1_fab6cabe_fc01_41a5_86f4_c6e9b79" /&amp;gt;&amp;lt;w:bookmarkEnd w:id="338" /&amp;gt;&amp;lt;w:bookmarkEnd w:id="465" /&amp;gt;&amp;lt;w:bookmarkEnd w:id="466" /&amp;gt;&amp;lt;w:bookmarkEnd w:id="469" /&amp;gt;&amp;lt;w:ins w:id="476" w:author="BPS" w:date="2022-01-14T11:38:00Z"&amp;gt;&amp;lt;w:r&amp;gt;&amp;lt;w:t&amp;gt;D&amp;lt;/w:t&amp;gt;&amp;lt;/w:r&amp;gt;&amp;lt;w:bookmarkEnd w:id="471" /&amp;gt;&amp;lt;w:r&amp;gt;&amp;lt;w:t xml:space="preserve"&amp;gt;.  &amp;lt;/w:t&amp;gt;&amp;lt;/w:r&amp;gt;&amp;lt;w:bookmarkStart w:id="477" w:name="_STATUTE_CONTENT__48eacd68_cc48_4b60_bfc" /&amp;gt;&amp;lt;w:r&amp;gt;&amp;lt;w:t xml:space="preserve"&amp;gt;"Facilitated entry agreement" means an agreement between a registered &amp;lt;/w:t&amp;gt;&amp;lt;/w:r&amp;gt;&amp;lt;w:bookmarkStart w:id="478" w:name="_LINE__2_065cad41_7d7b_4cbc_a27a_e37b223" /&amp;gt;&amp;lt;w:bookmarkEnd w:id="475" /&amp;gt;&amp;lt;w:r&amp;gt;&amp;lt;w:t xml:space="preserve"&amp;gt;apprenticeship program and a preapprenticeship training program that enables &amp;lt;/w:t&amp;gt;&amp;lt;/w:r&amp;gt;&amp;lt;w:bookmarkStart w:id="479" w:name="_LINE__3_2cdcf054_4f64_45e4_bfb4_d993cad" /&amp;gt;&amp;lt;w:bookmarkEnd w:id="478" /&amp;gt;&amp;lt;w:r&amp;gt;&amp;lt;w:t xml:space="preserve"&amp;gt;individuals who have successfully completed the preapprenticeship training program &amp;lt;/w:t&amp;gt;&amp;lt;/w:r&amp;gt;&amp;lt;w:bookmarkStart w:id="480" w:name="_LINE__4_000a9a2e_f9a5_4cfd_af3c_0da19be" /&amp;gt;&amp;lt;w:bookmarkEnd w:id="479" /&amp;gt;&amp;lt;w:r&amp;gt;&amp;lt;w:t&amp;gt;to enter directly into the registered apprenticeship program.&amp;lt;/w:t&amp;gt;&amp;lt;/w:r&amp;gt;&amp;lt;w:bookmarkEnd w:id="480" /&amp;gt;&amp;lt;/w:ins&amp;gt;&amp;lt;/w:p&amp;gt;&amp;lt;w:p w:rsidR="00D30684" w:rsidRDefault="00D30684" w:rsidP="00D30684"&amp;gt;&amp;lt;w:pPr&amp;gt;&amp;lt;w:ind w:left="720" /&amp;gt;&amp;lt;w:rPr&amp;gt;&amp;lt;w:ins w:id="481" w:author="BPS" w:date="2022-01-14T11:38:00Z" /&amp;gt;&amp;lt;/w:rPr&amp;gt;&amp;lt;/w:pPr&amp;gt;&amp;lt;w:bookmarkStart w:id="482" w:name="_STATUTE_NUMBER__f142531b_3e52_4a83_9f25" /&amp;gt;&amp;lt;w:bookmarkStart w:id="483" w:name="_STATUTE_P__a3451ee2_fd8b_4b6c_97c3_e993" /&amp;gt;&amp;lt;w:bookmarkStart w:id="484" w:name="_PAR__2_e0a05cfa_bc08_4260_b59c_1ba2f670" /&amp;gt;&amp;lt;w:bookmarkStart w:id="485" w:name="_LINE__5_85b273f3_a4ea_4025_a634_70395ba" /&amp;gt;&amp;lt;w:bookmarkEnd w:id="472" /&amp;gt;&amp;lt;w:bookmarkEnd w:id="474" /&amp;gt;&amp;lt;w:bookmarkEnd w:id="477" /&amp;gt;&amp;lt;w:ins w:id="486" w:author="BPS" w:date="2022-01-14T11:38:00Z"&amp;gt;&amp;lt;w:r&amp;gt;&amp;lt;w:t&amp;gt;E&amp;lt;/w:t&amp;gt;&amp;lt;/w:r&amp;gt;&amp;lt;w:bookmarkEnd w:id="482" /&amp;gt;&amp;lt;w:r&amp;gt;&amp;lt;w:t xml:space="preserve"&amp;gt;.  &amp;lt;/w:t&amp;gt;&amp;lt;/w:r&amp;gt;&amp;lt;w:bookmarkStart w:id="487" w:name="_STATUTE_CONTENT__c98142c5_6c30_49ae_97a" /&amp;gt;&amp;lt;w:r&amp;gt;&amp;lt;w:t xml:space="preserve"&amp;gt;"Preapprenticeship training program" means a preapprenticeship training program &amp;lt;/w:t&amp;gt;&amp;lt;/w:r&amp;gt;&amp;lt;w:bookmarkStart w:id="488" w:name="_LINE__6_e9e18c3f_bc26_4a14_846b_50a8a83" /&amp;gt;&amp;lt;w:bookmarkEnd w:id="485" /&amp;gt;&amp;lt;w:r&amp;gt;&amp;lt;w:t&amp;gt;approved under section 3213.&amp;lt;/w:t&amp;gt;&amp;lt;/w:r&amp;gt;&amp;lt;w:bookmarkEnd w:id="488" /&amp;gt;&amp;lt;/w:ins&amp;gt;&amp;lt;/w:p&amp;gt;&amp;lt;w:p w:rsidR="00D30684" w:rsidRDefault="00D30684" w:rsidP="00D30684"&amp;gt;&amp;lt;w:pPr&amp;gt;&amp;lt;w:ind w:left="720" /&amp;gt;&amp;lt;w:rPr&amp;gt;&amp;lt;w:ins w:id="489" w:author="BPS" w:date="2022-01-14T11:38:00Z" /&amp;gt;&amp;lt;/w:rPr&amp;gt;&amp;lt;/w:pPr&amp;gt;&amp;lt;w:bookmarkStart w:id="490" w:name="_STATUTE_NUMBER__641fedf1_be14_41bd_8620" /&amp;gt;&amp;lt;w:bookmarkStart w:id="491" w:name="_STATUTE_P__471c4e03_3502_4205_97a3_eac9" /&amp;gt;&amp;lt;w:bookmarkStart w:id="492" w:name="_PAR__3_43525158_4857_4f99_b09a_4533e64f" /&amp;gt;&amp;lt;w:bookmarkStart w:id="493" w:name="_LINE__7_e0783573_f994_48dc_9cc5_d664045" /&amp;gt;&amp;lt;w:bookmarkEnd w:id="483" /&amp;gt;&amp;lt;w:bookmarkEnd w:id="484" /&amp;gt;&amp;lt;w:bookmarkEnd w:id="487" /&amp;gt;&amp;lt;w:ins w:id="494" w:author="BPS" w:date="2022-01-14T11:38:00Z"&amp;gt;&amp;lt;w:r&amp;gt;&amp;lt;w:t&amp;gt;F&amp;lt;/w:t&amp;gt;&amp;lt;/w:r&amp;gt;&amp;lt;w:bookmarkEnd w:id="490" /&amp;gt;&amp;lt;w:r&amp;gt;&amp;lt;w:t xml:space="preserve"&amp;gt;.  &amp;lt;/w:t&amp;gt;&amp;lt;/w:r&amp;gt;&amp;lt;w:bookmarkStart w:id="495" w:name="_STATUTE_CONTENT__e9fa7e35_b0d1_4f76_9bd" /&amp;gt;&amp;lt;w:r&amp;gt;&amp;lt;w:t xml:space="preserve"&amp;gt;"Registered apprenticeship program" means an apprenticeship training program &amp;lt;/w:t&amp;gt;&amp;lt;/w:r&amp;gt;&amp;lt;w:bookmarkStart w:id="496" w:name="_LINE__8_0551d454_10f1_4368_923b_5d7a008" /&amp;gt;&amp;lt;w:bookmarkEnd w:id="493" /&amp;gt;&amp;lt;w:r&amp;gt;&amp;lt;w:t&amp;gt;that:&amp;lt;/w:t&amp;gt;&amp;lt;/w:r&amp;gt;&amp;lt;w:bookmarkEnd w:id="496" /&amp;gt;&amp;lt;/w:ins&amp;gt;&amp;lt;/w:p&amp;gt;&amp;lt;w:p w:rsidR="00D30684" w:rsidRDefault="00D30684" w:rsidP="00D30684"&amp;gt;&amp;lt;w:pPr&amp;gt;&amp;lt;w:ind w:left="1080" /&amp;gt;&amp;lt;w:rPr&amp;gt;&amp;lt;w:ins w:id="497" w:author="BPS" w:date="2022-01-14T11:38:00Z" /&amp;gt;&amp;lt;/w:rPr&amp;gt;&amp;lt;/w:pPr&amp;gt;&amp;lt;w:bookmarkStart w:id="498" w:name="_STATUTE_SP__999e3fe7_c0d8_4e4c_a9b3_819" /&amp;gt;&amp;lt;w:bookmarkStart w:id="499" w:name="_PAR__4_552f9588_b13c_4d6d_bfbd_6eae642a" /&amp;gt;&amp;lt;w:bookmarkStart w:id="500" w:name="_LINE__9_28f88640_d79c_4cdf_b56b_bb89e0f" /&amp;gt;&amp;lt;w:bookmarkEnd w:id="492" /&amp;gt;&amp;lt;w:bookmarkEnd w:id="495" /&amp;gt;&amp;lt;w:ins w:id="501" w:author="BPS" w:date="2022-01-14T11:38:00Z"&amp;gt;&amp;lt;w:r&amp;gt;&amp;lt;w:t&amp;gt;(&amp;lt;/w:t&amp;gt;&amp;lt;/w:r&amp;gt;&amp;lt;w:bookmarkStart w:id="502" w:name="_STATUTE_NUMBER__8ba7740f_00ee_4760_86ac" /&amp;gt;&amp;lt;w:r&amp;gt;&amp;lt;w:t&amp;gt;1&amp;lt;/w:t&amp;gt;&amp;lt;/w:r&amp;gt;&amp;lt;w:bookmarkEnd w:id="502" /&amp;gt;&amp;lt;w:r&amp;gt;&amp;lt;w:t xml:space="preserve"&amp;gt;) &amp;lt;/w:t&amp;gt;&amp;lt;/w:r&amp;gt;&amp;lt;w:bookmarkStart w:id="503" w:name="_STATUTE_CONTENT__fd079705_0413_44fe_a33" /&amp;gt;&amp;lt;w:r&amp;gt;&amp;lt;w:t xml:space="preserve"&amp;gt;Is registered with and approved by the United States Department of Labor or &amp;lt;/w:t&amp;gt;&amp;lt;/w:r&amp;gt;&amp;lt;w:bookmarkStart w:id="504" w:name="_LINE__10_eb080f5a_9fba_453c_a255_e6526f" /&amp;gt;&amp;lt;w:bookmarkEnd w:id="500" /&amp;gt;&amp;lt;w:r&amp;gt;&amp;lt;w:t&amp;gt;the Maine Apprenticeship Program under section 3202; and&amp;lt;/w:t&amp;gt;&amp;lt;/w:r&amp;gt;&amp;lt;w:bookmarkEnd w:id="504" /&amp;gt;&amp;lt;/w:ins&amp;gt;&amp;lt;/w:p&amp;gt;&amp;lt;w:p w:rsidR="00D30684" w:rsidRDefault="00D30684" w:rsidP="00D30684"&amp;gt;&amp;lt;w:pPr&amp;gt;&amp;lt;w:ind w:left="1080" /&amp;gt;&amp;lt;w:rPr&amp;gt;&amp;lt;w:ins w:id="505" w:author="BPS" w:date="2022-01-14T11:38:00Z" /&amp;gt;&amp;lt;/w:rPr&amp;gt;&amp;lt;/w:pPr&amp;gt;&amp;lt;w:bookmarkStart w:id="506" w:name="_STATUTE_SP__346ca996_5fd3_4441_a883_6ac" /&amp;gt;&amp;lt;w:bookmarkStart w:id="507" w:name="_PAR__5_a58538a0_f3fe_4da3_99e5_f45edd72" /&amp;gt;&amp;lt;w:bookmarkStart w:id="508" w:name="_LINE__11_cfcb8dc6_1a51_4f34_adc4_36c944" /&amp;gt;&amp;lt;w:bookmarkEnd w:id="498" /&amp;gt;&amp;lt;w:bookmarkEnd w:id="499" /&amp;gt;&amp;lt;w:bookmarkEnd w:id="503" /&amp;gt;&amp;lt;w:ins w:id="509" w:author="BPS" w:date="2022-01-14T11:38:00Z"&amp;gt;&amp;lt;w:r&amp;gt;&amp;lt;w:t&amp;gt;(&amp;lt;/w:t&amp;gt;&amp;lt;/w:r&amp;gt;&amp;lt;w:bookmarkStart w:id="510" w:name="_STATUTE_NUMBER__21d73096_c935_41a2_8804" /&amp;gt;&amp;lt;w:r&amp;gt;&amp;lt;w:t&amp;gt;2&amp;lt;/w:t&amp;gt;&amp;lt;/w:r&amp;gt;&amp;lt;w:bookmarkEnd w:id="510" /&amp;gt;&amp;lt;w:r&amp;gt;&amp;lt;w:t xml:space="preserve"&amp;gt;)  &amp;lt;/w:t&amp;gt;&amp;lt;/w:r&amp;gt;&amp;lt;w:bookmarkStart w:id="511" w:name="_STATUTE_CONTENT__97dd5978_27e6_4c32_8b7" /&amp;gt;&amp;lt;w:r&amp;gt;&amp;lt;w:t xml:space="preserve"&amp;gt;Actively trains employees, has functioning training facilities and is regularly &amp;lt;/w:t&amp;gt;&amp;lt;/w:r&amp;gt;&amp;lt;w:bookmarkStart w:id="512" w:name="_LINE__12_a692c512_a24f_40d3_8546_5288ac" /&amp;gt;&amp;lt;w:bookmarkEnd w:id="508" /&amp;gt;&amp;lt;w:r&amp;gt;&amp;lt;w:t xml:space="preserve"&amp;gt;graduating apprentices to journeyman status who are then placed in employment &amp;lt;/w:t&amp;gt;&amp;lt;/w:r&amp;gt;&amp;lt;w:bookmarkStart w:id="513" w:name="_LINE__13_0f54817d_a962_4b1c_923b_c521ba" /&amp;gt;&amp;lt;w:bookmarkEnd w:id="512" /&amp;gt;&amp;lt;w:r&amp;gt;&amp;lt;w:t&amp;gt;on an assisted project.&amp;lt;/w:t&amp;gt;&amp;lt;/w:r&amp;gt;&amp;lt;w:bookmarkEnd w:id="513" /&amp;gt;&amp;lt;/w:ins&amp;gt;&amp;lt;/w:p&amp;gt;&amp;lt;w:p w:rsidR="00D30684" w:rsidRDefault="00D30684" w:rsidP="00D30684"&amp;gt;&amp;lt;w:pPr&amp;gt;&amp;lt;w:ind w:left="720" /&amp;gt;&amp;lt;w:rPr&amp;gt;&amp;lt;w:ins w:id="514" w:author="BPS" w:date="2022-01-14T11:38:00Z" /&amp;gt;&amp;lt;/w:rPr&amp;gt;&amp;lt;/w:pPr&amp;gt;&amp;lt;w:bookmarkStart w:id="515" w:name="_STATUTE_NUMBER__9b831a3c_2ee1_474f_9021" /&amp;gt;&amp;lt;w:bookmarkStart w:id="516" w:name="_STATUTE_P__1bb537cd_e263_42f5_b327_36f1" /&amp;gt;&amp;lt;w:bookmarkStart w:id="517" w:name="_PAR__6_0f942b72_d8c5_4072_948b_11657101" /&amp;gt;&amp;lt;w:bookmarkStart w:id="518" w:name="_LINE__14_b361dd85_73fb_4e46_8f68_4102b3" /&amp;gt;&amp;lt;w:bookmarkEnd w:id="491" /&amp;gt;&amp;lt;w:bookmarkEnd w:id="506" /&amp;gt;&amp;lt;w:bookmarkEnd w:id="507" /&amp;gt;&amp;lt;w:bookmarkEnd w:id="511" /&amp;gt;&amp;lt;w:ins w:id="519" w:author="BPS" w:date="2022-01-14T11:38:00Z"&amp;gt;&amp;lt;w:r&amp;gt;&amp;lt;w:t&amp;gt;G&amp;lt;/w:t&amp;gt;&amp;lt;/w:r&amp;gt;&amp;lt;w:bookmarkEnd w:id="515" /&amp;gt;&amp;lt;w:r&amp;gt;&amp;lt;w:t xml:space="preserve"&amp;gt;.  &amp;lt;/w:t&amp;gt;&amp;lt;/w:r&amp;gt;&amp;lt;w:bookmarkStart w:id="520" w:name="_STATUTE_CONTENT__2d4e5cde_ad28_4b36_a6a" /&amp;gt;&amp;lt;w:r&amp;gt;&amp;lt;w:t xml:space="preserve"&amp;gt;"Renewable energy project" means a project to construct a source of electrical &amp;lt;/w:t&amp;gt;&amp;lt;/w:r&amp;gt;&amp;lt;w:bookmarkStart w:id="521" w:name="_LINE__15_cd46d382_b68e_4005_9f92_ce1ee9" /&amp;gt;&amp;lt;w:bookmarkEnd w:id="518" /&amp;gt;&amp;lt;w:r&amp;gt;&amp;lt;w:t&amp;gt;generation of 2 megawatts or more that relies on one or more of the following:&amp;lt;/w:t&amp;gt;&amp;lt;/w:r&amp;gt;&amp;lt;w:bookmarkEnd w:id="521" /&amp;gt;&amp;lt;/w:ins&amp;gt;&amp;lt;/w:p&amp;gt;&amp;lt;w:p w:rsidR="00D30684" w:rsidRDefault="00D30684" w:rsidP="00D30684"&amp;gt;&amp;lt;w:pPr&amp;gt;&amp;lt;w:ind w:left="1080" /&amp;gt;&amp;lt;w:rPr&amp;gt;&amp;lt;w:ins w:id="522" w:author="BPS" w:date="2022-01-14T11:38:00Z" /&amp;gt;&amp;lt;/w:rPr&amp;gt;&amp;lt;/w:pPr&amp;gt;&amp;lt;w:bookmarkStart w:id="523" w:name="_STATUTE_SP__54d7dc99_7bb5_4cf5_9a26_1c4" /&amp;gt;&amp;lt;w:bookmarkStart w:id="524" w:name="_PAR__7_6e0ae6ab_4e87_40ef_9bfc_eb49cd5e" /&amp;gt;&amp;lt;w:bookmarkStart w:id="525" w:name="_LINE__16_4021841a_7291_4876_b7c8_199f2e" /&amp;gt;&amp;lt;w:bookmarkEnd w:id="517" /&amp;gt;&amp;lt;w:bookmarkEnd w:id="520" /&amp;gt;&amp;lt;w:ins w:id="526" w:author="BPS" w:date="2022-01-14T11:38:00Z"&amp;gt;&amp;lt;w:r&amp;gt;&amp;lt;w:t&amp;gt;(&amp;lt;/w:t&amp;gt;&amp;lt;/w:r&amp;gt;&amp;lt;w:bookmarkStart w:id="527" w:name="_STATUTE_NUMBER__ec25fd42_6c8a_459c_ae75" /&amp;gt;&amp;lt;w:r&amp;gt;&amp;lt;w:t&amp;gt;1&amp;lt;/w:t&amp;gt;&amp;lt;/w:r&amp;gt;&amp;lt;w:bookmarkEnd w:id="527" /&amp;gt;&amp;lt;w:r&amp;gt;&amp;lt;w:t xml:space="preserve"&amp;gt;)  &amp;lt;/w:t&amp;gt;&amp;lt;/w:r&amp;gt;&amp;lt;w:bookmarkStart w:id="528" w:name="_STATUTE_CONTENT__30e02595_0aef_4637_874" /&amp;gt;&amp;lt;w:r&amp;gt;&amp;lt;w:t&amp;gt;Fuel cells;&amp;lt;/w:t&amp;gt;&amp;lt;/w:r&amp;gt;&amp;lt;w:bookmarkEnd w:id="525" /&amp;gt;&amp;lt;/w:ins&amp;gt;&amp;lt;/w:p&amp;gt;&amp;lt;w:p w:rsidR="00D30684" w:rsidRDefault="00D30684" w:rsidP="00D30684"&amp;gt;&amp;lt;w:pPr&amp;gt;&amp;lt;w:ind w:left="1080" /&amp;gt;&amp;lt;w:rPr&amp;gt;&amp;lt;w:ins w:id="529" w:author="BPS" w:date="2022-01-14T11:38:00Z" /&amp;gt;&amp;lt;/w:rPr&amp;gt;&amp;lt;/w:pPr&amp;gt;&amp;lt;w:bookmarkStart w:id="530" w:name="_STATUTE_SP__f4533f90_3c18_45bf_a52c_045" /&amp;gt;&amp;lt;w:bookmarkStart w:id="531" w:name="_PAR__8_a79895df_b88e_49ac_abca_fcf9f2ad" /&amp;gt;&amp;lt;w:bookmarkStart w:id="532" w:name="_LINE__17_f0602872_84c5_43c8_b350_a0fff2" /&amp;gt;&amp;lt;w:bookmarkEnd w:id="523" /&amp;gt;&amp;lt;w:bookmarkEnd w:id="524" /&amp;gt;&amp;lt;w:bookmarkEnd w:id="528" /&amp;gt;&amp;lt;w:ins w:id="533" w:author="BPS" w:date="2022-01-14T11:38:00Z"&amp;gt;&amp;lt;w:r&amp;gt;&amp;lt;w:t&amp;gt;(&amp;lt;/w:t&amp;gt;&amp;lt;/w:r&amp;gt;&amp;lt;w:bookmarkStart w:id="534" w:name="_STATUTE_NUMBER__1c10e7c9_bfac_4c07_96c4" /&amp;gt;&amp;lt;w:r&amp;gt;&amp;lt;w:t&amp;gt;2&amp;lt;/w:t&amp;gt;&amp;lt;/w:r&amp;gt;&amp;lt;w:bookmarkEnd w:id="534" /&amp;gt;&amp;lt;w:r&amp;gt;&amp;lt;w:t xml:space="preserve"&amp;gt;)  &amp;lt;/w:t&amp;gt;&amp;lt;/w:r&amp;gt;&amp;lt;w:bookmarkStart w:id="535" w:name="_STATUTE_CONTENT__8c405956_8d35_47a8_a72" /&amp;gt;&amp;lt;w:r&amp;gt;&amp;lt;w:t&amp;gt;Tidal power;&amp;lt;/w:t&amp;gt;&amp;lt;/w:r&amp;gt;&amp;lt;w:bookmarkEnd w:id="532" /&amp;gt;&amp;lt;/w:ins&amp;gt;&amp;lt;/w:p&amp;gt;&amp;lt;w:p w:rsidR="00D30684" w:rsidRDefault="00D30684" w:rsidP="00D30684"&amp;gt;&amp;lt;w:pPr&amp;gt;&amp;lt;w:ind w:left="1080" /&amp;gt;&amp;lt;w:rPr&amp;gt;&amp;lt;w:ins w:id="536" w:author="BPS" w:date="2022-01-14T11:38:00Z" /&amp;gt;&amp;lt;/w:rPr&amp;gt;&amp;lt;/w:pPr&amp;gt;&amp;lt;w:bookmarkStart w:id="537" w:name="_STATUTE_SP__21268f32_fdf1_4e3d_9d13_d07" /&amp;gt;&amp;lt;w:bookmarkStart w:id="538" w:name="_PAR__9_38c01958_d2a7_4468_b1ad_7deb6993" /&amp;gt;&amp;lt;w:bookmarkStart w:id="539" w:name="_LINE__18_b53fe649_c9ed_4511_82f0_48b82c" /&amp;gt;&amp;lt;w:bookmarkEnd w:id="530" /&amp;gt;&amp;lt;w:bookmarkEnd w:id="531" /&amp;gt;&amp;lt;w:bookmarkEnd w:id="535" /&amp;gt;&amp;lt;w:ins w:id="540" w:author="BPS" w:date="2022-01-14T11:38:00Z"&amp;gt;&amp;lt;w:r&amp;gt;&amp;lt;w:t&amp;gt;(&amp;lt;/w:t&amp;gt;&amp;lt;/w:r&amp;gt;&amp;lt;w:bookmarkStart w:id="541" w:name="_STATUTE_NUMBER__1678b775_f81b_4cee_b275" /&amp;gt;&amp;lt;w:r&amp;gt;&amp;lt;w:t&amp;gt;3&amp;lt;/w:t&amp;gt;&amp;lt;/w:r&amp;gt;&amp;lt;w:bookmarkEnd w:id="541" /&amp;gt;&amp;lt;w:r&amp;gt;&amp;lt;w:t xml:space="preserve"&amp;gt;)  &amp;lt;/w:t&amp;gt;&amp;lt;/w:r&amp;gt;&amp;lt;w:bookmarkStart w:id="542" w:name="_STATUTE_CONTENT__3f4e4bf5_b964_4383_b03" /&amp;gt;&amp;lt;w:r&amp;gt;&amp;lt;w:t xml:space="preserve"&amp;gt;Solar arrays and installations; &amp;lt;/w:t&amp;gt;&amp;lt;/w:r&amp;gt;&amp;lt;w:bookmarkEnd w:id="539" /&amp;gt;&amp;lt;/w:ins&amp;gt;&amp;lt;/w:p&amp;gt;&amp;lt;w:p w:rsidR="00D30684" w:rsidRDefault="00D30684" w:rsidP="00D30684"&amp;gt;&amp;lt;w:pPr&amp;gt;&amp;lt;w:ind w:left="1080" /&amp;gt;&amp;lt;w:rPr&amp;gt;&amp;lt;w:ins w:id="543" w:author="BPS" w:date="2022-01-14T11:38:00Z" /&amp;gt;&amp;lt;/w:rPr&amp;gt;&amp;lt;/w:pPr&amp;gt;&amp;lt;w:bookmarkStart w:id="544" w:name="_STATUTE_SP__89edcb4b_0f56_4db4_8778_429" /&amp;gt;&amp;lt;w:bookmarkStart w:id="545" w:name="_PAR__10_c7725d69_e572_4c31_b567_cf52cca" /&amp;gt;&amp;lt;w:bookmarkStart w:id="546" w:name="_LINE__19_591804a7_4b89_4df3_860f_e12afb" /&amp;gt;&amp;lt;w:bookmarkEnd w:id="537" /&amp;gt;&amp;lt;w:bookmarkEnd w:id="538" /&amp;gt;&amp;lt;w:bookmarkEnd w:id="542" /&amp;gt;&amp;lt;w:ins w:id="547" w:author="BPS" w:date="2022-01-14T11:38:00Z"&amp;gt;&amp;lt;w:r&amp;gt;&amp;lt;w:t&amp;gt;(&amp;lt;/w:t&amp;gt;&amp;lt;/w:r&amp;gt;&amp;lt;w:bookmarkStart w:id="548" w:name="_STATUTE_NUMBER__ffafa553_031f_4f0c_9411" /&amp;gt;&amp;lt;w:r&amp;gt;&amp;lt;w:t&amp;gt;4&amp;lt;/w:t&amp;gt;&amp;lt;/w:r&amp;gt;&amp;lt;w:bookmarkEnd w:id="548" /&amp;gt;&amp;lt;w:r&amp;gt;&amp;lt;w:t xml:space="preserve"&amp;gt;) &amp;lt;/w:t&amp;gt;&amp;lt;/w:r&amp;gt;&amp;lt;w:bookmarkStart w:id="549" w:name="_STATUTE_CONTENT__135eff12_33cf_4ce6_87e" /&amp;gt;&amp;lt;w:r&amp;gt;&amp;lt;w:t&amp;gt;Wind power installations;&amp;lt;/w:t&amp;gt;&amp;lt;/w:r&amp;gt;&amp;lt;w:bookmarkEnd w:id="546" /&amp;gt;&amp;lt;/w:ins&amp;gt;&amp;lt;/w:p&amp;gt;&amp;lt;w:p w:rsidR="00D30684" w:rsidRDefault="00D30684" w:rsidP="00D30684"&amp;gt;&amp;lt;w:pPr&amp;gt;&amp;lt;w:ind w:left="1080" /&amp;gt;&amp;lt;w:rPr&amp;gt;&amp;lt;w:ins w:id="550" w:author="BPS" w:date="2022-01-14T11:38:00Z" /&amp;gt;&amp;lt;/w:rPr&amp;gt;&amp;lt;/w:pPr&amp;gt;&amp;lt;w:bookmarkStart w:id="551" w:name="_STATUTE_SP__295aed4b_ebb0_40e7_844d_b89" /&amp;gt;&amp;lt;w:bookmarkStart w:id="552" w:name="_PAR__11_aa86c542_dac8_469f_9222_adb5e91" /&amp;gt;&amp;lt;w:bookmarkStart w:id="553" w:name="_LINE__20_e18ce044_067d_4388_bc15_0c6d67" /&amp;gt;&amp;lt;w:bookmarkEnd w:id="544" /&amp;gt;&amp;lt;w:bookmarkEnd w:id="545" /&amp;gt;&amp;lt;w:bookmarkEnd w:id="549" /&amp;gt;&amp;lt;w:ins w:id="554" w:author="BPS" w:date="2022-01-14T11:38:00Z"&amp;gt;&amp;lt;w:r&amp;gt;&amp;lt;w:t&amp;gt;(&amp;lt;/w:t&amp;gt;&amp;lt;/w:r&amp;gt;&amp;lt;w:bookmarkStart w:id="555" w:name="_STATUTE_NUMBER__9ae1a6dc_dc8b_4826_b25f" /&amp;gt;&amp;lt;w:r&amp;gt;&amp;lt;w:t&amp;gt;5&amp;lt;/w:t&amp;gt;&amp;lt;/w:r&amp;gt;&amp;lt;w:bookmarkEnd w:id="555" /&amp;gt;&amp;lt;w:r&amp;gt;&amp;lt;w:t xml:space="preserve"&amp;gt;)  &amp;lt;/w:t&amp;gt;&amp;lt;/w:r&amp;gt;&amp;lt;w:bookmarkStart w:id="556" w:name="_STATUTE_CONTENT__ba050894_e12b_4238_a28" /&amp;gt;&amp;lt;w:r&amp;gt;&amp;lt;w:t&amp;gt;Geothermal installations;&amp;lt;/w:t&amp;gt;&amp;lt;/w:r&amp;gt;&amp;lt;w:bookmarkEnd w:id="553" /&amp;gt;&amp;lt;/w:ins&amp;gt;&amp;lt;/w:p&amp;gt;&amp;lt;w:p w:rsidR="00D30684" w:rsidRDefault="00D30684" w:rsidP="00D30684"&amp;gt;&amp;lt;w:pPr&amp;gt;&amp;lt;w:ind w:left="1080" /&amp;gt;&amp;lt;w:rPr&amp;gt;&amp;lt;w:ins w:id="557" w:author="BPS" w:date="2022-01-14T11:38:00Z" /&amp;gt;&amp;lt;/w:rPr&amp;gt;&amp;lt;/w:pPr&amp;gt;&amp;lt;w:bookmarkStart w:id="558" w:name="_STATUTE_SP__f96fe957_0bde_4a9c_8eef_0a8" /&amp;gt;&amp;lt;w:bookmarkStart w:id="559" w:name="_PAR__12_b99771b0_0792_45d6_816d_481e452" /&amp;gt;&amp;lt;w:bookmarkStart w:id="560" w:name="_LINE__21_156219d3_f2b2_42ad_bc57_0d4cd5" /&amp;gt;&amp;lt;w:bookmarkEnd w:id="551" /&amp;gt;&amp;lt;w:bookmarkEnd w:id="552" /&amp;gt;&amp;lt;w:bookmarkEnd w:id="556" /&amp;gt;&amp;lt;w:ins w:id="561" w:author="BPS" w:date="2022-01-14T11:38:00Z"&amp;gt;&amp;lt;w:r&amp;gt;&amp;lt;w:t&amp;gt;(&amp;lt;/w:t&amp;gt;&amp;lt;/w:r&amp;gt;&amp;lt;w:bookmarkStart w:id="562" w:name="_STATUTE_NUMBER__1ab54666_d48c_451f_9e53" /&amp;gt;&amp;lt;w:r&amp;gt;&amp;lt;w:t&amp;gt;6&amp;lt;/w:t&amp;gt;&amp;lt;/w:r&amp;gt;&amp;lt;w:bookmarkEnd w:id="562" /&amp;gt;&amp;lt;w:r&amp;gt;&amp;lt;w:t xml:space="preserve"&amp;gt;)  &amp;lt;/w:t&amp;gt;&amp;lt;/w:r&amp;gt;&amp;lt;w:bookmarkStart w:id="563" w:name="_STATUTE_CONTENT__27f42ef9_7d28_47f9_a6b" /&amp;gt;&amp;lt;w:r&amp;gt;&amp;lt;w:t&amp;gt;Hydroelectric generators;&amp;lt;/w:t&amp;gt;&amp;lt;/w:r&amp;gt;&amp;lt;w:bookmarkEnd w:id="560" /&amp;gt;&amp;lt;/w:ins&amp;gt;&amp;lt;/w:p&amp;gt;&amp;lt;w:p w:rsidR="00D30684" w:rsidRDefault="00D30684" w:rsidP="00D30684"&amp;gt;&amp;lt;w:pPr&amp;gt;&amp;lt;w:ind w:left="1080" /&amp;gt;&amp;lt;w:rPr&amp;gt;&amp;lt;w:ins w:id="564" w:author="BPS" w:date="2022-01-14T11:38:00Z" /&amp;gt;&amp;lt;/w:rPr&amp;gt;&amp;lt;/w:pPr&amp;gt;&amp;lt;w:bookmarkStart w:id="565" w:name="_STATUTE_SP__53de74d2_5da1_4636_a281_00d" /&amp;gt;&amp;lt;w:bookmarkStart w:id="566" w:name="_PAR__13_43d30ddf_fc10_4f3e_a405_2c3cdd3" /&amp;gt;&amp;lt;w:bookmarkStart w:id="567" w:name="_LINE__22_8f51f6a0_3f9e_4b37_916f_fbe9b9" /&amp;gt;&amp;lt;w:bookmarkEnd w:id="558" /&amp;gt;&amp;lt;w:bookmarkEnd w:id="559" /&amp;gt;&amp;lt;w:bookmarkEnd w:id="563" /&amp;gt;&amp;lt;w:ins w:id="568" w:author="BPS" w:date="2022-01-14T11:38:00Z"&amp;gt;&amp;lt;w:r&amp;gt;&amp;lt;w:t&amp;gt;(&amp;lt;/w:t&amp;gt;&amp;lt;/w:r&amp;gt;&amp;lt;w:bookmarkStart w:id="569" w:name="_STATUTE_NUMBER__a4d5c448_221b_4b87_b531" /&amp;gt;&amp;lt;w:r&amp;gt;&amp;lt;w:t&amp;gt;7&amp;lt;/w:t&amp;gt;&amp;lt;/w:r&amp;gt;&amp;lt;w:bookmarkEnd w:id="569" /&amp;gt;&amp;lt;w:r&amp;gt;&amp;lt;w:t xml:space="preserve"&amp;gt;)  &amp;lt;/w:t&amp;gt;&amp;lt;/w:r&amp;gt;&amp;lt;w:bookmarkStart w:id="570" w:name="_STATUTE_CONTENT__ed7942f1_3578_4e48_983" /&amp;gt;&amp;lt;w:r&amp;gt;&amp;lt;w:t xml:space="preserve"&amp;gt;Biomass generators that are fueled by wood or wood waste, landfill gas or &amp;lt;/w:t&amp;gt;&amp;lt;/w:r&amp;gt;&amp;lt;w:bookmarkStart w:id="571" w:name="_LINE__23_03c7095d_973a_40c9_813a_70c314" /&amp;gt;&amp;lt;w:bookmarkEnd w:id="567" /&amp;gt;&amp;lt;w:r&amp;gt;&amp;lt;w:t&amp;gt;anaerobic digestion of agricultural products, by-products or wastes; or&amp;lt;/w:t&amp;gt;&amp;lt;/w:r&amp;gt;&amp;lt;w:bookmarkEnd w:id="571" /&amp;gt;&amp;lt;/w:ins&amp;gt;&amp;lt;/w:p&amp;gt;&amp;lt;w:p w:rsidR="00D30684" w:rsidRDefault="00D30684" w:rsidP="00D30684"&amp;gt;&amp;lt;w:pPr&amp;gt;&amp;lt;w:ind w:left="1080" /&amp;gt;&amp;lt;w:rPr&amp;gt;&amp;lt;w:ins w:id="572" w:author="BPS" w:date="2022-01-14T11:38:00Z" /&amp;gt;&amp;lt;/w:rPr&amp;gt;&amp;lt;/w:pPr&amp;gt;&amp;lt;w:bookmarkStart w:id="573" w:name="_STATUTE_SP__b258dbbf_c6f9_456c_84e6_76a" /&amp;gt;&amp;lt;w:bookmarkStart w:id="574" w:name="_PAR__14_abe821ec_e38c_462e_9d7b_e3a23fa" /&amp;gt;&amp;lt;w:bookmarkStart w:id="575" w:name="_LINE__24_6adc4cad_c85c_4957_979a_66ae9f" /&amp;gt;&amp;lt;w:bookmarkEnd w:id="565" /&amp;gt;&amp;lt;w:bookmarkEnd w:id="566" /&amp;gt;&amp;lt;w:bookmarkEnd w:id="570" /&amp;gt;&amp;lt;w:ins w:id="576" w:author="BPS" w:date="2022-01-14T11:38:00Z"&amp;gt;&amp;lt;w:r&amp;gt;&amp;lt;w:t&amp;gt;(&amp;lt;/w:t&amp;gt;&amp;lt;/w:r&amp;gt;&amp;lt;w:bookmarkStart w:id="577" w:name="_STATUTE_NUMBER__a49dde4f_a3f8_42f2_a06b" /&amp;gt;&amp;lt;w:r&amp;gt;&amp;lt;w:t&amp;gt;8&amp;lt;/w:t&amp;gt;&amp;lt;/w:r&amp;gt;&amp;lt;w:bookmarkEnd w:id="577" /&amp;gt;&amp;lt;w:r&amp;gt;&amp;lt;w:t xml:space="preserve"&amp;gt;)  &amp;lt;/w:t&amp;gt;&amp;lt;/w:r&amp;gt;&amp;lt;w:bookmarkStart w:id="578" w:name="_STATUTE_CONTENT__b3bba5e2_0979_4a14_871" /&amp;gt;&amp;lt;w:r&amp;gt;&amp;lt;w:t xml:space="preserve"&amp;gt;Generators fueled by municipal solid waste in conjunction with recycling. &amp;lt;/w:t&amp;gt;&amp;lt;/w:r&amp;gt;&amp;lt;w:bookmarkEnd w:id="575" /&amp;gt;&amp;lt;/w:ins&amp;gt;&amp;lt;/w:p&amp;gt;&amp;lt;w:p w:rsidR="00D30684" w:rsidRDefault="00D30684" w:rsidP="00D30684"&amp;gt;&amp;lt;w:pPr&amp;gt;&amp;lt;w:ind w:left="360" w:firstLine="360" /&amp;gt;&amp;lt;w:rPr&amp;gt;&amp;lt;w:ins w:id="579" w:author="BPS" w:date="2022-01-14T11:38:00Z" /&amp;gt;&amp;lt;/w:rPr&amp;gt;&amp;lt;/w:pPr&amp;gt;&amp;lt;w:bookmarkStart w:id="580" w:name="_STATUTE_NUMBER__cf474951_517c_4d33_b864" /&amp;gt;&amp;lt;w:bookmarkStart w:id="581" w:name="_STATUTE_SS__fc96ceeb_fe42_43ea_8e64_a63" /&amp;gt;&amp;lt;w:bookmarkStart w:id="582" w:name="_PAR__15_f81d8652_485c_4f99_a4b9_33af1b6" /&amp;gt;&amp;lt;w:bookmarkStart w:id="583" w:name="_LINE__25_77055f9e_5f11_442e_935e_aeb0af" /&amp;gt;&amp;lt;w:bookmarkEnd w:id="419" /&amp;gt;&amp;lt;w:bookmarkEnd w:id="516" /&amp;gt;&amp;lt;w:bookmarkEnd w:id="573" /&amp;gt;&amp;lt;w:bookmarkEnd w:id="574" /&amp;gt;&amp;lt;w:bookmarkEnd w:id="578" /&amp;gt;&amp;lt;w:ins w:id="584" w:author="BPS" w:date="2022-01-14T11:38:00Z"&amp;gt;&amp;lt;w:r w:rsidRPr="00165431"&amp;gt;&amp;lt;w:rPr&amp;gt;&amp;lt;w:b /&amp;gt;&amp;lt;/w:rPr&amp;gt;&amp;lt;w:t&amp;gt;2&amp;lt;/w:t&amp;gt;&amp;lt;/w:r&amp;gt;&amp;lt;w:bookmarkEnd w:id="580" /&amp;gt;&amp;lt;w:r w:rsidRPr="00165431"&amp;gt;&amp;lt;w:rPr&amp;gt;&amp;lt;w:b /&amp;gt;&amp;lt;/w:rPr&amp;gt;&amp;lt;w:t xml:space="preserve"&amp;gt;.  &amp;lt;/w:t&amp;gt;&amp;lt;/w:r&amp;gt;&amp;lt;w:bookmarkStart w:id="585" w:name="_STATUTE_HEADNOTE__514cc288_de30_420c_b3" /&amp;gt;&amp;lt;w:r w:rsidRPr="00165431"&amp;gt;&amp;lt;w:rPr&amp;gt;&amp;lt;w:b /&amp;gt;&amp;lt;/w:rPr&amp;gt;&amp;lt;w:t&amp;gt;Certification to include valuation of renewable energy credits.&amp;lt;/w:t&amp;gt;&amp;lt;/w:r&amp;gt;&amp;lt;w:r&amp;gt;&amp;lt;w:t xml:space="preserve"&amp;gt;  &amp;lt;/w:t&amp;gt;&amp;lt;/w:r&amp;gt;&amp;lt;w:bookmarkStart w:id="586" w:name="_STATUTE_CONTENT__cf0539cb_d3b1_41b2_b16" /&amp;gt;&amp;lt;w:bookmarkEnd w:id="585" /&amp;gt;&amp;lt;w:r&amp;gt;&amp;lt;w:t xml:space="preserve"&amp;gt;When the State &amp;lt;/w:t&amp;gt;&amp;lt;/w:r&amp;gt;&amp;lt;w:bookmarkStart w:id="587" w:name="_LINE__26_f886ee2b_ec9d_4b15_9da5_cece85" /&amp;gt;&amp;lt;w:bookmarkEnd w:id="583" /&amp;gt;&amp;lt;w:r&amp;gt;&amp;lt;w:t xml:space="preserve"&amp;gt;or an agency of the State provides a certification pursuant to Title 35-A, section 3210 that &amp;lt;/w:t&amp;gt;&amp;lt;/w:r&amp;gt;&amp;lt;w:bookmarkStart w:id="588" w:name="_LINE__27_26b099ec_7164_4316_9cdc_fe3b3c" /&amp;gt;&amp;lt;w:bookmarkEnd w:id="587" /&amp;gt;&amp;lt;w:r&amp;gt;&amp;lt;w:t xml:space="preserve"&amp;gt;entitles a generator to renewable energy credits for an assisted project, the certification &amp;lt;/w:t&amp;gt;&amp;lt;/w:r&amp;gt;&amp;lt;w:bookmarkStart w:id="589" w:name="_LINE__28_e6ef95d9_1155_4429_8a14_89e3a3" /&amp;gt;&amp;lt;w:bookmarkEnd w:id="588" /&amp;gt;&amp;lt;w:r&amp;gt;&amp;lt;w:t xml:space="preserve"&amp;gt;must include a valuation of the renewable energy credits estimated to be derived from that &amp;lt;/w:t&amp;gt;&amp;lt;/w:r&amp;gt;&amp;lt;w:bookmarkStart w:id="590" w:name="_LINE__29_daa41c62_a67a_44e4_a36b_05dc74" /&amp;gt;&amp;lt;w:bookmarkEnd w:id="589" /&amp;gt;&amp;lt;w:r&amp;gt;&amp;lt;w:t xml:space="preserve"&amp;gt;certification based on the market price for renewable energy credits at the time of the &amp;lt;/w:t&amp;gt;&amp;lt;/w:r&amp;gt;&amp;lt;w:bookmarkStart w:id="591" w:name="_LINE__30_5a9299f5_6d24_4561_9906_2e976b" /&amp;gt;&amp;lt;w:bookmarkEnd w:id="590" /&amp;gt;&amp;lt;w:r&amp;gt;&amp;lt;w:t xml:space="preserve"&amp;gt;certification multiplied by the projected duration of the recipient's generation of power &amp;lt;/w:t&amp;gt;&amp;lt;/w:r&amp;gt;&amp;lt;w:bookmarkStart w:id="592" w:name="_LINE__31_c0df3925_46c0_4b6a_b518_18e978" /&amp;gt;&amp;lt;w:bookmarkEnd w:id="591" /&amp;gt;&amp;lt;w:r&amp;gt;&amp;lt;w:t xml:space="preserve"&amp;gt;eligible for the certification. The duration must be projected to be no less than 20 years. &amp;lt;/w:t&amp;gt;&amp;lt;/w:r&amp;gt;&amp;lt;w:bookmarkStart w:id="593" w:name="_LINE__32_725db73a_4636_4480_8aa9_fe7009" /&amp;gt;&amp;lt;w:bookmarkEnd w:id="592" /&amp;gt;&amp;lt;w:r&amp;gt;&amp;lt;w:t&amp;gt;These calculations must be disclosed to the public at the time the certification is issued.&amp;lt;/w:t&amp;gt;&amp;lt;/w:r&amp;gt;&amp;lt;w:bookmarkEnd w:id="593" /&amp;gt;&amp;lt;/w:ins&amp;gt;&amp;lt;/w:p&amp;gt;&amp;lt;w:p w:rsidR="00D30684" w:rsidRDefault="00D30684" w:rsidP="00D30684"&amp;gt;&amp;lt;w:pPr&amp;gt;&amp;lt;w:ind w:left="360" w:firstLine="360" /&amp;gt;&amp;lt;w:rPr&amp;gt;&amp;lt;w:ins w:id="594" w:author="BPS" w:date="2022-01-14T11:38:00Z" /&amp;gt;&amp;lt;/w:rPr&amp;gt;&amp;lt;/w:pPr&amp;gt;&amp;lt;w:bookmarkStart w:id="595" w:name="_STATUTE_NUMBER__fd82023c_007c_44cd_a72a" /&amp;gt;&amp;lt;w:bookmarkStart w:id="596" w:name="_STATUTE_SS__f9dc7618_ce1e_407f_b359_a10" /&amp;gt;&amp;lt;w:bookmarkStart w:id="597" w:name="_PAR__16_7ddc5b69_eb4f_4d66_a6bc_b02a1c6" /&amp;gt;&amp;lt;w:bookmarkStart w:id="598" w:name="_LINE__33_19c3635f_b027_4f59_83f6_0dfb83" /&amp;gt;&amp;lt;w:bookmarkEnd w:id="581" /&amp;gt;&amp;lt;w:bookmarkEnd w:id="582" /&amp;gt;&amp;lt;w:bookmarkEnd w:id="586" /&amp;gt;&amp;lt;w:ins w:id="599" w:author="BPS" w:date="2022-01-14T11:38:00Z"&amp;gt;&amp;lt;w:r w:rsidRPr="00165431"&amp;gt;&amp;lt;w:rPr&amp;gt;&amp;lt;w:b /&amp;gt;&amp;lt;/w:rPr&amp;gt;&amp;lt;w:t&amp;gt;3&amp;lt;/w:t&amp;gt;&amp;lt;/w:r&amp;gt;&amp;lt;w:bookmarkEnd w:id="595" /&amp;gt;&amp;lt;w:r w:rsidRPr="00165431"&amp;gt;&amp;lt;w:rPr&amp;gt;&amp;lt;w:b /&amp;gt;&amp;lt;/w:rPr&amp;gt;&amp;lt;w:t xml:space="preserve"&amp;gt;.  &amp;lt;/w:t&amp;gt;&amp;lt;/w:r&amp;gt;&amp;lt;w:bookmarkStart w:id="600" w:name="_STATUTE_HEADNOTE__948458bf_4d3b_4dd0_b5" /&amp;gt;&amp;lt;w:r w:rsidRPr="00165431"&amp;gt;&amp;lt;w:rPr&amp;gt;&amp;lt;w:b /&amp;gt;&amp;lt;/w:rPr&amp;gt;&amp;lt;w:t&amp;gt;Labor and project performance standards.&amp;lt;/w:t&amp;gt;&amp;lt;/w:r&amp;gt;&amp;lt;w:r&amp;gt;&amp;lt;w:t xml:space="preserve"&amp;gt;  &amp;lt;/w:t&amp;gt;&amp;lt;/w:r&amp;gt;&amp;lt;w:bookmarkStart w:id="601" w:name="_STATUTE_CONTENT__79fe5a40_1b03_4255_96a" /&amp;gt;&amp;lt;w:bookmarkEnd w:id="600" /&amp;gt;&amp;lt;w:r&amp;gt;&amp;lt;w:t xml:space="preserve"&amp;gt;The following requirements apply to &amp;lt;/w:t&amp;gt;&amp;lt;/w:r&amp;gt;&amp;lt;w:bookmarkStart w:id="602" w:name="_LINE__34_56ac3b81_ad1c_4bd3_b93f_322d96" /&amp;gt;&amp;lt;w:bookmarkEnd w:id="598" /&amp;gt;&amp;lt;w:r&amp;gt;&amp;lt;w:t&amp;gt;an assisted project.&amp;lt;/w:t&amp;gt;&amp;lt;/w:r&amp;gt;&amp;lt;w:bookmarkEnd w:id="602" /&amp;gt;&amp;lt;/w:ins&amp;gt;&amp;lt;/w:p&amp;gt;&amp;lt;w:p w:rsidR="00D30684" w:rsidRDefault="00D30684" w:rsidP="00D30684"&amp;gt;&amp;lt;w:pPr&amp;gt;&amp;lt;w:ind w:left="720" /&amp;gt;&amp;lt;w:rPr&amp;gt;&amp;lt;w:ins w:id="603" w:author="BPS" w:date="2022-01-14T11:38:00Z" /&amp;gt;&amp;lt;/w:rPr&amp;gt;&amp;lt;/w:pPr&amp;gt;&amp;lt;w:bookmarkStart w:id="604" w:name="_STATUTE_NUMBER__7b01e95a_84ab_4ab2_8ffa" /&amp;gt;&amp;lt;w:bookmarkStart w:id="605" w:name="_STATUTE_P__75d9fa81_b1b2_4418_a1b2_3999" /&amp;gt;&amp;lt;w:bookmarkStart w:id="606" w:name="_PAR__17_93e034b5_b2f0_484a_aa0c_21579f3" /&amp;gt;&amp;lt;w:bookmarkStart w:id="607" w:name="_LINE__35_0bd06ac1_33a5_4389_8ed9_62128a" /&amp;gt;&amp;lt;w:bookmarkEnd w:id="597" /&amp;gt;&amp;lt;w:bookmarkEnd w:id="601" /&amp;gt;&amp;lt;w:ins w:id="608" w:author="BPS" w:date="2022-01-14T11:38:00Z"&amp;gt;&amp;lt;w:r&amp;gt;&amp;lt;w:t&amp;gt;A&amp;lt;/w:t&amp;gt;&amp;lt;/w:r&amp;gt;&amp;lt;w:bookmarkEnd w:id="604" /&amp;gt;&amp;lt;w:r&amp;gt;&amp;lt;w:t xml:space="preserve"&amp;gt;.  &amp;lt;/w:t&amp;gt;&amp;lt;/w:r&amp;gt;&amp;lt;w:bookmarkStart w:id="609" w:name="_STATUTE_CONTENT__ef8494d2_2f38_494c_b55" /&amp;gt;&amp;lt;w:r&amp;gt;&amp;lt;w:t xml:space="preserve"&amp;gt;Beginning January 1, 2024, a contractor or subcontractor working on an assisted &amp;lt;/w:t&amp;gt;&amp;lt;/w:r&amp;gt;&amp;lt;w:bookmarkStart w:id="610" w:name="_LINE__36_e0e33108_0a1f_406c_945e_0a23bb" /&amp;gt;&amp;lt;w:bookmarkEnd w:id="607" /&amp;gt;&amp;lt;w:r&amp;gt;&amp;lt;w:t xml:space="preserve"&amp;gt;project shall pay all construction workers working on the assisted project no less than &amp;lt;/w:t&amp;gt;&amp;lt;/w:r&amp;gt;&amp;lt;w:bookmarkStart w:id="611" w:name="_LINE__37_0f633920_87f9_4324_962c_c883e2" /&amp;gt;&amp;lt;w:bookmarkEnd w:id="610" /&amp;gt;&amp;lt;w:r&amp;gt;&amp;lt;w:t xml:space="preserve"&amp;gt;the prevailing rate for wages and benefits, as determined by the Bureau of Labor &amp;lt;/w:t&amp;gt;&amp;lt;/w:r&amp;gt;&amp;lt;w:bookmarkStart w:id="612" w:name="_LINE__38_da84f939_c886_4c0e_97d1_6a88a6" /&amp;gt;&amp;lt;w:bookmarkEnd w:id="611" /&amp;gt;&amp;lt;w:r&amp;gt;&amp;lt;w:t xml:space="preserve"&amp;gt;Standards, except that a worker may be hired at the rate recognized for apprentices &amp;lt;/w:t&amp;gt;&amp;lt;/w:r&amp;gt;&amp;lt;w:bookmarkStart w:id="613" w:name="_LINE__39_4858887f_3019_4421_aa56_bc0bdb" /&amp;gt;&amp;lt;w:bookmarkEnd w:id="612" /&amp;gt;&amp;lt;w:r&amp;gt;&amp;lt;w:t&amp;gt;working in the pertinent classification if:&amp;lt;/w:t&amp;gt;&amp;lt;/w:r&amp;gt;&amp;lt;w:bookmarkEnd w:id="613" /&amp;gt;&amp;lt;/w:ins&amp;gt;&amp;lt;/w:p&amp;gt;&amp;lt;w:p w:rsidR="00D30684" w:rsidRDefault="00D30684" w:rsidP="00D30684"&amp;gt;&amp;lt;w:pPr&amp;gt;&amp;lt;w:ind w:left="1080" /&amp;gt;&amp;lt;w:rPr&amp;gt;&amp;lt;w:ins w:id="614" w:author="BPS" w:date="2022-01-14T11:38:00Z" /&amp;gt;&amp;lt;/w:rPr&amp;gt;&amp;lt;/w:pPr&amp;gt;&amp;lt;w:bookmarkStart w:id="615" w:name="_STATUTE_SP__5fdc714c_780d_4def_9d1e_5c9" /&amp;gt;&amp;lt;w:bookmarkStart w:id="616" w:name="_PAR__18_1e7e5280_ff7b_4c2b_9aa7_0e2d1ae" /&amp;gt;&amp;lt;w:bookmarkStart w:id="617" w:name="_LINE__40_f7f1ea25_bd44_46e9_864d_f2763c" /&amp;gt;&amp;lt;w:bookmarkEnd w:id="606" /&amp;gt;&amp;lt;w:bookmarkEnd w:id="609" /&amp;gt;&amp;lt;w:ins w:id="618" w:author="BPS" w:date="2022-01-14T11:38:00Z"&amp;gt;&amp;lt;w:r&amp;gt;&amp;lt;w:t&amp;gt;(&amp;lt;/w:t&amp;gt;&amp;lt;/w:r&amp;gt;&amp;lt;w:bookmarkStart w:id="619" w:name="_STATUTE_NUMBER__c0fa0dea_af49_4c86_b353" /&amp;gt;&amp;lt;w:r&amp;gt;&amp;lt;w:t&amp;gt;1&amp;lt;/w:t&amp;gt;&amp;lt;/w:r&amp;gt;&amp;lt;w:bookmarkEnd w:id="619" /&amp;gt;&amp;lt;w:r&amp;gt;&amp;lt;w:t xml:space="preserve"&amp;gt;) &amp;lt;/w:t&amp;gt;&amp;lt;/w:r&amp;gt;&amp;lt;w:bookmarkStart w:id="620" w:name="_STATUTE_CONTENT__febfa9eb_14b4_46e4_a3a" /&amp;gt;&amp;lt;w:r&amp;gt;&amp;lt;w:t&amp;gt;The worker is a participant in a registered apprenticeship program; and&amp;lt;/w:t&amp;gt;&amp;lt;/w:r&amp;gt;&amp;lt;w:bookmarkEnd w:id="617" /&amp;gt;&amp;lt;/w:ins&amp;gt;&amp;lt;/w:p&amp;gt;&amp;lt;w:p w:rsidR="00D30684" w:rsidRDefault="00D30684" w:rsidP="00D30684"&amp;gt;&amp;lt;w:pPr&amp;gt;&amp;lt;w:ind w:left="1080" /&amp;gt;&amp;lt;w:rPr&amp;gt;&amp;lt;w:ins w:id="621" w:author="BPS" w:date="2022-01-14T11:38:00Z" /&amp;gt;&amp;lt;/w:rPr&amp;gt;&amp;lt;/w:pPr&amp;gt;&amp;lt;w:bookmarkStart w:id="622" w:name="_STATUTE_SP__f72f5f4b_dfb0_49d4_add1_376" /&amp;gt;&amp;lt;w:bookmarkStart w:id="623" w:name="_PAGE__5_e21bc707_ff17_42d7_a066_6025e58" /&amp;gt;&amp;lt;w:bookmarkStart w:id="624" w:name="_PAR__1_67693668_cea2_435a_b2b8_74e21c4a" /&amp;gt;&amp;lt;w:bookmarkStart w:id="625" w:name="_LINE__1_8680f983_423c_4d4c_80ad_578770e" /&amp;gt;&amp;lt;w:bookmarkEnd w:id="473" /&amp;gt;&amp;lt;w:bookmarkEnd w:id="615" /&amp;gt;&amp;lt;w:bookmarkEnd w:id="616" /&amp;gt;&amp;lt;w:bookmarkEnd w:id="620" /&amp;gt;&amp;lt;w:ins w:id="626" w:author="BPS" w:date="2022-01-14T11:38:00Z"&amp;gt;&amp;lt;w:r&amp;gt;&amp;lt;w:t&amp;gt;(&amp;lt;/w:t&amp;gt;&amp;lt;/w:r&amp;gt;&amp;lt;w:bookmarkStart w:id="627" w:name="_STATUTE_NUMBER__4c4f229c_9f27_4ab8_9812" /&amp;gt;&amp;lt;w:r&amp;gt;&amp;lt;w:t&amp;gt;2&amp;lt;/w:t&amp;gt;&amp;lt;/w:r&amp;gt;&amp;lt;w:bookmarkEnd w:id="627" /&amp;gt;&amp;lt;w:r&amp;gt;&amp;lt;w:t xml:space="preserve"&amp;gt;) &amp;lt;/w:t&amp;gt;&amp;lt;/w:r&amp;gt;&amp;lt;w:bookmarkStart w:id="628" w:name="_STATUTE_CONTENT__120e9838_df8c_40be_997" /&amp;gt;&amp;lt;w:r&amp;gt;&amp;lt;w:t xml:space="preserve"&amp;gt;The registered apprenticeship program from which the apprentice is hired &amp;lt;/w:t&amp;gt;&amp;lt;/w:r&amp;gt;&amp;lt;w:bookmarkStart w:id="629" w:name="_LINE__2_5756ebc5_081d_4ccb_8a7f_b985d1c" /&amp;gt;&amp;lt;w:bookmarkEnd w:id="625" /&amp;gt;&amp;lt;w:r&amp;gt;&amp;lt;w:t&amp;gt;maintains a facilitated entry agreement with a preapprenticeship training program.&amp;lt;/w:t&amp;gt;&amp;lt;/w:r&amp;gt;&amp;lt;w:bookmarkEnd w:id="629" /&amp;gt;&amp;lt;/w:ins&amp;gt;&amp;lt;/w:p&amp;gt;&amp;lt;w:p w:rsidR="00D30684" w:rsidRDefault="00D30684" w:rsidP="00D30684"&amp;gt;&amp;lt;w:pPr&amp;gt;&amp;lt;w:ind w:left="720" /&amp;gt;&amp;lt;w:rPr&amp;gt;&amp;lt;w:ins w:id="630" w:author="BPS" w:date="2022-01-14T11:38:00Z" /&amp;gt;&amp;lt;/w:rPr&amp;gt;&amp;lt;/w:pPr&amp;gt;&amp;lt;w:bookmarkStart w:id="631" w:name="_STATUTE_NUMBER__5447d95d_a0c2_4e50_a567" /&amp;gt;&amp;lt;w:bookmarkStart w:id="632" w:name="_STATUTE_P__5e5ce9c2_acf5_4a93_8b6b_26df" /&amp;gt;&amp;lt;w:bookmarkStart w:id="633" w:name="_PAR__2_e638b1dc_ccba_40ec_941f_44e6dec3" /&amp;gt;&amp;lt;w:bookmarkStart w:id="634" w:name="_LINE__3_8687b3b0_4236_43a7_b4c3_0002a23" /&amp;gt;&amp;lt;w:bookmarkEnd w:id="605" /&amp;gt;&amp;lt;w:bookmarkEnd w:id="622" /&amp;gt;&amp;lt;w:bookmarkEnd w:id="624" /&amp;gt;&amp;lt;w:bookmarkEnd w:id="628" /&amp;gt;&amp;lt;w:ins w:id="635" w:author="BPS" w:date="2022-01-14T11:38:00Z"&amp;gt;&amp;lt;w:r&amp;gt;&amp;lt;w:t&amp;gt;B&amp;lt;/w:t&amp;gt;&amp;lt;/w:r&amp;gt;&amp;lt;w:bookmarkEnd w:id="631" /&amp;gt;&amp;lt;w:r&amp;gt;&amp;lt;w:t xml:space="preserve"&amp;gt;. &amp;lt;/w:t&amp;gt;&amp;lt;/w:r&amp;gt;&amp;lt;w:bookmarkStart w:id="636" w:name="_STATUTE_CONTENT__6d972606_26d6_4f11_9d5" /&amp;gt;&amp;lt;w:r&amp;gt;&amp;lt;w:t xml:space="preserve"&amp;gt;An entity responsible for an assisted project shall take reasonable steps to ensure &amp;lt;/w:t&amp;gt;&amp;lt;/w:r&amp;gt;&amp;lt;w:bookmarkStart w:id="637" w:name="_LINE__4_a2c6488e_4592_4c15_b9c0_60d94bd" /&amp;gt;&amp;lt;w:bookmarkEnd w:id="634" /&amp;gt;&amp;lt;w:r&amp;gt;&amp;lt;w:t xml:space="preserve"&amp;gt;that all contractors and subcontractors &amp;lt;/w:t&amp;gt;&amp;lt;/w:r&amp;gt;&amp;lt;/w:ins&amp;gt;&amp;lt;w:ins w:id="638" w:author="BPS" w:date="2022-01-14T13:49:00Z"&amp;gt;&amp;lt;w:r&amp;gt;&amp;lt;w:t xml:space="preserve"&amp;gt;working on the assisted project &amp;lt;/w:t&amp;gt;&amp;lt;/w:r&amp;gt;&amp;lt;/w:ins&amp;gt;&amp;lt;w:ins w:id="639" w:author="BPS" w:date="2022-01-14T11:38:00Z"&amp;gt;&amp;lt;w:r&amp;gt;&amp;lt;w:t xml:space="preserve"&amp;gt;meet the &amp;lt;/w:t&amp;gt;&amp;lt;/w:r&amp;gt;&amp;lt;w:bookmarkStart w:id="640" w:name="_LINE__5_b9731cf8_574b_4de8_a806_befaea2" /&amp;gt;&amp;lt;w:bookmarkEnd w:id="637" /&amp;gt;&amp;lt;w:r&amp;gt;&amp;lt;w:t xml:space="preserve"&amp;gt;requirements of this subsection. The contractor or subcontractor shall provide proof &amp;lt;/w:t&amp;gt;&amp;lt;/w:r&amp;gt;&amp;lt;w:bookmarkStart w:id="641" w:name="_LINE__6_ebdf66e6_3872_4319_b412_5cc3aa3" /&amp;gt;&amp;lt;w:bookmarkEnd w:id="640" /&amp;gt;&amp;lt;w:r&amp;gt;&amp;lt;w:t xml:space="preserve"&amp;gt;within 7 days of a request from the Department of Labor that any apprenticeship &amp;lt;/w:t&amp;gt;&amp;lt;/w:r&amp;gt;&amp;lt;w:bookmarkStart w:id="642" w:name="_LINE__7_4fa0ddfc_93fc_4b54_a868_23893c4" /&amp;gt;&amp;lt;w:bookmarkEnd w:id="641" /&amp;gt;&amp;lt;w:r&amp;gt;&amp;lt;w:t xml:space="preserve"&amp;gt;program used for the project meets all the requirements of a registered apprenticeship &amp;lt;/w:t&amp;gt;&amp;lt;/w:r&amp;gt;&amp;lt;w:bookmarkStart w:id="643" w:name="_LINE__8_6e0910f8_b5aa_4509_9099_bb334f1" /&amp;gt;&amp;lt;w:bookmarkEnd w:id="642" /&amp;gt;&amp;lt;w:r&amp;gt;&amp;lt;w:t xml:space="preserve"&amp;gt;program. For purposes of this subsection, "entity responsible" includes any recipient &amp;lt;/w:t&amp;gt;&amp;lt;/w:r&amp;gt;&amp;lt;w:bookmarkStart w:id="644" w:name="_LINE__9_12ddbd87_0c02_48e6_9b00_7afd4c8" /&amp;gt;&amp;lt;w:bookmarkEnd w:id="643" /&amp;gt;&amp;lt;w:r&amp;gt;&amp;lt;w:t xml:space="preserve"&amp;gt;of assistance for the assisted project and any corporations, joint ventures, partnerships &amp;lt;/w:t&amp;gt;&amp;lt;/w:r&amp;gt;&amp;lt;w:bookmarkStart w:id="645" w:name="_LINE__10_54fe3dbc_10d6_4095_9c13_eda143" /&amp;gt;&amp;lt;w:bookmarkEnd w:id="644" /&amp;gt;&amp;lt;w:r&amp;gt;&amp;lt;w:t xml:space="preserve"&amp;gt;or other persons and their successors or assigns that hire contractors or construction &amp;lt;/w:t&amp;gt;&amp;lt;/w:r&amp;gt;&amp;lt;w:bookmarkStart w:id="646" w:name="_LINE__11_dcd73ec9_3e70_4ca8_9915_565b02" /&amp;gt;&amp;lt;w:bookmarkEnd w:id="645" /&amp;gt;&amp;lt;w:r&amp;gt;&amp;lt;w:t xml:space="preserve"&amp;gt;managers to perform work on the assisted project. &amp;lt;/w:t&amp;gt;&amp;lt;/w:r&amp;gt;&amp;lt;w:bookmarkEnd w:id="646" /&amp;gt;&amp;lt;/w:ins&amp;gt;&amp;lt;/w:p&amp;gt;&amp;lt;w:p w:rsidR="00D30684" w:rsidRDefault="00D30684" w:rsidP="00D30684"&amp;gt;&amp;lt;w:pPr&amp;gt;&amp;lt;w:ind w:left="720" /&amp;gt;&amp;lt;w:rPr&amp;gt;&amp;lt;w:ins w:id="647" w:author="BPS" w:date="2022-01-14T11:38:00Z" /&amp;gt;&amp;lt;/w:rPr&amp;gt;&amp;lt;/w:pPr&amp;gt;&amp;lt;w:bookmarkStart w:id="648" w:name="_STATUTE_NUMBER__c03e46dd_d8e7_4154_b004" /&amp;gt;&amp;lt;w:bookmarkStart w:id="649" w:name="_STATUTE_P__6e022e6c_84a7_4b39_87f5_116e" /&amp;gt;&amp;lt;w:bookmarkStart w:id="650" w:name="_PAR__3_371849ea_e22b_4faf_821d_c0cec2d4" /&amp;gt;&amp;lt;w:bookmarkStart w:id="651" w:name="_LINE__12_97189341_b0b2_4800_9ad8_ef27f8" /&amp;gt;&amp;lt;w:bookmarkEnd w:id="632" /&amp;gt;&amp;lt;w:bookmarkEnd w:id="633" /&amp;gt;&amp;lt;w:bookmarkEnd w:id="636" /&amp;gt;&amp;lt;w:ins w:id="652" w:author="BPS" w:date="2022-01-14T11:38:00Z"&amp;gt;&amp;lt;w:r&amp;gt;&amp;lt;w:t&amp;gt;C&amp;lt;/w:t&amp;gt;&amp;lt;/w:r&amp;gt;&amp;lt;w:bookmarkEnd w:id="648" /&amp;gt;&amp;lt;w:r&amp;gt;&amp;lt;w:t xml:space="preserve"&amp;gt;. &amp;lt;/w:t&amp;gt;&amp;lt;/w:r&amp;gt;&amp;lt;w:bookmarkStart w:id="653" w:name="_STATUTE_CONTENT__6791bbe5_e11a_4911_80d" /&amp;gt;&amp;lt;w:r&amp;gt;&amp;lt;w:t xml:space="preserve"&amp;gt;The requirements of this subsection do not apply if the entity responsible for the &amp;lt;/w:t&amp;gt;&amp;lt;/w:r&amp;gt;&amp;lt;w:bookmarkStart w:id="654" w:name="_LINE__13_065e1bb3_eeea_4472_b043_f02522" /&amp;gt;&amp;lt;w:bookmarkEnd w:id="651" /&amp;gt;&amp;lt;w:r&amp;gt;&amp;lt;w:t xml:space="preserve"&amp;gt;assisted project has entered into or has ensured that the entity directly responsible for &amp;lt;/w:t&amp;gt;&amp;lt;/w:r&amp;gt;&amp;lt;w:bookmarkStart w:id="655" w:name="_LINE__14_974be1ce_8b38_4950_bdcc_8614b1" /&amp;gt;&amp;lt;w:bookmarkEnd w:id="654" /&amp;gt;&amp;lt;w:r&amp;gt;&amp;lt;w:t xml:space="preserve"&amp;gt;the construction of the assisted project has entered into a project labor agreement &amp;lt;/w:t&amp;gt;&amp;lt;/w:r&amp;gt;&amp;lt;w:bookmarkStart w:id="656" w:name="_LINE__15_13b8ee02_637f_42c6_a49b_cbac94" /&amp;gt;&amp;lt;w:bookmarkEnd w:id="655" /&amp;gt;&amp;lt;w:r&amp;gt;&amp;lt;w:t xml:space="preserve"&amp;gt;consistent with the requirements of Title 35-A, section 3210-G, subsection 1, paragraph &amp;lt;/w:t&amp;gt;&amp;lt;/w:r&amp;gt;&amp;lt;w:bookmarkStart w:id="657" w:name="_LINE__16_29c780b1_34ed_4382_bdcf_0845c3" /&amp;gt;&amp;lt;w:bookmarkEnd w:id="656" /&amp;gt;&amp;lt;w:r&amp;gt;&amp;lt;w:t&amp;gt;C, subparagraph (2), division (h).&amp;lt;/w:t&amp;gt;&amp;lt;/w:r&amp;gt;&amp;lt;w:bookmarkEnd w:id="657" /&amp;gt;&amp;lt;/w:ins&amp;gt;&amp;lt;/w:p&amp;gt;&amp;lt;w:p w:rsidR="00D30684" w:rsidRDefault="00D30684" w:rsidP="00D30684"&amp;gt;&amp;lt;w:pPr&amp;gt;&amp;lt;w:ind w:left="360" w:firstLine="360" /&amp;gt;&amp;lt;w:rPr&amp;gt;&amp;lt;w:ins w:id="658" w:author="BPS" w:date="2022-01-14T11:38:00Z" /&amp;gt;&amp;lt;/w:rPr&amp;gt;&amp;lt;/w:pPr&amp;gt;&amp;lt;w:bookmarkStart w:id="659" w:name="_STATUTE_NUMBER__410f3ceb_e9bf_405b_bd76" /&amp;gt;&amp;lt;w:bookmarkStart w:id="660" w:name="_STATUTE_SS__923dbf90_5251_4b58_a443_0de" /&amp;gt;&amp;lt;w:bookmarkStart w:id="661" w:name="_PAR__4_6da977fd_c671_4f71_a268_594b650e" /&amp;gt;&amp;lt;w:bookmarkStart w:id="662" w:name="_LINE__17_c82ea3de_e14a_4e0a_a5f9_1a38fc" /&amp;gt;&amp;lt;w:bookmarkEnd w:id="596" /&amp;gt;&amp;lt;w:bookmarkEnd w:id="649" /&amp;gt;&amp;lt;w:bookmarkEnd w:id="650" /&amp;gt;&amp;lt;w:bookmarkEnd w:id="653" /&amp;gt;&amp;lt;w:ins w:id="663" w:author="BPS" w:date="2022-01-14T11:38:00Z"&amp;gt;&amp;lt;w:r w:rsidRPr="00165431"&amp;gt;&amp;lt;w:rPr&amp;gt;&amp;lt;w:b /&amp;gt;&amp;lt;/w:rPr&amp;gt;&amp;lt;w:t&amp;gt;4&amp;lt;/w:t&amp;gt;&amp;lt;/w:r&amp;gt;&amp;lt;w:bookmarkEnd w:id="659" /&amp;gt;&amp;lt;w:r w:rsidRPr="00165431"&amp;gt;&amp;lt;w:rPr&amp;gt;&amp;lt;w:b /&amp;gt;&amp;lt;/w:rPr&amp;gt;&amp;lt;w:t xml:space="preserve"&amp;gt;.  &amp;lt;/w:t&amp;gt;&amp;lt;/w:r&amp;gt;&amp;lt;w:bookmarkStart w:id="664" w:name="_STATUTE_HEADNOTE__db3d99b2_b402_4483_b6" /&amp;gt;&amp;lt;w:r w:rsidRPr="00165431"&amp;gt;&amp;lt;w:rPr&amp;gt;&amp;lt;w:b /&amp;gt;&amp;lt;/w:rPr&amp;gt;&amp;lt;w:t&amp;gt;Penalties and sanctions.&amp;lt;/w:t&amp;gt;&amp;lt;/w:r&amp;gt;&amp;lt;w:r&amp;gt;&amp;lt;w:t xml:space="preserve"&amp;gt; &amp;lt;/w:t&amp;gt;&amp;lt;/w:r&amp;gt;&amp;lt;w:bookmarkStart w:id="665" w:name="_STATUTE_CONTENT__a0885885_462b_4672_aea" /&amp;gt;&amp;lt;w:bookmarkEnd w:id="664" /&amp;gt;&amp;lt;w:r&amp;gt;&amp;lt;w:t xml:space="preserve"&amp;gt;Failure of an entity that receives state assistance for an &amp;lt;/w:t&amp;gt;&amp;lt;/w:r&amp;gt;&amp;lt;w:bookmarkStart w:id="666" w:name="_LINE__18_aebbca04_2a65_4009_bd8e_25ef3a" /&amp;gt;&amp;lt;w:bookmarkEnd w:id="662" /&amp;gt;&amp;lt;w:r&amp;gt;&amp;lt;w:t xml:space="preserve"&amp;gt;assisted project to comply with this section constitutes a material breach of the agreement, &amp;lt;/w:t&amp;gt;&amp;lt;/w:r&amp;gt;&amp;lt;w:bookmarkStart w:id="667" w:name="_LINE__19_59aca8b1_65c6_4d2a_a576_ec9d9c" /&amp;gt;&amp;lt;w:bookmarkEnd w:id="666" /&amp;gt;&amp;lt;w:r&amp;gt;&amp;lt;w:t xml:space="preserve"&amp;gt;grant, loan, commitment of funds or other instrument pursuant to which state assistance is &amp;lt;/w:t&amp;gt;&amp;lt;/w:r&amp;gt;&amp;lt;w:bookmarkStart w:id="668" w:name="_LINE__20_6085b524_9fe9_40f3_9811_ddaaf8" /&amp;gt;&amp;lt;w:bookmarkEnd w:id="667" /&amp;gt;&amp;lt;w:r&amp;gt;&amp;lt;w:t xml:space="preserve"&amp;gt;provided, and the relevant agency of the State may impose any available and appropriate &amp;lt;/w:t&amp;gt;&amp;lt;/w:r&amp;gt;&amp;lt;w:bookmarkStart w:id="669" w:name="_LINE__21_243ff25c_0faa_450c_b95c_c2bfed" /&amp;gt;&amp;lt;w:bookmarkEnd w:id="668" /&amp;gt;&amp;lt;w:r&amp;gt;&amp;lt;w:t xml:space="preserve"&amp;gt;penalties for that breach, including, but not limited to, ending the assistance and recouping &amp;lt;/w:t&amp;gt;&amp;lt;/w:r&amp;gt;&amp;lt;w:bookmarkStart w:id="670" w:name="_LINE__22_789c8779_5ba6_41ef_8341_180e99" /&amp;gt;&amp;lt;w:bookmarkEnd w:id="669" /&amp;gt;&amp;lt;w:r&amp;gt;&amp;lt;w:t xml:space="preserve"&amp;gt;all or part of any assistance already provided for the assisted project or directing that, in &amp;lt;/w:t&amp;gt;&amp;lt;/w:r&amp;gt;&amp;lt;w:bookmarkStart w:id="671" w:name="_LINE__23_dd6eb4d9_5074_4cd3_920e_30f824" /&amp;gt;&amp;lt;w:bookmarkEnd w:id="670" /&amp;gt;&amp;lt;w:r&amp;gt;&amp;lt;w:t xml:space="preserve"&amp;gt;order for the entity to receive continued assistance, the entity must meet the requirements &amp;lt;/w:t&amp;gt;&amp;lt;/w:r&amp;gt;&amp;lt;w:bookmarkStart w:id="672" w:name="_LINE__24_13023904_4756_4679_8706_a1a149" /&amp;gt;&amp;lt;w:bookmarkEnd w:id="671" /&amp;gt;&amp;lt;w:r&amp;gt;&amp;lt;w:t xml:space="preserve"&amp;gt;of this section and pay remedial compensation to any employees who were not paid at least &amp;lt;/w:t&amp;gt;&amp;lt;/w:r&amp;gt;&amp;lt;w:bookmarkStart w:id="673" w:name="_LINE__25_65d47f9c_af77_4754_8e6f_dea9e4" /&amp;gt;&amp;lt;w:bookmarkEnd w:id="672" /&amp;gt;&amp;lt;w:r&amp;gt;&amp;lt;w:t&amp;gt;the prevailing rate for wages and benefits.&amp;lt;/w:t&amp;gt;&amp;lt;/w:r&amp;gt;&amp;lt;w:bookmarkEnd w:id="673" /&amp;gt;&amp;lt;/w:ins&amp;gt;&amp;lt;/w:p&amp;gt;&amp;lt;w:p w:rsidR="00D30684" w:rsidRDefault="00D30684" w:rsidP="00D30684"&amp;gt;&amp;lt;w:pPr&amp;gt;&amp;lt;w:ind w:left="360" w:firstLine="360" /&amp;gt;&amp;lt;w:rPr&amp;gt;&amp;lt;w:ins w:id="674" w:author="BPS" w:date="2022-01-14T11:38:00Z" /&amp;gt;&amp;lt;/w:rPr&amp;gt;&amp;lt;/w:pPr&amp;gt;&amp;lt;w:bookmarkStart w:id="675" w:name="_STATUTE_NUMBER__3f23f1c0_dd94_4919_86ec" /&amp;gt;&amp;lt;w:bookmarkStart w:id="676" w:name="_STATUTE_SS__70f7ff04_7ede_4f35_b99f_3a3" /&amp;gt;&amp;lt;w:bookmarkStart w:id="677" w:name="_PAR__5_ff034b56_8902_4bd6_9cee_68dd178b" /&amp;gt;&amp;lt;w:bookmarkStart w:id="678" w:name="_LINE__26_58b2dab8_1b6f_43d2_ae6e_c7fe65" /&amp;gt;&amp;lt;w:bookmarkEnd w:id="660" /&amp;gt;&amp;lt;w:bookmarkEnd w:id="661" /&amp;gt;&amp;lt;w:bookmarkEnd w:id="665" /&amp;gt;&amp;lt;w:ins w:id="679" w:author="BPS" w:date="2022-01-14T11:38:00Z"&amp;gt;&amp;lt;w:r w:rsidRPr="00165431"&amp;gt;&amp;lt;w:rPr&amp;gt;&amp;lt;w:b /&amp;gt;&amp;lt;/w:rPr&amp;gt;&amp;lt;w:t&amp;gt;5&amp;lt;/w:t&amp;gt;&amp;lt;/w:r&amp;gt;&amp;lt;w:bookmarkEnd w:id="675" /&amp;gt;&amp;lt;w:r w:rsidRPr="00165431"&amp;gt;&amp;lt;w:rPr&amp;gt;&amp;lt;w:b /&amp;gt;&amp;lt;/w:rPr&amp;gt;&amp;lt;w:t xml:space="preserve"&amp;gt;.  &amp;lt;/w:t&amp;gt;&amp;lt;/w:r&amp;gt;&amp;lt;w:bookmarkStart w:id="680" w:name="_STATUTE_HEADNOTE__79a5e214_ac9e_4444_9b" /&amp;gt;&amp;lt;w:r w:rsidRPr="00165431"&amp;gt;&amp;lt;w:rPr&amp;gt;&amp;lt;w:b /&amp;gt;&amp;lt;/w:rPr&amp;gt;&amp;lt;w:t&amp;gt;Application.&amp;lt;/w:t&amp;gt;&amp;lt;/w:r&amp;gt;&amp;lt;w:r&amp;gt;&amp;lt;w:t xml:space="preserve"&amp;gt;  &amp;lt;/w:t&amp;gt;&amp;lt;/w:r&amp;gt;&amp;lt;w:bookmarkStart w:id="681" w:name="_STATUTE_CONTENT__b6fa23e9_e0bd_4aec_b77" /&amp;gt;&amp;lt;w:bookmarkEnd w:id="680" /&amp;gt;&amp;lt;w:r&amp;gt;&amp;lt;w:t&amp;gt;This section does not apply to a project:&amp;lt;/w:t&amp;gt;&amp;lt;/w:r&amp;gt;&amp;lt;w:bookmarkEnd w:id="678" /&amp;gt;&amp;lt;/w:ins&amp;gt;&amp;lt;/w:p&amp;gt;&amp;lt;w:p w:rsidR="00D30684" w:rsidRDefault="00D30684" w:rsidP="00D30684"&amp;gt;&amp;lt;w:pPr&amp;gt;&amp;lt;w:ind w:left="720" /&amp;gt;&amp;lt;w:rPr&amp;gt;&amp;lt;w:ins w:id="682" w:author="BPS" w:date="2022-01-14T11:38:00Z" /&amp;gt;&amp;lt;/w:rPr&amp;gt;&amp;lt;/w:pPr&amp;gt;&amp;lt;w:bookmarkStart w:id="683" w:name="_STATUTE_NUMBER__edbe5158_e9cd_4e62_aa31" /&amp;gt;&amp;lt;w:bookmarkStart w:id="684" w:name="_STATUTE_P__af5f246b_814c_4b0b_b4ee_f111" /&amp;gt;&amp;lt;w:bookmarkStart w:id="685" w:name="_PAR__6_c330e49e_4747_4fd5_9334_347e53e5" /&amp;gt;&amp;lt;w:bookmarkStart w:id="686" w:name="_LINE__27_6eb11c7f_1aeb_4538_b036_51fb8e" /&amp;gt;&amp;lt;w:bookmarkEnd w:id="677" /&amp;gt;&amp;lt;w:bookmarkEnd w:id="681" /&amp;gt;&amp;lt;w:ins w:id="687" w:author="BPS" w:date="2022-01-14T11:38:00Z"&amp;gt;&amp;lt;w:r&amp;gt;&amp;lt;w:t&amp;gt;A&amp;lt;/w:t&amp;gt;&amp;lt;/w:r&amp;gt;&amp;lt;w:bookmarkEnd w:id="683" /&amp;gt;&amp;lt;w:r&amp;gt;&amp;lt;w:t xml:space="preserve"&amp;gt;.  &amp;lt;/w:t&amp;gt;&amp;lt;/w:r&amp;gt;&amp;lt;w:bookmarkStart w:id="688" w:name="_STATUTE_CONTENT__895d766d_d375_4afc_acb" /&amp;gt;&amp;lt;w:r&amp;gt;&amp;lt;w:t xml:space="preserve"&amp;gt;For which the Public Utilities Commission approved a term sheet or contract or &amp;lt;/w:t&amp;gt;&amp;lt;/w:r&amp;gt;&amp;lt;w:bookmarkStart w:id="689" w:name="_LINE__28_55df4508_e430_44ab_b0cd_e54fa3" /&amp;gt;&amp;lt;w:bookmarkEnd w:id="686" /&amp;gt;&amp;lt;w:r&amp;gt;&amp;lt;w:t xml:space="preserve"&amp;gt;otherwise provided project-specific authorization or approval pursuant to Title 35-A &amp;lt;/w:t&amp;gt;&amp;lt;/w:r&amp;gt;&amp;lt;w:bookmarkStart w:id="690" w:name="_LINE__29_913d81e7_d0b8_48fc_b945_a2f6d4" /&amp;gt;&amp;lt;w:bookmarkEnd w:id="689" /&amp;gt;&amp;lt;w:r&amp;gt;&amp;lt;w:t xml:space="preserve"&amp;gt;on or before June &amp;lt;/w:t&amp;gt;&amp;lt;/w:r&amp;gt;&amp;lt;/w:ins&amp;gt;&amp;lt;w:ins w:id="691" w:author="BPS" w:date="2022-01-18T14:32:00Z"&amp;gt;&amp;lt;w:r&amp;gt;&amp;lt;w:t&amp;gt;29&amp;lt;/w:t&amp;gt;&amp;lt;/w:r&amp;gt;&amp;lt;/w:ins&amp;gt;&amp;lt;w:ins w:id="692" w:author="BPS" w:date="2022-01-14T11:38:00Z"&amp;gt;&amp;lt;w:r&amp;gt;&amp;lt;w:t&amp;gt;, 2021; or&amp;lt;/w:t&amp;gt;&amp;lt;/w:r&amp;gt;&amp;lt;w:bookmarkEnd w:id="690" /&amp;gt;&amp;lt;/w:ins&amp;gt;&amp;lt;/w:p&amp;gt;&amp;lt;w:p w:rsidR="00D30684" w:rsidRDefault="00D30684" w:rsidP="00D30684"&amp;gt;&amp;lt;w:pPr&amp;gt;&amp;lt;w:ind w:left="720" /&amp;gt;&amp;lt;w:rPr&amp;gt;&amp;lt;w:ins w:id="693" w:author="BPS" w:date="2022-01-14T11:38:00Z" /&amp;gt;&amp;lt;/w:rPr&amp;gt;&amp;lt;/w:pPr&amp;gt;&amp;lt;w:bookmarkStart w:id="694" w:name="_STATUTE_NUMBER__0aaf5726_a109_4b90_88b3" /&amp;gt;&amp;lt;w:bookmarkStart w:id="695" w:name="_STATUTE_P__256f79f6_08cc_4db9_821d_e92e" /&amp;gt;&amp;lt;w:bookmarkStart w:id="696" w:name="_PAR__7_6980975d_68ac_4cd9_9bab_09fc3fee" /&amp;gt;&amp;lt;w:bookmarkStart w:id="697" w:name="_LINE__30_9c6fb411_9a8f_4f88_80ea_8f1c05" /&amp;gt;&amp;lt;w:bookmarkEnd w:id="684" /&amp;gt;&amp;lt;w:bookmarkEnd w:id="685" /&amp;gt;&amp;lt;w:bookmarkEnd w:id="688" /&amp;gt;&amp;lt;w:ins w:id="698" w:author="BPS" w:date="2022-01-14T11:38:00Z"&amp;gt;&amp;lt;w:r&amp;gt;&amp;lt;w:t&amp;gt;B&amp;lt;/w:t&amp;gt;&amp;lt;/w:r&amp;gt;&amp;lt;w:bookmarkEnd w:id="694" /&amp;gt;&amp;lt;w:r&amp;gt;&amp;lt;w:t xml:space="preserve"&amp;gt;.  &amp;lt;/w:t&amp;gt;&amp;lt;/w:r&amp;gt;&amp;lt;w:bookmarkStart w:id="699" w:name="_STATUTE_CONTENT__fff0e601_01a0_4abc_ae7" /&amp;gt;&amp;lt;w:r&amp;gt;&amp;lt;w:t xml:space="preserve"&amp;gt;That is participating in net energy billing and that meets the requirements of Title &amp;lt;/w:t&amp;gt;&amp;lt;/w:r&amp;gt;&amp;lt;w:bookmarkStart w:id="700" w:name="_LINE__31_a5aab82f_ef52_4a03_bfdd_c354ff" /&amp;gt;&amp;lt;w:bookmarkEnd w:id="697" /&amp;gt;&amp;lt;w:r&amp;gt;&amp;lt;w:t&amp;gt;35-A, section 3209-A, subsection 7.&amp;lt;/w:t&amp;gt;&amp;lt;/w:r&amp;gt;&amp;lt;w:bookmarkEnd w:id="700" /&amp;gt;&amp;lt;/w:ins&amp;gt;&amp;lt;/w:p&amp;gt;&amp;lt;w:p w:rsidR="00D30684" w:rsidRDefault="00D30684" w:rsidP="00D30684"&amp;gt;&amp;lt;w:pPr&amp;gt;&amp;lt;w:ind w:left="360" w:firstLine="360" /&amp;gt;&amp;lt;/w:pPr&amp;gt;&amp;lt;w:bookmarkStart w:id="701" w:name="_STATUTE_NUMBER__8a52f2f2_193d_433f_a1a2" /&amp;gt;&amp;lt;w:bookmarkStart w:id="702" w:name="_STATUTE_SS__4d04fa10_d238_431f_85d4_94b" /&amp;gt;&amp;lt;w:bookmarkStart w:id="703" w:name="_PAR__8_49a958ca_6f46_4404_8134_f13a1aa7" /&amp;gt;&amp;lt;w:bookmarkStart w:id="704" w:name="_LINE__32_aff67823_1d51_4a06_8bc2_57d72f" /&amp;gt;&amp;lt;w:bookmarkEnd w:id="676" /&amp;gt;&amp;lt;w:bookmarkEnd w:id="695" /&amp;gt;&amp;lt;w:bookmarkEnd w:id="696" /&amp;gt;&amp;lt;w:bookmarkEnd w:id="699" /&amp;gt;&amp;lt;w:ins w:id="705" w:author="BPS" w:date="2022-01-14T11:38:00Z"&amp;gt;&amp;lt;w:r w:rsidRPr="00165431"&amp;gt;&amp;lt;w:rPr&amp;gt;&amp;lt;w:b /&amp;gt;&amp;lt;/w:rPr&amp;gt;&amp;lt;w:t&amp;gt;6&amp;lt;/w:t&amp;gt;&amp;lt;/w:r&amp;gt;&amp;lt;w:bookmarkEnd w:id="701" /&amp;gt;&amp;lt;w:r w:rsidRPr="00165431"&amp;gt;&amp;lt;w:rPr&amp;gt;&amp;lt;w:b /&amp;gt;&amp;lt;/w:rPr&amp;gt;&amp;lt;w:t xml:space="preserve"&amp;gt;. &amp;lt;/w:t&amp;gt;&amp;lt;/w:r&amp;gt;&amp;lt;w:bookmarkStart w:id="706" w:name="_STATUTE_HEADNOTE__2a6c7651_50d3_4983_b3" /&amp;gt;&amp;lt;w:r w:rsidRPr="00165431"&amp;gt;&amp;lt;w:rPr&amp;gt;&amp;lt;w:b /&amp;gt;&amp;lt;/w:rPr&amp;gt;&amp;lt;w:t xml:space="preserve"&amp;gt;Powers of the &amp;lt;/w:t&amp;gt;&amp;lt;/w:r&amp;gt;&amp;lt;w:r&amp;gt;&amp;lt;w:rPr&amp;gt;&amp;lt;w:b /&amp;gt;&amp;lt;/w:rPr&amp;gt;&amp;lt;w:t&amp;gt;c&amp;lt;/w:t&amp;gt;&amp;lt;/w:r&amp;gt;&amp;lt;w:r w:rsidRPr="00165431"&amp;gt;&amp;lt;w:rPr&amp;gt;&amp;lt;w:b /&amp;gt;&amp;lt;/w:rPr&amp;gt;&amp;lt;w:t&amp;gt;ommissioner.&amp;lt;/w:t&amp;gt;&amp;lt;/w:r&amp;gt;&amp;lt;w:r&amp;gt;&amp;lt;w:t xml:space="preserve"&amp;gt;  &amp;lt;/w:t&amp;gt;&amp;lt;/w:r&amp;gt;&amp;lt;w:bookmarkStart w:id="707" w:name="_STATUTE_CONTENT__8b7dd98b_e57a_4fc6_9fb" /&amp;gt;&amp;lt;w:bookmarkEnd w:id="706" /&amp;gt;&amp;lt;w:r&amp;gt;&amp;lt;w:t xml:space="preserve"&amp;gt;The commissioner shall implement and administer &amp;lt;/w:t&amp;gt;&amp;lt;/w:r&amp;gt;&amp;lt;w:bookmarkStart w:id="708" w:name="_LINE__33_f2a0cc11_495d_498f_8617_4af70f" /&amp;gt;&amp;lt;w:bookmarkEnd w:id="704" /&amp;gt;&amp;lt;w:r&amp;gt;&amp;lt;w:t xml:space="preserve"&amp;gt;this chapter and may adopt rules consistent with the requirements of this chapter.  Rules &amp;lt;/w:t&amp;gt;&amp;lt;/w:r&amp;gt;&amp;lt;w:bookmarkStart w:id="709" w:name="_LINE__34_4141f4d0_dfd7_4b6d_9009_5ccacc" /&amp;gt;&amp;lt;w:bookmarkEnd w:id="708" /&amp;gt;&amp;lt;w:r&amp;gt;&amp;lt;w:t xml:space="preserve"&amp;gt;adopted pursuant to this subsection are routine technical rules as defined in Title 5, chapter &amp;lt;/w:t&amp;gt;&amp;lt;/w:r&amp;gt;&amp;lt;w:bookmarkStart w:id="710" w:name="_LINE__35_9ef6634e_40b3_402d_909f_c7c5fd" /&amp;gt;&amp;lt;w:bookmarkEnd w:id="709" /&amp;gt;&amp;lt;w:r&amp;gt;&amp;lt;w:t&amp;gt;375, subchapter 2-A.&amp;lt;/w:t&amp;gt;&amp;lt;/w:r&amp;gt;&amp;lt;/w:ins&amp;gt;&amp;lt;w:bookmarkEnd w:id="710" /&amp;gt;&amp;lt;/w:p&amp;gt;&amp;lt;w:p w:rsidR="00D30684" w:rsidRDefault="00D30684" w:rsidP="00D30684"&amp;gt;&amp;lt;w:pPr&amp;gt;&amp;lt;w:ind w:left="360" w:firstLine="360" /&amp;gt;&amp;lt;/w:pPr&amp;gt;&amp;lt;w:bookmarkStart w:id="711" w:name="_BILL_SECTION__1b4a443b_a142_4f76_93ea_7" /&amp;gt;&amp;lt;w:bookmarkStart w:id="712" w:name="_BILL_SECTION_HEADER__2025c242_e9f3_4e12" /&amp;gt;&amp;lt;w:bookmarkStart w:id="713" w:name="_PAR__9_c96176e3_4e39_4a8c_82e0_0039a74f" /&amp;gt;&amp;lt;w:bookmarkStart w:id="714" w:name="_LINE__36_e9481f79_b1fc_472f_9b73_3f859a" /&amp;gt;&amp;lt;w:bookmarkEnd w:id="391" /&amp;gt;&amp;lt;w:bookmarkEnd w:id="396" /&amp;gt;&amp;lt;w:bookmarkEnd w:id="399" /&amp;gt;&amp;lt;w:bookmarkEnd w:id="409" /&amp;gt;&amp;lt;w:bookmarkEnd w:id="702" /&amp;gt;&amp;lt;w:bookmarkEnd w:id="703" /&amp;gt;&amp;lt;w:bookmarkEnd w:id="707" /&amp;gt;&amp;lt;w:r&amp;gt;&amp;lt;w:rPr&amp;gt;&amp;lt;w:b /&amp;gt;&amp;lt;w:sz w:val="24" /&amp;gt;&amp;lt;/w:rPr&amp;gt;&amp;lt;w:t xml:space="preserve"&amp;gt;Sec. &amp;lt;/w:t&amp;gt;&amp;lt;/w:r&amp;gt;&amp;lt;w:bookmarkStart w:id="715" w:name="_BILL_SECTION_NUMBER__4d597160_c4d2_4436" /&amp;gt;&amp;lt;w:r&amp;gt;&amp;lt;w:rPr&amp;gt;&amp;lt;w:b /&amp;gt;&amp;lt;w:sz w:val="24" /&amp;gt;&amp;lt;/w:rPr&amp;gt;&amp;lt;w:t&amp;gt;8&amp;lt;/w:t&amp;gt;&amp;lt;/w:r&amp;gt;&amp;lt;w:bookmarkEnd w:id="715" /&amp;gt;&amp;lt;w:r&amp;gt;&amp;lt;w:rPr&amp;gt;&amp;lt;w:b /&amp;gt;&amp;lt;w:sz w:val="24" /&amp;gt;&amp;lt;/w:rPr&amp;gt;&amp;lt;w:t&amp;gt;.  35-A MRSA §3209-A, sub-§7,&amp;lt;/w:t&amp;gt;&amp;lt;/w:r&amp;gt;&amp;lt;w:r&amp;gt;&amp;lt;w:t xml:space="preserve"&amp;gt; as enacted by PL 2021, c. 370, §1 and &amp;lt;/w:t&amp;gt;&amp;lt;/w:r&amp;gt;&amp;lt;w:bookmarkStart w:id="716" w:name="_LINE__37_986ee917_7d44_4ed4_b13f_48882e" /&amp;gt;&amp;lt;w:bookmarkEnd w:id="714" /&amp;gt;&amp;lt;w:r&amp;gt;&amp;lt;w:t&amp;gt;reallocated by RR 2021, c. 1, Pt. A, §37, is reallocated to 35-A MRSA §3209-A, sub-§8.&amp;lt;/w:t&amp;gt;&amp;lt;/w:r&amp;gt;&amp;lt;w:bookmarkEnd w:id="716" /&amp;gt;&amp;lt;/w:p&amp;gt;&amp;lt;w:p w:rsidR="00D30684" w:rsidRDefault="00D30684" w:rsidP="00D30684"&amp;gt;&amp;lt;w:pPr&amp;gt;&amp;lt;w:ind w:left="360" w:firstLine="360" /&amp;gt;&amp;lt;/w:pPr&amp;gt;&amp;lt;w:bookmarkStart w:id="717" w:name="_BILL_SECTION_HEADER__c95f6149_1628_4599" /&amp;gt;&amp;lt;w:bookmarkStart w:id="718" w:name="_BILL_SECTION__d0bd64ca_bb9b_4f39_9069_9" /&amp;gt;&amp;lt;w:bookmarkStart w:id="719" w:name="_PAR__10_afe546ba_4668_4267_808b_69e6dc6" /&amp;gt;&amp;lt;w:bookmarkStart w:id="720" w:name="_LINE__38_1244e381_00e6_4990_bfdb_deac88" /&amp;gt;&amp;lt;w:bookmarkEnd w:id="711" /&amp;gt;&amp;lt;w:bookmarkEnd w:id="712" /&amp;gt;&amp;lt;w:bookmarkEnd w:id="713" /&amp;gt;&amp;lt;w:r&amp;gt;&amp;lt;w:rPr&amp;gt;&amp;lt;w:b /&amp;gt;&amp;lt;w:sz w:val="24" /&amp;gt;&amp;lt;/w:rPr&amp;gt;&amp;lt;w:t xml:space="preserve"&amp;gt;Sec. &amp;lt;/w:t&amp;gt;&amp;lt;/w:r&amp;gt;&amp;lt;w:bookmarkStart w:id="721" w:name="_BILL_SECTION_NUMBER__73da5e6f_e500_4338" /&amp;gt;&amp;lt;w:r&amp;gt;&amp;lt;w:rPr&amp;gt;&amp;lt;w:b /&amp;gt;&amp;lt;w:sz w:val="24" /&amp;gt;&amp;lt;/w:rPr&amp;gt;&amp;lt;w:t&amp;gt;9&amp;lt;/w:t&amp;gt;&amp;lt;/w:r&amp;gt;&amp;lt;w:bookmarkEnd w:id="721" /&amp;gt;&amp;lt;w:r&amp;gt;&amp;lt;w:rPr&amp;gt;&amp;lt;w:b /&amp;gt;&amp;lt;w:sz w:val="24" /&amp;gt;&amp;lt;/w:rPr&amp;gt;&amp;lt;w:t&amp;gt;.  35-A MRSA §3210-G, sub-§1,&amp;lt;/w:t&amp;gt;&amp;lt;/w:r&amp;gt;&amp;lt;w:r&amp;gt;&amp;lt;w:t xml:space="preserve"&amp;gt; as enacted by PL 2019, c. 477, §2, is &amp;lt;/w:t&amp;gt;&amp;lt;/w:r&amp;gt;&amp;lt;w:bookmarkStart w:id="722" w:name="_LINE__39_49a877ff_bbb0_4bb6_89a3_aeee8b" /&amp;gt;&amp;lt;w:bookmarkEnd w:id="720" /&amp;gt;&amp;lt;w:r&amp;gt;&amp;lt;w:t&amp;gt;amended to read:&amp;lt;/w:t&amp;gt;&amp;lt;/w:r&amp;gt;&amp;lt;w:bookmarkEnd w:id="722" /&amp;gt;&amp;lt;/w:p&amp;gt;&amp;lt;w:p w:rsidR="00D30684" w:rsidRDefault="00D30684" w:rsidP="00D30684"&amp;gt;&amp;lt;w:pPr&amp;gt;&amp;lt;w:ind w:left="360" w:firstLine="360" /&amp;gt;&amp;lt;/w:pPr&amp;gt;&amp;lt;w:bookmarkStart w:id="723" w:name="_STATUTE_NUMBER__49d950b9_9885_459b_a412" /&amp;gt;&amp;lt;w:bookmarkStart w:id="724" w:name="_STATUTE_SS__d93d2c19_e1b6_428b_a233_5c8" /&amp;gt;&amp;lt;w:bookmarkStart w:id="725" w:name="_PAR__11_88beda57_369c_4ea2_8289_698108a" /&amp;gt;&amp;lt;w:bookmarkStart w:id="726" w:name="_LINE__40_a2b599f1_8d08_4434_a0bf_85ac04" /&amp;gt;&amp;lt;w:bookmarkEnd w:id="717" /&amp;gt;&amp;lt;w:bookmarkEnd w:id="719" /&amp;gt;&amp;lt;w:r&amp;gt;&amp;lt;w:rPr&amp;gt;&amp;lt;w:b /&amp;gt;&amp;lt;/w:rPr&amp;gt;&amp;lt;w:t&amp;gt;1&amp;lt;/w:t&amp;gt;&amp;lt;/w:r&amp;gt;&amp;lt;w:bookmarkEnd w:id="723" /&amp;gt;&amp;lt;w:r&amp;gt;&amp;lt;w:rPr&amp;gt;&amp;lt;w:b /&amp;gt;&amp;lt;/w:rPr&amp;gt;&amp;lt;w:t xml:space="preserve"&amp;gt;.  &amp;lt;/w:t&amp;gt;&amp;lt;/w:r&amp;gt;&amp;lt;w:bookmarkStart w:id="727" w:name="_STATUTE_HEADNOTE__a63e0ad3_4cc9_46d7_bb" /&amp;gt;&amp;lt;w:r&amp;gt;&amp;lt;w:rPr&amp;gt;&amp;lt;w:b /&amp;gt;&amp;lt;/w:rPr&amp;gt;&amp;lt;w:t&amp;gt;Competitive procurement.&amp;lt;/w:t&amp;gt;&amp;lt;/w:r&amp;gt;&amp;lt;w:bookmarkEnd w:id="7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8" w:name="_STATUTE_CONTENT__859b425c_fa7e_44ef_b16" /&amp;gt;&amp;lt;w:r&amp;gt;&amp;lt;w:t xml:space="preserve"&amp;gt;The commission shall conduct &amp;lt;/w:t&amp;gt;&amp;lt;/w:r&amp;gt;&amp;lt;w:bookmarkStart w:id="729" w:name="_PROCESSED_CHANGE__6ee2a30c_c37e_4250_a1" /&amp;gt;&amp;lt;w:del w:id="730" w:author="BPS" w:date="2022-01-10T08:20:00Z"&amp;gt;&amp;lt;w:r w:rsidDel="00316552"&amp;gt;&amp;lt;w:delText&amp;gt;2&amp;lt;/w:delText&amp;gt;&amp;lt;/w:r&amp;gt;&amp;lt;/w:del&amp;gt;&amp;lt;w:bookmarkEnd w:id="729" /&amp;gt;&amp;lt;w:r&amp;gt;&amp;lt;w:t xml:space="preserve"&amp;gt; competitive &amp;lt;/w:t&amp;gt;&amp;lt;/w:r&amp;gt;&amp;lt;w:bookmarkStart w:id="731" w:name="_LINE__41_e0139004_8b50_4650_ba8e_90e087" /&amp;gt;&amp;lt;w:bookmarkEnd w:id="726" /&amp;gt;&amp;lt;w:r&amp;gt;&amp;lt;w:t&amp;gt;solicitations in order to select Class IA resources for contracts under this section.&amp;lt;/w:t&amp;gt;&amp;lt;/w:r&amp;gt;&amp;lt;w:bookmarkEnd w:id="728" /&amp;gt;&amp;lt;w:bookmarkEnd w:id="731" /&amp;gt;&amp;lt;/w:p&amp;gt;&amp;lt;w:p w:rsidR="00D30684" w:rsidRDefault="00D30684" w:rsidP="00D30684"&amp;gt;&amp;lt;w:pPr&amp;gt;&amp;lt;w:ind w:left="720" /&amp;gt;&amp;lt;/w:pPr&amp;gt;&amp;lt;w:bookmarkStart w:id="732" w:name="_STATUTE_NUMBER__b0faa2ad_d3fd_4359_8106" /&amp;gt;&amp;lt;w:bookmarkStart w:id="733" w:name="_STATUTE_P__eac42584_e836_40eb_b8e0_c951" /&amp;gt;&amp;lt;w:bookmarkStart w:id="734" w:name="_PAR__12_f324d942_9a9a_4010_acf5_dd9c656" /&amp;gt;&amp;lt;w:bookmarkStart w:id="735" w:name="_LINE__42_fc89a55b_e671_4207_a688_f1bd28" /&amp;gt;&amp;lt;w:bookmarkEnd w:id="725" /&amp;gt;&amp;lt;w:r&amp;gt;&amp;lt;w:t&amp;gt;A&amp;lt;/w:t&amp;gt;&amp;lt;/w:r&amp;gt;&amp;lt;w:bookmarkEnd w:id="732" /&amp;gt;&amp;lt;w:r&amp;gt;&amp;lt;w:t xml:space="preserve"&amp;gt;.  &amp;lt;/w:t&amp;gt;&amp;lt;/w:r&amp;gt;&amp;lt;w:bookmarkStart w:id="736" w:name="_STATUTE_CONTENT__ed01f197_4a31_4816_bd5" /&amp;gt;&amp;lt;w:r&amp;gt;&amp;lt;w:t xml:space="preserve"&amp;gt;Through competitive solicitations under this section, the commission shall procure &amp;lt;/w:t&amp;gt;&amp;lt;/w:r&amp;gt;&amp;lt;w:bookmarkStart w:id="737" w:name="_LINE__43_0791b9ba_ba74_4cb7_96d3_e5b296" /&amp;gt;&amp;lt;w:bookmarkEnd w:id="735" /&amp;gt;&amp;lt;w:r&amp;gt;&amp;lt;w:t xml:space="preserve"&amp;gt;an amount of energy or renewable energy credits from Class IA resources that is equal &amp;lt;/w:t&amp;gt;&amp;lt;/w:r&amp;gt;&amp;lt;w:bookmarkStart w:id="738" w:name="_PAGE_SPLIT__a39bc115_2816_4589_afbe_26e" /&amp;gt;&amp;lt;w:bookmarkStart w:id="739" w:name="_PAGE__6_8ff3a991_b36b_483c_bc0d_812ebf1" /&amp;gt;&amp;lt;w:bookmarkStart w:id="740" w:name="_PAR__1_4c2d4711_3a6a_4b30_b595_f7257952" /&amp;gt;&amp;lt;w:bookmarkStart w:id="741" w:name="_LINE__1_a4277c0a_d033_45a2_99ad_a71fb97" /&amp;gt;&amp;lt;w:bookmarkEnd w:id="623" /&amp;gt;&amp;lt;w:bookmarkEnd w:id="734" /&amp;gt;&amp;lt;w:bookmarkEnd w:id="737" /&amp;gt;&amp;lt;w:r&amp;gt;&amp;lt;w:t&amp;gt;t&amp;lt;/w:t&amp;gt;&amp;lt;/w:r&amp;gt;&amp;lt;w:bookmarkEnd w:id="738" /&amp;gt;&amp;lt;w:r&amp;gt;&amp;lt;w:t xml:space="preserve"&amp;gt;o 14% of retail electricity sales in this State for the period from January 1, 2018 to &amp;lt;/w:t&amp;gt;&amp;lt;/w:r&amp;gt;&amp;lt;w:bookmarkStart w:id="742" w:name="_LINE__2_c984e056_ffa7_48ec_8668_4129100" /&amp;gt;&amp;lt;w:bookmarkEnd w:id="741" /&amp;gt;&amp;lt;w:r&amp;gt;&amp;lt;w:t&amp;gt;December 31, 2018, as determined by the commission.&amp;lt;/w:t&amp;gt;&amp;lt;/w:r&amp;gt;&amp;lt;w:bookmarkEnd w:id="736" /&amp;gt;&amp;lt;w:bookmarkEnd w:id="742" /&amp;gt;&amp;lt;/w:p&amp;gt;&amp;lt;w:p w:rsidR="00D30684" w:rsidRDefault="00D30684" w:rsidP="00D30684"&amp;gt;&amp;lt;w:pPr&amp;gt;&amp;lt;w:ind w:left="1080" /&amp;gt;&amp;lt;/w:pPr&amp;gt;&amp;lt;w:bookmarkStart w:id="743" w:name="_STATUTE_SP__19240c0e_080d_4737_b3c5_7e0" /&amp;gt;&amp;lt;w:bookmarkStart w:id="744" w:name="_PAR__2_a2cae07c_67dc_4f71_ad1f_00fa6463" /&amp;gt;&amp;lt;w:bookmarkStart w:id="745" w:name="_LINE__3_64600a01_89e2_47ec_b6bf_a0308bf" /&amp;gt;&amp;lt;w:bookmarkEnd w:id="740" /&amp;gt;&amp;lt;w:r&amp;gt;&amp;lt;w:t&amp;gt;(&amp;lt;/w:t&amp;gt;&amp;lt;/w:r&amp;gt;&amp;lt;w:bookmarkStart w:id="746" w:name="_STATUTE_NUMBER__0fd00f8c_f03f_434a_ac0c" /&amp;gt;&amp;lt;w:r&amp;gt;&amp;lt;w:t&amp;gt;1&amp;lt;/w:t&amp;gt;&amp;lt;/w:r&amp;gt;&amp;lt;w:bookmarkEnd w:id="746" /&amp;gt;&amp;lt;w:r&amp;gt;&amp;lt;w:t xml:space="preserve"&amp;gt;)  &amp;lt;/w:t&amp;gt;&amp;lt;/w:r&amp;gt;&amp;lt;w:bookmarkStart w:id="747" w:name="_STATUTE_CONTENT__5bc7aceb_3166_47dd_9e2" /&amp;gt;&amp;lt;w:r&amp;gt;&amp;lt;w:t xml:space="preserve"&amp;gt;The commission shall initiate a first competitive solicitation and ensure that &amp;lt;/w:t&amp;gt;&amp;lt;/w:r&amp;gt;&amp;lt;w:bookmarkStart w:id="748" w:name="_LINE__4_7622d7c3_6034_4d0f_ac66_720881c" /&amp;gt;&amp;lt;w:bookmarkEnd w:id="745" /&amp;gt;&amp;lt;w:r&amp;gt;&amp;lt;w:t xml:space="preserve"&amp;gt;solicitation results in the approval of contracts by December 31, 2020 for energy &amp;lt;/w:t&amp;gt;&amp;lt;/w:r&amp;gt;&amp;lt;w:bookmarkStart w:id="749" w:name="_LINE__5_b6654713_90c2_48d3_8aae_f6defce" /&amp;gt;&amp;lt;w:bookmarkEnd w:id="748" /&amp;gt;&amp;lt;w:r&amp;gt;&amp;lt;w:t xml:space="preserve"&amp;gt;or renewable energy credits equal to at least 7% of retail electricity sales for the &amp;lt;/w:t&amp;gt;&amp;lt;/w:r&amp;gt;&amp;lt;w:bookmarkStart w:id="750" w:name="_LINE__6_9af4c3bd_8d71_404e_83f5_1689401" /&amp;gt;&amp;lt;w:bookmarkEnd w:id="749" /&amp;gt;&amp;lt;w:r&amp;gt;&amp;lt;w:t xml:space="preserve"&amp;gt;period from January 1, 2018 to December 31, 2018, as determined by the &amp;lt;/w:t&amp;gt;&amp;lt;/w:r&amp;gt;&amp;lt;w:bookmarkStart w:id="751" w:name="_LINE__7_e667e5a5_3a0b_4eee_bda3_3bb7622" /&amp;gt;&amp;lt;w:bookmarkEnd w:id="750" /&amp;gt;&amp;lt;w:r&amp;gt;&amp;lt;w:t xml:space="preserve"&amp;gt;commission. If the commission determines that contracts for an amount greater &amp;lt;/w:t&amp;gt;&amp;lt;/w:r&amp;gt;&amp;lt;w:bookmarkStart w:id="752" w:name="_LINE__8_5182a8df_7d74_46e2_9218_5847cd4" /&amp;gt;&amp;lt;w:bookmarkEnd w:id="751" /&amp;gt;&amp;lt;w:r&amp;gt;&amp;lt;w:t xml:space="preserve"&amp;gt;than 7% of retail electricity sales will provide financial benefits to ratepayers, it &amp;lt;/w:t&amp;gt;&amp;lt;/w:r&amp;gt;&amp;lt;w:bookmarkStart w:id="753" w:name="_LINE__9_fceb761d_8e39_497d_aab0_841c0a3" /&amp;gt;&amp;lt;w:bookmarkEnd w:id="752" /&amp;gt;&amp;lt;w:r&amp;gt;&amp;lt;w:t xml:space="preserve"&amp;gt;may approve contracts by December 31, 2020 for up to 10% of retail electricity &amp;lt;/w:t&amp;gt;&amp;lt;/w:r&amp;gt;&amp;lt;w:bookmarkStart w:id="754" w:name="_LINE__10_c9292aea_9451_4b3e_a1eb_b54056" /&amp;gt;&amp;lt;w:bookmarkEnd w:id="753" /&amp;gt;&amp;lt;w:r&amp;gt;&amp;lt;w:t&amp;gt;sales.&amp;lt;/w:t&amp;gt;&amp;lt;/w:r&amp;gt;&amp;lt;w:bookmarkEnd w:id="747" /&amp;gt;&amp;lt;w:bookmarkEnd w:id="754" /&amp;gt;&amp;lt;/w:p&amp;gt;&amp;lt;w:p w:rsidR="00D30684" w:rsidRDefault="00D30684" w:rsidP="00D30684"&amp;gt;&amp;lt;w:pPr&amp;gt;&amp;lt;w:ind w:left="1080" /&amp;gt;&amp;lt;/w:pPr&amp;gt;&amp;lt;w:bookmarkStart w:id="755" w:name="_STATUTE_SP__f4b61810_642a_4967_a259_000" /&amp;gt;&amp;lt;w:bookmarkStart w:id="756" w:name="_PAR__3_d054825f_3bb4_4447_a8bf_9736dfa6" /&amp;gt;&amp;lt;w:bookmarkStart w:id="757" w:name="_LINE__11_a21f25d1_fa5d_4737_ad00_3489bf" /&amp;gt;&amp;lt;w:bookmarkEnd w:id="743" /&amp;gt;&amp;lt;w:bookmarkEnd w:id="744" /&amp;gt;&amp;lt;w:r&amp;gt;&amp;lt;w:t&amp;gt;(&amp;lt;/w:t&amp;gt;&amp;lt;/w:r&amp;gt;&amp;lt;w:bookmarkStart w:id="758" w:name="_STATUTE_NUMBER__90517b87_c3a3_42f2_8c44" /&amp;gt;&amp;lt;w:r&amp;gt;&amp;lt;w:t&amp;gt;2&amp;lt;/w:t&amp;gt;&amp;lt;/w:r&amp;gt;&amp;lt;w:bookmarkEnd w:id="758" /&amp;gt;&amp;lt;w:r&amp;gt;&amp;lt;w:t xml:space="preserve"&amp;gt;)  &amp;lt;/w:t&amp;gt;&amp;lt;/w:r&amp;gt;&amp;lt;w:bookmarkStart w:id="759" w:name="_STATUTE_CONTENT__2a0ffbb5_0ab5_456e_9c8" /&amp;gt;&amp;lt;w:r&amp;gt;&amp;lt;w:t xml:space="preserve"&amp;gt;No later than January 15, 2021, the commission shall initiate a 2nd competitive &amp;lt;/w:t&amp;gt;&amp;lt;/w:r&amp;gt;&amp;lt;w:bookmarkStart w:id="760" w:name="_LINE__12_c085643b_d35b_491f_b1be_92764f" /&amp;gt;&amp;lt;w:bookmarkEnd w:id="757" /&amp;gt;&amp;lt;w:r&amp;gt;&amp;lt;w:t xml:space="preserve"&amp;gt;solicitation for an amount of energy or renewable energy credits equal to the &amp;lt;/w:t&amp;gt;&amp;lt;/w:r&amp;gt;&amp;lt;w:bookmarkStart w:id="761" w:name="_LINE__13_e34da9b4_1176_47c4_a95d_b42bb1" /&amp;gt;&amp;lt;w:bookmarkEnd w:id="760" /&amp;gt;&amp;lt;w:r&amp;gt;&amp;lt;w:t xml:space="preserve"&amp;gt;difference between 14% of retail electricity sales and the amount approved in &amp;lt;/w:t&amp;gt;&amp;lt;/w:r&amp;gt;&amp;lt;w:bookmarkStart w:id="762" w:name="_LINE__14_99078716_1004_4ca4_8c98_472dde" /&amp;gt;&amp;lt;w:bookmarkEnd w:id="761" /&amp;gt;&amp;lt;w:r&amp;gt;&amp;lt;w:t&amp;gt;contracts by December 31, 2020.&amp;lt;/w:t&amp;gt;&amp;lt;/w:r&amp;gt;&amp;lt;w:bookmarkEnd w:id="759" /&amp;gt;&amp;lt;w:bookmarkEnd w:id="762" /&amp;gt;&amp;lt;/w:p&amp;gt;&amp;lt;w:p w:rsidR="00D30684" w:rsidRDefault="00D30684" w:rsidP="00D30684"&amp;gt;&amp;lt;w:pPr&amp;gt;&amp;lt;w:ind w:left="720" /&amp;gt;&amp;lt;/w:pPr&amp;gt;&amp;lt;w:bookmarkStart w:id="763" w:name="_STATUTE_NUMBER__dfafe23c_fa3b_4c56_880b" /&amp;gt;&amp;lt;w:bookmarkStart w:id="764" w:name="_STATUTE_P__cd0214d2_12c7_441d_ab0f_fea1" /&amp;gt;&amp;lt;w:bookmarkStart w:id="765" w:name="_PAR__4_88b64a15_78db_4ecd_bf0b_7c0fdc80" /&amp;gt;&amp;lt;w:bookmarkStart w:id="766" w:name="_LINE__15_4b45a05d_cb12_4320_95ff_39874c" /&amp;gt;&amp;lt;w:bookmarkEnd w:id="733" /&amp;gt;&amp;lt;w:bookmarkEnd w:id="755" /&amp;gt;&amp;lt;w:bookmarkEnd w:id="756" /&amp;gt;&amp;lt;w:r&amp;gt;&amp;lt;w:t&amp;gt;B&amp;lt;/w:t&amp;gt;&amp;lt;/w:r&amp;gt;&amp;lt;w:bookmarkEnd w:id="763" /&amp;gt;&amp;lt;w:r&amp;gt;&amp;lt;w:t xml:space="preserve"&amp;gt;.  &amp;lt;/w:t&amp;gt;&amp;lt;/w:r&amp;gt;&amp;lt;w:bookmarkStart w:id="767" w:name="_STATUTE_CONTENT__3126e7f8_8066_46a3_adb" /&amp;gt;&amp;lt;w:r&amp;gt;&amp;lt;w:t xml:space="preserve"&amp;gt;To the extent sufficient resources are available, 75% of the energy or renewable &amp;lt;/w:t&amp;gt;&amp;lt;/w:r&amp;gt;&amp;lt;w:bookmarkStart w:id="768" w:name="_LINE__16_f15bf63b_0456_41d9_937f_c3290f" /&amp;gt;&amp;lt;w:bookmarkEnd w:id="766" /&amp;gt;&amp;lt;w:r&amp;gt;&amp;lt;w:t xml:space="preserve"&amp;gt;energy credits contracted under this section must come from Class IA resources that &amp;lt;/w:t&amp;gt;&amp;lt;/w:r&amp;gt;&amp;lt;w:bookmarkStart w:id="769" w:name="_LINE__17_c011df9d_e3f6_4c8c_8a3a_e61514" /&amp;gt;&amp;lt;w:bookmarkEnd w:id="768" /&amp;gt;&amp;lt;w:r&amp;gt;&amp;lt;w:t xml:space="preserve"&amp;gt;begin commercial operations after June 30, 2019 and 25% must come from Class IA &amp;lt;/w:t&amp;gt;&amp;lt;/w:r&amp;gt;&amp;lt;w:bookmarkStart w:id="770" w:name="_LINE__18_b4f4b784_9c3c_4f5f_8a9a_76d5ea" /&amp;gt;&amp;lt;w:bookmarkEnd w:id="769" /&amp;gt;&amp;lt;w:r&amp;gt;&amp;lt;w:t&amp;gt;resources that began commercial operations on or prior to June 30, 2019.&amp;lt;/w:t&amp;gt;&amp;lt;/w:r&amp;gt;&amp;lt;w:bookmarkEnd w:id="767" /&amp;gt;&amp;lt;w:bookmarkEnd w:id="770" /&amp;gt;&amp;lt;/w:p&amp;gt;&amp;lt;w:p w:rsidR="00D30684" w:rsidRDefault="00D30684" w:rsidP="00D30684"&amp;gt;&amp;lt;w:pPr&amp;gt;&amp;lt;w:ind w:left="720" /&amp;gt;&amp;lt;/w:pPr&amp;gt;&amp;lt;w:bookmarkStart w:id="771" w:name="_STATUTE_NUMBER__6665cd28_fb74_40a4_9e8e" /&amp;gt;&amp;lt;w:bookmarkStart w:id="772" w:name="_STATUTE_P__f85a7cee_213e_4008_8aab_9f16" /&amp;gt;&amp;lt;w:bookmarkStart w:id="773" w:name="_PAR__5_225adbf1_f8ec_4e98_8875_b1fdeb10" /&amp;gt;&amp;lt;w:bookmarkStart w:id="774" w:name="_LINE__19_31c10c36_177a_44de_be06_4f41b0" /&amp;gt;&amp;lt;w:bookmarkEnd w:id="764" /&amp;gt;&amp;lt;w:bookmarkEnd w:id="765" /&amp;gt;&amp;lt;w:r&amp;gt;&amp;lt;w:t&amp;gt;C&amp;lt;/w:t&amp;gt;&amp;lt;/w:r&amp;gt;&amp;lt;w:bookmarkEnd w:id="771" /&amp;gt;&amp;lt;w:r&amp;gt;&amp;lt;w:t xml:space="preserve"&amp;gt;.  &amp;lt;/w:t&amp;gt;&amp;lt;/w:r&amp;gt;&amp;lt;w:bookmarkStart w:id="775" w:name="_STATUTE_CONTENT__53ed3bdd_0e88_4919_887" /&amp;gt;&amp;lt;w:r&amp;gt;&amp;lt;w:t xml:space="preserve"&amp;gt;In conducting a solicitation and selecting Class IA resources for contracts under &amp;lt;/w:t&amp;gt;&amp;lt;/w:r&amp;gt;&amp;lt;w:bookmarkStart w:id="776" w:name="_LINE__20_684c37d2_b65d_49ba_96d3_0bcc37" /&amp;gt;&amp;lt;w:bookmarkEnd w:id="774" /&amp;gt;&amp;lt;w:r&amp;gt;&amp;lt;w:t xml:space="preserve"&amp;gt;this section, the commission shall weigh the benefits to ratepayers and the benefits to &amp;lt;/w:t&amp;gt;&amp;lt;/w:r&amp;gt;&amp;lt;w:bookmarkStart w:id="777" w:name="_LINE__21_8da7a219_ff66_41df_b1e7_dc85dd" /&amp;gt;&amp;lt;w:bookmarkEnd w:id="776" /&amp;gt;&amp;lt;w:r&amp;gt;&amp;lt;w:t&amp;gt;the State's economy as follows:&amp;lt;/w:t&amp;gt;&amp;lt;/w:r&amp;gt;&amp;lt;w:bookmarkEnd w:id="775" /&amp;gt;&amp;lt;w:bookmarkEnd w:id="777" /&amp;gt;&amp;lt;/w:p&amp;gt;&amp;lt;w:p w:rsidR="00D30684" w:rsidRDefault="00D30684" w:rsidP="00D30684"&amp;gt;&amp;lt;w:pPr&amp;gt;&amp;lt;w:ind w:left="1080" /&amp;gt;&amp;lt;/w:pPr&amp;gt;&amp;lt;w:bookmarkStart w:id="778" w:name="_STATUTE_SP__c1663b30_0e6e_4cd4_8507_bb5" /&amp;gt;&amp;lt;w:bookmarkStart w:id="779" w:name="_PAR__6_71fd8838_864e_45b6_b524_475f8870" /&amp;gt;&amp;lt;w:bookmarkStart w:id="780" w:name="_LINE__22_85165eef_3949_44da_9c14_cbd5a8" /&amp;gt;&amp;lt;w:bookmarkEnd w:id="773" /&amp;gt;&amp;lt;w:r&amp;gt;&amp;lt;w:t&amp;gt;(&amp;lt;/w:t&amp;gt;&amp;lt;/w:r&amp;gt;&amp;lt;w:bookmarkStart w:id="781" w:name="_STATUTE_NUMBER__c874eb12_7cd5_444c_bc46" /&amp;gt;&amp;lt;w:r&amp;gt;&amp;lt;w:t&amp;gt;1&amp;lt;/w:t&amp;gt;&amp;lt;/w:r&amp;gt;&amp;lt;w:bookmarkEnd w:id="781" /&amp;gt;&amp;lt;w:r&amp;gt;&amp;lt;w:t xml:space="preserve"&amp;gt;)  &amp;lt;/w:t&amp;gt;&amp;lt;/w:r&amp;gt;&amp;lt;w:bookmarkStart w:id="782" w:name="_STATUTE_CONTENT__65e0e02a_e2a0_497d_9ff" /&amp;gt;&amp;lt;w:r&amp;gt;&amp;lt;w:t&amp;gt;A weight of 70% must be given to the benefits to ratepayers; and&amp;lt;/w:t&amp;gt;&amp;lt;/w:r&amp;gt;&amp;lt;w:bookmarkEnd w:id="780" /&amp;gt;&amp;lt;w:bookmarkEnd w:id="782" /&amp;gt;&amp;lt;/w:p&amp;gt;&amp;lt;w:p w:rsidR="00D30684" w:rsidRDefault="00D30684" w:rsidP="00D30684"&amp;gt;&amp;lt;w:pPr&amp;gt;&amp;lt;w:ind w:left="1080" /&amp;gt;&amp;lt;/w:pPr&amp;gt;&amp;lt;w:bookmarkStart w:id="783" w:name="_STATUTE_SP__6655950c_5e9a_483a_8e13_4e5" /&amp;gt;&amp;lt;w:bookmarkStart w:id="784" w:name="_PAR__7_df9b2f76_19d9_4c2f_9466_e5733c5c" /&amp;gt;&amp;lt;w:bookmarkStart w:id="785" w:name="_LINE__23_4ad46e70_3ddd_40af_8f15_56d911" /&amp;gt;&amp;lt;w:bookmarkEnd w:id="778" /&amp;gt;&amp;lt;w:bookmarkEnd w:id="779" /&amp;gt;&amp;lt;w:r&amp;gt;&amp;lt;w:t&amp;gt;(&amp;lt;/w:t&amp;gt;&amp;lt;/w:r&amp;gt;&amp;lt;w:bookmarkStart w:id="786" w:name="_STATUTE_NUMBER__50d88866_ec32_41c7_ada1" /&amp;gt;&amp;lt;w:r&amp;gt;&amp;lt;w:t&amp;gt;2&amp;lt;/w:t&amp;gt;&amp;lt;/w:r&amp;gt;&amp;lt;w:bookmarkEnd w:id="786" /&amp;gt;&amp;lt;w:r&amp;gt;&amp;lt;w:t xml:space="preserve"&amp;gt;)  &amp;lt;/w:t&amp;gt;&amp;lt;/w:r&amp;gt;&amp;lt;w:bookmarkStart w:id="787" w:name="_STATUTE_CONTENT__e73b5a56_dba2_4727_af6" /&amp;gt;&amp;lt;w:r&amp;gt;&amp;lt;w:t xml:space="preserve"&amp;gt;A weight of 30% must be given to benefits to the economy, which may include, &amp;lt;/w:t&amp;gt;&amp;lt;/w:r&amp;gt;&amp;lt;w:bookmarkStart w:id="788" w:name="_LINE__24_9fc633df_a2f2_42cb_91d5_29e0b5" /&amp;gt;&amp;lt;w:bookmarkEnd w:id="785" /&amp;gt;&amp;lt;w:r&amp;gt;&amp;lt;w:t&amp;gt;but are not limited to:&amp;lt;/w:t&amp;gt;&amp;lt;/w:r&amp;gt;&amp;lt;w:bookmarkEnd w:id="787" /&amp;gt;&amp;lt;w:bookmarkEnd w:id="788" /&amp;gt;&amp;lt;/w:p&amp;gt;&amp;lt;w:p w:rsidR="00D30684" w:rsidRDefault="00D30684" w:rsidP="00D30684"&amp;gt;&amp;lt;w:pPr&amp;gt;&amp;lt;w:ind w:left="1440" /&amp;gt;&amp;lt;/w:pPr&amp;gt;&amp;lt;w:bookmarkStart w:id="789" w:name="_STATUTE_D__be8fa6fa_77b1_4053_9e45_e92b" /&amp;gt;&amp;lt;w:bookmarkStart w:id="790" w:name="_PAR__8_c86b9e65_960f_40c3_91b3_4716b54a" /&amp;gt;&amp;lt;w:bookmarkStart w:id="791" w:name="_LINE__25_dcbe39c6_b163_4b7a_84d7_0dc04e" /&amp;gt;&amp;lt;w:bookmarkEnd w:id="784" /&amp;gt;&amp;lt;w:r&amp;gt;&amp;lt;w:t&amp;gt;(&amp;lt;/w:t&amp;gt;&amp;lt;/w:r&amp;gt;&amp;lt;w:bookmarkStart w:id="792" w:name="_STATUTE_NUMBER__dc8568eb_0f92_41fc_993a" /&amp;gt;&amp;lt;w:r&amp;gt;&amp;lt;w:t&amp;gt;a&amp;lt;/w:t&amp;gt;&amp;lt;/w:r&amp;gt;&amp;lt;w:bookmarkEnd w:id="792" /&amp;gt;&amp;lt;w:r&amp;gt;&amp;lt;w:t xml:space="preserve"&amp;gt;)  &amp;lt;/w:t&amp;gt;&amp;lt;/w:r&amp;gt;&amp;lt;w:bookmarkStart w:id="793" w:name="_STATUTE_CONTENT__a6147a0d_f267_47af_a8c" /&amp;gt;&amp;lt;w:r&amp;gt;&amp;lt;w:t xml:space="preserve"&amp;gt;Capital investments by the Class IA resource to improve long-term &amp;lt;/w:t&amp;gt;&amp;lt;/w:r&amp;gt;&amp;lt;w:bookmarkStart w:id="794" w:name="_LINE__26_4587e660_0216_4161_b93f_fe3a7d" /&amp;gt;&amp;lt;w:bookmarkEnd w:id="791" /&amp;gt;&amp;lt;w:r&amp;gt;&amp;lt;w:t&amp;gt;viability of an existing facility;&amp;lt;/w:t&amp;gt;&amp;lt;/w:r&amp;gt;&amp;lt;w:bookmarkEnd w:id="793" /&amp;gt;&amp;lt;w:bookmarkEnd w:id="794" /&amp;gt;&amp;lt;/w:p&amp;gt;&amp;lt;w:p w:rsidR="00D30684" w:rsidRDefault="00D30684" w:rsidP="00D30684"&amp;gt;&amp;lt;w:pPr&amp;gt;&amp;lt;w:ind w:left="1440" /&amp;gt;&amp;lt;/w:pPr&amp;gt;&amp;lt;w:bookmarkStart w:id="795" w:name="_STATUTE_D__c5f756fa_b219_48e1_bc63_ad2f" /&amp;gt;&amp;lt;w:bookmarkStart w:id="796" w:name="_PAR__9_9c911658_e55c_45aa_b3cd_16fbb91a" /&amp;gt;&amp;lt;w:bookmarkStart w:id="797" w:name="_LINE__27_1e85f0bf_ec2c_49d3_81a7_3d141c" /&amp;gt;&amp;lt;w:bookmarkEnd w:id="789" /&amp;gt;&amp;lt;w:bookmarkEnd w:id="790" /&amp;gt;&amp;lt;w:r&amp;gt;&amp;lt;w:t&amp;gt;(&amp;lt;/w:t&amp;gt;&amp;lt;/w:r&amp;gt;&amp;lt;w:bookmarkStart w:id="798" w:name="_STATUTE_NUMBER__a88474a3_96e9_428a_91a7" /&amp;gt;&amp;lt;w:r&amp;gt;&amp;lt;w:t&amp;gt;b&amp;lt;/w:t&amp;gt;&amp;lt;/w:r&amp;gt;&amp;lt;w:bookmarkEnd w:id="798" /&amp;gt;&amp;lt;w:r&amp;gt;&amp;lt;w:t xml:space="preserve"&amp;gt;)  &amp;lt;/w:t&amp;gt;&amp;lt;/w:r&amp;gt;&amp;lt;w:bookmarkStart w:id="799" w:name="_STATUTE_CONTENT__1ba0ef7f_6593_419f_87e" /&amp;gt;&amp;lt;w:r&amp;gt;&amp;lt;w:t&amp;gt;Payments by the Class IA resource for the harvest of wood fuel;&amp;lt;/w:t&amp;gt;&amp;lt;/w:r&amp;gt;&amp;lt;w:bookmarkEnd w:id="797" /&amp;gt;&amp;lt;w:bookmarkEnd w:id="799" /&amp;gt;&amp;lt;/w:p&amp;gt;&amp;lt;w:p w:rsidR="00D30684" w:rsidRDefault="00D30684" w:rsidP="00D30684"&amp;gt;&amp;lt;w:pPr&amp;gt;&amp;lt;w:ind w:left="1440" /&amp;gt;&amp;lt;/w:pPr&amp;gt;&amp;lt;w:bookmarkStart w:id="800" w:name="_STATUTE_D__776959d9_ad13_4255_a8f1_81c4" /&amp;gt;&amp;lt;w:bookmarkStart w:id="801" w:name="_PAR__10_c825cc9c_9cfd_4d79_bf78_6d8dd15" /&amp;gt;&amp;lt;w:bookmarkStart w:id="802" w:name="_LINE__28_3a76d841_65e1_4402_92b9_b49d23" /&amp;gt;&amp;lt;w:bookmarkEnd w:id="795" /&amp;gt;&amp;lt;w:bookmarkEnd w:id="796" /&amp;gt;&amp;lt;w:r&amp;gt;&amp;lt;w:t&amp;gt;(&amp;lt;/w:t&amp;gt;&amp;lt;/w:r&amp;gt;&amp;lt;w:bookmarkStart w:id="803" w:name="_STATUTE_NUMBER__2c2ab2f0_dffb_423c_882f" /&amp;gt;&amp;lt;w:r&amp;gt;&amp;lt;w:t&amp;gt;c&amp;lt;/w:t&amp;gt;&amp;lt;/w:r&amp;gt;&amp;lt;w:bookmarkEnd w:id="803" /&amp;gt;&amp;lt;w:r&amp;gt;&amp;lt;w:t xml:space="preserve"&amp;gt;)  &amp;lt;/w:t&amp;gt;&amp;lt;/w:r&amp;gt;&amp;lt;w:bookmarkStart w:id="804" w:name="_STATUTE_CONTENT__3f56c873_1e64_4f18_a29" /&amp;gt;&amp;lt;w:r&amp;gt;&amp;lt;w:t&amp;gt;Employment resulting from the Class IA resource;&amp;lt;/w:t&amp;gt;&amp;lt;/w:r&amp;gt;&amp;lt;w:bookmarkEnd w:id="802" /&amp;gt;&amp;lt;w:bookmarkEnd w:id="804" /&amp;gt;&amp;lt;/w:p&amp;gt;&amp;lt;w:p w:rsidR="00D30684" w:rsidRDefault="00D30684" w:rsidP="00D30684"&amp;gt;&amp;lt;w:pPr&amp;gt;&amp;lt;w:ind w:left="1440" /&amp;gt;&amp;lt;/w:pPr&amp;gt;&amp;lt;w:bookmarkStart w:id="805" w:name="_STATUTE_D__e306bbe4_8ffc_4e57_b263_b9b1" /&amp;gt;&amp;lt;w:bookmarkStart w:id="806" w:name="_PAR__11_cdb4c7b4_4146_48e5_a828_3b6c4bd" /&amp;gt;&amp;lt;w:bookmarkStart w:id="807" w:name="_LINE__29_17a84d5c_d36f_4c1d_83da_c248aa" /&amp;gt;&amp;lt;w:bookmarkEnd w:id="800" /&amp;gt;&amp;lt;w:bookmarkEnd w:id="801" /&amp;gt;&amp;lt;w:r&amp;gt;&amp;lt;w:t&amp;gt;(&amp;lt;/w:t&amp;gt;&amp;lt;/w:r&amp;gt;&amp;lt;w:bookmarkStart w:id="808" w:name="_STATUTE_NUMBER__e92060cb_8e48_4d99_b729" /&amp;gt;&amp;lt;w:r&amp;gt;&amp;lt;w:t&amp;gt;d&amp;lt;/w:t&amp;gt;&amp;lt;/w:r&amp;gt;&amp;lt;w:bookmarkEnd w:id="808" /&amp;gt;&amp;lt;w:r&amp;gt;&amp;lt;w:t xml:space="preserve"&amp;gt;)  &amp;lt;/w:t&amp;gt;&amp;lt;/w:r&amp;gt;&amp;lt;w:bookmarkStart w:id="809" w:name="_STATUTE_CONTENT__0ca2746c_2e04_4b2c_98e" /&amp;gt;&amp;lt;w:r&amp;gt;&amp;lt;w:t xml:space="preserve"&amp;gt;Payments by the Class IA resource to a host community, whether or not &amp;lt;/w:t&amp;gt;&amp;lt;/w:r&amp;gt;&amp;lt;w:bookmarkStart w:id="810" w:name="_LINE__30_4e74e264_56f1_4c0f_8249_b96abc" /&amp;gt;&amp;lt;w:bookmarkEnd w:id="807" /&amp;gt;&amp;lt;w:r&amp;gt;&amp;lt;w:t&amp;gt;required by law or rule;&amp;lt;/w:t&amp;gt;&amp;lt;/w:r&amp;gt;&amp;lt;w:bookmarkEnd w:id="809" /&amp;gt;&amp;lt;w:bookmarkEnd w:id="810" /&amp;gt;&amp;lt;/w:p&amp;gt;&amp;lt;w:p w:rsidR="00D30684" w:rsidRDefault="00D30684" w:rsidP="00D30684"&amp;gt;&amp;lt;w:pPr&amp;gt;&amp;lt;w:ind w:left="1440" /&amp;gt;&amp;lt;/w:pPr&amp;gt;&amp;lt;w:bookmarkStart w:id="811" w:name="_STATUTE_D__e91be69a_43ef_4e43_970e_93b1" /&amp;gt;&amp;lt;w:bookmarkStart w:id="812" w:name="_PAR__12_ed7efaaa_0114_4753_a1a9_328c1d9" /&amp;gt;&amp;lt;w:bookmarkStart w:id="813" w:name="_LINE__31_07d702bb_29ff_4e5c_9210_4cd15d" /&amp;gt;&amp;lt;w:bookmarkEnd w:id="805" /&amp;gt;&amp;lt;w:bookmarkEnd w:id="806" /&amp;gt;&amp;lt;w:r&amp;gt;&amp;lt;w:t&amp;gt;(&amp;lt;/w:t&amp;gt;&amp;lt;/w:r&amp;gt;&amp;lt;w:bookmarkStart w:id="814" w:name="_STATUTE_NUMBER__443a4685_c2a0_4cee_a536" /&amp;gt;&amp;lt;w:r&amp;gt;&amp;lt;w:t&amp;gt;e&amp;lt;/w:t&amp;gt;&amp;lt;/w:r&amp;gt;&amp;lt;w:bookmarkEnd w:id="814" /&amp;gt;&amp;lt;w:r&amp;gt;&amp;lt;w:t xml:space="preserve"&amp;gt;)  &amp;lt;/w:t&amp;gt;&amp;lt;/w:r&amp;gt;&amp;lt;w:bookmarkStart w:id="815" w:name="_STATUTE_CONTENT__ad6157ea_9d3c_449c_b21" /&amp;gt;&amp;lt;w:r&amp;gt;&amp;lt;w:t&amp;gt;Excise, income, property and sales taxes paid by the Class IA resource;&amp;lt;/w:t&amp;gt;&amp;lt;/w:r&amp;gt;&amp;lt;w:bookmarkEnd w:id="813" /&amp;gt;&amp;lt;w:bookmarkEnd w:id="815" /&amp;gt;&amp;lt;/w:p&amp;gt;&amp;lt;w:p w:rsidR="00D30684" w:rsidRDefault="00D30684" w:rsidP="00D30684"&amp;gt;&amp;lt;w:pPr&amp;gt;&amp;lt;w:ind w:left="1440" /&amp;gt;&amp;lt;/w:pPr&amp;gt;&amp;lt;w:bookmarkStart w:id="816" w:name="_STATUTE_D__dc67b3ea_1c3c_4a3f_86d1_15e3" /&amp;gt;&amp;lt;w:bookmarkStart w:id="817" w:name="_PAR__13_1b44c00c_9fed_4f4f_93a4_2e132ba" /&amp;gt;&amp;lt;w:bookmarkStart w:id="818" w:name="_LINE__32_62cbc5cd_feb7_4148_a1f1_960cdf" /&amp;gt;&amp;lt;w:bookmarkEnd w:id="811" /&amp;gt;&amp;lt;w:bookmarkEnd w:id="812" /&amp;gt;&amp;lt;w:r&amp;gt;&amp;lt;w:t&amp;gt;(&amp;lt;/w:t&amp;gt;&amp;lt;/w:r&amp;gt;&amp;lt;w:bookmarkStart w:id="819" w:name="_STATUTE_NUMBER__67a49680_7b61_4d4a_b762" /&amp;gt;&amp;lt;w:r&amp;gt;&amp;lt;w:t&amp;gt;f&amp;lt;/w:t&amp;gt;&amp;lt;/w:r&amp;gt;&amp;lt;w:bookmarkEnd w:id="819" /&amp;gt;&amp;lt;w:r&amp;gt;&amp;lt;w:t xml:space="preserve"&amp;gt;)  &amp;lt;/w:t&amp;gt;&amp;lt;/w:r&amp;gt;&amp;lt;w:bookmarkStart w:id="820" w:name="_STATUTE_CONTENT__3e7a289b_fda5_4ef8_bd6" /&amp;gt;&amp;lt;w:r&amp;gt;&amp;lt;w:t xml:space="preserve"&amp;gt;Purchases of goods and services by the Class IA resource; &amp;lt;/w:t&amp;gt;&amp;lt;/w:r&amp;gt;&amp;lt;w:bookmarkStart w:id="821" w:name="_PROCESSED_CHANGE__f28868d5_c876_4506_8c" /&amp;gt;&amp;lt;w:del w:id="822" w:author="BPS" w:date="2022-01-10T08:24:00Z"&amp;gt;&amp;lt;w:r w:rsidDel="00316552"&amp;gt;&amp;lt;w:delText&amp;gt;and&amp;lt;/w:delText&amp;gt;&amp;lt;/w:r&amp;gt;&amp;lt;/w:del&amp;gt;&amp;lt;w:bookmarkEnd w:id="818" /&amp;gt;&amp;lt;w:bookmarkEnd w:id="820" /&amp;gt;&amp;lt;w:bookmarkEnd w:id="821" /&amp;gt;&amp;lt;/w:p&amp;gt;&amp;lt;w:p w:rsidR="00D30684" w:rsidRDefault="00D30684" w:rsidP="00D30684"&amp;gt;&amp;lt;w:pPr&amp;gt;&amp;lt;w:ind w:left="1440" /&amp;gt;&amp;lt;/w:pPr&amp;gt;&amp;lt;w:bookmarkStart w:id="823" w:name="_STATUTE_D__635ce53f_031a_49c7_b100_ab9b" /&amp;gt;&amp;lt;w:bookmarkStart w:id="824" w:name="_PAR__14_a9a64d70_3b83_47f2_802c_0d28379" /&amp;gt;&amp;lt;w:bookmarkStart w:id="825" w:name="_LINE__33_76cb8d32_3d71_40ee_87c9_b4a96e" /&amp;gt;&amp;lt;w:bookmarkEnd w:id="816" /&amp;gt;&amp;lt;w:bookmarkEnd w:id="817" /&amp;gt;&amp;lt;w:r&amp;gt;&amp;lt;w:t&amp;gt;(&amp;lt;/w:t&amp;gt;&amp;lt;/w:r&amp;gt;&amp;lt;w:bookmarkStart w:id="826" w:name="_STATUTE_NUMBER__65e87dbe_9e87_4ed0_889a" /&amp;gt;&amp;lt;w:r&amp;gt;&amp;lt;w:t&amp;gt;g&amp;lt;/w:t&amp;gt;&amp;lt;/w:r&amp;gt;&amp;lt;w:bookmarkEnd w:id="826" /&amp;gt;&amp;lt;w:r&amp;gt;&amp;lt;w:t xml:space="preserve"&amp;gt;)  &amp;lt;/w:t&amp;gt;&amp;lt;/w:r&amp;gt;&amp;lt;w:bookmarkStart w:id="827" w:name="_STATUTE_CONTENT__3ca687a9_5c05_4109_a1a" /&amp;gt;&amp;lt;w:r&amp;gt;&amp;lt;w:t&amp;gt;Avoided emissions resulting from the operation of the Class IA resource&amp;lt;/w:t&amp;gt;&amp;lt;/w:r&amp;gt;&amp;lt;w:bookmarkStart w:id="828" w:name="_PROCESSED_CHANGE__1928f751_9cf3_471b_85" /&amp;gt;&amp;lt;w:del w:id="829" w:author="BPS" w:date="2022-01-10T08:25:00Z"&amp;gt;&amp;lt;w:r w:rsidDel="00316552"&amp;gt;&amp;lt;w:delText&amp;gt;.&amp;lt;/w:delText&amp;gt;&amp;lt;/w:r&amp;gt;&amp;lt;/w:del&amp;gt;&amp;lt;w:bookmarkStart w:id="830" w:name="_PROCESSED_CHANGE__7202b7aa_5b56_46a7_a0" /&amp;gt;&amp;lt;w:bookmarkEnd w:id="828" /&amp;gt;&amp;lt;w:ins w:id="831" w:author="BPS" w:date="2022-01-10T08:25:00Z"&amp;gt;&amp;lt;w:r&amp;gt;&amp;lt;w:t&amp;gt;;&amp;lt;/w:t&amp;gt;&amp;lt;/w:r&amp;gt;&amp;lt;/w:ins&amp;gt;&amp;lt;w:bookmarkEnd w:id="825" /&amp;gt;&amp;lt;w:bookmarkEnd w:id="827" /&amp;gt;&amp;lt;w:bookmarkEnd w:id="830" /&amp;gt;&amp;lt;/w:p&amp;gt;&amp;lt;w:p w:rsidR="00D30684" w:rsidRDefault="00D30684" w:rsidP="00D30684"&amp;gt;&amp;lt;w:pPr&amp;gt;&amp;lt;w:ind w:left="1440" /&amp;gt;&amp;lt;w:rPr&amp;gt;&amp;lt;w:ins w:id="832" w:author="BPS" w:date="2022-01-10T08:22:00Z" /&amp;gt;&amp;lt;/w:rPr&amp;gt;&amp;lt;/w:pPr&amp;gt;&amp;lt;w:bookmarkStart w:id="833" w:name="_STATUTE_D__e48062ed_e633_44d5_83d2_5b4d" /&amp;gt;&amp;lt;w:bookmarkStart w:id="834" w:name="_PAR__15_5b8c6039_dfde_473e_b712_244b1c3" /&amp;gt;&amp;lt;w:bookmarkStart w:id="835" w:name="_LINE__34_da5af5d6_63fb_4181_8d73_f622b2" /&amp;gt;&amp;lt;w:bookmarkStart w:id="836" w:name="_PROCESSED_CHANGE__d9c9c90f_b08c_43b0_a2" /&amp;gt;&amp;lt;w:bookmarkEnd w:id="823" /&amp;gt;&amp;lt;w:bookmarkEnd w:id="824" /&amp;gt;&amp;lt;w:ins w:id="837" w:author="BPS" w:date="2022-01-10T08:22:00Z"&amp;gt;&amp;lt;w:r&amp;gt;&amp;lt;w:t&amp;gt;(&amp;lt;/w:t&amp;gt;&amp;lt;/w:r&amp;gt;&amp;lt;w:bookmarkStart w:id="838" w:name="_STATUTE_NUMBER__c9f234f7_10c6_4cd0_872d" /&amp;gt;&amp;lt;w:r&amp;gt;&amp;lt;w:t&amp;gt;h&amp;lt;/w:t&amp;gt;&amp;lt;/w:r&amp;gt;&amp;lt;w:bookmarkEnd w:id="838" /&amp;gt;&amp;lt;w:r&amp;gt;&amp;lt;w:t xml:space="preserve"&amp;gt;)  &amp;lt;/w:t&amp;gt;&amp;lt;/w:r&amp;gt;&amp;lt;/w:ins&amp;gt;&amp;lt;w:bookmarkStart w:id="839" w:name="_STATUTE_CONTENT__1f60a8b2_9a15_4245_8dd" /&amp;gt;&amp;lt;w:ins w:id="840" w:author="BPS" w:date="2022-01-18T14:32:00Z"&amp;gt;&amp;lt;w:r&amp;gt;&amp;lt;w:t&amp;gt;For an assisted project, w&amp;lt;/w:t&amp;gt;&amp;lt;/w:r&amp;gt;&amp;lt;/w:ins&amp;gt;&amp;lt;w:ins w:id="841" w:author="BPS" w:date="2022-01-10T08:23:00Z"&amp;gt;&amp;lt;w:r w:rsidRPr="00316552"&amp;gt;&amp;lt;w:t xml:space="preserve"&amp;gt;ith respect to additional requests for bids or &amp;lt;/w:t&amp;gt;&amp;lt;/w:r&amp;gt;&amp;lt;w:bookmarkStart w:id="842" w:name="_LINE__35_b49e2443_2fbb_496c_8e36_693936" /&amp;gt;&amp;lt;w:bookmarkEnd w:id="835" /&amp;gt;&amp;lt;w:r w:rsidRPr="00316552"&amp;gt;&amp;lt;w:t xml:space="preserve"&amp;gt;proposals initiated by the commission pursuant to this section for energy or &amp;lt;/w:t&amp;gt;&amp;lt;/w:r&amp;gt;&amp;lt;w:bookmarkStart w:id="843" w:name="_LINE__36_01ecaea3_b6a6_469b_b501_68e0b0" /&amp;gt;&amp;lt;w:bookmarkEnd w:id="842" /&amp;gt;&amp;lt;w:r w:rsidRPr="00316552"&amp;gt;&amp;lt;w:t&amp;gt;renewable energy credits after January 1, 202&amp;lt;/w:t&amp;gt;&amp;lt;/w:r&amp;gt;&amp;lt;/w:ins&amp;gt;&amp;lt;w:ins w:id="844" w:author="BPS" w:date="2022-01-10T08:25:00Z"&amp;gt;&amp;lt;w:r&amp;gt;&amp;lt;w:t&amp;gt;3&amp;lt;/w:t&amp;gt;&amp;lt;/w:r&amp;gt;&amp;lt;/w:ins&amp;gt;&amp;lt;w:ins w:id="845" w:author="BPS" w:date="2022-01-10T08:23:00Z"&amp;gt;&amp;lt;w:r w:rsidRPr="00316552"&amp;gt;&amp;lt;w:t xml:space="preserve"&amp;gt;, including bids or proposals &amp;lt;/w:t&amp;gt;&amp;lt;/w:r&amp;gt;&amp;lt;w:bookmarkStart w:id="846" w:name="_LINE__37_c9d95381_976b_42dd_9203_5233b3" /&amp;gt;&amp;lt;w:bookmarkEnd w:id="843" /&amp;gt;&amp;lt;w:r w:rsidRPr="00316552"&amp;gt;&amp;lt;w:t&amp;gt;that supplement a process started on or before January 1, 202&amp;lt;/w:t&amp;gt;&amp;lt;/w:r&amp;gt;&amp;lt;/w:ins&amp;gt;&amp;lt;w:ins w:id="847" w:author="BPS" w:date="2022-01-10T08:25:00Z"&amp;gt;&amp;lt;w:r&amp;gt;&amp;lt;w:t&amp;gt;3&amp;lt;/w:t&amp;gt;&amp;lt;/w:r&amp;gt;&amp;lt;/w:ins&amp;gt;&amp;lt;w:ins w:id="848" w:author="BPS" w:date="2022-01-10T08:23:00Z"&amp;gt;&amp;lt;w:r w:rsidRPr="00316552"&amp;gt;&amp;lt;w:t xml:space="preserve"&amp;gt;, whether &amp;lt;/w:t&amp;gt;&amp;lt;/w:r&amp;gt;&amp;lt;/w:ins&amp;gt;&amp;lt;w:ins w:id="849" w:author="BPS" w:date="2022-01-14T11:44:00Z"&amp;gt;&amp;lt;w:r&amp;gt;&amp;lt;w:t xml:space="preserve"&amp;gt;the &amp;lt;/w:t&amp;gt;&amp;lt;/w:r&amp;gt;&amp;lt;w:bookmarkStart w:id="850" w:name="_LINE__38_04f49994_7dcd_4f5f_9fe1_2dff71" /&amp;gt;&amp;lt;w:bookmarkEnd w:id="846" /&amp;gt;&amp;lt;w:r&amp;gt;&amp;lt;w:t&amp;gt;Class IA resource&amp;lt;/w:t&amp;gt;&amp;lt;/w:r&amp;gt;&amp;lt;/w:ins&amp;gt;&amp;lt;w:ins w:id="851" w:author="BPS" w:date="2022-01-10T08:23:00Z"&amp;gt;&amp;lt;w:r w:rsidRPr="00316552"&amp;gt;&amp;lt;w:t xml:space="preserve"&amp;gt; has entered into a project labor agreement with a labor &amp;lt;/w:t&amp;gt;&amp;lt;/w:r&amp;gt;&amp;lt;w:bookmarkStart w:id="852" w:name="_LINE__39_1c59b53c_70b1_4967_bce3_3994de" /&amp;gt;&amp;lt;w:bookmarkEnd w:id="850" /&amp;gt;&amp;lt;w:r w:rsidRPr="00316552"&amp;gt;&amp;lt;w:t xml:space="preserve"&amp;gt;organization to supply construction workers in all crafts needed for the &amp;lt;/w:t&amp;gt;&amp;lt;/w:r&amp;gt;&amp;lt;/w:ins&amp;gt;&amp;lt;w:ins w:id="853" w:author="BPS" w:date="2022-01-14T11:45:00Z"&amp;gt;&amp;lt;w:r&amp;gt;&amp;lt;w:t xml:space="preserve"&amp;gt;assisted &amp;lt;/w:t&amp;gt;&amp;lt;/w:r&amp;gt;&amp;lt;/w:ins&amp;gt;&amp;lt;w:bookmarkStart w:id="854" w:name="_LINE__40_949757ff_db35_42c2_b56e_dccd17" /&amp;gt;&amp;lt;w:bookmarkEnd w:id="852" /&amp;gt;&amp;lt;w:ins w:id="855" w:author="BPS" w:date="2022-01-10T08:23:00Z"&amp;gt;&amp;lt;w:r w:rsidRPr="00316552"&amp;gt;&amp;lt;w:t xml:space="preserve"&amp;gt;project where the &amp;lt;/w:t&amp;gt;&amp;lt;/w:r&amp;gt;&amp;lt;/w:ins&amp;gt;&amp;lt;w:ins w:id="856" w:author="BPS" w:date="2022-01-14T11:45:00Z"&amp;gt;&amp;lt;w:r&amp;gt;&amp;lt;w:t xml:space="preserve"&amp;gt;assisted &amp;lt;/w:t&amp;gt;&amp;lt;/w:r&amp;gt;&amp;lt;/w:ins&amp;gt;&amp;lt;w:ins w:id="857" w:author="BPS" w:date="2022-01-10T08:23:00Z"&amp;gt;&amp;lt;w:r w:rsidRPr="00316552"&amp;gt;&amp;lt;w:t xml:space="preserve"&amp;gt;project is located. For purposes of this division, a &amp;lt;/w:t&amp;gt;&amp;lt;/w:r&amp;gt;&amp;lt;w:bookmarkStart w:id="858" w:name="_LINE__41_3ab4648c_4a91_482b_bba8_ef7f8b" /&amp;gt;&amp;lt;w:bookmarkEnd w:id="854" /&amp;gt;&amp;lt;w:r w:rsidRPr="00316552"&amp;gt;&amp;lt;w:t&amp;gt;project labor agreement must contain provisions that:&amp;lt;/w:t&amp;gt;&amp;lt;/w:r&amp;gt;&amp;lt;/w:ins&amp;gt;&amp;lt;w:bookmarkEnd w:id="858" /&amp;gt;&amp;lt;/w:p&amp;gt;&amp;lt;w:p w:rsidR="00D30684" w:rsidRDefault="00D30684" w:rsidP="00D30684"&amp;gt;&amp;lt;w:pPr&amp;gt;&amp;lt;w:ind w:left="1800" /&amp;gt;&amp;lt;w:rPr&amp;gt;&amp;lt;w:ins w:id="859" w:author="BPS" w:date="2022-01-10T08:22:00Z" /&amp;gt;&amp;lt;/w:rPr&amp;gt;&amp;lt;/w:pPr&amp;gt;&amp;lt;w:bookmarkStart w:id="860" w:name="_STATUTE_SD__ed5fcd3a_287c_4820_accc_a10" /&amp;gt;&amp;lt;w:bookmarkStart w:id="861" w:name="_PAGE__7_584de9d8_afed_495f_bf0a_cd258e3" /&amp;gt;&amp;lt;w:bookmarkStart w:id="862" w:name="_PAR__1_8cbedb76_0cd2_4df4_9331_4949eca2" /&amp;gt;&amp;lt;w:bookmarkStart w:id="863" w:name="_LINE__1_dfe2ff7e_39f8_4538_bd0d_f33cf37" /&amp;gt;&amp;lt;w:bookmarkEnd w:id="739" /&amp;gt;&amp;lt;w:bookmarkEnd w:id="834" /&amp;gt;&amp;lt;w:bookmarkEnd w:id="839" /&amp;gt;&amp;lt;w:ins w:id="864" w:author="BPS" w:date="2022-01-10T08:22:00Z"&amp;gt;&amp;lt;w:r&amp;gt;&amp;lt;w:t&amp;gt;(&amp;lt;/w:t&amp;gt;&amp;lt;/w:r&amp;gt;&amp;lt;w:bookmarkStart w:id="865" w:name="_STATUTE_NUMBER__ab9882d5_fb67_4902_9c11" /&amp;gt;&amp;lt;w:r&amp;gt;&amp;lt;w:t&amp;gt;i&amp;lt;/w:t&amp;gt;&amp;lt;/w:r&amp;gt;&amp;lt;w:bookmarkEnd w:id="865" /&amp;gt;&amp;lt;w:r&amp;gt;&amp;lt;w:t xml:space="preserve"&amp;gt;)  &amp;lt;/w:t&amp;gt;&amp;lt;/w:r&amp;gt;&amp;lt;/w:ins&amp;gt;&amp;lt;w:bookmarkStart w:id="866" w:name="_STATUTE_CONTENT__3e323c14_2a16_413f_bd7" /&amp;gt;&amp;lt;w:ins w:id="867" w:author="BPS" w:date="2022-01-10T08:23:00Z"&amp;gt;&amp;lt;w:r w:rsidRPr="00316552"&amp;gt;&amp;lt;w:t xml:space="preserve"&amp;gt;Bind all contractors and subcontractors on the assisted project to the &amp;lt;/w:t&amp;gt;&amp;lt;/w:r&amp;gt;&amp;lt;w:bookmarkStart w:id="868" w:name="_LINE__2_cde69bcb_d190_405e_8a2b_1e9bb79" /&amp;gt;&amp;lt;w:bookmarkEnd w:id="863" /&amp;gt;&amp;lt;w:r w:rsidRPr="00316552"&amp;gt;&amp;lt;w:t xml:space="preserve"&amp;gt;project labor agreement through the inclusion of appropriate specifications &amp;lt;/w:t&amp;gt;&amp;lt;/w:r&amp;gt;&amp;lt;w:bookmarkStart w:id="869" w:name="_LINE__3_8090c3b5_05ea_4b4f_b52f_e126a76" /&amp;gt;&amp;lt;w:bookmarkEnd w:id="868" /&amp;gt;&amp;lt;w:r w:rsidRPr="00316552"&amp;gt;&amp;lt;w:t&amp;gt;in all relevant solicitation provisions and contract documents;&amp;lt;/w:t&amp;gt;&amp;lt;/w:r&amp;gt;&amp;lt;/w:ins&amp;gt;&amp;lt;w:bookmarkEnd w:id="869" /&amp;gt;&amp;lt;/w:p&amp;gt;&amp;lt;w:p w:rsidR="00D30684" w:rsidRDefault="00D30684" w:rsidP="00D30684"&amp;gt;&amp;lt;w:pPr&amp;gt;&amp;lt;w:ind w:left="1800" /&amp;gt;&amp;lt;w:rPr&amp;gt;&amp;lt;w:ins w:id="870" w:author="BPS" w:date="2022-01-10T08:22:00Z" /&amp;gt;&amp;lt;/w:rPr&amp;gt;&amp;lt;/w:pPr&amp;gt;&amp;lt;w:bookmarkStart w:id="871" w:name="_STATUTE_SD__af174382_839e_44d1_a2b9_2a9" /&amp;gt;&amp;lt;w:bookmarkStart w:id="872" w:name="_PAR__2_a44ccade_c40c_43b1_b411_ea71f4a3" /&amp;gt;&amp;lt;w:bookmarkStart w:id="873" w:name="_LINE__4_e68a725c_7918_4536_9384_a27fefb" /&amp;gt;&amp;lt;w:bookmarkEnd w:id="860" /&amp;gt;&amp;lt;w:bookmarkEnd w:id="862" /&amp;gt;&amp;lt;w:bookmarkEnd w:id="866" /&amp;gt;&amp;lt;w:ins w:id="874" w:author="BPS" w:date="2022-01-10T08:22:00Z"&amp;gt;&amp;lt;w:r&amp;gt;&amp;lt;w:t&amp;gt;(&amp;lt;/w:t&amp;gt;&amp;lt;/w:r&amp;gt;&amp;lt;w:bookmarkStart w:id="875" w:name="_STATUTE_NUMBER__508f3621_f3c3_4819_a0ee" /&amp;gt;&amp;lt;w:r&amp;gt;&amp;lt;w:t&amp;gt;ii&amp;lt;/w:t&amp;gt;&amp;lt;/w:r&amp;gt;&amp;lt;w:bookmarkEnd w:id="875" /&amp;gt;&amp;lt;w:r&amp;gt;&amp;lt;w:t xml:space="preserve"&amp;gt;)  &amp;lt;/w:t&amp;gt;&amp;lt;/w:r&amp;gt;&amp;lt;/w:ins&amp;gt;&amp;lt;w:bookmarkStart w:id="876" w:name="_STATUTE_CONTENT__291c63e1_f09a_4561_b3c" /&amp;gt;&amp;lt;w:ins w:id="877" w:author="BPS" w:date="2022-01-10T08:23:00Z"&amp;gt;&amp;lt;w:r w:rsidRPr="00316552"&amp;gt;&amp;lt;w:t xml:space="preserve"&amp;gt;Allow all contractors and subcontractors to compete for contracts and &amp;lt;/w:t&amp;gt;&amp;lt;/w:r&amp;gt;&amp;lt;w:bookmarkStart w:id="878" w:name="_LINE__5_2696ebda_7055_4011_ada8_585f46b" /&amp;gt;&amp;lt;w:bookmarkEnd w:id="873" /&amp;gt;&amp;lt;w:r w:rsidRPr="00316552"&amp;gt;&amp;lt;w:t xml:space="preserve"&amp;gt;subcontracts on the &amp;lt;/w:t&amp;gt;&amp;lt;/w:r&amp;gt;&amp;lt;/w:ins&amp;gt;&amp;lt;w:ins w:id="879" w:author="BPS" w:date="2022-01-14T11:45:00Z"&amp;gt;&amp;lt;w:r&amp;gt;&amp;lt;w:t xml:space="preserve"&amp;gt;assisted &amp;lt;/w:t&amp;gt;&amp;lt;/w:r&amp;gt;&amp;lt;/w:ins&amp;gt;&amp;lt;w:ins w:id="880" w:author="BPS" w:date="2022-01-10T08:23:00Z"&amp;gt;&amp;lt;w:r w:rsidRPr="00316552"&amp;gt;&amp;lt;w:t xml:space="preserve"&amp;gt;project without regard to whether they are &amp;lt;/w:t&amp;gt;&amp;lt;/w:r&amp;gt;&amp;lt;w:bookmarkStart w:id="881" w:name="_LINE__6_e2a1a30c_00d9_4d3b_bec5_8a21231" /&amp;gt;&amp;lt;w:bookmarkEnd w:id="878" /&amp;gt;&amp;lt;w:r w:rsidRPr="00316552"&amp;gt;&amp;lt;w:t&amp;gt;otherwise parties to collective bargaining agreements;&amp;lt;/w:t&amp;gt;&amp;lt;/w:r&amp;gt;&amp;lt;/w:ins&amp;gt;&amp;lt;w:bookmarkEnd w:id="881" /&amp;gt;&amp;lt;/w:p&amp;gt;&amp;lt;w:p w:rsidR="00D30684" w:rsidRDefault="00D30684" w:rsidP="00D30684"&amp;gt;&amp;lt;w:pPr&amp;gt;&amp;lt;w:ind w:left="1800" /&amp;gt;&amp;lt;w:rPr&amp;gt;&amp;lt;w:ins w:id="882" w:author="BPS" w:date="2022-01-10T08:22:00Z" /&amp;gt;&amp;lt;/w:rPr&amp;gt;&amp;lt;/w:pPr&amp;gt;&amp;lt;w:bookmarkStart w:id="883" w:name="_STATUTE_SD__24f9a224_5539_4ff6_82f1_75d" /&amp;gt;&amp;lt;w:bookmarkStart w:id="884" w:name="_PAR__3_755922b6_f61f_45de_bc89_7749e2f2" /&amp;gt;&amp;lt;w:bookmarkStart w:id="885" w:name="_LINE__7_329ed48e_7409_4e03_ae5f_eba62d4" /&amp;gt;&amp;lt;w:bookmarkEnd w:id="871" /&amp;gt;&amp;lt;w:bookmarkEnd w:id="872" /&amp;gt;&amp;lt;w:bookmarkEnd w:id="876" /&amp;gt;&amp;lt;w:ins w:id="886" w:author="BPS" w:date="2022-01-10T08:22:00Z"&amp;gt;&amp;lt;w:r&amp;gt;&amp;lt;w:t&amp;gt;(&amp;lt;/w:t&amp;gt;&amp;lt;/w:r&amp;gt;&amp;lt;w:bookmarkStart w:id="887" w:name="_STATUTE_NUMBER__ac358390_8c48_46ed_b9dd" /&amp;gt;&amp;lt;w:r&amp;gt;&amp;lt;w:t&amp;gt;iii&amp;lt;/w:t&amp;gt;&amp;lt;/w:r&amp;gt;&amp;lt;w:bookmarkEnd w:id="887" /&amp;gt;&amp;lt;w:r&amp;gt;&amp;lt;w:t xml:space="preserve"&amp;gt;)  &amp;lt;/w:t&amp;gt;&amp;lt;/w:r&amp;gt;&amp;lt;/w:ins&amp;gt;&amp;lt;w:bookmarkStart w:id="888" w:name="_STATUTE_CONTENT__58809432_50ec_41ca_b7b" /&amp;gt;&amp;lt;w:ins w:id="889" w:author="BPS" w:date="2022-01-10T08:23:00Z"&amp;gt;&amp;lt;w:r w:rsidRPr="00316552"&amp;gt;&amp;lt;w:t xml:space="preserve"&amp;gt;Establish uniform terms and conditions of employment for all &amp;lt;/w:t&amp;gt;&amp;lt;/w:r&amp;gt;&amp;lt;w:bookmarkStart w:id="890" w:name="_LINE__8_d621531e_f981_487e_a2e3_b0cfa40" /&amp;gt;&amp;lt;w:bookmarkEnd w:id="885" /&amp;gt;&amp;lt;w:r w:rsidRPr="00316552"&amp;gt;&amp;lt;w:t xml:space="preserve"&amp;gt;construction craft workers employed on the &amp;lt;/w:t&amp;gt;&amp;lt;/w:r&amp;gt;&amp;lt;/w:ins&amp;gt;&amp;lt;w:ins w:id="891" w:author="BPS" w:date="2022-01-14T11:46:00Z"&amp;gt;&amp;lt;w:r&amp;gt;&amp;lt;w:t xml:space="preserve"&amp;gt;assisted &amp;lt;/w:t&amp;gt;&amp;lt;/w:r&amp;gt;&amp;lt;/w:ins&amp;gt;&amp;lt;w:ins w:id="892" w:author="BPS" w:date="2022-01-10T08:23:00Z"&amp;gt;&amp;lt;w:r w:rsidRPr="00316552"&amp;gt;&amp;lt;w:t&amp;gt;project;&amp;lt;/w:t&amp;gt;&amp;lt;/w:r&amp;gt;&amp;lt;/w:ins&amp;gt;&amp;lt;w:bookmarkEnd w:id="890" /&amp;gt;&amp;lt;/w:p&amp;gt;&amp;lt;w:p w:rsidR="00D30684" w:rsidRDefault="00D30684" w:rsidP="00D30684"&amp;gt;&amp;lt;w:pPr&amp;gt;&amp;lt;w:ind w:left="1800" /&amp;gt;&amp;lt;w:rPr&amp;gt;&amp;lt;w:ins w:id="893" w:author="BPS" w:date="2022-01-10T08:22:00Z" /&amp;gt;&amp;lt;/w:rPr&amp;gt;&amp;lt;/w:pPr&amp;gt;&amp;lt;w:bookmarkStart w:id="894" w:name="_STATUTE_SD__b86c4c5f_4f48_4eea_90f8_420" /&amp;gt;&amp;lt;w:bookmarkStart w:id="895" w:name="_PAR__4_0aba4177_e405_4013_add8_efc4b029" /&amp;gt;&amp;lt;w:bookmarkStart w:id="896" w:name="_LINE__9_5c1717ff_75e9_40f5_a2cd_16215bc" /&amp;gt;&amp;lt;w:bookmarkEnd w:id="883" /&amp;gt;&amp;lt;w:bookmarkEnd w:id="884" /&amp;gt;&amp;lt;w:bookmarkEnd w:id="888" /&amp;gt;&amp;lt;w:ins w:id="897" w:author="BPS" w:date="2022-01-10T08:22:00Z"&amp;gt;&amp;lt;w:r&amp;gt;&amp;lt;w:t&amp;gt;(&amp;lt;/w:t&amp;gt;&amp;lt;/w:r&amp;gt;&amp;lt;w:bookmarkStart w:id="898" w:name="_STATUTE_NUMBER__a7b47d4a_18bc_47ec_aa39" /&amp;gt;&amp;lt;w:r&amp;gt;&amp;lt;w:t&amp;gt;iv&amp;lt;/w:t&amp;gt;&amp;lt;/w:r&amp;gt;&amp;lt;w:bookmarkEnd w:id="898" /&amp;gt;&amp;lt;w:r&amp;gt;&amp;lt;w:t xml:space="preserve"&amp;gt;)  &amp;lt;/w:t&amp;gt;&amp;lt;/w:r&amp;gt;&amp;lt;/w:ins&amp;gt;&amp;lt;w:bookmarkStart w:id="899" w:name="_STATUTE_CONTENT__c47b81e7_bd8e_4867_9e1" /&amp;gt;&amp;lt;w:ins w:id="900" w:author="BPS" w:date="2022-01-10T08:24:00Z"&amp;gt;&amp;lt;w:r w:rsidRPr="00316552"&amp;gt;&amp;lt;w:t xml:space="preserve"&amp;gt;Contain guarantees against strikes, lockouts and similar job &amp;lt;/w:t&amp;gt;&amp;lt;/w:r&amp;gt;&amp;lt;w:bookmarkStart w:id="901" w:name="_LINE__10_91089709_cd0a_44e8_a4be_42ac43" /&amp;gt;&amp;lt;w:bookmarkEnd w:id="896" /&amp;gt;&amp;lt;w:r w:rsidRPr="00316552"&amp;gt;&amp;lt;w:t&amp;gt;disruptions; and&amp;lt;/w:t&amp;gt;&amp;lt;/w:r&amp;gt;&amp;lt;/w:ins&amp;gt;&amp;lt;w:bookmarkEnd w:id="901" /&amp;gt;&amp;lt;/w:p&amp;gt;&amp;lt;w:p w:rsidR="00D30684" w:rsidRDefault="00D30684" w:rsidP="00D30684"&amp;gt;&amp;lt;w:pPr&amp;gt;&amp;lt;w:ind w:left="1800" /&amp;gt;&amp;lt;w:rPr&amp;gt;&amp;lt;w:ins w:id="902" w:author="BPS" w:date="2022-01-10T08:22:00Z" /&amp;gt;&amp;lt;/w:rPr&amp;gt;&amp;lt;/w:pPr&amp;gt;&amp;lt;w:bookmarkStart w:id="903" w:name="_STATUTE_SD__c2ff8364_db3e_4bcb_8c77_d24" /&amp;gt;&amp;lt;w:bookmarkStart w:id="904" w:name="_PAR__5_6d632830_043a_4989_be34_23e5a65e" /&amp;gt;&amp;lt;w:bookmarkStart w:id="905" w:name="_LINE__11_635a7d4a_5ea3_4db7_b985_16ab87" /&amp;gt;&amp;lt;w:bookmarkEnd w:id="894" /&amp;gt;&amp;lt;w:bookmarkEnd w:id="895" /&amp;gt;&amp;lt;w:bookmarkEnd w:id="899" /&amp;gt;&amp;lt;w:ins w:id="906" w:author="BPS" w:date="2022-01-10T08:22:00Z"&amp;gt;&amp;lt;w:r&amp;gt;&amp;lt;w:t&amp;gt;(&amp;lt;/w:t&amp;gt;&amp;lt;/w:r&amp;gt;&amp;lt;w:bookmarkStart w:id="907" w:name="_STATUTE_NUMBER__a3c030cb_9d8c_4093_ba9a" /&amp;gt;&amp;lt;w:r&amp;gt;&amp;lt;w:t&amp;gt;v&amp;lt;/w:t&amp;gt;&amp;lt;/w:r&amp;gt;&amp;lt;w:bookmarkEnd w:id="907" /&amp;gt;&amp;lt;w:r&amp;gt;&amp;lt;w:t xml:space="preserve"&amp;gt;)  &amp;lt;/w:t&amp;gt;&amp;lt;/w:r&amp;gt;&amp;lt;/w:ins&amp;gt;&amp;lt;w:bookmarkStart w:id="908" w:name="_STATUTE_CONTENT__1a284733_c6db_49b7_aed" /&amp;gt;&amp;lt;w:ins w:id="909" w:author="BPS" w:date="2022-01-10T08:24:00Z"&amp;gt;&amp;lt;w:r w:rsidRPr="00316552"&amp;gt;&amp;lt;w:t xml:space="preserve"&amp;gt;Set forth effective, prompt and mutually binding procedures for &amp;lt;/w:t&amp;gt;&amp;lt;/w:r&amp;gt;&amp;lt;w:bookmarkStart w:id="910" w:name="_LINE__12_14c9ccb2_b0a8_47c7_b254_3eaad1" /&amp;gt;&amp;lt;w:bookmarkEnd w:id="905" /&amp;gt;&amp;lt;w:r w:rsidRPr="00316552"&amp;gt;&amp;lt;w:t xml:space="preserve"&amp;gt;resolving labor disputes arising during the &amp;lt;/w:t&amp;gt;&amp;lt;/w:r&amp;gt;&amp;lt;/w:ins&amp;gt;&amp;lt;w:ins w:id="911" w:author="BPS" w:date="2022-01-14T11:49:00Z"&amp;gt;&amp;lt;w:r&amp;gt;&amp;lt;w:t xml:space="preserve"&amp;gt;term of the &amp;lt;/w:t&amp;gt;&amp;lt;/w:r&amp;gt;&amp;lt;/w:ins&amp;gt;&amp;lt;w:ins w:id="912" w:author="BPS" w:date="2022-01-10T08:24:00Z"&amp;gt;&amp;lt;w:r w:rsidRPr="00316552"&amp;gt;&amp;lt;w:t xml:space="preserve"&amp;gt;project labor &amp;lt;/w:t&amp;gt;&amp;lt;/w:r&amp;gt;&amp;lt;w:bookmarkStart w:id="913" w:name="_LINE__13_655bdc95_145a_4733_beed_5cda5e" /&amp;gt;&amp;lt;w:bookmarkEnd w:id="910" /&amp;gt;&amp;lt;w:r w:rsidRPr="00316552"&amp;gt;&amp;lt;w:t&amp;gt;agreement; and&amp;lt;/w:t&amp;gt;&amp;lt;/w:r&amp;gt;&amp;lt;/w:ins&amp;gt;&amp;lt;w:bookmarkEnd w:id="913" /&amp;gt;&amp;lt;/w:p&amp;gt;&amp;lt;w:p w:rsidR="00D30684" w:rsidRDefault="00D30684" w:rsidP="00D30684"&amp;gt;&amp;lt;w:pPr&amp;gt;&amp;lt;w:ind w:left="1440" /&amp;gt;&amp;lt;w:rPr&amp;gt;&amp;lt;w:ins w:id="914" w:author="BPS" w:date="2022-01-10T08:22:00Z" /&amp;gt;&amp;lt;/w:rPr&amp;gt;&amp;lt;/w:pPr&amp;gt;&amp;lt;w:bookmarkStart w:id="915" w:name="_STATUTE_D__871f9555_6673_423f_ba48_4fcb" /&amp;gt;&amp;lt;w:bookmarkStart w:id="916" w:name="_PAR__6_d80619cb_7f39_45c5_9c2d_e3b43237" /&amp;gt;&amp;lt;w:bookmarkStart w:id="917" w:name="_LINE__14_fd80dfc7_582c_4109_a381_d2b38f" /&amp;gt;&amp;lt;w:bookmarkEnd w:id="833" /&amp;gt;&amp;lt;w:bookmarkEnd w:id="903" /&amp;gt;&amp;lt;w:bookmarkEnd w:id="904" /&amp;gt;&amp;lt;w:bookmarkEnd w:id="908" /&amp;gt;&amp;lt;w:ins w:id="918" w:author="BPS" w:date="2022-01-10T08:22:00Z"&amp;gt;&amp;lt;w:r&amp;gt;&amp;lt;w:t&amp;gt;(&amp;lt;/w:t&amp;gt;&amp;lt;/w:r&amp;gt;&amp;lt;w:bookmarkStart w:id="919" w:name="_STATUTE_NUMBER__f161b1b3_c4f6_42cb_937e" /&amp;gt;&amp;lt;w:r&amp;gt;&amp;lt;w:t&amp;gt;i&amp;lt;/w:t&amp;gt;&amp;lt;/w:r&amp;gt;&amp;lt;w:bookmarkEnd w:id="919" /&amp;gt;&amp;lt;w:r&amp;gt;&amp;lt;w:t xml:space="preserve"&amp;gt;)  &amp;lt;/w:t&amp;gt;&amp;lt;/w:r&amp;gt;&amp;lt;/w:ins&amp;gt;&amp;lt;w:bookmarkStart w:id="920" w:name="_STATUTE_CONTENT__e64a475f_4455_4706_bb4" /&amp;gt;&amp;lt;w:ins w:id="921" w:author="BPS" w:date="2022-01-18T14:33:00Z"&amp;gt;&amp;lt;w:r&amp;gt;&amp;lt;w:t&amp;gt;For an assisted project, w&amp;lt;/w:t&amp;gt;&amp;lt;/w:r&amp;gt;&amp;lt;/w:ins&amp;gt;&amp;lt;w:ins w:id="922" w:author="BPS" w:date="2022-01-10T08:24:00Z"&amp;gt;&amp;lt;w:r w:rsidRPr="00316552"&amp;gt;&amp;lt;w:t xml:space="preserve"&amp;gt;hether a majority of the individuals working on &amp;lt;/w:t&amp;gt;&amp;lt;/w:r&amp;gt;&amp;lt;w:bookmarkStart w:id="923" w:name="_LINE__15_7ba9c8c9_820a_46b7_b8dc_5f38e1" /&amp;gt;&amp;lt;w:bookmarkEnd w:id="917" /&amp;gt;&amp;lt;w:r w:rsidRPr="00316552"&amp;gt;&amp;lt;w:t xml:space="preserve"&amp;gt;the &amp;lt;/w:t&amp;gt;&amp;lt;/w:r&amp;gt;&amp;lt;/w:ins&amp;gt;&amp;lt;w:ins w:id="924" w:author="BPS" w:date="2022-01-14T11:46:00Z"&amp;gt;&amp;lt;w:r&amp;gt;&amp;lt;w:t&amp;gt;assisted&amp;lt;/w:t&amp;gt;&amp;lt;/w:r&amp;gt;&amp;lt;/w:ins&amp;gt;&amp;lt;w:ins w:id="925" w:author="BPS" w:date="2022-01-10T08:24:00Z"&amp;gt;&amp;lt;w:r w:rsidRPr="00316552"&amp;gt;&amp;lt;w:t xml:space="preserve"&amp;gt; project are members of an entity that is employee-owned, &amp;lt;/w:t&amp;gt;&amp;lt;/w:r&amp;gt;&amp;lt;w:bookmarkStart w:id="926" w:name="_LINE__16_a5d2f655_a7c9_427c_9697_5365fe" /&amp;gt;&amp;lt;w:bookmarkEnd w:id="923" /&amp;gt;&amp;lt;w:r w:rsidRPr="00316552"&amp;gt;&amp;lt;w:t xml:space="preserve"&amp;gt;including but not limited to an entity that offers employee stock ownership &amp;lt;/w:t&amp;gt;&amp;lt;/w:r&amp;gt;&amp;lt;w:bookmarkStart w:id="927" w:name="_LINE__17_4c80ad6c_796f_41f0_8730_317441" /&amp;gt;&amp;lt;w:bookmarkEnd w:id="926" /&amp;gt;&amp;lt;w:r w:rsidRPr="00316552"&amp;gt;&amp;lt;w:t&amp;gt;plans.&amp;lt;/w:t&amp;gt;&amp;lt;/w:r&amp;gt;&amp;lt;/w:ins&amp;gt;&amp;lt;w:bookmarkEnd w:id="927" /&amp;gt;&amp;lt;/w:p&amp;gt;&amp;lt;w:p w:rsidR="00D30684" w:rsidRDefault="00D30684" w:rsidP="00D30684"&amp;gt;&amp;lt;w:pPr&amp;gt;&amp;lt;w:ind w:left="1080" /&amp;gt;&amp;lt;/w:pPr&amp;gt;&amp;lt;w:bookmarkStart w:id="928" w:name="_STATUTE_SP__f15e5b77_d0d8_409b_9c88_945" /&amp;gt;&amp;lt;w:bookmarkStart w:id="929" w:name="_STATUTE_CONTENT__1278e261_3d63_400a_8e8" /&amp;gt;&amp;lt;w:bookmarkStart w:id="930" w:name="_PAR__7_1275d56c_8024_4330_8358_d7a66a5b" /&amp;gt;&amp;lt;w:bookmarkStart w:id="931" w:name="_LINE__18_a9ab43f0_7881_4e76_945a_ad4646" /&amp;gt;&amp;lt;w:bookmarkEnd w:id="915" /&amp;gt;&amp;lt;w:bookmarkEnd w:id="916" /&amp;gt;&amp;lt;w:bookmarkEnd w:id="920" /&amp;gt;&amp;lt;w:ins w:id="932" w:author="BPS" w:date="2022-01-14T11:47:00Z"&amp;gt;&amp;lt;w:r&amp;gt;&amp;lt;w:t&amp;gt;For the purpos&amp;lt;/w:t&amp;gt;&amp;lt;/w:r&amp;gt;&amp;lt;/w:ins&amp;gt;&amp;lt;w:ins w:id="933" w:author="BPS" w:date="2022-01-14T11:48:00Z"&amp;gt;&amp;lt;w:r&amp;gt;&amp;lt;w:t xml:space="preserve"&amp;gt;es of this subparagraph, "labor organization" means an organization &amp;lt;/w:t&amp;gt;&amp;lt;/w:r&amp;gt;&amp;lt;w:bookmarkStart w:id="934" w:name="_LINE__19_7f2d4839_fcf4_4f16_af9f_b89efb" /&amp;gt;&amp;lt;w:bookmarkEnd w:id="931" /&amp;gt;&amp;lt;w:r w:rsidRPr="00366C89"&amp;gt;&amp;lt;w:t xml:space="preserve"&amp;gt;that is not a company union and that is constituted for the purpose, in whole or in &amp;lt;/w:t&amp;gt;&amp;lt;/w:r&amp;gt;&amp;lt;w:bookmarkStart w:id="935" w:name="_LINE__20_2bce0b20_9dc4_4260_bdf4_0fdeca" /&amp;gt;&amp;lt;w:bookmarkEnd w:id="934" /&amp;gt;&amp;lt;w:r w:rsidRPr="00366C89"&amp;gt;&amp;lt;w:t xml:space="preserve"&amp;gt;part, of engaging in collective bargaining, dealing with employers concerning &amp;lt;/w:t&amp;gt;&amp;lt;/w:r&amp;gt;&amp;lt;w:bookmarkStart w:id="936" w:name="_LINE__21_5baeb75c_430e_438d_98b5_c111ed" /&amp;gt;&amp;lt;w:bookmarkEnd w:id="935" /&amp;gt;&amp;lt;w:r w:rsidRPr="00366C89"&amp;gt;&amp;lt;w:t xml:space="preserve"&amp;gt;employee grievances or terms or conditions of employment or providing other &amp;lt;/w:t&amp;gt;&amp;lt;/w:r&amp;gt;&amp;lt;w:bookmarkStart w:id="937" w:name="_LINE__22_b78c5257_ab79_413d_aea9_06bf78" /&amp;gt;&amp;lt;w:bookmarkEnd w:id="936" /&amp;gt;&amp;lt;w:r w:rsidRPr="00366C89"&amp;gt;&amp;lt;w:t xml:space="preserve"&amp;gt;employee aid or protection. "Labor organization" includes, but is not limited to, a &amp;lt;/w:t&amp;gt;&amp;lt;/w:r&amp;gt;&amp;lt;w:bookmarkStart w:id="938" w:name="_LINE__23_0e5b5c0a_284e_4645_9ed2_ee1bbf" /&amp;gt;&amp;lt;w:bookmarkEnd w:id="937" /&amp;gt;&amp;lt;w:r w:rsidRPr="00366C89"&amp;gt;&amp;lt;w:t xml:space="preserve"&amp;gt;bona fide labor organization that is certified or recognized as the organization of &amp;lt;/w:t&amp;gt;&amp;lt;/w:r&amp;gt;&amp;lt;w:bookmarkStart w:id="939" w:name="_LINE__24_b7b7c6d7_063c_41f4_ad81_06bbf5" /&amp;gt;&amp;lt;w:bookmarkEnd w:id="938" /&amp;gt;&amp;lt;w:r w:rsidRPr="00366C89"&amp;gt;&amp;lt;w:t xml:space="preserve"&amp;gt;jurisdiction representing the relevant workers &amp;lt;/w:t&amp;gt;&amp;lt;/w:r&amp;gt;&amp;lt;/w:ins&amp;gt;&amp;lt;w:ins w:id="940" w:author="BPS" w:date="2022-01-18T14:33:00Z"&amp;gt;&amp;lt;w:r&amp;gt;&amp;lt;w:t&amp;gt;and&amp;lt;/w:t&amp;gt;&amp;lt;/w:r&amp;gt;&amp;lt;/w:ins&amp;gt;&amp;lt;w:ins w:id="941" w:author="BPS" w:date="2022-01-14T11:48:00Z"&amp;gt;&amp;lt;w:r w:rsidRPr="00366C89"&amp;gt;&amp;lt;w:t xml:space="preserve"&amp;gt; a bona fide building and &amp;lt;/w:t&amp;gt;&amp;lt;/w:r&amp;gt;&amp;lt;w:bookmarkStart w:id="942" w:name="_LINE__25_9c55a313_ebd8_42ce_9402_1d65ef" /&amp;gt;&amp;lt;w:bookmarkEnd w:id="939" /&amp;gt;&amp;lt;w:r w:rsidRPr="00366C89"&amp;gt;&amp;lt;w:t xml:space="preserve"&amp;gt;construction trades council or district council or state or local labor federation &amp;lt;/w:t&amp;gt;&amp;lt;/w:r&amp;gt;&amp;lt;/w:ins&amp;gt;&amp;lt;w:bookmarkStart w:id="943" w:name="_LINE__26_24f5fbc1_4093_445a_8fd4_518304" /&amp;gt;&amp;lt;w:bookmarkEnd w:id="942" /&amp;gt;&amp;lt;w:ins w:id="944" w:author="BPS" w:date="2022-01-18T14:33:00Z"&amp;gt;&amp;lt;w:r&amp;gt;&amp;lt;w:t&amp;gt;composed&amp;lt;/w:t&amp;gt;&amp;lt;/w:r&amp;gt;&amp;lt;/w:ins&amp;gt;&amp;lt;w:ins w:id="945" w:author="BPS" w:date="2022-01-14T11:48:00Z"&amp;gt;&amp;lt;w:r w:rsidRPr="00366C89"&amp;gt;&amp;lt;w:t xml:space="preserve"&amp;gt; of local unions certified or recognized as the representative of the &amp;lt;/w:t&amp;gt;&amp;lt;/w:r&amp;gt;&amp;lt;w:bookmarkStart w:id="946" w:name="_LINE__27_1f44e689_ca93_469b_bb77_4e1974" /&amp;gt;&amp;lt;w:bookmarkEnd w:id="943" /&amp;gt;&amp;lt;w:r w:rsidRPr="00366C89"&amp;gt;&amp;lt;w:t&amp;gt;relevant workers.&amp;lt;/w:t&amp;gt;&amp;lt;/w:r&amp;gt;&amp;lt;w:r&amp;gt;&amp;lt;w:t xml:space="preserve"&amp;gt;  For the purposes of this subparagraph, "assisted project" has the &amp;lt;/w:t&amp;gt;&amp;lt;/w:r&amp;gt;&amp;lt;/w:ins&amp;gt;&amp;lt;w:bookmarkStart w:id="947" w:name="_LINE__28_578a564b_6d94_4edc_bc6f_8702da" /&amp;gt;&amp;lt;w:bookmarkEnd w:id="946" /&amp;gt;&amp;lt;w:ins w:id="948" w:author="BPS" w:date="2022-01-14T11:49:00Z"&amp;gt;&amp;lt;w:r&amp;gt;&amp;lt;w:t&amp;gt;same meaning as in Title 26, section 3701, subsection 1, paragraph B.&amp;lt;/w:t&amp;gt;&amp;lt;/w:r&amp;gt;&amp;lt;/w:ins&amp;gt;&amp;lt;w:bookmarkEnd w:id="947" /&amp;gt;&amp;lt;/w:p&amp;gt;&amp;lt;w:p w:rsidR="00D30684" w:rsidRDefault="00D30684" w:rsidP="00D30684"&amp;gt;&amp;lt;w:pPr&amp;gt;&amp;lt;w:ind w:left="720" /&amp;gt;&amp;lt;/w:pPr&amp;gt;&amp;lt;w:bookmarkStart w:id="949" w:name="_STATUTE_NUMBER__2704f4ca_1300_4e45_81e2" /&amp;gt;&amp;lt;w:bookmarkStart w:id="950" w:name="_STATUTE_P__a833fe43_e2f6_4f7f_a5ce_327a" /&amp;gt;&amp;lt;w:bookmarkStart w:id="951" w:name="_PAR__8_a2e4aa26_f1b4_4037_a488_086b23ff" /&amp;gt;&amp;lt;w:bookmarkStart w:id="952" w:name="_LINE__29_310e1896_906f_4b96_a1d0_096bc6" /&amp;gt;&amp;lt;w:bookmarkEnd w:id="772" /&amp;gt;&amp;lt;w:bookmarkEnd w:id="783" /&amp;gt;&amp;lt;w:bookmarkEnd w:id="836" /&amp;gt;&amp;lt;w:bookmarkEnd w:id="928" /&amp;gt;&amp;lt;w:bookmarkEnd w:id="929" /&amp;gt;&amp;lt;w:bookmarkEnd w:id="930" /&amp;gt;&amp;lt;w:r&amp;gt;&amp;lt;w:t&amp;gt;D&amp;lt;/w:t&amp;gt;&amp;lt;/w:r&amp;gt;&amp;lt;w:bookmarkEnd w:id="949" /&amp;gt;&amp;lt;w:r&amp;gt;&amp;lt;w:t xml:space="preserve"&amp;gt;.  &amp;lt;/w:t&amp;gt;&amp;lt;/w:r&amp;gt;&amp;lt;w:bookmarkStart w:id="953" w:name="_STATUTE_CONTENT__dabf6db6_92d4_450a_b93" /&amp;gt;&amp;lt;w:r&amp;gt;&amp;lt;w:t xml:space="preserve"&amp;gt;The commission shall, in accordance with this paragraph, allow energy storage &amp;lt;/w:t&amp;gt;&amp;lt;/w:r&amp;gt;&amp;lt;w:bookmarkStart w:id="954" w:name="_LINE__30_4483c829_9e4c_4f4b_9ffb_898c4a" /&amp;gt;&amp;lt;w:bookmarkEnd w:id="952" /&amp;gt;&amp;lt;w:r&amp;gt;&amp;lt;w:t&amp;gt;systems to participate in solicitations or be awarded contracts under this section.&amp;lt;/w:t&amp;gt;&amp;lt;/w:r&amp;gt;&amp;lt;w:bookmarkEnd w:id="953" /&amp;gt;&amp;lt;w:bookmarkEnd w:id="954" /&amp;gt;&amp;lt;/w:p&amp;gt;&amp;lt;w:p w:rsidR="00D30684" w:rsidRDefault="00D30684" w:rsidP="00D30684"&amp;gt;&amp;lt;w:pPr&amp;gt;&amp;lt;w:ind w:left="1080" /&amp;gt;&amp;lt;/w:pPr&amp;gt;&amp;lt;w:bookmarkStart w:id="955" w:name="_STATUTE_SP__0aef217c_577b_407e_8ed7_4ff" /&amp;gt;&amp;lt;w:bookmarkStart w:id="956" w:name="_PAR__9_8f57bcd7_40de_4aae_84a4_1e71b1e5" /&amp;gt;&amp;lt;w:bookmarkStart w:id="957" w:name="_LINE__31_fc3bdb50_c98d_4d3b_b187_123977" /&amp;gt;&amp;lt;w:bookmarkEnd w:id="951" /&amp;gt;&amp;lt;w:r&amp;gt;&amp;lt;w:t&amp;gt;(&amp;lt;/w:t&amp;gt;&amp;lt;/w:r&amp;gt;&amp;lt;w:bookmarkStart w:id="958" w:name="_STATUTE_NUMBER__acd91ae8_a27c_4a54_ae99" /&amp;gt;&amp;lt;w:r&amp;gt;&amp;lt;w:t&amp;gt;1&amp;lt;/w:t&amp;gt;&amp;lt;/w:r&amp;gt;&amp;lt;w:bookmarkEnd w:id="958" /&amp;gt;&amp;lt;w:r&amp;gt;&amp;lt;w:t xml:space="preserve"&amp;gt;)  &amp;lt;/w:t&amp;gt;&amp;lt;/w:r&amp;gt;&amp;lt;w:bookmarkStart w:id="959" w:name="_STATUTE_CONTENT__52843897_b762_4ea5_a0f" /&amp;gt;&amp;lt;w:r&amp;gt;&amp;lt;w:t xml:space="preserve"&amp;gt;The commission shall permit an energy storage system to bid on solicitations &amp;lt;/w:t&amp;gt;&amp;lt;/w:r&amp;gt;&amp;lt;w:bookmarkStart w:id="960" w:name="_LINE__32_cd2052f1_77f0_4795_af25_0cae5e" /&amp;gt;&amp;lt;w:bookmarkEnd w:id="957" /&amp;gt;&amp;lt;w:r&amp;gt;&amp;lt;w:t xml:space="preserve"&amp;gt;or to be contracted under this section only if the energy storage system is connected &amp;lt;/w:t&amp;gt;&amp;lt;/w:r&amp;gt;&amp;lt;w:bookmarkStart w:id="961" w:name="_LINE__33_85c15404_766b_4e6d_8673_0dae6d" /&amp;gt;&amp;lt;w:bookmarkEnd w:id="960" /&amp;gt;&amp;lt;w:r&amp;gt;&amp;lt;w:t xml:space="preserve"&amp;gt;to the State's electricity grid, paired as a complementary resource with a Class IA &amp;lt;/w:t&amp;gt;&amp;lt;/w:r&amp;gt;&amp;lt;w:bookmarkStart w:id="962" w:name="_LINE__34_4bf80a1a_79b9_4198_ab56_094dfc" /&amp;gt;&amp;lt;w:bookmarkEnd w:id="961" /&amp;gt;&amp;lt;w:r&amp;gt;&amp;lt;w:t&amp;gt;resource and either:&amp;lt;/w:t&amp;gt;&amp;lt;/w:r&amp;gt;&amp;lt;w:bookmarkEnd w:id="959" /&amp;gt;&amp;lt;w:bookmarkEnd w:id="962" /&amp;gt;&amp;lt;/w:p&amp;gt;&amp;lt;w:p w:rsidR="00D30684" w:rsidRDefault="00D30684" w:rsidP="00D30684"&amp;gt;&amp;lt;w:pPr&amp;gt;&amp;lt;w:ind w:left="1440" /&amp;gt;&amp;lt;/w:pPr&amp;gt;&amp;lt;w:bookmarkStart w:id="963" w:name="_STATUTE_D__e96a8367_5815_4c87_a60f_26d9" /&amp;gt;&amp;lt;w:bookmarkStart w:id="964" w:name="_PAR__10_12a90ae4_612f_430f_86a7_f128e30" /&amp;gt;&amp;lt;w:bookmarkStart w:id="965" w:name="_LINE__35_dccf2e1b_2d92_4eaf_bab6_858afb" /&amp;gt;&amp;lt;w:bookmarkEnd w:id="956" /&amp;gt;&amp;lt;w:r&amp;gt;&amp;lt;w:t&amp;gt;(&amp;lt;/w:t&amp;gt;&amp;lt;/w:r&amp;gt;&amp;lt;w:bookmarkStart w:id="966" w:name="_STATUTE_NUMBER__7405e618_c81b_4b88_a56c" /&amp;gt;&amp;lt;w:r&amp;gt;&amp;lt;w:t&amp;gt;a&amp;lt;/w:t&amp;gt;&amp;lt;/w:r&amp;gt;&amp;lt;w:bookmarkEnd w:id="966" /&amp;gt;&amp;lt;w:r&amp;gt;&amp;lt;w:t xml:space="preserve"&amp;gt;)  &amp;lt;/w:t&amp;gt;&amp;lt;/w:r&amp;gt;&amp;lt;w:bookmarkStart w:id="967" w:name="_STATUTE_CONTENT__11a40f2e_51dd_4980_9e1" /&amp;gt;&amp;lt;w:r&amp;gt;&amp;lt;w:t xml:space="preserve"&amp;gt;Colocated with the Class IA resource, whether metered jointly with or &amp;lt;/w:t&amp;gt;&amp;lt;/w:r&amp;gt;&amp;lt;w:bookmarkStart w:id="968" w:name="_LINE__36_b936848f_cc8c_4cfe_89c5_273fe3" /&amp;gt;&amp;lt;w:bookmarkEnd w:id="965" /&amp;gt;&amp;lt;w:r&amp;gt;&amp;lt;w:t&amp;gt;separately from the Class IA resource; or&amp;lt;/w:t&amp;gt;&amp;lt;/w:r&amp;gt;&amp;lt;w:bookmarkEnd w:id="967" /&amp;gt;&amp;lt;w:bookmarkEnd w:id="968" /&amp;gt;&amp;lt;/w:p&amp;gt;&amp;lt;w:p w:rsidR="00D30684" w:rsidRDefault="00D30684" w:rsidP="00D30684"&amp;gt;&amp;lt;w:pPr&amp;gt;&amp;lt;w:ind w:left="1440" /&amp;gt;&amp;lt;/w:pPr&amp;gt;&amp;lt;w:bookmarkStart w:id="969" w:name="_STATUTE_D__7818ccde_abb3_4501_adfa_25d8" /&amp;gt;&amp;lt;w:bookmarkStart w:id="970" w:name="_PAR__11_94972249_3e8b_4567_83e5_af588df" /&amp;gt;&amp;lt;w:bookmarkStart w:id="971" w:name="_LINE__37_645de449_7681_4ae1_8dae_6d83df" /&amp;gt;&amp;lt;w:bookmarkEnd w:id="963" /&amp;gt;&amp;lt;w:bookmarkEnd w:id="964" /&amp;gt;&amp;lt;w:r&amp;gt;&amp;lt;w:t&amp;gt;(&amp;lt;/w:t&amp;gt;&amp;lt;/w:r&amp;gt;&amp;lt;w:bookmarkStart w:id="972" w:name="_STATUTE_NUMBER__e0a9f0e9_822c_4ed8_8fdf" /&amp;gt;&amp;lt;w:r&amp;gt;&amp;lt;w:t&amp;gt;b&amp;lt;/w:t&amp;gt;&amp;lt;/w:r&amp;gt;&amp;lt;w:bookmarkEnd w:id="972" /&amp;gt;&amp;lt;w:r&amp;gt;&amp;lt;w:t xml:space="preserve"&amp;gt;)  &amp;lt;/w:t&amp;gt;&amp;lt;/w:r&amp;gt;&amp;lt;w:bookmarkStart w:id="973" w:name="_STATUTE_CONTENT__a5ff0e02_83a2_4bb4_b30" /&amp;gt;&amp;lt;w:r&amp;gt;&amp;lt;w:t xml:space="preserve"&amp;gt;Located at a different location from the Class IA resource and the &amp;lt;/w:t&amp;gt;&amp;lt;/w:r&amp;gt;&amp;lt;w:bookmarkStart w:id="974" w:name="_LINE__38_5e994fc3_a96e_4695_8b06_554b3b" /&amp;gt;&amp;lt;w:bookmarkEnd w:id="971" /&amp;gt;&amp;lt;w:r&amp;gt;&amp;lt;w:t xml:space="preserve"&amp;gt;commission finds that inclusion of the energy storage system would result in a &amp;lt;/w:t&amp;gt;&amp;lt;/w:r&amp;gt;&amp;lt;w:bookmarkStart w:id="975" w:name="_LINE__39_d2eacb6a_abc3_4ff3_a83f_7e631f" /&amp;gt;&amp;lt;w:bookmarkEnd w:id="974" /&amp;gt;&amp;lt;w:r&amp;gt;&amp;lt;w:t&amp;gt;reduction in greenhouse gas emissions.&amp;lt;/w:t&amp;gt;&amp;lt;/w:r&amp;gt;&amp;lt;w:bookmarkEnd w:id="973" /&amp;gt;&amp;lt;w:bookmarkEnd w:id="975" /&amp;gt;&amp;lt;/w:p&amp;gt;&amp;lt;w:p w:rsidR="00D30684" w:rsidRDefault="00D30684" w:rsidP="00D30684"&amp;gt;&amp;lt;w:pPr&amp;gt;&amp;lt;w:ind w:left="1080" /&amp;gt;&amp;lt;/w:pPr&amp;gt;&amp;lt;w:bookmarkStart w:id="976" w:name="_STATUTE_SP__1e1e2833_3414_4a53_a3af_156" /&amp;gt;&amp;lt;w:bookmarkStart w:id="977" w:name="_PAR__12_0dc8e1e2_eacd_4878_bd20_54cbf2e" /&amp;gt;&amp;lt;w:bookmarkStart w:id="978" w:name="_LINE__40_a30dff3e_c1ae_486e_a718_b4fcb8" /&amp;gt;&amp;lt;w:bookmarkEnd w:id="955" /&amp;gt;&amp;lt;w:bookmarkEnd w:id="969" /&amp;gt;&amp;lt;w:bookmarkEnd w:id="970" /&amp;gt;&amp;lt;w:r&amp;gt;&amp;lt;w:t&amp;gt;(&amp;lt;/w:t&amp;gt;&amp;lt;/w:r&amp;gt;&amp;lt;w:bookmarkStart w:id="979" w:name="_STATUTE_NUMBER__05b7ae8d_c5f3_4e32_a828" /&amp;gt;&amp;lt;w:r&amp;gt;&amp;lt;w:t&amp;gt;2&amp;lt;/w:t&amp;gt;&amp;lt;/w:r&amp;gt;&amp;lt;w:bookmarkEnd w:id="979" /&amp;gt;&amp;lt;w:r&amp;gt;&amp;lt;w:t xml:space="preserve"&amp;gt;)  &amp;lt;/w:t&amp;gt;&amp;lt;/w:r&amp;gt;&amp;lt;w:bookmarkStart w:id="980" w:name="_STATUTE_CONTENT__98fb6794_3333_44cc_ae1" /&amp;gt;&amp;lt;w:r&amp;gt;&amp;lt;w:t xml:space="preserve"&amp;gt;A bid under this section that includes an energy storage system must include 2 &amp;lt;/w:t&amp;gt;&amp;lt;/w:r&amp;gt;&amp;lt;w:bookmarkStart w:id="981" w:name="_LINE__41_168aa5e8_e81a_4a3f_888e_617fb5" /&amp;gt;&amp;lt;w:bookmarkEnd w:id="978" /&amp;gt;&amp;lt;w:r&amp;gt;&amp;lt;w:t xml:space="preserve"&amp;gt;separate bid proposals, one with the energy storage system and one without.   The &amp;lt;/w:t&amp;gt;&amp;lt;/w:r&amp;gt;&amp;lt;w:bookmarkStart w:id="982" w:name="_LINE__42_3fa162e5_2164_4e91_a3c5_56e940" /&amp;gt;&amp;lt;w:bookmarkEnd w:id="981" /&amp;gt;&amp;lt;w:r&amp;gt;&amp;lt;w:t xml:space="preserve"&amp;gt;commission shall assess the bid proposals based on the benefits to ratepayers, &amp;lt;/w:t&amp;gt;&amp;lt;/w:r&amp;gt;&amp;lt;w:bookmarkStart w:id="983" w:name="_LINE__43_3ae8aa75_3592_4446_82eb_304543" /&amp;gt;&amp;lt;w:bookmarkEnd w:id="982" /&amp;gt;&amp;lt;w:r&amp;gt;&amp;lt;w:t&amp;gt;which may include, but are not limited to:&amp;lt;/w:t&amp;gt;&amp;lt;/w:r&amp;gt;&amp;lt;w:bookmarkEnd w:id="980" /&amp;gt;&amp;lt;w:bookmarkEnd w:id="983" /&amp;gt;&amp;lt;/w:p&amp;gt;&amp;lt;w:p w:rsidR="00D30684" w:rsidRDefault="00D30684" w:rsidP="00D30684"&amp;gt;&amp;lt;w:pPr&amp;gt;&amp;lt;w:ind w:left="1440" /&amp;gt;&amp;lt;/w:pPr&amp;gt;&amp;lt;w:bookmarkStart w:id="984" w:name="_STATUTE_D__e11afb0d_4f32_4e22_b931_e052" /&amp;gt;&amp;lt;w:bookmarkStart w:id="985" w:name="_PAGE__8_274d4357_f792_465e_b650_6b6027b" /&amp;gt;&amp;lt;w:bookmarkStart w:id="986" w:name="_PAR__1_9cd98963_7381_4c0b_aa34_390e1fab" /&amp;gt;&amp;lt;w:bookmarkStart w:id="987" w:name="_LINE__1_fe904d69_3907_476b_83f7_34417db" /&amp;gt;&amp;lt;w:bookmarkEnd w:id="861" /&amp;gt;&amp;lt;w:bookmarkEnd w:id="977" /&amp;gt;&amp;lt;w:r&amp;gt;&amp;lt;w:t&amp;gt;(&amp;lt;/w:t&amp;gt;&amp;lt;/w:r&amp;gt;&amp;lt;w:bookmarkStart w:id="988" w:name="_STATUTE_NUMBER__f766bfa4_8789_45b2_8306" /&amp;gt;&amp;lt;w:r&amp;gt;&amp;lt;w:t&amp;gt;a&amp;lt;/w:t&amp;gt;&amp;lt;/w:r&amp;gt;&amp;lt;w:bookmarkEnd w:id="988" /&amp;gt;&amp;lt;w:r&amp;gt;&amp;lt;w:t xml:space="preserve"&amp;gt;)  &amp;lt;/w:t&amp;gt;&amp;lt;/w:r&amp;gt;&amp;lt;w:bookmarkStart w:id="989" w:name="_STATUTE_CONTENT__afb2ea97_f4fa_4de2_86a" /&amp;gt;&amp;lt;w:r&amp;gt;&amp;lt;w:t&amp;gt;Reduction in costs;&amp;lt;/w:t&amp;gt;&amp;lt;/w:r&amp;gt;&amp;lt;w:bookmarkEnd w:id="987" /&amp;gt;&amp;lt;w:bookmarkEnd w:id="989" /&amp;gt;&amp;lt;/w:p&amp;gt;&amp;lt;w:p w:rsidR="00D30684" w:rsidRDefault="00D30684" w:rsidP="00D30684"&amp;gt;&amp;lt;w:pPr&amp;gt;&amp;lt;w:ind w:left="1440" /&amp;gt;&amp;lt;/w:pPr&amp;gt;&amp;lt;w:bookmarkStart w:id="990" w:name="_STATUTE_D__b856be34_bfc8_42de_8cb2_48cf" /&amp;gt;&amp;lt;w:bookmarkStart w:id="991" w:name="_PAR__2_fa52d6cf_fc47_4188_8673_83e82bf0" /&amp;gt;&amp;lt;w:bookmarkStart w:id="992" w:name="_LINE__2_4b2248cd_66b5_44f0_aed7_06dcf47" /&amp;gt;&amp;lt;w:bookmarkEnd w:id="984" /&amp;gt;&amp;lt;w:bookmarkEnd w:id="986" /&amp;gt;&amp;lt;w:r&amp;gt;&amp;lt;w:t&amp;gt;(&amp;lt;/w:t&amp;gt;&amp;lt;/w:r&amp;gt;&amp;lt;w:bookmarkStart w:id="993" w:name="_STATUTE_NUMBER__573acb03_d8dd_474a_a0b1" /&amp;gt;&amp;lt;w:r&amp;gt;&amp;lt;w:t&amp;gt;b&amp;lt;/w:t&amp;gt;&amp;lt;/w:r&amp;gt;&amp;lt;w:bookmarkEnd w:id="993" /&amp;gt;&amp;lt;w:r&amp;gt;&amp;lt;w:t xml:space="preserve"&amp;gt;)  &amp;lt;/w:t&amp;gt;&amp;lt;/w:r&amp;gt;&amp;lt;w:bookmarkStart w:id="994" w:name="_STATUTE_CONTENT__759a8f6d_1d35_4f0c_a17" /&amp;gt;&amp;lt;w:r&amp;gt;&amp;lt;w:t&amp;gt;Decrease in peak electricity demand;&amp;lt;/w:t&amp;gt;&amp;lt;/w:r&amp;gt;&amp;lt;w:bookmarkEnd w:id="992" /&amp;gt;&amp;lt;w:bookmarkEnd w:id="994" /&amp;gt;&amp;lt;/w:p&amp;gt;&amp;lt;w:p w:rsidR="00D30684" w:rsidRDefault="00D30684" w:rsidP="00D30684"&amp;gt;&amp;lt;w:pPr&amp;gt;&amp;lt;w:ind w:left="1440" /&amp;gt;&amp;lt;/w:pPr&amp;gt;&amp;lt;w:bookmarkStart w:id="995" w:name="_STATUTE_D__bf1efc84_f509_4eba_ba78_96b6" /&amp;gt;&amp;lt;w:bookmarkStart w:id="996" w:name="_PAR__3_c8ab41ab_76f2_4bcc_8ff7_6987e1ac" /&amp;gt;&amp;lt;w:bookmarkStart w:id="997" w:name="_LINE__3_e4fcdae1_ebea_4799_9374_496c792" /&amp;gt;&amp;lt;w:bookmarkEnd w:id="990" /&amp;gt;&amp;lt;w:bookmarkEnd w:id="991" /&amp;gt;&amp;lt;w:r&amp;gt;&amp;lt;w:t&amp;gt;(&amp;lt;/w:t&amp;gt;&amp;lt;/w:r&amp;gt;&amp;lt;w:bookmarkStart w:id="998" w:name="_STATUTE_NUMBER__0b4bcff4_ab10_4e11_b3ee" /&amp;gt;&amp;lt;w:r&amp;gt;&amp;lt;w:t&amp;gt;c&amp;lt;/w:t&amp;gt;&amp;lt;/w:r&amp;gt;&amp;lt;w:bookmarkEnd w:id="998" /&amp;gt;&amp;lt;w:r&amp;gt;&amp;lt;w:t xml:space="preserve"&amp;gt;)  &amp;lt;/w:t&amp;gt;&amp;lt;/w:r&amp;gt;&amp;lt;w:bookmarkStart w:id="999" w:name="_STATUTE_CONTENT__1b14432e_f6cb_4f0e_978" /&amp;gt;&amp;lt;w:r&amp;gt;&amp;lt;w:t&amp;gt;Deferral of investments in the transmission and distribution system;&amp;lt;/w:t&amp;gt;&amp;lt;/w:r&amp;gt;&amp;lt;w:bookmarkEnd w:id="997" /&amp;gt;&amp;lt;w:bookmarkEnd w:id="999" /&amp;gt;&amp;lt;/w:p&amp;gt;&amp;lt;w:p w:rsidR="00D30684" w:rsidRDefault="00D30684" w:rsidP="00D30684"&amp;gt;&amp;lt;w:pPr&amp;gt;&amp;lt;w:ind w:left="1440" /&amp;gt;&amp;lt;/w:pPr&amp;gt;&amp;lt;w:bookmarkStart w:id="1000" w:name="_STATUTE_D__ef83f19a_ba20_462e_8537_70c3" /&amp;gt;&amp;lt;w:bookmarkStart w:id="1001" w:name="_PAR__4_d66f341b_d9dc_401b_9c86_71341d1e" /&amp;gt;&amp;lt;w:bookmarkStart w:id="1002" w:name="_LINE__4_6bd122ac_f62f_4ae4_adb9_522b1a7" /&amp;gt;&amp;lt;w:bookmarkEnd w:id="995" /&amp;gt;&amp;lt;w:bookmarkEnd w:id="996" /&amp;gt;&amp;lt;w:r&amp;gt;&amp;lt;w:t&amp;gt;(&amp;lt;/w:t&amp;gt;&amp;lt;/w:r&amp;gt;&amp;lt;w:bookmarkStart w:id="1003" w:name="_STATUTE_NUMBER__ae37ecae_5531_4376_b90d" /&amp;gt;&amp;lt;w:r&amp;gt;&amp;lt;w:t&amp;gt;d&amp;lt;/w:t&amp;gt;&amp;lt;/w:r&amp;gt;&amp;lt;w:bookmarkEnd w:id="1003" /&amp;gt;&amp;lt;w:r&amp;gt;&amp;lt;w:t xml:space="preserve"&amp;gt;)  &amp;lt;/w:t&amp;gt;&amp;lt;/w:r&amp;gt;&amp;lt;w:bookmarkStart w:id="1004" w:name="_STATUTE_CONTENT__6976f4b3_f407_49b4_8f0" /&amp;gt;&amp;lt;w:r&amp;gt;&amp;lt;w:t&amp;gt;Deferral of capital investments in new generating capacity;&amp;lt;/w:t&amp;gt;&amp;lt;/w:r&amp;gt;&amp;lt;w:bookmarkEnd w:id="1002" /&amp;gt;&amp;lt;w:bookmarkEnd w:id="1004" /&amp;gt;&amp;lt;/w:p&amp;gt;&amp;lt;w:p w:rsidR="00D30684" w:rsidRDefault="00D30684" w:rsidP="00D30684"&amp;gt;&amp;lt;w:pPr&amp;gt;&amp;lt;w:ind w:left="1440" /&amp;gt;&amp;lt;/w:pPr&amp;gt;&amp;lt;w:bookmarkStart w:id="1005" w:name="_STATUTE_D__03595b2c_eadd_4c62_8af3_7d1a" /&amp;gt;&amp;lt;w:bookmarkStart w:id="1006" w:name="_PAR__5_59a594dc_5976_41e2_acf5_f4c3dea2" /&amp;gt;&amp;lt;w:bookmarkStart w:id="1007" w:name="_LINE__5_b6c41f75_cad5_43ff_a16a_d39b7b3" /&amp;gt;&amp;lt;w:bookmarkEnd w:id="1000" /&amp;gt;&amp;lt;w:bookmarkEnd w:id="1001" /&amp;gt;&amp;lt;w:r&amp;gt;&amp;lt;w:t&amp;gt;(&amp;lt;/w:t&amp;gt;&amp;lt;/w:r&amp;gt;&amp;lt;w:bookmarkStart w:id="1008" w:name="_STATUTE_NUMBER__809b3929_2e9f_4e5c_a0ed" /&amp;gt;&amp;lt;w:r&amp;gt;&amp;lt;w:t&amp;gt;e&amp;lt;/w:t&amp;gt;&amp;lt;/w:r&amp;gt;&amp;lt;w:bookmarkEnd w:id="1008" /&amp;gt;&amp;lt;w:r&amp;gt;&amp;lt;w:t xml:space="preserve"&amp;gt;)  &amp;lt;/w:t&amp;gt;&amp;lt;/w:r&amp;gt;&amp;lt;w:bookmarkStart w:id="1009" w:name="_STATUTE_CONTENT__a3cb389e_d171_4d5a_8ff" /&amp;gt;&amp;lt;w:r&amp;gt;&amp;lt;w:t xml:space="preserve"&amp;gt;Increase in the electricity grid's overall flexibility, reliability and resiliency; &amp;lt;/w:t&amp;gt;&amp;lt;/w:r&amp;gt;&amp;lt;w:bookmarkStart w:id="1010" w:name="_LINE__6_56f962b9_9b8a_4b75_913f_b8f997a" /&amp;gt;&amp;lt;w:bookmarkEnd w:id="1007" /&amp;gt;&amp;lt;w:r&amp;gt;&amp;lt;w:t&amp;gt;and&amp;lt;/w:t&amp;gt;&amp;lt;/w:r&amp;gt;&amp;lt;w:bookmarkEnd w:id="1009" /&amp;gt;&amp;lt;w:bookmarkEnd w:id="1010" /&amp;gt;&amp;lt;/w:p&amp;gt;&amp;lt;w:p w:rsidR="00D30684" w:rsidRDefault="00D30684" w:rsidP="00D30684"&amp;gt;&amp;lt;w:pPr&amp;gt;&amp;lt;w:ind w:left="1440" /&amp;gt;&amp;lt;/w:pPr&amp;gt;&amp;lt;w:bookmarkStart w:id="1011" w:name="_STATUTE_D__ab63129a_16d9_491f_bdd7_8707" /&amp;gt;&amp;lt;w:bookmarkStart w:id="1012" w:name="_PAR__6_1f607518_3708_4215_826b_f985281d" /&amp;gt;&amp;lt;w:bookmarkStart w:id="1013" w:name="_LINE__7_230d83df_e997_4ad7_b0d7_82d5a62" /&amp;gt;&amp;lt;w:bookmarkEnd w:id="1005" /&amp;gt;&amp;lt;w:bookmarkEnd w:id="1006" /&amp;gt;&amp;lt;w:r&amp;gt;&amp;lt;w:t&amp;gt;(&amp;lt;/w:t&amp;gt;&amp;lt;/w:r&amp;gt;&amp;lt;w:bookmarkStart w:id="1014" w:name="_STATUTE_NUMBER__c41d8e7e_776c_4307_b709" /&amp;gt;&amp;lt;w:r&amp;gt;&amp;lt;w:t&amp;gt;f&amp;lt;/w:t&amp;gt;&amp;lt;/w:r&amp;gt;&amp;lt;w:bookmarkEnd w:id="1014" /&amp;gt;&amp;lt;w:r&amp;gt;&amp;lt;w:t xml:space="preserve"&amp;gt;)  &amp;lt;/w:t&amp;gt;&amp;lt;/w:r&amp;gt;&amp;lt;w:bookmarkStart w:id="1015" w:name="_STATUTE_CONTENT__6042b035_2e3c_43be_81f" /&amp;gt;&amp;lt;w:r&amp;gt;&amp;lt;w:t&amp;gt;Reduction in greenhouse gas emissions.&amp;lt;/w:t&amp;gt;&amp;lt;/w:r&amp;gt;&amp;lt;w:bookmarkEnd w:id="1013" /&amp;gt;&amp;lt;w:bookmarkEnd w:id="1015" /&amp;gt;&amp;lt;/w:p&amp;gt;&amp;lt;w:p w:rsidR="00D30684" w:rsidRDefault="00D30684" w:rsidP="00D30684"&amp;gt;&amp;lt;w:pPr&amp;gt;&amp;lt;w:ind w:left="1080" /&amp;gt;&amp;lt;/w:pPr&amp;gt;&amp;lt;w:bookmarkStart w:id="1016" w:name="_STATUTE_SP__0bfd4cb8_411c_4794_9ba9_e54" /&amp;gt;&amp;lt;w:bookmarkStart w:id="1017" w:name="_PAR__7_4f2014fb_d9e7_42f1_8aac_bb10e3e7" /&amp;gt;&amp;lt;w:bookmarkStart w:id="1018" w:name="_LINE__8_bbebff10_4841_4c21_ab96_a8a2d6f" /&amp;gt;&amp;lt;w:bookmarkEnd w:id="976" /&amp;gt;&amp;lt;w:bookmarkEnd w:id="1011" /&amp;gt;&amp;lt;w:bookmarkEnd w:id="1012" /&amp;gt;&amp;lt;w:r&amp;gt;&amp;lt;w:t&amp;gt;(&amp;lt;/w:t&amp;gt;&amp;lt;/w:r&amp;gt;&amp;lt;w:bookmarkStart w:id="1019" w:name="_STATUTE_NUMBER__e3d74936_9d42_4239_b359" /&amp;gt;&amp;lt;w:r&amp;gt;&amp;lt;w:t&amp;gt;3&amp;lt;/w:t&amp;gt;&amp;lt;/w:r&amp;gt;&amp;lt;w:bookmarkEnd w:id="1019" /&amp;gt;&amp;lt;w:r&amp;gt;&amp;lt;w:t xml:space="preserve"&amp;gt;)  &amp;lt;/w:t&amp;gt;&amp;lt;/w:r&amp;gt;&amp;lt;w:bookmarkStart w:id="1020" w:name="_STATUTE_CONTENT__f3b7e25f_6de6_4e1c_83e" /&amp;gt;&amp;lt;w:r&amp;gt;&amp;lt;w:t xml:space="preserve"&amp;gt;An energy storage system that is not colocated with a Class IA resource may &amp;lt;/w:t&amp;gt;&amp;lt;/w:r&amp;gt;&amp;lt;w:bookmarkStart w:id="1021" w:name="_LINE__9_1b27428a_760e_46a8_8b83_61fbf2e" /&amp;gt;&amp;lt;w:bookmarkEnd w:id="1018" /&amp;gt;&amp;lt;w:r&amp;gt;&amp;lt;w:t xml:space="preserve"&amp;gt;receive renewable energy credits only for stored energy generated from a Class IA &amp;lt;/w:t&amp;gt;&amp;lt;/w:r&amp;gt;&amp;lt;w:bookmarkStart w:id="1022" w:name="_LINE__10_544b05fb_102f_4e65_b1db_84bda2" /&amp;gt;&amp;lt;w:bookmarkEnd w:id="1021" /&amp;gt;&amp;lt;w:r&amp;gt;&amp;lt;w:t&amp;gt;resource.&amp;lt;/w:t&amp;gt;&amp;lt;/w:r&amp;gt;&amp;lt;w:bookmarkEnd w:id="1020" /&amp;gt;&amp;lt;w:bookmarkEnd w:id="1022" /&amp;gt;&amp;lt;/w:p&amp;gt;&amp;lt;w:p w:rsidR="00D30684" w:rsidRDefault="00D30684" w:rsidP="00D30684"&amp;gt;&amp;lt;w:pPr&amp;gt;&amp;lt;w:ind w:left="1080" /&amp;gt;&amp;lt;/w:pPr&amp;gt;&amp;lt;w:bookmarkStart w:id="1023" w:name="_STATUTE_SP__4cd6e69d_77b6_4f64_a99a_90b" /&amp;gt;&amp;lt;w:bookmarkStart w:id="1024" w:name="_PAR__8_e71916e6_483b_47c8_a131_da01e08a" /&amp;gt;&amp;lt;w:bookmarkStart w:id="1025" w:name="_LINE__11_3214d57b_4996_49d1_ab62_3c1c19" /&amp;gt;&amp;lt;w:bookmarkEnd w:id="1016" /&amp;gt;&amp;lt;w:bookmarkEnd w:id="1017" /&amp;gt;&amp;lt;w:r&amp;gt;&amp;lt;w:t&amp;gt;(&amp;lt;/w:t&amp;gt;&amp;lt;/w:r&amp;gt;&amp;lt;w:bookmarkStart w:id="1026" w:name="_STATUTE_NUMBER__c39b9558_b398_4ee0_81ee" /&amp;gt;&amp;lt;w:r&amp;gt;&amp;lt;w:t&amp;gt;4&amp;lt;/w:t&amp;gt;&amp;lt;/w:r&amp;gt;&amp;lt;w:bookmarkEnd w:id="1026" /&amp;gt;&amp;lt;w:r&amp;gt;&amp;lt;w:t xml:space="preserve"&amp;gt;)  &amp;lt;/w:t&amp;gt;&amp;lt;/w:r&amp;gt;&amp;lt;w:bookmarkStart w:id="1027" w:name="_STATUTE_CONTENT__c6639444_b03f_4737_8b4" /&amp;gt;&amp;lt;w:r&amp;gt;&amp;lt;w:t xml:space="preserve"&amp;gt;If chosen for a contract under this section, an energy storage system must &amp;lt;/w:t&amp;gt;&amp;lt;/w:r&amp;gt;&amp;lt;w:bookmarkStart w:id="1028" w:name="_LINE__12_ef3aba23_77e5_420c_a3f0_00d24e" /&amp;gt;&amp;lt;w:bookmarkEnd w:id="1025" /&amp;gt;&amp;lt;w:r&amp;gt;&amp;lt;w:t&amp;gt;remain stationary and under the same ownership throughout the contract term.&amp;lt;/w:t&amp;gt;&amp;lt;/w:r&amp;gt;&amp;lt;w:bookmarkEnd w:id="1027" /&amp;gt;&amp;lt;w:bookmarkEnd w:id="1028" /&amp;gt;&amp;lt;/w:p&amp;gt;&amp;lt;w:p w:rsidR="00D30684" w:rsidRDefault="00D30684" w:rsidP="00D30684"&amp;gt;&amp;lt;w:pPr&amp;gt;&amp;lt;w:ind w:left="1080" /&amp;gt;&amp;lt;/w:pPr&amp;gt;&amp;lt;w:bookmarkStart w:id="1029" w:name="_STATUTE_SP__efbba07f_45c8_4370_a8b2_376" /&amp;gt;&amp;lt;w:bookmarkStart w:id="1030" w:name="_PAR__9_cbad6a65_2a38_4525_a0f5_cf41f8db" /&amp;gt;&amp;lt;w:bookmarkStart w:id="1031" w:name="_LINE__13_7356e324_ee04_492b_ad65_78766b" /&amp;gt;&amp;lt;w:bookmarkEnd w:id="1023" /&amp;gt;&amp;lt;w:bookmarkEnd w:id="1024" /&amp;gt;&amp;lt;w:r&amp;gt;&amp;lt;w:t&amp;gt;(&amp;lt;/w:t&amp;gt;&amp;lt;/w:r&amp;gt;&amp;lt;w:bookmarkStart w:id="1032" w:name="_STATUTE_NUMBER__a8fd9f9a_3085_4b3c_ab16" /&amp;gt;&amp;lt;w:r&amp;gt;&amp;lt;w:t&amp;gt;5&amp;lt;/w:t&amp;gt;&amp;lt;/w:r&amp;gt;&amp;lt;w:bookmarkEnd w:id="1032" /&amp;gt;&amp;lt;w:r&amp;gt;&amp;lt;w:t xml:space="preserve"&amp;gt;)  &amp;lt;/w:t&amp;gt;&amp;lt;/w:r&amp;gt;&amp;lt;w:bookmarkStart w:id="1033" w:name="_STATUTE_CONTENT__d80b2c7d_657b_4428_94a" /&amp;gt;&amp;lt;w:r&amp;gt;&amp;lt;w:t xml:space="preserve"&amp;gt;The commission may permit an energy storage system to be paired with and &amp;lt;/w:t&amp;gt;&amp;lt;/w:r&amp;gt;&amp;lt;w:bookmarkStart w:id="1034" w:name="_LINE__14_935d12a8_0ede_49ad_a872_cbbedc" /&amp;gt;&amp;lt;w:bookmarkEnd w:id="1031" /&amp;gt;&amp;lt;w:r&amp;gt;&amp;lt;w:t&amp;gt;added to a Class IA resource after that resource has been awarded a contract.&amp;lt;/w:t&amp;gt;&amp;lt;/w:r&amp;gt;&amp;lt;w:bookmarkEnd w:id="1033" /&amp;gt;&amp;lt;w:bookmarkEnd w:id="1034" /&amp;gt;&amp;lt;/w:p&amp;gt;&amp;lt;w:p w:rsidR="00D30684" w:rsidRDefault="00D30684" w:rsidP="00D30684"&amp;gt;&amp;lt;w:pPr&amp;gt;&amp;lt;w:ind w:left="720" /&amp;gt;&amp;lt;/w:pPr&amp;gt;&amp;lt;w:bookmarkStart w:id="1035" w:name="_STATUTE_CONTENT__5eb13adc_a541_4367_9a7" /&amp;gt;&amp;lt;w:bookmarkStart w:id="1036" w:name="_STATUTE_P__bc12f4af_10a4_472c_b5ef_283a" /&amp;gt;&amp;lt;w:bookmarkStart w:id="1037" w:name="_PAR__10_ef7cdbe6_be44_4297_bf5b_b0cd7de" /&amp;gt;&amp;lt;w:bookmarkStart w:id="1038" w:name="_LINE__15_be150100_165d_4efc_86f7_462219" /&amp;gt;&amp;lt;w:bookmarkEnd w:id="1029" /&amp;gt;&amp;lt;w:bookmarkEnd w:id="1030" /&amp;gt;&amp;lt;w:r&amp;gt;&amp;lt;w:t xml:space="preserve"&amp;gt;For the purposes of this paragraph, "energy storage system" means a commercially &amp;lt;/w:t&amp;gt;&amp;lt;/w:r&amp;gt;&amp;lt;w:bookmarkStart w:id="1039" w:name="_LINE__16_5624f13f_4f8e_46c6_b460_f9d7a5" /&amp;gt;&amp;lt;w:bookmarkEnd w:id="1038" /&amp;gt;&amp;lt;w:r&amp;gt;&amp;lt;w:t xml:space="preserve"&amp;gt;available technology that uses mechanical, chemical or thermal processes for absorbing &amp;lt;/w:t&amp;gt;&amp;lt;/w:r&amp;gt;&amp;lt;w:bookmarkStart w:id="1040" w:name="_LINE__17_a9643cbc_62aa_47bd_91a7_6282b3" /&amp;gt;&amp;lt;w:bookmarkEnd w:id="1039" /&amp;gt;&amp;lt;w:r&amp;gt;&amp;lt;w:t&amp;gt;energy and storing it for a period of time for use at a later time.&amp;lt;/w:t&amp;gt;&amp;lt;/w:r&amp;gt;&amp;lt;w:bookmarkEnd w:id="1035" /&amp;gt;&amp;lt;w:bookmarkEnd w:id="1040" /&amp;gt;&amp;lt;/w:p&amp;gt;&amp;lt;w:p w:rsidR="00D30684" w:rsidRDefault="00D30684" w:rsidP="00D30684"&amp;gt;&amp;lt;w:pPr&amp;gt;&amp;lt;w:keepNext /&amp;gt;&amp;lt;w:spacing w:before="240" /&amp;gt;&amp;lt;w:ind w:left="360" /&amp;gt;&amp;lt;w:jc w:val="center" /&amp;gt;&amp;lt;/w:pPr&amp;gt;&amp;lt;w:bookmarkStart w:id="1041" w:name="_SUMMARY__47bdbc0b_bcf8_4497_8ea9_ba1d0f" /&amp;gt;&amp;lt;w:bookmarkStart w:id="1042" w:name="_PAR__11_44f6e839_a21b_4b27_b624_b606cef" /&amp;gt;&amp;lt;w:bookmarkStart w:id="1043" w:name="_LINE__18_c0ec0965_8d32_492d_8d84_47c716" /&amp;gt;&amp;lt;w:bookmarkEnd w:id="8" /&amp;gt;&amp;lt;w:bookmarkEnd w:id="718" /&amp;gt;&amp;lt;w:bookmarkEnd w:id="724" /&amp;gt;&amp;lt;w:bookmarkEnd w:id="950" /&amp;gt;&amp;lt;w:bookmarkEnd w:id="1036" /&amp;gt;&amp;lt;w:bookmarkEnd w:id="1037" /&amp;gt;&amp;lt;w:r&amp;gt;&amp;lt;w:rPr&amp;gt;&amp;lt;w:b /&amp;gt;&amp;lt;w:sz w:val="24" /&amp;gt;&amp;lt;/w:rPr&amp;gt;&amp;lt;w:t&amp;gt;SUMMARY&amp;lt;/w:t&amp;gt;&amp;lt;/w:r&amp;gt;&amp;lt;w:bookmarkEnd w:id="1043" /&amp;gt;&amp;lt;/w:p&amp;gt;&amp;lt;w:p w:rsidR="00D30684" w:rsidRDefault="00D30684" w:rsidP="00D30684"&amp;gt;&amp;lt;w:pPr&amp;gt;&amp;lt;w:ind w:left="360" w:firstLine="360" /&amp;gt;&amp;lt;/w:pPr&amp;gt;&amp;lt;w:bookmarkStart w:id="1044" w:name="_PAR__12_676ab3dc_b6e5_4920_966f_94e37b3" /&amp;gt;&amp;lt;w:bookmarkStart w:id="1045" w:name="_LINE__19_b6407f5e_9c23_4fa7_8f77_7af509" /&amp;gt;&amp;lt;w:bookmarkEnd w:id="1042" /&amp;gt;&amp;lt;w:r&amp;gt;&amp;lt;w:t&amp;gt;This bill does the following.&amp;lt;/w:t&amp;gt;&amp;lt;/w:r&amp;gt;&amp;lt;w:bookmarkEnd w:id="1045" /&amp;gt;&amp;lt;/w:p&amp;gt;&amp;lt;w:p w:rsidR="00D30684" w:rsidRDefault="00D30684" w:rsidP="00D30684"&amp;gt;&amp;lt;w:pPr&amp;gt;&amp;lt;w:ind w:left="360" w:firstLine="360" /&amp;gt;&amp;lt;/w:pPr&amp;gt;&amp;lt;w:bookmarkStart w:id="1046" w:name="_PAR__13_0056e313_d455_4b68_ae29_813b542" /&amp;gt;&amp;lt;w:bookmarkStart w:id="1047" w:name="_LINE__20_58bce65a_6195_4901_9005_cdaf45" /&amp;gt;&amp;lt;w:bookmarkEnd w:id="1044" /&amp;gt;&amp;lt;w:r&amp;gt;&amp;lt;w:t xml:space="preserve"&amp;gt;1. It requires projects involving the construction of renewable energy generating &amp;lt;/w:t&amp;gt;&amp;lt;/w:r&amp;gt;&amp;lt;w:bookmarkStart w:id="1048" w:name="_LINE__21_ef9e0443_a08d_4778_be4f_f50b69" /&amp;gt;&amp;lt;w:bookmarkEnd w:id="1047" /&amp;gt;&amp;lt;w:r&amp;gt;&amp;lt;w:t xml:space="preserve"&amp;gt;systems that are at least 2 megawatts in size and that receive at least $50,000 in state &amp;lt;/w:t&amp;gt;&amp;lt;/w:r&amp;gt;&amp;lt;w:bookmarkStart w:id="1049" w:name="_LINE__22_d7262ba7_a990_4202_a326_61fc01" /&amp;gt;&amp;lt;w:bookmarkEnd w:id="1048" /&amp;gt;&amp;lt;w:r&amp;gt;&amp;lt;w:t xml:space="preserve"&amp;gt;assistance to meet certain workforce requirements. It defines such projects as "assisted &amp;lt;/w:t&amp;gt;&amp;lt;/w:r&amp;gt;&amp;lt;w:bookmarkStart w:id="1050" w:name="_LINE__23_61c4c6d2_600f_4708_a7df_3ea75a" /&amp;gt;&amp;lt;w:bookmarkEnd w:id="1049" /&amp;gt;&amp;lt;w:r&amp;gt;&amp;lt;w:t xml:space="preserve"&amp;gt;projects." Specifically, contractors and subcontractors working on an assisted project are &amp;lt;/w:t&amp;gt;&amp;lt;/w:r&amp;gt;&amp;lt;w:bookmarkStart w:id="1051" w:name="_LINE__24_ffc29b0f_ae03_49dc_927a_51c322" /&amp;gt;&amp;lt;w:bookmarkEnd w:id="1050" /&amp;gt;&amp;lt;w:r&amp;gt;&amp;lt;w:t xml:space="preserve"&amp;gt;required to pay construction workers at least the prevailing rate for wages and benefits, &amp;lt;/w:t&amp;gt;&amp;lt;/w:r&amp;gt;&amp;lt;w:bookmarkStart w:id="1052" w:name="_LINE__25_08ec9db2_f320_4954_a638_0c197c" /&amp;gt;&amp;lt;w:bookmarkEnd w:id="1051" /&amp;gt;&amp;lt;w:r&amp;gt;&amp;lt;w:t xml:space="preserve"&amp;gt;except that they may pay the apprentice rate to apprentices on the project if those &amp;lt;/w:t&amp;gt;&amp;lt;/w:r&amp;gt;&amp;lt;w:bookmarkStart w:id="1053" w:name="_LINE__26_d683481d_7c2c_4138_9267_9f151e" /&amp;gt;&amp;lt;w:bookmarkEnd w:id="1052" /&amp;gt;&amp;lt;w:r&amp;gt;&amp;lt;w:t xml:space="preserve"&amp;gt;apprentices are participants in a registered apprenticeship program that is regularly &amp;lt;/w:t&amp;gt;&amp;lt;/w:r&amp;gt;&amp;lt;w:bookmarkStart w:id="1054" w:name="_LINE__27_dbff9820_7961_4c3f_aa75_5223dd" /&amp;gt;&amp;lt;w:bookmarkEnd w:id="1053" /&amp;gt;&amp;lt;w:r&amp;gt;&amp;lt;w:t xml:space="preserve"&amp;gt;graduating apprentices to journeyman status and the apprentices on the assisted project are &amp;lt;/w:t&amp;gt;&amp;lt;/w:r&amp;gt;&amp;lt;w:bookmarkStart w:id="1055" w:name="_LINE__28_00945465_7539_44ea_8e90_964b15" /&amp;gt;&amp;lt;w:bookmarkEnd w:id="1054" /&amp;gt;&amp;lt;w:r&amp;gt;&amp;lt;w:t xml:space="preserve"&amp;gt;graduates of a program that has a facilitated entry agreement with an approved &amp;lt;/w:t&amp;gt;&amp;lt;/w:r&amp;gt;&amp;lt;w:bookmarkStart w:id="1056" w:name="_LINE__29_2895f78c_660c_464a_9e2c_75bd0d" /&amp;gt;&amp;lt;w:bookmarkEnd w:id="1055" /&amp;gt;&amp;lt;w:r&amp;gt;&amp;lt;w:t xml:space="preserve"&amp;gt;preapprenticeship training program. This requirement does not apply, however, if the entity &amp;lt;/w:t&amp;gt;&amp;lt;/w:r&amp;gt;&amp;lt;w:bookmarkStart w:id="1057" w:name="_LINE__30_443f48a1_4973_4161_807f_2534c8" /&amp;gt;&amp;lt;w:bookmarkEnd w:id="1056" /&amp;gt;&amp;lt;w:r&amp;gt;&amp;lt;w:t xml:space="preserve"&amp;gt;responsible for the project has ensured that the entity directly responsible for the &amp;lt;/w:t&amp;gt;&amp;lt;/w:r&amp;gt;&amp;lt;w:bookmarkStart w:id="1058" w:name="_LINE__31_6960f9c0_e222_44fb_a7df_b34581" /&amp;gt;&amp;lt;w:bookmarkEnd w:id="1057" /&amp;gt;&amp;lt;w:r&amp;gt;&amp;lt;w:t xml:space="preserve"&amp;gt;construction of the project has entered into a project labor agreement that meets certain &amp;lt;/w:t&amp;gt;&amp;lt;/w:r&amp;gt;&amp;lt;w:bookmarkStart w:id="1059" w:name="_LINE__32_3663ad67_c563_4168_9b86_ecb8c7" /&amp;gt;&amp;lt;w:bookmarkEnd w:id="1058" /&amp;gt;&amp;lt;w:r&amp;gt;&amp;lt;w:t xml:space="preserve"&amp;gt;requirements. &amp;lt;/w:t&amp;gt;&amp;lt;/w:r&amp;gt;&amp;lt;w:bookmarkEnd w:id="1059" /&amp;gt;&amp;lt;/w:p&amp;gt;&amp;lt;w:p w:rsidR="00D30684" w:rsidRDefault="00D30684" w:rsidP="00D30684"&amp;gt;&amp;lt;w:pPr&amp;gt;&amp;lt;w:ind w:left="360" w:firstLine="360" /&amp;gt;&amp;lt;/w:pPr&amp;gt;&amp;lt;w:bookmarkStart w:id="1060" w:name="_PAR__14_64defbbe_a6bc_4ad6_bc0c_f2de0f5" /&amp;gt;&amp;lt;w:bookmarkStart w:id="1061" w:name="_LINE__33_380f8df8_80d6_42a3_aac4_344df3" /&amp;gt;&amp;lt;w:bookmarkEnd w:id="1046" /&amp;gt;&amp;lt;w:r&amp;gt;&amp;lt;w:t xml:space="preserve"&amp;gt;2. It provides that if after January 1, 2023 the Public Utilities Commission engages in &amp;lt;/w:t&amp;gt;&amp;lt;/w:r&amp;gt;&amp;lt;w:bookmarkStart w:id="1062" w:name="_LINE__34_d8d9163e_4871_4e32_a308_77d5ae" /&amp;gt;&amp;lt;w:bookmarkEnd w:id="1061" /&amp;gt;&amp;lt;w:r&amp;gt;&amp;lt;w:t xml:space="preserve"&amp;gt;additional procurement of energy or renewable energy credits pursuant to the Maine &amp;lt;/w:t&amp;gt;&amp;lt;/w:r&amp;gt;&amp;lt;w:bookmarkStart w:id="1063" w:name="_LINE__35_dcce43c3_cf20_47dd_b1a0_4cf1ea" /&amp;gt;&amp;lt;w:bookmarkEnd w:id="1062" /&amp;gt;&amp;lt;w:r&amp;gt;&amp;lt;w:t xml:space="preserve"&amp;gt;Revised Statutes, Title 35-A, section 3210-G, the commission, in determining benefits to &amp;lt;/w:t&amp;gt;&amp;lt;/w:r&amp;gt;&amp;lt;w:bookmarkStart w:id="1064" w:name="_LINE__36_1e4fe923_e798_4d0f_9193_35ba31" /&amp;gt;&amp;lt;w:bookmarkEnd w:id="1063" /&amp;gt;&amp;lt;w:r&amp;gt;&amp;lt;w:t xml:space="preserve"&amp;gt;the State's economy, is required to consider whether the Class IA resource has secured a &amp;lt;/w:t&amp;gt;&amp;lt;/w:r&amp;gt;&amp;lt;w:bookmarkStart w:id="1065" w:name="_LINE__37_7cf1b9ee_7ae1_46f6_920f_2b039f" /&amp;gt;&amp;lt;w:bookmarkEnd w:id="1064" /&amp;gt;&amp;lt;w:r&amp;gt;&amp;lt;w:t xml:space="preserve"&amp;gt;project labor agreement with a labor organization to supply construction workers in all &amp;lt;/w:t&amp;gt;&amp;lt;/w:r&amp;gt;&amp;lt;w:bookmarkStart w:id="1066" w:name="_LINE__38_24f3efc5_3a0a_4516_b62d_b78782" /&amp;gt;&amp;lt;w:bookmarkEnd w:id="1065" /&amp;gt;&amp;lt;w:r&amp;gt;&amp;lt;w:t&amp;gt;crafts needed for the assisted project where the assisted project is located.&amp;lt;/w:t&amp;gt;&amp;lt;/w:r&amp;gt;&amp;lt;w:bookmarkEnd w:id="1066" /&amp;gt;&amp;lt;/w:p&amp;gt;&amp;lt;w:p w:rsidR="00D30684" w:rsidRDefault="00D30684" w:rsidP="00D30684"&amp;gt;&amp;lt;w:pPr&amp;gt;&amp;lt;w:ind w:left="360" w:firstLine="360" /&amp;gt;&amp;lt;/w:pPr&amp;gt;&amp;lt;w:bookmarkStart w:id="1067" w:name="_PAR__15_b0cff004_6f1b_454b_8d28_8da9ea6" /&amp;gt;&amp;lt;w:bookmarkStart w:id="1068" w:name="_LINE__39_cd7fff1b_a6ca_42fc_be33_2a6600" /&amp;gt;&amp;lt;w:bookmarkEnd w:id="1060" /&amp;gt;&amp;lt;w:r&amp;gt;&amp;lt;w:t xml:space="preserve"&amp;gt;3. It directs the Public Utilities Commission, in conducting a solicitation and selecting &amp;lt;/w:t&amp;gt;&amp;lt;/w:r&amp;gt;&amp;lt;w:bookmarkStart w:id="1069" w:name="_LINE__40_3ae6b020_6113_4104_9ed7_ff68dc" /&amp;gt;&amp;lt;w:bookmarkEnd w:id="1068" /&amp;gt;&amp;lt;w:r&amp;gt;&amp;lt;w:t xml:space="preserve"&amp;gt;Class IA resources for contracts pursuant to statutory provisions governing renewable &amp;lt;/w:t&amp;gt;&amp;lt;/w:r&amp;gt;&amp;lt;w:bookmarkStart w:id="1070" w:name="_LINE__41_4c49dbdb_82c1_4e92_992c_529fb5" /&amp;gt;&amp;lt;w:bookmarkEnd w:id="1069" /&amp;gt;&amp;lt;w:r&amp;gt;&amp;lt;w:t xml:space="preserve"&amp;gt;portfolio standard procurement, to consider whether a majority of the individuals working &amp;lt;/w:t&amp;gt;&amp;lt;/w:r&amp;gt;&amp;lt;w:bookmarkStart w:id="1071" w:name="_PAGE_SPLIT__3dbe8afa_8fbd_407c_b323_625" /&amp;gt;&amp;lt;w:bookmarkStart w:id="1072" w:name="_PAGE__9_fd92333b_7f45_439c_aff4_1bd1325" /&amp;gt;&amp;lt;w:bookmarkStart w:id="1073" w:name="_PAR__1_0f86186f_36af_44cb_a77a_c770f5d6" /&amp;gt;&amp;lt;w:bookmarkStart w:id="1074" w:name="_LINE__1_cee8c817_4dbe_473d_9b04_b6190f5" /&amp;gt;&amp;lt;w:bookmarkEnd w:id="985" /&amp;gt;&amp;lt;w:bookmarkEnd w:id="1067" /&amp;gt;&amp;lt;w:bookmarkEnd w:id="1070" /&amp;gt;&amp;lt;w:r&amp;gt;&amp;lt;w:t&amp;gt;o&amp;lt;/w:t&amp;gt;&amp;lt;/w:r&amp;gt;&amp;lt;w:bookmarkEnd w:id="1071" /&amp;gt;&amp;lt;w:r&amp;gt;&amp;lt;w:t xml:space="preserve"&amp;gt;n an assisted project are members of an entity that is employee-owned, including but not &amp;lt;/w:t&amp;gt;&amp;lt;/w:r&amp;gt;&amp;lt;w:bookmarkStart w:id="1075" w:name="_LINE__2_6488f1ee_44a5_4751_9645_cb82305" /&amp;gt;&amp;lt;w:bookmarkEnd w:id="1074" /&amp;gt;&amp;lt;w:r&amp;gt;&amp;lt;w:t&amp;gt;limited to an entity that offers employee stock ownership plans.&amp;lt;/w:t&amp;gt;&amp;lt;/w:r&amp;gt;&amp;lt;w:bookmarkEnd w:id="1075" /&amp;gt;&amp;lt;/w:p&amp;gt;&amp;lt;w:p w:rsidR="00D30684" w:rsidRDefault="00D30684" w:rsidP="00D30684"&amp;gt;&amp;lt;w:pPr&amp;gt;&amp;lt;w:ind w:left="360" w:firstLine="360" /&amp;gt;&amp;lt;/w:pPr&amp;gt;&amp;lt;w:bookmarkStart w:id="1076" w:name="_PAR__2_d11995a0_eecc_44a9_bee6_92c0e8ef" /&amp;gt;&amp;lt;w:bookmarkStart w:id="1077" w:name="_LINE__3_2ba4b3ba_9888_4968_a85f_2904829" /&amp;gt;&amp;lt;w:bookmarkEnd w:id="1073" /&amp;gt;&amp;lt;w:r&amp;gt;&amp;lt;w:t xml:space="preserve"&amp;gt;4. It sets standards for approval and evaluation of preapprenticeship training programs &amp;lt;/w:t&amp;gt;&amp;lt;/w:r&amp;gt;&amp;lt;w:bookmarkStart w:id="1078" w:name="_LINE__4_8d18010c_b6ad_45a4_9682_d4d9551" /&amp;gt;&amp;lt;w:bookmarkEnd w:id="1077" /&amp;gt;&amp;lt;w:r&amp;gt;&amp;lt;w:t xml:space="preserve"&amp;gt;by the Maine Apprenticeship Program, as well as minimum curriculum requirements. The &amp;lt;/w:t&amp;gt;&amp;lt;/w:r&amp;gt;&amp;lt;w:bookmarkStart w:id="1079" w:name="_LINE__5_f7f1a1a9_9a40_4d4e_ace1_1d46640" /&amp;gt;&amp;lt;w:bookmarkEnd w:id="1078" /&amp;gt;&amp;lt;w:r&amp;gt;&amp;lt;w:t xml:space="preserve"&amp;gt;bill defines a preapprenticeship training program as a program designed to prepare &amp;lt;/w:t&amp;gt;&amp;lt;/w:r&amp;gt;&amp;lt;w:bookmarkStart w:id="1080" w:name="_LINE__6_1c9700f0_eba7_45bb_84df_9c397f1" /&amp;gt;&amp;lt;w:bookmarkEnd w:id="1079" /&amp;gt;&amp;lt;w:r&amp;gt;&amp;lt;w:t xml:space="preserve"&amp;gt;individuals to enter into and succeed in a registered apprenticeship program.  The bill &amp;lt;/w:t&amp;gt;&amp;lt;/w:r&amp;gt;&amp;lt;w:bookmarkStart w:id="1081" w:name="_LINE__7_7429491f_b03c_4b01_8ab3_8ee8a5a" /&amp;gt;&amp;lt;w:bookmarkEnd w:id="1080" /&amp;gt;&amp;lt;w:r&amp;gt;&amp;lt;w:t xml:space="preserve"&amp;gt;focuses on equity, inclusion and access to preapprenticeship training programs, requiring &amp;lt;/w:t&amp;gt;&amp;lt;/w:r&amp;gt;&amp;lt;w:bookmarkStart w:id="1082" w:name="_LINE__8_4ed4e636_419a_48a0_bc49_9be6c13" /&amp;gt;&amp;lt;w:bookmarkEnd w:id="1081" /&amp;gt;&amp;lt;w:r&amp;gt;&amp;lt;w:t xml:space="preserve"&amp;gt;them to provide certain services to ensure participation by individuals from disadvantaged &amp;lt;/w:t&amp;gt;&amp;lt;/w:r&amp;gt;&amp;lt;w:bookmarkStart w:id="1083" w:name="_LINE__9_47e734f8_0a65_4474_a1ea_3b4e8e5" /&amp;gt;&amp;lt;w:bookmarkEnd w:id="1082" /&amp;gt;&amp;lt;w:r&amp;gt;&amp;lt;w:t xml:space="preserve"&amp;gt;communities and implement affirmative action programs. It requires the payment of a &amp;lt;/w:t&amp;gt;&amp;lt;/w:r&amp;gt;&amp;lt;w:bookmarkStart w:id="1084" w:name="_LINE__10_528eea0a_4e94_444c_8fb8_047eb0" /&amp;gt;&amp;lt;w:bookmarkEnd w:id="1083" /&amp;gt;&amp;lt;w:r&amp;gt;&amp;lt;w:t xml:space="preserve"&amp;gt;stipend to participants that is at least equivalent to the state minimum wage and prioritizes &amp;lt;/w:t&amp;gt;&amp;lt;/w:r&amp;gt;&amp;lt;w:bookmarkStart w:id="1085" w:name="_LINE__11_16a4216c_bf3d_4125_affd_c4aaa1" /&amp;gt;&amp;lt;w:bookmarkEnd w:id="1084" /&amp;gt;&amp;lt;w:r&amp;gt;&amp;lt;w:t xml:space="preserve"&amp;gt;state grants to those program sponsors that provide services that reduce barriers to entry for &amp;lt;/w:t&amp;gt;&amp;lt;/w:r&amp;gt;&amp;lt;w:bookmarkStart w:id="1086" w:name="_LINE__12_9b79792f_8e01_4ef4_80f7_b2485c" /&amp;gt;&amp;lt;w:bookmarkEnd w:id="1085" /&amp;gt;&amp;lt;w:r&amp;gt;&amp;lt;w:t xml:space="preserve"&amp;gt;historically underrepresented groups and that demonstrate that a significant number of their &amp;lt;/w:t&amp;gt;&amp;lt;/w:r&amp;gt;&amp;lt;w:bookmarkStart w:id="1087" w:name="_LINE__13_d8a29f46_2646_4a57_b8d6_5595a1" /&amp;gt;&amp;lt;w:bookmarkEnd w:id="1086" /&amp;gt;&amp;lt;w:r&amp;gt;&amp;lt;w:t&amp;gt;participants subsequently enrolled in registered apprenticeship programs.&amp;lt;/w:t&amp;gt;&amp;lt;/w:r&amp;gt;&amp;lt;w:bookmarkEnd w:id="1087" /&amp;gt;&amp;lt;/w:p&amp;gt;&amp;lt;w:p w:rsidR="00D30684" w:rsidRDefault="00D30684" w:rsidP="00D30684"&amp;gt;&amp;lt;w:pPr&amp;gt;&amp;lt;w:ind w:left="360" w:firstLine="360" /&amp;gt;&amp;lt;/w:pPr&amp;gt;&amp;lt;w:bookmarkStart w:id="1088" w:name="_PAR__3_dddf9b99_c37e_4c23_8c60_3a417cc5" /&amp;gt;&amp;lt;w:bookmarkStart w:id="1089" w:name="_LINE__14_92b94c13_44ce_48c3_8878_b18a54" /&amp;gt;&amp;lt;w:bookmarkEnd w:id="1076" /&amp;gt;&amp;lt;w:r&amp;gt;&amp;lt;w:t xml:space="preserve"&amp;gt;The bill also corrects a conflict &amp;lt;/w:t&amp;gt;&amp;lt;/w:r&amp;gt;&amp;lt;w:r w:rsidRPr="00366C89"&amp;gt;&amp;lt;w:t xml:space="preserve"&amp;gt;created by Public Law 2021, chapter 390 and Revisor's &amp;lt;/w:t&amp;gt;&amp;lt;/w:r&amp;gt;&amp;lt;w:bookmarkStart w:id="1090" w:name="_LINE__15_97559e37_0036_4d55_b48e_439bad" /&amp;gt;&amp;lt;w:bookmarkEnd w:id="1089" /&amp;gt;&amp;lt;w:r w:rsidRPr="00366C89"&amp;gt;&amp;lt;w:t xml:space="preserve"&amp;gt;Report 2021, chapter 1, which affected the same provision of law, by reallocating the &amp;lt;/w:t&amp;gt;&amp;lt;/w:r&amp;gt;&amp;lt;w:bookmarkStart w:id="1091" w:name="_LINE__16_066ce684_d274_41f5_85bf_8e0dd3" /&amp;gt;&amp;lt;w:bookmarkEnd w:id="1090" /&amp;gt;&amp;lt;w:r w:rsidRPr="00366C89"&amp;gt;&amp;lt;w:t&amp;gt;provision reallocated by Revisor's Report 2021, chapter 1.&amp;lt;/w:t&amp;gt;&amp;lt;/w:r&amp;gt;&amp;lt;w:bookmarkEnd w:id="1091" /&amp;gt;&amp;lt;/w:p&amp;gt;&amp;lt;w:bookmarkEnd w:id="1" /&amp;gt;&amp;lt;w:bookmarkEnd w:id="2" /&amp;gt;&amp;lt;w:bookmarkEnd w:id="1041" /&amp;gt;&amp;lt;w:bookmarkEnd w:id="1072" /&amp;gt;&amp;lt;w:bookmarkEnd w:id="1088" /&amp;gt;&amp;lt;w:p w:rsidR="00000000" w:rsidRDefault="00D30684"&amp;gt;&amp;lt;w:r&amp;gt;&amp;lt;w:t xml:space="preserve"&amp;gt; &amp;lt;/w:t&amp;gt;&amp;lt;/w:r&amp;gt;&amp;lt;/w:p&amp;gt;&amp;lt;w:sectPr w:rsidR="00000000" w:rsidSect="00D306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04E9" w:rsidRDefault="00D306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433aad_efd4_403a_9df1_4dbe652&lt;/BookmarkName&gt;&lt;Tables /&gt;&lt;/ProcessedCheckInPage&gt;&lt;ProcessedCheckInPage&gt;&lt;PageNumber&gt;2&lt;/PageNumber&gt;&lt;BookmarkName&gt;_PAGE__2_428d79a2_3c9a_4450_ab5e_dbf0aca&lt;/BookmarkName&gt;&lt;Tables /&gt;&lt;/ProcessedCheckInPage&gt;&lt;ProcessedCheckInPage&gt;&lt;PageNumber&gt;3&lt;/PageNumber&gt;&lt;BookmarkName&gt;_PAGE__3_b44df3d8_f6da_404c_808e_d37ef69&lt;/BookmarkName&gt;&lt;Tables /&gt;&lt;/ProcessedCheckInPage&gt;&lt;ProcessedCheckInPage&gt;&lt;PageNumber&gt;4&lt;/PageNumber&gt;&lt;BookmarkName&gt;_PAGE__4_ba1aa30e_2396_4783_9823_8d6c3ae&lt;/BookmarkName&gt;&lt;Tables /&gt;&lt;/ProcessedCheckInPage&gt;&lt;ProcessedCheckInPage&gt;&lt;PageNumber&gt;5&lt;/PageNumber&gt;&lt;BookmarkName&gt;_PAGE__5_e21bc707_ff17_42d7_a066_6025e58&lt;/BookmarkName&gt;&lt;Tables /&gt;&lt;/ProcessedCheckInPage&gt;&lt;ProcessedCheckInPage&gt;&lt;PageNumber&gt;6&lt;/PageNumber&gt;&lt;BookmarkName&gt;_PAGE__6_8ff3a991_b36b_483c_bc0d_812ebf1&lt;/BookmarkName&gt;&lt;Tables /&gt;&lt;/ProcessedCheckInPage&gt;&lt;ProcessedCheckInPage&gt;&lt;PageNumber&gt;7&lt;/PageNumber&gt;&lt;BookmarkName&gt;_PAGE__7_584de9d8_afed_495f_bf0a_cd258e3&lt;/BookmarkName&gt;&lt;Tables /&gt;&lt;/ProcessedCheckInPage&gt;&lt;ProcessedCheckInPage&gt;&lt;PageNumber&gt;8&lt;/PageNumber&gt;&lt;BookmarkName&gt;_PAGE__8_274d4357_f792_465e_b650_6b6027b&lt;/BookmarkName&gt;&lt;Tables /&gt;&lt;/ProcessedCheckInPage&gt;&lt;ProcessedCheckInPage&gt;&lt;PageNumber&gt;9&lt;/PageNumber&gt;&lt;BookmarkName&gt;_PAGE__9_fd92333b_7f45_439c_aff4_1bd1325&lt;/BookmarkName&gt;&lt;Tables /&gt;&lt;/ProcessedCheckInPage&gt;&lt;/Pages&gt;&lt;Paragraphs&gt;&lt;CheckInParagraphs&gt;&lt;PageNumber&gt;1&lt;/PageNumber&gt;&lt;BookmarkName&gt;_PAR__1_2f1167fc_c3e4_4ae6_b2e8_de693a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725d14_7437_4239_b294_29d8e2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02cf09_2e8a_4e38_9d7f_33f8215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847324_0e11_46d0_bbba_447def4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127976_01d4_44c9_b4ac_f5c50a1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8234db_899e_497c_a8ea_479fd58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e7f08b_dc0a_4aa8_a476_4af9c75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e7fc50_3567_4c56_8ee4_ab6bf41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9965ae8_970a_45a3_b172_4491b69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6497bd_b6f4_43e9_b0a0_37b71d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edb889_2593_4a44_8bcb_7a178f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4d9d27_af30_4091_91b3_13ada9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52dece_c683_4ca0_bfcb_971ca1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6792cc_a1b1_46fa_84e4_1d2160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34279e_4c6f_4edc_98eb_94971b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cccc397_41bb_4885_b9c5_c89751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bc7b078_4231_4973_aca3_cbe33a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3abe5c3_f257_47a8_b649_f6003e6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63d9a6_ca53_4559_8343_57c2355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d6abbe_f8a8_4cf6_b449_335594c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22d75fd_fc82_4f1c_ae40_c00c45a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d8fb91_d91f_4f54_8072_bc1e428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7cb74a_cdc5_47f8_91ed_632f0a6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7816d0c_c7d0_4e84_a39e_d7384a5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6f2c0b_daa8_48a5_94e4_bc28728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f67d7a_3ba1_4f82_979e_901a2fe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5fbc3c6_344c_438d_88c1_88696e9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d21cf9c_fb9e_4f9a_9ee9_827e70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c3c165b_b322_48ed_9550_a2c8e1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974fe9f_58d4_4c5f_b985_26d681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15bcf5b_372e_4772_93f3_2dcc0e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bd3c469_ce3d_41e1_9671_fba6a2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0d752c5_0786_4765_b4ff_85293e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7461fec_b4b3_42cc_86ba_2c3198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c04e4f2_9586_4b7d_a400_2336b2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50f7914_3349_4fd4_9dac_ceb259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6198733_175a_474e_8086_07d9177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821e8e0_140f_41c8_8745_d0e9f9a4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d07dc09_6525_49b7_86c7_84049ba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74d4345_cfc3_4111_a47d_457be70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18c9bcd_4253_4feb_b1c2_7424250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24f7dce_9279_40f6_8f13_3888573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d72b44c_2d38_453b_9555_4a4d853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4b7a42f_5ab8_4d66_960d_2909b5a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4c08fc9_42e7_418e_9a50_56ed51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ebc8c1f_31ac_42f9_a37a_09ad84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81673da_fbd5_4a01_8d24_172fce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f8e0ce8_8837_47f0_b09f_4315da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fd495ce_eaf3_460d_a126_9eb4d0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dae63e06_a8af_4c49_85af_9a62f3a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0a05cfa_bc08_4260_b59c_1ba2f67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3525158_4857_4f99_b09a_4533e64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52f9588_b13c_4d6d_bfbd_6eae642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58538a0_f3fe_4da3_99e5_f45edd7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f942b72_d8c5_4072_948b_1165710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e0ae6ab_4e87_40ef_9bfc_eb49cd5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79895df_b88e_49ac_abca_fcf9f2a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8c01958_d2a7_4468_b1ad_7deb699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7725d69_e572_4c31_b567_cf52cc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a86c542_dac8_469f_9222_adb5e9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99771b0_0792_45d6_816d_481e45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3d30ddf_fc10_4f3e_a405_2c3cdd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be821ec_e38c_462e_9d7b_e3a23f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81d8652_485c_4f99_a4b9_33af1b6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ddc5b69_eb4f_4d66_a6bc_b02a1c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93e034b5_b2f0_484a_aa0c_21579f3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1e7e5280_ff7b_4c2b_9aa7_0e2d1ae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7693668_cea2_435a_b2b8_74e21c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638b1dc_ccba_40ec_941f_44e6dec3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71849ea_e22b_4faf_821d_c0cec2d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da977fd_c671_4f71_a268_594b650e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f034b56_8902_4bd6_9cee_68dd178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330e49e_4747_4fd5_9334_347e53e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980975d_68ac_4cd9_9bab_09fc3fe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9a958ca_6f46_4404_8134_f13a1aa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96176e3_4e39_4a8c_82e0_0039a74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fe546ba_4668_4267_808b_69e6dc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8beda57_369c_4ea2_8289_698108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324d942_9a9a_4010_acf5_dd9c65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c2d4711_3a6a_4b30_b595_f72579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2cae07c_67dc_4f71_ad1f_00fa6463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054825f_3bb4_4447_a8bf_9736dfa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8b64a15_78db_4ecd_bf0b_7c0fdc8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25adbf1_f8ec_4e98_8875_b1fdeb1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1fd8838_864e_45b6_b524_475f887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f9b2f76_19d9_4c2f_9466_e5733c5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86b9e65_960f_40c3_91b3_4716b54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c911658_e55c_45aa_b3cd_16fbb91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825cc9c_9cfd_4d79_bf78_6d8dd1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db4c7b4_4146_48e5_a828_3b6c4b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ed7efaaa_0114_4753_a1a9_328c1d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1b44c00c_9fed_4f4f_93a4_2e132b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a9a64d70_3b83_47f2_802c_0d2837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5b8c6039_dfde_473e_b712_244b1c3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8cbedb76_0cd2_4df4_9331_4949eca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a44ccade_c40c_43b1_b411_ea71f4a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55922b6_f61f_45de_bc89_7749e2f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aba4177_e405_4013_add8_efc4b02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d632830_043a_4989_be34_23e5a65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80619cb_7f39_45c5_9c2d_e3b4323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275d56c_8024_4330_8358_d7a66a5b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a2e4aa26_f1b4_4037_a488_086b23f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f57bcd7_40de_4aae_84a4_1e71b1e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2a90ae4_612f_430f_86a7_f128e3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4972249_3e8b_4567_83e5_af588d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0dc8e1e2_eacd_4878_bd20_54cbf2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cd98963_7381_4c0b_aa34_390e1f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a52d6cf_fc47_4188_8673_83e82b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8ab41ab_76f2_4bcc_8ff7_6987e1a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d66f341b_d9dc_401b_9c86_71341d1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9a594dc_5976_41e2_acf5_f4c3dea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f607518_3708_4215_826b_f985281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f2014fb_d9e7_42f1_8aac_bb10e3e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e71916e6_483b_47c8_a131_da01e08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bad6a65_2a38_4525_a0f5_cf41f8d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f7cdbe6_be44_4297_bf5b_b0cd7d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44f6e839_a21b_4b27_b624_b606ce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76ab3dc_b6e5_4920_966f_94e37b3&lt;/BookmarkName&gt;&lt;StartingLineNumber&gt;19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0056e313_d455_4b68_ae29_813b542&lt;/BookmarkName&gt;&lt;StartingLineNumber&gt;2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64defbbe_a6bc_4ad6_bc0c_f2de0f5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b0cff004_6f1b_454b_8d28_8da9ea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0f86186f_36af_44cb_a77a_c770f5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11995a0_eecc_44a9_bee6_92c0e8ef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ddf9b99_c37e_4c23_8c60_3a417cc5&lt;/BookmarkName&gt;&lt;StartingLineNumber&gt;14&lt;/StartingLineNumber&gt;&lt;EndingLineNumber&gt;1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