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Mental Health and Crisis Care for Individuals in Jails and Individuals Experiencing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c5a338_ef8e_4bf8_"/>
      <w:bookmarkStart w:id="1" w:name="_DOC_BODY__660bf72c_b135_404b_b2dc_4a389"/>
      <w:bookmarkStart w:id="2" w:name="_PAGE__1_5b44c0da_c9e4_412d_bf41_966f535"/>
      <w:bookmarkStart w:id="3" w:name="_PAR__1_ada68ed7_db75_44d3_9919_92429e2a"/>
      <w:bookmarkStart w:id="4" w:name="_ENACTING_CLAUSE__8e694d33_8f23_4556_acd"/>
      <w:bookmarkStart w:id="5" w:name="_LINE__1_fd4081b3_05dd_4eb6_af0a_4950a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da68ed7_db75_44d3_9919_92429e2a"/>
      <w:bookmarkStart w:id="7" w:name="_ENACTING_CLAUSE__8e694d33_8f23_4556_acd"/>
      <w:bookmarkStart w:id="8" w:name="_PAR__2_a7f54f82_6558_42e6_951d_82b2e664"/>
      <w:bookmarkStart w:id="9" w:name="_DOC_BODY_CONTENT__c4c8cfdc_e75e_45e6_96"/>
      <w:bookmarkStart w:id="10" w:name="_CONCEPT_DRAFT__6539c079_56ba_4f7c_adf9_"/>
      <w:bookmarkStart w:id="11" w:name="_LINE__2_40ad4c03_d203_448e_9edc_4f9cc2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7f54f82_6558_42e6_951d_82b2e664"/>
      <w:bookmarkStart w:id="13" w:name="_DOC_BODY_CONTENT__c4c8cfdc_e75e_45e6_96"/>
      <w:bookmarkStart w:id="14" w:name="_CONCEPT_DRAFT__6539c079_56ba_4f7c_adf9_"/>
      <w:bookmarkStart w:id="15" w:name="_SUMMARY__0c3a4f21_606a_418a_ac7e_17e340"/>
      <w:bookmarkStart w:id="16" w:name="_PAR__3_65a65563_5ebb_4243_be63_184cf9f1"/>
      <w:bookmarkStart w:id="17" w:name="_LINE__3_e47c655e_a642_4bcd_9630_965d64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5a65563_5ebb_4243_be63_184cf9f1"/>
      <w:bookmarkStart w:id="19" w:name="_PAR__4_989e0c20_fb04_47c3_9701_1023c5d0"/>
      <w:bookmarkStart w:id="20" w:name="_LINE__4_3a5ee35d_07b3_4a5e_955d_659282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989e0c20_fb04_47c3_9701_1023c5d0"/>
      <w:bookmarkStart w:id="22" w:name="_PAR__5_da0472bd_cc11_493a_b6d6_b42c7c5c"/>
      <w:bookmarkStart w:id="23" w:name="_LINE__5_165de69e_a35c_43a9_bbed_3b88eab"/>
      <w:bookmarkEnd w:id="21"/>
      <w:bookmarkEnd w:id="22"/>
      <w:r>
        <w:rPr>
          <w:rFonts w:eastAsia="Arial" w:cs="Arial" w:ascii="Arial" w:hAnsi="Arial"/>
        </w:rPr>
        <w:t xml:space="preserve">This bill proposes to create pathways to alleviate the crisis of individuals experiencing </w:t>
      </w:r>
      <w:bookmarkStart w:id="24" w:name="_LINE__6_29418c79_c61a_4944_8717_62032e5"/>
      <w:bookmarkEnd w:id="23"/>
      <w:r>
        <w:rPr>
          <w:rFonts w:eastAsia="Arial" w:cs="Arial" w:ascii="Arial" w:hAnsi="Arial"/>
        </w:rPr>
        <w:t xml:space="preserve">homelessness and individuals languishing in the county jail system who are suffering from </w:t>
      </w:r>
      <w:bookmarkStart w:id="25" w:name="_LINE__7_b437d79e_9e88_4b5b_9d71_2fc014c"/>
      <w:bookmarkEnd w:id="24"/>
      <w:r>
        <w:rPr>
          <w:rFonts w:eastAsia="Arial" w:cs="Arial" w:ascii="Arial" w:hAnsi="Arial"/>
        </w:rPr>
        <w:t xml:space="preserve">acute mental health crises and substance use disorder by implementing the following </w:t>
      </w:r>
      <w:bookmarkStart w:id="26" w:name="_LINE__8_396297e5_1989_405b_96af_5d8ee2a"/>
      <w:bookmarkEnd w:id="25"/>
      <w:r>
        <w:rPr>
          <w:rFonts w:eastAsia="Arial" w:cs="Arial" w:ascii="Arial" w:hAnsi="Arial"/>
        </w:rPr>
        <w:t xml:space="preserve">measures to improve their access to psychiatric treatment, wraparound services, supportive </w:t>
      </w:r>
      <w:bookmarkStart w:id="27" w:name="_LINE__9_0ca02ad5_040a_4f97_98f4_5ea6353"/>
      <w:bookmarkEnd w:id="26"/>
      <w:r>
        <w:rPr>
          <w:rFonts w:eastAsia="Arial" w:cs="Arial" w:ascii="Arial" w:hAnsi="Arial"/>
        </w:rPr>
        <w:t>housing and other services that are part of the continuum of care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da0472bd_cc11_493a_b6d6_b42c7c5c"/>
      <w:bookmarkStart w:id="29" w:name="_PAR__6_b8c2beb4_64e0_4807_8532_7b31391d"/>
      <w:bookmarkStart w:id="30" w:name="_LINE__10_5efd6b3d_931e_4ef3_9686_7fe6a0"/>
      <w:bookmarkEnd w:id="28"/>
      <w:bookmarkEnd w:id="29"/>
      <w:r>
        <w:rPr>
          <w:rFonts w:eastAsia="Arial" w:cs="Arial" w:ascii="Arial" w:hAnsi="Arial"/>
        </w:rPr>
        <w:t xml:space="preserve">1. Examining and removing barriers to admission to crisis services, psychiatric </w:t>
      </w:r>
      <w:bookmarkStart w:id="31" w:name="_LINE__11_55e8edd0_a7d6_484a_bcef_d454cd"/>
      <w:bookmarkEnd w:id="30"/>
      <w:r>
        <w:rPr>
          <w:rFonts w:eastAsia="Arial" w:cs="Arial" w:ascii="Arial" w:hAnsi="Arial"/>
        </w:rPr>
        <w:t>facilities, detoxification services and recovery residences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b8c2beb4_64e0_4807_8532_7b31391d"/>
      <w:bookmarkStart w:id="33" w:name="_PAR__7_2d844b70_5596_4d47_8eca_84d9c6c0"/>
      <w:bookmarkStart w:id="34" w:name="_LINE__12_1561bda7_83ea_46dd_8048_124ecc"/>
      <w:bookmarkEnd w:id="32"/>
      <w:bookmarkEnd w:id="33"/>
      <w:r>
        <w:rPr>
          <w:rFonts w:eastAsia="Arial" w:cs="Arial" w:ascii="Arial" w:hAnsi="Arial"/>
        </w:rPr>
        <w:t xml:space="preserve">2. Immediately removing barriers to permanent supportive housing by creating </w:t>
      </w:r>
      <w:bookmarkStart w:id="35" w:name="_LINE__13_1cc72e0d_42ec_4acd_ade0_1b595e"/>
      <w:bookmarkEnd w:id="34"/>
      <w:r>
        <w:rPr>
          <w:rFonts w:eastAsia="Arial" w:cs="Arial" w:ascii="Arial" w:hAnsi="Arial"/>
        </w:rPr>
        <w:t xml:space="preserve">pathways to develop rapid rehousing and affordable housing, including the creation of the </w:t>
      </w:r>
      <w:bookmarkStart w:id="36" w:name="_LINE__14_6c48446a_eb45_4233_b502_f66387"/>
      <w:bookmarkEnd w:id="35"/>
      <w:r>
        <w:rPr>
          <w:rFonts w:eastAsia="Arial" w:cs="Arial" w:ascii="Arial" w:hAnsi="Arial"/>
        </w:rPr>
        <w:t>following landlord and developer incentives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7_2d844b70_5596_4d47_8eca_84d9c6c0"/>
      <w:bookmarkStart w:id="38" w:name="_PAR__8_f8ae2e81_e4f3_4d68_8148_6566345e"/>
      <w:bookmarkStart w:id="39" w:name="_LINE__15_8d2e1f94_fc5f_4f12_befd_92d299"/>
      <w:bookmarkEnd w:id="37"/>
      <w:bookmarkEnd w:id="38"/>
      <w:r>
        <w:rPr>
          <w:rFonts w:eastAsia="Arial" w:cs="Arial" w:ascii="Arial" w:hAnsi="Arial"/>
        </w:rPr>
        <w:t xml:space="preserve">A. Incentive points for tax credits applicable to low-income housing to fund permanent </w:t>
      </w:r>
      <w:bookmarkStart w:id="40" w:name="_LINE__16_1c76acea_2120_4381_9d51_3a08bd"/>
      <w:bookmarkEnd w:id="39"/>
      <w:r>
        <w:rPr>
          <w:rFonts w:eastAsia="Arial" w:cs="Arial" w:ascii="Arial" w:hAnsi="Arial"/>
        </w:rPr>
        <w:t>supportive housing with adequate and ongoing support services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8_f8ae2e81_e4f3_4d68_8148_6566345e"/>
      <w:bookmarkStart w:id="42" w:name="_PAR__9_0209bf1b_9167_4eae_b611_e2feb37b"/>
      <w:bookmarkStart w:id="43" w:name="_LINE__17_905b1238_eb38_42df_9c00_137dd8"/>
      <w:bookmarkEnd w:id="41"/>
      <w:bookmarkEnd w:id="42"/>
      <w:r>
        <w:rPr>
          <w:rFonts w:eastAsia="Arial" w:cs="Arial" w:ascii="Arial" w:hAnsi="Arial"/>
        </w:rPr>
        <w:t xml:space="preserve">B. Project-based rental subsidies to the units dedicated to permanent supportive </w:t>
      </w:r>
      <w:bookmarkStart w:id="44" w:name="_LINE__18_587ccc47_9a19_455e_8f41_307c1b"/>
      <w:bookmarkEnd w:id="43"/>
      <w:r>
        <w:rPr>
          <w:rFonts w:eastAsia="Arial" w:cs="Arial" w:ascii="Arial" w:hAnsi="Arial"/>
        </w:rPr>
        <w:t>housing; and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9_0209bf1b_9167_4eae_b611_e2feb37b"/>
      <w:bookmarkStart w:id="46" w:name="_PAR__10_9122486f_7f76_449a_a881_a7b0280"/>
      <w:bookmarkStart w:id="47" w:name="_LINE__19_8ce82ef6_601d_4f8e_8f88_40c22c"/>
      <w:bookmarkEnd w:id="45"/>
      <w:bookmarkEnd w:id="46"/>
      <w:r>
        <w:rPr>
          <w:rFonts w:eastAsia="Arial" w:cs="Arial" w:ascii="Arial" w:hAnsi="Arial"/>
        </w:rPr>
        <w:t xml:space="preserve">C. The use of available housing funds, including grant funds, to fund permanent </w:t>
      </w:r>
      <w:bookmarkStart w:id="48" w:name="_LINE__20_5f591db4_7f54_47a8_8458_d32eff"/>
      <w:bookmarkEnd w:id="47"/>
      <w:r>
        <w:rPr>
          <w:rFonts w:eastAsia="Arial" w:cs="Arial" w:ascii="Arial" w:hAnsi="Arial"/>
        </w:rPr>
        <w:t>supportive housing with adequate and ongoing support services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9122486f_7f76_449a_a881_a7b0280"/>
      <w:bookmarkStart w:id="50" w:name="_PAR__11_798ee308_4023_44e3_a066_5917878"/>
      <w:bookmarkStart w:id="51" w:name="_LINE__21_b202053a_0cdc_4bc7_990f_902afc"/>
      <w:bookmarkEnd w:id="49"/>
      <w:bookmarkEnd w:id="50"/>
      <w:r>
        <w:rPr>
          <w:rFonts w:eastAsia="Arial" w:cs="Arial" w:ascii="Arial" w:hAnsi="Arial"/>
        </w:rPr>
        <w:t xml:space="preserve">3.  Providing secure treatment centers for nonviolent individuals in the custody of jails </w:t>
      </w:r>
      <w:bookmarkStart w:id="52" w:name="_LINE__22_d232aaf7_88ce_41f8_a5fe_91e932"/>
      <w:bookmarkEnd w:id="51"/>
      <w:r>
        <w:rPr>
          <w:rFonts w:eastAsia="Arial" w:cs="Arial" w:ascii="Arial" w:hAnsi="Arial"/>
        </w:rPr>
        <w:t xml:space="preserve">when diversion is recommended by a prosecutor and approved by a judge, with appropriate </w:t>
      </w:r>
      <w:bookmarkStart w:id="53" w:name="_LINE__23_587d4edf_517c_42a6_8390_1d1b1a"/>
      <w:bookmarkEnd w:id="52"/>
      <w:r>
        <w:rPr>
          <w:rFonts w:eastAsia="Arial" w:cs="Arial" w:ascii="Arial" w:hAnsi="Arial"/>
        </w:rPr>
        <w:t xml:space="preserve">provisions for individuals' consent and procedures if an individual lacks capacity to </w:t>
      </w:r>
      <w:bookmarkStart w:id="54" w:name="_LINE__24_2f885222_c818_4601_a730_82e31a"/>
      <w:bookmarkEnd w:id="53"/>
      <w:r>
        <w:rPr>
          <w:rFonts w:eastAsia="Arial" w:cs="Arial" w:ascii="Arial" w:hAnsi="Arial"/>
        </w:rPr>
        <w:t>consent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798ee308_4023_44e3_a066_5917878"/>
      <w:bookmarkStart w:id="56" w:name="_PAR__12_4f67cbff_4e7a_4136_812a_a2ce0ad"/>
      <w:bookmarkStart w:id="57" w:name="_LINE__25_f33db691_faa9_4347_9989_67014a"/>
      <w:bookmarkEnd w:id="55"/>
      <w:bookmarkEnd w:id="56"/>
      <w:r>
        <w:rPr>
          <w:rFonts w:eastAsia="Arial" w:cs="Arial" w:ascii="Arial" w:hAnsi="Arial"/>
        </w:rPr>
        <w:t xml:space="preserve">4. Funding the hiring and training of 20 additional intensive case managers within the </w:t>
      </w:r>
      <w:bookmarkStart w:id="58" w:name="_LINE__26_f3df3e67_2570_42fa_bacc_9ad3d2"/>
      <w:bookmarkEnd w:id="57"/>
      <w:r>
        <w:rPr>
          <w:rFonts w:eastAsia="Arial" w:cs="Arial" w:ascii="Arial" w:hAnsi="Arial"/>
        </w:rPr>
        <w:t xml:space="preserve">Department of Health and Human Services, Office of Behavioral Health in order to provide </w:t>
      </w:r>
      <w:bookmarkStart w:id="59" w:name="_LINE__27_275d1957_35cd_4121_832c_1313dc"/>
      <w:bookmarkEnd w:id="58"/>
      <w:r>
        <w:rPr>
          <w:rFonts w:eastAsia="Arial" w:cs="Arial" w:ascii="Arial" w:hAnsi="Arial"/>
        </w:rPr>
        <w:t xml:space="preserve">outreach and support from the time individuals are homeless or incarcerated through when </w:t>
      </w:r>
      <w:bookmarkStart w:id="60" w:name="_LINE__28_2f8d1b59_1910_4c07_a79d_8980ab"/>
      <w:bookmarkEnd w:id="59"/>
      <w:r>
        <w:rPr>
          <w:rFonts w:eastAsia="Arial" w:cs="Arial" w:ascii="Arial" w:hAnsi="Arial"/>
        </w:rPr>
        <w:t xml:space="preserve">they are successfully housed, including by interfacing with the community, jails, hospitals </w:t>
      </w:r>
      <w:bookmarkStart w:id="61" w:name="_LINE__29_b52d428b_8026_464b_8326_11ce88"/>
      <w:bookmarkEnd w:id="60"/>
      <w:r>
        <w:rPr>
          <w:rFonts w:eastAsia="Arial" w:cs="Arial" w:ascii="Arial" w:hAnsi="Arial"/>
        </w:rPr>
        <w:t xml:space="preserve">and law enforcement in order to provide continuity in providing wraparound services and </w:t>
      </w:r>
      <w:bookmarkStart w:id="62" w:name="_LINE__30_491d9e7f_23d7_4691_b247_1fc41a"/>
      <w:bookmarkEnd w:id="61"/>
      <w:r>
        <w:rPr>
          <w:rFonts w:eastAsia="Arial" w:cs="Arial" w:ascii="Arial" w:hAnsi="Arial"/>
        </w:rPr>
        <w:t>housing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2_4f67cbff_4e7a_4136_812a_a2ce0ad"/>
      <w:bookmarkStart w:id="64" w:name="_PAR__13_678dcec0_f5a7_4581_9ba9_9b91372"/>
      <w:bookmarkStart w:id="65" w:name="_LINE__31_d7d739f9_c795_4239_b676_61c7df"/>
      <w:bookmarkEnd w:id="63"/>
      <w:r>
        <w:rPr>
          <w:rFonts w:eastAsia="Arial" w:cs="Arial" w:ascii="Arial" w:hAnsi="Arial"/>
        </w:rPr>
        <w:t xml:space="preserve">5. Increasing the number of peer coaches to provide mental health services to </w:t>
      </w:r>
      <w:bookmarkStart w:id="66" w:name="_LINE__32_1bfa2993_b91b_4bf1_b33c_086ae9"/>
      <w:bookmarkEnd w:id="65"/>
      <w:r>
        <w:rPr>
          <w:rFonts w:eastAsia="Arial" w:cs="Arial" w:ascii="Arial" w:hAnsi="Arial"/>
        </w:rPr>
        <w:t xml:space="preserve">individuals by establishing a 30-hour certificate program.  The State must pay the cost of </w:t>
      </w:r>
      <w:bookmarkStart w:id="67" w:name="_LINE__33_e7e4729f_5194_4252_bf88_d0ea1c"/>
      <w:bookmarkEnd w:id="66"/>
      <w:r>
        <w:rPr>
          <w:rFonts w:eastAsia="Arial" w:cs="Arial" w:ascii="Arial" w:hAnsi="Arial"/>
        </w:rPr>
        <w:t xml:space="preserve">the certificate program upon an individual's completion of the program.  The program must </w:t>
      </w:r>
      <w:bookmarkStart w:id="68" w:name="_LINE__34_8916019d_c8f5_4dd8_8a30_126d68"/>
      <w:bookmarkEnd w:id="67"/>
      <w:r>
        <w:rPr>
          <w:rFonts w:eastAsia="Arial" w:cs="Arial" w:ascii="Arial" w:hAnsi="Arial"/>
        </w:rPr>
        <w:t xml:space="preserve">include 2 hours of ethics credits and training on topics related to veterans, diversity and </w:t>
      </w:r>
      <w:bookmarkStart w:id="69" w:name="_LINE__35_88d631cf_2655_4b5a_befb_22aab3"/>
      <w:bookmarkEnd w:id="68"/>
      <w:r>
        <w:rPr>
          <w:rFonts w:eastAsia="Arial" w:cs="Arial" w:ascii="Arial" w:hAnsi="Arial"/>
        </w:rPr>
        <w:t xml:space="preserve">mental health, including, but not limited to, substance use, post-traumatic stress disorder, </w:t>
      </w:r>
      <w:bookmarkStart w:id="70" w:name="_LINE__36_a499ea2b_22c9_47b8_91f7_d9a9d6"/>
      <w:bookmarkEnd w:id="69"/>
      <w:r>
        <w:rPr>
          <w:rFonts w:eastAsia="Arial" w:cs="Arial" w:ascii="Arial" w:hAnsi="Arial"/>
        </w:rPr>
        <w:t xml:space="preserve">anxiety, depression or other diagnosed conditions, sexual orientation and gender identity, </w:t>
      </w:r>
      <w:bookmarkStart w:id="71" w:name="_LINE__37_15663e89_c4e6_416b_9e23_c41bd6"/>
      <w:bookmarkEnd w:id="70"/>
      <w:r>
        <w:rPr>
          <w:rFonts w:eastAsia="Arial" w:cs="Arial" w:ascii="Arial" w:hAnsi="Arial"/>
        </w:rPr>
        <w:t xml:space="preserve">domestic violence, sexual abuse, trauma, incarceration and individuals with disabilities, </w:t>
      </w:r>
      <w:bookmarkStart w:id="72" w:name="_LINE__38_f5b85932_f413_4e5d_9f9f_69000b"/>
      <w:bookmarkEnd w:id="71"/>
      <w:r>
        <w:rPr>
          <w:rFonts w:eastAsia="Arial" w:cs="Arial" w:ascii="Arial" w:hAnsi="Arial"/>
        </w:rPr>
        <w:t xml:space="preserve">including learning disabilities.  The program must include 10 hours of continuing education </w:t>
      </w:r>
      <w:bookmarkStart w:id="73" w:name="_LINE__39_a8ae0cf2_65c0_4c5a_ba3a_7f7ec0"/>
      <w:bookmarkEnd w:id="72"/>
      <w:r>
        <w:rPr>
          <w:rFonts w:eastAsia="Arial" w:cs="Arial" w:ascii="Arial" w:hAnsi="Arial"/>
        </w:rPr>
        <w:t xml:space="preserve">annually.  The program must be created by a person with a minimum of 10 years' </w:t>
      </w:r>
      <w:bookmarkStart w:id="74" w:name="_LINE__40_df914c82_5da3_4415_b61f_2ca97c"/>
      <w:bookmarkEnd w:id="73"/>
      <w:r>
        <w:rPr>
          <w:rFonts w:eastAsia="Arial" w:cs="Arial" w:ascii="Arial" w:hAnsi="Arial"/>
        </w:rPr>
        <w:t xml:space="preserve">experience in teaching at an accredited counseling program at an accredited institution of </w:t>
      </w:r>
      <w:bookmarkStart w:id="75" w:name="_LINE__41_5de2468f_9e27_4aae_a9a2_a82d0b"/>
      <w:bookmarkEnd w:id="74"/>
      <w:r>
        <w:rPr>
          <w:rFonts w:eastAsia="Arial" w:cs="Arial" w:ascii="Arial" w:hAnsi="Arial"/>
        </w:rPr>
        <w:t xml:space="preserve">higher learning.  Upon completing the certificate program, the peer coach must be </w:t>
      </w:r>
      <w:bookmarkStart w:id="76" w:name="_PAGE__2_991e4345_2f2c_401f_b800_1d78e89"/>
      <w:bookmarkStart w:id="77" w:name="_PAR__1_56f36ba5_7c04_4116_b0e3_7c4a91b6"/>
      <w:bookmarkStart w:id="78" w:name="_LINE__1_d18ea624_54f9_4656_8a3b_04ef138"/>
      <w:bookmarkStart w:id="79" w:name="_PAGE_SPLIT__b18f9304_3179_44b2_8a5f_f38"/>
      <w:bookmarkEnd w:id="2"/>
      <w:bookmarkEnd w:id="64"/>
      <w:bookmarkEnd w:id="75"/>
      <w:r>
        <w:rPr>
          <w:rFonts w:eastAsia="Arial" w:cs="Arial" w:ascii="Arial" w:hAnsi="Arial"/>
        </w:rPr>
        <w:t>s</w:t>
      </w:r>
      <w:bookmarkEnd w:id="79"/>
      <w:r>
        <w:rPr>
          <w:rFonts w:eastAsia="Arial" w:cs="Arial" w:ascii="Arial" w:hAnsi="Arial"/>
        </w:rPr>
        <w:t xml:space="preserve">upervised by a licensed counselor, social worker, psychologist or psychiatrist.  A peer </w:t>
      </w:r>
      <w:bookmarkStart w:id="80" w:name="_LINE__2_50cfa4ca_4bbc_4311_b0d8_35a5226"/>
      <w:bookmarkEnd w:id="78"/>
      <w:r>
        <w:rPr>
          <w:rFonts w:eastAsia="Arial" w:cs="Arial" w:ascii="Arial" w:hAnsi="Arial"/>
        </w:rPr>
        <w:t xml:space="preserve">coach may submit reimbursement to MaineCare or another government program that pays </w:t>
      </w:r>
      <w:bookmarkStart w:id="81" w:name="_LINE__3_ad68a0ed_e437_4a0b_a053_1551eb1"/>
      <w:bookmarkEnd w:id="80"/>
      <w:r>
        <w:rPr>
          <w:rFonts w:eastAsia="Arial" w:cs="Arial" w:ascii="Arial" w:hAnsi="Arial"/>
        </w:rPr>
        <w:t xml:space="preserve">for counseling services. A peer coach may not be held liable for any damages related to </w:t>
      </w:r>
      <w:bookmarkStart w:id="82" w:name="_LINE__4_e07384cd_0bf3_48a0_a413_494bcdc"/>
      <w:bookmarkEnd w:id="81"/>
      <w:r>
        <w:rPr>
          <w:rFonts w:eastAsia="Arial" w:cs="Arial" w:ascii="Arial" w:hAnsi="Arial"/>
        </w:rPr>
        <w:t xml:space="preserve">providing peer coaching services.  A peer coach must be 18 years of age or older and may </w:t>
      </w:r>
      <w:bookmarkStart w:id="83" w:name="_LINE__5_5948724d_4d60_452d_82ce_ee430b0"/>
      <w:bookmarkEnd w:id="82"/>
      <w:r>
        <w:rPr>
          <w:rFonts w:eastAsia="Arial" w:cs="Arial" w:ascii="Arial" w:hAnsi="Arial"/>
        </w:rPr>
        <w:t>not be a registered sex offender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2_3c0cc8b9_9d5f_4952_ab5e_7a980219"/>
      <w:bookmarkStart w:id="85" w:name="_LINE__6_cee92337_b46c_4f62_b812_d972966"/>
      <w:bookmarkEnd w:id="77"/>
      <w:bookmarkEnd w:id="84"/>
      <w:r>
        <w:rPr>
          <w:rFonts w:eastAsia="Arial" w:cs="Arial" w:ascii="Arial" w:hAnsi="Arial"/>
        </w:rPr>
        <w:t xml:space="preserve">6. Requiring real-time reporting to the Department of Health and Human Services of </w:t>
      </w:r>
      <w:bookmarkStart w:id="86" w:name="_LINE__7_090e14d9_d847_407e_9717_7c15997"/>
      <w:bookmarkEnd w:id="85"/>
      <w:r>
        <w:rPr>
          <w:rFonts w:eastAsia="Arial" w:cs="Arial" w:ascii="Arial" w:hAnsi="Arial"/>
        </w:rPr>
        <w:t xml:space="preserve">available treatment beds in psychiatric facilities and community-based residential treatment </w:t>
      </w:r>
      <w:bookmarkStart w:id="87" w:name="_LINE__8_28f65e86_3fa0_4962_a669_46e196e"/>
      <w:bookmarkEnd w:id="86"/>
      <w:r>
        <w:rPr>
          <w:rFonts w:eastAsia="Arial" w:cs="Arial" w:ascii="Arial" w:hAnsi="Arial"/>
        </w:rPr>
        <w:t xml:space="preserve">facilities in order to highlight and address the challenges of serving individuals in need of </w:t>
      </w:r>
      <w:bookmarkStart w:id="88" w:name="_LINE__9_c0e0606d_8b37_455c_ad07_ee4db7f"/>
      <w:bookmarkEnd w:id="87"/>
      <w:r>
        <w:rPr>
          <w:rFonts w:eastAsia="Arial" w:cs="Arial" w:ascii="Arial" w:hAnsi="Arial"/>
        </w:rPr>
        <w:t xml:space="preserve">treatment.  At least once every 24 hours, each facility must submit information about its </w:t>
      </w:r>
      <w:bookmarkStart w:id="89" w:name="_LINE__10_1cc0d687_2298_4fc1_a5d7_d6740e"/>
      <w:bookmarkEnd w:id="88"/>
      <w:r>
        <w:rPr>
          <w:rFonts w:eastAsia="Arial" w:cs="Arial" w:ascii="Arial" w:hAnsi="Arial"/>
        </w:rPr>
        <w:t xml:space="preserve">admissions, including the number of available beds, the number of occupied beds, the </w:t>
      </w:r>
      <w:bookmarkStart w:id="90" w:name="_LINE__11_eb5f546f_c116_4fa0_b846_7cdb1a"/>
      <w:bookmarkEnd w:id="89"/>
      <w:r>
        <w:rPr>
          <w:rFonts w:eastAsia="Arial" w:cs="Arial" w:ascii="Arial" w:hAnsi="Arial"/>
        </w:rPr>
        <w:t xml:space="preserve">number of staffed beds and an explanation for any beds that are not in use.  The department </w:t>
      </w:r>
      <w:bookmarkStart w:id="91" w:name="_LINE__12_3b2b3b7a_f203_4d45_a810_2ce1a0"/>
      <w:bookmarkEnd w:id="90"/>
      <w:r>
        <w:rPr>
          <w:rFonts w:eastAsia="Arial" w:cs="Arial" w:ascii="Arial" w:hAnsi="Arial"/>
        </w:rPr>
        <w:t>must make this information available on its publicly accessible website; and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_3c0cc8b9_9d5f_4952_ab5e_7a980219"/>
      <w:bookmarkStart w:id="93" w:name="_PAR__3_70f05d93_fc1b_4ef3_a71a_2201105d"/>
      <w:bookmarkStart w:id="94" w:name="_LINE__13_c66973be_def3_4927_beef_6891af"/>
      <w:bookmarkEnd w:id="92"/>
      <w:bookmarkEnd w:id="93"/>
      <w:r>
        <w:rPr>
          <w:rFonts w:eastAsia="Arial" w:cs="Arial" w:ascii="Arial" w:hAnsi="Arial"/>
        </w:rPr>
        <w:t>7.  Amending the Maine Revised Statutes, Title 15, section 101-D in order to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3_70f05d93_fc1b_4ef3_a71a_2201105d"/>
      <w:bookmarkStart w:id="96" w:name="_PAR__4_1982b343_40ce_4cab_8d70_4695d96a"/>
      <w:bookmarkStart w:id="97" w:name="_LINE__14_272f652f_ad9b_464a_ae99_a0bf77"/>
      <w:bookmarkEnd w:id="95"/>
      <w:bookmarkEnd w:id="96"/>
      <w:r>
        <w:rPr>
          <w:rFonts w:eastAsia="Arial" w:cs="Arial" w:ascii="Arial" w:hAnsi="Arial"/>
        </w:rPr>
        <w:t xml:space="preserve">A. Include an assertive community treatment team in the assessment of a defendant for </w:t>
      </w:r>
      <w:bookmarkStart w:id="98" w:name="_LINE__15_8fd96c16_3186_4776_8b29_1f99cd"/>
      <w:bookmarkEnd w:id="97"/>
      <w:r>
        <w:rPr>
          <w:rFonts w:eastAsia="Arial" w:cs="Arial" w:ascii="Arial" w:hAnsi="Arial"/>
        </w:rPr>
        <w:t xml:space="preserve">placement in an appropriate institution for the care and treatment of persons with </w:t>
      </w:r>
      <w:bookmarkStart w:id="99" w:name="_LINE__16_c0a90eb7_78ed_444f_b768_7d5587"/>
      <w:bookmarkEnd w:id="98"/>
      <w:r>
        <w:rPr>
          <w:rFonts w:eastAsia="Arial" w:cs="Arial" w:ascii="Arial" w:hAnsi="Arial"/>
        </w:rPr>
        <w:t>mental illness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4_1982b343_40ce_4cab_8d70_4695d96a"/>
      <w:bookmarkStart w:id="101" w:name="_PAR__5_fb7f2d16_93ac_4df8_b9db_c38cae4d"/>
      <w:bookmarkStart w:id="102" w:name="_LINE__17_845b1947_364d_4ef6_8fc7_bdcdf9"/>
      <w:bookmarkEnd w:id="100"/>
      <w:bookmarkEnd w:id="101"/>
      <w:r>
        <w:rPr>
          <w:rFonts w:eastAsia="Arial" w:cs="Arial" w:ascii="Arial" w:hAnsi="Arial"/>
        </w:rPr>
        <w:t xml:space="preserve">B. Provide that a defendant may not be placed in a jail or a Department of Corrections </w:t>
      </w:r>
      <w:bookmarkStart w:id="103" w:name="_LINE__18_5a17d90b_bcff_4871_a82b_e7b71f"/>
      <w:bookmarkEnd w:id="102"/>
      <w:r>
        <w:rPr>
          <w:rFonts w:eastAsia="Arial" w:cs="Arial" w:ascii="Arial" w:hAnsi="Arial"/>
        </w:rPr>
        <w:t>facility unless competency restoration services can be provided in that setting; and</w:t>
      </w:r>
      <w:bookmarkEnd w:id="103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4" w:name="_PAR__5_fb7f2d16_93ac_4df8_b9db_c38cae4d"/>
      <w:bookmarkStart w:id="105" w:name="_PAR__6_b262656a_0a4d_4fb4_805b_3c34f58b"/>
      <w:bookmarkStart w:id="106" w:name="_LINE__19_9a436f6a_b6d2_4832_bec1_916ffb"/>
      <w:bookmarkEnd w:id="104"/>
      <w:r>
        <w:rPr>
          <w:rFonts w:eastAsia="Arial" w:cs="Arial" w:ascii="Arial" w:hAnsi="Arial"/>
        </w:rPr>
        <w:t xml:space="preserve">C. Ensure that upon an order of commitment from a court, the placement occurs within </w:t>
      </w:r>
      <w:bookmarkStart w:id="107" w:name="_LINE__20_6d86e2a2_ab83_4640_b04a_a5c0d4"/>
      <w:bookmarkEnd w:id="106"/>
      <w:r>
        <w:rPr>
          <w:rFonts w:eastAsia="Arial" w:cs="Arial" w:ascii="Arial" w:hAnsi="Arial"/>
        </w:rPr>
        <w:t>30 days.</w:t>
      </w:r>
      <w:bookmarkEnd w:id="0"/>
      <w:bookmarkEnd w:id="1"/>
      <w:bookmarkEnd w:id="15"/>
      <w:bookmarkEnd w:id="76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Mental Health and Crisis Care for Individuals in Jails and Individuals Experiencing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18</ItemId>
    <LRId>68810</LRId>
    <LRNumber>235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Mental Health and Crisis Care for Individuals in Jails and Individuals Experiencing Homelessness</LRTitle>
    <ItemTitle>An Act To Expand Access to Mental Health and Crisis Care for Individuals in Jails and Individuals Experiencing Homelessness</ItemTitle>
    <ShortTitle1>EXPAND ACCESS TO MENTAL HEALTH</ShortTitle1>
    <ShortTitle2>AND CRISIS CARE</ShortTitle2>
    <JacketLegend>Approved for introduction by a majority of the Legislative Council pursuant to Joint Rule 203.</JacketLegend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2-01-20T08:12:41</LatestDraftingActionDate>
    <LatestDrafterName>edooling</LatestDrafterName>
    <LatestProoferName>ekeyes</LatestProoferName>
    <LatestTechName>rmiller</LatestTechName>
    <CurrentCustodyInitials>glibby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4D8F" w:rsidRDefault="008E4D8F" w:rsidP="008E4D8F"&amp;gt;&amp;lt;w:pPr&amp;gt;&amp;lt;w:ind w:left="360" /&amp;gt;&amp;lt;/w:pPr&amp;gt;&amp;lt;w:bookmarkStart w:id="0" w:name="_ENACTING_CLAUSE__8e694d33_8f23_4556_acd" /&amp;gt;&amp;lt;w:bookmarkStart w:id="1" w:name="_DOC_BODY__660bf72c_b135_404b_b2dc_4a389" /&amp;gt;&amp;lt;w:bookmarkStart w:id="2" w:name="_DOC_BODY_CONTAINER__97c5a338_ef8e_4bf8_" /&amp;gt;&amp;lt;w:bookmarkStart w:id="3" w:name="_PAGE__1_5b44c0da_c9e4_412d_bf41_966f535" /&amp;gt;&amp;lt;w:bookmarkStart w:id="4" w:name="_PAR__1_ada68ed7_db75_44d3_9919_92429e2a" /&amp;gt;&amp;lt;w:bookmarkStart w:id="5" w:name="_LINE__1_fd4081b3_05dd_4eb6_af0a_4950a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4D8F" w:rsidRDefault="008E4D8F" w:rsidP="008E4D8F"&amp;gt;&amp;lt;w:pPr&amp;gt;&amp;lt;w:spacing w:before="240" /&amp;gt;&amp;lt;w:ind w:left="360" /&amp;gt;&amp;lt;w:jc w:val="center" /&amp;gt;&amp;lt;/w:pPr&amp;gt;&amp;lt;w:bookmarkStart w:id="6" w:name="_CONCEPT_DRAFT__6539c079_56ba_4f7c_adf9_" /&amp;gt;&amp;lt;w:bookmarkStart w:id="7" w:name="_DOC_BODY_CONTENT__c4c8cfdc_e75e_45e6_96" /&amp;gt;&amp;lt;w:bookmarkStart w:id="8" w:name="_PAR__2_a7f54f82_6558_42e6_951d_82b2e664" /&amp;gt;&amp;lt;w:bookmarkStart w:id="9" w:name="_LINE__2_40ad4c03_d203_448e_9edc_4f9cc2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E4D8F" w:rsidRDefault="008E4D8F" w:rsidP="008E4D8F"&amp;gt;&amp;lt;w:pPr&amp;gt;&amp;lt;w:keepNext /&amp;gt;&amp;lt;w:spacing w:before="240" /&amp;gt;&amp;lt;w:ind w:left="360" /&amp;gt;&amp;lt;w:jc w:val="center" /&amp;gt;&amp;lt;/w:pPr&amp;gt;&amp;lt;w:bookmarkStart w:id="10" w:name="_SUMMARY__0c3a4f21_606a_418a_ac7e_17e340" /&amp;gt;&amp;lt;w:bookmarkStart w:id="11" w:name="_PAR__3_65a65563_5ebb_4243_be63_184cf9f1" /&amp;gt;&amp;lt;w:bookmarkStart w:id="12" w:name="_LINE__3_e47c655e_a642_4bcd_9630_965d64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E4D8F" w:rsidRDefault="008E4D8F" w:rsidP="008E4D8F"&amp;gt;&amp;lt;w:pPr&amp;gt;&amp;lt;w:ind w:left="360" w:firstLine="360" /&amp;gt;&amp;lt;/w:pPr&amp;gt;&amp;lt;w:bookmarkStart w:id="13" w:name="_PAR__4_989e0c20_fb04_47c3_9701_1023c5d0" /&amp;gt;&amp;lt;w:bookmarkStart w:id="14" w:name="_LINE__4_3a5ee35d_07b3_4a5e_955d_6592826" /&amp;gt;&amp;lt;w:bookmarkEnd w:id="11" /&amp;gt;&amp;lt;w:r&amp;gt;&amp;lt;w:t&amp;gt;This bill is a concept draft pursuant to Joint Rule 208.&amp;lt;/w:t&amp;gt;&amp;lt;/w:r&amp;gt;&amp;lt;w:bookmarkEnd w:id="14" /&amp;gt;&amp;lt;/w:p&amp;gt;&amp;lt;w:p w:rsidR="008E4D8F" w:rsidRDefault="008E4D8F" w:rsidP="008E4D8F"&amp;gt;&amp;lt;w:pPr&amp;gt;&amp;lt;w:ind w:left="360" w:firstLine="360" /&amp;gt;&amp;lt;/w:pPr&amp;gt;&amp;lt;w:bookmarkStart w:id="15" w:name="_PAR__5_da0472bd_cc11_493a_b6d6_b42c7c5c" /&amp;gt;&amp;lt;w:bookmarkStart w:id="16" w:name="_LINE__5_165de69e_a35c_43a9_bbed_3b88eab" /&amp;gt;&amp;lt;w:bookmarkEnd w:id="13" /&amp;gt;&amp;lt;w:r&amp;gt;&amp;lt;w:t xml:space="preserve"&amp;gt;This bill proposes to create pathways to alleviate the crisis of individuals experiencing &amp;lt;/w:t&amp;gt;&amp;lt;/w:r&amp;gt;&amp;lt;w:bookmarkStart w:id="17" w:name="_LINE__6_29418c79_c61a_4944_8717_62032e5" /&amp;gt;&amp;lt;w:bookmarkEnd w:id="16" /&amp;gt;&amp;lt;w:r&amp;gt;&amp;lt;w:t xml:space="preserve"&amp;gt;homelessness and individuals languishing in the county jail system who are suffering from &amp;lt;/w:t&amp;gt;&amp;lt;/w:r&amp;gt;&amp;lt;w:bookmarkStart w:id="18" w:name="_LINE__7_b437d79e_9e88_4b5b_9d71_2fc014c" /&amp;gt;&amp;lt;w:bookmarkEnd w:id="17" /&amp;gt;&amp;lt;w:r&amp;gt;&amp;lt;w:t xml:space="preserve"&amp;gt;acute mental health crises and substance use disorder by implementing the following &amp;lt;/w:t&amp;gt;&amp;lt;/w:r&amp;gt;&amp;lt;w:bookmarkStart w:id="19" w:name="_LINE__8_396297e5_1989_405b_96af_5d8ee2a" /&amp;gt;&amp;lt;w:bookmarkEnd w:id="18" /&amp;gt;&amp;lt;w:r&amp;gt;&amp;lt;w:t xml:space="preserve"&amp;gt;measures to improve their access to psychiatric treatment, wraparound services, supportive &amp;lt;/w:t&amp;gt;&amp;lt;/w:r&amp;gt;&amp;lt;w:bookmarkStart w:id="20" w:name="_LINE__9_0ca02ad5_040a_4f97_98f4_5ea6353" /&amp;gt;&amp;lt;w:bookmarkEnd w:id="19" /&amp;gt;&amp;lt;w:r&amp;gt;&amp;lt;w:t&amp;gt;housing and other services that are part of the continuum of care:&amp;lt;/w:t&amp;gt;&amp;lt;/w:r&amp;gt;&amp;lt;w:bookmarkEnd w:id="20" /&amp;gt;&amp;lt;/w:p&amp;gt;&amp;lt;w:p w:rsidR="008E4D8F" w:rsidRDefault="008E4D8F" w:rsidP="008E4D8F"&amp;gt;&amp;lt;w:pPr&amp;gt;&amp;lt;w:ind w:left="360" w:firstLine="360" /&amp;gt;&amp;lt;/w:pPr&amp;gt;&amp;lt;w:bookmarkStart w:id="21" w:name="_PAR__6_b8c2beb4_64e0_4807_8532_7b31391d" /&amp;gt;&amp;lt;w:bookmarkStart w:id="22" w:name="_LINE__10_5efd6b3d_931e_4ef3_9686_7fe6a0" /&amp;gt;&amp;lt;w:bookmarkEnd w:id="15" /&amp;gt;&amp;lt;w:r&amp;gt;&amp;lt;w:t xml:space="preserve"&amp;gt;1. Examining and removing barriers to admission to crisis services, psychiatric &amp;lt;/w:t&amp;gt;&amp;lt;/w:r&amp;gt;&amp;lt;w:bookmarkStart w:id="23" w:name="_LINE__11_55e8edd0_a7d6_484a_bcef_d454cd" /&amp;gt;&amp;lt;w:bookmarkEnd w:id="22" /&amp;gt;&amp;lt;w:r&amp;gt;&amp;lt;w:t&amp;gt;facilities, detoxification services and recovery residences;&amp;lt;/w:t&amp;gt;&amp;lt;/w:r&amp;gt;&amp;lt;w:bookmarkEnd w:id="23" /&amp;gt;&amp;lt;/w:p&amp;gt;&amp;lt;w:p w:rsidR="008E4D8F" w:rsidRDefault="008E4D8F" w:rsidP="008E4D8F"&amp;gt;&amp;lt;w:pPr&amp;gt;&amp;lt;w:ind w:left="360" w:firstLine="360" /&amp;gt;&amp;lt;/w:pPr&amp;gt;&amp;lt;w:bookmarkStart w:id="24" w:name="_PAR__7_2d844b70_5596_4d47_8eca_84d9c6c0" /&amp;gt;&amp;lt;w:bookmarkStart w:id="25" w:name="_LINE__12_1561bda7_83ea_46dd_8048_124ecc" /&amp;gt;&amp;lt;w:bookmarkEnd w:id="21" /&amp;gt;&amp;lt;w:r&amp;gt;&amp;lt;w:t xml:space="preserve"&amp;gt;2. Immediately removing barriers to permanent supportive housing by creating &amp;lt;/w:t&amp;gt;&amp;lt;/w:r&amp;gt;&amp;lt;w:bookmarkStart w:id="26" w:name="_LINE__13_1cc72e0d_42ec_4acd_ade0_1b595e" /&amp;gt;&amp;lt;w:bookmarkEnd w:id="25" /&amp;gt;&amp;lt;w:r&amp;gt;&amp;lt;w:t xml:space="preserve"&amp;gt;pathways to develop rapid rehousing and affordable housing, including the creation of the &amp;lt;/w:t&amp;gt;&amp;lt;/w:r&amp;gt;&amp;lt;w:bookmarkStart w:id="27" w:name="_LINE__14_6c48446a_eb45_4233_b502_f66387" /&amp;gt;&amp;lt;w:bookmarkEnd w:id="26" /&amp;gt;&amp;lt;w:r&amp;gt;&amp;lt;w:t&amp;gt;following landlord and developer incentives:&amp;lt;/w:t&amp;gt;&amp;lt;/w:r&amp;gt;&amp;lt;w:bookmarkEnd w:id="27" /&amp;gt;&amp;lt;/w:p&amp;gt;&amp;lt;w:p w:rsidR="008E4D8F" w:rsidRDefault="008E4D8F" w:rsidP="008E4D8F"&amp;gt;&amp;lt;w:pPr&amp;gt;&amp;lt;w:ind w:left="720" /&amp;gt;&amp;lt;/w:pPr&amp;gt;&amp;lt;w:bookmarkStart w:id="28" w:name="_PAR__8_f8ae2e81_e4f3_4d68_8148_6566345e" /&amp;gt;&amp;lt;w:bookmarkStart w:id="29" w:name="_LINE__15_8d2e1f94_fc5f_4f12_befd_92d299" /&amp;gt;&amp;lt;w:bookmarkEnd w:id="24" /&amp;gt;&amp;lt;w:r&amp;gt;&amp;lt;w:t xml:space="preserve"&amp;gt;A. Incentive points for tax credits applicable to low-income housing to fund permanent &amp;lt;/w:t&amp;gt;&amp;lt;/w:r&amp;gt;&amp;lt;w:bookmarkStart w:id="30" w:name="_LINE__16_1c76acea_2120_4381_9d51_3a08bd" /&amp;gt;&amp;lt;w:bookmarkEnd w:id="29" /&amp;gt;&amp;lt;w:r&amp;gt;&amp;lt;w:t&amp;gt;supportive housing with adequate and ongoing support services;&amp;lt;/w:t&amp;gt;&amp;lt;/w:r&amp;gt;&amp;lt;w:bookmarkEnd w:id="30" /&amp;gt;&amp;lt;/w:p&amp;gt;&amp;lt;w:p w:rsidR="008E4D8F" w:rsidRDefault="008E4D8F" w:rsidP="008E4D8F"&amp;gt;&amp;lt;w:pPr&amp;gt;&amp;lt;w:ind w:left="720" /&amp;gt;&amp;lt;/w:pPr&amp;gt;&amp;lt;w:bookmarkStart w:id="31" w:name="_PAR__9_0209bf1b_9167_4eae_b611_e2feb37b" /&amp;gt;&amp;lt;w:bookmarkStart w:id="32" w:name="_LINE__17_905b1238_eb38_42df_9c00_137dd8" /&amp;gt;&amp;lt;w:bookmarkEnd w:id="28" /&amp;gt;&amp;lt;w:r&amp;gt;&amp;lt;w:t xml:space="preserve"&amp;gt;B. Project-based rental subsidies to the units dedicated to permanent supportive &amp;lt;/w:t&amp;gt;&amp;lt;/w:r&amp;gt;&amp;lt;w:bookmarkStart w:id="33" w:name="_LINE__18_587ccc47_9a19_455e_8f41_307c1b" /&amp;gt;&amp;lt;w:bookmarkEnd w:id="32" /&amp;gt;&amp;lt;w:r&amp;gt;&amp;lt;w:t&amp;gt;housing; and&amp;lt;/w:t&amp;gt;&amp;lt;/w:r&amp;gt;&amp;lt;w:bookmarkEnd w:id="33" /&amp;gt;&amp;lt;/w:p&amp;gt;&amp;lt;w:p w:rsidR="008E4D8F" w:rsidRDefault="008E4D8F" w:rsidP="008E4D8F"&amp;gt;&amp;lt;w:pPr&amp;gt;&amp;lt;w:ind w:left="720" /&amp;gt;&amp;lt;/w:pPr&amp;gt;&amp;lt;w:bookmarkStart w:id="34" w:name="_PAR__10_9122486f_7f76_449a_a881_a7b0280" /&amp;gt;&amp;lt;w:bookmarkStart w:id="35" w:name="_LINE__19_8ce82ef6_601d_4f8e_8f88_40c22c" /&amp;gt;&amp;lt;w:bookmarkEnd w:id="31" /&amp;gt;&amp;lt;w:r&amp;gt;&amp;lt;w:t xml:space="preserve"&amp;gt;C. The use of available housing funds, including grant funds, to fund permanent &amp;lt;/w:t&amp;gt;&amp;lt;/w:r&amp;gt;&amp;lt;w:bookmarkStart w:id="36" w:name="_LINE__20_5f591db4_7f54_47a8_8458_d32eff" /&amp;gt;&amp;lt;w:bookmarkEnd w:id="35" /&amp;gt;&amp;lt;w:r&amp;gt;&amp;lt;w:t&amp;gt;supportive housing with adequate and ongoing support services;&amp;lt;/w:t&amp;gt;&amp;lt;/w:r&amp;gt;&amp;lt;w:bookmarkEnd w:id="36" /&amp;gt;&amp;lt;/w:p&amp;gt;&amp;lt;w:p w:rsidR="008E4D8F" w:rsidRDefault="008E4D8F" w:rsidP="008E4D8F"&amp;gt;&amp;lt;w:pPr&amp;gt;&amp;lt;w:ind w:left="360" w:firstLine="360" /&amp;gt;&amp;lt;/w:pPr&amp;gt;&amp;lt;w:bookmarkStart w:id="37" w:name="_PAR__11_798ee308_4023_44e3_a066_5917878" /&amp;gt;&amp;lt;w:bookmarkStart w:id="38" w:name="_LINE__21_b202053a_0cdc_4bc7_990f_902afc" /&amp;gt;&amp;lt;w:bookmarkEnd w:id="34" /&amp;gt;&amp;lt;w:r&amp;gt;&amp;lt;w:t xml:space="preserve"&amp;gt;3.  Providing secure treatment centers for nonviolent individuals in the custody of jails &amp;lt;/w:t&amp;gt;&amp;lt;/w:r&amp;gt;&amp;lt;w:bookmarkStart w:id="39" w:name="_LINE__22_d232aaf7_88ce_41f8_a5fe_91e932" /&amp;gt;&amp;lt;w:bookmarkEnd w:id="38" /&amp;gt;&amp;lt;w:r&amp;gt;&amp;lt;w:t xml:space="preserve"&amp;gt;when diversion is recommended by a prosecutor and approved by a judge, with appropriate &amp;lt;/w:t&amp;gt;&amp;lt;/w:r&amp;gt;&amp;lt;w:bookmarkStart w:id="40" w:name="_LINE__23_587d4edf_517c_42a6_8390_1d1b1a" /&amp;gt;&amp;lt;w:bookmarkEnd w:id="39" /&amp;gt;&amp;lt;w:r&amp;gt;&amp;lt;w:t xml:space="preserve"&amp;gt;provisions for individuals' consent and procedures if an individual lacks capacity to &amp;lt;/w:t&amp;gt;&amp;lt;/w:r&amp;gt;&amp;lt;w:bookmarkStart w:id="41" w:name="_LINE__24_2f885222_c818_4601_a730_82e31a" /&amp;gt;&amp;lt;w:bookmarkEnd w:id="40" /&amp;gt;&amp;lt;w:r&amp;gt;&amp;lt;w:t&amp;gt;consent;&amp;lt;/w:t&amp;gt;&amp;lt;/w:r&amp;gt;&amp;lt;w:bookmarkEnd w:id="41" /&amp;gt;&amp;lt;/w:p&amp;gt;&amp;lt;w:p w:rsidR="008E4D8F" w:rsidRDefault="008E4D8F" w:rsidP="008E4D8F"&amp;gt;&amp;lt;w:pPr&amp;gt;&amp;lt;w:ind w:left="360" w:firstLine="360" /&amp;gt;&amp;lt;/w:pPr&amp;gt;&amp;lt;w:bookmarkStart w:id="42" w:name="_PAR__12_4f67cbff_4e7a_4136_812a_a2ce0ad" /&amp;gt;&amp;lt;w:bookmarkStart w:id="43" w:name="_LINE__25_f33db691_faa9_4347_9989_67014a" /&amp;gt;&amp;lt;w:bookmarkEnd w:id="37" /&amp;gt;&amp;lt;w:r&amp;gt;&amp;lt;w:t&amp;gt;4. Funding the hiring&amp;lt;/w:t&amp;gt;&amp;lt;/w:r&amp;gt;&amp;lt;w:r w:rsidDel="00185F07"&amp;gt;&amp;lt;w:t xml:space="preserve"&amp;gt; &amp;lt;/w:t&amp;gt;&amp;lt;/w:r&amp;gt;&amp;lt;w:r&amp;gt;&amp;lt;w:t xml:space="preserve"&amp;gt;and training of 20 additional intensive case managers within the &amp;lt;/w:t&amp;gt;&amp;lt;/w:r&amp;gt;&amp;lt;w:bookmarkStart w:id="44" w:name="_LINE__26_f3df3e67_2570_42fa_bacc_9ad3d2" /&amp;gt;&amp;lt;w:bookmarkEnd w:id="43" /&amp;gt;&amp;lt;w:r&amp;gt;&amp;lt;w:t xml:space="preserve"&amp;gt;Department of Health and Human Services, Office of Behavioral Health in order to provide &amp;lt;/w:t&amp;gt;&amp;lt;/w:r&amp;gt;&amp;lt;w:bookmarkStart w:id="45" w:name="_LINE__27_275d1957_35cd_4121_832c_1313dc" /&amp;gt;&amp;lt;w:bookmarkEnd w:id="44" /&amp;gt;&amp;lt;w:r&amp;gt;&amp;lt;w:t xml:space="preserve"&amp;gt;outreach and support from the time individuals are homeless or incarcerated through when &amp;lt;/w:t&amp;gt;&amp;lt;/w:r&amp;gt;&amp;lt;w:bookmarkStart w:id="46" w:name="_LINE__28_2f8d1b59_1910_4c07_a79d_8980ab" /&amp;gt;&amp;lt;w:bookmarkEnd w:id="45" /&amp;gt;&amp;lt;w:r&amp;gt;&amp;lt;w:t xml:space="preserve"&amp;gt;they are successfully housed, including by interfacing with the community, jails, hospitals &amp;lt;/w:t&amp;gt;&amp;lt;/w:r&amp;gt;&amp;lt;w:bookmarkStart w:id="47" w:name="_LINE__29_b52d428b_8026_464b_8326_11ce88" /&amp;gt;&amp;lt;w:bookmarkEnd w:id="46" /&amp;gt;&amp;lt;w:r&amp;gt;&amp;lt;w:t xml:space="preserve"&amp;gt;and law enforcement in order to provide continuity in providing wraparound services and &amp;lt;/w:t&amp;gt;&amp;lt;/w:r&amp;gt;&amp;lt;w:bookmarkStart w:id="48" w:name="_LINE__30_491d9e7f_23d7_4691_b247_1fc41a" /&amp;gt;&amp;lt;w:bookmarkEnd w:id="47" /&amp;gt;&amp;lt;w:r&amp;gt;&amp;lt;w:t&amp;gt;housing;&amp;lt;/w:t&amp;gt;&amp;lt;/w:r&amp;gt;&amp;lt;w:bookmarkEnd w:id="48" /&amp;gt;&amp;lt;/w:p&amp;gt;&amp;lt;w:p w:rsidR="008E4D8F" w:rsidRDefault="008E4D8F" w:rsidP="008E4D8F"&amp;gt;&amp;lt;w:pPr&amp;gt;&amp;lt;w:ind w:left="360" w:firstLine="360" /&amp;gt;&amp;lt;/w:pPr&amp;gt;&amp;lt;w:bookmarkStart w:id="49" w:name="_PAR__13_678dcec0_f5a7_4581_9ba9_9b91372" /&amp;gt;&amp;lt;w:bookmarkStart w:id="50" w:name="_LINE__31_d7d739f9_c795_4239_b676_61c7df" /&amp;gt;&amp;lt;w:bookmarkEnd w:id="42" /&amp;gt;&amp;lt;w:r&amp;gt;&amp;lt;w:t xml:space="preserve"&amp;gt;5. Increasing the number of peer coaches to provide mental health services to &amp;lt;/w:t&amp;gt;&amp;lt;/w:r&amp;gt;&amp;lt;w:bookmarkStart w:id="51" w:name="_LINE__32_1bfa2993_b91b_4bf1_b33c_086ae9" /&amp;gt;&amp;lt;w:bookmarkEnd w:id="50" /&amp;gt;&amp;lt;w:r&amp;gt;&amp;lt;w:t xml:space="preserve"&amp;gt;individuals by establishing a 30-hour certificate program.  The State must pay the cost of &amp;lt;/w:t&amp;gt;&amp;lt;/w:r&amp;gt;&amp;lt;w:bookmarkStart w:id="52" w:name="_LINE__33_e7e4729f_5194_4252_bf88_d0ea1c" /&amp;gt;&amp;lt;w:bookmarkEnd w:id="51" /&amp;gt;&amp;lt;w:r&amp;gt;&amp;lt;w:t xml:space="preserve"&amp;gt;the certificate program upon an individual's completion of the program.  The program must &amp;lt;/w:t&amp;gt;&amp;lt;/w:r&amp;gt;&amp;lt;w:bookmarkStart w:id="53" w:name="_LINE__34_8916019d_c8f5_4dd8_8a30_126d68" /&amp;gt;&amp;lt;w:bookmarkEnd w:id="52" /&amp;gt;&amp;lt;w:r&amp;gt;&amp;lt;w:t xml:space="preserve"&amp;gt;include 2 hours of ethics credits and training on topics related to veterans, diversity and &amp;lt;/w:t&amp;gt;&amp;lt;/w:r&amp;gt;&amp;lt;w:bookmarkStart w:id="54" w:name="_LINE__35_88d631cf_2655_4b5a_befb_22aab3" /&amp;gt;&amp;lt;w:bookmarkEnd w:id="53" /&amp;gt;&amp;lt;w:r&amp;gt;&amp;lt;w:t xml:space="preserve"&amp;gt;mental health, including, but not limited to, substance use, post-traumatic stress disorder, &amp;lt;/w:t&amp;gt;&amp;lt;/w:r&amp;gt;&amp;lt;w:bookmarkStart w:id="55" w:name="_LINE__36_a499ea2b_22c9_47b8_91f7_d9a9d6" /&amp;gt;&amp;lt;w:bookmarkEnd w:id="54" /&amp;gt;&amp;lt;w:r&amp;gt;&amp;lt;w:t xml:space="preserve"&amp;gt;anxiety, depression or other diagnosed conditions, sexual orientation and gender identity, &amp;lt;/w:t&amp;gt;&amp;lt;/w:r&amp;gt;&amp;lt;w:bookmarkStart w:id="56" w:name="_LINE__37_15663e89_c4e6_416b_9e23_c41bd6" /&amp;gt;&amp;lt;w:bookmarkEnd w:id="55" /&amp;gt;&amp;lt;w:r&amp;gt;&amp;lt;w:t xml:space="preserve"&amp;gt;domestic violence, sexual abuse, trauma, incarceration and individuals with disabilities, &amp;lt;/w:t&amp;gt;&amp;lt;/w:r&amp;gt;&amp;lt;w:bookmarkStart w:id="57" w:name="_LINE__38_f5b85932_f413_4e5d_9f9f_69000b" /&amp;gt;&amp;lt;w:bookmarkEnd w:id="56" /&amp;gt;&amp;lt;w:r&amp;gt;&amp;lt;w:t xml:space="preserve"&amp;gt;including learning disabilities.  The program must include 10 hours of continuing education &amp;lt;/w:t&amp;gt;&amp;lt;/w:r&amp;gt;&amp;lt;w:bookmarkStart w:id="58" w:name="_LINE__39_a8ae0cf2_65c0_4c5a_ba3a_7f7ec0" /&amp;gt;&amp;lt;w:bookmarkEnd w:id="57" /&amp;gt;&amp;lt;w:r&amp;gt;&amp;lt;w:t xml:space="preserve"&amp;gt;annually.  The program must be created by a person with a minimum of 10 years' &amp;lt;/w:t&amp;gt;&amp;lt;/w:r&amp;gt;&amp;lt;w:bookmarkStart w:id="59" w:name="_LINE__40_df914c82_5da3_4415_b61f_2ca97c" /&amp;gt;&amp;lt;w:bookmarkEnd w:id="58" /&amp;gt;&amp;lt;w:r&amp;gt;&amp;lt;w:t xml:space="preserve"&amp;gt;experience in teaching at an accredited counseling program at an accredited institution of &amp;lt;/w:t&amp;gt;&amp;lt;/w:r&amp;gt;&amp;lt;w:bookmarkStart w:id="60" w:name="_LINE__41_5de2468f_9e27_4aae_a9a2_a82d0b" /&amp;gt;&amp;lt;w:bookmarkEnd w:id="59" /&amp;gt;&amp;lt;w:r&amp;gt;&amp;lt;w:t xml:space="preserve"&amp;gt;higher learning.  Upon completing the certificate program, the peer coach must be &amp;lt;/w:t&amp;gt;&amp;lt;/w:r&amp;gt;&amp;lt;w:bookmarkStart w:id="61" w:name="_PAGE_SPLIT__b18f9304_3179_44b2_8a5f_f38" /&amp;gt;&amp;lt;w:bookmarkStart w:id="62" w:name="_PAGE__2_991e4345_2f2c_401f_b800_1d78e89" /&amp;gt;&amp;lt;w:bookmarkStart w:id="63" w:name="_PAR__1_56f36ba5_7c04_4116_b0e3_7c4a91b6" /&amp;gt;&amp;lt;w:bookmarkStart w:id="64" w:name="_LINE__1_d18ea624_54f9_4656_8a3b_04ef138" /&amp;gt;&amp;lt;w:bookmarkEnd w:id="3" /&amp;gt;&amp;lt;w:bookmarkEnd w:id="49" /&amp;gt;&amp;lt;w:bookmarkEnd w:id="60" /&amp;gt;&amp;lt;w:r&amp;gt;&amp;lt;w:t&amp;gt;s&amp;lt;/w:t&amp;gt;&amp;lt;/w:r&amp;gt;&amp;lt;w:bookmarkEnd w:id="61" /&amp;gt;&amp;lt;w:r&amp;gt;&amp;lt;w:t xml:space="preserve"&amp;gt;upervised by a licensed counselor, social worker, psychologist or psychiatrist.  A peer &amp;lt;/w:t&amp;gt;&amp;lt;/w:r&amp;gt;&amp;lt;w:bookmarkStart w:id="65" w:name="_LINE__2_50cfa4ca_4bbc_4311_b0d8_35a5226" /&amp;gt;&amp;lt;w:bookmarkEnd w:id="64" /&amp;gt;&amp;lt;w:r&amp;gt;&amp;lt;w:t&amp;gt;coach may submit reimbursement to MaineCare&amp;lt;/w:t&amp;gt;&amp;lt;/w:r&amp;gt;&amp;lt;w:r&amp;gt;&amp;lt;w:t xml:space="preserve"&amp;gt; &amp;lt;/w:t&amp;gt;&amp;lt;/w:r&amp;gt;&amp;lt;w:r&amp;gt;&amp;lt;w:t xml:space="preserve"&amp;gt;or another government program that pays &amp;lt;/w:t&amp;gt;&amp;lt;/w:r&amp;gt;&amp;lt;w:bookmarkStart w:id="66" w:name="_LINE__3_ad68a0ed_e437_4a0b_a053_1551eb1" /&amp;gt;&amp;lt;w:bookmarkEnd w:id="65" /&amp;gt;&amp;lt;w:r&amp;gt;&amp;lt;w:t xml:space="preserve"&amp;gt;for counseling services. A peer coach may not be held liable for any damages related to &amp;lt;/w:t&amp;gt;&amp;lt;/w:r&amp;gt;&amp;lt;w:bookmarkStart w:id="67" w:name="_LINE__4_e07384cd_0bf3_48a0_a413_494bcdc" /&amp;gt;&amp;lt;w:bookmarkEnd w:id="66" /&amp;gt;&amp;lt;w:r&amp;gt;&amp;lt;w:t xml:space="preserve"&amp;gt;providing peer coaching services.  A peer coach must be 18 years of age or older and may &amp;lt;/w:t&amp;gt;&amp;lt;/w:r&amp;gt;&amp;lt;w:bookmarkStart w:id="68" w:name="_LINE__5_5948724d_4d60_452d_82ce_ee430b0" /&amp;gt;&amp;lt;w:bookmarkEnd w:id="67" /&amp;gt;&amp;lt;w:r&amp;gt;&amp;lt;w:t&amp;gt;not be a registered sex offender;&amp;lt;/w:t&amp;gt;&amp;lt;/w:r&amp;gt;&amp;lt;w:bookmarkEnd w:id="68" /&amp;gt;&amp;lt;/w:p&amp;gt;&amp;lt;w:p w:rsidR="008E4D8F" w:rsidRDefault="008E4D8F" w:rsidP="008E4D8F"&amp;gt;&amp;lt;w:pPr&amp;gt;&amp;lt;w:ind w:left="360" w:firstLine="360" /&amp;gt;&amp;lt;/w:pPr&amp;gt;&amp;lt;w:bookmarkStart w:id="69" w:name="_PAR__2_3c0cc8b9_9d5f_4952_ab5e_7a980219" /&amp;gt;&amp;lt;w:bookmarkStart w:id="70" w:name="_LINE__6_cee92337_b46c_4f62_b812_d972966" /&amp;gt;&amp;lt;w:bookmarkEnd w:id="63" /&amp;gt;&amp;lt;w:r&amp;gt;&amp;lt;w:t xml:space="preserve"&amp;gt;6. Requiring real-time reporting to the Department of Health and Human Services of &amp;lt;/w:t&amp;gt;&amp;lt;/w:r&amp;gt;&amp;lt;w:bookmarkStart w:id="71" w:name="_LINE__7_090e14d9_d847_407e_9717_7c15997" /&amp;gt;&amp;lt;w:bookmarkEnd w:id="70" /&amp;gt;&amp;lt;w:r&amp;gt;&amp;lt;w:t xml:space="preserve"&amp;gt;available treatment beds in psychiatric facilities and community-based residential treatment &amp;lt;/w:t&amp;gt;&amp;lt;/w:r&amp;gt;&amp;lt;w:bookmarkStart w:id="72" w:name="_LINE__8_28f65e86_3fa0_4962_a669_46e196e" /&amp;gt;&amp;lt;w:bookmarkEnd w:id="71" /&amp;gt;&amp;lt;w:r&amp;gt;&amp;lt;w:t xml:space="preserve"&amp;gt;facilities in order to highlight and address the challenges of serving individuals in need of &amp;lt;/w:t&amp;gt;&amp;lt;/w:r&amp;gt;&amp;lt;w:bookmarkStart w:id="73" w:name="_LINE__9_c0e0606d_8b37_455c_ad07_ee4db7f" /&amp;gt;&amp;lt;w:bookmarkEnd w:id="72" /&amp;gt;&amp;lt;w:r&amp;gt;&amp;lt;w:t xml:space="preserve"&amp;gt;treatment.  At least once every 24 hours, each facility must submit information about its &amp;lt;/w:t&amp;gt;&amp;lt;/w:r&amp;gt;&amp;lt;w:bookmarkStart w:id="74" w:name="_LINE__10_1cc0d687_2298_4fc1_a5d7_d6740e" /&amp;gt;&amp;lt;w:bookmarkEnd w:id="73" /&amp;gt;&amp;lt;w:r&amp;gt;&amp;lt;w:t xml:space="preserve"&amp;gt;admissions, including the number of available beds, the number of occupied beds, the &amp;lt;/w:t&amp;gt;&amp;lt;/w:r&amp;gt;&amp;lt;w:bookmarkStart w:id="75" w:name="_LINE__11_eb5f546f_c116_4fa0_b846_7cdb1a" /&amp;gt;&amp;lt;w:bookmarkEnd w:id="74" /&amp;gt;&amp;lt;w:r&amp;gt;&amp;lt;w:t xml:space="preserve"&amp;gt;number of staffed beds and an explanation for any beds that are not in use.  The department &amp;lt;/w:t&amp;gt;&amp;lt;/w:r&amp;gt;&amp;lt;w:bookmarkStart w:id="76" w:name="_LINE__12_3b2b3b7a_f203_4d45_a810_2ce1a0" /&amp;gt;&amp;lt;w:bookmarkEnd w:id="75" /&amp;gt;&amp;lt;w:r&amp;gt;&amp;lt;w:t&amp;gt;must make this information available on its publicly accessible website; and&amp;lt;/w:t&amp;gt;&amp;lt;/w:r&amp;gt;&amp;lt;w:bookmarkEnd w:id="76" /&amp;gt;&amp;lt;/w:p&amp;gt;&amp;lt;w:p w:rsidR="008E4D8F" w:rsidRDefault="008E4D8F" w:rsidP="008E4D8F"&amp;gt;&amp;lt;w:pPr&amp;gt;&amp;lt;w:ind w:left="360" w:firstLine="360" /&amp;gt;&amp;lt;/w:pPr&amp;gt;&amp;lt;w:bookmarkStart w:id="77" w:name="_PAR__3_70f05d93_fc1b_4ef3_a71a_2201105d" /&amp;gt;&amp;lt;w:bookmarkStart w:id="78" w:name="_LINE__13_c66973be_def3_4927_beef_6891af" /&amp;gt;&amp;lt;w:bookmarkEnd w:id="69" /&amp;gt;&amp;lt;w:r&amp;gt;&amp;lt;w:t&amp;gt;7.  Amending the Maine Revised Statutes, Title 15, section 101-D in order to:&amp;lt;/w:t&amp;gt;&amp;lt;/w:r&amp;gt;&amp;lt;w:bookmarkEnd w:id="78" /&amp;gt;&amp;lt;/w:p&amp;gt;&amp;lt;w:p w:rsidR="008E4D8F" w:rsidRDefault="008E4D8F" w:rsidP="008E4D8F"&amp;gt;&amp;lt;w:pPr&amp;gt;&amp;lt;w:ind w:left="720" /&amp;gt;&amp;lt;/w:pPr&amp;gt;&amp;lt;w:bookmarkStart w:id="79" w:name="_PAR__4_1982b343_40ce_4cab_8d70_4695d96a" /&amp;gt;&amp;lt;w:bookmarkStart w:id="80" w:name="_LINE__14_272f652f_ad9b_464a_ae99_a0bf77" /&amp;gt;&amp;lt;w:bookmarkEnd w:id="77" /&amp;gt;&amp;lt;w:r&amp;gt;&amp;lt;w:t xml:space="preserve"&amp;gt;A. Include an assertive community treatment team in the assessment of a defendant for &amp;lt;/w:t&amp;gt;&amp;lt;/w:r&amp;gt;&amp;lt;w:bookmarkStart w:id="81" w:name="_LINE__15_8fd96c16_3186_4776_8b29_1f99cd" /&amp;gt;&amp;lt;w:bookmarkEnd w:id="80" /&amp;gt;&amp;lt;w:r&amp;gt;&amp;lt;w:t xml:space="preserve"&amp;gt;placement in an appropriate institution for the care and treatment of persons with &amp;lt;/w:t&amp;gt;&amp;lt;/w:r&amp;gt;&amp;lt;w:bookmarkStart w:id="82" w:name="_LINE__16_c0a90eb7_78ed_444f_b768_7d5587" /&amp;gt;&amp;lt;w:bookmarkEnd w:id="81" /&amp;gt;&amp;lt;w:r&amp;gt;&amp;lt;w:t&amp;gt;mental illness;&amp;lt;/w:t&amp;gt;&amp;lt;/w:r&amp;gt;&amp;lt;w:bookmarkEnd w:id="82" /&amp;gt;&amp;lt;/w:p&amp;gt;&amp;lt;w:p w:rsidR="008E4D8F" w:rsidRDefault="008E4D8F" w:rsidP="008E4D8F"&amp;gt;&amp;lt;w:pPr&amp;gt;&amp;lt;w:ind w:left="720" /&amp;gt;&amp;lt;/w:pPr&amp;gt;&amp;lt;w:bookmarkStart w:id="83" w:name="_PAR__5_fb7f2d16_93ac_4df8_b9db_c38cae4d" /&amp;gt;&amp;lt;w:bookmarkStart w:id="84" w:name="_LINE__17_845b1947_364d_4ef6_8fc7_bdcdf9" /&amp;gt;&amp;lt;w:bookmarkEnd w:id="79" /&amp;gt;&amp;lt;w:r&amp;gt;&amp;lt;w:t xml:space="preserve"&amp;gt;B. Provide that a defendant may not be placed in a jail or a Department of Corrections &amp;lt;/w:t&amp;gt;&amp;lt;/w:r&amp;gt;&amp;lt;w:bookmarkStart w:id="85" w:name="_LINE__18_5a17d90b_bcff_4871_a82b_e7b71f" /&amp;gt;&amp;lt;w:bookmarkEnd w:id="84" /&amp;gt;&amp;lt;w:r&amp;gt;&amp;lt;w:t&amp;gt;facility unless competency restoration services can be provided in that setting; and&amp;lt;/w:t&amp;gt;&amp;lt;/w:r&amp;gt;&amp;lt;w:bookmarkEnd w:id="85" /&amp;gt;&amp;lt;/w:p&amp;gt;&amp;lt;w:p w:rsidR="008E4D8F" w:rsidRDefault="008E4D8F" w:rsidP="008E4D8F"&amp;gt;&amp;lt;w:pPr&amp;gt;&amp;lt;w:ind w:left="720" /&amp;gt;&amp;lt;/w:pPr&amp;gt;&amp;lt;w:bookmarkStart w:id="86" w:name="_PAR__6_b262656a_0a4d_4fb4_805b_3c34f58b" /&amp;gt;&amp;lt;w:bookmarkStart w:id="87" w:name="_LINE__19_9a436f6a_b6d2_4832_bec1_916ffb" /&amp;gt;&amp;lt;w:bookmarkEnd w:id="83" /&amp;gt;&amp;lt;w:r&amp;gt;&amp;lt;w:t xml:space="preserve"&amp;gt;C. Ensure that upon an order of commitment from a court, the placement occurs within &amp;lt;/w:t&amp;gt;&amp;lt;/w:r&amp;gt;&amp;lt;w:bookmarkStart w:id="88" w:name="_LINE__20_6d86e2a2_ab83_4640_b04a_a5c0d4" /&amp;gt;&amp;lt;w:bookmarkEnd w:id="87" /&amp;gt;&amp;lt;w:r&amp;gt;&amp;lt;w:t&amp;gt;30 days.&amp;lt;/w:t&amp;gt;&amp;lt;/w:r&amp;gt;&amp;lt;w:bookmarkEnd w:id="88" /&amp;gt;&amp;lt;/w:p&amp;gt;&amp;lt;w:bookmarkEnd w:id="1" /&amp;gt;&amp;lt;w:bookmarkEnd w:id="2" /&amp;gt;&amp;lt;w:bookmarkEnd w:id="10" /&amp;gt;&amp;lt;w:bookmarkEnd w:id="62" /&amp;gt;&amp;lt;w:bookmarkEnd w:id="86" /&amp;gt;&amp;lt;w:p w:rsidR="00000000" w:rsidRDefault="008E4D8F"&amp;gt;&amp;lt;w:r&amp;gt;&amp;lt;w:t xml:space="preserve"&amp;gt; &amp;lt;/w:t&amp;gt;&amp;lt;/w:r&amp;gt;&amp;lt;/w:p&amp;gt;&amp;lt;w:sectPr w:rsidR="00000000" w:rsidSect="008E4D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7A76" w:rsidRDefault="008E4D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44c0da_c9e4_412d_bf41_966f535&lt;/BookmarkName&gt;&lt;Tables /&gt;&lt;/ProcessedCheckInPage&gt;&lt;ProcessedCheckInPage&gt;&lt;PageNumber&gt;2&lt;/PageNumber&gt;&lt;BookmarkName&gt;_PAGE__2_991e4345_2f2c_401f_b800_1d78e89&lt;/BookmarkName&gt;&lt;Tables /&gt;&lt;/ProcessedCheckInPage&gt;&lt;/Pages&gt;&lt;Paragraphs&gt;&lt;CheckInParagraphs&gt;&lt;PageNumber&gt;1&lt;/PageNumber&gt;&lt;BookmarkName&gt;_PAR__1_ada68ed7_db75_44d3_9919_92429e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f54f82_6558_42e6_951d_82b2e6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a65563_5ebb_4243_be63_184cf9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9e0c20_fb04_47c3_9701_1023c5d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0472bd_cc11_493a_b6d6_b42c7c5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c2beb4_64e0_4807_8532_7b31391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844b70_5596_4d47_8eca_84d9c6c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ae2e81_e4f3_4d68_8148_6566345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09bf1b_9167_4eae_b611_e2feb37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22486f_7f76_449a_a881_a7b028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8ee308_4023_44e3_a066_591787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67cbff_4e7a_4136_812a_a2ce0a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8dcec0_f5a7_4581_9ba9_9b91372&lt;/BookmarkName&gt;&lt;StartingLineNumber&gt;3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f36ba5_7c04_4116_b0e3_7c4a91b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0cc8b9_9d5f_4952_ab5e_7a980219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f05d93_fc1b_4ef3_a71a_2201105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982b343_40ce_4cab_8d70_4695d96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b7f2d16_93ac_4df8_b9db_c38cae4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262656a_0a4d_4fb4_805b_3c34f58b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