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Airboats and Airboat Noise Limi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77e09f7_11a7_4874_"/>
      <w:bookmarkStart w:id="1" w:name="_DOC_BODY__baecf754_54c3_4ee6_9dc9_3f9a5"/>
      <w:bookmarkStart w:id="2" w:name="_PAGE__1_24170dfd_8357_4522_afcf_b37d386"/>
      <w:bookmarkStart w:id="3" w:name="_EMERGENCY_PREAMBLE__67703f5d_a517_4e70_"/>
      <w:bookmarkStart w:id="4" w:name="_PAR__1_f5604ab4_91f6_4df5_94ac_f88e713b"/>
      <w:bookmarkStart w:id="5" w:name="_LINE__1_fb9c3a23_4d8d_4a44_8de6_1bf4b5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fadc9bc_7da4_405c_a616_b6f163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5604ab4_91f6_4df5_94ac_f88e713b"/>
      <w:bookmarkStart w:id="8" w:name="_PAR__2_504eff2c_87d4_459e_934e_20c726c3"/>
      <w:bookmarkStart w:id="9" w:name="_LINE__3_30307131_ea33_41b3_a011_d67c93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egislature enacted legislation in 2023 to extend the repeal date of the </w:t>
      </w:r>
      <w:bookmarkStart w:id="10" w:name="_LINE__4_30f2e90d_b34f_499e_8952_43256b4"/>
      <w:bookmarkEnd w:id="9"/>
      <w:r>
        <w:rPr>
          <w:rFonts w:eastAsia="Arial" w:cs="Arial" w:ascii="Arial" w:hAnsi="Arial"/>
        </w:rPr>
        <w:t xml:space="preserve">provisions of law establishing airboat noise limits but this legislation did not take effect </w:t>
      </w:r>
      <w:bookmarkStart w:id="11" w:name="_LINE__5_6a3cda84_26f8_41da_81c4_40036c4"/>
      <w:bookmarkEnd w:id="10"/>
      <w:r>
        <w:rPr>
          <w:rFonts w:eastAsia="Arial" w:cs="Arial" w:ascii="Arial" w:hAnsi="Arial"/>
        </w:rPr>
        <w:t>before the provisions were repealed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04eff2c_87d4_459e_934e_20c726c3"/>
      <w:bookmarkStart w:id="13" w:name="_PAR__3_aae52460_1eb6_41c3_a294_af047adf"/>
      <w:bookmarkStart w:id="14" w:name="_LINE__6_a5f32ca7_6d5f_43f5_8ca7_d13b08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keholder group on airboat noise issues convened pursuant to Public </w:t>
      </w:r>
      <w:bookmarkStart w:id="15" w:name="_LINE__7_da4c2b4c_68df_48af_8cba_338f0e3"/>
      <w:bookmarkEnd w:id="14"/>
      <w:r>
        <w:rPr>
          <w:rFonts w:eastAsia="Arial" w:cs="Arial" w:ascii="Arial" w:hAnsi="Arial"/>
        </w:rPr>
        <w:t xml:space="preserve">Law 2021, chapter 166 and extended by Public Law 2021, chapter 585 and Public Law </w:t>
      </w:r>
      <w:bookmarkStart w:id="16" w:name="_LINE__8_c54a23b0_370e_442f_b211_8271b8c"/>
      <w:bookmarkEnd w:id="15"/>
      <w:r>
        <w:rPr>
          <w:rFonts w:eastAsia="Arial" w:cs="Arial" w:ascii="Arial" w:hAnsi="Arial"/>
        </w:rPr>
        <w:t xml:space="preserve">2023, chapter 209 has recommended that the decibel level limits for airboats be </w:t>
      </w:r>
      <w:bookmarkStart w:id="17" w:name="_LINE__9_303c1441_0d59_4425_9f0e_ee9fdef"/>
      <w:bookmarkEnd w:id="16"/>
      <w:r>
        <w:rPr>
          <w:rFonts w:eastAsia="Arial" w:cs="Arial" w:ascii="Arial" w:hAnsi="Arial"/>
        </w:rPr>
        <w:t>reestablished immediately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ae52460_1eb6_41c3_a294_af047adf"/>
      <w:bookmarkStart w:id="19" w:name="_PAR__4_6e3f5f43_5581_488c_aa1b_a9363ee9"/>
      <w:bookmarkStart w:id="20" w:name="_LINE__10_78a59133_4008_4b4b_b16f_569329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1" w:name="_LINE__11_137c880b_fd7d_43c2_abda_e9ebff"/>
      <w:bookmarkEnd w:id="2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2" w:name="_LINE__12_fc824280_1662_4ea8_a7a9_842885"/>
      <w:bookmarkEnd w:id="2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3" w:name="_LINE__13_4c116347_ad66_49f0_a0b7_bc8ff3"/>
      <w:bookmarkEnd w:id="22"/>
      <w:r>
        <w:rPr>
          <w:rFonts w:eastAsia="Arial" w:cs="Arial" w:ascii="Arial" w:hAnsi="Arial"/>
        </w:rPr>
        <w:t>therefore,</w:t>
      </w:r>
      <w:bookmarkEnd w:id="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" w:name="_EMERGENCY_PREAMBLE__67703f5d_a517_4e70_"/>
      <w:bookmarkStart w:id="25" w:name="_PAR__4_6e3f5f43_5581_488c_aa1b_a9363ee9"/>
      <w:bookmarkStart w:id="26" w:name="_PAR__5_6e23b9fc_70ff_404a_a8fe_24876ae8"/>
      <w:bookmarkStart w:id="27" w:name="_ENACTING_CLAUSE__aec0a133_167e_4968_882"/>
      <w:bookmarkStart w:id="28" w:name="_LINE__14_d12f6f2d_1501_4761_ab81_6310d6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Be it enacted by the People of the State of Maine as follows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6e23b9fc_70ff_404a_a8fe_24876ae8"/>
      <w:bookmarkStart w:id="30" w:name="_ENACTING_CLAUSE__aec0a133_167e_4968_882"/>
      <w:bookmarkStart w:id="31" w:name="_DOC_BODY_CONTENT__77de4795_60de_4e2d_80"/>
      <w:bookmarkStart w:id="32" w:name="_BILL_SECTION__ef2cd04a_4d95_4aec_a0b2_b"/>
      <w:bookmarkStart w:id="33" w:name="_PAR__6_35ce41d5_22ce_45ef_a2d0_648f2163"/>
      <w:bookmarkStart w:id="34" w:name="_BILL_SECTION_HEADER__c942f160_8e7b_4ca3"/>
      <w:bookmarkStart w:id="35" w:name="_LINE__15_4494246a_b70e_4403_8df8_6ca625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15d7df4e_d02e_4034"/>
      <w:r>
        <w:rPr>
          <w:rFonts w:eastAsia="Arial" w:cs="Arial" w:ascii="Arial" w:hAnsi="Arial"/>
          <w:b/>
          <w:sz w:val="24"/>
        </w:rPr>
        <w:t>1</w:t>
      </w:r>
      <w:bookmarkEnd w:id="36"/>
      <w:r>
        <w:rPr>
          <w:rFonts w:eastAsia="Arial" w:cs="Arial" w:ascii="Arial" w:hAnsi="Arial"/>
          <w:b/>
          <w:sz w:val="24"/>
        </w:rPr>
        <w:t>.  12 MRSA §13068-A, sub-§10, ¶A,</w:t>
      </w:r>
      <w:r>
        <w:rPr>
          <w:rFonts w:eastAsia="Arial" w:cs="Arial" w:ascii="Arial" w:hAnsi="Arial"/>
        </w:rPr>
        <w:t xml:space="preserve"> as amended by PL 2021, c. 166, §1, is </w:t>
      </w:r>
      <w:bookmarkStart w:id="37" w:name="_LINE__16_ac63c2a1_561d_46f8_9351_715ba1"/>
      <w:bookmarkEnd w:id="35"/>
      <w:r>
        <w:rPr>
          <w:rFonts w:eastAsia="Arial" w:cs="Arial" w:ascii="Arial" w:hAnsi="Arial"/>
        </w:rPr>
        <w:t>further amended by amending the first blocked paragraph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6_35ce41d5_22ce_45ef_a2d0_648f2163"/>
      <w:bookmarkStart w:id="39" w:name="_BILL_SECTION_HEADER__c942f160_8e7b_4ca3"/>
      <w:bookmarkStart w:id="40" w:name="_PAR__7_6cc1fc3c_aa72_4d2b_865f_9b430f44"/>
      <w:bookmarkStart w:id="41" w:name="_STATUTE_P__3b688a27_ab64_4055_a9cb_eed0"/>
      <w:bookmarkStart w:id="42" w:name="_STATUTE_CONTENT__12c758ba_5db7_456c_af6"/>
      <w:bookmarkStart w:id="43" w:name="_LINE__17_598618b8_dcda_45bc_951a_d3368e"/>
      <w:bookmarkEnd w:id="38"/>
      <w:bookmarkEnd w:id="39"/>
      <w:bookmarkEnd w:id="40"/>
      <w:bookmarkEnd w:id="41"/>
      <w:r>
        <w:rPr>
          <w:rFonts w:eastAsia="Arial" w:cs="Arial" w:ascii="Arial" w:hAnsi="Arial"/>
        </w:rPr>
        <w:t xml:space="preserve">As used in this paragraph, "motorboat" does not include an </w:t>
      </w:r>
      <w:bookmarkStart w:id="44" w:name="_PROCESSED_CHANGE__383bc932_59f6_449b_a9"/>
      <w:r>
        <w:rPr>
          <w:rFonts w:eastAsia="Arial" w:cs="Arial" w:ascii="Arial" w:hAnsi="Arial"/>
          <w:strike/>
        </w:rPr>
        <w:t>"</w:t>
      </w:r>
      <w:bookmarkEnd w:id="44"/>
      <w:r>
        <w:rPr>
          <w:rFonts w:eastAsia="Arial" w:cs="Arial" w:ascii="Arial" w:hAnsi="Arial"/>
        </w:rPr>
        <w:t>airboat,</w:t>
      </w:r>
      <w:bookmarkStart w:id="45" w:name="_PROCESSED_CHANGE__afd837da_ab6a_4a67_a3"/>
      <w:r>
        <w:rPr>
          <w:rFonts w:eastAsia="Arial" w:cs="Arial" w:ascii="Arial" w:hAnsi="Arial"/>
          <w:strike/>
        </w:rPr>
        <w:t xml:space="preserve">" which has the </w:t>
      </w:r>
      <w:bookmarkStart w:id="46" w:name="_LINE__18_1dd4e406_2db1_498f_8e50_15885d"/>
      <w:bookmarkEnd w:id="43"/>
      <w:r>
        <w:rPr>
          <w:rFonts w:eastAsia="Arial" w:cs="Arial" w:ascii="Arial" w:hAnsi="Arial"/>
          <w:strike/>
        </w:rPr>
        <w:t>same meaning</w:t>
      </w:r>
      <w:bookmarkEnd w:id="45"/>
      <w:r>
        <w:rPr>
          <w:rFonts w:eastAsia="Arial" w:cs="Arial" w:ascii="Arial" w:hAnsi="Arial"/>
        </w:rPr>
        <w:t xml:space="preserve"> as</w:t>
      </w:r>
      <w:bookmarkStart w:id="47" w:name="_PROCESSED_CHANGE__a40228f9_226e_4cd4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fined</w:t>
      </w:r>
      <w:bookmarkEnd w:id="47"/>
      <w:r>
        <w:rPr>
          <w:rFonts w:eastAsia="Arial" w:cs="Arial" w:ascii="Arial" w:hAnsi="Arial"/>
        </w:rPr>
        <w:t xml:space="preserve"> in</w:t>
      </w:r>
      <w:bookmarkStart w:id="48" w:name="_PROCESSED_CHANGE__e5660435_429c_45ae_b2"/>
      <w:r>
        <w:rPr>
          <w:rFonts w:eastAsia="Arial" w:cs="Arial" w:ascii="Arial" w:hAnsi="Arial"/>
        </w:rPr>
        <w:t xml:space="preserve"> </w:t>
      </w:r>
      <w:bookmarkStart w:id="49" w:name="_CROSS_REFERENCE__796aaaa2_5796_4ab8_86d"/>
      <w:r>
        <w:rPr>
          <w:rFonts w:eastAsia="Arial" w:cs="Arial" w:ascii="Arial" w:hAnsi="Arial"/>
          <w:strike/>
        </w:rPr>
        <w:t>paragraph A</w:t>
        <w:noBreakHyphen/>
        <w:t>2</w:t>
      </w:r>
      <w:bookmarkStart w:id="50" w:name="_PROCESSED_CHANGE__5b44d416_8c4c_4853_a2"/>
      <w:bookmarkEnd w:id="48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10</w:t>
        <w:noBreakHyphen/>
        <w:t>A</w:t>
      </w:r>
      <w:bookmarkEnd w:id="50"/>
      <w:r>
        <w:rPr>
          <w:rFonts w:eastAsia="Arial" w:cs="Arial" w:ascii="Arial" w:hAnsi="Arial"/>
        </w:rPr>
        <w:t>.</w:t>
      </w:r>
      <w:bookmarkEnd w:id="42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ef2cd04a_4d95_4aec_a0b2_b"/>
      <w:bookmarkStart w:id="52" w:name="_PAR__7_6cc1fc3c_aa72_4d2b_865f_9b430f44"/>
      <w:bookmarkStart w:id="53" w:name="_STATUTE_P__3b688a27_ab64_4055_a9cb_eed0"/>
      <w:bookmarkStart w:id="54" w:name="_BILL_SECTION__ebfe2c34_78db_45be_acd3_1"/>
      <w:bookmarkStart w:id="55" w:name="_PAR__8_19d22550_4bdc_4515_9b2d_e7d67310"/>
      <w:bookmarkStart w:id="56" w:name="_BILL_SECTION_HEADER__334fc412_e1ef_4fdd"/>
      <w:bookmarkStart w:id="57" w:name="_LINE__19_c420d099_88ef_435f_9484_63ccfc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90fdc51d_3d92_413c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12 MRSA §13068-A, sub-§10-A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19d22550_4bdc_4515_9b2d_e7d67310"/>
      <w:bookmarkStart w:id="60" w:name="_BILL_SECTION_HEADER__334fc412_e1ef_4fdd"/>
      <w:bookmarkStart w:id="61" w:name="_PROCESSED_CHANGE__51929708_fe64_43f5_9b"/>
      <w:bookmarkStart w:id="62" w:name="_STATUTE_SS__2c8db1ae_046e_45ce_94ee_1bc"/>
      <w:bookmarkStart w:id="63" w:name="_PAR__9_bc5a87ad_e8e8_4c7f_8ff1_2741f2d6"/>
      <w:bookmarkStart w:id="64" w:name="_LINE__20_a2d739a2_d68e_4979_9c5d_0d76f6"/>
      <w:bookmarkStart w:id="65" w:name="_STATUTE_NUMBER__e8b77648_f2a5_40de_ae09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10-A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86a5365d_602b_4894_83"/>
      <w:r>
        <w:rPr>
          <w:rFonts w:eastAsia="Arial" w:cs="Arial" w:ascii="Arial" w:hAnsi="Arial"/>
          <w:b/>
          <w:u w:val="single"/>
        </w:rPr>
        <w:t xml:space="preserve">Operating airboat that exceeds noise limits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260c4242_3c84_4dc4_807"/>
      <w:bookmarkEnd w:id="66"/>
      <w:r>
        <w:rPr>
          <w:rFonts w:eastAsia="Arial" w:cs="Arial" w:ascii="Arial" w:hAnsi="Arial"/>
          <w:u w:val="single"/>
        </w:rPr>
        <w:t xml:space="preserve">The following provisions govern </w:t>
      </w:r>
      <w:bookmarkStart w:id="68" w:name="_LINE__21_71f45e4b_590b_486a_a383_117744"/>
      <w:bookmarkEnd w:id="64"/>
      <w:r>
        <w:rPr>
          <w:rFonts w:eastAsia="Arial" w:cs="Arial" w:ascii="Arial" w:hAnsi="Arial"/>
          <w:u w:val="single"/>
        </w:rPr>
        <w:t>airboat noise limits.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bc5a87ad_e8e8_4c7f_8ff1_2741f2d6"/>
      <w:bookmarkStart w:id="70" w:name="_STATUTE_P__ff49370e_ae7e_4592_b4f0_ceab"/>
      <w:bookmarkStart w:id="71" w:name="_PAR__10_2466baaa_bd46_480c_bcae_43359ec"/>
      <w:bookmarkStart w:id="72" w:name="_LINE__22_056dc61e_20dd_49d9_ae65_7f2e11"/>
      <w:bookmarkStart w:id="73" w:name="_STATUTE_NUMBER__0da946a6_afc5_4a78_aaec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546a4e4f_a375_4b97_9ab"/>
      <w:r>
        <w:rPr>
          <w:rFonts w:eastAsia="Arial" w:cs="Arial" w:ascii="Arial" w:hAnsi="Arial"/>
          <w:u w:val="single"/>
        </w:rPr>
        <w:t>A person may not operate an airboat: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10_2466baaa_bd46_480c_bcae_43359ec"/>
      <w:bookmarkStart w:id="76" w:name="_PAR__11_e698a1a1_5bd8_4ab6_b64c_b67aa32"/>
      <w:bookmarkStart w:id="77" w:name="_STATUTE_SP__007ace88_8940_4ce5_9022_c47"/>
      <w:bookmarkStart w:id="78" w:name="_LINE__23_13c84f5f_a63d_4958_94ae_abbd20"/>
      <w:bookmarkEnd w:id="75"/>
      <w:bookmarkEnd w:id="74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b0d61346_978b_4a26_a7a9"/>
      <w:r>
        <w:rPr>
          <w:rFonts w:eastAsia="Arial" w:cs="Arial" w:ascii="Arial" w:hAnsi="Arial"/>
          <w:u w:val="single"/>
        </w:rPr>
        <w:t>1</w:t>
      </w:r>
      <w:bookmarkEnd w:id="79"/>
      <w:r>
        <w:rPr>
          <w:rFonts w:eastAsia="Arial" w:cs="Arial" w:ascii="Arial" w:hAnsi="Arial"/>
          <w:u w:val="single"/>
        </w:rPr>
        <w:t xml:space="preserve">)  </w:t>
      </w:r>
      <w:bookmarkStart w:id="80" w:name="_STATUTE_CONTENT__2867ec97_c60b_4c1f_8a2"/>
      <w:r>
        <w:rPr>
          <w:rFonts w:eastAsia="Arial" w:cs="Arial" w:ascii="Arial" w:hAnsi="Arial"/>
          <w:u w:val="single"/>
        </w:rPr>
        <w:t xml:space="preserve">If the noise level of the airboat exceeds 90 decibels as measured in a stationary </w:t>
      </w:r>
      <w:bookmarkStart w:id="81" w:name="_LINE__24_c9af8c88_b095_461a_8c29_ec13d8"/>
      <w:bookmarkEnd w:id="78"/>
      <w:r>
        <w:rPr>
          <w:rFonts w:eastAsia="Arial" w:cs="Arial" w:ascii="Arial" w:hAnsi="Arial"/>
          <w:u w:val="single"/>
        </w:rPr>
        <w:t>sound level test as prescribed by SAE standards J-2005;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1_e698a1a1_5bd8_4ab6_b64c_b67aa32"/>
      <w:bookmarkStart w:id="83" w:name="_STATUTE_SP__007ace88_8940_4ce5_9022_c47"/>
      <w:bookmarkStart w:id="84" w:name="_PAR__12_31ab14c1_c404_4f02_a5eb_de827af"/>
      <w:bookmarkStart w:id="85" w:name="_STATUTE_SP__01dd0f70_1c4b_44a7_9de3_c95"/>
      <w:bookmarkStart w:id="86" w:name="_LINE__25_5d8cd068_cff8_4a11_b692_bfd122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9286c258_16c1_4257_8bef"/>
      <w:r>
        <w:rPr>
          <w:rFonts w:eastAsia="Arial" w:cs="Arial" w:ascii="Arial" w:hAnsi="Arial"/>
          <w:u w:val="single"/>
        </w:rPr>
        <w:t>2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ed9fb0e1_e1a4_4ad6_8d7"/>
      <w:r>
        <w:rPr>
          <w:rFonts w:eastAsia="Arial" w:cs="Arial" w:ascii="Arial" w:hAnsi="Arial"/>
          <w:u w:val="single"/>
        </w:rPr>
        <w:t xml:space="preserve">Between the hours of 7 p.m. and 7 a.m. in such a manner as to exceed a noise </w:t>
      </w:r>
      <w:bookmarkStart w:id="89" w:name="_LINE__26_3905384b_14b8_4aa9_b6d9_7b4027"/>
      <w:bookmarkEnd w:id="86"/>
      <w:r>
        <w:rPr>
          <w:rFonts w:eastAsia="Arial" w:cs="Arial" w:ascii="Arial" w:hAnsi="Arial"/>
          <w:u w:val="single"/>
        </w:rPr>
        <w:t xml:space="preserve">level of 75 decibels on the "A" scale as measured by the SAE standards J-1970, </w:t>
      </w:r>
      <w:bookmarkStart w:id="90" w:name="_LINE__27_f5cd7870_4d59_4d7a_babc_c53b0a"/>
      <w:bookmarkEnd w:id="89"/>
      <w:r>
        <w:rPr>
          <w:rFonts w:eastAsia="Arial" w:cs="Arial" w:ascii="Arial" w:hAnsi="Arial"/>
          <w:u w:val="single"/>
        </w:rPr>
        <w:t xml:space="preserve">referred to in this paragraph as "the shoreline test," except to the extent necessary </w:t>
      </w:r>
      <w:bookmarkStart w:id="91" w:name="_LINE__28_7fef7b8b_44c2_4f38_b2ac_4ef31a"/>
      <w:bookmarkEnd w:id="90"/>
      <w:r>
        <w:rPr>
          <w:rFonts w:eastAsia="Arial" w:cs="Arial" w:ascii="Arial" w:hAnsi="Arial"/>
          <w:u w:val="single"/>
        </w:rPr>
        <w:t xml:space="preserve">to achieve headway speed when leaving a boat launch or to move the airboat from </w:t>
      </w:r>
      <w:bookmarkStart w:id="92" w:name="_LINE__29_3ae80d23_830e_4a5a_a6ab_bee0ad"/>
      <w:bookmarkEnd w:id="91"/>
      <w:r>
        <w:rPr>
          <w:rFonts w:eastAsia="Arial" w:cs="Arial" w:ascii="Arial" w:hAnsi="Arial"/>
          <w:u w:val="single"/>
        </w:rPr>
        <w:t>a stationary position on a tidal flat; or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2_31ab14c1_c404_4f02_a5eb_de827af"/>
      <w:bookmarkStart w:id="94" w:name="_STATUTE_SP__01dd0f70_1c4b_44a7_9de3_c95"/>
      <w:bookmarkStart w:id="95" w:name="_PAR__13_4ca7c80a_9080_4e59_bf81_cbdf588"/>
      <w:bookmarkStart w:id="96" w:name="_STATUTE_SP__31309da0_61c0_4e82_8b12_ee0"/>
      <w:bookmarkStart w:id="97" w:name="_LINE__30_4fe5b9e2_c7c6_4bb2_9c9b_74afe7"/>
      <w:bookmarkEnd w:id="93"/>
      <w:bookmarkEnd w:id="94"/>
      <w:bookmarkEnd w:id="88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eef3c108_a593_4882_8a98"/>
      <w:r>
        <w:rPr>
          <w:rFonts w:eastAsia="Arial" w:cs="Arial" w:ascii="Arial" w:hAnsi="Arial"/>
          <w:u w:val="single"/>
        </w:rPr>
        <w:t>3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714ddcf4_a604_4c84_8d2"/>
      <w:r>
        <w:rPr>
          <w:rFonts w:eastAsia="Arial" w:cs="Arial" w:ascii="Arial" w:hAnsi="Arial"/>
          <w:u w:val="single"/>
        </w:rPr>
        <w:t xml:space="preserve">After 7 a.m. and before 7 p.m. in such a manner as to exceed a noise level of </w:t>
      </w:r>
      <w:bookmarkStart w:id="100" w:name="_LINE__31_88ea9ad1_6fff_423e_b45f_f0e19b"/>
      <w:bookmarkEnd w:id="97"/>
      <w:r>
        <w:rPr>
          <w:rFonts w:eastAsia="Arial" w:cs="Arial" w:ascii="Arial" w:hAnsi="Arial"/>
          <w:u w:val="single"/>
        </w:rPr>
        <w:t xml:space="preserve">90 decibels as measured by the shoreline test, except to the extent necessary to </w:t>
      </w:r>
      <w:bookmarkStart w:id="101" w:name="_LINE__32_6fe6ca6a_58bb_4b6a_b33c_2e10e5"/>
      <w:bookmarkEnd w:id="100"/>
      <w:r>
        <w:rPr>
          <w:rFonts w:eastAsia="Arial" w:cs="Arial" w:ascii="Arial" w:hAnsi="Arial"/>
          <w:u w:val="single"/>
        </w:rPr>
        <w:t xml:space="preserve">achieve headway speed when leaving a boat launch or to move the airboat from a </w:t>
      </w:r>
      <w:bookmarkStart w:id="102" w:name="_LINE__33_163e780e_cdfa_4add_a1f3_efd6f4"/>
      <w:bookmarkEnd w:id="101"/>
      <w:r>
        <w:rPr>
          <w:rFonts w:eastAsia="Arial" w:cs="Arial" w:ascii="Arial" w:hAnsi="Arial"/>
          <w:u w:val="single"/>
        </w:rPr>
        <w:t xml:space="preserve">stationary position on a tidal flat. 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STATUTE_P__ff49370e_ae7e_4592_b4f0_ceab"/>
      <w:bookmarkStart w:id="104" w:name="_PAR__13_4ca7c80a_9080_4e59_bf81_cbdf588"/>
      <w:bookmarkStart w:id="105" w:name="_STATUTE_SP__31309da0_61c0_4e82_8b12_ee0"/>
      <w:bookmarkStart w:id="106" w:name="_PAR__14_3ffd7aca_622d_43e6_94ef_5c3879a"/>
      <w:bookmarkStart w:id="107" w:name="_STATUTE_P__ae109ba4_94f4_4955_af8c_51a5"/>
      <w:bookmarkStart w:id="108" w:name="_LINE__34_980e29ef_ac2a_43b9_bb6c_bc1b2b"/>
      <w:bookmarkStart w:id="109" w:name="_STATUTE_NUMBER__30673941_ebec_4f94_b47c"/>
      <w:bookmarkEnd w:id="103"/>
      <w:bookmarkEnd w:id="104"/>
      <w:bookmarkEnd w:id="105"/>
      <w:bookmarkEnd w:id="99"/>
      <w:bookmarkEnd w:id="106"/>
      <w:bookmarkEnd w:id="107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14ae54e1_8c96_43a1_9e1"/>
      <w:r>
        <w:rPr>
          <w:rFonts w:eastAsia="Arial" w:cs="Arial" w:ascii="Arial" w:hAnsi="Arial"/>
          <w:u w:val="single"/>
        </w:rPr>
        <w:t xml:space="preserve">This subsection does not apply to the operation of an airboat by a marine patrol </w:t>
      </w:r>
      <w:bookmarkStart w:id="111" w:name="_LINE__35_7602ba39_a5d3_43c3_a8bf_ba8998"/>
      <w:bookmarkEnd w:id="108"/>
      <w:r>
        <w:rPr>
          <w:rFonts w:eastAsia="Arial" w:cs="Arial" w:ascii="Arial" w:hAnsi="Arial"/>
          <w:u w:val="single"/>
        </w:rPr>
        <w:t xml:space="preserve">officer appointed under section 6025, subsection 1, a game warden or a municipal law </w:t>
      </w:r>
      <w:bookmarkStart w:id="112" w:name="_LINE__36_e2e3a1fc_267a_4d2a_b31f_fed867"/>
      <w:bookmarkEnd w:id="111"/>
      <w:r>
        <w:rPr>
          <w:rFonts w:eastAsia="Arial" w:cs="Arial" w:ascii="Arial" w:hAnsi="Arial"/>
          <w:u w:val="single"/>
        </w:rPr>
        <w:t xml:space="preserve">enforcement officer. 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4_3ffd7aca_622d_43e6_94ef_5c3879a"/>
      <w:bookmarkStart w:id="114" w:name="_STATUTE_P__ae109ba4_94f4_4955_af8c_51a5"/>
      <w:bookmarkStart w:id="115" w:name="_STATUTE_P__a156509a_87ac_4e7d_8775_fa0b"/>
      <w:bookmarkStart w:id="116" w:name="_PAR__15_fece7b12_bd94_4a13_b216_0ea7efd"/>
      <w:bookmarkStart w:id="117" w:name="_LINE__37_57cbb429_4d5f_4253_b875_f0b450"/>
      <w:bookmarkStart w:id="118" w:name="_STATUTE_NUMBER__9cbefdca_4032_4b80_9883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u w:val="single"/>
        </w:rPr>
        <w:t>C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5c19bcf3_cebb_454d_89c"/>
      <w:r>
        <w:rPr>
          <w:rFonts w:eastAsia="Arial" w:cs="Arial" w:ascii="Arial" w:hAnsi="Arial"/>
          <w:u w:val="single"/>
        </w:rPr>
        <w:t xml:space="preserve">The following penalties apply to violations of this subsection. </w:t>
      </w:r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5_fece7b12_bd94_4a13_b216_0ea7efd"/>
      <w:bookmarkStart w:id="121" w:name="_PAR__16_d0e52d2a_7df1_49e6_ad67_95e7d59"/>
      <w:bookmarkStart w:id="122" w:name="_STATUTE_SP__3837367f_4d87_4950_89ab_21f"/>
      <w:bookmarkStart w:id="123" w:name="_LINE__38_298c148b_bafe_4a07_87e1_359ee7"/>
      <w:bookmarkEnd w:id="120"/>
      <w:bookmarkEnd w:id="119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53015511_0507_48e4_96cf"/>
      <w:r>
        <w:rPr>
          <w:rFonts w:eastAsia="Arial" w:cs="Arial" w:ascii="Arial" w:hAnsi="Arial"/>
          <w:u w:val="single"/>
        </w:rPr>
        <w:t>1</w:t>
      </w:r>
      <w:bookmarkEnd w:id="124"/>
      <w:r>
        <w:rPr>
          <w:rFonts w:eastAsia="Arial" w:cs="Arial" w:ascii="Arial" w:hAnsi="Arial"/>
          <w:u w:val="single"/>
        </w:rPr>
        <w:t xml:space="preserve">)  </w:t>
      </w:r>
      <w:bookmarkStart w:id="125" w:name="_STATUTE_CONTENT__ca01a46b_681c_414d_9ac"/>
      <w:r>
        <w:rPr>
          <w:rFonts w:eastAsia="Arial" w:cs="Arial" w:ascii="Arial" w:hAnsi="Arial"/>
          <w:u w:val="single"/>
        </w:rPr>
        <w:t xml:space="preserve">A person who violates this subsection commits a civil violation for which a </w:t>
      </w:r>
      <w:bookmarkStart w:id="126" w:name="_LINE__39_ca6ed0ea_1f7d_4a23_8adf_763909"/>
      <w:bookmarkEnd w:id="123"/>
      <w:r>
        <w:rPr>
          <w:rFonts w:eastAsia="Arial" w:cs="Arial" w:ascii="Arial" w:hAnsi="Arial"/>
          <w:u w:val="single"/>
        </w:rPr>
        <w:t>fine of not less than $300 nor more than $500 may be adjudged.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GE__1_24170dfd_8357_4522_afcf_b37d386"/>
      <w:bookmarkStart w:id="128" w:name="_PAR__16_d0e52d2a_7df1_49e6_ad67_95e7d59"/>
      <w:bookmarkStart w:id="129" w:name="_STATUTE_SP__3837367f_4d87_4950_89ab_21f"/>
      <w:bookmarkStart w:id="130" w:name="_PAGE__2_9422cda0_b357_4574_85bc_48377f1"/>
      <w:bookmarkStart w:id="131" w:name="_PAR__1_60008c6c_026d_444a_882d_500b4e78"/>
      <w:bookmarkStart w:id="132" w:name="_STATUTE_SP__24f2955d_3592_486c_b602_6b4"/>
      <w:bookmarkStart w:id="133" w:name="_LINE__1_fd73c370_93de_4506_bfe3_3b2849c"/>
      <w:bookmarkEnd w:id="127"/>
      <w:bookmarkEnd w:id="128"/>
      <w:bookmarkEnd w:id="129"/>
      <w:bookmarkEnd w:id="125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1d09c023_54d9_4eed_b612"/>
      <w:r>
        <w:rPr>
          <w:rFonts w:eastAsia="Arial" w:cs="Arial" w:ascii="Arial" w:hAnsi="Arial"/>
          <w:u w:val="single"/>
        </w:rPr>
        <w:t>2</w:t>
      </w:r>
      <w:bookmarkEnd w:id="134"/>
      <w:r>
        <w:rPr>
          <w:rFonts w:eastAsia="Arial" w:cs="Arial" w:ascii="Arial" w:hAnsi="Arial"/>
          <w:u w:val="single"/>
        </w:rPr>
        <w:t xml:space="preserve">)  </w:t>
      </w:r>
      <w:bookmarkStart w:id="135" w:name="_STATUTE_CONTENT__34d9cf27_7293_4426_8c0"/>
      <w:r>
        <w:rPr>
          <w:rFonts w:eastAsia="Arial" w:cs="Arial" w:ascii="Arial" w:hAnsi="Arial"/>
          <w:u w:val="single"/>
        </w:rPr>
        <w:t xml:space="preserve">A person who violates this subsection after having been adjudicated as having </w:t>
      </w:r>
      <w:bookmarkStart w:id="136" w:name="_LINE__2_6d9b6c1f_1741_47cd_9c33_b56bb2e"/>
      <w:bookmarkEnd w:id="133"/>
      <w:r>
        <w:rPr>
          <w:rFonts w:eastAsia="Arial" w:cs="Arial" w:ascii="Arial" w:hAnsi="Arial"/>
          <w:u w:val="single"/>
        </w:rPr>
        <w:t xml:space="preserve">committed 3 or more civil violations under this Part within the previous 5-year </w:t>
      </w:r>
      <w:bookmarkStart w:id="137" w:name="_LINE__3_83bbd2c0_81e8_4632_af5d_5093808"/>
      <w:bookmarkEnd w:id="136"/>
      <w:r>
        <w:rPr>
          <w:rFonts w:eastAsia="Arial" w:cs="Arial" w:ascii="Arial" w:hAnsi="Arial"/>
          <w:u w:val="single"/>
        </w:rPr>
        <w:t>period commits a Class E crime.</w:t>
      </w:r>
      <w:bookmarkEnd w:id="1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8" w:name="_STATUTE_P__a156509a_87ac_4e7d_8775_fa0b"/>
      <w:bookmarkStart w:id="139" w:name="_PAR__1_60008c6c_026d_444a_882d_500b4e78"/>
      <w:bookmarkStart w:id="140" w:name="_STATUTE_SP__24f2955d_3592_486c_b602_6b4"/>
      <w:bookmarkStart w:id="141" w:name="_PAR__2_6b50bc5e_6bf6_4aca_956d_90f928d8"/>
      <w:bookmarkStart w:id="142" w:name="_STATUTE_P__d8a9f2f8_0ea9_40bf_98a8_0a83"/>
      <w:bookmarkStart w:id="143" w:name="_STATUTE_CONTENT__208cc561_2d30_45a7_8d0"/>
      <w:bookmarkStart w:id="144" w:name="_LINE__4_0eace2c1_ee91_4fac_8db1_3257858"/>
      <w:bookmarkEnd w:id="138"/>
      <w:bookmarkEnd w:id="139"/>
      <w:bookmarkEnd w:id="140"/>
      <w:bookmarkEnd w:id="135"/>
      <w:bookmarkEnd w:id="141"/>
      <w:bookmarkEnd w:id="142"/>
      <w:bookmarkEnd w:id="143"/>
      <w:r>
        <w:rPr>
          <w:rFonts w:eastAsia="Arial" w:cs="Arial" w:ascii="Arial" w:hAnsi="Arial"/>
          <w:u w:val="single"/>
        </w:rPr>
        <w:t xml:space="preserve">For purposes of this subsection, "airboat" means a flat-bottomed watercraft propelled by </w:t>
      </w:r>
      <w:bookmarkStart w:id="145" w:name="_LINE__5_ddd6edd3_34c8_42f7_a9e7_dc4d451"/>
      <w:bookmarkEnd w:id="144"/>
      <w:r>
        <w:rPr>
          <w:rFonts w:eastAsia="Arial" w:cs="Arial" w:ascii="Arial" w:hAnsi="Arial"/>
          <w:u w:val="single"/>
        </w:rPr>
        <w:t xml:space="preserve">an aircraft-type propeller and powered by either an aircraft engine or an automotive engine </w:t>
      </w:r>
      <w:bookmarkStart w:id="146" w:name="_LINE__6_2dd4a2d1_5d17_4de7_8616_2f3261f"/>
      <w:bookmarkEnd w:id="145"/>
      <w:r>
        <w:rPr>
          <w:rFonts w:eastAsia="Arial" w:cs="Arial" w:ascii="Arial" w:hAnsi="Arial"/>
          <w:u w:val="single"/>
        </w:rPr>
        <w:t xml:space="preserve">and "SAE standards" means technical standards adopted by the Society of Automotive </w:t>
      </w:r>
      <w:bookmarkStart w:id="147" w:name="_LINE__7_db7f600f_aab2_427e_b576_74bec07"/>
      <w:bookmarkEnd w:id="146"/>
      <w:r>
        <w:rPr>
          <w:rFonts w:eastAsia="Arial" w:cs="Arial" w:ascii="Arial" w:hAnsi="Arial"/>
          <w:u w:val="single"/>
        </w:rPr>
        <w:t>Engineers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DOC_BODY_CONTENT__77de4795_60de_4e2d_80"/>
      <w:bookmarkStart w:id="149" w:name="_BILL_SECTION__ebfe2c34_78db_45be_acd3_1"/>
      <w:bookmarkStart w:id="150" w:name="_PROCESSED_CHANGE__51929708_fe64_43f5_9b"/>
      <w:bookmarkStart w:id="151" w:name="_STATUTE_SS__2c8db1ae_046e_45ce_94ee_1bc"/>
      <w:bookmarkStart w:id="152" w:name="_PAR__2_6b50bc5e_6bf6_4aca_956d_90f928d8"/>
      <w:bookmarkStart w:id="153" w:name="_STATUTE_P__d8a9f2f8_0ea9_40bf_98a8_0a83"/>
      <w:bookmarkStart w:id="154" w:name="_STATUTE_CONTENT__208cc561_2d30_45a7_8d0"/>
      <w:bookmarkStart w:id="155" w:name="_PAR__3_4e8540c7_804b_40a6_91bd_78cfa349"/>
      <w:bookmarkStart w:id="156" w:name="_EMERGENCY_CLAUSE__75616713_ed31_4877_8e"/>
      <w:bookmarkStart w:id="157" w:name="_LINE__8_3988213b_7690_46c2_9fe4_520325d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8" w:name="_LINE__9_36a8ccde_1628_40fa_b6fd_3d9ae46"/>
      <w:bookmarkEnd w:id="157"/>
      <w:r>
        <w:rPr>
          <w:rFonts w:eastAsia="Arial" w:cs="Arial" w:ascii="Arial" w:hAnsi="Arial"/>
        </w:rPr>
        <w:t>takes effect when approved.</w:t>
      </w:r>
      <w:bookmarkEnd w:id="1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9" w:name="_PAR__3_4e8540c7_804b_40a6_91bd_78cfa349"/>
      <w:bookmarkStart w:id="160" w:name="_EMERGENCY_CLAUSE__75616713_ed31_4877_8e"/>
      <w:bookmarkStart w:id="161" w:name="_SUMMARY__c5900d4d_b0c5_494f_812c_2f8ba8"/>
      <w:bookmarkStart w:id="162" w:name="_PAR__4_99b2cc75_e45d_4c22_9855_cd2267d1"/>
      <w:bookmarkStart w:id="163" w:name="_LINE__10_c817aef6_26bb_4292_b292_e8e565"/>
      <w:bookmarkEnd w:id="159"/>
      <w:bookmarkEnd w:id="160"/>
      <w:bookmarkEnd w:id="162"/>
      <w:r>
        <w:rPr>
          <w:rFonts w:eastAsia="Arial" w:cs="Arial" w:ascii="Arial" w:hAnsi="Arial"/>
          <w:b/>
          <w:sz w:val="24"/>
        </w:rPr>
        <w:t>SUMMARY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4_99b2cc75_e45d_4c22_9855_cd2267d1"/>
      <w:bookmarkStart w:id="165" w:name="_PAR__5_3f178baa_6f6a_4c39_850e_063cb688"/>
      <w:bookmarkStart w:id="166" w:name="_LINE__11_059dc58c_05a5_448f_b5be_4ce952"/>
      <w:bookmarkEnd w:id="164"/>
      <w:bookmarkEnd w:id="165"/>
      <w:r>
        <w:rPr>
          <w:rFonts w:eastAsia="Arial" w:cs="Arial" w:ascii="Arial" w:hAnsi="Arial"/>
        </w:rPr>
        <w:t xml:space="preserve">This bill is reported out by the Joint Standing Committee on Inland Fisheries and </w:t>
      </w:r>
      <w:bookmarkStart w:id="167" w:name="_LINE__12_59ebf8de_4765_4d38_b264_ceb089"/>
      <w:bookmarkEnd w:id="166"/>
      <w:r>
        <w:rPr>
          <w:rFonts w:eastAsia="Arial" w:cs="Arial" w:ascii="Arial" w:hAnsi="Arial"/>
        </w:rPr>
        <w:t xml:space="preserve">Wildlife pursuant to Public Law 2021, chapter 585.  The bill provides that a person may </w:t>
      </w:r>
      <w:bookmarkStart w:id="168" w:name="_LINE__13_6decf154_4db6_4ff0_bc57_389870"/>
      <w:bookmarkEnd w:id="167"/>
      <w:r>
        <w:rPr>
          <w:rFonts w:eastAsia="Arial" w:cs="Arial" w:ascii="Arial" w:hAnsi="Arial"/>
        </w:rPr>
        <w:t>not operate an airboat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5_3f178baa_6f6a_4c39_850e_063cb688"/>
      <w:bookmarkStart w:id="170" w:name="_PAR__6_056461c6_d165_448c_befb_3202a92e"/>
      <w:bookmarkStart w:id="171" w:name="_LINE__14_b0872625_fd60_4f1d_bae0_d523a2"/>
      <w:bookmarkEnd w:id="169"/>
      <w:bookmarkEnd w:id="170"/>
      <w:r>
        <w:rPr>
          <w:rFonts w:eastAsia="Arial" w:cs="Arial" w:ascii="Arial" w:hAnsi="Arial"/>
        </w:rPr>
        <w:t>1.  If the noise level of the airboat exceeds 90 decibels;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6_056461c6_d165_448c_befb_3202a92e"/>
      <w:bookmarkStart w:id="173" w:name="_PAR__7_e579e970_2784_42fc_b59a_6e9a898c"/>
      <w:bookmarkStart w:id="174" w:name="_LINE__15_c115198c_03b8_412f_8215_46a064"/>
      <w:bookmarkEnd w:id="172"/>
      <w:bookmarkEnd w:id="173"/>
      <w:r>
        <w:rPr>
          <w:rFonts w:eastAsia="Arial" w:cs="Arial" w:ascii="Arial" w:hAnsi="Arial"/>
        </w:rPr>
        <w:t xml:space="preserve">2.  Between 7 p.m. and 7 a.m. if the noise level of the airboat exceeds 75 decibels, </w:t>
      </w:r>
      <w:bookmarkStart w:id="175" w:name="_LINE__16_deb48722_03d7_4c7e_9a70_8bd8ec"/>
      <w:bookmarkEnd w:id="174"/>
      <w:r>
        <w:rPr>
          <w:rFonts w:eastAsia="Arial" w:cs="Arial" w:ascii="Arial" w:hAnsi="Arial"/>
        </w:rPr>
        <w:t xml:space="preserve">except to the extent necessary to achieve headway speed when leaving a boat launch or to </w:t>
      </w:r>
      <w:bookmarkStart w:id="176" w:name="_LINE__17_ff8e46c2_063e_4964_bdb2_5c14d0"/>
      <w:bookmarkEnd w:id="175"/>
      <w:r>
        <w:rPr>
          <w:rFonts w:eastAsia="Arial" w:cs="Arial" w:ascii="Arial" w:hAnsi="Arial"/>
        </w:rPr>
        <w:t>move the airboat from a stationary position on a tidal flat; or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7_e579e970_2784_42fc_b59a_6e9a898c"/>
      <w:bookmarkStart w:id="178" w:name="_PAR__8_59748517_6398_4772_b55f_ee787e48"/>
      <w:bookmarkStart w:id="179" w:name="_LINE__18_5bcb9caa_b0c3_4964_b74d_2666d6"/>
      <w:bookmarkEnd w:id="177"/>
      <w:bookmarkEnd w:id="178"/>
      <w:r>
        <w:rPr>
          <w:rFonts w:eastAsia="Arial" w:cs="Arial" w:ascii="Arial" w:hAnsi="Arial"/>
        </w:rPr>
        <w:t xml:space="preserve">3.  Between 7 a.m. and 7 p.m. if the noise level of the airboat exceeds 90 decibels, </w:t>
      </w:r>
      <w:bookmarkStart w:id="180" w:name="_LINE__19_4b18bfa1_fedd_4cec_b285_977f93"/>
      <w:bookmarkEnd w:id="179"/>
      <w:r>
        <w:rPr>
          <w:rFonts w:eastAsia="Arial" w:cs="Arial" w:ascii="Arial" w:hAnsi="Arial"/>
        </w:rPr>
        <w:t xml:space="preserve">except to the extent necessary to achieve headway speed when leaving a boat launch or to </w:t>
      </w:r>
      <w:bookmarkStart w:id="181" w:name="_LINE__20_d5a566fa_b69d_4440_9b62_a51d5f"/>
      <w:bookmarkEnd w:id="180"/>
      <w:r>
        <w:rPr>
          <w:rFonts w:eastAsia="Arial" w:cs="Arial" w:ascii="Arial" w:hAnsi="Arial"/>
        </w:rPr>
        <w:t>move the airboat from a stationary position on a tidal flat.</w:t>
      </w:r>
      <w:bookmarkEnd w:id="181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82" w:name="_PAR__8_59748517_6398_4772_b55f_ee787e48"/>
      <w:bookmarkStart w:id="183" w:name="_PAR__9_972ed1d4_76b5_44f3_a181_055da480"/>
      <w:bookmarkStart w:id="184" w:name="_LINE__21_ab016bd2_a4dd_47ab_8821_799ed4"/>
      <w:bookmarkEnd w:id="182"/>
      <w:bookmarkEnd w:id="183"/>
      <w:r>
        <w:rPr>
          <w:rFonts w:eastAsia="Arial" w:cs="Arial" w:ascii="Arial" w:hAnsi="Arial"/>
        </w:rPr>
        <w:t xml:space="preserve">The bill also defines "airboat" and outlines penalties for violating these provisions and </w:t>
      </w:r>
      <w:bookmarkStart w:id="185" w:name="_LINE__22_62537d84_96f3_4460_87bc_3b263e"/>
      <w:bookmarkEnd w:id="184"/>
      <w:r>
        <w:rPr>
          <w:rFonts w:eastAsia="Arial" w:cs="Arial" w:ascii="Arial" w:hAnsi="Arial"/>
        </w:rPr>
        <w:t>provides exceptions for certain law enforcement officers.</w:t>
      </w:r>
      <w:bookmarkEnd w:id="185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86" w:name="_PAR__9_972ed1d4_76b5_44f3_a181_055da480"/>
      <w:bookmarkStart w:id="187" w:name="_FISCAL_NOTE_REQUIRED__9cf5cefc_61d8_422"/>
      <w:bookmarkStart w:id="188" w:name="_PAR__10_08ccd43b_be02_4b0e_8f4e_b5ae2d6"/>
      <w:bookmarkStart w:id="189" w:name="_LINE__23_d373d77e_5e69_4ede_8ebd_8b8fa6"/>
      <w:bookmarkEnd w:id="186"/>
      <w:bookmarkEnd w:id="188"/>
      <w:r>
        <w:rPr>
          <w:rFonts w:eastAsia="Arial" w:cs="Arial" w:ascii="Arial" w:hAnsi="Arial"/>
          <w:b/>
        </w:rPr>
        <w:t>FISCAL NOTE REQUIRED</w:t>
      </w:r>
      <w:bookmarkEnd w:id="189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90" w:name="_DOC_BODY_CONTAINER__677e09f7_11a7_4874_"/>
      <w:bookmarkStart w:id="191" w:name="_DOC_BODY__baecf754_54c3_4ee6_9dc9_3f9a5"/>
      <w:bookmarkStart w:id="192" w:name="_PAGE__2_9422cda0_b357_4574_85bc_48377f1"/>
      <w:bookmarkStart w:id="193" w:name="_SUMMARY__c5900d4d_b0c5_494f_812c_2f8ba8"/>
      <w:bookmarkStart w:id="194" w:name="_FISCAL_NOTE_REQUIRED__9cf5cefc_61d8_422"/>
      <w:bookmarkStart w:id="195" w:name="_PAR__10_08ccd43b_be02_4b0e_8f4e_b5ae2d6"/>
      <w:bookmarkStart w:id="196" w:name="_PAR__11_f78a0102_0b37_4bdf_9d43_cd8f68f"/>
      <w:bookmarkStart w:id="197" w:name="_LINE__24_ceea06aa_1c92_488c_bf75_90fd9c"/>
      <w:bookmarkEnd w:id="195"/>
      <w:r>
        <w:rPr>
          <w:rFonts w:eastAsia="Arial" w:cs="Arial" w:ascii="Arial" w:hAnsi="Arial"/>
          <w:b/>
        </w:rPr>
        <w:t>(See attached)</w:t>
      </w:r>
      <w:bookmarkEnd w:id="190"/>
      <w:bookmarkEnd w:id="191"/>
      <w:bookmarkEnd w:id="192"/>
      <w:bookmarkEnd w:id="193"/>
      <w:bookmarkEnd w:id="194"/>
      <w:bookmarkEnd w:id="196"/>
      <w:bookmarkEnd w:id="1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Airboats and Airboat Noise Li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157</ItemId>
    <LRId>73351</LRId>
    <LRNumber>3128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lated to Airboats and Airboat Noise Limits</LRTitle>
    <ItemTitle>An Act Related to Airboats and Airboat Noise Limits</ItemTitle>
    <ShortTitle1>AN ACT RELATED TO AIRBOATS AND</ShortTitle1>
    <ShortTitle2>AIRBOAT NOISE LIMITS</ShortTitle2>
    <JacketLegend>Submitted by the Joint Standing Committee on Inland Fisheries and Wildlife pursuant to Public Law 2021, chapter 585, section 2.</JacketLegend>
    <DraftingCycleCount>1</DraftingCycleCount>
    <LatestDraftingActionId>124</LatestDraftingActionId>
    <LatestDraftingActionDate>2024-03-18T17:29:02</LatestDraftingActionDate>
    <LatestDrafterName>ADavison</LatestDrafterName>
    <LatestProoferName>ekeyes</LatestProoferName>
    <LatestTechName>RRiley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5855" w:rsidRDefault="00D95855" w:rsidP="00D95855"&amp;gt;&amp;lt;w:pPr&amp;gt;&amp;lt;w:ind w:left="360" w:firstLine="360" /&amp;gt;&amp;lt;/w:pPr&amp;gt;&amp;lt;w:bookmarkStart w:id="0" w:name="_EMERGENCY_PREAMBLE__67703f5d_a517_4e70_" /&amp;gt;&amp;lt;w:bookmarkStart w:id="1" w:name="_DOC_BODY__baecf754_54c3_4ee6_9dc9_3f9a5" /&amp;gt;&amp;lt;w:bookmarkStart w:id="2" w:name="_DOC_BODY_CONTAINER__677e09f7_11a7_4874_" /&amp;gt;&amp;lt;w:bookmarkStart w:id="3" w:name="_PAGE__1_24170dfd_8357_4522_afcf_b37d386" /&amp;gt;&amp;lt;w:bookmarkStart w:id="4" w:name="_PAR__1_f5604ab4_91f6_4df5_94ac_f88e713b" /&amp;gt;&amp;lt;w:bookmarkStart w:id="5" w:name="_LINE__1_fb9c3a23_4d8d_4a44_8de6_1bf4b5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fadc9bc_7da4_405c_a616_b6f163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95855" w:rsidRDefault="00D95855" w:rsidP="00D95855"&amp;gt;&amp;lt;w:pPr&amp;gt;&amp;lt;w:ind w:left="360" w:firstLine="360" /&amp;gt;&amp;lt;/w:pPr&amp;gt;&amp;lt;w:bookmarkStart w:id="7" w:name="_PAR__2_504eff2c_87d4_459e_934e_20c726c3" /&amp;gt;&amp;lt;w:bookmarkStart w:id="8" w:name="_LINE__3_30307131_ea33_41b3_a011_d67c93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C280D"&amp;gt;&amp;lt;w:t&amp;gt;the Legislature enacted legislation&amp;lt;/w:t&amp;gt;&amp;lt;/w:r&amp;gt;&amp;lt;w:r&amp;gt;&amp;lt;w:t xml:space="preserve"&amp;gt; in 2023&amp;lt;/w:t&amp;gt;&amp;lt;/w:r&amp;gt;&amp;lt;w:r w:rsidRPr="002C280D"&amp;gt;&amp;lt;w:t xml:space="preserve"&amp;gt; to extend&amp;lt;/w:t&amp;gt;&amp;lt;/w:r&amp;gt;&amp;lt;w:r&amp;gt;&amp;lt;w:t xml:space="preserve"&amp;gt; the repeal date of the &amp;lt;/w:t&amp;gt;&amp;lt;/w:r&amp;gt;&amp;lt;w:bookmarkStart w:id="9" w:name="_LINE__4_30f2e90d_b34f_499e_8952_43256b4" /&amp;gt;&amp;lt;w:bookmarkEnd w:id="8" /&amp;gt;&amp;lt;w:r&amp;gt;&amp;lt;w:t&amp;gt;provisions of law establishing&amp;lt;/w:t&amp;gt;&amp;lt;/w:r&amp;gt;&amp;lt;w:r w:rsidRPr="002C280D"&amp;gt;&amp;lt;w:t xml:space="preserve"&amp;gt; airboat noise limits but &amp;lt;/w:t&amp;gt;&amp;lt;/w:r&amp;gt;&amp;lt;w:r&amp;gt;&amp;lt;w:t&amp;gt;this legislation&amp;lt;/w:t&amp;gt;&amp;lt;/w:r&amp;gt;&amp;lt;w:r w:rsidRPr="002C280D"&amp;gt;&amp;lt;w:t xml:space="preserve"&amp;gt; did not take effect &amp;lt;/w:t&amp;gt;&amp;lt;/w:r&amp;gt;&amp;lt;w:bookmarkStart w:id="10" w:name="_LINE__5_6a3cda84_26f8_41da_81c4_40036c4" /&amp;gt;&amp;lt;w:bookmarkEnd w:id="9" /&amp;gt;&amp;lt;w:r w:rsidRPr="002C280D"&amp;gt;&amp;lt;w:t&amp;gt;before the provision&amp;lt;/w:t&amp;gt;&amp;lt;/w:r&amp;gt;&amp;lt;w:r&amp;gt;&amp;lt;w:t&amp;gt;s&amp;lt;/w:t&amp;gt;&amp;lt;/w:r&amp;gt;&amp;lt;w:r w:rsidRPr="002C280D"&amp;gt;&amp;lt;w:t xml:space="preserve"&amp;gt; &amp;lt;/w:t&amp;gt;&amp;lt;/w:r&amp;gt;&amp;lt;w:r&amp;gt;&amp;lt;w:t&amp;gt;were&amp;lt;/w:t&amp;gt;&amp;lt;/w:r&amp;gt;&amp;lt;w:r w:rsidRPr="002C280D"&amp;gt;&amp;lt;w:t xml:space="preserve"&amp;gt; repealed; and&amp;lt;/w:t&amp;gt;&amp;lt;/w:r&amp;gt;&amp;lt;w:bookmarkEnd w:id="10" /&amp;gt;&amp;lt;/w:p&amp;gt;&amp;lt;w:p w:rsidR="00D95855" w:rsidRDefault="00D95855" w:rsidP="00D95855"&amp;gt;&amp;lt;w:pPr&amp;gt;&amp;lt;w:ind w:left="360" w:firstLine="360" /&amp;gt;&amp;lt;/w:pPr&amp;gt;&amp;lt;w:bookmarkStart w:id="11" w:name="_PAR__3_aae52460_1eb6_41c3_a294_af047adf" /&amp;gt;&amp;lt;w:bookmarkStart w:id="12" w:name="_LINE__6_a5f32ca7_6d5f_43f5_8ca7_d13b08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C280D"&amp;gt;&amp;lt;w:t xml:space="preserve"&amp;gt;the stakeholder group &amp;lt;/w:t&amp;gt;&amp;lt;/w:r&amp;gt;&amp;lt;w:r&amp;gt;&amp;lt;w:t xml:space="preserve"&amp;gt;on airboat noise issues convened pursuant to Public &amp;lt;/w:t&amp;gt;&amp;lt;/w:r&amp;gt;&amp;lt;w:bookmarkStart w:id="13" w:name="_LINE__7_da4c2b4c_68df_48af_8cba_338f0e3" /&amp;gt;&amp;lt;w:bookmarkEnd w:id="12" /&amp;gt;&amp;lt;w:r&amp;gt;&amp;lt;w:t&amp;gt;Law 2021, chapter 166 and extended&amp;lt;/w:t&amp;gt;&amp;lt;/w:r&amp;gt;&amp;lt;w:r w:rsidRPr="002C280D"&amp;gt;&amp;lt;w:t xml:space="preserve"&amp;gt; by Public Law 202&amp;lt;/w:t&amp;gt;&amp;lt;/w:r&amp;gt;&amp;lt;w:r&amp;gt;&amp;lt;w:t&amp;gt;1&amp;lt;/w:t&amp;gt;&amp;lt;/w:r&amp;gt;&amp;lt;w:r w:rsidRPr="002C280D"&amp;gt;&amp;lt;w:t&amp;gt;, c&amp;lt;/w:t&amp;gt;&amp;lt;/w:r&amp;gt;&amp;lt;w:r&amp;gt;&amp;lt;w:t&amp;gt;hapter&amp;lt;/w:t&amp;gt;&amp;lt;/w:r&amp;gt;&amp;lt;w:r w:rsidRPr="002C280D"&amp;gt;&amp;lt;w:t xml:space="preserve"&amp;gt; 585&amp;lt;/w:t&amp;gt;&amp;lt;/w:r&amp;gt;&amp;lt;w:r&amp;gt;&amp;lt;w:t xml:space="preserve"&amp;gt; and Public Law &amp;lt;/w:t&amp;gt;&amp;lt;/w:r&amp;gt;&amp;lt;w:bookmarkStart w:id="14" w:name="_LINE__8_c54a23b0_370e_442f_b211_8271b8c" /&amp;gt;&amp;lt;w:bookmarkEnd w:id="13" /&amp;gt;&amp;lt;w:r&amp;gt;&amp;lt;w:t&amp;gt;2023, chapter 209&amp;lt;/w:t&amp;gt;&amp;lt;/w:r&amp;gt;&amp;lt;w:r w:rsidRPr="002C280D"&amp;gt;&amp;lt;w:t xml:space="preserve"&amp;gt; has recommended that the decibel level limits for airboats be &amp;lt;/w:t&amp;gt;&amp;lt;/w:r&amp;gt;&amp;lt;w:bookmarkStart w:id="15" w:name="_LINE__9_303c1441_0d59_4425_9f0e_ee9fdef" /&amp;gt;&amp;lt;w:bookmarkEnd w:id="14" /&amp;gt;&amp;lt;w:r w:rsidRPr="002C280D"&amp;gt;&amp;lt;w:t&amp;gt;reestablished immediately; and&amp;lt;/w:t&amp;gt;&amp;lt;/w:r&amp;gt;&amp;lt;w:bookmarkEnd w:id="15" /&amp;gt;&amp;lt;/w:p&amp;gt;&amp;lt;w:p w:rsidR="00D95855" w:rsidRDefault="00D95855" w:rsidP="00D95855"&amp;gt;&amp;lt;w:pPr&amp;gt;&amp;lt;w:ind w:left="360" w:firstLine="360" /&amp;gt;&amp;lt;/w:pPr&amp;gt;&amp;lt;w:bookmarkStart w:id="16" w:name="_PAR__4_6e3f5f43_5581_488c_aa1b_a9363ee9" /&amp;gt;&amp;lt;w:bookmarkStart w:id="17" w:name="_LINE__10_78a59133_4008_4b4b_b16f_569329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1_137c880b_fd7d_43c2_abda_e9ebff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2_fc824280_1662_4ea8_a7a9_842885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3_4c116347_ad66_49f0_a0b7_bc8ff3" /&amp;gt;&amp;lt;w:bookmarkEnd w:id="19" /&amp;gt;&amp;lt;w:r&amp;gt;&amp;lt;w:t&amp;gt;therefore,&amp;lt;/w:t&amp;gt;&amp;lt;/w:r&amp;gt;&amp;lt;w:bookmarkEnd w:id="20" /&amp;gt;&amp;lt;/w:p&amp;gt;&amp;lt;w:p w:rsidR="00D95855" w:rsidRDefault="00D95855" w:rsidP="00D95855"&amp;gt;&amp;lt;w:pPr&amp;gt;&amp;lt;w:ind w:left="360" /&amp;gt;&amp;lt;/w:pPr&amp;gt;&amp;lt;w:bookmarkStart w:id="21" w:name="_ENACTING_CLAUSE__aec0a133_167e_4968_882" /&amp;gt;&amp;lt;w:bookmarkStart w:id="22" w:name="_PAR__5_6e23b9fc_70ff_404a_a8fe_24876ae8" /&amp;gt;&amp;lt;w:bookmarkStart w:id="23" w:name="_LINE__14_d12f6f2d_1501_4761_ab81_6310d6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D95855" w:rsidRDefault="00D95855" w:rsidP="00D95855"&amp;gt;&amp;lt;w:pPr&amp;gt;&amp;lt;w:ind w:left="360" w:firstLine="360" /&amp;gt;&amp;lt;/w:pPr&amp;gt;&amp;lt;w:bookmarkStart w:id="24" w:name="_BILL_SECTION_HEADER__c942f160_8e7b_4ca3" /&amp;gt;&amp;lt;w:bookmarkStart w:id="25" w:name="_BILL_SECTION__ef2cd04a_4d95_4aec_a0b2_b" /&amp;gt;&amp;lt;w:bookmarkStart w:id="26" w:name="_DOC_BODY_CONTENT__77de4795_60de_4e2d_80" /&amp;gt;&amp;lt;w:bookmarkStart w:id="27" w:name="_PAR__6_35ce41d5_22ce_45ef_a2d0_648f2163" /&amp;gt;&amp;lt;w:bookmarkStart w:id="28" w:name="_LINE__15_4494246a_b70e_4403_8df8_6ca625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15d7df4e_d02e_4034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12 MRSA §13068-A, sub-§10, ¶A,&amp;lt;/w:t&amp;gt;&amp;lt;/w:r&amp;gt;&amp;lt;w:r&amp;gt;&amp;lt;w:t xml:space="preserve"&amp;gt; as amended by PL 2021, c. 166, §1, is &amp;lt;/w:t&amp;gt;&amp;lt;/w:r&amp;gt;&amp;lt;w:bookmarkStart w:id="30" w:name="_LINE__16_ac63c2a1_561d_46f8_9351_715ba1" /&amp;gt;&amp;lt;w:bookmarkEnd w:id="28" /&amp;gt;&amp;lt;w:r&amp;gt;&amp;lt;w:t&amp;gt;further amended by amending the first blocked paragraph to read:&amp;lt;/w:t&amp;gt;&amp;lt;/w:r&amp;gt;&amp;lt;w:bookmarkEnd w:id="30" /&amp;gt;&amp;lt;/w:p&amp;gt;&amp;lt;w:p w:rsidR="00D95855" w:rsidRDefault="00D95855" w:rsidP="00D95855"&amp;gt;&amp;lt;w:pPr&amp;gt;&amp;lt;w:ind w:left="720" /&amp;gt;&amp;lt;/w:pPr&amp;gt;&amp;lt;w:bookmarkStart w:id="31" w:name="_STATUTE_CONTENT__12c758ba_5db7_456c_af6" /&amp;gt;&amp;lt;w:bookmarkStart w:id="32" w:name="_STATUTE_P__3b688a27_ab64_4055_a9cb_eed0" /&amp;gt;&amp;lt;w:bookmarkStart w:id="33" w:name="_PAR__7_6cc1fc3c_aa72_4d2b_865f_9b430f44" /&amp;gt;&amp;lt;w:bookmarkStart w:id="34" w:name="_LINE__17_598618b8_dcda_45bc_951a_d3368e" /&amp;gt;&amp;lt;w:bookmarkEnd w:id="24" /&amp;gt;&amp;lt;w:bookmarkEnd w:id="27" /&amp;gt;&amp;lt;w:r&amp;gt;&amp;lt;w:t xml:space="preserve"&amp;gt;As used in this paragraph, "motorboat" does not include an &amp;lt;/w:t&amp;gt;&amp;lt;/w:r&amp;gt;&amp;lt;w:bookmarkStart w:id="35" w:name="_PROCESSED_CHANGE__383bc932_59f6_449b_a9" /&amp;gt;&amp;lt;w:del w:id="36" w:author="BPS" w:date="2024-03-12T08:42:00Z"&amp;gt;&amp;lt;w:r w:rsidDel="009D70FB"&amp;gt;&amp;lt;w:delText&amp;gt;"&amp;lt;/w:delText&amp;gt;&amp;lt;/w:r&amp;gt;&amp;lt;/w:del&amp;gt;&amp;lt;w:bookmarkEnd w:id="35" /&amp;gt;&amp;lt;w:r&amp;gt;&amp;lt;w:t&amp;gt;airboat,&amp;lt;/w:t&amp;gt;&amp;lt;/w:r&amp;gt;&amp;lt;w:bookmarkStart w:id="37" w:name="_PROCESSED_CHANGE__afd837da_ab6a_4a67_a3" /&amp;gt;&amp;lt;w:del w:id="38" w:author="BPS" w:date="2024-03-12T08:42:00Z"&amp;gt;&amp;lt;w:r w:rsidDel="009D70FB"&amp;gt;&amp;lt;w:delText xml:space="preserve"&amp;gt;" which has the &amp;lt;/w:delText&amp;gt;&amp;lt;/w:r&amp;gt;&amp;lt;w:bookmarkStart w:id="39" w:name="_LINE__18_1dd4e406_2db1_498f_8e50_15885d" /&amp;gt;&amp;lt;w:bookmarkEnd w:id="34" /&amp;gt;&amp;lt;w:r w:rsidDel="009D70FB"&amp;gt;&amp;lt;w:delText&amp;gt;same meaning&amp;lt;/w:delText&amp;gt;&amp;lt;/w:r&amp;gt;&amp;lt;/w:del&amp;gt;&amp;lt;w:bookmarkEnd w:id="37" /&amp;gt;&amp;lt;w:r&amp;gt;&amp;lt;w:t xml:space="preserve"&amp;gt; as&amp;lt;/w:t&amp;gt;&amp;lt;/w:r&amp;gt;&amp;lt;w:bookmarkStart w:id="40" w:name="_PROCESSED_CHANGE__a40228f9_226e_4cd4_a4" /&amp;gt;&amp;lt;w:r&amp;gt;&amp;lt;w:t xml:space="preserve"&amp;gt; &amp;lt;/w:t&amp;gt;&amp;lt;/w:r&amp;gt;&amp;lt;w:ins w:id="41" w:author="BPS" w:date="2024-03-12T08:42:00Z"&amp;gt;&amp;lt;w:r&amp;gt;&amp;lt;w:t&amp;gt;defined&amp;lt;/w:t&amp;gt;&amp;lt;/w:r&amp;gt;&amp;lt;/w:ins&amp;gt;&amp;lt;w:bookmarkEnd w:id="40" /&amp;gt;&amp;lt;w:r&amp;gt;&amp;lt;w:t xml:space="preserve"&amp;gt; in&amp;lt;/w:t&amp;gt;&amp;lt;/w:r&amp;gt;&amp;lt;w:bookmarkStart w:id="42" w:name="_PROCESSED_CHANGE__e5660435_429c_45ae_b2" /&amp;gt;&amp;lt;w:r&amp;gt;&amp;lt;w:t xml:space="preserve"&amp;gt; &amp;lt;/w:t&amp;gt;&amp;lt;/w:r&amp;gt;&amp;lt;w:bookmarkStart w:id="43" w:name="_CROSS_REFERENCE__796aaaa2_5796_4ab8_86d" /&amp;gt;&amp;lt;w:del w:id="44" w:author="BPS" w:date="2024-02-29T12:42:00Z"&amp;gt;&amp;lt;w:r w:rsidDel="00880A5C"&amp;gt;&amp;lt;w:delText&amp;gt;paragraph A‑2&amp;lt;/w:delText&amp;gt;&amp;lt;/w:r&amp;gt;&amp;lt;/w:del&amp;gt;&amp;lt;w:bookmarkStart w:id="45" w:name="_PROCESSED_CHANGE__5b44d416_8c4c_4853_a2" /&amp;gt;&amp;lt;w:bookmarkEnd w:id="42" /&amp;gt;&amp;lt;w:bookmarkEnd w:id="43" /&amp;gt;&amp;lt;w:r&amp;gt;&amp;lt;w:t xml:space="preserve"&amp;gt; &amp;lt;/w:t&amp;gt;&amp;lt;/w:r&amp;gt;&amp;lt;w:ins w:id="46" w:author="BPS" w:date="2024-02-29T12:42:00Z"&amp;gt;&amp;lt;w:r&amp;gt;&amp;lt;w:t&amp;gt;subsection 10&amp;lt;/w:t&amp;gt;&amp;lt;/w:r&amp;gt;&amp;lt;w:r&amp;gt;&amp;lt;w:noBreakHyphen /&amp;gt;&amp;lt;w:t&amp;gt;A&amp;lt;/w:t&amp;gt;&amp;lt;/w:r&amp;gt;&amp;lt;/w:ins&amp;gt;&amp;lt;w:bookmarkEnd w:id="45" /&amp;gt;&amp;lt;w:r&amp;gt;&amp;lt;w:t&amp;gt;.&amp;lt;/w:t&amp;gt;&amp;lt;/w:r&amp;gt;&amp;lt;w:bookmarkEnd w:id="31" /&amp;gt;&amp;lt;w:bookmarkEnd w:id="39" /&amp;gt;&amp;lt;/w:p&amp;gt;&amp;lt;w:p w:rsidR="00D95855" w:rsidRDefault="00D95855" w:rsidP="00D95855"&amp;gt;&amp;lt;w:pPr&amp;gt;&amp;lt;w:ind w:left="360" w:firstLine="360" /&amp;gt;&amp;lt;/w:pPr&amp;gt;&amp;lt;w:bookmarkStart w:id="47" w:name="_BILL_SECTION_HEADER__334fc412_e1ef_4fdd" /&amp;gt;&amp;lt;w:bookmarkStart w:id="48" w:name="_BILL_SECTION__ebfe2c34_78db_45be_acd3_1" /&amp;gt;&amp;lt;w:bookmarkStart w:id="49" w:name="_PAR__8_19d22550_4bdc_4515_9b2d_e7d67310" /&amp;gt;&amp;lt;w:bookmarkStart w:id="50" w:name="_LINE__19_c420d099_88ef_435f_9484_63ccfc" /&amp;gt;&amp;lt;w:bookmarkEnd w:id="25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51" w:name="_BILL_SECTION_NUMBER__90fdc51d_3d92_413c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12 MRSA §13068-A, sub-§10-A&amp;lt;/w:t&amp;gt;&amp;lt;/w:r&amp;gt;&amp;lt;w:r&amp;gt;&amp;lt;w:t xml:space="preserve"&amp;gt; is enacted to read:&amp;lt;/w:t&amp;gt;&amp;lt;/w:r&amp;gt;&amp;lt;w:bookmarkEnd w:id="50" /&amp;gt;&amp;lt;/w:p&amp;gt;&amp;lt;w:p w:rsidR="00D95855" w:rsidRDefault="00D95855" w:rsidP="00D95855"&amp;gt;&amp;lt;w:pPr&amp;gt;&amp;lt;w:ind w:left="360" w:firstLine="360" /&amp;gt;&amp;lt;w:rPr&amp;gt;&amp;lt;w:ins w:id="52" w:author="BPS" w:date="2024-03-12T08:44:00Z" /&amp;gt;&amp;lt;/w:rPr&amp;gt;&amp;lt;/w:pPr&amp;gt;&amp;lt;w:bookmarkStart w:id="53" w:name="_STATUTE_NUMBER__e8b77648_f2a5_40de_ae09" /&amp;gt;&amp;lt;w:bookmarkStart w:id="54" w:name="_STATUTE_SS__2c8db1ae_046e_45ce_94ee_1bc" /&amp;gt;&amp;lt;w:bookmarkStart w:id="55" w:name="_PAR__9_bc5a87ad_e8e8_4c7f_8ff1_2741f2d6" /&amp;gt;&amp;lt;w:bookmarkStart w:id="56" w:name="_LINE__20_a2d739a2_d68e_4979_9c5d_0d76f6" /&amp;gt;&amp;lt;w:bookmarkStart w:id="57" w:name="_PROCESSED_CHANGE__51929708_fe64_43f5_9b" /&amp;gt;&amp;lt;w:bookmarkEnd w:id="47" /&amp;gt;&amp;lt;w:bookmarkEnd w:id="49" /&amp;gt;&amp;lt;w:ins w:id="58" w:author="BPS" w:date="2024-03-12T08:44:00Z"&amp;gt;&amp;lt;w:r&amp;gt;&amp;lt;w:rPr&amp;gt;&amp;lt;w:b /&amp;gt;&amp;lt;/w:rPr&amp;gt;&amp;lt;w:t&amp;gt;10-A&amp;lt;/w:t&amp;gt;&amp;lt;/w:r&amp;gt;&amp;lt;w:bookmarkEnd w:id="53" /&amp;gt;&amp;lt;w:r&amp;gt;&amp;lt;w:rPr&amp;gt;&amp;lt;w:b /&amp;gt;&amp;lt;/w:rPr&amp;gt;&amp;lt;w:t xml:space="preserve"&amp;gt;.  &amp;lt;/w:t&amp;gt;&amp;lt;/w:r&amp;gt;&amp;lt;w:bookmarkStart w:id="59" w:name="_STATUTE_HEADNOTE__86a5365d_602b_4894_83" /&amp;gt;&amp;lt;w:r&amp;gt;&amp;lt;w:rPr&amp;gt;&amp;lt;w:b /&amp;gt;&amp;lt;/w:rPr&amp;gt;&amp;lt;w:t xml:space="preserve"&amp;gt;Operating airboat that exceeds noise limits. &amp;lt;/w:t&amp;gt;&amp;lt;/w:r&amp;gt;&amp;lt;w:r&amp;gt;&amp;lt;w:t xml:space="preserve"&amp;gt; &amp;lt;/w:t&amp;gt;&amp;lt;/w:r&amp;gt;&amp;lt;w:bookmarkStart w:id="60" w:name="_STATUTE_CONTENT__260c4242_3c84_4dc4_807" /&amp;gt;&amp;lt;w:bookmarkEnd w:id="59" /&amp;gt;&amp;lt;w:r&amp;gt;&amp;lt;w:t xml:space="preserve"&amp;gt;The following provisions govern &amp;lt;/w:t&amp;gt;&amp;lt;/w:r&amp;gt;&amp;lt;w:bookmarkStart w:id="61" w:name="_LINE__21_71f45e4b_590b_486a_a383_117744" /&amp;gt;&amp;lt;w:bookmarkEnd w:id="56" /&amp;gt;&amp;lt;w:r&amp;gt;&amp;lt;w:t&amp;gt;airboat noise limits.&amp;lt;/w:t&amp;gt;&amp;lt;/w:r&amp;gt;&amp;lt;w:bookmarkEnd w:id="61" /&amp;gt;&amp;lt;/w:ins&amp;gt;&amp;lt;/w:p&amp;gt;&amp;lt;w:p w:rsidR="00D95855" w:rsidRDefault="00D95855" w:rsidP="00D95855"&amp;gt;&amp;lt;w:pPr&amp;gt;&amp;lt;w:ind w:left="720" /&amp;gt;&amp;lt;w:rPr&amp;gt;&amp;lt;w:ins w:id="62" w:author="BPS" w:date="2024-03-12T08:44:00Z" /&amp;gt;&amp;lt;/w:rPr&amp;gt;&amp;lt;/w:pPr&amp;gt;&amp;lt;w:bookmarkStart w:id="63" w:name="_STATUTE_NUMBER__0da946a6_afc5_4a78_aaec" /&amp;gt;&amp;lt;w:bookmarkStart w:id="64" w:name="_STATUTE_P__ff49370e_ae7e_4592_b4f0_ceab" /&amp;gt;&amp;lt;w:bookmarkStart w:id="65" w:name="_PAR__10_2466baaa_bd46_480c_bcae_43359ec" /&amp;gt;&amp;lt;w:bookmarkStart w:id="66" w:name="_LINE__22_056dc61e_20dd_49d9_ae65_7f2e11" /&amp;gt;&amp;lt;w:bookmarkEnd w:id="55" /&amp;gt;&amp;lt;w:bookmarkEnd w:id="60" /&amp;gt;&amp;lt;w:ins w:id="67" w:author="BPS" w:date="2024-03-12T08:44:00Z"&amp;gt;&amp;lt;w:r&amp;gt;&amp;lt;w:t&amp;gt;A&amp;lt;/w:t&amp;gt;&amp;lt;/w:r&amp;gt;&amp;lt;w:bookmarkEnd w:id="63" /&amp;gt;&amp;lt;w:r&amp;gt;&amp;lt;w:t xml:space="preserve"&amp;gt;.  &amp;lt;/w:t&amp;gt;&amp;lt;/w:r&amp;gt;&amp;lt;w:bookmarkStart w:id="68" w:name="_STATUTE_CONTENT__546a4e4f_a375_4b97_9ab" /&amp;gt;&amp;lt;w:r&amp;gt;&amp;lt;w:t&amp;gt;A person may not operate an airboat:&amp;lt;/w:t&amp;gt;&amp;lt;/w:r&amp;gt;&amp;lt;w:bookmarkEnd w:id="66" /&amp;gt;&amp;lt;/w:ins&amp;gt;&amp;lt;/w:p&amp;gt;&amp;lt;w:p w:rsidR="00D95855" w:rsidRDefault="00D95855" w:rsidP="00D95855"&amp;gt;&amp;lt;w:pPr&amp;gt;&amp;lt;w:ind w:left="1080" /&amp;gt;&amp;lt;w:rPr&amp;gt;&amp;lt;w:ins w:id="69" w:author="BPS" w:date="2024-03-12T08:44:00Z" /&amp;gt;&amp;lt;/w:rPr&amp;gt;&amp;lt;/w:pPr&amp;gt;&amp;lt;w:bookmarkStart w:id="70" w:name="_STATUTE_SP__007ace88_8940_4ce5_9022_c47" /&amp;gt;&amp;lt;w:bookmarkStart w:id="71" w:name="_PAR__11_e698a1a1_5bd8_4ab6_b64c_b67aa32" /&amp;gt;&amp;lt;w:bookmarkStart w:id="72" w:name="_LINE__23_13c84f5f_a63d_4958_94ae_abbd20" /&amp;gt;&amp;lt;w:bookmarkEnd w:id="65" /&amp;gt;&amp;lt;w:bookmarkEnd w:id="68" /&amp;gt;&amp;lt;w:ins w:id="73" w:author="BPS" w:date="2024-03-12T08:44:00Z"&amp;gt;&amp;lt;w:r&amp;gt;&amp;lt;w:t&amp;gt;(&amp;lt;/w:t&amp;gt;&amp;lt;/w:r&amp;gt;&amp;lt;w:bookmarkStart w:id="74" w:name="_STATUTE_NUMBER__b0d61346_978b_4a26_a7a9" /&amp;gt;&amp;lt;w:r&amp;gt;&amp;lt;w:t&amp;gt;1&amp;lt;/w:t&amp;gt;&amp;lt;/w:r&amp;gt;&amp;lt;w:bookmarkEnd w:id="74" /&amp;gt;&amp;lt;w:r&amp;gt;&amp;lt;w:t xml:space="preserve"&amp;gt;)  &amp;lt;/w:t&amp;gt;&amp;lt;/w:r&amp;gt;&amp;lt;w:bookmarkStart w:id="75" w:name="_STATUTE_CONTENT__2867ec97_c60b_4c1f_8a2" /&amp;gt;&amp;lt;w:r&amp;gt;&amp;lt;w:t xml:space="preserve"&amp;gt;If the noise level of the airboat exceeds 90 decibels as measured in a stationary &amp;lt;/w:t&amp;gt;&amp;lt;/w:r&amp;gt;&amp;lt;w:bookmarkStart w:id="76" w:name="_LINE__24_c9af8c88_b095_461a_8c29_ec13d8" /&amp;gt;&amp;lt;w:bookmarkEnd w:id="72" /&amp;gt;&amp;lt;w:r&amp;gt;&amp;lt;w:t&amp;gt;sound level test as prescribed by SAE standards J-2005;&amp;lt;/w:t&amp;gt;&amp;lt;/w:r&amp;gt;&amp;lt;w:bookmarkEnd w:id="76" /&amp;gt;&amp;lt;/w:ins&amp;gt;&amp;lt;/w:p&amp;gt;&amp;lt;w:p w:rsidR="00D95855" w:rsidRDefault="00D95855" w:rsidP="00D95855"&amp;gt;&amp;lt;w:pPr&amp;gt;&amp;lt;w:ind w:left="1080" /&amp;gt;&amp;lt;w:rPr&amp;gt;&amp;lt;w:ins w:id="77" w:author="BPS" w:date="2024-03-12T08:44:00Z" /&amp;gt;&amp;lt;/w:rPr&amp;gt;&amp;lt;/w:pPr&amp;gt;&amp;lt;w:bookmarkStart w:id="78" w:name="_STATUTE_SP__01dd0f70_1c4b_44a7_9de3_c95" /&amp;gt;&amp;lt;w:bookmarkStart w:id="79" w:name="_PAR__12_31ab14c1_c404_4f02_a5eb_de827af" /&amp;gt;&amp;lt;w:bookmarkStart w:id="80" w:name="_LINE__25_5d8cd068_cff8_4a11_b692_bfd122" /&amp;gt;&amp;lt;w:bookmarkEnd w:id="70" /&amp;gt;&amp;lt;w:bookmarkEnd w:id="71" /&amp;gt;&amp;lt;w:bookmarkEnd w:id="75" /&amp;gt;&amp;lt;w:ins w:id="81" w:author="BPS" w:date="2024-03-12T08:44:00Z"&amp;gt;&amp;lt;w:r&amp;gt;&amp;lt;w:t&amp;gt;(&amp;lt;/w:t&amp;gt;&amp;lt;/w:r&amp;gt;&amp;lt;w:bookmarkStart w:id="82" w:name="_STATUTE_NUMBER__9286c258_16c1_4257_8bef" /&amp;gt;&amp;lt;w:r&amp;gt;&amp;lt;w:t&amp;gt;2&amp;lt;/w:t&amp;gt;&amp;lt;/w:r&amp;gt;&amp;lt;w:bookmarkEnd w:id="82" /&amp;gt;&amp;lt;w:r&amp;gt;&amp;lt;w:t xml:space="preserve"&amp;gt;)  &amp;lt;/w:t&amp;gt;&amp;lt;/w:r&amp;gt;&amp;lt;w:bookmarkStart w:id="83" w:name="_STATUTE_CONTENT__ed9fb0e1_e1a4_4ad6_8d7" /&amp;gt;&amp;lt;w:r&amp;gt;&amp;lt;w:t xml:space="preserve"&amp;gt;Between the hours of 7 p.m. and 7 a.m. in such a manner as to exceed a noise &amp;lt;/w:t&amp;gt;&amp;lt;/w:r&amp;gt;&amp;lt;w:bookmarkStart w:id="84" w:name="_LINE__26_3905384b_14b8_4aa9_b6d9_7b4027" /&amp;gt;&amp;lt;w:bookmarkEnd w:id="80" /&amp;gt;&amp;lt;w:r&amp;gt;&amp;lt;w:t xml:space="preserve"&amp;gt;level of 75 decibels on the "A" scale as measured by the SAE standards J-1970, &amp;lt;/w:t&amp;gt;&amp;lt;/w:r&amp;gt;&amp;lt;w:bookmarkStart w:id="85" w:name="_LINE__27_f5cd7870_4d59_4d7a_babc_c53b0a" /&amp;gt;&amp;lt;w:bookmarkEnd w:id="84" /&amp;gt;&amp;lt;w:r&amp;gt;&amp;lt;w:t xml:space="preserve"&amp;gt;referred to in this paragraph as "the shoreline test," except to the extent necessary &amp;lt;/w:t&amp;gt;&amp;lt;/w:r&amp;gt;&amp;lt;w:bookmarkStart w:id="86" w:name="_LINE__28_7fef7b8b_44c2_4f38_b2ac_4ef31a" /&amp;gt;&amp;lt;w:bookmarkEnd w:id="85" /&amp;gt;&amp;lt;w:r&amp;gt;&amp;lt;w:t xml:space="preserve"&amp;gt;to achieve headway speed when leaving a boat launch or to move the airboat from &amp;lt;/w:t&amp;gt;&amp;lt;/w:r&amp;gt;&amp;lt;w:bookmarkStart w:id="87" w:name="_LINE__29_3ae80d23_830e_4a5a_a6ab_bee0ad" /&amp;gt;&amp;lt;w:bookmarkEnd w:id="86" /&amp;gt;&amp;lt;w:r&amp;gt;&amp;lt;w:t&amp;gt;a stationary position on a tidal flat; or&amp;lt;/w:t&amp;gt;&amp;lt;/w:r&amp;gt;&amp;lt;w:bookmarkEnd w:id="87" /&amp;gt;&amp;lt;/w:ins&amp;gt;&amp;lt;/w:p&amp;gt;&amp;lt;w:p w:rsidR="00D95855" w:rsidRDefault="00D95855" w:rsidP="00D95855"&amp;gt;&amp;lt;w:pPr&amp;gt;&amp;lt;w:ind w:left="1080" /&amp;gt;&amp;lt;w:rPr&amp;gt;&amp;lt;w:ins w:id="88" w:author="BPS" w:date="2024-03-12T08:44:00Z" /&amp;gt;&amp;lt;/w:rPr&amp;gt;&amp;lt;/w:pPr&amp;gt;&amp;lt;w:bookmarkStart w:id="89" w:name="_STATUTE_SP__31309da0_61c0_4e82_8b12_ee0" /&amp;gt;&amp;lt;w:bookmarkStart w:id="90" w:name="_PAR__13_4ca7c80a_9080_4e59_bf81_cbdf588" /&amp;gt;&amp;lt;w:bookmarkStart w:id="91" w:name="_LINE__30_4fe5b9e2_c7c6_4bb2_9c9b_74afe7" /&amp;gt;&amp;lt;w:bookmarkEnd w:id="78" /&amp;gt;&amp;lt;w:bookmarkEnd w:id="79" /&amp;gt;&amp;lt;w:bookmarkEnd w:id="83" /&amp;gt;&amp;lt;w:ins w:id="92" w:author="BPS" w:date="2024-03-12T08:44:00Z"&amp;gt;&amp;lt;w:r&amp;gt;&amp;lt;w:t&amp;gt;(&amp;lt;/w:t&amp;gt;&amp;lt;/w:r&amp;gt;&amp;lt;w:bookmarkStart w:id="93" w:name="_STATUTE_NUMBER__eef3c108_a593_4882_8a98" /&amp;gt;&amp;lt;w:r&amp;gt;&amp;lt;w:t&amp;gt;3&amp;lt;/w:t&amp;gt;&amp;lt;/w:r&amp;gt;&amp;lt;w:bookmarkEnd w:id="93" /&amp;gt;&amp;lt;w:r&amp;gt;&amp;lt;w:t xml:space="preserve"&amp;gt;)  &amp;lt;/w:t&amp;gt;&amp;lt;/w:r&amp;gt;&amp;lt;w:bookmarkStart w:id="94" w:name="_STATUTE_CONTENT__714ddcf4_a604_4c84_8d2" /&amp;gt;&amp;lt;w:r&amp;gt;&amp;lt;w:t xml:space="preserve"&amp;gt;After 7 a.m. and before 7 p.m. in such a manner as to exceed a noise level of &amp;lt;/w:t&amp;gt;&amp;lt;/w:r&amp;gt;&amp;lt;w:bookmarkStart w:id="95" w:name="_LINE__31_88ea9ad1_6fff_423e_b45f_f0e19b" /&amp;gt;&amp;lt;w:bookmarkEnd w:id="91" /&amp;gt;&amp;lt;w:r&amp;gt;&amp;lt;w:t xml:space="preserve"&amp;gt;90 decibels as measured by the shoreline test, except to the extent necessary to &amp;lt;/w:t&amp;gt;&amp;lt;/w:r&amp;gt;&amp;lt;w:bookmarkStart w:id="96" w:name="_LINE__32_6fe6ca6a_58bb_4b6a_b33c_2e10e5" /&amp;gt;&amp;lt;w:bookmarkEnd w:id="95" /&amp;gt;&amp;lt;w:r&amp;gt;&amp;lt;w:t xml:space="preserve"&amp;gt;achieve headway speed when leaving a boat launch or to move the airboat from a &amp;lt;/w:t&amp;gt;&amp;lt;/w:r&amp;gt;&amp;lt;w:bookmarkStart w:id="97" w:name="_LINE__33_163e780e_cdfa_4add_a1f3_efd6f4" /&amp;gt;&amp;lt;w:bookmarkEnd w:id="96" /&amp;gt;&amp;lt;w:r&amp;gt;&amp;lt;w:t xml:space="preserve"&amp;gt;stationary position on a tidal flat. &amp;lt;/w:t&amp;gt;&amp;lt;/w:r&amp;gt;&amp;lt;w:bookmarkEnd w:id="97" /&amp;gt;&amp;lt;/w:ins&amp;gt;&amp;lt;/w:p&amp;gt;&amp;lt;w:p w:rsidR="00D95855" w:rsidRDefault="00D95855" w:rsidP="00D95855"&amp;gt;&amp;lt;w:pPr&amp;gt;&amp;lt;w:ind w:left="720" /&amp;gt;&amp;lt;w:rPr&amp;gt;&amp;lt;w:ins w:id="98" w:author="BPS" w:date="2024-03-12T08:44:00Z" /&amp;gt;&amp;lt;/w:rPr&amp;gt;&amp;lt;/w:pPr&amp;gt;&amp;lt;w:bookmarkStart w:id="99" w:name="_STATUTE_NUMBER__30673941_ebec_4f94_b47c" /&amp;gt;&amp;lt;w:bookmarkStart w:id="100" w:name="_STATUTE_P__ae109ba4_94f4_4955_af8c_51a5" /&amp;gt;&amp;lt;w:bookmarkStart w:id="101" w:name="_PAR__14_3ffd7aca_622d_43e6_94ef_5c3879a" /&amp;gt;&amp;lt;w:bookmarkStart w:id="102" w:name="_LINE__34_980e29ef_ac2a_43b9_bb6c_bc1b2b" /&amp;gt;&amp;lt;w:bookmarkEnd w:id="64" /&amp;gt;&amp;lt;w:bookmarkEnd w:id="89" /&amp;gt;&amp;lt;w:bookmarkEnd w:id="90" /&amp;gt;&amp;lt;w:bookmarkEnd w:id="94" /&amp;gt;&amp;lt;w:ins w:id="103" w:author="BPS" w:date="2024-03-12T08:44:00Z"&amp;gt;&amp;lt;w:r&amp;gt;&amp;lt;w:t&amp;gt;B&amp;lt;/w:t&amp;gt;&amp;lt;/w:r&amp;gt;&amp;lt;w:bookmarkEnd w:id="99" /&amp;gt;&amp;lt;w:r&amp;gt;&amp;lt;w:t xml:space="preserve"&amp;gt;.  &amp;lt;/w:t&amp;gt;&amp;lt;/w:r&amp;gt;&amp;lt;w:bookmarkStart w:id="104" w:name="_STATUTE_CONTENT__14ae54e1_8c96_43a1_9e1" /&amp;gt;&amp;lt;w:r&amp;gt;&amp;lt;w:t xml:space="preserve"&amp;gt;This subsection does not apply to the operation of an airboat by a marine patrol &amp;lt;/w:t&amp;gt;&amp;lt;/w:r&amp;gt;&amp;lt;w:bookmarkStart w:id="105" w:name="_LINE__35_7602ba39_a5d3_43c3_a8bf_ba8998" /&amp;gt;&amp;lt;w:bookmarkEnd w:id="102" /&amp;gt;&amp;lt;w:r&amp;gt;&amp;lt;w:t xml:space="preserve"&amp;gt;officer appointed under section 6025, subsection 1, a game warden or a municipal law &amp;lt;/w:t&amp;gt;&amp;lt;/w:r&amp;gt;&amp;lt;w:bookmarkStart w:id="106" w:name="_LINE__36_e2e3a1fc_267a_4d2a_b31f_fed867" /&amp;gt;&amp;lt;w:bookmarkEnd w:id="105" /&amp;gt;&amp;lt;w:r&amp;gt;&amp;lt;w:t xml:space="preserve"&amp;gt;enforcement officer. &amp;lt;/w:t&amp;gt;&amp;lt;/w:r&amp;gt;&amp;lt;w:bookmarkEnd w:id="106" /&amp;gt;&amp;lt;/w:ins&amp;gt;&amp;lt;/w:p&amp;gt;&amp;lt;w:p w:rsidR="00D95855" w:rsidRDefault="00D95855" w:rsidP="00D95855"&amp;gt;&amp;lt;w:pPr&amp;gt;&amp;lt;w:ind w:left="720" /&amp;gt;&amp;lt;w:rPr&amp;gt;&amp;lt;w:ins w:id="107" w:author="BPS" w:date="2024-03-12T08:44:00Z" /&amp;gt;&amp;lt;/w:rPr&amp;gt;&amp;lt;/w:pPr&amp;gt;&amp;lt;w:bookmarkStart w:id="108" w:name="_STATUTE_NUMBER__9cbefdca_4032_4b80_9883" /&amp;gt;&amp;lt;w:bookmarkStart w:id="109" w:name="_STATUTE_P__a156509a_87ac_4e7d_8775_fa0b" /&amp;gt;&amp;lt;w:bookmarkStart w:id="110" w:name="_PAR__15_fece7b12_bd94_4a13_b216_0ea7efd" /&amp;gt;&amp;lt;w:bookmarkStart w:id="111" w:name="_LINE__37_57cbb429_4d5f_4253_b875_f0b450" /&amp;gt;&amp;lt;w:bookmarkEnd w:id="100" /&amp;gt;&amp;lt;w:bookmarkEnd w:id="101" /&amp;gt;&amp;lt;w:bookmarkEnd w:id="104" /&amp;gt;&amp;lt;w:ins w:id="112" w:author="BPS" w:date="2024-03-12T08:44:00Z"&amp;gt;&amp;lt;w:r&amp;gt;&amp;lt;w:t&amp;gt;C&amp;lt;/w:t&amp;gt;&amp;lt;/w:r&amp;gt;&amp;lt;w:bookmarkEnd w:id="108" /&amp;gt;&amp;lt;w:r&amp;gt;&amp;lt;w:t xml:space="preserve"&amp;gt;.  &amp;lt;/w:t&amp;gt;&amp;lt;/w:r&amp;gt;&amp;lt;w:bookmarkStart w:id="113" w:name="_STATUTE_CONTENT__5c19bcf3_cebb_454d_89c" /&amp;gt;&amp;lt;w:r&amp;gt;&amp;lt;w:t xml:space="preserve"&amp;gt;The following penalties apply to violations of this subsection. &amp;lt;/w:t&amp;gt;&amp;lt;/w:r&amp;gt;&amp;lt;w:bookmarkEnd w:id="111" /&amp;gt;&amp;lt;/w:ins&amp;gt;&amp;lt;/w:p&amp;gt;&amp;lt;w:p w:rsidR="00D95855" w:rsidRDefault="00D95855" w:rsidP="00D95855"&amp;gt;&amp;lt;w:pPr&amp;gt;&amp;lt;w:ind w:left="1080" /&amp;gt;&amp;lt;w:rPr&amp;gt;&amp;lt;w:ins w:id="114" w:author="BPS" w:date="2024-03-12T08:44:00Z" /&amp;gt;&amp;lt;/w:rPr&amp;gt;&amp;lt;/w:pPr&amp;gt;&amp;lt;w:bookmarkStart w:id="115" w:name="_STATUTE_SP__3837367f_4d87_4950_89ab_21f" /&amp;gt;&amp;lt;w:bookmarkStart w:id="116" w:name="_PAR__16_d0e52d2a_7df1_49e6_ad67_95e7d59" /&amp;gt;&amp;lt;w:bookmarkStart w:id="117" w:name="_LINE__38_298c148b_bafe_4a07_87e1_359ee7" /&amp;gt;&amp;lt;w:bookmarkEnd w:id="110" /&amp;gt;&amp;lt;w:bookmarkEnd w:id="113" /&amp;gt;&amp;lt;w:ins w:id="118" w:author="BPS" w:date="2024-03-12T08:44:00Z"&amp;gt;&amp;lt;w:r&amp;gt;&amp;lt;w:t&amp;gt;(&amp;lt;/w:t&amp;gt;&amp;lt;/w:r&amp;gt;&amp;lt;w:bookmarkStart w:id="119" w:name="_STATUTE_NUMBER__53015511_0507_48e4_96cf" /&amp;gt;&amp;lt;w:r&amp;gt;&amp;lt;w:t&amp;gt;1&amp;lt;/w:t&amp;gt;&amp;lt;/w:r&amp;gt;&amp;lt;w:bookmarkEnd w:id="119" /&amp;gt;&amp;lt;w:r&amp;gt;&amp;lt;w:t xml:space="preserve"&amp;gt;)  &amp;lt;/w:t&amp;gt;&amp;lt;/w:r&amp;gt;&amp;lt;w:bookmarkStart w:id="120" w:name="_STATUTE_CONTENT__ca01a46b_681c_414d_9ac" /&amp;gt;&amp;lt;w:r&amp;gt;&amp;lt;w:t xml:space="preserve"&amp;gt;A person who violates this subsection commits a civil violation for which a &amp;lt;/w:t&amp;gt;&amp;lt;/w:r&amp;gt;&amp;lt;w:bookmarkStart w:id="121" w:name="_LINE__39_ca6ed0ea_1f7d_4a23_8adf_763909" /&amp;gt;&amp;lt;w:bookmarkEnd w:id="117" /&amp;gt;&amp;lt;w:r&amp;gt;&amp;lt;w:t&amp;gt;fine of not less than $300 nor more than $500 may be adjudged.&amp;lt;/w:t&amp;gt;&amp;lt;/w:r&amp;gt;&amp;lt;w:bookmarkEnd w:id="121" /&amp;gt;&amp;lt;/w:ins&amp;gt;&amp;lt;/w:p&amp;gt;&amp;lt;w:p w:rsidR="00D95855" w:rsidRDefault="00D95855" w:rsidP="00D95855"&amp;gt;&amp;lt;w:pPr&amp;gt;&amp;lt;w:ind w:left="1080" /&amp;gt;&amp;lt;w:rPr&amp;gt;&amp;lt;w:ins w:id="122" w:author="BPS" w:date="2024-03-12T08:44:00Z" /&amp;gt;&amp;lt;/w:rPr&amp;gt;&amp;lt;/w:pPr&amp;gt;&amp;lt;w:bookmarkStart w:id="123" w:name="_STATUTE_SP__24f2955d_3592_486c_b602_6b4" /&amp;gt;&amp;lt;w:bookmarkStart w:id="124" w:name="_PAGE__2_9422cda0_b357_4574_85bc_48377f1" /&amp;gt;&amp;lt;w:bookmarkStart w:id="125" w:name="_PAR__1_60008c6c_026d_444a_882d_500b4e78" /&amp;gt;&amp;lt;w:bookmarkStart w:id="126" w:name="_LINE__1_fd73c370_93de_4506_bfe3_3b2849c" /&amp;gt;&amp;lt;w:bookmarkEnd w:id="3" /&amp;gt;&amp;lt;w:bookmarkEnd w:id="115" /&amp;gt;&amp;lt;w:bookmarkEnd w:id="116" /&amp;gt;&amp;lt;w:bookmarkEnd w:id="120" /&amp;gt;&amp;lt;w:ins w:id="127" w:author="BPS" w:date="2024-03-12T08:44:00Z"&amp;gt;&amp;lt;w:r&amp;gt;&amp;lt;w:t&amp;gt;(&amp;lt;/w:t&amp;gt;&amp;lt;/w:r&amp;gt;&amp;lt;w:bookmarkStart w:id="128" w:name="_STATUTE_NUMBER__1d09c023_54d9_4eed_b612" /&amp;gt;&amp;lt;w:r&amp;gt;&amp;lt;w:t&amp;gt;2&amp;lt;/w:t&amp;gt;&amp;lt;/w:r&amp;gt;&amp;lt;w:bookmarkEnd w:id="128" /&amp;gt;&amp;lt;w:r&amp;gt;&amp;lt;w:t xml:space="preserve"&amp;gt;)  &amp;lt;/w:t&amp;gt;&amp;lt;/w:r&amp;gt;&amp;lt;w:bookmarkStart w:id="129" w:name="_STATUTE_CONTENT__34d9cf27_7293_4426_8c0" /&amp;gt;&amp;lt;w:r&amp;gt;&amp;lt;w:t xml:space="preserve"&amp;gt;A person who violates this subsection after having been adjudicated as having &amp;lt;/w:t&amp;gt;&amp;lt;/w:r&amp;gt;&amp;lt;w:bookmarkStart w:id="130" w:name="_LINE__2_6d9b6c1f_1741_47cd_9c33_b56bb2e" /&amp;gt;&amp;lt;w:bookmarkEnd w:id="126" /&amp;gt;&amp;lt;w:r&amp;gt;&amp;lt;w:t xml:space="preserve"&amp;gt;committed 3 or more civil violations under this Part within the previous 5-year &amp;lt;/w:t&amp;gt;&amp;lt;/w:r&amp;gt;&amp;lt;w:bookmarkStart w:id="131" w:name="_LINE__3_83bbd2c0_81e8_4632_af5d_5093808" /&amp;gt;&amp;lt;w:bookmarkEnd w:id="130" /&amp;gt;&amp;lt;w:r&amp;gt;&amp;lt;w:t&amp;gt;period commits a Class E crime.&amp;lt;/w:t&amp;gt;&amp;lt;/w:r&amp;gt;&amp;lt;w:bookmarkEnd w:id="131" /&amp;gt;&amp;lt;/w:ins&amp;gt;&amp;lt;/w:p&amp;gt;&amp;lt;w:p w:rsidR="00D95855" w:rsidRDefault="00D95855" w:rsidP="00D95855"&amp;gt;&amp;lt;w:pPr&amp;gt;&amp;lt;w:ind w:left="360" /&amp;gt;&amp;lt;/w:pPr&amp;gt;&amp;lt;w:bookmarkStart w:id="132" w:name="_STATUTE_CONTENT__208cc561_2d30_45a7_8d0" /&amp;gt;&amp;lt;w:bookmarkStart w:id="133" w:name="_STATUTE_P__d8a9f2f8_0ea9_40bf_98a8_0a83" /&amp;gt;&amp;lt;w:bookmarkStart w:id="134" w:name="_PAR__2_6b50bc5e_6bf6_4aca_956d_90f928d8" /&amp;gt;&amp;lt;w:bookmarkStart w:id="135" w:name="_LINE__4_0eace2c1_ee91_4fac_8db1_3257858" /&amp;gt;&amp;lt;w:bookmarkEnd w:id="109" /&amp;gt;&amp;lt;w:bookmarkEnd w:id="123" /&amp;gt;&amp;lt;w:bookmarkEnd w:id="125" /&amp;gt;&amp;lt;w:bookmarkEnd w:id="129" /&amp;gt;&amp;lt;w:ins w:id="136" w:author="BPS" w:date="2024-03-12T08:44:00Z"&amp;gt;&amp;lt;w:r w:rsidRPr="00017C11"&amp;gt;&amp;lt;w:t xml:space="preserve"&amp;gt;For purposes of this &amp;lt;/w:t&amp;gt;&amp;lt;/w:r&amp;gt;&amp;lt;/w:ins&amp;gt;&amp;lt;w:ins w:id="137" w:author="BPS" w:date="2024-03-12T08:56:00Z"&amp;gt;&amp;lt;w:r&amp;gt;&amp;lt;w:t&amp;gt;subsection&amp;lt;/w:t&amp;gt;&amp;lt;/w:r&amp;gt;&amp;lt;/w:ins&amp;gt;&amp;lt;w:ins w:id="138" w:author="BPS" w:date="2024-03-12T08:44:00Z"&amp;gt;&amp;lt;w:r w:rsidRPr="00017C11"&amp;gt;&amp;lt;w:t xml:space="preserve"&amp;gt;, "airboat" means a flat-bottomed watercraft propelled by &amp;lt;/w:t&amp;gt;&amp;lt;/w:r&amp;gt;&amp;lt;w:bookmarkStart w:id="139" w:name="_LINE__5_ddd6edd3_34c8_42f7_a9e7_dc4d451" /&amp;gt;&amp;lt;w:bookmarkEnd w:id="135" /&amp;gt;&amp;lt;w:r w:rsidRPr="00017C11"&amp;gt;&amp;lt;w:t xml:space="preserve"&amp;gt;an aircraft-type propeller and powered by either an aircraft engine or an automotive engine &amp;lt;/w:t&amp;gt;&amp;lt;/w:r&amp;gt;&amp;lt;w:bookmarkStart w:id="140" w:name="_LINE__6_2dd4a2d1_5d17_4de7_8616_2f3261f" /&amp;gt;&amp;lt;w:bookmarkEnd w:id="139" /&amp;gt;&amp;lt;w:r w:rsidRPr="00017C11"&amp;gt;&amp;lt;w:t xml:space="preserve"&amp;gt;and "SAE standards" means technical standards adopted by the Society of Automotive &amp;lt;/w:t&amp;gt;&amp;lt;/w:r&amp;gt;&amp;lt;w:bookmarkStart w:id="141" w:name="_LINE__7_db7f600f_aab2_427e_b576_74bec07" /&amp;gt;&amp;lt;w:bookmarkEnd w:id="140" /&amp;gt;&amp;lt;w:r w:rsidRPr="00017C11"&amp;gt;&amp;lt;w:t&amp;gt;Engineers.&amp;lt;/w:t&amp;gt;&amp;lt;/w:r&amp;gt;&amp;lt;/w:ins&amp;gt;&amp;lt;w:bookmarkEnd w:id="141" /&amp;gt;&amp;lt;/w:p&amp;gt;&amp;lt;w:p w:rsidR="00D95855" w:rsidRDefault="00D95855" w:rsidP="00D95855"&amp;gt;&amp;lt;w:pPr&amp;gt;&amp;lt;w:ind w:left="360" w:firstLine="360" /&amp;gt;&amp;lt;/w:pPr&amp;gt;&amp;lt;w:bookmarkStart w:id="142" w:name="_EMERGENCY_CLAUSE__75616713_ed31_4877_8e" /&amp;gt;&amp;lt;w:bookmarkStart w:id="143" w:name="_PAR__3_4e8540c7_804b_40a6_91bd_78cfa349" /&amp;gt;&amp;lt;w:bookmarkStart w:id="144" w:name="_LINE__8_3988213b_7690_46c2_9fe4_520325d" /&amp;gt;&amp;lt;w:bookmarkEnd w:id="26" /&amp;gt;&amp;lt;w:bookmarkEnd w:id="48" /&amp;gt;&amp;lt;w:bookmarkEnd w:id="54" /&amp;gt;&amp;lt;w:bookmarkEnd w:id="57" /&amp;gt;&amp;lt;w:bookmarkEnd w:id="132" /&amp;gt;&amp;lt;w:bookmarkEnd w:id="133" /&amp;gt;&amp;lt;w:bookmarkEnd w:id="13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45" w:name="_LINE__9_36a8ccde_1628_40fa_b6fd_3d9ae46" /&amp;gt;&amp;lt;w:bookmarkEnd w:id="144" /&amp;gt;&amp;lt;w:r&amp;gt;&amp;lt;w:t&amp;gt;takes effect when approved.&amp;lt;/w:t&amp;gt;&amp;lt;/w:r&amp;gt;&amp;lt;w:bookmarkEnd w:id="145" /&amp;gt;&amp;lt;/w:p&amp;gt;&amp;lt;w:p w:rsidR="00D95855" w:rsidRDefault="00D95855" w:rsidP="00D95855"&amp;gt;&amp;lt;w:pPr&amp;gt;&amp;lt;w:keepNext /&amp;gt;&amp;lt;w:spacing w:before="240" /&amp;gt;&amp;lt;w:ind w:left="360" /&amp;gt;&amp;lt;w:jc w:val="center" /&amp;gt;&amp;lt;/w:pPr&amp;gt;&amp;lt;w:bookmarkStart w:id="146" w:name="_SUMMARY__c5900d4d_b0c5_494f_812c_2f8ba8" /&amp;gt;&amp;lt;w:bookmarkStart w:id="147" w:name="_PAR__4_99b2cc75_e45d_4c22_9855_cd2267d1" /&amp;gt;&amp;lt;w:bookmarkStart w:id="148" w:name="_LINE__10_c817aef6_26bb_4292_b292_e8e565" /&amp;gt;&amp;lt;w:bookmarkEnd w:id="142" /&amp;gt;&amp;lt;w:bookmarkEnd w:id="143" /&amp;gt;&amp;lt;w:r&amp;gt;&amp;lt;w:rPr&amp;gt;&amp;lt;w:b /&amp;gt;&amp;lt;w:sz w:val="24" /&amp;gt;&amp;lt;/w:rPr&amp;gt;&amp;lt;w:t&amp;gt;SUMMARY&amp;lt;/w:t&amp;gt;&amp;lt;/w:r&amp;gt;&amp;lt;w:bookmarkEnd w:id="148" /&amp;gt;&amp;lt;/w:p&amp;gt;&amp;lt;w:p w:rsidR="00D95855" w:rsidRDefault="00D95855" w:rsidP="00D95855"&amp;gt;&amp;lt;w:pPr&amp;gt;&amp;lt;w:ind w:left="360" w:firstLine="360" /&amp;gt;&amp;lt;/w:pPr&amp;gt;&amp;lt;w:bookmarkStart w:id="149" w:name="_PAR__5_3f178baa_6f6a_4c39_850e_063cb688" /&amp;gt;&amp;lt;w:bookmarkStart w:id="150" w:name="_LINE__11_059dc58c_05a5_448f_b5be_4ce952" /&amp;gt;&amp;lt;w:bookmarkEnd w:id="147" /&amp;gt;&amp;lt;w:r w:rsidRPr="00693823"&amp;gt;&amp;lt;w:t xml:space="preserve"&amp;gt;This bill &amp;lt;/w:t&amp;gt;&amp;lt;/w:r&amp;gt;&amp;lt;w:r&amp;gt;&amp;lt;w:t xml:space="preserve"&amp;gt;is reported out by the Joint Standing Committee on Inland Fisheries and &amp;lt;/w:t&amp;gt;&amp;lt;/w:r&amp;gt;&amp;lt;w:bookmarkStart w:id="151" w:name="_LINE__12_59ebf8de_4765_4d38_b264_ceb089" /&amp;gt;&amp;lt;w:bookmarkEnd w:id="150" /&amp;gt;&amp;lt;w:r&amp;gt;&amp;lt;w:t xml:space="preserve"&amp;gt;Wildlife pursuant to Public Law 2021, chapter 585.  The bill &amp;lt;/w:t&amp;gt;&amp;lt;/w:r&amp;gt;&amp;lt;w:r w:rsidRPr="00693823"&amp;gt;&amp;lt;w:t xml:space="preserve"&amp;gt;provides that a person may &amp;lt;/w:t&amp;gt;&amp;lt;/w:r&amp;gt;&amp;lt;w:bookmarkStart w:id="152" w:name="_LINE__13_6decf154_4db6_4ff0_bc57_389870" /&amp;gt;&amp;lt;w:bookmarkEnd w:id="151" /&amp;gt;&amp;lt;w:r w:rsidRPr="00693823"&amp;gt;&amp;lt;w:t&amp;gt;not operate an airboat&amp;lt;/w:t&amp;gt;&amp;lt;/w:r&amp;gt;&amp;lt;w:r&amp;gt;&amp;lt;w:t&amp;gt;:&amp;lt;/w:t&amp;gt;&amp;lt;/w:r&amp;gt;&amp;lt;w:bookmarkEnd w:id="152" /&amp;gt;&amp;lt;/w:p&amp;gt;&amp;lt;w:p w:rsidR="00D95855" w:rsidRDefault="00D95855" w:rsidP="00D95855"&amp;gt;&amp;lt;w:pPr&amp;gt;&amp;lt;w:ind w:left="360" w:firstLine="360" /&amp;gt;&amp;lt;/w:pPr&amp;gt;&amp;lt;w:bookmarkStart w:id="153" w:name="_PAR__6_056461c6_d165_448c_befb_3202a92e" /&amp;gt;&amp;lt;w:bookmarkStart w:id="154" w:name="_LINE__14_b0872625_fd60_4f1d_bae0_d523a2" /&amp;gt;&amp;lt;w:bookmarkEnd w:id="149" /&amp;gt;&amp;lt;w:r&amp;gt;&amp;lt;w:t&amp;gt;1.  I&amp;lt;/w:t&amp;gt;&amp;lt;/w:r&amp;gt;&amp;lt;w:r w:rsidRPr="00693823"&amp;gt;&amp;lt;w:t&amp;gt;f the noise level of the airboat exceeds 90 decibels;&amp;lt;/w:t&amp;gt;&amp;lt;/w:r&amp;gt;&amp;lt;w:bookmarkEnd w:id="154" /&amp;gt;&amp;lt;/w:p&amp;gt;&amp;lt;w:p w:rsidR="00D95855" w:rsidRDefault="00D95855" w:rsidP="00D95855"&amp;gt;&amp;lt;w:pPr&amp;gt;&amp;lt;w:ind w:left="360" w:firstLine="360" /&amp;gt;&amp;lt;/w:pPr&amp;gt;&amp;lt;w:bookmarkStart w:id="155" w:name="_PAR__7_e579e970_2784_42fc_b59a_6e9a898c" /&amp;gt;&amp;lt;w:bookmarkStart w:id="156" w:name="_LINE__15_c115198c_03b8_412f_8215_46a064" /&amp;gt;&amp;lt;w:bookmarkEnd w:id="153" /&amp;gt;&amp;lt;w:r&amp;gt;&amp;lt;w:t&amp;gt;2.  B&amp;lt;/w:t&amp;gt;&amp;lt;/w:r&amp;gt;&amp;lt;w:r w:rsidRPr="00693823"&amp;gt;&amp;lt;w:t xml:space="preserve"&amp;gt;etween 7 p.m. and 7 a.m. if the noise level of the airboat exceeds 75 decibels, &amp;lt;/w:t&amp;gt;&amp;lt;/w:r&amp;gt;&amp;lt;w:bookmarkStart w:id="157" w:name="_LINE__16_deb48722_03d7_4c7e_9a70_8bd8ec" /&amp;gt;&amp;lt;w:bookmarkEnd w:id="156" /&amp;gt;&amp;lt;w:r w:rsidRPr="00693823"&amp;gt;&amp;lt;w:t xml:space="preserve"&amp;gt;except to the extent necessary to achieve headway speed when leaving a boat launch or to &amp;lt;/w:t&amp;gt;&amp;lt;/w:r&amp;gt;&amp;lt;w:bookmarkStart w:id="158" w:name="_LINE__17_ff8e46c2_063e_4964_bdb2_5c14d0" /&amp;gt;&amp;lt;w:bookmarkEnd w:id="157" /&amp;gt;&amp;lt;w:r w:rsidRPr="00693823"&amp;gt;&amp;lt;w:t xml:space="preserve"&amp;gt;move the airboat from a stationary position on a tidal flat; &amp;lt;/w:t&amp;gt;&amp;lt;/w:r&amp;gt;&amp;lt;w:r&amp;gt;&amp;lt;w:t&amp;gt;or&amp;lt;/w:t&amp;gt;&amp;lt;/w:r&amp;gt;&amp;lt;w:bookmarkEnd w:id="158" /&amp;gt;&amp;lt;/w:p&amp;gt;&amp;lt;w:p w:rsidR="00D95855" w:rsidRDefault="00D95855" w:rsidP="00D95855"&amp;gt;&amp;lt;w:pPr&amp;gt;&amp;lt;w:ind w:left="360" w:firstLine="360" /&amp;gt;&amp;lt;/w:pPr&amp;gt;&amp;lt;w:bookmarkStart w:id="159" w:name="_PAR__8_59748517_6398_4772_b55f_ee787e48" /&amp;gt;&amp;lt;w:bookmarkStart w:id="160" w:name="_LINE__18_5bcb9caa_b0c3_4964_b74d_2666d6" /&amp;gt;&amp;lt;w:bookmarkEnd w:id="155" /&amp;gt;&amp;lt;w:r&amp;gt;&amp;lt;w:t&amp;gt;3.  B&amp;lt;/w:t&amp;gt;&amp;lt;/w:r&amp;gt;&amp;lt;w:r w:rsidRPr="00693823"&amp;gt;&amp;lt;w:t xml:space="preserve"&amp;gt;etween 7 a.m. and 7 p.m. if the noise level of the airboat exceeds 90 decibels, &amp;lt;/w:t&amp;gt;&amp;lt;/w:r&amp;gt;&amp;lt;w:bookmarkStart w:id="161" w:name="_LINE__19_4b18bfa1_fedd_4cec_b285_977f93" /&amp;gt;&amp;lt;w:bookmarkEnd w:id="160" /&amp;gt;&amp;lt;w:r w:rsidRPr="00693823"&amp;gt;&amp;lt;w:t xml:space="preserve"&amp;gt;except to the extent necessary to achieve headway speed when leaving a boat launch or to &amp;lt;/w:t&amp;gt;&amp;lt;/w:r&amp;gt;&amp;lt;w:bookmarkStart w:id="162" w:name="_LINE__20_d5a566fa_b69d_4440_9b62_a51d5f" /&amp;gt;&amp;lt;w:bookmarkEnd w:id="161" /&amp;gt;&amp;lt;w:r w:rsidRPr="00693823"&amp;gt;&amp;lt;w:t&amp;gt;move the airboat from a stationary position on a tidal flat.&amp;lt;/w:t&amp;gt;&amp;lt;/w:r&amp;gt;&amp;lt;w:bookmarkEnd w:id="162" /&amp;gt;&amp;lt;/w:p&amp;gt;&amp;lt;w:p w:rsidR="00D95855" w:rsidRDefault="00D95855" w:rsidP="00D95855"&amp;gt;&amp;lt;w:pPr&amp;gt;&amp;lt;w:keepNext /&amp;gt;&amp;lt;w:ind w:left="360" w:firstLine="360" /&amp;gt;&amp;lt;/w:pPr&amp;gt;&amp;lt;w:bookmarkStart w:id="163" w:name="_PAR__9_972ed1d4_76b5_44f3_a181_055da480" /&amp;gt;&amp;lt;w:bookmarkStart w:id="164" w:name="_LINE__21_ab016bd2_a4dd_47ab_8821_799ed4" /&amp;gt;&amp;lt;w:bookmarkEnd w:id="159" /&amp;gt;&amp;lt;w:r w:rsidRPr="00693823"&amp;gt;&amp;lt;w:t xml:space="preserve"&amp;gt;The bill also defines &amp;lt;/w:t&amp;gt;&amp;lt;/w:r&amp;gt;&amp;lt;w:r&amp;gt;&amp;lt;w:t&amp;gt;"&amp;lt;/w:t&amp;gt;&amp;lt;/w:r&amp;gt;&amp;lt;w:r w:rsidRPr="00693823"&amp;gt;&amp;lt;w:t&amp;gt;airboat&amp;lt;/w:t&amp;gt;&amp;lt;/w:r&amp;gt;&amp;lt;w:r&amp;gt;&amp;lt;w:t&amp;gt;"&amp;lt;/w:t&amp;gt;&amp;lt;/w:r&amp;gt;&amp;lt;w:r w:rsidRPr="00693823"&amp;gt;&amp;lt;w:t xml:space="preserve"&amp;gt; and outlines penalties for &amp;lt;/w:t&amp;gt;&amp;lt;/w:r&amp;gt;&amp;lt;w:r&amp;gt;&amp;lt;w:t&amp;gt;violating&amp;lt;/w:t&amp;gt;&amp;lt;/w:r&amp;gt;&amp;lt;w:r w:rsidRPr="00693823"&amp;gt;&amp;lt;w:t xml:space="preserve"&amp;gt; &amp;lt;/w:t&amp;gt;&amp;lt;/w:r&amp;gt;&amp;lt;w:r&amp;gt;&amp;lt;w:t xml:space="preserve"&amp;gt;these provisions and &amp;lt;/w:t&amp;gt;&amp;lt;/w:r&amp;gt;&amp;lt;w:bookmarkStart w:id="165" w:name="_LINE__22_62537d84_96f3_4460_87bc_3b263e" /&amp;gt;&amp;lt;w:bookmarkEnd w:id="164" /&amp;gt;&amp;lt;w:r&amp;gt;&amp;lt;w:t&amp;gt;provides exceptions for certain law enforcement officers&amp;lt;/w:t&amp;gt;&amp;lt;/w:r&amp;gt;&amp;lt;w:r w:rsidRPr="00693823"&amp;gt;&amp;lt;w:t&amp;gt;.&amp;lt;/w:t&amp;gt;&amp;lt;/w:r&amp;gt;&amp;lt;w:bookmarkEnd w:id="165" /&amp;gt;&amp;lt;/w:p&amp;gt;&amp;lt;w:p w:rsidR="00D95855" w:rsidRDefault="00D95855" w:rsidP="00D95855"&amp;gt;&amp;lt;w:pPr&amp;gt;&amp;lt;w:keepNext /&amp;gt;&amp;lt;w:spacing w:before="60" w:after="60" /&amp;gt;&amp;lt;w:ind w:left="360" /&amp;gt;&amp;lt;w:jc w:val="center" /&amp;gt;&amp;lt;/w:pPr&amp;gt;&amp;lt;w:bookmarkStart w:id="166" w:name="_FISCAL_NOTE_REQUIRED__9cf5cefc_61d8_422" /&amp;gt;&amp;lt;w:bookmarkStart w:id="167" w:name="_PAR__10_08ccd43b_be02_4b0e_8f4e_b5ae2d6" /&amp;gt;&amp;lt;w:bookmarkStart w:id="168" w:name="_LINE__23_d373d77e_5e69_4ede_8ebd_8b8fa6" /&amp;gt;&amp;lt;w:bookmarkEnd w:id="163" /&amp;gt;&amp;lt;w:r&amp;gt;&amp;lt;w:rPr&amp;gt;&amp;lt;w:b /&amp;gt;&amp;lt;/w:rPr&amp;gt;&amp;lt;w:t&amp;gt;FISCAL NOTE REQUIRED&amp;lt;/w:t&amp;gt;&amp;lt;/w:r&amp;gt;&amp;lt;w:bookmarkEnd w:id="168" /&amp;gt;&amp;lt;/w:p&amp;gt;&amp;lt;w:p w:rsidR="00D95855" w:rsidRDefault="00D95855" w:rsidP="00D95855"&amp;gt;&amp;lt;w:pPr&amp;gt;&amp;lt;w:spacing w:before="60" w:after="60" /&amp;gt;&amp;lt;w:ind w:left="360" /&amp;gt;&amp;lt;w:jc w:val="center" /&amp;gt;&amp;lt;w:rPr&amp;gt;&amp;lt;w:b /&amp;gt;&amp;lt;/w:rPr&amp;gt;&amp;lt;/w:pPr&amp;gt;&amp;lt;w:bookmarkStart w:id="169" w:name="_PAR__11_f78a0102_0b37_4bdf_9d43_cd8f68f" /&amp;gt;&amp;lt;w:bookmarkStart w:id="170" w:name="_LINE__24_ceea06aa_1c92_488c_bf75_90fd9c" /&amp;gt;&amp;lt;w:bookmarkEnd w:id="167" /&amp;gt;&amp;lt;w:r&amp;gt;&amp;lt;w:rPr&amp;gt;&amp;lt;w:b /&amp;gt;&amp;lt;/w:rPr&amp;gt;&amp;lt;w:t&amp;gt;(See attached)&amp;lt;/w:t&amp;gt;&amp;lt;/w:r&amp;gt;&amp;lt;w:bookmarkEnd w:id="170" /&amp;gt;&amp;lt;/w:p&amp;gt;&amp;lt;w:bookmarkEnd w:id="1" /&amp;gt;&amp;lt;w:bookmarkEnd w:id="2" /&amp;gt;&amp;lt;w:bookmarkEnd w:id="124" /&amp;gt;&amp;lt;w:bookmarkEnd w:id="146" /&amp;gt;&amp;lt;w:bookmarkEnd w:id="166" /&amp;gt;&amp;lt;w:bookmarkEnd w:id="169" /&amp;gt;&amp;lt;w:p w:rsidR="00000000" w:rsidRDefault="00D95855" w:rsidP="00D95855"&amp;gt;&amp;lt;w:pPr&amp;gt;&amp;lt;w:spacing w:before="60" w:after="60" /&amp;gt;&amp;lt;/w:pPr&amp;gt;&amp;lt;w:r&amp;gt;&amp;lt;w:t xml:space="preserve"&amp;gt; &amp;lt;/w:t&amp;gt;&amp;lt;/w:r&amp;gt;&amp;lt;/w:p&amp;gt;&amp;lt;w:sectPr w:rsidR="00000000" w:rsidSect="00D958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2CB6" w:rsidRDefault="00D958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170dfd_8357_4522_afcf_b37d386&lt;/BookmarkName&gt;&lt;Tables /&gt;&lt;/ProcessedCheckInPage&gt;&lt;ProcessedCheckInPage&gt;&lt;PageNumber&gt;2&lt;/PageNumber&gt;&lt;BookmarkName&gt;_PAGE__2_9422cda0_b357_4574_85bc_48377f1&lt;/BookmarkName&gt;&lt;Tables /&gt;&lt;/ProcessedCheckInPage&gt;&lt;/Pages&gt;&lt;Paragraphs&gt;&lt;CheckInParagraphs&gt;&lt;PageNumber&gt;1&lt;/PageNumber&gt;&lt;BookmarkName&gt;_PAR__1_f5604ab4_91f6_4df5_94ac_f88e713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4eff2c_87d4_459e_934e_20c726c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e52460_1eb6_41c3_a294_af047ad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3f5f43_5581_488c_aa1b_a9363ee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e23b9fc_70ff_404a_a8fe_24876ae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ce41d5_22ce_45ef_a2d0_648f216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c1fc3c_aa72_4d2b_865f_9b430f4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d22550_4bdc_4515_9b2d_e7d6731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c5a87ad_e8e8_4c7f_8ff1_2741f2d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466baaa_bd46_480c_bcae_43359e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698a1a1_5bd8_4ab6_b64c_b67aa3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1ab14c1_c404_4f02_a5eb_de827af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ca7c80a_9080_4e59_bf81_cbdf58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ffd7aca_622d_43e6_94ef_5c3879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ece7b12_bd94_4a13_b216_0ea7ef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0e52d2a_7df1_49e6_ad67_95e7d5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0008c6c_026d_444a_882d_500b4e7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b50bc5e_6bf6_4aca_956d_90f928d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e8540c7_804b_40a6_91bd_78cfa34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9b2cc75_e45d_4c22_9855_cd2267d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f178baa_6f6a_4c39_850e_063cb688&lt;/BookmarkName&gt;&lt;StartingLineNumber&gt;11&lt;/StartingLineNumber&gt;&lt;EndingLineNumber&gt;1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56461c6_d165_448c_befb_3202a92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579e970_2784_42fc_b59a_6e9a898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9748517_6398_4772_b55f_ee787e4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72ed1d4_76b5_44f3_a181_055da48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8ccd43b_be02_4b0e_8f4e_b5ae2d6&lt;/BookmarkName&gt;&lt;StartingLineNumber&gt;23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78a0102_0b37_4bdf_9d43_cd8f68f&lt;/BookmarkName&gt;&lt;StartingLineNumber&gt;24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