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Offshore Wind Terminals Located in Coastal Sand Dune System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7a40b35b_cb86_4987_9730_7dbe05c"/>
      <w:bookmarkStart w:id="1" w:name="_DOC_BODY_CONTAINER__7ecef20d_9835_468b_"/>
      <w:bookmarkStart w:id="2" w:name="_DOC_BODY__070fdc96_d83f_4b94_8888_3ba2a"/>
      <w:bookmarkStart w:id="3" w:name="_PAR__1_3eda2e86_3009_402e_be8e_fb70d2fe"/>
      <w:bookmarkStart w:id="4" w:name="_ENACTING_CLAUSE__3ddf27ba_04a4_4389_894"/>
      <w:bookmarkStart w:id="5" w:name="_LINE__1_98ff1ac2_ea7c_4a92_9aa7_486c1a4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3eda2e86_3009_402e_be8e_fb70d2fe"/>
      <w:bookmarkStart w:id="7" w:name="_ENACTING_CLAUSE__3ddf27ba_04a4_4389_894"/>
      <w:bookmarkStart w:id="8" w:name="_DOC_BODY_CONTENT__7408084a_a2dc_4c3e_8d"/>
      <w:bookmarkStart w:id="9" w:name="_BILL_SECTION__4cd841fd_56ce_4448_b85b_5"/>
      <w:bookmarkStart w:id="10" w:name="_PAR__2_f910f27f_9a58_4ecb_9eb5_56ec6003"/>
      <w:bookmarkStart w:id="11" w:name="_BILL_SECTION_HEADER__b1bb1d1c_a311_4c54"/>
      <w:bookmarkStart w:id="12" w:name="_LINE__2_879b479e_d1dc_49b0_8c4d_885377f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e0749f35_f63e_4f04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5-A MRSA §3411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14" w:name="_PAR__2_f910f27f_9a58_4ecb_9eb5_56ec6003"/>
      <w:bookmarkStart w:id="15" w:name="_BILL_SECTION_HEADER__b1bb1d1c_a311_4c54"/>
      <w:bookmarkStart w:id="16" w:name="_PROCESSED_CHANGE__65274be1_a8b0_4837_ae"/>
      <w:bookmarkStart w:id="17" w:name="_STATUTE_S__5ed74d19_d503_4862_8c91_684a"/>
      <w:bookmarkStart w:id="18" w:name="_PAR__3_352d26a9_1845_4013_9a09_e4397d21"/>
      <w:bookmarkStart w:id="19" w:name="_LINE__3_638be1d4_4c7f_4a5f_bbed_9778e4b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8780a8ee_0d3a_4b9c_8e7e"/>
      <w:r>
        <w:rPr>
          <w:rFonts w:eastAsia="Arial" w:cs="Arial" w:ascii="Arial" w:hAnsi="Arial"/>
          <w:b/>
          <w:u w:val="single"/>
        </w:rPr>
        <w:t>3411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785273a7_d21b_4e83_8e"/>
      <w:r>
        <w:rPr>
          <w:rFonts w:eastAsia="Arial" w:cs="Arial" w:ascii="Arial" w:hAnsi="Arial"/>
          <w:b/>
          <w:u w:val="single"/>
        </w:rPr>
        <w:t>Offshore wind terminal located in coastal sand dune system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352d26a9_1845_4013_9a09_e4397d21"/>
      <w:bookmarkStart w:id="23" w:name="_STATUTE_SS__508c8849_333a_4eb6_9174_f8b"/>
      <w:bookmarkStart w:id="24" w:name="_PAR__4_384e25af_9a01_4875_b110_8c1b5ef8"/>
      <w:bookmarkStart w:id="25" w:name="_LINE__4_016701ca_60c2_41e4_b71d_3ec31de"/>
      <w:bookmarkStart w:id="26" w:name="_STATUTE_NUMBER__57ddf67d_bde5_42d7_affb"/>
      <w:bookmarkEnd w:id="22"/>
      <w:bookmarkEnd w:id="23"/>
      <w:bookmarkEnd w:id="24"/>
      <w:r>
        <w:rPr>
          <w:rFonts w:eastAsia="Arial" w:cs="Arial" w:ascii="Arial" w:hAnsi="Arial"/>
          <w:b/>
          <w:u w:val="single"/>
        </w:rPr>
        <w:t>1</w:t>
      </w:r>
      <w:bookmarkEnd w:id="26"/>
      <w:r>
        <w:rPr>
          <w:rFonts w:eastAsia="Arial" w:cs="Arial" w:ascii="Arial" w:hAnsi="Arial"/>
          <w:b/>
          <w:u w:val="single"/>
        </w:rPr>
        <w:t xml:space="preserve">.  </w:t>
      </w:r>
      <w:bookmarkStart w:id="27" w:name="_STATUTE_HEADNOTE__0a6e2bb2_7fce_4468_a8"/>
      <w:r>
        <w:rPr>
          <w:rFonts w:eastAsia="Arial" w:cs="Arial" w:ascii="Arial" w:hAnsi="Arial"/>
          <w:b/>
          <w:u w:val="single"/>
        </w:rPr>
        <w:t>Definitions.</w:t>
      </w:r>
      <w:r>
        <w:rPr>
          <w:rFonts w:eastAsia="Arial" w:cs="Arial" w:ascii="Arial" w:hAnsi="Arial"/>
          <w:u w:val="single"/>
        </w:rPr>
        <w:t xml:space="preserve">  </w:t>
      </w:r>
      <w:bookmarkStart w:id="28" w:name="_STATUTE_CONTENT__93196c8c_247f_41b7_aea"/>
      <w:bookmarkEnd w:id="27"/>
      <w:r>
        <w:rPr>
          <w:rFonts w:eastAsia="Arial" w:cs="Arial" w:ascii="Arial" w:hAnsi="Arial"/>
          <w:u w:val="single"/>
        </w:rPr>
        <w:t xml:space="preserve">As used in this section, unless the context otherwise indicates, the </w:t>
      </w:r>
      <w:bookmarkStart w:id="29" w:name="_LINE__5_6d7457d6_dfab_4075_996a_1ffd83a"/>
      <w:bookmarkEnd w:id="25"/>
      <w:r>
        <w:rPr>
          <w:rFonts w:eastAsia="Arial" w:cs="Arial" w:ascii="Arial" w:hAnsi="Arial"/>
          <w:u w:val="single"/>
        </w:rPr>
        <w:t>following terms have the following meanings.</w:t>
      </w:r>
      <w:bookmarkEnd w:id="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" w:name="_PAR__4_384e25af_9a01_4875_b110_8c1b5ef8"/>
      <w:bookmarkStart w:id="31" w:name="_PAR__5_8421119d_5cef_4438_992a_84ac79c7"/>
      <w:bookmarkStart w:id="32" w:name="_STATUTE_P__e6242213_db52_4f34_a098_e0ec"/>
      <w:bookmarkStart w:id="33" w:name="_LINE__6_6dd6788b_2b0a_462f_aaf6_a66e443"/>
      <w:bookmarkStart w:id="34" w:name="_STATUTE_NUMBER__acb3a8eb_9150_4855_85dd"/>
      <w:bookmarkEnd w:id="30"/>
      <w:bookmarkEnd w:id="28"/>
      <w:bookmarkEnd w:id="31"/>
      <w:bookmarkEnd w:id="32"/>
      <w:r>
        <w:rPr>
          <w:rFonts w:eastAsia="Arial" w:cs="Arial" w:ascii="Arial" w:hAnsi="Arial"/>
          <w:u w:val="single"/>
        </w:rPr>
        <w:t>A</w:t>
      </w:r>
      <w:bookmarkEnd w:id="34"/>
      <w:r>
        <w:rPr>
          <w:rFonts w:eastAsia="Arial" w:cs="Arial" w:ascii="Arial" w:hAnsi="Arial"/>
          <w:u w:val="single"/>
        </w:rPr>
        <w:t xml:space="preserve">.  </w:t>
      </w:r>
      <w:bookmarkStart w:id="35" w:name="_STATUTE_CONTENT__3ab9d65e_1d8f_4b43_88f"/>
      <w:r>
        <w:rPr>
          <w:rFonts w:eastAsia="Arial" w:cs="Arial" w:ascii="Arial" w:hAnsi="Arial"/>
          <w:u w:val="single"/>
        </w:rPr>
        <w:t xml:space="preserve">"Coastal sand dune system" has the same meaning as in Title 38, section 480-B, </w:t>
      </w:r>
      <w:bookmarkStart w:id="36" w:name="_LINE__7_6abb7fe2_8a3e_45f3_9f4b_0daf95a"/>
      <w:bookmarkEnd w:id="33"/>
      <w:r>
        <w:rPr>
          <w:rFonts w:eastAsia="Arial" w:cs="Arial" w:ascii="Arial" w:hAnsi="Arial"/>
          <w:u w:val="single"/>
        </w:rPr>
        <w:t>subsection 1.</w:t>
      </w:r>
      <w:bookmarkEnd w:id="3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7" w:name="_PAR__5_8421119d_5cef_4438_992a_84ac79c7"/>
      <w:bookmarkStart w:id="38" w:name="_STATUTE_P__e6242213_db52_4f34_a098_e0ec"/>
      <w:bookmarkStart w:id="39" w:name="_PAR__6_939975bf_e9cd_47a8_a34c_f473f585"/>
      <w:bookmarkStart w:id="40" w:name="_STATUTE_P__e5d7eb05_cbe2_43aa_aa9e_97bc"/>
      <w:bookmarkStart w:id="41" w:name="_LINE__8_f0a58c86_c42c_4b7a_9a38_644edac"/>
      <w:bookmarkStart w:id="42" w:name="_STATUTE_NUMBER__e18d6b78_678b_47a4_91bc"/>
      <w:bookmarkEnd w:id="37"/>
      <w:bookmarkEnd w:id="38"/>
      <w:bookmarkEnd w:id="35"/>
      <w:bookmarkEnd w:id="39"/>
      <w:bookmarkEnd w:id="40"/>
      <w:r>
        <w:rPr>
          <w:rFonts w:eastAsia="Arial" w:cs="Arial" w:ascii="Arial" w:hAnsi="Arial"/>
          <w:u w:val="single"/>
        </w:rPr>
        <w:t>B</w:t>
      </w:r>
      <w:bookmarkEnd w:id="42"/>
      <w:r>
        <w:rPr>
          <w:rFonts w:eastAsia="Arial" w:cs="Arial" w:ascii="Arial" w:hAnsi="Arial"/>
          <w:u w:val="single"/>
        </w:rPr>
        <w:t xml:space="preserve">.  </w:t>
      </w:r>
      <w:bookmarkStart w:id="43" w:name="_STATUTE_CONTENT__08566bf4_ed67_4813_83b"/>
      <w:r>
        <w:rPr>
          <w:rFonts w:eastAsia="Arial" w:cs="Arial" w:ascii="Arial" w:hAnsi="Arial"/>
          <w:u w:val="single"/>
        </w:rPr>
        <w:t>"Department" means the Department of Environmental Protection.</w:t>
      </w:r>
      <w:bookmarkEnd w:id="4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4" w:name="_PAR__6_939975bf_e9cd_47a8_a34c_f473f585"/>
      <w:bookmarkStart w:id="45" w:name="_STATUTE_P__e5d7eb05_cbe2_43aa_aa9e_97bc"/>
      <w:bookmarkStart w:id="46" w:name="_PAR__7_b62c44b9_5eeb_46e6_88b0_39ad2d1d"/>
      <w:bookmarkStart w:id="47" w:name="_STATUTE_P__87b2e2f2_10bb_4974_9e1c_59f0"/>
      <w:bookmarkStart w:id="48" w:name="_LINE__9_4336cec3_5377_451b_9924_df63293"/>
      <w:bookmarkStart w:id="49" w:name="_STATUTE_NUMBER__6c1c812e_0994_4739_b2b4"/>
      <w:bookmarkEnd w:id="44"/>
      <w:bookmarkEnd w:id="45"/>
      <w:bookmarkEnd w:id="43"/>
      <w:bookmarkEnd w:id="46"/>
      <w:bookmarkEnd w:id="47"/>
      <w:r>
        <w:rPr>
          <w:rFonts w:eastAsia="Arial" w:cs="Arial" w:ascii="Arial" w:hAnsi="Arial"/>
          <w:u w:val="single"/>
        </w:rPr>
        <w:t>C</w:t>
      </w:r>
      <w:bookmarkEnd w:id="49"/>
      <w:r>
        <w:rPr>
          <w:rFonts w:eastAsia="Arial" w:cs="Arial" w:ascii="Arial" w:hAnsi="Arial"/>
          <w:u w:val="single"/>
        </w:rPr>
        <w:t xml:space="preserve">.  </w:t>
      </w:r>
      <w:bookmarkStart w:id="50" w:name="_STATUTE_CONTENT__d42342aa_9954_4a3c_83c"/>
      <w:r>
        <w:rPr>
          <w:rFonts w:eastAsia="Arial" w:cs="Arial" w:ascii="Arial" w:hAnsi="Arial"/>
          <w:u w:val="single"/>
        </w:rPr>
        <w:t xml:space="preserve">"Offshore wind terminal" has the same meaning as in section 3410, subsection 1, </w:t>
      </w:r>
      <w:bookmarkStart w:id="51" w:name="_LINE__10_0b7a9251_bbac_4bdc_b9e7_2413ba"/>
      <w:bookmarkEnd w:id="48"/>
      <w:r>
        <w:rPr>
          <w:rFonts w:eastAsia="Arial" w:cs="Arial" w:ascii="Arial" w:hAnsi="Arial"/>
          <w:u w:val="single"/>
        </w:rPr>
        <w:t>paragraph D.</w:t>
      </w:r>
      <w:bookmarkEnd w:id="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" w:name="_STATUTE_SS__508c8849_333a_4eb6_9174_f8b"/>
      <w:bookmarkStart w:id="53" w:name="_PAR__7_b62c44b9_5eeb_46e6_88b0_39ad2d1d"/>
      <w:bookmarkStart w:id="54" w:name="_STATUTE_P__87b2e2f2_10bb_4974_9e1c_59f0"/>
      <w:bookmarkStart w:id="55" w:name="_PAR__8_a25c37f7_f53b_44f6_b8fe_413b098b"/>
      <w:bookmarkStart w:id="56" w:name="_STATUTE_SS__97c1a00a_ae50_4c21_af35_e3e"/>
      <w:bookmarkStart w:id="57" w:name="_LINE__11_a826cd44_c6e1_4a7d_936b_46c12f"/>
      <w:bookmarkStart w:id="58" w:name="_STATUTE_NUMBER__8c3b2979_0955_40cb_a84b"/>
      <w:bookmarkEnd w:id="52"/>
      <w:bookmarkEnd w:id="53"/>
      <w:bookmarkEnd w:id="54"/>
      <w:bookmarkEnd w:id="50"/>
      <w:bookmarkEnd w:id="55"/>
      <w:bookmarkEnd w:id="56"/>
      <w:r>
        <w:rPr>
          <w:rFonts w:eastAsia="Arial" w:cs="Arial" w:ascii="Arial" w:hAnsi="Arial"/>
          <w:b/>
          <w:u w:val="single"/>
        </w:rPr>
        <w:t>2</w:t>
      </w:r>
      <w:bookmarkEnd w:id="58"/>
      <w:r>
        <w:rPr>
          <w:rFonts w:eastAsia="Arial" w:cs="Arial" w:ascii="Arial" w:hAnsi="Arial"/>
          <w:b/>
          <w:u w:val="single"/>
        </w:rPr>
        <w:t xml:space="preserve">.  </w:t>
      </w:r>
      <w:bookmarkStart w:id="59" w:name="_STATUTE_HEADNOTE__35b42561_e794_431f_a2"/>
      <w:r>
        <w:rPr>
          <w:rFonts w:eastAsia="Arial" w:cs="Arial" w:ascii="Arial" w:hAnsi="Arial"/>
          <w:b/>
          <w:u w:val="single"/>
        </w:rPr>
        <w:t>Natural Resources Protection Act permitting authorized.</w:t>
      </w:r>
      <w:r>
        <w:rPr>
          <w:rFonts w:eastAsia="Arial" w:cs="Arial" w:ascii="Arial" w:hAnsi="Arial"/>
          <w:u w:val="single"/>
        </w:rPr>
        <w:t xml:space="preserve">  </w:t>
      </w:r>
      <w:bookmarkStart w:id="60" w:name="_STATUTE_CONTENT__5bbcd716_6ae7_4597_9f9"/>
      <w:bookmarkEnd w:id="59"/>
      <w:r>
        <w:rPr>
          <w:rFonts w:eastAsia="Arial" w:cs="Arial" w:ascii="Arial" w:hAnsi="Arial"/>
          <w:u w:val="single"/>
        </w:rPr>
        <w:t xml:space="preserve">Notwithstanding any </w:t>
      </w:r>
      <w:bookmarkStart w:id="61" w:name="_LINE__12_49478ec1_2f09_4e51_a884_6e9f0f"/>
      <w:bookmarkEnd w:id="57"/>
      <w:r>
        <w:rPr>
          <w:rFonts w:eastAsia="Arial" w:cs="Arial" w:ascii="Arial" w:hAnsi="Arial"/>
          <w:u w:val="single"/>
        </w:rPr>
        <w:t xml:space="preserve">provision of law regarding activities in coastal sand dune systems to the contrary, the </w:t>
      </w:r>
      <w:bookmarkStart w:id="62" w:name="_LINE__13_95f27360_7410_474d_bd51_bfd8ff"/>
      <w:bookmarkEnd w:id="61"/>
      <w:r>
        <w:rPr>
          <w:rFonts w:eastAsia="Arial" w:cs="Arial" w:ascii="Arial" w:hAnsi="Arial"/>
          <w:u w:val="single"/>
        </w:rPr>
        <w:t xml:space="preserve">department may grant a permit under Title 38, section 480-D for an offshore wind terminal </w:t>
      </w:r>
      <w:bookmarkStart w:id="63" w:name="_LINE__14_ac6f3dc3_0970_49d2_9a38_ecb232"/>
      <w:bookmarkEnd w:id="62"/>
      <w:r>
        <w:rPr>
          <w:rFonts w:eastAsia="Arial" w:cs="Arial" w:ascii="Arial" w:hAnsi="Arial"/>
          <w:u w:val="single"/>
        </w:rPr>
        <w:t xml:space="preserve">located in a coastal sand dune system as long as all other applicable permitting and </w:t>
      </w:r>
      <w:bookmarkStart w:id="64" w:name="_LINE__15_75763273_8501_4626_beca_180586"/>
      <w:bookmarkEnd w:id="63"/>
      <w:r>
        <w:rPr>
          <w:rFonts w:eastAsia="Arial" w:cs="Arial" w:ascii="Arial" w:hAnsi="Arial"/>
          <w:u w:val="single"/>
        </w:rPr>
        <w:t>licensing criteria under this chapter and Title 38, chapter 3 are met.</w:t>
      </w:r>
      <w:bookmarkEnd w:id="6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5" w:name="_DOC_BODY_CONTENT__7408084a_a2dc_4c3e_8d"/>
      <w:bookmarkStart w:id="66" w:name="_BILL_SECTION__4cd841fd_56ce_4448_b85b_5"/>
      <w:bookmarkStart w:id="67" w:name="_PROCESSED_CHANGE__65274be1_a8b0_4837_ae"/>
      <w:bookmarkStart w:id="68" w:name="_STATUTE_S__5ed74d19_d503_4862_8c91_684a"/>
      <w:bookmarkStart w:id="69" w:name="_PAR__8_a25c37f7_f53b_44f6_b8fe_413b098b"/>
      <w:bookmarkStart w:id="70" w:name="_STATUTE_SS__97c1a00a_ae50_4c21_af35_e3e"/>
      <w:bookmarkStart w:id="71" w:name="_SUMMARY__519bfeda_b9b4_4804_988e_d318b5"/>
      <w:bookmarkStart w:id="72" w:name="_PAR__9_5921c48a_52fe_43d3_8504_7143081c"/>
      <w:bookmarkStart w:id="73" w:name="_LINE__16_8139c7cb_4eb6_46ef_b421_acccba"/>
      <w:bookmarkEnd w:id="65"/>
      <w:bookmarkEnd w:id="66"/>
      <w:bookmarkEnd w:id="67"/>
      <w:bookmarkEnd w:id="68"/>
      <w:bookmarkEnd w:id="69"/>
      <w:bookmarkEnd w:id="70"/>
      <w:bookmarkEnd w:id="60"/>
      <w:bookmarkEnd w:id="72"/>
      <w:r>
        <w:rPr>
          <w:rFonts w:eastAsia="Arial" w:cs="Arial" w:ascii="Arial" w:hAnsi="Arial"/>
          <w:b/>
          <w:sz w:val="24"/>
        </w:rPr>
        <w:t>SUMMARY</w:t>
      </w:r>
      <w:bookmarkEnd w:id="7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74" w:name="_PAR__9_5921c48a_52fe_43d3_8504_7143081c"/>
      <w:bookmarkStart w:id="75" w:name="_PAR__10_0fcc1990_48d5_4867_827f_af94cef"/>
      <w:bookmarkStart w:id="76" w:name="_LINE__17_06a6b8a8_2015_4045_a46f_e3a32a"/>
      <w:bookmarkEnd w:id="74"/>
      <w:r>
        <w:rPr>
          <w:rFonts w:eastAsia="Arial" w:cs="Arial" w:ascii="Arial" w:hAnsi="Arial"/>
        </w:rPr>
        <w:t xml:space="preserve">This bill authorizes the Department of Environmental Protection to grant a permit </w:t>
      </w:r>
      <w:bookmarkStart w:id="77" w:name="_LINE__18_f8a2ecca_e9d4_4a27_bc4a_d3b945"/>
      <w:bookmarkEnd w:id="76"/>
      <w:r>
        <w:rPr>
          <w:rFonts w:eastAsia="Arial" w:cs="Arial" w:ascii="Arial" w:hAnsi="Arial"/>
        </w:rPr>
        <w:t xml:space="preserve">under the Natural Resources Protection Act for an offshore wind terminal located in a </w:t>
      </w:r>
      <w:bookmarkStart w:id="78" w:name="_LINE__19_4160b461_c064_43c3_9b2f_b596d4"/>
      <w:bookmarkEnd w:id="77"/>
      <w:r>
        <w:rPr>
          <w:rFonts w:eastAsia="Arial" w:cs="Arial" w:ascii="Arial" w:hAnsi="Arial"/>
        </w:rPr>
        <w:t xml:space="preserve">coastal sand dune system notwithstanding any provision of law regarding activities in </w:t>
      </w:r>
      <w:bookmarkStart w:id="79" w:name="_LINE__20_7f487327_3e1d_438e_9239_d86c72"/>
      <w:bookmarkEnd w:id="78"/>
      <w:r>
        <w:rPr>
          <w:rFonts w:eastAsia="Arial" w:cs="Arial" w:ascii="Arial" w:hAnsi="Arial"/>
        </w:rPr>
        <w:t xml:space="preserve">coastal sand dune systems to the contrary as long as all other applicable permitting and </w:t>
      </w:r>
      <w:bookmarkStart w:id="80" w:name="_LINE__21_5d9fc2ac_bc90_4aaf_a252_0b5a33"/>
      <w:bookmarkEnd w:id="79"/>
      <w:r>
        <w:rPr>
          <w:rFonts w:eastAsia="Arial" w:cs="Arial" w:ascii="Arial" w:hAnsi="Arial"/>
        </w:rPr>
        <w:t>licensing criteria are met.</w:t>
      </w:r>
      <w:bookmarkEnd w:id="0"/>
      <w:bookmarkEnd w:id="1"/>
      <w:bookmarkEnd w:id="2"/>
      <w:bookmarkEnd w:id="71"/>
      <w:bookmarkEnd w:id="75"/>
      <w:bookmarkEnd w:id="8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3157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Offshore Wind Terminals Located in Coastal Sand Dune System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