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Recommendations Resulting from the State Government Evaluation Act Review of the Department of Professional and Financial Regul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c3f3c7e_201f_4a45_"/>
      <w:bookmarkStart w:id="1" w:name="_DOC_BODY__89cc56cd_fdfd_4649_ad8a_2f1d1"/>
      <w:bookmarkStart w:id="2" w:name="_PAGE__1_94c57859_93de_466d_93aa_7140ee1"/>
      <w:bookmarkStart w:id="3" w:name="_PAR__1_8d99b080_b4aa_440f_b399_8858509a"/>
      <w:bookmarkStart w:id="4" w:name="_ENACTING_CLAUSE__5017bf6e_0414_4005_b5a"/>
      <w:bookmarkStart w:id="5" w:name="_LINE__1_959cd77e_2eeb_470e_91b8_63908d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d99b080_b4aa_440f_b399_8858509a"/>
      <w:bookmarkStart w:id="7" w:name="_ENACTING_CLAUSE__5017bf6e_0414_4005_b5a"/>
      <w:bookmarkStart w:id="8" w:name="_DOC_BODY_CONTENT__c93391bd_4f3c_4139_b6"/>
      <w:bookmarkStart w:id="9" w:name="_BILL_SECTION__b9b4f203_7724_459f_a644_a"/>
      <w:bookmarkStart w:id="10" w:name="_PAR__2_544db58d_4c06_4a72_a394_b5d5f70b"/>
      <w:bookmarkStart w:id="11" w:name="_BILL_SECTION_HEADER__ced537aa_ede3_424b"/>
      <w:bookmarkStart w:id="12" w:name="_LINE__2_accc4cd6_6ab7_4651_ba74_f38b43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4d0537c_ed1f_426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 MRSA §6, sub-§2,</w:t>
      </w:r>
      <w:r>
        <w:rPr>
          <w:rFonts w:eastAsia="Arial" w:cs="Arial" w:ascii="Arial" w:hAnsi="Arial"/>
        </w:rPr>
        <w:t xml:space="preserve"> as amended by PL 2019, c. 343, Pt. XXX, §1, is further </w:t>
      </w:r>
      <w:bookmarkStart w:id="14" w:name="_LINE__3_18119a0b_8bdf_465c_aa1d_d6f8df9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44db58d_4c06_4a72_a394_b5d5f70b"/>
      <w:bookmarkStart w:id="16" w:name="_BILL_SECTION_HEADER__ced537aa_ede3_424b"/>
      <w:bookmarkStart w:id="17" w:name="_STATUTE_SS__c36ecad3_17f9_451e_8a8b_c14"/>
      <w:bookmarkStart w:id="18" w:name="_PAR__3_ceaa5ada_c21a_4ba1_989b_e227646d"/>
      <w:bookmarkStart w:id="19" w:name="_LINE__4_2004bcc9_f397_4a36_a717_17dda8e"/>
      <w:bookmarkStart w:id="20" w:name="_STATUTE_NUMBER__d30fad25_d5bb_4bf9_9c7b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474efe33_9fc3_4e1a_96"/>
      <w:r>
        <w:rPr>
          <w:rFonts w:eastAsia="Arial" w:cs="Arial" w:ascii="Arial" w:hAnsi="Arial"/>
          <w:b/>
        </w:rPr>
        <w:t>Range 90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071b97a5_3dbd_4a92_b6a"/>
      <w:r>
        <w:rPr>
          <w:rFonts w:eastAsia="Arial" w:cs="Arial" w:ascii="Arial" w:hAnsi="Arial"/>
        </w:rPr>
        <w:t xml:space="preserve">The salaries of the following state officials and employees are within </w:t>
      </w:r>
      <w:bookmarkStart w:id="23" w:name="_LINE__5_3517aed3_3b42_497f_aba5_b974233"/>
      <w:bookmarkEnd w:id="19"/>
      <w:r>
        <w:rPr>
          <w:rFonts w:eastAsia="Arial" w:cs="Arial" w:ascii="Arial" w:hAnsi="Arial"/>
        </w:rPr>
        <w:t>salary range 90:</w:t>
      </w:r>
      <w:bookmarkEnd w:id="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3_ceaa5ada_c21a_4ba1_989b_e227646d"/>
      <w:bookmarkStart w:id="25" w:name="_PAR__4_8d438ce2_c822_455d_9950_a796dfb4"/>
      <w:bookmarkStart w:id="26" w:name="_LINE__6_e608dc16_a247_46d4_b7a9_a0c1d19"/>
      <w:bookmarkEnd w:id="24"/>
      <w:bookmarkEnd w:id="25"/>
      <w:r>
        <w:rPr>
          <w:rFonts w:eastAsia="Arial" w:cs="Arial" w:ascii="Arial" w:hAnsi="Arial"/>
        </w:rPr>
        <w:t>Superintendent of Financial Institutions;</w:t>
      </w:r>
      <w:bookmarkEnd w:id="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4_8d438ce2_c822_455d_9950_a796dfb4"/>
      <w:bookmarkStart w:id="28" w:name="_PAR__5_e29db230_8466_4379_9c78_2c5bdf81"/>
      <w:bookmarkStart w:id="29" w:name="_LINE__7_951aa05c_9b22_4a94_a856_e6c802b"/>
      <w:bookmarkEnd w:id="27"/>
      <w:bookmarkEnd w:id="28"/>
      <w:r>
        <w:rPr>
          <w:rFonts w:eastAsia="Arial" w:cs="Arial" w:ascii="Arial" w:hAnsi="Arial"/>
        </w:rPr>
        <w:t>Superintendent of Consumer Credit Protection;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5_e29db230_8466_4379_9c78_2c5bdf81"/>
      <w:bookmarkStart w:id="31" w:name="_PAR__6_faba4801_518d_4b62_9588_f0f91865"/>
      <w:bookmarkStart w:id="32" w:name="_LINE__8_0c4de464_21a1_4c32_a110_1a18b22"/>
      <w:bookmarkEnd w:id="30"/>
      <w:bookmarkEnd w:id="31"/>
      <w:r>
        <w:rPr>
          <w:rFonts w:eastAsia="Arial" w:cs="Arial" w:ascii="Arial" w:hAnsi="Arial"/>
        </w:rPr>
        <w:t>State Tax Assessor;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6_faba4801_518d_4b62_9588_f0f91865"/>
      <w:bookmarkStart w:id="34" w:name="_PAR__7_4e09fe59_c3ba_4685_bb1e_a1fa2b8a"/>
      <w:bookmarkStart w:id="35" w:name="_LINE__9_209bab64_4e10_4d24_9788_fe78da0"/>
      <w:bookmarkEnd w:id="33"/>
      <w:bookmarkEnd w:id="34"/>
      <w:r>
        <w:rPr>
          <w:rFonts w:eastAsia="Arial" w:cs="Arial" w:ascii="Arial" w:hAnsi="Arial"/>
        </w:rPr>
        <w:t xml:space="preserve">Associate Commissioner for Tax Policy, Department of Administrative and Financial </w:t>
      </w:r>
      <w:bookmarkStart w:id="36" w:name="_LINE__10_57c46baf_cfca_4b06_90a9_0c8bdc"/>
      <w:bookmarkEnd w:id="35"/>
      <w:r>
        <w:rPr>
          <w:rFonts w:eastAsia="Arial" w:cs="Arial" w:ascii="Arial" w:hAnsi="Arial"/>
        </w:rPr>
        <w:t>Services;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7_4e09fe59_c3ba_4685_bb1e_a1fa2b8a"/>
      <w:bookmarkStart w:id="38" w:name="_PAR__8_174a538c_be24_42b1_8c5a_2ea86d2c"/>
      <w:bookmarkStart w:id="39" w:name="_LINE__11_219ffbf5_cd8d_4243_bfe9_7f92c7"/>
      <w:bookmarkEnd w:id="37"/>
      <w:bookmarkEnd w:id="38"/>
      <w:r>
        <w:rPr>
          <w:rFonts w:eastAsia="Arial" w:cs="Arial" w:ascii="Arial" w:hAnsi="Arial"/>
        </w:rPr>
        <w:t>Superintendent of Insurance;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8_174a538c_be24_42b1_8c5a_2ea86d2c"/>
      <w:bookmarkStart w:id="41" w:name="_PAR__9_152db78e_5ae9_4984_8115_c64948cd"/>
      <w:bookmarkStart w:id="42" w:name="_LINE__12_171e53eb_e2b5_4a94_8173_29f608"/>
      <w:bookmarkEnd w:id="40"/>
      <w:bookmarkEnd w:id="41"/>
      <w:r>
        <w:rPr>
          <w:rFonts w:eastAsia="Arial" w:cs="Arial" w:ascii="Arial" w:hAnsi="Arial"/>
        </w:rPr>
        <w:t>Executive Director of the Maine Consumer Choice Health Plan;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9_152db78e_5ae9_4984_8115_c64948cd"/>
      <w:bookmarkStart w:id="44" w:name="_PAR__10_203f3a95_a811_408e_af6f_76a53ed"/>
      <w:bookmarkStart w:id="45" w:name="_LINE__13_6e047d3c_9823_4793_b803_b6d146"/>
      <w:bookmarkEnd w:id="43"/>
      <w:bookmarkEnd w:id="44"/>
      <w:r>
        <w:rPr>
          <w:rFonts w:eastAsia="Arial" w:cs="Arial" w:ascii="Arial" w:hAnsi="Arial"/>
        </w:rPr>
        <w:t>Two deputy commissioners, Department of Administrative and Financial Services;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10_203f3a95_a811_408e_af6f_76a53ed"/>
      <w:bookmarkStart w:id="47" w:name="_PAR__11_ff369967_063b_4a4d_9b2a_72af16b"/>
      <w:bookmarkStart w:id="48" w:name="_LINE__14_dd591751_56a6_4b03_a279_98e2f8"/>
      <w:bookmarkEnd w:id="46"/>
      <w:bookmarkEnd w:id="47"/>
      <w:r>
        <w:rPr>
          <w:rFonts w:eastAsia="Arial" w:cs="Arial" w:ascii="Arial" w:hAnsi="Arial"/>
        </w:rPr>
        <w:t>Deputy Commissioner, Department of Corrections;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11_ff369967_063b_4a4d_9b2a_72af16b"/>
      <w:bookmarkStart w:id="50" w:name="_PAR__12_03d5a904_9c2d_443f_b891_922af10"/>
      <w:bookmarkStart w:id="51" w:name="_LINE__15_0af8e26f_924d_47f5_812e_b26984"/>
      <w:bookmarkEnd w:id="49"/>
      <w:bookmarkEnd w:id="50"/>
      <w:r>
        <w:rPr>
          <w:rFonts w:eastAsia="Arial" w:cs="Arial" w:ascii="Arial" w:hAnsi="Arial"/>
        </w:rPr>
        <w:t>Public Advocate;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12_03d5a904_9c2d_443f_b891_922af10"/>
      <w:bookmarkStart w:id="53" w:name="_PAR__13_01917aa7_be3d_4909_92bb_3d1853e"/>
      <w:bookmarkStart w:id="54" w:name="_LINE__16_1f659723_3662_4808_8267_84acbc"/>
      <w:bookmarkEnd w:id="52"/>
      <w:bookmarkEnd w:id="53"/>
      <w:r>
        <w:rPr>
          <w:rFonts w:eastAsia="Arial" w:cs="Arial" w:ascii="Arial" w:hAnsi="Arial"/>
        </w:rPr>
        <w:t>Two deputy commissioners, Department of Health and Human Services;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13_01917aa7_be3d_4909_92bb_3d1853e"/>
      <w:bookmarkStart w:id="56" w:name="_PAR__14_ef1baae7_456e_49e6_983c_fbab027"/>
      <w:bookmarkStart w:id="57" w:name="_LINE__17_7984aa23_dc3c_460f_b25c_0a9b8c"/>
      <w:bookmarkEnd w:id="55"/>
      <w:bookmarkEnd w:id="56"/>
      <w:r>
        <w:rPr>
          <w:rFonts w:eastAsia="Arial" w:cs="Arial" w:ascii="Arial" w:hAnsi="Arial"/>
        </w:rPr>
        <w:t>Chief Information Officer;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14_ef1baae7_456e_49e6_983c_fbab027"/>
      <w:bookmarkStart w:id="59" w:name="_PAR__15_969858e6_a795_4ad1_bace_7392912"/>
      <w:bookmarkStart w:id="60" w:name="_LINE__18_0c12daa9_772a_44d6_8114_9bb4d9"/>
      <w:bookmarkEnd w:id="58"/>
      <w:bookmarkEnd w:id="59"/>
      <w:r>
        <w:rPr>
          <w:rFonts w:eastAsia="Arial" w:cs="Arial" w:ascii="Arial" w:hAnsi="Arial"/>
        </w:rPr>
        <w:t>Associate Commissioner, Department of Corrections;</w:t>
      </w:r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15_969858e6_a795_4ad1_bace_7392912"/>
      <w:bookmarkStart w:id="62" w:name="_PAR__16_dc5ff0c7_2ca1_4a10_883a_0d3a418"/>
      <w:bookmarkStart w:id="63" w:name="_LINE__19_05c633c4_12bc_49de_9764_1f836a"/>
      <w:bookmarkEnd w:id="61"/>
      <w:bookmarkEnd w:id="62"/>
      <w:r>
        <w:rPr>
          <w:rFonts w:eastAsia="Arial" w:cs="Arial" w:ascii="Arial" w:hAnsi="Arial"/>
        </w:rPr>
        <w:t xml:space="preserve">Chief of the State Police; </w:t>
      </w:r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16_dc5ff0c7_2ca1_4a10_883a_0d3a418"/>
      <w:bookmarkStart w:id="65" w:name="_PAR__17_ff70d9d7_27b4_4cfd_b823_f329338"/>
      <w:bookmarkStart w:id="66" w:name="_LINE__20_77ba8c2c_006f_4bc4_8fab_ecefb9"/>
      <w:bookmarkEnd w:id="64"/>
      <w:bookmarkEnd w:id="65"/>
      <w:r>
        <w:rPr>
          <w:rFonts w:eastAsia="Arial" w:cs="Arial" w:ascii="Arial" w:hAnsi="Arial"/>
        </w:rPr>
        <w:t>Securities Administrator, Office of Securities;</w:t>
      </w:r>
      <w:bookmarkStart w:id="67" w:name="_PROCESSED_CHANGE__67aad065_7bfc_49f8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66"/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17_ff70d9d7_27b4_4cfd_b823_f329338"/>
      <w:bookmarkStart w:id="69" w:name="_PAR__18_32151d2c_eeab_4880_b2d4_948d8e1"/>
      <w:bookmarkStart w:id="70" w:name="_LINE__21_3a4e2cb9_f159_41f2_a4b9_2cdcd0"/>
      <w:bookmarkEnd w:id="68"/>
      <w:bookmarkEnd w:id="69"/>
      <w:r>
        <w:rPr>
          <w:rFonts w:eastAsia="Arial" w:cs="Arial" w:ascii="Arial" w:hAnsi="Arial"/>
        </w:rPr>
        <w:t>Director, Office of Professional and Occupational Regulation</w:t>
      </w:r>
      <w:bookmarkStart w:id="71" w:name="_PROCESSED_CHANGE__8cb28925_137c_4a21_9b"/>
      <w:r>
        <w:rPr>
          <w:rFonts w:eastAsia="Arial" w:cs="Arial" w:ascii="Arial" w:hAnsi="Arial"/>
          <w:strike/>
        </w:rPr>
        <w:t>.</w:t>
      </w:r>
      <w:bookmarkStart w:id="72" w:name="_PROCESSED_CHANGE__bcefba2e_7dc5_4757_8f"/>
      <w:bookmarkEnd w:id="71"/>
      <w:r>
        <w:rPr>
          <w:rFonts w:eastAsia="Arial" w:cs="Arial" w:ascii="Arial" w:hAnsi="Arial"/>
          <w:u w:val="single"/>
        </w:rPr>
        <w:t>; and</w:t>
      </w:r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18_32151d2c_eeab_4880_b2d4_948d8e1"/>
      <w:bookmarkStart w:id="74" w:name="_PAR__19_ca4a0b08_9bf7_4004_8979_9b8db8b"/>
      <w:bookmarkStart w:id="75" w:name="_LINE__22_4ce8d89d_6bad_448f_ab46_ecca8c"/>
      <w:bookmarkEnd w:id="73"/>
      <w:bookmarkEnd w:id="74"/>
      <w:r>
        <w:rPr>
          <w:rFonts w:eastAsia="Arial" w:cs="Arial" w:ascii="Arial" w:hAnsi="Arial"/>
          <w:u w:val="single"/>
        </w:rPr>
        <w:t>Deputy Commissioner, Department of Professional and Financial Regulation.</w:t>
      </w:r>
      <w:bookmarkEnd w:id="22"/>
      <w:bookmarkEnd w:id="72"/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BILL_SECTION__b9b4f203_7724_459f_a644_a"/>
      <w:bookmarkStart w:id="77" w:name="_STATUTE_SS__c36ecad3_17f9_451e_8a8b_c14"/>
      <w:bookmarkStart w:id="78" w:name="_PAR__19_ca4a0b08_9bf7_4004_8979_9b8db8b"/>
      <w:bookmarkStart w:id="79" w:name="_BILL_SECTION__9e341893_1d56_455d_a14e_b"/>
      <w:bookmarkStart w:id="80" w:name="_PAR__20_864cbe3a_aac3_4edd_b43f_a17bdb2"/>
      <w:bookmarkStart w:id="81" w:name="_BILL_SECTION_HEADER__ea256631_2653_43f2"/>
      <w:bookmarkStart w:id="82" w:name="_LINE__23_b47140e4_137b_4bf8_aa88_bc5a72"/>
      <w:bookmarkEnd w:id="76"/>
      <w:bookmarkEnd w:id="77"/>
      <w:bookmarkEnd w:id="78"/>
      <w:bookmarkEnd w:id="79"/>
      <w:bookmarkEnd w:id="80"/>
      <w:bookmarkEnd w:id="81"/>
      <w:r>
        <w:rPr>
          <w:rFonts w:eastAsia="Arial" w:cs="Arial" w:ascii="Arial" w:hAnsi="Arial"/>
          <w:b/>
          <w:sz w:val="24"/>
        </w:rPr>
        <w:t xml:space="preserve">Sec. </w:t>
      </w:r>
      <w:bookmarkStart w:id="83" w:name="_BILL_SECTION_NUMBER__b1edb419_df2e_4af2"/>
      <w:r>
        <w:rPr>
          <w:rFonts w:eastAsia="Arial" w:cs="Arial" w:ascii="Arial" w:hAnsi="Arial"/>
          <w:b/>
          <w:sz w:val="24"/>
        </w:rPr>
        <w:t>2</w:t>
      </w:r>
      <w:bookmarkEnd w:id="83"/>
      <w:r>
        <w:rPr>
          <w:rFonts w:eastAsia="Arial" w:cs="Arial" w:ascii="Arial" w:hAnsi="Arial"/>
          <w:b/>
          <w:sz w:val="24"/>
        </w:rPr>
        <w:t>.  5 MRSA §934, sub-§1, ¶D,</w:t>
      </w:r>
      <w:r>
        <w:rPr>
          <w:rFonts w:eastAsia="Arial" w:cs="Arial" w:ascii="Arial" w:hAnsi="Arial"/>
        </w:rPr>
        <w:t xml:space="preserve"> as amended by PL 2001, c. 182, §2, is further </w:t>
      </w:r>
      <w:bookmarkStart w:id="84" w:name="_LINE__24_1b159629_14fa_4024_8f4c_6aa4e4"/>
      <w:bookmarkEnd w:id="82"/>
      <w:r>
        <w:rPr>
          <w:rFonts w:eastAsia="Arial" w:cs="Arial" w:ascii="Arial" w:hAnsi="Arial"/>
        </w:rPr>
        <w:t>amended to read:</w:t>
      </w:r>
      <w:bookmarkEnd w:id="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" w:name="_PAR__20_864cbe3a_aac3_4edd_b43f_a17bdb2"/>
      <w:bookmarkStart w:id="86" w:name="_BILL_SECTION_HEADER__ea256631_2653_43f2"/>
      <w:bookmarkStart w:id="87" w:name="_PAR__21_769cd39d_2d55_43c1_aa0f_7d071b6"/>
      <w:bookmarkStart w:id="88" w:name="_STATUTE_P__cc8176dd_dca5_4641_9157_1eaf"/>
      <w:bookmarkStart w:id="89" w:name="_LINE__25_cd3fc6e8_e478_4355_855d_d09d1f"/>
      <w:bookmarkStart w:id="90" w:name="_STATUTE_NUMBER__18c00750_bdc5_440e_88f4"/>
      <w:bookmarkEnd w:id="85"/>
      <w:bookmarkEnd w:id="86"/>
      <w:bookmarkEnd w:id="87"/>
      <w:bookmarkEnd w:id="88"/>
      <w:r>
        <w:rPr>
          <w:rFonts w:eastAsia="Arial" w:cs="Arial" w:ascii="Arial" w:hAnsi="Arial"/>
        </w:rPr>
        <w:t>D</w:t>
      </w:r>
      <w:bookmarkEnd w:id="90"/>
      <w:r>
        <w:rPr>
          <w:rFonts w:eastAsia="Arial" w:cs="Arial" w:ascii="Arial" w:hAnsi="Arial"/>
        </w:rPr>
        <w:t>.</w:t>
      </w:r>
      <w:bookmarkStart w:id="91" w:name="_PROCESSED_CHANGE__b62385fd_aec4_4c1c_96"/>
      <w:r>
        <w:rPr>
          <w:rFonts w:eastAsia="Arial" w:cs="Arial" w:ascii="Arial" w:hAnsi="Arial"/>
        </w:rPr>
        <w:t xml:space="preserve">  </w:t>
      </w:r>
      <w:bookmarkStart w:id="92" w:name="_STATUTE_CONTENT__bab9db13_c920_4237_b1e"/>
      <w:r>
        <w:rPr>
          <w:rFonts w:eastAsia="Arial" w:cs="Arial" w:ascii="Arial" w:hAnsi="Arial"/>
          <w:strike/>
        </w:rPr>
        <w:t>Assistant to the</w:t>
      </w:r>
      <w:bookmarkStart w:id="93" w:name="_PROCESSED_CHANGE__318e9739_d996_4116_ad"/>
      <w:bookmarkEnd w:id="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puty</w:t>
      </w:r>
      <w:bookmarkEnd w:id="93"/>
      <w:r>
        <w:rPr>
          <w:rFonts w:eastAsia="Arial" w:cs="Arial" w:ascii="Arial" w:hAnsi="Arial"/>
        </w:rPr>
        <w:t xml:space="preserve"> Commissioner; and</w:t>
      </w:r>
      <w:bookmarkEnd w:id="89"/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BILL_SECTION__9e341893_1d56_455d_a14e_b"/>
      <w:bookmarkStart w:id="95" w:name="_PAR__21_769cd39d_2d55_43c1_aa0f_7d071b6"/>
      <w:bookmarkStart w:id="96" w:name="_STATUTE_P__cc8176dd_dca5_4641_9157_1eaf"/>
      <w:bookmarkStart w:id="97" w:name="_BILL_SECTION__915bd1d3_83df_4293_9312_5"/>
      <w:bookmarkStart w:id="98" w:name="_PAR__22_aba3ddde_6aad_4ebe_82d9_7ede89f"/>
      <w:bookmarkStart w:id="99" w:name="_BILL_SECTION_HEADER__6b2d5dbf_98fa_4639"/>
      <w:bookmarkStart w:id="100" w:name="_LINE__26_59a5856f_7334_405d_a142_f3c60f"/>
      <w:bookmarkEnd w:id="94"/>
      <w:bookmarkEnd w:id="95"/>
      <w:bookmarkEnd w:id="96"/>
      <w:bookmarkEnd w:id="97"/>
      <w:bookmarkEnd w:id="98"/>
      <w:bookmarkEnd w:id="99"/>
      <w:r>
        <w:rPr>
          <w:rFonts w:eastAsia="Arial" w:cs="Arial" w:ascii="Arial" w:hAnsi="Arial"/>
          <w:b/>
          <w:sz w:val="24"/>
        </w:rPr>
        <w:t xml:space="preserve">Sec. </w:t>
      </w:r>
      <w:bookmarkStart w:id="101" w:name="_BILL_SECTION_NUMBER__eab2d19b_58c3_4714"/>
      <w:r>
        <w:rPr>
          <w:rFonts w:eastAsia="Arial" w:cs="Arial" w:ascii="Arial" w:hAnsi="Arial"/>
          <w:b/>
          <w:sz w:val="24"/>
        </w:rPr>
        <w:t>3</w:t>
      </w:r>
      <w:bookmarkEnd w:id="101"/>
      <w:r>
        <w:rPr>
          <w:rFonts w:eastAsia="Arial" w:cs="Arial" w:ascii="Arial" w:hAnsi="Arial"/>
          <w:b/>
          <w:sz w:val="24"/>
        </w:rPr>
        <w:t>.  10 MRSA §8002, first ¶,</w:t>
      </w:r>
      <w:r>
        <w:rPr>
          <w:rFonts w:eastAsia="Arial" w:cs="Arial" w:ascii="Arial" w:hAnsi="Arial"/>
        </w:rPr>
        <w:t xml:space="preserve"> as amended by PL 2011, c. 1, Pt. AA, §1, is further </w:t>
      </w:r>
      <w:bookmarkStart w:id="102" w:name="_LINE__27_98deb0d6_5408_45e4_b0ed_76b964"/>
      <w:bookmarkEnd w:id="100"/>
      <w:r>
        <w:rPr>
          <w:rFonts w:eastAsia="Arial" w:cs="Arial" w:ascii="Arial" w:hAnsi="Arial"/>
        </w:rPr>
        <w:t>amended to read: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PAR__22_aba3ddde_6aad_4ebe_82d9_7ede89f"/>
      <w:bookmarkStart w:id="104" w:name="_BILL_SECTION_HEADER__6b2d5dbf_98fa_4639"/>
      <w:bookmarkStart w:id="105" w:name="_PAR__23_1bed67f7_f7fd_4393_a32b_938338c"/>
      <w:bookmarkStart w:id="106" w:name="_STATUTE_P__934417c9_a903_499b_9633_052c"/>
      <w:bookmarkStart w:id="107" w:name="_STATUTE_CONTENT__c4eac95d_8c2f_4676_906"/>
      <w:bookmarkStart w:id="108" w:name="_LINE__28_e493f06b_a091_470c_bbb9_1604d2"/>
      <w:bookmarkEnd w:id="103"/>
      <w:bookmarkEnd w:id="104"/>
      <w:bookmarkEnd w:id="105"/>
      <w:bookmarkEnd w:id="106"/>
      <w:r>
        <w:rPr>
          <w:rFonts w:eastAsia="Arial" w:cs="Arial" w:ascii="Arial" w:hAnsi="Arial"/>
        </w:rPr>
        <w:t xml:space="preserve">The Commissioner of Professional and Financial Regulation, referred to in this chapter </w:t>
      </w:r>
      <w:bookmarkStart w:id="109" w:name="_LINE__29_8e19f807_0491_4f38_b794_822b62"/>
      <w:bookmarkEnd w:id="108"/>
      <w:r>
        <w:rPr>
          <w:rFonts w:eastAsia="Arial" w:cs="Arial" w:ascii="Arial" w:hAnsi="Arial"/>
        </w:rPr>
        <w:t xml:space="preserve">as the "commissioner," is the chief administrative officer of the department and is </w:t>
      </w:r>
      <w:bookmarkStart w:id="110" w:name="_LINE__30_76782293_114f_42c6_8f31_d3beba"/>
      <w:bookmarkEnd w:id="109"/>
      <w:r>
        <w:rPr>
          <w:rFonts w:eastAsia="Arial" w:cs="Arial" w:ascii="Arial" w:hAnsi="Arial"/>
        </w:rPr>
        <w:t xml:space="preserve">responsible for supervising the administration of the department.  The commissioner is </w:t>
      </w:r>
      <w:bookmarkStart w:id="111" w:name="_LINE__31_6b31c449_dee1_4b6d_b7e4_a543c6"/>
      <w:bookmarkEnd w:id="110"/>
      <w:r>
        <w:rPr>
          <w:rFonts w:eastAsia="Arial" w:cs="Arial" w:ascii="Arial" w:hAnsi="Arial"/>
        </w:rPr>
        <w:t xml:space="preserve">appointed by the Governor, subject to review by the joint standing committee of the </w:t>
      </w:r>
      <w:bookmarkStart w:id="112" w:name="_LINE__32_8ff50a15_416d_4c6e_84df_431571"/>
      <w:bookmarkEnd w:id="111"/>
      <w:r>
        <w:rPr>
          <w:rFonts w:eastAsia="Arial" w:cs="Arial" w:ascii="Arial" w:hAnsi="Arial"/>
        </w:rPr>
        <w:t xml:space="preserve">Legislature having jurisdiction over banking and insurance matters, and to confirmation by </w:t>
      </w:r>
      <w:bookmarkStart w:id="113" w:name="_LINE__33_5dc373f4_bb58_4d07_acdf_ce5ed0"/>
      <w:bookmarkEnd w:id="112"/>
      <w:r>
        <w:rPr>
          <w:rFonts w:eastAsia="Arial" w:cs="Arial" w:ascii="Arial" w:hAnsi="Arial"/>
        </w:rPr>
        <w:t>the Legislature.   The commissioner serves at the pleasure of the Governor.</w:t>
      </w:r>
      <w:bookmarkStart w:id="114" w:name="_PROCESSED_CHANGE__11918cc4_bf42_4751_bd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>Unless</w:t>
      </w:r>
      <w:bookmarkStart w:id="115" w:name="_PROCESSED_CHANGE__cf095de4_b1db_4f39_9e"/>
      <w:bookmarkEnd w:id="11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xcept </w:t>
      </w:r>
      <w:bookmarkStart w:id="116" w:name="_LINE__34_d77ddffb_96ce_4a86_a685_54edb7"/>
      <w:bookmarkEnd w:id="113"/>
      <w:r>
        <w:rPr>
          <w:rFonts w:eastAsia="Arial" w:cs="Arial" w:ascii="Arial" w:hAnsi="Arial"/>
          <w:u w:val="single"/>
        </w:rPr>
        <w:t>as provided in subsection 13 or unless</w:t>
      </w:r>
      <w:bookmarkEnd w:id="115"/>
      <w:r>
        <w:rPr>
          <w:rFonts w:eastAsia="Arial" w:cs="Arial" w:ascii="Arial" w:hAnsi="Arial"/>
        </w:rPr>
        <w:t xml:space="preserve"> otherwise provided in law, the commissioner may </w:t>
      </w:r>
      <w:bookmarkStart w:id="117" w:name="_LINE__35_cdebcec0_d116_4a9c_b27b_3d080e"/>
      <w:bookmarkEnd w:id="116"/>
      <w:r>
        <w:rPr>
          <w:rFonts w:eastAsia="Arial" w:cs="Arial" w:ascii="Arial" w:hAnsi="Arial"/>
        </w:rPr>
        <w:t xml:space="preserve">not exercise or interfere with the exercise of discretionary regulatory authority granted by </w:t>
      </w:r>
      <w:bookmarkStart w:id="118" w:name="_LINE__36_ba7c34df_4a5f_4c8d_9797_cedd43"/>
      <w:bookmarkEnd w:id="117"/>
      <w:r>
        <w:rPr>
          <w:rFonts w:eastAsia="Arial" w:cs="Arial" w:ascii="Arial" w:hAnsi="Arial"/>
        </w:rPr>
        <w:t xml:space="preserve">statute to the bureaus, offices, boards or commissions within and affiliated with the </w:t>
      </w:r>
      <w:bookmarkStart w:id="119" w:name="_LINE__37_cc30d257_57d1_49b0_acf3_2dc07a"/>
      <w:bookmarkEnd w:id="118"/>
      <w:r>
        <w:rPr>
          <w:rFonts w:eastAsia="Arial" w:cs="Arial" w:ascii="Arial" w:hAnsi="Arial"/>
        </w:rPr>
        <w:t xml:space="preserve">department.  As chief administrative officer of the department, the commissioner has the </w:t>
      </w:r>
      <w:bookmarkStart w:id="120" w:name="_LINE__38_991c439a_e7ca_4320_8cda_a527ce"/>
      <w:bookmarkEnd w:id="119"/>
      <w:r>
        <w:rPr>
          <w:rFonts w:eastAsia="Arial" w:cs="Arial" w:ascii="Arial" w:hAnsi="Arial"/>
        </w:rPr>
        <w:t>following duties and authority to:</w:t>
      </w:r>
      <w:bookmarkEnd w:id="107"/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PAGE__1_94c57859_93de_466d_93aa_7140ee1"/>
      <w:bookmarkStart w:id="122" w:name="_BILL_SECTION__915bd1d3_83df_4293_9312_5"/>
      <w:bookmarkStart w:id="123" w:name="_PAR__23_1bed67f7_f7fd_4393_a32b_938338c"/>
      <w:bookmarkStart w:id="124" w:name="_STATUTE_P__934417c9_a903_499b_9633_052c"/>
      <w:bookmarkStart w:id="125" w:name="_PAGE__2_d87c8407_c201_48bc_b82b_0dd449d"/>
      <w:bookmarkStart w:id="126" w:name="_BILL_SECTION__f8e8ec3b_df6f_4ea3_a290_c"/>
      <w:bookmarkStart w:id="127" w:name="_PAR__1_ddcf189a_3171_471b_8aa6_8bfc36ec"/>
      <w:bookmarkStart w:id="128" w:name="_BILL_SECTION_HEADER__9d505965_618e_4273"/>
      <w:bookmarkStart w:id="129" w:name="_LINE__1_b3b769c6_4832_4176_9629_2aa9be3"/>
      <w:bookmarkEnd w:id="121"/>
      <w:bookmarkEnd w:id="122"/>
      <w:bookmarkEnd w:id="123"/>
      <w:bookmarkEnd w:id="124"/>
      <w:bookmarkEnd w:id="126"/>
      <w:bookmarkEnd w:id="127"/>
      <w:bookmarkEnd w:id="128"/>
      <w:r>
        <w:rPr>
          <w:rFonts w:eastAsia="Arial" w:cs="Arial" w:ascii="Arial" w:hAnsi="Arial"/>
          <w:b/>
          <w:sz w:val="24"/>
        </w:rPr>
        <w:t xml:space="preserve">Sec. </w:t>
      </w:r>
      <w:bookmarkStart w:id="130" w:name="_BILL_SECTION_NUMBER__c0e20171_9f08_4af4"/>
      <w:r>
        <w:rPr>
          <w:rFonts w:eastAsia="Arial" w:cs="Arial" w:ascii="Arial" w:hAnsi="Arial"/>
          <w:b/>
          <w:sz w:val="24"/>
        </w:rPr>
        <w:t>4</w:t>
      </w:r>
      <w:bookmarkEnd w:id="130"/>
      <w:r>
        <w:rPr>
          <w:rFonts w:eastAsia="Arial" w:cs="Arial" w:ascii="Arial" w:hAnsi="Arial"/>
          <w:b/>
          <w:sz w:val="24"/>
        </w:rPr>
        <w:t>.  10 MRSA §8002, sub-§2,</w:t>
      </w:r>
      <w:r>
        <w:rPr>
          <w:rFonts w:eastAsia="Arial" w:cs="Arial" w:ascii="Arial" w:hAnsi="Arial"/>
        </w:rPr>
        <w:t xml:space="preserve"> as amended by PL 1995, c. 502, Pt. H, §9, is </w:t>
      </w:r>
      <w:bookmarkStart w:id="131" w:name="_LINE__2_9eeac587_e1c4_497c_8f41_1fa4bff"/>
      <w:bookmarkEnd w:id="129"/>
      <w:r>
        <w:rPr>
          <w:rFonts w:eastAsia="Arial" w:cs="Arial" w:ascii="Arial" w:hAnsi="Arial"/>
        </w:rPr>
        <w:t>further amended to read:</w:t>
      </w:r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PAR__1_ddcf189a_3171_471b_8aa6_8bfc36ec"/>
      <w:bookmarkStart w:id="133" w:name="_BILL_SECTION_HEADER__9d505965_618e_4273"/>
      <w:bookmarkStart w:id="134" w:name="_PAR__2_7252069d_099a_420b_80a4_2e28112e"/>
      <w:bookmarkStart w:id="135" w:name="_STATUTE_SS__4616e59d_20e9_46bf_a798_14b"/>
      <w:bookmarkStart w:id="136" w:name="_LINE__3_faf04855_25f0_4c35_a0be_00e6b55"/>
      <w:bookmarkStart w:id="137" w:name="_STATUTE_NUMBER__acff258f_fba4_4935_89b4"/>
      <w:bookmarkEnd w:id="132"/>
      <w:bookmarkEnd w:id="133"/>
      <w:bookmarkEnd w:id="134"/>
      <w:bookmarkEnd w:id="135"/>
      <w:r>
        <w:rPr>
          <w:rFonts w:eastAsia="Arial" w:cs="Arial" w:ascii="Arial" w:hAnsi="Arial"/>
          <w:b/>
        </w:rPr>
        <w:t>2</w:t>
      </w:r>
      <w:bookmarkEnd w:id="137"/>
      <w:r>
        <w:rPr>
          <w:rFonts w:eastAsia="Arial" w:cs="Arial" w:ascii="Arial" w:hAnsi="Arial"/>
          <w:b/>
        </w:rPr>
        <w:t xml:space="preserve">.  </w:t>
      </w:r>
      <w:bookmarkStart w:id="138" w:name="_STATUTE_HEADNOTE__b8b6eef1_06a4_454d_98"/>
      <w:r>
        <w:rPr>
          <w:rFonts w:eastAsia="Arial" w:cs="Arial" w:ascii="Arial" w:hAnsi="Arial"/>
          <w:b/>
        </w:rPr>
        <w:t>Personnel.</w:t>
      </w:r>
      <w:bookmarkEnd w:id="13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9" w:name="_STATUTE_CONTENT__75c41319_72cf_4eb6_8b5"/>
      <w:r>
        <w:rPr>
          <w:rFonts w:eastAsia="Arial" w:cs="Arial" w:ascii="Arial" w:hAnsi="Arial"/>
        </w:rPr>
        <w:t xml:space="preserve">Except as otherwise specified, appoint and remove, subject to the Civil </w:t>
      </w:r>
      <w:bookmarkStart w:id="140" w:name="_LINE__4_0099d27a_a9f0_4af0_addf_6f86f5a"/>
      <w:bookmarkEnd w:id="136"/>
      <w:r>
        <w:rPr>
          <w:rFonts w:eastAsia="Arial" w:cs="Arial" w:ascii="Arial" w:hAnsi="Arial"/>
        </w:rPr>
        <w:t xml:space="preserve">Service Law, all personnel considered necessary to fulfill the duties and functions of the </w:t>
      </w:r>
      <w:bookmarkStart w:id="141" w:name="_LINE__5_366c269c_389c_46a6_8937_fb5b405"/>
      <w:bookmarkEnd w:id="140"/>
      <w:r>
        <w:rPr>
          <w:rFonts w:eastAsia="Arial" w:cs="Arial" w:ascii="Arial" w:hAnsi="Arial"/>
        </w:rPr>
        <w:t>department; appoint</w:t>
      </w:r>
      <w:bookmarkStart w:id="142" w:name="_PROCESSED_CHANGE__2ffb2b4d_7bfb_40df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 assistant to the</w:t>
      </w:r>
      <w:bookmarkStart w:id="143" w:name="_PROCESSED_CHANGE__b81ab033_48e1_45a7_a5"/>
      <w:bookmarkEnd w:id="14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deputy</w:t>
      </w:r>
      <w:bookmarkEnd w:id="143"/>
      <w:r>
        <w:rPr>
          <w:rFonts w:eastAsia="Arial" w:cs="Arial" w:ascii="Arial" w:hAnsi="Arial"/>
        </w:rPr>
        <w:t xml:space="preserve"> commissioner to serve at the </w:t>
      </w:r>
      <w:bookmarkStart w:id="144" w:name="_LINE__6_86e0e328_5b2e_4b75_ae3f_93217ab"/>
      <w:bookmarkEnd w:id="141"/>
      <w:r>
        <w:rPr>
          <w:rFonts w:eastAsia="Arial" w:cs="Arial" w:ascii="Arial" w:hAnsi="Arial"/>
        </w:rPr>
        <w:t xml:space="preserve">commissioner's pleasure; and transfer personnel within the department to ensure efficient </w:t>
      </w:r>
      <w:bookmarkStart w:id="145" w:name="_LINE__7_91b429c3_507a_4c85_84a4_84b8399"/>
      <w:bookmarkEnd w:id="144"/>
      <w:r>
        <w:rPr>
          <w:rFonts w:eastAsia="Arial" w:cs="Arial" w:ascii="Arial" w:hAnsi="Arial"/>
        </w:rPr>
        <w:t>utilization of department personnel;</w:t>
      </w:r>
      <w:bookmarkEnd w:id="139"/>
      <w:bookmarkEnd w:id="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BILL_SECTION__f8e8ec3b_df6f_4ea3_a290_c"/>
      <w:bookmarkStart w:id="147" w:name="_PAR__2_7252069d_099a_420b_80a4_2e28112e"/>
      <w:bookmarkStart w:id="148" w:name="_STATUTE_SS__4616e59d_20e9_46bf_a798_14b"/>
      <w:bookmarkStart w:id="149" w:name="_BILL_SECTION__0daf6141_fd8b_417f_a92c_c"/>
      <w:bookmarkStart w:id="150" w:name="_PAR__3_6bab1cc7_2cf9_4357_98f9_8bd6c1a2"/>
      <w:bookmarkStart w:id="151" w:name="_BILL_SECTION_HEADER__6e908ba3_9d23_4847"/>
      <w:bookmarkStart w:id="152" w:name="_LINE__8_88cccfd5_a0cc_4828_aa8f_49a6586"/>
      <w:bookmarkEnd w:id="146"/>
      <w:bookmarkEnd w:id="147"/>
      <w:bookmarkEnd w:id="148"/>
      <w:bookmarkEnd w:id="149"/>
      <w:bookmarkEnd w:id="150"/>
      <w:bookmarkEnd w:id="151"/>
      <w:r>
        <w:rPr>
          <w:rFonts w:eastAsia="Arial" w:cs="Arial" w:ascii="Arial" w:hAnsi="Arial"/>
          <w:b/>
          <w:sz w:val="24"/>
        </w:rPr>
        <w:t xml:space="preserve">Sec. </w:t>
      </w:r>
      <w:bookmarkStart w:id="153" w:name="_BILL_SECTION_NUMBER__6475b412_018b_40e6"/>
      <w:r>
        <w:rPr>
          <w:rFonts w:eastAsia="Arial" w:cs="Arial" w:ascii="Arial" w:hAnsi="Arial"/>
          <w:b/>
          <w:sz w:val="24"/>
        </w:rPr>
        <w:t>5</w:t>
      </w:r>
      <w:bookmarkEnd w:id="153"/>
      <w:r>
        <w:rPr>
          <w:rFonts w:eastAsia="Arial" w:cs="Arial" w:ascii="Arial" w:hAnsi="Arial"/>
          <w:b/>
          <w:sz w:val="24"/>
        </w:rPr>
        <w:t>.  10 MRSA §8002, sub-§11,</w:t>
      </w:r>
      <w:r>
        <w:rPr>
          <w:rFonts w:eastAsia="Arial" w:cs="Arial" w:ascii="Arial" w:hAnsi="Arial"/>
        </w:rPr>
        <w:t xml:space="preserve"> as amended by PL 2011, c. 603, §2, is further </w:t>
      </w:r>
      <w:bookmarkStart w:id="154" w:name="_LINE__9_b4dc480b_a5c5_4355_9ba8_39b1cfe"/>
      <w:bookmarkEnd w:id="152"/>
      <w:r>
        <w:rPr>
          <w:rFonts w:eastAsia="Arial" w:cs="Arial" w:ascii="Arial" w:hAnsi="Arial"/>
        </w:rPr>
        <w:t>amended to read:</w:t>
      </w:r>
      <w:bookmarkEnd w:id="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PAR__3_6bab1cc7_2cf9_4357_98f9_8bd6c1a2"/>
      <w:bookmarkStart w:id="156" w:name="_BILL_SECTION_HEADER__6e908ba3_9d23_4847"/>
      <w:bookmarkStart w:id="157" w:name="_PAR__4_cd91e58d_aa00_4f61_9254_f1f6fa18"/>
      <w:bookmarkStart w:id="158" w:name="_STATUTE_SS__6726cb66_d95e_4bfa_b3b7_b11"/>
      <w:bookmarkStart w:id="159" w:name="_LINE__10_a6c45977_8473_4f42_ac1f_db0185"/>
      <w:bookmarkStart w:id="160" w:name="_STATUTE_NUMBER__adb62e3c_7659_4c75_a00c"/>
      <w:bookmarkEnd w:id="155"/>
      <w:bookmarkEnd w:id="156"/>
      <w:bookmarkEnd w:id="157"/>
      <w:bookmarkEnd w:id="158"/>
      <w:r>
        <w:rPr>
          <w:rFonts w:eastAsia="Arial" w:cs="Arial" w:ascii="Arial" w:hAnsi="Arial"/>
          <w:b/>
        </w:rPr>
        <w:t>11</w:t>
      </w:r>
      <w:bookmarkEnd w:id="160"/>
      <w:r>
        <w:rPr>
          <w:rFonts w:eastAsia="Arial" w:cs="Arial" w:ascii="Arial" w:hAnsi="Arial"/>
          <w:b/>
        </w:rPr>
        <w:t xml:space="preserve">.  </w:t>
      </w:r>
      <w:bookmarkStart w:id="161" w:name="_STATUTE_HEADNOTE__895bce49_dff5_4ebb_9e"/>
      <w:r>
        <w:rPr>
          <w:rFonts w:eastAsia="Arial" w:cs="Arial" w:ascii="Arial" w:hAnsi="Arial"/>
          <w:b/>
        </w:rPr>
        <w:t>Report on fees.</w:t>
      </w:r>
      <w:bookmarkEnd w:id="16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2" w:name="_STATUTE_CONTENT__d1933ccd_36ea_48c0_ac0"/>
      <w:r>
        <w:rPr>
          <w:rFonts w:eastAsia="Arial" w:cs="Arial" w:ascii="Arial" w:hAnsi="Arial"/>
        </w:rPr>
        <w:t xml:space="preserve">By December 1st of each even-numbered year, conduct a review </w:t>
      </w:r>
      <w:bookmarkStart w:id="163" w:name="_LINE__11_bf898dd4_ea23_49ab_ad1a_56d0e7"/>
      <w:bookmarkEnd w:id="159"/>
      <w:r>
        <w:rPr>
          <w:rFonts w:eastAsia="Arial" w:cs="Arial" w:ascii="Arial" w:hAnsi="Arial"/>
        </w:rPr>
        <w:t xml:space="preserve">of the fees assessed by the department and provide a written report to the State Budget </w:t>
      </w:r>
      <w:bookmarkStart w:id="164" w:name="_LINE__12_a4885bea_c525_46ca_b30a_7b5134"/>
      <w:bookmarkEnd w:id="163"/>
      <w:r>
        <w:rPr>
          <w:rFonts w:eastAsia="Arial" w:cs="Arial" w:ascii="Arial" w:hAnsi="Arial"/>
        </w:rPr>
        <w:t xml:space="preserve">Officer and the joint standing committees of the Legislature having jurisdiction over </w:t>
      </w:r>
      <w:bookmarkStart w:id="165" w:name="_LINE__13_47c3393f_42c0_4366_a65b_274b83"/>
      <w:bookmarkEnd w:id="164"/>
      <w:r>
        <w:rPr>
          <w:rFonts w:eastAsia="Arial" w:cs="Arial" w:ascii="Arial" w:hAnsi="Arial"/>
        </w:rPr>
        <w:t xml:space="preserve">appropriations and financial affairs, insurance and financial services matters and business, </w:t>
      </w:r>
      <w:bookmarkStart w:id="166" w:name="_LINE__14_1ac5bf9c_c03f_4e62_bdff_e78d63"/>
      <w:bookmarkEnd w:id="165"/>
      <w:r>
        <w:rPr>
          <w:rFonts w:eastAsia="Arial" w:cs="Arial" w:ascii="Arial" w:hAnsi="Arial"/>
        </w:rPr>
        <w:t xml:space="preserve">research and economic development matters identifying any fee changes the commissioner </w:t>
      </w:r>
      <w:bookmarkStart w:id="167" w:name="_LINE__15_4fde716a_730f_4222_92f4_90a42d"/>
      <w:bookmarkEnd w:id="166"/>
      <w:r>
        <w:rPr>
          <w:rFonts w:eastAsia="Arial" w:cs="Arial" w:ascii="Arial" w:hAnsi="Arial"/>
        </w:rPr>
        <w:t>recommends for the next biennium;</w:t>
      </w:r>
      <w:bookmarkStart w:id="168" w:name="_PROCESSED_CHANGE__3b787884_abce_4b3a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162"/>
      <w:bookmarkEnd w:id="167"/>
      <w:bookmarkEnd w:id="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BILL_SECTION__0daf6141_fd8b_417f_a92c_c"/>
      <w:bookmarkStart w:id="170" w:name="_PAR__4_cd91e58d_aa00_4f61_9254_f1f6fa18"/>
      <w:bookmarkStart w:id="171" w:name="_STATUTE_SS__6726cb66_d95e_4bfa_b3b7_b11"/>
      <w:bookmarkStart w:id="172" w:name="_BILL_SECTION__567c59d5_a6e0_4b4a_a161_4"/>
      <w:bookmarkStart w:id="173" w:name="_PAR__5_f6a374b9_a670_486b_9806_e9a001f6"/>
      <w:bookmarkStart w:id="174" w:name="_BILL_SECTION_HEADER__3dc31c2c_f751_4f1c"/>
      <w:bookmarkStart w:id="175" w:name="_LINE__16_fd869401_2e49_4513_aabf_6235e9"/>
      <w:bookmarkEnd w:id="169"/>
      <w:bookmarkEnd w:id="170"/>
      <w:bookmarkEnd w:id="171"/>
      <w:bookmarkEnd w:id="172"/>
      <w:bookmarkEnd w:id="173"/>
      <w:bookmarkEnd w:id="174"/>
      <w:r>
        <w:rPr>
          <w:rFonts w:eastAsia="Arial" w:cs="Arial" w:ascii="Arial" w:hAnsi="Arial"/>
          <w:b/>
          <w:sz w:val="24"/>
        </w:rPr>
        <w:t xml:space="preserve">Sec. </w:t>
      </w:r>
      <w:bookmarkStart w:id="176" w:name="_BILL_SECTION_NUMBER__3f9aa0c1_5203_4924"/>
      <w:r>
        <w:rPr>
          <w:rFonts w:eastAsia="Arial" w:cs="Arial" w:ascii="Arial" w:hAnsi="Arial"/>
          <w:b/>
          <w:sz w:val="24"/>
        </w:rPr>
        <w:t>6</w:t>
      </w:r>
      <w:bookmarkEnd w:id="176"/>
      <w:r>
        <w:rPr>
          <w:rFonts w:eastAsia="Arial" w:cs="Arial" w:ascii="Arial" w:hAnsi="Arial"/>
          <w:b/>
          <w:sz w:val="24"/>
        </w:rPr>
        <w:t>.  10 MRSA §8002, sub-§12,</w:t>
      </w:r>
      <w:r>
        <w:rPr>
          <w:rFonts w:eastAsia="Arial" w:cs="Arial" w:ascii="Arial" w:hAnsi="Arial"/>
        </w:rPr>
        <w:t xml:space="preserve"> as enacted by PL 2011, c. 603, §3, is amended </w:t>
      </w:r>
      <w:bookmarkStart w:id="177" w:name="_LINE__17_d0357579_f5fd_4eff_853f_c26e4d"/>
      <w:bookmarkEnd w:id="175"/>
      <w:r>
        <w:rPr>
          <w:rFonts w:eastAsia="Arial" w:cs="Arial" w:ascii="Arial" w:hAnsi="Arial"/>
        </w:rPr>
        <w:t>to read:</w:t>
      </w:r>
      <w:bookmarkEnd w:id="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PAR__5_f6a374b9_a670_486b_9806_e9a001f6"/>
      <w:bookmarkStart w:id="179" w:name="_BILL_SECTION_HEADER__3dc31c2c_f751_4f1c"/>
      <w:bookmarkStart w:id="180" w:name="_PAR__6_ecdf1110_5a46_45ad_9ed6_2a9593e2"/>
      <w:bookmarkStart w:id="181" w:name="_STATUTE_SS__a71d40af_e7a9_45c7_abcc_e41"/>
      <w:bookmarkStart w:id="182" w:name="_LINE__18_503f1879_c9a1_4820_836d_18b676"/>
      <w:bookmarkStart w:id="183" w:name="_STATUTE_NUMBER__8a4db737_c8d9_4209_95af"/>
      <w:bookmarkEnd w:id="178"/>
      <w:bookmarkEnd w:id="179"/>
      <w:bookmarkEnd w:id="180"/>
      <w:bookmarkEnd w:id="181"/>
      <w:r>
        <w:rPr>
          <w:rFonts w:eastAsia="Arial" w:cs="Arial" w:ascii="Arial" w:hAnsi="Arial"/>
          <w:b/>
        </w:rPr>
        <w:t>12</w:t>
      </w:r>
      <w:bookmarkEnd w:id="183"/>
      <w:r>
        <w:rPr>
          <w:rFonts w:eastAsia="Arial" w:cs="Arial" w:ascii="Arial" w:hAnsi="Arial"/>
          <w:b/>
        </w:rPr>
        <w:t xml:space="preserve">.  </w:t>
      </w:r>
      <w:bookmarkStart w:id="184" w:name="_STATUTE_HEADNOTE__4bd1c986_1c82_416e_bf"/>
      <w:r>
        <w:rPr>
          <w:rFonts w:eastAsia="Arial" w:cs="Arial" w:ascii="Arial" w:hAnsi="Arial"/>
          <w:b/>
        </w:rPr>
        <w:t>Recommend measures.</w:t>
      </w:r>
      <w:bookmarkEnd w:id="18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5" w:name="_STATUTE_CONTENT__f8fbf3b7_177d_4e87_b1e"/>
      <w:r>
        <w:rPr>
          <w:rFonts w:eastAsia="Arial" w:cs="Arial" w:ascii="Arial" w:hAnsi="Arial"/>
        </w:rPr>
        <w:t xml:space="preserve">Recommend legislation or other measures to the </w:t>
      </w:r>
      <w:bookmarkStart w:id="186" w:name="_LINE__19_bdee9d19_a349_4bff_88df_25e02b"/>
      <w:bookmarkEnd w:id="182"/>
      <w:r>
        <w:rPr>
          <w:rFonts w:eastAsia="Arial" w:cs="Arial" w:ascii="Arial" w:hAnsi="Arial"/>
        </w:rPr>
        <w:t xml:space="preserve">Governor and the Legislature for the purpose of assisting current and former members of </w:t>
      </w:r>
      <w:bookmarkStart w:id="187" w:name="_LINE__20_1bd76e3a_ace9_4724_94d4_d688c9"/>
      <w:bookmarkEnd w:id="186"/>
      <w:r>
        <w:rPr>
          <w:rFonts w:eastAsia="Arial" w:cs="Arial" w:ascii="Arial" w:hAnsi="Arial"/>
        </w:rPr>
        <w:t xml:space="preserve">the United States Armed Forces in obtaining any professional license within the provisions </w:t>
      </w:r>
      <w:bookmarkStart w:id="188" w:name="_LINE__21_eaef8d61_f524_4b4a_a0f6_53b44d"/>
      <w:bookmarkEnd w:id="187"/>
      <w:r>
        <w:rPr>
          <w:rFonts w:eastAsia="Arial" w:cs="Arial" w:ascii="Arial" w:hAnsi="Arial"/>
        </w:rPr>
        <w:t xml:space="preserve">of the department related to their relevant training and experience from their military </w:t>
      </w:r>
      <w:bookmarkStart w:id="189" w:name="_LINE__22_162bdd00_9ce7_4340_9580_0716c9"/>
      <w:bookmarkEnd w:id="188"/>
      <w:r>
        <w:rPr>
          <w:rFonts w:eastAsia="Arial" w:cs="Arial" w:ascii="Arial" w:hAnsi="Arial"/>
        </w:rPr>
        <w:t>service</w:t>
      </w:r>
      <w:bookmarkStart w:id="190" w:name="_PROCESSED_CHANGE__bd5546f3_c2f8_4d1d_be"/>
      <w:r>
        <w:rPr>
          <w:rFonts w:eastAsia="Arial" w:cs="Arial" w:ascii="Arial" w:hAnsi="Arial"/>
          <w:strike/>
        </w:rPr>
        <w:t>.</w:t>
      </w:r>
      <w:bookmarkStart w:id="191" w:name="_PROCESSED_CHANGE__52abc31a_1a20_4630_a3"/>
      <w:bookmarkEnd w:id="190"/>
      <w:r>
        <w:rPr>
          <w:rFonts w:eastAsia="Arial" w:cs="Arial" w:ascii="Arial" w:hAnsi="Arial"/>
          <w:u w:val="single"/>
        </w:rPr>
        <w:t>; and</w:t>
      </w:r>
      <w:bookmarkEnd w:id="185"/>
      <w:bookmarkEnd w:id="189"/>
      <w:bookmarkEnd w:id="1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" w:name="_BILL_SECTION__567c59d5_a6e0_4b4a_a161_4"/>
      <w:bookmarkStart w:id="193" w:name="_PAR__6_ecdf1110_5a46_45ad_9ed6_2a9593e2"/>
      <w:bookmarkStart w:id="194" w:name="_STATUTE_SS__a71d40af_e7a9_45c7_abcc_e41"/>
      <w:bookmarkStart w:id="195" w:name="_BILL_SECTION__f75a5146_da51_4ff8_a287_1"/>
      <w:bookmarkStart w:id="196" w:name="_PAR__7_870c21b7_a830_4bb6_af93_531b77ed"/>
      <w:bookmarkStart w:id="197" w:name="_BILL_SECTION_HEADER__82160034_0c53_4364"/>
      <w:bookmarkStart w:id="198" w:name="_LINE__23_54d9ff56_0d47_4f76_979d_c920f0"/>
      <w:bookmarkEnd w:id="192"/>
      <w:bookmarkEnd w:id="193"/>
      <w:bookmarkEnd w:id="194"/>
      <w:bookmarkEnd w:id="195"/>
      <w:bookmarkEnd w:id="196"/>
      <w:bookmarkEnd w:id="197"/>
      <w:r>
        <w:rPr>
          <w:rFonts w:eastAsia="Arial" w:cs="Arial" w:ascii="Arial" w:hAnsi="Arial"/>
          <w:b/>
          <w:sz w:val="24"/>
        </w:rPr>
        <w:t xml:space="preserve">Sec. </w:t>
      </w:r>
      <w:bookmarkStart w:id="199" w:name="_BILL_SECTION_NUMBER__efe24da2_b0a5_4a3d"/>
      <w:r>
        <w:rPr>
          <w:rFonts w:eastAsia="Arial" w:cs="Arial" w:ascii="Arial" w:hAnsi="Arial"/>
          <w:b/>
          <w:sz w:val="24"/>
        </w:rPr>
        <w:t>7</w:t>
      </w:r>
      <w:bookmarkEnd w:id="199"/>
      <w:r>
        <w:rPr>
          <w:rFonts w:eastAsia="Arial" w:cs="Arial" w:ascii="Arial" w:hAnsi="Arial"/>
          <w:b/>
          <w:sz w:val="24"/>
        </w:rPr>
        <w:t>.  10 MRSA §8002, sub-§13</w:t>
      </w:r>
      <w:r>
        <w:rPr>
          <w:rFonts w:eastAsia="Arial" w:cs="Arial" w:ascii="Arial" w:hAnsi="Arial"/>
        </w:rPr>
        <w:t xml:space="preserve"> is enacted to read:</w:t>
      </w:r>
      <w:bookmarkEnd w:id="1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" w:name="_PAR__7_870c21b7_a830_4bb6_af93_531b77ed"/>
      <w:bookmarkStart w:id="201" w:name="_BILL_SECTION_HEADER__82160034_0c53_4364"/>
      <w:bookmarkStart w:id="202" w:name="_PROCESSED_CHANGE__9c798ab3_1070_4de0_91"/>
      <w:bookmarkStart w:id="203" w:name="_PAR__8_e6cb042e_83da_4ff6_8139_d770decc"/>
      <w:bookmarkStart w:id="204" w:name="_STATUTE_SS__c00a5064_fd0f_4064_a4ba_08e"/>
      <w:bookmarkStart w:id="205" w:name="_LINE__24_afdabe48_ed3b_4261_bafb_e9a631"/>
      <w:bookmarkStart w:id="206" w:name="_STATUTE_NUMBER__19e7d5b8_86e0_4a85_a47c"/>
      <w:bookmarkEnd w:id="200"/>
      <w:bookmarkEnd w:id="201"/>
      <w:bookmarkEnd w:id="202"/>
      <w:bookmarkEnd w:id="203"/>
      <w:bookmarkEnd w:id="204"/>
      <w:r>
        <w:rPr>
          <w:rFonts w:eastAsia="Arial" w:cs="Arial" w:ascii="Arial" w:hAnsi="Arial"/>
          <w:b/>
          <w:u w:val="single"/>
        </w:rPr>
        <w:t>13</w:t>
      </w:r>
      <w:bookmarkEnd w:id="206"/>
      <w:r>
        <w:rPr>
          <w:rFonts w:eastAsia="Arial" w:cs="Arial" w:ascii="Arial" w:hAnsi="Arial"/>
          <w:b/>
          <w:u w:val="single"/>
        </w:rPr>
        <w:t xml:space="preserve">.  </w:t>
      </w:r>
      <w:bookmarkStart w:id="207" w:name="_STATUTE_HEADNOTE__09b1698f_10f1_4c4d_9d"/>
      <w:r>
        <w:rPr>
          <w:rFonts w:eastAsia="Arial" w:cs="Arial" w:ascii="Arial" w:hAnsi="Arial"/>
          <w:b/>
          <w:u w:val="single"/>
        </w:rPr>
        <w:t xml:space="preserve">Emergency authority. </w:t>
      </w:r>
      <w:r>
        <w:rPr>
          <w:rFonts w:eastAsia="Arial" w:cs="Arial" w:ascii="Arial" w:hAnsi="Arial"/>
          <w:u w:val="single"/>
        </w:rPr>
        <w:t xml:space="preserve"> </w:t>
      </w:r>
      <w:bookmarkStart w:id="208" w:name="_STATUTE_CONTENT__98b8a543_a491_41ea_8d4"/>
      <w:bookmarkEnd w:id="207"/>
      <w:r>
        <w:rPr>
          <w:rFonts w:eastAsia="Arial" w:cs="Arial" w:ascii="Arial" w:hAnsi="Arial"/>
          <w:u w:val="single"/>
        </w:rPr>
        <w:t xml:space="preserve">When a state of emergency is declared pursuant to state </w:t>
      </w:r>
      <w:bookmarkStart w:id="209" w:name="_LINE__25_1783626f_995f_4e64_ad27_7aad00"/>
      <w:bookmarkEnd w:id="205"/>
      <w:r>
        <w:rPr>
          <w:rFonts w:eastAsia="Arial" w:cs="Arial" w:ascii="Arial" w:hAnsi="Arial"/>
          <w:u w:val="single"/>
        </w:rPr>
        <w:t xml:space="preserve">or federal law, temporarily modify or suspend any continuing education requirements, </w:t>
      </w:r>
      <w:bookmarkStart w:id="210" w:name="_LINE__26_fee7d87a_8d91_425b_a41f_b619da"/>
      <w:bookmarkEnd w:id="209"/>
      <w:r>
        <w:rPr>
          <w:rFonts w:eastAsia="Arial" w:cs="Arial" w:ascii="Arial" w:hAnsi="Arial"/>
          <w:u w:val="single"/>
        </w:rPr>
        <w:t xml:space="preserve">license expiration dates, examination requirements, license fees or other licensing </w:t>
      </w:r>
      <w:bookmarkStart w:id="211" w:name="_LINE__27_9c68d13f_334b_41bb_8473_450fad"/>
      <w:bookmarkEnd w:id="210"/>
      <w:r>
        <w:rPr>
          <w:rFonts w:eastAsia="Arial" w:cs="Arial" w:ascii="Arial" w:hAnsi="Arial"/>
          <w:u w:val="single"/>
        </w:rPr>
        <w:t xml:space="preserve">requirements as necessitated by the declared emergency.  The temporary modification or </w:t>
      </w:r>
      <w:bookmarkStart w:id="212" w:name="_LINE__28_968834a3_91c2_4b4f_a065_e44d04"/>
      <w:bookmarkEnd w:id="211"/>
      <w:r>
        <w:rPr>
          <w:rFonts w:eastAsia="Arial" w:cs="Arial" w:ascii="Arial" w:hAnsi="Arial"/>
          <w:u w:val="single"/>
        </w:rPr>
        <w:t xml:space="preserve">suspension may extend no more than one year beyond the date the state of emergency is </w:t>
      </w:r>
      <w:bookmarkStart w:id="213" w:name="_LINE__29_b4f1fd10_33b4_49ef_bb9a_ada56c"/>
      <w:bookmarkEnd w:id="212"/>
      <w:r>
        <w:rPr>
          <w:rFonts w:eastAsia="Arial" w:cs="Arial" w:ascii="Arial" w:hAnsi="Arial"/>
          <w:u w:val="single"/>
        </w:rPr>
        <w:t>declared.</w:t>
      </w:r>
      <w:bookmarkEnd w:id="21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4" w:name="_DOC_BODY_CONTENT__c93391bd_4f3c_4139_b6"/>
      <w:bookmarkStart w:id="215" w:name="_BILL_SECTION__f75a5146_da51_4ff8_a287_1"/>
      <w:bookmarkStart w:id="216" w:name="_PROCESSED_CHANGE__9c798ab3_1070_4de0_91"/>
      <w:bookmarkStart w:id="217" w:name="_PAR__8_e6cb042e_83da_4ff6_8139_d770decc"/>
      <w:bookmarkStart w:id="218" w:name="_STATUTE_SS__c00a5064_fd0f_4064_a4ba_08e"/>
      <w:bookmarkStart w:id="219" w:name="_SUMMARY__98229da4_8de6_4366_8b57_0303aa"/>
      <w:bookmarkStart w:id="220" w:name="_PAR__9_aa74a1a2_a1e4_449e_9da2_55264a6f"/>
      <w:bookmarkStart w:id="221" w:name="_LINE__30_3e488eb2_6522_4d3e_b254_2b1004"/>
      <w:bookmarkEnd w:id="214"/>
      <w:bookmarkEnd w:id="215"/>
      <w:bookmarkEnd w:id="216"/>
      <w:bookmarkEnd w:id="217"/>
      <w:bookmarkEnd w:id="218"/>
      <w:bookmarkEnd w:id="208"/>
      <w:bookmarkEnd w:id="220"/>
      <w:r>
        <w:rPr>
          <w:rFonts w:eastAsia="Arial" w:cs="Arial" w:ascii="Arial" w:hAnsi="Arial"/>
          <w:b/>
          <w:sz w:val="24"/>
        </w:rPr>
        <w:t>SUMMARY</w:t>
      </w:r>
      <w:bookmarkEnd w:id="2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2" w:name="_PAR__9_aa74a1a2_a1e4_449e_9da2_55264a6f"/>
      <w:bookmarkStart w:id="223" w:name="_PAR__10_5b79c2dc_6174_4488_a539_b0afffd"/>
      <w:bookmarkStart w:id="224" w:name="_LINE__31_164a0729_72ef_41eb_8547_934dc7"/>
      <w:bookmarkEnd w:id="222"/>
      <w:bookmarkEnd w:id="223"/>
      <w:r>
        <w:rPr>
          <w:rFonts w:eastAsia="Arial" w:cs="Arial" w:ascii="Arial" w:hAnsi="Arial"/>
        </w:rPr>
        <w:t xml:space="preserve">This bill is reported out by the Joint Standing Committee on Innovation, Development, </w:t>
      </w:r>
      <w:bookmarkStart w:id="225" w:name="_LINE__32_9426fdc1_a7e4_4d3f_b49b_5ddacc"/>
      <w:bookmarkEnd w:id="224"/>
      <w:r>
        <w:rPr>
          <w:rFonts w:eastAsia="Arial" w:cs="Arial" w:ascii="Arial" w:hAnsi="Arial"/>
        </w:rPr>
        <w:t xml:space="preserve">Economic Advancement and Business pursuant to the Maine Revised Statutes, Title 3, </w:t>
      </w:r>
      <w:bookmarkStart w:id="226" w:name="_LINE__33_318bd122_5967_4818_802f_faf469"/>
      <w:bookmarkEnd w:id="225"/>
      <w:r>
        <w:rPr>
          <w:rFonts w:eastAsia="Arial" w:cs="Arial" w:ascii="Arial" w:hAnsi="Arial"/>
        </w:rPr>
        <w:t xml:space="preserve">section 955, subsection 4. It implements the recommendations of the committee resulting </w:t>
      </w:r>
      <w:bookmarkStart w:id="227" w:name="_LINE__34_d454d1e9_3287_4c32_b1d2_b4349f"/>
      <w:bookmarkEnd w:id="226"/>
      <w:r>
        <w:rPr>
          <w:rFonts w:eastAsia="Arial" w:cs="Arial" w:ascii="Arial" w:hAnsi="Arial"/>
        </w:rPr>
        <w:t xml:space="preserve">from its review of the Department of Professional and Financial Regulation under the State </w:t>
      </w:r>
      <w:bookmarkStart w:id="228" w:name="_LINE__35_ec41497f_b301_475c_a6f5_65d296"/>
      <w:bookmarkEnd w:id="227"/>
      <w:r>
        <w:rPr>
          <w:rFonts w:eastAsia="Arial" w:cs="Arial" w:ascii="Arial" w:hAnsi="Arial"/>
        </w:rPr>
        <w:t xml:space="preserve">Government Evaluation Act. The bill establishes the position of Deputy Commissioner </w:t>
      </w:r>
      <w:bookmarkStart w:id="229" w:name="_LINE__36_839f0a3e_42e2_4185_bf0d_7869e4"/>
      <w:bookmarkEnd w:id="228"/>
      <w:r>
        <w:rPr>
          <w:rFonts w:eastAsia="Arial" w:cs="Arial" w:ascii="Arial" w:hAnsi="Arial"/>
        </w:rPr>
        <w:t xml:space="preserve">within the Department of Professional and Financial Regulation and provides emergency </w:t>
      </w:r>
      <w:bookmarkStart w:id="230" w:name="_LINE__37_30d33088_de6d_4919_bbbb_6518e7"/>
      <w:bookmarkEnd w:id="229"/>
      <w:r>
        <w:rPr>
          <w:rFonts w:eastAsia="Arial" w:cs="Arial" w:ascii="Arial" w:hAnsi="Arial"/>
        </w:rPr>
        <w:t xml:space="preserve">authority to the Commissioner of Professional and Financial Regulation to take certain </w:t>
      </w:r>
      <w:bookmarkStart w:id="231" w:name="_LINE__38_7e7875b2_d443_478b_bed9_61006b"/>
      <w:bookmarkEnd w:id="230"/>
      <w:r>
        <w:rPr>
          <w:rFonts w:eastAsia="Arial" w:cs="Arial" w:ascii="Arial" w:hAnsi="Arial"/>
        </w:rPr>
        <w:t xml:space="preserve">actions when a state of emergency is declared.  The position of Deputy Commissioner </w:t>
      </w:r>
      <w:bookmarkStart w:id="232" w:name="_LINE__39_84833f90_b669_4114_896b_cafd79"/>
      <w:bookmarkEnd w:id="231"/>
      <w:r>
        <w:rPr>
          <w:rFonts w:eastAsia="Arial" w:cs="Arial" w:ascii="Arial" w:hAnsi="Arial"/>
        </w:rPr>
        <w:t>replaces the position of Assistant to the Commissioner.</w:t>
      </w:r>
      <w:bookmarkEnd w:id="2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3" w:name="_PAR__10_5b79c2dc_6174_4488_a539_b0afffd"/>
      <w:bookmarkStart w:id="234" w:name="_PAR__11_9cce62eb_4f50_4ba3_8295_675690f"/>
      <w:bookmarkStart w:id="235" w:name="_LINE__40_7e925646_3b02_443e_bc1f_c7e915"/>
      <w:bookmarkEnd w:id="233"/>
      <w:r>
        <w:rPr>
          <w:rFonts w:eastAsia="Arial" w:cs="Arial" w:ascii="Arial" w:hAnsi="Arial"/>
        </w:rPr>
        <w:t xml:space="preserve">The committee has not taken a position on the substance of this bill.  By reporting this </w:t>
      </w:r>
      <w:bookmarkStart w:id="236" w:name="_LINE__41_f12ffd27_e35e_4f27_ba84_e0bfac"/>
      <w:bookmarkEnd w:id="235"/>
      <w:r>
        <w:rPr>
          <w:rFonts w:eastAsia="Arial" w:cs="Arial" w:ascii="Arial" w:hAnsi="Arial"/>
        </w:rPr>
        <w:t xml:space="preserve">bill out, the committee is not suggesting and does not intend to suggest that it agrees or </w:t>
      </w:r>
      <w:bookmarkStart w:id="237" w:name="_LINE__42_67c0530c_fb72_4b05_817a_627194"/>
      <w:bookmarkEnd w:id="236"/>
      <w:r>
        <w:rPr>
          <w:rFonts w:eastAsia="Arial" w:cs="Arial" w:ascii="Arial" w:hAnsi="Arial"/>
        </w:rPr>
        <w:t xml:space="preserve">disagrees with any aspect of this bill.  The committee is reporting the bill out for the sole </w:t>
      </w:r>
      <w:bookmarkStart w:id="238" w:name="_LINE__43_4b1303f4_1f23_4994_963e_d77578"/>
      <w:bookmarkEnd w:id="237"/>
      <w:r>
        <w:rPr>
          <w:rFonts w:eastAsia="Arial" w:cs="Arial" w:ascii="Arial" w:hAnsi="Arial"/>
        </w:rPr>
        <w:t xml:space="preserve">purpose of having a bill printed that can be referred to the committee for an appropriate </w:t>
      </w:r>
      <w:bookmarkStart w:id="239" w:name="_PAR__1_5e080a21_5ec3_4b82_829c_e65b9d8c"/>
      <w:bookmarkStart w:id="240" w:name="_PAGE__3_70777dc5_08fa_44bb_bc19_ccfd2c0"/>
      <w:bookmarkStart w:id="241" w:name="_LINE__1_e437d67c_84fd_4708_a8ef_0d293e2"/>
      <w:bookmarkStart w:id="242" w:name="_PAGE_SPLIT__9d72d399_d6c8_4ef7_92a5_fbe"/>
      <w:bookmarkEnd w:id="125"/>
      <w:bookmarkEnd w:id="234"/>
      <w:bookmarkEnd w:id="238"/>
      <w:r>
        <w:rPr>
          <w:rFonts w:eastAsia="Arial" w:cs="Arial" w:ascii="Arial" w:hAnsi="Arial"/>
        </w:rPr>
        <w:t>p</w:t>
      </w:r>
      <w:bookmarkEnd w:id="242"/>
      <w:r>
        <w:rPr>
          <w:rFonts w:eastAsia="Arial" w:cs="Arial" w:ascii="Arial" w:hAnsi="Arial"/>
        </w:rPr>
        <w:t xml:space="preserve">ublic hearing and subsequent processing in the normal course.  The committee is taking </w:t>
      </w:r>
      <w:bookmarkStart w:id="243" w:name="_LINE__2_0c456055_9491_4270_9ae2_a884cd9"/>
      <w:bookmarkEnd w:id="241"/>
      <w:r>
        <w:rPr>
          <w:rFonts w:eastAsia="Arial" w:cs="Arial" w:ascii="Arial" w:hAnsi="Arial"/>
        </w:rPr>
        <w:t xml:space="preserve">this action to ensure clarity and transparency in the legislative review of the proposals </w:t>
      </w:r>
      <w:bookmarkStart w:id="244" w:name="_LINE__3_bd53ccdf_7479_4425_b5d4_3e8ae1a"/>
      <w:bookmarkEnd w:id="243"/>
      <w:r>
        <w:rPr>
          <w:rFonts w:eastAsia="Arial" w:cs="Arial" w:ascii="Arial" w:hAnsi="Arial"/>
        </w:rPr>
        <w:t>contained in the bill.</w:t>
      </w:r>
      <w:bookmarkEnd w:id="0"/>
      <w:bookmarkEnd w:id="1"/>
      <w:bookmarkEnd w:id="219"/>
      <w:bookmarkEnd w:id="239"/>
      <w:bookmarkEnd w:id="240"/>
      <w:bookmarkEnd w:id="2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14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Recommendations Resulting from the State Government Evaluation Act Review of the Department of Professional and Financial Regul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2239</ItemId>
    <LRId>73372</LRId>
    <LRNumber>3143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lement Recommendations Resulting from the State Government Evaluation Act Review of the Department of Professional and Financial Regulation</LRTitle>
    <ItemTitle>An Act to Implement Recommendations Resulting from the State Government Evaluation Act Review of the Department of Professional and Financial Regulation</ItemTitle>
    <ShortTitle1>IMPLEMENT RECOMMENDATIONS</ShortTitle1>
    <ShortTitle2>RESULTING FROM THE STATE GOVER</ShortTitle2>
    <JacketLegend>Submitted by the Joint Standing Committee on Innovation, Development, Economic Advancement and Business pursuant to the Maine Revised Statutes, Title 3, section 955, subsection 4.</JacketLegend>
    <DraftingCycleCount>1</DraftingCycleCount>
    <LatestDraftingActionId>124</LatestDraftingActionId>
    <LatestDraftingActionDate>2024-03-12T15:00:56</LatestDraftingActionDate>
    <LatestDrafterName>SPaddon</LatestDrafterName>
    <LatestProoferName>ekeyes</LatestProoferName>
    <LatestTechName>mringrose</LatestTechName>
    <CurrentCustodyInitials>bhudson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17113" w:rsidRDefault="00B17113" w:rsidP="00B17113"&amp;gt;&amp;lt;w:pPr&amp;gt;&amp;lt;w:ind w:left="360" /&amp;gt;&amp;lt;/w:pPr&amp;gt;&amp;lt;w:bookmarkStart w:id="0" w:name="_ENACTING_CLAUSE__5017bf6e_0414_4005_b5a" /&amp;gt;&amp;lt;w:bookmarkStart w:id="1" w:name="_DOC_BODY__89cc56cd_fdfd_4649_ad8a_2f1d1" /&amp;gt;&amp;lt;w:bookmarkStart w:id="2" w:name="_DOC_BODY_CONTAINER__ac3f3c7e_201f_4a45_" /&amp;gt;&amp;lt;w:bookmarkStart w:id="3" w:name="_PAGE__1_94c57859_93de_466d_93aa_7140ee1" /&amp;gt;&amp;lt;w:bookmarkStart w:id="4" w:name="_PAR__1_8d99b080_b4aa_440f_b399_8858509a" /&amp;gt;&amp;lt;w:bookmarkStart w:id="5" w:name="_LINE__1_959cd77e_2eeb_470e_91b8_63908d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17113" w:rsidRDefault="00B17113" w:rsidP="00B17113"&amp;gt;&amp;lt;w:pPr&amp;gt;&amp;lt;w:ind w:left="360" w:firstLine="360" /&amp;gt;&amp;lt;/w:pPr&amp;gt;&amp;lt;w:bookmarkStart w:id="6" w:name="_BILL_SECTION_HEADER__ced537aa_ede3_424b" /&amp;gt;&amp;lt;w:bookmarkStart w:id="7" w:name="_BILL_SECTION__b9b4f203_7724_459f_a644_a" /&amp;gt;&amp;lt;w:bookmarkStart w:id="8" w:name="_DOC_BODY_CONTENT__c93391bd_4f3c_4139_b6" /&amp;gt;&amp;lt;w:bookmarkStart w:id="9" w:name="_PAR__2_544db58d_4c06_4a72_a394_b5d5f70b" /&amp;gt;&amp;lt;w:bookmarkStart w:id="10" w:name="_LINE__2_accc4cd6_6ab7_4651_ba74_f38b43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4d0537c_ed1f_426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 MRSA §6, sub-§2,&amp;lt;/w:t&amp;gt;&amp;lt;/w:r&amp;gt;&amp;lt;w:r&amp;gt;&amp;lt;w:t xml:space="preserve"&amp;gt; as amended by PL 2019, c. 343, Pt. XXX, §1, is further &amp;lt;/w:t&amp;gt;&amp;lt;/w:r&amp;gt;&amp;lt;w:bookmarkStart w:id="12" w:name="_LINE__3_18119a0b_8bdf_465c_aa1d_d6f8df9" /&amp;gt;&amp;lt;w:bookmarkEnd w:id="10" /&amp;gt;&amp;lt;w:r&amp;gt;&amp;lt;w:t&amp;gt;amended to read:&amp;lt;/w:t&amp;gt;&amp;lt;/w:r&amp;gt;&amp;lt;w:bookmarkEnd w:id="12" /&amp;gt;&amp;lt;/w:p&amp;gt;&amp;lt;w:p w:rsidR="00B17113" w:rsidRDefault="00B17113" w:rsidP="00B17113"&amp;gt;&amp;lt;w:pPr&amp;gt;&amp;lt;w:ind w:left="360" w:firstLine="360" /&amp;gt;&amp;lt;/w:pPr&amp;gt;&amp;lt;w:bookmarkStart w:id="13" w:name="_STATUTE_NUMBER__d30fad25_d5bb_4bf9_9c7b" /&amp;gt;&amp;lt;w:bookmarkStart w:id="14" w:name="_STATUTE_SS__c36ecad3_17f9_451e_8a8b_c14" /&amp;gt;&amp;lt;w:bookmarkStart w:id="15" w:name="_PAR__3_ceaa5ada_c21a_4ba1_989b_e227646d" /&amp;gt;&amp;lt;w:bookmarkStart w:id="16" w:name="_LINE__4_2004bcc9_f397_4a36_a717_17dda8e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474efe33_9fc3_4e1a_96" /&amp;gt;&amp;lt;w:r&amp;gt;&amp;lt;w:rPr&amp;gt;&amp;lt;w:b /&amp;gt;&amp;lt;/w:rPr&amp;gt;&amp;lt;w:t&amp;gt;Range 90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071b97a5_3dbd_4a92_b6a" /&amp;gt;&amp;lt;w:r&amp;gt;&amp;lt;w:t xml:space="preserve"&amp;gt;The salaries of the following state officials and employees are within &amp;lt;/w:t&amp;gt;&amp;lt;/w:r&amp;gt;&amp;lt;w:bookmarkStart w:id="19" w:name="_LINE__5_3517aed3_3b42_497f_aba5_b974233" /&amp;gt;&amp;lt;w:bookmarkEnd w:id="16" /&amp;gt;&amp;lt;w:r&amp;gt;&amp;lt;w:t&amp;gt;salary range 90:&amp;lt;/w:t&amp;gt;&amp;lt;/w:r&amp;gt;&amp;lt;w:bookmarkEnd w:id="19" /&amp;gt;&amp;lt;/w:p&amp;gt;&amp;lt;w:p w:rsidR="00B17113" w:rsidRDefault="00B17113" w:rsidP="00B17113"&amp;gt;&amp;lt;w:pPr&amp;gt;&amp;lt;w:ind w:left="720" /&amp;gt;&amp;lt;/w:pPr&amp;gt;&amp;lt;w:bookmarkStart w:id="20" w:name="_PAR__4_8d438ce2_c822_455d_9950_a796dfb4" /&amp;gt;&amp;lt;w:bookmarkStart w:id="21" w:name="_LINE__6_e608dc16_a247_46d4_b7a9_a0c1d19" /&amp;gt;&amp;lt;w:bookmarkEnd w:id="15" /&amp;gt;&amp;lt;w:r&amp;gt;&amp;lt;w:t&amp;gt;Superintendent of Financial Institutions;&amp;lt;/w:t&amp;gt;&amp;lt;/w:r&amp;gt;&amp;lt;w:bookmarkEnd w:id="21" /&amp;gt;&amp;lt;/w:p&amp;gt;&amp;lt;w:p w:rsidR="00B17113" w:rsidRDefault="00B17113" w:rsidP="00B17113"&amp;gt;&amp;lt;w:pPr&amp;gt;&amp;lt;w:ind w:left="720" /&amp;gt;&amp;lt;/w:pPr&amp;gt;&amp;lt;w:bookmarkStart w:id="22" w:name="_PAR__5_e29db230_8466_4379_9c78_2c5bdf81" /&amp;gt;&amp;lt;w:bookmarkStart w:id="23" w:name="_LINE__7_951aa05c_9b22_4a94_a856_e6c802b" /&amp;gt;&amp;lt;w:bookmarkEnd w:id="20" /&amp;gt;&amp;lt;w:r&amp;gt;&amp;lt;w:t&amp;gt;Superintendent of Consumer Credit Protection;&amp;lt;/w:t&amp;gt;&amp;lt;/w:r&amp;gt;&amp;lt;w:bookmarkEnd w:id="23" /&amp;gt;&amp;lt;/w:p&amp;gt;&amp;lt;w:p w:rsidR="00B17113" w:rsidRDefault="00B17113" w:rsidP="00B17113"&amp;gt;&amp;lt;w:pPr&amp;gt;&amp;lt;w:ind w:left="720" /&amp;gt;&amp;lt;/w:pPr&amp;gt;&amp;lt;w:bookmarkStart w:id="24" w:name="_PAR__6_faba4801_518d_4b62_9588_f0f91865" /&amp;gt;&amp;lt;w:bookmarkStart w:id="25" w:name="_LINE__8_0c4de464_21a1_4c32_a110_1a18b22" /&amp;gt;&amp;lt;w:bookmarkEnd w:id="22" /&amp;gt;&amp;lt;w:r&amp;gt;&amp;lt;w:t&amp;gt;State Tax Assessor;&amp;lt;/w:t&amp;gt;&amp;lt;/w:r&amp;gt;&amp;lt;w:bookmarkEnd w:id="25" /&amp;gt;&amp;lt;/w:p&amp;gt;&amp;lt;w:p w:rsidR="00B17113" w:rsidRDefault="00B17113" w:rsidP="00B17113"&amp;gt;&amp;lt;w:pPr&amp;gt;&amp;lt;w:ind w:left="720" /&amp;gt;&amp;lt;/w:pPr&amp;gt;&amp;lt;w:bookmarkStart w:id="26" w:name="_PAR__7_4e09fe59_c3ba_4685_bb1e_a1fa2b8a" /&amp;gt;&amp;lt;w:bookmarkStart w:id="27" w:name="_LINE__9_209bab64_4e10_4d24_9788_fe78da0" /&amp;gt;&amp;lt;w:bookmarkEnd w:id="24" /&amp;gt;&amp;lt;w:r&amp;gt;&amp;lt;w:t xml:space="preserve"&amp;gt;Associate Commissioner for Tax Policy, Department of Administrative and Financial &amp;lt;/w:t&amp;gt;&amp;lt;/w:r&amp;gt;&amp;lt;w:bookmarkStart w:id="28" w:name="_LINE__10_57c46baf_cfca_4b06_90a9_0c8bdc" /&amp;gt;&amp;lt;w:bookmarkEnd w:id="27" /&amp;gt;&amp;lt;w:r&amp;gt;&amp;lt;w:t&amp;gt;Services;&amp;lt;/w:t&amp;gt;&amp;lt;/w:r&amp;gt;&amp;lt;w:bookmarkEnd w:id="28" /&amp;gt;&amp;lt;/w:p&amp;gt;&amp;lt;w:p w:rsidR="00B17113" w:rsidRDefault="00B17113" w:rsidP="00B17113"&amp;gt;&amp;lt;w:pPr&amp;gt;&amp;lt;w:ind w:left="720" /&amp;gt;&amp;lt;/w:pPr&amp;gt;&amp;lt;w:bookmarkStart w:id="29" w:name="_PAR__8_174a538c_be24_42b1_8c5a_2ea86d2c" /&amp;gt;&amp;lt;w:bookmarkStart w:id="30" w:name="_LINE__11_219ffbf5_cd8d_4243_bfe9_7f92c7" /&amp;gt;&amp;lt;w:bookmarkEnd w:id="26" /&amp;gt;&amp;lt;w:r&amp;gt;&amp;lt;w:t&amp;gt;Superintendent of Insurance;&amp;lt;/w:t&amp;gt;&amp;lt;/w:r&amp;gt;&amp;lt;w:bookmarkEnd w:id="30" /&amp;gt;&amp;lt;/w:p&amp;gt;&amp;lt;w:p w:rsidR="00B17113" w:rsidRDefault="00B17113" w:rsidP="00B17113"&amp;gt;&amp;lt;w:pPr&amp;gt;&amp;lt;w:ind w:left="720" /&amp;gt;&amp;lt;/w:pPr&amp;gt;&amp;lt;w:bookmarkStart w:id="31" w:name="_PAR__9_152db78e_5ae9_4984_8115_c64948cd" /&amp;gt;&amp;lt;w:bookmarkStart w:id="32" w:name="_LINE__12_171e53eb_e2b5_4a94_8173_29f608" /&amp;gt;&amp;lt;w:bookmarkEnd w:id="29" /&amp;gt;&amp;lt;w:r&amp;gt;&amp;lt;w:t&amp;gt;Executive Director of the Maine Consumer Choice Health Plan;&amp;lt;/w:t&amp;gt;&amp;lt;/w:r&amp;gt;&amp;lt;w:bookmarkEnd w:id="32" /&amp;gt;&amp;lt;/w:p&amp;gt;&amp;lt;w:p w:rsidR="00B17113" w:rsidRDefault="00B17113" w:rsidP="00B17113"&amp;gt;&amp;lt;w:pPr&amp;gt;&amp;lt;w:ind w:left="720" /&amp;gt;&amp;lt;/w:pPr&amp;gt;&amp;lt;w:bookmarkStart w:id="33" w:name="_PAR__10_203f3a95_a811_408e_af6f_76a53ed" /&amp;gt;&amp;lt;w:bookmarkStart w:id="34" w:name="_LINE__13_6e047d3c_9823_4793_b803_b6d146" /&amp;gt;&amp;lt;w:bookmarkEnd w:id="31" /&amp;gt;&amp;lt;w:r&amp;gt;&amp;lt;w:t&amp;gt;Two deputy commissioners, Department of Administrative and Financial Services;&amp;lt;/w:t&amp;gt;&amp;lt;/w:r&amp;gt;&amp;lt;w:bookmarkEnd w:id="34" /&amp;gt;&amp;lt;/w:p&amp;gt;&amp;lt;w:p w:rsidR="00B17113" w:rsidRDefault="00B17113" w:rsidP="00B17113"&amp;gt;&amp;lt;w:pPr&amp;gt;&amp;lt;w:ind w:left="720" /&amp;gt;&amp;lt;/w:pPr&amp;gt;&amp;lt;w:bookmarkStart w:id="35" w:name="_PAR__11_ff369967_063b_4a4d_9b2a_72af16b" /&amp;gt;&amp;lt;w:bookmarkStart w:id="36" w:name="_LINE__14_dd591751_56a6_4b03_a279_98e2f8" /&amp;gt;&amp;lt;w:bookmarkEnd w:id="33" /&amp;gt;&amp;lt;w:r&amp;gt;&amp;lt;w:t&amp;gt;Deputy Commissioner, Department of Corrections;&amp;lt;/w:t&amp;gt;&amp;lt;/w:r&amp;gt;&amp;lt;w:bookmarkEnd w:id="36" /&amp;gt;&amp;lt;/w:p&amp;gt;&amp;lt;w:p w:rsidR="00B17113" w:rsidRDefault="00B17113" w:rsidP="00B17113"&amp;gt;&amp;lt;w:pPr&amp;gt;&amp;lt;w:ind w:left="720" /&amp;gt;&amp;lt;/w:pPr&amp;gt;&amp;lt;w:bookmarkStart w:id="37" w:name="_PAR__12_03d5a904_9c2d_443f_b891_922af10" /&amp;gt;&amp;lt;w:bookmarkStart w:id="38" w:name="_LINE__15_0af8e26f_924d_47f5_812e_b26984" /&amp;gt;&amp;lt;w:bookmarkEnd w:id="35" /&amp;gt;&amp;lt;w:r&amp;gt;&amp;lt;w:t&amp;gt;Public Advocate;&amp;lt;/w:t&amp;gt;&amp;lt;/w:r&amp;gt;&amp;lt;w:bookmarkEnd w:id="38" /&amp;gt;&amp;lt;/w:p&amp;gt;&amp;lt;w:p w:rsidR="00B17113" w:rsidRDefault="00B17113" w:rsidP="00B17113"&amp;gt;&amp;lt;w:pPr&amp;gt;&amp;lt;w:ind w:left="720" /&amp;gt;&amp;lt;/w:pPr&amp;gt;&amp;lt;w:bookmarkStart w:id="39" w:name="_PAR__13_01917aa7_be3d_4909_92bb_3d1853e" /&amp;gt;&amp;lt;w:bookmarkStart w:id="40" w:name="_LINE__16_1f659723_3662_4808_8267_84acbc" /&amp;gt;&amp;lt;w:bookmarkEnd w:id="37" /&amp;gt;&amp;lt;w:r&amp;gt;&amp;lt;w:t&amp;gt;Two deputy commissioners, Department of Health and Human Services;&amp;lt;/w:t&amp;gt;&amp;lt;/w:r&amp;gt;&amp;lt;w:bookmarkEnd w:id="40" /&amp;gt;&amp;lt;/w:p&amp;gt;&amp;lt;w:p w:rsidR="00B17113" w:rsidRDefault="00B17113" w:rsidP="00B17113"&amp;gt;&amp;lt;w:pPr&amp;gt;&amp;lt;w:ind w:left="720" /&amp;gt;&amp;lt;/w:pPr&amp;gt;&amp;lt;w:bookmarkStart w:id="41" w:name="_PAR__14_ef1baae7_456e_49e6_983c_fbab027" /&amp;gt;&amp;lt;w:bookmarkStart w:id="42" w:name="_LINE__17_7984aa23_dc3c_460f_b25c_0a9b8c" /&amp;gt;&amp;lt;w:bookmarkEnd w:id="39" /&amp;gt;&amp;lt;w:r&amp;gt;&amp;lt;w:t&amp;gt;Chief Information Officer;&amp;lt;/w:t&amp;gt;&amp;lt;/w:r&amp;gt;&amp;lt;w:bookmarkEnd w:id="42" /&amp;gt;&amp;lt;/w:p&amp;gt;&amp;lt;w:p w:rsidR="00B17113" w:rsidRDefault="00B17113" w:rsidP="00B17113"&amp;gt;&amp;lt;w:pPr&amp;gt;&amp;lt;w:ind w:left="720" /&amp;gt;&amp;lt;/w:pPr&amp;gt;&amp;lt;w:bookmarkStart w:id="43" w:name="_PAR__15_969858e6_a795_4ad1_bace_7392912" /&amp;gt;&amp;lt;w:bookmarkStart w:id="44" w:name="_LINE__18_0c12daa9_772a_44d6_8114_9bb4d9" /&amp;gt;&amp;lt;w:bookmarkEnd w:id="41" /&amp;gt;&amp;lt;w:r&amp;gt;&amp;lt;w:t&amp;gt;Associate Commissioner, Department of Corrections;&amp;lt;/w:t&amp;gt;&amp;lt;/w:r&amp;gt;&amp;lt;w:bookmarkEnd w:id="44" /&amp;gt;&amp;lt;/w:p&amp;gt;&amp;lt;w:p w:rsidR="00B17113" w:rsidRDefault="00B17113" w:rsidP="00B17113"&amp;gt;&amp;lt;w:pPr&amp;gt;&amp;lt;w:ind w:left="720" /&amp;gt;&amp;lt;/w:pPr&amp;gt;&amp;lt;w:bookmarkStart w:id="45" w:name="_PAR__16_dc5ff0c7_2ca1_4a10_883a_0d3a418" /&amp;gt;&amp;lt;w:bookmarkStart w:id="46" w:name="_LINE__19_05c633c4_12bc_49de_9764_1f836a" /&amp;gt;&amp;lt;w:bookmarkEnd w:id="43" /&amp;gt;&amp;lt;w:r&amp;gt;&amp;lt;w:t xml:space="preserve"&amp;gt;Chief of the State Police; &amp;lt;/w:t&amp;gt;&amp;lt;/w:r&amp;gt;&amp;lt;w:bookmarkEnd w:id="46" /&amp;gt;&amp;lt;/w:p&amp;gt;&amp;lt;w:p w:rsidR="00B17113" w:rsidRDefault="00B17113" w:rsidP="00B17113"&amp;gt;&amp;lt;w:pPr&amp;gt;&amp;lt;w:ind w:left="720" /&amp;gt;&amp;lt;/w:pPr&amp;gt;&amp;lt;w:bookmarkStart w:id="47" w:name="_PAR__17_ff70d9d7_27b4_4cfd_b823_f329338" /&amp;gt;&amp;lt;w:bookmarkStart w:id="48" w:name="_LINE__20_77ba8c2c_006f_4bc4_8fab_ecefb9" /&amp;gt;&amp;lt;w:bookmarkEnd w:id="45" /&amp;gt;&amp;lt;w:r&amp;gt;&amp;lt;w:t&amp;gt;Securities Administrator, Office of Securities;&amp;lt;/w:t&amp;gt;&amp;lt;/w:r&amp;gt;&amp;lt;w:bookmarkStart w:id="49" w:name="_PROCESSED_CHANGE__67aad065_7bfc_49f8_9f" /&amp;gt;&amp;lt;w:r&amp;gt;&amp;lt;w:t xml:space="preserve"&amp;gt; &amp;lt;/w:t&amp;gt;&amp;lt;/w:r&amp;gt;&amp;lt;w:del w:id="50" w:author="BPS" w:date="2024-03-04T08:05:00Z"&amp;gt;&amp;lt;w:r w:rsidDel="00BE6EBA"&amp;gt;&amp;lt;w:delText&amp;gt;and&amp;lt;/w:delText&amp;gt;&amp;lt;/w:r&amp;gt;&amp;lt;/w:del&amp;gt;&amp;lt;w:bookmarkEnd w:id="48" /&amp;gt;&amp;lt;w:bookmarkEnd w:id="49" /&amp;gt;&amp;lt;/w:p&amp;gt;&amp;lt;w:p w:rsidR="00B17113" w:rsidRDefault="00B17113" w:rsidP="00B17113"&amp;gt;&amp;lt;w:pPr&amp;gt;&amp;lt;w:ind w:left="720" /&amp;gt;&amp;lt;w:rPr&amp;gt;&amp;lt;w:ins w:id="51" w:author="BPS" w:date="2024-03-04T08:05:00Z" /&amp;gt;&amp;lt;/w:rPr&amp;gt;&amp;lt;/w:pPr&amp;gt;&amp;lt;w:bookmarkStart w:id="52" w:name="_PAR__18_32151d2c_eeab_4880_b2d4_948d8e1" /&amp;gt;&amp;lt;w:bookmarkStart w:id="53" w:name="_LINE__21_3a4e2cb9_f159_41f2_a4b9_2cdcd0" /&amp;gt;&amp;lt;w:bookmarkEnd w:id="47" /&amp;gt;&amp;lt;w:r&amp;gt;&amp;lt;w:t&amp;gt;Director, Office of Professional and Occupational Regulation&amp;lt;/w:t&amp;gt;&amp;lt;/w:r&amp;gt;&amp;lt;w:bookmarkStart w:id="54" w:name="_PROCESSED_CHANGE__8cb28925_137c_4a21_9b" /&amp;gt;&amp;lt;w:del w:id="55" w:author="BPS" w:date="2024-03-04T08:05:00Z"&amp;gt;&amp;lt;w:r w:rsidDel="00BE6EBA"&amp;gt;&amp;lt;w:delText&amp;gt;.&amp;lt;/w:delText&amp;gt;&amp;lt;/w:r&amp;gt;&amp;lt;/w:del&amp;gt;&amp;lt;w:bookmarkStart w:id="56" w:name="_PROCESSED_CHANGE__bcefba2e_7dc5_4757_8f" /&amp;gt;&amp;lt;w:bookmarkEnd w:id="54" /&amp;gt;&amp;lt;w:ins w:id="57" w:author="BPS" w:date="2024-03-04T08:05:00Z"&amp;gt;&amp;lt;w:r&amp;gt;&amp;lt;w:t&amp;gt;; and&amp;lt;/w:t&amp;gt;&amp;lt;/w:r&amp;gt;&amp;lt;w:bookmarkEnd w:id="53" /&amp;gt;&amp;lt;/w:ins&amp;gt;&amp;lt;/w:p&amp;gt;&amp;lt;w:p w:rsidR="00B17113" w:rsidRDefault="00B17113" w:rsidP="00B17113"&amp;gt;&amp;lt;w:pPr&amp;gt;&amp;lt;w:ind w:left="720" /&amp;gt;&amp;lt;/w:pPr&amp;gt;&amp;lt;w:bookmarkStart w:id="58" w:name="_PAR__19_ca4a0b08_9bf7_4004_8979_9b8db8b" /&amp;gt;&amp;lt;w:bookmarkStart w:id="59" w:name="_LINE__22_4ce8d89d_6bad_448f_ab46_ecca8c" /&amp;gt;&amp;lt;w:bookmarkEnd w:id="52" /&amp;gt;&amp;lt;w:ins w:id="60" w:author="BPS" w:date="2024-03-04T08:05:00Z"&amp;gt;&amp;lt;w:r w:rsidRPr="00BE6EBA"&amp;gt;&amp;lt;w:t&amp;gt;Deputy Commissioner, Department of Professional and Financial Regulation.&amp;lt;/w:t&amp;gt;&amp;lt;/w:r&amp;gt;&amp;lt;/w:ins&amp;gt;&amp;lt;w:bookmarkEnd w:id="18" /&amp;gt;&amp;lt;w:bookmarkEnd w:id="56" /&amp;gt;&amp;lt;w:bookmarkEnd w:id="59" /&amp;gt;&amp;lt;/w:p&amp;gt;&amp;lt;w:p w:rsidR="00B17113" w:rsidRDefault="00B17113" w:rsidP="00B17113"&amp;gt;&amp;lt;w:pPr&amp;gt;&amp;lt;w:ind w:left="360" w:firstLine="360" /&amp;gt;&amp;lt;/w:pPr&amp;gt;&amp;lt;w:bookmarkStart w:id="61" w:name="_BILL_SECTION_HEADER__ea256631_2653_43f2" /&amp;gt;&amp;lt;w:bookmarkStart w:id="62" w:name="_BILL_SECTION__9e341893_1d56_455d_a14e_b" /&amp;gt;&amp;lt;w:bookmarkStart w:id="63" w:name="_PAR__20_864cbe3a_aac3_4edd_b43f_a17bdb2" /&amp;gt;&amp;lt;w:bookmarkStart w:id="64" w:name="_LINE__23_b47140e4_137b_4bf8_aa88_bc5a72" /&amp;gt;&amp;lt;w:bookmarkEnd w:id="7" /&amp;gt;&amp;lt;w:bookmarkEnd w:id="14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65" w:name="_BILL_SECTION_NUMBER__b1edb419_df2e_4af2" /&amp;gt;&amp;lt;w:r&amp;gt;&amp;lt;w:rPr&amp;gt;&amp;lt;w:b /&amp;gt;&amp;lt;w:sz w:val="24" /&amp;gt;&amp;lt;/w:rPr&amp;gt;&amp;lt;w:t&amp;gt;2&amp;lt;/w:t&amp;gt;&amp;lt;/w:r&amp;gt;&amp;lt;w:bookmarkEnd w:id="65" /&amp;gt;&amp;lt;w:r&amp;gt;&amp;lt;w:rPr&amp;gt;&amp;lt;w:b /&amp;gt;&amp;lt;w:sz w:val="24" /&amp;gt;&amp;lt;/w:rPr&amp;gt;&amp;lt;w:t&amp;gt;.  5 MRSA §934, sub-§1, ¶D,&amp;lt;/w:t&amp;gt;&amp;lt;/w:r&amp;gt;&amp;lt;w:r&amp;gt;&amp;lt;w:t xml:space="preserve"&amp;gt; as amended by PL 2001, c. 182, §2, is further &amp;lt;/w:t&amp;gt;&amp;lt;/w:r&amp;gt;&amp;lt;w:bookmarkStart w:id="66" w:name="_LINE__24_1b159629_14fa_4024_8f4c_6aa4e4" /&amp;gt;&amp;lt;w:bookmarkEnd w:id="64" /&amp;gt;&amp;lt;w:r&amp;gt;&amp;lt;w:t&amp;gt;amended to read:&amp;lt;/w:t&amp;gt;&amp;lt;/w:r&amp;gt;&amp;lt;w:bookmarkEnd w:id="66" /&amp;gt;&amp;lt;/w:p&amp;gt;&amp;lt;w:p w:rsidR="00B17113" w:rsidRDefault="00B17113" w:rsidP="00B17113"&amp;gt;&amp;lt;w:pPr&amp;gt;&amp;lt;w:ind w:left="720" /&amp;gt;&amp;lt;/w:pPr&amp;gt;&amp;lt;w:bookmarkStart w:id="67" w:name="_STATUTE_NUMBER__18c00750_bdc5_440e_88f4" /&amp;gt;&amp;lt;w:bookmarkStart w:id="68" w:name="_STATUTE_P__cc8176dd_dca5_4641_9157_1eaf" /&amp;gt;&amp;lt;w:bookmarkStart w:id="69" w:name="_PAR__21_769cd39d_2d55_43c1_aa0f_7d071b6" /&amp;gt;&amp;lt;w:bookmarkStart w:id="70" w:name="_LINE__25_cd3fc6e8_e478_4355_855d_d09d1f" /&amp;gt;&amp;lt;w:bookmarkEnd w:id="61" /&amp;gt;&amp;lt;w:bookmarkEnd w:id="63" /&amp;gt;&amp;lt;w:r&amp;gt;&amp;lt;w:t&amp;gt;D&amp;lt;/w:t&amp;gt;&amp;lt;/w:r&amp;gt;&amp;lt;w:bookmarkEnd w:id="67" /&amp;gt;&amp;lt;w:r&amp;gt;&amp;lt;w:t&amp;gt;.&amp;lt;/w:t&amp;gt;&amp;lt;/w:r&amp;gt;&amp;lt;w:bookmarkStart w:id="71" w:name="_PROCESSED_CHANGE__b62385fd_aec4_4c1c_96" /&amp;gt;&amp;lt;w:r&amp;gt;&amp;lt;w:t xml:space="preserve"&amp;gt;  &amp;lt;/w:t&amp;gt;&amp;lt;/w:r&amp;gt;&amp;lt;w:bookmarkStart w:id="72" w:name="_STATUTE_CONTENT__bab9db13_c920_4237_b1e" /&amp;gt;&amp;lt;w:del w:id="73" w:author="BPS" w:date="2024-03-08T09:42:00Z"&amp;gt;&amp;lt;w:r w:rsidDel="002B702B"&amp;gt;&amp;lt;w:delText&amp;gt;Assistant to the&amp;lt;/w:delText&amp;gt;&amp;lt;/w:r&amp;gt;&amp;lt;/w:del&amp;gt;&amp;lt;w:bookmarkStart w:id="74" w:name="_PROCESSED_CHANGE__318e9739_d996_4116_ad" /&amp;gt;&amp;lt;w:bookmarkEnd w:id="71" /&amp;gt;&amp;lt;w:r&amp;gt;&amp;lt;w:t xml:space="preserve"&amp;gt; &amp;lt;/w:t&amp;gt;&amp;lt;/w:r&amp;gt;&amp;lt;w:ins w:id="75" w:author="BPS" w:date="2024-03-08T09:42:00Z"&amp;gt;&amp;lt;w:r&amp;gt;&amp;lt;w:t&amp;gt;Deputy&amp;lt;/w:t&amp;gt;&amp;lt;/w:r&amp;gt;&amp;lt;/w:ins&amp;gt;&amp;lt;w:bookmarkEnd w:id="74" /&amp;gt;&amp;lt;w:r&amp;gt;&amp;lt;w:t xml:space="preserve"&amp;gt; Commissioner; and&amp;lt;/w:t&amp;gt;&amp;lt;/w:r&amp;gt;&amp;lt;w:bookmarkEnd w:id="70" /&amp;gt;&amp;lt;w:bookmarkEnd w:id="72" /&amp;gt;&amp;lt;/w:p&amp;gt;&amp;lt;w:p w:rsidR="00B17113" w:rsidRDefault="00B17113" w:rsidP="00B17113"&amp;gt;&amp;lt;w:pPr&amp;gt;&amp;lt;w:ind w:left="360" w:firstLine="360" /&amp;gt;&amp;lt;/w:pPr&amp;gt;&amp;lt;w:bookmarkStart w:id="76" w:name="_BILL_SECTION_HEADER__6b2d5dbf_98fa_4639" /&amp;gt;&amp;lt;w:bookmarkStart w:id="77" w:name="_BILL_SECTION__915bd1d3_83df_4293_9312_5" /&amp;gt;&amp;lt;w:bookmarkStart w:id="78" w:name="_PAR__22_aba3ddde_6aad_4ebe_82d9_7ede89f" /&amp;gt;&amp;lt;w:bookmarkStart w:id="79" w:name="_LINE__26_59a5856f_7334_405d_a142_f3c60f" /&amp;gt;&amp;lt;w:bookmarkEnd w:id="62" /&amp;gt;&amp;lt;w:bookmarkEnd w:id="68" /&amp;gt;&amp;lt;w:bookmarkEnd w:id="69" /&amp;gt;&amp;lt;w:r&amp;gt;&amp;lt;w:rPr&amp;gt;&amp;lt;w:b /&amp;gt;&amp;lt;w:sz w:val="24" /&amp;gt;&amp;lt;/w:rPr&amp;gt;&amp;lt;w:t xml:space="preserve"&amp;gt;Sec. &amp;lt;/w:t&amp;gt;&amp;lt;/w:r&amp;gt;&amp;lt;w:bookmarkStart w:id="80" w:name="_BILL_SECTION_NUMBER__eab2d19b_58c3_4714" /&amp;gt;&amp;lt;w:r&amp;gt;&amp;lt;w:rPr&amp;gt;&amp;lt;w:b /&amp;gt;&amp;lt;w:sz w:val="24" /&amp;gt;&amp;lt;/w:rPr&amp;gt;&amp;lt;w:t&amp;gt;3&amp;lt;/w:t&amp;gt;&amp;lt;/w:r&amp;gt;&amp;lt;w:bookmarkEnd w:id="80" /&amp;gt;&amp;lt;w:r&amp;gt;&amp;lt;w:rPr&amp;gt;&amp;lt;w:b /&amp;gt;&amp;lt;w:sz w:val="24" /&amp;gt;&amp;lt;/w:rPr&amp;gt;&amp;lt;w:t&amp;gt;.  10 MRSA §8002, first ¶,&amp;lt;/w:t&amp;gt;&amp;lt;/w:r&amp;gt;&amp;lt;w:r&amp;gt;&amp;lt;w:t xml:space="preserve"&amp;gt; as amended by PL 2011, c. 1, Pt. AA, §1, is further &amp;lt;/w:t&amp;gt;&amp;lt;/w:r&amp;gt;&amp;lt;w:bookmarkStart w:id="81" w:name="_LINE__27_98deb0d6_5408_45e4_b0ed_76b964" /&amp;gt;&amp;lt;w:bookmarkEnd w:id="79" /&amp;gt;&amp;lt;w:r&amp;gt;&amp;lt;w:t&amp;gt;amended to read:&amp;lt;/w:t&amp;gt;&amp;lt;/w:r&amp;gt;&amp;lt;w:bookmarkEnd w:id="81" /&amp;gt;&amp;lt;/w:p&amp;gt;&amp;lt;w:p w:rsidR="00B17113" w:rsidRDefault="00B17113" w:rsidP="00B17113"&amp;gt;&amp;lt;w:pPr&amp;gt;&amp;lt;w:ind w:left="360" w:firstLine="360" /&amp;gt;&amp;lt;/w:pPr&amp;gt;&amp;lt;w:bookmarkStart w:id="82" w:name="_STATUTE_CONTENT__c4eac95d_8c2f_4676_906" /&amp;gt;&amp;lt;w:bookmarkStart w:id="83" w:name="_STATUTE_P__934417c9_a903_499b_9633_052c" /&amp;gt;&amp;lt;w:bookmarkStart w:id="84" w:name="_PAR__23_1bed67f7_f7fd_4393_a32b_938338c" /&amp;gt;&amp;lt;w:bookmarkStart w:id="85" w:name="_LINE__28_e493f06b_a091_470c_bbb9_1604d2" /&amp;gt;&amp;lt;w:bookmarkEnd w:id="76" /&amp;gt;&amp;lt;w:bookmarkEnd w:id="78" /&amp;gt;&amp;lt;w:r&amp;gt;&amp;lt;w:t xml:space="preserve"&amp;gt;The Commissioner of Professional and Financial Regulation, referred to in this chapter &amp;lt;/w:t&amp;gt;&amp;lt;/w:r&amp;gt;&amp;lt;w:bookmarkStart w:id="86" w:name="_LINE__29_8e19f807_0491_4f38_b794_822b62" /&amp;gt;&amp;lt;w:bookmarkEnd w:id="85" /&amp;gt;&amp;lt;w:r&amp;gt;&amp;lt;w:t xml:space="preserve"&amp;gt;as the "commissioner," is the chief administrative officer of the department and is &amp;lt;/w:t&amp;gt;&amp;lt;/w:r&amp;gt;&amp;lt;w:bookmarkStart w:id="87" w:name="_LINE__30_76782293_114f_42c6_8f31_d3beba" /&amp;gt;&amp;lt;w:bookmarkEnd w:id="86" /&amp;gt;&amp;lt;w:r&amp;gt;&amp;lt;w:t xml:space="preserve"&amp;gt;responsible for supervising the administration of the department.  The commissioner is &amp;lt;/w:t&amp;gt;&amp;lt;/w:r&amp;gt;&amp;lt;w:bookmarkStart w:id="88" w:name="_LINE__31_6b31c449_dee1_4b6d_b7e4_a543c6" /&amp;gt;&amp;lt;w:bookmarkEnd w:id="87" /&amp;gt;&amp;lt;w:r&amp;gt;&amp;lt;w:t xml:space="preserve"&amp;gt;appointed by the Governor, subject to review by the joint standing committee of the &amp;lt;/w:t&amp;gt;&amp;lt;/w:r&amp;gt;&amp;lt;w:bookmarkStart w:id="89" w:name="_LINE__32_8ff50a15_416d_4c6e_84df_431571" /&amp;gt;&amp;lt;w:bookmarkEnd w:id="88" /&amp;gt;&amp;lt;w:r&amp;gt;&amp;lt;w:t xml:space="preserve"&amp;gt;Legislature having jurisdiction over banking and insurance matters, and to confirmation by &amp;lt;/w:t&amp;gt;&amp;lt;/w:r&amp;gt;&amp;lt;w:bookmarkStart w:id="90" w:name="_LINE__33_5dc373f4_bb58_4d07_acdf_ce5ed0" /&amp;gt;&amp;lt;w:bookmarkEnd w:id="89" /&amp;gt;&amp;lt;w:r&amp;gt;&amp;lt;w:t&amp;gt;the Legislature.   The commissioner serves at the pleasure of the Governor.&amp;lt;/w:t&amp;gt;&amp;lt;/w:r&amp;gt;&amp;lt;w:bookmarkStart w:id="91" w:name="_PROCESSED_CHANGE__11918cc4_bf42_4751_bd" /&amp;gt;&amp;lt;w:r&amp;gt;&amp;lt;w:t xml:space="preserve"&amp;gt;  &amp;lt;/w:t&amp;gt;&amp;lt;/w:r&amp;gt;&amp;lt;w:del w:id="92" w:author="BPS" w:date="2024-03-04T08:07:00Z"&amp;gt;&amp;lt;w:r w:rsidDel="00BE6EBA"&amp;gt;&amp;lt;w:delText&amp;gt;Unless&amp;lt;/w:delText&amp;gt;&amp;lt;/w:r&amp;gt;&amp;lt;/w:del&amp;gt;&amp;lt;w:bookmarkStart w:id="93" w:name="_PROCESSED_CHANGE__cf095de4_b1db_4f39_9e" /&amp;gt;&amp;lt;w:bookmarkEnd w:id="91" /&amp;gt;&amp;lt;w:r w:rsidRPr="00BE6EBA"&amp;gt;&amp;lt;w:t xml:space="preserve"&amp;gt; &amp;lt;/w:t&amp;gt;&amp;lt;/w:r&amp;gt;&amp;lt;w:ins w:id="94" w:author="BPS" w:date="2024-03-04T08:07:00Z"&amp;gt;&amp;lt;w:r w:rsidRPr="00BE6EBA"&amp;gt;&amp;lt;w:t xml:space="preserve"&amp;gt;Except &amp;lt;/w:t&amp;gt;&amp;lt;/w:r&amp;gt;&amp;lt;w:bookmarkStart w:id="95" w:name="_LINE__34_d77ddffb_96ce_4a86_a685_54edb7" /&amp;gt;&amp;lt;w:bookmarkEnd w:id="90" /&amp;gt;&amp;lt;w:r w:rsidRPr="00BE6EBA"&amp;gt;&amp;lt;w:t&amp;gt;as provided in subsection 13 or&amp;lt;/w:t&amp;gt;&amp;lt;/w:r&amp;gt;&amp;lt;w:r&amp;gt;&amp;lt;w:t xml:space="preserve"&amp;gt; unless&amp;lt;/w:t&amp;gt;&amp;lt;/w:r&amp;gt;&amp;lt;/w:ins&amp;gt;&amp;lt;w:bookmarkEnd w:id="93" /&amp;gt;&amp;lt;w:r&amp;gt;&amp;lt;w:t xml:space="preserve"&amp;gt; otherwise provided in law, the commissioner may &amp;lt;/w:t&amp;gt;&amp;lt;/w:r&amp;gt;&amp;lt;w:bookmarkStart w:id="96" w:name="_LINE__35_cdebcec0_d116_4a9c_b27b_3d080e" /&amp;gt;&amp;lt;w:bookmarkEnd w:id="95" /&amp;gt;&amp;lt;w:r&amp;gt;&amp;lt;w:t xml:space="preserve"&amp;gt;not exercise or interfere with the exercise of discretionary regulatory authority granted by &amp;lt;/w:t&amp;gt;&amp;lt;/w:r&amp;gt;&amp;lt;w:bookmarkStart w:id="97" w:name="_LINE__36_ba7c34df_4a5f_4c8d_9797_cedd43" /&amp;gt;&amp;lt;w:bookmarkEnd w:id="96" /&amp;gt;&amp;lt;w:r&amp;gt;&amp;lt;w:t xml:space="preserve"&amp;gt;statute to the bureaus, offices, boards or commissions within and affiliated with the &amp;lt;/w:t&amp;gt;&amp;lt;/w:r&amp;gt;&amp;lt;w:bookmarkStart w:id="98" w:name="_LINE__37_cc30d257_57d1_49b0_acf3_2dc07a" /&amp;gt;&amp;lt;w:bookmarkEnd w:id="97" /&amp;gt;&amp;lt;w:r&amp;gt;&amp;lt;w:t xml:space="preserve"&amp;gt;department.  As chief administrative officer of the department, the commissioner has the &amp;lt;/w:t&amp;gt;&amp;lt;/w:r&amp;gt;&amp;lt;w:bookmarkStart w:id="99" w:name="_LINE__38_991c439a_e7ca_4320_8cda_a527ce" /&amp;gt;&amp;lt;w:bookmarkEnd w:id="98" /&amp;gt;&amp;lt;w:r&amp;gt;&amp;lt;w:t&amp;gt;following duties and authority to:&amp;lt;/w:t&amp;gt;&amp;lt;/w:r&amp;gt;&amp;lt;w:bookmarkEnd w:id="82" /&amp;gt;&amp;lt;w:bookmarkEnd w:id="99" /&amp;gt;&amp;lt;/w:p&amp;gt;&amp;lt;w:p w:rsidR="00B17113" w:rsidRDefault="00B17113" w:rsidP="00B17113"&amp;gt;&amp;lt;w:pPr&amp;gt;&amp;lt;w:ind w:left="360" w:firstLine="360" /&amp;gt;&amp;lt;/w:pPr&amp;gt;&amp;lt;w:bookmarkStart w:id="100" w:name="_BILL_SECTION_HEADER__9d505965_618e_4273" /&amp;gt;&amp;lt;w:bookmarkStart w:id="101" w:name="_BILL_SECTION__f8e8ec3b_df6f_4ea3_a290_c" /&amp;gt;&amp;lt;w:bookmarkStart w:id="102" w:name="_PAGE__2_d87c8407_c201_48bc_b82b_0dd449d" /&amp;gt;&amp;lt;w:bookmarkStart w:id="103" w:name="_PAR__1_ddcf189a_3171_471b_8aa6_8bfc36ec" /&amp;gt;&amp;lt;w:bookmarkStart w:id="104" w:name="_LINE__1_b3b769c6_4832_4176_9629_2aa9be3" /&amp;gt;&amp;lt;w:bookmarkEnd w:id="3" /&amp;gt;&amp;lt;w:bookmarkEnd w:id="77" /&amp;gt;&amp;lt;w:bookmarkEnd w:id="83" /&amp;gt;&amp;lt;w:bookmarkEnd w:id="84" /&amp;gt;&amp;lt;w:r&amp;gt;&amp;lt;w:rPr&amp;gt;&amp;lt;w:b /&amp;gt;&amp;lt;w:sz w:val="24" /&amp;gt;&amp;lt;/w:rPr&amp;gt;&amp;lt;w:t xml:space="preserve"&amp;gt;Sec. &amp;lt;/w:t&amp;gt;&amp;lt;/w:r&amp;gt;&amp;lt;w:bookmarkStart w:id="105" w:name="_BILL_SECTION_NUMBER__c0e20171_9f08_4af4" /&amp;gt;&amp;lt;w:r&amp;gt;&amp;lt;w:rPr&amp;gt;&amp;lt;w:b /&amp;gt;&amp;lt;w:sz w:val="24" /&amp;gt;&amp;lt;/w:rPr&amp;gt;&amp;lt;w:t&amp;gt;4&amp;lt;/w:t&amp;gt;&amp;lt;/w:r&amp;gt;&amp;lt;w:bookmarkEnd w:id="105" /&amp;gt;&amp;lt;w:r&amp;gt;&amp;lt;w:rPr&amp;gt;&amp;lt;w:b /&amp;gt;&amp;lt;w:sz w:val="24" /&amp;gt;&amp;lt;/w:rPr&amp;gt;&amp;lt;w:t&amp;gt;.  10 MRSA §8002, sub-§2,&amp;lt;/w:t&amp;gt;&amp;lt;/w:r&amp;gt;&amp;lt;w:r&amp;gt;&amp;lt;w:t xml:space="preserve"&amp;gt; as amended by PL 1995, c. 502, Pt. H, §9, is &amp;lt;/w:t&amp;gt;&amp;lt;/w:r&amp;gt;&amp;lt;w:bookmarkStart w:id="106" w:name="_LINE__2_9eeac587_e1c4_497c_8f41_1fa4bff" /&amp;gt;&amp;lt;w:bookmarkEnd w:id="104" /&amp;gt;&amp;lt;w:r&amp;gt;&amp;lt;w:t&amp;gt;further amended to read:&amp;lt;/w:t&amp;gt;&amp;lt;/w:r&amp;gt;&amp;lt;w:bookmarkEnd w:id="106" /&amp;gt;&amp;lt;/w:p&amp;gt;&amp;lt;w:p w:rsidR="00B17113" w:rsidRDefault="00B17113" w:rsidP="00B17113"&amp;gt;&amp;lt;w:pPr&amp;gt;&amp;lt;w:ind w:left="360" w:firstLine="360" /&amp;gt;&amp;lt;/w:pPr&amp;gt;&amp;lt;w:bookmarkStart w:id="107" w:name="_STATUTE_NUMBER__acff258f_fba4_4935_89b4" /&amp;gt;&amp;lt;w:bookmarkStart w:id="108" w:name="_STATUTE_SS__4616e59d_20e9_46bf_a798_14b" /&amp;gt;&amp;lt;w:bookmarkStart w:id="109" w:name="_PAR__2_7252069d_099a_420b_80a4_2e28112e" /&amp;gt;&amp;lt;w:bookmarkStart w:id="110" w:name="_LINE__3_faf04855_25f0_4c35_a0be_00e6b55" /&amp;gt;&amp;lt;w:bookmarkEnd w:id="100" /&amp;gt;&amp;lt;w:bookmarkEnd w:id="103" /&amp;gt;&amp;lt;w:r&amp;gt;&amp;lt;w:rPr&amp;gt;&amp;lt;w:b /&amp;gt;&amp;lt;/w:rPr&amp;gt;&amp;lt;w:t&amp;gt;2&amp;lt;/w:t&amp;gt;&amp;lt;/w:r&amp;gt;&amp;lt;w:bookmarkEnd w:id="107" /&amp;gt;&amp;lt;w:r&amp;gt;&amp;lt;w:rPr&amp;gt;&amp;lt;w:b /&amp;gt;&amp;lt;/w:rPr&amp;gt;&amp;lt;w:t xml:space="preserve"&amp;gt;.  &amp;lt;/w:t&amp;gt;&amp;lt;/w:r&amp;gt;&amp;lt;w:bookmarkStart w:id="111" w:name="_STATUTE_HEADNOTE__b8b6eef1_06a4_454d_98" /&amp;gt;&amp;lt;w:r&amp;gt;&amp;lt;w:rPr&amp;gt;&amp;lt;w:b /&amp;gt;&amp;lt;/w:rPr&amp;gt;&amp;lt;w:t&amp;gt;Personnel.&amp;lt;/w:t&amp;gt;&amp;lt;/w:r&amp;gt;&amp;lt;w:bookmarkEnd w:id="11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2" w:name="_STATUTE_CONTENT__75c41319_72cf_4eb6_8b5" /&amp;gt;&amp;lt;w:r&amp;gt;&amp;lt;w:t xml:space="preserve"&amp;gt;Except as otherwise specified, appoint and remove, subject to the Civil &amp;lt;/w:t&amp;gt;&amp;lt;/w:r&amp;gt;&amp;lt;w:bookmarkStart w:id="113" w:name="_LINE__4_0099d27a_a9f0_4af0_addf_6f86f5a" /&amp;gt;&amp;lt;w:bookmarkEnd w:id="110" /&amp;gt;&amp;lt;w:r&amp;gt;&amp;lt;w:t xml:space="preserve"&amp;gt;Service Law, all personnel considered necessary to fulfill the duties and functions of the &amp;lt;/w:t&amp;gt;&amp;lt;/w:r&amp;gt;&amp;lt;w:bookmarkStart w:id="114" w:name="_LINE__5_366c269c_389c_46a6_8937_fb5b405" /&amp;gt;&amp;lt;w:bookmarkEnd w:id="113" /&amp;gt;&amp;lt;w:r&amp;gt;&amp;lt;w:t&amp;gt;department; appoint&amp;lt;/w:t&amp;gt;&amp;lt;/w:r&amp;gt;&amp;lt;w:bookmarkStart w:id="115" w:name="_PROCESSED_CHANGE__2ffb2b4d_7bfb_40df_8d" /&amp;gt;&amp;lt;w:r&amp;gt;&amp;lt;w:t xml:space="preserve"&amp;gt; &amp;lt;/w:t&amp;gt;&amp;lt;/w:r&amp;gt;&amp;lt;w:del w:id="116" w:author="BPS" w:date="2024-03-04T08:08:00Z"&amp;gt;&amp;lt;w:r w:rsidDel="00BE6EBA"&amp;gt;&amp;lt;w:delText&amp;gt;an assistant to the&amp;lt;/w:delText&amp;gt;&amp;lt;/w:r&amp;gt;&amp;lt;/w:del&amp;gt;&amp;lt;w:bookmarkStart w:id="117" w:name="_PROCESSED_CHANGE__b81ab033_48e1_45a7_a5" /&amp;gt;&amp;lt;w:bookmarkEnd w:id="115" /&amp;gt;&amp;lt;w:r&amp;gt;&amp;lt;w:t xml:space="preserve"&amp;gt; &amp;lt;/w:t&amp;gt;&amp;lt;/w:r&amp;gt;&amp;lt;w:ins w:id="118" w:author="BPS" w:date="2024-03-04T08:08:00Z"&amp;gt;&amp;lt;w:r&amp;gt;&amp;lt;w:t&amp;gt;a deputy&amp;lt;/w:t&amp;gt;&amp;lt;/w:r&amp;gt;&amp;lt;/w:ins&amp;gt;&amp;lt;w:bookmarkEnd w:id="117" /&amp;gt;&amp;lt;w:r&amp;gt;&amp;lt;w:t xml:space="preserve"&amp;gt; commissioner to serve at the &amp;lt;/w:t&amp;gt;&amp;lt;/w:r&amp;gt;&amp;lt;w:bookmarkStart w:id="119" w:name="_LINE__6_86e0e328_5b2e_4b75_ae3f_93217ab" /&amp;gt;&amp;lt;w:bookmarkEnd w:id="114" /&amp;gt;&amp;lt;w:r&amp;gt;&amp;lt;w:t xml:space="preserve"&amp;gt;commissioner's pleasure; and transfer personnel within the department to ensure efficient &amp;lt;/w:t&amp;gt;&amp;lt;/w:r&amp;gt;&amp;lt;w:bookmarkStart w:id="120" w:name="_LINE__7_91b429c3_507a_4c85_84a4_84b8399" /&amp;gt;&amp;lt;w:bookmarkEnd w:id="119" /&amp;gt;&amp;lt;w:r&amp;gt;&amp;lt;w:t&amp;gt;utilization of department personnel;&amp;lt;/w:t&amp;gt;&amp;lt;/w:r&amp;gt;&amp;lt;w:bookmarkEnd w:id="112" /&amp;gt;&amp;lt;w:bookmarkEnd w:id="120" /&amp;gt;&amp;lt;/w:p&amp;gt;&amp;lt;w:p w:rsidR="00B17113" w:rsidRDefault="00B17113" w:rsidP="00B17113"&amp;gt;&amp;lt;w:pPr&amp;gt;&amp;lt;w:ind w:left="360" w:firstLine="360" /&amp;gt;&amp;lt;/w:pPr&amp;gt;&amp;lt;w:bookmarkStart w:id="121" w:name="_BILL_SECTION_HEADER__6e908ba3_9d23_4847" /&amp;gt;&amp;lt;w:bookmarkStart w:id="122" w:name="_BILL_SECTION__0daf6141_fd8b_417f_a92c_c" /&amp;gt;&amp;lt;w:bookmarkStart w:id="123" w:name="_PAR__3_6bab1cc7_2cf9_4357_98f9_8bd6c1a2" /&amp;gt;&amp;lt;w:bookmarkStart w:id="124" w:name="_LINE__8_88cccfd5_a0cc_4828_aa8f_49a6586" /&amp;gt;&amp;lt;w:bookmarkEnd w:id="101" /&amp;gt;&amp;lt;w:bookmarkEnd w:id="108" /&amp;gt;&amp;lt;w:bookmarkEnd w:id="109" /&amp;gt;&amp;lt;w:r&amp;gt;&amp;lt;w:rPr&amp;gt;&amp;lt;w:b /&amp;gt;&amp;lt;w:sz w:val="24" /&amp;gt;&amp;lt;/w:rPr&amp;gt;&amp;lt;w:t xml:space="preserve"&amp;gt;Sec. &amp;lt;/w:t&amp;gt;&amp;lt;/w:r&amp;gt;&amp;lt;w:bookmarkStart w:id="125" w:name="_BILL_SECTION_NUMBER__6475b412_018b_40e6" /&amp;gt;&amp;lt;w:r&amp;gt;&amp;lt;w:rPr&amp;gt;&amp;lt;w:b /&amp;gt;&amp;lt;w:sz w:val="24" /&amp;gt;&amp;lt;/w:rPr&amp;gt;&amp;lt;w:t&amp;gt;5&amp;lt;/w:t&amp;gt;&amp;lt;/w:r&amp;gt;&amp;lt;w:bookmarkEnd w:id="125" /&amp;gt;&amp;lt;w:r&amp;gt;&amp;lt;w:rPr&amp;gt;&amp;lt;w:b /&amp;gt;&amp;lt;w:sz w:val="24" /&amp;gt;&amp;lt;/w:rPr&amp;gt;&amp;lt;w:t&amp;gt;.  10 MRSA §8002, sub-§11,&amp;lt;/w:t&amp;gt;&amp;lt;/w:r&amp;gt;&amp;lt;w:r&amp;gt;&amp;lt;w:t xml:space="preserve"&amp;gt; as amended by PL 2011, c. 603, §2, is further &amp;lt;/w:t&amp;gt;&amp;lt;/w:r&amp;gt;&amp;lt;w:bookmarkStart w:id="126" w:name="_LINE__9_b4dc480b_a5c5_4355_9ba8_39b1cfe" /&amp;gt;&amp;lt;w:bookmarkEnd w:id="124" /&amp;gt;&amp;lt;w:r&amp;gt;&amp;lt;w:t&amp;gt;amended to read:&amp;lt;/w:t&amp;gt;&amp;lt;/w:r&amp;gt;&amp;lt;w:bookmarkEnd w:id="126" /&amp;gt;&amp;lt;/w:p&amp;gt;&amp;lt;w:p w:rsidR="00B17113" w:rsidRDefault="00B17113" w:rsidP="00B17113"&amp;gt;&amp;lt;w:pPr&amp;gt;&amp;lt;w:ind w:left="360" w:firstLine="360" /&amp;gt;&amp;lt;/w:pPr&amp;gt;&amp;lt;w:bookmarkStart w:id="127" w:name="_STATUTE_NUMBER__adb62e3c_7659_4c75_a00c" /&amp;gt;&amp;lt;w:bookmarkStart w:id="128" w:name="_STATUTE_SS__6726cb66_d95e_4bfa_b3b7_b11" /&amp;gt;&amp;lt;w:bookmarkStart w:id="129" w:name="_PAR__4_cd91e58d_aa00_4f61_9254_f1f6fa18" /&amp;gt;&amp;lt;w:bookmarkStart w:id="130" w:name="_LINE__10_a6c45977_8473_4f42_ac1f_db0185" /&amp;gt;&amp;lt;w:bookmarkEnd w:id="121" /&amp;gt;&amp;lt;w:bookmarkEnd w:id="123" /&amp;gt;&amp;lt;w:r&amp;gt;&amp;lt;w:rPr&amp;gt;&amp;lt;w:b /&amp;gt;&amp;lt;/w:rPr&amp;gt;&amp;lt;w:t&amp;gt;11&amp;lt;/w:t&amp;gt;&amp;lt;/w:r&amp;gt;&amp;lt;w:bookmarkEnd w:id="127" /&amp;gt;&amp;lt;w:r&amp;gt;&amp;lt;w:rPr&amp;gt;&amp;lt;w:b /&amp;gt;&amp;lt;/w:rPr&amp;gt;&amp;lt;w:t xml:space="preserve"&amp;gt;.  &amp;lt;/w:t&amp;gt;&amp;lt;/w:r&amp;gt;&amp;lt;w:bookmarkStart w:id="131" w:name="_STATUTE_HEADNOTE__895bce49_dff5_4ebb_9e" /&amp;gt;&amp;lt;w:r&amp;gt;&amp;lt;w:rPr&amp;gt;&amp;lt;w:b /&amp;gt;&amp;lt;/w:rPr&amp;gt;&amp;lt;w:t&amp;gt;Report on fees.&amp;lt;/w:t&amp;gt;&amp;lt;/w:r&amp;gt;&amp;lt;w:bookmarkEnd w:id="13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2" w:name="_STATUTE_CONTENT__d1933ccd_36ea_48c0_ac0" /&amp;gt;&amp;lt;w:r&amp;gt;&amp;lt;w:t xml:space="preserve"&amp;gt;By December 1st of each even-numbered year, conduct a review &amp;lt;/w:t&amp;gt;&amp;lt;/w:r&amp;gt;&amp;lt;w:bookmarkStart w:id="133" w:name="_LINE__11_bf898dd4_ea23_49ab_ad1a_56d0e7" /&amp;gt;&amp;lt;w:bookmarkEnd w:id="130" /&amp;gt;&amp;lt;w:r&amp;gt;&amp;lt;w:t xml:space="preserve"&amp;gt;of the fees assessed by the department and provide a written report to the State Budget &amp;lt;/w:t&amp;gt;&amp;lt;/w:r&amp;gt;&amp;lt;w:bookmarkStart w:id="134" w:name="_LINE__12_a4885bea_c525_46ca_b30a_7b5134" /&amp;gt;&amp;lt;w:bookmarkEnd w:id="133" /&amp;gt;&amp;lt;w:r&amp;gt;&amp;lt;w:t xml:space="preserve"&amp;gt;Officer and the joint standing committees of the Legislature having jurisdiction over &amp;lt;/w:t&amp;gt;&amp;lt;/w:r&amp;gt;&amp;lt;w:bookmarkStart w:id="135" w:name="_LINE__13_47c3393f_42c0_4366_a65b_274b83" /&amp;gt;&amp;lt;w:bookmarkEnd w:id="134" /&amp;gt;&amp;lt;w:r&amp;gt;&amp;lt;w:t xml:space="preserve"&amp;gt;appropriations and financial affairs, insurance and financial services matters and business, &amp;lt;/w:t&amp;gt;&amp;lt;/w:r&amp;gt;&amp;lt;w:bookmarkStart w:id="136" w:name="_LINE__14_1ac5bf9c_c03f_4e62_bdff_e78d63" /&amp;gt;&amp;lt;w:bookmarkEnd w:id="135" /&amp;gt;&amp;lt;w:r&amp;gt;&amp;lt;w:t xml:space="preserve"&amp;gt;research and economic development matters identifying any fee changes the commissioner &amp;lt;/w:t&amp;gt;&amp;lt;/w:r&amp;gt;&amp;lt;w:bookmarkStart w:id="137" w:name="_LINE__15_4fde716a_730f_4222_92f4_90a42d" /&amp;gt;&amp;lt;w:bookmarkEnd w:id="136" /&amp;gt;&amp;lt;w:r&amp;gt;&amp;lt;w:t&amp;gt;recommends for the next biennium;&amp;lt;/w:t&amp;gt;&amp;lt;/w:r&amp;gt;&amp;lt;w:bookmarkStart w:id="138" w:name="_PROCESSED_CHANGE__3b787884_abce_4b3a_ba" /&amp;gt;&amp;lt;w:r&amp;gt;&amp;lt;w:t xml:space="preserve"&amp;gt; &amp;lt;/w:t&amp;gt;&amp;lt;/w:r&amp;gt;&amp;lt;w:del w:id="139" w:author="BPS" w:date="2024-03-04T08:09:00Z"&amp;gt;&amp;lt;w:r w:rsidDel="00BE6EBA"&amp;gt;&amp;lt;w:delText&amp;gt;and&amp;lt;/w:delText&amp;gt;&amp;lt;/w:r&amp;gt;&amp;lt;/w:del&amp;gt;&amp;lt;w:bookmarkEnd w:id="132" /&amp;gt;&amp;lt;w:bookmarkEnd w:id="137" /&amp;gt;&amp;lt;w:bookmarkEnd w:id="138" /&amp;gt;&amp;lt;/w:p&amp;gt;&amp;lt;w:p w:rsidR="00B17113" w:rsidRDefault="00B17113" w:rsidP="00B17113"&amp;gt;&amp;lt;w:pPr&amp;gt;&amp;lt;w:ind w:left="360" w:firstLine="360" /&amp;gt;&amp;lt;/w:pPr&amp;gt;&amp;lt;w:bookmarkStart w:id="140" w:name="_BILL_SECTION_HEADER__3dc31c2c_f751_4f1c" /&amp;gt;&amp;lt;w:bookmarkStart w:id="141" w:name="_BILL_SECTION__567c59d5_a6e0_4b4a_a161_4" /&amp;gt;&amp;lt;w:bookmarkStart w:id="142" w:name="_PAR__5_f6a374b9_a670_486b_9806_e9a001f6" /&amp;gt;&amp;lt;w:bookmarkStart w:id="143" w:name="_LINE__16_fd869401_2e49_4513_aabf_6235e9" /&amp;gt;&amp;lt;w:bookmarkEnd w:id="122" /&amp;gt;&amp;lt;w:bookmarkEnd w:id="128" /&amp;gt;&amp;lt;w:bookmarkEnd w:id="129" /&amp;gt;&amp;lt;w:r&amp;gt;&amp;lt;w:rPr&amp;gt;&amp;lt;w:b /&amp;gt;&amp;lt;w:sz w:val="24" /&amp;gt;&amp;lt;/w:rPr&amp;gt;&amp;lt;w:t xml:space="preserve"&amp;gt;Sec. &amp;lt;/w:t&amp;gt;&amp;lt;/w:r&amp;gt;&amp;lt;w:bookmarkStart w:id="144" w:name="_BILL_SECTION_NUMBER__3f9aa0c1_5203_4924" /&amp;gt;&amp;lt;w:r&amp;gt;&amp;lt;w:rPr&amp;gt;&amp;lt;w:b /&amp;gt;&amp;lt;w:sz w:val="24" /&amp;gt;&amp;lt;/w:rPr&amp;gt;&amp;lt;w:t&amp;gt;6&amp;lt;/w:t&amp;gt;&amp;lt;/w:r&amp;gt;&amp;lt;w:bookmarkEnd w:id="144" /&amp;gt;&amp;lt;w:r&amp;gt;&amp;lt;w:rPr&amp;gt;&amp;lt;w:b /&amp;gt;&amp;lt;w:sz w:val="24" /&amp;gt;&amp;lt;/w:rPr&amp;gt;&amp;lt;w:t&amp;gt;.  10 MRSA §8002, sub-§12,&amp;lt;/w:t&amp;gt;&amp;lt;/w:r&amp;gt;&amp;lt;w:r&amp;gt;&amp;lt;w:t xml:space="preserve"&amp;gt; as enacted by PL 2011, c. 603, §3, is amended &amp;lt;/w:t&amp;gt;&amp;lt;/w:r&amp;gt;&amp;lt;w:bookmarkStart w:id="145" w:name="_LINE__17_d0357579_f5fd_4eff_853f_c26e4d" /&amp;gt;&amp;lt;w:bookmarkEnd w:id="143" /&amp;gt;&amp;lt;w:r&amp;gt;&amp;lt;w:t&amp;gt;to read:&amp;lt;/w:t&amp;gt;&amp;lt;/w:r&amp;gt;&amp;lt;w:bookmarkEnd w:id="145" /&amp;gt;&amp;lt;/w:p&amp;gt;&amp;lt;w:p w:rsidR="00B17113" w:rsidRDefault="00B17113" w:rsidP="00B17113"&amp;gt;&amp;lt;w:pPr&amp;gt;&amp;lt;w:ind w:left="360" w:firstLine="360" /&amp;gt;&amp;lt;/w:pPr&amp;gt;&amp;lt;w:bookmarkStart w:id="146" w:name="_STATUTE_NUMBER__8a4db737_c8d9_4209_95af" /&amp;gt;&amp;lt;w:bookmarkStart w:id="147" w:name="_STATUTE_SS__a71d40af_e7a9_45c7_abcc_e41" /&amp;gt;&amp;lt;w:bookmarkStart w:id="148" w:name="_PAR__6_ecdf1110_5a46_45ad_9ed6_2a9593e2" /&amp;gt;&amp;lt;w:bookmarkStart w:id="149" w:name="_LINE__18_503f1879_c9a1_4820_836d_18b676" /&amp;gt;&amp;lt;w:bookmarkEnd w:id="140" /&amp;gt;&amp;lt;w:bookmarkEnd w:id="142" /&amp;gt;&amp;lt;w:r&amp;gt;&amp;lt;w:rPr&amp;gt;&amp;lt;w:b /&amp;gt;&amp;lt;/w:rPr&amp;gt;&amp;lt;w:t&amp;gt;12&amp;lt;/w:t&amp;gt;&amp;lt;/w:r&amp;gt;&amp;lt;w:bookmarkEnd w:id="146" /&amp;gt;&amp;lt;w:r&amp;gt;&amp;lt;w:rPr&amp;gt;&amp;lt;w:b /&amp;gt;&amp;lt;/w:rPr&amp;gt;&amp;lt;w:t xml:space="preserve"&amp;gt;.  &amp;lt;/w:t&amp;gt;&amp;lt;/w:r&amp;gt;&amp;lt;w:bookmarkStart w:id="150" w:name="_STATUTE_HEADNOTE__4bd1c986_1c82_416e_bf" /&amp;gt;&amp;lt;w:r&amp;gt;&amp;lt;w:rPr&amp;gt;&amp;lt;w:b /&amp;gt;&amp;lt;/w:rPr&amp;gt;&amp;lt;w:t&amp;gt;Recommend measures.&amp;lt;/w:t&amp;gt;&amp;lt;/w:r&amp;gt;&amp;lt;w:bookmarkEnd w:id="15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1" w:name="_STATUTE_CONTENT__f8fbf3b7_177d_4e87_b1e" /&amp;gt;&amp;lt;w:r&amp;gt;&amp;lt;w:t xml:space="preserve"&amp;gt;Recommend legislation or other measures to the &amp;lt;/w:t&amp;gt;&amp;lt;/w:r&amp;gt;&amp;lt;w:bookmarkStart w:id="152" w:name="_LINE__19_bdee9d19_a349_4bff_88df_25e02b" /&amp;gt;&amp;lt;w:bookmarkEnd w:id="149" /&amp;gt;&amp;lt;w:r&amp;gt;&amp;lt;w:t xml:space="preserve"&amp;gt;Governor and the Legislature for the purpose of assisting current and former members of &amp;lt;/w:t&amp;gt;&amp;lt;/w:r&amp;gt;&amp;lt;w:bookmarkStart w:id="153" w:name="_LINE__20_1bd76e3a_ace9_4724_94d4_d688c9" /&amp;gt;&amp;lt;w:bookmarkEnd w:id="152" /&amp;gt;&amp;lt;w:r&amp;gt;&amp;lt;w:t xml:space="preserve"&amp;gt;the United States Armed Forces in obtaining any professional license within the provisions &amp;lt;/w:t&amp;gt;&amp;lt;/w:r&amp;gt;&amp;lt;w:bookmarkStart w:id="154" w:name="_LINE__21_eaef8d61_f524_4b4a_a0f6_53b44d" /&amp;gt;&amp;lt;w:bookmarkEnd w:id="153" /&amp;gt;&amp;lt;w:r&amp;gt;&amp;lt;w:t xml:space="preserve"&amp;gt;of the department related to their relevant training and experience from their military &amp;lt;/w:t&amp;gt;&amp;lt;/w:r&amp;gt;&amp;lt;w:bookmarkStart w:id="155" w:name="_LINE__22_162bdd00_9ce7_4340_9580_0716c9" /&amp;gt;&amp;lt;w:bookmarkEnd w:id="154" /&amp;gt;&amp;lt;w:r&amp;gt;&amp;lt;w:t&amp;gt;service&amp;lt;/w:t&amp;gt;&amp;lt;/w:r&amp;gt;&amp;lt;w:bookmarkStart w:id="156" w:name="_PROCESSED_CHANGE__bd5546f3_c2f8_4d1d_be" /&amp;gt;&amp;lt;w:del w:id="157" w:author="BPS" w:date="2024-03-04T08:09:00Z"&amp;gt;&amp;lt;w:r w:rsidDel="00BE6EBA"&amp;gt;&amp;lt;w:delText&amp;gt;.&amp;lt;/w:delText&amp;gt;&amp;lt;/w:r&amp;gt;&amp;lt;/w:del&amp;gt;&amp;lt;w:bookmarkStart w:id="158" w:name="_PROCESSED_CHANGE__52abc31a_1a20_4630_a3" /&amp;gt;&amp;lt;w:bookmarkEnd w:id="156" /&amp;gt;&amp;lt;w:ins w:id="159" w:author="BPS" w:date="2024-03-04T08:09:00Z"&amp;gt;&amp;lt;w:r&amp;gt;&amp;lt;w:t&amp;gt;; and&amp;lt;/w:t&amp;gt;&amp;lt;/w:r&amp;gt;&amp;lt;/w:ins&amp;gt;&amp;lt;w:bookmarkEnd w:id="151" /&amp;gt;&amp;lt;w:bookmarkEnd w:id="155" /&amp;gt;&amp;lt;w:bookmarkEnd w:id="158" /&amp;gt;&amp;lt;/w:p&amp;gt;&amp;lt;w:p w:rsidR="00B17113" w:rsidRDefault="00B17113" w:rsidP="00B17113"&amp;gt;&amp;lt;w:pPr&amp;gt;&amp;lt;w:ind w:left="360" w:firstLine="360" /&amp;gt;&amp;lt;/w:pPr&amp;gt;&amp;lt;w:bookmarkStart w:id="160" w:name="_BILL_SECTION_HEADER__82160034_0c53_4364" /&amp;gt;&amp;lt;w:bookmarkStart w:id="161" w:name="_BILL_SECTION__f75a5146_da51_4ff8_a287_1" /&amp;gt;&amp;lt;w:bookmarkStart w:id="162" w:name="_PAR__7_870c21b7_a830_4bb6_af93_531b77ed" /&amp;gt;&amp;lt;w:bookmarkStart w:id="163" w:name="_LINE__23_54d9ff56_0d47_4f76_979d_c920f0" /&amp;gt;&amp;lt;w:bookmarkEnd w:id="141" /&amp;gt;&amp;lt;w:bookmarkEnd w:id="147" /&amp;gt;&amp;lt;w:bookmarkEnd w:id="148" /&amp;gt;&amp;lt;w:r&amp;gt;&amp;lt;w:rPr&amp;gt;&amp;lt;w:b /&amp;gt;&amp;lt;w:sz w:val="24" /&amp;gt;&amp;lt;/w:rPr&amp;gt;&amp;lt;w:t xml:space="preserve"&amp;gt;Sec. &amp;lt;/w:t&amp;gt;&amp;lt;/w:r&amp;gt;&amp;lt;w:bookmarkStart w:id="164" w:name="_BILL_SECTION_NUMBER__efe24da2_b0a5_4a3d" /&amp;gt;&amp;lt;w:r&amp;gt;&amp;lt;w:rPr&amp;gt;&amp;lt;w:b /&amp;gt;&amp;lt;w:sz w:val="24" /&amp;gt;&amp;lt;/w:rPr&amp;gt;&amp;lt;w:t&amp;gt;7&amp;lt;/w:t&amp;gt;&amp;lt;/w:r&amp;gt;&amp;lt;w:bookmarkEnd w:id="164" /&amp;gt;&amp;lt;w:r&amp;gt;&amp;lt;w:rPr&amp;gt;&amp;lt;w:b /&amp;gt;&amp;lt;w:sz w:val="24" /&amp;gt;&amp;lt;/w:rPr&amp;gt;&amp;lt;w:t&amp;gt;.  10 MRSA §8002, sub-§13&amp;lt;/w:t&amp;gt;&amp;lt;/w:r&amp;gt;&amp;lt;w:r&amp;gt;&amp;lt;w:t xml:space="preserve"&amp;gt; is enacted to read:&amp;lt;/w:t&amp;gt;&amp;lt;/w:r&amp;gt;&amp;lt;w:bookmarkEnd w:id="163" /&amp;gt;&amp;lt;/w:p&amp;gt;&amp;lt;w:p w:rsidR="00B17113" w:rsidRDefault="00B17113" w:rsidP="00B17113"&amp;gt;&amp;lt;w:pPr&amp;gt;&amp;lt;w:ind w:left="360" w:firstLine="360" /&amp;gt;&amp;lt;/w:pPr&amp;gt;&amp;lt;w:bookmarkStart w:id="165" w:name="_STATUTE_NUMBER__19e7d5b8_86e0_4a85_a47c" /&amp;gt;&amp;lt;w:bookmarkStart w:id="166" w:name="_STATUTE_SS__c00a5064_fd0f_4064_a4ba_08e" /&amp;gt;&amp;lt;w:bookmarkStart w:id="167" w:name="_PAR__8_e6cb042e_83da_4ff6_8139_d770decc" /&amp;gt;&amp;lt;w:bookmarkStart w:id="168" w:name="_LINE__24_afdabe48_ed3b_4261_bafb_e9a631" /&amp;gt;&amp;lt;w:bookmarkStart w:id="169" w:name="_PROCESSED_CHANGE__9c798ab3_1070_4de0_91" /&amp;gt;&amp;lt;w:bookmarkEnd w:id="160" /&amp;gt;&amp;lt;w:bookmarkEnd w:id="162" /&amp;gt;&amp;lt;w:ins w:id="170" w:author="BPS" w:date="2024-03-04T08:10:00Z"&amp;gt;&amp;lt;w:r&amp;gt;&amp;lt;w:rPr&amp;gt;&amp;lt;w:b /&amp;gt;&amp;lt;/w:rPr&amp;gt;&amp;lt;w:t&amp;gt;13&amp;lt;/w:t&amp;gt;&amp;lt;/w:r&amp;gt;&amp;lt;w:bookmarkEnd w:id="165" /&amp;gt;&amp;lt;w:r&amp;gt;&amp;lt;w:rPr&amp;gt;&amp;lt;w:b /&amp;gt;&amp;lt;/w:rPr&amp;gt;&amp;lt;w:t xml:space="preserve"&amp;gt;.  &amp;lt;/w:t&amp;gt;&amp;lt;/w:r&amp;gt;&amp;lt;w:bookmarkStart w:id="171" w:name="_STATUTE_HEADNOTE__09b1698f_10f1_4c4d_9d" /&amp;gt;&amp;lt;w:r&amp;gt;&amp;lt;w:rPr&amp;gt;&amp;lt;w:b /&amp;gt;&amp;lt;/w:rPr&amp;gt;&amp;lt;w:t xml:space="preserve"&amp;gt;Emergency authority. &amp;lt;/w:t&amp;gt;&amp;lt;/w:r&amp;gt;&amp;lt;w:r&amp;gt;&amp;lt;w:t xml:space="preserve"&amp;gt; &amp;lt;/w:t&amp;gt;&amp;lt;/w:r&amp;gt;&amp;lt;/w:ins&amp;gt;&amp;lt;w:bookmarkStart w:id="172" w:name="_STATUTE_CONTENT__98b8a543_a491_41ea_8d4" /&amp;gt;&amp;lt;w:bookmarkEnd w:id="171" /&amp;gt;&amp;lt;w:ins w:id="173" w:author="BPS" w:date="2024-03-08T09:06:00Z"&amp;gt;&amp;lt;w:r&amp;gt;&amp;lt;w:t&amp;gt;When&amp;lt;/w:t&amp;gt;&amp;lt;/w:r&amp;gt;&amp;lt;/w:ins&amp;gt;&amp;lt;w:ins w:id="174" w:author="BPS" w:date="2024-03-04T08:10:00Z"&amp;gt;&amp;lt;w:r w:rsidRPr="00BE6EBA"&amp;gt;&amp;lt;w:t xml:space="preserve"&amp;gt; a state of emergency is declared pursuant to state &amp;lt;/w:t&amp;gt;&amp;lt;/w:r&amp;gt;&amp;lt;w:bookmarkStart w:id="175" w:name="_LINE__25_1783626f_995f_4e64_ad27_7aad00" /&amp;gt;&amp;lt;w:bookmarkEnd w:id="168" /&amp;gt;&amp;lt;w:r w:rsidRPr="00BE6EBA"&amp;gt;&amp;lt;w:t xml:space="preserve"&amp;gt;or federal law, temporarily modify or suspend any continuing education requirements, &amp;lt;/w:t&amp;gt;&amp;lt;/w:r&amp;gt;&amp;lt;w:bookmarkStart w:id="176" w:name="_LINE__26_fee7d87a_8d91_425b_a41f_b619da" /&amp;gt;&amp;lt;w:bookmarkEnd w:id="175" /&amp;gt;&amp;lt;w:r w:rsidRPr="00BE6EBA"&amp;gt;&amp;lt;w:t&amp;gt;license expiration dates, exam&amp;lt;/w:t&amp;gt;&amp;lt;/w:r&amp;gt;&amp;lt;/w:ins&amp;gt;&amp;lt;w:ins w:id="177" w:author="BPS" w:date="2024-03-08T09:06:00Z"&amp;gt;&amp;lt;w:r&amp;gt;&amp;lt;w:t&amp;gt;ination&amp;lt;/w:t&amp;gt;&amp;lt;/w:r&amp;gt;&amp;lt;/w:ins&amp;gt;&amp;lt;w:ins w:id="178" w:author="BPS" w:date="2024-03-04T08:10:00Z"&amp;gt;&amp;lt;w:r w:rsidRPr="00BE6EBA"&amp;gt;&amp;lt;w:t xml:space="preserve"&amp;gt; requirements, license fees or other licensing &amp;lt;/w:t&amp;gt;&amp;lt;/w:r&amp;gt;&amp;lt;w:bookmarkStart w:id="179" w:name="_LINE__27_9c68d13f_334b_41bb_8473_450fad" /&amp;gt;&amp;lt;w:bookmarkEnd w:id="176" /&amp;gt;&amp;lt;w:r w:rsidRPr="00BE6EBA"&amp;gt;&amp;lt;w:t xml:space="preserve"&amp;gt;requirements as necessitated by the declared emergency.  The temporary modification or &amp;lt;/w:t&amp;gt;&amp;lt;/w:r&amp;gt;&amp;lt;w:bookmarkStart w:id="180" w:name="_LINE__28_968834a3_91c2_4b4f_a065_e44d04" /&amp;gt;&amp;lt;w:bookmarkEnd w:id="179" /&amp;gt;&amp;lt;w:r w:rsidRPr="00BE6EBA"&amp;gt;&amp;lt;w:t xml:space="preserve"&amp;gt;suspension may extend no more than one year beyond the date the state of emergency is &amp;lt;/w:t&amp;gt;&amp;lt;/w:r&amp;gt;&amp;lt;w:bookmarkStart w:id="181" w:name="_LINE__29_b4f1fd10_33b4_49ef_bb9a_ada56c" /&amp;gt;&amp;lt;w:bookmarkEnd w:id="180" /&amp;gt;&amp;lt;w:r w:rsidRPr="00BE6EBA"&amp;gt;&amp;lt;w:t&amp;gt;declared.&amp;lt;/w:t&amp;gt;&amp;lt;/w:r&amp;gt;&amp;lt;/w:ins&amp;gt;&amp;lt;w:bookmarkEnd w:id="181" /&amp;gt;&amp;lt;/w:p&amp;gt;&amp;lt;w:p w:rsidR="00B17113" w:rsidRDefault="00B17113" w:rsidP="00B17113"&amp;gt;&amp;lt;w:pPr&amp;gt;&amp;lt;w:keepNext /&amp;gt;&amp;lt;w:spacing w:before="240" /&amp;gt;&amp;lt;w:ind w:left="360" /&amp;gt;&amp;lt;w:jc w:val="center" /&amp;gt;&amp;lt;/w:pPr&amp;gt;&amp;lt;w:bookmarkStart w:id="182" w:name="_SUMMARY__98229da4_8de6_4366_8b57_0303aa" /&amp;gt;&amp;lt;w:bookmarkStart w:id="183" w:name="_PAR__9_aa74a1a2_a1e4_449e_9da2_55264a6f" /&amp;gt;&amp;lt;w:bookmarkStart w:id="184" w:name="_LINE__30_3e488eb2_6522_4d3e_b254_2b1004" /&amp;gt;&amp;lt;w:bookmarkEnd w:id="8" /&amp;gt;&amp;lt;w:bookmarkEnd w:id="161" /&amp;gt;&amp;lt;w:bookmarkEnd w:id="166" /&amp;gt;&amp;lt;w:bookmarkEnd w:id="167" /&amp;gt;&amp;lt;w:bookmarkEnd w:id="169" /&amp;gt;&amp;lt;w:bookmarkEnd w:id="172" /&amp;gt;&amp;lt;w:r&amp;gt;&amp;lt;w:rPr&amp;gt;&amp;lt;w:b /&amp;gt;&amp;lt;w:sz w:val="24" /&amp;gt;&amp;lt;/w:rPr&amp;gt;&amp;lt;w:t&amp;gt;SUMMARY&amp;lt;/w:t&amp;gt;&amp;lt;/w:r&amp;gt;&amp;lt;w:bookmarkEnd w:id="184" /&amp;gt;&amp;lt;/w:p&amp;gt;&amp;lt;w:p w:rsidR="00B17113" w:rsidRDefault="00B17113" w:rsidP="00B17113"&amp;gt;&amp;lt;w:pPr&amp;gt;&amp;lt;w:ind w:left="360" w:firstLine="360" /&amp;gt;&amp;lt;/w:pPr&amp;gt;&amp;lt;w:bookmarkStart w:id="185" w:name="_PAR__10_5b79c2dc_6174_4488_a539_b0afffd" /&amp;gt;&amp;lt;w:bookmarkStart w:id="186" w:name="_LINE__31_164a0729_72ef_41eb_8547_934dc7" /&amp;gt;&amp;lt;w:bookmarkEnd w:id="183" /&amp;gt;&amp;lt;w:r&amp;gt;&amp;lt;w:t xml:space="preserve"&amp;gt;This bill is reported out by the Joint Standing Committee on Innovation, Development, &amp;lt;/w:t&amp;gt;&amp;lt;/w:r&amp;gt;&amp;lt;w:bookmarkStart w:id="187" w:name="_LINE__32_9426fdc1_a7e4_4d3f_b49b_5ddacc" /&amp;gt;&amp;lt;w:bookmarkEnd w:id="186" /&amp;gt;&amp;lt;w:r&amp;gt;&amp;lt;w:t xml:space="preserve"&amp;gt;Economic Advancement and Business pursuant to the Maine Revised Statutes, Title 3, &amp;lt;/w:t&amp;gt;&amp;lt;/w:r&amp;gt;&amp;lt;w:bookmarkStart w:id="188" w:name="_LINE__33_318bd122_5967_4818_802f_faf469" /&amp;gt;&amp;lt;w:bookmarkEnd w:id="187" /&amp;gt;&amp;lt;w:r&amp;gt;&amp;lt;w:t xml:space="preserve"&amp;gt;section 955, subsection 4. It implements the recommendations of the committee resulting &amp;lt;/w:t&amp;gt;&amp;lt;/w:r&amp;gt;&amp;lt;w:bookmarkStart w:id="189" w:name="_LINE__34_d454d1e9_3287_4c32_b1d2_b4349f" /&amp;gt;&amp;lt;w:bookmarkEnd w:id="188" /&amp;gt;&amp;lt;w:r&amp;gt;&amp;lt;w:t xml:space="preserve"&amp;gt;from its review of the Department of Professional and Financial Regulation under the State &amp;lt;/w:t&amp;gt;&amp;lt;/w:r&amp;gt;&amp;lt;w:bookmarkStart w:id="190" w:name="_LINE__35_ec41497f_b301_475c_a6f5_65d296" /&amp;gt;&amp;lt;w:bookmarkEnd w:id="189" /&amp;gt;&amp;lt;w:r&amp;gt;&amp;lt;w:t xml:space="preserve"&amp;gt;Government Evaluation Act. The bill establishes the position of Deputy Commissioner &amp;lt;/w:t&amp;gt;&amp;lt;/w:r&amp;gt;&amp;lt;w:bookmarkStart w:id="191" w:name="_LINE__36_839f0a3e_42e2_4185_bf0d_7869e4" /&amp;gt;&amp;lt;w:bookmarkEnd w:id="190" /&amp;gt;&amp;lt;w:r&amp;gt;&amp;lt;w:t xml:space="preserve"&amp;gt;within the Department of Professional and Financial Regulation and provides emergency &amp;lt;/w:t&amp;gt;&amp;lt;/w:r&amp;gt;&amp;lt;w:bookmarkStart w:id="192" w:name="_LINE__37_30d33088_de6d_4919_bbbb_6518e7" /&amp;gt;&amp;lt;w:bookmarkEnd w:id="191" /&amp;gt;&amp;lt;w:r&amp;gt;&amp;lt;w:t xml:space="preserve"&amp;gt;authority to the Commissioner of Professional and Financial Regulation to take certain &amp;lt;/w:t&amp;gt;&amp;lt;/w:r&amp;gt;&amp;lt;w:bookmarkStart w:id="193" w:name="_LINE__38_7e7875b2_d443_478b_bed9_61006b" /&amp;gt;&amp;lt;w:bookmarkEnd w:id="192" /&amp;gt;&amp;lt;w:r&amp;gt;&amp;lt;w:t xml:space="preserve"&amp;gt;actions when a state of emergency is declared.  The position of Deputy Commissioner &amp;lt;/w:t&amp;gt;&amp;lt;/w:r&amp;gt;&amp;lt;w:bookmarkStart w:id="194" w:name="_LINE__39_84833f90_b669_4114_896b_cafd79" /&amp;gt;&amp;lt;w:bookmarkEnd w:id="193" /&amp;gt;&amp;lt;w:r&amp;gt;&amp;lt;w:t&amp;gt;replaces the position of Assistant to the Commissioner.&amp;lt;/w:t&amp;gt;&amp;lt;/w:r&amp;gt;&amp;lt;w:bookmarkEnd w:id="194" /&amp;gt;&amp;lt;/w:p&amp;gt;&amp;lt;w:p w:rsidR="00B17113" w:rsidRDefault="00B17113" w:rsidP="00B17113"&amp;gt;&amp;lt;w:pPr&amp;gt;&amp;lt;w:ind w:left="360" w:firstLine="360" /&amp;gt;&amp;lt;/w:pPr&amp;gt;&amp;lt;w:bookmarkStart w:id="195" w:name="_PAR__11_9cce62eb_4f50_4ba3_8295_675690f" /&amp;gt;&amp;lt;w:bookmarkStart w:id="196" w:name="_LINE__40_7e925646_3b02_443e_bc1f_c7e915" /&amp;gt;&amp;lt;w:bookmarkEnd w:id="185" /&amp;gt;&amp;lt;w:r&amp;gt;&amp;lt;w:t xml:space="preserve"&amp;gt;The committee has not taken a position on the substance of this bill.  By reporting this &amp;lt;/w:t&amp;gt;&amp;lt;/w:r&amp;gt;&amp;lt;w:bookmarkStart w:id="197" w:name="_LINE__41_f12ffd27_e35e_4f27_ba84_e0bfac" /&amp;gt;&amp;lt;w:bookmarkEnd w:id="196" /&amp;gt;&amp;lt;w:r&amp;gt;&amp;lt;w:t xml:space="preserve"&amp;gt;bill out, the committee is not suggesting and does not intend to suggest that it agrees or &amp;lt;/w:t&amp;gt;&amp;lt;/w:r&amp;gt;&amp;lt;w:bookmarkStart w:id="198" w:name="_LINE__42_67c0530c_fb72_4b05_817a_627194" /&amp;gt;&amp;lt;w:bookmarkEnd w:id="197" /&amp;gt;&amp;lt;w:r&amp;gt;&amp;lt;w:t xml:space="preserve"&amp;gt;disagrees with any aspect of this bill.  The committee is reporting the bill out for the sole &amp;lt;/w:t&amp;gt;&amp;lt;/w:r&amp;gt;&amp;lt;w:bookmarkStart w:id="199" w:name="_LINE__43_4b1303f4_1f23_4994_963e_d77578" /&amp;gt;&amp;lt;w:bookmarkEnd w:id="198" /&amp;gt;&amp;lt;w:r&amp;gt;&amp;lt;w:t xml:space="preserve"&amp;gt;purpose of having a bill printed that can be referred to the committee for an appropriate &amp;lt;/w:t&amp;gt;&amp;lt;/w:r&amp;gt;&amp;lt;w:bookmarkStart w:id="200" w:name="_PAGE_SPLIT__9d72d399_d6c8_4ef7_92a5_fbe" /&amp;gt;&amp;lt;w:bookmarkStart w:id="201" w:name="_PAGE__3_70777dc5_08fa_44bb_bc19_ccfd2c0" /&amp;gt;&amp;lt;w:bookmarkStart w:id="202" w:name="_PAR__1_5e080a21_5ec3_4b82_829c_e65b9d8c" /&amp;gt;&amp;lt;w:bookmarkStart w:id="203" w:name="_LINE__1_e437d67c_84fd_4708_a8ef_0d293e2" /&amp;gt;&amp;lt;w:bookmarkEnd w:id="102" /&amp;gt;&amp;lt;w:bookmarkEnd w:id="195" /&amp;gt;&amp;lt;w:bookmarkEnd w:id="199" /&amp;gt;&amp;lt;w:r&amp;gt;&amp;lt;w:t&amp;gt;p&amp;lt;/w:t&amp;gt;&amp;lt;/w:r&amp;gt;&amp;lt;w:bookmarkEnd w:id="200" /&amp;gt;&amp;lt;w:r&amp;gt;&amp;lt;w:t xml:space="preserve"&amp;gt;ublic hearing and subsequent processing in the normal course.  The committee is taking &amp;lt;/w:t&amp;gt;&amp;lt;/w:r&amp;gt;&amp;lt;w:bookmarkStart w:id="204" w:name="_LINE__2_0c456055_9491_4270_9ae2_a884cd9" /&amp;gt;&amp;lt;w:bookmarkEnd w:id="203" /&amp;gt;&amp;lt;w:r&amp;gt;&amp;lt;w:t xml:space="preserve"&amp;gt;this action to ensure clarity and transparency in the legislative review of the proposals &amp;lt;/w:t&amp;gt;&amp;lt;/w:r&amp;gt;&amp;lt;w:bookmarkStart w:id="205" w:name="_LINE__3_bd53ccdf_7479_4425_b5d4_3e8ae1a" /&amp;gt;&amp;lt;w:bookmarkEnd w:id="204" /&amp;gt;&amp;lt;w:r&amp;gt;&amp;lt;w:t&amp;gt;contained in the bill.&amp;lt;/w:t&amp;gt;&amp;lt;/w:r&amp;gt;&amp;lt;w:bookmarkEnd w:id="205" /&amp;gt;&amp;lt;/w:p&amp;gt;&amp;lt;w:bookmarkEnd w:id="1" /&amp;gt;&amp;lt;w:bookmarkEnd w:id="2" /&amp;gt;&amp;lt;w:bookmarkEnd w:id="182" /&amp;gt;&amp;lt;w:bookmarkEnd w:id="201" /&amp;gt;&amp;lt;w:bookmarkEnd w:id="202" /&amp;gt;&amp;lt;w:p w:rsidR="00000000" w:rsidRDefault="00B17113"&amp;gt;&amp;lt;w:r&amp;gt;&amp;lt;w:t xml:space="preserve"&amp;gt; &amp;lt;/w:t&amp;gt;&amp;lt;/w:r&amp;gt;&amp;lt;/w:p&amp;gt;&amp;lt;w:sectPr w:rsidR="00000000" w:rsidSect="00B1711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A240E" w:rsidRDefault="00B1711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314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4c57859_93de_466d_93aa_7140ee1&lt;/BookmarkName&gt;&lt;Tables /&gt;&lt;/ProcessedCheckInPage&gt;&lt;ProcessedCheckInPage&gt;&lt;PageNumber&gt;2&lt;/PageNumber&gt;&lt;BookmarkName&gt;_PAGE__2_d87c8407_c201_48bc_b82b_0dd449d&lt;/BookmarkName&gt;&lt;Tables /&gt;&lt;/ProcessedCheckInPage&gt;&lt;ProcessedCheckInPage&gt;&lt;PageNumber&gt;3&lt;/PageNumber&gt;&lt;BookmarkName&gt;_PAGE__3_70777dc5_08fa_44bb_bc19_ccfd2c0&lt;/BookmarkName&gt;&lt;Tables /&gt;&lt;/ProcessedCheckInPage&gt;&lt;/Pages&gt;&lt;Paragraphs&gt;&lt;CheckInParagraphs&gt;&lt;PageNumber&gt;1&lt;/PageNumber&gt;&lt;BookmarkName&gt;_PAR__1_8d99b080_b4aa_440f_b399_8858509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44db58d_4c06_4a72_a394_b5d5f70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eaa5ada_c21a_4ba1_989b_e227646d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d438ce2_c822_455d_9950_a796dfb4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29db230_8466_4379_9c78_2c5bdf81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aba4801_518d_4b62_9588_f0f91865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e09fe59_c3ba_4685_bb1e_a1fa2b8a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74a538c_be24_42b1_8c5a_2ea86d2c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52db78e_5ae9_4984_8115_c64948cd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03f3a95_a811_408e_af6f_76a53ed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f369967_063b_4a4d_9b2a_72af16b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3d5a904_9c2d_443f_b891_922af10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1917aa7_be3d_4909_92bb_3d1853e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f1baae7_456e_49e6_983c_fbab027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69858e6_a795_4ad1_bace_7392912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dc5ff0c7_2ca1_4a10_883a_0d3a418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ff70d9d7_27b4_4cfd_b823_f329338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32151d2c_eeab_4880_b2d4_948d8e1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ca4a0b08_9bf7_4004_8979_9b8db8b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864cbe3a_aac3_4edd_b43f_a17bdb2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769cd39d_2d55_43c1_aa0f_7d071b6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aba3ddde_6aad_4ebe_82d9_7ede89f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3_1bed67f7_f7fd_4393_a32b_938338c&lt;/BookmarkName&gt;&lt;StartingLineNumber&gt;28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dcf189a_3171_471b_8aa6_8bfc36e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252069d_099a_420b_80a4_2e28112e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bab1cc7_2cf9_4357_98f9_8bd6c1a2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d91e58d_aa00_4f61_9254_f1f6fa18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6a374b9_a670_486b_9806_e9a001f6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cdf1110_5a46_45ad_9ed6_2a9593e2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70c21b7_a830_4bb6_af93_531b77ed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6cb042e_83da_4ff6_8139_d770decc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aa74a1a2_a1e4_449e_9da2_55264a6f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5b79c2dc_6174_4488_a539_b0afffd&lt;/BookmarkName&gt;&lt;StartingLineNumber&gt;31&lt;/StartingLineNumber&gt;&lt;EndingLineNumber&gt;39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9cce62eb_4f50_4ba3_8295_675690f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5e080a21_5ec3_4b82_829c_e65b9d8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