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Hunting Dogs and Civil Trespa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2e4522_9b4f_43c3_"/>
      <w:bookmarkStart w:id="1" w:name="_DOC_BODY__1a19e7dc_e9cd_4872_a1d8_fdeb2"/>
      <w:bookmarkStart w:id="2" w:name="_PAGE__1_1b472c49_40af_4c16_b90e_ef06b26"/>
      <w:bookmarkStart w:id="3" w:name="_PAR__1_72d231e9_fa95_48b6_a72e_6af8f400"/>
      <w:bookmarkStart w:id="4" w:name="_ENACTING_CLAUSE__6e1a2daf_4299_4efd_8e0"/>
      <w:bookmarkStart w:id="5" w:name="_LINE__1_140bfee1_15f8_4008_8eed_c01022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d231e9_fa95_48b6_a72e_6af8f400"/>
      <w:bookmarkStart w:id="7" w:name="_ENACTING_CLAUSE__6e1a2daf_4299_4efd_8e0"/>
      <w:bookmarkStart w:id="8" w:name="_DOC_BODY_CONTENT__837ab60f_4f6b_48c4_81"/>
      <w:bookmarkStart w:id="9" w:name="_BILL_SECTION__5b8c58c4_5242_40cf_9d0c_8"/>
      <w:bookmarkStart w:id="10" w:name="_PAR__2_59484aa4_1fce_429f_94b9_0985606c"/>
      <w:bookmarkStart w:id="11" w:name="_BILL_SECTION_HEADER__50b5b6b3_b3fa_4bfd"/>
      <w:bookmarkStart w:id="12" w:name="_LINE__2_56932b9b_a0c3_4dc7_848e_c8476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e26013_c5b4_40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265,</w:t>
      </w:r>
      <w:r>
        <w:rPr>
          <w:rFonts w:eastAsia="Arial" w:cs="Arial" w:ascii="Arial" w:hAnsi="Arial"/>
        </w:rPr>
        <w:t xml:space="preserve"> as amended by PL 2019, c. 501, §7, is further amended </w:t>
      </w:r>
      <w:bookmarkStart w:id="14" w:name="_LINE__3_61af814a_e4f8_4e87_ad37_e0cb94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9484aa4_1fce_429f_94b9_0985606c"/>
      <w:bookmarkStart w:id="16" w:name="_BILL_SECTION_HEADER__50b5b6b3_b3fa_4bfd"/>
      <w:bookmarkStart w:id="17" w:name="_STATUTE_S__3203d3c5_eff5_4ca5_a733_be9e"/>
      <w:bookmarkStart w:id="18" w:name="_PAR__3_852d2219_9542_40cd_a995_00750d46"/>
      <w:bookmarkStart w:id="19" w:name="_LINE__4_d88c680e_3d25_4100_a9ea_6f8850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b5dd65cd_1753_4b7d_a6a9"/>
      <w:r>
        <w:rPr>
          <w:rFonts w:eastAsia="Arial" w:cs="Arial" w:ascii="Arial" w:hAnsi="Arial"/>
          <w:b/>
        </w:rPr>
        <w:t>1026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0266270_c132_4738_82"/>
      <w:r>
        <w:rPr>
          <w:rFonts w:eastAsia="Arial" w:cs="Arial" w:ascii="Arial" w:hAnsi="Arial"/>
          <w:b/>
        </w:rPr>
        <w:t>Landowner Relations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52d2219_9542_40cd_a995_00750d46"/>
      <w:bookmarkStart w:id="23" w:name="_PAR__4_bafc71bc_a8c7_4230_8a5c_6b4894b2"/>
      <w:bookmarkStart w:id="24" w:name="_STATUTE_P__8bd96a86_3ab3_4780_99a5_44c1"/>
      <w:bookmarkStart w:id="25" w:name="_STATUTE_CONTENT__28d9733a_ce3c_414d_b41"/>
      <w:bookmarkStart w:id="26" w:name="_LINE__5_86c543f4_b876_4ad0_a39a_4a871a7"/>
      <w:bookmarkEnd w:id="22"/>
      <w:bookmarkEnd w:id="23"/>
      <w:bookmarkEnd w:id="24"/>
      <w:r>
        <w:rPr>
          <w:rFonts w:eastAsia="Arial" w:cs="Arial" w:ascii="Arial" w:hAnsi="Arial"/>
        </w:rPr>
        <w:t xml:space="preserve">The Landowner Relations Fund, referred to in this section as "the fund," is established </w:t>
      </w:r>
      <w:bookmarkStart w:id="27" w:name="_LINE__6_3c5f63d1_536f_46e4_9972_301bd78"/>
      <w:bookmarkEnd w:id="26"/>
      <w:r>
        <w:rPr>
          <w:rFonts w:eastAsia="Arial" w:cs="Arial" w:ascii="Arial" w:hAnsi="Arial"/>
        </w:rPr>
        <w:t xml:space="preserve">within the department as a nonlapsing fund to be used by the commissioner to fund or assist </w:t>
      </w:r>
      <w:bookmarkStart w:id="28" w:name="_LINE__7_017fef64_e85b_44ef_9bd1_af0a18f"/>
      <w:bookmarkEnd w:id="27"/>
      <w:r>
        <w:rPr>
          <w:rFonts w:eastAsia="Arial" w:cs="Arial" w:ascii="Arial" w:hAnsi="Arial"/>
        </w:rPr>
        <w:t xml:space="preserve">in funding the landowner relations program established pursuant to </w:t>
      </w:r>
      <w:bookmarkStart w:id="29" w:name="_CROSS_REFERENCE__660e08db_05c2_4990_bb9"/>
      <w:r>
        <w:rPr>
          <w:rFonts w:eastAsia="Arial" w:cs="Arial" w:ascii="Arial" w:hAnsi="Arial"/>
        </w:rPr>
        <w:t xml:space="preserve">section 10108, </w:t>
      </w:r>
      <w:bookmarkStart w:id="30" w:name="_LINE__8_ddd7016e_99cf_43c6_939f_a3eba7d"/>
      <w:bookmarkEnd w:id="28"/>
      <w:r>
        <w:rPr>
          <w:rFonts w:eastAsia="Arial" w:cs="Arial" w:ascii="Arial" w:hAnsi="Arial"/>
        </w:rPr>
        <w:t>subsection 4</w:t>
        <w:noBreakHyphen/>
        <w:t>A</w:t>
      </w:r>
      <w:bookmarkEnd w:id="29"/>
      <w:r>
        <w:rPr>
          <w:rFonts w:eastAsia="Arial" w:cs="Arial" w:ascii="Arial" w:hAnsi="Arial"/>
        </w:rPr>
        <w:t xml:space="preserve"> and the Keep Maine Clean program established in </w:t>
      </w:r>
      <w:bookmarkStart w:id="31" w:name="_CROSS_REFERENCE__b26efeaa_9f00_451f_b5f"/>
      <w:r>
        <w:rPr>
          <w:rFonts w:eastAsia="Arial" w:cs="Arial" w:ascii="Arial" w:hAnsi="Arial"/>
        </w:rPr>
        <w:t xml:space="preserve">section 10108, </w:t>
      </w:r>
      <w:bookmarkStart w:id="32" w:name="_LINE__9_2542905f_e4ac_4a1b_8d22_12c8930"/>
      <w:bookmarkEnd w:id="30"/>
      <w:r>
        <w:rPr>
          <w:rFonts w:eastAsia="Arial" w:cs="Arial" w:ascii="Arial" w:hAnsi="Arial"/>
        </w:rPr>
        <w:t>subsection 4</w:t>
        <w:noBreakHyphen/>
        <w:t>B</w:t>
      </w:r>
      <w:bookmarkEnd w:id="31"/>
      <w:r>
        <w:rPr>
          <w:rFonts w:eastAsia="Arial" w:cs="Arial" w:ascii="Arial" w:hAnsi="Arial"/>
        </w:rPr>
        <w:t xml:space="preserve">.  All funds from fees collected under </w:t>
      </w:r>
      <w:bookmarkStart w:id="33" w:name="_CROSS_REFERENCE__3d84f981_fed1_4ea7_aa9"/>
      <w:r>
        <w:rPr>
          <w:rFonts w:eastAsia="Arial" w:cs="Arial" w:ascii="Arial" w:hAnsi="Arial"/>
        </w:rPr>
        <w:t>section 10108, subsection 4</w:t>
        <w:noBreakHyphen/>
        <w:t xml:space="preserve">A, </w:t>
      </w:r>
      <w:bookmarkStart w:id="34" w:name="_LINE__10_7e0d54d5_8b60_4355_b542_31353c"/>
      <w:bookmarkEnd w:id="32"/>
      <w:r>
        <w:rPr>
          <w:rFonts w:eastAsia="Arial" w:cs="Arial" w:ascii="Arial" w:hAnsi="Arial"/>
        </w:rPr>
        <w:t>paragraph C</w:t>
      </w:r>
      <w:bookmarkEnd w:id="33"/>
      <w:r>
        <w:rPr>
          <w:rFonts w:eastAsia="Arial" w:cs="Arial" w:ascii="Arial" w:hAnsi="Arial"/>
        </w:rPr>
        <w:t xml:space="preserve"> and money accepted by the commissioner pursuant to </w:t>
      </w:r>
      <w:bookmarkStart w:id="35" w:name="_CROSS_REFERENCE__3075377e_7b2b_4312_9a3"/>
      <w:r>
        <w:rPr>
          <w:rFonts w:eastAsia="Arial" w:cs="Arial" w:ascii="Arial" w:hAnsi="Arial"/>
        </w:rPr>
        <w:t xml:space="preserve">section 10108, </w:t>
      </w:r>
      <w:bookmarkStart w:id="36" w:name="_LINE__11_86c86d69_e4a6_418a_9a2c_e6ea4e"/>
      <w:bookmarkEnd w:id="34"/>
      <w:r>
        <w:rPr>
          <w:rFonts w:eastAsia="Arial" w:cs="Arial" w:ascii="Arial" w:hAnsi="Arial"/>
        </w:rPr>
        <w:t>subsection 4</w:t>
        <w:noBreakHyphen/>
        <w:t>B</w:t>
      </w:r>
      <w:bookmarkEnd w:id="35"/>
      <w:r>
        <w:rPr>
          <w:rFonts w:eastAsia="Arial" w:cs="Arial" w:ascii="Arial" w:hAnsi="Arial"/>
        </w:rPr>
        <w:t xml:space="preserve"> must be deposited in the fund.  </w:t>
      </w:r>
      <w:bookmarkStart w:id="37" w:name="_PROCESSED_CHANGE__7371dc6d_67ed_434f_8b"/>
      <w:r>
        <w:rPr>
          <w:rFonts w:eastAsia="Arial" w:cs="Arial" w:ascii="Arial" w:hAnsi="Arial"/>
          <w:u w:val="single"/>
        </w:rPr>
        <w:t xml:space="preserve">Funds from fees collected under section </w:t>
      </w:r>
      <w:bookmarkStart w:id="38" w:name="_LINE__12_5d0a7815_397d_4a0c_9063_0be176"/>
      <w:bookmarkEnd w:id="36"/>
      <w:r>
        <w:rPr>
          <w:rFonts w:eastAsia="Arial" w:cs="Arial" w:ascii="Arial" w:hAnsi="Arial"/>
          <w:u w:val="single"/>
        </w:rPr>
        <w:t xml:space="preserve">11163, subsection 3, after the deduction of any administrative costs incurred in collecting </w:t>
      </w:r>
      <w:bookmarkStart w:id="39" w:name="_LINE__13_ff07cf7b_8629_4400_83f0_d9b598"/>
      <w:bookmarkEnd w:id="38"/>
      <w:r>
        <w:rPr>
          <w:rFonts w:eastAsia="Arial" w:cs="Arial" w:ascii="Arial" w:hAnsi="Arial"/>
          <w:u w:val="single"/>
        </w:rPr>
        <w:t>the fees, must be deposited in the fund.</w:t>
      </w:r>
      <w:bookmarkEnd w:id="37"/>
      <w:r>
        <w:rPr>
          <w:rFonts w:eastAsia="Arial" w:cs="Arial" w:ascii="Arial" w:hAnsi="Arial"/>
        </w:rPr>
        <w:t xml:space="preserve"> The fund receives any other funds appropriated or </w:t>
      </w:r>
      <w:bookmarkStart w:id="40" w:name="_LINE__14_6145e8f6_ccbb_4370_a1ca_3a5398"/>
      <w:bookmarkEnd w:id="39"/>
      <w:r>
        <w:rPr>
          <w:rFonts w:eastAsia="Arial" w:cs="Arial" w:ascii="Arial" w:hAnsi="Arial"/>
        </w:rPr>
        <w:t xml:space="preserve">allocated to the fund.  The commissioner may accept and deposit into the fund monetary </w:t>
      </w:r>
      <w:bookmarkStart w:id="41" w:name="_LINE__15_909bfee1_05ea_4b95_ae0d_7c5725"/>
      <w:bookmarkEnd w:id="40"/>
      <w:r>
        <w:rPr>
          <w:rFonts w:eastAsia="Arial" w:cs="Arial" w:ascii="Arial" w:hAnsi="Arial"/>
        </w:rPr>
        <w:t xml:space="preserve">gifts, donations or other contributions from public or private sources for the purposes </w:t>
      </w:r>
      <w:bookmarkStart w:id="42" w:name="_LINE__16_25d8d564_22c8_4b95_8f0c_70c161"/>
      <w:bookmarkEnd w:id="41"/>
      <w:r>
        <w:rPr>
          <w:rFonts w:eastAsia="Arial" w:cs="Arial" w:ascii="Arial" w:hAnsi="Arial"/>
        </w:rPr>
        <w:t xml:space="preserve">specified in this section.  The fund must be held separate and apart from all other money, </w:t>
      </w:r>
      <w:bookmarkStart w:id="43" w:name="_LINE__17_abdbb723_8215_4bb3_8101_04f932"/>
      <w:bookmarkEnd w:id="42"/>
      <w:r>
        <w:rPr>
          <w:rFonts w:eastAsia="Arial" w:cs="Arial" w:ascii="Arial" w:hAnsi="Arial"/>
        </w:rPr>
        <w:t>funds and accounts.</w:t>
      </w:r>
      <w:bookmarkEnd w:id="25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5b8c58c4_5242_40cf_9d0c_8"/>
      <w:bookmarkStart w:id="45" w:name="_STATUTE_S__3203d3c5_eff5_4ca5_a733_be9e"/>
      <w:bookmarkStart w:id="46" w:name="_PAR__4_bafc71bc_a8c7_4230_8a5c_6b4894b2"/>
      <w:bookmarkStart w:id="47" w:name="_STATUTE_P__8bd96a86_3ab3_4780_99a5_44c1"/>
      <w:bookmarkStart w:id="48" w:name="_BILL_SECTION__c316bfdd_8a6e_44fd_a2da_0"/>
      <w:bookmarkStart w:id="49" w:name="_PAR__5_f92c16d2_44ee_4bd4_b3c3_64cc15f5"/>
      <w:bookmarkStart w:id="50" w:name="_BILL_SECTION_HEADER__bf69fa0b_3ed6_4022"/>
      <w:bookmarkStart w:id="51" w:name="_LINE__18_1cca16a6_ea44_4e32_accb_ea6481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6b83cd96_74ca_46b3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12 MRSA §10657-A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PAR__5_f92c16d2_44ee_4bd4_b3c3_64cc15f5"/>
      <w:bookmarkStart w:id="54" w:name="_BILL_SECTION_HEADER__bf69fa0b_3ed6_4022"/>
      <w:bookmarkStart w:id="55" w:name="_PROCESSED_CHANGE__997d5a76_17f7_4750_b8"/>
      <w:bookmarkStart w:id="56" w:name="_STATUTE_S__61fc9675_3a4f_4396_9000_918a"/>
      <w:bookmarkStart w:id="57" w:name="_PAR__6_4ecc6e1f_7370_416e_9492_532539b0"/>
      <w:bookmarkStart w:id="58" w:name="_LINE__19_97719dc6_c87a_45e7_a668_fdfef7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§</w:t>
      </w:r>
      <w:bookmarkStart w:id="59" w:name="_STATUTE_NUMBER__d7d28c7c_d5df_4cff_b37e"/>
      <w:r>
        <w:rPr>
          <w:rFonts w:eastAsia="Arial" w:cs="Arial" w:ascii="Arial" w:hAnsi="Arial"/>
          <w:b/>
          <w:u w:val="single"/>
        </w:rPr>
        <w:t>10657-A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80d28a04_7eee_40c3_97"/>
      <w:r>
        <w:rPr>
          <w:rFonts w:eastAsia="Arial" w:cs="Arial" w:ascii="Arial" w:hAnsi="Arial"/>
          <w:b/>
          <w:u w:val="single"/>
        </w:rPr>
        <w:t>Civil trespass with hunting dog</w:t>
      </w:r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4ecc6e1f_7370_416e_9492_532539b0"/>
      <w:bookmarkStart w:id="62" w:name="_STATUTE_SS__b128c5b1_b589_4c14_b4ab_d4e"/>
      <w:bookmarkStart w:id="63" w:name="_PAR__7_18d6c4e6_9911_400b_a77d_220c8e7e"/>
      <w:bookmarkStart w:id="64" w:name="_LINE__20_242e0025_d9fa_41bd_be29_435a3a"/>
      <w:bookmarkStart w:id="65" w:name="_STATUTE_NUMBER__4366adc6_cb2b_4cd4_97bf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1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32469823_f53f_45b7_95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20ff11cb_745e_4173_87d"/>
      <w:bookmarkEnd w:id="66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68" w:name="_LINE__21_73a3ec45_fd7f_4c8c_a2a2_3c77e5"/>
      <w:bookmarkEnd w:id="64"/>
      <w:r>
        <w:rPr>
          <w:rFonts w:eastAsia="Arial" w:cs="Arial" w:ascii="Arial" w:hAnsi="Arial"/>
          <w:u w:val="single"/>
        </w:rPr>
        <w:t>the following terms have the following meanings.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18d6c4e6_9911_400b_a77d_220c8e7e"/>
      <w:bookmarkStart w:id="70" w:name="_PAR__8_c3490b9c_882c_4ed8_8978_1f01d725"/>
      <w:bookmarkStart w:id="71" w:name="_STATUTE_P__bd7d7cd3_9643_4a6f_b4c5_e80e"/>
      <w:bookmarkStart w:id="72" w:name="_LINE__22_989d967b_2a82_463c_a263_d7f366"/>
      <w:bookmarkStart w:id="73" w:name="_STATUTE_NUMBER__a161cda8_327b_4f12_8426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1555885e_88a6_45f9_9e9"/>
      <w:r>
        <w:rPr>
          <w:rFonts w:eastAsia="Arial" w:cs="Arial" w:ascii="Arial" w:hAnsi="Arial"/>
          <w:u w:val="single"/>
        </w:rPr>
        <w:t xml:space="preserve">"Dog handler" means a person involved in releasing a dog to pursue a wild animal, </w:t>
      </w:r>
      <w:bookmarkStart w:id="75" w:name="_LINE__23_f132480b_6d73_4bdb_b137_33c06c"/>
      <w:bookmarkEnd w:id="72"/>
      <w:r>
        <w:rPr>
          <w:rFonts w:eastAsia="Arial" w:cs="Arial" w:ascii="Arial" w:hAnsi="Arial"/>
          <w:u w:val="single"/>
        </w:rPr>
        <w:t xml:space="preserve">including but not limited to the owner of the dog and any person involved in </w:t>
      </w:r>
      <w:bookmarkStart w:id="76" w:name="_LINE__24_26f9af28_816c_4c93_9b3f_a0511e"/>
      <w:bookmarkEnd w:id="75"/>
      <w:r>
        <w:rPr>
          <w:rFonts w:eastAsia="Arial" w:cs="Arial" w:ascii="Arial" w:hAnsi="Arial"/>
          <w:u w:val="single"/>
        </w:rPr>
        <w:t>transporting, loading, unloading, catching, restraining, releasing or tracking the dog.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c3490b9c_882c_4ed8_8978_1f01d725"/>
      <w:bookmarkStart w:id="78" w:name="_STATUTE_P__bd7d7cd3_9643_4a6f_b4c5_e80e"/>
      <w:bookmarkStart w:id="79" w:name="_PAR__9_56007759_625f_4763_96d1_4a5b890d"/>
      <w:bookmarkStart w:id="80" w:name="_STATUTE_P__be1be2cb_b751_400f_92a9_04ee"/>
      <w:bookmarkStart w:id="81" w:name="_LINE__25_1ba909ac_6741_41c4_879e_370f44"/>
      <w:bookmarkStart w:id="82" w:name="_STATUTE_NUMBER__61a5a367_e0f2_4f6f_8152"/>
      <w:bookmarkEnd w:id="77"/>
      <w:bookmarkEnd w:id="78"/>
      <w:bookmarkEnd w:id="74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e4bdbb28_32b8_43b2_a5b"/>
      <w:r>
        <w:rPr>
          <w:rFonts w:eastAsia="Arial" w:cs="Arial" w:ascii="Arial" w:hAnsi="Arial"/>
          <w:u w:val="single"/>
        </w:rPr>
        <w:t xml:space="preserve">''Turn a hunting dog loose" means to release or to be involved as a dog handler in </w:t>
      </w:r>
      <w:bookmarkStart w:id="84" w:name="_LINE__26_64dcf0f8_2c5a_49fb_83d6_e00c4a"/>
      <w:bookmarkEnd w:id="81"/>
      <w:r>
        <w:rPr>
          <w:rFonts w:eastAsia="Arial" w:cs="Arial" w:ascii="Arial" w:hAnsi="Arial"/>
          <w:u w:val="single"/>
        </w:rPr>
        <w:t xml:space="preserve">the release of a dog to pursue a wild animal for the purposes of hunting the wild animal </w:t>
      </w:r>
      <w:bookmarkStart w:id="85" w:name="_LINE__27_8e9430b3_1e6d_40c9_b315_166c43"/>
      <w:bookmarkEnd w:id="84"/>
      <w:r>
        <w:rPr>
          <w:rFonts w:eastAsia="Arial" w:cs="Arial" w:ascii="Arial" w:hAnsi="Arial"/>
          <w:u w:val="single"/>
        </w:rPr>
        <w:t xml:space="preserve">or in order to train the dog in hunting wild animals and includes but is not limited to </w:t>
      </w:r>
      <w:bookmarkStart w:id="86" w:name="_LINE__28_8f9e369c_388d_4a8e_aba6_2202f6"/>
      <w:bookmarkEnd w:id="85"/>
      <w:r>
        <w:rPr>
          <w:rFonts w:eastAsia="Arial" w:cs="Arial" w:ascii="Arial" w:hAnsi="Arial"/>
          <w:u w:val="single"/>
        </w:rPr>
        <w:t>the release of the dog to join other dogs already in pursuit of the wild animal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STATUTE_SS__b128c5b1_b589_4c14_b4ab_d4e"/>
      <w:bookmarkStart w:id="88" w:name="_PAR__9_56007759_625f_4763_96d1_4a5b890d"/>
      <w:bookmarkStart w:id="89" w:name="_STATUTE_P__be1be2cb_b751_400f_92a9_04ee"/>
      <w:bookmarkStart w:id="90" w:name="_STATUTE_SS__fbb2c505_7c63_4064_8428_af4"/>
      <w:bookmarkStart w:id="91" w:name="_PAR__10_4c459656_9b0d_44c6_84db_26f2896"/>
      <w:bookmarkStart w:id="92" w:name="_LINE__29_34d4ed6e_8bc5_4797_9c2b_a7197b"/>
      <w:bookmarkStart w:id="93" w:name="_STATUTE_NUMBER__131e2fac_dcac_4137_82bc"/>
      <w:bookmarkEnd w:id="87"/>
      <w:bookmarkEnd w:id="88"/>
      <w:bookmarkEnd w:id="89"/>
      <w:bookmarkEnd w:id="83"/>
      <w:bookmarkEnd w:id="90"/>
      <w:bookmarkEnd w:id="91"/>
      <w:r>
        <w:rPr>
          <w:rFonts w:eastAsia="Arial" w:cs="Arial" w:ascii="Arial" w:hAnsi="Arial"/>
          <w:b/>
          <w:u w:val="single"/>
        </w:rPr>
        <w:t>2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4908af17_a683_4096_b1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b61aa187_c639_4b66_ad1"/>
      <w:bookmarkEnd w:id="94"/>
      <w:r>
        <w:rPr>
          <w:rFonts w:eastAsia="Arial" w:cs="Arial" w:ascii="Arial" w:hAnsi="Arial"/>
          <w:u w:val="single"/>
        </w:rPr>
        <w:t xml:space="preserve">While engaging in any activity regulated under this Part, a person may </w:t>
      </w:r>
      <w:bookmarkStart w:id="96" w:name="_LINE__30_2131cf24_5615_4ca1_8477_223a31"/>
      <w:bookmarkEnd w:id="92"/>
      <w:r>
        <w:rPr>
          <w:rFonts w:eastAsia="Arial" w:cs="Arial" w:ascii="Arial" w:hAnsi="Arial"/>
          <w:u w:val="single"/>
        </w:rPr>
        <w:t>not turn a hunting dog loose in pursuit of a bear, coyote, bobcat, fox or raccoon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4c459656_9b0d_44c6_84db_26f2896"/>
      <w:bookmarkStart w:id="98" w:name="_STATUTE_P__29f81c88_6439_4859_b8c5_9a73"/>
      <w:bookmarkStart w:id="99" w:name="_PAR__11_87687c9f_f87b_4428_adb3_a48b232"/>
      <w:bookmarkStart w:id="100" w:name="_LINE__31_e087dc32_dd28_420d_8ee7_ed0799"/>
      <w:bookmarkStart w:id="101" w:name="_STATUTE_NUMBER__8b1cd6cd_8d98_41e0_9ac0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b3b0de5c_3d36_4615_b3a"/>
      <w:r>
        <w:rPr>
          <w:rFonts w:eastAsia="Arial" w:cs="Arial" w:ascii="Arial" w:hAnsi="Arial"/>
          <w:u w:val="single"/>
        </w:rPr>
        <w:t>Onto the property of another if:</w:t>
      </w:r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1_87687c9f_f87b_4428_adb3_a48b232"/>
      <w:bookmarkStart w:id="104" w:name="_PAR__12_8c312a06_fa83_4cd5_b0a4_51cf5fa"/>
      <w:bookmarkStart w:id="105" w:name="_STATUTE_SP__9d537641_9880_4a8c_be95_4ed"/>
      <w:bookmarkStart w:id="106" w:name="_LINE__32_f7c8d242_cda9_44a3_887b_74ddda"/>
      <w:bookmarkEnd w:id="103"/>
      <w:bookmarkEnd w:id="102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4581fb00_2166_43b7_869f"/>
      <w:r>
        <w:rPr>
          <w:rFonts w:eastAsia="Arial" w:cs="Arial" w:ascii="Arial" w:hAnsi="Arial"/>
          <w:u w:val="single"/>
        </w:rPr>
        <w:t>1</w:t>
      </w:r>
      <w:bookmarkEnd w:id="107"/>
      <w:r>
        <w:rPr>
          <w:rFonts w:eastAsia="Arial" w:cs="Arial" w:ascii="Arial" w:hAnsi="Arial"/>
          <w:u w:val="single"/>
        </w:rPr>
        <w:t xml:space="preserve">)  </w:t>
      </w:r>
      <w:bookmarkStart w:id="108" w:name="_STATUTE_CONTENT__c9945fb0_87d8_4eec_89c"/>
      <w:r>
        <w:rPr>
          <w:rFonts w:eastAsia="Arial" w:cs="Arial" w:ascii="Arial" w:hAnsi="Arial"/>
          <w:u w:val="single"/>
        </w:rPr>
        <w:t xml:space="preserve">The landowner or the landowner's agent has personally communicated to a dog </w:t>
      </w:r>
      <w:bookmarkStart w:id="109" w:name="_LINE__33_d0a8569e_c87f_44a9_b12e_8a8ddf"/>
      <w:bookmarkEnd w:id="106"/>
      <w:r>
        <w:rPr>
          <w:rFonts w:eastAsia="Arial" w:cs="Arial" w:ascii="Arial" w:hAnsi="Arial"/>
          <w:u w:val="single"/>
        </w:rPr>
        <w:t xml:space="preserve">handler of the dog that the landowner does not want a hunting dog released onto </w:t>
      </w:r>
      <w:bookmarkStart w:id="110" w:name="_LINE__34_5036e19e_06c1_4fcb_afe6_403c40"/>
      <w:bookmarkEnd w:id="109"/>
      <w:r>
        <w:rPr>
          <w:rFonts w:eastAsia="Arial" w:cs="Arial" w:ascii="Arial" w:hAnsi="Arial"/>
          <w:u w:val="single"/>
        </w:rPr>
        <w:t>that property; or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2_8c312a06_fa83_4cd5_b0a4_51cf5fa"/>
      <w:bookmarkStart w:id="112" w:name="_STATUTE_SP__9d537641_9880_4a8c_be95_4ed"/>
      <w:bookmarkStart w:id="113" w:name="_PAR__13_d593e765_7c30_45d3_8951_c5c66e6"/>
      <w:bookmarkStart w:id="114" w:name="_STATUTE_SP__b854c5d4_6911_4e24_b457_4a0"/>
      <w:bookmarkStart w:id="115" w:name="_LINE__35_5eaedaf8_bfa7_4f9b_b3e0_a9a259"/>
      <w:bookmarkEnd w:id="111"/>
      <w:bookmarkEnd w:id="112"/>
      <w:bookmarkEnd w:id="108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88a1c644_4cf3_4364_9e55"/>
      <w:r>
        <w:rPr>
          <w:rFonts w:eastAsia="Arial" w:cs="Arial" w:ascii="Arial" w:hAnsi="Arial"/>
          <w:u w:val="single"/>
        </w:rPr>
        <w:t>2</w:t>
      </w:r>
      <w:bookmarkEnd w:id="116"/>
      <w:r>
        <w:rPr>
          <w:rFonts w:eastAsia="Arial" w:cs="Arial" w:ascii="Arial" w:hAnsi="Arial"/>
          <w:u w:val="single"/>
        </w:rPr>
        <w:t xml:space="preserve">)  </w:t>
      </w:r>
      <w:bookmarkStart w:id="117" w:name="_STATUTE_CONTENT__823b7219_2071_48cf_a08"/>
      <w:r>
        <w:rPr>
          <w:rFonts w:eastAsia="Arial" w:cs="Arial" w:ascii="Arial" w:hAnsi="Arial"/>
          <w:u w:val="single"/>
        </w:rPr>
        <w:t xml:space="preserve">The property is posted in accordance with Title 17-A, section 402, subsection </w:t>
      </w:r>
      <w:bookmarkStart w:id="118" w:name="_LINE__36_5bc59aff_bdae_4724_bbb2_9075e8"/>
      <w:bookmarkEnd w:id="115"/>
      <w:r>
        <w:rPr>
          <w:rFonts w:eastAsia="Arial" w:cs="Arial" w:ascii="Arial" w:hAnsi="Arial"/>
          <w:u w:val="single"/>
        </w:rPr>
        <w:t xml:space="preserve">4 or in a manner reasonably likely to come to the attention of a person, unless a </w:t>
      </w:r>
      <w:bookmarkStart w:id="119" w:name="_LINE__37_98f2b004_23ed_4b89_8537_a38133"/>
      <w:bookmarkEnd w:id="118"/>
      <w:r>
        <w:rPr>
          <w:rFonts w:eastAsia="Arial" w:cs="Arial" w:ascii="Arial" w:hAnsi="Arial"/>
          <w:u w:val="single"/>
        </w:rPr>
        <w:t xml:space="preserve">dog handler of the dog has express permission from the landowner or the </w:t>
      </w:r>
      <w:bookmarkStart w:id="120" w:name="_LINE__38_b8157158_bf4d_43bc_94fb_ce939e"/>
      <w:bookmarkEnd w:id="119"/>
      <w:r>
        <w:rPr>
          <w:rFonts w:eastAsia="Arial" w:cs="Arial" w:ascii="Arial" w:hAnsi="Arial"/>
          <w:u w:val="single"/>
        </w:rPr>
        <w:t>landowner's agent to turn a hunting dog loose onto that property; or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STATUTE_P__29f81c88_6439_4859_b8c5_9a73"/>
      <w:bookmarkStart w:id="122" w:name="_PAR__13_d593e765_7c30_45d3_8951_c5c66e6"/>
      <w:bookmarkStart w:id="123" w:name="_STATUTE_SP__b854c5d4_6911_4e24_b457_4a0"/>
      <w:bookmarkStart w:id="124" w:name="_PAR__14_30585220_6c38_4cd7_815a_4bff019"/>
      <w:bookmarkStart w:id="125" w:name="_STATUTE_P__7a7f29cd_6094_477b_a70c_8412"/>
      <w:bookmarkStart w:id="126" w:name="_LINE__39_19e7bddc_3506_4f97_bb60_6950cf"/>
      <w:bookmarkStart w:id="127" w:name="_STATUTE_NUMBER__cbaf0a8f_9f24_4a91_b735"/>
      <w:bookmarkEnd w:id="121"/>
      <w:bookmarkEnd w:id="122"/>
      <w:bookmarkEnd w:id="123"/>
      <w:bookmarkEnd w:id="117"/>
      <w:bookmarkEnd w:id="124"/>
      <w:bookmarkEnd w:id="12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4f1f9b97_2281_49a4_95b"/>
      <w:r>
        <w:rPr>
          <w:rFonts w:eastAsia="Arial" w:cs="Arial" w:ascii="Arial" w:hAnsi="Arial"/>
          <w:u w:val="single"/>
        </w:rPr>
        <w:t xml:space="preserve">In a manner that results in the hunting dog entering the property of another, if a </w:t>
      </w:r>
      <w:bookmarkStart w:id="129" w:name="_LINE__40_13982103_5a3e_4dcd_9138_b1f197"/>
      <w:bookmarkEnd w:id="126"/>
      <w:r>
        <w:rPr>
          <w:rFonts w:eastAsia="Arial" w:cs="Arial" w:ascii="Arial" w:hAnsi="Arial"/>
          <w:u w:val="single"/>
        </w:rPr>
        <w:t xml:space="preserve">hunting dog has been previously found on that property and any dog handler of the </w:t>
      </w:r>
      <w:bookmarkStart w:id="130" w:name="_LINE__41_fd25e49d_a660_4463_8b9d_a91c67"/>
      <w:bookmarkEnd w:id="129"/>
      <w:r>
        <w:rPr>
          <w:rFonts w:eastAsia="Arial" w:cs="Arial" w:ascii="Arial" w:hAnsi="Arial"/>
          <w:u w:val="single"/>
        </w:rPr>
        <w:t xml:space="preserve">hunting dog has been notified in writing by a law enforcement officer within the </w:t>
      </w:r>
      <w:bookmarkStart w:id="131" w:name="_LINE__42_46d27011_872b_40eb_a3bc_3fba5e"/>
      <w:bookmarkEnd w:id="130"/>
      <w:r>
        <w:rPr>
          <w:rFonts w:eastAsia="Arial" w:cs="Arial" w:ascii="Arial" w:hAnsi="Arial"/>
          <w:u w:val="single"/>
        </w:rPr>
        <w:t>previous 365 days that the landowner does not permit hunting dogs on that property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GE__1_1b472c49_40af_4c16_b90e_ef06b26"/>
      <w:bookmarkStart w:id="133" w:name="_STATUTE_SS__fbb2c505_7c63_4064_8428_af4"/>
      <w:bookmarkStart w:id="134" w:name="_PAR__14_30585220_6c38_4cd7_815a_4bff019"/>
      <w:bookmarkStart w:id="135" w:name="_STATUTE_P__7a7f29cd_6094_477b_a70c_8412"/>
      <w:bookmarkStart w:id="136" w:name="_PAGE__2_624af91d_b315_4032_a1dd_81a86a3"/>
      <w:bookmarkStart w:id="137" w:name="_STATUTE_SS__45952632_975c_4465_957f_9a0"/>
      <w:bookmarkStart w:id="138" w:name="_PAR__1_d44cfe8b_775f_421a_b0c7_3621fb2b"/>
      <w:bookmarkStart w:id="139" w:name="_LINE__1_60050baf_1061_4d6e_858c_905eeab"/>
      <w:bookmarkStart w:id="140" w:name="_STATUTE_NUMBER__75d9ede1_25f5_4ef1_9bc6"/>
      <w:bookmarkEnd w:id="132"/>
      <w:bookmarkEnd w:id="133"/>
      <w:bookmarkEnd w:id="134"/>
      <w:bookmarkEnd w:id="135"/>
      <w:bookmarkEnd w:id="128"/>
      <w:bookmarkEnd w:id="136"/>
      <w:bookmarkEnd w:id="137"/>
      <w:bookmarkEnd w:id="138"/>
      <w:r>
        <w:rPr>
          <w:rFonts w:eastAsia="Arial" w:cs="Arial" w:ascii="Arial" w:hAnsi="Arial"/>
          <w:b/>
          <w:u w:val="single"/>
        </w:rPr>
        <w:t>3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daed7f74_2818_41cc_9f"/>
      <w:r>
        <w:rPr>
          <w:rFonts w:eastAsia="Arial" w:cs="Arial" w:ascii="Arial" w:hAnsi="Arial"/>
          <w:b/>
          <w:u w:val="single"/>
        </w:rPr>
        <w:t xml:space="preserve">Civil penalties. </w:t>
      </w:r>
      <w:r>
        <w:rPr>
          <w:rFonts w:eastAsia="Arial" w:cs="Arial" w:ascii="Arial" w:hAnsi="Arial"/>
          <w:u w:val="single"/>
        </w:rPr>
        <w:t xml:space="preserve"> </w:t>
      </w:r>
      <w:bookmarkStart w:id="142" w:name="_STATUTE_CONTENT__a561b303_439c_4886_9ce"/>
      <w:bookmarkEnd w:id="141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_d44cfe8b_775f_421a_b0c7_3621fb2b"/>
      <w:bookmarkStart w:id="144" w:name="_PAR__2_92aaf00a_8d9c_4e78_8e40_7e56cd94"/>
      <w:bookmarkStart w:id="145" w:name="_STATUTE_P__c1814f8b_6960_4df7_8bbf_d85a"/>
      <w:bookmarkStart w:id="146" w:name="_LINE__2_e820c27b_ee5c_423f_b032_b1d2fe8"/>
      <w:bookmarkStart w:id="147" w:name="_STATUTE_NUMBER__7c21df74_69e5_4022_8555"/>
      <w:bookmarkEnd w:id="143"/>
      <w:bookmarkEnd w:id="142"/>
      <w:bookmarkEnd w:id="144"/>
      <w:bookmarkEnd w:id="145"/>
      <w:r>
        <w:rPr>
          <w:rFonts w:eastAsia="Arial" w:cs="Arial" w:ascii="Arial" w:hAnsi="Arial"/>
          <w:u w:val="single"/>
        </w:rPr>
        <w:t>A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eaf9fa4f_b107_48e2_957"/>
      <w:r>
        <w:rPr>
          <w:rFonts w:eastAsia="Arial" w:cs="Arial" w:ascii="Arial" w:hAnsi="Arial"/>
          <w:u w:val="single"/>
        </w:rPr>
        <w:t xml:space="preserve">A person who violates this section commits a civil violation for which a fine of not </w:t>
      </w:r>
      <w:bookmarkStart w:id="149" w:name="_LINE__3_0a647df7_2c03_4814_8539_b19042d"/>
      <w:bookmarkEnd w:id="146"/>
      <w:r>
        <w:rPr>
          <w:rFonts w:eastAsia="Arial" w:cs="Arial" w:ascii="Arial" w:hAnsi="Arial"/>
          <w:u w:val="single"/>
        </w:rPr>
        <w:t>less than $250 and not more than $500 may be adjudged.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92aaf00a_8d9c_4e78_8e40_7e56cd94"/>
      <w:bookmarkStart w:id="151" w:name="_STATUTE_P__c1814f8b_6960_4df7_8bbf_d85a"/>
      <w:bookmarkStart w:id="152" w:name="_PAR__3_424ea063_4ab9_47a1_919e_befd28e4"/>
      <w:bookmarkStart w:id="153" w:name="_STATUTE_P__9e8af26d_dd04_4c39_af8a_f85b"/>
      <w:bookmarkStart w:id="154" w:name="_LINE__4_1d084552_d097_4df1_bf44_551b487"/>
      <w:bookmarkStart w:id="155" w:name="_STATUTE_NUMBER__bf1f1ed4_e48f_4855_9d5b"/>
      <w:bookmarkEnd w:id="150"/>
      <w:bookmarkEnd w:id="151"/>
      <w:bookmarkEnd w:id="148"/>
      <w:bookmarkEnd w:id="152"/>
      <w:bookmarkEnd w:id="153"/>
      <w:r>
        <w:rPr>
          <w:rFonts w:eastAsia="Arial" w:cs="Arial" w:ascii="Arial" w:hAnsi="Arial"/>
          <w:u w:val="single"/>
        </w:rPr>
        <w:t>B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b043cd8b_60df_4798_aa6"/>
      <w:r>
        <w:rPr>
          <w:rFonts w:eastAsia="Arial" w:cs="Arial" w:ascii="Arial" w:hAnsi="Arial"/>
          <w:u w:val="single"/>
        </w:rPr>
        <w:t xml:space="preserve">A person who violates this section after having been adjudicated of violating this </w:t>
      </w:r>
      <w:bookmarkStart w:id="157" w:name="_LINE__5_4e5c9d32_4ecb_455d_b5b2_260e4ea"/>
      <w:bookmarkEnd w:id="154"/>
      <w:r>
        <w:rPr>
          <w:rFonts w:eastAsia="Arial" w:cs="Arial" w:ascii="Arial" w:hAnsi="Arial"/>
          <w:u w:val="single"/>
        </w:rPr>
        <w:t xml:space="preserve">section in the prior 365 days commits a civil violation for which a fine of not less than </w:t>
      </w:r>
      <w:bookmarkStart w:id="158" w:name="_LINE__6_2a0bdec8_83a0_47e9_b167_47fc1dd"/>
      <w:bookmarkEnd w:id="157"/>
      <w:r>
        <w:rPr>
          <w:rFonts w:eastAsia="Arial" w:cs="Arial" w:ascii="Arial" w:hAnsi="Arial"/>
          <w:u w:val="single"/>
        </w:rPr>
        <w:t>$500 and not more than $1,000 may be adjudged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c316bfdd_8a6e_44fd_a2da_0"/>
      <w:bookmarkStart w:id="160" w:name="_PROCESSED_CHANGE__997d5a76_17f7_4750_b8"/>
      <w:bookmarkStart w:id="161" w:name="_STATUTE_S__61fc9675_3a4f_4396_9000_918a"/>
      <w:bookmarkStart w:id="162" w:name="_STATUTE_SS__45952632_975c_4465_957f_9a0"/>
      <w:bookmarkStart w:id="163" w:name="_PAR__3_424ea063_4ab9_47a1_919e_befd28e4"/>
      <w:bookmarkStart w:id="164" w:name="_STATUTE_P__9e8af26d_dd04_4c39_af8a_f85b"/>
      <w:bookmarkStart w:id="165" w:name="_BILL_SECTION__0a0c7476_9c94_4017_a368_1"/>
      <w:bookmarkStart w:id="166" w:name="_PAR__4_945a2802_e8ed_423c_a21e_e64e0b76"/>
      <w:bookmarkStart w:id="167" w:name="_BILL_SECTION_HEADER__b210742a_8a5a_436b"/>
      <w:bookmarkStart w:id="168" w:name="_LINE__7_6416dcf0_d6d2_4dd5_9010_311c538"/>
      <w:bookmarkEnd w:id="159"/>
      <w:bookmarkEnd w:id="160"/>
      <w:bookmarkEnd w:id="161"/>
      <w:bookmarkEnd w:id="162"/>
      <w:bookmarkEnd w:id="163"/>
      <w:bookmarkEnd w:id="164"/>
      <w:bookmarkEnd w:id="156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c94e41bc_d294_445a"/>
      <w:r>
        <w:rPr>
          <w:rFonts w:eastAsia="Arial" w:cs="Arial" w:ascii="Arial" w:hAnsi="Arial"/>
          <w:b/>
          <w:sz w:val="24"/>
        </w:rPr>
        <w:t>3</w:t>
      </w:r>
      <w:bookmarkEnd w:id="169"/>
      <w:r>
        <w:rPr>
          <w:rFonts w:eastAsia="Arial" w:cs="Arial" w:ascii="Arial" w:hAnsi="Arial"/>
          <w:b/>
          <w:sz w:val="24"/>
        </w:rPr>
        <w:t>.  12 MRSA §10902, sub-§6, ¶I,</w:t>
      </w:r>
      <w:r>
        <w:rPr>
          <w:rFonts w:eastAsia="Arial" w:cs="Arial" w:ascii="Arial" w:hAnsi="Arial"/>
        </w:rPr>
        <w:t xml:space="preserve"> as amended by PL 2013, c. 538, §7, is </w:t>
      </w:r>
      <w:bookmarkStart w:id="170" w:name="_LINE__8_173c8a65_1da2_4bd9_b68d_a183eea"/>
      <w:bookmarkEnd w:id="168"/>
      <w:r>
        <w:rPr>
          <w:rFonts w:eastAsia="Arial" w:cs="Arial" w:ascii="Arial" w:hAnsi="Arial"/>
        </w:rPr>
        <w:t>further amended to read: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4_945a2802_e8ed_423c_a21e_e64e0b76"/>
      <w:bookmarkStart w:id="172" w:name="_BILL_SECTION_HEADER__b210742a_8a5a_436b"/>
      <w:bookmarkStart w:id="173" w:name="_PAR__5_64af6474_bc3d_45e3_82cb_61e49ed1"/>
      <w:bookmarkStart w:id="174" w:name="_STATUTE_P__1b85c90c_5aec_4df0_8462_55d7"/>
      <w:bookmarkStart w:id="175" w:name="_LINE__9_0b32db94_b12c_41ad_a2ad_5205649"/>
      <w:bookmarkStart w:id="176" w:name="_STATUTE_NUMBER__17f3ab78_b251_46bd_97d2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I</w:t>
      </w:r>
      <w:bookmarkEnd w:id="176"/>
      <w:r>
        <w:rPr>
          <w:rFonts w:eastAsia="Arial" w:cs="Arial" w:ascii="Arial" w:hAnsi="Arial"/>
        </w:rPr>
        <w:t xml:space="preserve">.  </w:t>
      </w:r>
      <w:bookmarkStart w:id="177" w:name="_STATUTE_CONTENT__91cdde95_329d_47be_a6e"/>
      <w:r>
        <w:rPr>
          <w:rFonts w:eastAsia="Arial" w:cs="Arial" w:ascii="Arial" w:hAnsi="Arial"/>
        </w:rPr>
        <w:t xml:space="preserve">Hunting bear over another person's bait without written permission of that person in </w:t>
      </w:r>
      <w:bookmarkStart w:id="178" w:name="_LINE__10_409b98c4_6817_4422_80af_d8170e"/>
      <w:bookmarkEnd w:id="175"/>
      <w:r>
        <w:rPr>
          <w:rFonts w:eastAsia="Arial" w:cs="Arial" w:ascii="Arial" w:hAnsi="Arial"/>
        </w:rPr>
        <w:t xml:space="preserve">violation of </w:t>
      </w:r>
      <w:bookmarkStart w:id="179" w:name="_CROSS_REFERENCE__9fd88fee_597e_48b5_aee"/>
      <w:r>
        <w:rPr>
          <w:rFonts w:eastAsia="Arial" w:cs="Arial" w:ascii="Arial" w:hAnsi="Arial"/>
        </w:rPr>
        <w:t>section 11301, subsection 1</w:t>
        <w:noBreakHyphen/>
        <w:t>A</w:t>
      </w:r>
      <w:bookmarkEnd w:id="179"/>
      <w:r>
        <w:rPr>
          <w:rFonts w:eastAsia="Arial" w:cs="Arial" w:ascii="Arial" w:hAnsi="Arial"/>
        </w:rPr>
        <w:t>;</w:t>
      </w:r>
      <w:bookmarkStart w:id="180" w:name="_PROCESSED_CHANGE__203f7b39_62ac_431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77"/>
      <w:bookmarkEnd w:id="178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0a0c7476_9c94_4017_a368_1"/>
      <w:bookmarkStart w:id="182" w:name="_PAR__5_64af6474_bc3d_45e3_82cb_61e49ed1"/>
      <w:bookmarkStart w:id="183" w:name="_STATUTE_P__1b85c90c_5aec_4df0_8462_55d7"/>
      <w:bookmarkStart w:id="184" w:name="_BILL_SECTION__ffe25648_d3b6_428e_8b19_c"/>
      <w:bookmarkStart w:id="185" w:name="_PAR__6_37c14339_b0bb_4d96_b4ce_e24b5793"/>
      <w:bookmarkStart w:id="186" w:name="_BILL_SECTION_HEADER__12b1a4a5_d11b_4e87"/>
      <w:bookmarkStart w:id="187" w:name="_LINE__11_31f0b0cc_3baf_4ebd_bd73_b2bd80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c7147dfa_3967_4fc1"/>
      <w:r>
        <w:rPr>
          <w:rFonts w:eastAsia="Arial" w:cs="Arial" w:ascii="Arial" w:hAnsi="Arial"/>
          <w:b/>
          <w:sz w:val="24"/>
        </w:rPr>
        <w:t>4</w:t>
      </w:r>
      <w:bookmarkEnd w:id="188"/>
      <w:r>
        <w:rPr>
          <w:rFonts w:eastAsia="Arial" w:cs="Arial" w:ascii="Arial" w:hAnsi="Arial"/>
          <w:b/>
          <w:sz w:val="24"/>
        </w:rPr>
        <w:t>.  12 MRSA §10902, sub-§6, ¶J,</w:t>
      </w:r>
      <w:r>
        <w:rPr>
          <w:rFonts w:eastAsia="Arial" w:cs="Arial" w:ascii="Arial" w:hAnsi="Arial"/>
        </w:rPr>
        <w:t xml:space="preserve"> as enacted by PL 2013, c. 538, §8, is </w:t>
      </w:r>
      <w:bookmarkStart w:id="189" w:name="_LINE__12_9464033c_13a8_4bb7_b628_c97015"/>
      <w:bookmarkEnd w:id="187"/>
      <w:r>
        <w:rPr>
          <w:rFonts w:eastAsia="Arial" w:cs="Arial" w:ascii="Arial" w:hAnsi="Arial"/>
        </w:rPr>
        <w:t>amended to read: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6_37c14339_b0bb_4d96_b4ce_e24b5793"/>
      <w:bookmarkStart w:id="191" w:name="_BILL_SECTION_HEADER__12b1a4a5_d11b_4e87"/>
      <w:bookmarkStart w:id="192" w:name="_PAR__7_ec504fcb_5df3_444f_98ba_3b14d645"/>
      <w:bookmarkStart w:id="193" w:name="_STATUTE_P__7c96c479_350b_4c0f_ab76_8d2e"/>
      <w:bookmarkStart w:id="194" w:name="_LINE__13_0bfbcceb_f6d1_4e78_84e5_5bc0f3"/>
      <w:bookmarkStart w:id="195" w:name="_STATUTE_NUMBER__13cafe25_b612_42e3_9068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J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087d4921_ebe1_4f2b_844"/>
      <w:r>
        <w:rPr>
          <w:rFonts w:eastAsia="Arial" w:cs="Arial" w:ascii="Arial" w:hAnsi="Arial"/>
        </w:rPr>
        <w:t xml:space="preserve">Hunting or any violation of </w:t>
      </w:r>
      <w:bookmarkStart w:id="197" w:name="_CROSS_REFERENCE__c1d20f5e_70c8_4319_91b"/>
      <w:r>
        <w:rPr>
          <w:rFonts w:eastAsia="Arial" w:cs="Arial" w:ascii="Arial" w:hAnsi="Arial"/>
        </w:rPr>
        <w:t>section 10906</w:t>
      </w:r>
      <w:bookmarkEnd w:id="197"/>
      <w:r>
        <w:rPr>
          <w:rFonts w:eastAsia="Arial" w:cs="Arial" w:ascii="Arial" w:hAnsi="Arial"/>
        </w:rPr>
        <w:t xml:space="preserve"> while that person's license is revoked</w:t>
      </w:r>
      <w:bookmarkStart w:id="198" w:name="_PROCESSED_CHANGE__ce0c1fcf_aa66_486b_86"/>
      <w:r>
        <w:rPr>
          <w:rFonts w:eastAsia="Arial" w:cs="Arial" w:ascii="Arial" w:hAnsi="Arial"/>
          <w:strike/>
        </w:rPr>
        <w:t>.</w:t>
      </w:r>
      <w:bookmarkStart w:id="199" w:name="_PROCESSED_CHANGE__f9db7778_1930_4082_a7"/>
      <w:bookmarkEnd w:id="198"/>
      <w:r>
        <w:rPr>
          <w:rFonts w:eastAsia="Arial" w:cs="Arial" w:ascii="Arial" w:hAnsi="Arial"/>
          <w:u w:val="single"/>
        </w:rPr>
        <w:t>; or</w:t>
      </w:r>
      <w:bookmarkEnd w:id="194"/>
      <w:bookmarkEnd w:id="196"/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ffe25648_d3b6_428e_8b19_c"/>
      <w:bookmarkStart w:id="201" w:name="_PAR__7_ec504fcb_5df3_444f_98ba_3b14d645"/>
      <w:bookmarkStart w:id="202" w:name="_STATUTE_P__7c96c479_350b_4c0f_ab76_8d2e"/>
      <w:bookmarkStart w:id="203" w:name="_BILL_SECTION__dad35833_b5d5_421c_8d15_1"/>
      <w:bookmarkStart w:id="204" w:name="_PAR__8_62f7bada_494e_4c36_8e0b_e272a5a3"/>
      <w:bookmarkStart w:id="205" w:name="_BILL_SECTION_HEADER__2b4d0327_c968_455f"/>
      <w:bookmarkStart w:id="206" w:name="_LINE__14_9428c953_7e67_4f53_9ade_c41f7b"/>
      <w:bookmarkEnd w:id="200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a2dbf7d4_fb0c_4504"/>
      <w:r>
        <w:rPr>
          <w:rFonts w:eastAsia="Arial" w:cs="Arial" w:ascii="Arial" w:hAnsi="Arial"/>
          <w:b/>
          <w:sz w:val="24"/>
        </w:rPr>
        <w:t>5</w:t>
      </w:r>
      <w:bookmarkEnd w:id="207"/>
      <w:r>
        <w:rPr>
          <w:rFonts w:eastAsia="Arial" w:cs="Arial" w:ascii="Arial" w:hAnsi="Arial"/>
          <w:b/>
          <w:sz w:val="24"/>
        </w:rPr>
        <w:t>.  12 MRSA §10902, sub-§6, ¶K</w:t>
      </w:r>
      <w:r>
        <w:rPr>
          <w:rFonts w:eastAsia="Arial" w:cs="Arial" w:ascii="Arial" w:hAnsi="Arial"/>
        </w:rPr>
        <w:t xml:space="preserve"> is enacted to read: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8_62f7bada_494e_4c36_8e0b_e272a5a3"/>
      <w:bookmarkStart w:id="209" w:name="_BILL_SECTION_HEADER__2b4d0327_c968_455f"/>
      <w:bookmarkStart w:id="210" w:name="_PROCESSED_CHANGE__455906c1_659e_4d0a_9d"/>
      <w:bookmarkStart w:id="211" w:name="_PAR__9_967d2d9f_8212_41fc_a973_af308184"/>
      <w:bookmarkStart w:id="212" w:name="_STATUTE_P__0b994524_f777_46de_b7ea_ff5a"/>
      <w:bookmarkStart w:id="213" w:name="_LINE__15_50748450_7ce8_44ff_a578_488dbb"/>
      <w:bookmarkStart w:id="214" w:name="_STATUTE_NUMBER__870c3d41_b70e_4222_a73a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u w:val="single"/>
        </w:rPr>
        <w:t>K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fd86ad57_9529_4b60_a4f"/>
      <w:r>
        <w:rPr>
          <w:rFonts w:eastAsia="Arial" w:cs="Arial" w:ascii="Arial" w:hAnsi="Arial"/>
          <w:u w:val="single"/>
        </w:rPr>
        <w:t>A 2nd violation of civil trespass with a hunting dog in violation of section 10657</w:t>
        <w:noBreakHyphen/>
        <w:t>A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dad35833_b5d5_421c_8d15_1"/>
      <w:bookmarkStart w:id="217" w:name="_PROCESSED_CHANGE__455906c1_659e_4d0a_9d"/>
      <w:bookmarkStart w:id="218" w:name="_PAR__9_967d2d9f_8212_41fc_a973_af308184"/>
      <w:bookmarkStart w:id="219" w:name="_STATUTE_P__0b994524_f777_46de_b7ea_ff5a"/>
      <w:bookmarkStart w:id="220" w:name="_BILL_SECTION__f9e5f2d8_0a96_4549_88c1_5"/>
      <w:bookmarkStart w:id="221" w:name="_PAR__10_21a9b5e9_7667_407e_adec_8eb8eec"/>
      <w:bookmarkStart w:id="222" w:name="_BILL_SECTION_HEADER__61de752a_b0a4_46df"/>
      <w:bookmarkStart w:id="223" w:name="_LINE__16_8788f7c2_54e5_4302_af12_3dd442"/>
      <w:bookmarkEnd w:id="216"/>
      <w:bookmarkEnd w:id="217"/>
      <w:bookmarkEnd w:id="218"/>
      <w:bookmarkEnd w:id="219"/>
      <w:bookmarkEnd w:id="215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ecb1ef12_2790_4565"/>
      <w:r>
        <w:rPr>
          <w:rFonts w:eastAsia="Arial" w:cs="Arial" w:ascii="Arial" w:hAnsi="Arial"/>
          <w:b/>
          <w:sz w:val="24"/>
        </w:rPr>
        <w:t>6</w:t>
      </w:r>
      <w:bookmarkEnd w:id="224"/>
      <w:r>
        <w:rPr>
          <w:rFonts w:eastAsia="Arial" w:cs="Arial" w:ascii="Arial" w:hAnsi="Arial"/>
          <w:b/>
          <w:sz w:val="24"/>
        </w:rPr>
        <w:t>.  12 MRSA §10902, sub-§7-D</w:t>
      </w:r>
      <w:r>
        <w:rPr>
          <w:rFonts w:eastAsia="Arial" w:cs="Arial" w:ascii="Arial" w:hAnsi="Arial"/>
        </w:rPr>
        <w:t xml:space="preserve"> is enacted to read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10_21a9b5e9_7667_407e_adec_8eb8eec"/>
      <w:bookmarkStart w:id="226" w:name="_BILL_SECTION_HEADER__61de752a_b0a4_46df"/>
      <w:bookmarkStart w:id="227" w:name="_PROCESSED_CHANGE__3f2a2b84_cab4_4311_8a"/>
      <w:bookmarkStart w:id="228" w:name="_STATUTE_SS__8ddc25e4_e866_4a88_b1a5_d0d"/>
      <w:bookmarkStart w:id="229" w:name="_PAR__11_df024117_d6e7_4b34_898c_f6bb89e"/>
      <w:bookmarkStart w:id="230" w:name="_LINE__17_ae47ffda_12e5_4715_8577_6ecdf0"/>
      <w:bookmarkStart w:id="231" w:name="_STATUTE_NUMBER__2482755c_983a_4372_812b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u w:val="single"/>
        </w:rPr>
        <w:t>7-D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44dd22ee_1d0a_42b2_9b"/>
      <w:r>
        <w:rPr>
          <w:rFonts w:eastAsia="Arial" w:cs="Arial" w:ascii="Arial" w:hAnsi="Arial"/>
          <w:b/>
          <w:u w:val="single"/>
        </w:rPr>
        <w:t xml:space="preserve">Civil trespass with hunting dog. </w:t>
      </w:r>
      <w:r>
        <w:rPr>
          <w:rFonts w:eastAsia="Arial" w:cs="Arial" w:ascii="Arial" w:hAnsi="Arial"/>
          <w:u w:val="single"/>
        </w:rPr>
        <w:t xml:space="preserve"> </w:t>
      </w:r>
      <w:bookmarkStart w:id="233" w:name="_STATUTE_CONTENT__6bb8821c_1fd4_4086_ae7"/>
      <w:bookmarkEnd w:id="232"/>
      <w:r>
        <w:rPr>
          <w:rFonts w:eastAsia="Arial" w:cs="Arial" w:ascii="Arial" w:hAnsi="Arial"/>
          <w:u w:val="single"/>
        </w:rPr>
        <w:t xml:space="preserve">The commissioner shall revoke the dog </w:t>
      </w:r>
      <w:bookmarkStart w:id="234" w:name="_LINE__18_e7b39427_9126_4b33_95ea_0bde1e"/>
      <w:bookmarkEnd w:id="230"/>
      <w:r>
        <w:rPr>
          <w:rFonts w:eastAsia="Arial" w:cs="Arial" w:ascii="Arial" w:hAnsi="Arial"/>
          <w:u w:val="single"/>
        </w:rPr>
        <w:t xml:space="preserve">training and hunting permit of a person convicted or adjudicated of civil trespass with a </w:t>
      </w:r>
      <w:bookmarkStart w:id="235" w:name="_LINE__19_1cb7c448_229e_423f_8484_80ff60"/>
      <w:bookmarkEnd w:id="234"/>
      <w:r>
        <w:rPr>
          <w:rFonts w:eastAsia="Arial" w:cs="Arial" w:ascii="Arial" w:hAnsi="Arial"/>
          <w:u w:val="single"/>
        </w:rPr>
        <w:t xml:space="preserve">hunting dog in violation of section 10657-A, and that person is ineligible to obtain a dog </w:t>
      </w:r>
      <w:bookmarkStart w:id="236" w:name="_LINE__20_0b0e4208_4195_471d_954b_6d75fe"/>
      <w:bookmarkEnd w:id="235"/>
      <w:r>
        <w:rPr>
          <w:rFonts w:eastAsia="Arial" w:cs="Arial" w:ascii="Arial" w:hAnsi="Arial"/>
          <w:u w:val="single"/>
        </w:rPr>
        <w:t>training and hunting permit under section 11163 as follows: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1_df024117_d6e7_4b34_898c_f6bb89e"/>
      <w:bookmarkStart w:id="238" w:name="_PAR__12_5d560393_cab2_4cdd_b691_7b26d0c"/>
      <w:bookmarkStart w:id="239" w:name="_STATUTE_P__62ccfa1d_2aa7_4507_bf3a_08c4"/>
      <w:bookmarkStart w:id="240" w:name="_LINE__21_8daa878e_cd36_4448_9ff0_635df2"/>
      <w:bookmarkStart w:id="241" w:name="_STATUTE_NUMBER__53b16825_bdfe_4c7b_a16a"/>
      <w:bookmarkEnd w:id="237"/>
      <w:bookmarkEnd w:id="233"/>
      <w:bookmarkEnd w:id="238"/>
      <w:bookmarkEnd w:id="239"/>
      <w:r>
        <w:rPr>
          <w:rFonts w:eastAsia="Arial" w:cs="Arial" w:ascii="Arial" w:hAnsi="Arial"/>
          <w:u w:val="single"/>
        </w:rPr>
        <w:t>A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3963c52b_3049_41ea_9f9"/>
      <w:r>
        <w:rPr>
          <w:rFonts w:eastAsia="Arial" w:cs="Arial" w:ascii="Arial" w:hAnsi="Arial"/>
          <w:u w:val="single"/>
        </w:rPr>
        <w:t>For a first offense, for a period of one year from the date of adjudication; and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2_5d560393_cab2_4cdd_b691_7b26d0c"/>
      <w:bookmarkStart w:id="244" w:name="_STATUTE_P__62ccfa1d_2aa7_4507_bf3a_08c4"/>
      <w:bookmarkStart w:id="245" w:name="_PAR__13_2d4a6b29_165e_40d6_abc0_b0f2f7d"/>
      <w:bookmarkStart w:id="246" w:name="_STATUTE_P__b9245de4_5272_4dcf_bd4e_95b5"/>
      <w:bookmarkStart w:id="247" w:name="_LINE__22_4ab2bd96_aa93_4d71_ad76_08f877"/>
      <w:bookmarkStart w:id="248" w:name="_STATUTE_NUMBER__979f4185_e8bf_46f6_9d5f"/>
      <w:bookmarkEnd w:id="243"/>
      <w:bookmarkEnd w:id="244"/>
      <w:bookmarkEnd w:id="242"/>
      <w:bookmarkEnd w:id="245"/>
      <w:bookmarkEnd w:id="246"/>
      <w:r>
        <w:rPr>
          <w:rFonts w:eastAsia="Arial" w:cs="Arial" w:ascii="Arial" w:hAnsi="Arial"/>
          <w:u w:val="single"/>
        </w:rPr>
        <w:t>B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bcb0c966_8699_450b_a1b"/>
      <w:r>
        <w:rPr>
          <w:rFonts w:eastAsia="Arial" w:cs="Arial" w:ascii="Arial" w:hAnsi="Arial"/>
          <w:u w:val="single"/>
        </w:rPr>
        <w:t>For a 2nd offense, for a period of 2 years from the date of adjudication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f9e5f2d8_0a96_4549_88c1_5"/>
      <w:bookmarkStart w:id="251" w:name="_PROCESSED_CHANGE__3f2a2b84_cab4_4311_8a"/>
      <w:bookmarkStart w:id="252" w:name="_STATUTE_SS__8ddc25e4_e866_4a88_b1a5_d0d"/>
      <w:bookmarkStart w:id="253" w:name="_PAR__13_2d4a6b29_165e_40d6_abc0_b0f2f7d"/>
      <w:bookmarkStart w:id="254" w:name="_STATUTE_P__b9245de4_5272_4dcf_bd4e_95b5"/>
      <w:bookmarkStart w:id="255" w:name="_BILL_SECTION__66161b14_6e95_4694_835f_e"/>
      <w:bookmarkStart w:id="256" w:name="_PAR__14_c86aad25_3ee3_42cb_b3ee_5f1bfbd"/>
      <w:bookmarkStart w:id="257" w:name="_BILL_SECTION_HEADER__1895259c_cc88_4fa0"/>
      <w:bookmarkStart w:id="258" w:name="_LINE__23_af568a78_ba42_47f4_a3df_57b774"/>
      <w:bookmarkEnd w:id="250"/>
      <w:bookmarkEnd w:id="251"/>
      <w:bookmarkEnd w:id="252"/>
      <w:bookmarkEnd w:id="253"/>
      <w:bookmarkEnd w:id="254"/>
      <w:bookmarkEnd w:id="249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e9c423c3_c84c_4a3d"/>
      <w:r>
        <w:rPr>
          <w:rFonts w:eastAsia="Arial" w:cs="Arial" w:ascii="Arial" w:hAnsi="Arial"/>
          <w:b/>
          <w:sz w:val="24"/>
        </w:rPr>
        <w:t>7</w:t>
      </w:r>
      <w:bookmarkEnd w:id="259"/>
      <w:r>
        <w:rPr>
          <w:rFonts w:eastAsia="Arial" w:cs="Arial" w:ascii="Arial" w:hAnsi="Arial"/>
          <w:b/>
          <w:sz w:val="24"/>
        </w:rPr>
        <w:t>.  12 MRSA §11163</w:t>
      </w:r>
      <w:r>
        <w:rPr>
          <w:rFonts w:eastAsia="Arial" w:cs="Arial" w:ascii="Arial" w:hAnsi="Arial"/>
        </w:rPr>
        <w:t xml:space="preserve"> is enacted to read:</w:t>
      </w:r>
      <w:bookmarkEnd w:id="2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0" w:name="_PAR__14_c86aad25_3ee3_42cb_b3ee_5f1bfbd"/>
      <w:bookmarkStart w:id="261" w:name="_BILL_SECTION_HEADER__1895259c_cc88_4fa0"/>
      <w:bookmarkStart w:id="262" w:name="_PROCESSED_CHANGE__5d3842f1_e789_41fe_96"/>
      <w:bookmarkStart w:id="263" w:name="_STATUTE_S__2bdabc5b_30d2_4049_b828_afaa"/>
      <w:bookmarkStart w:id="264" w:name="_PAR__15_bab8a81f_2fc5_4917_957b_f16245a"/>
      <w:bookmarkStart w:id="265" w:name="_LINE__24_d362b442_f345_446a_b642_58d42b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u w:val="single"/>
        </w:rPr>
        <w:t>§</w:t>
      </w:r>
      <w:bookmarkStart w:id="266" w:name="_STATUTE_NUMBER__a3d8dad3_307d_493b_9ec1"/>
      <w:r>
        <w:rPr>
          <w:rFonts w:eastAsia="Arial" w:cs="Arial" w:ascii="Arial" w:hAnsi="Arial"/>
          <w:b/>
          <w:u w:val="single"/>
        </w:rPr>
        <w:t>11163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23653bd4_e84d_4a9b_99"/>
      <w:r>
        <w:rPr>
          <w:rFonts w:eastAsia="Arial" w:cs="Arial" w:ascii="Arial" w:hAnsi="Arial"/>
          <w:b/>
          <w:u w:val="single"/>
        </w:rPr>
        <w:t>Dog training and hunting permit</w:t>
      </w:r>
      <w:bookmarkEnd w:id="265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5_bab8a81f_2fc5_4917_957b_f16245a"/>
      <w:bookmarkStart w:id="269" w:name="_PAR__16_24129f9f_7997_48a7_ab9d_d8cb1ca"/>
      <w:bookmarkStart w:id="270" w:name="_STATUTE_SS__b041e605_61ea_4231_9826_e21"/>
      <w:bookmarkStart w:id="271" w:name="_LINE__25_f39dbefd_2b8c_4db9_adcd_277218"/>
      <w:bookmarkStart w:id="272" w:name="_STATUTE_NUMBER__85dda282_d0d2_4944_833c"/>
      <w:bookmarkEnd w:id="268"/>
      <w:bookmarkEnd w:id="269"/>
      <w:bookmarkEnd w:id="270"/>
      <w:r>
        <w:rPr>
          <w:rFonts w:eastAsia="Arial" w:cs="Arial" w:ascii="Arial" w:hAnsi="Arial"/>
          <w:b/>
          <w:u w:val="single"/>
        </w:rPr>
        <w:t>1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e65bc736_b63f_4ee6_99"/>
      <w:r>
        <w:rPr>
          <w:rFonts w:eastAsia="Arial" w:cs="Arial" w:ascii="Arial" w:hAnsi="Arial"/>
          <w:b/>
          <w:u w:val="single"/>
        </w:rPr>
        <w:t xml:space="preserve">Permit required. </w:t>
      </w:r>
      <w:r>
        <w:rPr>
          <w:rFonts w:eastAsia="Arial" w:cs="Arial" w:ascii="Arial" w:hAnsi="Arial"/>
          <w:u w:val="single"/>
        </w:rPr>
        <w:t xml:space="preserve"> </w:t>
      </w:r>
      <w:bookmarkStart w:id="274" w:name="_STATUTE_CONTENT__019c03aa_8ca7_4bb1_99d"/>
      <w:bookmarkEnd w:id="273"/>
      <w:r>
        <w:rPr>
          <w:rFonts w:eastAsia="Arial" w:cs="Arial" w:ascii="Arial" w:hAnsi="Arial"/>
          <w:u w:val="single"/>
        </w:rPr>
        <w:t xml:space="preserve">Except as otherwise authorized pursuant to this Part, a person </w:t>
      </w:r>
      <w:bookmarkStart w:id="275" w:name="_LINE__26_8635e5c6_4976_443d_86d5_28e181"/>
      <w:bookmarkEnd w:id="271"/>
      <w:r>
        <w:rPr>
          <w:rFonts w:eastAsia="Arial" w:cs="Arial" w:ascii="Arial" w:hAnsi="Arial"/>
          <w:u w:val="single"/>
        </w:rPr>
        <w:t xml:space="preserve">may not train a hunting dog on bear, fox or raccoon or hunt bear, coyote, bobcat, fox or </w:t>
      </w:r>
      <w:bookmarkStart w:id="276" w:name="_LINE__27_03a46f8b_ff2c_4b7b_b227_b4dcc7"/>
      <w:bookmarkEnd w:id="275"/>
      <w:r>
        <w:rPr>
          <w:rFonts w:eastAsia="Arial" w:cs="Arial" w:ascii="Arial" w:hAnsi="Arial"/>
          <w:u w:val="single"/>
        </w:rPr>
        <w:t xml:space="preserve">raccoon with a dog without a valid dog training and hunting permit issued under this </w:t>
      </w:r>
      <w:bookmarkStart w:id="277" w:name="_LINE__28_2717aaaa_c760_4b82_b12f_c2c953"/>
      <w:bookmarkEnd w:id="276"/>
      <w:r>
        <w:rPr>
          <w:rFonts w:eastAsia="Arial" w:cs="Arial" w:ascii="Arial" w:hAnsi="Arial"/>
          <w:u w:val="single"/>
        </w:rPr>
        <w:t xml:space="preserve">section. A person who is training or hunting with a dog under the supervision of and in the </w:t>
      </w:r>
      <w:bookmarkStart w:id="278" w:name="_LINE__29_d735ce1c_0d8d_450d_a937_3bf021"/>
      <w:bookmarkEnd w:id="277"/>
      <w:r>
        <w:rPr>
          <w:rFonts w:eastAsia="Arial" w:cs="Arial" w:ascii="Arial" w:hAnsi="Arial"/>
          <w:u w:val="single"/>
        </w:rPr>
        <w:t xml:space="preserve">presence of a licensed guide who has a valid dog training and hunting permit is exempt </w:t>
      </w:r>
      <w:bookmarkStart w:id="279" w:name="_LINE__30_ee0b28ed_0e43_4128_bb99_2964f6"/>
      <w:bookmarkEnd w:id="278"/>
      <w:r>
        <w:rPr>
          <w:rFonts w:eastAsia="Arial" w:cs="Arial" w:ascii="Arial" w:hAnsi="Arial"/>
          <w:u w:val="single"/>
        </w:rPr>
        <w:t>from this subsection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16_24129f9f_7997_48a7_ab9d_d8cb1ca"/>
      <w:bookmarkStart w:id="281" w:name="_STATUTE_SS__b041e605_61ea_4231_9826_e21"/>
      <w:bookmarkStart w:id="282" w:name="_PAR__17_48d86114_001c_4859_a4b8_ea0d8f1"/>
      <w:bookmarkStart w:id="283" w:name="_STATUTE_SS__e184c215_89e1_43a4_91f1_c0d"/>
      <w:bookmarkStart w:id="284" w:name="_LINE__31_96ab1105_ff7b_4878_86d9_3dbc47"/>
      <w:bookmarkStart w:id="285" w:name="_STATUTE_NUMBER__879bb8d7_1353_480a_82c0"/>
      <w:bookmarkEnd w:id="280"/>
      <w:bookmarkEnd w:id="281"/>
      <w:bookmarkEnd w:id="274"/>
      <w:bookmarkEnd w:id="282"/>
      <w:bookmarkEnd w:id="283"/>
      <w:r>
        <w:rPr>
          <w:rFonts w:eastAsia="Arial" w:cs="Arial" w:ascii="Arial" w:hAnsi="Arial"/>
          <w:b/>
          <w:u w:val="single"/>
        </w:rPr>
        <w:t>2</w:t>
      </w:r>
      <w:bookmarkEnd w:id="285"/>
      <w:r>
        <w:rPr>
          <w:rFonts w:eastAsia="Arial" w:cs="Arial" w:ascii="Arial" w:hAnsi="Arial"/>
          <w:b/>
          <w:u w:val="single"/>
        </w:rPr>
        <w:t xml:space="preserve">.  </w:t>
      </w:r>
      <w:bookmarkStart w:id="286" w:name="_STATUTE_HEADNOTE__7168173b_9c58_4a80_ab"/>
      <w:r>
        <w:rPr>
          <w:rFonts w:eastAsia="Arial" w:cs="Arial" w:ascii="Arial" w:hAnsi="Arial"/>
          <w:b/>
          <w:u w:val="single"/>
        </w:rPr>
        <w:t xml:space="preserve">Issuance of permit. </w:t>
      </w:r>
      <w:r>
        <w:rPr>
          <w:rFonts w:eastAsia="Arial" w:cs="Arial" w:ascii="Arial" w:hAnsi="Arial"/>
          <w:u w:val="single"/>
        </w:rPr>
        <w:t xml:space="preserve"> </w:t>
      </w:r>
      <w:bookmarkStart w:id="287" w:name="_STATUTE_CONTENT__be46ab61_f0b7_4f86_8b3"/>
      <w:bookmarkEnd w:id="286"/>
      <w:r>
        <w:rPr>
          <w:rFonts w:eastAsia="Arial" w:cs="Arial" w:ascii="Arial" w:hAnsi="Arial"/>
          <w:u w:val="single"/>
        </w:rPr>
        <w:t xml:space="preserve">The commissioner or the commissioner's authorized agent </w:t>
      </w:r>
      <w:bookmarkStart w:id="288" w:name="_LINE__32_29f9deca_e6ad_4d9b_9ce4_b764a2"/>
      <w:bookmarkEnd w:id="284"/>
      <w:r>
        <w:rPr>
          <w:rFonts w:eastAsia="Arial" w:cs="Arial" w:ascii="Arial" w:hAnsi="Arial"/>
          <w:u w:val="single"/>
        </w:rPr>
        <w:t xml:space="preserve">shall issue a dog training and hunting permit to an applicant 16 years of age or older </w:t>
      </w:r>
      <w:bookmarkStart w:id="289" w:name="_LINE__33_707a44cb_7c9c_4b1c_a541_df29ee"/>
      <w:bookmarkEnd w:id="288"/>
      <w:r>
        <w:rPr>
          <w:rFonts w:eastAsia="Arial" w:cs="Arial" w:ascii="Arial" w:hAnsi="Arial"/>
          <w:u w:val="single"/>
        </w:rPr>
        <w:t xml:space="preserve">permitting the applicant to hunt with or train dogs. A person under 16 years of age may, </w:t>
      </w:r>
      <w:bookmarkStart w:id="290" w:name="_LINE__34_58c63955_0e31_43ee_9bf3_e1e946"/>
      <w:bookmarkEnd w:id="289"/>
      <w:r>
        <w:rPr>
          <w:rFonts w:eastAsia="Arial" w:cs="Arial" w:ascii="Arial" w:hAnsi="Arial"/>
          <w:u w:val="single"/>
        </w:rPr>
        <w:t xml:space="preserve">without a dog training and hunting permit, hunt with or train dogs in accordance with this </w:t>
      </w:r>
      <w:bookmarkStart w:id="291" w:name="_LINE__35_2119647f_5c07_4826_84e3_7e3299"/>
      <w:bookmarkEnd w:id="290"/>
      <w:r>
        <w:rPr>
          <w:rFonts w:eastAsia="Arial" w:cs="Arial" w:ascii="Arial" w:hAnsi="Arial"/>
          <w:u w:val="single"/>
        </w:rPr>
        <w:t>Part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17_48d86114_001c_4859_a4b8_ea0d8f1"/>
      <w:bookmarkStart w:id="293" w:name="_STATUTE_SS__e184c215_89e1_43a4_91f1_c0d"/>
      <w:bookmarkStart w:id="294" w:name="_PAR__18_e763bbd6_fe16_4773_81c2_224669d"/>
      <w:bookmarkStart w:id="295" w:name="_STATUTE_SS__c62d39b8_6e14_4997_a783_830"/>
      <w:bookmarkStart w:id="296" w:name="_LINE__36_aad91583_b35e_4b8d_adaa_ecf746"/>
      <w:bookmarkStart w:id="297" w:name="_STATUTE_NUMBER__39b8d869_5bf9_46bc_b023"/>
      <w:bookmarkEnd w:id="292"/>
      <w:bookmarkEnd w:id="293"/>
      <w:bookmarkEnd w:id="287"/>
      <w:bookmarkEnd w:id="294"/>
      <w:bookmarkEnd w:id="295"/>
      <w:r>
        <w:rPr>
          <w:rFonts w:eastAsia="Arial" w:cs="Arial" w:ascii="Arial" w:hAnsi="Arial"/>
          <w:b/>
          <w:u w:val="single"/>
        </w:rPr>
        <w:t>3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e5b7af26_be78_4ecf_b5"/>
      <w:r>
        <w:rPr>
          <w:rFonts w:eastAsia="Arial" w:cs="Arial" w:ascii="Arial" w:hAnsi="Arial"/>
          <w:b/>
          <w:u w:val="single"/>
        </w:rPr>
        <w:t xml:space="preserve">Fee. </w:t>
      </w:r>
      <w:r>
        <w:rPr>
          <w:rFonts w:eastAsia="Arial" w:cs="Arial" w:ascii="Arial" w:hAnsi="Arial"/>
          <w:u w:val="single"/>
        </w:rPr>
        <w:t xml:space="preserve"> </w:t>
      </w:r>
      <w:bookmarkStart w:id="299" w:name="_STATUTE_CONTENT__19fbc488_16a5_4376_ba7"/>
      <w:bookmarkEnd w:id="298"/>
      <w:r>
        <w:rPr>
          <w:rFonts w:eastAsia="Arial" w:cs="Arial" w:ascii="Arial" w:hAnsi="Arial"/>
          <w:u w:val="single"/>
        </w:rPr>
        <w:t>The fee for a dog training and hunting permit is $12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18_e763bbd6_fe16_4773_81c2_224669d"/>
      <w:bookmarkStart w:id="301" w:name="_STATUTE_SS__c62d39b8_6e14_4997_a783_830"/>
      <w:bookmarkStart w:id="302" w:name="_STATUTE_SS__5b23f381_0800_4bae_ae9e_831"/>
      <w:bookmarkStart w:id="303" w:name="_PAR__19_fa9830c2_5635_4471_a1bc_2e16705"/>
      <w:bookmarkStart w:id="304" w:name="_LINE__37_a02ffb7d_4d41_435c_ad29_c79a56"/>
      <w:bookmarkStart w:id="305" w:name="_STATUTE_NUMBER__87283e8b_0a19_4938_a521"/>
      <w:bookmarkEnd w:id="300"/>
      <w:bookmarkEnd w:id="301"/>
      <w:bookmarkEnd w:id="299"/>
      <w:bookmarkEnd w:id="302"/>
      <w:bookmarkEnd w:id="303"/>
      <w:r>
        <w:rPr>
          <w:rFonts w:eastAsia="Arial" w:cs="Arial" w:ascii="Arial" w:hAnsi="Arial"/>
          <w:b/>
          <w:u w:val="single"/>
        </w:rPr>
        <w:t>4</w:t>
      </w:r>
      <w:bookmarkEnd w:id="305"/>
      <w:r>
        <w:rPr>
          <w:rFonts w:eastAsia="Arial" w:cs="Arial" w:ascii="Arial" w:hAnsi="Arial"/>
          <w:b/>
          <w:u w:val="single"/>
        </w:rPr>
        <w:t xml:space="preserve">.  </w:t>
      </w:r>
      <w:bookmarkStart w:id="306" w:name="_STATUTE_HEADNOTE__967b073b_4135_4303_8a"/>
      <w:r>
        <w:rPr>
          <w:rFonts w:eastAsia="Arial" w:cs="Arial" w:ascii="Arial" w:hAnsi="Arial"/>
          <w:b/>
          <w:u w:val="single"/>
        </w:rPr>
        <w:t xml:space="preserve">Violations. </w:t>
      </w:r>
      <w:r>
        <w:rPr>
          <w:rFonts w:eastAsia="Arial" w:cs="Arial" w:ascii="Arial" w:hAnsi="Arial"/>
          <w:u w:val="single"/>
        </w:rPr>
        <w:t xml:space="preserve"> </w:t>
      </w:r>
      <w:bookmarkStart w:id="307" w:name="_STATUTE_CONTENT__d5c5d471_3d02_4001_ac1"/>
      <w:bookmarkEnd w:id="306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19_fa9830c2_5635_4471_a1bc_2e16705"/>
      <w:bookmarkStart w:id="309" w:name="_PAR__20_4000f112_5880_4aa8_a1c5_dee6edd"/>
      <w:bookmarkStart w:id="310" w:name="_STATUTE_P__f52b9e80_2390_41b7_9a3c_8486"/>
      <w:bookmarkStart w:id="311" w:name="_LINE__38_1cd26870_6335_4bda_bfc0_ae7f9c"/>
      <w:bookmarkStart w:id="312" w:name="_STATUTE_NUMBER__c7fa7131_f586_4e3a_aed1"/>
      <w:bookmarkEnd w:id="308"/>
      <w:bookmarkEnd w:id="307"/>
      <w:bookmarkEnd w:id="309"/>
      <w:bookmarkEnd w:id="310"/>
      <w:r>
        <w:rPr>
          <w:rFonts w:eastAsia="Arial" w:cs="Arial" w:ascii="Arial" w:hAnsi="Arial"/>
          <w:u w:val="single"/>
        </w:rPr>
        <w:t>A</w:t>
      </w:r>
      <w:bookmarkEnd w:id="312"/>
      <w:r>
        <w:rPr>
          <w:rFonts w:eastAsia="Arial" w:cs="Arial" w:ascii="Arial" w:hAnsi="Arial"/>
          <w:u w:val="single"/>
        </w:rPr>
        <w:t xml:space="preserve">.  </w:t>
      </w:r>
      <w:bookmarkStart w:id="313" w:name="_STATUTE_CONTENT__6e95114f_9ef4_4f01_8c7"/>
      <w:r>
        <w:rPr>
          <w:rFonts w:eastAsia="Arial" w:cs="Arial" w:ascii="Arial" w:hAnsi="Arial"/>
          <w:u w:val="single"/>
        </w:rPr>
        <w:t xml:space="preserve">A person who violates this section commits a civil violation for which a fine of not </w:t>
      </w:r>
      <w:bookmarkStart w:id="314" w:name="_LINE__39_7d1a586b_c44b_4ab8_9eb7_283fc0"/>
      <w:bookmarkEnd w:id="311"/>
      <w:r>
        <w:rPr>
          <w:rFonts w:eastAsia="Arial" w:cs="Arial" w:ascii="Arial" w:hAnsi="Arial"/>
          <w:u w:val="single"/>
        </w:rPr>
        <w:t>less than $100 and not more than $500 may be adjudged.</w:t>
      </w:r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GE__2_624af91d_b315_4032_a1dd_81a86a3"/>
      <w:bookmarkStart w:id="316" w:name="_PAR__20_4000f112_5880_4aa8_a1c5_dee6edd"/>
      <w:bookmarkStart w:id="317" w:name="_STATUTE_P__f52b9e80_2390_41b7_9a3c_8486"/>
      <w:bookmarkStart w:id="318" w:name="_PAGE__3_dad0d56f_65e3_4f64_a7e2_ed9ba45"/>
      <w:bookmarkStart w:id="319" w:name="_PAR__1_5880a12b_a945_40c1_b82c_e1391644"/>
      <w:bookmarkStart w:id="320" w:name="_STATUTE_P__f83a8771_1916_4993_9110_6830"/>
      <w:bookmarkStart w:id="321" w:name="_LINE__1_9266dd17_95b5_4afc_8942_45d4478"/>
      <w:bookmarkStart w:id="322" w:name="_STATUTE_NUMBER__c3e6af03_4dbe_4dc2_8611"/>
      <w:bookmarkEnd w:id="315"/>
      <w:bookmarkEnd w:id="316"/>
      <w:bookmarkEnd w:id="317"/>
      <w:bookmarkEnd w:id="313"/>
      <w:bookmarkEnd w:id="318"/>
      <w:bookmarkEnd w:id="319"/>
      <w:bookmarkEnd w:id="320"/>
      <w:r>
        <w:rPr>
          <w:rFonts w:eastAsia="Arial" w:cs="Arial" w:ascii="Arial" w:hAnsi="Arial"/>
          <w:u w:val="single"/>
        </w:rPr>
        <w:t>B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44659cda_2396_41f5_84f"/>
      <w:r>
        <w:rPr>
          <w:rFonts w:eastAsia="Arial" w:cs="Arial" w:ascii="Arial" w:hAnsi="Arial"/>
          <w:u w:val="single"/>
        </w:rPr>
        <w:t xml:space="preserve">A person who violates this section after having been adjudicated as having </w:t>
      </w:r>
      <w:bookmarkStart w:id="324" w:name="_LINE__2_10fec665_6440_4c0a_8593_02ddd17"/>
      <w:bookmarkEnd w:id="321"/>
      <w:r>
        <w:rPr>
          <w:rFonts w:eastAsia="Arial" w:cs="Arial" w:ascii="Arial" w:hAnsi="Arial"/>
          <w:u w:val="single"/>
        </w:rPr>
        <w:t xml:space="preserve">committed 3 or more civil violations under this Part within the previous 5-year period </w:t>
      </w:r>
      <w:bookmarkStart w:id="325" w:name="_LINE__3_22591115_5eb4_40ff_80fa_d16a78f"/>
      <w:bookmarkEnd w:id="324"/>
      <w:r>
        <w:rPr>
          <w:rFonts w:eastAsia="Arial" w:cs="Arial" w:ascii="Arial" w:hAnsi="Arial"/>
          <w:u w:val="single"/>
        </w:rPr>
        <w:t>commits a Class E crime.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BILL_SECTION__66161b14_6e95_4694_835f_e"/>
      <w:bookmarkStart w:id="327" w:name="_PROCESSED_CHANGE__5d3842f1_e789_41fe_96"/>
      <w:bookmarkStart w:id="328" w:name="_STATUTE_S__2bdabc5b_30d2_4049_b828_afaa"/>
      <w:bookmarkStart w:id="329" w:name="_STATUTE_SS__5b23f381_0800_4bae_ae9e_831"/>
      <w:bookmarkStart w:id="330" w:name="_PAR__1_5880a12b_a945_40c1_b82c_e1391644"/>
      <w:bookmarkStart w:id="331" w:name="_STATUTE_P__f83a8771_1916_4993_9110_6830"/>
      <w:bookmarkStart w:id="332" w:name="_BILL_SECTION__65fd1b06_0cb8_4cd9_a4c3_4"/>
      <w:bookmarkStart w:id="333" w:name="_PAR__2_cae32695_acfc_4dea_86a4_ee5710b1"/>
      <w:bookmarkStart w:id="334" w:name="_BILL_SECTION_HEADER__296eb978_a3d9_49da"/>
      <w:bookmarkStart w:id="335" w:name="_LINE__4_c58c18cc_c9be_4779_ae14_19f146a"/>
      <w:bookmarkEnd w:id="326"/>
      <w:bookmarkEnd w:id="327"/>
      <w:bookmarkEnd w:id="328"/>
      <w:bookmarkEnd w:id="329"/>
      <w:bookmarkEnd w:id="330"/>
      <w:bookmarkEnd w:id="331"/>
      <w:bookmarkEnd w:id="323"/>
      <w:bookmarkEnd w:id="332"/>
      <w:bookmarkEnd w:id="333"/>
      <w:bookmarkEnd w:id="334"/>
      <w:r>
        <w:rPr>
          <w:rFonts w:eastAsia="Arial" w:cs="Arial" w:ascii="Arial" w:hAnsi="Arial"/>
          <w:b/>
          <w:sz w:val="24"/>
        </w:rPr>
        <w:t xml:space="preserve">Sec. </w:t>
      </w:r>
      <w:bookmarkStart w:id="336" w:name="_BILL_SECTION_NUMBER__24b3ca75_fb33_4cf4"/>
      <w:r>
        <w:rPr>
          <w:rFonts w:eastAsia="Arial" w:cs="Arial" w:ascii="Arial" w:hAnsi="Arial"/>
          <w:b/>
          <w:sz w:val="24"/>
        </w:rPr>
        <w:t>8</w:t>
      </w:r>
      <w:bookmarkEnd w:id="336"/>
      <w:r>
        <w:rPr>
          <w:rFonts w:eastAsia="Arial" w:cs="Arial" w:ascii="Arial" w:hAnsi="Arial"/>
          <w:b/>
          <w:sz w:val="24"/>
        </w:rPr>
        <w:t>.  12 MRSA §11228, sub-§1,</w:t>
      </w:r>
      <w:r>
        <w:rPr>
          <w:rFonts w:eastAsia="Arial" w:cs="Arial" w:ascii="Arial" w:hAnsi="Arial"/>
        </w:rPr>
        <w:t xml:space="preserve"> as enacted by PL 2011, c. 432, §2, is amended </w:t>
      </w:r>
      <w:bookmarkStart w:id="337" w:name="_LINE__5_d63c1c4f_91d0_44eb_b770_8d5a964"/>
      <w:bookmarkEnd w:id="335"/>
      <w:r>
        <w:rPr>
          <w:rFonts w:eastAsia="Arial" w:cs="Arial" w:ascii="Arial" w:hAnsi="Arial"/>
        </w:rPr>
        <w:t>to read: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2_cae32695_acfc_4dea_86a4_ee5710b1"/>
      <w:bookmarkStart w:id="339" w:name="_BILL_SECTION_HEADER__296eb978_a3d9_49da"/>
      <w:bookmarkStart w:id="340" w:name="_STATUTE_SS__70ebb6a5_ded1_46ea_8b2e_cc4"/>
      <w:bookmarkStart w:id="341" w:name="_PAR__3_95bb2fae_9ddc_4a1f_8e37_8d45f0d2"/>
      <w:bookmarkStart w:id="342" w:name="_LINE__6_2d33e509_74f3_4021_9633_7cf70ff"/>
      <w:bookmarkStart w:id="343" w:name="_STATUTE_NUMBER__b89295d7_1606_4579_9e58"/>
      <w:bookmarkEnd w:id="338"/>
      <w:bookmarkEnd w:id="339"/>
      <w:bookmarkEnd w:id="340"/>
      <w:bookmarkEnd w:id="341"/>
      <w:r>
        <w:rPr>
          <w:rFonts w:eastAsia="Arial" w:cs="Arial" w:ascii="Arial" w:hAnsi="Arial"/>
          <w:b/>
        </w:rPr>
        <w:t>1</w:t>
      </w:r>
      <w:bookmarkEnd w:id="343"/>
      <w:r>
        <w:rPr>
          <w:rFonts w:eastAsia="Arial" w:cs="Arial" w:ascii="Arial" w:hAnsi="Arial"/>
          <w:b/>
        </w:rPr>
        <w:t xml:space="preserve">.  </w:t>
      </w:r>
      <w:bookmarkStart w:id="344" w:name="_STATUTE_HEADNOTE__051b0f58_565a_4d3e_a3"/>
      <w:r>
        <w:rPr>
          <w:rFonts w:eastAsia="Arial" w:cs="Arial" w:ascii="Arial" w:hAnsi="Arial"/>
          <w:b/>
        </w:rPr>
        <w:t>Collar required.</w:t>
      </w:r>
      <w:bookmarkEnd w:id="3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5" w:name="_STATUTE_CONTENT__bb6f39f9_d82b_49b5_a78"/>
      <w:r>
        <w:rPr>
          <w:rFonts w:eastAsia="Arial" w:cs="Arial" w:ascii="Arial" w:hAnsi="Arial"/>
        </w:rPr>
        <w:t>A person may not hunt with a dog in pursuit of bear, coyote</w:t>
      </w:r>
      <w:bookmarkStart w:id="346" w:name="_PROCESSED_CHANGE__7470975b_8779_4b77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47" w:name="_PROCESSED_CHANGE__79b733fe_a21b_45a4_ba"/>
      <w:bookmarkEnd w:id="346"/>
      <w:r>
        <w:rPr>
          <w:rFonts w:eastAsia="Arial" w:cs="Arial" w:ascii="Arial" w:hAnsi="Arial"/>
          <w:u w:val="single"/>
        </w:rPr>
        <w:t>,</w:t>
      </w:r>
      <w:bookmarkEnd w:id="347"/>
      <w:r>
        <w:rPr>
          <w:rFonts w:eastAsia="Arial" w:cs="Arial" w:ascii="Arial" w:hAnsi="Arial"/>
        </w:rPr>
        <w:t xml:space="preserve"> </w:t>
      </w:r>
      <w:bookmarkStart w:id="348" w:name="_LINE__7_51706154_1ee9_4429_aac1_e9cc2bc"/>
      <w:bookmarkEnd w:id="342"/>
      <w:r>
        <w:rPr>
          <w:rFonts w:eastAsia="Arial" w:cs="Arial" w:ascii="Arial" w:hAnsi="Arial"/>
        </w:rPr>
        <w:t>bobcat</w:t>
      </w:r>
      <w:bookmarkStart w:id="349" w:name="_PROCESSED_CHANGE__13d1311a_4422_425c_9a"/>
      <w:r>
        <w:rPr>
          <w:rFonts w:eastAsia="Arial" w:cs="Arial" w:ascii="Arial" w:hAnsi="Arial"/>
          <w:u w:val="single"/>
        </w:rPr>
        <w:t>, fox or raccoon</w:t>
      </w:r>
      <w:bookmarkEnd w:id="349"/>
      <w:r>
        <w:rPr>
          <w:rFonts w:eastAsia="Arial" w:cs="Arial" w:ascii="Arial" w:hAnsi="Arial"/>
        </w:rPr>
        <w:t xml:space="preserve"> unless the dog has a collar</w:t>
      </w:r>
      <w:bookmarkStart w:id="350" w:name="_PROCESSED_CHANGE__5aa45bc8_6abf_4077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a functioning global positioning </w:t>
      </w:r>
      <w:bookmarkStart w:id="351" w:name="_LINE__8_7ec46d56_b391_46ed_a185_cc7bb37"/>
      <w:bookmarkEnd w:id="348"/>
      <w:r>
        <w:rPr>
          <w:rFonts w:eastAsia="Arial" w:cs="Arial" w:ascii="Arial" w:hAnsi="Arial"/>
          <w:u w:val="single"/>
        </w:rPr>
        <w:t>system tracker and a collar</w:t>
      </w:r>
      <w:bookmarkEnd w:id="350"/>
      <w:r>
        <w:rPr>
          <w:rFonts w:eastAsia="Arial" w:cs="Arial" w:ascii="Arial" w:hAnsi="Arial"/>
        </w:rPr>
        <w:t xml:space="preserve"> that legibly provides the name, telephone number and address </w:t>
      </w:r>
      <w:bookmarkStart w:id="352" w:name="_LINE__9_84c35a80_ee91_4a14_a21d_fc1f1bd"/>
      <w:bookmarkEnd w:id="351"/>
      <w:r>
        <w:rPr>
          <w:rFonts w:eastAsia="Arial" w:cs="Arial" w:ascii="Arial" w:hAnsi="Arial"/>
        </w:rPr>
        <w:t>of the owner of that dog.</w:t>
      </w:r>
      <w:bookmarkStart w:id="353" w:name="_PROCESSED_CHANGE__55cfcb2c_900b_4741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purposes of this subsection, "global positioning system </w:t>
      </w:r>
      <w:bookmarkStart w:id="354" w:name="_LINE__10_a9d1db44_68df_423a_8d37_6a1d35"/>
      <w:bookmarkEnd w:id="352"/>
      <w:r>
        <w:rPr>
          <w:rFonts w:eastAsia="Arial" w:cs="Arial" w:ascii="Arial" w:hAnsi="Arial"/>
          <w:u w:val="single"/>
        </w:rPr>
        <w:t xml:space="preserve">tracker" means an electronic device that allows a person hunting with a dog to track the </w:t>
      </w:r>
      <w:bookmarkStart w:id="355" w:name="_LINE__11_c0d47b52_88f9_4993_8956_0ee80d"/>
      <w:bookmarkEnd w:id="354"/>
      <w:r>
        <w:rPr>
          <w:rFonts w:eastAsia="Arial" w:cs="Arial" w:ascii="Arial" w:hAnsi="Arial"/>
          <w:u w:val="single"/>
        </w:rPr>
        <w:t>dog's location at all times.</w:t>
      </w:r>
      <w:bookmarkEnd w:id="345"/>
      <w:bookmarkEnd w:id="353"/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3_95bb2fae_9ddc_4a1f_8e37_8d45f0d2"/>
      <w:bookmarkStart w:id="357" w:name="_PAR__4_0e7bff3c_374d_455f_a2d7_ec923e3d"/>
      <w:bookmarkStart w:id="358" w:name="_STATUTE_P__ad372d16_cfd6_4db7_b828_669b"/>
      <w:bookmarkStart w:id="359" w:name="_LINE__12_5900a580_afab_463a_9217_944c69"/>
      <w:bookmarkStart w:id="360" w:name="_STATUTE_NUMBER__c60d562b_c53d_46ea_aebe"/>
      <w:bookmarkEnd w:id="356"/>
      <w:bookmarkEnd w:id="357"/>
      <w:bookmarkEnd w:id="358"/>
      <w:r>
        <w:rPr>
          <w:rFonts w:eastAsia="Arial" w:cs="Arial" w:ascii="Arial" w:hAnsi="Arial"/>
        </w:rPr>
        <w:t>A</w:t>
      </w:r>
      <w:bookmarkEnd w:id="360"/>
      <w:r>
        <w:rPr>
          <w:rFonts w:eastAsia="Arial" w:cs="Arial" w:ascii="Arial" w:hAnsi="Arial"/>
        </w:rPr>
        <w:t xml:space="preserve">.  </w:t>
      </w:r>
      <w:bookmarkStart w:id="361" w:name="_STATUTE_CONTENT__d92b79f9_aa12_4ba6_a27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362" w:name="_LINE__13_3ca6afcf_7c57_4a2a_ac68_4139d5"/>
      <w:bookmarkEnd w:id="359"/>
      <w:r>
        <w:rPr>
          <w:rFonts w:eastAsia="Arial" w:cs="Arial" w:ascii="Arial" w:hAnsi="Arial"/>
        </w:rPr>
        <w:t>not less than $100 or more than $500 may be adjudged.</w:t>
      </w:r>
      <w:bookmarkEnd w:id="361"/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4_0e7bff3c_374d_455f_a2d7_ec923e3d"/>
      <w:bookmarkStart w:id="364" w:name="_STATUTE_P__ad372d16_cfd6_4db7_b828_669b"/>
      <w:bookmarkStart w:id="365" w:name="_PAR__5_12fd7d0d_80f8_44aa_99f0_bcd5bc2f"/>
      <w:bookmarkStart w:id="366" w:name="_STATUTE_P__0121f89b_734a_4ac1_8953_6a08"/>
      <w:bookmarkStart w:id="367" w:name="_LINE__14_81fa5340_86b9_4b88_8006_499ac4"/>
      <w:bookmarkStart w:id="368" w:name="_STATUTE_NUMBER__f0091540_f654_4a6e_a1fc"/>
      <w:bookmarkEnd w:id="363"/>
      <w:bookmarkEnd w:id="364"/>
      <w:bookmarkEnd w:id="365"/>
      <w:bookmarkEnd w:id="366"/>
      <w:r>
        <w:rPr>
          <w:rFonts w:eastAsia="Arial" w:cs="Arial" w:ascii="Arial" w:hAnsi="Arial"/>
        </w:rPr>
        <w:t>B</w:t>
      </w:r>
      <w:bookmarkEnd w:id="368"/>
      <w:r>
        <w:rPr>
          <w:rFonts w:eastAsia="Arial" w:cs="Arial" w:ascii="Arial" w:hAnsi="Arial"/>
        </w:rPr>
        <w:t xml:space="preserve">.  </w:t>
      </w:r>
      <w:bookmarkStart w:id="369" w:name="_STATUTE_CONTENT__a86319de_1ec9_4460_855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370" w:name="_LINE__15_6348ca8b_c184_453e_afa4_d1c16b"/>
      <w:bookmarkEnd w:id="367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371" w:name="_LINE__16_1799d534_f26a_422d_a715_0ad8a9"/>
      <w:bookmarkEnd w:id="370"/>
      <w:r>
        <w:rPr>
          <w:rFonts w:eastAsia="Arial" w:cs="Arial" w:ascii="Arial" w:hAnsi="Arial"/>
        </w:rPr>
        <w:t>commits a Class E crime.</w:t>
      </w:r>
      <w:bookmarkEnd w:id="369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BILL_SECTION__65fd1b06_0cb8_4cd9_a4c3_4"/>
      <w:bookmarkStart w:id="373" w:name="_STATUTE_SS__70ebb6a5_ded1_46ea_8b2e_cc4"/>
      <w:bookmarkStart w:id="374" w:name="_PAR__5_12fd7d0d_80f8_44aa_99f0_bcd5bc2f"/>
      <w:bookmarkStart w:id="375" w:name="_STATUTE_P__0121f89b_734a_4ac1_8953_6a08"/>
      <w:bookmarkStart w:id="376" w:name="_BILL_SECTION__fc4fda61_35aa_43de_9d99_f"/>
      <w:bookmarkStart w:id="377" w:name="_PAR__6_5338e52d_d601_4680_bf88_3ed41a20"/>
      <w:bookmarkStart w:id="378" w:name="_BILL_SECTION_HEADER__a5cdce72_ea61_44fe"/>
      <w:bookmarkStart w:id="379" w:name="_LINE__17_c2d481db_0ce6_4642_b175_c886b9"/>
      <w:bookmarkEnd w:id="372"/>
      <w:bookmarkEnd w:id="373"/>
      <w:bookmarkEnd w:id="374"/>
      <w:bookmarkEnd w:id="375"/>
      <w:bookmarkEnd w:id="376"/>
      <w:bookmarkEnd w:id="377"/>
      <w:bookmarkEnd w:id="378"/>
      <w:r>
        <w:rPr>
          <w:rFonts w:eastAsia="Arial" w:cs="Arial" w:ascii="Arial" w:hAnsi="Arial"/>
          <w:b/>
          <w:sz w:val="24"/>
        </w:rPr>
        <w:t xml:space="preserve">Sec. </w:t>
      </w:r>
      <w:bookmarkStart w:id="380" w:name="_BILL_SECTION_NUMBER__6ac81e41_cddf_4c35"/>
      <w:r>
        <w:rPr>
          <w:rFonts w:eastAsia="Arial" w:cs="Arial" w:ascii="Arial" w:hAnsi="Arial"/>
          <w:b/>
          <w:sz w:val="24"/>
        </w:rPr>
        <w:t>9</w:t>
      </w:r>
      <w:bookmarkEnd w:id="380"/>
      <w:r>
        <w:rPr>
          <w:rFonts w:eastAsia="Arial" w:cs="Arial" w:ascii="Arial" w:hAnsi="Arial"/>
          <w:b/>
          <w:sz w:val="24"/>
        </w:rPr>
        <w:t>.  12 MRSA §11228, sub-§2,</w:t>
      </w:r>
      <w:r>
        <w:rPr>
          <w:rFonts w:eastAsia="Arial" w:cs="Arial" w:ascii="Arial" w:hAnsi="Arial"/>
        </w:rPr>
        <w:t xml:space="preserve"> as enacted by PL 2011, c. 432, §2, is amended </w:t>
      </w:r>
      <w:bookmarkStart w:id="381" w:name="_LINE__18_7259d378_3e80_4d0a_ab55_9fd271"/>
      <w:bookmarkEnd w:id="379"/>
      <w:r>
        <w:rPr>
          <w:rFonts w:eastAsia="Arial" w:cs="Arial" w:ascii="Arial" w:hAnsi="Arial"/>
        </w:rPr>
        <w:t>to read: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6_5338e52d_d601_4680_bf88_3ed41a20"/>
      <w:bookmarkStart w:id="383" w:name="_BILL_SECTION_HEADER__a5cdce72_ea61_44fe"/>
      <w:bookmarkStart w:id="384" w:name="_PAR__7_49d358ef_e5c0_44ea_ae51_fa7d7822"/>
      <w:bookmarkStart w:id="385" w:name="_STATUTE_SS__70cbabb4_e22d_4b17_a7de_a5a"/>
      <w:bookmarkStart w:id="386" w:name="_LINE__19_499e840b_78d9_46c3_af23_da1833"/>
      <w:bookmarkStart w:id="387" w:name="_STATUTE_NUMBER__5a1a1d99_deed_45fd_ae1d"/>
      <w:bookmarkEnd w:id="382"/>
      <w:bookmarkEnd w:id="383"/>
      <w:bookmarkEnd w:id="384"/>
      <w:bookmarkEnd w:id="385"/>
      <w:r>
        <w:rPr>
          <w:rFonts w:eastAsia="Arial" w:cs="Arial" w:ascii="Arial" w:hAnsi="Arial"/>
          <w:b/>
        </w:rPr>
        <w:t>2</w:t>
      </w:r>
      <w:bookmarkEnd w:id="387"/>
      <w:r>
        <w:rPr>
          <w:rFonts w:eastAsia="Arial" w:cs="Arial" w:ascii="Arial" w:hAnsi="Arial"/>
          <w:b/>
        </w:rPr>
        <w:t xml:space="preserve">.  </w:t>
      </w:r>
      <w:bookmarkStart w:id="388" w:name="_STATUTE_HEADNOTE__c5d16547_0083_40df_88"/>
      <w:r>
        <w:rPr>
          <w:rFonts w:eastAsia="Arial" w:cs="Arial" w:ascii="Arial" w:hAnsi="Arial"/>
          <w:b/>
        </w:rPr>
        <w:t>Limit on number of dogs.</w:t>
      </w:r>
      <w:bookmarkEnd w:id="3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9" w:name="_STATUTE_CONTENT__ec3a82ad_5089_406d_b76"/>
      <w:r>
        <w:rPr>
          <w:rFonts w:eastAsia="Arial" w:cs="Arial" w:ascii="Arial" w:hAnsi="Arial"/>
        </w:rPr>
        <w:t xml:space="preserve">A person or persons may not use more than 6 dogs at </w:t>
      </w:r>
      <w:bookmarkStart w:id="390" w:name="_LINE__20_dbfe74db_d6ae_45d2_ab5c_b81941"/>
      <w:bookmarkEnd w:id="386"/>
      <w:r>
        <w:rPr>
          <w:rFonts w:eastAsia="Arial" w:cs="Arial" w:ascii="Arial" w:hAnsi="Arial"/>
        </w:rPr>
        <w:t>any one time to hunt coyotes</w:t>
      </w:r>
      <w:bookmarkStart w:id="391" w:name="_PROCESSED_CHANGE__bc3e50c9_3fff_4c3d_af"/>
      <w:r>
        <w:rPr>
          <w:rFonts w:eastAsia="Arial" w:cs="Arial" w:ascii="Arial" w:hAnsi="Arial"/>
          <w:u w:val="single"/>
        </w:rPr>
        <w:t>, foxes, raccoons</w:t>
      </w:r>
      <w:bookmarkEnd w:id="391"/>
      <w:r>
        <w:rPr>
          <w:rFonts w:eastAsia="Arial" w:cs="Arial" w:ascii="Arial" w:hAnsi="Arial"/>
        </w:rPr>
        <w:t xml:space="preserve"> or bobcats.  A person who violates this </w:t>
      </w:r>
      <w:bookmarkStart w:id="392" w:name="_LINE__21_431f1ba5_bb41_4e71_aaa4_1b9462"/>
      <w:bookmarkEnd w:id="390"/>
      <w:r>
        <w:rPr>
          <w:rFonts w:eastAsia="Arial" w:cs="Arial" w:ascii="Arial" w:hAnsi="Arial"/>
        </w:rPr>
        <w:t>subsection commits a Class E crime.</w:t>
      </w:r>
      <w:bookmarkEnd w:id="389"/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BILL_SECTION__fc4fda61_35aa_43de_9d99_f"/>
      <w:bookmarkStart w:id="394" w:name="_PAR__7_49d358ef_e5c0_44ea_ae51_fa7d7822"/>
      <w:bookmarkStart w:id="395" w:name="_STATUTE_SS__70cbabb4_e22d_4b17_a7de_a5a"/>
      <w:bookmarkStart w:id="396" w:name="_BILL_SECTION__eec0aeb8_9c86_4b33_b9d5_d"/>
      <w:bookmarkStart w:id="397" w:name="_PAR__8_da41f097_2d8c_4fa0_8750_d9a82ce6"/>
      <w:bookmarkStart w:id="398" w:name="_BILL_SECTION_HEADER__c5e8a75d_ece9_4616"/>
      <w:bookmarkStart w:id="399" w:name="_LINE__22_208ab097_6893_49c2_a6ad_5d9720"/>
      <w:bookmarkEnd w:id="393"/>
      <w:bookmarkEnd w:id="394"/>
      <w:bookmarkEnd w:id="395"/>
      <w:bookmarkEnd w:id="396"/>
      <w:bookmarkEnd w:id="397"/>
      <w:bookmarkEnd w:id="398"/>
      <w:r>
        <w:rPr>
          <w:rFonts w:eastAsia="Arial" w:cs="Arial" w:ascii="Arial" w:hAnsi="Arial"/>
          <w:b/>
          <w:sz w:val="24"/>
        </w:rPr>
        <w:t xml:space="preserve">Sec. </w:t>
      </w:r>
      <w:bookmarkStart w:id="400" w:name="_BILL_SECTION_NUMBER__f94830cc_1771_4939"/>
      <w:r>
        <w:rPr>
          <w:rFonts w:eastAsia="Arial" w:cs="Arial" w:ascii="Arial" w:hAnsi="Arial"/>
          <w:b/>
          <w:sz w:val="24"/>
        </w:rPr>
        <w:t>10</w:t>
      </w:r>
      <w:bookmarkEnd w:id="400"/>
      <w:r>
        <w:rPr>
          <w:rFonts w:eastAsia="Arial" w:cs="Arial" w:ascii="Arial" w:hAnsi="Arial"/>
          <w:b/>
          <w:sz w:val="24"/>
        </w:rPr>
        <w:t>.  12 MRSA §12051, sub-§2-A</w:t>
      </w:r>
      <w:r>
        <w:rPr>
          <w:rFonts w:eastAsia="Arial" w:cs="Arial" w:ascii="Arial" w:hAnsi="Arial"/>
        </w:rPr>
        <w:t xml:space="preserve"> is enacted to read: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8_da41f097_2d8c_4fa0_8750_d9a82ce6"/>
      <w:bookmarkStart w:id="402" w:name="_BILL_SECTION_HEADER__c5e8a75d_ece9_4616"/>
      <w:bookmarkStart w:id="403" w:name="_PROCESSED_CHANGE__e9bd6011_bef6_49f0_84"/>
      <w:bookmarkStart w:id="404" w:name="_STATUTE_SS__50fa1106_4873_49e8_84ec_4ac"/>
      <w:bookmarkStart w:id="405" w:name="_PAR__9_80f01a47_d379_4372_a484_e63ceaef"/>
      <w:bookmarkStart w:id="406" w:name="_LINE__23_313b5ccc_8706_4d75_b31a_851fe8"/>
      <w:bookmarkStart w:id="407" w:name="_STATUTE_NUMBER__e12d8497_cd48_4118_b3ea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b/>
          <w:u w:val="single"/>
        </w:rPr>
        <w:t>2-A</w:t>
      </w:r>
      <w:bookmarkEnd w:id="407"/>
      <w:r>
        <w:rPr>
          <w:rFonts w:eastAsia="Arial" w:cs="Arial" w:ascii="Arial" w:hAnsi="Arial"/>
          <w:b/>
          <w:u w:val="single"/>
        </w:rPr>
        <w:t xml:space="preserve">.  </w:t>
      </w:r>
      <w:bookmarkStart w:id="408" w:name="_STATUTE_HEADNOTE__0c2a1876_d138_404d_a3"/>
      <w:r>
        <w:rPr>
          <w:rFonts w:eastAsia="Arial" w:cs="Arial" w:ascii="Arial" w:hAnsi="Arial"/>
          <w:b/>
          <w:u w:val="single"/>
        </w:rPr>
        <w:t xml:space="preserve">Collar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409" w:name="_STATUTE_CONTENT__b532b875_0acc_41e5_864"/>
      <w:bookmarkEnd w:id="408"/>
      <w:r>
        <w:rPr>
          <w:rFonts w:eastAsia="Arial" w:cs="Arial" w:ascii="Arial" w:hAnsi="Arial"/>
          <w:u w:val="single"/>
        </w:rPr>
        <w:t xml:space="preserve">A person may not train a dog on bear, fox or raccoon </w:t>
      </w:r>
      <w:bookmarkStart w:id="410" w:name="_LINE__24_ad63f10b_7e8d_430b_9663_881fab"/>
      <w:bookmarkEnd w:id="406"/>
      <w:r>
        <w:rPr>
          <w:rFonts w:eastAsia="Arial" w:cs="Arial" w:ascii="Arial" w:hAnsi="Arial"/>
          <w:u w:val="single"/>
        </w:rPr>
        <w:t xml:space="preserve">unless the dog has a collar with a functioning global positioning system tracker and a collar </w:t>
      </w:r>
      <w:bookmarkStart w:id="411" w:name="_LINE__25_526fba43_35fb_443f_b31a_880cd4"/>
      <w:bookmarkEnd w:id="410"/>
      <w:r>
        <w:rPr>
          <w:rFonts w:eastAsia="Arial" w:cs="Arial" w:ascii="Arial" w:hAnsi="Arial"/>
          <w:u w:val="single"/>
        </w:rPr>
        <w:t xml:space="preserve">that legibly provides the name, telephone number and address of the owner of that dog.  </w:t>
      </w:r>
      <w:bookmarkStart w:id="412" w:name="_LINE__26_2732ec81_19a4_4230_9725_b6c469"/>
      <w:bookmarkEnd w:id="411"/>
      <w:r>
        <w:rPr>
          <w:rFonts w:eastAsia="Arial" w:cs="Arial" w:ascii="Arial" w:hAnsi="Arial"/>
          <w:u w:val="single"/>
        </w:rPr>
        <w:t xml:space="preserve">For purposes of this subsection, "global positioning system tracker" means an electronic </w:t>
      </w:r>
      <w:bookmarkStart w:id="413" w:name="_LINE__27_2f9ea20f_c73d_4b51_8282_2686b3"/>
      <w:bookmarkEnd w:id="412"/>
      <w:r>
        <w:rPr>
          <w:rFonts w:eastAsia="Arial" w:cs="Arial" w:ascii="Arial" w:hAnsi="Arial"/>
          <w:u w:val="single"/>
        </w:rPr>
        <w:t>device that allows a person hunting with a dog to track the dog's location at all times.</w:t>
      </w:r>
      <w:bookmarkEnd w:id="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" w:name="_PAR__9_80f01a47_d379_4372_a484_e63ceaef"/>
      <w:bookmarkStart w:id="415" w:name="_PAR__10_b8936909_f50c_4813_a307_9d4305c"/>
      <w:bookmarkStart w:id="416" w:name="_STATUTE_P__5e4df585_aa87_43aa_a474_97a8"/>
      <w:bookmarkStart w:id="417" w:name="_LINE__28_e07f0165_2791_4fd8_98a2_77a8bb"/>
      <w:bookmarkStart w:id="418" w:name="_STATUTE_NUMBER__f69d1694_feb4_44df_ba91"/>
      <w:bookmarkEnd w:id="414"/>
      <w:bookmarkEnd w:id="409"/>
      <w:bookmarkEnd w:id="415"/>
      <w:bookmarkEnd w:id="416"/>
      <w:r>
        <w:rPr>
          <w:rFonts w:eastAsia="Arial" w:cs="Arial" w:ascii="Arial" w:hAnsi="Arial"/>
          <w:u w:val="single"/>
        </w:rPr>
        <w:t>A</w:t>
      </w:r>
      <w:bookmarkEnd w:id="418"/>
      <w:r>
        <w:rPr>
          <w:rFonts w:eastAsia="Arial" w:cs="Arial" w:ascii="Arial" w:hAnsi="Arial"/>
          <w:u w:val="single"/>
        </w:rPr>
        <w:t xml:space="preserve">.  </w:t>
      </w:r>
      <w:bookmarkStart w:id="419" w:name="_STATUTE_CONTENT__f90dbb4f_e128_4d3d_adf"/>
      <w:r>
        <w:rPr>
          <w:rFonts w:eastAsia="Arial" w:cs="Arial" w:ascii="Arial" w:hAnsi="Arial"/>
          <w:u w:val="single"/>
        </w:rPr>
        <w:t xml:space="preserve">A person who violates this subsection commits a civil violation for which a fine of </w:t>
      </w:r>
      <w:bookmarkStart w:id="420" w:name="_LINE__29_dd0deb6a_dd0a_4b34_9a5f_d948b5"/>
      <w:bookmarkEnd w:id="417"/>
      <w:r>
        <w:rPr>
          <w:rFonts w:eastAsia="Arial" w:cs="Arial" w:ascii="Arial" w:hAnsi="Arial"/>
          <w:u w:val="single"/>
        </w:rPr>
        <w:t>not less than $100 and not more than $500 may be adjudged.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10_b8936909_f50c_4813_a307_9d4305c"/>
      <w:bookmarkStart w:id="422" w:name="_STATUTE_P__5e4df585_aa87_43aa_a474_97a8"/>
      <w:bookmarkStart w:id="423" w:name="_PAR__11_e610a5a4_6d94_485a_b43f_dd164cb"/>
      <w:bookmarkStart w:id="424" w:name="_STATUTE_P__fe8b92da_abd4_472b_be15_1951"/>
      <w:bookmarkStart w:id="425" w:name="_LINE__30_3cd196a7_bdc9_4fac_8ff5_344d88"/>
      <w:bookmarkStart w:id="426" w:name="_STATUTE_NUMBER__05ad01bc_5bb4_420c_83c2"/>
      <w:bookmarkEnd w:id="421"/>
      <w:bookmarkEnd w:id="422"/>
      <w:bookmarkEnd w:id="419"/>
      <w:bookmarkEnd w:id="423"/>
      <w:bookmarkEnd w:id="424"/>
      <w:r>
        <w:rPr>
          <w:rFonts w:eastAsia="Arial" w:cs="Arial" w:ascii="Arial" w:hAnsi="Arial"/>
          <w:u w:val="single"/>
        </w:rPr>
        <w:t>B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7b5924c9_1084_447c_964"/>
      <w:r>
        <w:rPr>
          <w:rFonts w:eastAsia="Arial" w:cs="Arial" w:ascii="Arial" w:hAnsi="Arial"/>
          <w:u w:val="single"/>
        </w:rPr>
        <w:t xml:space="preserve">A person who violates this subsection after having been adjudicated as having </w:t>
      </w:r>
      <w:bookmarkStart w:id="428" w:name="_LINE__31_10499f07_d09a_4b78_a2ad_a4cffa"/>
      <w:bookmarkEnd w:id="425"/>
      <w:r>
        <w:rPr>
          <w:rFonts w:eastAsia="Arial" w:cs="Arial" w:ascii="Arial" w:hAnsi="Arial"/>
          <w:u w:val="single"/>
        </w:rPr>
        <w:t xml:space="preserve">committed 3 or more civil violations under this Part within the previous 5-year period </w:t>
      </w:r>
      <w:bookmarkStart w:id="429" w:name="_LINE__32_3e4f0ae4_1b7e_4305_b483_9cffee"/>
      <w:bookmarkEnd w:id="428"/>
      <w:r>
        <w:rPr>
          <w:rFonts w:eastAsia="Arial" w:cs="Arial" w:ascii="Arial" w:hAnsi="Arial"/>
          <w:u w:val="single"/>
        </w:rPr>
        <w:t>commits a Class E crime.</w:t>
      </w:r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BILL_SECTION__eec0aeb8_9c86_4b33_b9d5_d"/>
      <w:bookmarkStart w:id="431" w:name="_PROCESSED_CHANGE__e9bd6011_bef6_49f0_84"/>
      <w:bookmarkStart w:id="432" w:name="_STATUTE_SS__50fa1106_4873_49e8_84ec_4ac"/>
      <w:bookmarkStart w:id="433" w:name="_PAR__11_e610a5a4_6d94_485a_b43f_dd164cb"/>
      <w:bookmarkStart w:id="434" w:name="_STATUTE_P__fe8b92da_abd4_472b_be15_1951"/>
      <w:bookmarkStart w:id="435" w:name="_BILL_SECTION__f4ecabd0_cc78_4380_ba11_5"/>
      <w:bookmarkStart w:id="436" w:name="_PAR__12_30dde27b_a9d8_4f16_a080_f2f593b"/>
      <w:bookmarkStart w:id="437" w:name="_BILL_SECTION_HEADER__4263ef89_8791_4a4f"/>
      <w:bookmarkStart w:id="438" w:name="_LINE__33_ea0e1157_703f_424b_81bf_0a0bf2"/>
      <w:bookmarkEnd w:id="430"/>
      <w:bookmarkEnd w:id="431"/>
      <w:bookmarkEnd w:id="432"/>
      <w:bookmarkEnd w:id="433"/>
      <w:bookmarkEnd w:id="434"/>
      <w:bookmarkEnd w:id="427"/>
      <w:bookmarkEnd w:id="435"/>
      <w:bookmarkEnd w:id="436"/>
      <w:bookmarkEnd w:id="437"/>
      <w:r>
        <w:rPr>
          <w:rFonts w:eastAsia="Arial" w:cs="Arial" w:ascii="Arial" w:hAnsi="Arial"/>
          <w:b/>
          <w:sz w:val="24"/>
        </w:rPr>
        <w:t xml:space="preserve">Sec. </w:t>
      </w:r>
      <w:bookmarkStart w:id="439" w:name="_BILL_SECTION_NUMBER__ed43c448_366f_4878"/>
      <w:r>
        <w:rPr>
          <w:rFonts w:eastAsia="Arial" w:cs="Arial" w:ascii="Arial" w:hAnsi="Arial"/>
          <w:b/>
          <w:sz w:val="24"/>
        </w:rPr>
        <w:t>11</w:t>
      </w:r>
      <w:bookmarkEnd w:id="439"/>
      <w:r>
        <w:rPr>
          <w:rFonts w:eastAsia="Arial" w:cs="Arial" w:ascii="Arial" w:hAnsi="Arial"/>
          <w:b/>
          <w:sz w:val="24"/>
        </w:rPr>
        <w:t>.  12 MRSA §12051, sub-§2-B</w:t>
      </w:r>
      <w:r>
        <w:rPr>
          <w:rFonts w:eastAsia="Arial" w:cs="Arial" w:ascii="Arial" w:hAnsi="Arial"/>
        </w:rPr>
        <w:t xml:space="preserve"> is enacted to read: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12_30dde27b_a9d8_4f16_a080_f2f593b"/>
      <w:bookmarkStart w:id="441" w:name="_BILL_SECTION_HEADER__4263ef89_8791_4a4f"/>
      <w:bookmarkStart w:id="442" w:name="_PROCESSED_CHANGE__d33eb18a_478b_4e97_a4"/>
      <w:bookmarkStart w:id="443" w:name="_PAR__13_4e3875e0_ac85_475f_bd81_990fb0e"/>
      <w:bookmarkStart w:id="444" w:name="_STATUTE_SS__3681f0b5_199d_41a0_b619_5dd"/>
      <w:bookmarkStart w:id="445" w:name="_LINE__34_1595d866_6c9b_4fe7_acfe_6bafec"/>
      <w:bookmarkStart w:id="446" w:name="_STATUTE_NUMBER__e4679f04_ab85_46b5_a7d5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  <w:b/>
          <w:u w:val="single"/>
        </w:rPr>
        <w:t>2-B</w:t>
      </w:r>
      <w:bookmarkEnd w:id="446"/>
      <w:r>
        <w:rPr>
          <w:rFonts w:eastAsia="Arial" w:cs="Arial" w:ascii="Arial" w:hAnsi="Arial"/>
          <w:b/>
          <w:u w:val="single"/>
        </w:rPr>
        <w:t xml:space="preserve">.  </w:t>
      </w:r>
      <w:bookmarkStart w:id="447" w:name="_STATUTE_HEADNOTE__c2426249_e6a7_42c4_b6"/>
      <w:r>
        <w:rPr>
          <w:rFonts w:eastAsia="Arial" w:cs="Arial" w:ascii="Arial" w:hAnsi="Arial"/>
          <w:b/>
          <w:u w:val="single"/>
        </w:rPr>
        <w:t xml:space="preserve">Permit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448" w:name="_STATUTE_CONTENT__0e0a83fb_9d24_457e_878"/>
      <w:bookmarkEnd w:id="447"/>
      <w:r>
        <w:rPr>
          <w:rFonts w:eastAsia="Arial" w:cs="Arial" w:ascii="Arial" w:hAnsi="Arial"/>
          <w:u w:val="single"/>
        </w:rPr>
        <w:t xml:space="preserve">A person may not train a dog in pursuit of a bear, fox or </w:t>
      </w:r>
      <w:bookmarkStart w:id="449" w:name="_LINE__35_58f0f891_9473_445b_8b90_25c43b"/>
      <w:bookmarkEnd w:id="445"/>
      <w:r>
        <w:rPr>
          <w:rFonts w:eastAsia="Arial" w:cs="Arial" w:ascii="Arial" w:hAnsi="Arial"/>
          <w:u w:val="single"/>
        </w:rPr>
        <w:t xml:space="preserve">raccoon unless that person has a valid dog training and hunting permit in accordance with </w:t>
      </w:r>
      <w:bookmarkStart w:id="450" w:name="_LINE__36_78f17967_95ee_4a59_a207_e334ca"/>
      <w:bookmarkEnd w:id="449"/>
      <w:r>
        <w:rPr>
          <w:rFonts w:eastAsia="Arial" w:cs="Arial" w:ascii="Arial" w:hAnsi="Arial"/>
          <w:u w:val="single"/>
        </w:rPr>
        <w:t xml:space="preserve">section 11163. A person who violates this subsection is subject to the penalties provided in </w:t>
      </w:r>
      <w:bookmarkStart w:id="451" w:name="_LINE__37_7186438a_35d6_471f_a2c1_2bbe7a"/>
      <w:bookmarkEnd w:id="450"/>
      <w:r>
        <w:rPr>
          <w:rFonts w:eastAsia="Arial" w:cs="Arial" w:ascii="Arial" w:hAnsi="Arial"/>
          <w:u w:val="single"/>
        </w:rPr>
        <w:t>section 11163.</w:t>
      </w:r>
      <w:bookmarkEnd w:id="4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2" w:name="_DOC_BODY_CONTENT__837ab60f_4f6b_48c4_81"/>
      <w:bookmarkStart w:id="453" w:name="_BILL_SECTION__f4ecabd0_cc78_4380_ba11_5"/>
      <w:bookmarkStart w:id="454" w:name="_PROCESSED_CHANGE__d33eb18a_478b_4e97_a4"/>
      <w:bookmarkStart w:id="455" w:name="_PAR__13_4e3875e0_ac85_475f_bd81_990fb0e"/>
      <w:bookmarkStart w:id="456" w:name="_STATUTE_SS__3681f0b5_199d_41a0_b619_5dd"/>
      <w:bookmarkStart w:id="457" w:name="_SUMMARY__91608ce0_ad76_47f5_bcf9_63d015"/>
      <w:bookmarkStart w:id="458" w:name="_PAR__14_e4a7abec_10d9_4a06_bf81_390116f"/>
      <w:bookmarkStart w:id="459" w:name="_LINE__38_b6ebd48e_a217_434e_ba9d_68ed54"/>
      <w:bookmarkEnd w:id="452"/>
      <w:bookmarkEnd w:id="453"/>
      <w:bookmarkEnd w:id="454"/>
      <w:bookmarkEnd w:id="455"/>
      <w:bookmarkEnd w:id="456"/>
      <w:bookmarkEnd w:id="448"/>
      <w:bookmarkEnd w:id="458"/>
      <w:r>
        <w:rPr>
          <w:rFonts w:eastAsia="Arial" w:cs="Arial" w:ascii="Arial" w:hAnsi="Arial"/>
          <w:b/>
          <w:sz w:val="24"/>
        </w:rPr>
        <w:t>SUMMARY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14_e4a7abec_10d9_4a06_bf81_390116f"/>
      <w:bookmarkStart w:id="461" w:name="_PAR__15_131a0130_8863_4f13_8a35_79b4db6"/>
      <w:bookmarkStart w:id="462" w:name="_LINE__39_704b082b_7b84_49cb_a1f2_64c7d1"/>
      <w:bookmarkEnd w:id="460"/>
      <w:bookmarkEnd w:id="461"/>
      <w:r>
        <w:rPr>
          <w:rFonts w:eastAsia="Arial" w:cs="Arial" w:ascii="Arial" w:hAnsi="Arial"/>
        </w:rPr>
        <w:t xml:space="preserve">This bill, which is reported out by the Joint Standing Committee on Inland Fisheries </w:t>
      </w:r>
      <w:bookmarkStart w:id="463" w:name="_LINE__40_75a1e3da_b9ba_4c42_aff5_8a87f6"/>
      <w:bookmarkEnd w:id="462"/>
      <w:r>
        <w:rPr>
          <w:rFonts w:eastAsia="Arial" w:cs="Arial" w:ascii="Arial" w:hAnsi="Arial"/>
        </w:rPr>
        <w:t>and Wildlife pursuant to Resolve 2021, chapter 77, does the following.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GE__3_dad0d56f_65e3_4f64_a7e2_ed9ba45"/>
      <w:bookmarkStart w:id="465" w:name="_PAR__15_131a0130_8863_4f13_8a35_79b4db6"/>
      <w:bookmarkStart w:id="466" w:name="_PAGE__4_785c9a59_64af_47f7_bc35_a7bf0c2"/>
      <w:bookmarkStart w:id="467" w:name="_PAR__1_8d914851_b7aa_4e0e_9baa_638b45ff"/>
      <w:bookmarkStart w:id="468" w:name="_LINE__1_a7e9b929_4574_4e25_9aa1_d652ff6"/>
      <w:bookmarkEnd w:id="464"/>
      <w:bookmarkEnd w:id="465"/>
      <w:bookmarkEnd w:id="467"/>
      <w:r>
        <w:rPr>
          <w:rFonts w:eastAsia="Arial" w:cs="Arial" w:ascii="Arial" w:hAnsi="Arial"/>
        </w:rPr>
        <w:t xml:space="preserve">1. It requires a person to obtain a permit to train a hunting dog on bear, fox or raccoon </w:t>
      </w:r>
      <w:bookmarkStart w:id="469" w:name="_LINE__2_288bda5f_1083_409e_9761_17bcdf1"/>
      <w:bookmarkEnd w:id="468"/>
      <w:r>
        <w:rPr>
          <w:rFonts w:eastAsia="Arial" w:cs="Arial" w:ascii="Arial" w:hAnsi="Arial"/>
        </w:rPr>
        <w:t xml:space="preserve">or hunt bear, coyote, bobcat, fox or raccoon with a dog. It exempts from the permit </w:t>
      </w:r>
      <w:bookmarkStart w:id="470" w:name="_LINE__3_21444564_a565_4dd5_a6d5_ecd71f0"/>
      <w:bookmarkEnd w:id="469"/>
      <w:r>
        <w:rPr>
          <w:rFonts w:eastAsia="Arial" w:cs="Arial" w:ascii="Arial" w:hAnsi="Arial"/>
        </w:rPr>
        <w:t xml:space="preserve">requirement a person with a junior hunting license and persons hunting or training with a </w:t>
      </w:r>
      <w:bookmarkStart w:id="471" w:name="_LINE__4_b675089b_fe58_48f2_bf70_a6fabf6"/>
      <w:bookmarkEnd w:id="470"/>
      <w:r>
        <w:rPr>
          <w:rFonts w:eastAsia="Arial" w:cs="Arial" w:ascii="Arial" w:hAnsi="Arial"/>
        </w:rPr>
        <w:t xml:space="preserve">guide. It provides for penalties for failure to have a permit and provides that permit fees are </w:t>
      </w:r>
      <w:bookmarkStart w:id="472" w:name="_LINE__5_1b8a2ec5_354f_4293_9f12_0c01972"/>
      <w:bookmarkEnd w:id="471"/>
      <w:r>
        <w:rPr>
          <w:rFonts w:eastAsia="Arial" w:cs="Arial" w:ascii="Arial" w:hAnsi="Arial"/>
        </w:rPr>
        <w:t>deposited into the Landowner Relations Fund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PAR__1_8d914851_b7aa_4e0e_9baa_638b45ff"/>
      <w:bookmarkStart w:id="474" w:name="_PAR__2_4bc3879f_963c_4f68_9a4a_26bc490c"/>
      <w:bookmarkStart w:id="475" w:name="_LINE__6_95f3543f_ebfa_42c4_888b_70ae709"/>
      <w:bookmarkEnd w:id="473"/>
      <w:bookmarkEnd w:id="474"/>
      <w:r>
        <w:rPr>
          <w:rFonts w:eastAsia="Arial" w:cs="Arial" w:ascii="Arial" w:hAnsi="Arial"/>
        </w:rPr>
        <w:t xml:space="preserve">2. It requires a person training a dog in pursuit of a bear, fox or raccoon to have a collar </w:t>
      </w:r>
      <w:bookmarkStart w:id="476" w:name="_LINE__7_ab8c42f5_2de5_4526_aa58_65e66a6"/>
      <w:bookmarkEnd w:id="475"/>
      <w:r>
        <w:rPr>
          <w:rFonts w:eastAsia="Arial" w:cs="Arial" w:ascii="Arial" w:hAnsi="Arial"/>
        </w:rPr>
        <w:t xml:space="preserve">on the dog with a functioning global positioning system tracker and a collar that legibly </w:t>
      </w:r>
      <w:bookmarkStart w:id="477" w:name="_LINE__8_8ef594ff_2352_4696_afcb_406c24e"/>
      <w:bookmarkEnd w:id="476"/>
      <w:r>
        <w:rPr>
          <w:rFonts w:eastAsia="Arial" w:cs="Arial" w:ascii="Arial" w:hAnsi="Arial"/>
        </w:rPr>
        <w:t>provides the name, telephone number and address of the owner of that dog.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2_4bc3879f_963c_4f68_9a4a_26bc490c"/>
      <w:bookmarkStart w:id="479" w:name="_PAR__3_9e17832f_eaae_405a_8230_f48953d3"/>
      <w:bookmarkStart w:id="480" w:name="_LINE__9_1a234b76_c66f_401c_8b89_ff9f5df"/>
      <w:bookmarkEnd w:id="478"/>
      <w:bookmarkEnd w:id="479"/>
      <w:r>
        <w:rPr>
          <w:rFonts w:eastAsia="Arial" w:cs="Arial" w:ascii="Arial" w:hAnsi="Arial"/>
        </w:rPr>
        <w:t xml:space="preserve">3. It requires a person hunting with a dog in pursuit of a bear, coyote, bobcat, fox or </w:t>
      </w:r>
      <w:bookmarkStart w:id="481" w:name="_LINE__10_f8c185e4_25a5_46af_8a41_8a337a"/>
      <w:bookmarkEnd w:id="480"/>
      <w:r>
        <w:rPr>
          <w:rFonts w:eastAsia="Arial" w:cs="Arial" w:ascii="Arial" w:hAnsi="Arial"/>
        </w:rPr>
        <w:t xml:space="preserve">raccoon to have a collar on the dog that has a functioning global positioning system tracker </w:t>
      </w:r>
      <w:bookmarkStart w:id="482" w:name="_LINE__11_a6592ebc_011d_4ccc_a751_33a657"/>
      <w:bookmarkEnd w:id="481"/>
      <w:r>
        <w:rPr>
          <w:rFonts w:eastAsia="Arial" w:cs="Arial" w:ascii="Arial" w:hAnsi="Arial"/>
        </w:rPr>
        <w:t xml:space="preserve">and adds foxes and raccoons to the list of wild animals a person may not hunt with a dog </w:t>
      </w:r>
      <w:bookmarkStart w:id="483" w:name="_LINE__12_cd88a4a6_7c58_4ac5_8431_66ffed"/>
      <w:bookmarkEnd w:id="482"/>
      <w:r>
        <w:rPr>
          <w:rFonts w:eastAsia="Arial" w:cs="Arial" w:ascii="Arial" w:hAnsi="Arial"/>
        </w:rPr>
        <w:t xml:space="preserve">unless the dog has a collar that legibly provides the name, telephone number and address </w:t>
      </w:r>
      <w:bookmarkStart w:id="484" w:name="_LINE__13_8cf92af6_b777_4e57_8fa5_1c035e"/>
      <w:bookmarkEnd w:id="483"/>
      <w:r>
        <w:rPr>
          <w:rFonts w:eastAsia="Arial" w:cs="Arial" w:ascii="Arial" w:hAnsi="Arial"/>
        </w:rPr>
        <w:t>of the owner of the dog.</w:t>
      </w:r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AR__3_9e17832f_eaae_405a_8230_f48953d3"/>
      <w:bookmarkStart w:id="486" w:name="_PAR__4_014d7a9e_eeee_4946_90a3_e492bcec"/>
      <w:bookmarkStart w:id="487" w:name="_LINE__14_ca7a3faf_87b0_43fd_a33b_849c53"/>
      <w:bookmarkEnd w:id="485"/>
      <w:bookmarkEnd w:id="486"/>
      <w:r>
        <w:rPr>
          <w:rFonts w:eastAsia="Arial" w:cs="Arial" w:ascii="Arial" w:hAnsi="Arial"/>
        </w:rPr>
        <w:t xml:space="preserve">4. It limits hunting foxes or raccoons with dogs to not more than 6 dogs. 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4_014d7a9e_eeee_4946_90a3_e492bcec"/>
      <w:bookmarkStart w:id="489" w:name="_PAR__5_650ee679_95c5_4b40_8288_a417dce7"/>
      <w:bookmarkStart w:id="490" w:name="_LINE__15_0bee9fb4_c6f5_447d_b740_3e844d"/>
      <w:bookmarkEnd w:id="488"/>
      <w:bookmarkEnd w:id="489"/>
      <w:r>
        <w:rPr>
          <w:rFonts w:eastAsia="Arial" w:cs="Arial" w:ascii="Arial" w:hAnsi="Arial"/>
        </w:rPr>
        <w:t xml:space="preserve">5. It prohibits certain types of trespass by a hunting dog. A person may not turn a </w:t>
      </w:r>
      <w:bookmarkStart w:id="491" w:name="_LINE__16_72c327ab_6be2_4482_bd91_dfead9"/>
      <w:bookmarkEnd w:id="490"/>
      <w:r>
        <w:rPr>
          <w:rFonts w:eastAsia="Arial" w:cs="Arial" w:ascii="Arial" w:hAnsi="Arial"/>
        </w:rPr>
        <w:t xml:space="preserve">hunting dog loose in pursuit of a bear, coyote, bobcat, fox or raccoon: </w:t>
      </w:r>
      <w:bookmarkEnd w:id="49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92" w:name="_PAR__5_650ee679_95c5_4b40_8288_a417dce7"/>
      <w:bookmarkStart w:id="493" w:name="_PAR__6_021fd430_9b4f_4eca_8f89_bfac023f"/>
      <w:bookmarkStart w:id="494" w:name="_LINE__17_263be6b4_53ea_4c32_947e_fc299b"/>
      <w:bookmarkEnd w:id="492"/>
      <w:bookmarkEnd w:id="493"/>
      <w:r>
        <w:rPr>
          <w:rFonts w:eastAsia="Arial" w:cs="Arial" w:ascii="Arial" w:hAnsi="Arial"/>
        </w:rPr>
        <w:t xml:space="preserve">A. Onto the property of another if the property is posted or if the landowner has notified </w:t>
      </w:r>
      <w:bookmarkStart w:id="495" w:name="_LINE__18_ed8371b6_9130_4242_8df9_115ea3"/>
      <w:bookmarkEnd w:id="494"/>
      <w:r>
        <w:rPr>
          <w:rFonts w:eastAsia="Arial" w:cs="Arial" w:ascii="Arial" w:hAnsi="Arial"/>
        </w:rPr>
        <w:t>the dog handler that hunting dogs are not allowed on the property; or</w:t>
      </w:r>
      <w:bookmarkEnd w:id="49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96" w:name="_PAR__6_021fd430_9b4f_4eca_8f89_bfac023f"/>
      <w:bookmarkStart w:id="497" w:name="_PAR__7_7d74e480_b6fc_43ee_88e4_4592020f"/>
      <w:bookmarkStart w:id="498" w:name="_LINE__19_f252cf61_9c14_49ba_8fa9_fe6343"/>
      <w:bookmarkEnd w:id="496"/>
      <w:r>
        <w:rPr>
          <w:rFonts w:eastAsia="Arial" w:cs="Arial" w:ascii="Arial" w:hAnsi="Arial"/>
        </w:rPr>
        <w:t xml:space="preserve">B. In a manner that results in the hunting dog entering the property of another, if a </w:t>
      </w:r>
      <w:bookmarkStart w:id="499" w:name="_LINE__20_b620b1bd_0a8e_416e_9874_c0b4cd"/>
      <w:bookmarkEnd w:id="498"/>
      <w:r>
        <w:rPr>
          <w:rFonts w:eastAsia="Arial" w:cs="Arial" w:ascii="Arial" w:hAnsi="Arial"/>
        </w:rPr>
        <w:t xml:space="preserve">hunting dog has been previously found on that property and any dog handler of the </w:t>
      </w:r>
      <w:bookmarkStart w:id="500" w:name="_LINE__21_7a96614e_348a_45a9_867c_c9cf44"/>
      <w:bookmarkEnd w:id="499"/>
      <w:r>
        <w:rPr>
          <w:rFonts w:eastAsia="Arial" w:cs="Arial" w:ascii="Arial" w:hAnsi="Arial"/>
        </w:rPr>
        <w:t xml:space="preserve">hunting dog has been notified in writing by a law enforcement officer within the </w:t>
      </w:r>
      <w:bookmarkStart w:id="501" w:name="_LINE__22_c16c5f35_089f_42ae_94e5_71906e"/>
      <w:bookmarkEnd w:id="500"/>
      <w:r>
        <w:rPr>
          <w:rFonts w:eastAsia="Arial" w:cs="Arial" w:ascii="Arial" w:hAnsi="Arial"/>
        </w:rPr>
        <w:t>previous 365 days that the landowner does not permit hunting dogs on the property.</w:t>
      </w:r>
      <w:bookmarkEnd w:id="0"/>
      <w:bookmarkEnd w:id="1"/>
      <w:bookmarkEnd w:id="457"/>
      <w:bookmarkEnd w:id="466"/>
      <w:bookmarkEnd w:id="497"/>
      <w:bookmarkEnd w:id="5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Hunting Dogs and Civil Trespa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68</ItemId>
    <LRId>69318</LRId>
    <LRNumber>260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ed to Hunting Dogs and Civil Trespass</LRTitle>
    <ItemTitle>An Act Related to Hunting Dogs and Civil Trespass</ItemTitle>
    <ShortTitle1>AN ACT RELATED TO HUNTING DOGS</ShortTitle1>
    <ShortTitle2>AND CIVIL TRESPASS</ShortTitle2>
    <JacketLegend>Submitted by the Joint Standing Committee on Inland Fisheries and Wildlife pursuant to Resolve 2021, chapter 77, section 2.</JacketLegend>
    <DraftingCycleCount>1</DraftingCycleCount>
    <LatestDraftingActionId>124</LatestDraftingActionId>
    <LatestDraftingActionDate>2022-01-26T07:49:10</LatestDraftingActionDate>
    <LatestDrafterName>jmacdonald</LatestDrafterName>
    <LatestProoferName>ekeyes</LatestProoferName>
    <LatestTechName>m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0853" w:rsidRDefault="00DB0853" w:rsidP="00DB0853"&amp;gt;&amp;lt;w:pPr&amp;gt;&amp;lt;w:ind w:left="360" /&amp;gt;&amp;lt;/w:pPr&amp;gt;&amp;lt;w:bookmarkStart w:id="0" w:name="_ENACTING_CLAUSE__6e1a2daf_4299_4efd_8e0" /&amp;gt;&amp;lt;w:bookmarkStart w:id="1" w:name="_DOC_BODY__1a19e7dc_e9cd_4872_a1d8_fdeb2" /&amp;gt;&amp;lt;w:bookmarkStart w:id="2" w:name="_DOC_BODY_CONTAINER__df2e4522_9b4f_43c3_" /&amp;gt;&amp;lt;w:bookmarkStart w:id="3" w:name="_PAGE__1_1b472c49_40af_4c16_b90e_ef06b26" /&amp;gt;&amp;lt;w:bookmarkStart w:id="4" w:name="_PAR__1_72d231e9_fa95_48b6_a72e_6af8f400" /&amp;gt;&amp;lt;w:bookmarkStart w:id="5" w:name="_LINE__1_140bfee1_15f8_4008_8eed_c0102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0853" w:rsidRDefault="00DB0853" w:rsidP="00DB0853"&amp;gt;&amp;lt;w:pPr&amp;gt;&amp;lt;w:ind w:left="360" w:firstLine="360" /&amp;gt;&amp;lt;/w:pPr&amp;gt;&amp;lt;w:bookmarkStart w:id="6" w:name="_BILL_SECTION_HEADER__50b5b6b3_b3fa_4bfd" /&amp;gt;&amp;lt;w:bookmarkStart w:id="7" w:name="_BILL_SECTION__5b8c58c4_5242_40cf_9d0c_8" /&amp;gt;&amp;lt;w:bookmarkStart w:id="8" w:name="_DOC_BODY_CONTENT__837ab60f_4f6b_48c4_81" /&amp;gt;&amp;lt;w:bookmarkStart w:id="9" w:name="_PAR__2_59484aa4_1fce_429f_94b9_0985606c" /&amp;gt;&amp;lt;w:bookmarkStart w:id="10" w:name="_LINE__2_56932b9b_a0c3_4dc7_848e_c8476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e26013_c5b4_40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265,&amp;lt;/w:t&amp;gt;&amp;lt;/w:r&amp;gt;&amp;lt;w:r&amp;gt;&amp;lt;w:t xml:space="preserve"&amp;gt; as amended by PL 2019, c. 501, §7, is further amended &amp;lt;/w:t&amp;gt;&amp;lt;/w:r&amp;gt;&amp;lt;w:bookmarkStart w:id="12" w:name="_LINE__3_61af814a_e4f8_4e87_ad37_e0cb940" /&amp;gt;&amp;lt;w:bookmarkEnd w:id="10" /&amp;gt;&amp;lt;w:r&amp;gt;&amp;lt;w:t&amp;gt;to read:&amp;lt;/w:t&amp;gt;&amp;lt;/w:r&amp;gt;&amp;lt;w:bookmarkEnd w:id="12" /&amp;gt;&amp;lt;/w:p&amp;gt;&amp;lt;w:p w:rsidR="00DB0853" w:rsidRDefault="00DB0853" w:rsidP="00DB0853"&amp;gt;&amp;lt;w:pPr&amp;gt;&amp;lt;w:ind w:left="1080" w:hanging="720" /&amp;gt;&amp;lt;/w:pPr&amp;gt;&amp;lt;w:bookmarkStart w:id="13" w:name="_STATUTE_S__3203d3c5_eff5_4ca5_a733_be9e" /&amp;gt;&amp;lt;w:bookmarkStart w:id="14" w:name="_PAR__3_852d2219_9542_40cd_a995_00750d46" /&amp;gt;&amp;lt;w:bookmarkStart w:id="15" w:name="_LINE__4_d88c680e_3d25_4100_a9ea_6f8850e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b5dd65cd_1753_4b7d_a6a9" /&amp;gt;&amp;lt;w:r&amp;gt;&amp;lt;w:rPr&amp;gt;&amp;lt;w:b /&amp;gt;&amp;lt;/w:rPr&amp;gt;&amp;lt;w:t&amp;gt;10265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0266270_c132_4738_82" /&amp;gt;&amp;lt;w:r&amp;gt;&amp;lt;w:rPr&amp;gt;&amp;lt;w:b /&amp;gt;&amp;lt;/w:rPr&amp;gt;&amp;lt;w:t&amp;gt;Landowner Relations Fund&amp;lt;/w:t&amp;gt;&amp;lt;/w:r&amp;gt;&amp;lt;w:bookmarkEnd w:id="15" /&amp;gt;&amp;lt;w:bookmarkEnd w:id="17" /&amp;gt;&amp;lt;/w:p&amp;gt;&amp;lt;w:p w:rsidR="00DB0853" w:rsidRDefault="00DB0853" w:rsidP="00DB0853"&amp;gt;&amp;lt;w:pPr&amp;gt;&amp;lt;w:ind w:left="360" w:firstLine="360" /&amp;gt;&amp;lt;/w:pPr&amp;gt;&amp;lt;w:bookmarkStart w:id="18" w:name="_STATUTE_CONTENT__28d9733a_ce3c_414d_b41" /&amp;gt;&amp;lt;w:bookmarkStart w:id="19" w:name="_STATUTE_P__8bd96a86_3ab3_4780_99a5_44c1" /&amp;gt;&amp;lt;w:bookmarkStart w:id="20" w:name="_PAR__4_bafc71bc_a8c7_4230_8a5c_6b4894b2" /&amp;gt;&amp;lt;w:bookmarkStart w:id="21" w:name="_LINE__5_86c543f4_b876_4ad0_a39a_4a871a7" /&amp;gt;&amp;lt;w:bookmarkEnd w:id="14" /&amp;gt;&amp;lt;w:r&amp;gt;&amp;lt;w:t xml:space="preserve"&amp;gt;The Landowner Relations Fund, referred to in this section as "the fund," is established &amp;lt;/w:t&amp;gt;&amp;lt;/w:r&amp;gt;&amp;lt;w:bookmarkStart w:id="22" w:name="_LINE__6_3c5f63d1_536f_46e4_9972_301bd78" /&amp;gt;&amp;lt;w:bookmarkEnd w:id="21" /&amp;gt;&amp;lt;w:r&amp;gt;&amp;lt;w:t xml:space="preserve"&amp;gt;within the department as a nonlapsing fund to be used by the commissioner to fund or assist &amp;lt;/w:t&amp;gt;&amp;lt;/w:r&amp;gt;&amp;lt;w:bookmarkStart w:id="23" w:name="_LINE__7_017fef64_e85b_44ef_9bd1_af0a18f" /&amp;gt;&amp;lt;w:bookmarkEnd w:id="22" /&amp;gt;&amp;lt;w:r&amp;gt;&amp;lt;w:t xml:space="preserve"&amp;gt;in funding the landowner relations program established pursuant to &amp;lt;/w:t&amp;gt;&amp;lt;/w:r&amp;gt;&amp;lt;w:bookmarkStart w:id="24" w:name="_CROSS_REFERENCE__660e08db_05c2_4990_bb9" /&amp;gt;&amp;lt;w:r&amp;gt;&amp;lt;w:t xml:space="preserve"&amp;gt;section 10108, &amp;lt;/w:t&amp;gt;&amp;lt;/w:r&amp;gt;&amp;lt;w:bookmarkStart w:id="25" w:name="_LINE__8_ddd7016e_99cf_43c6_939f_a3eba7d" /&amp;gt;&amp;lt;w:bookmarkEnd w:id="23" /&amp;gt;&amp;lt;w:r&amp;gt;&amp;lt;w:t&amp;gt;subsection 4‑A&amp;lt;/w:t&amp;gt;&amp;lt;/w:r&amp;gt;&amp;lt;w:bookmarkEnd w:id="24" /&amp;gt;&amp;lt;w:r&amp;gt;&amp;lt;w:t xml:space="preserve"&amp;gt; and the Keep Maine Clean program established in &amp;lt;/w:t&amp;gt;&amp;lt;/w:r&amp;gt;&amp;lt;w:bookmarkStart w:id="26" w:name="_CROSS_REFERENCE__b26efeaa_9f00_451f_b5f" /&amp;gt;&amp;lt;w:r&amp;gt;&amp;lt;w:t xml:space="preserve"&amp;gt;section 10108, &amp;lt;/w:t&amp;gt;&amp;lt;/w:r&amp;gt;&amp;lt;w:bookmarkStart w:id="27" w:name="_LINE__9_2542905f_e4ac_4a1b_8d22_12c8930" /&amp;gt;&amp;lt;w:bookmarkEnd w:id="25" /&amp;gt;&amp;lt;w:r&amp;gt;&amp;lt;w:t&amp;gt;subsection 4‑B&amp;lt;/w:t&amp;gt;&amp;lt;/w:r&amp;gt;&amp;lt;w:bookmarkEnd w:id="26" /&amp;gt;&amp;lt;w:r&amp;gt;&amp;lt;w:t xml:space="preserve"&amp;gt;.  All funds from fees collected under &amp;lt;/w:t&amp;gt;&amp;lt;/w:r&amp;gt;&amp;lt;w:bookmarkStart w:id="28" w:name="_CROSS_REFERENCE__3d84f981_fed1_4ea7_aa9" /&amp;gt;&amp;lt;w:r&amp;gt;&amp;lt;w:t xml:space="preserve"&amp;gt;section 10108, subsection 4‑A, &amp;lt;/w:t&amp;gt;&amp;lt;/w:r&amp;gt;&amp;lt;w:bookmarkStart w:id="29" w:name="_LINE__10_7e0d54d5_8b60_4355_b542_31353c" /&amp;gt;&amp;lt;w:bookmarkEnd w:id="27" /&amp;gt;&amp;lt;w:r&amp;gt;&amp;lt;w:t&amp;gt;paragraph C&amp;lt;/w:t&amp;gt;&amp;lt;/w:r&amp;gt;&amp;lt;w:bookmarkEnd w:id="28" /&amp;gt;&amp;lt;w:r&amp;gt;&amp;lt;w:t xml:space="preserve"&amp;gt; and money accepted by the commissioner pursuant to &amp;lt;/w:t&amp;gt;&amp;lt;/w:r&amp;gt;&amp;lt;w:bookmarkStart w:id="30" w:name="_CROSS_REFERENCE__3075377e_7b2b_4312_9a3" /&amp;gt;&amp;lt;w:r&amp;gt;&amp;lt;w:t xml:space="preserve"&amp;gt;section 10108, &amp;lt;/w:t&amp;gt;&amp;lt;/w:r&amp;gt;&amp;lt;w:bookmarkStart w:id="31" w:name="_LINE__11_86c86d69_e4a6_418a_9a2c_e6ea4e" /&amp;gt;&amp;lt;w:bookmarkEnd w:id="29" /&amp;gt;&amp;lt;w:r&amp;gt;&amp;lt;w:t&amp;gt;subsection 4‑B&amp;lt;/w:t&amp;gt;&amp;lt;/w:r&amp;gt;&amp;lt;w:bookmarkEnd w:id="30" /&amp;gt;&amp;lt;w:r&amp;gt;&amp;lt;w:t xml:space="preserve"&amp;gt; must be deposited in the fund.  &amp;lt;/w:t&amp;gt;&amp;lt;/w:r&amp;gt;&amp;lt;w:bookmarkStart w:id="32" w:name="_PROCESSED_CHANGE__7371dc6d_67ed_434f_8b" /&amp;gt;&amp;lt;w:ins w:id="33" w:author="BPS" w:date="2022-01-20T12:19:00Z"&amp;gt;&amp;lt;w:r&amp;gt;&amp;lt;w:t xml:space="preserve"&amp;gt;Funds from fees collected under section &amp;lt;/w:t&amp;gt;&amp;lt;/w:r&amp;gt;&amp;lt;w:bookmarkStart w:id="34" w:name="_LINE__12_5d0a7815_397d_4a0c_9063_0be176" /&amp;gt;&amp;lt;w:bookmarkEnd w:id="31" /&amp;gt;&amp;lt;w:r&amp;gt;&amp;lt;w:t&amp;gt;11163&amp;lt;/w:t&amp;gt;&amp;lt;/w:r&amp;gt;&amp;lt;/w:ins&amp;gt;&amp;lt;w:ins w:id="35" w:author="BPS" w:date="2022-01-20T12:20:00Z"&amp;gt;&amp;lt;w:r&amp;gt;&amp;lt;w:t xml:space="preserve"&amp;gt;, subsection 3, after the deduction of any administrative costs incurred in collecting &amp;lt;/w:t&amp;gt;&amp;lt;/w:r&amp;gt;&amp;lt;w:bookmarkStart w:id="36" w:name="_LINE__13_ff07cf7b_8629_4400_83f0_d9b598" /&amp;gt;&amp;lt;w:bookmarkEnd w:id="34" /&amp;gt;&amp;lt;w:r&amp;gt;&amp;lt;w:t xml:space="preserve"&amp;gt;the fees, must be deposited &amp;lt;/w:t&amp;gt;&amp;lt;/w:r&amp;gt;&amp;lt;/w:ins&amp;gt;&amp;lt;w:ins w:id="37" w:author="BPS" w:date="2022-01-20T12:21:00Z"&amp;gt;&amp;lt;w:r&amp;gt;&amp;lt;w:t&amp;gt;in the fund.&amp;lt;/w:t&amp;gt;&amp;lt;/w:r&amp;gt;&amp;lt;/w:ins&amp;gt;&amp;lt;w:bookmarkEnd w:id="32" /&amp;gt;&amp;lt;w:r&amp;gt;&amp;lt;w:t xml:space="preserve"&amp;gt; The fund receives any other funds appropriated or &amp;lt;/w:t&amp;gt;&amp;lt;/w:r&amp;gt;&amp;lt;w:bookmarkStart w:id="38" w:name="_LINE__14_6145e8f6_ccbb_4370_a1ca_3a5398" /&amp;gt;&amp;lt;w:bookmarkEnd w:id="36" /&amp;gt;&amp;lt;w:r&amp;gt;&amp;lt;w:t xml:space="preserve"&amp;gt;allocated to the fund.  The commissioner may accept and deposit into the fund monetary &amp;lt;/w:t&amp;gt;&amp;lt;/w:r&amp;gt;&amp;lt;w:bookmarkStart w:id="39" w:name="_LINE__15_909bfee1_05ea_4b95_ae0d_7c5725" /&amp;gt;&amp;lt;w:bookmarkEnd w:id="38" /&amp;gt;&amp;lt;w:r&amp;gt;&amp;lt;w:t xml:space="preserve"&amp;gt;gifts, donations or other contributions from public or private sources for the purposes &amp;lt;/w:t&amp;gt;&amp;lt;/w:r&amp;gt;&amp;lt;w:bookmarkStart w:id="40" w:name="_LINE__16_25d8d564_22c8_4b95_8f0c_70c161" /&amp;gt;&amp;lt;w:bookmarkEnd w:id="39" /&amp;gt;&amp;lt;w:r&amp;gt;&amp;lt;w:t xml:space="preserve"&amp;gt;specified in this section.  The fund must be held separate and apart from all other money, &amp;lt;/w:t&amp;gt;&amp;lt;/w:r&amp;gt;&amp;lt;w:bookmarkStart w:id="41" w:name="_LINE__17_abdbb723_8215_4bb3_8101_04f932" /&amp;gt;&amp;lt;w:bookmarkEnd w:id="40" /&amp;gt;&amp;lt;w:r&amp;gt;&amp;lt;w:t&amp;gt;funds and accounts.&amp;lt;/w:t&amp;gt;&amp;lt;/w:r&amp;gt;&amp;lt;w:bookmarkEnd w:id="18" /&amp;gt;&amp;lt;w:bookmarkEnd w:id="41" /&amp;gt;&amp;lt;/w:p&amp;gt;&amp;lt;w:p w:rsidR="00DB0853" w:rsidRDefault="00DB0853" w:rsidP="00DB0853"&amp;gt;&amp;lt;w:pPr&amp;gt;&amp;lt;w:ind w:left="360" w:firstLine="360" /&amp;gt;&amp;lt;/w:pPr&amp;gt;&amp;lt;w:bookmarkStart w:id="42" w:name="_BILL_SECTION_HEADER__bf69fa0b_3ed6_4022" /&amp;gt;&amp;lt;w:bookmarkStart w:id="43" w:name="_BILL_SECTION__c316bfdd_8a6e_44fd_a2da_0" /&amp;gt;&amp;lt;w:bookmarkStart w:id="44" w:name="_PAR__5_f92c16d2_44ee_4bd4_b3c3_64cc15f5" /&amp;gt;&amp;lt;w:bookmarkStart w:id="45" w:name="_LINE__18_1cca16a6_ea44_4e32_accb_ea6481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6" w:name="_BILL_SECTION_NUMBER__6b83cd96_74ca_46b3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12 MRSA §10657-A&amp;lt;/w:t&amp;gt;&amp;lt;/w:r&amp;gt;&amp;lt;w:r&amp;gt;&amp;lt;w:t xml:space="preserve"&amp;gt; is enacted to read:&amp;lt;/w:t&amp;gt;&amp;lt;/w:r&amp;gt;&amp;lt;w:bookmarkEnd w:id="45" /&amp;gt;&amp;lt;/w:p&amp;gt;&amp;lt;w:p w:rsidR="00DB0853" w:rsidRDefault="00DB0853" w:rsidP="00DB0853"&amp;gt;&amp;lt;w:pPr&amp;gt;&amp;lt;w:ind w:left="1080" w:hanging="720" /&amp;gt;&amp;lt;w:rPr&amp;gt;&amp;lt;w:ins w:id="47" w:author="BPS" w:date="2022-01-20T12:23:00Z" /&amp;gt;&amp;lt;/w:rPr&amp;gt;&amp;lt;/w:pPr&amp;gt;&amp;lt;w:bookmarkStart w:id="48" w:name="_STATUTE_S__61fc9675_3a4f_4396_9000_918a" /&amp;gt;&amp;lt;w:bookmarkStart w:id="49" w:name="_PAR__6_4ecc6e1f_7370_416e_9492_532539b0" /&amp;gt;&amp;lt;w:bookmarkStart w:id="50" w:name="_LINE__19_97719dc6_c87a_45e7_a668_fdfef7" /&amp;gt;&amp;lt;w:bookmarkStart w:id="51" w:name="_PROCESSED_CHANGE__997d5a76_17f7_4750_b8" /&amp;gt;&amp;lt;w:bookmarkEnd w:id="42" /&amp;gt;&amp;lt;w:bookmarkEnd w:id="44" /&amp;gt;&amp;lt;w:ins w:id="52" w:author="BPS" w:date="2022-01-20T12:23:00Z"&amp;gt;&amp;lt;w:r&amp;gt;&amp;lt;w:rPr&amp;gt;&amp;lt;w:b /&amp;gt;&amp;lt;/w:rPr&amp;gt;&amp;lt;w:t&amp;gt;§&amp;lt;/w:t&amp;gt;&amp;lt;/w:r&amp;gt;&amp;lt;w:bookmarkStart w:id="53" w:name="_STATUTE_NUMBER__d7d28c7c_d5df_4cff_b37e" /&amp;gt;&amp;lt;w:r&amp;gt;&amp;lt;w:rPr&amp;gt;&amp;lt;w:b /&amp;gt;&amp;lt;/w:rPr&amp;gt;&amp;lt;w:t&amp;gt;10657-A&amp;lt;/w:t&amp;gt;&amp;lt;/w:r&amp;gt;&amp;lt;w:bookmarkEnd w:id="53" /&amp;gt;&amp;lt;w:r&amp;gt;&amp;lt;w:rPr&amp;gt;&amp;lt;w:b /&amp;gt;&amp;lt;/w:rPr&amp;gt;&amp;lt;w:t xml:space="preserve"&amp;gt;.  &amp;lt;/w:t&amp;gt;&amp;lt;/w:r&amp;gt;&amp;lt;w:bookmarkStart w:id="54" w:name="_STATUTE_HEADNOTE__80d28a04_7eee_40c3_97" /&amp;gt;&amp;lt;w:r&amp;gt;&amp;lt;w:rPr&amp;gt;&amp;lt;w:b /&amp;gt;&amp;lt;/w:rPr&amp;gt;&amp;lt;w:t&amp;gt;Civil trespass with hunting dog&amp;lt;/w:t&amp;gt;&amp;lt;/w:r&amp;gt;&amp;lt;w:bookmarkEnd w:id="50" /&amp;gt;&amp;lt;w:bookmarkEnd w:id="54" /&amp;gt;&amp;lt;/w:ins&amp;gt;&amp;lt;/w:p&amp;gt;&amp;lt;w:p w:rsidR="00DB0853" w:rsidRDefault="00DB0853" w:rsidP="00DB0853"&amp;gt;&amp;lt;w:pPr&amp;gt;&amp;lt;w:ind w:left="360" w:firstLine="360" /&amp;gt;&amp;lt;w:rPr&amp;gt;&amp;lt;w:ins w:id="55" w:author="BPS" w:date="2022-01-20T12:23:00Z" /&amp;gt;&amp;lt;/w:rPr&amp;gt;&amp;lt;/w:pPr&amp;gt;&amp;lt;w:bookmarkStart w:id="56" w:name="_STATUTE_NUMBER__4366adc6_cb2b_4cd4_97bf" /&amp;gt;&amp;lt;w:bookmarkStart w:id="57" w:name="_STATUTE_SS__b128c5b1_b589_4c14_b4ab_d4e" /&amp;gt;&amp;lt;w:bookmarkStart w:id="58" w:name="_PAR__7_18d6c4e6_9911_400b_a77d_220c8e7e" /&amp;gt;&amp;lt;w:bookmarkStart w:id="59" w:name="_LINE__20_242e0025_d9fa_41bd_be29_435a3a" /&amp;gt;&amp;lt;w:bookmarkEnd w:id="49" /&amp;gt;&amp;lt;w:ins w:id="60" w:author="BPS" w:date="2022-01-20T12:23:00Z"&amp;gt;&amp;lt;w:r&amp;gt;&amp;lt;w:rPr&amp;gt;&amp;lt;w:b /&amp;gt;&amp;lt;/w:rPr&amp;gt;&amp;lt;w:t&amp;gt;1&amp;lt;/w:t&amp;gt;&amp;lt;/w:r&amp;gt;&amp;lt;w:bookmarkEnd w:id="56" /&amp;gt;&amp;lt;w:r&amp;gt;&amp;lt;w:rPr&amp;gt;&amp;lt;w:b /&amp;gt;&amp;lt;/w:rPr&amp;gt;&amp;lt;w:t xml:space="preserve"&amp;gt;.  &amp;lt;/w:t&amp;gt;&amp;lt;/w:r&amp;gt;&amp;lt;w:bookmarkStart w:id="61" w:name="_STATUTE_HEADNOTE__32469823_f53f_45b7_95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62" w:name="_STATUTE_CONTENT__20ff11cb_745e_4173_87d" /&amp;gt;&amp;lt;w:bookmarkEnd w:id="61" /&amp;gt;&amp;lt;w:r w:rsidRPr="004F3C89"&amp;gt;&amp;lt;w:t xml:space="preserve"&amp;gt;For the purposes of this section, &amp;lt;/w:t&amp;gt;&amp;lt;/w:r&amp;gt;&amp;lt;/w:ins&amp;gt;&amp;lt;w:ins w:id="63" w:author="BPS" w:date="2022-01-20T12:24:00Z"&amp;gt;&amp;lt;w:r&amp;gt;&amp;lt;w:t xml:space="preserve"&amp;gt;unless the context otherwise indicates, &amp;lt;/w:t&amp;gt;&amp;lt;/w:r&amp;gt;&amp;lt;/w:ins&amp;gt;&amp;lt;w:bookmarkStart w:id="64" w:name="_LINE__21_73a3ec45_fd7f_4c8c_a2a2_3c77e5" /&amp;gt;&amp;lt;w:bookmarkEnd w:id="59" /&amp;gt;&amp;lt;w:ins w:id="65" w:author="BPS" w:date="2022-01-20T12:23:00Z"&amp;gt;&amp;lt;w:r w:rsidRPr="004F3C89"&amp;gt;&amp;lt;w:t&amp;gt;the following terms have the following meanings.&amp;lt;/w:t&amp;gt;&amp;lt;/w:r&amp;gt;&amp;lt;w:bookmarkEnd w:id="64" /&amp;gt;&amp;lt;/w:ins&amp;gt;&amp;lt;/w:p&amp;gt;&amp;lt;w:p w:rsidR="00DB0853" w:rsidRDefault="00DB0853" w:rsidP="00DB0853"&amp;gt;&amp;lt;w:pPr&amp;gt;&amp;lt;w:ind w:left="720" /&amp;gt;&amp;lt;w:rPr&amp;gt;&amp;lt;w:ins w:id="66" w:author="BPS" w:date="2022-01-20T12:23:00Z" /&amp;gt;&amp;lt;/w:rPr&amp;gt;&amp;lt;/w:pPr&amp;gt;&amp;lt;w:bookmarkStart w:id="67" w:name="_STATUTE_NUMBER__a161cda8_327b_4f12_8426" /&amp;gt;&amp;lt;w:bookmarkStart w:id="68" w:name="_STATUTE_P__bd7d7cd3_9643_4a6f_b4c5_e80e" /&amp;gt;&amp;lt;w:bookmarkStart w:id="69" w:name="_PAR__8_c3490b9c_882c_4ed8_8978_1f01d725" /&amp;gt;&amp;lt;w:bookmarkStart w:id="70" w:name="_LINE__22_989d967b_2a82_463c_a263_d7f366" /&amp;gt;&amp;lt;w:bookmarkEnd w:id="58" /&amp;gt;&amp;lt;w:bookmarkEnd w:id="62" /&amp;gt;&amp;lt;w:ins w:id="71" w:author="BPS" w:date="2022-01-20T12:23:00Z"&amp;gt;&amp;lt;w:r&amp;gt;&amp;lt;w:t&amp;gt;A&amp;lt;/w:t&amp;gt;&amp;lt;/w:r&amp;gt;&amp;lt;w:bookmarkEnd w:id="67" /&amp;gt;&amp;lt;w:r&amp;gt;&amp;lt;w:t xml:space="preserve"&amp;gt;.  &amp;lt;/w:t&amp;gt;&amp;lt;/w:r&amp;gt;&amp;lt;/w:ins&amp;gt;&amp;lt;w:bookmarkStart w:id="72" w:name="_STATUTE_CONTENT__1555885e_88a6_45f9_9e9" /&amp;gt;&amp;lt;w:ins w:id="73" w:author="BPS" w:date="2022-01-20T12:47:00Z"&amp;gt;&amp;lt;w:r&amp;gt;&amp;lt;w:t&amp;gt;"&amp;lt;/w:t&amp;gt;&amp;lt;/w:r&amp;gt;&amp;lt;/w:ins&amp;gt;&amp;lt;w:ins w:id="74" w:author="BPS" w:date="2022-01-20T12:24:00Z"&amp;gt;&amp;lt;w:r w:rsidRPr="004F3C89"&amp;gt;&amp;lt;w:t&amp;gt;Dog handler&amp;lt;/w:t&amp;gt;&amp;lt;/w:r&amp;gt;&amp;lt;/w:ins&amp;gt;&amp;lt;w:ins w:id="75" w:author="BPS" w:date="2022-01-20T12:47:00Z"&amp;gt;&amp;lt;w:r&amp;gt;&amp;lt;w:t&amp;gt;"&amp;lt;/w:t&amp;gt;&amp;lt;/w:r&amp;gt;&amp;lt;/w:ins&amp;gt;&amp;lt;w:ins w:id="76" w:author="BPS" w:date="2022-01-20T12:24:00Z"&amp;gt;&amp;lt;w:r w:rsidRPr="004F3C89"&amp;gt;&amp;lt;w:t xml:space="preserve"&amp;gt; means a person involved in releasing a dog to pursue a wild animal, &amp;lt;/w:t&amp;gt;&amp;lt;/w:r&amp;gt;&amp;lt;w:bookmarkStart w:id="77" w:name="_LINE__23_f132480b_6d73_4bdb_b137_33c06c" /&amp;gt;&amp;lt;w:bookmarkEnd w:id="70" /&amp;gt;&amp;lt;w:r w:rsidRPr="004F3C89"&amp;gt;&amp;lt;w:t xml:space="preserve"&amp;gt;including but not limited to the owner of the dog and any person involved in &amp;lt;/w:t&amp;gt;&amp;lt;/w:r&amp;gt;&amp;lt;w:bookmarkStart w:id="78" w:name="_LINE__24_26f9af28_816c_4c93_9b3f_a0511e" /&amp;gt;&amp;lt;w:bookmarkEnd w:id="77" /&amp;gt;&amp;lt;w:r w:rsidRPr="004F3C89"&amp;gt;&amp;lt;w:t xml:space="preserve"&amp;gt;transporting, loading, unloading, catching, restraining, releasing or tracking &amp;lt;/w:t&amp;gt;&amp;lt;/w:r&amp;gt;&amp;lt;/w:ins&amp;gt;&amp;lt;w:ins w:id="79" w:author="BPS" w:date="2022-01-21T12:01:00Z"&amp;gt;&amp;lt;w:r&amp;gt;&amp;lt;w:t&amp;gt;the&amp;lt;/w:t&amp;gt;&amp;lt;/w:r&amp;gt;&amp;lt;/w:ins&amp;gt;&amp;lt;w:ins w:id="80" w:author="BPS" w:date="2022-01-20T12:24:00Z"&amp;gt;&amp;lt;w:r w:rsidRPr="004F3C89"&amp;gt;&amp;lt;w:t xml:space="preserve"&amp;gt; dog.&amp;lt;/w:t&amp;gt;&amp;lt;/w:r&amp;gt;&amp;lt;/w:ins&amp;gt;&amp;lt;w:bookmarkEnd w:id="78" /&amp;gt;&amp;lt;/w:p&amp;gt;&amp;lt;w:p w:rsidR="00DB0853" w:rsidRDefault="00DB0853" w:rsidP="00DB0853"&amp;gt;&amp;lt;w:pPr&amp;gt;&amp;lt;w:ind w:left="720" /&amp;gt;&amp;lt;w:rPr&amp;gt;&amp;lt;w:ins w:id="81" w:author="BPS" w:date="2022-01-20T12:23:00Z" /&amp;gt;&amp;lt;/w:rPr&amp;gt;&amp;lt;/w:pPr&amp;gt;&amp;lt;w:bookmarkStart w:id="82" w:name="_STATUTE_NUMBER__61a5a367_e0f2_4f6f_8152" /&amp;gt;&amp;lt;w:bookmarkStart w:id="83" w:name="_STATUTE_P__be1be2cb_b751_400f_92a9_04ee" /&amp;gt;&amp;lt;w:bookmarkStart w:id="84" w:name="_PAR__9_56007759_625f_4763_96d1_4a5b890d" /&amp;gt;&amp;lt;w:bookmarkStart w:id="85" w:name="_LINE__25_1ba909ac_6741_41c4_879e_370f44" /&amp;gt;&amp;lt;w:bookmarkEnd w:id="68" /&amp;gt;&amp;lt;w:bookmarkEnd w:id="69" /&amp;gt;&amp;lt;w:bookmarkEnd w:id="72" /&amp;gt;&amp;lt;w:ins w:id="86" w:author="BPS" w:date="2022-01-20T12:23:00Z"&amp;gt;&amp;lt;w:r&amp;gt;&amp;lt;w:t&amp;gt;B&amp;lt;/w:t&amp;gt;&amp;lt;/w:r&amp;gt;&amp;lt;w:bookmarkEnd w:id="82" /&amp;gt;&amp;lt;w:r&amp;gt;&amp;lt;w:t xml:space="preserve"&amp;gt;.  &amp;lt;/w:t&amp;gt;&amp;lt;/w:r&amp;gt;&amp;lt;/w:ins&amp;gt;&amp;lt;w:bookmarkStart w:id="87" w:name="_STATUTE_CONTENT__e4bdbb28_32b8_43b2_a5b" /&amp;gt;&amp;lt;w:ins w:id="88" w:author="BPS" w:date="2022-01-20T12:47:00Z"&amp;gt;&amp;lt;w:r&amp;gt;&amp;lt;w:t&amp;gt;''&amp;lt;/w:t&amp;gt;&amp;lt;/w:r&amp;gt;&amp;lt;/w:ins&amp;gt;&amp;lt;w:ins w:id="89" w:author="BPS" w:date="2022-01-20T12:25:00Z"&amp;gt;&amp;lt;w:r w:rsidRPr="004F3C89"&amp;gt;&amp;lt;w:t&amp;gt;Turn a hunting dog loose&amp;lt;/w:t&amp;gt;&amp;lt;/w:r&amp;gt;&amp;lt;/w:ins&amp;gt;&amp;lt;w:ins w:id="90" w:author="BPS" w:date="2022-01-20T12:47:00Z"&amp;gt;&amp;lt;w:r&amp;gt;&amp;lt;w:t&amp;gt;"&amp;lt;/w:t&amp;gt;&amp;lt;/w:r&amp;gt;&amp;lt;/w:ins&amp;gt;&amp;lt;w:ins w:id="91" w:author="BPS" w:date="2022-01-20T12:25:00Z"&amp;gt;&amp;lt;w:r w:rsidRPr="004F3C89"&amp;gt;&amp;lt;w:t xml:space="preserve"&amp;gt; means to release or to be involved as a dog handler in &amp;lt;/w:t&amp;gt;&amp;lt;/w:r&amp;gt;&amp;lt;w:bookmarkStart w:id="92" w:name="_LINE__26_64dcf0f8_2c5a_49fb_83d6_e00c4a" /&amp;gt;&amp;lt;w:bookmarkEnd w:id="85" /&amp;gt;&amp;lt;w:r w:rsidRPr="004F3C89"&amp;gt;&amp;lt;w:t xml:space="preserve"&amp;gt;the release of a dog to pursue a wild animal for the purposes of hunting the wild animal &amp;lt;/w:t&amp;gt;&amp;lt;/w:r&amp;gt;&amp;lt;w:bookmarkStart w:id="93" w:name="_LINE__27_8e9430b3_1e6d_40c9_b315_166c43" /&amp;gt;&amp;lt;w:bookmarkEnd w:id="92" /&amp;gt;&amp;lt;w:r w:rsidRPr="004F3C89"&amp;gt;&amp;lt;w:t xml:space="preserve"&amp;gt;or in order to train the dog in hunting wild animals and includes but is not limited to &amp;lt;/w:t&amp;gt;&amp;lt;/w:r&amp;gt;&amp;lt;w:bookmarkStart w:id="94" w:name="_LINE__28_8f9e369c_388d_4a8e_aba6_2202f6" /&amp;gt;&amp;lt;w:bookmarkEnd w:id="93" /&amp;gt;&amp;lt;w:r w:rsidRPr="004F3C89"&amp;gt;&amp;lt;w:t xml:space="preserve"&amp;gt;the release of the dog to join other dogs already in pursuit of the &amp;lt;/w:t&amp;gt;&amp;lt;/w:r&amp;gt;&amp;lt;/w:ins&amp;gt;&amp;lt;w:ins w:id="95" w:author="BPS" w:date="2022-01-21T12:01:00Z"&amp;gt;&amp;lt;w:r&amp;gt;&amp;lt;w:t xml:space="preserve"&amp;gt;wild &amp;lt;/w:t&amp;gt;&amp;lt;/w:r&amp;gt;&amp;lt;/w:ins&amp;gt;&amp;lt;w:ins w:id="96" w:author="BPS" w:date="2022-01-20T12:25:00Z"&amp;gt;&amp;lt;w:r w:rsidRPr="004F3C89"&amp;gt;&amp;lt;w:t&amp;gt;animal.&amp;lt;/w:t&amp;gt;&amp;lt;/w:r&amp;gt;&amp;lt;/w:ins&amp;gt;&amp;lt;w:bookmarkEnd w:id="94" /&amp;gt;&amp;lt;/w:p&amp;gt;&amp;lt;w:p w:rsidR="00DB0853" w:rsidRDefault="00DB0853" w:rsidP="00DB0853"&amp;gt;&amp;lt;w:pPr&amp;gt;&amp;lt;w:ind w:left="360" w:firstLine="360" /&amp;gt;&amp;lt;w:rPr&amp;gt;&amp;lt;w:ins w:id="97" w:author="BPS" w:date="2022-01-20T12:23:00Z" /&amp;gt;&amp;lt;/w:rPr&amp;gt;&amp;lt;/w:pPr&amp;gt;&amp;lt;w:bookmarkStart w:id="98" w:name="_STATUTE_NUMBER__131e2fac_dcac_4137_82bc" /&amp;gt;&amp;lt;w:bookmarkStart w:id="99" w:name="_STATUTE_SS__fbb2c505_7c63_4064_8428_af4" /&amp;gt;&amp;lt;w:bookmarkStart w:id="100" w:name="_PAR__10_4c459656_9b0d_44c6_84db_26f2896" /&amp;gt;&amp;lt;w:bookmarkStart w:id="101" w:name="_LINE__29_34d4ed6e_8bc5_4797_9c2b_a7197b" /&amp;gt;&amp;lt;w:bookmarkEnd w:id="57" /&amp;gt;&amp;lt;w:bookmarkEnd w:id="83" /&amp;gt;&amp;lt;w:bookmarkEnd w:id="84" /&amp;gt;&amp;lt;w:bookmarkEnd w:id="87" /&amp;gt;&amp;lt;w:ins w:id="102" w:author="BPS" w:date="2022-01-20T12:23:00Z"&amp;gt;&amp;lt;w:r&amp;gt;&amp;lt;w:rPr&amp;gt;&amp;lt;w:b /&amp;gt;&amp;lt;/w:rPr&amp;gt;&amp;lt;w:t&amp;gt;2&amp;lt;/w:t&amp;gt;&amp;lt;/w:r&amp;gt;&amp;lt;w:bookmarkEnd w:id="98" /&amp;gt;&amp;lt;w:r&amp;gt;&amp;lt;w:rPr&amp;gt;&amp;lt;w:b /&amp;gt;&amp;lt;/w:rPr&amp;gt;&amp;lt;w:t xml:space="preserve"&amp;gt;.  &amp;lt;/w:t&amp;gt;&amp;lt;/w:r&amp;gt;&amp;lt;w:bookmarkStart w:id="103" w:name="_STATUTE_HEADNOTE__4908af17_a683_4096_b1" /&amp;gt;&amp;lt;w:r&amp;gt;&amp;lt;w:rPr&amp;gt;&amp;lt;w:b /&amp;gt;&amp;lt;/w:rPr&amp;gt;&amp;lt;w:t xml:space="preserve"&amp;gt;Prohibition. &amp;lt;/w:t&amp;gt;&amp;lt;/w:r&amp;gt;&amp;lt;w:r&amp;gt;&amp;lt;w:t xml:space="preserve"&amp;gt; &amp;lt;/w:t&amp;gt;&amp;lt;/w:r&amp;gt;&amp;lt;/w:ins&amp;gt;&amp;lt;w:bookmarkStart w:id="104" w:name="_STATUTE_CONTENT__b61aa187_c639_4b66_ad1" /&amp;gt;&amp;lt;w:bookmarkEnd w:id="103" /&amp;gt;&amp;lt;w:ins w:id="105" w:author="BPS" w:date="2022-01-20T12:25:00Z"&amp;gt;&amp;lt;w:r w:rsidRPr="004F3C89"&amp;gt;&amp;lt;w:t xml:space="preserve"&amp;gt;While engaging in any activity regulated under this Part, a person may &amp;lt;/w:t&amp;gt;&amp;lt;/w:r&amp;gt;&amp;lt;w:bookmarkStart w:id="106" w:name="_LINE__30_2131cf24_5615_4ca1_8477_223a31" /&amp;gt;&amp;lt;w:bookmarkEnd w:id="101" /&amp;gt;&amp;lt;w:r w:rsidRPr="004F3C89"&amp;gt;&amp;lt;w:t&amp;gt;not turn a hunting dog loose in pursuit of a bear, coyote, bobcat, fox or raccoon:&amp;lt;/w:t&amp;gt;&amp;lt;/w:r&amp;gt;&amp;lt;/w:ins&amp;gt;&amp;lt;w:bookmarkEnd w:id="106" /&amp;gt;&amp;lt;/w:p&amp;gt;&amp;lt;w:p w:rsidR="00DB0853" w:rsidRDefault="00DB0853" w:rsidP="00DB0853"&amp;gt;&amp;lt;w:pPr&amp;gt;&amp;lt;w:ind w:left="720" /&amp;gt;&amp;lt;w:rPr&amp;gt;&amp;lt;w:ins w:id="107" w:author="BPS" w:date="2022-01-20T12:23:00Z" /&amp;gt;&amp;lt;/w:rPr&amp;gt;&amp;lt;/w:pPr&amp;gt;&amp;lt;w:bookmarkStart w:id="108" w:name="_STATUTE_NUMBER__8b1cd6cd_8d98_41e0_9ac0" /&amp;gt;&amp;lt;w:bookmarkStart w:id="109" w:name="_STATUTE_P__29f81c88_6439_4859_b8c5_9a73" /&amp;gt;&amp;lt;w:bookmarkStart w:id="110" w:name="_PAR__11_87687c9f_f87b_4428_adb3_a48b232" /&amp;gt;&amp;lt;w:bookmarkStart w:id="111" w:name="_LINE__31_e087dc32_dd28_420d_8ee7_ed0799" /&amp;gt;&amp;lt;w:bookmarkEnd w:id="100" /&amp;gt;&amp;lt;w:bookmarkEnd w:id="104" /&amp;gt;&amp;lt;w:ins w:id="112" w:author="BPS" w:date="2022-01-20T12:23:00Z"&amp;gt;&amp;lt;w:r&amp;gt;&amp;lt;w:t&amp;gt;A&amp;lt;/w:t&amp;gt;&amp;lt;/w:r&amp;gt;&amp;lt;w:bookmarkEnd w:id="108" /&amp;gt;&amp;lt;w:r&amp;gt;&amp;lt;w:t xml:space="preserve"&amp;gt;.  &amp;lt;/w:t&amp;gt;&amp;lt;/w:r&amp;gt;&amp;lt;/w:ins&amp;gt;&amp;lt;w:bookmarkStart w:id="113" w:name="_STATUTE_CONTENT__b3b0de5c_3d36_4615_b3a" /&amp;gt;&amp;lt;w:ins w:id="114" w:author="BPS" w:date="2022-01-20T12:25:00Z"&amp;gt;&amp;lt;w:r w:rsidRPr="004F3C89"&amp;gt;&amp;lt;w:t&amp;gt;Onto the property of another if&amp;lt;/w:t&amp;gt;&amp;lt;/w:r&amp;gt;&amp;lt;w:r&amp;gt;&amp;lt;w:t&amp;gt;:&amp;lt;/w:t&amp;gt;&amp;lt;/w:r&amp;gt;&amp;lt;/w:ins&amp;gt;&amp;lt;w:bookmarkEnd w:id="111" /&amp;gt;&amp;lt;/w:p&amp;gt;&amp;lt;w:p w:rsidR="00DB0853" w:rsidRDefault="00DB0853" w:rsidP="00DB0853"&amp;gt;&amp;lt;w:pPr&amp;gt;&amp;lt;w:ind w:left="1080" /&amp;gt;&amp;lt;w:rPr&amp;gt;&amp;lt;w:ins w:id="115" w:author="BPS" w:date="2022-01-20T12:23:00Z" /&amp;gt;&amp;lt;/w:rPr&amp;gt;&amp;lt;/w:pPr&amp;gt;&amp;lt;w:bookmarkStart w:id="116" w:name="_STATUTE_SP__9d537641_9880_4a8c_be95_4ed" /&amp;gt;&amp;lt;w:bookmarkStart w:id="117" w:name="_PAR__12_8c312a06_fa83_4cd5_b0a4_51cf5fa" /&amp;gt;&amp;lt;w:bookmarkStart w:id="118" w:name="_LINE__32_f7c8d242_cda9_44a3_887b_74ddda" /&amp;gt;&amp;lt;w:bookmarkEnd w:id="110" /&amp;gt;&amp;lt;w:bookmarkEnd w:id="113" /&amp;gt;&amp;lt;w:ins w:id="119" w:author="BPS" w:date="2022-01-20T12:23:00Z"&amp;gt;&amp;lt;w:r&amp;gt;&amp;lt;w:t&amp;gt;(&amp;lt;/w:t&amp;gt;&amp;lt;/w:r&amp;gt;&amp;lt;w:bookmarkStart w:id="120" w:name="_STATUTE_NUMBER__4581fb00_2166_43b7_869f" /&amp;gt;&amp;lt;w:r&amp;gt;&amp;lt;w:t&amp;gt;1&amp;lt;/w:t&amp;gt;&amp;lt;/w:r&amp;gt;&amp;lt;w:bookmarkEnd w:id="120" /&amp;gt;&amp;lt;w:r&amp;gt;&amp;lt;w:t xml:space="preserve"&amp;gt;)  &amp;lt;/w:t&amp;gt;&amp;lt;/w:r&amp;gt;&amp;lt;/w:ins&amp;gt;&amp;lt;w:bookmarkStart w:id="121" w:name="_STATUTE_CONTENT__c9945fb0_87d8_4eec_89c" /&amp;gt;&amp;lt;w:ins w:id="122" w:author="BPS" w:date="2022-01-20T12:26:00Z"&amp;gt;&amp;lt;w:r w:rsidRPr="004F3C89"&amp;gt;&amp;lt;w:t&amp;gt;The landowner or the landowner&amp;lt;/w:t&amp;gt;&amp;lt;/w:r&amp;gt;&amp;lt;/w:ins&amp;gt;&amp;lt;w:ins w:id="123" w:author="BPS" w:date="2022-01-20T12:47:00Z"&amp;gt;&amp;lt;w:r&amp;gt;&amp;lt;w:t&amp;gt;'&amp;lt;/w:t&amp;gt;&amp;lt;/w:r&amp;gt;&amp;lt;/w:ins&amp;gt;&amp;lt;w:ins w:id="124" w:author="BPS" w:date="2022-01-20T12:26:00Z"&amp;gt;&amp;lt;w:r w:rsidRPr="004F3C89"&amp;gt;&amp;lt;w:t xml:space="preserve"&amp;gt;s agent has personally communicated to a dog &amp;lt;/w:t&amp;gt;&amp;lt;/w:r&amp;gt;&amp;lt;w:bookmarkStart w:id="125" w:name="_LINE__33_d0a8569e_c87f_44a9_b12e_8a8ddf" /&amp;gt;&amp;lt;w:bookmarkEnd w:id="118" /&amp;gt;&amp;lt;w:r w:rsidRPr="004F3C89"&amp;gt;&amp;lt;w:t xml:space="preserve"&amp;gt;handler of the dog that the landowner does not want a hunting dog released onto &amp;lt;/w:t&amp;gt;&amp;lt;/w:r&amp;gt;&amp;lt;w:bookmarkStart w:id="126" w:name="_LINE__34_5036e19e_06c1_4fcb_afe6_403c40" /&amp;gt;&amp;lt;w:bookmarkEnd w:id="125" /&amp;gt;&amp;lt;w:r w:rsidRPr="004F3C89"&amp;gt;&amp;lt;w:t&amp;gt;that property; or&amp;lt;/w:t&amp;gt;&amp;lt;/w:r&amp;gt;&amp;lt;/w:ins&amp;gt;&amp;lt;w:bookmarkEnd w:id="126" /&amp;gt;&amp;lt;/w:p&amp;gt;&amp;lt;w:p w:rsidR="00DB0853" w:rsidRDefault="00DB0853" w:rsidP="00DB0853"&amp;gt;&amp;lt;w:pPr&amp;gt;&amp;lt;w:ind w:left="1080" /&amp;gt;&amp;lt;w:rPr&amp;gt;&amp;lt;w:ins w:id="127" w:author="BPS" w:date="2022-01-20T12:23:00Z" /&amp;gt;&amp;lt;/w:rPr&amp;gt;&amp;lt;/w:pPr&amp;gt;&amp;lt;w:bookmarkStart w:id="128" w:name="_STATUTE_SP__b854c5d4_6911_4e24_b457_4a0" /&amp;gt;&amp;lt;w:bookmarkStart w:id="129" w:name="_PAR__13_d593e765_7c30_45d3_8951_c5c66e6" /&amp;gt;&amp;lt;w:bookmarkStart w:id="130" w:name="_LINE__35_5eaedaf8_bfa7_4f9b_b3e0_a9a259" /&amp;gt;&amp;lt;w:bookmarkEnd w:id="116" /&amp;gt;&amp;lt;w:bookmarkEnd w:id="117" /&amp;gt;&amp;lt;w:bookmarkEnd w:id="121" /&amp;gt;&amp;lt;w:ins w:id="131" w:author="BPS" w:date="2022-01-20T12:23:00Z"&amp;gt;&amp;lt;w:r&amp;gt;&amp;lt;w:t&amp;gt;(&amp;lt;/w:t&amp;gt;&amp;lt;/w:r&amp;gt;&amp;lt;w:bookmarkStart w:id="132" w:name="_STATUTE_NUMBER__88a1c644_4cf3_4364_9e55" /&amp;gt;&amp;lt;w:r&amp;gt;&amp;lt;w:t&amp;gt;2&amp;lt;/w:t&amp;gt;&amp;lt;/w:r&amp;gt;&amp;lt;w:bookmarkEnd w:id="132" /&amp;gt;&amp;lt;w:r&amp;gt;&amp;lt;w:t xml:space="preserve"&amp;gt;)  &amp;lt;/w:t&amp;gt;&amp;lt;/w:r&amp;gt;&amp;lt;/w:ins&amp;gt;&amp;lt;w:bookmarkStart w:id="133" w:name="_STATUTE_CONTENT__823b7219_2071_48cf_a08" /&amp;gt;&amp;lt;w:ins w:id="134" w:author="BPS" w:date="2022-01-20T12:26:00Z"&amp;gt;&amp;lt;w:r w:rsidRPr="004F3C89"&amp;gt;&amp;lt;w:t xml:space="preserve"&amp;gt;The property is posted in accordance with Title 17-A, section 402, subsection &amp;lt;/w:t&amp;gt;&amp;lt;/w:r&amp;gt;&amp;lt;w:bookmarkStart w:id="135" w:name="_LINE__36_5bc59aff_bdae_4724_bbb2_9075e8" /&amp;gt;&amp;lt;w:bookmarkEnd w:id="130" /&amp;gt;&amp;lt;w:r w:rsidRPr="004F3C89"&amp;gt;&amp;lt;w:t xml:space="preserve"&amp;gt;4 or in a manner reasonably likely to come to the attention of a person, unless a &amp;lt;/w:t&amp;gt;&amp;lt;/w:r&amp;gt;&amp;lt;w:bookmarkStart w:id="136" w:name="_LINE__37_98f2b004_23ed_4b89_8537_a38133" /&amp;gt;&amp;lt;w:bookmarkEnd w:id="135" /&amp;gt;&amp;lt;w:r w:rsidRPr="004F3C89"&amp;gt;&amp;lt;w:t xml:space="preserve"&amp;gt;dog handler of the dog has express permission from the landowner or the &amp;lt;/w:t&amp;gt;&amp;lt;/w:r&amp;gt;&amp;lt;w:bookmarkStart w:id="137" w:name="_LINE__38_b8157158_bf4d_43bc_94fb_ce939e" /&amp;gt;&amp;lt;w:bookmarkEnd w:id="136" /&amp;gt;&amp;lt;w:r w:rsidRPr="004F3C89"&amp;gt;&amp;lt;w:t&amp;gt;landowner&amp;lt;/w:t&amp;gt;&amp;lt;/w:r&amp;gt;&amp;lt;/w:ins&amp;gt;&amp;lt;w:ins w:id="138" w:author="BPS" w:date="2022-01-20T12:47:00Z"&amp;gt;&amp;lt;w:r&amp;gt;&amp;lt;w:t&amp;gt;'&amp;lt;/w:t&amp;gt;&amp;lt;/w:r&amp;gt;&amp;lt;/w:ins&amp;gt;&amp;lt;w:ins w:id="139" w:author="BPS" w:date="2022-01-20T12:26:00Z"&amp;gt;&amp;lt;w:r w:rsidRPr="004F3C89"&amp;gt;&amp;lt;w:t&amp;gt;s agent to turn a hunting dog loose onto that property; or&amp;lt;/w:t&amp;gt;&amp;lt;/w:r&amp;gt;&amp;lt;/w:ins&amp;gt;&amp;lt;w:bookmarkEnd w:id="137" /&amp;gt;&amp;lt;/w:p&amp;gt;&amp;lt;w:p w:rsidR="00DB0853" w:rsidRDefault="00DB0853" w:rsidP="00DB0853"&amp;gt;&amp;lt;w:pPr&amp;gt;&amp;lt;w:ind w:left="720" /&amp;gt;&amp;lt;w:rPr&amp;gt;&amp;lt;w:ins w:id="140" w:author="BPS" w:date="2022-01-20T12:23:00Z" /&amp;gt;&amp;lt;/w:rPr&amp;gt;&amp;lt;/w:pPr&amp;gt;&amp;lt;w:bookmarkStart w:id="141" w:name="_STATUTE_NUMBER__cbaf0a8f_9f24_4a91_b735" /&amp;gt;&amp;lt;w:bookmarkStart w:id="142" w:name="_STATUTE_P__7a7f29cd_6094_477b_a70c_8412" /&amp;gt;&amp;lt;w:bookmarkStart w:id="143" w:name="_PAR__14_30585220_6c38_4cd7_815a_4bff019" /&amp;gt;&amp;lt;w:bookmarkStart w:id="144" w:name="_LINE__39_19e7bddc_3506_4f97_bb60_6950cf" /&amp;gt;&amp;lt;w:bookmarkEnd w:id="109" /&amp;gt;&amp;lt;w:bookmarkEnd w:id="128" /&amp;gt;&amp;lt;w:bookmarkEnd w:id="129" /&amp;gt;&amp;lt;w:bookmarkEnd w:id="133" /&amp;gt;&amp;lt;w:ins w:id="145" w:author="BPS" w:date="2022-01-20T12:23:00Z"&amp;gt;&amp;lt;w:r&amp;gt;&amp;lt;w:t&amp;gt;B&amp;lt;/w:t&amp;gt;&amp;lt;/w:r&amp;gt;&amp;lt;w:bookmarkEnd w:id="141" /&amp;gt;&amp;lt;w:r&amp;gt;&amp;lt;w:t xml:space="preserve"&amp;gt;.  &amp;lt;/w:t&amp;gt;&amp;lt;/w:r&amp;gt;&amp;lt;/w:ins&amp;gt;&amp;lt;w:bookmarkStart w:id="146" w:name="_STATUTE_CONTENT__4f1f9b97_2281_49a4_95b" /&amp;gt;&amp;lt;w:ins w:id="147" w:author="BPS" w:date="2022-01-20T12:26:00Z"&amp;gt;&amp;lt;w:r w:rsidRPr="004F3C89"&amp;gt;&amp;lt;w:t xml:space="preserve"&amp;gt;In a manner that results in the hunting dog entering the property of another, if a &amp;lt;/w:t&amp;gt;&amp;lt;/w:r&amp;gt;&amp;lt;w:bookmarkStart w:id="148" w:name="_LINE__40_13982103_5a3e_4dcd_9138_b1f197" /&amp;gt;&amp;lt;w:bookmarkEnd w:id="144" /&amp;gt;&amp;lt;w:r w:rsidRPr="004F3C89"&amp;gt;&amp;lt;w:t&amp;gt;hunting dog has been previously found on that property and any dog handler of the&amp;lt;/w:t&amp;gt;&amp;lt;/w:r&amp;gt;&amp;lt;/w:ins&amp;gt;&amp;lt;w:ins w:id="149" w:author="BPS" w:date="2022-01-21T12:01:00Z"&amp;gt;&amp;lt;w:r&amp;gt;&amp;lt;w:t xml:space="preserve"&amp;gt; &amp;lt;/w:t&amp;gt;&amp;lt;/w:r&amp;gt;&amp;lt;w:bookmarkStart w:id="150" w:name="_LINE__41_fd25e49d_a660_4463_8b9d_a91c67" /&amp;gt;&amp;lt;w:bookmarkEnd w:id="148" /&amp;gt;&amp;lt;w:r&amp;gt;&amp;lt;w:t&amp;gt;hunting&amp;lt;/w:t&amp;gt;&amp;lt;/w:r&amp;gt;&amp;lt;/w:ins&amp;gt;&amp;lt;w:ins w:id="151" w:author="BPS" w:date="2022-01-20T12:26:00Z"&amp;gt;&amp;lt;w:r w:rsidRPr="004F3C89"&amp;gt;&amp;lt;w:t xml:space="preserve"&amp;gt; dog has been notified in writing by a law enforcement officer within the &amp;lt;/w:t&amp;gt;&amp;lt;/w:r&amp;gt;&amp;lt;w:bookmarkStart w:id="152" w:name="_LINE__42_46d27011_872b_40eb_a3bc_3fba5e" /&amp;gt;&amp;lt;w:bookmarkEnd w:id="150" /&amp;gt;&amp;lt;w:r w:rsidRPr="004F3C89"&amp;gt;&amp;lt;w:t&amp;gt;previous 365 days that the landowner does not permit hunting dogs on th&amp;lt;/w:t&amp;gt;&amp;lt;/w:r&amp;gt;&amp;lt;/w:ins&amp;gt;&amp;lt;w:ins w:id="153" w:author="BPS" w:date="2022-01-25T16:00:00Z"&amp;gt;&amp;lt;w:r&amp;gt;&amp;lt;w:t&amp;gt;at&amp;lt;/w:t&amp;gt;&amp;lt;/w:r&amp;gt;&amp;lt;/w:ins&amp;gt;&amp;lt;w:ins w:id="154" w:author="BPS" w:date="2022-01-20T12:26:00Z"&amp;gt;&amp;lt;w:r w:rsidRPr="004F3C89"&amp;gt;&amp;lt;w:t xml:space="preserve"&amp;gt; property.&amp;lt;/w:t&amp;gt;&amp;lt;/w:r&amp;gt;&amp;lt;/w:ins&amp;gt;&amp;lt;w:bookmarkEnd w:id="152" /&amp;gt;&amp;lt;/w:p&amp;gt;&amp;lt;w:p w:rsidR="00DB0853" w:rsidRDefault="00DB0853" w:rsidP="00DB0853"&amp;gt;&amp;lt;w:pPr&amp;gt;&amp;lt;w:ind w:left="360" w:firstLine="360" /&amp;gt;&amp;lt;w:rPr&amp;gt;&amp;lt;w:ins w:id="155" w:author="BPS" w:date="2022-01-20T12:23:00Z" /&amp;gt;&amp;lt;/w:rPr&amp;gt;&amp;lt;/w:pPr&amp;gt;&amp;lt;w:bookmarkStart w:id="156" w:name="_STATUTE_NUMBER__75d9ede1_25f5_4ef1_9bc6" /&amp;gt;&amp;lt;w:bookmarkStart w:id="157" w:name="_STATUTE_SS__45952632_975c_4465_957f_9a0" /&amp;gt;&amp;lt;w:bookmarkStart w:id="158" w:name="_PAGE__2_624af91d_b315_4032_a1dd_81a86a3" /&amp;gt;&amp;lt;w:bookmarkStart w:id="159" w:name="_PAR__1_d44cfe8b_775f_421a_b0c7_3621fb2b" /&amp;gt;&amp;lt;w:bookmarkStart w:id="160" w:name="_LINE__1_60050baf_1061_4d6e_858c_905eeab" /&amp;gt;&amp;lt;w:bookmarkEnd w:id="3" /&amp;gt;&amp;lt;w:bookmarkEnd w:id="99" /&amp;gt;&amp;lt;w:bookmarkEnd w:id="142" /&amp;gt;&amp;lt;w:bookmarkEnd w:id="143" /&amp;gt;&amp;lt;w:bookmarkEnd w:id="146" /&amp;gt;&amp;lt;w:ins w:id="161" w:author="BPS" w:date="2022-01-20T12:23:00Z"&amp;gt;&amp;lt;w:r&amp;gt;&amp;lt;w:rPr&amp;gt;&amp;lt;w:b /&amp;gt;&amp;lt;/w:rPr&amp;gt;&amp;lt;w:t&amp;gt;3&amp;lt;/w:t&amp;gt;&amp;lt;/w:r&amp;gt;&amp;lt;w:bookmarkEnd w:id="156" /&amp;gt;&amp;lt;w:r&amp;gt;&amp;lt;w:rPr&amp;gt;&amp;lt;w:b /&amp;gt;&amp;lt;/w:rPr&amp;gt;&amp;lt;w:t xml:space="preserve"&amp;gt;.  &amp;lt;/w:t&amp;gt;&amp;lt;/w:r&amp;gt;&amp;lt;w:bookmarkStart w:id="162" w:name="_STATUTE_HEADNOTE__daed7f74_2818_41cc_9f" /&amp;gt;&amp;lt;w:r&amp;gt;&amp;lt;w:rPr&amp;gt;&amp;lt;w:b /&amp;gt;&amp;lt;/w:rPr&amp;gt;&amp;lt;w:t xml:space="preserve"&amp;gt;Civil penalties. &amp;lt;/w:t&amp;gt;&amp;lt;/w:r&amp;gt;&amp;lt;w:r&amp;gt;&amp;lt;w:t xml:space="preserve"&amp;gt; &amp;lt;/w:t&amp;gt;&amp;lt;/w:r&amp;gt;&amp;lt;/w:ins&amp;gt;&amp;lt;w:bookmarkStart w:id="163" w:name="_STATUTE_CONTENT__a561b303_439c_4886_9ce" /&amp;gt;&amp;lt;w:bookmarkEnd w:id="162" /&amp;gt;&amp;lt;w:ins w:id="164" w:author="BPS" w:date="2022-01-20T12:27:00Z"&amp;gt;&amp;lt;w:r w:rsidRPr="004F3C89"&amp;gt;&amp;lt;w:t&amp;gt;The following penalties apply to violations of this section.&amp;lt;/w:t&amp;gt;&amp;lt;/w:r&amp;gt;&amp;lt;/w:ins&amp;gt;&amp;lt;w:bookmarkEnd w:id="160" /&amp;gt;&amp;lt;/w:p&amp;gt;&amp;lt;w:p w:rsidR="00DB0853" w:rsidRDefault="00DB0853" w:rsidP="00DB0853"&amp;gt;&amp;lt;w:pPr&amp;gt;&amp;lt;w:ind w:left="720" /&amp;gt;&amp;lt;w:rPr&amp;gt;&amp;lt;w:ins w:id="165" w:author="BPS" w:date="2022-01-20T12:23:00Z" /&amp;gt;&amp;lt;/w:rPr&amp;gt;&amp;lt;/w:pPr&amp;gt;&amp;lt;w:bookmarkStart w:id="166" w:name="_STATUTE_NUMBER__7c21df74_69e5_4022_8555" /&amp;gt;&amp;lt;w:bookmarkStart w:id="167" w:name="_STATUTE_P__c1814f8b_6960_4df7_8bbf_d85a" /&amp;gt;&amp;lt;w:bookmarkStart w:id="168" w:name="_PAR__2_92aaf00a_8d9c_4e78_8e40_7e56cd94" /&amp;gt;&amp;lt;w:bookmarkStart w:id="169" w:name="_LINE__2_e820c27b_ee5c_423f_b032_b1d2fe8" /&amp;gt;&amp;lt;w:bookmarkEnd w:id="159" /&amp;gt;&amp;lt;w:bookmarkEnd w:id="163" /&amp;gt;&amp;lt;w:ins w:id="170" w:author="BPS" w:date="2022-01-20T12:23:00Z"&amp;gt;&amp;lt;w:r&amp;gt;&amp;lt;w:t&amp;gt;A&amp;lt;/w:t&amp;gt;&amp;lt;/w:r&amp;gt;&amp;lt;w:bookmarkEnd w:id="166" /&amp;gt;&amp;lt;w:r&amp;gt;&amp;lt;w:t xml:space="preserve"&amp;gt;.  &amp;lt;/w:t&amp;gt;&amp;lt;/w:r&amp;gt;&amp;lt;/w:ins&amp;gt;&amp;lt;w:bookmarkStart w:id="171" w:name="_STATUTE_CONTENT__eaf9fa4f_b107_48e2_957" /&amp;gt;&amp;lt;w:ins w:id="172" w:author="BPS" w:date="2022-01-20T12:27:00Z"&amp;gt;&amp;lt;w:r w:rsidRPr="004F3C89"&amp;gt;&amp;lt;w:t xml:space="preserve"&amp;gt;A person who violates this section commits a civil violation for which a fine of not &amp;lt;/w:t&amp;gt;&amp;lt;/w:r&amp;gt;&amp;lt;w:bookmarkStart w:id="173" w:name="_LINE__3_0a647df7_2c03_4814_8539_b19042d" /&amp;gt;&amp;lt;w:bookmarkEnd w:id="169" /&amp;gt;&amp;lt;w:r w:rsidRPr="004F3C89"&amp;gt;&amp;lt;w:t&amp;gt;less than $250 and not more than $500 may be adjudged.&amp;lt;/w:t&amp;gt;&amp;lt;/w:r&amp;gt;&amp;lt;/w:ins&amp;gt;&amp;lt;w:bookmarkEnd w:id="173" /&amp;gt;&amp;lt;/w:p&amp;gt;&amp;lt;w:p w:rsidR="00DB0853" w:rsidRDefault="00DB0853" w:rsidP="00DB0853"&amp;gt;&amp;lt;w:pPr&amp;gt;&amp;lt;w:ind w:left="720" /&amp;gt;&amp;lt;/w:pPr&amp;gt;&amp;lt;w:bookmarkStart w:id="174" w:name="_STATUTE_NUMBER__bf1f1ed4_e48f_4855_9d5b" /&amp;gt;&amp;lt;w:bookmarkStart w:id="175" w:name="_STATUTE_P__9e8af26d_dd04_4c39_af8a_f85b" /&amp;gt;&amp;lt;w:bookmarkStart w:id="176" w:name="_PAR__3_424ea063_4ab9_47a1_919e_befd28e4" /&amp;gt;&amp;lt;w:bookmarkStart w:id="177" w:name="_LINE__4_1d084552_d097_4df1_bf44_551b487" /&amp;gt;&amp;lt;w:bookmarkEnd w:id="167" /&amp;gt;&amp;lt;w:bookmarkEnd w:id="168" /&amp;gt;&amp;lt;w:bookmarkEnd w:id="171" /&amp;gt;&amp;lt;w:ins w:id="178" w:author="BPS" w:date="2022-01-20T12:23:00Z"&amp;gt;&amp;lt;w:r&amp;gt;&amp;lt;w:t&amp;gt;B&amp;lt;/w:t&amp;gt;&amp;lt;/w:r&amp;gt;&amp;lt;w:bookmarkEnd w:id="174" /&amp;gt;&amp;lt;w:r&amp;gt;&amp;lt;w:t xml:space="preserve"&amp;gt;.  &amp;lt;/w:t&amp;gt;&amp;lt;/w:r&amp;gt;&amp;lt;/w:ins&amp;gt;&amp;lt;w:bookmarkStart w:id="179" w:name="_STATUTE_CONTENT__b043cd8b_60df_4798_aa6" /&amp;gt;&amp;lt;w:ins w:id="180" w:author="BPS" w:date="2022-01-20T12:27:00Z"&amp;gt;&amp;lt;w:r w:rsidRPr="004F3C89"&amp;gt;&amp;lt;w:t xml:space="preserve"&amp;gt;A person who violates this section after having been adjudicated of violating this &amp;lt;/w:t&amp;gt;&amp;lt;/w:r&amp;gt;&amp;lt;w:bookmarkStart w:id="181" w:name="_LINE__5_4e5c9d32_4ecb_455d_b5b2_260e4ea" /&amp;gt;&amp;lt;w:bookmarkEnd w:id="177" /&amp;gt;&amp;lt;w:r w:rsidRPr="004F3C89"&amp;gt;&amp;lt;w:t xml:space="preserve"&amp;gt;section in the prior 365 days commits a civil violation for which a fine of not less than &amp;lt;/w:t&amp;gt;&amp;lt;/w:r&amp;gt;&amp;lt;w:bookmarkStart w:id="182" w:name="_LINE__6_2a0bdec8_83a0_47e9_b167_47fc1dd" /&amp;gt;&amp;lt;w:bookmarkEnd w:id="181" /&amp;gt;&amp;lt;w:r w:rsidRPr="004F3C89"&amp;gt;&amp;lt;w:t&amp;gt;$500 and not more than $1&amp;lt;/w:t&amp;gt;&amp;lt;/w:r&amp;gt;&amp;lt;/w:ins&amp;gt;&amp;lt;w:ins w:id="183" w:author="BPS" w:date="2022-01-21T12:02:00Z"&amp;gt;&amp;lt;w:r&amp;gt;&amp;lt;w:t&amp;gt;,&amp;lt;/w:t&amp;gt;&amp;lt;/w:r&amp;gt;&amp;lt;/w:ins&amp;gt;&amp;lt;w:ins w:id="184" w:author="BPS" w:date="2022-01-20T12:27:00Z"&amp;gt;&amp;lt;w:r w:rsidRPr="004F3C89"&amp;gt;&amp;lt;w:t&amp;gt;000 may be adjudged.&amp;lt;/w:t&amp;gt;&amp;lt;/w:r&amp;gt;&amp;lt;/w:ins&amp;gt;&amp;lt;w:bookmarkEnd w:id="182" /&amp;gt;&amp;lt;/w:p&amp;gt;&amp;lt;w:p w:rsidR="00DB0853" w:rsidRDefault="00DB0853" w:rsidP="00DB0853"&amp;gt;&amp;lt;w:pPr&amp;gt;&amp;lt;w:ind w:left="360" w:firstLine="360" /&amp;gt;&amp;lt;/w:pPr&amp;gt;&amp;lt;w:bookmarkStart w:id="185" w:name="_BILL_SECTION_HEADER__b210742a_8a5a_436b" /&amp;gt;&amp;lt;w:bookmarkStart w:id="186" w:name="_BILL_SECTION__0a0c7476_9c94_4017_a368_1" /&amp;gt;&amp;lt;w:bookmarkStart w:id="187" w:name="_PAR__4_945a2802_e8ed_423c_a21e_e64e0b76" /&amp;gt;&amp;lt;w:bookmarkStart w:id="188" w:name="_LINE__7_6416dcf0_d6d2_4dd5_9010_311c538" /&amp;gt;&amp;lt;w:bookmarkEnd w:id="43" /&amp;gt;&amp;lt;w:bookmarkEnd w:id="48" /&amp;gt;&amp;lt;w:bookmarkEnd w:id="51" /&amp;gt;&amp;lt;w:bookmarkEnd w:id="157" /&amp;gt;&amp;lt;w:bookmarkEnd w:id="175" /&amp;gt;&amp;lt;w:bookmarkEnd w:id="176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89" w:name="_BILL_SECTION_NUMBER__c94e41bc_d294_445a" /&amp;gt;&amp;lt;w:r&amp;gt;&amp;lt;w:rPr&amp;gt;&amp;lt;w:b /&amp;gt;&amp;lt;w:sz w:val="24" /&amp;gt;&amp;lt;/w:rPr&amp;gt;&amp;lt;w:t&amp;gt;3&amp;lt;/w:t&amp;gt;&amp;lt;/w:r&amp;gt;&amp;lt;w:bookmarkEnd w:id="189" /&amp;gt;&amp;lt;w:r&amp;gt;&amp;lt;w:rPr&amp;gt;&amp;lt;w:b /&amp;gt;&amp;lt;w:sz w:val="24" /&amp;gt;&amp;lt;/w:rPr&amp;gt;&amp;lt;w:t&amp;gt;.  12 MRSA §10902, sub-§6, ¶I,&amp;lt;/w:t&amp;gt;&amp;lt;/w:r&amp;gt;&amp;lt;w:r&amp;gt;&amp;lt;w:t xml:space="preserve"&amp;gt; as amended by PL 2013, c. 538, §7, is &amp;lt;/w:t&amp;gt;&amp;lt;/w:r&amp;gt;&amp;lt;w:bookmarkStart w:id="190" w:name="_LINE__8_173c8a65_1da2_4bd9_b68d_a183eea" /&amp;gt;&amp;lt;w:bookmarkEnd w:id="188" /&amp;gt;&amp;lt;w:r&amp;gt;&amp;lt;w:t&amp;gt;further amended to read:&amp;lt;/w:t&amp;gt;&amp;lt;/w:r&amp;gt;&amp;lt;w:bookmarkEnd w:id="190" /&amp;gt;&amp;lt;/w:p&amp;gt;&amp;lt;w:p w:rsidR="00DB0853" w:rsidRDefault="00DB0853" w:rsidP="00DB0853"&amp;gt;&amp;lt;w:pPr&amp;gt;&amp;lt;w:ind w:left="720" /&amp;gt;&amp;lt;/w:pPr&amp;gt;&amp;lt;w:bookmarkStart w:id="191" w:name="_STATUTE_NUMBER__17f3ab78_b251_46bd_97d2" /&amp;gt;&amp;lt;w:bookmarkStart w:id="192" w:name="_STATUTE_P__1b85c90c_5aec_4df0_8462_55d7" /&amp;gt;&amp;lt;w:bookmarkStart w:id="193" w:name="_PAR__5_64af6474_bc3d_45e3_82cb_61e49ed1" /&amp;gt;&amp;lt;w:bookmarkStart w:id="194" w:name="_LINE__9_0b32db94_b12c_41ad_a2ad_5205649" /&amp;gt;&amp;lt;w:bookmarkEnd w:id="185" /&amp;gt;&amp;lt;w:bookmarkEnd w:id="187" /&amp;gt;&amp;lt;w:r&amp;gt;&amp;lt;w:t&amp;gt;I&amp;lt;/w:t&amp;gt;&amp;lt;/w:r&amp;gt;&amp;lt;w:bookmarkEnd w:id="191" /&amp;gt;&amp;lt;w:r&amp;gt;&amp;lt;w:t xml:space="preserve"&amp;gt;.  &amp;lt;/w:t&amp;gt;&amp;lt;/w:r&amp;gt;&amp;lt;w:bookmarkStart w:id="195" w:name="_STATUTE_CONTENT__91cdde95_329d_47be_a6e" /&amp;gt;&amp;lt;w:r&amp;gt;&amp;lt;w:t xml:space="preserve"&amp;gt;Hunting bear over another person's bait without written permission of that person in &amp;lt;/w:t&amp;gt;&amp;lt;/w:r&amp;gt;&amp;lt;w:bookmarkStart w:id="196" w:name="_LINE__10_409b98c4_6817_4422_80af_d8170e" /&amp;gt;&amp;lt;w:bookmarkEnd w:id="194" /&amp;gt;&amp;lt;w:r&amp;gt;&amp;lt;w:t xml:space="preserve"&amp;gt;violation of &amp;lt;/w:t&amp;gt;&amp;lt;/w:r&amp;gt;&amp;lt;w:bookmarkStart w:id="197" w:name="_CROSS_REFERENCE__9fd88fee_597e_48b5_aee" /&amp;gt;&amp;lt;w:r&amp;gt;&amp;lt;w:t&amp;gt;section 11301, subsection 1‑A&amp;lt;/w:t&amp;gt;&amp;lt;/w:r&amp;gt;&amp;lt;w:bookmarkEnd w:id="197" /&amp;gt;&amp;lt;w:r&amp;gt;&amp;lt;w:t&amp;gt;;&amp;lt;/w:t&amp;gt;&amp;lt;/w:r&amp;gt;&amp;lt;w:bookmarkStart w:id="198" w:name="_PROCESSED_CHANGE__203f7b39_62ac_4310_ba" /&amp;gt;&amp;lt;w:r&amp;gt;&amp;lt;w:t xml:space="preserve"&amp;gt; &amp;lt;/w:t&amp;gt;&amp;lt;/w:r&amp;gt;&amp;lt;w:del w:id="199" w:author="BPS" w:date="2022-01-20T12:28:00Z"&amp;gt;&amp;lt;w:r w:rsidDel="004F3C89"&amp;gt;&amp;lt;w:delText&amp;gt;or&amp;lt;/w:delText&amp;gt;&amp;lt;/w:r&amp;gt;&amp;lt;/w:del&amp;gt;&amp;lt;w:bookmarkEnd w:id="195" /&amp;gt;&amp;lt;w:bookmarkEnd w:id="196" /&amp;gt;&amp;lt;w:bookmarkEnd w:id="198" /&amp;gt;&amp;lt;/w:p&amp;gt;&amp;lt;w:p w:rsidR="00DB0853" w:rsidRDefault="00DB0853" w:rsidP="00DB0853"&amp;gt;&amp;lt;w:pPr&amp;gt;&amp;lt;w:ind w:left="360" w:firstLine="360" /&amp;gt;&amp;lt;/w:pPr&amp;gt;&amp;lt;w:bookmarkStart w:id="200" w:name="_BILL_SECTION_HEADER__12b1a4a5_d11b_4e87" /&amp;gt;&amp;lt;w:bookmarkStart w:id="201" w:name="_BILL_SECTION__ffe25648_d3b6_428e_8b19_c" /&amp;gt;&amp;lt;w:bookmarkStart w:id="202" w:name="_PAR__6_37c14339_b0bb_4d96_b4ce_e24b5793" /&amp;gt;&amp;lt;w:bookmarkStart w:id="203" w:name="_LINE__11_31f0b0cc_3baf_4ebd_bd73_b2bd80" /&amp;gt;&amp;lt;w:bookmarkEnd w:id="186" /&amp;gt;&amp;lt;w:bookmarkEnd w:id="192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04" w:name="_BILL_SECTION_NUMBER__c7147dfa_3967_4fc1" /&amp;gt;&amp;lt;w:r&amp;gt;&amp;lt;w:rPr&amp;gt;&amp;lt;w:b /&amp;gt;&amp;lt;w:sz w:val="24" /&amp;gt;&amp;lt;/w:rPr&amp;gt;&amp;lt;w:t&amp;gt;4&amp;lt;/w:t&amp;gt;&amp;lt;/w:r&amp;gt;&amp;lt;w:bookmarkEnd w:id="204" /&amp;gt;&amp;lt;w:r&amp;gt;&amp;lt;w:rPr&amp;gt;&amp;lt;w:b /&amp;gt;&amp;lt;w:sz w:val="24" /&amp;gt;&amp;lt;/w:rPr&amp;gt;&amp;lt;w:t&amp;gt;.  12 MRSA §10902, sub-§6, ¶J,&amp;lt;/w:t&amp;gt;&amp;lt;/w:r&amp;gt;&amp;lt;w:r&amp;gt;&amp;lt;w:t xml:space="preserve"&amp;gt; as enacted by PL 2013, c. 538, §8, is &amp;lt;/w:t&amp;gt;&amp;lt;/w:r&amp;gt;&amp;lt;w:bookmarkStart w:id="205" w:name="_LINE__12_9464033c_13a8_4bb7_b628_c97015" /&amp;gt;&amp;lt;w:bookmarkEnd w:id="203" /&amp;gt;&amp;lt;w:r&amp;gt;&amp;lt;w:t&amp;gt;amended to read:&amp;lt;/w:t&amp;gt;&amp;lt;/w:r&amp;gt;&amp;lt;w:bookmarkEnd w:id="205" /&amp;gt;&amp;lt;/w:p&amp;gt;&amp;lt;w:p w:rsidR="00DB0853" w:rsidRDefault="00DB0853" w:rsidP="00DB0853"&amp;gt;&amp;lt;w:pPr&amp;gt;&amp;lt;w:ind w:left="720" /&amp;gt;&amp;lt;/w:pPr&amp;gt;&amp;lt;w:bookmarkStart w:id="206" w:name="_STATUTE_NUMBER__13cafe25_b612_42e3_9068" /&amp;gt;&amp;lt;w:bookmarkStart w:id="207" w:name="_STATUTE_P__7c96c479_350b_4c0f_ab76_8d2e" /&amp;gt;&amp;lt;w:bookmarkStart w:id="208" w:name="_PAR__7_ec504fcb_5df3_444f_98ba_3b14d645" /&amp;gt;&amp;lt;w:bookmarkStart w:id="209" w:name="_LINE__13_0bfbcceb_f6d1_4e78_84e5_5bc0f3" /&amp;gt;&amp;lt;w:bookmarkEnd w:id="200" /&amp;gt;&amp;lt;w:bookmarkEnd w:id="202" /&amp;gt;&amp;lt;w:r&amp;gt;&amp;lt;w:t&amp;gt;J&amp;lt;/w:t&amp;gt;&amp;lt;/w:r&amp;gt;&amp;lt;w:bookmarkEnd w:id="206" /&amp;gt;&amp;lt;w:r&amp;gt;&amp;lt;w:t xml:space="preserve"&amp;gt;.  &amp;lt;/w:t&amp;gt;&amp;lt;/w:r&amp;gt;&amp;lt;w:bookmarkStart w:id="210" w:name="_STATUTE_CONTENT__087d4921_ebe1_4f2b_844" /&amp;gt;&amp;lt;w:r&amp;gt;&amp;lt;w:t xml:space="preserve"&amp;gt;Hunting or any violation of &amp;lt;/w:t&amp;gt;&amp;lt;/w:r&amp;gt;&amp;lt;w:bookmarkStart w:id="211" w:name="_CROSS_REFERENCE__c1d20f5e_70c8_4319_91b" /&amp;gt;&amp;lt;w:r&amp;gt;&amp;lt;w:t&amp;gt;section 10906&amp;lt;/w:t&amp;gt;&amp;lt;/w:r&amp;gt;&amp;lt;w:bookmarkEnd w:id="211" /&amp;gt;&amp;lt;w:r&amp;gt;&amp;lt;w:t xml:space="preserve"&amp;gt; while that person's license is revoked&amp;lt;/w:t&amp;gt;&amp;lt;/w:r&amp;gt;&amp;lt;w:bookmarkStart w:id="212" w:name="_PROCESSED_CHANGE__ce0c1fcf_aa66_486b_86" /&amp;gt;&amp;lt;w:del w:id="213" w:author="BPS" w:date="2022-01-20T12:29:00Z"&amp;gt;&amp;lt;w:r w:rsidDel="004F3C89"&amp;gt;&amp;lt;w:delText&amp;gt;.&amp;lt;/w:delText&amp;gt;&amp;lt;/w:r&amp;gt;&amp;lt;/w:del&amp;gt;&amp;lt;w:bookmarkStart w:id="214" w:name="_PROCESSED_CHANGE__f9db7778_1930_4082_a7" /&amp;gt;&amp;lt;w:bookmarkEnd w:id="212" /&amp;gt;&amp;lt;w:ins w:id="215" w:author="BPS" w:date="2022-01-20T12:29:00Z"&amp;gt;&amp;lt;w:r&amp;gt;&amp;lt;w:t&amp;gt;; or&amp;lt;/w:t&amp;gt;&amp;lt;/w:r&amp;gt;&amp;lt;/w:ins&amp;gt;&amp;lt;w:bookmarkEnd w:id="209" /&amp;gt;&amp;lt;w:bookmarkEnd w:id="210" /&amp;gt;&amp;lt;w:bookmarkEnd w:id="214" /&amp;gt;&amp;lt;/w:p&amp;gt;&amp;lt;w:p w:rsidR="00DB0853" w:rsidRDefault="00DB0853" w:rsidP="00DB0853"&amp;gt;&amp;lt;w:pPr&amp;gt;&amp;lt;w:ind w:left="360" w:firstLine="360" /&amp;gt;&amp;lt;/w:pPr&amp;gt;&amp;lt;w:bookmarkStart w:id="216" w:name="_BILL_SECTION_HEADER__2b4d0327_c968_455f" /&amp;gt;&amp;lt;w:bookmarkStart w:id="217" w:name="_BILL_SECTION__dad35833_b5d5_421c_8d15_1" /&amp;gt;&amp;lt;w:bookmarkStart w:id="218" w:name="_PAR__8_62f7bada_494e_4c36_8e0b_e272a5a3" /&amp;gt;&amp;lt;w:bookmarkStart w:id="219" w:name="_LINE__14_9428c953_7e67_4f53_9ade_c41f7b" /&amp;gt;&amp;lt;w:bookmarkEnd w:id="201" /&amp;gt;&amp;lt;w:bookmarkEnd w:id="207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20" w:name="_BILL_SECTION_NUMBER__a2dbf7d4_fb0c_4504" /&amp;gt;&amp;lt;w:r&amp;gt;&amp;lt;w:rPr&amp;gt;&amp;lt;w:b /&amp;gt;&amp;lt;w:sz w:val="24" /&amp;gt;&amp;lt;/w:rPr&amp;gt;&amp;lt;w:t&amp;gt;5&amp;lt;/w:t&amp;gt;&amp;lt;/w:r&amp;gt;&amp;lt;w:bookmarkEnd w:id="220" /&amp;gt;&amp;lt;w:r&amp;gt;&amp;lt;w:rPr&amp;gt;&amp;lt;w:b /&amp;gt;&amp;lt;w:sz w:val="24" /&amp;gt;&amp;lt;/w:rPr&amp;gt;&amp;lt;w:t&amp;gt;.  12 MRSA §10902, sub-§6, ¶K&amp;lt;/w:t&amp;gt;&amp;lt;/w:r&amp;gt;&amp;lt;w:r&amp;gt;&amp;lt;w:t xml:space="preserve"&amp;gt; is enacted to read:&amp;lt;/w:t&amp;gt;&amp;lt;/w:r&amp;gt;&amp;lt;w:bookmarkEnd w:id="219" /&amp;gt;&amp;lt;/w:p&amp;gt;&amp;lt;w:p w:rsidR="00DB0853" w:rsidRDefault="00DB0853" w:rsidP="00DB0853"&amp;gt;&amp;lt;w:pPr&amp;gt;&amp;lt;w:ind w:left="720" /&amp;gt;&amp;lt;/w:pPr&amp;gt;&amp;lt;w:bookmarkStart w:id="221" w:name="_STATUTE_NUMBER__870c3d41_b70e_4222_a73a" /&amp;gt;&amp;lt;w:bookmarkStart w:id="222" w:name="_STATUTE_P__0b994524_f777_46de_b7ea_ff5a" /&amp;gt;&amp;lt;w:bookmarkStart w:id="223" w:name="_PAR__9_967d2d9f_8212_41fc_a973_af308184" /&amp;gt;&amp;lt;w:bookmarkStart w:id="224" w:name="_LINE__15_50748450_7ce8_44ff_a578_488dbb" /&amp;gt;&amp;lt;w:bookmarkStart w:id="225" w:name="_PROCESSED_CHANGE__455906c1_659e_4d0a_9d" /&amp;gt;&amp;lt;w:bookmarkEnd w:id="216" /&amp;gt;&amp;lt;w:bookmarkEnd w:id="218" /&amp;gt;&amp;lt;w:ins w:id="226" w:author="BPS" w:date="2022-01-20T12:30:00Z"&amp;gt;&amp;lt;w:r&amp;gt;&amp;lt;w:t&amp;gt;K&amp;lt;/w:t&amp;gt;&amp;lt;/w:r&amp;gt;&amp;lt;w:bookmarkEnd w:id="221" /&amp;gt;&amp;lt;w:r&amp;gt;&amp;lt;w:t xml:space="preserve"&amp;gt;.  &amp;lt;/w:t&amp;gt;&amp;lt;/w:r&amp;gt;&amp;lt;w:bookmarkStart w:id="227" w:name="_STATUTE_CONTENT__fd86ad57_9529_4b60_a4f" /&amp;gt;&amp;lt;w:r w:rsidRPr="004F3C89"&amp;gt;&amp;lt;w:t xml:space="preserve"&amp;gt;A &amp;lt;/w:t&amp;gt;&amp;lt;/w:r&amp;gt;&amp;lt;/w:ins&amp;gt;&amp;lt;w:ins w:id="228" w:author="BPS" w:date="2022-01-21T12:02:00Z"&amp;gt;&amp;lt;w:r&amp;gt;&amp;lt;w:t&amp;gt;2&amp;lt;/w:t&amp;gt;&amp;lt;/w:r&amp;gt;&amp;lt;/w:ins&amp;gt;&amp;lt;w:ins w:id="229" w:author="BPS" w:date="2022-01-20T12:30:00Z"&amp;gt;&amp;lt;w:r w:rsidRPr="004F3C89"&amp;gt;&amp;lt;w:t xml:space="preserve"&amp;gt;nd violation of civil trespass with a &amp;lt;/w:t&amp;gt;&amp;lt;/w:r&amp;gt;&amp;lt;/w:ins&amp;gt;&amp;lt;w:ins w:id="230" w:author="BPS" w:date="2022-01-21T12:02:00Z"&amp;gt;&amp;lt;w:r&amp;gt;&amp;lt;w:t xml:space="preserve"&amp;gt;hunting &amp;lt;/w:t&amp;gt;&amp;lt;/w:r&amp;gt;&amp;lt;/w:ins&amp;gt;&amp;lt;w:ins w:id="231" w:author="BPS" w:date="2022-01-20T12:30:00Z"&amp;gt;&amp;lt;w:r w:rsidRPr="004F3C89"&amp;gt;&amp;lt;w:t&amp;gt;dog in violation of section 10657&amp;lt;/w:t&amp;gt;&amp;lt;/w:r&amp;gt;&amp;lt;/w:ins&amp;gt;&amp;lt;w:ins w:id="232" w:author="BPS" w:date="2022-01-21T12:02:00Z"&amp;gt;&amp;lt;w:r&amp;gt;&amp;lt;w:noBreakHyphen /&amp;gt;&amp;lt;/w:r&amp;gt;&amp;lt;/w:ins&amp;gt;&amp;lt;w:ins w:id="233" w:author="BPS" w:date="2022-01-20T12:30:00Z"&amp;gt;&amp;lt;w:r w:rsidRPr="004F3C89"&amp;gt;&amp;lt;w:t&amp;gt;A.&amp;lt;/w:t&amp;gt;&amp;lt;/w:r&amp;gt;&amp;lt;/w:ins&amp;gt;&amp;lt;w:bookmarkEnd w:id="224" /&amp;gt;&amp;lt;/w:p&amp;gt;&amp;lt;w:p w:rsidR="00DB0853" w:rsidRDefault="00DB0853" w:rsidP="00DB0853"&amp;gt;&amp;lt;w:pPr&amp;gt;&amp;lt;w:ind w:left="360" w:firstLine="360" /&amp;gt;&amp;lt;/w:pPr&amp;gt;&amp;lt;w:bookmarkStart w:id="234" w:name="_BILL_SECTION_HEADER__61de752a_b0a4_46df" /&amp;gt;&amp;lt;w:bookmarkStart w:id="235" w:name="_BILL_SECTION__f9e5f2d8_0a96_4549_88c1_5" /&amp;gt;&amp;lt;w:bookmarkStart w:id="236" w:name="_PAR__10_21a9b5e9_7667_407e_adec_8eb8eec" /&amp;gt;&amp;lt;w:bookmarkStart w:id="237" w:name="_LINE__16_8788f7c2_54e5_4302_af12_3dd442" /&amp;gt;&amp;lt;w:bookmarkEnd w:id="217" /&amp;gt;&amp;lt;w:bookmarkEnd w:id="222" /&amp;gt;&amp;lt;w:bookmarkEnd w:id="223" /&amp;gt;&amp;lt;w:bookmarkEnd w:id="225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38" w:name="_BILL_SECTION_NUMBER__ecb1ef12_2790_4565" /&amp;gt;&amp;lt;w:r&amp;gt;&amp;lt;w:rPr&amp;gt;&amp;lt;w:b /&amp;gt;&amp;lt;w:sz w:val="24" /&amp;gt;&amp;lt;/w:rPr&amp;gt;&amp;lt;w:t&amp;gt;6&amp;lt;/w:t&amp;gt;&amp;lt;/w:r&amp;gt;&amp;lt;w:bookmarkEnd w:id="238" /&amp;gt;&amp;lt;w:r&amp;gt;&amp;lt;w:rPr&amp;gt;&amp;lt;w:b /&amp;gt;&amp;lt;w:sz w:val="24" /&amp;gt;&amp;lt;/w:rPr&amp;gt;&amp;lt;w:t&amp;gt;.  12 MRSA §10902, sub-§7-D&amp;lt;/w:t&amp;gt;&amp;lt;/w:r&amp;gt;&amp;lt;w:r&amp;gt;&amp;lt;w:t xml:space="preserve"&amp;gt; is enacted to read:&amp;lt;/w:t&amp;gt;&amp;lt;/w:r&amp;gt;&amp;lt;w:bookmarkEnd w:id="237" /&amp;gt;&amp;lt;/w:p&amp;gt;&amp;lt;w:p w:rsidR="00DB0853" w:rsidRDefault="00DB0853" w:rsidP="00DB0853"&amp;gt;&amp;lt;w:pPr&amp;gt;&amp;lt;w:ind w:left="360" w:firstLine="360" /&amp;gt;&amp;lt;w:rPr&amp;gt;&amp;lt;w:ins w:id="239" w:author="BPS" w:date="2022-01-20T12:31:00Z" /&amp;gt;&amp;lt;/w:rPr&amp;gt;&amp;lt;/w:pPr&amp;gt;&amp;lt;w:bookmarkStart w:id="240" w:name="_STATUTE_NUMBER__2482755c_983a_4372_812b" /&amp;gt;&amp;lt;w:bookmarkStart w:id="241" w:name="_STATUTE_SS__8ddc25e4_e866_4a88_b1a5_d0d" /&amp;gt;&amp;lt;w:bookmarkStart w:id="242" w:name="_PAR__11_df024117_d6e7_4b34_898c_f6bb89e" /&amp;gt;&amp;lt;w:bookmarkStart w:id="243" w:name="_LINE__17_ae47ffda_12e5_4715_8577_6ecdf0" /&amp;gt;&amp;lt;w:bookmarkStart w:id="244" w:name="_PROCESSED_CHANGE__3f2a2b84_cab4_4311_8a" /&amp;gt;&amp;lt;w:bookmarkEnd w:id="234" /&amp;gt;&amp;lt;w:bookmarkEnd w:id="236" /&amp;gt;&amp;lt;w:ins w:id="245" w:author="BPS" w:date="2022-01-20T12:31:00Z"&amp;gt;&amp;lt;w:r&amp;gt;&amp;lt;w:rPr&amp;gt;&amp;lt;w:b /&amp;gt;&amp;lt;/w:rPr&amp;gt;&amp;lt;w:t&amp;gt;7-D&amp;lt;/w:t&amp;gt;&amp;lt;/w:r&amp;gt;&amp;lt;w:bookmarkEnd w:id="240" /&amp;gt;&amp;lt;w:r&amp;gt;&amp;lt;w:rPr&amp;gt;&amp;lt;w:b /&amp;gt;&amp;lt;/w:rPr&amp;gt;&amp;lt;w:t xml:space="preserve"&amp;gt;.  &amp;lt;/w:t&amp;gt;&amp;lt;/w:r&amp;gt;&amp;lt;w:bookmarkStart w:id="246" w:name="_STATUTE_HEADNOTE__44dd22ee_1d0a_42b2_9b" /&amp;gt;&amp;lt;w:r&amp;gt;&amp;lt;w:rPr&amp;gt;&amp;lt;w:b /&amp;gt;&amp;lt;/w:rPr&amp;gt;&amp;lt;w:t xml:space="preserve"&amp;gt;Civil trespass with hunting dog. &amp;lt;/w:t&amp;gt;&amp;lt;/w:r&amp;gt;&amp;lt;w:r&amp;gt;&amp;lt;w:t xml:space="preserve"&amp;gt; &amp;lt;/w:t&amp;gt;&amp;lt;/w:r&amp;gt;&amp;lt;/w:ins&amp;gt;&amp;lt;w:bookmarkStart w:id="247" w:name="_STATUTE_CONTENT__6bb8821c_1fd4_4086_ae7" /&amp;gt;&amp;lt;w:bookmarkEnd w:id="246" /&amp;gt;&amp;lt;w:ins w:id="248" w:author="BPS" w:date="2022-01-20T12:32:00Z"&amp;gt;&amp;lt;w:r w:rsidRPr="004F3C89"&amp;gt;&amp;lt;w:t xml:space="preserve"&amp;gt;The commissioner shall revoke the dog &amp;lt;/w:t&amp;gt;&amp;lt;/w:r&amp;gt;&amp;lt;w:bookmarkStart w:id="249" w:name="_LINE__18_e7b39427_9126_4b33_95ea_0bde1e" /&amp;gt;&amp;lt;w:bookmarkEnd w:id="243" /&amp;gt;&amp;lt;w:r w:rsidRPr="004F3C89"&amp;gt;&amp;lt;w:t xml:space="preserve"&amp;gt;training and hunting permit of a person convicted or adjudicated of civil trespass with a &amp;lt;/w:t&amp;gt;&amp;lt;/w:r&amp;gt;&amp;lt;w:bookmarkStart w:id="250" w:name="_LINE__19_1cb7c448_229e_423f_8484_80ff60" /&amp;gt;&amp;lt;w:bookmarkEnd w:id="249" /&amp;gt;&amp;lt;w:r w:rsidRPr="004F3C89"&amp;gt;&amp;lt;w:t&amp;gt;hunting dog in violation of section 10657-A&amp;lt;/w:t&amp;gt;&amp;lt;/w:r&amp;gt;&amp;lt;/w:ins&amp;gt;&amp;lt;w:ins w:id="251" w:author="BPS" w:date="2022-01-21T12:02:00Z"&amp;gt;&amp;lt;w:r&amp;gt;&amp;lt;w:t&amp;gt;,&amp;lt;/w:t&amp;gt;&amp;lt;/w:r&amp;gt;&amp;lt;/w:ins&amp;gt;&amp;lt;w:ins w:id="252" w:author="BPS" w:date="2022-01-20T12:32:00Z"&amp;gt;&amp;lt;w:r w:rsidRPr="004F3C89"&amp;gt;&amp;lt;w:t xml:space="preserve"&amp;gt; and that person is ineligible to obtain a dog &amp;lt;/w:t&amp;gt;&amp;lt;/w:r&amp;gt;&amp;lt;w:bookmarkStart w:id="253" w:name="_LINE__20_0b0e4208_4195_471d_954b_6d75fe" /&amp;gt;&amp;lt;w:bookmarkEnd w:id="250" /&amp;gt;&amp;lt;w:r w:rsidRPr="004F3C89"&amp;gt;&amp;lt;w:t&amp;gt;training and hunting permit under section 11163 as follows:&amp;lt;/w:t&amp;gt;&amp;lt;/w:r&amp;gt;&amp;lt;/w:ins&amp;gt;&amp;lt;w:bookmarkEnd w:id="253" /&amp;gt;&amp;lt;/w:p&amp;gt;&amp;lt;w:p w:rsidR="00DB0853" w:rsidRDefault="00DB0853" w:rsidP="00DB0853"&amp;gt;&amp;lt;w:pPr&amp;gt;&amp;lt;w:ind w:left="720" /&amp;gt;&amp;lt;w:rPr&amp;gt;&amp;lt;w:ins w:id="254" w:author="BPS" w:date="2022-01-20T12:31:00Z" /&amp;gt;&amp;lt;/w:rPr&amp;gt;&amp;lt;/w:pPr&amp;gt;&amp;lt;w:bookmarkStart w:id="255" w:name="_STATUTE_NUMBER__53b16825_bdfe_4c7b_a16a" /&amp;gt;&amp;lt;w:bookmarkStart w:id="256" w:name="_STATUTE_P__62ccfa1d_2aa7_4507_bf3a_08c4" /&amp;gt;&amp;lt;w:bookmarkStart w:id="257" w:name="_PAR__12_5d560393_cab2_4cdd_b691_7b26d0c" /&amp;gt;&amp;lt;w:bookmarkStart w:id="258" w:name="_LINE__21_8daa878e_cd36_4448_9ff0_635df2" /&amp;gt;&amp;lt;w:bookmarkEnd w:id="242" /&amp;gt;&amp;lt;w:bookmarkEnd w:id="247" /&amp;gt;&amp;lt;w:ins w:id="259" w:author="BPS" w:date="2022-01-20T12:31:00Z"&amp;gt;&amp;lt;w:r&amp;gt;&amp;lt;w:t&amp;gt;A&amp;lt;/w:t&amp;gt;&amp;lt;/w:r&amp;gt;&amp;lt;w:bookmarkEnd w:id="255" /&amp;gt;&amp;lt;w:r&amp;gt;&amp;lt;w:t xml:space="preserve"&amp;gt;.  &amp;lt;/w:t&amp;gt;&amp;lt;/w:r&amp;gt;&amp;lt;/w:ins&amp;gt;&amp;lt;w:bookmarkStart w:id="260" w:name="_STATUTE_CONTENT__3963c52b_3049_41ea_9f9" /&amp;gt;&amp;lt;w:ins w:id="261" w:author="BPS" w:date="2022-01-20T12:32:00Z"&amp;gt;&amp;lt;w:r w:rsidRPr="004F3C89"&amp;gt;&amp;lt;w:t&amp;gt;For a first offense, for a period of one year from the date of adjudication; and&amp;lt;/w:t&amp;gt;&amp;lt;/w:r&amp;gt;&amp;lt;/w:ins&amp;gt;&amp;lt;w:bookmarkEnd w:id="258" /&amp;gt;&amp;lt;/w:p&amp;gt;&amp;lt;w:p w:rsidR="00DB0853" w:rsidRDefault="00DB0853" w:rsidP="00DB0853"&amp;gt;&amp;lt;w:pPr&amp;gt;&amp;lt;w:ind w:left="720" /&amp;gt;&amp;lt;/w:pPr&amp;gt;&amp;lt;w:bookmarkStart w:id="262" w:name="_STATUTE_NUMBER__979f4185_e8bf_46f6_9d5f" /&amp;gt;&amp;lt;w:bookmarkStart w:id="263" w:name="_STATUTE_P__b9245de4_5272_4dcf_bd4e_95b5" /&amp;gt;&amp;lt;w:bookmarkStart w:id="264" w:name="_PAR__13_2d4a6b29_165e_40d6_abc0_b0f2f7d" /&amp;gt;&amp;lt;w:bookmarkStart w:id="265" w:name="_LINE__22_4ab2bd96_aa93_4d71_ad76_08f877" /&amp;gt;&amp;lt;w:bookmarkEnd w:id="256" /&amp;gt;&amp;lt;w:bookmarkEnd w:id="257" /&amp;gt;&amp;lt;w:bookmarkEnd w:id="260" /&amp;gt;&amp;lt;w:ins w:id="266" w:author="BPS" w:date="2022-01-20T12:31:00Z"&amp;gt;&amp;lt;w:r&amp;gt;&amp;lt;w:t&amp;gt;B&amp;lt;/w:t&amp;gt;&amp;lt;/w:r&amp;gt;&amp;lt;w:bookmarkEnd w:id="262" /&amp;gt;&amp;lt;w:r&amp;gt;&amp;lt;w:t xml:space="preserve"&amp;gt;.  &amp;lt;/w:t&amp;gt;&amp;lt;/w:r&amp;gt;&amp;lt;/w:ins&amp;gt;&amp;lt;w:bookmarkStart w:id="267" w:name="_STATUTE_CONTENT__bcb0c966_8699_450b_a1b" /&amp;gt;&amp;lt;w:ins w:id="268" w:author="BPS" w:date="2022-01-20T12:32:00Z"&amp;gt;&amp;lt;w:r w:rsidRPr="004F3C89"&amp;gt;&amp;lt;w:t&amp;gt;For a 2nd offense, for a period of 2 years from the date of adjudication.&amp;lt;/w:t&amp;gt;&amp;lt;/w:r&amp;gt;&amp;lt;/w:ins&amp;gt;&amp;lt;w:bookmarkEnd w:id="265" /&amp;gt;&amp;lt;/w:p&amp;gt;&amp;lt;w:p w:rsidR="00DB0853" w:rsidRDefault="00DB0853" w:rsidP="00DB0853"&amp;gt;&amp;lt;w:pPr&amp;gt;&amp;lt;w:ind w:left="360" w:firstLine="360" /&amp;gt;&amp;lt;/w:pPr&amp;gt;&amp;lt;w:bookmarkStart w:id="269" w:name="_BILL_SECTION_HEADER__1895259c_cc88_4fa0" /&amp;gt;&amp;lt;w:bookmarkStart w:id="270" w:name="_BILL_SECTION__66161b14_6e95_4694_835f_e" /&amp;gt;&amp;lt;w:bookmarkStart w:id="271" w:name="_PAR__14_c86aad25_3ee3_42cb_b3ee_5f1bfbd" /&amp;gt;&amp;lt;w:bookmarkStart w:id="272" w:name="_LINE__23_af568a78_ba42_47f4_a3df_57b774" /&amp;gt;&amp;lt;w:bookmarkEnd w:id="235" /&amp;gt;&amp;lt;w:bookmarkEnd w:id="241" /&amp;gt;&amp;lt;w:bookmarkEnd w:id="244" /&amp;gt;&amp;lt;w:bookmarkEnd w:id="263" /&amp;gt;&amp;lt;w:bookmarkEnd w:id="264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73" w:name="_BILL_SECTION_NUMBER__e9c423c3_c84c_4a3d" /&amp;gt;&amp;lt;w:r&amp;gt;&amp;lt;w:rPr&amp;gt;&amp;lt;w:b /&amp;gt;&amp;lt;w:sz w:val="24" /&amp;gt;&amp;lt;/w:rPr&amp;gt;&amp;lt;w:t&amp;gt;7&amp;lt;/w:t&amp;gt;&amp;lt;/w:r&amp;gt;&amp;lt;w:bookmarkEnd w:id="273" /&amp;gt;&amp;lt;w:r&amp;gt;&amp;lt;w:rPr&amp;gt;&amp;lt;w:b /&amp;gt;&amp;lt;w:sz w:val="24" /&amp;gt;&amp;lt;/w:rPr&amp;gt;&amp;lt;w:t&amp;gt;.  12 MRSA §11163&amp;lt;/w:t&amp;gt;&amp;lt;/w:r&amp;gt;&amp;lt;w:r&amp;gt;&amp;lt;w:t xml:space="preserve"&amp;gt; is enacted to read:&amp;lt;/w:t&amp;gt;&amp;lt;/w:r&amp;gt;&amp;lt;w:bookmarkEnd w:id="272" /&amp;gt;&amp;lt;/w:p&amp;gt;&amp;lt;w:p w:rsidR="00DB0853" w:rsidRDefault="00DB0853" w:rsidP="00DB0853"&amp;gt;&amp;lt;w:pPr&amp;gt;&amp;lt;w:ind w:left="1080" w:hanging="720" /&amp;gt;&amp;lt;w:rPr&amp;gt;&amp;lt;w:ins w:id="274" w:author="BPS" w:date="2022-01-20T12:35:00Z" /&amp;gt;&amp;lt;/w:rPr&amp;gt;&amp;lt;/w:pPr&amp;gt;&amp;lt;w:bookmarkStart w:id="275" w:name="_STATUTE_S__2bdabc5b_30d2_4049_b828_afaa" /&amp;gt;&amp;lt;w:bookmarkStart w:id="276" w:name="_PAR__15_bab8a81f_2fc5_4917_957b_f16245a" /&amp;gt;&amp;lt;w:bookmarkStart w:id="277" w:name="_LINE__24_d362b442_f345_446a_b642_58d42b" /&amp;gt;&amp;lt;w:bookmarkStart w:id="278" w:name="_PROCESSED_CHANGE__5d3842f1_e789_41fe_96" /&amp;gt;&amp;lt;w:bookmarkEnd w:id="269" /&amp;gt;&amp;lt;w:bookmarkEnd w:id="271" /&amp;gt;&amp;lt;w:ins w:id="279" w:author="BPS" w:date="2022-01-20T12:35:00Z"&amp;gt;&amp;lt;w:r&amp;gt;&amp;lt;w:rPr&amp;gt;&amp;lt;w:b /&amp;gt;&amp;lt;/w:rPr&amp;gt;&amp;lt;w:t&amp;gt;§&amp;lt;/w:t&amp;gt;&amp;lt;/w:r&amp;gt;&amp;lt;w:bookmarkStart w:id="280" w:name="_STATUTE_NUMBER__a3d8dad3_307d_493b_9ec1" /&amp;gt;&amp;lt;w:r&amp;gt;&amp;lt;w:rPr&amp;gt;&amp;lt;w:b /&amp;gt;&amp;lt;/w:rPr&amp;gt;&amp;lt;w:t&amp;gt;11163&amp;lt;/w:t&amp;gt;&amp;lt;/w:r&amp;gt;&amp;lt;w:bookmarkEnd w:id="280" /&amp;gt;&amp;lt;w:r&amp;gt;&amp;lt;w:rPr&amp;gt;&amp;lt;w:b /&amp;gt;&amp;lt;/w:rPr&amp;gt;&amp;lt;w:t xml:space="preserve"&amp;gt;.  &amp;lt;/w:t&amp;gt;&amp;lt;/w:r&amp;gt;&amp;lt;w:bookmarkStart w:id="281" w:name="_STATUTE_HEADNOTE__23653bd4_e84d_4a9b_99" /&amp;gt;&amp;lt;w:r&amp;gt;&amp;lt;w:rPr&amp;gt;&amp;lt;w:b /&amp;gt;&amp;lt;/w:rPr&amp;gt;&amp;lt;w:t&amp;gt;Dog training and hunting permit&amp;lt;/w:t&amp;gt;&amp;lt;/w:r&amp;gt;&amp;lt;w:bookmarkEnd w:id="277" /&amp;gt;&amp;lt;w:bookmarkEnd w:id="281" /&amp;gt;&amp;lt;/w:ins&amp;gt;&amp;lt;/w:p&amp;gt;&amp;lt;w:p w:rsidR="00DB0853" w:rsidRDefault="00DB0853" w:rsidP="00DB0853"&amp;gt;&amp;lt;w:pPr&amp;gt;&amp;lt;w:ind w:left="360" w:firstLine="360" /&amp;gt;&amp;lt;w:rPr&amp;gt;&amp;lt;w:ins w:id="282" w:author="BPS" w:date="2022-01-20T12:35:00Z" /&amp;gt;&amp;lt;/w:rPr&amp;gt;&amp;lt;/w:pPr&amp;gt;&amp;lt;w:bookmarkStart w:id="283" w:name="_STATUTE_NUMBER__85dda282_d0d2_4944_833c" /&amp;gt;&amp;lt;w:bookmarkStart w:id="284" w:name="_STATUTE_SS__b041e605_61ea_4231_9826_e21" /&amp;gt;&amp;lt;w:bookmarkStart w:id="285" w:name="_PAR__16_24129f9f_7997_48a7_ab9d_d8cb1ca" /&amp;gt;&amp;lt;w:bookmarkStart w:id="286" w:name="_LINE__25_f39dbefd_2b8c_4db9_adcd_277218" /&amp;gt;&amp;lt;w:bookmarkEnd w:id="276" /&amp;gt;&amp;lt;w:ins w:id="287" w:author="BPS" w:date="2022-01-20T12:35:00Z"&amp;gt;&amp;lt;w:r&amp;gt;&amp;lt;w:rPr&amp;gt;&amp;lt;w:b /&amp;gt;&amp;lt;/w:rPr&amp;gt;&amp;lt;w:t&amp;gt;1&amp;lt;/w:t&amp;gt;&amp;lt;/w:r&amp;gt;&amp;lt;w:bookmarkEnd w:id="283" /&amp;gt;&amp;lt;w:r&amp;gt;&amp;lt;w:rPr&amp;gt;&amp;lt;w:b /&amp;gt;&amp;lt;/w:rPr&amp;gt;&amp;lt;w:t xml:space="preserve"&amp;gt;.  &amp;lt;/w:t&amp;gt;&amp;lt;/w:r&amp;gt;&amp;lt;w:bookmarkStart w:id="288" w:name="_STATUTE_HEADNOTE__e65bc736_b63f_4ee6_99" /&amp;gt;&amp;lt;w:r&amp;gt;&amp;lt;w:rPr&amp;gt;&amp;lt;w:b /&amp;gt;&amp;lt;/w:rPr&amp;gt;&amp;lt;w:t xml:space="preserve"&amp;gt;Permit required. &amp;lt;/w:t&amp;gt;&amp;lt;/w:r&amp;gt;&amp;lt;w:r&amp;gt;&amp;lt;w:t xml:space="preserve"&amp;gt; &amp;lt;/w:t&amp;gt;&amp;lt;/w:r&amp;gt;&amp;lt;w:bookmarkStart w:id="289" w:name="_STATUTE_CONTENT__019c03aa_8ca7_4bb1_99d" /&amp;gt;&amp;lt;w:bookmarkEnd w:id="288" /&amp;gt;&amp;lt;w:r w:rsidRPr="004F3C89"&amp;gt;&amp;lt;w:t xml:space="preserve"&amp;gt;Except as otherwise authorized pursuant to this Part, a person &amp;lt;/w:t&amp;gt;&amp;lt;/w:r&amp;gt;&amp;lt;w:bookmarkStart w:id="290" w:name="_LINE__26_8635e5c6_4976_443d_86d5_28e181" /&amp;gt;&amp;lt;w:bookmarkEnd w:id="286" /&amp;gt;&amp;lt;w:r w:rsidRPr="004F3C89"&amp;gt;&amp;lt;w:t xml:space="preserve"&amp;gt;may not train &amp;lt;/w:t&amp;gt;&amp;lt;/w:r&amp;gt;&amp;lt;/w:ins&amp;gt;&amp;lt;w:ins w:id="291" w:author="BPS" w:date="2022-01-21T12:03:00Z"&amp;gt;&amp;lt;w:r&amp;gt;&amp;lt;w:t&amp;gt;a hunting dog o&amp;lt;/w:t&amp;gt;&amp;lt;/w:r&amp;gt;&amp;lt;/w:ins&amp;gt;&amp;lt;w:ins w:id="292" w:author="BPS" w:date="2022-01-21T12:17:00Z"&amp;gt;&amp;lt;w:r&amp;gt;&amp;lt;w:t&amp;gt;n&amp;lt;/w:t&amp;gt;&amp;lt;/w:r&amp;gt;&amp;lt;/w:ins&amp;gt;&amp;lt;w:ins w:id="293" w:author="BPS" w:date="2022-01-21T12:03:00Z"&amp;gt;&amp;lt;w:r&amp;gt;&amp;lt;w:t xml:space="preserve"&amp;gt; bear, fox or raccoon&amp;lt;/w:t&amp;gt;&amp;lt;/w:r&amp;gt;&amp;lt;/w:ins&amp;gt;&amp;lt;w:ins w:id="294" w:author="BPS" w:date="2022-01-20T12:35:00Z"&amp;gt;&amp;lt;w:r w:rsidRPr="004F3C89"&amp;gt;&amp;lt;w:t xml:space="preserve"&amp;gt; or hunt bear, coyote, bobcat, fox or &amp;lt;/w:t&amp;gt;&amp;lt;/w:r&amp;gt;&amp;lt;w:bookmarkStart w:id="295" w:name="_LINE__27_03a46f8b_ff2c_4b7b_b227_b4dcc7" /&amp;gt;&amp;lt;w:bookmarkEnd w:id="290" /&amp;gt;&amp;lt;w:r w:rsidRPr="004F3C89"&amp;gt;&amp;lt;w:t xml:space="preserve"&amp;gt;raccoon with a dog without a valid dog training and hunting permit issued under this &amp;lt;/w:t&amp;gt;&amp;lt;/w:r&amp;gt;&amp;lt;w:bookmarkStart w:id="296" w:name="_LINE__28_2717aaaa_c760_4b82_b12f_c2c953" /&amp;gt;&amp;lt;w:bookmarkEnd w:id="295" /&amp;gt;&amp;lt;w:r w:rsidRPr="004F3C89"&amp;gt;&amp;lt;w:t xml:space="preserve"&amp;gt;section. A person who is training or hunting with &amp;lt;/w:t&amp;gt;&amp;lt;/w:r&amp;gt;&amp;lt;w:r&amp;gt;&amp;lt;w:t&amp;gt;a dog&amp;lt;/w:t&amp;gt;&amp;lt;/w:r&amp;gt;&amp;lt;w:r w:rsidRPr="004F3C89"&amp;gt;&amp;lt;w:t xml:space="preserve"&amp;gt; under the supervision of and in the &amp;lt;/w:t&amp;gt;&amp;lt;/w:r&amp;gt;&amp;lt;w:bookmarkStart w:id="297" w:name="_LINE__29_d735ce1c_0d8d_450d_a937_3bf021" /&amp;gt;&amp;lt;w:bookmarkEnd w:id="296" /&amp;gt;&amp;lt;w:r w:rsidRPr="004F3C89"&amp;gt;&amp;lt;w:t xml:space="preserve"&amp;gt;presence of a licensed guide who has a valid &amp;lt;/w:t&amp;gt;&amp;lt;/w:r&amp;gt;&amp;lt;/w:ins&amp;gt;&amp;lt;w:ins w:id="298" w:author="BPS" w:date="2022-01-21T12:03:00Z"&amp;gt;&amp;lt;w:r&amp;gt;&amp;lt;w:t&amp;gt;dog training an&amp;lt;/w:t&amp;gt;&amp;lt;/w:r&amp;gt;&amp;lt;/w:ins&amp;gt;&amp;lt;w:ins w:id="299" w:author="BPS" w:date="2022-01-21T12:04:00Z"&amp;gt;&amp;lt;w:r&amp;gt;&amp;lt;w:t xml:space="preserve"&amp;gt;d hunting &amp;lt;/w:t&amp;gt;&amp;lt;/w:r&amp;gt;&amp;lt;/w:ins&amp;gt;&amp;lt;w:ins w:id="300" w:author="BPS" w:date="2022-01-20T12:35:00Z"&amp;gt;&amp;lt;w:r w:rsidRPr="004F3C89"&amp;gt;&amp;lt;w:t xml:space="preserve"&amp;gt;permit is exempt &amp;lt;/w:t&amp;gt;&amp;lt;/w:r&amp;gt;&amp;lt;w:bookmarkStart w:id="301" w:name="_LINE__30_ee0b28ed_0e43_4128_bb99_2964f6" /&amp;gt;&amp;lt;w:bookmarkEnd w:id="297" /&amp;gt;&amp;lt;w:r w:rsidRPr="004F3C89"&amp;gt;&amp;lt;w:t&amp;gt;from this subsection.&amp;lt;/w:t&amp;gt;&amp;lt;/w:r&amp;gt;&amp;lt;w:bookmarkEnd w:id="301" /&amp;gt;&amp;lt;/w:ins&amp;gt;&amp;lt;/w:p&amp;gt;&amp;lt;w:p w:rsidR="00DB0853" w:rsidRDefault="00DB0853" w:rsidP="00DB0853"&amp;gt;&amp;lt;w:pPr&amp;gt;&amp;lt;w:ind w:left="360" w:firstLine="360" /&amp;gt;&amp;lt;w:rPr&amp;gt;&amp;lt;w:ins w:id="302" w:author="BPS" w:date="2022-01-20T12:35:00Z" /&amp;gt;&amp;lt;/w:rPr&amp;gt;&amp;lt;/w:pPr&amp;gt;&amp;lt;w:bookmarkStart w:id="303" w:name="_STATUTE_NUMBER__879bb8d7_1353_480a_82c0" /&amp;gt;&amp;lt;w:bookmarkStart w:id="304" w:name="_STATUTE_SS__e184c215_89e1_43a4_91f1_c0d" /&amp;gt;&amp;lt;w:bookmarkStart w:id="305" w:name="_PAR__17_48d86114_001c_4859_a4b8_ea0d8f1" /&amp;gt;&amp;lt;w:bookmarkStart w:id="306" w:name="_LINE__31_96ab1105_ff7b_4878_86d9_3dbc47" /&amp;gt;&amp;lt;w:bookmarkEnd w:id="284" /&amp;gt;&amp;lt;w:bookmarkEnd w:id="285" /&amp;gt;&amp;lt;w:bookmarkEnd w:id="289" /&amp;gt;&amp;lt;w:ins w:id="307" w:author="BPS" w:date="2022-01-20T12:35:00Z"&amp;gt;&amp;lt;w:r&amp;gt;&amp;lt;w:rPr&amp;gt;&amp;lt;w:b /&amp;gt;&amp;lt;/w:rPr&amp;gt;&amp;lt;w:t&amp;gt;2&amp;lt;/w:t&amp;gt;&amp;lt;/w:r&amp;gt;&amp;lt;w:bookmarkEnd w:id="303" /&amp;gt;&amp;lt;w:r&amp;gt;&amp;lt;w:rPr&amp;gt;&amp;lt;w:b /&amp;gt;&amp;lt;/w:rPr&amp;gt;&amp;lt;w:t xml:space="preserve"&amp;gt;.  &amp;lt;/w:t&amp;gt;&amp;lt;/w:r&amp;gt;&amp;lt;w:bookmarkStart w:id="308" w:name="_STATUTE_HEADNOTE__7168173b_9c58_4a80_ab" /&amp;gt;&amp;lt;w:r&amp;gt;&amp;lt;w:rPr&amp;gt;&amp;lt;w:b /&amp;gt;&amp;lt;/w:rPr&amp;gt;&amp;lt;w:t xml:space="preserve"&amp;gt;Issuance of permit. &amp;lt;/w:t&amp;gt;&amp;lt;/w:r&amp;gt;&amp;lt;w:r&amp;gt;&amp;lt;w:t xml:space="preserve"&amp;gt; &amp;lt;/w:t&amp;gt;&amp;lt;/w:r&amp;gt;&amp;lt;w:bookmarkStart w:id="309" w:name="_STATUTE_CONTENT__be46ab61_f0b7_4f86_8b3" /&amp;gt;&amp;lt;w:bookmarkEnd w:id="308" /&amp;gt;&amp;lt;w:r w:rsidRPr="004F3C89"&amp;gt;&amp;lt;w:t xml:space="preserve"&amp;gt;The &amp;lt;/w:t&amp;gt;&amp;lt;/w:r&amp;gt;&amp;lt;w:r&amp;gt;&amp;lt;w:t&amp;gt;c&amp;lt;/w:t&amp;gt;&amp;lt;/w:r&amp;gt;&amp;lt;w:r w:rsidRPr="004F3C89"&amp;gt;&amp;lt;w:t xml:space="preserve"&amp;gt;ommissioner or the &amp;lt;/w:t&amp;gt;&amp;lt;/w:r&amp;gt;&amp;lt;/w:ins&amp;gt;&amp;lt;w:ins w:id="310" w:author="BPS" w:date="2022-01-20T12:36:00Z"&amp;gt;&amp;lt;w:r&amp;gt;&amp;lt;w:t&amp;gt;c&amp;lt;/w:t&amp;gt;&amp;lt;/w:r&amp;gt;&amp;lt;/w:ins&amp;gt;&amp;lt;w:ins w:id="311" w:author="BPS" w:date="2022-01-20T12:35:00Z"&amp;gt;&amp;lt;w:r w:rsidRPr="004F3C89"&amp;gt;&amp;lt;w:t&amp;gt;ommissioner&amp;lt;/w:t&amp;gt;&amp;lt;/w:r&amp;gt;&amp;lt;/w:ins&amp;gt;&amp;lt;w:ins w:id="312" w:author="BPS" w:date="2022-01-20T12:47:00Z"&amp;gt;&amp;lt;w:r&amp;gt;&amp;lt;w:t&amp;gt;'&amp;lt;/w:t&amp;gt;&amp;lt;/w:r&amp;gt;&amp;lt;/w:ins&amp;gt;&amp;lt;w:ins w:id="313" w:author="BPS" w:date="2022-01-20T12:35:00Z"&amp;gt;&amp;lt;w:r w:rsidRPr="004F3C89"&amp;gt;&amp;lt;w:t xml:space="preserve"&amp;gt;s authorized agent &amp;lt;/w:t&amp;gt;&amp;lt;/w:r&amp;gt;&amp;lt;w:bookmarkStart w:id="314" w:name="_LINE__32_29f9deca_e6ad_4d9b_9ce4_b764a2" /&amp;gt;&amp;lt;w:bookmarkEnd w:id="306" /&amp;gt;&amp;lt;w:r w:rsidRPr="004F3C89"&amp;gt;&amp;lt;w:t xml:space="preserve"&amp;gt;shall issue a dog training and hunting permit to &amp;lt;/w:t&amp;gt;&amp;lt;/w:r&amp;gt;&amp;lt;/w:ins&amp;gt;&amp;lt;w:ins w:id="315" w:author="BPS" w:date="2022-01-21T12:04:00Z"&amp;gt;&amp;lt;w:r&amp;gt;&amp;lt;w:t xml:space="preserve"&amp;gt;an &amp;lt;/w:t&amp;gt;&amp;lt;/w:r&amp;gt;&amp;lt;/w:ins&amp;gt;&amp;lt;w:ins w:id="316" w:author="BPS" w:date="2022-01-20T12:35:00Z"&amp;gt;&amp;lt;w:r w:rsidRPr="004F3C89"&amp;gt;&amp;lt;w:t xml:space="preserve"&amp;gt;applicant 16 years of age &amp;lt;/w:t&amp;gt;&amp;lt;/w:r&amp;gt;&amp;lt;/w:ins&amp;gt;&amp;lt;w:ins w:id="317" w:author="BPS" w:date="2022-01-21T12:04:00Z"&amp;gt;&amp;lt;w:r&amp;gt;&amp;lt;w:t&amp;gt;or&amp;lt;/w:t&amp;gt;&amp;lt;/w:r&amp;gt;&amp;lt;/w:ins&amp;gt;&amp;lt;w:ins w:id="318" w:author="BPS" w:date="2022-01-20T12:35:00Z"&amp;gt;&amp;lt;w:r w:rsidRPr="004F3C89"&amp;gt;&amp;lt;w:t xml:space="preserve"&amp;gt; older &amp;lt;/w:t&amp;gt;&amp;lt;/w:r&amp;gt;&amp;lt;w:bookmarkStart w:id="319" w:name="_LINE__33_707a44cb_7c9c_4b1c_a541_df29ee" /&amp;gt;&amp;lt;w:bookmarkEnd w:id="314" /&amp;gt;&amp;lt;w:r w:rsidRPr="004F3C89"&amp;gt;&amp;lt;w:t xml:space="preserve"&amp;gt;permitting the applicant to hunt with or train dogs. A person under 16 years of age may, &amp;lt;/w:t&amp;gt;&amp;lt;/w:r&amp;gt;&amp;lt;w:bookmarkStart w:id="320" w:name="_LINE__34_58c63955_0e31_43ee_9bf3_e1e946" /&amp;gt;&amp;lt;w:bookmarkEnd w:id="319" /&amp;gt;&amp;lt;w:r w:rsidRPr="004F3C89"&amp;gt;&amp;lt;w:t xml:space="preserve"&amp;gt;without a &amp;lt;/w:t&amp;gt;&amp;lt;/w:r&amp;gt;&amp;lt;/w:ins&amp;gt;&amp;lt;w:ins w:id="321" w:author="BPS" w:date="2022-01-21T12:04:00Z"&amp;gt;&amp;lt;w:r&amp;gt;&amp;lt;w:t xml:space="preserve"&amp;gt;dog training and hunting &amp;lt;/w:t&amp;gt;&amp;lt;/w:r&amp;gt;&amp;lt;/w:ins&amp;gt;&amp;lt;w:ins w:id="322" w:author="BPS" w:date="2022-01-20T12:35:00Z"&amp;gt;&amp;lt;w:r w:rsidRPr="004F3C89"&amp;gt;&amp;lt;w:t xml:space="preserve"&amp;gt;permit, hunt &amp;lt;/w:t&amp;gt;&amp;lt;/w:r&amp;gt;&amp;lt;/w:ins&amp;gt;&amp;lt;w:ins w:id="323" w:author="BPS" w:date="2022-01-21T12:04:00Z"&amp;gt;&amp;lt;w:r&amp;gt;&amp;lt;w:t xml:space="preserve"&amp;gt;with &amp;lt;/w:t&amp;gt;&amp;lt;/w:r&amp;gt;&amp;lt;/w:ins&amp;gt;&amp;lt;w:ins w:id="324" w:author="BPS" w:date="2022-01-20T12:35:00Z"&amp;gt;&amp;lt;w:r w:rsidRPr="004F3C89"&amp;gt;&amp;lt;w:t xml:space="preserve"&amp;gt;or train dogs in accordance with this &amp;lt;/w:t&amp;gt;&amp;lt;/w:r&amp;gt;&amp;lt;/w:ins&amp;gt;&amp;lt;w:bookmarkStart w:id="325" w:name="_LINE__35_2119647f_5c07_4826_84e3_7e3299" /&amp;gt;&amp;lt;w:bookmarkEnd w:id="320" /&amp;gt;&amp;lt;w:ins w:id="326" w:author="BPS" w:date="2022-01-20T12:36:00Z"&amp;gt;&amp;lt;w:r&amp;gt;&amp;lt;w:t&amp;gt;P&amp;lt;/w:t&amp;gt;&amp;lt;/w:r&amp;gt;&amp;lt;/w:ins&amp;gt;&amp;lt;w:ins w:id="327" w:author="BPS" w:date="2022-01-20T12:35:00Z"&amp;gt;&amp;lt;w:r w:rsidRPr="004F3C89"&amp;gt;&amp;lt;w:t&amp;gt;art.&amp;lt;/w:t&amp;gt;&amp;lt;/w:r&amp;gt;&amp;lt;w:bookmarkEnd w:id="325" /&amp;gt;&amp;lt;/w:ins&amp;gt;&amp;lt;/w:p&amp;gt;&amp;lt;w:p w:rsidR="00DB0853" w:rsidRDefault="00DB0853" w:rsidP="00DB0853"&amp;gt;&amp;lt;w:pPr&amp;gt;&amp;lt;w:ind w:left="360" w:firstLine="360" /&amp;gt;&amp;lt;w:rPr&amp;gt;&amp;lt;w:ins w:id="328" w:author="BPS" w:date="2022-01-20T12:35:00Z" /&amp;gt;&amp;lt;/w:rPr&amp;gt;&amp;lt;/w:pPr&amp;gt;&amp;lt;w:bookmarkStart w:id="329" w:name="_STATUTE_NUMBER__39b8d869_5bf9_46bc_b023" /&amp;gt;&amp;lt;w:bookmarkStart w:id="330" w:name="_STATUTE_SS__c62d39b8_6e14_4997_a783_830" /&amp;gt;&amp;lt;w:bookmarkStart w:id="331" w:name="_PAR__18_e763bbd6_fe16_4773_81c2_224669d" /&amp;gt;&amp;lt;w:bookmarkStart w:id="332" w:name="_LINE__36_aad91583_b35e_4b8d_adaa_ecf746" /&amp;gt;&amp;lt;w:bookmarkEnd w:id="304" /&amp;gt;&amp;lt;w:bookmarkEnd w:id="305" /&amp;gt;&amp;lt;w:bookmarkEnd w:id="309" /&amp;gt;&amp;lt;w:ins w:id="333" w:author="BPS" w:date="2022-01-20T12:35:00Z"&amp;gt;&amp;lt;w:r&amp;gt;&amp;lt;w:rPr&amp;gt;&amp;lt;w:b /&amp;gt;&amp;lt;/w:rPr&amp;gt;&amp;lt;w:t&amp;gt;3&amp;lt;/w:t&amp;gt;&amp;lt;/w:r&amp;gt;&amp;lt;w:bookmarkEnd w:id="329" /&amp;gt;&amp;lt;w:r&amp;gt;&amp;lt;w:rPr&amp;gt;&amp;lt;w:b /&amp;gt;&amp;lt;/w:rPr&amp;gt;&amp;lt;w:t xml:space="preserve"&amp;gt;.  &amp;lt;/w:t&amp;gt;&amp;lt;/w:r&amp;gt;&amp;lt;w:bookmarkStart w:id="334" w:name="_STATUTE_HEADNOTE__e5b7af26_be78_4ecf_b5" /&amp;gt;&amp;lt;w:r&amp;gt;&amp;lt;w:rPr&amp;gt;&amp;lt;w:b /&amp;gt;&amp;lt;/w:rPr&amp;gt;&amp;lt;w:t xml:space="preserve"&amp;gt;Fee. &amp;lt;/w:t&amp;gt;&amp;lt;/w:r&amp;gt;&amp;lt;w:r&amp;gt;&amp;lt;w:t xml:space="preserve"&amp;gt; &amp;lt;/w:t&amp;gt;&amp;lt;/w:r&amp;gt;&amp;lt;/w:ins&amp;gt;&amp;lt;w:bookmarkStart w:id="335" w:name="_STATUTE_CONTENT__19fbc488_16a5_4376_ba7" /&amp;gt;&amp;lt;w:bookmarkEnd w:id="334" /&amp;gt;&amp;lt;w:ins w:id="336" w:author="BPS" w:date="2022-01-20T12:36:00Z"&amp;gt;&amp;lt;w:r w:rsidRPr="004F3C89"&amp;gt;&amp;lt;w:t&amp;gt;The fee for a dog training and hunting permit is $12.&amp;lt;/w:t&amp;gt;&amp;lt;/w:r&amp;gt;&amp;lt;/w:ins&amp;gt;&amp;lt;w:bookmarkEnd w:id="332" /&amp;gt;&amp;lt;/w:p&amp;gt;&amp;lt;w:p w:rsidR="00DB0853" w:rsidRDefault="00DB0853" w:rsidP="00DB0853"&amp;gt;&amp;lt;w:pPr&amp;gt;&amp;lt;w:ind w:left="360" w:firstLine="360" /&amp;gt;&amp;lt;w:rPr&amp;gt;&amp;lt;w:ins w:id="337" w:author="BPS" w:date="2022-01-20T12:35:00Z" /&amp;gt;&amp;lt;/w:rPr&amp;gt;&amp;lt;/w:pPr&amp;gt;&amp;lt;w:bookmarkStart w:id="338" w:name="_STATUTE_NUMBER__87283e8b_0a19_4938_a521" /&amp;gt;&amp;lt;w:bookmarkStart w:id="339" w:name="_STATUTE_SS__5b23f381_0800_4bae_ae9e_831" /&amp;gt;&amp;lt;w:bookmarkStart w:id="340" w:name="_PAR__19_fa9830c2_5635_4471_a1bc_2e16705" /&amp;gt;&amp;lt;w:bookmarkStart w:id="341" w:name="_LINE__37_a02ffb7d_4d41_435c_ad29_c79a56" /&amp;gt;&amp;lt;w:bookmarkEnd w:id="330" /&amp;gt;&amp;lt;w:bookmarkEnd w:id="331" /&amp;gt;&amp;lt;w:bookmarkEnd w:id="335" /&amp;gt;&amp;lt;w:ins w:id="342" w:author="BPS" w:date="2022-01-20T12:35:00Z"&amp;gt;&amp;lt;w:r&amp;gt;&amp;lt;w:rPr&amp;gt;&amp;lt;w:b /&amp;gt;&amp;lt;/w:rPr&amp;gt;&amp;lt;w:t&amp;gt;4&amp;lt;/w:t&amp;gt;&amp;lt;/w:r&amp;gt;&amp;lt;w:bookmarkEnd w:id="338" /&amp;gt;&amp;lt;w:r&amp;gt;&amp;lt;w:rPr&amp;gt;&amp;lt;w:b /&amp;gt;&amp;lt;/w:rPr&amp;gt;&amp;lt;w:t xml:space="preserve"&amp;gt;.  &amp;lt;/w:t&amp;gt;&amp;lt;/w:r&amp;gt;&amp;lt;w:bookmarkStart w:id="343" w:name="_STATUTE_HEADNOTE__967b073b_4135_4303_8a" /&amp;gt;&amp;lt;w:r&amp;gt;&amp;lt;w:rPr&amp;gt;&amp;lt;w:b /&amp;gt;&amp;lt;/w:rPr&amp;gt;&amp;lt;w:t xml:space="preserve"&amp;gt;Violations. &amp;lt;/w:t&amp;gt;&amp;lt;/w:r&amp;gt;&amp;lt;w:r&amp;gt;&amp;lt;w:t xml:space="preserve"&amp;gt; &amp;lt;/w:t&amp;gt;&amp;lt;/w:r&amp;gt;&amp;lt;/w:ins&amp;gt;&amp;lt;w:bookmarkStart w:id="344" w:name="_STATUTE_CONTENT__d5c5d471_3d02_4001_ac1" /&amp;gt;&amp;lt;w:bookmarkEnd w:id="343" /&amp;gt;&amp;lt;w:ins w:id="345" w:author="BPS" w:date="2022-01-20T12:36:00Z"&amp;gt;&amp;lt;w:r w:rsidRPr="004F3C89"&amp;gt;&amp;lt;w:t&amp;gt;The following penalties apply to violations of this section.&amp;lt;/w:t&amp;gt;&amp;lt;/w:r&amp;gt;&amp;lt;/w:ins&amp;gt;&amp;lt;w:bookmarkEnd w:id="341" /&amp;gt;&amp;lt;/w:p&amp;gt;&amp;lt;w:p w:rsidR="00DB0853" w:rsidRDefault="00DB0853" w:rsidP="00DB0853"&amp;gt;&amp;lt;w:pPr&amp;gt;&amp;lt;w:ind w:left="720" /&amp;gt;&amp;lt;w:rPr&amp;gt;&amp;lt;w:ins w:id="346" w:author="BPS" w:date="2022-01-20T12:35:00Z" /&amp;gt;&amp;lt;/w:rPr&amp;gt;&amp;lt;/w:pPr&amp;gt;&amp;lt;w:bookmarkStart w:id="347" w:name="_STATUTE_NUMBER__c7fa7131_f586_4e3a_aed1" /&amp;gt;&amp;lt;w:bookmarkStart w:id="348" w:name="_STATUTE_P__f52b9e80_2390_41b7_9a3c_8486" /&amp;gt;&amp;lt;w:bookmarkStart w:id="349" w:name="_PAR__20_4000f112_5880_4aa8_a1c5_dee6edd" /&amp;gt;&amp;lt;w:bookmarkStart w:id="350" w:name="_LINE__38_1cd26870_6335_4bda_bfc0_ae7f9c" /&amp;gt;&amp;lt;w:bookmarkEnd w:id="340" /&amp;gt;&amp;lt;w:bookmarkEnd w:id="344" /&amp;gt;&amp;lt;w:ins w:id="351" w:author="BPS" w:date="2022-01-20T12:35:00Z"&amp;gt;&amp;lt;w:r&amp;gt;&amp;lt;w:t&amp;gt;A&amp;lt;/w:t&amp;gt;&amp;lt;/w:r&amp;gt;&amp;lt;w:bookmarkEnd w:id="347" /&amp;gt;&amp;lt;w:r&amp;gt;&amp;lt;w:t xml:space="preserve"&amp;gt;.  &amp;lt;/w:t&amp;gt;&amp;lt;/w:r&amp;gt;&amp;lt;/w:ins&amp;gt;&amp;lt;w:bookmarkStart w:id="352" w:name="_STATUTE_CONTENT__6e95114f_9ef4_4f01_8c7" /&amp;gt;&amp;lt;w:ins w:id="353" w:author="BPS" w:date="2022-01-20T12:37:00Z"&amp;gt;&amp;lt;w:r w:rsidRPr="004F3C89"&amp;gt;&amp;lt;w:t xml:space="preserve"&amp;gt;A person who violates this section commits a civil violation for which a fine of not &amp;lt;/w:t&amp;gt;&amp;lt;/w:r&amp;gt;&amp;lt;w:bookmarkStart w:id="354" w:name="_LINE__39_7d1a586b_c44b_4ab8_9eb7_283fc0" /&amp;gt;&amp;lt;w:bookmarkEnd w:id="350" /&amp;gt;&amp;lt;w:r w:rsidRPr="004F3C89"&amp;gt;&amp;lt;w:t xml:space="preserve"&amp;gt;less than $100 &amp;lt;/w:t&amp;gt;&amp;lt;/w:r&amp;gt;&amp;lt;/w:ins&amp;gt;&amp;lt;w:ins w:id="355" w:author="BPS" w:date="2022-01-21T12:04:00Z"&amp;gt;&amp;lt;w:r&amp;gt;&amp;lt;w:t&amp;gt;and not&amp;lt;/w:t&amp;gt;&amp;lt;/w:r&amp;gt;&amp;lt;/w:ins&amp;gt;&amp;lt;w:ins w:id="356" w:author="BPS" w:date="2022-01-20T12:37:00Z"&amp;gt;&amp;lt;w:r w:rsidRPr="004F3C89"&amp;gt;&amp;lt;w:t xml:space="preserve"&amp;gt; more than $500 may be adjudged.&amp;lt;/w:t&amp;gt;&amp;lt;/w:r&amp;gt;&amp;lt;/w:ins&amp;gt;&amp;lt;w:bookmarkEnd w:id="354" /&amp;gt;&amp;lt;/w:p&amp;gt;&amp;lt;w:p w:rsidR="00DB0853" w:rsidRDefault="00DB0853" w:rsidP="00DB0853"&amp;gt;&amp;lt;w:pPr&amp;gt;&amp;lt;w:ind w:left="720" /&amp;gt;&amp;lt;/w:pPr&amp;gt;&amp;lt;w:bookmarkStart w:id="357" w:name="_STATUTE_NUMBER__c3e6af03_4dbe_4dc2_8611" /&amp;gt;&amp;lt;w:bookmarkStart w:id="358" w:name="_STATUTE_P__f83a8771_1916_4993_9110_6830" /&amp;gt;&amp;lt;w:bookmarkStart w:id="359" w:name="_PAGE__3_dad0d56f_65e3_4f64_a7e2_ed9ba45" /&amp;gt;&amp;lt;w:bookmarkStart w:id="360" w:name="_PAR__1_5880a12b_a945_40c1_b82c_e1391644" /&amp;gt;&amp;lt;w:bookmarkStart w:id="361" w:name="_LINE__1_9266dd17_95b5_4afc_8942_45d4478" /&amp;gt;&amp;lt;w:bookmarkEnd w:id="158" /&amp;gt;&amp;lt;w:bookmarkEnd w:id="348" /&amp;gt;&amp;lt;w:bookmarkEnd w:id="349" /&amp;gt;&amp;lt;w:bookmarkEnd w:id="352" /&amp;gt;&amp;lt;w:ins w:id="362" w:author="BPS" w:date="2022-01-20T12:35:00Z"&amp;gt;&amp;lt;w:r&amp;gt;&amp;lt;w:t&amp;gt;B&amp;lt;/w:t&amp;gt;&amp;lt;/w:r&amp;gt;&amp;lt;w:bookmarkEnd w:id="357" /&amp;gt;&amp;lt;w:r&amp;gt;&amp;lt;w:t xml:space="preserve"&amp;gt;.  &amp;lt;/w:t&amp;gt;&amp;lt;/w:r&amp;gt;&amp;lt;/w:ins&amp;gt;&amp;lt;w:bookmarkStart w:id="363" w:name="_STATUTE_CONTENT__44659cda_2396_41f5_84f" /&amp;gt;&amp;lt;w:ins w:id="364" w:author="BPS" w:date="2022-01-20T12:36:00Z"&amp;gt;&amp;lt;w:r w:rsidRPr="004F3C89"&amp;gt;&amp;lt;w:t xml:space="preserve"&amp;gt;A person who violates this section after having been adjudicated as having &amp;lt;/w:t&amp;gt;&amp;lt;/w:r&amp;gt;&amp;lt;w:bookmarkStart w:id="365" w:name="_LINE__2_10fec665_6440_4c0a_8593_02ddd17" /&amp;gt;&amp;lt;w:bookmarkEnd w:id="361" /&amp;gt;&amp;lt;w:r w:rsidRPr="004F3C89"&amp;gt;&amp;lt;w:t xml:space="preserve"&amp;gt;committed 3 or more civil violations under this Part within the previous 5-year period &amp;lt;/w:t&amp;gt;&amp;lt;/w:r&amp;gt;&amp;lt;w:bookmarkStart w:id="366" w:name="_LINE__3_22591115_5eb4_40ff_80fa_d16a78f" /&amp;gt;&amp;lt;w:bookmarkEnd w:id="365" /&amp;gt;&amp;lt;w:r w:rsidRPr="004F3C89"&amp;gt;&amp;lt;w:t&amp;gt;commits a Class E crime.&amp;lt;/w:t&amp;gt;&amp;lt;/w:r&amp;gt;&amp;lt;/w:ins&amp;gt;&amp;lt;w:bookmarkEnd w:id="366" /&amp;gt;&amp;lt;/w:p&amp;gt;&amp;lt;w:p w:rsidR="00DB0853" w:rsidRDefault="00DB0853" w:rsidP="00DB0853"&amp;gt;&amp;lt;w:pPr&amp;gt;&amp;lt;w:ind w:left="360" w:firstLine="360" /&amp;gt;&amp;lt;/w:pPr&amp;gt;&amp;lt;w:bookmarkStart w:id="367" w:name="_BILL_SECTION_HEADER__296eb978_a3d9_49da" /&amp;gt;&amp;lt;w:bookmarkStart w:id="368" w:name="_BILL_SECTION__65fd1b06_0cb8_4cd9_a4c3_4" /&amp;gt;&amp;lt;w:bookmarkStart w:id="369" w:name="_PAR__2_cae32695_acfc_4dea_86a4_ee5710b1" /&amp;gt;&amp;lt;w:bookmarkStart w:id="370" w:name="_LINE__4_c58c18cc_c9be_4779_ae14_19f146a" /&amp;gt;&amp;lt;w:bookmarkEnd w:id="270" /&amp;gt;&amp;lt;w:bookmarkEnd w:id="275" /&amp;gt;&amp;lt;w:bookmarkEnd w:id="278" /&amp;gt;&amp;lt;w:bookmarkEnd w:id="339" /&amp;gt;&amp;lt;w:bookmarkEnd w:id="358" /&amp;gt;&amp;lt;w:bookmarkEnd w:id="360" /&amp;gt;&amp;lt;w:bookmarkEnd w:id="363" /&amp;gt;&amp;lt;w:r&amp;gt;&amp;lt;w:rPr&amp;gt;&amp;lt;w:b /&amp;gt;&amp;lt;w:sz w:val="24" /&amp;gt;&amp;lt;/w:rPr&amp;gt;&amp;lt;w:t xml:space="preserve"&amp;gt;Sec. &amp;lt;/w:t&amp;gt;&amp;lt;/w:r&amp;gt;&amp;lt;w:bookmarkStart w:id="371" w:name="_BILL_SECTION_NUMBER__24b3ca75_fb33_4cf4" /&amp;gt;&amp;lt;w:r&amp;gt;&amp;lt;w:rPr&amp;gt;&amp;lt;w:b /&amp;gt;&amp;lt;w:sz w:val="24" /&amp;gt;&amp;lt;/w:rPr&amp;gt;&amp;lt;w:t&amp;gt;8&amp;lt;/w:t&amp;gt;&amp;lt;/w:r&amp;gt;&amp;lt;w:bookmarkEnd w:id="371" /&amp;gt;&amp;lt;w:r&amp;gt;&amp;lt;w:rPr&amp;gt;&amp;lt;w:b /&amp;gt;&amp;lt;w:sz w:val="24" /&amp;gt;&amp;lt;/w:rPr&amp;gt;&amp;lt;w:t&amp;gt;.  12 MRSA §11228, sub-§1,&amp;lt;/w:t&amp;gt;&amp;lt;/w:r&amp;gt;&amp;lt;w:r&amp;gt;&amp;lt;w:t xml:space="preserve"&amp;gt; as enacted by PL 2011, c. 432, §2, is amended &amp;lt;/w:t&amp;gt;&amp;lt;/w:r&amp;gt;&amp;lt;w:bookmarkStart w:id="372" w:name="_LINE__5_d63c1c4f_91d0_44eb_b770_8d5a964" /&amp;gt;&amp;lt;w:bookmarkEnd w:id="370" /&amp;gt;&amp;lt;w:r&amp;gt;&amp;lt;w:t&amp;gt;to read:&amp;lt;/w:t&amp;gt;&amp;lt;/w:r&amp;gt;&amp;lt;w:bookmarkEnd w:id="372" /&amp;gt;&amp;lt;/w:p&amp;gt;&amp;lt;w:p w:rsidR="00DB0853" w:rsidRDefault="00DB0853" w:rsidP="00DB0853"&amp;gt;&amp;lt;w:pPr&amp;gt;&amp;lt;w:ind w:left="360" w:firstLine="360" /&amp;gt;&amp;lt;/w:pPr&amp;gt;&amp;lt;w:bookmarkStart w:id="373" w:name="_STATUTE_NUMBER__b89295d7_1606_4579_9e58" /&amp;gt;&amp;lt;w:bookmarkStart w:id="374" w:name="_STATUTE_SS__70ebb6a5_ded1_46ea_8b2e_cc4" /&amp;gt;&amp;lt;w:bookmarkStart w:id="375" w:name="_PAR__3_95bb2fae_9ddc_4a1f_8e37_8d45f0d2" /&amp;gt;&amp;lt;w:bookmarkStart w:id="376" w:name="_LINE__6_2d33e509_74f3_4021_9633_7cf70ff" /&amp;gt;&amp;lt;w:bookmarkEnd w:id="367" /&amp;gt;&amp;lt;w:bookmarkEnd w:id="369" /&amp;gt;&amp;lt;w:r&amp;gt;&amp;lt;w:rPr&amp;gt;&amp;lt;w:b /&amp;gt;&amp;lt;/w:rPr&amp;gt;&amp;lt;w:t&amp;gt;1&amp;lt;/w:t&amp;gt;&amp;lt;/w:r&amp;gt;&amp;lt;w:bookmarkEnd w:id="373" /&amp;gt;&amp;lt;w:r&amp;gt;&amp;lt;w:rPr&amp;gt;&amp;lt;w:b /&amp;gt;&amp;lt;/w:rPr&amp;gt;&amp;lt;w:t xml:space="preserve"&amp;gt;.  &amp;lt;/w:t&amp;gt;&amp;lt;/w:r&amp;gt;&amp;lt;w:bookmarkStart w:id="377" w:name="_STATUTE_HEADNOTE__051b0f58_565a_4d3e_a3" /&amp;gt;&amp;lt;w:r&amp;gt;&amp;lt;w:rPr&amp;gt;&amp;lt;w:b /&amp;gt;&amp;lt;/w:rPr&amp;gt;&amp;lt;w:t&amp;gt;Collar required.&amp;lt;/w:t&amp;gt;&amp;lt;/w:r&amp;gt;&amp;lt;w:bookmarkEnd w:id="3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8" w:name="_STATUTE_CONTENT__bb6f39f9_d82b_49b5_a78" /&amp;gt;&amp;lt;w:r&amp;gt;&amp;lt;w:t&amp;gt;A person may not hunt with a dog in pursuit of bear, coyote&amp;lt;/w:t&amp;gt;&amp;lt;/w:r&amp;gt;&amp;lt;w:bookmarkStart w:id="379" w:name="_PROCESSED_CHANGE__7470975b_8779_4b77_a3" /&amp;gt;&amp;lt;w:r&amp;gt;&amp;lt;w:t xml:space="preserve"&amp;gt; &amp;lt;/w:t&amp;gt;&amp;lt;/w:r&amp;gt;&amp;lt;w:del w:id="380" w:author="BPS" w:date="2022-01-20T12:38:00Z"&amp;gt;&amp;lt;w:r w:rsidDel="004F3C89"&amp;gt;&amp;lt;w:delText&amp;gt;or&amp;lt;/w:delText&amp;gt;&amp;lt;/w:r&amp;gt;&amp;lt;/w:del&amp;gt;&amp;lt;w:bookmarkStart w:id="381" w:name="_PROCESSED_CHANGE__79b733fe_a21b_45a4_ba" /&amp;gt;&amp;lt;w:bookmarkEnd w:id="379" /&amp;gt;&amp;lt;w:ins w:id="382" w:author="BPS" w:date="2022-01-20T12:38:00Z"&amp;gt;&amp;lt;w:r&amp;gt;&amp;lt;w:t&amp;gt;,&amp;lt;/w:t&amp;gt;&amp;lt;/w:r&amp;gt;&amp;lt;/w:ins&amp;gt;&amp;lt;w:bookmarkEnd w:id="381" /&amp;gt;&amp;lt;w:r&amp;gt;&amp;lt;w:t xml:space="preserve"&amp;gt; &amp;lt;/w:t&amp;gt;&amp;lt;/w:r&amp;gt;&amp;lt;w:bookmarkStart w:id="383" w:name="_LINE__7_51706154_1ee9_4429_aac1_e9cc2bc" /&amp;gt;&amp;lt;w:bookmarkEnd w:id="376" /&amp;gt;&amp;lt;w:r&amp;gt;&amp;lt;w:t&amp;gt;bobcat&amp;lt;/w:t&amp;gt;&amp;lt;/w:r&amp;gt;&amp;lt;w:bookmarkStart w:id="384" w:name="_PROCESSED_CHANGE__13d1311a_4422_425c_9a" /&amp;gt;&amp;lt;w:ins w:id="385" w:author="BPS" w:date="2022-01-20T12:38:00Z"&amp;gt;&amp;lt;w:r&amp;gt;&amp;lt;w:t&amp;gt;, fox or raccoon&amp;lt;/w:t&amp;gt;&amp;lt;/w:r&amp;gt;&amp;lt;/w:ins&amp;gt;&amp;lt;w:bookmarkEnd w:id="384" /&amp;gt;&amp;lt;w:r&amp;gt;&amp;lt;w:t xml:space="preserve"&amp;gt; unless the dog has a collar&amp;lt;/w:t&amp;gt;&amp;lt;/w:r&amp;gt;&amp;lt;w:bookmarkStart w:id="386" w:name="_PROCESSED_CHANGE__5aa45bc8_6abf_4077_9f" /&amp;gt;&amp;lt;w:r&amp;gt;&amp;lt;w:t xml:space="preserve"&amp;gt; &amp;lt;/w:t&amp;gt;&amp;lt;/w:r&amp;gt;&amp;lt;w:ins w:id="387" w:author="BPS" w:date="2022-01-20T12:38:00Z"&amp;gt;&amp;lt;w:r&amp;gt;&amp;lt;w:t&amp;gt;with a function&amp;lt;/w:t&amp;gt;&amp;lt;/w:r&amp;gt;&amp;lt;/w:ins&amp;gt;&amp;lt;w:ins w:id="388" w:author="BPS" w:date="2022-01-20T12:39:00Z"&amp;gt;&amp;lt;w:r&amp;gt;&amp;lt;w:t xml:space="preserve"&amp;gt;ing global positioning &amp;lt;/w:t&amp;gt;&amp;lt;/w:r&amp;gt;&amp;lt;w:bookmarkStart w:id="389" w:name="_LINE__8_7ec46d56_b391_46ed_a185_cc7bb37" /&amp;gt;&amp;lt;w:bookmarkEnd w:id="383" /&amp;gt;&amp;lt;w:r&amp;gt;&amp;lt;w:t xml:space="preserve"&amp;gt;system tracker &amp;lt;/w:t&amp;gt;&amp;lt;/w:r&amp;gt;&amp;lt;/w:ins&amp;gt;&amp;lt;w:ins w:id="390" w:author="BPS" w:date="2022-01-21T12:05:00Z"&amp;gt;&amp;lt;w:r&amp;gt;&amp;lt;w:t&amp;gt;and&amp;lt;/w:t&amp;gt;&amp;lt;/w:r&amp;gt;&amp;lt;/w:ins&amp;gt;&amp;lt;w:ins w:id="391" w:author="BPS" w:date="2022-01-20T12:39:00Z"&amp;gt;&amp;lt;w:r&amp;gt;&amp;lt;w:t xml:space="preserve"&amp;gt; a collar&amp;lt;/w:t&amp;gt;&amp;lt;/w:r&amp;gt;&amp;lt;/w:ins&amp;gt;&amp;lt;w:bookmarkEnd w:id="386" /&amp;gt;&amp;lt;w:r&amp;gt;&amp;lt;w:t xml:space="preserve"&amp;gt; that legibly provides the name, telephone number and address &amp;lt;/w:t&amp;gt;&amp;lt;/w:r&amp;gt;&amp;lt;w:bookmarkStart w:id="392" w:name="_LINE__9_84c35a80_ee91_4a14_a21d_fc1f1bd" /&amp;gt;&amp;lt;w:bookmarkEnd w:id="389" /&amp;gt;&amp;lt;w:r&amp;gt;&amp;lt;w:t&amp;gt;of the owner of that dog.&amp;lt;/w:t&amp;gt;&amp;lt;/w:r&amp;gt;&amp;lt;w:bookmarkStart w:id="393" w:name="_PROCESSED_CHANGE__55cfcb2c_900b_4741_a0" /&amp;gt;&amp;lt;w:r w:rsidRPr="004F3C89"&amp;gt;&amp;lt;w:t xml:space="preserve"&amp;gt; &amp;lt;/w:t&amp;gt;&amp;lt;/w:r&amp;gt;&amp;lt;w:ins w:id="394" w:author="BPS" w:date="2022-01-20T12:39:00Z"&amp;gt;&amp;lt;w:r w:rsidRPr="004F3C89"&amp;gt;&amp;lt;w:t xml:space="preserve"&amp;gt;For purposes of this subsection, &amp;lt;/w:t&amp;gt;&amp;lt;/w:r&amp;gt;&amp;lt;/w:ins&amp;gt;&amp;lt;w:ins w:id="395" w:author="BPS" w:date="2022-01-20T12:47:00Z"&amp;gt;&amp;lt;w:r&amp;gt;&amp;lt;w:t&amp;gt;"&amp;lt;/w:t&amp;gt;&amp;lt;/w:r&amp;gt;&amp;lt;/w:ins&amp;gt;&amp;lt;w:ins w:id="396" w:author="BPS" w:date="2022-01-20T12:39:00Z"&amp;gt;&amp;lt;w:r w:rsidRPr="004F3C89"&amp;gt;&amp;lt;w:t xml:space="preserve"&amp;gt;global positioning system &amp;lt;/w:t&amp;gt;&amp;lt;/w:r&amp;gt;&amp;lt;w:bookmarkStart w:id="397" w:name="_LINE__10_a9d1db44_68df_423a_8d37_6a1d35" /&amp;gt;&amp;lt;w:bookmarkEnd w:id="392" /&amp;gt;&amp;lt;w:r w:rsidRPr="004F3C89"&amp;gt;&amp;lt;w:t&amp;gt;tracker&amp;lt;/w:t&amp;gt;&amp;lt;/w:r&amp;gt;&amp;lt;/w:ins&amp;gt;&amp;lt;w:ins w:id="398" w:author="BPS" w:date="2022-01-20T12:47:00Z"&amp;gt;&amp;lt;w:r&amp;gt;&amp;lt;w:t&amp;gt;"&amp;lt;/w:t&amp;gt;&amp;lt;/w:r&amp;gt;&amp;lt;/w:ins&amp;gt;&amp;lt;w:ins w:id="399" w:author="BPS" w:date="2022-01-20T12:39:00Z"&amp;gt;&amp;lt;w:r w:rsidRPr="004F3C89"&amp;gt;&amp;lt;w:t xml:space="preserve"&amp;gt; means an electronic device that allows a person hunting with &amp;lt;/w:t&amp;gt;&amp;lt;/w:r&amp;gt;&amp;lt;w:r&amp;gt;&amp;lt;w:t&amp;gt;a&amp;lt;/w:t&amp;gt;&amp;lt;/w:r&amp;gt;&amp;lt;w:r w:rsidRPr="004F3C89"&amp;gt;&amp;lt;w:t xml:space="preserve"&amp;gt; dog to track the &amp;lt;/w:t&amp;gt;&amp;lt;/w:r&amp;gt;&amp;lt;w:bookmarkStart w:id="400" w:name="_LINE__11_c0d47b52_88f9_4993_8956_0ee80d" /&amp;gt;&amp;lt;w:bookmarkEnd w:id="397" /&amp;gt;&amp;lt;w:r w:rsidRPr="004F3C89"&amp;gt;&amp;lt;w:t&amp;gt;dog&amp;lt;/w:t&amp;gt;&amp;lt;/w:r&amp;gt;&amp;lt;/w:ins&amp;gt;&amp;lt;w:ins w:id="401" w:author="BPS" w:date="2022-01-20T12:47:00Z"&amp;gt;&amp;lt;w:r&amp;gt;&amp;lt;w:t&amp;gt;'&amp;lt;/w:t&amp;gt;&amp;lt;/w:r&amp;gt;&amp;lt;/w:ins&amp;gt;&amp;lt;w:ins w:id="402" w:author="BPS" w:date="2022-01-20T12:39:00Z"&amp;gt;&amp;lt;w:r w:rsidRPr="004F3C89"&amp;gt;&amp;lt;w:t&amp;gt;s location at all times.&amp;lt;/w:t&amp;gt;&amp;lt;/w:r&amp;gt;&amp;lt;/w:ins&amp;gt;&amp;lt;w:bookmarkEnd w:id="378" /&amp;gt;&amp;lt;w:bookmarkEnd w:id="393" /&amp;gt;&amp;lt;w:bookmarkEnd w:id="400" /&amp;gt;&amp;lt;/w:p&amp;gt;&amp;lt;w:p w:rsidR="00DB0853" w:rsidRDefault="00DB0853" w:rsidP="00DB0853"&amp;gt;&amp;lt;w:pPr&amp;gt;&amp;lt;w:ind w:left="720" /&amp;gt;&amp;lt;/w:pPr&amp;gt;&amp;lt;w:bookmarkStart w:id="403" w:name="_STATUTE_NUMBER__c60d562b_c53d_46ea_aebe" /&amp;gt;&amp;lt;w:bookmarkStart w:id="404" w:name="_STATUTE_P__ad372d16_cfd6_4db7_b828_669b" /&amp;gt;&amp;lt;w:bookmarkStart w:id="405" w:name="_PAR__4_0e7bff3c_374d_455f_a2d7_ec923e3d" /&amp;gt;&amp;lt;w:bookmarkStart w:id="406" w:name="_LINE__12_5900a580_afab_463a_9217_944c69" /&amp;gt;&amp;lt;w:bookmarkEnd w:id="375" /&amp;gt;&amp;lt;w:r&amp;gt;&amp;lt;w:t&amp;gt;A&amp;lt;/w:t&amp;gt;&amp;lt;/w:r&amp;gt;&amp;lt;w:bookmarkEnd w:id="403" /&amp;gt;&amp;lt;w:r&amp;gt;&amp;lt;w:t xml:space="preserve"&amp;gt;.  &amp;lt;/w:t&amp;gt;&amp;lt;/w:r&amp;gt;&amp;lt;w:bookmarkStart w:id="407" w:name="_STATUTE_CONTENT__d92b79f9_aa12_4ba6_a27" /&amp;gt;&amp;lt;w:r&amp;gt;&amp;lt;w:t xml:space="preserve"&amp;gt;A person who violates this subsection commits a civil violation for which a fine of &amp;lt;/w:t&amp;gt;&amp;lt;/w:r&amp;gt;&amp;lt;w:bookmarkStart w:id="408" w:name="_LINE__13_3ca6afcf_7c57_4a2a_ac68_4139d5" /&amp;gt;&amp;lt;w:bookmarkEnd w:id="406" /&amp;gt;&amp;lt;w:r&amp;gt;&amp;lt;w:t&amp;gt;not less than $100 or more than $500 may be adjudged.&amp;lt;/w:t&amp;gt;&amp;lt;/w:r&amp;gt;&amp;lt;w:bookmarkEnd w:id="407" /&amp;gt;&amp;lt;w:bookmarkEnd w:id="408" /&amp;gt;&amp;lt;/w:p&amp;gt;&amp;lt;w:p w:rsidR="00DB0853" w:rsidRDefault="00DB0853" w:rsidP="00DB0853"&amp;gt;&amp;lt;w:pPr&amp;gt;&amp;lt;w:ind w:left="720" /&amp;gt;&amp;lt;/w:pPr&amp;gt;&amp;lt;w:bookmarkStart w:id="409" w:name="_STATUTE_NUMBER__f0091540_f654_4a6e_a1fc" /&amp;gt;&amp;lt;w:bookmarkStart w:id="410" w:name="_STATUTE_P__0121f89b_734a_4ac1_8953_6a08" /&amp;gt;&amp;lt;w:bookmarkStart w:id="411" w:name="_PAR__5_12fd7d0d_80f8_44aa_99f0_bcd5bc2f" /&amp;gt;&amp;lt;w:bookmarkStart w:id="412" w:name="_LINE__14_81fa5340_86b9_4b88_8006_499ac4" /&amp;gt;&amp;lt;w:bookmarkEnd w:id="404" /&amp;gt;&amp;lt;w:bookmarkEnd w:id="405" /&amp;gt;&amp;lt;w:r&amp;gt;&amp;lt;w:t&amp;gt;B&amp;lt;/w:t&amp;gt;&amp;lt;/w:r&amp;gt;&amp;lt;w:bookmarkEnd w:id="409" /&amp;gt;&amp;lt;w:r&amp;gt;&amp;lt;w:t xml:space="preserve"&amp;gt;.  &amp;lt;/w:t&amp;gt;&amp;lt;/w:r&amp;gt;&amp;lt;w:bookmarkStart w:id="413" w:name="_STATUTE_CONTENT__a86319de_1ec9_4460_855" /&amp;gt;&amp;lt;w:r&amp;gt;&amp;lt;w:t xml:space="preserve"&amp;gt;A person who violates this subsection after having been adjudicated as having &amp;lt;/w:t&amp;gt;&amp;lt;/w:r&amp;gt;&amp;lt;w:bookmarkStart w:id="414" w:name="_LINE__15_6348ca8b_c184_453e_afa4_d1c16b" /&amp;gt;&amp;lt;w:bookmarkEnd w:id="412" /&amp;gt;&amp;lt;w:r&amp;gt;&amp;lt;w:t xml:space="preserve"&amp;gt;committed 3 or more civil violations under this Part within the previous 5-year period &amp;lt;/w:t&amp;gt;&amp;lt;/w:r&amp;gt;&amp;lt;w:bookmarkStart w:id="415" w:name="_LINE__16_1799d534_f26a_422d_a715_0ad8a9" /&amp;gt;&amp;lt;w:bookmarkEnd w:id="414" /&amp;gt;&amp;lt;w:r&amp;gt;&amp;lt;w:t&amp;gt;commits a Class E crime.&amp;lt;/w:t&amp;gt;&amp;lt;/w:r&amp;gt;&amp;lt;w:bookmarkEnd w:id="413" /&amp;gt;&amp;lt;w:bookmarkEnd w:id="415" /&amp;gt;&amp;lt;/w:p&amp;gt;&amp;lt;w:p w:rsidR="00DB0853" w:rsidRDefault="00DB0853" w:rsidP="00DB0853"&amp;gt;&amp;lt;w:pPr&amp;gt;&amp;lt;w:ind w:left="360" w:firstLine="360" /&amp;gt;&amp;lt;/w:pPr&amp;gt;&amp;lt;w:bookmarkStart w:id="416" w:name="_BILL_SECTION_HEADER__a5cdce72_ea61_44fe" /&amp;gt;&amp;lt;w:bookmarkStart w:id="417" w:name="_BILL_SECTION__fc4fda61_35aa_43de_9d99_f" /&amp;gt;&amp;lt;w:bookmarkStart w:id="418" w:name="_PAR__6_5338e52d_d601_4680_bf88_3ed41a20" /&amp;gt;&amp;lt;w:bookmarkStart w:id="419" w:name="_LINE__17_c2d481db_0ce6_4642_b175_c886b9" /&amp;gt;&amp;lt;w:bookmarkEnd w:id="368" /&amp;gt;&amp;lt;w:bookmarkEnd w:id="374" /&amp;gt;&amp;lt;w:bookmarkEnd w:id="410" /&amp;gt;&amp;lt;w:bookmarkEnd w:id="411" /&amp;gt;&amp;lt;w:r&amp;gt;&amp;lt;w:rPr&amp;gt;&amp;lt;w:b /&amp;gt;&amp;lt;w:sz w:val="24" /&amp;gt;&amp;lt;/w:rPr&amp;gt;&amp;lt;w:t xml:space="preserve"&amp;gt;Sec. &amp;lt;/w:t&amp;gt;&amp;lt;/w:r&amp;gt;&amp;lt;w:bookmarkStart w:id="420" w:name="_BILL_SECTION_NUMBER__6ac81e41_cddf_4c35" /&amp;gt;&amp;lt;w:r&amp;gt;&amp;lt;w:rPr&amp;gt;&amp;lt;w:b /&amp;gt;&amp;lt;w:sz w:val="24" /&amp;gt;&amp;lt;/w:rPr&amp;gt;&amp;lt;w:t&amp;gt;9&amp;lt;/w:t&amp;gt;&amp;lt;/w:r&amp;gt;&amp;lt;w:bookmarkEnd w:id="420" /&amp;gt;&amp;lt;w:r&amp;gt;&amp;lt;w:rPr&amp;gt;&amp;lt;w:b /&amp;gt;&amp;lt;w:sz w:val="24" /&amp;gt;&amp;lt;/w:rPr&amp;gt;&amp;lt;w:t&amp;gt;.  12 MRSA §11228, sub-§2,&amp;lt;/w:t&amp;gt;&amp;lt;/w:r&amp;gt;&amp;lt;w:r&amp;gt;&amp;lt;w:t xml:space="preserve"&amp;gt; as enacted by PL 2011, c. 432, §2, is amended &amp;lt;/w:t&amp;gt;&amp;lt;/w:r&amp;gt;&amp;lt;w:bookmarkStart w:id="421" w:name="_LINE__18_7259d378_3e80_4d0a_ab55_9fd271" /&amp;gt;&amp;lt;w:bookmarkEnd w:id="419" /&amp;gt;&amp;lt;w:r&amp;gt;&amp;lt;w:t&amp;gt;to read:&amp;lt;/w:t&amp;gt;&amp;lt;/w:r&amp;gt;&amp;lt;w:bookmarkEnd w:id="421" /&amp;gt;&amp;lt;/w:p&amp;gt;&amp;lt;w:p w:rsidR="00DB0853" w:rsidRDefault="00DB0853" w:rsidP="00DB0853"&amp;gt;&amp;lt;w:pPr&amp;gt;&amp;lt;w:ind w:left="360" w:firstLine="360" /&amp;gt;&amp;lt;/w:pPr&amp;gt;&amp;lt;w:bookmarkStart w:id="422" w:name="_STATUTE_NUMBER__5a1a1d99_deed_45fd_ae1d" /&amp;gt;&amp;lt;w:bookmarkStart w:id="423" w:name="_STATUTE_SS__70cbabb4_e22d_4b17_a7de_a5a" /&amp;gt;&amp;lt;w:bookmarkStart w:id="424" w:name="_PAR__7_49d358ef_e5c0_44ea_ae51_fa7d7822" /&amp;gt;&amp;lt;w:bookmarkStart w:id="425" w:name="_LINE__19_499e840b_78d9_46c3_af23_da1833" /&amp;gt;&amp;lt;w:bookmarkEnd w:id="416" /&amp;gt;&amp;lt;w:bookmarkEnd w:id="418" /&amp;gt;&amp;lt;w:r&amp;gt;&amp;lt;w:rPr&amp;gt;&amp;lt;w:b /&amp;gt;&amp;lt;/w:rPr&amp;gt;&amp;lt;w:t&amp;gt;2&amp;lt;/w:t&amp;gt;&amp;lt;/w:r&amp;gt;&amp;lt;w:bookmarkEnd w:id="422" /&amp;gt;&amp;lt;w:r&amp;gt;&amp;lt;w:rPr&amp;gt;&amp;lt;w:b /&amp;gt;&amp;lt;/w:rPr&amp;gt;&amp;lt;w:t xml:space="preserve"&amp;gt;.  &amp;lt;/w:t&amp;gt;&amp;lt;/w:r&amp;gt;&amp;lt;w:bookmarkStart w:id="426" w:name="_STATUTE_HEADNOTE__c5d16547_0083_40df_88" /&amp;gt;&amp;lt;w:r&amp;gt;&amp;lt;w:rPr&amp;gt;&amp;lt;w:b /&amp;gt;&amp;lt;/w:rPr&amp;gt;&amp;lt;w:t&amp;gt;Limit on number of dogs.&amp;lt;/w:t&amp;gt;&amp;lt;/w:r&amp;gt;&amp;lt;w:bookmarkEnd w:id="4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7" w:name="_STATUTE_CONTENT__ec3a82ad_5089_406d_b76" /&amp;gt;&amp;lt;w:r&amp;gt;&amp;lt;w:t xml:space="preserve"&amp;gt;A person or persons may not use more than 6 dogs at &amp;lt;/w:t&amp;gt;&amp;lt;/w:r&amp;gt;&amp;lt;w:bookmarkStart w:id="428" w:name="_LINE__20_dbfe74db_d6ae_45d2_ab5c_b81941" /&amp;gt;&amp;lt;w:bookmarkEnd w:id="425" /&amp;gt;&amp;lt;w:r&amp;gt;&amp;lt;w:t&amp;gt;any one time to hunt coyotes&amp;lt;/w:t&amp;gt;&amp;lt;/w:r&amp;gt;&amp;lt;w:bookmarkStart w:id="429" w:name="_PROCESSED_CHANGE__bc3e50c9_3fff_4c3d_af" /&amp;gt;&amp;lt;w:ins w:id="430" w:author="BPS" w:date="2022-01-20T12:40:00Z"&amp;gt;&amp;lt;w:r&amp;gt;&amp;lt;w:t&amp;gt;, fox&amp;lt;/w:t&amp;gt;&amp;lt;/w:r&amp;gt;&amp;lt;/w:ins&amp;gt;&amp;lt;w:ins w:id="431" w:author="BPS" w:date="2022-01-21T12:05:00Z"&amp;gt;&amp;lt;w:r&amp;gt;&amp;lt;w:t&amp;gt;es&amp;lt;/w:t&amp;gt;&amp;lt;/w:r&amp;gt;&amp;lt;/w:ins&amp;gt;&amp;lt;w:ins w:id="432" w:author="BPS" w:date="2022-01-20T12:40:00Z"&amp;gt;&amp;lt;w:r&amp;gt;&amp;lt;w:t&amp;gt;, raccoon&amp;lt;/w:t&amp;gt;&amp;lt;/w:r&amp;gt;&amp;lt;/w:ins&amp;gt;&amp;lt;w:ins w:id="433" w:author="BPS" w:date="2022-01-21T12:05:00Z"&amp;gt;&amp;lt;w:r&amp;gt;&amp;lt;w:t&amp;gt;s&amp;lt;/w:t&amp;gt;&amp;lt;/w:r&amp;gt;&amp;lt;/w:ins&amp;gt;&amp;lt;w:bookmarkEnd w:id="429" /&amp;gt;&amp;lt;w:r&amp;gt;&amp;lt;w:t xml:space="preserve"&amp;gt; or bobcats.  A person who violates this &amp;lt;/w:t&amp;gt;&amp;lt;/w:r&amp;gt;&amp;lt;w:bookmarkStart w:id="434" w:name="_LINE__21_431f1ba5_bb41_4e71_aaa4_1b9462" /&amp;gt;&amp;lt;w:bookmarkEnd w:id="428" /&amp;gt;&amp;lt;w:r&amp;gt;&amp;lt;w:t&amp;gt;subsection commits a Class E crime.&amp;lt;/w:t&amp;gt;&amp;lt;/w:r&amp;gt;&amp;lt;w:bookmarkEnd w:id="427" /&amp;gt;&amp;lt;w:bookmarkEnd w:id="434" /&amp;gt;&amp;lt;/w:p&amp;gt;&amp;lt;w:p w:rsidR="00DB0853" w:rsidRDefault="00DB0853" w:rsidP="00DB0853"&amp;gt;&amp;lt;w:pPr&amp;gt;&amp;lt;w:ind w:left="360" w:firstLine="360" /&amp;gt;&amp;lt;/w:pPr&amp;gt;&amp;lt;w:bookmarkStart w:id="435" w:name="_BILL_SECTION_HEADER__c5e8a75d_ece9_4616" /&amp;gt;&amp;lt;w:bookmarkStart w:id="436" w:name="_BILL_SECTION__eec0aeb8_9c86_4b33_b9d5_d" /&amp;gt;&amp;lt;w:bookmarkStart w:id="437" w:name="_PAR__8_da41f097_2d8c_4fa0_8750_d9a82ce6" /&amp;gt;&amp;lt;w:bookmarkStart w:id="438" w:name="_LINE__22_208ab097_6893_49c2_a6ad_5d9720" /&amp;gt;&amp;lt;w:bookmarkEnd w:id="417" /&amp;gt;&amp;lt;w:bookmarkEnd w:id="423" /&amp;gt;&amp;lt;w:bookmarkEnd w:id="424" /&amp;gt;&amp;lt;w:r&amp;gt;&amp;lt;w:rPr&amp;gt;&amp;lt;w:b /&amp;gt;&amp;lt;w:sz w:val="24" /&amp;gt;&amp;lt;/w:rPr&amp;gt;&amp;lt;w:t xml:space="preserve"&amp;gt;Sec. &amp;lt;/w:t&amp;gt;&amp;lt;/w:r&amp;gt;&amp;lt;w:bookmarkStart w:id="439" w:name="_BILL_SECTION_NUMBER__f94830cc_1771_4939" /&amp;gt;&amp;lt;w:r&amp;gt;&amp;lt;w:rPr&amp;gt;&amp;lt;w:b /&amp;gt;&amp;lt;w:sz w:val="24" /&amp;gt;&amp;lt;/w:rPr&amp;gt;&amp;lt;w:t&amp;gt;10&amp;lt;/w:t&amp;gt;&amp;lt;/w:r&amp;gt;&amp;lt;w:bookmarkEnd w:id="439" /&amp;gt;&amp;lt;w:r&amp;gt;&amp;lt;w:rPr&amp;gt;&amp;lt;w:b /&amp;gt;&amp;lt;w:sz w:val="24" /&amp;gt;&amp;lt;/w:rPr&amp;gt;&amp;lt;w:t&amp;gt;.  12 MRSA §12051, sub-§2-A&amp;lt;/w:t&amp;gt;&amp;lt;/w:r&amp;gt;&amp;lt;w:r&amp;gt;&amp;lt;w:t xml:space="preserve"&amp;gt; is enacted to read:&amp;lt;/w:t&amp;gt;&amp;lt;/w:r&amp;gt;&amp;lt;w:bookmarkEnd w:id="438" /&amp;gt;&amp;lt;/w:p&amp;gt;&amp;lt;w:p w:rsidR="00DB0853" w:rsidRDefault="00DB0853" w:rsidP="00DB0853"&amp;gt;&amp;lt;w:pPr&amp;gt;&amp;lt;w:ind w:left="360" w:firstLine="360" /&amp;gt;&amp;lt;w:rPr&amp;gt;&amp;lt;w:ins w:id="440" w:author="BPS" w:date="2022-01-25T14:27:00Z" /&amp;gt;&amp;lt;/w:rPr&amp;gt;&amp;lt;/w:pPr&amp;gt;&amp;lt;w:bookmarkStart w:id="441" w:name="_STATUTE_NUMBER__e12d8497_cd48_4118_b3ea" /&amp;gt;&amp;lt;w:bookmarkStart w:id="442" w:name="_STATUTE_SS__50fa1106_4873_49e8_84ec_4ac" /&amp;gt;&amp;lt;w:bookmarkStart w:id="443" w:name="_PAR__9_80f01a47_d379_4372_a484_e63ceaef" /&amp;gt;&amp;lt;w:bookmarkStart w:id="444" w:name="_LINE__23_313b5ccc_8706_4d75_b31a_851fe8" /&amp;gt;&amp;lt;w:bookmarkStart w:id="445" w:name="_PROCESSED_CHANGE__e9bd6011_bef6_49f0_84" /&amp;gt;&amp;lt;w:bookmarkEnd w:id="435" /&amp;gt;&amp;lt;w:bookmarkEnd w:id="437" /&amp;gt;&amp;lt;w:ins w:id="446" w:author="BPS" w:date="2022-01-25T14:27:00Z"&amp;gt;&amp;lt;w:r&amp;gt;&amp;lt;w:rPr&amp;gt;&amp;lt;w:b /&amp;gt;&amp;lt;/w:rPr&amp;gt;&amp;lt;w:t&amp;gt;2-A&amp;lt;/w:t&amp;gt;&amp;lt;/w:r&amp;gt;&amp;lt;w:bookmarkEnd w:id="441" /&amp;gt;&amp;lt;w:r&amp;gt;&amp;lt;w:rPr&amp;gt;&amp;lt;w:b /&amp;gt;&amp;lt;/w:rPr&amp;gt;&amp;lt;w:t xml:space="preserve"&amp;gt;.  &amp;lt;/w:t&amp;gt;&amp;lt;/w:r&amp;gt;&amp;lt;w:bookmarkStart w:id="447" w:name="_STATUTE_HEADNOTE__0c2a1876_d138_404d_a3" /&amp;gt;&amp;lt;w:r&amp;gt;&amp;lt;w:rPr&amp;gt;&amp;lt;w:b /&amp;gt;&amp;lt;/w:rPr&amp;gt;&amp;lt;w:t xml:space="preserve"&amp;gt;Collar requirements. &amp;lt;/w:t&amp;gt;&amp;lt;/w:r&amp;gt;&amp;lt;w:r&amp;gt;&amp;lt;w:t xml:space="preserve"&amp;gt; &amp;lt;/w:t&amp;gt;&amp;lt;/w:r&amp;gt;&amp;lt;w:bookmarkStart w:id="448" w:name="_STATUTE_CONTENT__b532b875_0acc_41e5_864" /&amp;gt;&amp;lt;w:bookmarkEnd w:id="447" /&amp;gt;&amp;lt;w:r w:rsidRPr="007E1FF9"&amp;gt;&amp;lt;w:t xml:space="preserve"&amp;gt;A person may &amp;lt;/w:t&amp;gt;&amp;lt;/w:r&amp;gt;&amp;lt;w:r&amp;gt;&amp;lt;w:t xml:space="preserve"&amp;gt;not &amp;lt;/w:t&amp;gt;&amp;lt;/w:r&amp;gt;&amp;lt;w:r w:rsidRPr="007E1FF9"&amp;gt;&amp;lt;w:t xml:space="preserve"&amp;gt;train a dog on bear, fox or raccoon &amp;lt;/w:t&amp;gt;&amp;lt;/w:r&amp;gt;&amp;lt;/w:ins&amp;gt;&amp;lt;w:bookmarkStart w:id="449" w:name="_LINE__24_ad63f10b_7e8d_430b_9663_881fab" /&amp;gt;&amp;lt;w:bookmarkEnd w:id="444" /&amp;gt;&amp;lt;w:ins w:id="450" w:author="BPS" w:date="2022-01-25T14:28:00Z"&amp;gt;&amp;lt;w:r&amp;gt;&amp;lt;w:t&amp;gt;unless&amp;lt;/w:t&amp;gt;&amp;lt;/w:r&amp;gt;&amp;lt;/w:ins&amp;gt;&amp;lt;w:ins w:id="451" w:author="BPS" w:date="2022-01-25T14:27:00Z"&amp;gt;&amp;lt;w:r w:rsidRPr="007E1FF9"&amp;gt;&amp;lt;w:t xml:space="preserve"&amp;gt; the dog has a collar with a functioning global positioning system tracker and a collar &amp;lt;/w:t&amp;gt;&amp;lt;/w:r&amp;gt;&amp;lt;w:bookmarkStart w:id="452" w:name="_LINE__25_526fba43_35fb_443f_b31a_880cd4" /&amp;gt;&amp;lt;w:bookmarkEnd w:id="449" /&amp;gt;&amp;lt;w:r w:rsidRPr="007E1FF9"&amp;gt;&amp;lt;w:t xml:space="preserve"&amp;gt;that legibly provides the name, telephone number and address of the owner of that dog.  &amp;lt;/w:t&amp;gt;&amp;lt;/w:r&amp;gt;&amp;lt;w:bookmarkStart w:id="453" w:name="_LINE__26_2732ec81_19a4_4230_9725_b6c469" /&amp;gt;&amp;lt;w:bookmarkEnd w:id="452" /&amp;gt;&amp;lt;w:r w:rsidRPr="007E1FF9"&amp;gt;&amp;lt;w:t xml:space="preserve"&amp;gt;For purposes of this &amp;lt;/w:t&amp;gt;&amp;lt;/w:r&amp;gt;&amp;lt;/w:ins&amp;gt;&amp;lt;w:ins w:id="454" w:author="BPS" w:date="2022-01-25T16:00:00Z"&amp;gt;&amp;lt;w:r&amp;gt;&amp;lt;w:t&amp;gt;subsection&amp;lt;/w:t&amp;gt;&amp;lt;/w:r&amp;gt;&amp;lt;/w:ins&amp;gt;&amp;lt;w:ins w:id="455" w:author="BPS" w:date="2022-01-25T14:27:00Z"&amp;gt;&amp;lt;w:r w:rsidRPr="007E1FF9"&amp;gt;&amp;lt;w:t xml:space="preserve"&amp;gt;, "global positioning system tracker" means an electronic &amp;lt;/w:t&amp;gt;&amp;lt;/w:r&amp;gt;&amp;lt;w:bookmarkStart w:id="456" w:name="_LINE__27_2f9ea20f_c73d_4b51_8282_2686b3" /&amp;gt;&amp;lt;w:bookmarkEnd w:id="453" /&amp;gt;&amp;lt;w:r w:rsidRPr="007E1FF9"&amp;gt;&amp;lt;w:t&amp;gt;device that allows a person hunting with a dog to track the dog's location at all times.&amp;lt;/w:t&amp;gt;&amp;lt;/w:r&amp;gt;&amp;lt;w:bookmarkEnd w:id="456" /&amp;gt;&amp;lt;/w:ins&amp;gt;&amp;lt;/w:p&amp;gt;&amp;lt;w:p w:rsidR="00DB0853" w:rsidRDefault="00DB0853" w:rsidP="00DB0853"&amp;gt;&amp;lt;w:pPr&amp;gt;&amp;lt;w:ind w:left="720" /&amp;gt;&amp;lt;w:rPr&amp;gt;&amp;lt;w:ins w:id="457" w:author="BPS" w:date="2022-01-25T14:27:00Z" /&amp;gt;&amp;lt;/w:rPr&amp;gt;&amp;lt;/w:pPr&amp;gt;&amp;lt;w:bookmarkStart w:id="458" w:name="_STATUTE_NUMBER__f69d1694_feb4_44df_ba91" /&amp;gt;&amp;lt;w:bookmarkStart w:id="459" w:name="_STATUTE_P__5e4df585_aa87_43aa_a474_97a8" /&amp;gt;&amp;lt;w:bookmarkStart w:id="460" w:name="_PAR__10_b8936909_f50c_4813_a307_9d4305c" /&amp;gt;&amp;lt;w:bookmarkStart w:id="461" w:name="_LINE__28_e07f0165_2791_4fd8_98a2_77a8bb" /&amp;gt;&amp;lt;w:bookmarkEnd w:id="443" /&amp;gt;&amp;lt;w:bookmarkEnd w:id="448" /&amp;gt;&amp;lt;w:ins w:id="462" w:author="BPS" w:date="2022-01-25T14:27:00Z"&amp;gt;&amp;lt;w:r&amp;gt;&amp;lt;w:t&amp;gt;A&amp;lt;/w:t&amp;gt;&amp;lt;/w:r&amp;gt;&amp;lt;w:bookmarkEnd w:id="458" /&amp;gt;&amp;lt;w:r&amp;gt;&amp;lt;w:t xml:space="preserve"&amp;gt;.  &amp;lt;/w:t&amp;gt;&amp;lt;/w:r&amp;gt;&amp;lt;/w:ins&amp;gt;&amp;lt;w:bookmarkStart w:id="463" w:name="_STATUTE_CONTENT__f90dbb4f_e128_4d3d_adf" /&amp;gt;&amp;lt;w:ins w:id="464" w:author="BPS" w:date="2022-01-25T14:28:00Z"&amp;gt;&amp;lt;w:r w:rsidRPr="007E1FF9"&amp;gt;&amp;lt;w:t xml:space="preserve"&amp;gt;A person who violates this &amp;lt;/w:t&amp;gt;&amp;lt;/w:r&amp;gt;&amp;lt;/w:ins&amp;gt;&amp;lt;w:ins w:id="465" w:author="BPS" w:date="2022-01-25T16:00:00Z"&amp;gt;&amp;lt;w:r&amp;gt;&amp;lt;w:t&amp;gt;subs&amp;lt;/w:t&amp;gt;&amp;lt;/w:r&amp;gt;&amp;lt;/w:ins&amp;gt;&amp;lt;w:ins w:id="466" w:author="BPS" w:date="2022-01-25T16:01:00Z"&amp;gt;&amp;lt;w:r&amp;gt;&amp;lt;w:t&amp;gt;ection&amp;lt;/w:t&amp;gt;&amp;lt;/w:r&amp;gt;&amp;lt;/w:ins&amp;gt;&amp;lt;w:ins w:id="467" w:author="BPS" w:date="2022-01-25T14:28:00Z"&amp;gt;&amp;lt;w:r w:rsidRPr="007E1FF9"&amp;gt;&amp;lt;w:t xml:space="preserve"&amp;gt; commits a civil violation for which a fine of &amp;lt;/w:t&amp;gt;&amp;lt;/w:r&amp;gt;&amp;lt;w:bookmarkStart w:id="468" w:name="_LINE__29_dd0deb6a_dd0a_4b34_9a5f_d948b5" /&amp;gt;&amp;lt;w:bookmarkEnd w:id="461" /&amp;gt;&amp;lt;w:r w:rsidRPr="007E1FF9"&amp;gt;&amp;lt;w:t&amp;gt;not less than $100 and not more than $500 may be adjudged.&amp;lt;/w:t&amp;gt;&amp;lt;/w:r&amp;gt;&amp;lt;/w:ins&amp;gt;&amp;lt;w:bookmarkEnd w:id="468" /&amp;gt;&amp;lt;/w:p&amp;gt;&amp;lt;w:p w:rsidR="00DB0853" w:rsidRDefault="00DB0853" w:rsidP="00DB0853"&amp;gt;&amp;lt;w:pPr&amp;gt;&amp;lt;w:ind w:left="720" /&amp;gt;&amp;lt;/w:pPr&amp;gt;&amp;lt;w:bookmarkStart w:id="469" w:name="_STATUTE_NUMBER__05ad01bc_5bb4_420c_83c2" /&amp;gt;&amp;lt;w:bookmarkStart w:id="470" w:name="_STATUTE_P__fe8b92da_abd4_472b_be15_1951" /&amp;gt;&amp;lt;w:bookmarkStart w:id="471" w:name="_PAR__11_e610a5a4_6d94_485a_b43f_dd164cb" /&amp;gt;&amp;lt;w:bookmarkStart w:id="472" w:name="_LINE__30_3cd196a7_bdc9_4fac_8ff5_344d88" /&amp;gt;&amp;lt;w:bookmarkEnd w:id="459" /&amp;gt;&amp;lt;w:bookmarkEnd w:id="460" /&amp;gt;&amp;lt;w:bookmarkEnd w:id="463" /&amp;gt;&amp;lt;w:ins w:id="473" w:author="BPS" w:date="2022-01-25T14:27:00Z"&amp;gt;&amp;lt;w:r&amp;gt;&amp;lt;w:t&amp;gt;B&amp;lt;/w:t&amp;gt;&amp;lt;/w:r&amp;gt;&amp;lt;w:bookmarkEnd w:id="469" /&amp;gt;&amp;lt;w:r&amp;gt;&amp;lt;w:t xml:space="preserve"&amp;gt;.  &amp;lt;/w:t&amp;gt;&amp;lt;/w:r&amp;gt;&amp;lt;/w:ins&amp;gt;&amp;lt;w:bookmarkStart w:id="474" w:name="_STATUTE_CONTENT__7b5924c9_1084_447c_964" /&amp;gt;&amp;lt;w:ins w:id="475" w:author="BPS" w:date="2022-01-25T14:28:00Z"&amp;gt;&amp;lt;w:r w:rsidRPr="007E1FF9"&amp;gt;&amp;lt;w:t xml:space="preserve"&amp;gt;A person who violates this &amp;lt;/w:t&amp;gt;&amp;lt;/w:r&amp;gt;&amp;lt;/w:ins&amp;gt;&amp;lt;w:ins w:id="476" w:author="BPS" w:date="2022-01-25T16:01:00Z"&amp;gt;&amp;lt;w:r&amp;gt;&amp;lt;w:t&amp;gt;subsection&amp;lt;/w:t&amp;gt;&amp;lt;/w:r&amp;gt;&amp;lt;/w:ins&amp;gt;&amp;lt;w:ins w:id="477" w:author="BPS" w:date="2022-01-25T14:28:00Z"&amp;gt;&amp;lt;w:r w:rsidRPr="007E1FF9"&amp;gt;&amp;lt;w:t xml:space="preserve"&amp;gt; after having been adjudicated as having &amp;lt;/w:t&amp;gt;&amp;lt;/w:r&amp;gt;&amp;lt;w:bookmarkStart w:id="478" w:name="_LINE__31_10499f07_d09a_4b78_a2ad_a4cffa" /&amp;gt;&amp;lt;w:bookmarkEnd w:id="472" /&amp;gt;&amp;lt;w:r w:rsidRPr="007E1FF9"&amp;gt;&amp;lt;w:t xml:space="preserve"&amp;gt;committed 3 or more civil violations under this Part within the previous 5-year period &amp;lt;/w:t&amp;gt;&amp;lt;/w:r&amp;gt;&amp;lt;w:bookmarkStart w:id="479" w:name="_LINE__32_3e4f0ae4_1b7e_4305_b483_9cffee" /&amp;gt;&amp;lt;w:bookmarkEnd w:id="478" /&amp;gt;&amp;lt;w:r w:rsidRPr="007E1FF9"&amp;gt;&amp;lt;w:t&amp;gt;commits a Class E crime.&amp;lt;/w:t&amp;gt;&amp;lt;/w:r&amp;gt;&amp;lt;/w:ins&amp;gt;&amp;lt;w:bookmarkEnd w:id="479" /&amp;gt;&amp;lt;/w:p&amp;gt;&amp;lt;w:p w:rsidR="00DB0853" w:rsidRDefault="00DB0853" w:rsidP="00DB0853"&amp;gt;&amp;lt;w:pPr&amp;gt;&amp;lt;w:ind w:left="360" w:firstLine="360" /&amp;gt;&amp;lt;/w:pPr&amp;gt;&amp;lt;w:bookmarkStart w:id="480" w:name="_BILL_SECTION_HEADER__4263ef89_8791_4a4f" /&amp;gt;&amp;lt;w:bookmarkStart w:id="481" w:name="_BILL_SECTION__f4ecabd0_cc78_4380_ba11_5" /&amp;gt;&amp;lt;w:bookmarkStart w:id="482" w:name="_PAR__12_30dde27b_a9d8_4f16_a080_f2f593b" /&amp;gt;&amp;lt;w:bookmarkStart w:id="483" w:name="_LINE__33_ea0e1157_703f_424b_81bf_0a0bf2" /&amp;gt;&amp;lt;w:bookmarkEnd w:id="436" /&amp;gt;&amp;lt;w:bookmarkEnd w:id="442" /&amp;gt;&amp;lt;w:bookmarkEnd w:id="445" /&amp;gt;&amp;lt;w:bookmarkEnd w:id="470" /&amp;gt;&amp;lt;w:bookmarkEnd w:id="471" /&amp;gt;&amp;lt;w:bookmarkEnd w:id="474" /&amp;gt;&amp;lt;w:r&amp;gt;&amp;lt;w:rPr&amp;gt;&amp;lt;w:b /&amp;gt;&amp;lt;w:sz w:val="24" /&amp;gt;&amp;lt;/w:rPr&amp;gt;&amp;lt;w:t xml:space="preserve"&amp;gt;Sec. &amp;lt;/w:t&amp;gt;&amp;lt;/w:r&amp;gt;&amp;lt;w:bookmarkStart w:id="484" w:name="_BILL_SECTION_NUMBER__ed43c448_366f_4878" /&amp;gt;&amp;lt;w:r&amp;gt;&amp;lt;w:rPr&amp;gt;&amp;lt;w:b /&amp;gt;&amp;lt;w:sz w:val="24" /&amp;gt;&amp;lt;/w:rPr&amp;gt;&amp;lt;w:t&amp;gt;11&amp;lt;/w:t&amp;gt;&amp;lt;/w:r&amp;gt;&amp;lt;w:bookmarkEnd w:id="484" /&amp;gt;&amp;lt;w:r&amp;gt;&amp;lt;w:rPr&amp;gt;&amp;lt;w:b /&amp;gt;&amp;lt;w:sz w:val="24" /&amp;gt;&amp;lt;/w:rPr&amp;gt;&amp;lt;w:t&amp;gt;.  12 MRSA §12051, sub-§2-B&amp;lt;/w:t&amp;gt;&amp;lt;/w:r&amp;gt;&amp;lt;w:r&amp;gt;&amp;lt;w:t xml:space="preserve"&amp;gt; is enacted to read:&amp;lt;/w:t&amp;gt;&amp;lt;/w:r&amp;gt;&amp;lt;w:bookmarkEnd w:id="483" /&amp;gt;&amp;lt;/w:p&amp;gt;&amp;lt;w:p w:rsidR="00DB0853" w:rsidRDefault="00DB0853" w:rsidP="00DB0853"&amp;gt;&amp;lt;w:pPr&amp;gt;&amp;lt;w:ind w:left="360" w:firstLine="360" /&amp;gt;&amp;lt;/w:pPr&amp;gt;&amp;lt;w:bookmarkStart w:id="485" w:name="_STATUTE_NUMBER__e4679f04_ab85_46b5_a7d5" /&amp;gt;&amp;lt;w:bookmarkStart w:id="486" w:name="_STATUTE_SS__3681f0b5_199d_41a0_b619_5dd" /&amp;gt;&amp;lt;w:bookmarkStart w:id="487" w:name="_PAR__13_4e3875e0_ac85_475f_bd81_990fb0e" /&amp;gt;&amp;lt;w:bookmarkStart w:id="488" w:name="_LINE__34_1595d866_6c9b_4fe7_acfe_6bafec" /&amp;gt;&amp;lt;w:bookmarkStart w:id="489" w:name="_PROCESSED_CHANGE__d33eb18a_478b_4e97_a4" /&amp;gt;&amp;lt;w:bookmarkEnd w:id="480" /&amp;gt;&amp;lt;w:bookmarkEnd w:id="482" /&amp;gt;&amp;lt;w:ins w:id="490" w:author="BPS" w:date="2022-01-25T14:29:00Z"&amp;gt;&amp;lt;w:r&amp;gt;&amp;lt;w:rPr&amp;gt;&amp;lt;w:b /&amp;gt;&amp;lt;/w:rPr&amp;gt;&amp;lt;w:t&amp;gt;2-B&amp;lt;/w:t&amp;gt;&amp;lt;/w:r&amp;gt;&amp;lt;w:bookmarkEnd w:id="485" /&amp;gt;&amp;lt;w:r&amp;gt;&amp;lt;w:rPr&amp;gt;&amp;lt;w:b /&amp;gt;&amp;lt;/w:rPr&amp;gt;&amp;lt;w:t xml:space="preserve"&amp;gt;.  &amp;lt;/w:t&amp;gt;&amp;lt;/w:r&amp;gt;&amp;lt;w:bookmarkStart w:id="491" w:name="_STATUTE_HEADNOTE__c2426249_e6a7_42c4_b6" /&amp;gt;&amp;lt;w:r&amp;gt;&amp;lt;w:rPr&amp;gt;&amp;lt;w:b /&amp;gt;&amp;lt;/w:rPr&amp;gt;&amp;lt;w:t xml:space="preserve"&amp;gt;Permit requirement. &amp;lt;/w:t&amp;gt;&amp;lt;/w:r&amp;gt;&amp;lt;w:r&amp;gt;&amp;lt;w:t xml:space="preserve"&amp;gt; &amp;lt;/w:t&amp;gt;&amp;lt;/w:r&amp;gt;&amp;lt;/w:ins&amp;gt;&amp;lt;w:bookmarkStart w:id="492" w:name="_STATUTE_CONTENT__0e0a83fb_9d24_457e_878" /&amp;gt;&amp;lt;w:bookmarkEnd w:id="491" /&amp;gt;&amp;lt;w:ins w:id="493" w:author="BPS" w:date="2022-01-25T14:50:00Z"&amp;gt;&amp;lt;w:r w:rsidRPr="007E1FF9"&amp;gt;&amp;lt;w:t&amp;gt;A person may&amp;lt;/w:t&amp;gt;&amp;lt;/w:r&amp;gt;&amp;lt;w:r&amp;gt;&amp;lt;w:t xml:space="preserve"&amp;gt; not&amp;lt;/w:t&amp;gt;&amp;lt;/w:r&amp;gt;&amp;lt;w:r w:rsidRPr="007E1FF9"&amp;gt;&amp;lt;w:t xml:space="preserve"&amp;gt; train a dog in pursuit of &amp;lt;/w:t&amp;gt;&amp;lt;/w:r&amp;gt;&amp;lt;/w:ins&amp;gt;&amp;lt;w:ins w:id="494" w:author="BPS" w:date="2022-01-25T16:01:00Z"&amp;gt;&amp;lt;w:r&amp;gt;&amp;lt;w:t xml:space="preserve"&amp;gt;a &amp;lt;/w:t&amp;gt;&amp;lt;/w:r&amp;gt;&amp;lt;/w:ins&amp;gt;&amp;lt;w:ins w:id="495" w:author="BPS" w:date="2022-01-25T14:50:00Z"&amp;gt;&amp;lt;w:r w:rsidRPr="007E1FF9"&amp;gt;&amp;lt;w:t xml:space="preserve"&amp;gt;bear, fox or &amp;lt;/w:t&amp;gt;&amp;lt;/w:r&amp;gt;&amp;lt;w:bookmarkStart w:id="496" w:name="_LINE__35_58f0f891_9473_445b_8b90_25c43b" /&amp;gt;&amp;lt;w:bookmarkEnd w:id="488" /&amp;gt;&amp;lt;w:r w:rsidRPr="007E1FF9"&amp;gt;&amp;lt;w:t xml:space="preserve"&amp;gt;raccoon &amp;lt;/w:t&amp;gt;&amp;lt;/w:r&amp;gt;&amp;lt;w:r&amp;gt;&amp;lt;w:t&amp;gt;unless&amp;lt;/w:t&amp;gt;&amp;lt;/w:r&amp;gt;&amp;lt;w:r w:rsidRPr="007E1FF9"&amp;gt;&amp;lt;w:t xml:space="preserve"&amp;gt; that person has a valid dog training and hunting permit in accordance with &amp;lt;/w:t&amp;gt;&amp;lt;/w:r&amp;gt;&amp;lt;w:bookmarkStart w:id="497" w:name="_LINE__36_78f17967_95ee_4a59_a207_e334ca" /&amp;gt;&amp;lt;w:bookmarkEnd w:id="496" /&amp;gt;&amp;lt;w:r w:rsidRPr="007E1FF9"&amp;gt;&amp;lt;w:t xml:space="preserve"&amp;gt;section 11163. A person who violates this &amp;lt;/w:t&amp;gt;&amp;lt;/w:r&amp;gt;&amp;lt;/w:ins&amp;gt;&amp;lt;w:ins w:id="498" w:author="BPS" w:date="2022-01-25T16:01:00Z"&amp;gt;&amp;lt;w:r&amp;gt;&amp;lt;w:t&amp;gt;subsection&amp;lt;/w:t&amp;gt;&amp;lt;/w:r&amp;gt;&amp;lt;/w:ins&amp;gt;&amp;lt;w:ins w:id="499" w:author="BPS" w:date="2022-01-25T14:50:00Z"&amp;gt;&amp;lt;w:r w:rsidRPr="007E1FF9"&amp;gt;&amp;lt;w:t xml:space="preserve"&amp;gt; is subject to the penalties provided in &amp;lt;/w:t&amp;gt;&amp;lt;/w:r&amp;gt;&amp;lt;w:bookmarkStart w:id="500" w:name="_LINE__37_7186438a_35d6_471f_a2c1_2bbe7a" /&amp;gt;&amp;lt;w:bookmarkEnd w:id="497" /&amp;gt;&amp;lt;w:r w:rsidRPr="007E1FF9"&amp;gt;&amp;lt;w:t&amp;gt;section 11163.&amp;lt;/w:t&amp;gt;&amp;lt;/w:r&amp;gt;&amp;lt;/w:ins&amp;gt;&amp;lt;w:bookmarkEnd w:id="500" /&amp;gt;&amp;lt;/w:p&amp;gt;&amp;lt;w:p w:rsidR="00DB0853" w:rsidRDefault="00DB0853" w:rsidP="00DB0853"&amp;gt;&amp;lt;w:pPr&amp;gt;&amp;lt;w:keepNext /&amp;gt;&amp;lt;w:spacing w:before="240" /&amp;gt;&amp;lt;w:ind w:left="360" /&amp;gt;&amp;lt;w:jc w:val="center" /&amp;gt;&amp;lt;/w:pPr&amp;gt;&amp;lt;w:bookmarkStart w:id="501" w:name="_SUMMARY__91608ce0_ad76_47f5_bcf9_63d015" /&amp;gt;&amp;lt;w:bookmarkStart w:id="502" w:name="_PAR__14_e4a7abec_10d9_4a06_bf81_390116f" /&amp;gt;&amp;lt;w:bookmarkStart w:id="503" w:name="_LINE__38_b6ebd48e_a217_434e_ba9d_68ed54" /&amp;gt;&amp;lt;w:bookmarkEnd w:id="8" /&amp;gt;&amp;lt;w:bookmarkEnd w:id="481" /&amp;gt;&amp;lt;w:bookmarkEnd w:id="486" /&amp;gt;&amp;lt;w:bookmarkEnd w:id="487" /&amp;gt;&amp;lt;w:bookmarkEnd w:id="489" /&amp;gt;&amp;lt;w:bookmarkEnd w:id="492" /&amp;gt;&amp;lt;w:r&amp;gt;&amp;lt;w:rPr&amp;gt;&amp;lt;w:b /&amp;gt;&amp;lt;w:sz w:val="24" /&amp;gt;&amp;lt;/w:rPr&amp;gt;&amp;lt;w:t&amp;gt;SUMMARY&amp;lt;/w:t&amp;gt;&amp;lt;/w:r&amp;gt;&amp;lt;w:bookmarkEnd w:id="503" /&amp;gt;&amp;lt;/w:p&amp;gt;&amp;lt;w:p w:rsidR="00DB0853" w:rsidRDefault="00DB0853" w:rsidP="00DB0853"&amp;gt;&amp;lt;w:pPr&amp;gt;&amp;lt;w:ind w:left="360" w:firstLine="360" /&amp;gt;&amp;lt;/w:pPr&amp;gt;&amp;lt;w:bookmarkStart w:id="504" w:name="_PAR__15_131a0130_8863_4f13_8a35_79b4db6" /&amp;gt;&amp;lt;w:bookmarkStart w:id="505" w:name="_LINE__39_704b082b_7b84_49cb_a1f2_64c7d1" /&amp;gt;&amp;lt;w:bookmarkEnd w:id="502" /&amp;gt;&amp;lt;w:r&amp;gt;&amp;lt;w:t xml:space="preserve"&amp;gt;This bill, which is reported out by the Joint Standing Committee on Inland Fisheries &amp;lt;/w:t&amp;gt;&amp;lt;/w:r&amp;gt;&amp;lt;w:bookmarkStart w:id="506" w:name="_LINE__40_75a1e3da_b9ba_4c42_aff5_8a87f6" /&amp;gt;&amp;lt;w:bookmarkEnd w:id="505" /&amp;gt;&amp;lt;w:r&amp;gt;&amp;lt;w:t&amp;gt;and Wildlife pursuant to Resolve 2021, chapter 77, does the following.&amp;lt;/w:t&amp;gt;&amp;lt;/w:r&amp;gt;&amp;lt;w:bookmarkEnd w:id="506" /&amp;gt;&amp;lt;/w:p&amp;gt;&amp;lt;w:p w:rsidR="00DB0853" w:rsidRDefault="00DB0853" w:rsidP="00DB0853"&amp;gt;&amp;lt;w:pPr&amp;gt;&amp;lt;w:ind w:left="360" w:firstLine="360" /&amp;gt;&amp;lt;/w:pPr&amp;gt;&amp;lt;w:bookmarkStart w:id="507" w:name="_PAGE__4_785c9a59_64af_47f7_bc35_a7bf0c2" /&amp;gt;&amp;lt;w:bookmarkStart w:id="508" w:name="_PAR__1_8d914851_b7aa_4e0e_9baa_638b45ff" /&amp;gt;&amp;lt;w:bookmarkStart w:id="509" w:name="_LINE__1_a7e9b929_4574_4e25_9aa1_d652ff6" /&amp;gt;&amp;lt;w:bookmarkEnd w:id="359" /&amp;gt;&amp;lt;w:bookmarkEnd w:id="504" /&amp;gt;&amp;lt;w:r&amp;gt;&amp;lt;w:t xml:space="preserve"&amp;gt;1. It requires a person to obtain a permit to train a hunting dog on bear, fox or raccoon &amp;lt;/w:t&amp;gt;&amp;lt;/w:r&amp;gt;&amp;lt;w:bookmarkStart w:id="510" w:name="_LINE__2_288bda5f_1083_409e_9761_17bcdf1" /&amp;gt;&amp;lt;w:bookmarkEnd w:id="509" /&amp;gt;&amp;lt;w:r&amp;gt;&amp;lt;w:t xml:space="preserve"&amp;gt;or hunt bear, coyote, bobcat, fox or raccoon with a dog. It exempts from the permit &amp;lt;/w:t&amp;gt;&amp;lt;/w:r&amp;gt;&amp;lt;w:bookmarkStart w:id="511" w:name="_LINE__3_21444564_a565_4dd5_a6d5_ecd71f0" /&amp;gt;&amp;lt;w:bookmarkEnd w:id="510" /&amp;gt;&amp;lt;w:r&amp;gt;&amp;lt;w:t xml:space="preserve"&amp;gt;requirement a person with a junior hunting license and persons hunting or training with a &amp;lt;/w:t&amp;gt;&amp;lt;/w:r&amp;gt;&amp;lt;w:bookmarkStart w:id="512" w:name="_LINE__4_b675089b_fe58_48f2_bf70_a6fabf6" /&amp;gt;&amp;lt;w:bookmarkEnd w:id="511" /&amp;gt;&amp;lt;w:r&amp;gt;&amp;lt;w:t xml:space="preserve"&amp;gt;guide. It provides for penalties for failure to have a permit and provides that permit fees are &amp;lt;/w:t&amp;gt;&amp;lt;/w:r&amp;gt;&amp;lt;w:bookmarkStart w:id="513" w:name="_LINE__5_1b8a2ec5_354f_4293_9f12_0c01972" /&amp;gt;&amp;lt;w:bookmarkEnd w:id="512" /&amp;gt;&amp;lt;w:r&amp;gt;&amp;lt;w:t&amp;gt;deposited into the Landowner Relations Fund.&amp;lt;/w:t&amp;gt;&amp;lt;/w:r&amp;gt;&amp;lt;w:bookmarkEnd w:id="513" /&amp;gt;&amp;lt;/w:p&amp;gt;&amp;lt;w:p w:rsidR="00DB0853" w:rsidRDefault="00DB0853" w:rsidP="00DB0853"&amp;gt;&amp;lt;w:pPr&amp;gt;&amp;lt;w:ind w:left="360" w:firstLine="360" /&amp;gt;&amp;lt;/w:pPr&amp;gt;&amp;lt;w:bookmarkStart w:id="514" w:name="_PAR__2_4bc3879f_963c_4f68_9a4a_26bc490c" /&amp;gt;&amp;lt;w:bookmarkStart w:id="515" w:name="_LINE__6_95f3543f_ebfa_42c4_888b_70ae709" /&amp;gt;&amp;lt;w:bookmarkEnd w:id="508" /&amp;gt;&amp;lt;w:r&amp;gt;&amp;lt;w:t xml:space="preserve"&amp;gt;2. It requires a person training a dog in pursuit of a bear, fox or raccoon to have a collar &amp;lt;/w:t&amp;gt;&amp;lt;/w:r&amp;gt;&amp;lt;w:bookmarkStart w:id="516" w:name="_LINE__7_ab8c42f5_2de5_4526_aa58_65e66a6" /&amp;gt;&amp;lt;w:bookmarkEnd w:id="515" /&amp;gt;&amp;lt;w:r&amp;gt;&amp;lt;w:t xml:space="preserve"&amp;gt;on the dog with a functioning global positioning system tracker and a collar that legibly &amp;lt;/w:t&amp;gt;&amp;lt;/w:r&amp;gt;&amp;lt;w:bookmarkStart w:id="517" w:name="_LINE__8_8ef594ff_2352_4696_afcb_406c24e" /&amp;gt;&amp;lt;w:bookmarkEnd w:id="516" /&amp;gt;&amp;lt;w:r&amp;gt;&amp;lt;w:t&amp;gt;provides the name, telephone number and address of the owner of that dog.&amp;lt;/w:t&amp;gt;&amp;lt;/w:r&amp;gt;&amp;lt;w:bookmarkEnd w:id="517" /&amp;gt;&amp;lt;/w:p&amp;gt;&amp;lt;w:p w:rsidR="00DB0853" w:rsidRDefault="00DB0853" w:rsidP="00DB0853"&amp;gt;&amp;lt;w:pPr&amp;gt;&amp;lt;w:ind w:left="360" w:firstLine="360" /&amp;gt;&amp;lt;/w:pPr&amp;gt;&amp;lt;w:bookmarkStart w:id="518" w:name="_PAR__3_9e17832f_eaae_405a_8230_f48953d3" /&amp;gt;&amp;lt;w:bookmarkStart w:id="519" w:name="_LINE__9_1a234b76_c66f_401c_8b89_ff9f5df" /&amp;gt;&amp;lt;w:bookmarkEnd w:id="514" /&amp;gt;&amp;lt;w:r&amp;gt;&amp;lt;w:t xml:space="preserve"&amp;gt;3. It requires a person hunting with a dog in pursuit of a bear, coyote, bobcat, fox or &amp;lt;/w:t&amp;gt;&amp;lt;/w:r&amp;gt;&amp;lt;w:bookmarkStart w:id="520" w:name="_LINE__10_f8c185e4_25a5_46af_8a41_8a337a" /&amp;gt;&amp;lt;w:bookmarkEnd w:id="519" /&amp;gt;&amp;lt;w:r&amp;gt;&amp;lt;w:t xml:space="preserve"&amp;gt;raccoon to have a collar on the dog that has a functioning global positioning system tracker &amp;lt;/w:t&amp;gt;&amp;lt;/w:r&amp;gt;&amp;lt;w:bookmarkStart w:id="521" w:name="_LINE__11_a6592ebc_011d_4ccc_a751_33a657" /&amp;gt;&amp;lt;w:bookmarkEnd w:id="520" /&amp;gt;&amp;lt;w:r&amp;gt;&amp;lt;w:t xml:space="preserve"&amp;gt;and adds foxes and raccoons to the list of wild animals a person may not hunt with a dog &amp;lt;/w:t&amp;gt;&amp;lt;/w:r&amp;gt;&amp;lt;w:bookmarkStart w:id="522" w:name="_LINE__12_cd88a4a6_7c58_4ac5_8431_66ffed" /&amp;gt;&amp;lt;w:bookmarkEnd w:id="521" /&amp;gt;&amp;lt;w:r&amp;gt;&amp;lt;w:t xml:space="preserve"&amp;gt;unless the dog has a collar that legibly provides the name, telephone number and address &amp;lt;/w:t&amp;gt;&amp;lt;/w:r&amp;gt;&amp;lt;w:bookmarkStart w:id="523" w:name="_LINE__13_8cf92af6_b777_4e57_8fa5_1c035e" /&amp;gt;&amp;lt;w:bookmarkEnd w:id="522" /&amp;gt;&amp;lt;w:r&amp;gt;&amp;lt;w:t&amp;gt;of the owner of the dog.&amp;lt;/w:t&amp;gt;&amp;lt;/w:r&amp;gt;&amp;lt;w:bookmarkEnd w:id="523" /&amp;gt;&amp;lt;/w:p&amp;gt;&amp;lt;w:p w:rsidR="00DB0853" w:rsidRDefault="00DB0853" w:rsidP="00DB0853"&amp;gt;&amp;lt;w:pPr&amp;gt;&amp;lt;w:ind w:left="360" w:firstLine="360" /&amp;gt;&amp;lt;/w:pPr&amp;gt;&amp;lt;w:bookmarkStart w:id="524" w:name="_PAR__4_014d7a9e_eeee_4946_90a3_e492bcec" /&amp;gt;&amp;lt;w:bookmarkStart w:id="525" w:name="_LINE__14_ca7a3faf_87b0_43fd_a33b_849c53" /&amp;gt;&amp;lt;w:bookmarkEnd w:id="518" /&amp;gt;&amp;lt;w:r&amp;gt;&amp;lt;w:t xml:space="preserve"&amp;gt;4. It limits hunting foxes or raccoons with dogs to not more than 6 dogs. &amp;lt;/w:t&amp;gt;&amp;lt;/w:r&amp;gt;&amp;lt;w:bookmarkEnd w:id="525" /&amp;gt;&amp;lt;/w:p&amp;gt;&amp;lt;w:p w:rsidR="00DB0853" w:rsidRDefault="00DB0853" w:rsidP="00DB0853"&amp;gt;&amp;lt;w:pPr&amp;gt;&amp;lt;w:ind w:left="360" w:firstLine="360" /&amp;gt;&amp;lt;/w:pPr&amp;gt;&amp;lt;w:bookmarkStart w:id="526" w:name="_PAR__5_650ee679_95c5_4b40_8288_a417dce7" /&amp;gt;&amp;lt;w:bookmarkStart w:id="527" w:name="_LINE__15_0bee9fb4_c6f5_447d_b740_3e844d" /&amp;gt;&amp;lt;w:bookmarkEnd w:id="524" /&amp;gt;&amp;lt;w:r&amp;gt;&amp;lt;w:t xml:space="preserve"&amp;gt;5. It prohibits certain types of trespass by a hunting dog. A person may not turn a &amp;lt;/w:t&amp;gt;&amp;lt;/w:r&amp;gt;&amp;lt;w:bookmarkStart w:id="528" w:name="_LINE__16_72c327ab_6be2_4482_bd91_dfead9" /&amp;gt;&amp;lt;w:bookmarkEnd w:id="527" /&amp;gt;&amp;lt;w:r&amp;gt;&amp;lt;w:t xml:space="preserve"&amp;gt;hunting dog loose in pursuit of a bear, coyote, bobcat, fox or raccoon: &amp;lt;/w:t&amp;gt;&amp;lt;/w:r&amp;gt;&amp;lt;w:bookmarkEnd w:id="528" /&amp;gt;&amp;lt;/w:p&amp;gt;&amp;lt;w:p w:rsidR="00DB0853" w:rsidRDefault="00DB0853" w:rsidP="00DB0853"&amp;gt;&amp;lt;w:pPr&amp;gt;&amp;lt;w:spacing w:before="60" w:after="60" /&amp;gt;&amp;lt;w:ind w:left="720" /&amp;gt;&amp;lt;/w:pPr&amp;gt;&amp;lt;w:bookmarkStart w:id="529" w:name="_PAR__6_021fd430_9b4f_4eca_8f89_bfac023f" /&amp;gt;&amp;lt;w:bookmarkStart w:id="530" w:name="_LINE__17_263be6b4_53ea_4c32_947e_fc299b" /&amp;gt;&amp;lt;w:bookmarkEnd w:id="526" /&amp;gt;&amp;lt;w:r&amp;gt;&amp;lt;w:t xml:space="preserve"&amp;gt;A. Onto the property of another if the property is posted or if the landowner has notified &amp;lt;/w:t&amp;gt;&amp;lt;/w:r&amp;gt;&amp;lt;w:bookmarkStart w:id="531" w:name="_LINE__18_ed8371b6_9130_4242_8df9_115ea3" /&amp;gt;&amp;lt;w:bookmarkEnd w:id="530" /&amp;gt;&amp;lt;w:r&amp;gt;&amp;lt;w:t&amp;gt;the dog handler that hunting dogs are not allowed on the property; or&amp;lt;/w:t&amp;gt;&amp;lt;/w:r&amp;gt;&amp;lt;w:bookmarkEnd w:id="531" /&amp;gt;&amp;lt;/w:p&amp;gt;&amp;lt;w:p w:rsidR="00DB0853" w:rsidRDefault="00DB0853" w:rsidP="00DB0853"&amp;gt;&amp;lt;w:pPr&amp;gt;&amp;lt;w:spacing w:before="60" w:after="60" /&amp;gt;&amp;lt;w:ind w:left="720" /&amp;gt;&amp;lt;/w:pPr&amp;gt;&amp;lt;w:bookmarkStart w:id="532" w:name="_PAR__7_7d74e480_b6fc_43ee_88e4_4592020f" /&amp;gt;&amp;lt;w:bookmarkStart w:id="533" w:name="_LINE__19_f252cf61_9c14_49ba_8fa9_fe6343" /&amp;gt;&amp;lt;w:bookmarkEnd w:id="529" /&amp;gt;&amp;lt;w:r&amp;gt;&amp;lt;w:t xml:space="preserve"&amp;gt;B. In a manner that results in the hunting dog entering the property of another, if a &amp;lt;/w:t&amp;gt;&amp;lt;/w:r&amp;gt;&amp;lt;w:bookmarkStart w:id="534" w:name="_LINE__20_b620b1bd_0a8e_416e_9874_c0b4cd" /&amp;gt;&amp;lt;w:bookmarkEnd w:id="533" /&amp;gt;&amp;lt;w:r&amp;gt;&amp;lt;w:t xml:space="preserve"&amp;gt;hunting dog has been previously found on that property and any dog handler of the &amp;lt;/w:t&amp;gt;&amp;lt;/w:r&amp;gt;&amp;lt;w:bookmarkStart w:id="535" w:name="_LINE__21_7a96614e_348a_45a9_867c_c9cf44" /&amp;gt;&amp;lt;w:bookmarkEnd w:id="534" /&amp;gt;&amp;lt;w:r&amp;gt;&amp;lt;w:t xml:space="preserve"&amp;gt;hunting dog has been notified in writing by a law enforcement officer within the &amp;lt;/w:t&amp;gt;&amp;lt;/w:r&amp;gt;&amp;lt;w:bookmarkStart w:id="536" w:name="_LINE__22_c16c5f35_089f_42ae_94e5_71906e" /&amp;gt;&amp;lt;w:bookmarkEnd w:id="535" /&amp;gt;&amp;lt;w:r&amp;gt;&amp;lt;w:t&amp;gt;previous 365 days that the landowner does not permit hunting dogs on the property.&amp;lt;/w:t&amp;gt;&amp;lt;/w:r&amp;gt;&amp;lt;w:bookmarkEnd w:id="536" /&amp;gt;&amp;lt;/w:p&amp;gt;&amp;lt;w:bookmarkEnd w:id="1" /&amp;gt;&amp;lt;w:bookmarkEnd w:id="2" /&amp;gt;&amp;lt;w:bookmarkEnd w:id="501" /&amp;gt;&amp;lt;w:bookmarkEnd w:id="507" /&amp;gt;&amp;lt;w:bookmarkEnd w:id="532" /&amp;gt;&amp;lt;w:p w:rsidR="00000000" w:rsidRDefault="00DB0853"&amp;gt;&amp;lt;w:r&amp;gt;&amp;lt;w:t xml:space="preserve"&amp;gt; &amp;lt;/w:t&amp;gt;&amp;lt;/w:r&amp;gt;&amp;lt;/w:p&amp;gt;&amp;lt;w:sectPr w:rsidR="00000000" w:rsidSect="00DB08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5005" w:rsidRDefault="00DB08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472c49_40af_4c16_b90e_ef06b26&lt;/BookmarkName&gt;&lt;Tables /&gt;&lt;/ProcessedCheckInPage&gt;&lt;ProcessedCheckInPage&gt;&lt;PageNumber&gt;2&lt;/PageNumber&gt;&lt;BookmarkName&gt;_PAGE__2_624af91d_b315_4032_a1dd_81a86a3&lt;/BookmarkName&gt;&lt;Tables /&gt;&lt;/ProcessedCheckInPage&gt;&lt;ProcessedCheckInPage&gt;&lt;PageNumber&gt;3&lt;/PageNumber&gt;&lt;BookmarkName&gt;_PAGE__3_dad0d56f_65e3_4f64_a7e2_ed9ba45&lt;/BookmarkName&gt;&lt;Tables /&gt;&lt;/ProcessedCheckInPage&gt;&lt;ProcessedCheckInPage&gt;&lt;PageNumber&gt;4&lt;/PageNumber&gt;&lt;BookmarkName&gt;_PAGE__4_785c9a59_64af_47f7_bc35_a7bf0c2&lt;/BookmarkName&gt;&lt;Tables /&gt;&lt;/ProcessedCheckInPage&gt;&lt;/Pages&gt;&lt;Paragraphs&gt;&lt;CheckInParagraphs&gt;&lt;PageNumber&gt;1&lt;/PageNumber&gt;&lt;BookmarkName&gt;_PAR__1_72d231e9_fa95_48b6_a72e_6af8f4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484aa4_1fce_429f_94b9_0985606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2d2219_9542_40cd_a995_00750d4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fc71bc_a8c7_4230_8a5c_6b4894b2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2c16d2_44ee_4bd4_b3c3_64cc15f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ecc6e1f_7370_416e_9492_532539b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d6c4e6_9911_400b_a77d_220c8e7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3490b9c_882c_4ed8_8978_1f01d72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007759_625f_4763_96d1_4a5b890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459656_9b0d_44c6_84db_26f289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7687c9f_f87b_4428_adb3_a48b23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c312a06_fa83_4cd5_b0a4_51cf5f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593e765_7c30_45d3_8951_c5c66e6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0585220_6c38_4cd7_815a_4bff019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44cfe8b_775f_421a_b0c7_3621fb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2aaf00a_8d9c_4e78_8e40_7e56cd9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24ea063_4ab9_47a1_919e_befd28e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45a2802_e8ed_423c_a21e_e64e0b7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4af6474_bc3d_45e3_82cb_61e49ed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7c14339_b0bb_4d96_b4ce_e24b579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c504fcb_5df3_444f_98ba_3b14d64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2f7bada_494e_4c36_8e0b_e272a5a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67d2d9f_8212_41fc_a973_af30818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1a9b5e9_7667_407e_adec_8eb8ee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f024117_d6e7_4b34_898c_f6bb89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d560393_cab2_4cdd_b691_7b26d0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d4a6b29_165e_40d6_abc0_b0f2f7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86aad25_3ee3_42cb_b3ee_5f1bfb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ab8a81f_2fc5_4917_957b_f16245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4129f9f_7997_48a7_ab9d_d8cb1ca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8d86114_001c_4859_a4b8_ea0d8f1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e763bbd6_fe16_4773_81c2_224669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fa9830c2_5635_4471_a1bc_2e1670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4000f112_5880_4aa8_a1c5_dee6edd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880a12b_a945_40c1_b82c_e139164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ae32695_acfc_4dea_86a4_ee5710b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5bb2fae_9ddc_4a1f_8e37_8d45f0d2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e7bff3c_374d_455f_a2d7_ec923e3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2fd7d0d_80f8_44aa_99f0_bcd5bc2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338e52d_d601_4680_bf88_3ed41a2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9d358ef_e5c0_44ea_ae51_fa7d782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a41f097_2d8c_4fa0_8750_d9a82ce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0f01a47_d379_4372_a484_e63ceaef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8936909_f50c_4813_a307_9d4305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610a5a4_6d94_485a_b43f_dd164c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0dde27b_a9d8_4f16_a080_f2f593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e3875e0_ac85_475f_bd81_990fb0e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4a7abec_10d9_4a06_bf81_390116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131a0130_8863_4f13_8a35_79b4db6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8d914851_b7aa_4e0e_9baa_638b45f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bc3879f_963c_4f68_9a4a_26bc490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e17832f_eaae_405a_8230_f48953d3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14d7a9e_eeee_4946_90a3_e492bce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50ee679_95c5_4b40_8288_a417dce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21fd430_9b4f_4eca_8f89_bfac023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d74e480_b6fc_43ee_88e4_4592020f&lt;/BookmarkName&gt;&lt;StartingLineNumber&gt;19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