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nd Military Sexual Trauma Liaison Positions at Community-based Organiz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27fc110_099b_4008_906a_878f2c3"/>
      <w:bookmarkStart w:id="1" w:name="_DOC_BODY_CONTAINER__568abc6e_708a_4d47_"/>
      <w:bookmarkStart w:id="2" w:name="_DOC_BODY__25efc1a7_31d8_40c3_a25d_80749"/>
      <w:bookmarkStart w:id="3" w:name="_PAR__1_745e09f8_8e31_47df_ad53_cb3b8388"/>
      <w:bookmarkStart w:id="4" w:name="_ENACTING_CLAUSE__95a3d4a2_d04e_459e_9be"/>
      <w:bookmarkStart w:id="5" w:name="_LINE__1_5a3a6c5c_dea9_42f5_bc3f_4df931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5e09f8_8e31_47df_ad53_cb3b8388"/>
      <w:bookmarkStart w:id="7" w:name="_ENACTING_CLAUSE__95a3d4a2_d04e_459e_9be"/>
      <w:bookmarkStart w:id="8" w:name="_DOC_BODY_CONTENT__95a997fc_be7b_4355_b1"/>
      <w:bookmarkStart w:id="9" w:name="_APPROP_SECTION__2e01c8ed_9b07_4506_8c41"/>
      <w:bookmarkStart w:id="10" w:name="_PAR__2_71d2a0f4_fb00_49ff_83f5_43efa049"/>
      <w:bookmarkStart w:id="11" w:name="_LINE__2_60fd6537_265d_44e5_ac7f_c4dffe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cd3fa6af_78f6_41dc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c994f1c9_99a4_4b48_b364_6bf1273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71d2a0f4_fb00_49ff_83f5_43efa049"/>
      <w:bookmarkStart w:id="15" w:name="_PAR__3_853f1818_c4c4_479c_b502_979511c7"/>
      <w:bookmarkStart w:id="16" w:name="_LINE__4_6c65e0db_458c_4d88_9dfd_7ddda95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853f1818_c4c4_479c_b502_979511c7"/>
      <w:bookmarkStart w:id="18" w:name="_PAR__4_d582157a_ae83_4ebb_8966_7a42d85f"/>
      <w:bookmarkStart w:id="19" w:name="_LINE__5_0c134509_c69e_495f_9de8_591fb52"/>
      <w:bookmarkEnd w:id="17"/>
      <w:bookmarkEnd w:id="18"/>
      <w:r>
        <w:rPr>
          <w:rFonts w:eastAsia="Arial" w:cs="Arial" w:ascii="Arial" w:hAnsi="Arial"/>
          <w:b/>
        </w:rPr>
        <w:t>Purchased Social Services 022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d582157a_ae83_4ebb_8966_7a42d85f"/>
      <w:bookmarkStart w:id="21" w:name="_PAR__5_abb18e7b_2d3d_44af_94fd_41266d89"/>
      <w:bookmarkStart w:id="22" w:name="_LINE__6_86851b1c_8ffe_4e35_a636_5ae69fa"/>
      <w:bookmarkEnd w:id="20"/>
      <w:bookmarkEnd w:id="21"/>
      <w:r>
        <w:rPr>
          <w:rFonts w:eastAsia="Arial" w:cs="Arial" w:ascii="Arial" w:hAnsi="Arial"/>
        </w:rPr>
        <w:t xml:space="preserve">Initiative: Provides an ongoing appropriation for 2 military sexual trauma liaisons at </w:t>
      </w:r>
      <w:bookmarkStart w:id="23" w:name="_LINE__7_ae55d77a_7b43_4e15_b527_d2a9443"/>
      <w:bookmarkEnd w:id="22"/>
      <w:r>
        <w:rPr>
          <w:rFonts w:eastAsia="Arial" w:cs="Arial" w:ascii="Arial" w:hAnsi="Arial"/>
        </w:rPr>
        <w:t>community-based organizations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abb18e7b_2d3d_44af_94fd_41266d89"/>
            <w:bookmarkStart w:id="25" w:name="_PAR__6_dcdb104e_e548_4e28_9c0e_6b1f65d7"/>
            <w:bookmarkStart w:id="26" w:name="_LINE__8_ebcce2df_d04b_437e_908f_5d0dcca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a0056501_b73c_4076_9944_62c71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a9485085_e8bc_45c6_8659_5dad0f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29e5acaa_e828_4897_a3f2_125b8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8f1311b7_d952_443e_b520_1f978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72d6a182_809d_4e0d_8068_acd42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aebff410_b94e_46d7_8f8c_ab01e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20d74f35_0bb9_41a2_b32c_2373e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5e993017_ae72_445a_847b_0082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faa579f2_71be_4ea6_96d6_45e7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fcfa54d8_3938_4107_a5c8_827c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b35e92f7_82a9_4749_b1ee_28f3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0,00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95a997fc_be7b_4355_b1"/>
      <w:bookmarkStart w:id="39" w:name="_APPROP_SECTION__2e01c8ed_9b07_4506_8c41"/>
      <w:bookmarkStart w:id="40" w:name="_PAR__6_dcdb104e_e548_4e28_9c0e_6b1f65d7"/>
      <w:bookmarkStart w:id="41" w:name="_LINE__12_8bba1d61_29a0_43cd_b6b1_02af8a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8_f315ac36_7f6f_4582_bb37_062bfc1e"/>
      <w:bookmarkStart w:id="43" w:name="_LINE__13_a0729991_2529_4808_92e3_679462"/>
      <w:bookmarkEnd w:id="42"/>
      <w:r>
        <w:rPr>
          <w:rFonts w:eastAsia="Arial" w:cs="Arial" w:ascii="Arial" w:hAnsi="Arial"/>
        </w:rPr>
        <w:t xml:space="preserve">This bill is reported out by the Joint Standing Committee on Veterans and Legal Affairs </w:t>
      </w:r>
      <w:bookmarkStart w:id="44" w:name="_LINE__14_81595aa3_301f_4c34_bcba_f7c82a"/>
      <w:bookmarkEnd w:id="43"/>
      <w:r>
        <w:rPr>
          <w:rFonts w:eastAsia="Arial" w:cs="Arial" w:ascii="Arial" w:hAnsi="Arial"/>
        </w:rPr>
        <w:t xml:space="preserve">pursuant to the Maine Revised Statutes, Title 37-B, section 3, subsection 1, paragraph D, </w:t>
      </w:r>
      <w:bookmarkStart w:id="45" w:name="_LINE__15_0df1e868_62af_43de_8581_f99144"/>
      <w:bookmarkEnd w:id="44"/>
      <w:r>
        <w:rPr>
          <w:rFonts w:eastAsia="Arial" w:cs="Arial" w:ascii="Arial" w:hAnsi="Arial"/>
        </w:rPr>
        <w:t>subparagraph (25).</w:t>
      </w:r>
      <w:bookmarkEnd w:id="45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6" w:name="_PAR__8_f315ac36_7f6f_4582_bb37_062bfc1e"/>
      <w:bookmarkStart w:id="47" w:name="_PAR__9_26c00bf2_01de_4e31_9974_e7bd53a9"/>
      <w:bookmarkStart w:id="48" w:name="_LINE__16_5953e6da_46ac_4299_bd50_4a4128"/>
      <w:bookmarkEnd w:id="46"/>
      <w:bookmarkEnd w:id="47"/>
      <w:r>
        <w:rPr>
          <w:rFonts w:eastAsia="Arial" w:cs="Arial" w:ascii="Arial" w:hAnsi="Arial"/>
        </w:rPr>
        <w:t>The bill appropriates ongoing funds for 2 military sexual trauma liaisons at community-</w:t>
      </w:r>
      <w:bookmarkStart w:id="49" w:name="_LINE__17_6aaf0586_8461_43ee_860c_017a9a"/>
      <w:bookmarkEnd w:id="48"/>
      <w:r>
        <w:rPr>
          <w:rFonts w:eastAsia="Arial" w:cs="Arial" w:ascii="Arial" w:hAnsi="Arial"/>
        </w:rPr>
        <w:t>based organizations.</w:t>
      </w:r>
      <w:bookmarkEnd w:id="49"/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0" w:name="_PAR__9_26c00bf2_01de_4e31_9974_e7bd53a9"/>
      <w:bookmarkStart w:id="51" w:name="_FISCAL_NOTE_REQUIRED__1a5e2e3c_281a_40d"/>
      <w:bookmarkStart w:id="52" w:name="_PAR__10_c8dd24ed_7dea_4e07_ad8a_8cc8ccf"/>
      <w:bookmarkStart w:id="53" w:name="_LINE__18_55e86254_381c_4c31_bec9_a71d84"/>
      <w:bookmarkEnd w:id="50"/>
      <w:bookmarkEnd w:id="52"/>
      <w:r>
        <w:rPr>
          <w:rFonts w:eastAsia="Arial" w:cs="Arial" w:ascii="Arial" w:hAnsi="Arial"/>
          <w:b/>
        </w:rPr>
        <w:t>FISCAL NOTE REQUIRED</w:t>
      </w:r>
      <w:bookmarkEnd w:id="53"/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4" w:name="_PAGE__1_027fc110_099b_4008_906a_878f2c3"/>
      <w:bookmarkStart w:id="55" w:name="_DOC_BODY_CONTAINER__568abc6e_708a_4d47_"/>
      <w:bookmarkStart w:id="56" w:name="_DOC_BODY__25efc1a7_31d8_40c3_a25d_80749"/>
      <w:bookmarkStart w:id="57" w:name="_FISCAL_NOTE_REQUIRED__1a5e2e3c_281a_40d"/>
      <w:bookmarkStart w:id="58" w:name="_PAR__10_c8dd24ed_7dea_4e07_ad8a_8cc8ccf"/>
      <w:bookmarkStart w:id="59" w:name="_PAR__11_b1f7dda8_171b_40ff_bc43_a1dc92f"/>
      <w:bookmarkStart w:id="60" w:name="_LINE__19_5def3d7a_87e6_4cd9_a8c5_33da16"/>
      <w:bookmarkEnd w:id="58"/>
      <w:r>
        <w:rPr>
          <w:rFonts w:eastAsia="Arial" w:cs="Arial" w:ascii="Arial" w:hAnsi="Arial"/>
          <w:b/>
        </w:rPr>
        <w:t>(See attached)</w:t>
      </w:r>
      <w:bookmarkEnd w:id="54"/>
      <w:bookmarkEnd w:id="55"/>
      <w:bookmarkEnd w:id="56"/>
      <w:bookmarkEnd w:id="57"/>
      <w:bookmarkEnd w:id="59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31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nd Military Sexual Trauma Liaison Positions at Community-based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2093</ItemId>
    <LRId>73332</LRId>
    <LRNumber>3117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nd Military Sexual Trauma Liaison Positions at Community-based Organizations</LRTitle>
    <ItemTitle>An Act to Fund Military Sexual Trauma Liaison Positions at Community-based Organizations</ItemTitle>
    <ShortTitle1>FUND MILITARY SEXUAL TRAUMA</ShortTitle1>
    <ShortTitle2>LIAISON POSITIONS AT COMMUNITY</ShortTitle2>
    <JacketLegend>Submitted by the Joint Standing Committee on Veterans and Legal Affairs pursuant to the Maine Revised Statutes, Title 37-B, section 3, subsection 1, paragraph D, subparagraph (25)</JacketLegend>
    <DraftingCycleCount>1</DraftingCycleCount>
    <LatestDraftingActionId>124</LatestDraftingActionId>
    <LatestDraftingActionDate>2024-03-07T17:52:48</LatestDraftingActionDate>
    <LatestDrafterName>rolson</LatestDrafterName>
    <LatestProoferName>sadley</LatestProoferName>
    <LatestTechName>rmiller</LatestTechName>
    <CurrentCustodyInitials>bhudson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340EC" w:rsidRDefault="00C340EC" w:rsidP="00C340EC"&amp;gt;&amp;lt;w:pPr&amp;gt;&amp;lt;w:ind w:left="360" /&amp;gt;&amp;lt;/w:pPr&amp;gt;&amp;lt;w:bookmarkStart w:id="0" w:name="_ENACTING_CLAUSE__95a3d4a2_d04e_459e_9be" /&amp;gt;&amp;lt;w:bookmarkStart w:id="1" w:name="_DOC_BODY__25efc1a7_31d8_40c3_a25d_80749" /&amp;gt;&amp;lt;w:bookmarkStart w:id="2" w:name="_DOC_BODY_CONTAINER__568abc6e_708a_4d47_" /&amp;gt;&amp;lt;w:bookmarkStart w:id="3" w:name="_PAGE__1_027fc110_099b_4008_906a_878f2c3" /&amp;gt;&amp;lt;w:bookmarkStart w:id="4" w:name="_PAR__1_745e09f8_8e31_47df_ad53_cb3b8388" /&amp;gt;&amp;lt;w:bookmarkStart w:id="5" w:name="_LINE__1_5a3a6c5c_dea9_42f5_bc3f_4df93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340EC" w:rsidRDefault="00C340EC" w:rsidP="00C340EC"&amp;gt;&amp;lt;w:pPr&amp;gt;&amp;lt;w:ind w:left="360" w:firstLine="360" /&amp;gt;&amp;lt;/w:pPr&amp;gt;&amp;lt;w:bookmarkStart w:id="6" w:name="_APPROP_SECTION__2e01c8ed_9b07_4506_8c41" /&amp;gt;&amp;lt;w:bookmarkStart w:id="7" w:name="_DOC_BODY_CONTENT__95a997fc_be7b_4355_b1" /&amp;gt;&amp;lt;w:bookmarkStart w:id="8" w:name="_PAR__2_71d2a0f4_fb00_49ff_83f5_43efa049" /&amp;gt;&amp;lt;w:bookmarkStart w:id="9" w:name="_LINE__2_60fd6537_265d_44e5_ac7f_c4dff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cd3fa6af_78f6_41dc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c994f1c9_99a4_4b48_b364_6bf1273" /&amp;gt;&amp;lt;w:bookmarkEnd w:id="9" /&amp;gt;&amp;lt;w:r&amp;gt;&amp;lt;w:t&amp;gt;allocations are made.&amp;lt;/w:t&amp;gt;&amp;lt;/w:r&amp;gt;&amp;lt;w:bookmarkEnd w:id="11" /&amp;gt;&amp;lt;/w:p&amp;gt;&amp;lt;w:p w:rsidR="00C340EC" w:rsidRDefault="00C340EC" w:rsidP="00C340EC"&amp;gt;&amp;lt;w:pPr&amp;gt;&amp;lt;w:pStyle w:val="BPSParagraphLeftAlign" /&amp;gt;&amp;lt;w:suppressAutoHyphens /&amp;gt;&amp;lt;w:ind w:left="360" /&amp;gt;&amp;lt;/w:pPr&amp;gt;&amp;lt;w:bookmarkStart w:id="12" w:name="_PAR__3_853f1818_c4c4_479c_b502_979511c7" /&amp;gt;&amp;lt;w:bookmarkStart w:id="13" w:name="_LINE__4_6c65e0db_458c_4d88_9dfd_7ddda95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C340EC" w:rsidRDefault="00C340EC" w:rsidP="00C340EC"&amp;gt;&amp;lt;w:pPr&amp;gt;&amp;lt;w:pStyle w:val="BPSParagraphLeftAlign" /&amp;gt;&amp;lt;w:suppressAutoHyphens /&amp;gt;&amp;lt;w:ind w:left="360" /&amp;gt;&amp;lt;/w:pPr&amp;gt;&amp;lt;w:bookmarkStart w:id="14" w:name="_PAR__4_d582157a_ae83_4ebb_8966_7a42d85f" /&amp;gt;&amp;lt;w:bookmarkStart w:id="15" w:name="_LINE__5_0c134509_c69e_495f_9de8_591fb52" /&amp;gt;&amp;lt;w:bookmarkEnd w:id="12" /&amp;gt;&amp;lt;w:r&amp;gt;&amp;lt;w:rPr&amp;gt;&amp;lt;w:b /&amp;gt;&amp;lt;/w:rPr&amp;gt;&amp;lt;w:t&amp;gt;Purchased Social Services 0228&amp;lt;/w:t&amp;gt;&amp;lt;/w:r&amp;gt;&amp;lt;w:bookmarkEnd w:id="15" /&amp;gt;&amp;lt;/w:p&amp;gt;&amp;lt;w:p w:rsidR="00C340EC" w:rsidRDefault="00C340EC" w:rsidP="00C340EC"&amp;gt;&amp;lt;w:pPr&amp;gt;&amp;lt;w:ind w:left="360" /&amp;gt;&amp;lt;/w:pPr&amp;gt;&amp;lt;w:bookmarkStart w:id="16" w:name="_PAR__5_abb18e7b_2d3d_44af_94fd_41266d89" /&amp;gt;&amp;lt;w:bookmarkStart w:id="17" w:name="_LINE__6_86851b1c_8ffe_4e35_a636_5ae69fa" /&amp;gt;&amp;lt;w:bookmarkEnd w:id="14" /&amp;gt;&amp;lt;w:r&amp;gt;&amp;lt;w:t&amp;gt;Initiative: Provides an ongoing appropriation for 2&amp;lt;/w:t&amp;gt;&amp;lt;/w:r&amp;gt;&amp;lt;w:r&amp;gt;&amp;lt;w:t xml:space="preserve"&amp;gt; &amp;lt;/w:t&amp;gt;&amp;lt;/w:r&amp;gt;&amp;lt;w:r&amp;gt;&amp;lt;w:t xml:space="preserve"&amp;gt;military sexual trauma liaisons at &amp;lt;/w:t&amp;gt;&amp;lt;/w:r&amp;gt;&amp;lt;w:bookmarkStart w:id="18" w:name="_LINE__7_ae55d77a_7b43_4e15_b527_d2a9443" /&amp;gt;&amp;lt;w:bookmarkEnd w:id="17" /&amp;gt;&amp;lt;w:r&amp;gt;&amp;lt;w:t&amp;gt;community-based organizations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340EC" w:rsidTr="00025620"&amp;gt;&amp;lt;w:tc&amp;gt;&amp;lt;w:tcPr&amp;gt;&amp;lt;w:tcW w:w="5069" w:type="dxa" /&amp;gt;&amp;lt;/w:tcPr&amp;gt;&amp;lt;w:p w:rsidR="00C340EC" w:rsidRDefault="00C340EC" w:rsidP="00025620"&amp;gt;&amp;lt;w:bookmarkStart w:id="19" w:name="_PAR__6_dcdb104e_e548_4e28_9c0e_6b1f65d7" /&amp;gt;&amp;lt;w:bookmarkStart w:id="20" w:name="_LINE__8_ebcce2df_d04b_437e_908f_5d0dcca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C340EC" w:rsidRDefault="00C340EC" w:rsidP="00025620"&amp;gt;&amp;lt;w:pPr&amp;gt;&amp;lt;w:jc w:val="right" /&amp;gt;&amp;lt;/w:pPr&amp;gt;&amp;lt;w:bookmarkStart w:id="21" w:name="_LINE__8_a0056501_b73c_4076_9944_62c71c5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C340EC" w:rsidRDefault="00C340EC" w:rsidP="00025620"&amp;gt;&amp;lt;w:pPr&amp;gt;&amp;lt;w:jc w:val="right" /&amp;gt;&amp;lt;/w:pPr&amp;gt;&amp;lt;w:bookmarkStart w:id="22" w:name="_LINE__8_a9485085_e8bc_45c6_8659_5dad0fb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C340EC" w:rsidTr="00025620"&amp;gt;&amp;lt;w:tc&amp;gt;&amp;lt;w:tcPr&amp;gt;&amp;lt;w:tcW w:w="5069" w:type="dxa" /&amp;gt;&amp;lt;/w:tcPr&amp;gt;&amp;lt;w:p w:rsidR="00C340EC" w:rsidRDefault="00C340EC" w:rsidP="00025620"&amp;gt;&amp;lt;w:pPr&amp;gt;&amp;lt;w:ind w:left="180" /&amp;gt;&amp;lt;/w:pPr&amp;gt;&amp;lt;w:bookmarkStart w:id="23" w:name="_LINE__9_29e5acaa_e828_4897_a3f2_125b860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C340EC" w:rsidRDefault="00C340EC" w:rsidP="00025620"&amp;gt;&amp;lt;w:pPr&amp;gt;&amp;lt;w:jc w:val="right" /&amp;gt;&amp;lt;/w:pPr&amp;gt;&amp;lt;w:bookmarkStart w:id="24" w:name="_LINE__9_8f1311b7_d952_443e_b520_1f9788c" /&amp;gt;&amp;lt;w:r&amp;gt;&amp;lt;w:t&amp;gt;$0&amp;lt;/w:t&amp;gt;&amp;lt;/w:r&amp;gt;&amp;lt;w:bookmarkEnd w:id="24" /&amp;gt;&amp;lt;/w:p&amp;gt;&amp;lt;/w:tc&amp;gt;&amp;lt;w:tc&amp;gt;&amp;lt;w:tcPr&amp;gt;&amp;lt;w:tcW w:w="1469" w:type="dxa" /&amp;gt;&amp;lt;/w:tcPr&amp;gt;&amp;lt;w:p w:rsidR="00C340EC" w:rsidRDefault="00C340EC" w:rsidP="00025620"&amp;gt;&amp;lt;w:pPr&amp;gt;&amp;lt;w:jc w:val="right" /&amp;gt;&amp;lt;/w:pPr&amp;gt;&amp;lt;w:bookmarkStart w:id="25" w:name="_LINE__9_72d6a182_809d_4e0d_8068_acd4235" /&amp;gt;&amp;lt;w:r&amp;gt;&amp;lt;w:t&amp;gt;$140,000&amp;lt;/w:t&amp;gt;&amp;lt;/w:r&amp;gt;&amp;lt;w:bookmarkEnd w:id="25" /&amp;gt;&amp;lt;/w:p&amp;gt;&amp;lt;/w:tc&amp;gt;&amp;lt;/w:tr&amp;gt;&amp;lt;w:tr w:rsidR="00C340EC" w:rsidTr="00025620"&amp;gt;&amp;lt;w:tc&amp;gt;&amp;lt;w:tcPr&amp;gt;&amp;lt;w:tcW w:w="5069" w:type="dxa" /&amp;gt;&amp;lt;/w:tcPr&amp;gt;&amp;lt;w:p w:rsidR="00C340EC" w:rsidRDefault="00C340EC" w:rsidP="00025620"&amp;gt;&amp;lt;w:bookmarkStart w:id="26" w:name="_LINE__10_aebff410_b94e_46d7_8f8c_ab01e5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C340EC" w:rsidRDefault="00C340EC" w:rsidP="00025620"&amp;gt;&amp;lt;w:pPr&amp;gt;&amp;lt;w:jc w:val="right" /&amp;gt;&amp;lt;/w:pPr&amp;gt;&amp;lt;w:bookmarkStart w:id="27" w:name="_LINE__10_20d74f35_0bb9_41a2_b32c_2373ed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C340EC" w:rsidRDefault="00C340EC" w:rsidP="00025620"&amp;gt;&amp;lt;w:pPr&amp;gt;&amp;lt;w:jc w:val="right" /&amp;gt;&amp;lt;/w:pPr&amp;gt;&amp;lt;w:bookmarkStart w:id="28" w:name="_LINE__10_5e993017_ae72_445a_847b_008216" /&amp;gt;&amp;lt;w:r&amp;gt;&amp;lt;w:t&amp;gt;__________&amp;lt;/w:t&amp;gt;&amp;lt;/w:r&amp;gt;&amp;lt;w:bookmarkEnd w:id="28" /&amp;gt;&amp;lt;/w:p&amp;gt;&amp;lt;/w:tc&amp;gt;&amp;lt;/w:tr&amp;gt;&amp;lt;w:tr w:rsidR="00C340EC" w:rsidTr="00025620"&amp;gt;&amp;lt;w:tc&amp;gt;&amp;lt;w:tcPr&amp;gt;&amp;lt;w:tcW w:w="5069" w:type="dxa" /&amp;gt;&amp;lt;/w:tcPr&amp;gt;&amp;lt;w:p w:rsidR="00C340EC" w:rsidRDefault="00C340EC" w:rsidP="00025620"&amp;gt;&amp;lt;w:bookmarkStart w:id="29" w:name="_LINE__11_faa579f2_71be_4ea6_96d6_45e77d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C340EC" w:rsidRDefault="00C340EC" w:rsidP="00025620"&amp;gt;&amp;lt;w:pPr&amp;gt;&amp;lt;w:jc w:val="right" /&amp;gt;&amp;lt;/w:pPr&amp;gt;&amp;lt;w:bookmarkStart w:id="30" w:name="_LINE__11_fcfa54d8_3938_4107_a5c8_827cf3" /&amp;gt;&amp;lt;w:r&amp;gt;&amp;lt;w:t&amp;gt;$0&amp;lt;/w:t&amp;gt;&amp;lt;/w:r&amp;gt;&amp;lt;w:bookmarkEnd w:id="30" /&amp;gt;&amp;lt;/w:p&amp;gt;&amp;lt;/w:tc&amp;gt;&amp;lt;w:tc&amp;gt;&amp;lt;w:tcPr&amp;gt;&amp;lt;w:tcW w:w="1469" w:type="dxa" /&amp;gt;&amp;lt;/w:tcPr&amp;gt;&amp;lt;w:p w:rsidR="00C340EC" w:rsidRDefault="00C340EC" w:rsidP="00025620"&amp;gt;&amp;lt;w:pPr&amp;gt;&amp;lt;w:jc w:val="right" /&amp;gt;&amp;lt;/w:pPr&amp;gt;&amp;lt;w:bookmarkStart w:id="31" w:name="_LINE__11_b35e92f7_82a9_4749_b1ee_28f3c7" /&amp;gt;&amp;lt;w:r&amp;gt;&amp;lt;w:t&amp;gt;$140,000&amp;lt;/w:t&amp;gt;&amp;lt;/w:r&amp;gt;&amp;lt;w:bookmarkEnd w:id="31" /&amp;gt;&amp;lt;/w:p&amp;gt;&amp;lt;/w:tc&amp;gt;&amp;lt;/w:tr&amp;gt;&amp;lt;/w:tbl&amp;gt;&amp;lt;w:p w:rsidR="00C340EC" w:rsidRDefault="00C340EC" w:rsidP="00C340EC"&amp;gt;&amp;lt;w:pPr&amp;gt;&amp;lt;w:keepNext /&amp;gt;&amp;lt;w:spacing w:before="240" /&amp;gt;&amp;lt;w:ind w:left="360" /&amp;gt;&amp;lt;w:jc w:val="center" /&amp;gt;&amp;lt;/w:pPr&amp;gt;&amp;lt;w:bookmarkStart w:id="32" w:name="_SUMMARY__74debd99_63bd_41c1_9a6a_dee2a2" /&amp;gt;&amp;lt;w:bookmarkStart w:id="33" w:name="_PAR__7_a19590ba_7ea6_4905_8f5c_51f504f0" /&amp;gt;&amp;lt;w:bookmarkStart w:id="34" w:name="_LINE__12_8bba1d61_29a0_43cd_b6b1_02af8a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C340EC" w:rsidRDefault="00C340EC" w:rsidP="00C340EC"&amp;gt;&amp;lt;w:pPr&amp;gt;&amp;lt;w:ind w:left="360" w:firstLine="360" /&amp;gt;&amp;lt;/w:pPr&amp;gt;&amp;lt;w:bookmarkStart w:id="35" w:name="_PAR__8_f315ac36_7f6f_4582_bb37_062bfc1e" /&amp;gt;&amp;lt;w:bookmarkStart w:id="36" w:name="_LINE__13_a0729991_2529_4808_92e3_679462" /&amp;gt;&amp;lt;w:bookmarkEnd w:id="33" /&amp;gt;&amp;lt;w:r&amp;gt;&amp;lt;w:t xml:space="preserve"&amp;gt;This bill is reported out by the Joint Standing Committee on Veterans and Legal Affairs &amp;lt;/w:t&amp;gt;&amp;lt;/w:r&amp;gt;&amp;lt;w:bookmarkStart w:id="37" w:name="_LINE__14_81595aa3_301f_4c34_bcba_f7c82a" /&amp;gt;&amp;lt;w:bookmarkEnd w:id="36" /&amp;gt;&amp;lt;w:r&amp;gt;&amp;lt;w:t xml:space="preserve"&amp;gt;pursuant to the Maine Revised Statutes, Title 37-B, section 3, subsection 1, paragraph D, &amp;lt;/w:t&amp;gt;&amp;lt;/w:r&amp;gt;&amp;lt;w:bookmarkStart w:id="38" w:name="_LINE__15_0df1e868_62af_43de_8581_f99144" /&amp;gt;&amp;lt;w:bookmarkEnd w:id="37" /&amp;gt;&amp;lt;w:r&amp;gt;&amp;lt;w:t&amp;gt;subparagraph (25).&amp;lt;/w:t&amp;gt;&amp;lt;/w:r&amp;gt;&amp;lt;w:bookmarkEnd w:id="38" /&amp;gt;&amp;lt;/w:p&amp;gt;&amp;lt;w:p w:rsidR="00C340EC" w:rsidRDefault="00C340EC" w:rsidP="00C340EC"&amp;gt;&amp;lt;w:pPr&amp;gt;&amp;lt;w:keepNext /&amp;gt;&amp;lt;w:ind w:left="360" w:firstLine="360" /&amp;gt;&amp;lt;/w:pPr&amp;gt;&amp;lt;w:bookmarkStart w:id="39" w:name="_PAR__9_26c00bf2_01de_4e31_9974_e7bd53a9" /&amp;gt;&amp;lt;w:bookmarkStart w:id="40" w:name="_LINE__16_5953e6da_46ac_4299_bd50_4a4128" /&amp;gt;&amp;lt;w:bookmarkEnd w:id="35" /&amp;gt;&amp;lt;w:r&amp;gt;&amp;lt;w:t&amp;gt;The bill appropriates ongoing funds for 2 military sexual trauma liaisons at community-&amp;lt;/w:t&amp;gt;&amp;lt;/w:r&amp;gt;&amp;lt;w:bookmarkStart w:id="41" w:name="_LINE__17_6aaf0586_8461_43ee_860c_017a9a" /&amp;gt;&amp;lt;w:bookmarkEnd w:id="40" /&amp;gt;&amp;lt;w:r&amp;gt;&amp;lt;w:t&amp;gt;based organizations.&amp;lt;/w:t&amp;gt;&amp;lt;/w:r&amp;gt;&amp;lt;w:bookmarkEnd w:id="41" /&amp;gt;&amp;lt;/w:p&amp;gt;&amp;lt;w:p w:rsidR="00C340EC" w:rsidRDefault="00C340EC" w:rsidP="00C340EC"&amp;gt;&amp;lt;w:pPr&amp;gt;&amp;lt;w:keepNext /&amp;gt;&amp;lt;w:spacing w:before="60" w:after="60" /&amp;gt;&amp;lt;w:ind w:left="360" /&amp;gt;&amp;lt;w:jc w:val="center" /&amp;gt;&amp;lt;/w:pPr&amp;gt;&amp;lt;w:bookmarkStart w:id="42" w:name="_FISCAL_NOTE_REQUIRED__1a5e2e3c_281a_40d" /&amp;gt;&amp;lt;w:bookmarkStart w:id="43" w:name="_PAR__10_c8dd24ed_7dea_4e07_ad8a_8cc8ccf" /&amp;gt;&amp;lt;w:bookmarkStart w:id="44" w:name="_LINE__18_55e86254_381c_4c31_bec9_a71d84" /&amp;gt;&amp;lt;w:bookmarkEnd w:id="39" /&amp;gt;&amp;lt;w:r&amp;gt;&amp;lt;w:rPr&amp;gt;&amp;lt;w:b /&amp;gt;&amp;lt;/w:rPr&amp;gt;&amp;lt;w:t&amp;gt;FISCAL NOTE REQUIRED&amp;lt;/w:t&amp;gt;&amp;lt;/w:r&amp;gt;&amp;lt;w:bookmarkEnd w:id="44" /&amp;gt;&amp;lt;/w:p&amp;gt;&amp;lt;w:p w:rsidR="00C340EC" w:rsidRDefault="00C340EC" w:rsidP="00C340EC"&amp;gt;&amp;lt;w:pPr&amp;gt;&amp;lt;w:spacing w:before="60" w:after="60" /&amp;gt;&amp;lt;w:ind w:left="360" /&amp;gt;&amp;lt;w:jc w:val="center" /&amp;gt;&amp;lt;w:rPr&amp;gt;&amp;lt;w:b /&amp;gt;&amp;lt;/w:rPr&amp;gt;&amp;lt;/w:pPr&amp;gt;&amp;lt;w:bookmarkStart w:id="45" w:name="_PAR__11_b1f7dda8_171b_40ff_bc43_a1dc92f" /&amp;gt;&amp;lt;w:bookmarkStart w:id="46" w:name="_LINE__19_5def3d7a_87e6_4cd9_a8c5_33da16" /&amp;gt;&amp;lt;w:bookmarkEnd w:id="43" /&amp;gt;&amp;lt;w:r&amp;gt;&amp;lt;w:rPr&amp;gt;&amp;lt;w:b /&amp;gt;&amp;lt;/w:rPr&amp;gt;&amp;lt;w:t&amp;gt;(See attached)&amp;lt;/w:t&amp;gt;&amp;lt;/w:r&amp;gt;&amp;lt;w:bookmarkEnd w:id="46" /&amp;gt;&amp;lt;/w:p&amp;gt;&amp;lt;w:bookmarkEnd w:id="1" /&amp;gt;&amp;lt;w:bookmarkEnd w:id="2" /&amp;gt;&amp;lt;w:bookmarkEnd w:id="3" /&amp;gt;&amp;lt;w:bookmarkEnd w:id="32" /&amp;gt;&amp;lt;w:bookmarkEnd w:id="42" /&amp;gt;&amp;lt;w:bookmarkEnd w:id="45" /&amp;gt;&amp;lt;w:p w:rsidR="00000000" w:rsidRDefault="00C340EC" w:rsidP="00C340EC"&amp;gt;&amp;lt;w:pPr&amp;gt;&amp;lt;w:spacing w:before="60" w:after="60" /&amp;gt;&amp;lt;/w:pPr&amp;gt;&amp;lt;w:r&amp;gt;&amp;lt;w:t xml:space="preserve"&amp;gt; &amp;lt;/w:t&amp;gt;&amp;lt;/w:r&amp;gt;&amp;lt;/w:p&amp;gt;&amp;lt;w:sectPr w:rsidR="00000000" w:rsidSect="00C340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631A" w:rsidRDefault="00C340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31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27fc110_099b_4008_906a_878f2c3&lt;/BookmarkName&gt;&lt;Tables&gt;&lt;TableLineTracker&gt;&lt;BookmarkName&gt;_PAR__6_dcdb104e_e548_4e28_9c0e_6b1f65d7&lt;/BookmarkName&gt;&lt;TableRows&gt;&lt;TableRow&gt;&lt;TableLines&gt;&lt;TableLine&gt;&lt;LineFragments&gt;&lt;TableLineFragment /&gt;&lt;TableLineFragment /&gt;&lt;TableLineFragment /&gt;&lt;/LineFragments&gt;&lt;VerticalPosition&gt;193.30000305175781&lt;/VerticalPosition&gt;&lt;LineNumber&gt;8&lt;/LineNumber&gt;&lt;BookmarkName&gt;_LINE__8_ebcce2df_d04b_437e_908f_5d0dcca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.14999389648438&lt;/VerticalPosition&gt;&lt;LineNumber&gt;9&lt;/LineNumber&gt;&lt;BookmarkName&gt;_LINE__9_29e5acaa_e828_4897_a3f2_125b860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55000305175781&lt;/VerticalPosition&gt;&lt;LineNumber&gt;10&lt;/LineNumber&gt;&lt;BookmarkName&gt;_LINE__10_aebff410_b94e_46d7_8f8c_ab01e5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44999694824219&lt;/VerticalPosition&gt;&lt;LineNumber&gt;11&lt;/LineNumber&gt;&lt;BookmarkName&gt;_LINE__11_faa579f2_71be_4ea6_96d6_45e77d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745e09f8_8e31_47df_ad53_cb3b83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d2a0f4_fb00_49ff_83f5_43efa04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53f1818_c4c4_479c_b502_979511c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82157a_ae83_4ebb_8966_7a42d85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b18e7b_2d3d_44af_94fd_41266d8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19590ba_7ea6_4905_8f5c_51f504f0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315ac36_7f6f_4582_bb37_062bfc1e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1&lt;/PageNumber&gt;&lt;BookmarkName&gt;_PAR__9_26c00bf2_01de_4e31_9974_e7bd53a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8dd24ed_7dea_4e07_ad8a_8cc8ccf&lt;/BookmarkName&gt;&lt;StartingLineNumber&gt;18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1f7dda8_171b_40ff_bc43_a1dc92f&lt;/BookmarkName&gt;&lt;StartingLineNumber&gt;19&lt;/StartingLineNumber&gt;&lt;EndingLineNumber&gt;19&lt;/EndingLineNumber&gt;&lt;PostTableLine&gt;false&lt;/PostTableLine&gt;&lt;PostKeepWithNext&gt;true&lt;/PostKeepWithNext&gt;&lt;RequiresSectionBreak&gt;true&lt;/RequiresSectionBreak&gt;&lt;SectionStartingLineNumber&gt;1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