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To Create a Plan To Incorporate the Probate Courts into the Judicial Branc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69be7af_7f8b_423b_"/>
      <w:bookmarkStart w:id="1" w:name="_DOC_BODY__be555aaa_b029_4354_a966_2097c"/>
      <w:bookmarkStart w:id="2" w:name="_PAGE__1_1f241cc5_8405_4815_b80c_4ffb273"/>
      <w:bookmarkStart w:id="3" w:name="_EMERGENCY_PREAMBLE__f548b8b4_60f3_4264_"/>
      <w:bookmarkStart w:id="4" w:name="_PAR__1_2cf7de6c_5c8c_447b_aaa8_0ecdce42"/>
      <w:bookmarkStart w:id="5" w:name="_LINE__1_e4eaa884_c4c5_4739_b4f4_840a1b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ea9068b_ba9e_4260_b802_1c1038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cf7de6c_5c8c_447b_aaa8_0ecdce42"/>
      <w:bookmarkStart w:id="8" w:name="_PAR__2_71c07da7_d05b_441e_9b90_b0aaf576"/>
      <w:bookmarkStart w:id="9" w:name="_LINE__3_acb3904d_120f_4ab6_9218_1bc9d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xisting Probate Court system established pursuant to the Constitution </w:t>
      </w:r>
      <w:bookmarkStart w:id="10" w:name="_LINE__4_7b023f9d_a83f_45d7_a8b6_ba5f81a"/>
      <w:bookmarkEnd w:id="9"/>
      <w:r>
        <w:rPr>
          <w:rFonts w:eastAsia="Arial" w:cs="Arial" w:ascii="Arial" w:hAnsi="Arial"/>
        </w:rPr>
        <w:t xml:space="preserve">of Maine, Article VI, Section 6 was conditionally repealed by a vote of the people of Maine </w:t>
      </w:r>
      <w:bookmarkStart w:id="11" w:name="_LINE__5_33de8cbc_d889_44db_b403_ec1b2bf"/>
      <w:bookmarkEnd w:id="10"/>
      <w:r>
        <w:rPr>
          <w:rFonts w:eastAsia="Arial" w:cs="Arial" w:ascii="Arial" w:hAnsi="Arial"/>
        </w:rPr>
        <w:t>in 1967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1c07da7_d05b_441e_9b90_b0aaf576"/>
      <w:bookmarkStart w:id="13" w:name="_PAR__3_f1fbcfef_5bd4_4379_9211_b602d7a8"/>
      <w:bookmarkStart w:id="14" w:name="_LINE__6_d915a78e_36fb_444f_999f_af0ff0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ffective date of the repeal was dependent on the establishment of a </w:t>
      </w:r>
      <w:bookmarkStart w:id="15" w:name="_LINE__7_31a640a3_fe9e_4eb7_b1a0_505cb58"/>
      <w:bookmarkEnd w:id="14"/>
      <w:r>
        <w:rPr>
          <w:rFonts w:eastAsia="Arial" w:cs="Arial" w:ascii="Arial" w:hAnsi="Arial"/>
        </w:rPr>
        <w:t>different Probate Court system with full-time judges by the Legislatur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1fbcfef_5bd4_4379_9211_b602d7a8"/>
      <w:bookmarkStart w:id="17" w:name="_PAR__4_bb74781e_07cc_4691_8320_8bdb8df5"/>
      <w:bookmarkStart w:id="18" w:name="_LINE__8_cdac0112_d230_4a0f_8d5e_3176a1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mplements the recommendations of the Commission To </w:t>
      </w:r>
      <w:bookmarkStart w:id="19" w:name="_LINE__9_147eb0bc_062f_47b7_b9a5_cefc6e3"/>
      <w:bookmarkEnd w:id="18"/>
      <w:r>
        <w:rPr>
          <w:rFonts w:eastAsia="Arial" w:cs="Arial" w:ascii="Arial" w:hAnsi="Arial"/>
        </w:rPr>
        <w:t xml:space="preserve">Create a Plan To Incorporate the Probate Courts into the Judicial Branch, which was </w:t>
      </w:r>
      <w:bookmarkStart w:id="20" w:name="_LINE__10_2a328b58_51a9_4884_8f99_9a5f91"/>
      <w:bookmarkEnd w:id="19"/>
      <w:r>
        <w:rPr>
          <w:rFonts w:eastAsia="Arial" w:cs="Arial" w:ascii="Arial" w:hAnsi="Arial"/>
        </w:rPr>
        <w:t xml:space="preserve">established by Resolve 2021, chapter 104 to honor the intent of a long-standing vote of </w:t>
      </w:r>
      <w:bookmarkStart w:id="21" w:name="_LINE__11_119f6fc9_6207_4df8_8e06_e74eb4"/>
      <w:bookmarkEnd w:id="20"/>
      <w:r>
        <w:rPr>
          <w:rFonts w:eastAsia="Arial" w:cs="Arial" w:ascii="Arial" w:hAnsi="Arial"/>
        </w:rPr>
        <w:t xml:space="preserve">Maine people and directed to create a plan for a Probate Court system with full-time judges; </w:t>
      </w:r>
      <w:bookmarkStart w:id="22" w:name="_LINE__12_17b2c9a8_6e48_4a90_bfef_e3d782"/>
      <w:bookmarkEnd w:id="21"/>
      <w:r>
        <w:rPr>
          <w:rFonts w:eastAsia="Arial" w:cs="Arial" w:ascii="Arial" w:hAnsi="Arial"/>
        </w:rPr>
        <w:t>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b74781e_07cc_4691_8320_8bdb8df5"/>
      <w:bookmarkStart w:id="24" w:name="_PAR__5_6cd3d546_5eaf_48b2_8e84_238484c3"/>
      <w:bookmarkStart w:id="25" w:name="_LINE__13_545510d0_d1c6_47cd_98af_85d698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nactment of this legislation will trigger the repeal of the Constitution of </w:t>
      </w:r>
      <w:bookmarkStart w:id="26" w:name="_LINE__14_6d58ae40_2cfc_47f6_a73d_8b1819"/>
      <w:bookmarkEnd w:id="25"/>
      <w:r>
        <w:rPr>
          <w:rFonts w:eastAsia="Arial" w:cs="Arial" w:ascii="Arial" w:hAnsi="Arial"/>
        </w:rPr>
        <w:t xml:space="preserve">Maine, Article VI, Section 6, which provides for the election of county probate judges and </w:t>
      </w:r>
      <w:bookmarkStart w:id="27" w:name="_LINE__15_e29bfa78_08ae_4028_b39a_748e9e"/>
      <w:bookmarkEnd w:id="26"/>
      <w:r>
        <w:rPr>
          <w:rFonts w:eastAsia="Arial" w:cs="Arial" w:ascii="Arial" w:hAnsi="Arial"/>
        </w:rPr>
        <w:t xml:space="preserve">county registers of probate, some of whom are subject to primary and general elections this </w:t>
      </w:r>
      <w:bookmarkStart w:id="28" w:name="_LINE__16_dd4ce14e_c2c1_4acd_bea8_1501c8"/>
      <w:bookmarkEnd w:id="27"/>
      <w:r>
        <w:rPr>
          <w:rFonts w:eastAsia="Arial" w:cs="Arial" w:ascii="Arial" w:hAnsi="Arial"/>
        </w:rPr>
        <w:t>year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6cd3d546_5eaf_48b2_8e84_238484c3"/>
      <w:bookmarkStart w:id="30" w:name="_PAR__6_241138c5_8d56_4236_92d1_cf356978"/>
      <w:bookmarkStart w:id="31" w:name="_LINE__17_309eed3b_a5b2_4249_8a13_3b9a19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therefore necessary to clarify the statutory processes by which probate </w:t>
      </w:r>
      <w:bookmarkStart w:id="32" w:name="_LINE__18_2725f276_0712_492c_b455_f4a6a9"/>
      <w:bookmarkEnd w:id="31"/>
      <w:r>
        <w:rPr>
          <w:rFonts w:eastAsia="Arial" w:cs="Arial" w:ascii="Arial" w:hAnsi="Arial"/>
        </w:rPr>
        <w:t xml:space="preserve">court judges and registers of probate are selected before the date of the June 14, 2022 </w:t>
      </w:r>
      <w:bookmarkStart w:id="33" w:name="_LINE__19_672628fd_936f_4617_a72c_1cac10"/>
      <w:bookmarkEnd w:id="32"/>
      <w:r>
        <w:rPr>
          <w:rFonts w:eastAsia="Arial" w:cs="Arial" w:ascii="Arial" w:hAnsi="Arial"/>
        </w:rPr>
        <w:t>primary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241138c5_8d56_4236_92d1_cf356978"/>
      <w:bookmarkStart w:id="35" w:name="_PAR__7_ff7af341_81b3_4db0_92d4_79db8b8f"/>
      <w:bookmarkStart w:id="36" w:name="_LINE__20_867f046b_f5fa_47e9_ac65_3e8e18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7" w:name="_LINE__21_8f7b61df_663e_44eb_969d_72d7bc"/>
      <w:bookmarkEnd w:id="3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8" w:name="_LINE__22_0c8347ec_2685_4b68_8a0a_8345d7"/>
      <w:bookmarkEnd w:id="3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9" w:name="_LINE__23_51cf035b_c848_4193_a66f_d4af88"/>
      <w:bookmarkEnd w:id="38"/>
      <w:r>
        <w:rPr>
          <w:rFonts w:eastAsia="Arial" w:cs="Arial" w:ascii="Arial" w:hAnsi="Arial"/>
        </w:rPr>
        <w:t>therefore,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EMERGENCY_PREAMBLE__f548b8b4_60f3_4264_"/>
      <w:bookmarkStart w:id="41" w:name="_PAR__7_ff7af341_81b3_4db0_92d4_79db8b8f"/>
      <w:bookmarkStart w:id="42" w:name="_PAR__8_b29da43e_e4df_4b79_a3b3_b8202722"/>
      <w:bookmarkStart w:id="43" w:name="_ENACTING_CLAUSE__b52e6d82_e1ab_42ba_912"/>
      <w:bookmarkStart w:id="44" w:name="_LINE__24_1b2e7ff0_91fa_4cdb_b6cf_1f9fc7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Be it enacted by the People of the State of Maine as follows:</w:t>
      </w:r>
      <w:bookmarkEnd w:id="4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5" w:name="_PAR__8_b29da43e_e4df_4b79_a3b3_b8202722"/>
      <w:bookmarkStart w:id="46" w:name="_ENACTING_CLAUSE__b52e6d82_e1ab_42ba_912"/>
      <w:bookmarkStart w:id="47" w:name="_DOC_BODY_CONTENT__0aef82a8_8ee8_4032_a5"/>
      <w:bookmarkStart w:id="48" w:name="_BILL_PART__f11f86a8_dfc8_44e4_a111_069f"/>
      <w:bookmarkStart w:id="49" w:name="_PAR__9_466230bf_9f8d_44f2_a22c_b5fe989f"/>
      <w:bookmarkStart w:id="50" w:name="_LINE__25_8216efff_a245_4694_b37b_789fba"/>
      <w:bookmarkStart w:id="51" w:name="_BILL_PART_HEADER__48116759_0c2b_42ff_88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PART </w:t>
      </w:r>
      <w:bookmarkStart w:id="52" w:name="_BILL_PART_LETTER__a9df056f_de68_4e5a_be"/>
      <w:r>
        <w:rPr>
          <w:rFonts w:eastAsia="Arial" w:cs="Arial" w:ascii="Arial" w:hAnsi="Arial"/>
          <w:b/>
          <w:sz w:val="24"/>
        </w:rPr>
        <w:t>A</w:t>
      </w:r>
      <w:bookmarkEnd w:id="50"/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466230bf_9f8d_44f2_a22c_b5fe989f"/>
      <w:bookmarkStart w:id="54" w:name="_PAR__10_d11109a8_3a5d_497f_b932_e1ecadb"/>
      <w:bookmarkStart w:id="55" w:name="_BILL_SECTION_UNALLOCATED__700bd87b_92f6"/>
      <w:bookmarkStart w:id="56" w:name="_LINE__26_068bc4df_57b6_4102_a52b_b1ee1f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PART_LETTER__a5beb7be_12b5_42f9_bf"/>
      <w:r>
        <w:rPr>
          <w:rFonts w:eastAsia="Arial" w:cs="Arial" w:ascii="Arial" w:hAnsi="Arial"/>
          <w:b/>
          <w:sz w:val="24"/>
        </w:rPr>
        <w:t>A</w:t>
      </w:r>
      <w:bookmarkEnd w:id="57"/>
      <w:r>
        <w:rPr>
          <w:rFonts w:eastAsia="Arial" w:cs="Arial" w:ascii="Arial" w:hAnsi="Arial"/>
          <w:b/>
          <w:sz w:val="24"/>
        </w:rPr>
        <w:t>-</w:t>
      </w:r>
      <w:bookmarkStart w:id="58" w:name="_BILL_SECTION_NUMBER__7ab50a18_f75c_4678"/>
      <w:r>
        <w:rPr>
          <w:rFonts w:eastAsia="Arial" w:cs="Arial" w:ascii="Arial" w:hAnsi="Arial"/>
          <w:b/>
          <w:sz w:val="24"/>
        </w:rPr>
        <w:t>1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egislative intent.</w:t>
      </w:r>
      <w:r>
        <w:rPr>
          <w:rFonts w:eastAsia="Arial" w:cs="Arial" w:ascii="Arial" w:hAnsi="Arial"/>
        </w:rPr>
        <w:t xml:space="preserve">  In 1967, the Legislature finally passed Resolve 1967, </w:t>
      </w:r>
      <w:bookmarkStart w:id="59" w:name="_LINE__27_a7f3c63a_481a_425b_97b8_216d24"/>
      <w:bookmarkEnd w:id="56"/>
      <w:r>
        <w:rPr>
          <w:rFonts w:eastAsia="Arial" w:cs="Arial" w:ascii="Arial" w:hAnsi="Arial"/>
        </w:rPr>
        <w:t xml:space="preserve">chapter 77, which proposed to amend the Constitution of Maine by repealing Article VI, </w:t>
      </w:r>
      <w:bookmarkStart w:id="60" w:name="_LINE__28_39ca1dac_9364_4b0a_aa1e_93f72b"/>
      <w:bookmarkEnd w:id="59"/>
      <w:r>
        <w:rPr>
          <w:rFonts w:eastAsia="Arial" w:cs="Arial" w:ascii="Arial" w:hAnsi="Arial"/>
        </w:rPr>
        <w:t xml:space="preserve">Section 6, "effective at such time as the Legislature by proper enactment shall establish a </w:t>
      </w:r>
      <w:bookmarkStart w:id="61" w:name="_LINE__29_e5e32f11_0e85_4bd2_8da3_4a1e72"/>
      <w:bookmarkEnd w:id="60"/>
      <w:r>
        <w:rPr>
          <w:rFonts w:eastAsia="Arial" w:cs="Arial" w:ascii="Arial" w:hAnsi="Arial"/>
        </w:rPr>
        <w:t xml:space="preserve">different Probate Court system with full-time judges."  The constitutional amendment in </w:t>
      </w:r>
      <w:bookmarkStart w:id="62" w:name="_LINE__30_1409a010_fdcb_48d6_ad98_0e93cc"/>
      <w:bookmarkEnd w:id="61"/>
      <w:r>
        <w:rPr>
          <w:rFonts w:eastAsia="Arial" w:cs="Arial" w:ascii="Arial" w:hAnsi="Arial"/>
        </w:rPr>
        <w:t xml:space="preserve">Resolve 1967, chapter 77 was approved by a majority of the voters of Maine on November </w:t>
      </w:r>
      <w:bookmarkStart w:id="63" w:name="_LINE__31_4eb1a2ed_836f_4fe2_994a_c4636b"/>
      <w:bookmarkEnd w:id="62"/>
      <w:r>
        <w:rPr>
          <w:rFonts w:eastAsia="Arial" w:cs="Arial" w:ascii="Arial" w:hAnsi="Arial"/>
        </w:rPr>
        <w:t xml:space="preserve">7, 1967.   It is the intent of the Legislature that the enactment of this Act, which creates a </w:t>
      </w:r>
      <w:bookmarkStart w:id="64" w:name="_LINE__32_1b90ce0d_0b57_4ad3_ac67_8ba86f"/>
      <w:bookmarkEnd w:id="63"/>
      <w:r>
        <w:rPr>
          <w:rFonts w:eastAsia="Arial" w:cs="Arial" w:ascii="Arial" w:hAnsi="Arial"/>
        </w:rPr>
        <w:t xml:space="preserve">statewide Probate Court with full-time judges, triggers the repeal of the Constitution of </w:t>
      </w:r>
      <w:bookmarkStart w:id="65" w:name="_LINE__33_74f88cda_7ee9_463b_9f44_0ba204"/>
      <w:bookmarkEnd w:id="64"/>
      <w:r>
        <w:rPr>
          <w:rFonts w:eastAsia="Arial" w:cs="Arial" w:ascii="Arial" w:hAnsi="Arial"/>
        </w:rPr>
        <w:t>Maine, Article VI, Section 6 pursuant to Resolve 1967, chapter 77.</w:t>
      </w:r>
      <w:bookmarkEnd w:id="6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6" w:name="_BILL_PART__f11f86a8_dfc8_44e4_a111_069f"/>
      <w:bookmarkStart w:id="67" w:name="_PAR__10_d11109a8_3a5d_497f_b932_e1ecadb"/>
      <w:bookmarkStart w:id="68" w:name="_BILL_SECTION_UNALLOCATED__700bd87b_92f6"/>
      <w:bookmarkStart w:id="69" w:name="_BILL_PART__8b1a583c_50ea_4a57_967e_7971"/>
      <w:bookmarkStart w:id="70" w:name="_PAR__11_1c731369_9bed_47af_936a_d920aca"/>
      <w:bookmarkStart w:id="71" w:name="_LINE__34_e7fc5de6_c96f_48df_a14a_eb68e3"/>
      <w:bookmarkStart w:id="72" w:name="_BILL_PART_HEADER__04989749_5d69_4242_80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PART </w:t>
      </w:r>
      <w:bookmarkStart w:id="73" w:name="_BILL_PART_LETTER__35a90f7a_99b8_45ee_ae"/>
      <w:r>
        <w:rPr>
          <w:rFonts w:eastAsia="Arial" w:cs="Arial" w:ascii="Arial" w:hAnsi="Arial"/>
          <w:b/>
          <w:sz w:val="24"/>
        </w:rPr>
        <w:t>B</w:t>
      </w:r>
      <w:bookmarkEnd w:id="71"/>
      <w:bookmarkEnd w:id="7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1c731369_9bed_47af_936a_d920aca"/>
      <w:bookmarkStart w:id="75" w:name="_BILL_SECTION__5b05317d_3ca0_46f2_b417_2"/>
      <w:bookmarkStart w:id="76" w:name="_PAR__12_ffa529d6_3104_4266_8ba8_9534e39"/>
      <w:bookmarkStart w:id="77" w:name="_BILL_SECTION_HEADER__911b1f30_8bb7_436b"/>
      <w:bookmarkStart w:id="78" w:name="_LINE__35_af439ca2_f87a_4cf6_955d_8ba375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PART_LETTER__a7741ed1_ef45_4029_8c"/>
      <w:r>
        <w:rPr>
          <w:rFonts w:eastAsia="Arial" w:cs="Arial" w:ascii="Arial" w:hAnsi="Arial"/>
          <w:b/>
          <w:sz w:val="24"/>
        </w:rPr>
        <w:t>B</w:t>
      </w:r>
      <w:bookmarkEnd w:id="79"/>
      <w:r>
        <w:rPr>
          <w:rFonts w:eastAsia="Arial" w:cs="Arial" w:ascii="Arial" w:hAnsi="Arial"/>
          <w:b/>
          <w:sz w:val="24"/>
        </w:rPr>
        <w:t>-</w:t>
      </w:r>
      <w:bookmarkStart w:id="80" w:name="_BILL_SECTION_NUMBER__a0a30df0_e821_4895"/>
      <w:r>
        <w:rPr>
          <w:rFonts w:eastAsia="Arial" w:cs="Arial" w:ascii="Arial" w:hAnsi="Arial"/>
          <w:b/>
          <w:sz w:val="24"/>
        </w:rPr>
        <w:t>1</w:t>
      </w:r>
      <w:bookmarkEnd w:id="80"/>
      <w:r>
        <w:rPr>
          <w:rFonts w:eastAsia="Arial" w:cs="Arial" w:ascii="Arial" w:hAnsi="Arial"/>
          <w:b/>
          <w:sz w:val="24"/>
        </w:rPr>
        <w:t>.  4 MRSA §9-A, first ¶,</w:t>
      </w:r>
      <w:r>
        <w:rPr>
          <w:rFonts w:eastAsia="Arial" w:cs="Arial" w:ascii="Arial" w:hAnsi="Arial"/>
        </w:rPr>
        <w:t xml:space="preserve"> as amended by PL 1987, c. 736, §2, is further </w:t>
      </w:r>
      <w:bookmarkStart w:id="81" w:name="_LINE__36_d5ca311e_b88c_4770_b5c7_2533a8"/>
      <w:bookmarkEnd w:id="78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ffa529d6_3104_4266_8ba8_9534e39"/>
      <w:bookmarkStart w:id="83" w:name="_BILL_SECTION_HEADER__911b1f30_8bb7_436b"/>
      <w:bookmarkStart w:id="84" w:name="_PAR__13_511e2f77_51dd_410d_873a_8918ea3"/>
      <w:bookmarkStart w:id="85" w:name="_STATUTE_P__206f463e_6509_4be5_9108_cfec"/>
      <w:bookmarkStart w:id="86" w:name="_STATUTE_CONTENT__f1f3c4c5_6817_407b_b44"/>
      <w:bookmarkStart w:id="87" w:name="_LINE__37_3cc7f9ba_7a77_4981_b052_8ffd7f"/>
      <w:bookmarkEnd w:id="82"/>
      <w:bookmarkEnd w:id="83"/>
      <w:bookmarkEnd w:id="84"/>
      <w:bookmarkEnd w:id="85"/>
      <w:r>
        <w:rPr>
          <w:rFonts w:eastAsia="Arial" w:cs="Arial" w:ascii="Arial" w:hAnsi="Arial"/>
        </w:rPr>
        <w:t xml:space="preserve">The Supreme Judicial Court </w:t>
      </w:r>
      <w:bookmarkStart w:id="88" w:name="_PROCESSED_CHANGE__e4cf0d7c_1aa7_4f18_a4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89" w:name="_PROCESSED_CHANGE__0afba76b_1799_47ae_a4"/>
      <w:bookmarkEnd w:id="88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the power and authority to prescribe, repeal, </w:t>
      </w:r>
      <w:bookmarkStart w:id="90" w:name="_LINE__38_1095532d_4781_43f1_8c90_961203"/>
      <w:bookmarkEnd w:id="87"/>
      <w:r>
        <w:rPr>
          <w:rFonts w:eastAsia="Arial" w:cs="Arial" w:ascii="Arial" w:hAnsi="Arial"/>
        </w:rPr>
        <w:t xml:space="preserve">add to, amend or modify rules of evidence with respect to any and all civil actions or other </w:t>
      </w:r>
      <w:bookmarkStart w:id="91" w:name="_LINE__39_1c7a74fc_144e_49e8_a999_f3aef7"/>
      <w:bookmarkEnd w:id="90"/>
      <w:r>
        <w:rPr>
          <w:rFonts w:eastAsia="Arial" w:cs="Arial" w:ascii="Arial" w:hAnsi="Arial"/>
        </w:rPr>
        <w:t>proceedings</w:t>
      </w:r>
      <w:bookmarkStart w:id="92" w:name="_PROCESSED_CHANGE__56eccb8b_8143_438a_b2"/>
      <w:r>
        <w:rPr>
          <w:rFonts w:eastAsia="Arial" w:cs="Arial" w:ascii="Arial" w:hAnsi="Arial"/>
          <w:strike/>
        </w:rPr>
        <w:t>,</w:t>
      </w:r>
      <w:bookmarkEnd w:id="92"/>
      <w:r>
        <w:rPr>
          <w:rFonts w:eastAsia="Arial" w:cs="Arial" w:ascii="Arial" w:hAnsi="Arial"/>
        </w:rPr>
        <w:t xml:space="preserve"> and any and all proceedings in criminal cases before justices of the peace, </w:t>
      </w:r>
      <w:bookmarkStart w:id="93" w:name="_LINE__40_18b8825f_c8db_4aa6_b6ef_c201da"/>
      <w:bookmarkEnd w:id="91"/>
      <w:r>
        <w:rPr>
          <w:rFonts w:eastAsia="Arial" w:cs="Arial" w:ascii="Arial" w:hAnsi="Arial"/>
        </w:rPr>
        <w:t>District Courts,</w:t>
      </w:r>
      <w:bookmarkStart w:id="94" w:name="_PROCESSED_CHANGE__65865dc1_6c37_415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95" w:name="_PROCESSED_CHANGE__4f47fc44_2902_4352_aa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s</w:t>
      </w:r>
      <w:bookmarkEnd w:id="95"/>
      <w:r>
        <w:rPr>
          <w:rFonts w:eastAsia="Arial" w:cs="Arial" w:ascii="Arial" w:hAnsi="Arial"/>
        </w:rPr>
        <w:t xml:space="preserve">, Superior Courts and the Supreme Judicial </w:t>
      </w:r>
      <w:bookmarkStart w:id="96" w:name="_LINE__41_3a73b2dc_a9fc_45f7_b183_472fd4"/>
      <w:bookmarkEnd w:id="93"/>
      <w:r>
        <w:rPr>
          <w:rFonts w:eastAsia="Arial" w:cs="Arial" w:ascii="Arial" w:hAnsi="Arial"/>
        </w:rPr>
        <w:t>Court.</w:t>
      </w:r>
      <w:bookmarkEnd w:id="86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GE__1_1f241cc5_8405_4815_b80c_4ffb273"/>
      <w:bookmarkStart w:id="98" w:name="_BILL_SECTION__5b05317d_3ca0_46f2_b417_2"/>
      <w:bookmarkStart w:id="99" w:name="_PAR__13_511e2f77_51dd_410d_873a_8918ea3"/>
      <w:bookmarkStart w:id="100" w:name="_STATUTE_P__206f463e_6509_4be5_9108_cfec"/>
      <w:bookmarkStart w:id="101" w:name="_PAGE__2_f780046d_5137_4fc8_af0b_080677c"/>
      <w:bookmarkStart w:id="102" w:name="_BILL_SECTION__a7b4ffbd_216a_44ed_bf75_4"/>
      <w:bookmarkStart w:id="103" w:name="_PAR__1_abcd0c19_23a6_489e_a086_7df42e0a"/>
      <w:bookmarkStart w:id="104" w:name="_BILL_SECTION_HEADER__f70d7860_6918_4d16"/>
      <w:bookmarkStart w:id="105" w:name="_LINE__1_61acc7c2_6cbb_49e2_a715_23a18b5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PART_LETTER__312d01b8_1e9d_42f7_91"/>
      <w:r>
        <w:rPr>
          <w:rFonts w:eastAsia="Arial" w:cs="Arial" w:ascii="Arial" w:hAnsi="Arial"/>
          <w:b/>
          <w:sz w:val="24"/>
        </w:rPr>
        <w:t>B</w:t>
      </w:r>
      <w:bookmarkEnd w:id="106"/>
      <w:r>
        <w:rPr>
          <w:rFonts w:eastAsia="Arial" w:cs="Arial" w:ascii="Arial" w:hAnsi="Arial"/>
          <w:b/>
          <w:sz w:val="24"/>
        </w:rPr>
        <w:t>-</w:t>
      </w:r>
      <w:bookmarkStart w:id="107" w:name="_BILL_SECTION_NUMBER__f5ed3f58_b0de_4789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  4 MRSA §9-B,</w:t>
      </w:r>
      <w:r>
        <w:rPr>
          <w:rFonts w:eastAsia="Arial" w:cs="Arial" w:ascii="Arial" w:hAnsi="Arial"/>
        </w:rPr>
        <w:t xml:space="preserve"> as amended by PL 1999, c. 547, Pt. B, §3 and affected by </w:t>
      </w:r>
      <w:bookmarkStart w:id="108" w:name="_LINE__2_cd77a4b7_3e6c_49a7_9e7b_13c1f03"/>
      <w:bookmarkEnd w:id="105"/>
      <w:r>
        <w:rPr>
          <w:rFonts w:eastAsia="Arial" w:cs="Arial" w:ascii="Arial" w:hAnsi="Arial"/>
        </w:rPr>
        <w:t>§80, is further amended to read: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R__1_abcd0c19_23a6_489e_a086_7df42e0a"/>
      <w:bookmarkStart w:id="110" w:name="_BILL_SECTION_HEADER__f70d7860_6918_4d16"/>
      <w:bookmarkStart w:id="111" w:name="_STATUTE_S__18f5bb40_212b_4ff3_9b5d_0478"/>
      <w:bookmarkStart w:id="112" w:name="_PAR__2_70eb04b0_f3f0_427f_9fd3_019b656e"/>
      <w:bookmarkStart w:id="113" w:name="_LINE__3_362f8278_d908_46f1_aa26_2c088bb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§</w:t>
      </w:r>
      <w:bookmarkStart w:id="114" w:name="_STATUTE_NUMBER__ff988da6_3d19_4a58_a62c"/>
      <w:r>
        <w:rPr>
          <w:rFonts w:eastAsia="Arial" w:cs="Arial" w:ascii="Arial" w:hAnsi="Arial"/>
          <w:b/>
        </w:rPr>
        <w:t>9-B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8597c300_5260_477c_bc"/>
      <w:r>
        <w:rPr>
          <w:rFonts w:eastAsia="Arial" w:cs="Arial" w:ascii="Arial" w:hAnsi="Arial"/>
          <w:b/>
        </w:rPr>
        <w:t>Committee on judicial responsibility and disability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2_70eb04b0_f3f0_427f_9fd3_019b656e"/>
      <w:bookmarkStart w:id="117" w:name="_PAR__3_4b82295b_b8e3_4438_b8db_d1208058"/>
      <w:bookmarkStart w:id="118" w:name="_STATUTE_P__a1e46b68_d16c_415c_a1e1_b1d0"/>
      <w:bookmarkStart w:id="119" w:name="_STATUTE_CONTENT__133cc0cf_5bdc_4ac5_8db"/>
      <w:bookmarkStart w:id="120" w:name="_LINE__4_e83883f8_bed8_44e7_8ecb_b1dbaf8"/>
      <w:bookmarkEnd w:id="116"/>
      <w:bookmarkEnd w:id="117"/>
      <w:bookmarkEnd w:id="118"/>
      <w:r>
        <w:rPr>
          <w:rFonts w:eastAsia="Arial" w:cs="Arial" w:ascii="Arial" w:hAnsi="Arial"/>
        </w:rPr>
        <w:t xml:space="preserve">The Supreme Judicial Court has the power and authority to prescribe, repeal, add to, </w:t>
      </w:r>
      <w:bookmarkStart w:id="121" w:name="_LINE__5_8b10efed_e535_44aa_b22c_8490aed"/>
      <w:bookmarkEnd w:id="120"/>
      <w:r>
        <w:rPr>
          <w:rFonts w:eastAsia="Arial" w:cs="Arial" w:ascii="Arial" w:hAnsi="Arial"/>
        </w:rPr>
        <w:t xml:space="preserve">amend or modify rules relating to a committee to receive complaints, make investigations </w:t>
      </w:r>
      <w:bookmarkStart w:id="122" w:name="_LINE__6_ebceac82_3762_4ecd_abfd_cb49868"/>
      <w:bookmarkEnd w:id="121"/>
      <w:r>
        <w:rPr>
          <w:rFonts w:eastAsia="Arial" w:cs="Arial" w:ascii="Arial" w:hAnsi="Arial"/>
        </w:rPr>
        <w:t xml:space="preserve">and make recommendations to the Supreme Judicial Court in regard to discipline, </w:t>
      </w:r>
      <w:bookmarkStart w:id="123" w:name="_LINE__7_fabdd5c9_74f5_43d1_9ff3_7311bae"/>
      <w:bookmarkEnd w:id="122"/>
      <w:r>
        <w:rPr>
          <w:rFonts w:eastAsia="Arial" w:cs="Arial" w:ascii="Arial" w:hAnsi="Arial"/>
        </w:rPr>
        <w:t xml:space="preserve">disability, retirement or removal of justices of the Supreme Judicial Court and the Superior </w:t>
      </w:r>
      <w:bookmarkStart w:id="124" w:name="_LINE__8_e6437df4_c312_4f2a_957c_ab8061c"/>
      <w:bookmarkEnd w:id="123"/>
      <w:r>
        <w:rPr>
          <w:rFonts w:eastAsia="Arial" w:cs="Arial" w:ascii="Arial" w:hAnsi="Arial"/>
        </w:rPr>
        <w:t>Court and judges of the District Court and the</w:t>
      </w:r>
      <w:bookmarkStart w:id="125" w:name="_PROCESSED_CHANGE__591f30d7_8834_4da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126" w:name="_PROCESSED_CHANGE__253e0a38_5bb4_47e2_9b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s</w:t>
      </w:r>
      <w:bookmarkEnd w:id="126"/>
      <w:r>
        <w:rPr>
          <w:rFonts w:eastAsia="Arial" w:cs="Arial" w:ascii="Arial" w:hAnsi="Arial"/>
        </w:rPr>
        <w:t>.</w:t>
      </w:r>
      <w:bookmarkEnd w:id="119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a7b4ffbd_216a_44ed_bf75_4"/>
      <w:bookmarkStart w:id="128" w:name="_STATUTE_S__18f5bb40_212b_4ff3_9b5d_0478"/>
      <w:bookmarkStart w:id="129" w:name="_PAR__3_4b82295b_b8e3_4438_b8db_d1208058"/>
      <w:bookmarkStart w:id="130" w:name="_STATUTE_P__a1e46b68_d16c_415c_a1e1_b1d0"/>
      <w:bookmarkStart w:id="131" w:name="_BILL_SECTION__efe75cde_1e60_4d3d_b01c_0"/>
      <w:bookmarkStart w:id="132" w:name="_PAR__4_4bcd5bb2_7d35_476b_a62c_6e6f8de1"/>
      <w:bookmarkStart w:id="133" w:name="_BILL_SECTION_HEADER__52126568_f99c_4783"/>
      <w:bookmarkStart w:id="134" w:name="_LINE__9_14600901_9d23_4373_bc52_adedeaf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PART_LETTER__83c0c78e_a654_4d28_8e"/>
      <w:r>
        <w:rPr>
          <w:rFonts w:eastAsia="Arial" w:cs="Arial" w:ascii="Arial" w:hAnsi="Arial"/>
          <w:b/>
          <w:sz w:val="24"/>
        </w:rPr>
        <w:t>B</w:t>
      </w:r>
      <w:bookmarkEnd w:id="135"/>
      <w:r>
        <w:rPr>
          <w:rFonts w:eastAsia="Arial" w:cs="Arial" w:ascii="Arial" w:hAnsi="Arial"/>
          <w:b/>
          <w:sz w:val="24"/>
        </w:rPr>
        <w:t>-</w:t>
      </w:r>
      <w:bookmarkStart w:id="136" w:name="_BILL_SECTION_NUMBER__415243af_5b51_44b6"/>
      <w:r>
        <w:rPr>
          <w:rFonts w:eastAsia="Arial" w:cs="Arial" w:ascii="Arial" w:hAnsi="Arial"/>
          <w:b/>
          <w:sz w:val="24"/>
        </w:rPr>
        <w:t>3</w:t>
      </w:r>
      <w:bookmarkEnd w:id="136"/>
      <w:r>
        <w:rPr>
          <w:rFonts w:eastAsia="Arial" w:cs="Arial" w:ascii="Arial" w:hAnsi="Arial"/>
          <w:b/>
          <w:sz w:val="24"/>
        </w:rPr>
        <w:t>.  4 MRSA §57, first ¶,</w:t>
      </w:r>
      <w:r>
        <w:rPr>
          <w:rFonts w:eastAsia="Arial" w:cs="Arial" w:ascii="Arial" w:hAnsi="Arial"/>
        </w:rPr>
        <w:t xml:space="preserve"> as amended by PL 1999, c. 731, Pt. ZZZ, §2 and </w:t>
      </w:r>
      <w:bookmarkStart w:id="137" w:name="_LINE__10_a943c820_a28b_4a17_8801_7f3c0f"/>
      <w:bookmarkEnd w:id="134"/>
      <w:r>
        <w:rPr>
          <w:rFonts w:eastAsia="Arial" w:cs="Arial" w:ascii="Arial" w:hAnsi="Arial"/>
        </w:rPr>
        <w:t>affected by §42, is further 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4_4bcd5bb2_7d35_476b_a62c_6e6f8de1"/>
      <w:bookmarkStart w:id="139" w:name="_BILL_SECTION_HEADER__52126568_f99c_4783"/>
      <w:bookmarkStart w:id="140" w:name="_PAR__5_1ee90fa0_9476_485d_822d_2cbd7995"/>
      <w:bookmarkStart w:id="141" w:name="_STATUTE_P__7db7e6f3_5794_49a1_b7f3_9de4"/>
      <w:bookmarkStart w:id="142" w:name="_STATUTE_CONTENT__c7401b71_0fa3_4299_a0c"/>
      <w:bookmarkStart w:id="143" w:name="_LINE__11_69d439bf_c7ab_4b44_8edc_ec9f93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 xml:space="preserve">The following cases only come before the court as a court of law: Cases on appeal from </w:t>
      </w:r>
      <w:bookmarkStart w:id="144" w:name="_LINE__12_1db0fd11_f1ad_40dc_867e_26296e"/>
      <w:bookmarkEnd w:id="143"/>
      <w:r>
        <w:rPr>
          <w:rFonts w:eastAsia="Arial" w:cs="Arial" w:ascii="Arial" w:hAnsi="Arial"/>
        </w:rPr>
        <w:t xml:space="preserve">the District Court, the Superior Court or a single Justice of the Supreme Judicial Court or </w:t>
      </w:r>
      <w:bookmarkStart w:id="145" w:name="_LINE__13_734128a1_9f2b_4733_85f7_5a5e01"/>
      <w:bookmarkEnd w:id="144"/>
      <w:r>
        <w:rPr>
          <w:rFonts w:eastAsia="Arial" w:cs="Arial" w:ascii="Arial" w:hAnsi="Arial"/>
        </w:rPr>
        <w:t>from the</w:t>
      </w:r>
      <w:bookmarkStart w:id="146" w:name="_PROCESSED_CHANGE__f8730116_2761_406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147" w:name="_PROCESSED_CHANGE__324d0d73_2f42_466c_97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47"/>
      <w:r>
        <w:rPr>
          <w:rFonts w:eastAsia="Arial" w:cs="Arial" w:ascii="Arial" w:hAnsi="Arial"/>
        </w:rPr>
        <w:t xml:space="preserve">; questions of law arising on reports of cases, </w:t>
      </w:r>
      <w:bookmarkStart w:id="148" w:name="_LINE__14_e85d9f5b_2ebe_40a1_ac97_d9121f"/>
      <w:bookmarkEnd w:id="145"/>
      <w:r>
        <w:rPr>
          <w:rFonts w:eastAsia="Arial" w:cs="Arial" w:ascii="Arial" w:hAnsi="Arial"/>
        </w:rPr>
        <w:t xml:space="preserve">including interlocutory orders or rulings of such importance as to require, in the opinion of </w:t>
      </w:r>
      <w:bookmarkStart w:id="149" w:name="_LINE__15_8ff979ee_f13d_4197_9895_33c65d"/>
      <w:bookmarkEnd w:id="148"/>
      <w:r>
        <w:rPr>
          <w:rFonts w:eastAsia="Arial" w:cs="Arial" w:ascii="Arial" w:hAnsi="Arial"/>
        </w:rPr>
        <w:t xml:space="preserve">the justice, review by the Law Court before any further proceedings in the action; agreed </w:t>
      </w:r>
      <w:bookmarkStart w:id="150" w:name="_LINE__16_d1f3f711_cbc2_45eb_aae7_c874c7"/>
      <w:bookmarkEnd w:id="149"/>
      <w:r>
        <w:rPr>
          <w:rFonts w:eastAsia="Arial" w:cs="Arial" w:ascii="Arial" w:hAnsi="Arial"/>
        </w:rPr>
        <w:t xml:space="preserve">statement of facts; cases presenting a question of law; all questions arising in cases in which </w:t>
      </w:r>
      <w:bookmarkStart w:id="151" w:name="_LINE__17_ae621414_4ae0_43c0_bda1_d80312"/>
      <w:bookmarkEnd w:id="150"/>
      <w:r>
        <w:rPr>
          <w:rFonts w:eastAsia="Arial" w:cs="Arial" w:ascii="Arial" w:hAnsi="Arial"/>
        </w:rPr>
        <w:t xml:space="preserve">equitable relief is sought; motions to dissolve injunctions issued after notice and hearing or </w:t>
      </w:r>
      <w:bookmarkStart w:id="152" w:name="_LINE__18_5877ef29_3607_4059_a6d6_9b2438"/>
      <w:bookmarkEnd w:id="151"/>
      <w:r>
        <w:rPr>
          <w:rFonts w:eastAsia="Arial" w:cs="Arial" w:ascii="Arial" w:hAnsi="Arial"/>
        </w:rPr>
        <w:t xml:space="preserve">continued after a hearing; questions arising on habeas corpus, mandamus and certiorari and </w:t>
      </w:r>
      <w:bookmarkStart w:id="153" w:name="_LINE__19_a674feb6_f0b5_4790_baf1_44a7a5"/>
      <w:bookmarkEnd w:id="152"/>
      <w:r>
        <w:rPr>
          <w:rFonts w:eastAsia="Arial" w:cs="Arial" w:ascii="Arial" w:hAnsi="Arial"/>
        </w:rPr>
        <w:t xml:space="preserve">questions of state law certified by the federal courts.  They must be marked "law" on the </w:t>
      </w:r>
      <w:bookmarkStart w:id="154" w:name="_LINE__20_89830b53_e8e6_4335_b19f_fde99a"/>
      <w:bookmarkEnd w:id="153"/>
      <w:r>
        <w:rPr>
          <w:rFonts w:eastAsia="Arial" w:cs="Arial" w:ascii="Arial" w:hAnsi="Arial"/>
        </w:rPr>
        <w:t xml:space="preserve">docket of the county or district where they are pending, and there continued until their </w:t>
      </w:r>
      <w:bookmarkStart w:id="155" w:name="_LINE__21_d5b8f27e_d2c2_4891_8963_7dcfec"/>
      <w:bookmarkEnd w:id="154"/>
      <w:r>
        <w:rPr>
          <w:rFonts w:eastAsia="Arial" w:cs="Arial" w:ascii="Arial" w:hAnsi="Arial"/>
        </w:rPr>
        <w:t xml:space="preserve">determination is certified by the Clerk of the Law Court to the </w:t>
      </w:r>
      <w:bookmarkStart w:id="156" w:name="_PROCESSED_CHANGE__255ee7f4_39db_4611_ab"/>
      <w:r>
        <w:rPr>
          <w:rFonts w:eastAsia="Arial" w:cs="Arial" w:ascii="Arial" w:hAnsi="Arial"/>
          <w:u w:val="single"/>
        </w:rPr>
        <w:t>Register of Probate or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 xml:space="preserve">clerk </w:t>
      </w:r>
      <w:bookmarkStart w:id="157" w:name="_LINE__22_7b2d8a6f_806e_4593_91bb_c1509e"/>
      <w:bookmarkEnd w:id="155"/>
      <w:r>
        <w:rPr>
          <w:rFonts w:eastAsia="Arial" w:cs="Arial" w:ascii="Arial" w:hAnsi="Arial"/>
        </w:rPr>
        <w:t xml:space="preserve">of courts of the county and the court shall immediately after the decision of the question </w:t>
      </w:r>
      <w:bookmarkStart w:id="158" w:name="_LINE__23_a87e8646_ac61_4028_bfa7_0837bd"/>
      <w:bookmarkEnd w:id="157"/>
      <w:r>
        <w:rPr>
          <w:rFonts w:eastAsia="Arial" w:cs="Arial" w:ascii="Arial" w:hAnsi="Arial"/>
        </w:rPr>
        <w:t xml:space="preserve">submitted to it make such order, direction, judgment or decree as is fit and proper for the </w:t>
      </w:r>
      <w:bookmarkStart w:id="159" w:name="_LINE__24_d3e46201_cf3c_415e_a2cd_c8c230"/>
      <w:bookmarkEnd w:id="158"/>
      <w:r>
        <w:rPr>
          <w:rFonts w:eastAsia="Arial" w:cs="Arial" w:ascii="Arial" w:hAnsi="Arial"/>
        </w:rPr>
        <w:t xml:space="preserve">disposal of the case, and cause a rescript in all civil actions, briefly stating the points therein </w:t>
      </w:r>
      <w:bookmarkStart w:id="160" w:name="_LINE__25_fc003b70_4c35_4fc1_8754_faba55"/>
      <w:bookmarkEnd w:id="159"/>
      <w:r>
        <w:rPr>
          <w:rFonts w:eastAsia="Arial" w:cs="Arial" w:ascii="Arial" w:hAnsi="Arial"/>
        </w:rPr>
        <w:t xml:space="preserve">decided, to be filed therein, which rescript must be certified by the Clerk of the Law Court </w:t>
      </w:r>
      <w:bookmarkStart w:id="161" w:name="_LINE__26_133b118d_281c_4e9e_910f_3c8644"/>
      <w:bookmarkEnd w:id="160"/>
      <w:r>
        <w:rPr>
          <w:rFonts w:eastAsia="Arial" w:cs="Arial" w:ascii="Arial" w:hAnsi="Arial"/>
        </w:rPr>
        <w:t xml:space="preserve">to the </w:t>
      </w:r>
      <w:bookmarkStart w:id="162" w:name="_PROCESSED_CHANGE__29754438_2269_42b3_a3"/>
      <w:r>
        <w:rPr>
          <w:rFonts w:eastAsia="Arial" w:cs="Arial" w:ascii="Arial" w:hAnsi="Arial"/>
          <w:u w:val="single"/>
        </w:rPr>
        <w:t>Register of Probate or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clerk of courts of the county or district where the action is </w:t>
      </w:r>
      <w:bookmarkStart w:id="163" w:name="_LINE__27_3a8d3fc2_8c9d_4c82_a988_d7df6d"/>
      <w:bookmarkEnd w:id="161"/>
      <w:r>
        <w:rPr>
          <w:rFonts w:eastAsia="Arial" w:cs="Arial" w:ascii="Arial" w:hAnsi="Arial"/>
        </w:rPr>
        <w:t xml:space="preserve">pending and to the Reporter of Decisions. If no further opinion is written out, the reporter </w:t>
      </w:r>
      <w:bookmarkStart w:id="164" w:name="_LINE__28_8a49017e_fd28_4944_9b11_bcf889"/>
      <w:bookmarkEnd w:id="163"/>
      <w:r>
        <w:rPr>
          <w:rFonts w:eastAsia="Arial" w:cs="Arial" w:ascii="Arial" w:hAnsi="Arial"/>
        </w:rPr>
        <w:t xml:space="preserve">shall publish in the next volume of reports thereafter issued the case, together with such </w:t>
      </w:r>
      <w:bookmarkStart w:id="165" w:name="_LINE__29_b5122115_a9f8_4cef_9521_ee82b9"/>
      <w:bookmarkEnd w:id="164"/>
      <w:r>
        <w:rPr>
          <w:rFonts w:eastAsia="Arial" w:cs="Arial" w:ascii="Arial" w:hAnsi="Arial"/>
        </w:rPr>
        <w:t>rescript, if the reporter deems the same of sufficient importance for publication.</w:t>
      </w:r>
      <w:bookmarkEnd w:id="142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efe75cde_1e60_4d3d_b01c_0"/>
      <w:bookmarkStart w:id="167" w:name="_PAR__5_1ee90fa0_9476_485d_822d_2cbd7995"/>
      <w:bookmarkStart w:id="168" w:name="_STATUTE_P__7db7e6f3_5794_49a1_b7f3_9de4"/>
      <w:bookmarkStart w:id="169" w:name="_BILL_SECTION__c7767885_2fe5_4661_a167_f"/>
      <w:bookmarkStart w:id="170" w:name="_PAR__6_4dd736e9_0eab_4d19_ad6d_a271e703"/>
      <w:bookmarkStart w:id="171" w:name="_BILL_SECTION_HEADER__96f5dc48_d9c0_4886"/>
      <w:bookmarkStart w:id="172" w:name="_LINE__30_2e137b75_9496_47f9_88b7_495cdc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PART_LETTER__a8d4cda9_d19c_4579_a6"/>
      <w:r>
        <w:rPr>
          <w:rFonts w:eastAsia="Arial" w:cs="Arial" w:ascii="Arial" w:hAnsi="Arial"/>
          <w:b/>
          <w:sz w:val="24"/>
        </w:rPr>
        <w:t>B</w:t>
      </w:r>
      <w:bookmarkEnd w:id="173"/>
      <w:r>
        <w:rPr>
          <w:rFonts w:eastAsia="Arial" w:cs="Arial" w:ascii="Arial" w:hAnsi="Arial"/>
          <w:b/>
          <w:sz w:val="24"/>
        </w:rPr>
        <w:t>-</w:t>
      </w:r>
      <w:bookmarkStart w:id="174" w:name="_BILL_SECTION_NUMBER__c4fb2aaf_5657_4eb6"/>
      <w:r>
        <w:rPr>
          <w:rFonts w:eastAsia="Arial" w:cs="Arial" w:ascii="Arial" w:hAnsi="Arial"/>
          <w:b/>
          <w:sz w:val="24"/>
        </w:rPr>
        <w:t>4</w:t>
      </w:r>
      <w:bookmarkEnd w:id="174"/>
      <w:r>
        <w:rPr>
          <w:rFonts w:eastAsia="Arial" w:cs="Arial" w:ascii="Arial" w:hAnsi="Arial"/>
          <w:b/>
          <w:sz w:val="24"/>
        </w:rPr>
        <w:t>.  4 MRSA §105, sub-§2, ¶A,</w:t>
      </w:r>
      <w:r>
        <w:rPr>
          <w:rFonts w:eastAsia="Arial" w:cs="Arial" w:ascii="Arial" w:hAnsi="Arial"/>
        </w:rPr>
        <w:t xml:space="preserve"> as enacted by PL 1999, c. 731, Pt. ZZZ, §3 </w:t>
      </w:r>
      <w:bookmarkStart w:id="175" w:name="_LINE__31_a9e158ae_2c1a_4251_9ddc_3ffc09"/>
      <w:bookmarkEnd w:id="172"/>
      <w:r>
        <w:rPr>
          <w:rFonts w:eastAsia="Arial" w:cs="Arial" w:ascii="Arial" w:hAnsi="Arial"/>
        </w:rPr>
        <w:t>and affected §42, is amend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6_4dd736e9_0eab_4d19_ad6d_a271e703"/>
      <w:bookmarkStart w:id="177" w:name="_BILL_SECTION_HEADER__96f5dc48_d9c0_4886"/>
      <w:bookmarkStart w:id="178" w:name="_PAR__7_c3011e1f_4f29_4c8e_a5f8_da564ebf"/>
      <w:bookmarkStart w:id="179" w:name="_STATUTE_P__9fe66791_316a_4bbd_a78c_4581"/>
      <w:bookmarkStart w:id="180" w:name="_LINE__32_1efa4fe0_fe50_4a81_a5d7_973b0f"/>
      <w:bookmarkStart w:id="181" w:name="_STATUTE_NUMBER__995bdfe5_2a74_4153_af41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A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3d09a0d0_ed11_4c98_aea"/>
      <w:r>
        <w:rPr>
          <w:rFonts w:eastAsia="Arial" w:cs="Arial" w:ascii="Arial" w:hAnsi="Arial"/>
        </w:rPr>
        <w:t>Concurrent or exclusive jurisdiction is vested in the District Court</w:t>
      </w:r>
      <w:bookmarkStart w:id="183" w:name="_PROCESSED_CHANGE__ce35629d_2a39_41c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robate </w:t>
      </w:r>
      <w:bookmarkStart w:id="184" w:name="_LINE__33_ed1dac6b_bfb0_45b2_a377_1596d3"/>
      <w:bookmarkEnd w:id="180"/>
      <w:r>
        <w:rPr>
          <w:rFonts w:eastAsia="Arial" w:cs="Arial" w:ascii="Arial" w:hAnsi="Arial"/>
          <w:u w:val="single"/>
        </w:rPr>
        <w:t>Court</w:t>
      </w:r>
      <w:bookmarkEnd w:id="183"/>
      <w:r>
        <w:rPr>
          <w:rFonts w:eastAsia="Arial" w:cs="Arial" w:ascii="Arial" w:hAnsi="Arial"/>
        </w:rPr>
        <w:t>; or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c7767885_2fe5_4661_a167_f"/>
      <w:bookmarkStart w:id="186" w:name="_PAR__7_c3011e1f_4f29_4c8e_a5f8_da564ebf"/>
      <w:bookmarkStart w:id="187" w:name="_STATUTE_P__9fe66791_316a_4bbd_a78c_4581"/>
      <w:bookmarkStart w:id="188" w:name="_BILL_SECTION__ce778d17_4bf6_4160_8080_8"/>
      <w:bookmarkStart w:id="189" w:name="_PAR__8_8b445b4d_187d_400a_a194_1bf3efad"/>
      <w:bookmarkStart w:id="190" w:name="_BILL_SECTION_HEADER__031fb9d3_c653_4e0d"/>
      <w:bookmarkStart w:id="191" w:name="_LINE__34_7c808bde_6bf5_4b16_aad6_2a0107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PART_LETTER__dcc186fe_7647_45dd_8e"/>
      <w:r>
        <w:rPr>
          <w:rFonts w:eastAsia="Arial" w:cs="Arial" w:ascii="Arial" w:hAnsi="Arial"/>
          <w:b/>
          <w:sz w:val="24"/>
        </w:rPr>
        <w:t>B</w:t>
      </w:r>
      <w:bookmarkEnd w:id="192"/>
      <w:r>
        <w:rPr>
          <w:rFonts w:eastAsia="Arial" w:cs="Arial" w:ascii="Arial" w:hAnsi="Arial"/>
          <w:b/>
          <w:sz w:val="24"/>
        </w:rPr>
        <w:t>-</w:t>
      </w:r>
      <w:bookmarkStart w:id="193" w:name="_BILL_SECTION_NUMBER__640aafd3_489d_4cb2"/>
      <w:r>
        <w:rPr>
          <w:rFonts w:eastAsia="Arial" w:cs="Arial" w:ascii="Arial" w:hAnsi="Arial"/>
          <w:b/>
          <w:sz w:val="24"/>
        </w:rPr>
        <w:t>5</w:t>
      </w:r>
      <w:bookmarkEnd w:id="193"/>
      <w:r>
        <w:rPr>
          <w:rFonts w:eastAsia="Arial" w:cs="Arial" w:ascii="Arial" w:hAnsi="Arial"/>
          <w:b/>
          <w:sz w:val="24"/>
        </w:rPr>
        <w:t>.  4 MRSA §152, sub-§4,</w:t>
      </w:r>
      <w:r>
        <w:rPr>
          <w:rFonts w:eastAsia="Arial" w:cs="Arial" w:ascii="Arial" w:hAnsi="Arial"/>
        </w:rPr>
        <w:t xml:space="preserve"> as repealed and replaced by PL 2013, c. 21, §1, </w:t>
      </w:r>
      <w:bookmarkStart w:id="194" w:name="_LINE__35_3da54ba4_6c56_40f0_a010_53a770"/>
      <w:bookmarkEnd w:id="191"/>
      <w:r>
        <w:rPr>
          <w:rFonts w:eastAsia="Arial" w:cs="Arial" w:ascii="Arial" w:hAnsi="Arial"/>
        </w:rPr>
        <w:t>is 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8_8b445b4d_187d_400a_a194_1bf3efad"/>
      <w:bookmarkStart w:id="196" w:name="_BILL_SECTION_HEADER__031fb9d3_c653_4e0d"/>
      <w:bookmarkStart w:id="197" w:name="_PAR__9_b888971e_f65c_4a85_ae59_88841183"/>
      <w:bookmarkStart w:id="198" w:name="_STATUTE_SS__9adf88cf_740c_47c7_919c_37e"/>
      <w:bookmarkStart w:id="199" w:name="_LINE__36_6775c46e_268f_4791_a0c7_4302f5"/>
      <w:bookmarkStart w:id="200" w:name="_STATUTE_NUMBER__f1a5963e_42a3_463c_8f97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4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6a9d2cc6_b024_4691_91"/>
      <w:r>
        <w:rPr>
          <w:rFonts w:eastAsia="Arial" w:cs="Arial" w:ascii="Arial" w:hAnsi="Arial"/>
          <w:b/>
        </w:rPr>
        <w:t>Exclusive jurisdiction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ef1ff567_96a6_4a0c_9e9"/>
      <w:r>
        <w:rPr>
          <w:rFonts w:eastAsia="Arial" w:cs="Arial" w:ascii="Arial" w:hAnsi="Arial"/>
        </w:rPr>
        <w:t xml:space="preserve">Original jurisdiction, not concurrent with that of the </w:t>
      </w:r>
      <w:bookmarkStart w:id="203" w:name="_LINE__37_f9369d4f_a921_4325_a6fa_4a6727"/>
      <w:bookmarkEnd w:id="199"/>
      <w:r>
        <w:rPr>
          <w:rFonts w:eastAsia="Arial" w:cs="Arial" w:ascii="Arial" w:hAnsi="Arial"/>
        </w:rPr>
        <w:t>Superior Court</w:t>
      </w:r>
      <w:bookmarkStart w:id="204" w:name="_PROCESSED_CHANGE__78a716fc_3846_41d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bate Court</w:t>
      </w:r>
      <w:bookmarkEnd w:id="204"/>
      <w:r>
        <w:rPr>
          <w:rFonts w:eastAsia="Arial" w:cs="Arial" w:ascii="Arial" w:hAnsi="Arial"/>
        </w:rPr>
        <w:t xml:space="preserve">, of mental health commitment hearings under </w:t>
      </w:r>
      <w:bookmarkStart w:id="205" w:name="_CROSS_REFERENCE__dc62912e_af45_496b_800"/>
      <w:r>
        <w:rPr>
          <w:rFonts w:eastAsia="Arial" w:cs="Arial" w:ascii="Arial" w:hAnsi="Arial"/>
        </w:rPr>
        <w:t>Title 34</w:t>
        <w:noBreakHyphen/>
        <w:t xml:space="preserve">B, </w:t>
      </w:r>
      <w:bookmarkStart w:id="206" w:name="_LINE__38_f671fb33_624b_4df0_b8fa_1ade07"/>
      <w:bookmarkEnd w:id="203"/>
      <w:r>
        <w:rPr>
          <w:rFonts w:eastAsia="Arial" w:cs="Arial" w:ascii="Arial" w:hAnsi="Arial"/>
        </w:rPr>
        <w:t>chapter 3, subchapter 4</w:t>
      </w:r>
      <w:bookmarkStart w:id="207" w:name="_PROCESSED_CHANGE__21e76b22_672c_4e74_80"/>
      <w:bookmarkEnd w:id="205"/>
      <w:r>
        <w:rPr>
          <w:rFonts w:eastAsia="Arial" w:cs="Arial" w:ascii="Arial" w:hAnsi="Arial"/>
          <w:strike/>
        </w:rPr>
        <w:t>,</w:t>
      </w:r>
      <w:bookmarkStart w:id="208" w:name="_PROCESSED_CHANGE__2c18d30d_16bd_43c0_a0"/>
      <w:bookmarkEnd w:id="207"/>
      <w:r>
        <w:rPr>
          <w:rFonts w:eastAsia="Arial" w:cs="Arial" w:ascii="Arial" w:hAnsi="Arial"/>
          <w:u w:val="single"/>
        </w:rPr>
        <w:t>;</w:t>
      </w:r>
      <w:bookmarkEnd w:id="208"/>
      <w:r>
        <w:rPr>
          <w:rFonts w:eastAsia="Arial" w:cs="Arial" w:ascii="Arial" w:hAnsi="Arial"/>
        </w:rPr>
        <w:t xml:space="preserve"> habitual truancy actions under </w:t>
      </w:r>
      <w:bookmarkStart w:id="209" w:name="_CROSS_REFERENCE__f005b1c2_0dab_4230_91e"/>
      <w:r>
        <w:rPr>
          <w:rFonts w:eastAsia="Arial" w:cs="Arial" w:ascii="Arial" w:hAnsi="Arial"/>
        </w:rPr>
        <w:t>Title 20</w:t>
        <w:noBreakHyphen/>
        <w:t>A, chapters 119</w:t>
      </w:r>
      <w:bookmarkEnd w:id="209"/>
      <w:r>
        <w:rPr>
          <w:rFonts w:eastAsia="Arial" w:cs="Arial" w:ascii="Arial" w:hAnsi="Arial"/>
        </w:rPr>
        <w:t xml:space="preserve"> and </w:t>
      </w:r>
      <w:bookmarkStart w:id="210" w:name="_CROSS_REFERENCE__489be5dd_5ccc_4e10_bee"/>
      <w:r>
        <w:rPr>
          <w:rFonts w:eastAsia="Arial" w:cs="Arial" w:ascii="Arial" w:hAnsi="Arial"/>
        </w:rPr>
        <w:t>211</w:t>
      </w:r>
      <w:bookmarkEnd w:id="210"/>
      <w:r>
        <w:rPr>
          <w:rFonts w:eastAsia="Arial" w:cs="Arial" w:ascii="Arial" w:hAnsi="Arial"/>
        </w:rPr>
        <w:t xml:space="preserve"> </w:t>
      </w:r>
      <w:bookmarkStart w:id="211" w:name="_LINE__39_c32f3a0b_2edb_458b_8e1d_a359c3"/>
      <w:bookmarkEnd w:id="206"/>
      <w:r>
        <w:rPr>
          <w:rFonts w:eastAsia="Arial" w:cs="Arial" w:ascii="Arial" w:hAnsi="Arial"/>
        </w:rPr>
        <w:t>under which equitable relief may be granted</w:t>
      </w:r>
      <w:bookmarkStart w:id="212" w:name="_PROCESSED_CHANGE__80dbc1f8_fb57_454f_90"/>
      <w:r>
        <w:rPr>
          <w:rFonts w:eastAsia="Arial" w:cs="Arial" w:ascii="Arial" w:hAnsi="Arial"/>
          <w:u w:val="single"/>
        </w:rPr>
        <w:t>;</w:t>
      </w:r>
      <w:bookmarkEnd w:id="212"/>
      <w:r>
        <w:rPr>
          <w:rFonts w:eastAsia="Arial" w:cs="Arial" w:ascii="Arial" w:hAnsi="Arial"/>
        </w:rPr>
        <w:t xml:space="preserve"> and small claims actions under </w:t>
      </w:r>
      <w:bookmarkStart w:id="213" w:name="_CROSS_REFERENCE__482aeeb9_f93c_4c71_bff"/>
      <w:r>
        <w:rPr>
          <w:rFonts w:eastAsia="Arial" w:cs="Arial" w:ascii="Arial" w:hAnsi="Arial"/>
        </w:rPr>
        <w:t xml:space="preserve">Title 14, </w:t>
      </w:r>
      <w:bookmarkStart w:id="214" w:name="_LINE__40_afe98d96_4387_4015_b505_1b6c17"/>
      <w:bookmarkEnd w:id="211"/>
      <w:r>
        <w:rPr>
          <w:rFonts w:eastAsia="Arial" w:cs="Arial" w:ascii="Arial" w:hAnsi="Arial"/>
        </w:rPr>
        <w:t>chapter 738</w:t>
      </w:r>
      <w:bookmarkEnd w:id="213"/>
      <w:r>
        <w:rPr>
          <w:rFonts w:eastAsia="Arial" w:cs="Arial" w:ascii="Arial" w:hAnsi="Arial"/>
        </w:rPr>
        <w:t>;</w:t>
      </w:r>
      <w:bookmarkEnd w:id="202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ce778d17_4bf6_4160_8080_8"/>
      <w:bookmarkStart w:id="216" w:name="_PAR__9_b888971e_f65c_4a85_ae59_88841183"/>
      <w:bookmarkStart w:id="217" w:name="_STATUTE_SS__9adf88cf_740c_47c7_919c_37e"/>
      <w:bookmarkStart w:id="218" w:name="_BILL_SECTION__7f38935c_b745_4f4c_a00e_5"/>
      <w:bookmarkStart w:id="219" w:name="_PAR__10_4d0ced75_db56_482f_93be_d07cfac"/>
      <w:bookmarkStart w:id="220" w:name="_BILL_SECTION_HEADER__d6b54fa5_8226_4647"/>
      <w:bookmarkStart w:id="221" w:name="_LINE__41_3d8efbc9_4b6f_4cd4_8499_83c0bd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PART_LETTER__db6abfe5_dcda_4b06_bd"/>
      <w:r>
        <w:rPr>
          <w:rFonts w:eastAsia="Arial" w:cs="Arial" w:ascii="Arial" w:hAnsi="Arial"/>
          <w:b/>
          <w:sz w:val="24"/>
        </w:rPr>
        <w:t>B</w:t>
      </w:r>
      <w:bookmarkEnd w:id="222"/>
      <w:r>
        <w:rPr>
          <w:rFonts w:eastAsia="Arial" w:cs="Arial" w:ascii="Arial" w:hAnsi="Arial"/>
          <w:b/>
          <w:sz w:val="24"/>
        </w:rPr>
        <w:t>-</w:t>
      </w:r>
      <w:bookmarkStart w:id="223" w:name="_BILL_SECTION_NUMBER__8775f40f_7729_4cec"/>
      <w:r>
        <w:rPr>
          <w:rFonts w:eastAsia="Arial" w:cs="Arial" w:ascii="Arial" w:hAnsi="Arial"/>
          <w:b/>
          <w:sz w:val="24"/>
        </w:rPr>
        <w:t>6</w:t>
      </w:r>
      <w:bookmarkEnd w:id="223"/>
      <w:r>
        <w:rPr>
          <w:rFonts w:eastAsia="Arial" w:cs="Arial" w:ascii="Arial" w:hAnsi="Arial"/>
          <w:b/>
          <w:sz w:val="24"/>
        </w:rPr>
        <w:t>.  4 MRSA §152, sub-§5-A,</w:t>
      </w:r>
      <w:r>
        <w:rPr>
          <w:rFonts w:eastAsia="Arial" w:cs="Arial" w:ascii="Arial" w:hAnsi="Arial"/>
        </w:rPr>
        <w:t xml:space="preserve"> as amended by PL 2017, c. 402, Pt. C, §3 and </w:t>
      </w:r>
      <w:bookmarkStart w:id="224" w:name="_LINE__42_e0d4f39f_7a28_4cc7_9c97_863686"/>
      <w:bookmarkEnd w:id="221"/>
      <w:r>
        <w:rPr>
          <w:rFonts w:eastAsia="Arial" w:cs="Arial" w:ascii="Arial" w:hAnsi="Arial"/>
        </w:rPr>
        <w:t>affected by PL 2019, c. 417, Pt. B, §14, is further amended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GE__2_f780046d_5137_4fc8_af0b_080677c"/>
      <w:bookmarkStart w:id="226" w:name="_PAR__10_4d0ced75_db56_482f_93be_d07cfac"/>
      <w:bookmarkStart w:id="227" w:name="_BILL_SECTION_HEADER__d6b54fa5_8226_4647"/>
      <w:bookmarkStart w:id="228" w:name="_PAGE__3_be717a22_005d_4a7c_a86c_60f109d"/>
      <w:bookmarkStart w:id="229" w:name="_STATUTE_SS__b22cbfe4_e48f_487a_8d61_9df"/>
      <w:bookmarkStart w:id="230" w:name="_PAR__1_b72146b6_d1a4_4f9a_923c_ef45bd6b"/>
      <w:bookmarkStart w:id="231" w:name="_LINE__1_710adb0e_750e_4fe8_96d1_03db6ad"/>
      <w:bookmarkStart w:id="232" w:name="_STATUTE_NUMBER__9fef8623_3ae3_4a3e_bfb2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</w:rPr>
        <w:t>5-A</w:t>
      </w:r>
      <w:bookmarkEnd w:id="232"/>
      <w:r>
        <w:rPr>
          <w:rFonts w:eastAsia="Arial" w:cs="Arial" w:ascii="Arial" w:hAnsi="Arial"/>
          <w:b/>
        </w:rPr>
        <w:t xml:space="preserve">.  </w:t>
      </w:r>
      <w:bookmarkStart w:id="233" w:name="_STATUTE_HEADNOTE__e689420e_be10_4a4d_a8"/>
      <w:r>
        <w:rPr>
          <w:rFonts w:eastAsia="Arial" w:cs="Arial" w:ascii="Arial" w:hAnsi="Arial"/>
          <w:b/>
        </w:rPr>
        <w:t>Actions involving minors under Title 18-C.</w:t>
      </w:r>
      <w:bookmarkEnd w:id="2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" w:name="_STATUTE_CONTENT__e7786291_7949_4c45_972"/>
      <w:r>
        <w:rPr>
          <w:rFonts w:eastAsia="Arial" w:cs="Arial" w:ascii="Arial" w:hAnsi="Arial"/>
        </w:rPr>
        <w:t xml:space="preserve">Exclusive jurisdiction of actions </w:t>
      </w:r>
      <w:bookmarkStart w:id="235" w:name="_LINE__2_5a003bbb_1749_4f97_a93c_d09597b"/>
      <w:bookmarkEnd w:id="231"/>
      <w:r>
        <w:rPr>
          <w:rFonts w:eastAsia="Arial" w:cs="Arial" w:ascii="Arial" w:hAnsi="Arial"/>
        </w:rPr>
        <w:t xml:space="preserve">for guardianship, adoption, change of name or other matters involving custody or other </w:t>
      </w:r>
      <w:bookmarkStart w:id="236" w:name="_LINE__3_86223f01_3779_4543_8219_02153ae"/>
      <w:bookmarkEnd w:id="235"/>
      <w:r>
        <w:rPr>
          <w:rFonts w:eastAsia="Arial" w:cs="Arial" w:ascii="Arial" w:hAnsi="Arial"/>
        </w:rPr>
        <w:t xml:space="preserve">parental rights brought under </w:t>
      </w:r>
      <w:bookmarkStart w:id="237" w:name="_CROSS_REFERENCE__6c9665c9_f7fe_4321_833"/>
      <w:r>
        <w:rPr>
          <w:rFonts w:eastAsia="Arial" w:cs="Arial" w:ascii="Arial" w:hAnsi="Arial"/>
        </w:rPr>
        <w:t>Title 18</w:t>
        <w:noBreakHyphen/>
        <w:t>C</w:t>
      </w:r>
      <w:bookmarkEnd w:id="237"/>
      <w:r>
        <w:rPr>
          <w:rFonts w:eastAsia="Arial" w:cs="Arial" w:ascii="Arial" w:hAnsi="Arial"/>
        </w:rPr>
        <w:t xml:space="preserve"> if proceedings involving custody or other parental </w:t>
      </w:r>
      <w:bookmarkStart w:id="238" w:name="_LINE__4_e46de59e_c6e9_40d3_8e70_fc8dff7"/>
      <w:bookmarkEnd w:id="236"/>
      <w:r>
        <w:rPr>
          <w:rFonts w:eastAsia="Arial" w:cs="Arial" w:ascii="Arial" w:hAnsi="Arial"/>
        </w:rPr>
        <w:t xml:space="preserve">rights with respect to a minor child, including but not limited to adoption, divorce, parental </w:t>
      </w:r>
      <w:bookmarkStart w:id="239" w:name="_LINE__5_c03f7f79_af9c_4cfc_907d_0617f8e"/>
      <w:bookmarkEnd w:id="238"/>
      <w:r>
        <w:rPr>
          <w:rFonts w:eastAsia="Arial" w:cs="Arial" w:ascii="Arial" w:hAnsi="Arial"/>
        </w:rPr>
        <w:t xml:space="preserve">rights and responsibilities, grandparents' rights, protective custody, change of name, </w:t>
      </w:r>
      <w:bookmarkStart w:id="240" w:name="_LINE__6_dd047875_1c4b_421b_8e74_0ecfc36"/>
      <w:bookmarkEnd w:id="239"/>
      <w:r>
        <w:rPr>
          <w:rFonts w:eastAsia="Arial" w:cs="Arial" w:ascii="Arial" w:hAnsi="Arial"/>
        </w:rPr>
        <w:t xml:space="preserve">guardianship, paternity, termination of parental rights and protection from abuse or </w:t>
      </w:r>
      <w:bookmarkStart w:id="241" w:name="_LINE__7_e02118fc_7dd7_47c3_9067_fae8968"/>
      <w:bookmarkEnd w:id="240"/>
      <w:r>
        <w:rPr>
          <w:rFonts w:eastAsia="Arial" w:cs="Arial" w:ascii="Arial" w:hAnsi="Arial"/>
        </w:rPr>
        <w:t>harassment, are pending in the District Court.</w:t>
      </w:r>
      <w:bookmarkEnd w:id="234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_b72146b6_d1a4_4f9a_923c_ef45bd6b"/>
      <w:bookmarkStart w:id="243" w:name="_STATUTE_P__378f91df_6411_4741_b449_dfa7"/>
      <w:bookmarkStart w:id="244" w:name="_PAR__2_4312f3cc_8474_4cfa_9bf8_00d8b7f5"/>
      <w:bookmarkStart w:id="245" w:name="_LINE__8_f2e797d5_05d1_4bf5_aa17_2d1a073"/>
      <w:bookmarkStart w:id="246" w:name="_STATUTE_NUMBER__342a8005_ba0f_49c4_9a2b"/>
      <w:bookmarkEnd w:id="242"/>
      <w:bookmarkEnd w:id="243"/>
      <w:bookmarkEnd w:id="244"/>
      <w:r>
        <w:rPr>
          <w:rFonts w:eastAsia="Arial" w:cs="Arial" w:ascii="Arial" w:hAnsi="Arial"/>
        </w:rPr>
        <w:t>A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ef6c582a_3a0c_47e8_b48"/>
      <w:r>
        <w:rPr>
          <w:rFonts w:eastAsia="Arial" w:cs="Arial" w:ascii="Arial" w:hAnsi="Arial"/>
        </w:rPr>
        <w:t xml:space="preserve">The District Court presiding over any matter involving custody or other parental </w:t>
      </w:r>
      <w:bookmarkStart w:id="248" w:name="_LINE__9_31d3a2ca_bdad_4f5c_b536_2fda558"/>
      <w:bookmarkEnd w:id="245"/>
      <w:r>
        <w:rPr>
          <w:rFonts w:eastAsia="Arial" w:cs="Arial" w:ascii="Arial" w:hAnsi="Arial"/>
        </w:rPr>
        <w:t xml:space="preserve">rights with respect to a minor child shall require all parties to disclose whether they </w:t>
      </w:r>
      <w:bookmarkStart w:id="249" w:name="_LINE__10_bcbb7f37_a7ac_4ef9_b8c9_1baa8c"/>
      <w:bookmarkEnd w:id="248"/>
      <w:r>
        <w:rPr>
          <w:rFonts w:eastAsia="Arial" w:cs="Arial" w:ascii="Arial" w:hAnsi="Arial"/>
        </w:rPr>
        <w:t>have knowledge of:</w:t>
      </w:r>
      <w:bookmarkEnd w:id="247"/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2_4312f3cc_8474_4cfa_9bf8_00d8b7f5"/>
      <w:bookmarkStart w:id="251" w:name="_PAR__3_cfdb4b91_83aa_4983_9c0f_fd8faf29"/>
      <w:bookmarkStart w:id="252" w:name="_STATUTE_SP__7b57ecb7_b0e1_4e5c_a911_ad0"/>
      <w:bookmarkStart w:id="253" w:name="_LINE__11_75f00951_388e_408e_a866_07cf1b"/>
      <w:bookmarkEnd w:id="250"/>
      <w:bookmarkEnd w:id="251"/>
      <w:bookmarkEnd w:id="252"/>
      <w:r>
        <w:rPr>
          <w:rFonts w:eastAsia="Arial" w:cs="Arial" w:ascii="Arial" w:hAnsi="Arial"/>
        </w:rPr>
        <w:t>(</w:t>
      </w:r>
      <w:bookmarkStart w:id="254" w:name="_STATUTE_NUMBER__84990dc6_ed69_4521_aabd"/>
      <w:r>
        <w:rPr>
          <w:rFonts w:eastAsia="Arial" w:cs="Arial" w:ascii="Arial" w:hAnsi="Arial"/>
        </w:rPr>
        <w:t>1</w:t>
      </w:r>
      <w:bookmarkEnd w:id="254"/>
      <w:r>
        <w:rPr>
          <w:rFonts w:eastAsia="Arial" w:cs="Arial" w:ascii="Arial" w:hAnsi="Arial"/>
        </w:rPr>
        <w:t xml:space="preserve">)  </w:t>
      </w:r>
      <w:bookmarkStart w:id="255" w:name="_STATUTE_CONTENT__22b89c0c_bb7b_4d0b_a11"/>
      <w:r>
        <w:rPr>
          <w:rFonts w:eastAsia="Arial" w:cs="Arial" w:ascii="Arial" w:hAnsi="Arial"/>
        </w:rPr>
        <w:t xml:space="preserve">Any interim or final order then in effect concerning custody or other parental </w:t>
      </w:r>
      <w:bookmarkStart w:id="256" w:name="_LINE__12_d90f3361_9e6f_4a15_8c88_387ac5"/>
      <w:bookmarkEnd w:id="253"/>
      <w:r>
        <w:rPr>
          <w:rFonts w:eastAsia="Arial" w:cs="Arial" w:ascii="Arial" w:hAnsi="Arial"/>
        </w:rPr>
        <w:t>rights with respect to the minor child;</w:t>
      </w:r>
      <w:bookmarkEnd w:id="255"/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3_cfdb4b91_83aa_4983_9c0f_fd8faf29"/>
      <w:bookmarkStart w:id="258" w:name="_STATUTE_SP__7b57ecb7_b0e1_4e5c_a911_ad0"/>
      <w:bookmarkStart w:id="259" w:name="_PAR__4_b881aca9_9b11_4983_bb87_174d7bd7"/>
      <w:bookmarkStart w:id="260" w:name="_STATUTE_SP__64fa23c5_7fed_4f3a_8240_6a7"/>
      <w:bookmarkStart w:id="261" w:name="_LINE__13_11699748_94b7_45a8_9669_84f52a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1e5a0bcd_29ea_4681_a68f"/>
      <w:r>
        <w:rPr>
          <w:rFonts w:eastAsia="Arial" w:cs="Arial" w:ascii="Arial" w:hAnsi="Arial"/>
        </w:rPr>
        <w:t>2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743e755b_9556_4776_bea"/>
      <w:r>
        <w:rPr>
          <w:rFonts w:eastAsia="Arial" w:cs="Arial" w:ascii="Arial" w:hAnsi="Arial"/>
        </w:rPr>
        <w:t xml:space="preserve">Any proceeding involving custody or other parental rights with respect to the </w:t>
      </w:r>
      <w:bookmarkStart w:id="264" w:name="_LINE__14_11af2122_0b0e_4ecd_9566_98e96a"/>
      <w:bookmarkEnd w:id="261"/>
      <w:r>
        <w:rPr>
          <w:rFonts w:eastAsia="Arial" w:cs="Arial" w:ascii="Arial" w:hAnsi="Arial"/>
        </w:rPr>
        <w:t xml:space="preserve">minor child currently filed or pending before any court of this State or another </w:t>
      </w:r>
      <w:bookmarkStart w:id="265" w:name="_LINE__15_7068af1a_f655_4d4b_a44c_598555"/>
      <w:bookmarkEnd w:id="264"/>
      <w:r>
        <w:rPr>
          <w:rFonts w:eastAsia="Arial" w:cs="Arial" w:ascii="Arial" w:hAnsi="Arial"/>
        </w:rPr>
        <w:t>state, including before</w:t>
      </w:r>
      <w:bookmarkStart w:id="266" w:name="_PROCESSED_CHANGE__9755467c_b9ed_43b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 in this State</w:t>
      </w:r>
      <w:bookmarkStart w:id="267" w:name="_PROCESSED_CHANGE__cf1132cc_03c3_46b8_8d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267"/>
      <w:r>
        <w:rPr>
          <w:rFonts w:eastAsia="Arial" w:cs="Arial" w:ascii="Arial" w:hAnsi="Arial"/>
        </w:rPr>
        <w:t>; or</w:t>
      </w:r>
      <w:bookmarkEnd w:id="263"/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4_b881aca9_9b11_4983_bb87_174d7bd7"/>
      <w:bookmarkStart w:id="269" w:name="_STATUTE_SP__64fa23c5_7fed_4f3a_8240_6a7"/>
      <w:bookmarkStart w:id="270" w:name="_PAR__5_def267b1_1a44_4b79_a9d7_c03b5272"/>
      <w:bookmarkStart w:id="271" w:name="_STATUTE_SP__31b9a30e_0302_4259_9682_c4f"/>
      <w:bookmarkStart w:id="272" w:name="_LINE__16_c341e491_c407_41c3_9f80_d38e59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(</w:t>
      </w:r>
      <w:bookmarkStart w:id="273" w:name="_STATUTE_NUMBER__0fc6f101_26f1_45bd_9af3"/>
      <w:r>
        <w:rPr>
          <w:rFonts w:eastAsia="Arial" w:cs="Arial" w:ascii="Arial" w:hAnsi="Arial"/>
        </w:rPr>
        <w:t>3</w:t>
      </w:r>
      <w:bookmarkEnd w:id="273"/>
      <w:r>
        <w:rPr>
          <w:rFonts w:eastAsia="Arial" w:cs="Arial" w:ascii="Arial" w:hAnsi="Arial"/>
        </w:rPr>
        <w:t xml:space="preserve">)  </w:t>
      </w:r>
      <w:bookmarkStart w:id="274" w:name="_STATUTE_CONTENT__816fcba3_054b_4e64_90f"/>
      <w:r>
        <w:rPr>
          <w:rFonts w:eastAsia="Arial" w:cs="Arial" w:ascii="Arial" w:hAnsi="Arial"/>
        </w:rPr>
        <w:t xml:space="preserve">Any other related action currently filed or pending before any court of this </w:t>
      </w:r>
      <w:bookmarkStart w:id="275" w:name="_LINE__17_26a4a80e_23fa_4754_9912_6ffb7b"/>
      <w:bookmarkEnd w:id="272"/>
      <w:r>
        <w:rPr>
          <w:rFonts w:eastAsia="Arial" w:cs="Arial" w:ascii="Arial" w:hAnsi="Arial"/>
        </w:rPr>
        <w:t>State or another state, including before</w:t>
      </w:r>
      <w:bookmarkStart w:id="276" w:name="_PROCESSED_CHANGE__99e17e05_1d16_464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 in this State</w:t>
      </w:r>
      <w:bookmarkStart w:id="277" w:name="_PROCESSED_CHANGE__516a304a_7100_46b0_a6"/>
      <w:bookmarkEnd w:id="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bate </w:t>
      </w:r>
      <w:bookmarkStart w:id="278" w:name="_LINE__18_8d5a101b_7642_4642_b2a2_fadcd8"/>
      <w:bookmarkEnd w:id="275"/>
      <w:r>
        <w:rPr>
          <w:rFonts w:eastAsia="Arial" w:cs="Arial" w:ascii="Arial" w:hAnsi="Arial"/>
          <w:u w:val="single"/>
        </w:rPr>
        <w:t>Court</w:t>
      </w:r>
      <w:bookmarkEnd w:id="277"/>
      <w:r>
        <w:rPr>
          <w:rFonts w:eastAsia="Arial" w:cs="Arial" w:ascii="Arial" w:hAnsi="Arial"/>
        </w:rPr>
        <w:t>.</w:t>
      </w:r>
      <w:bookmarkEnd w:id="274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STATUTE_P__378f91df_6411_4741_b449_dfa7"/>
      <w:bookmarkStart w:id="280" w:name="_PAR__5_def267b1_1a44_4b79_a9d7_c03b5272"/>
      <w:bookmarkStart w:id="281" w:name="_STATUTE_SP__31b9a30e_0302_4259_9682_c4f"/>
      <w:bookmarkStart w:id="282" w:name="_PAR__6_59a83f2d_95d0_4e32_a8eb_885f41ca"/>
      <w:bookmarkStart w:id="283" w:name="_STATUTE_P__693fe0b9_f640_4f28_bc53_a5f3"/>
      <w:bookmarkStart w:id="284" w:name="_LINE__19_dd948f63_7406_461f_831b_8ca79d"/>
      <w:bookmarkStart w:id="285" w:name="_STATUTE_NUMBER__a4ab2f2e_2f77_47de_a80d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B</w:t>
      </w:r>
      <w:bookmarkEnd w:id="285"/>
      <w:r>
        <w:rPr>
          <w:rFonts w:eastAsia="Arial" w:cs="Arial" w:ascii="Arial" w:hAnsi="Arial"/>
        </w:rPr>
        <w:t xml:space="preserve">.  </w:t>
      </w:r>
      <w:bookmarkStart w:id="286" w:name="_STATUTE_CONTENT__34151c28_01bf_45ef_be9"/>
      <w:r>
        <w:rPr>
          <w:rFonts w:eastAsia="Arial" w:cs="Arial" w:ascii="Arial" w:hAnsi="Arial"/>
        </w:rPr>
        <w:t xml:space="preserve">If the District Court presiding over any matter involving custody or other parental </w:t>
      </w:r>
      <w:bookmarkStart w:id="287" w:name="_LINE__20_d0b22f1b_34a8_47b5_a4c5_b4f02f"/>
      <w:bookmarkEnd w:id="284"/>
      <w:r>
        <w:rPr>
          <w:rFonts w:eastAsia="Arial" w:cs="Arial" w:ascii="Arial" w:hAnsi="Arial"/>
        </w:rPr>
        <w:t xml:space="preserve">rights with respect to a minor child becomes aware that a proceeding for guardianship, </w:t>
      </w:r>
      <w:bookmarkStart w:id="288" w:name="_LINE__21_889405fc_2d94_4ba9_a0e8_378cf9"/>
      <w:bookmarkEnd w:id="287"/>
      <w:r>
        <w:rPr>
          <w:rFonts w:eastAsia="Arial" w:cs="Arial" w:ascii="Arial" w:hAnsi="Arial"/>
        </w:rPr>
        <w:t xml:space="preserve">adoption or change of name or another matter involving custody or other parental rights </w:t>
      </w:r>
      <w:bookmarkStart w:id="289" w:name="_LINE__22_535844ba_0b9a_4371_8127_d78100"/>
      <w:bookmarkEnd w:id="288"/>
      <w:r>
        <w:rPr>
          <w:rFonts w:eastAsia="Arial" w:cs="Arial" w:ascii="Arial" w:hAnsi="Arial"/>
        </w:rPr>
        <w:t>with respect to the minor child is pending in</w:t>
      </w:r>
      <w:bookmarkStart w:id="290" w:name="_PROCESSED_CHANGE__38ba5161_f5e3_4f06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 in this State</w:t>
      </w:r>
      <w:bookmarkStart w:id="291" w:name="_PROCESSED_CHANGE__a52167c5_3e10_4840_99"/>
      <w:bookmarkEnd w:id="2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bate </w:t>
      </w:r>
      <w:bookmarkStart w:id="292" w:name="_LINE__23_27948f2b_5b2a_43a6_8b5d_7b0e8e"/>
      <w:bookmarkEnd w:id="289"/>
      <w:r>
        <w:rPr>
          <w:rFonts w:eastAsia="Arial" w:cs="Arial" w:ascii="Arial" w:hAnsi="Arial"/>
          <w:u w:val="single"/>
        </w:rPr>
        <w:t>Court</w:t>
      </w:r>
      <w:bookmarkEnd w:id="291"/>
      <w:r>
        <w:rPr>
          <w:rFonts w:eastAsia="Arial" w:cs="Arial" w:ascii="Arial" w:hAnsi="Arial"/>
        </w:rPr>
        <w:t xml:space="preserve">, the District Court shall notify the Probate Court and take appropriate action to </w:t>
      </w:r>
      <w:bookmarkStart w:id="293" w:name="_LINE__24_5355349a_a0e9_4011_8f75_ee8db6"/>
      <w:bookmarkEnd w:id="292"/>
      <w:r>
        <w:rPr>
          <w:rFonts w:eastAsia="Arial" w:cs="Arial" w:ascii="Arial" w:hAnsi="Arial"/>
        </w:rPr>
        <w:t>facilitate a transfer of the matter from the Probate Court;</w:t>
      </w:r>
      <w:bookmarkEnd w:id="286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7f38935c_b745_4f4c_a00e_5"/>
      <w:bookmarkStart w:id="295" w:name="_STATUTE_SS__b22cbfe4_e48f_487a_8d61_9df"/>
      <w:bookmarkStart w:id="296" w:name="_PAR__6_59a83f2d_95d0_4e32_a8eb_885f41ca"/>
      <w:bookmarkStart w:id="297" w:name="_STATUTE_P__693fe0b9_f640_4f28_bc53_a5f3"/>
      <w:bookmarkStart w:id="298" w:name="_PAR__7_15b7d6cb_ca88_4b6d_9132_63834525"/>
      <w:bookmarkStart w:id="299" w:name="_BILL_SECTION__40c38f4b_68a4_4191_9eb3_9"/>
      <w:bookmarkStart w:id="300" w:name="_BILL_SECTION_HEADER__26e1b22b_28d6_4e02"/>
      <w:bookmarkStart w:id="301" w:name="_LINE__25_c7f09673_f8d2_47e0_ad83_0e8375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PART_LETTER__29544301_e162_458d_90"/>
      <w:r>
        <w:rPr>
          <w:rFonts w:eastAsia="Arial" w:cs="Arial" w:ascii="Arial" w:hAnsi="Arial"/>
          <w:b/>
          <w:sz w:val="24"/>
        </w:rPr>
        <w:t>B</w:t>
      </w:r>
      <w:bookmarkEnd w:id="302"/>
      <w:r>
        <w:rPr>
          <w:rFonts w:eastAsia="Arial" w:cs="Arial" w:ascii="Arial" w:hAnsi="Arial"/>
          <w:b/>
          <w:sz w:val="24"/>
        </w:rPr>
        <w:t>-</w:t>
      </w:r>
      <w:bookmarkStart w:id="303" w:name="_BILL_SECTION_NUMBER__6d71bf3b_d78c_49ec"/>
      <w:r>
        <w:rPr>
          <w:rFonts w:eastAsia="Arial" w:cs="Arial" w:ascii="Arial" w:hAnsi="Arial"/>
          <w:b/>
          <w:sz w:val="24"/>
        </w:rPr>
        <w:t>7</w:t>
      </w:r>
      <w:bookmarkEnd w:id="303"/>
      <w:r>
        <w:rPr>
          <w:rFonts w:eastAsia="Arial" w:cs="Arial" w:ascii="Arial" w:hAnsi="Arial"/>
          <w:b/>
          <w:sz w:val="24"/>
        </w:rPr>
        <w:t>.  4 MRSA §201</w:t>
      </w:r>
      <w:r>
        <w:rPr>
          <w:rFonts w:eastAsia="Arial" w:cs="Arial" w:ascii="Arial" w:hAnsi="Arial"/>
        </w:rPr>
        <w:t xml:space="preserve"> is repealed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7_15b7d6cb_ca88_4b6d_9132_63834525"/>
      <w:bookmarkStart w:id="305" w:name="_BILL_SECTION__40c38f4b_68a4_4191_9eb3_9"/>
      <w:bookmarkStart w:id="306" w:name="_BILL_SECTION_HEADER__26e1b22b_28d6_4e02"/>
      <w:bookmarkStart w:id="307" w:name="_BILL_SECTION__8acfe385_b44c_4dc2_8fa2_c"/>
      <w:bookmarkStart w:id="308" w:name="_PAR__8_5b9ce5ba_eabe_4b7e_9437_8cb08c34"/>
      <w:bookmarkStart w:id="309" w:name="_BILL_SECTION_HEADER__d0cc78a9_de7a_4732"/>
      <w:bookmarkStart w:id="310" w:name="_LINE__26_52e5ed28_2f05_486f_8705_a37130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PART_LETTER__d9a3f881_8acc_4d6e_8d"/>
      <w:r>
        <w:rPr>
          <w:rFonts w:eastAsia="Arial" w:cs="Arial" w:ascii="Arial" w:hAnsi="Arial"/>
          <w:b/>
          <w:sz w:val="24"/>
        </w:rPr>
        <w:t>B</w:t>
      </w:r>
      <w:bookmarkEnd w:id="311"/>
      <w:r>
        <w:rPr>
          <w:rFonts w:eastAsia="Arial" w:cs="Arial" w:ascii="Arial" w:hAnsi="Arial"/>
          <w:b/>
          <w:sz w:val="24"/>
        </w:rPr>
        <w:t>-</w:t>
      </w:r>
      <w:bookmarkStart w:id="312" w:name="_BILL_SECTION_NUMBER__38b30eb9_4060_43e9"/>
      <w:r>
        <w:rPr>
          <w:rFonts w:eastAsia="Arial" w:cs="Arial" w:ascii="Arial" w:hAnsi="Arial"/>
          <w:b/>
          <w:sz w:val="24"/>
        </w:rPr>
        <w:t>8</w:t>
      </w:r>
      <w:bookmarkEnd w:id="312"/>
      <w:r>
        <w:rPr>
          <w:rFonts w:eastAsia="Arial" w:cs="Arial" w:ascii="Arial" w:hAnsi="Arial"/>
          <w:b/>
          <w:sz w:val="24"/>
        </w:rPr>
        <w:t>.  4 MRSA §201-A</w:t>
      </w:r>
      <w:r>
        <w:rPr>
          <w:rFonts w:eastAsia="Arial" w:cs="Arial" w:ascii="Arial" w:hAnsi="Arial"/>
        </w:rPr>
        <w:t xml:space="preserve"> is enacted to read:</w:t>
      </w:r>
      <w:bookmarkEnd w:id="31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3" w:name="_PAR__8_5b9ce5ba_eabe_4b7e_9437_8cb08c34"/>
      <w:bookmarkStart w:id="314" w:name="_BILL_SECTION_HEADER__d0cc78a9_de7a_4732"/>
      <w:bookmarkStart w:id="315" w:name="_PROCESSED_CHANGE__9a932b41_2aa0_445d_98"/>
      <w:bookmarkStart w:id="316" w:name="_STATUTE_S__ccf98883_1f9a_469a_9755_60d4"/>
      <w:bookmarkStart w:id="317" w:name="_PAR__9_8eb68264_2b38_4c78_90f6_c0805932"/>
      <w:bookmarkStart w:id="318" w:name="_LINE__27_b14429b2_77c1_48df_a8b9_66a26d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§</w:t>
      </w:r>
      <w:bookmarkStart w:id="319" w:name="_STATUTE_NUMBER__99c292ac_0973_40f2_ac80"/>
      <w:r>
        <w:rPr>
          <w:rFonts w:eastAsia="Arial" w:cs="Arial" w:ascii="Arial" w:hAnsi="Arial"/>
          <w:b/>
          <w:u w:val="single"/>
        </w:rPr>
        <w:t>201-A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9b90bcf9_0a67_47d1_a0"/>
      <w:r>
        <w:rPr>
          <w:rFonts w:eastAsia="Arial" w:cs="Arial" w:ascii="Arial" w:hAnsi="Arial"/>
          <w:b/>
          <w:u w:val="single"/>
        </w:rPr>
        <w:t>Establishment; court of record; seal; process; contempt power</w:t>
      </w:r>
      <w:bookmarkEnd w:id="318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9_8eb68264_2b38_4c78_90f6_c0805932"/>
      <w:bookmarkStart w:id="322" w:name="_STATUTE_SS__9b1256ce_a7ae_46ec_8a71_06e"/>
      <w:bookmarkStart w:id="323" w:name="_PAR__10_7b487c20_441b_4a86_b6ec_409bb0e"/>
      <w:bookmarkStart w:id="324" w:name="_LINE__28_500592b8_109b_4ae8_802b_dc12d0"/>
      <w:bookmarkStart w:id="325" w:name="_STATUTE_NUMBER__e254982b_28b8_4e80_8051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1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1e1f7bf6_8a41_402f_87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0d24c2bd_7d07_4154_a7a"/>
      <w:bookmarkEnd w:id="326"/>
      <w:r>
        <w:rPr>
          <w:rFonts w:eastAsia="Arial" w:cs="Arial" w:ascii="Arial" w:hAnsi="Arial"/>
          <w:u w:val="single"/>
        </w:rPr>
        <w:t xml:space="preserve">As used in this Title, unless the context otherwise indicates, "Probate </w:t>
      </w:r>
      <w:bookmarkStart w:id="328" w:name="_LINE__29_09001fef_0d19_4461_a060_d5de46"/>
      <w:bookmarkEnd w:id="324"/>
      <w:r>
        <w:rPr>
          <w:rFonts w:eastAsia="Arial" w:cs="Arial" w:ascii="Arial" w:hAnsi="Arial"/>
          <w:u w:val="single"/>
        </w:rPr>
        <w:t>Court" includes: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10_7b487c20_441b_4a86_b6ec_409bb0e"/>
      <w:bookmarkStart w:id="330" w:name="_PAR__11_4e95e344_f4d7_4552_b262_6289393"/>
      <w:bookmarkStart w:id="331" w:name="_STATUTE_P__9ac95822_bf8f_4e8d_86df_ddd9"/>
      <w:bookmarkStart w:id="332" w:name="_LINE__30_b0f7cde0_6519_49dd_a1c8_71b422"/>
      <w:bookmarkStart w:id="333" w:name="_STATUTE_NUMBER__24cb314b_0274_4b6f_bef1"/>
      <w:bookmarkEnd w:id="329"/>
      <w:bookmarkEnd w:id="327"/>
      <w:bookmarkEnd w:id="330"/>
      <w:bookmarkEnd w:id="331"/>
      <w:r>
        <w:rPr>
          <w:rFonts w:eastAsia="Arial" w:cs="Arial" w:ascii="Arial" w:hAnsi="Arial"/>
          <w:u w:val="single"/>
        </w:rPr>
        <w:t>A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6f2f499f_66de_4409_b7a"/>
      <w:r>
        <w:rPr>
          <w:rFonts w:eastAsia="Arial" w:cs="Arial" w:ascii="Arial" w:hAnsi="Arial"/>
          <w:u w:val="single"/>
        </w:rPr>
        <w:t xml:space="preserve">Prior to January 1, 2025, each county Probate Court for which the term of the </w:t>
      </w:r>
      <w:bookmarkStart w:id="335" w:name="_LINE__31_6453eaa1_4b18_4635_9717_753bc8"/>
      <w:bookmarkEnd w:id="332"/>
      <w:r>
        <w:rPr>
          <w:rFonts w:eastAsia="Arial" w:cs="Arial" w:ascii="Arial" w:hAnsi="Arial"/>
          <w:u w:val="single"/>
        </w:rPr>
        <w:t xml:space="preserve">county's Probate Court Judge elected or appointed under the former Constitution of </w:t>
      </w:r>
      <w:bookmarkStart w:id="336" w:name="_LINE__32_f3ff6078_eedc_4667_b1bb_2ba466"/>
      <w:bookmarkEnd w:id="335"/>
      <w:r>
        <w:rPr>
          <w:rFonts w:eastAsia="Arial" w:cs="Arial" w:ascii="Arial" w:hAnsi="Arial"/>
          <w:u w:val="single"/>
        </w:rPr>
        <w:t xml:space="preserve">Maine, Article VI, Section 6 or elected under section 301-A, subsection 1 has not yet </w:t>
      </w:r>
      <w:bookmarkStart w:id="337" w:name="_LINE__33_15eacf21_f635_4c6a_8e57_02fd95"/>
      <w:bookmarkEnd w:id="336"/>
      <w:r>
        <w:rPr>
          <w:rFonts w:eastAsia="Arial" w:cs="Arial" w:ascii="Arial" w:hAnsi="Arial"/>
          <w:u w:val="single"/>
        </w:rPr>
        <w:t xml:space="preserve">expired.  This paragraph does not include any county probate court in which a vacancy </w:t>
      </w:r>
      <w:bookmarkStart w:id="338" w:name="_LINE__34_beeab041_e9a0_4e6a_a010_7976ea"/>
      <w:bookmarkEnd w:id="337"/>
      <w:r>
        <w:rPr>
          <w:rFonts w:eastAsia="Arial" w:cs="Arial" w:ascii="Arial" w:hAnsi="Arial"/>
          <w:u w:val="single"/>
        </w:rPr>
        <w:t xml:space="preserve">occurs after January 1, 2023 due to the death, resignation, removal from the county or </w:t>
      </w:r>
      <w:bookmarkStart w:id="339" w:name="_LINE__35_bb9a05af_5438_4807_941e_561af4"/>
      <w:bookmarkEnd w:id="338"/>
      <w:r>
        <w:rPr>
          <w:rFonts w:eastAsia="Arial" w:cs="Arial" w:ascii="Arial" w:hAnsi="Arial"/>
          <w:u w:val="single"/>
        </w:rPr>
        <w:t xml:space="preserve">permanent incapacity as defined in Title 30-A, section 1, subsection 2-A of the elected </w:t>
      </w:r>
      <w:bookmarkStart w:id="340" w:name="_LINE__36_a2ebc867_35d7_485e_a3a8_045b8a"/>
      <w:bookmarkEnd w:id="339"/>
      <w:r>
        <w:rPr>
          <w:rFonts w:eastAsia="Arial" w:cs="Arial" w:ascii="Arial" w:hAnsi="Arial"/>
          <w:u w:val="single"/>
        </w:rPr>
        <w:t>county Probate Court Judge; and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11_4e95e344_f4d7_4552_b262_6289393"/>
      <w:bookmarkStart w:id="342" w:name="_STATUTE_P__9ac95822_bf8f_4e8d_86df_ddd9"/>
      <w:bookmarkStart w:id="343" w:name="_PAR__12_0362d84c_11fa_461d_a050_8ccb5c1"/>
      <w:bookmarkStart w:id="344" w:name="_STATUTE_P__1767bdb8_b055_454a_8f7f_3f26"/>
      <w:bookmarkStart w:id="345" w:name="_LINE__37_ced5e804_ee38_4d64_bef2_b1fbbd"/>
      <w:bookmarkStart w:id="346" w:name="_STATUTE_NUMBER__2cd59e1a_5b26_42ba_90ce"/>
      <w:bookmarkEnd w:id="341"/>
      <w:bookmarkEnd w:id="342"/>
      <w:bookmarkEnd w:id="334"/>
      <w:bookmarkEnd w:id="343"/>
      <w:bookmarkEnd w:id="344"/>
      <w:r>
        <w:rPr>
          <w:rFonts w:eastAsia="Arial" w:cs="Arial" w:ascii="Arial" w:hAnsi="Arial"/>
          <w:u w:val="single"/>
        </w:rPr>
        <w:t>B</w:t>
      </w:r>
      <w:bookmarkEnd w:id="346"/>
      <w:r>
        <w:rPr>
          <w:rFonts w:eastAsia="Arial" w:cs="Arial" w:ascii="Arial" w:hAnsi="Arial"/>
          <w:u w:val="single"/>
        </w:rPr>
        <w:t xml:space="preserve">. </w:t>
      </w:r>
      <w:bookmarkStart w:id="347" w:name="_STATUTE_CONTENT__d337f85f_b0a5_4de1_b03"/>
      <w:r>
        <w:rPr>
          <w:rFonts w:eastAsia="Arial" w:cs="Arial" w:ascii="Arial" w:hAnsi="Arial"/>
          <w:u w:val="single"/>
        </w:rPr>
        <w:t xml:space="preserve">Beginning January 1, 2023, the Probate Court established under subsection 2, </w:t>
      </w:r>
      <w:bookmarkStart w:id="348" w:name="_LINE__38_10a163ef_7e14_4cbe_9c5d_b280b1"/>
      <w:bookmarkEnd w:id="345"/>
      <w:r>
        <w:rPr>
          <w:rFonts w:eastAsia="Arial" w:cs="Arial" w:ascii="Arial" w:hAnsi="Arial"/>
          <w:u w:val="single"/>
        </w:rPr>
        <w:t xml:space="preserve">paragraph B in each county in which the term of the most recent county Probate Court </w:t>
      </w:r>
      <w:bookmarkStart w:id="349" w:name="_LINE__39_57585b70_dfe5_455b_b2a9_e66263"/>
      <w:bookmarkEnd w:id="348"/>
      <w:r>
        <w:rPr>
          <w:rFonts w:eastAsia="Arial" w:cs="Arial" w:ascii="Arial" w:hAnsi="Arial"/>
          <w:u w:val="single"/>
        </w:rPr>
        <w:t xml:space="preserve">Judge elected under the former Constitution of Maine, Article VI, Section 6 or under </w:t>
      </w:r>
      <w:bookmarkStart w:id="350" w:name="_LINE__40_73a44608_e740_4da8_bfab_58a71d"/>
      <w:bookmarkEnd w:id="349"/>
      <w:r>
        <w:rPr>
          <w:rFonts w:eastAsia="Arial" w:cs="Arial" w:ascii="Arial" w:hAnsi="Arial"/>
          <w:u w:val="single"/>
        </w:rPr>
        <w:t xml:space="preserve">section 301-A, subsection 1 has expired or in which a vacancy occurs after January 1, </w:t>
      </w:r>
      <w:bookmarkStart w:id="351" w:name="_LINE__41_c3a660b6_f117_473d_8ba7_24d455"/>
      <w:bookmarkEnd w:id="350"/>
      <w:r>
        <w:rPr>
          <w:rFonts w:eastAsia="Arial" w:cs="Arial" w:ascii="Arial" w:hAnsi="Arial"/>
          <w:u w:val="single"/>
        </w:rPr>
        <w:t xml:space="preserve">2023 due to the death, resignation, removal from the county or permanent incapacity </w:t>
      </w:r>
      <w:bookmarkStart w:id="352" w:name="_LINE__42_27a8a8e8_17d9_4d22_adde_4e4347"/>
      <w:bookmarkEnd w:id="351"/>
      <w:r>
        <w:rPr>
          <w:rFonts w:eastAsia="Arial" w:cs="Arial" w:ascii="Arial" w:hAnsi="Arial"/>
          <w:u w:val="single"/>
        </w:rPr>
        <w:t xml:space="preserve">as defined in Title 30-A, section 1, subsection 2-A of the elected county Probate Court </w:t>
      </w:r>
      <w:bookmarkStart w:id="353" w:name="_LINE__43_5d9d0aea_5460_48f0_8264_91d86e"/>
      <w:bookmarkEnd w:id="352"/>
      <w:r>
        <w:rPr>
          <w:rFonts w:eastAsia="Arial" w:cs="Arial" w:ascii="Arial" w:hAnsi="Arial"/>
          <w:u w:val="single"/>
        </w:rPr>
        <w:t>Judge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GE__3_be717a22_005d_4a7c_a86c_60f109d"/>
      <w:bookmarkStart w:id="355" w:name="_STATUTE_SS__9b1256ce_a7ae_46ec_8a71_06e"/>
      <w:bookmarkStart w:id="356" w:name="_PAR__12_0362d84c_11fa_461d_a050_8ccb5c1"/>
      <w:bookmarkStart w:id="357" w:name="_STATUTE_P__1767bdb8_b055_454a_8f7f_3f26"/>
      <w:bookmarkStart w:id="358" w:name="_PAGE__4_875f3845_4e1c_47c4_b1a7_a3d4adf"/>
      <w:bookmarkStart w:id="359" w:name="_STATUTE_SS__bf55a34f_c32f_4001_9b5f_51c"/>
      <w:bookmarkStart w:id="360" w:name="_PAR__1_335d7f9b_c112_4fe9_a886_008200bf"/>
      <w:bookmarkStart w:id="361" w:name="_LINE__1_6d5f3467_fd2e_42bf_868d_d2b7e4e"/>
      <w:bookmarkStart w:id="362" w:name="_STATUTE_NUMBER__c35e2032_c64d_4653_82c5"/>
      <w:bookmarkEnd w:id="354"/>
      <w:bookmarkEnd w:id="355"/>
      <w:bookmarkEnd w:id="356"/>
      <w:bookmarkEnd w:id="357"/>
      <w:bookmarkEnd w:id="347"/>
      <w:bookmarkEnd w:id="359"/>
      <w:bookmarkEnd w:id="360"/>
      <w:r>
        <w:rPr>
          <w:rFonts w:eastAsia="Arial" w:cs="Arial" w:ascii="Arial" w:hAnsi="Arial"/>
          <w:b/>
          <w:u w:val="single"/>
        </w:rPr>
        <w:t>2</w:t>
      </w:r>
      <w:bookmarkEnd w:id="362"/>
      <w:r>
        <w:rPr>
          <w:rFonts w:eastAsia="Arial" w:cs="Arial" w:ascii="Arial" w:hAnsi="Arial"/>
          <w:b/>
          <w:u w:val="single"/>
        </w:rPr>
        <w:t xml:space="preserve">. </w:t>
      </w:r>
      <w:bookmarkStart w:id="363" w:name="_STATUTE_HEADNOTE__3b6f76fc_e427_4312_ac"/>
      <w:r>
        <w:rPr>
          <w:rFonts w:eastAsia="Arial" w:cs="Arial" w:ascii="Arial" w:hAnsi="Arial"/>
          <w:b/>
          <w:u w:val="single"/>
        </w:rPr>
        <w:t>Establishment; court of record; seal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6e617812_0610_4b05_866"/>
      <w:bookmarkEnd w:id="363"/>
      <w:r>
        <w:rPr>
          <w:rFonts w:eastAsia="Arial" w:cs="Arial" w:ascii="Arial" w:hAnsi="Arial"/>
          <w:u w:val="single"/>
        </w:rPr>
        <w:t xml:space="preserve">The provisions of this section govern the </w:t>
      </w:r>
      <w:bookmarkStart w:id="365" w:name="_LINE__2_f42939f4_b2bd_4657_ba84_13997bd"/>
      <w:bookmarkEnd w:id="361"/>
      <w:r>
        <w:rPr>
          <w:rFonts w:eastAsia="Arial" w:cs="Arial" w:ascii="Arial" w:hAnsi="Arial"/>
          <w:u w:val="single"/>
        </w:rPr>
        <w:t>Probate Court.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_335d7f9b_c112_4fe9_a886_008200bf"/>
      <w:bookmarkStart w:id="367" w:name="_PAR__2_bec7af8f_ef3c_4617_9f3b_8d33d1e9"/>
      <w:bookmarkStart w:id="368" w:name="_STATUTE_P__6ea22e74_a1f7_4bad_81c0_a0bb"/>
      <w:bookmarkStart w:id="369" w:name="_LINE__3_df42c00c_c7c8_4bed_8165_f646bdb"/>
      <w:bookmarkStart w:id="370" w:name="_STATUTE_NUMBER__a5464313_33bb_498d_af6e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A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176e561e_4bb4_462a_a86"/>
      <w:r>
        <w:rPr>
          <w:rFonts w:eastAsia="Arial" w:cs="Arial" w:ascii="Arial" w:hAnsi="Arial"/>
          <w:u w:val="single"/>
        </w:rPr>
        <w:t xml:space="preserve">Each county Probate Court described in subsection 1, paragraph A, as heretofore </w:t>
      </w:r>
      <w:bookmarkStart w:id="372" w:name="_LINE__4_58332032_719c_4567_9203_a86bbe1"/>
      <w:bookmarkEnd w:id="369"/>
      <w:r>
        <w:rPr>
          <w:rFonts w:eastAsia="Arial" w:cs="Arial" w:ascii="Arial" w:hAnsi="Arial"/>
          <w:u w:val="single"/>
        </w:rPr>
        <w:t xml:space="preserve">established, is a court of record.  The Register of Probate shall maintain custody of the </w:t>
      </w:r>
      <w:bookmarkStart w:id="373" w:name="_LINE__5_fbada637_250f_47c1_a58d_9645123"/>
      <w:bookmarkEnd w:id="372"/>
      <w:r>
        <w:rPr>
          <w:rFonts w:eastAsia="Arial" w:cs="Arial" w:ascii="Arial" w:hAnsi="Arial"/>
          <w:u w:val="single"/>
        </w:rPr>
        <w:t>official seal of the county Probate Court.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2_bec7af8f_ef3c_4617_9f3b_8d33d1e9"/>
      <w:bookmarkStart w:id="375" w:name="_STATUTE_P__6ea22e74_a1f7_4bad_81c0_a0bb"/>
      <w:bookmarkStart w:id="376" w:name="_PAR__3_99896c0d_6fe9_4b65_8e22_52d6a54a"/>
      <w:bookmarkStart w:id="377" w:name="_STATUTE_P__687f0a77_d389_44d8_91b2_98da"/>
      <w:bookmarkStart w:id="378" w:name="_LINE__6_87657742_d69d_4d55_a86d_3096e3f"/>
      <w:bookmarkStart w:id="379" w:name="_STATUTE_NUMBER__023178ea_e4f7_4c88_b221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u w:val="single"/>
        </w:rPr>
        <w:t>B</w:t>
      </w:r>
      <w:bookmarkEnd w:id="379"/>
      <w:r>
        <w:rPr>
          <w:rFonts w:eastAsia="Arial" w:cs="Arial" w:ascii="Arial" w:hAnsi="Arial"/>
          <w:u w:val="single"/>
        </w:rPr>
        <w:t xml:space="preserve">. </w:t>
      </w:r>
      <w:bookmarkStart w:id="380" w:name="_STATUTE_CONTENT__c24d91be_961f_4bcc_a76"/>
      <w:r>
        <w:rPr>
          <w:rFonts w:eastAsia="Arial" w:cs="Arial" w:ascii="Arial" w:hAnsi="Arial"/>
          <w:u w:val="single"/>
        </w:rPr>
        <w:t xml:space="preserve">A Probate Court for the State is established on January 1, 2023 as a court of record </w:t>
      </w:r>
      <w:bookmarkStart w:id="381" w:name="_LINE__7_b52910d2_fce3_48d4_b122_3b835c3"/>
      <w:bookmarkEnd w:id="378"/>
      <w:r>
        <w:rPr>
          <w:rFonts w:eastAsia="Arial" w:cs="Arial" w:ascii="Arial" w:hAnsi="Arial"/>
          <w:u w:val="single"/>
        </w:rPr>
        <w:t xml:space="preserve">in the counties described in subsection 1, paragraph B.  The Chief Judge of the Probate </w:t>
      </w:r>
      <w:bookmarkStart w:id="382" w:name="_LINE__8_5570456a_d49e_4ba9_9e49_fc0485a"/>
      <w:bookmarkEnd w:id="381"/>
      <w:r>
        <w:rPr>
          <w:rFonts w:eastAsia="Arial" w:cs="Arial" w:ascii="Arial" w:hAnsi="Arial"/>
          <w:u w:val="single"/>
        </w:rPr>
        <w:t xml:space="preserve">Court shall establish the official seal of the court and provide the official seal to the </w:t>
      </w:r>
      <w:bookmarkStart w:id="383" w:name="_LINE__9_77d40c80_e657_42bc_b9ff_1e137c9"/>
      <w:bookmarkEnd w:id="382"/>
      <w:r>
        <w:rPr>
          <w:rFonts w:eastAsia="Arial" w:cs="Arial" w:ascii="Arial" w:hAnsi="Arial"/>
          <w:u w:val="single"/>
        </w:rPr>
        <w:t>Register of Probate in each county described in subsection 1, paragraph B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STATUTE_SS__bf55a34f_c32f_4001_9b5f_51c"/>
      <w:bookmarkStart w:id="385" w:name="_PAR__3_99896c0d_6fe9_4b65_8e22_52d6a54a"/>
      <w:bookmarkStart w:id="386" w:name="_STATUTE_P__687f0a77_d389_44d8_91b2_98da"/>
      <w:bookmarkStart w:id="387" w:name="_PAR__4_4b57769a_72e9_47a2_b05b_ffed1d2a"/>
      <w:bookmarkStart w:id="388" w:name="_STATUTE_SS__d0304a7b_d057_45e7_82f1_e67"/>
      <w:bookmarkStart w:id="389" w:name="_LINE__10_8622967a_d2f9_4fc4_b496_914478"/>
      <w:bookmarkStart w:id="390" w:name="_STATUTE_NUMBER__7d4fcd5d_0f39_41b8_9869"/>
      <w:bookmarkEnd w:id="384"/>
      <w:bookmarkEnd w:id="385"/>
      <w:bookmarkEnd w:id="386"/>
      <w:bookmarkEnd w:id="380"/>
      <w:bookmarkEnd w:id="387"/>
      <w:bookmarkEnd w:id="388"/>
      <w:r>
        <w:rPr>
          <w:rFonts w:eastAsia="Arial" w:cs="Arial" w:ascii="Arial" w:hAnsi="Arial"/>
          <w:b/>
          <w:u w:val="single"/>
        </w:rPr>
        <w:t>3</w:t>
      </w:r>
      <w:bookmarkEnd w:id="390"/>
      <w:r>
        <w:rPr>
          <w:rFonts w:eastAsia="Arial" w:cs="Arial" w:ascii="Arial" w:hAnsi="Arial"/>
          <w:b/>
          <w:u w:val="single"/>
        </w:rPr>
        <w:t xml:space="preserve">. </w:t>
      </w:r>
      <w:bookmarkStart w:id="391" w:name="_STATUTE_HEADNOTE__799da5fb_a7ae_482a_89"/>
      <w:r>
        <w:rPr>
          <w:rFonts w:eastAsia="Arial" w:cs="Arial" w:ascii="Arial" w:hAnsi="Arial"/>
          <w:b/>
          <w:u w:val="single"/>
        </w:rPr>
        <w:t>Process; contempt power.</w:t>
      </w:r>
      <w:r>
        <w:rPr>
          <w:rFonts w:eastAsia="Arial" w:cs="Arial" w:ascii="Arial" w:hAnsi="Arial"/>
          <w:u w:val="single"/>
        </w:rPr>
        <w:t xml:space="preserve">  </w:t>
      </w:r>
      <w:bookmarkStart w:id="392" w:name="_STATUTE_CONTENT__11314a2d_9694_4f6e_815"/>
      <w:bookmarkEnd w:id="391"/>
      <w:r>
        <w:rPr>
          <w:rFonts w:eastAsia="Arial" w:cs="Arial" w:ascii="Arial" w:hAnsi="Arial"/>
          <w:u w:val="single"/>
        </w:rPr>
        <w:t xml:space="preserve">The Probate Court may issue any process necessary for </w:t>
      </w:r>
      <w:bookmarkStart w:id="393" w:name="_LINE__11_ae4c9c5c_7bde_4c72_bd15_45cea2"/>
      <w:bookmarkEnd w:id="389"/>
      <w:r>
        <w:rPr>
          <w:rFonts w:eastAsia="Arial" w:cs="Arial" w:ascii="Arial" w:hAnsi="Arial"/>
          <w:u w:val="single"/>
        </w:rPr>
        <w:t>the discharge of official duties and may punish for contempt of the court's authority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8acfe385_b44c_4dc2_8fa2_c"/>
      <w:bookmarkStart w:id="395" w:name="_PROCESSED_CHANGE__9a932b41_2aa0_445d_98"/>
      <w:bookmarkStart w:id="396" w:name="_STATUTE_S__ccf98883_1f9a_469a_9755_60d4"/>
      <w:bookmarkStart w:id="397" w:name="_PAR__4_4b57769a_72e9_47a2_b05b_ffed1d2a"/>
      <w:bookmarkStart w:id="398" w:name="_STATUTE_SS__d0304a7b_d057_45e7_82f1_e67"/>
      <w:bookmarkStart w:id="399" w:name="_BILL_SECTION__19a56b8d_94a7_4fd4_b212_4"/>
      <w:bookmarkStart w:id="400" w:name="_PAR__5_7217d248_43d9_4dab_8d3a_7141d80b"/>
      <w:bookmarkStart w:id="401" w:name="_BILL_SECTION_HEADER__0fbfdb24_73eb_4275"/>
      <w:bookmarkStart w:id="402" w:name="_LINE__12_84061254_2fcc_4a04_81b7_f28149"/>
      <w:bookmarkEnd w:id="394"/>
      <w:bookmarkEnd w:id="395"/>
      <w:bookmarkEnd w:id="396"/>
      <w:bookmarkEnd w:id="397"/>
      <w:bookmarkEnd w:id="398"/>
      <w:bookmarkEnd w:id="392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PART_LETTER__345f3a7b_f0c9_485d_bd"/>
      <w:r>
        <w:rPr>
          <w:rFonts w:eastAsia="Arial" w:cs="Arial" w:ascii="Arial" w:hAnsi="Arial"/>
          <w:b/>
          <w:sz w:val="24"/>
        </w:rPr>
        <w:t>B</w:t>
      </w:r>
      <w:bookmarkEnd w:id="403"/>
      <w:r>
        <w:rPr>
          <w:rFonts w:eastAsia="Arial" w:cs="Arial" w:ascii="Arial" w:hAnsi="Arial"/>
          <w:b/>
          <w:sz w:val="24"/>
        </w:rPr>
        <w:t>-</w:t>
      </w:r>
      <w:bookmarkStart w:id="404" w:name="_BILL_SECTION_NUMBER__0a6fc533_8509_497e"/>
      <w:r>
        <w:rPr>
          <w:rFonts w:eastAsia="Arial" w:cs="Arial" w:ascii="Arial" w:hAnsi="Arial"/>
          <w:b/>
          <w:sz w:val="24"/>
        </w:rPr>
        <w:t>9</w:t>
      </w:r>
      <w:bookmarkEnd w:id="404"/>
      <w:r>
        <w:rPr>
          <w:rFonts w:eastAsia="Arial" w:cs="Arial" w:ascii="Arial" w:hAnsi="Arial"/>
          <w:b/>
          <w:sz w:val="24"/>
        </w:rPr>
        <w:t>.  4 MRSA §202,</w:t>
      </w:r>
      <w:r>
        <w:rPr>
          <w:rFonts w:eastAsia="Arial" w:cs="Arial" w:ascii="Arial" w:hAnsi="Arial"/>
        </w:rPr>
        <w:t xml:space="preserve"> as amended by PL 1981, c. 456, Pt. A, §5, is further </w:t>
      </w:r>
      <w:bookmarkStart w:id="405" w:name="_LINE__13_2b525545_a8b9_4f5c_b052_15523c"/>
      <w:bookmarkEnd w:id="402"/>
      <w:r>
        <w:rPr>
          <w:rFonts w:eastAsia="Arial" w:cs="Arial" w:ascii="Arial" w:hAnsi="Arial"/>
        </w:rPr>
        <w:t>amended to read:</w:t>
      </w:r>
      <w:bookmarkEnd w:id="4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6" w:name="_PAR__5_7217d248_43d9_4dab_8d3a_7141d80b"/>
      <w:bookmarkStart w:id="407" w:name="_BILL_SECTION_HEADER__0fbfdb24_73eb_4275"/>
      <w:bookmarkStart w:id="408" w:name="_STATUTE_S__30713124_073c_4fec_ac70_5fb7"/>
      <w:bookmarkStart w:id="409" w:name="_PAR__6_2c67563d_14ec_418b_b7b0_9d72a2b0"/>
      <w:bookmarkStart w:id="410" w:name="_LINE__14_4446c40a_92c9_4a94_9da9_c2172f"/>
      <w:bookmarkEnd w:id="406"/>
      <w:bookmarkEnd w:id="407"/>
      <w:bookmarkEnd w:id="408"/>
      <w:bookmarkEnd w:id="409"/>
      <w:r>
        <w:rPr>
          <w:rFonts w:eastAsia="Arial" w:cs="Arial" w:ascii="Arial" w:hAnsi="Arial"/>
          <w:b/>
        </w:rPr>
        <w:t>§</w:t>
      </w:r>
      <w:bookmarkStart w:id="411" w:name="_STATUTE_NUMBER__7ca73277_60c7_40f0_a64a"/>
      <w:r>
        <w:rPr>
          <w:rFonts w:eastAsia="Arial" w:cs="Arial" w:ascii="Arial" w:hAnsi="Arial"/>
          <w:b/>
        </w:rPr>
        <w:t>202</w:t>
      </w:r>
      <w:bookmarkEnd w:id="411"/>
      <w:r>
        <w:rPr>
          <w:rFonts w:eastAsia="Arial" w:cs="Arial" w:ascii="Arial" w:hAnsi="Arial"/>
          <w:b/>
        </w:rPr>
        <w:t xml:space="preserve">.  </w:t>
      </w:r>
      <w:bookmarkStart w:id="412" w:name="_STATUTE_HEADNOTE__abc8315b_9e99_49e3_9b"/>
      <w:r>
        <w:rPr>
          <w:rFonts w:eastAsia="Arial" w:cs="Arial" w:ascii="Arial" w:hAnsi="Arial"/>
          <w:b/>
        </w:rPr>
        <w:t>Oaths and acknowledgments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6_2c67563d_14ec_418b_b7b0_9d72a2b0"/>
      <w:bookmarkStart w:id="414" w:name="_PAR__7_1a35a8c4_76ca_4172_b2ad_882b4c7d"/>
      <w:bookmarkStart w:id="415" w:name="_STATUTE_P__4143f5fe_c033_42ce_aad4_8cce"/>
      <w:bookmarkStart w:id="416" w:name="_STATUTE_CONTENT__5c18f10d_d7fd_477f_919"/>
      <w:bookmarkStart w:id="417" w:name="_LINE__15_03b03446_a46b_4852_bdd4_9e54b9"/>
      <w:bookmarkEnd w:id="413"/>
      <w:bookmarkEnd w:id="414"/>
      <w:bookmarkEnd w:id="415"/>
      <w:r>
        <w:rPr>
          <w:rFonts w:eastAsia="Arial" w:cs="Arial" w:ascii="Arial" w:hAnsi="Arial"/>
        </w:rPr>
        <w:t>All oaths required to be taken by personal representatives, trustees, guardians</w:t>
      </w:r>
      <w:bookmarkStart w:id="418" w:name="_PROCESSED_CHANGE__89ac6d0a_4d03_4921_ac"/>
      <w:r>
        <w:rPr>
          <w:rFonts w:eastAsia="Arial" w:cs="Arial" w:ascii="Arial" w:hAnsi="Arial"/>
          <w:strike/>
        </w:rPr>
        <w:t>,</w:t>
      </w:r>
      <w:bookmarkEnd w:id="418"/>
      <w:r>
        <w:rPr>
          <w:rFonts w:eastAsia="Arial" w:cs="Arial" w:ascii="Arial" w:hAnsi="Arial"/>
        </w:rPr>
        <w:t xml:space="preserve"> </w:t>
      </w:r>
      <w:bookmarkStart w:id="419" w:name="_PROCESSED_CHANGE__5cecf8e8_3fb4_4b3d_8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Start w:id="420" w:name="_LINE__16_e32e1516_2a49_4371_a26a_44524f"/>
      <w:bookmarkEnd w:id="417"/>
      <w:bookmarkEnd w:id="419"/>
      <w:r>
        <w:rPr>
          <w:rFonts w:eastAsia="Arial" w:cs="Arial" w:ascii="Arial" w:hAnsi="Arial"/>
        </w:rPr>
        <w:t>conservators, or of any other persons in relation to any proceeding in the</w:t>
      </w:r>
      <w:bookmarkStart w:id="421" w:name="_PROCESSED_CHANGE__4a5c9536_c1b7_43c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422" w:name="_PROCESSED_CHANGE__a6dcc2fb_3145_43e2_8a"/>
      <w:bookmarkEnd w:id="421"/>
      <w:r>
        <w:rPr>
          <w:rFonts w:eastAsia="Arial" w:cs="Arial" w:ascii="Arial" w:hAnsi="Arial"/>
        </w:rPr>
        <w:t xml:space="preserve"> </w:t>
      </w:r>
      <w:bookmarkStart w:id="423" w:name="_LINE__17_4f897f88_e8d3_4f95_9373_07b431"/>
      <w:bookmarkEnd w:id="420"/>
      <w:r>
        <w:rPr>
          <w:rFonts w:eastAsia="Arial" w:cs="Arial" w:ascii="Arial" w:hAnsi="Arial"/>
          <w:u w:val="single"/>
        </w:rPr>
        <w:t>Probate Court</w:t>
      </w:r>
      <w:bookmarkEnd w:id="422"/>
      <w:r>
        <w:rPr>
          <w:rFonts w:eastAsia="Arial" w:cs="Arial" w:ascii="Arial" w:hAnsi="Arial"/>
        </w:rPr>
        <w:t xml:space="preserve">, or to perpetuate the evidence of the publication of any order of notice, may </w:t>
      </w:r>
      <w:bookmarkStart w:id="424" w:name="_LINE__18_bc9b699f_b85a_487a_a806_26b924"/>
      <w:bookmarkEnd w:id="423"/>
      <w:r>
        <w:rPr>
          <w:rFonts w:eastAsia="Arial" w:cs="Arial" w:ascii="Arial" w:hAnsi="Arial"/>
        </w:rPr>
        <w:t xml:space="preserve">be administered by the </w:t>
      </w:r>
      <w:bookmarkStart w:id="425" w:name="_PROCESSED_CHANGE__1ca8e067_df6e_4100_a0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426" w:name="_PROCESSED_CHANGE__f3cf8312_0333_4006_a0"/>
      <w:bookmarkEnd w:id="425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426"/>
      <w:r>
        <w:rPr>
          <w:rFonts w:eastAsia="Arial" w:cs="Arial" w:ascii="Arial" w:hAnsi="Arial"/>
        </w:rPr>
        <w:t xml:space="preserve">or </w:t>
      </w:r>
      <w:bookmarkStart w:id="427" w:name="_PROCESSED_CHANGE__8d813c70_b66a_4ef1_88"/>
      <w:r>
        <w:rPr>
          <w:rFonts w:eastAsia="Arial" w:cs="Arial" w:ascii="Arial" w:hAnsi="Arial"/>
          <w:strike/>
        </w:rPr>
        <w:t>register of probate</w:t>
      </w:r>
      <w:r>
        <w:rPr>
          <w:rFonts w:eastAsia="Arial" w:cs="Arial" w:ascii="Arial" w:hAnsi="Arial"/>
        </w:rPr>
        <w:t xml:space="preserve"> </w:t>
      </w:r>
      <w:bookmarkStart w:id="428" w:name="_PROCESSED_CHANGE__ab96b3cf_bdfa_44ea_b2"/>
      <w:bookmarkEnd w:id="427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Start w:id="429" w:name="_LINE__19_1ad971f2_7a81_4f92_a99a_e124e3"/>
      <w:bookmarkEnd w:id="424"/>
      <w:bookmarkEnd w:id="428"/>
      <w:r>
        <w:rPr>
          <w:rFonts w:eastAsia="Arial" w:cs="Arial" w:ascii="Arial" w:hAnsi="Arial"/>
        </w:rPr>
        <w:t xml:space="preserve">or any notary public. A certificate thereof, when taken out of court, </w:t>
      </w:r>
      <w:bookmarkStart w:id="430" w:name="_PROCESSED_CHANGE__ef2f26e1_e915_42ba_9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31" w:name="_PROCESSED_CHANGE__0a0688e7_5858_49c9_9b"/>
      <w:bookmarkEnd w:id="43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31"/>
      <w:r>
        <w:rPr>
          <w:rFonts w:eastAsia="Arial" w:cs="Arial" w:ascii="Arial" w:hAnsi="Arial"/>
        </w:rPr>
        <w:t xml:space="preserve">be returned </w:t>
      </w:r>
      <w:bookmarkStart w:id="432" w:name="_LINE__20_efe1ad71_9df9_4eb3_aada_b34c43"/>
      <w:bookmarkEnd w:id="429"/>
      <w:r>
        <w:rPr>
          <w:rFonts w:eastAsia="Arial" w:cs="Arial" w:ascii="Arial" w:hAnsi="Arial"/>
        </w:rPr>
        <w:t xml:space="preserve">into the registry of probate and there filed. When any person of whom such oath is required, </w:t>
      </w:r>
      <w:bookmarkStart w:id="433" w:name="_LINE__21_4cb16339_e7db_4e0d_b902_dbb27d"/>
      <w:bookmarkEnd w:id="432"/>
      <w:r>
        <w:rPr>
          <w:rFonts w:eastAsia="Arial" w:cs="Arial" w:ascii="Arial" w:hAnsi="Arial"/>
        </w:rPr>
        <w:t xml:space="preserve">including any parent acknowledging consent to an adoption, resides temporarily or </w:t>
      </w:r>
      <w:bookmarkStart w:id="434" w:name="_LINE__22_5c0b5622_52a3_494c_8b4d_c7f073"/>
      <w:bookmarkEnd w:id="433"/>
      <w:r>
        <w:rPr>
          <w:rFonts w:eastAsia="Arial" w:cs="Arial" w:ascii="Arial" w:hAnsi="Arial"/>
        </w:rPr>
        <w:t xml:space="preserve">permanently </w:t>
      </w:r>
      <w:bookmarkStart w:id="435" w:name="_PROCESSED_CHANGE__9d5c2ff3_765d_4a3a_b7"/>
      <w:r>
        <w:rPr>
          <w:rFonts w:eastAsia="Arial" w:cs="Arial" w:ascii="Arial" w:hAnsi="Arial"/>
          <w:strike/>
        </w:rPr>
        <w:t>without</w:t>
      </w:r>
      <w:r>
        <w:rPr>
          <w:rFonts w:eastAsia="Arial" w:cs="Arial" w:ascii="Arial" w:hAnsi="Arial"/>
        </w:rPr>
        <w:t xml:space="preserve"> </w:t>
      </w:r>
      <w:bookmarkStart w:id="436" w:name="_PROCESSED_CHANGE__7a990832_a862_4853_92"/>
      <w:bookmarkEnd w:id="435"/>
      <w:r>
        <w:rPr>
          <w:rFonts w:eastAsia="Arial" w:cs="Arial" w:ascii="Arial" w:hAnsi="Arial"/>
          <w:u w:val="single"/>
        </w:rPr>
        <w:t>outside of</w:t>
      </w:r>
      <w:r>
        <w:rPr>
          <w:rFonts w:eastAsia="Arial" w:cs="Arial" w:ascii="Arial" w:hAnsi="Arial"/>
        </w:rPr>
        <w:t xml:space="preserve"> </w:t>
      </w:r>
      <w:bookmarkEnd w:id="436"/>
      <w:r>
        <w:rPr>
          <w:rFonts w:eastAsia="Arial" w:cs="Arial" w:ascii="Arial" w:hAnsi="Arial"/>
        </w:rPr>
        <w:t xml:space="preserve">the State, the oath or acknowledgment may be taken before </w:t>
      </w:r>
      <w:bookmarkStart w:id="437" w:name="_LINE__23_6db0e054_fb1d_4cca_a97a_8930d9"/>
      <w:bookmarkEnd w:id="434"/>
      <w:r>
        <w:rPr>
          <w:rFonts w:eastAsia="Arial" w:cs="Arial" w:ascii="Arial" w:hAnsi="Arial"/>
        </w:rPr>
        <w:t>and be certified by a notary public</w:t>
      </w:r>
      <w:bookmarkStart w:id="438" w:name="_PROCESSED_CHANGE__a91f3ae0_3cba_44d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out the State</w:t>
      </w:r>
      <w:bookmarkStart w:id="439" w:name="_PROCESSED_CHANGE__1fddcec5_9c4c_4983_96"/>
      <w:bookmarkEnd w:id="4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nother state</w:t>
      </w:r>
      <w:bookmarkEnd w:id="439"/>
      <w:r>
        <w:rPr>
          <w:rFonts w:eastAsia="Arial" w:cs="Arial" w:ascii="Arial" w:hAnsi="Arial"/>
        </w:rPr>
        <w:t xml:space="preserve">, a commissioner for </w:t>
      </w:r>
      <w:bookmarkStart w:id="440" w:name="_LINE__24_7a3825a4_2999_4207_88fd_3e05cd"/>
      <w:bookmarkEnd w:id="437"/>
      <w:r>
        <w:rPr>
          <w:rFonts w:eastAsia="Arial" w:cs="Arial" w:ascii="Arial" w:hAnsi="Arial"/>
        </w:rPr>
        <w:t xml:space="preserve">the State </w:t>
      </w:r>
      <w:bookmarkStart w:id="441" w:name="_PROCESSED_CHANGE__af33f494_48e1_4d79_b2"/>
      <w:r>
        <w:rPr>
          <w:rFonts w:eastAsia="Arial" w:cs="Arial" w:ascii="Arial" w:hAnsi="Arial"/>
          <w:strike/>
        </w:rPr>
        <w:t>of Maine</w:t>
      </w:r>
      <w:r>
        <w:rPr>
          <w:rFonts w:eastAsia="Arial" w:cs="Arial" w:ascii="Arial" w:hAnsi="Arial"/>
        </w:rPr>
        <w:t xml:space="preserve"> </w:t>
      </w:r>
      <w:bookmarkEnd w:id="441"/>
      <w:r>
        <w:rPr>
          <w:rFonts w:eastAsia="Arial" w:cs="Arial" w:ascii="Arial" w:hAnsi="Arial"/>
        </w:rPr>
        <w:t>or a United States Consul.</w:t>
      </w:r>
      <w:bookmarkEnd w:id="416"/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19a56b8d_94a7_4fd4_b212_4"/>
      <w:bookmarkStart w:id="443" w:name="_STATUTE_S__30713124_073c_4fec_ac70_5fb7"/>
      <w:bookmarkStart w:id="444" w:name="_PAR__7_1a35a8c4_76ca_4172_b2ad_882b4c7d"/>
      <w:bookmarkStart w:id="445" w:name="_STATUTE_P__4143f5fe_c033_42ce_aad4_8cce"/>
      <w:bookmarkStart w:id="446" w:name="_BILL_SECTION__d79bf45c_b7ec_4343_984d_1"/>
      <w:bookmarkStart w:id="447" w:name="_PAR__8_22a70a87_6dca_4fd1_9630_107c1767"/>
      <w:bookmarkStart w:id="448" w:name="_BILL_SECTION_HEADER__f4f4df8f_ee20_4d44"/>
      <w:bookmarkStart w:id="449" w:name="_LINE__25_f8c955a9_040b_4ff2_a1b3_18a912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PART_LETTER__71c1a99e_9313_439a_8d"/>
      <w:r>
        <w:rPr>
          <w:rFonts w:eastAsia="Arial" w:cs="Arial" w:ascii="Arial" w:hAnsi="Arial"/>
          <w:b/>
          <w:sz w:val="24"/>
        </w:rPr>
        <w:t>B</w:t>
      </w:r>
      <w:bookmarkEnd w:id="450"/>
      <w:r>
        <w:rPr>
          <w:rFonts w:eastAsia="Arial" w:cs="Arial" w:ascii="Arial" w:hAnsi="Arial"/>
          <w:b/>
          <w:sz w:val="24"/>
        </w:rPr>
        <w:t>-</w:t>
      </w:r>
      <w:bookmarkStart w:id="451" w:name="_BILL_SECTION_NUMBER__247361bf_a0a1_427b"/>
      <w:r>
        <w:rPr>
          <w:rFonts w:eastAsia="Arial" w:cs="Arial" w:ascii="Arial" w:hAnsi="Arial"/>
          <w:b/>
          <w:sz w:val="24"/>
        </w:rPr>
        <w:t>10</w:t>
      </w:r>
      <w:bookmarkEnd w:id="451"/>
      <w:r>
        <w:rPr>
          <w:rFonts w:eastAsia="Arial" w:cs="Arial" w:ascii="Arial" w:hAnsi="Arial"/>
          <w:b/>
          <w:sz w:val="24"/>
        </w:rPr>
        <w:t>.  4 MRSA §203</w:t>
      </w:r>
      <w:r>
        <w:rPr>
          <w:rFonts w:eastAsia="Arial" w:cs="Arial" w:ascii="Arial" w:hAnsi="Arial"/>
        </w:rPr>
        <w:t xml:space="preserve"> is amended to read:</w:t>
      </w:r>
      <w:bookmarkEnd w:id="4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2" w:name="_PAR__8_22a70a87_6dca_4fd1_9630_107c1767"/>
      <w:bookmarkStart w:id="453" w:name="_BILL_SECTION_HEADER__f4f4df8f_ee20_4d44"/>
      <w:bookmarkStart w:id="454" w:name="_STATUTE_S__3c7554d0_110f_4d5d_915a_fba6"/>
      <w:bookmarkStart w:id="455" w:name="_PAR__9_99394514_7a05_4ae6_8ec5_55aa58d1"/>
      <w:bookmarkStart w:id="456" w:name="_LINE__26_347436cf_d062_4b4a_9a87_0b6bae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§</w:t>
      </w:r>
      <w:bookmarkStart w:id="457" w:name="_STATUTE_NUMBER__3d9200f0_f30c_4b48_aa8e"/>
      <w:r>
        <w:rPr>
          <w:rFonts w:eastAsia="Arial" w:cs="Arial" w:ascii="Arial" w:hAnsi="Arial"/>
          <w:b/>
        </w:rPr>
        <w:t>203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dbf1e421_30e6_4cf8_a5"/>
      <w:r>
        <w:rPr>
          <w:rFonts w:eastAsia="Arial" w:cs="Arial" w:ascii="Arial" w:hAnsi="Arial"/>
          <w:b/>
        </w:rPr>
        <w:t>Rights of claimants under heir</w:t>
      </w:r>
      <w:bookmarkEnd w:id="45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9_99394514_7a05_4ae6_8ec5_55aa58d1"/>
      <w:bookmarkStart w:id="460" w:name="_PAR__10_32394757_0ec6_413c_b130_c132107"/>
      <w:bookmarkStart w:id="461" w:name="_STATUTE_P__2256f24b_e6bc_4c3e_ad1f_502b"/>
      <w:bookmarkStart w:id="462" w:name="_STATUTE_CONTENT__072aff9d_7675_49cb_b28"/>
      <w:bookmarkStart w:id="463" w:name="_LINE__27_0305a349_3ad2_404e_873f_50c9ce"/>
      <w:bookmarkEnd w:id="459"/>
      <w:bookmarkEnd w:id="460"/>
      <w:bookmarkEnd w:id="461"/>
      <w:r>
        <w:rPr>
          <w:rFonts w:eastAsia="Arial" w:cs="Arial" w:ascii="Arial" w:hAnsi="Arial"/>
        </w:rPr>
        <w:t xml:space="preserve">Any person claiming under an heir at law has the same rights as the heir in all </w:t>
      </w:r>
      <w:bookmarkStart w:id="464" w:name="_LINE__28_3e7049a7_fd86_4194_8469_998cf6"/>
      <w:bookmarkEnd w:id="463"/>
      <w:r>
        <w:rPr>
          <w:rFonts w:eastAsia="Arial" w:cs="Arial" w:ascii="Arial" w:hAnsi="Arial"/>
        </w:rPr>
        <w:t>proceedings in</w:t>
      </w:r>
      <w:bookmarkStart w:id="465" w:name="_PROCESSED_CHANGE__b7002ed4_93f1_4ce1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466" w:name="_PROCESSED_CHANGE__f1016e59_12e5_4623_a3"/>
      <w:bookmarkEnd w:id="4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466"/>
      <w:r>
        <w:rPr>
          <w:rFonts w:eastAsia="Arial" w:cs="Arial" w:ascii="Arial" w:hAnsi="Arial"/>
        </w:rPr>
        <w:t>, including rights of appeal.</w:t>
      </w:r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BILL_SECTION__d79bf45c_b7ec_4343_984d_1"/>
      <w:bookmarkStart w:id="468" w:name="_STATUTE_S__3c7554d0_110f_4d5d_915a_fba6"/>
      <w:bookmarkStart w:id="469" w:name="_PAR__10_32394757_0ec6_413c_b130_c132107"/>
      <w:bookmarkStart w:id="470" w:name="_STATUTE_P__2256f24b_e6bc_4c3e_ad1f_502b"/>
      <w:bookmarkStart w:id="471" w:name="_BILL_SECTION__e4838083_9d22_4e15_8e3c_e"/>
      <w:bookmarkStart w:id="472" w:name="_PAR__11_cc32e823_bf53_44df_be62_c73636c"/>
      <w:bookmarkStart w:id="473" w:name="_BILL_SECTION_HEADER__4a7c39a3_5833_4fe2"/>
      <w:bookmarkStart w:id="474" w:name="_LINE__29_f157dab2_c526_4707_b708_55056a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PART_LETTER__5fcb5c0a_c1a4_446b_81"/>
      <w:r>
        <w:rPr>
          <w:rFonts w:eastAsia="Arial" w:cs="Arial" w:ascii="Arial" w:hAnsi="Arial"/>
          <w:b/>
          <w:sz w:val="24"/>
        </w:rPr>
        <w:t>B</w:t>
      </w:r>
      <w:bookmarkEnd w:id="475"/>
      <w:r>
        <w:rPr>
          <w:rFonts w:eastAsia="Arial" w:cs="Arial" w:ascii="Arial" w:hAnsi="Arial"/>
          <w:b/>
          <w:sz w:val="24"/>
        </w:rPr>
        <w:t>-</w:t>
      </w:r>
      <w:bookmarkStart w:id="476" w:name="_BILL_SECTION_NUMBER__4e10c994_2ee5_4bd7"/>
      <w:r>
        <w:rPr>
          <w:rFonts w:eastAsia="Arial" w:cs="Arial" w:ascii="Arial" w:hAnsi="Arial"/>
          <w:b/>
          <w:sz w:val="24"/>
        </w:rPr>
        <w:t>11</w:t>
      </w:r>
      <w:bookmarkEnd w:id="476"/>
      <w:r>
        <w:rPr>
          <w:rFonts w:eastAsia="Arial" w:cs="Arial" w:ascii="Arial" w:hAnsi="Arial"/>
          <w:b/>
          <w:sz w:val="24"/>
        </w:rPr>
        <w:t>.  4 MRSA §251,</w:t>
      </w:r>
      <w:r>
        <w:rPr>
          <w:rFonts w:eastAsia="Arial" w:cs="Arial" w:ascii="Arial" w:hAnsi="Arial"/>
        </w:rPr>
        <w:t xml:space="preserve"> as corrected by RR 2015, c. 2, §1, is further amended to </w:t>
      </w:r>
      <w:bookmarkStart w:id="477" w:name="_LINE__30_a80f8bb3_ae6c_4f4f_a8c3_1fb268"/>
      <w:bookmarkEnd w:id="474"/>
      <w:r>
        <w:rPr>
          <w:rFonts w:eastAsia="Arial" w:cs="Arial" w:ascii="Arial" w:hAnsi="Arial"/>
        </w:rPr>
        <w:t>read:</w:t>
      </w:r>
      <w:bookmarkEnd w:id="4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" w:name="_PAR__11_cc32e823_bf53_44df_be62_c73636c"/>
      <w:bookmarkStart w:id="479" w:name="_BILL_SECTION_HEADER__4a7c39a3_5833_4fe2"/>
      <w:bookmarkStart w:id="480" w:name="_STATUTE_S__62fddfa9_7bf7_4a2d_a784_8581"/>
      <w:bookmarkStart w:id="481" w:name="_PAR__12_aa905508_371b_43d9_bcbb_54c4c9d"/>
      <w:bookmarkStart w:id="482" w:name="_LINE__31_8b6327ab_10b9_43c1_8d93_6a4033"/>
      <w:bookmarkEnd w:id="478"/>
      <w:bookmarkEnd w:id="479"/>
      <w:bookmarkEnd w:id="480"/>
      <w:bookmarkEnd w:id="481"/>
      <w:r>
        <w:rPr>
          <w:rFonts w:eastAsia="Arial" w:cs="Arial" w:ascii="Arial" w:hAnsi="Arial"/>
          <w:b/>
        </w:rPr>
        <w:t>§</w:t>
      </w:r>
      <w:bookmarkStart w:id="483" w:name="_STATUTE_NUMBER__8ea1ec23_218e_4063_9123"/>
      <w:r>
        <w:rPr>
          <w:rFonts w:eastAsia="Arial" w:cs="Arial" w:ascii="Arial" w:hAnsi="Arial"/>
          <w:b/>
        </w:rPr>
        <w:t>251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762e49b3_443c_41d5_91"/>
      <w:r>
        <w:rPr>
          <w:rFonts w:eastAsia="Arial" w:cs="Arial" w:ascii="Arial" w:hAnsi="Arial"/>
          <w:b/>
        </w:rPr>
        <w:t>General jurisdiction</w:t>
      </w:r>
      <w:bookmarkEnd w:id="482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12_aa905508_371b_43d9_bcbb_54c4c9d"/>
      <w:bookmarkStart w:id="486" w:name="_STATUTE_P__365a18ea_20b9_4a52_8fb6_82c2"/>
      <w:bookmarkStart w:id="487" w:name="_STATUTE_CONTENT__59415cd5_dbbe_47da_998"/>
      <w:bookmarkStart w:id="488" w:name="_PAR__13_855f72f9_7a0d_4eb4_8069_18f9e81"/>
      <w:bookmarkStart w:id="489" w:name="_LINE__32_964931a5_43ec_44c3_b5c0_659391"/>
      <w:bookmarkEnd w:id="485"/>
      <w:bookmarkEnd w:id="486"/>
      <w:r>
        <w:rPr>
          <w:rFonts w:eastAsia="Arial" w:cs="Arial" w:ascii="Arial" w:hAnsi="Arial"/>
        </w:rPr>
        <w:t xml:space="preserve">Each </w:t>
      </w:r>
      <w:bookmarkStart w:id="490" w:name="_PROCESSED_CHANGE__bd52843d_2485_49cd_b5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491" w:name="_PROCESSED_CHANGE__84d4939c_c29e_4fc1_8d"/>
      <w:bookmarkEnd w:id="490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491"/>
      <w:r>
        <w:rPr>
          <w:rFonts w:eastAsia="Arial" w:cs="Arial" w:ascii="Arial" w:hAnsi="Arial"/>
        </w:rPr>
        <w:t xml:space="preserve">may take the probate of wills and grant letters testamentary </w:t>
      </w:r>
      <w:bookmarkStart w:id="492" w:name="_LINE__33_907431aa_6ce2_429f_ba1c_56e732"/>
      <w:bookmarkEnd w:id="489"/>
      <w:r>
        <w:rPr>
          <w:rFonts w:eastAsia="Arial" w:cs="Arial" w:ascii="Arial" w:hAnsi="Arial"/>
        </w:rPr>
        <w:t xml:space="preserve">or of administration on the estates of all deceased persons who, at the time of their death, </w:t>
      </w:r>
      <w:bookmarkStart w:id="493" w:name="_LINE__34_f1d865be_dfc1_4d7b_9838_67143a"/>
      <w:bookmarkEnd w:id="492"/>
      <w:r>
        <w:rPr>
          <w:rFonts w:eastAsia="Arial" w:cs="Arial" w:ascii="Arial" w:hAnsi="Arial"/>
        </w:rPr>
        <w:t xml:space="preserve">were inhabitants or residents of the </w:t>
      </w:r>
      <w:bookmarkStart w:id="494" w:name="_PROCESSED_CHANGE__08ec728e_8c7c_44d8_95"/>
      <w:r>
        <w:rPr>
          <w:rFonts w:eastAsia="Arial" w:cs="Arial" w:ascii="Arial" w:hAnsi="Arial"/>
          <w:strike/>
        </w:rPr>
        <w:t>judge's</w:t>
      </w:r>
      <w:r>
        <w:rPr>
          <w:rFonts w:eastAsia="Arial" w:cs="Arial" w:ascii="Arial" w:hAnsi="Arial"/>
        </w:rPr>
        <w:t xml:space="preserve"> </w:t>
      </w:r>
      <w:bookmarkEnd w:id="494"/>
      <w:r>
        <w:rPr>
          <w:rFonts w:eastAsia="Arial" w:cs="Arial" w:ascii="Arial" w:hAnsi="Arial"/>
        </w:rPr>
        <w:t xml:space="preserve">county </w:t>
      </w:r>
      <w:bookmarkStart w:id="495" w:name="_PROCESSED_CHANGE__260eddc8_5b02_4cd6_94"/>
      <w:r>
        <w:rPr>
          <w:rFonts w:eastAsia="Arial" w:cs="Arial" w:ascii="Arial" w:hAnsi="Arial"/>
          <w:u w:val="single"/>
        </w:rPr>
        <w:t>in which the Probate Court is located</w:t>
      </w:r>
      <w:r>
        <w:rPr>
          <w:rFonts w:eastAsia="Arial" w:cs="Arial" w:ascii="Arial" w:hAnsi="Arial"/>
        </w:rPr>
        <w:t xml:space="preserve"> </w:t>
      </w:r>
      <w:bookmarkEnd w:id="495"/>
      <w:r>
        <w:rPr>
          <w:rFonts w:eastAsia="Arial" w:cs="Arial" w:ascii="Arial" w:hAnsi="Arial"/>
        </w:rPr>
        <w:t xml:space="preserve">or </w:t>
      </w:r>
      <w:bookmarkStart w:id="496" w:name="_LINE__35_3840ab48_cb17_4290_b0aa_506f98"/>
      <w:bookmarkEnd w:id="493"/>
      <w:r>
        <w:rPr>
          <w:rFonts w:eastAsia="Arial" w:cs="Arial" w:ascii="Arial" w:hAnsi="Arial"/>
        </w:rPr>
        <w:t xml:space="preserve">who, not being residents of the State, died leaving </w:t>
      </w:r>
      <w:bookmarkStart w:id="497" w:name="_PROCESSED_CHANGE__ac533afe_d963_42f6_be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97"/>
      <w:r>
        <w:rPr>
          <w:rFonts w:eastAsia="Arial" w:cs="Arial" w:ascii="Arial" w:hAnsi="Arial"/>
        </w:rPr>
        <w:t xml:space="preserve">estate to be administered in </w:t>
      </w:r>
      <w:bookmarkStart w:id="498" w:name="_PROCESSED_CHANGE__9079ed25_61bf_471a_ab"/>
      <w:r>
        <w:rPr>
          <w:rFonts w:eastAsia="Arial" w:cs="Arial" w:ascii="Arial" w:hAnsi="Arial"/>
          <w:strike/>
        </w:rPr>
        <w:t>the judge's</w:t>
      </w:r>
      <w:r>
        <w:rPr>
          <w:rFonts w:eastAsia="Arial" w:cs="Arial" w:ascii="Arial" w:hAnsi="Arial"/>
        </w:rPr>
        <w:t xml:space="preserve"> </w:t>
      </w:r>
      <w:bookmarkStart w:id="499" w:name="_LINE__36_6563813a_8377_4c5e_afbb_5ad8b6"/>
      <w:bookmarkStart w:id="500" w:name="_PROCESSED_CHANGE__696f7b73_663c_4e83_86"/>
      <w:bookmarkEnd w:id="496"/>
      <w:bookmarkEnd w:id="49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00"/>
      <w:r>
        <w:rPr>
          <w:rFonts w:eastAsia="Arial" w:cs="Arial" w:ascii="Arial" w:hAnsi="Arial"/>
        </w:rPr>
        <w:t xml:space="preserve">county, or whose estate is afterwards found therein; and has jurisdiction of all matters </w:t>
      </w:r>
      <w:bookmarkStart w:id="501" w:name="_LINE__37_ca161140_a09b_457c_a991_b3adb7"/>
      <w:bookmarkEnd w:id="499"/>
      <w:r>
        <w:rPr>
          <w:rFonts w:eastAsia="Arial" w:cs="Arial" w:ascii="Arial" w:hAnsi="Arial"/>
        </w:rPr>
        <w:t xml:space="preserve">relating to the settlement of such estates. </w:t>
      </w:r>
      <w:bookmarkStart w:id="502" w:name="_PROCESSED_CHANGE__16c122b3_1a9d_45c4_a1"/>
      <w:r>
        <w:rPr>
          <w:rFonts w:eastAsia="Arial" w:cs="Arial" w:ascii="Arial" w:hAnsi="Arial"/>
          <w:strike/>
        </w:rPr>
        <w:t xml:space="preserve">A judge may grant leave to adopt children, change </w:t>
      </w:r>
      <w:bookmarkStart w:id="503" w:name="_LINE__38_7ab78163_755a_4bd6_84ad_5949b3"/>
      <w:bookmarkEnd w:id="501"/>
      <w:r>
        <w:rPr>
          <w:rFonts w:eastAsia="Arial" w:cs="Arial" w:ascii="Arial" w:hAnsi="Arial"/>
          <w:strike/>
        </w:rPr>
        <w:t xml:space="preserve">the names of persons, appoint guardians for minors and others according to law and has </w:t>
      </w:r>
      <w:bookmarkStart w:id="504" w:name="_LINE__39_b1949438_711c_4057_aa2c_d47647"/>
      <w:bookmarkEnd w:id="503"/>
      <w:r>
        <w:rPr>
          <w:rFonts w:eastAsia="Arial" w:cs="Arial" w:ascii="Arial" w:hAnsi="Arial"/>
          <w:strike/>
        </w:rPr>
        <w:t xml:space="preserve">jurisdiction as to persons under guardianship, and as to whatever else is conferred by law, </w:t>
      </w:r>
      <w:bookmarkStart w:id="505" w:name="_LINE__40_deed4cbd_2865_41ac_81e0_040509"/>
      <w:bookmarkEnd w:id="504"/>
      <w:r>
        <w:rPr>
          <w:rFonts w:eastAsia="Arial" w:cs="Arial" w:ascii="Arial" w:hAnsi="Arial"/>
          <w:strike/>
        </w:rPr>
        <w:t xml:space="preserve">except in cases in which the District Court has jurisdiction over a child pursuant to </w:t>
      </w:r>
      <w:bookmarkStart w:id="506" w:name="_CROSS_REFERENCE__9cc0a5df_c062_43f0_b87"/>
      <w:r>
        <w:rPr>
          <w:rFonts w:eastAsia="Arial" w:cs="Arial" w:ascii="Arial" w:hAnsi="Arial"/>
          <w:strike/>
        </w:rPr>
        <w:t xml:space="preserve">section </w:t>
      </w:r>
      <w:bookmarkStart w:id="507" w:name="_LINE__41_fe3c800e_d1c0_4db8_8fab_16f099"/>
      <w:bookmarkEnd w:id="505"/>
      <w:r>
        <w:rPr>
          <w:rFonts w:eastAsia="Arial" w:cs="Arial" w:ascii="Arial" w:hAnsi="Arial"/>
          <w:strike/>
        </w:rPr>
        <w:t>152, subsection 5</w:t>
        <w:noBreakHyphen/>
        <w:t>A</w:t>
      </w:r>
      <w:bookmarkEnd w:id="506"/>
      <w:r>
        <w:rPr>
          <w:rFonts w:eastAsia="Arial" w:cs="Arial" w:ascii="Arial" w:hAnsi="Arial"/>
          <w:strike/>
        </w:rPr>
        <w:t>.</w:t>
      </w:r>
      <w:bookmarkStart w:id="508" w:name="_PROCESSED_CHANGE__5ca148cb_a189_43b2_9b"/>
      <w:bookmarkEnd w:id="5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in cases in which the District Court has exclusive jurisdiction </w:t>
      </w:r>
      <w:bookmarkStart w:id="509" w:name="_LINE__42_fa3399eb_cda2_45f8_b91a_b5989d"/>
      <w:bookmarkEnd w:id="507"/>
      <w:r>
        <w:rPr>
          <w:rFonts w:eastAsia="Arial" w:cs="Arial" w:ascii="Arial" w:hAnsi="Arial"/>
          <w:u w:val="single"/>
        </w:rPr>
        <w:t xml:space="preserve">over a child pursuant to section 152, subsection 5-A, each Probate Court has jurisdiction to </w:t>
      </w:r>
      <w:bookmarkStart w:id="510" w:name="_LINE__43_d87114f7_8f6a_4a85_91bc_d376f3"/>
      <w:bookmarkEnd w:id="509"/>
      <w:r>
        <w:rPr>
          <w:rFonts w:eastAsia="Arial" w:cs="Arial" w:ascii="Arial" w:hAnsi="Arial"/>
          <w:u w:val="single"/>
        </w:rPr>
        <w:t xml:space="preserve">the extent authorized in Title 18-C over adoptions, name change petitions, guardianships, </w:t>
      </w:r>
      <w:bookmarkStart w:id="511" w:name="_PAGE__5_4053be1a_f8c2_491c_8d7b_842fa4e"/>
      <w:bookmarkStart w:id="512" w:name="_PAR__1_fd735bf4_a10f_4e01_b5f9_15578226"/>
      <w:bookmarkStart w:id="513" w:name="_LINE__1_40c59f48_acf4_45ca_87f2_a97e0d9"/>
      <w:bookmarkStart w:id="514" w:name="_PAGE_SPLIT__595e5376_8e78_44a6_add6_ea2"/>
      <w:bookmarkEnd w:id="358"/>
      <w:bookmarkEnd w:id="488"/>
      <w:bookmarkEnd w:id="510"/>
      <w:r>
        <w:rPr>
          <w:rFonts w:eastAsia="Arial" w:cs="Arial" w:ascii="Arial" w:hAnsi="Arial"/>
          <w:u w:val="single"/>
        </w:rPr>
        <w:t>c</w:t>
      </w:r>
      <w:bookmarkEnd w:id="514"/>
      <w:r>
        <w:rPr>
          <w:rFonts w:eastAsia="Arial" w:cs="Arial" w:ascii="Arial" w:hAnsi="Arial"/>
          <w:u w:val="single"/>
        </w:rPr>
        <w:t xml:space="preserve">onservatorships and other protective arrangements; has jurisdiction to the extent </w:t>
      </w:r>
      <w:bookmarkStart w:id="515" w:name="_LINE__2_9e2ddb7e_b1f9_4282_8a08_4e9eefa"/>
      <w:bookmarkEnd w:id="513"/>
      <w:r>
        <w:rPr>
          <w:rFonts w:eastAsia="Arial" w:cs="Arial" w:ascii="Arial" w:hAnsi="Arial"/>
          <w:u w:val="single"/>
        </w:rPr>
        <w:t xml:space="preserve">authorized in Title 18-C as to persons under guardianship, conservatorship or other </w:t>
      </w:r>
      <w:bookmarkStart w:id="516" w:name="_LINE__3_da6a5936_806e_4a96_9980_28ef959"/>
      <w:bookmarkEnd w:id="515"/>
      <w:r>
        <w:rPr>
          <w:rFonts w:eastAsia="Arial" w:cs="Arial" w:ascii="Arial" w:hAnsi="Arial"/>
          <w:u w:val="single"/>
        </w:rPr>
        <w:t>protective arrangements; and has jurisdiction over any other matter as provided by law.</w:t>
      </w:r>
      <w:bookmarkEnd w:id="487"/>
      <w:bookmarkEnd w:id="508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BILL_SECTION__e4838083_9d22_4e15_8e3c_e"/>
      <w:bookmarkStart w:id="518" w:name="_STATUTE_S__62fddfa9_7bf7_4a2d_a784_8581"/>
      <w:bookmarkStart w:id="519" w:name="_STATUTE_P__365a18ea_20b9_4a52_8fb6_82c2"/>
      <w:bookmarkStart w:id="520" w:name="_BILL_SECTION__b12c3899_c8fa_4c7b_a884_7"/>
      <w:bookmarkStart w:id="521" w:name="_PAR__2_d0a35d97_d4e9_4956_a8c1_5fdb033d"/>
      <w:bookmarkStart w:id="522" w:name="_BILL_SECTION_HEADER__fb474a87_fc80_49cb"/>
      <w:bookmarkStart w:id="523" w:name="_LINE__4_1b4aeea1_5646_4b05_8a75_692e197"/>
      <w:bookmarkEnd w:id="517"/>
      <w:bookmarkEnd w:id="518"/>
      <w:bookmarkEnd w:id="519"/>
      <w:bookmarkEnd w:id="512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PART_LETTER__562155b7_a61a_45fc_a2"/>
      <w:r>
        <w:rPr>
          <w:rFonts w:eastAsia="Arial" w:cs="Arial" w:ascii="Arial" w:hAnsi="Arial"/>
          <w:b/>
          <w:sz w:val="24"/>
        </w:rPr>
        <w:t>B</w:t>
      </w:r>
      <w:bookmarkEnd w:id="524"/>
      <w:r>
        <w:rPr>
          <w:rFonts w:eastAsia="Arial" w:cs="Arial" w:ascii="Arial" w:hAnsi="Arial"/>
          <w:b/>
          <w:sz w:val="24"/>
        </w:rPr>
        <w:t>-</w:t>
      </w:r>
      <w:bookmarkStart w:id="525" w:name="_BILL_SECTION_NUMBER__88945a0c_bc99_4eaf"/>
      <w:r>
        <w:rPr>
          <w:rFonts w:eastAsia="Arial" w:cs="Arial" w:ascii="Arial" w:hAnsi="Arial"/>
          <w:b/>
          <w:sz w:val="24"/>
        </w:rPr>
        <w:t>12</w:t>
      </w:r>
      <w:bookmarkEnd w:id="525"/>
      <w:r>
        <w:rPr>
          <w:rFonts w:eastAsia="Arial" w:cs="Arial" w:ascii="Arial" w:hAnsi="Arial"/>
          <w:b/>
          <w:sz w:val="24"/>
        </w:rPr>
        <w:t>.  4 MRSA §251-A,</w:t>
      </w:r>
      <w:r>
        <w:rPr>
          <w:rFonts w:eastAsia="Arial" w:cs="Arial" w:ascii="Arial" w:hAnsi="Arial"/>
        </w:rPr>
        <w:t xml:space="preserve"> as enacted by PL 2015, c. 460, §4, is amended to read:</w:t>
      </w:r>
      <w:bookmarkEnd w:id="5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6" w:name="_PAR__2_d0a35d97_d4e9_4956_a8c1_5fdb033d"/>
      <w:bookmarkStart w:id="527" w:name="_BILL_SECTION_HEADER__fb474a87_fc80_49cb"/>
      <w:bookmarkStart w:id="528" w:name="_STATUTE_S__9e255a38_bbf0_4a2d_93f4_4f65"/>
      <w:bookmarkStart w:id="529" w:name="_PAR__3_7762947f_d3a8_4f89_912d_5ce11158"/>
      <w:bookmarkStart w:id="530" w:name="_LINE__5_18f571cb_8829_45c4_b595_45ce5bf"/>
      <w:bookmarkEnd w:id="526"/>
      <w:bookmarkEnd w:id="527"/>
      <w:bookmarkEnd w:id="528"/>
      <w:bookmarkEnd w:id="529"/>
      <w:r>
        <w:rPr>
          <w:rFonts w:eastAsia="Arial" w:cs="Arial" w:ascii="Arial" w:hAnsi="Arial"/>
          <w:b/>
        </w:rPr>
        <w:t>§</w:t>
      </w:r>
      <w:bookmarkStart w:id="531" w:name="_STATUTE_NUMBER__c5d8a144_661f_41fa_8224"/>
      <w:r>
        <w:rPr>
          <w:rFonts w:eastAsia="Arial" w:cs="Arial" w:ascii="Arial" w:hAnsi="Arial"/>
          <w:b/>
        </w:rPr>
        <w:t>251-A</w:t>
      </w:r>
      <w:bookmarkEnd w:id="531"/>
      <w:r>
        <w:rPr>
          <w:rFonts w:eastAsia="Arial" w:cs="Arial" w:ascii="Arial" w:hAnsi="Arial"/>
          <w:b/>
        </w:rPr>
        <w:t xml:space="preserve">.  </w:t>
      </w:r>
      <w:bookmarkStart w:id="532" w:name="_STATUTE_HEADNOTE__2af177bd_2c96_428a_9d"/>
      <w:r>
        <w:rPr>
          <w:rFonts w:eastAsia="Arial" w:cs="Arial" w:ascii="Arial" w:hAnsi="Arial"/>
          <w:b/>
        </w:rPr>
        <w:t>Other proceedings involving parental rights; transfer to District Court</w:t>
      </w:r>
      <w:bookmarkEnd w:id="530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3_7762947f_d3a8_4f89_912d_5ce11158"/>
      <w:bookmarkStart w:id="534" w:name="_STATUTE_SS__d8f53fef_b0b7_4777_b6ed_e69"/>
      <w:bookmarkStart w:id="535" w:name="_PAR__4_ed351e74_3db1_45e5_9aba_9122c945"/>
      <w:bookmarkStart w:id="536" w:name="_LINE__6_377e30b4_ac43_4e27_96be_0bc17f0"/>
      <w:bookmarkStart w:id="537" w:name="_STATUTE_NUMBER__dc1eb9f4_0e40_4e00_9607"/>
      <w:bookmarkEnd w:id="533"/>
      <w:bookmarkEnd w:id="534"/>
      <w:bookmarkEnd w:id="535"/>
      <w:r>
        <w:rPr>
          <w:rFonts w:eastAsia="Arial" w:cs="Arial" w:ascii="Arial" w:hAnsi="Arial"/>
          <w:b/>
        </w:rPr>
        <w:t>1</w:t>
      </w:r>
      <w:bookmarkEnd w:id="537"/>
      <w:r>
        <w:rPr>
          <w:rFonts w:eastAsia="Arial" w:cs="Arial" w:ascii="Arial" w:hAnsi="Arial"/>
          <w:b/>
        </w:rPr>
        <w:t xml:space="preserve">.  </w:t>
      </w:r>
      <w:bookmarkStart w:id="538" w:name="_STATUTE_HEADNOTE__1ee77abf_4b40_4a70_9d"/>
      <w:r>
        <w:rPr>
          <w:rFonts w:eastAsia="Arial" w:cs="Arial" w:ascii="Arial" w:hAnsi="Arial"/>
          <w:b/>
        </w:rPr>
        <w:t>Disclosure of orders and proceedings.</w:t>
      </w:r>
      <w:bookmarkEnd w:id="5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9" w:name="_STATUTE_CONTENT__d14fd7b6_b5cd_4b4a_af5"/>
      <w:r>
        <w:rPr>
          <w:rFonts w:eastAsia="Arial" w:cs="Arial" w:ascii="Arial" w:hAnsi="Arial"/>
        </w:rPr>
        <w:t xml:space="preserve">The </w:t>
      </w:r>
      <w:bookmarkStart w:id="540" w:name="_PROCESSED_CHANGE__dbd72e22_0cff_4253_bc"/>
      <w:r>
        <w:rPr>
          <w:rFonts w:eastAsia="Arial" w:cs="Arial" w:ascii="Arial" w:hAnsi="Arial"/>
          <w:strike/>
        </w:rPr>
        <w:t xml:space="preserve">judge of probate presiding over any </w:t>
      </w:r>
      <w:bookmarkStart w:id="541" w:name="_LINE__7_b9bd62e1_4ab8_4b4d_a5aa_7b70bdc"/>
      <w:bookmarkEnd w:id="536"/>
      <w:r>
        <w:rPr>
          <w:rFonts w:eastAsia="Arial" w:cs="Arial" w:ascii="Arial" w:hAnsi="Arial"/>
          <w:strike/>
        </w:rPr>
        <w:t xml:space="preserve">matter involving guardianship, adoption or change of name or another matter involving </w:t>
      </w:r>
      <w:bookmarkStart w:id="542" w:name="_LINE__8_fdc5da9a_ad2d_4e7d_9424_e8e1df9"/>
      <w:bookmarkEnd w:id="541"/>
      <w:r>
        <w:rPr>
          <w:rFonts w:eastAsia="Arial" w:cs="Arial" w:ascii="Arial" w:hAnsi="Arial"/>
          <w:strike/>
        </w:rPr>
        <w:t>custody or other parental rights with respect to a minor child</w:t>
      </w:r>
      <w:r>
        <w:rPr>
          <w:rFonts w:eastAsia="Arial" w:cs="Arial" w:ascii="Arial" w:hAnsi="Arial"/>
        </w:rPr>
        <w:t xml:space="preserve"> </w:t>
      </w:r>
      <w:bookmarkStart w:id="543" w:name="_PROCESSED_CHANGE__55331b25_609d_4c64_90"/>
      <w:bookmarkEnd w:id="540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 xml:space="preserve">shall require </w:t>
      </w:r>
      <w:bookmarkStart w:id="544" w:name="_LINE__9_3d38d354_2ccb_4a1b_a6d8_a923cf8"/>
      <w:bookmarkEnd w:id="542"/>
      <w:r>
        <w:rPr>
          <w:rFonts w:eastAsia="Arial" w:cs="Arial" w:ascii="Arial" w:hAnsi="Arial"/>
        </w:rPr>
        <w:t xml:space="preserve">all parties </w:t>
      </w:r>
      <w:bookmarkStart w:id="545" w:name="_PROCESSED_CHANGE__f3b91b1c_4c2d_47ee_90"/>
      <w:r>
        <w:rPr>
          <w:rFonts w:eastAsia="Arial" w:cs="Arial" w:ascii="Arial" w:hAnsi="Arial"/>
          <w:u w:val="single"/>
        </w:rPr>
        <w:t xml:space="preserve">in any matter involving guardianship, adoption or change of name or another </w:t>
      </w:r>
      <w:bookmarkStart w:id="546" w:name="_LINE__10_a37e689f_e50f_40ae_adc6_b02b5f"/>
      <w:bookmarkEnd w:id="544"/>
      <w:r>
        <w:rPr>
          <w:rFonts w:eastAsia="Arial" w:cs="Arial" w:ascii="Arial" w:hAnsi="Arial"/>
          <w:u w:val="single"/>
        </w:rPr>
        <w:t>matter involving custody or other parental rights with respect to a minor child</w:t>
      </w:r>
      <w:r>
        <w:rPr>
          <w:rFonts w:eastAsia="Arial" w:cs="Arial" w:ascii="Arial" w:hAnsi="Arial"/>
        </w:rPr>
        <w:t xml:space="preserve"> </w:t>
      </w:r>
      <w:bookmarkEnd w:id="545"/>
      <w:r>
        <w:rPr>
          <w:rFonts w:eastAsia="Arial" w:cs="Arial" w:ascii="Arial" w:hAnsi="Arial"/>
        </w:rPr>
        <w:t xml:space="preserve">to disclose </w:t>
      </w:r>
      <w:bookmarkStart w:id="547" w:name="_LINE__11_6c2b8a7f_cef5_4c9e_9f4e_1cd4bc"/>
      <w:bookmarkEnd w:id="546"/>
      <w:r>
        <w:rPr>
          <w:rFonts w:eastAsia="Arial" w:cs="Arial" w:ascii="Arial" w:hAnsi="Arial"/>
        </w:rPr>
        <w:t>whether they have knowledge of:</w:t>
      </w:r>
      <w:bookmarkEnd w:id="539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4_ed351e74_3db1_45e5_9aba_9122c945"/>
      <w:bookmarkStart w:id="549" w:name="_PAR__5_e9176144_ccb2_46b2_b961_6973767e"/>
      <w:bookmarkStart w:id="550" w:name="_STATUTE_P__db2e6532_8264_48f2_974e_436a"/>
      <w:bookmarkStart w:id="551" w:name="_LINE__12_e74d7b92_eeec_4d5e_9ab8_a78cd9"/>
      <w:bookmarkStart w:id="552" w:name="_STATUTE_NUMBER__72e96550_0264_4566_bf52"/>
      <w:bookmarkEnd w:id="548"/>
      <w:bookmarkEnd w:id="549"/>
      <w:bookmarkEnd w:id="550"/>
      <w:r>
        <w:rPr>
          <w:rFonts w:eastAsia="Arial" w:cs="Arial" w:ascii="Arial" w:hAnsi="Arial"/>
        </w:rPr>
        <w:t>A</w:t>
      </w:r>
      <w:bookmarkEnd w:id="552"/>
      <w:r>
        <w:rPr>
          <w:rFonts w:eastAsia="Arial" w:cs="Arial" w:ascii="Arial" w:hAnsi="Arial"/>
        </w:rPr>
        <w:t xml:space="preserve">.  </w:t>
      </w:r>
      <w:bookmarkStart w:id="553" w:name="_STATUTE_CONTENT__44762226_8717_4d0c_a44"/>
      <w:r>
        <w:rPr>
          <w:rFonts w:eastAsia="Arial" w:cs="Arial" w:ascii="Arial" w:hAnsi="Arial"/>
        </w:rPr>
        <w:t xml:space="preserve">Any interim or final order then in effect concerning custody or other parental rights </w:t>
      </w:r>
      <w:bookmarkStart w:id="554" w:name="_LINE__13_2508a641_64e1_48c5_ac4a_aa4118"/>
      <w:bookmarkEnd w:id="551"/>
      <w:r>
        <w:rPr>
          <w:rFonts w:eastAsia="Arial" w:cs="Arial" w:ascii="Arial" w:hAnsi="Arial"/>
        </w:rPr>
        <w:t>with respect to the minor child;</w:t>
      </w:r>
      <w:bookmarkEnd w:id="553"/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5_e9176144_ccb2_46b2_b961_6973767e"/>
      <w:bookmarkStart w:id="556" w:name="_STATUTE_P__db2e6532_8264_48f2_974e_436a"/>
      <w:bookmarkStart w:id="557" w:name="_PAR__6_29c7c588_7da0_48d6_949b_cbf3d015"/>
      <w:bookmarkStart w:id="558" w:name="_STATUTE_P__310193e6_7d4e_4b95_90cb_f785"/>
      <w:bookmarkStart w:id="559" w:name="_LINE__14_40ed4f0e_1275_43c3_a23a_022d46"/>
      <w:bookmarkStart w:id="560" w:name="_STATUTE_NUMBER__edd3eddf_709f_4ab7_965c"/>
      <w:bookmarkEnd w:id="555"/>
      <w:bookmarkEnd w:id="556"/>
      <w:bookmarkEnd w:id="557"/>
      <w:bookmarkEnd w:id="558"/>
      <w:r>
        <w:rPr>
          <w:rFonts w:eastAsia="Arial" w:cs="Arial" w:ascii="Arial" w:hAnsi="Arial"/>
        </w:rPr>
        <w:t>B</w:t>
      </w:r>
      <w:bookmarkEnd w:id="560"/>
      <w:r>
        <w:rPr>
          <w:rFonts w:eastAsia="Arial" w:cs="Arial" w:ascii="Arial" w:hAnsi="Arial"/>
        </w:rPr>
        <w:t xml:space="preserve">.  </w:t>
      </w:r>
      <w:bookmarkStart w:id="561" w:name="_STATUTE_CONTENT__995e0cc4_d749_4335_a57"/>
      <w:r>
        <w:rPr>
          <w:rFonts w:eastAsia="Arial" w:cs="Arial" w:ascii="Arial" w:hAnsi="Arial"/>
        </w:rPr>
        <w:t xml:space="preserve">Any proceeding involving custody or other parental rights with respect to the minor </w:t>
      </w:r>
      <w:bookmarkStart w:id="562" w:name="_LINE__15_b810d0bd_0b6f_4752_9ca7_53e276"/>
      <w:bookmarkEnd w:id="559"/>
      <w:r>
        <w:rPr>
          <w:rFonts w:eastAsia="Arial" w:cs="Arial" w:ascii="Arial" w:hAnsi="Arial"/>
        </w:rPr>
        <w:t xml:space="preserve">child currently filed or pending before any court of this State or another state, including </w:t>
      </w:r>
      <w:bookmarkStart w:id="563" w:name="_LINE__16_d33635ca_ca38_4f37_b838_01dfa7"/>
      <w:bookmarkEnd w:id="562"/>
      <w:r>
        <w:rPr>
          <w:rFonts w:eastAsia="Arial" w:cs="Arial" w:ascii="Arial" w:hAnsi="Arial"/>
        </w:rPr>
        <w:t>the District Court; or</w:t>
      </w:r>
      <w:bookmarkEnd w:id="561"/>
      <w:bookmarkEnd w:id="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6_29c7c588_7da0_48d6_949b_cbf3d015"/>
      <w:bookmarkStart w:id="565" w:name="_STATUTE_P__310193e6_7d4e_4b95_90cb_f785"/>
      <w:bookmarkStart w:id="566" w:name="_PAR__7_e22a7230_234e_457d_b71c_6005e9a4"/>
      <w:bookmarkStart w:id="567" w:name="_STATUTE_P__63405996_d6a4_4f43_a552_e95f"/>
      <w:bookmarkStart w:id="568" w:name="_LINE__17_dc965166_9668_49dd_9936_5fa264"/>
      <w:bookmarkStart w:id="569" w:name="_STATUTE_NUMBER__2ba97ea9_a168_42af_aa87"/>
      <w:bookmarkEnd w:id="564"/>
      <w:bookmarkEnd w:id="565"/>
      <w:bookmarkEnd w:id="566"/>
      <w:bookmarkEnd w:id="567"/>
      <w:r>
        <w:rPr>
          <w:rFonts w:eastAsia="Arial" w:cs="Arial" w:ascii="Arial" w:hAnsi="Arial"/>
        </w:rPr>
        <w:t>C</w:t>
      </w:r>
      <w:bookmarkEnd w:id="569"/>
      <w:r>
        <w:rPr>
          <w:rFonts w:eastAsia="Arial" w:cs="Arial" w:ascii="Arial" w:hAnsi="Arial"/>
        </w:rPr>
        <w:t xml:space="preserve">.  </w:t>
      </w:r>
      <w:bookmarkStart w:id="570" w:name="_STATUTE_CONTENT__f65723c7_bb1d_4ae0_8c3"/>
      <w:r>
        <w:rPr>
          <w:rFonts w:eastAsia="Arial" w:cs="Arial" w:ascii="Arial" w:hAnsi="Arial"/>
        </w:rPr>
        <w:t xml:space="preserve">Any other related action currently filed or pending before any court of this State or </w:t>
      </w:r>
      <w:bookmarkStart w:id="571" w:name="_LINE__18_dc8cee7d_270c_4eb0_95ec_3e4298"/>
      <w:bookmarkEnd w:id="568"/>
      <w:r>
        <w:rPr>
          <w:rFonts w:eastAsia="Arial" w:cs="Arial" w:ascii="Arial" w:hAnsi="Arial"/>
        </w:rPr>
        <w:t>another state, including the District Court.</w:t>
      </w:r>
      <w:bookmarkEnd w:id="570"/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STATUTE_SS__d8f53fef_b0b7_4777_b6ed_e69"/>
      <w:bookmarkStart w:id="573" w:name="_PAR__7_e22a7230_234e_457d_b71c_6005e9a4"/>
      <w:bookmarkStart w:id="574" w:name="_STATUTE_P__63405996_d6a4_4f43_a552_e95f"/>
      <w:bookmarkStart w:id="575" w:name="_PAR__8_41d81787_b7ab_44b8_9a87_58cbbdb3"/>
      <w:bookmarkStart w:id="576" w:name="_STATUTE_SS__9a8aa912_56f7_44fb_a966_2cb"/>
      <w:bookmarkStart w:id="577" w:name="_LINE__19_8ddbd0bb_1100_48f0_8531_51a3a5"/>
      <w:bookmarkStart w:id="578" w:name="_STATUTE_NUMBER__1afe1928_3461_4684_bb85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</w:rPr>
        <w:t>2</w:t>
      </w:r>
      <w:bookmarkEnd w:id="578"/>
      <w:r>
        <w:rPr>
          <w:rFonts w:eastAsia="Arial" w:cs="Arial" w:ascii="Arial" w:hAnsi="Arial"/>
          <w:b/>
        </w:rPr>
        <w:t xml:space="preserve">.  </w:t>
      </w:r>
      <w:bookmarkStart w:id="579" w:name="_STATUTE_HEADNOTE__a0f0d581_7a8f_462d_90"/>
      <w:r>
        <w:rPr>
          <w:rFonts w:eastAsia="Arial" w:cs="Arial" w:ascii="Arial" w:hAnsi="Arial"/>
          <w:b/>
        </w:rPr>
        <w:t>Transfer to District Court.</w:t>
      </w:r>
      <w:bookmarkEnd w:id="5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0" w:name="_STATUTE_CONTENT__758acbb7_1768_4a13_a13"/>
      <w:r>
        <w:rPr>
          <w:rFonts w:eastAsia="Arial" w:cs="Arial" w:ascii="Arial" w:hAnsi="Arial"/>
        </w:rPr>
        <w:t xml:space="preserve">If in a matter before the Probate Court concerning a </w:t>
      </w:r>
      <w:bookmarkStart w:id="581" w:name="_LINE__20_13e8c4cd_8b49_4c06_b494_2ab99b"/>
      <w:bookmarkEnd w:id="577"/>
      <w:r>
        <w:rPr>
          <w:rFonts w:eastAsia="Arial" w:cs="Arial" w:ascii="Arial" w:hAnsi="Arial"/>
        </w:rPr>
        <w:t xml:space="preserve">minor child </w:t>
      </w:r>
      <w:bookmarkStart w:id="582" w:name="_PROCESSED_CHANGE__7c66ce99_a9a1_4ce2_aa"/>
      <w:r>
        <w:rPr>
          <w:rFonts w:eastAsia="Arial" w:cs="Arial" w:ascii="Arial" w:hAnsi="Arial"/>
          <w:strike/>
        </w:rPr>
        <w:t>a judge of probate</w:t>
      </w:r>
      <w:r>
        <w:rPr>
          <w:rFonts w:eastAsia="Arial" w:cs="Arial" w:ascii="Arial" w:hAnsi="Arial"/>
        </w:rPr>
        <w:t xml:space="preserve"> </w:t>
      </w:r>
      <w:bookmarkStart w:id="583" w:name="_PROCESSED_CHANGE__a97e8609_ba39_48cc_be"/>
      <w:bookmarkEnd w:id="582"/>
      <w:r>
        <w:rPr>
          <w:rFonts w:eastAsia="Arial" w:cs="Arial" w:ascii="Arial" w:hAnsi="Arial"/>
          <w:u w:val="single"/>
        </w:rPr>
        <w:t>the Probate Court</w:t>
      </w:r>
      <w:r>
        <w:rPr>
          <w:rFonts w:eastAsia="Arial" w:cs="Arial" w:ascii="Arial" w:hAnsi="Arial"/>
        </w:rPr>
        <w:t xml:space="preserve"> </w:t>
      </w:r>
      <w:bookmarkEnd w:id="583"/>
      <w:r>
        <w:rPr>
          <w:rFonts w:eastAsia="Arial" w:cs="Arial" w:ascii="Arial" w:hAnsi="Arial"/>
        </w:rPr>
        <w:t xml:space="preserve">becomes aware that a proceeding </w:t>
      </w:r>
      <w:bookmarkStart w:id="584" w:name="_LINE__21_0e4da77a_76e6_4706_989d_6b2eff"/>
      <w:bookmarkEnd w:id="581"/>
      <w:r>
        <w:rPr>
          <w:rFonts w:eastAsia="Arial" w:cs="Arial" w:ascii="Arial" w:hAnsi="Arial"/>
        </w:rPr>
        <w:t xml:space="preserve">involving custody or other parental rights with respect to the minor child is pending in the </w:t>
      </w:r>
      <w:bookmarkStart w:id="585" w:name="_LINE__22_853aa534_f489_4344_abae_70d24d"/>
      <w:bookmarkEnd w:id="584"/>
      <w:r>
        <w:rPr>
          <w:rFonts w:eastAsia="Arial" w:cs="Arial" w:ascii="Arial" w:hAnsi="Arial"/>
        </w:rPr>
        <w:t xml:space="preserve">District Court, the </w:t>
      </w:r>
      <w:bookmarkStart w:id="586" w:name="_PROCESSED_CHANGE__bf184891_6eba_44e4_82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587" w:name="_PROCESSED_CHANGE__9feb271a_9a24_4a59_96"/>
      <w:bookmarkEnd w:id="586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587"/>
      <w:r>
        <w:rPr>
          <w:rFonts w:eastAsia="Arial" w:cs="Arial" w:ascii="Arial" w:hAnsi="Arial"/>
        </w:rPr>
        <w:t xml:space="preserve">shall notify the District Court and take appropriate </w:t>
      </w:r>
      <w:bookmarkStart w:id="588" w:name="_LINE__23_6ea5084a_5c74_4313_85ab_2385d4"/>
      <w:bookmarkEnd w:id="585"/>
      <w:r>
        <w:rPr>
          <w:rFonts w:eastAsia="Arial" w:cs="Arial" w:ascii="Arial" w:hAnsi="Arial"/>
        </w:rPr>
        <w:t>action to facilitate a transfer of the matter to the District Court.</w:t>
      </w:r>
      <w:bookmarkEnd w:id="580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BILL_SECTION__b12c3899_c8fa_4c7b_a884_7"/>
      <w:bookmarkStart w:id="590" w:name="_STATUTE_S__9e255a38_bbf0_4a2d_93f4_4f65"/>
      <w:bookmarkStart w:id="591" w:name="_PAR__8_41d81787_b7ab_44b8_9a87_58cbbdb3"/>
      <w:bookmarkStart w:id="592" w:name="_STATUTE_SS__9a8aa912_56f7_44fb_a966_2cb"/>
      <w:bookmarkStart w:id="593" w:name="_BILL_SECTION__a2dba4b3_3669_408f_81d4_d"/>
      <w:bookmarkStart w:id="594" w:name="_PAR__9_32fbde7a_202e_4006_af75_f7bc3752"/>
      <w:bookmarkStart w:id="595" w:name="_BILL_SECTION_HEADER__3145f5a2_c0f2_439f"/>
      <w:bookmarkStart w:id="596" w:name="_LINE__24_c9933772_6e0b_48a4_9055_bea070"/>
      <w:bookmarkEnd w:id="589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PART_LETTER__53ae5bb6_08cf_4063_91"/>
      <w:r>
        <w:rPr>
          <w:rFonts w:eastAsia="Arial" w:cs="Arial" w:ascii="Arial" w:hAnsi="Arial"/>
          <w:b/>
          <w:sz w:val="24"/>
        </w:rPr>
        <w:t>B</w:t>
      </w:r>
      <w:bookmarkEnd w:id="597"/>
      <w:r>
        <w:rPr>
          <w:rFonts w:eastAsia="Arial" w:cs="Arial" w:ascii="Arial" w:hAnsi="Arial"/>
          <w:b/>
          <w:sz w:val="24"/>
        </w:rPr>
        <w:t>-</w:t>
      </w:r>
      <w:bookmarkStart w:id="598" w:name="_BILL_SECTION_NUMBER__854a0a60_d830_4125"/>
      <w:r>
        <w:rPr>
          <w:rFonts w:eastAsia="Arial" w:cs="Arial" w:ascii="Arial" w:hAnsi="Arial"/>
          <w:b/>
          <w:sz w:val="24"/>
        </w:rPr>
        <w:t>13</w:t>
      </w:r>
      <w:bookmarkEnd w:id="598"/>
      <w:r>
        <w:rPr>
          <w:rFonts w:eastAsia="Arial" w:cs="Arial" w:ascii="Arial" w:hAnsi="Arial"/>
          <w:b/>
          <w:sz w:val="24"/>
        </w:rPr>
        <w:t>.  4 MRSA §252</w:t>
      </w:r>
      <w:r>
        <w:rPr>
          <w:rFonts w:eastAsia="Arial" w:cs="Arial" w:ascii="Arial" w:hAnsi="Arial"/>
        </w:rPr>
        <w:t xml:space="preserve"> is amended to read:</w:t>
      </w:r>
      <w:bookmarkEnd w:id="5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9" w:name="_PAR__9_32fbde7a_202e_4006_af75_f7bc3752"/>
      <w:bookmarkStart w:id="600" w:name="_BILL_SECTION_HEADER__3145f5a2_c0f2_439f"/>
      <w:bookmarkStart w:id="601" w:name="_STATUTE_S__edeadc59_ed89_484c_86d3_0800"/>
      <w:bookmarkStart w:id="602" w:name="_PAR__10_e71653ac_7eef_4ab6_b4ca_26eed9a"/>
      <w:bookmarkStart w:id="603" w:name="_LINE__25_fc53544e_38d0_407f_96c8_ea0d0c"/>
      <w:bookmarkEnd w:id="599"/>
      <w:bookmarkEnd w:id="600"/>
      <w:bookmarkEnd w:id="601"/>
      <w:bookmarkEnd w:id="602"/>
      <w:r>
        <w:rPr>
          <w:rFonts w:eastAsia="Arial" w:cs="Arial" w:ascii="Arial" w:hAnsi="Arial"/>
          <w:b/>
        </w:rPr>
        <w:t>§</w:t>
      </w:r>
      <w:bookmarkStart w:id="604" w:name="_STATUTE_NUMBER__c72d3991_8f14_440c_b6b9"/>
      <w:r>
        <w:rPr>
          <w:rFonts w:eastAsia="Arial" w:cs="Arial" w:ascii="Arial" w:hAnsi="Arial"/>
          <w:b/>
        </w:rPr>
        <w:t>252</w:t>
      </w:r>
      <w:bookmarkEnd w:id="604"/>
      <w:r>
        <w:rPr>
          <w:rFonts w:eastAsia="Arial" w:cs="Arial" w:ascii="Arial" w:hAnsi="Arial"/>
          <w:b/>
        </w:rPr>
        <w:t xml:space="preserve">.  </w:t>
      </w:r>
      <w:bookmarkStart w:id="605" w:name="_STATUTE_HEADNOTE__0d1edfaa_30ef_4d7b_a0"/>
      <w:r>
        <w:rPr>
          <w:rFonts w:eastAsia="Arial" w:cs="Arial" w:ascii="Arial" w:hAnsi="Arial"/>
          <w:b/>
        </w:rPr>
        <w:t>Equity jurisdiction</w:t>
      </w:r>
      <w:bookmarkEnd w:id="603"/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10_e71653ac_7eef_4ab6_b4ca_26eed9a"/>
      <w:bookmarkStart w:id="607" w:name="_PAR__11_b1653655_2f2c_458b_acd7_580168f"/>
      <w:bookmarkStart w:id="608" w:name="_STATUTE_P__9a615dba_779c_481a_8cf3_c169"/>
      <w:bookmarkStart w:id="609" w:name="_STATUTE_CONTENT__ae398f21_e47d_4659_980"/>
      <w:bookmarkStart w:id="610" w:name="_LINE__26_23548714_1757_47b2_aee7_7c3f27"/>
      <w:bookmarkEnd w:id="606"/>
      <w:bookmarkEnd w:id="607"/>
      <w:bookmarkEnd w:id="608"/>
      <w:r>
        <w:rPr>
          <w:rFonts w:eastAsia="Arial" w:cs="Arial" w:ascii="Arial" w:hAnsi="Arial"/>
        </w:rPr>
        <w:t xml:space="preserve">The </w:t>
      </w:r>
      <w:bookmarkStart w:id="611" w:name="_PROCESSED_CHANGE__9b311a47_367e_4313_9d"/>
      <w:r>
        <w:rPr>
          <w:rFonts w:eastAsia="Arial" w:cs="Arial" w:ascii="Arial" w:hAnsi="Arial"/>
          <w:strike/>
        </w:rPr>
        <w:t>courts of probate shall have</w:t>
      </w:r>
      <w:r>
        <w:rPr>
          <w:rFonts w:eastAsia="Arial" w:cs="Arial" w:ascii="Arial" w:hAnsi="Arial"/>
        </w:rPr>
        <w:t xml:space="preserve"> </w:t>
      </w:r>
      <w:bookmarkStart w:id="612" w:name="_PROCESSED_CHANGE__ad963ab3_5963_4429_9d"/>
      <w:bookmarkEnd w:id="611"/>
      <w:r>
        <w:rPr>
          <w:rFonts w:eastAsia="Arial" w:cs="Arial" w:ascii="Arial" w:hAnsi="Arial"/>
          <w:u w:val="single"/>
        </w:rPr>
        <w:t>Probate Court has</w:t>
      </w:r>
      <w:r>
        <w:rPr>
          <w:rFonts w:eastAsia="Arial" w:cs="Arial" w:ascii="Arial" w:hAnsi="Arial"/>
        </w:rPr>
        <w:t xml:space="preserve"> </w:t>
      </w:r>
      <w:bookmarkEnd w:id="612"/>
      <w:r>
        <w:rPr>
          <w:rFonts w:eastAsia="Arial" w:cs="Arial" w:ascii="Arial" w:hAnsi="Arial"/>
        </w:rPr>
        <w:t xml:space="preserve">jurisdiction in equity, concurrent </w:t>
      </w:r>
      <w:bookmarkStart w:id="613" w:name="_LINE__27_93904d4e_3474_4ee4_bf87_a13eea"/>
      <w:bookmarkEnd w:id="610"/>
      <w:r>
        <w:rPr>
          <w:rFonts w:eastAsia="Arial" w:cs="Arial" w:ascii="Arial" w:hAnsi="Arial"/>
        </w:rPr>
        <w:t xml:space="preserve">with the Superior Court, of all cases and matters relating to the administration of the estates </w:t>
      </w:r>
      <w:bookmarkStart w:id="614" w:name="_LINE__28_ed23ad84_8148_4975_baba_6cee7f"/>
      <w:bookmarkEnd w:id="613"/>
      <w:r>
        <w:rPr>
          <w:rFonts w:eastAsia="Arial" w:cs="Arial" w:ascii="Arial" w:hAnsi="Arial"/>
        </w:rPr>
        <w:t xml:space="preserve">of deceased persons, to wills and to trusts </w:t>
      </w:r>
      <w:bookmarkStart w:id="615" w:name="_PROCESSED_CHANGE__22b56b87_9c04_4b41_9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16" w:name="_PROCESSED_CHANGE__1f6008f1_f301_4f44_bc"/>
      <w:bookmarkEnd w:id="61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 xml:space="preserve">are created by will or other written </w:t>
      </w:r>
      <w:bookmarkStart w:id="617" w:name="_LINE__29_74e28834_4518_45c1_a334_f6584c"/>
      <w:bookmarkEnd w:id="614"/>
      <w:r>
        <w:rPr>
          <w:rFonts w:eastAsia="Arial" w:cs="Arial" w:ascii="Arial" w:hAnsi="Arial"/>
        </w:rPr>
        <w:t xml:space="preserve">instrument. Such jurisdiction may be exercised upon complaint according to the usual </w:t>
      </w:r>
      <w:bookmarkStart w:id="618" w:name="_LINE__30_90fc31df_667b_463d_b330_de39a7"/>
      <w:bookmarkEnd w:id="617"/>
      <w:r>
        <w:rPr>
          <w:rFonts w:eastAsia="Arial" w:cs="Arial" w:ascii="Arial" w:hAnsi="Arial"/>
        </w:rPr>
        <w:t>course of proceedings in civil actions in which equitable relief is sought.</w:t>
      </w:r>
      <w:bookmarkEnd w:id="609"/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BILL_SECTION__a2dba4b3_3669_408f_81d4_d"/>
      <w:bookmarkStart w:id="620" w:name="_STATUTE_S__edeadc59_ed89_484c_86d3_0800"/>
      <w:bookmarkStart w:id="621" w:name="_PAR__11_b1653655_2f2c_458b_acd7_580168f"/>
      <w:bookmarkStart w:id="622" w:name="_STATUTE_P__9a615dba_779c_481a_8cf3_c169"/>
      <w:bookmarkStart w:id="623" w:name="_BILL_SECTION__c76d6405_646d_42e9_86ed_2"/>
      <w:bookmarkStart w:id="624" w:name="_PAR__12_49988c20_333a_4619_9c12_bcbd850"/>
      <w:bookmarkStart w:id="625" w:name="_BILL_SECTION_HEADER__8af99b44_4d4b_46e3"/>
      <w:bookmarkStart w:id="626" w:name="_LINE__31_a7f7afdd_e4d5_4dd8_a465_393d28"/>
      <w:bookmarkEnd w:id="619"/>
      <w:bookmarkEnd w:id="620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b/>
          <w:sz w:val="24"/>
        </w:rPr>
        <w:t xml:space="preserve">Sec. </w:t>
      </w:r>
      <w:bookmarkStart w:id="627" w:name="_BILL_PART_LETTER__23c19096_d3a5_413e_8a"/>
      <w:r>
        <w:rPr>
          <w:rFonts w:eastAsia="Arial" w:cs="Arial" w:ascii="Arial" w:hAnsi="Arial"/>
          <w:b/>
          <w:sz w:val="24"/>
        </w:rPr>
        <w:t>B</w:t>
      </w:r>
      <w:bookmarkEnd w:id="627"/>
      <w:r>
        <w:rPr>
          <w:rFonts w:eastAsia="Arial" w:cs="Arial" w:ascii="Arial" w:hAnsi="Arial"/>
          <w:b/>
          <w:sz w:val="24"/>
        </w:rPr>
        <w:t>-</w:t>
      </w:r>
      <w:bookmarkStart w:id="628" w:name="_BILL_SECTION_NUMBER__a53b7efc_6873_4a53"/>
      <w:r>
        <w:rPr>
          <w:rFonts w:eastAsia="Arial" w:cs="Arial" w:ascii="Arial" w:hAnsi="Arial"/>
          <w:b/>
          <w:sz w:val="24"/>
        </w:rPr>
        <w:t>14</w:t>
      </w:r>
      <w:bookmarkEnd w:id="628"/>
      <w:r>
        <w:rPr>
          <w:rFonts w:eastAsia="Arial" w:cs="Arial" w:ascii="Arial" w:hAnsi="Arial"/>
          <w:b/>
          <w:sz w:val="24"/>
        </w:rPr>
        <w:t>.  4 MRSA §253,</w:t>
      </w:r>
      <w:r>
        <w:rPr>
          <w:rFonts w:eastAsia="Arial" w:cs="Arial" w:ascii="Arial" w:hAnsi="Arial"/>
        </w:rPr>
        <w:t xml:space="preserve"> as amended by PL 2017, c. 402, Pt. C, §4 and affected </w:t>
      </w:r>
      <w:bookmarkStart w:id="629" w:name="_LINE__32_9f3ecd49_9420_4205_84ec_2c5998"/>
      <w:bookmarkEnd w:id="626"/>
      <w:r>
        <w:rPr>
          <w:rFonts w:eastAsia="Arial" w:cs="Arial" w:ascii="Arial" w:hAnsi="Arial"/>
        </w:rPr>
        <w:t>by PL 2019, c. 417, Pt. B, §14, is further amended to read:</w:t>
      </w:r>
      <w:bookmarkEnd w:id="6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0" w:name="_PAR__12_49988c20_333a_4619_9c12_bcbd850"/>
      <w:bookmarkStart w:id="631" w:name="_BILL_SECTION_HEADER__8af99b44_4d4b_46e3"/>
      <w:bookmarkStart w:id="632" w:name="_STATUTE_S__e6639d1f_5dde_4724_8d68_e9cf"/>
      <w:bookmarkStart w:id="633" w:name="_PAR__13_3fd9ebc9_8d52_4db6_80ef_ab443aa"/>
      <w:bookmarkStart w:id="634" w:name="_LINE__33_423807b3_5ce2_4681_9a07_917493"/>
      <w:bookmarkEnd w:id="630"/>
      <w:bookmarkEnd w:id="631"/>
      <w:bookmarkEnd w:id="632"/>
      <w:bookmarkEnd w:id="633"/>
      <w:r>
        <w:rPr>
          <w:rFonts w:eastAsia="Arial" w:cs="Arial" w:ascii="Arial" w:hAnsi="Arial"/>
          <w:b/>
        </w:rPr>
        <w:t>§</w:t>
      </w:r>
      <w:bookmarkStart w:id="635" w:name="_STATUTE_NUMBER__b265f686_cb8b_41eb_b100"/>
      <w:r>
        <w:rPr>
          <w:rFonts w:eastAsia="Arial" w:cs="Arial" w:ascii="Arial" w:hAnsi="Arial"/>
          <w:b/>
        </w:rPr>
        <w:t>253</w:t>
      </w:r>
      <w:bookmarkEnd w:id="635"/>
      <w:r>
        <w:rPr>
          <w:rFonts w:eastAsia="Arial" w:cs="Arial" w:ascii="Arial" w:hAnsi="Arial"/>
          <w:b/>
        </w:rPr>
        <w:t xml:space="preserve">.  </w:t>
      </w:r>
      <w:bookmarkStart w:id="636" w:name="_STATUTE_HEADNOTE__74c99646_ebc7_4047_a8"/>
      <w:r>
        <w:rPr>
          <w:rFonts w:eastAsia="Arial" w:cs="Arial" w:ascii="Arial" w:hAnsi="Arial"/>
          <w:b/>
        </w:rPr>
        <w:t>Jurisdiction in court where proceedings originate</w:t>
      </w:r>
      <w:bookmarkEnd w:id="634"/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13_3fd9ebc9_8d52_4db6_80ef_ab443aa"/>
      <w:bookmarkStart w:id="638" w:name="_PAR__14_57fc2bf2_e5df_4f74_b296_06d6df3"/>
      <w:bookmarkStart w:id="639" w:name="_STATUTE_P__be9f7a00_aedd_4473_94c0_7b81"/>
      <w:bookmarkStart w:id="640" w:name="_STATUTE_CONTENT__914e9b27_33bc_4d1f_8c7"/>
      <w:bookmarkStart w:id="641" w:name="_LINE__34_ebdb7367_ea31_4617_97d9_b9622a"/>
      <w:bookmarkEnd w:id="637"/>
      <w:bookmarkEnd w:id="638"/>
      <w:bookmarkEnd w:id="639"/>
      <w:r>
        <w:rPr>
          <w:rFonts w:eastAsia="Arial" w:cs="Arial" w:ascii="Arial" w:hAnsi="Arial"/>
        </w:rPr>
        <w:t xml:space="preserve">Subject to </w:t>
      </w:r>
      <w:bookmarkStart w:id="642" w:name="_CROSS_REFERENCE__5d49ea2f_578d_428d_a13"/>
      <w:r>
        <w:rPr>
          <w:rFonts w:eastAsia="Arial" w:cs="Arial" w:ascii="Arial" w:hAnsi="Arial"/>
        </w:rPr>
        <w:t>Title 18</w:t>
        <w:noBreakHyphen/>
        <w:t>C, sections 1</w:t>
        <w:noBreakHyphen/>
        <w:t>303</w:t>
      </w:r>
      <w:bookmarkStart w:id="643" w:name="_PROCESSED_CHANGE__76e72384_dbec_4ad9_93"/>
      <w:bookmarkEnd w:id="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644" w:name="_PROCESSED_CHANGE__1aa35999_7874_464b_b2"/>
      <w:bookmarkEnd w:id="643"/>
      <w:r>
        <w:rPr>
          <w:rFonts w:eastAsia="Arial" w:cs="Arial" w:ascii="Arial" w:hAnsi="Arial"/>
          <w:u w:val="single"/>
        </w:rPr>
        <w:t>,</w:t>
      </w:r>
      <w:bookmarkEnd w:id="644"/>
      <w:r>
        <w:rPr>
          <w:rFonts w:eastAsia="Arial" w:cs="Arial" w:ascii="Arial" w:hAnsi="Arial"/>
        </w:rPr>
        <w:t xml:space="preserve"> </w:t>
      </w:r>
      <w:bookmarkStart w:id="645" w:name="_CROSS_REFERENCE__e04fa4cc_84ec_4dc6_8c8"/>
      <w:r>
        <w:rPr>
          <w:rFonts w:eastAsia="Arial" w:cs="Arial" w:ascii="Arial" w:hAnsi="Arial"/>
        </w:rPr>
        <w:t>3</w:t>
        <w:noBreakHyphen/>
        <w:t>201</w:t>
      </w:r>
      <w:bookmarkStart w:id="646" w:name="_PROCESSED_CHANGE__764b6e4e_5a99_450d_a7"/>
      <w:bookmarkEnd w:id="645"/>
      <w:r>
        <w:rPr>
          <w:rFonts w:eastAsia="Arial" w:cs="Arial" w:ascii="Arial" w:hAnsi="Arial"/>
          <w:u w:val="single"/>
        </w:rPr>
        <w:t>, 5-106 and 9-104</w:t>
      </w:r>
      <w:bookmarkEnd w:id="646"/>
      <w:r>
        <w:rPr>
          <w:rFonts w:eastAsia="Arial" w:cs="Arial" w:ascii="Arial" w:hAnsi="Arial"/>
        </w:rPr>
        <w:t xml:space="preserve">, and except as </w:t>
      </w:r>
      <w:bookmarkStart w:id="647" w:name="_LINE__35_e4573bdf_f077_419c_8227_e55d58"/>
      <w:bookmarkEnd w:id="641"/>
      <w:r>
        <w:rPr>
          <w:rFonts w:eastAsia="Arial" w:cs="Arial" w:ascii="Arial" w:hAnsi="Arial"/>
        </w:rPr>
        <w:t xml:space="preserve">otherwise provided in </w:t>
      </w:r>
      <w:bookmarkStart w:id="648" w:name="_CROSS_REFERENCE__e0c14720_4b70_483f_b5c"/>
      <w:r>
        <w:rPr>
          <w:rFonts w:eastAsia="Arial" w:cs="Arial" w:ascii="Arial" w:hAnsi="Arial"/>
        </w:rPr>
        <w:t>Title 18</w:t>
        <w:noBreakHyphen/>
        <w:t>C, section 5</w:t>
        <w:noBreakHyphen/>
        <w:t>105</w:t>
      </w:r>
      <w:bookmarkEnd w:id="648"/>
      <w:r>
        <w:rPr>
          <w:rFonts w:eastAsia="Arial" w:cs="Arial" w:ascii="Arial" w:hAnsi="Arial"/>
        </w:rPr>
        <w:t xml:space="preserve">, when a case is originally within the </w:t>
      </w:r>
      <w:bookmarkStart w:id="649" w:name="_LINE__36_a4199f24_fd3a_4105_a83f_f087ab"/>
      <w:bookmarkEnd w:id="647"/>
      <w:r>
        <w:rPr>
          <w:rFonts w:eastAsia="Arial" w:cs="Arial" w:ascii="Arial" w:hAnsi="Arial"/>
        </w:rPr>
        <w:t xml:space="preserve">jurisdiction of the </w:t>
      </w:r>
      <w:bookmarkStart w:id="650" w:name="_PROCESSED_CHANGE__0a8f74b3_b3eb_4dfe_ac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651" w:name="_PROCESSED_CHANGE__c2c1c7b4_d7af_495d_89"/>
      <w:bookmarkEnd w:id="650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651"/>
      <w:r>
        <w:rPr>
          <w:rFonts w:eastAsia="Arial" w:cs="Arial" w:ascii="Arial" w:hAnsi="Arial"/>
        </w:rPr>
        <w:t xml:space="preserve">in 2 or more counties, the one that first </w:t>
      </w:r>
      <w:bookmarkStart w:id="652" w:name="_LINE__37_3cd45739_8d24_4451_a92f_88742b"/>
      <w:bookmarkEnd w:id="649"/>
      <w:r>
        <w:rPr>
          <w:rFonts w:eastAsia="Arial" w:cs="Arial" w:ascii="Arial" w:hAnsi="Arial"/>
        </w:rPr>
        <w:t xml:space="preserve">commences proceedings </w:t>
      </w:r>
      <w:bookmarkStart w:id="653" w:name="_PROCESSED_CHANGE__2cccd083_77da_4d81_89"/>
      <w:r>
        <w:rPr>
          <w:rFonts w:eastAsia="Arial" w:cs="Arial" w:ascii="Arial" w:hAnsi="Arial"/>
          <w:strike/>
        </w:rPr>
        <w:t>therein</w:t>
      </w:r>
      <w:r>
        <w:rPr>
          <w:rFonts w:eastAsia="Arial" w:cs="Arial" w:ascii="Arial" w:hAnsi="Arial"/>
        </w:rPr>
        <w:t xml:space="preserve"> </w:t>
      </w:r>
      <w:bookmarkEnd w:id="653"/>
      <w:r>
        <w:rPr>
          <w:rFonts w:eastAsia="Arial" w:cs="Arial" w:ascii="Arial" w:hAnsi="Arial"/>
        </w:rPr>
        <w:t xml:space="preserve">retains the same exclusively throughout.  The jurisdiction </w:t>
      </w:r>
      <w:bookmarkStart w:id="654" w:name="_LINE__38_3292caba_6949_42de_bcf5_8ab9b9"/>
      <w:bookmarkEnd w:id="652"/>
      <w:r>
        <w:rPr>
          <w:rFonts w:eastAsia="Arial" w:cs="Arial" w:ascii="Arial" w:hAnsi="Arial"/>
        </w:rPr>
        <w:t xml:space="preserve">assumed in any case, except in cases of fraud, so far as it depends on the residence of any </w:t>
      </w:r>
      <w:bookmarkStart w:id="655" w:name="_LINE__39_12fa85df_ecf2_46dd_b370_04e32e"/>
      <w:bookmarkEnd w:id="654"/>
      <w:r>
        <w:rPr>
          <w:rFonts w:eastAsia="Arial" w:cs="Arial" w:ascii="Arial" w:hAnsi="Arial"/>
        </w:rPr>
        <w:t>person or the locality or amount of property, may not be contested in any proceeding</w:t>
      </w:r>
      <w:bookmarkStart w:id="656" w:name="_PROCESSED_CHANGE__cb462532_56c4_4ecc_8a"/>
      <w:r>
        <w:rPr>
          <w:rFonts w:eastAsia="Arial" w:cs="Arial" w:ascii="Arial" w:hAnsi="Arial"/>
        </w:rPr>
        <w:t xml:space="preserve"> </w:t>
      </w:r>
      <w:bookmarkStart w:id="657" w:name="_LINE__40_d37caac7_f8ca_449b_b405_c3ae39"/>
      <w:bookmarkEnd w:id="655"/>
      <w:r>
        <w:rPr>
          <w:rFonts w:eastAsia="Arial" w:cs="Arial" w:ascii="Arial" w:hAnsi="Arial"/>
          <w:strike/>
        </w:rPr>
        <w:t>whatever</w:t>
      </w:r>
      <w:bookmarkEnd w:id="656"/>
      <w:r>
        <w:rPr>
          <w:rFonts w:eastAsia="Arial" w:cs="Arial" w:ascii="Arial" w:hAnsi="Arial"/>
        </w:rPr>
        <w:t xml:space="preserve">, except on an appeal or removal from the </w:t>
      </w:r>
      <w:bookmarkStart w:id="658" w:name="_PROCESSED_CHANGE__629fd7f1_b68f_412c_9d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659" w:name="_PROCESSED_CHANGE__5b4387ee_fd6d_4350_bb"/>
      <w:bookmarkEnd w:id="658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659"/>
      <w:r>
        <w:rPr>
          <w:rFonts w:eastAsia="Arial" w:cs="Arial" w:ascii="Arial" w:hAnsi="Arial"/>
        </w:rPr>
        <w:t xml:space="preserve">in the </w:t>
      </w:r>
      <w:bookmarkStart w:id="660" w:name="_LINE__41_10ef3bb8_f1e4_4550_b5a5_deff66"/>
      <w:bookmarkEnd w:id="657"/>
      <w:r>
        <w:rPr>
          <w:rFonts w:eastAsia="Arial" w:cs="Arial" w:ascii="Arial" w:hAnsi="Arial"/>
        </w:rPr>
        <w:t>original case or when the want of jurisdiction appears on the same record.</w:t>
      </w:r>
      <w:bookmarkEnd w:id="640"/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BILL_SECTION__c76d6405_646d_42e9_86ed_2"/>
      <w:bookmarkStart w:id="662" w:name="_STATUTE_S__e6639d1f_5dde_4724_8d68_e9cf"/>
      <w:bookmarkStart w:id="663" w:name="_PAR__14_57fc2bf2_e5df_4f74_b296_06d6df3"/>
      <w:bookmarkStart w:id="664" w:name="_STATUTE_P__be9f7a00_aedd_4473_94c0_7b81"/>
      <w:bookmarkStart w:id="665" w:name="_PAR__15_b039e252_6b83_4019_b2a3_80371c4"/>
      <w:bookmarkStart w:id="666" w:name="_BILL_SECTION__d741da37_a146_4c97_a0e2_2"/>
      <w:bookmarkStart w:id="667" w:name="_BILL_SECTION_HEADER__749434f9_5ced_49da"/>
      <w:bookmarkStart w:id="668" w:name="_LINE__42_fc70a20c_226e_4860_ac49_ce7395"/>
      <w:bookmarkEnd w:id="661"/>
      <w:bookmarkEnd w:id="662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b/>
          <w:sz w:val="24"/>
        </w:rPr>
        <w:t xml:space="preserve">Sec. </w:t>
      </w:r>
      <w:bookmarkStart w:id="669" w:name="_BILL_PART_LETTER__894d358b_d783_4750_86"/>
      <w:r>
        <w:rPr>
          <w:rFonts w:eastAsia="Arial" w:cs="Arial" w:ascii="Arial" w:hAnsi="Arial"/>
          <w:b/>
          <w:sz w:val="24"/>
        </w:rPr>
        <w:t>B</w:t>
      </w:r>
      <w:bookmarkEnd w:id="669"/>
      <w:r>
        <w:rPr>
          <w:rFonts w:eastAsia="Arial" w:cs="Arial" w:ascii="Arial" w:hAnsi="Arial"/>
          <w:b/>
          <w:sz w:val="24"/>
        </w:rPr>
        <w:t>-</w:t>
      </w:r>
      <w:bookmarkStart w:id="670" w:name="_BILL_SECTION_NUMBER__e227e558_f01e_48ee"/>
      <w:r>
        <w:rPr>
          <w:rFonts w:eastAsia="Arial" w:cs="Arial" w:ascii="Arial" w:hAnsi="Arial"/>
          <w:b/>
          <w:sz w:val="24"/>
        </w:rPr>
        <w:t>15</w:t>
      </w:r>
      <w:bookmarkEnd w:id="670"/>
      <w:r>
        <w:rPr>
          <w:rFonts w:eastAsia="Arial" w:cs="Arial" w:ascii="Arial" w:hAnsi="Arial"/>
          <w:b/>
          <w:sz w:val="24"/>
        </w:rPr>
        <w:t>.  4 MRSA §301,</w:t>
      </w:r>
      <w:r>
        <w:rPr>
          <w:rFonts w:eastAsia="Arial" w:cs="Arial" w:ascii="Arial" w:hAnsi="Arial"/>
        </w:rPr>
        <w:t xml:space="preserve"> as amended by PL 1995, c. 683, §1, is repealed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15_b039e252_6b83_4019_b2a3_80371c4"/>
      <w:bookmarkStart w:id="672" w:name="_BILL_SECTION__d741da37_a146_4c97_a0e2_2"/>
      <w:bookmarkStart w:id="673" w:name="_BILL_SECTION_HEADER__749434f9_5ced_49da"/>
      <w:bookmarkStart w:id="674" w:name="_BILL_SECTION__f0255b96_eaa0_45e6_b7a7_6"/>
      <w:bookmarkStart w:id="675" w:name="_PAGE__6_41814672_6336_4272_90c2_a4c1753"/>
      <w:bookmarkStart w:id="676" w:name="_PAR__1_74bbf45d_0177_4820_9fbb_1e5f4445"/>
      <w:bookmarkStart w:id="677" w:name="_BILL_SECTION_HEADER__b889f96c_281f_4618"/>
      <w:bookmarkStart w:id="678" w:name="_LINE__1_a1a1447d_2057_4422_b8fd_1c260bc"/>
      <w:bookmarkEnd w:id="511"/>
      <w:bookmarkEnd w:id="671"/>
      <w:bookmarkEnd w:id="672"/>
      <w:bookmarkEnd w:id="673"/>
      <w:bookmarkEnd w:id="674"/>
      <w:bookmarkEnd w:id="676"/>
      <w:bookmarkEnd w:id="677"/>
      <w:r>
        <w:rPr>
          <w:rFonts w:eastAsia="Arial" w:cs="Arial" w:ascii="Arial" w:hAnsi="Arial"/>
          <w:b/>
          <w:sz w:val="24"/>
        </w:rPr>
        <w:t xml:space="preserve">Sec. </w:t>
      </w:r>
      <w:bookmarkStart w:id="679" w:name="_BILL_PART_LETTER__c69dc6af_99a0_4607_99"/>
      <w:r>
        <w:rPr>
          <w:rFonts w:eastAsia="Arial" w:cs="Arial" w:ascii="Arial" w:hAnsi="Arial"/>
          <w:b/>
          <w:sz w:val="24"/>
        </w:rPr>
        <w:t>B</w:t>
      </w:r>
      <w:bookmarkEnd w:id="679"/>
      <w:r>
        <w:rPr>
          <w:rFonts w:eastAsia="Arial" w:cs="Arial" w:ascii="Arial" w:hAnsi="Arial"/>
          <w:b/>
          <w:sz w:val="24"/>
        </w:rPr>
        <w:t>-</w:t>
      </w:r>
      <w:bookmarkStart w:id="680" w:name="_BILL_SECTION_NUMBER__95a019f7_86b1_4a91"/>
      <w:r>
        <w:rPr>
          <w:rFonts w:eastAsia="Arial" w:cs="Arial" w:ascii="Arial" w:hAnsi="Arial"/>
          <w:b/>
          <w:sz w:val="24"/>
        </w:rPr>
        <w:t>16</w:t>
      </w:r>
      <w:bookmarkEnd w:id="680"/>
      <w:r>
        <w:rPr>
          <w:rFonts w:eastAsia="Arial" w:cs="Arial" w:ascii="Arial" w:hAnsi="Arial"/>
          <w:b/>
          <w:sz w:val="24"/>
        </w:rPr>
        <w:t>.  4 MRSA §301-A</w:t>
      </w:r>
      <w:r>
        <w:rPr>
          <w:rFonts w:eastAsia="Arial" w:cs="Arial" w:ascii="Arial" w:hAnsi="Arial"/>
        </w:rPr>
        <w:t xml:space="preserve"> is enacted to read:</w:t>
      </w:r>
      <w:bookmarkEnd w:id="67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81" w:name="_PAR__1_74bbf45d_0177_4820_9fbb_1e5f4445"/>
      <w:bookmarkStart w:id="682" w:name="_BILL_SECTION_HEADER__b889f96c_281f_4618"/>
      <w:bookmarkStart w:id="683" w:name="_PROCESSED_CHANGE__2452b3c3_d117_429e_b5"/>
      <w:bookmarkStart w:id="684" w:name="_STATUTE_S__757b4b96_b522_4d60_9564_ba4c"/>
      <w:bookmarkStart w:id="685" w:name="_PAR__2_6329ce03_8c34_4533_8bc1_2b809920"/>
      <w:bookmarkStart w:id="686" w:name="_LINE__2_cda08c0a_e3bf_40de_b3ad_936c9d3"/>
      <w:bookmarkEnd w:id="681"/>
      <w:bookmarkEnd w:id="682"/>
      <w:bookmarkEnd w:id="683"/>
      <w:bookmarkEnd w:id="684"/>
      <w:bookmarkEnd w:id="685"/>
      <w:r>
        <w:rPr>
          <w:rFonts w:eastAsia="Arial" w:cs="Arial" w:ascii="Arial" w:hAnsi="Arial"/>
          <w:b/>
          <w:u w:val="single"/>
        </w:rPr>
        <w:t>§</w:t>
      </w:r>
      <w:bookmarkStart w:id="687" w:name="_STATUTE_NUMBER__75d96672_ded6_4632_a9ad"/>
      <w:r>
        <w:rPr>
          <w:rFonts w:eastAsia="Arial" w:cs="Arial" w:ascii="Arial" w:hAnsi="Arial"/>
          <w:b/>
          <w:u w:val="single"/>
        </w:rPr>
        <w:t>301-A</w:t>
      </w:r>
      <w:bookmarkEnd w:id="687"/>
      <w:r>
        <w:rPr>
          <w:rFonts w:eastAsia="Arial" w:cs="Arial" w:ascii="Arial" w:hAnsi="Arial"/>
          <w:b/>
          <w:u w:val="single"/>
        </w:rPr>
        <w:t xml:space="preserve">.  </w:t>
      </w:r>
      <w:bookmarkStart w:id="688" w:name="_STATUTE_HEADNOTE__fa2195c4_eb20_49aa_9f"/>
      <w:r>
        <w:rPr>
          <w:rFonts w:eastAsia="Arial" w:cs="Arial" w:ascii="Arial" w:hAnsi="Arial"/>
          <w:b/>
          <w:u w:val="single"/>
        </w:rPr>
        <w:t>Judges; election or appointment; term; qualifications; salary; expenses; full-</w:t>
      </w:r>
      <w:bookmarkStart w:id="689" w:name="_LINE__3_1a363f19_51db_407f_8b34_a845ea7"/>
      <w:bookmarkEnd w:id="686"/>
      <w:r>
        <w:rPr>
          <w:rFonts w:eastAsia="Arial" w:cs="Arial" w:ascii="Arial" w:hAnsi="Arial"/>
          <w:b/>
          <w:u w:val="single"/>
        </w:rPr>
        <w:t>time duties</w:t>
      </w:r>
      <w:bookmarkEnd w:id="688"/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2_6329ce03_8c34_4533_8bc1_2b809920"/>
      <w:bookmarkStart w:id="691" w:name="_STATUTE_SS__79f6e94d_9673_4dd1_af60_f99"/>
      <w:bookmarkStart w:id="692" w:name="_PAR__3_ff309c9b_6558_43da_9b31_0677a95f"/>
      <w:bookmarkStart w:id="693" w:name="_LINE__4_9223e5a6_e000_4fd6_9f84_86b8efd"/>
      <w:bookmarkStart w:id="694" w:name="_STATUTE_NUMBER__795c91ce_2b9c_4bb8_a943"/>
      <w:bookmarkEnd w:id="690"/>
      <w:bookmarkEnd w:id="691"/>
      <w:bookmarkEnd w:id="692"/>
      <w:r>
        <w:rPr>
          <w:rFonts w:eastAsia="Arial" w:cs="Arial" w:ascii="Arial" w:hAnsi="Arial"/>
          <w:b/>
          <w:u w:val="single"/>
        </w:rPr>
        <w:t>1</w:t>
      </w:r>
      <w:bookmarkEnd w:id="694"/>
      <w:r>
        <w:rPr>
          <w:rFonts w:eastAsia="Arial" w:cs="Arial" w:ascii="Arial" w:hAnsi="Arial"/>
          <w:b/>
          <w:u w:val="single"/>
        </w:rPr>
        <w:t xml:space="preserve">. </w:t>
      </w:r>
      <w:bookmarkStart w:id="695" w:name="_STATUTE_HEADNOTE__3dddc751_ab17_493d_93"/>
      <w:r>
        <w:rPr>
          <w:rFonts w:eastAsia="Arial" w:cs="Arial" w:ascii="Arial" w:hAnsi="Arial"/>
          <w:b/>
          <w:u w:val="single"/>
        </w:rPr>
        <w:t>Election; term.</w:t>
      </w:r>
      <w:r>
        <w:rPr>
          <w:rFonts w:eastAsia="Arial" w:cs="Arial" w:ascii="Arial" w:hAnsi="Arial"/>
          <w:u w:val="single"/>
        </w:rPr>
        <w:t xml:space="preserve">  </w:t>
      </w:r>
      <w:bookmarkStart w:id="696" w:name="_STATUTE_CONTENT__18f3125a_b00a_44e0_b9e"/>
      <w:bookmarkEnd w:id="695"/>
      <w:r>
        <w:rPr>
          <w:rFonts w:eastAsia="Arial" w:cs="Arial" w:ascii="Arial" w:hAnsi="Arial"/>
          <w:u w:val="single"/>
        </w:rPr>
        <w:t xml:space="preserve">Probate Court Judges are elected to the county Probate Courts </w:t>
      </w:r>
      <w:bookmarkStart w:id="697" w:name="_LINE__5_3881f2a6_3958_4405_bc41_6f42bda"/>
      <w:bookmarkEnd w:id="693"/>
      <w:r>
        <w:rPr>
          <w:rFonts w:eastAsia="Arial" w:cs="Arial" w:ascii="Arial" w:hAnsi="Arial"/>
          <w:u w:val="single"/>
        </w:rPr>
        <w:t>described in section 201-A, subsection 2, paragraph A as follows.</w:t>
      </w:r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R__3_ff309c9b_6558_43da_9b31_0677a95f"/>
      <w:bookmarkStart w:id="699" w:name="_STATUTE_P__b27500b9_6b8e_44f1_b23b_bd3d"/>
      <w:bookmarkStart w:id="700" w:name="_PAR__4_77eaa3d4_ccb8_44df_8483_d463f24a"/>
      <w:bookmarkStart w:id="701" w:name="_LINE__6_76aea3d5_8ee9_48fe_b3cc_7fd8881"/>
      <w:bookmarkStart w:id="702" w:name="_STATUTE_NUMBER__8885bfee_6234_4c20_9a9b"/>
      <w:bookmarkEnd w:id="698"/>
      <w:bookmarkEnd w:id="696"/>
      <w:bookmarkEnd w:id="699"/>
      <w:bookmarkEnd w:id="700"/>
      <w:r>
        <w:rPr>
          <w:rFonts w:eastAsia="Arial" w:cs="Arial" w:ascii="Arial" w:hAnsi="Arial"/>
          <w:u w:val="single"/>
        </w:rPr>
        <w:t>A</w:t>
      </w:r>
      <w:bookmarkEnd w:id="702"/>
      <w:r>
        <w:rPr>
          <w:rFonts w:eastAsia="Arial" w:cs="Arial" w:ascii="Arial" w:hAnsi="Arial"/>
          <w:u w:val="single"/>
        </w:rPr>
        <w:t xml:space="preserve">.  </w:t>
      </w:r>
      <w:bookmarkStart w:id="703" w:name="_STATUTE_CONTENT__c1cb94d5_c727_447a_a3b"/>
      <w:r>
        <w:rPr>
          <w:rFonts w:eastAsia="Arial" w:cs="Arial" w:ascii="Arial" w:hAnsi="Arial"/>
          <w:u w:val="single"/>
        </w:rPr>
        <w:t xml:space="preserve">A county Probate Court Judge elected or appointed under the former Constitution </w:t>
      </w:r>
      <w:bookmarkStart w:id="704" w:name="_LINE__7_318fe4b0_f83c_4233_aaeb_6479f71"/>
      <w:bookmarkEnd w:id="701"/>
      <w:r>
        <w:rPr>
          <w:rFonts w:eastAsia="Arial" w:cs="Arial" w:ascii="Arial" w:hAnsi="Arial"/>
          <w:u w:val="single"/>
        </w:rPr>
        <w:t xml:space="preserve">of Maine, Article VI, Section 6 may serve until the expiration of that judge's term of </w:t>
      </w:r>
      <w:bookmarkStart w:id="705" w:name="_LINE__8_0d87a2b4_1669_4ad9_bfab_6c9e3bd"/>
      <w:bookmarkEnd w:id="704"/>
      <w:r>
        <w:rPr>
          <w:rFonts w:eastAsia="Arial" w:cs="Arial" w:ascii="Arial" w:hAnsi="Arial"/>
          <w:u w:val="single"/>
        </w:rPr>
        <w:t xml:space="preserve">office.  </w:t>
      </w:r>
      <w:bookmarkEnd w:id="7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6" w:name="_PAR__4_77eaa3d4_ccb8_44df_8483_d463f24a"/>
      <w:bookmarkStart w:id="707" w:name="_PAR__5_7a4e4daa_1afe_43f5_8151_d9c4b62a"/>
      <w:bookmarkStart w:id="708" w:name="_STATUTE_SP__abe1987a_4268_4ed0_be24_cbd"/>
      <w:bookmarkStart w:id="709" w:name="_LINE__9_457f2a22_519d_4eff_9416_c779d3d"/>
      <w:bookmarkEnd w:id="706"/>
      <w:bookmarkEnd w:id="703"/>
      <w:bookmarkEnd w:id="707"/>
      <w:bookmarkEnd w:id="708"/>
      <w:r>
        <w:rPr>
          <w:rFonts w:eastAsia="Arial" w:cs="Arial" w:ascii="Arial" w:hAnsi="Arial"/>
          <w:u w:val="single"/>
        </w:rPr>
        <w:t>(</w:t>
      </w:r>
      <w:bookmarkStart w:id="710" w:name="_STATUTE_NUMBER__63f3b3e3_7009_4338_a780"/>
      <w:r>
        <w:rPr>
          <w:rFonts w:eastAsia="Arial" w:cs="Arial" w:ascii="Arial" w:hAnsi="Arial"/>
          <w:u w:val="single"/>
        </w:rPr>
        <w:t>1</w:t>
      </w:r>
      <w:bookmarkEnd w:id="710"/>
      <w:r>
        <w:rPr>
          <w:rFonts w:eastAsia="Arial" w:cs="Arial" w:ascii="Arial" w:hAnsi="Arial"/>
          <w:u w:val="single"/>
        </w:rPr>
        <w:t xml:space="preserve">) </w:t>
      </w:r>
      <w:bookmarkStart w:id="711" w:name="_STATUTE_CONTENT__b87029d8_b526_47f7_8fe"/>
      <w:r>
        <w:rPr>
          <w:rFonts w:eastAsia="Arial" w:cs="Arial" w:ascii="Arial" w:hAnsi="Arial"/>
          <w:u w:val="single"/>
        </w:rPr>
        <w:t xml:space="preserve">A vacancy occurring during the term of a county Probate Court Judge elected </w:t>
      </w:r>
      <w:bookmarkStart w:id="712" w:name="_LINE__10_7eb9ece9_58fe_4a7a_a274_3f36bc"/>
      <w:bookmarkEnd w:id="709"/>
      <w:r>
        <w:rPr>
          <w:rFonts w:eastAsia="Arial" w:cs="Arial" w:ascii="Arial" w:hAnsi="Arial"/>
          <w:u w:val="single"/>
        </w:rPr>
        <w:t xml:space="preserve">on November 6, 2018 due to the death, resignation, removal from the county or </w:t>
      </w:r>
      <w:bookmarkStart w:id="713" w:name="_LINE__11_23dba64d_5b69_43b1_9799_466897"/>
      <w:bookmarkEnd w:id="712"/>
      <w:r>
        <w:rPr>
          <w:rFonts w:eastAsia="Arial" w:cs="Arial" w:ascii="Arial" w:hAnsi="Arial"/>
          <w:u w:val="single"/>
        </w:rPr>
        <w:t xml:space="preserve">permanent incapacity as defined in Title 30-A, section 1, subsection 2-A of the </w:t>
      </w:r>
      <w:bookmarkStart w:id="714" w:name="_LINE__12_02de673c_0b7c_42a0_b734_ff3a38"/>
      <w:bookmarkEnd w:id="713"/>
      <w:r>
        <w:rPr>
          <w:rFonts w:eastAsia="Arial" w:cs="Arial" w:ascii="Arial" w:hAnsi="Arial"/>
          <w:u w:val="single"/>
        </w:rPr>
        <w:t xml:space="preserve">judge may be filled by the Governor by appointment.  In the case of a vacancy in </w:t>
      </w:r>
      <w:bookmarkStart w:id="715" w:name="_LINE__13_9b0e8683_2b91_453b_a716_88d99c"/>
      <w:bookmarkEnd w:id="714"/>
      <w:r>
        <w:rPr>
          <w:rFonts w:eastAsia="Arial" w:cs="Arial" w:ascii="Arial" w:hAnsi="Arial"/>
          <w:u w:val="single"/>
        </w:rPr>
        <w:t xml:space="preserve">the term of a county Probate Court Judge who was nominated by primary election </w:t>
      </w:r>
      <w:bookmarkStart w:id="716" w:name="_LINE__14_9660c931_596f_432d_b6b7_94fe46"/>
      <w:bookmarkEnd w:id="715"/>
      <w:r>
        <w:rPr>
          <w:rFonts w:eastAsia="Arial" w:cs="Arial" w:ascii="Arial" w:hAnsi="Arial"/>
          <w:u w:val="single"/>
        </w:rPr>
        <w:t xml:space="preserve">before the general election, the individual appointed by the Governor to fill the </w:t>
      </w:r>
      <w:bookmarkStart w:id="717" w:name="_LINE__15_fc900ca5_78e5_417e_85f7_31e870"/>
      <w:bookmarkEnd w:id="716"/>
      <w:r>
        <w:rPr>
          <w:rFonts w:eastAsia="Arial" w:cs="Arial" w:ascii="Arial" w:hAnsi="Arial"/>
          <w:u w:val="single"/>
        </w:rPr>
        <w:t xml:space="preserve">vacancy must be enrolled in the same political party as the judge whose term is </w:t>
      </w:r>
      <w:bookmarkStart w:id="718" w:name="_LINE__16_53018d5a_7f22_4db1_bd58_db6984"/>
      <w:bookmarkEnd w:id="717"/>
      <w:r>
        <w:rPr>
          <w:rFonts w:eastAsia="Arial" w:cs="Arial" w:ascii="Arial" w:hAnsi="Arial"/>
          <w:u w:val="single"/>
        </w:rPr>
        <w:t xml:space="preserve">vacant.  In making the appointment, the Governor shall choose from any </w:t>
      </w:r>
      <w:bookmarkStart w:id="719" w:name="_LINE__17_d24e216a_d7aa_40f6_8813_51d3f7"/>
      <w:bookmarkEnd w:id="718"/>
      <w:r>
        <w:rPr>
          <w:rFonts w:eastAsia="Arial" w:cs="Arial" w:ascii="Arial" w:hAnsi="Arial"/>
          <w:u w:val="single"/>
        </w:rPr>
        <w:t xml:space="preserve">recommendations submitted to the Governor by the county committee of the </w:t>
      </w:r>
      <w:bookmarkStart w:id="720" w:name="_LINE__18_b534f9b5_807f_4f69_9f3c_e79a2e"/>
      <w:bookmarkEnd w:id="719"/>
      <w:r>
        <w:rPr>
          <w:rFonts w:eastAsia="Arial" w:cs="Arial" w:ascii="Arial" w:hAnsi="Arial"/>
          <w:u w:val="single"/>
        </w:rPr>
        <w:t xml:space="preserve">political party from which the appointment is to be made.  The term of the </w:t>
      </w:r>
      <w:bookmarkStart w:id="721" w:name="_LINE__19_281a3a64_fd16_4942_95ed_6c7e0f"/>
      <w:bookmarkEnd w:id="720"/>
      <w:r>
        <w:rPr>
          <w:rFonts w:eastAsia="Arial" w:cs="Arial" w:ascii="Arial" w:hAnsi="Arial"/>
          <w:u w:val="single"/>
        </w:rPr>
        <w:t xml:space="preserve">successor judge appointed by the Governor under this paragraph ends on December </w:t>
      </w:r>
      <w:bookmarkStart w:id="722" w:name="_LINE__20_15000afd_c682_4076_8390_4252e6"/>
      <w:bookmarkEnd w:id="721"/>
      <w:r>
        <w:rPr>
          <w:rFonts w:eastAsia="Arial" w:cs="Arial" w:ascii="Arial" w:hAnsi="Arial"/>
          <w:u w:val="single"/>
        </w:rPr>
        <w:t>31, 2022.</w:t>
      </w:r>
      <w:bookmarkEnd w:id="7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3" w:name="_PAR__5_7a4e4daa_1afe_43f5_8151_d9c4b62a"/>
      <w:bookmarkStart w:id="724" w:name="_STATUTE_SP__abe1987a_4268_4ed0_be24_cbd"/>
      <w:bookmarkStart w:id="725" w:name="_PAR__6_beb1095c_f2cf_4d38_be40_980aaaab"/>
      <w:bookmarkStart w:id="726" w:name="_STATUTE_SP__dd5eee04_c797_47a1_9494_480"/>
      <w:bookmarkStart w:id="727" w:name="_LINE__21_c907fbcb_2541_4507_b6c7_d8966a"/>
      <w:bookmarkEnd w:id="723"/>
      <w:bookmarkEnd w:id="724"/>
      <w:bookmarkEnd w:id="711"/>
      <w:bookmarkEnd w:id="725"/>
      <w:bookmarkEnd w:id="726"/>
      <w:r>
        <w:rPr>
          <w:rFonts w:eastAsia="Arial" w:cs="Arial" w:ascii="Arial" w:hAnsi="Arial"/>
          <w:u w:val="single"/>
        </w:rPr>
        <w:t>(</w:t>
      </w:r>
      <w:bookmarkStart w:id="728" w:name="_STATUTE_NUMBER__c537e6d3_7c1f_4bbe_9e4d"/>
      <w:r>
        <w:rPr>
          <w:rFonts w:eastAsia="Arial" w:cs="Arial" w:ascii="Arial" w:hAnsi="Arial"/>
          <w:u w:val="single"/>
        </w:rPr>
        <w:t>2</w:t>
      </w:r>
      <w:bookmarkEnd w:id="728"/>
      <w:r>
        <w:rPr>
          <w:rFonts w:eastAsia="Arial" w:cs="Arial" w:ascii="Arial" w:hAnsi="Arial"/>
          <w:u w:val="single"/>
        </w:rPr>
        <w:t xml:space="preserve">) </w:t>
      </w:r>
      <w:bookmarkStart w:id="729" w:name="_STATUTE_CONTENT__ce4d6f52_2e49_4631_869"/>
      <w:r>
        <w:rPr>
          <w:rFonts w:eastAsia="Arial" w:cs="Arial" w:ascii="Arial" w:hAnsi="Arial"/>
          <w:u w:val="single"/>
        </w:rPr>
        <w:t xml:space="preserve">A vacancy occurring before January 1, 2023 during the term of a county Probate </w:t>
      </w:r>
      <w:bookmarkStart w:id="730" w:name="_LINE__22_72da3dc7_2fe7_4a9a_b241_be489a"/>
      <w:bookmarkEnd w:id="727"/>
      <w:r>
        <w:rPr>
          <w:rFonts w:eastAsia="Arial" w:cs="Arial" w:ascii="Arial" w:hAnsi="Arial"/>
          <w:u w:val="single"/>
        </w:rPr>
        <w:t xml:space="preserve">Court Judge elected on November 3, 2020 due to the death, resignation, removal </w:t>
      </w:r>
      <w:bookmarkStart w:id="731" w:name="_LINE__23_30bdad95_71f8_4633_8fbf_be07ff"/>
      <w:bookmarkEnd w:id="730"/>
      <w:r>
        <w:rPr>
          <w:rFonts w:eastAsia="Arial" w:cs="Arial" w:ascii="Arial" w:hAnsi="Arial"/>
          <w:u w:val="single"/>
        </w:rPr>
        <w:t xml:space="preserve">from the county or permanent incapacity as defined in Title 30-A, section 1, </w:t>
      </w:r>
      <w:bookmarkStart w:id="732" w:name="_LINE__24_951360ce_3fa4_41bd_b0b6_9cc229"/>
      <w:bookmarkEnd w:id="731"/>
      <w:r>
        <w:rPr>
          <w:rFonts w:eastAsia="Arial" w:cs="Arial" w:ascii="Arial" w:hAnsi="Arial"/>
          <w:u w:val="single"/>
        </w:rPr>
        <w:t xml:space="preserve">subsection 2-A of the judge must be filled by election under paragraph B; in the </w:t>
      </w:r>
      <w:bookmarkStart w:id="733" w:name="_LINE__25_c16db319_9e97_4ee0_a9d1_5293c0"/>
      <w:bookmarkEnd w:id="732"/>
      <w:r>
        <w:rPr>
          <w:rFonts w:eastAsia="Arial" w:cs="Arial" w:ascii="Arial" w:hAnsi="Arial"/>
          <w:u w:val="single"/>
        </w:rPr>
        <w:t xml:space="preserve">meantime, the Governor may fill such a vacancy by appointment.  In the case of a </w:t>
      </w:r>
      <w:bookmarkStart w:id="734" w:name="_LINE__26_9d432737_0670_403e_b4c2_e24e31"/>
      <w:bookmarkEnd w:id="733"/>
      <w:r>
        <w:rPr>
          <w:rFonts w:eastAsia="Arial" w:cs="Arial" w:ascii="Arial" w:hAnsi="Arial"/>
          <w:u w:val="single"/>
        </w:rPr>
        <w:t xml:space="preserve">vacancy in the term of a county Probate Court Judge who was nominated by </w:t>
      </w:r>
      <w:bookmarkStart w:id="735" w:name="_LINE__27_0426848b_2b52_46a9_9313_98c27d"/>
      <w:bookmarkEnd w:id="734"/>
      <w:r>
        <w:rPr>
          <w:rFonts w:eastAsia="Arial" w:cs="Arial" w:ascii="Arial" w:hAnsi="Arial"/>
          <w:u w:val="single"/>
        </w:rPr>
        <w:t xml:space="preserve">primary election before the general election, the individual appointed by the </w:t>
      </w:r>
      <w:bookmarkStart w:id="736" w:name="_LINE__28_5d18ff92_f18d_43f6_9e47_f6f965"/>
      <w:bookmarkEnd w:id="735"/>
      <w:r>
        <w:rPr>
          <w:rFonts w:eastAsia="Arial" w:cs="Arial" w:ascii="Arial" w:hAnsi="Arial"/>
          <w:u w:val="single"/>
        </w:rPr>
        <w:t xml:space="preserve">Governor to fill the vacancy must be enrolled in the same political party as the </w:t>
      </w:r>
      <w:bookmarkStart w:id="737" w:name="_LINE__29_9258bdaa_8e39_4a41_8308_bb4573"/>
      <w:bookmarkEnd w:id="736"/>
      <w:r>
        <w:rPr>
          <w:rFonts w:eastAsia="Arial" w:cs="Arial" w:ascii="Arial" w:hAnsi="Arial"/>
          <w:u w:val="single"/>
        </w:rPr>
        <w:t xml:space="preserve">judge whose term is vacant.   In making the appointment, the Governor shall choose </w:t>
      </w:r>
      <w:bookmarkStart w:id="738" w:name="_LINE__30_33c85c57_d30a_464c_96bc_a3d238"/>
      <w:bookmarkEnd w:id="737"/>
      <w:r>
        <w:rPr>
          <w:rFonts w:eastAsia="Arial" w:cs="Arial" w:ascii="Arial" w:hAnsi="Arial"/>
          <w:u w:val="single"/>
        </w:rPr>
        <w:t xml:space="preserve">from any recommendations submitted to the Governor by the county committee of </w:t>
      </w:r>
      <w:bookmarkStart w:id="739" w:name="_LINE__31_3cd695fb_1c1a_4cd5_b480_7d55cf"/>
      <w:bookmarkEnd w:id="738"/>
      <w:r>
        <w:rPr>
          <w:rFonts w:eastAsia="Arial" w:cs="Arial" w:ascii="Arial" w:hAnsi="Arial"/>
          <w:u w:val="single"/>
        </w:rPr>
        <w:t xml:space="preserve">the political party from which the appointment is to be made.  The term of the </w:t>
      </w:r>
      <w:bookmarkStart w:id="740" w:name="_LINE__32_fc9e56d4_a2d3_42ae_af20_db4ad9"/>
      <w:bookmarkEnd w:id="739"/>
      <w:r>
        <w:rPr>
          <w:rFonts w:eastAsia="Arial" w:cs="Arial" w:ascii="Arial" w:hAnsi="Arial"/>
          <w:u w:val="single"/>
        </w:rPr>
        <w:t xml:space="preserve">successor judge appointed by the Governor under this paragraph ends on December </w:t>
      </w:r>
      <w:bookmarkStart w:id="741" w:name="_LINE__33_149f14bd_70cc_4cf6_bbf8_2da9b1"/>
      <w:bookmarkEnd w:id="740"/>
      <w:r>
        <w:rPr>
          <w:rFonts w:eastAsia="Arial" w:cs="Arial" w:ascii="Arial" w:hAnsi="Arial"/>
          <w:u w:val="single"/>
        </w:rPr>
        <w:t>31, 2022.</w:t>
      </w:r>
      <w:bookmarkEnd w:id="7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2" w:name="_PAR__6_beb1095c_f2cf_4d38_be40_980aaaab"/>
      <w:bookmarkStart w:id="743" w:name="_STATUTE_SP__dd5eee04_c797_47a1_9494_480"/>
      <w:bookmarkStart w:id="744" w:name="_PAR__7_e9fd400f_55dd_410b_9847_17839ed5"/>
      <w:bookmarkStart w:id="745" w:name="_STATUTE_SP__ff3516bd_0d10_45e0_b056_7c7"/>
      <w:bookmarkStart w:id="746" w:name="_LINE__34_5bb6f001_2cb1_4b16_af3a_daecd1"/>
      <w:bookmarkEnd w:id="742"/>
      <w:bookmarkEnd w:id="743"/>
      <w:bookmarkEnd w:id="729"/>
      <w:bookmarkEnd w:id="744"/>
      <w:bookmarkEnd w:id="745"/>
      <w:r>
        <w:rPr>
          <w:rFonts w:eastAsia="Arial" w:cs="Arial" w:ascii="Arial" w:hAnsi="Arial"/>
          <w:u w:val="single"/>
        </w:rPr>
        <w:t>(</w:t>
      </w:r>
      <w:bookmarkStart w:id="747" w:name="_STATUTE_NUMBER__6c3e5ebe_0190_467c_8e98"/>
      <w:r>
        <w:rPr>
          <w:rFonts w:eastAsia="Arial" w:cs="Arial" w:ascii="Arial" w:hAnsi="Arial"/>
          <w:u w:val="single"/>
        </w:rPr>
        <w:t>3</w:t>
      </w:r>
      <w:bookmarkEnd w:id="747"/>
      <w:r>
        <w:rPr>
          <w:rFonts w:eastAsia="Arial" w:cs="Arial" w:ascii="Arial" w:hAnsi="Arial"/>
          <w:u w:val="single"/>
        </w:rPr>
        <w:t xml:space="preserve">)  </w:t>
      </w:r>
      <w:bookmarkStart w:id="748" w:name="_STATUTE_CONTENT__ac082d59_4f13_469e_b08"/>
      <w:r>
        <w:rPr>
          <w:rFonts w:eastAsia="Arial" w:cs="Arial" w:ascii="Arial" w:hAnsi="Arial"/>
          <w:u w:val="single"/>
        </w:rPr>
        <w:t xml:space="preserve">Vacancies occurring after January 1, 2023 during the term of any county </w:t>
      </w:r>
      <w:bookmarkStart w:id="749" w:name="_LINE__35_2d37a72d_e408_4fc3_b13b_e37316"/>
      <w:bookmarkEnd w:id="746"/>
      <w:r>
        <w:rPr>
          <w:rFonts w:eastAsia="Arial" w:cs="Arial" w:ascii="Arial" w:hAnsi="Arial"/>
          <w:u w:val="single"/>
        </w:rPr>
        <w:t xml:space="preserve">Probate Court Judge elected under the former Constitution of Maine, Article VI, </w:t>
      </w:r>
      <w:bookmarkStart w:id="750" w:name="_LINE__36_bd0a61fa_218b_495d_a4fa_741e63"/>
      <w:bookmarkEnd w:id="749"/>
      <w:r>
        <w:rPr>
          <w:rFonts w:eastAsia="Arial" w:cs="Arial" w:ascii="Arial" w:hAnsi="Arial"/>
          <w:u w:val="single"/>
        </w:rPr>
        <w:t xml:space="preserve">Section 6 due to the death, resignation, removal from the county or permanent </w:t>
      </w:r>
      <w:bookmarkStart w:id="751" w:name="_LINE__37_36a2df63_f493_47da_86bd_10585f"/>
      <w:bookmarkEnd w:id="750"/>
      <w:r>
        <w:rPr>
          <w:rFonts w:eastAsia="Arial" w:cs="Arial" w:ascii="Arial" w:hAnsi="Arial"/>
          <w:u w:val="single"/>
        </w:rPr>
        <w:t xml:space="preserve">incapacity as defined in Title 30-A, section 1, subsection 2-A of the judge may not </w:t>
      </w:r>
      <w:bookmarkStart w:id="752" w:name="_LINE__38_e63be6dd_393b_4270_a99f_bde524"/>
      <w:bookmarkEnd w:id="751"/>
      <w:r>
        <w:rPr>
          <w:rFonts w:eastAsia="Arial" w:cs="Arial" w:ascii="Arial" w:hAnsi="Arial"/>
          <w:u w:val="single"/>
        </w:rPr>
        <w:t>be filled.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STATUTE_P__b27500b9_6b8e_44f1_b23b_bd3d"/>
      <w:bookmarkStart w:id="754" w:name="_PAR__7_e9fd400f_55dd_410b_9847_17839ed5"/>
      <w:bookmarkStart w:id="755" w:name="_STATUTE_SP__ff3516bd_0d10_45e0_b056_7c7"/>
      <w:bookmarkStart w:id="756" w:name="_STATUTE_P__726b44ce_9f80_4700_9b62_c174"/>
      <w:bookmarkStart w:id="757" w:name="_PAR__8_ecd20b1f_9032_47b9_8a44_950760e8"/>
      <w:bookmarkStart w:id="758" w:name="_LINE__39_e43c7b4b_d174_428f_a92a_6b1e2b"/>
      <w:bookmarkStart w:id="759" w:name="_STATUTE_NUMBER__9e1681f7_baf0_4767_9cae"/>
      <w:bookmarkEnd w:id="753"/>
      <w:bookmarkEnd w:id="754"/>
      <w:bookmarkEnd w:id="755"/>
      <w:bookmarkEnd w:id="748"/>
      <w:bookmarkEnd w:id="756"/>
      <w:r>
        <w:rPr>
          <w:rFonts w:eastAsia="Arial" w:cs="Arial" w:ascii="Arial" w:hAnsi="Arial"/>
          <w:u w:val="single"/>
        </w:rPr>
        <w:t>B</w:t>
      </w:r>
      <w:bookmarkEnd w:id="759"/>
      <w:r>
        <w:rPr>
          <w:rFonts w:eastAsia="Arial" w:cs="Arial" w:ascii="Arial" w:hAnsi="Arial"/>
          <w:u w:val="single"/>
        </w:rPr>
        <w:t xml:space="preserve">. </w:t>
      </w:r>
      <w:bookmarkStart w:id="760" w:name="_STATUTE_CONTENT__aa23d419_06bf_49eb_96b"/>
      <w:r>
        <w:rPr>
          <w:rFonts w:eastAsia="Arial" w:cs="Arial" w:ascii="Arial" w:hAnsi="Arial"/>
          <w:u w:val="single"/>
        </w:rPr>
        <w:t xml:space="preserve">A county Probate Court Judge must be elected in Androscoggin, Franklin, Knox and </w:t>
      </w:r>
      <w:bookmarkStart w:id="761" w:name="_LINE__40_5ace873b_3436_44b9_8c1f_bad528"/>
      <w:bookmarkEnd w:id="758"/>
      <w:r>
        <w:rPr>
          <w:rFonts w:eastAsia="Arial" w:cs="Arial" w:ascii="Arial" w:hAnsi="Arial"/>
          <w:u w:val="single"/>
        </w:rPr>
        <w:t xml:space="preserve">Penobscot counties, and in any county in which a vacancy described in paragraph A, </w:t>
      </w:r>
      <w:bookmarkStart w:id="762" w:name="_LINE__41_d1791fff_4cb2_4f71_8439_49c22b"/>
      <w:bookmarkEnd w:id="761"/>
      <w:r>
        <w:rPr>
          <w:rFonts w:eastAsia="Arial" w:cs="Arial" w:ascii="Arial" w:hAnsi="Arial"/>
          <w:u w:val="single"/>
        </w:rPr>
        <w:t xml:space="preserve">subparagraph (2) occurs, by a plurality of the votes cast in the respective county at an </w:t>
      </w:r>
      <w:bookmarkStart w:id="763" w:name="_LINE__42_7bbac317_2deb_48e9_85a1_beacbe"/>
      <w:bookmarkEnd w:id="762"/>
      <w:r>
        <w:rPr>
          <w:rFonts w:eastAsia="Arial" w:cs="Arial" w:ascii="Arial" w:hAnsi="Arial"/>
          <w:u w:val="single"/>
        </w:rPr>
        <w:t xml:space="preserve">election on the Tuesday following the first Monday of November in 2022.  Each county </w:t>
      </w:r>
      <w:bookmarkStart w:id="764" w:name="_LINE__43_bd780df7_89a7_4bcc_89b8_c1c95e"/>
      <w:bookmarkEnd w:id="763"/>
      <w:r>
        <w:rPr>
          <w:rFonts w:eastAsia="Arial" w:cs="Arial" w:ascii="Arial" w:hAnsi="Arial"/>
          <w:u w:val="single"/>
        </w:rPr>
        <w:t xml:space="preserve">Probate Court Judge elected under this subsection has a term of office of 2 years, </w:t>
      </w:r>
      <w:bookmarkStart w:id="765" w:name="_LINE__44_9f34d0cc_531a_4bef_98d4_1b0433"/>
      <w:bookmarkEnd w:id="764"/>
      <w:r>
        <w:rPr>
          <w:rFonts w:eastAsia="Arial" w:cs="Arial" w:ascii="Arial" w:hAnsi="Arial"/>
          <w:u w:val="single"/>
        </w:rPr>
        <w:t xml:space="preserve">commencing January 1, 2023.  Vacancies occurring in offices governed by this </w:t>
      </w:r>
      <w:bookmarkStart w:id="766" w:name="_LINE__45_e4c38d55_8842_4f5e_88a4_af2b4a"/>
      <w:bookmarkEnd w:id="765"/>
      <w:r>
        <w:rPr>
          <w:rFonts w:eastAsia="Arial" w:cs="Arial" w:ascii="Arial" w:hAnsi="Arial"/>
          <w:u w:val="single"/>
        </w:rPr>
        <w:t xml:space="preserve">paragraph due to the death, resignation, removal from the county or permanent </w:t>
      </w:r>
      <w:bookmarkStart w:id="767" w:name="_PAGE__7_0de575e0_6361_4621_aa49_b1ad5b9"/>
      <w:bookmarkStart w:id="768" w:name="_PAR__1_e2713ee7_fc7f_4d37_bcb2_c8c172af"/>
      <w:bookmarkStart w:id="769" w:name="_LINE__1_514543b5_cbd8_48cf_8173_73b2e23"/>
      <w:bookmarkStart w:id="770" w:name="_PAGE_SPLIT__3c6f4586_e234_4f2e_a097_711"/>
      <w:bookmarkEnd w:id="675"/>
      <w:bookmarkEnd w:id="757"/>
      <w:bookmarkEnd w:id="766"/>
      <w:r>
        <w:rPr>
          <w:rFonts w:eastAsia="Arial" w:cs="Arial" w:ascii="Arial" w:hAnsi="Arial"/>
          <w:u w:val="single"/>
        </w:rPr>
        <w:t>i</w:t>
      </w:r>
      <w:bookmarkEnd w:id="770"/>
      <w:r>
        <w:rPr>
          <w:rFonts w:eastAsia="Arial" w:cs="Arial" w:ascii="Arial" w:hAnsi="Arial"/>
          <w:u w:val="single"/>
        </w:rPr>
        <w:t xml:space="preserve">ncapacity as defined in Title 30-A, section 1, subsection 2-A of the county Probate </w:t>
      </w:r>
      <w:bookmarkStart w:id="771" w:name="_LINE__2_7672b42d_1b28_4cab_a30d_14e4202"/>
      <w:bookmarkEnd w:id="769"/>
      <w:r>
        <w:rPr>
          <w:rFonts w:eastAsia="Arial" w:cs="Arial" w:ascii="Arial" w:hAnsi="Arial"/>
          <w:u w:val="single"/>
        </w:rPr>
        <w:t>Court Judge may not be filled.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STATUTE_SS__79f6e94d_9673_4dd1_af60_f99"/>
      <w:bookmarkStart w:id="773" w:name="_STATUTE_P__726b44ce_9f80_4700_9b62_c174"/>
      <w:bookmarkStart w:id="774" w:name="_STATUTE_SS__e6c5180b_4db3_474a_8108_7e5"/>
      <w:bookmarkStart w:id="775" w:name="_PAR__2_f6a7ddd6_2ae0_45c5_a91f_3d5991b6"/>
      <w:bookmarkStart w:id="776" w:name="_LINE__3_7aebbea0_af5f_4520_a0e8_f58b2bb"/>
      <w:bookmarkStart w:id="777" w:name="_STATUTE_NUMBER__e914163e_6f95_4ef9_8222"/>
      <w:bookmarkEnd w:id="772"/>
      <w:bookmarkEnd w:id="773"/>
      <w:bookmarkEnd w:id="760"/>
      <w:bookmarkEnd w:id="768"/>
      <w:bookmarkEnd w:id="774"/>
      <w:bookmarkEnd w:id="775"/>
      <w:r>
        <w:rPr>
          <w:rFonts w:eastAsia="Arial" w:cs="Arial" w:ascii="Arial" w:hAnsi="Arial"/>
          <w:b/>
          <w:u w:val="single"/>
        </w:rPr>
        <w:t>2</w:t>
      </w:r>
      <w:bookmarkEnd w:id="777"/>
      <w:r>
        <w:rPr>
          <w:rFonts w:eastAsia="Arial" w:cs="Arial" w:ascii="Arial" w:hAnsi="Arial"/>
          <w:b/>
          <w:u w:val="single"/>
        </w:rPr>
        <w:t xml:space="preserve">. </w:t>
      </w:r>
      <w:bookmarkStart w:id="778" w:name="_STATUTE_HEADNOTE__e0681e90_c019_4666_b8"/>
      <w:r>
        <w:rPr>
          <w:rFonts w:eastAsia="Arial" w:cs="Arial" w:ascii="Arial" w:hAnsi="Arial"/>
          <w:b/>
          <w:u w:val="single"/>
        </w:rPr>
        <w:t>Appointment; term.</w:t>
      </w:r>
      <w:r>
        <w:rPr>
          <w:rFonts w:eastAsia="Arial" w:cs="Arial" w:ascii="Arial" w:hAnsi="Arial"/>
          <w:u w:val="single"/>
        </w:rPr>
        <w:t xml:space="preserve">  </w:t>
      </w:r>
      <w:bookmarkStart w:id="779" w:name="_STATUTE_CONTENT__edcb1983_6933_4b06_af5"/>
      <w:bookmarkEnd w:id="778"/>
      <w:r>
        <w:rPr>
          <w:rFonts w:eastAsia="Arial" w:cs="Arial" w:ascii="Arial" w:hAnsi="Arial"/>
          <w:u w:val="single"/>
        </w:rPr>
        <w:t xml:space="preserve">Probate Court Judges are appointed to the state Probate Court </w:t>
      </w:r>
      <w:bookmarkStart w:id="780" w:name="_LINE__4_ec0a244b_3673_49f5_bd83_6fbeafa"/>
      <w:bookmarkEnd w:id="776"/>
      <w:r>
        <w:rPr>
          <w:rFonts w:eastAsia="Arial" w:cs="Arial" w:ascii="Arial" w:hAnsi="Arial"/>
          <w:u w:val="single"/>
        </w:rPr>
        <w:t xml:space="preserve">established in section 201-A, subsection 2, paragraph B as follows. 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R__2_f6a7ddd6_2ae0_45c5_a91f_3d5991b6"/>
      <w:bookmarkStart w:id="782" w:name="_PAR__3_1d2ebdaa_d242_42bc_837a_fc4f0ed7"/>
      <w:bookmarkStart w:id="783" w:name="_STATUTE_P__b89567e7_7316_4a33_b8e9_c8d2"/>
      <w:bookmarkStart w:id="784" w:name="_LINE__5_33943b4c_d79c_430e_80a1_30d61b0"/>
      <w:bookmarkStart w:id="785" w:name="_STATUTE_NUMBER__71e15a3c_ca8d_4b30_9a81"/>
      <w:bookmarkEnd w:id="781"/>
      <w:bookmarkEnd w:id="779"/>
      <w:bookmarkEnd w:id="782"/>
      <w:bookmarkEnd w:id="783"/>
      <w:r>
        <w:rPr>
          <w:rFonts w:eastAsia="Arial" w:cs="Arial" w:ascii="Arial" w:hAnsi="Arial"/>
          <w:u w:val="single"/>
        </w:rPr>
        <w:t>A</w:t>
      </w:r>
      <w:bookmarkEnd w:id="785"/>
      <w:r>
        <w:rPr>
          <w:rFonts w:eastAsia="Arial" w:cs="Arial" w:ascii="Arial" w:hAnsi="Arial"/>
          <w:u w:val="single"/>
        </w:rPr>
        <w:t xml:space="preserve">.  </w:t>
      </w:r>
      <w:bookmarkStart w:id="786" w:name="_STATUTE_CONTENT__39e6202a_96bf_47fa_85c"/>
      <w:r>
        <w:rPr>
          <w:rFonts w:eastAsia="Arial" w:cs="Arial" w:ascii="Arial" w:hAnsi="Arial"/>
          <w:u w:val="single"/>
        </w:rPr>
        <w:t xml:space="preserve">The Governor, subject to review by the joint standing committee of the Legislature </w:t>
      </w:r>
      <w:bookmarkStart w:id="787" w:name="_LINE__6_94e1c0e3_6501_4f28_9a67_943d1f4"/>
      <w:bookmarkEnd w:id="784"/>
      <w:r>
        <w:rPr>
          <w:rFonts w:eastAsia="Arial" w:cs="Arial" w:ascii="Arial" w:hAnsi="Arial"/>
          <w:u w:val="single"/>
        </w:rPr>
        <w:t xml:space="preserve">having jurisdiction over judiciary matters and to confirmation by the Legislature, shall </w:t>
      </w:r>
      <w:bookmarkStart w:id="788" w:name="_LINE__7_baff52c0_e9f6_44a4_9d9e_a0b3302"/>
      <w:bookmarkEnd w:id="787"/>
      <w:r>
        <w:rPr>
          <w:rFonts w:eastAsia="Arial" w:cs="Arial" w:ascii="Arial" w:hAnsi="Arial"/>
          <w:u w:val="single"/>
        </w:rPr>
        <w:t xml:space="preserve">appoint 4 judges for terms that commence no earlier than January 1, 2023. Each Probate </w:t>
      </w:r>
      <w:bookmarkStart w:id="789" w:name="_LINE__8_5539320e_54a1_4325_96e3_7925898"/>
      <w:bookmarkEnd w:id="788"/>
      <w:r>
        <w:rPr>
          <w:rFonts w:eastAsia="Arial" w:cs="Arial" w:ascii="Arial" w:hAnsi="Arial"/>
          <w:u w:val="single"/>
        </w:rPr>
        <w:t>Court Judge appointed under this paragraph has a term of office of 7 years.</w:t>
      </w:r>
      <w:bookmarkEnd w:id="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0" w:name="_PAR__3_1d2ebdaa_d242_42bc_837a_fc4f0ed7"/>
      <w:bookmarkStart w:id="791" w:name="_STATUTE_P__b89567e7_7316_4a33_b8e9_c8d2"/>
      <w:bookmarkStart w:id="792" w:name="_PAR__4_e458a947_3e7a_4de6_a3ac_757cadcb"/>
      <w:bookmarkStart w:id="793" w:name="_STATUTE_P__136a9841_123b_4947_80f3_1829"/>
      <w:bookmarkStart w:id="794" w:name="_LINE__9_22955dad_e998_46b3_8bdc_8132dc1"/>
      <w:bookmarkStart w:id="795" w:name="_STATUTE_NUMBER__9c55845e_26a2_4391_9159"/>
      <w:bookmarkEnd w:id="790"/>
      <w:bookmarkEnd w:id="791"/>
      <w:bookmarkEnd w:id="786"/>
      <w:bookmarkEnd w:id="792"/>
      <w:bookmarkEnd w:id="793"/>
      <w:r>
        <w:rPr>
          <w:rFonts w:eastAsia="Arial" w:cs="Arial" w:ascii="Arial" w:hAnsi="Arial"/>
          <w:u w:val="single"/>
        </w:rPr>
        <w:t>B</w:t>
      </w:r>
      <w:bookmarkEnd w:id="795"/>
      <w:r>
        <w:rPr>
          <w:rFonts w:eastAsia="Arial" w:cs="Arial" w:ascii="Arial" w:hAnsi="Arial"/>
          <w:u w:val="single"/>
        </w:rPr>
        <w:t xml:space="preserve">.  </w:t>
      </w:r>
      <w:bookmarkStart w:id="796" w:name="_STATUTE_CONTENT__610cafc5_6524_48ce_be8"/>
      <w:r>
        <w:rPr>
          <w:rFonts w:eastAsia="Arial" w:cs="Arial" w:ascii="Arial" w:hAnsi="Arial"/>
          <w:u w:val="single"/>
        </w:rPr>
        <w:t xml:space="preserve">Beginning January 1, 2023, if the Chief Justice of the Supreme Judicial Court </w:t>
      </w:r>
      <w:bookmarkStart w:id="797" w:name="_LINE__10_30b5fae8_7029_4572_8552_e57ca3"/>
      <w:bookmarkEnd w:id="794"/>
      <w:r>
        <w:rPr>
          <w:rFonts w:eastAsia="Arial" w:cs="Arial" w:ascii="Arial" w:hAnsi="Arial"/>
          <w:u w:val="single"/>
        </w:rPr>
        <w:t xml:space="preserve">determines that the number of Probate Court Judges appointed under paragraph A is </w:t>
      </w:r>
      <w:bookmarkStart w:id="798" w:name="_LINE__11_a8e625aa_e723_4185_9a74_36e254"/>
      <w:bookmarkEnd w:id="797"/>
      <w:r>
        <w:rPr>
          <w:rFonts w:eastAsia="Arial" w:cs="Arial" w:ascii="Arial" w:hAnsi="Arial"/>
          <w:u w:val="single"/>
        </w:rPr>
        <w:t xml:space="preserve">insufficient to provide for the efficient administration of justice in the Probate Court </w:t>
      </w:r>
      <w:bookmarkStart w:id="799" w:name="_LINE__12_b5b76728_d293_4c9a_a0c7_686975"/>
      <w:bookmarkEnd w:id="798"/>
      <w:r>
        <w:rPr>
          <w:rFonts w:eastAsia="Arial" w:cs="Arial" w:ascii="Arial" w:hAnsi="Arial"/>
          <w:u w:val="single"/>
        </w:rPr>
        <w:t xml:space="preserve">established in section 201-A, subsection 2, paragraph B, the Chief Justice may request </w:t>
      </w:r>
      <w:bookmarkStart w:id="800" w:name="_LINE__13_0894341b_1293_489f_a15a_1c5622"/>
      <w:bookmarkEnd w:id="799"/>
      <w:r>
        <w:rPr>
          <w:rFonts w:eastAsia="Arial" w:cs="Arial" w:ascii="Arial" w:hAnsi="Arial"/>
          <w:u w:val="single"/>
        </w:rPr>
        <w:t xml:space="preserve">that the Governor appoint an additional judge.  Upon receipt of a request from the Chief </w:t>
      </w:r>
      <w:bookmarkStart w:id="801" w:name="_LINE__14_dfd16ab9_8cc4_41c9_9624_c974b8"/>
      <w:bookmarkEnd w:id="800"/>
      <w:r>
        <w:rPr>
          <w:rFonts w:eastAsia="Arial" w:cs="Arial" w:ascii="Arial" w:hAnsi="Arial"/>
          <w:u w:val="single"/>
        </w:rPr>
        <w:t xml:space="preserve">Justice under this paragraph, the Governor, subject to review by the joint standing </w:t>
      </w:r>
      <w:bookmarkStart w:id="802" w:name="_LINE__15_a8960cb8_d108_415a_b984_32bbe3"/>
      <w:bookmarkEnd w:id="801"/>
      <w:r>
        <w:rPr>
          <w:rFonts w:eastAsia="Arial" w:cs="Arial" w:ascii="Arial" w:hAnsi="Arial"/>
          <w:u w:val="single"/>
        </w:rPr>
        <w:t xml:space="preserve">committee of the Legislature having jurisdiction over judiciary matters and to </w:t>
      </w:r>
      <w:bookmarkStart w:id="803" w:name="_LINE__16_8d002233_1285_4840_bc9e_c5695d"/>
      <w:bookmarkEnd w:id="802"/>
      <w:r>
        <w:rPr>
          <w:rFonts w:eastAsia="Arial" w:cs="Arial" w:ascii="Arial" w:hAnsi="Arial"/>
          <w:u w:val="single"/>
        </w:rPr>
        <w:t xml:space="preserve">confirmation by the Legislature, may appoint an additional judge to the Probate Court </w:t>
      </w:r>
      <w:bookmarkStart w:id="804" w:name="_LINE__17_a5d5db95_090c_43b6_b904_4ec382"/>
      <w:bookmarkEnd w:id="803"/>
      <w:r>
        <w:rPr>
          <w:rFonts w:eastAsia="Arial" w:cs="Arial" w:ascii="Arial" w:hAnsi="Arial"/>
          <w:u w:val="single"/>
        </w:rPr>
        <w:t xml:space="preserve">established in section 201-A, subsection 2, paragraph B.  In no event may more than 9 </w:t>
      </w:r>
      <w:bookmarkStart w:id="805" w:name="_LINE__18_727b3f77_de55_439c_afa5_1a0ec1"/>
      <w:bookmarkEnd w:id="804"/>
      <w:r>
        <w:rPr>
          <w:rFonts w:eastAsia="Arial" w:cs="Arial" w:ascii="Arial" w:hAnsi="Arial"/>
          <w:u w:val="single"/>
        </w:rPr>
        <w:t xml:space="preserve">Probate Court Judges be appointed to the Probate Court established in section 201-A, </w:t>
      </w:r>
      <w:bookmarkStart w:id="806" w:name="_LINE__19_af148d04_9c34_4497_96a2_b70b00"/>
      <w:bookmarkEnd w:id="805"/>
      <w:r>
        <w:rPr>
          <w:rFonts w:eastAsia="Arial" w:cs="Arial" w:ascii="Arial" w:hAnsi="Arial"/>
          <w:u w:val="single"/>
        </w:rPr>
        <w:t xml:space="preserve">subsection 2, paragraph B.  Each Probate Court Judge appointed under this paragraph </w:t>
      </w:r>
      <w:bookmarkStart w:id="807" w:name="_LINE__20_6f36976a_0f97_47d1_9241_cee26e"/>
      <w:bookmarkEnd w:id="806"/>
      <w:r>
        <w:rPr>
          <w:rFonts w:eastAsia="Arial" w:cs="Arial" w:ascii="Arial" w:hAnsi="Arial"/>
          <w:u w:val="single"/>
        </w:rPr>
        <w:t>has a term of office of 7 years.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STATUTE_SS__e6c5180b_4db3_474a_8108_7e5"/>
      <w:bookmarkStart w:id="809" w:name="_PAR__4_e458a947_3e7a_4de6_a3ac_757cadcb"/>
      <w:bookmarkStart w:id="810" w:name="_STATUTE_P__136a9841_123b_4947_80f3_1829"/>
      <w:bookmarkStart w:id="811" w:name="_PAR__5_c2df48e9_42e2_4ac5_a828_3fa2752a"/>
      <w:bookmarkStart w:id="812" w:name="_STATUTE_SS__ad5cc201_f718_46cd_ae55_8dd"/>
      <w:bookmarkStart w:id="813" w:name="_LINE__21_6160774d_00e5_4a95_b3cb_3c4193"/>
      <w:bookmarkStart w:id="814" w:name="_STATUTE_NUMBER__883715a4_d61d_4c24_b035"/>
      <w:bookmarkEnd w:id="808"/>
      <w:bookmarkEnd w:id="809"/>
      <w:bookmarkEnd w:id="810"/>
      <w:bookmarkEnd w:id="796"/>
      <w:bookmarkEnd w:id="811"/>
      <w:bookmarkEnd w:id="812"/>
      <w:r>
        <w:rPr>
          <w:rFonts w:eastAsia="Arial" w:cs="Arial" w:ascii="Arial" w:hAnsi="Arial"/>
          <w:b/>
          <w:u w:val="single"/>
        </w:rPr>
        <w:t>3</w:t>
      </w:r>
      <w:bookmarkEnd w:id="814"/>
      <w:r>
        <w:rPr>
          <w:rFonts w:eastAsia="Arial" w:cs="Arial" w:ascii="Arial" w:hAnsi="Arial"/>
          <w:b/>
          <w:u w:val="single"/>
        </w:rPr>
        <w:t xml:space="preserve">. </w:t>
      </w:r>
      <w:bookmarkStart w:id="815" w:name="_STATUTE_HEADNOTE__01f94ba8_b518_42c7_82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816" w:name="_STATUTE_CONTENT__ee194a13_675c_4b1c_b04"/>
      <w:bookmarkEnd w:id="815"/>
      <w:r>
        <w:rPr>
          <w:rFonts w:eastAsia="Arial" w:cs="Arial" w:ascii="Arial" w:hAnsi="Arial"/>
          <w:u w:val="single"/>
        </w:rPr>
        <w:t xml:space="preserve">To be eligible for election or appointment as a Probate Court Judge, </w:t>
      </w:r>
      <w:bookmarkStart w:id="817" w:name="_LINE__22_860877e2_6517_4487_8b4b_79a144"/>
      <w:bookmarkEnd w:id="813"/>
      <w:r>
        <w:rPr>
          <w:rFonts w:eastAsia="Arial" w:cs="Arial" w:ascii="Arial" w:hAnsi="Arial"/>
          <w:u w:val="single"/>
        </w:rPr>
        <w:t xml:space="preserve">an individual must be a member of the bar of the State.  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5_c2df48e9_42e2_4ac5_a828_3fa2752a"/>
      <w:bookmarkStart w:id="819" w:name="_STATUTE_SS__ad5cc201_f718_46cd_ae55_8dd"/>
      <w:bookmarkStart w:id="820" w:name="_PAR__6_b95c036b_5ade_4e65_bd73_ee2c5d3b"/>
      <w:bookmarkStart w:id="821" w:name="_STATUTE_SS__741cecf5_ea97_4549_99fa_01e"/>
      <w:bookmarkStart w:id="822" w:name="_LINE__23_d7378417_9e06_4ea6_ad1e_f4f849"/>
      <w:bookmarkStart w:id="823" w:name="_STATUTE_NUMBER__d38f6b13_3a08_44d3_9c5c"/>
      <w:bookmarkEnd w:id="818"/>
      <w:bookmarkEnd w:id="819"/>
      <w:bookmarkEnd w:id="816"/>
      <w:bookmarkEnd w:id="820"/>
      <w:bookmarkEnd w:id="821"/>
      <w:r>
        <w:rPr>
          <w:rFonts w:eastAsia="Arial" w:cs="Arial" w:ascii="Arial" w:hAnsi="Arial"/>
          <w:b/>
          <w:u w:val="single"/>
        </w:rPr>
        <w:t>4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58c573ef_5790_4770_85"/>
      <w:r>
        <w:rPr>
          <w:rFonts w:eastAsia="Arial" w:cs="Arial" w:ascii="Arial" w:hAnsi="Arial"/>
          <w:b/>
          <w:u w:val="single"/>
        </w:rPr>
        <w:t>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825" w:name="_STATUTE_CONTENT__d3c4f9ee_5279_4db9_940"/>
      <w:bookmarkEnd w:id="824"/>
      <w:r>
        <w:rPr>
          <w:rFonts w:eastAsia="Arial" w:cs="Arial" w:ascii="Arial" w:hAnsi="Arial"/>
          <w:u w:val="single"/>
        </w:rPr>
        <w:t xml:space="preserve">Each Probate Court Judge elected under subsection 1 or elected </w:t>
      </w:r>
      <w:bookmarkStart w:id="826" w:name="_LINE__24_6de480b7_d7a7_46ed_ba9e_866eba"/>
      <w:bookmarkEnd w:id="822"/>
      <w:r>
        <w:rPr>
          <w:rFonts w:eastAsia="Arial" w:cs="Arial" w:ascii="Arial" w:hAnsi="Arial"/>
          <w:u w:val="single"/>
        </w:rPr>
        <w:t xml:space="preserve">or appointed under the former Constitution of Maine, Article VI, Section 6 is entitled to </w:t>
      </w:r>
      <w:bookmarkStart w:id="827" w:name="_LINE__25_c3ab2fe9_cb2a_4d54_8421_76369c"/>
      <w:bookmarkEnd w:id="826"/>
      <w:r>
        <w:rPr>
          <w:rFonts w:eastAsia="Arial" w:cs="Arial" w:ascii="Arial" w:hAnsi="Arial"/>
          <w:u w:val="single"/>
        </w:rPr>
        <w:t xml:space="preserve">receive an annual salary as established by the judge's county pursuant to Title 30-A, chapter </w:t>
      </w:r>
      <w:bookmarkStart w:id="828" w:name="_LINE__26_9cc2717c_620e_46f2_b80c_d7f31e"/>
      <w:bookmarkEnd w:id="827"/>
      <w:r>
        <w:rPr>
          <w:rFonts w:eastAsia="Arial" w:cs="Arial" w:ascii="Arial" w:hAnsi="Arial"/>
          <w:u w:val="single"/>
        </w:rPr>
        <w:t xml:space="preserve">3 and the fees provided in section 304.  Beginning January 1, 2023 and except as provided </w:t>
      </w:r>
      <w:bookmarkStart w:id="829" w:name="_LINE__27_ac49c40b_d497_4856_8f7d_eab124"/>
      <w:bookmarkEnd w:id="828"/>
      <w:r>
        <w:rPr>
          <w:rFonts w:eastAsia="Arial" w:cs="Arial" w:ascii="Arial" w:hAnsi="Arial"/>
          <w:u w:val="single"/>
        </w:rPr>
        <w:t xml:space="preserve">in subsection 5 for the Chief Judge of the Probate Court, each Probate Court Judge </w:t>
      </w:r>
      <w:bookmarkStart w:id="830" w:name="_LINE__28_0b64a9eb_be00_4902_a8ca_1bef38"/>
      <w:bookmarkEnd w:id="829"/>
      <w:r>
        <w:rPr>
          <w:rFonts w:eastAsia="Arial" w:cs="Arial" w:ascii="Arial" w:hAnsi="Arial"/>
          <w:u w:val="single"/>
        </w:rPr>
        <w:t xml:space="preserve">appointed under subsection 2 is entitled to receive a salary equivalent to the salary of an </w:t>
      </w:r>
      <w:bookmarkStart w:id="831" w:name="_LINE__29_80b3f508_8cca_4f7d_bd54_b9cb24"/>
      <w:bookmarkEnd w:id="830"/>
      <w:r>
        <w:rPr>
          <w:rFonts w:eastAsia="Arial" w:cs="Arial" w:ascii="Arial" w:hAnsi="Arial"/>
          <w:u w:val="single"/>
        </w:rPr>
        <w:t xml:space="preserve">Associate Judge of the District Court under section 157, subsections 4 and 4-A and to </w:t>
      </w:r>
      <w:bookmarkStart w:id="832" w:name="_LINE__30_355d8844_4884_43a0_8e83_60f113"/>
      <w:bookmarkEnd w:id="831"/>
      <w:r>
        <w:rPr>
          <w:rFonts w:eastAsia="Arial" w:cs="Arial" w:ascii="Arial" w:hAnsi="Arial"/>
          <w:u w:val="single"/>
        </w:rPr>
        <w:t xml:space="preserve">reimbursement by the State for expenses to the same extent that a District Court Judge is </w:t>
      </w:r>
      <w:bookmarkStart w:id="833" w:name="_LINE__31_81853b0c_5b8b_41b0_a8f2_a5cefa"/>
      <w:bookmarkEnd w:id="832"/>
      <w:r>
        <w:rPr>
          <w:rFonts w:eastAsia="Arial" w:cs="Arial" w:ascii="Arial" w:hAnsi="Arial"/>
          <w:u w:val="single"/>
        </w:rPr>
        <w:t>entitled to reimbursement by the State for expenses under section 157, subsection 5.</w:t>
      </w:r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6_b95c036b_5ade_4e65_bd73_ee2c5d3b"/>
      <w:bookmarkStart w:id="835" w:name="_STATUTE_SS__741cecf5_ea97_4549_99fa_01e"/>
      <w:bookmarkStart w:id="836" w:name="_PAR__7_d0ccee7d_f5e9_4278_9a83_2af46cc1"/>
      <w:bookmarkStart w:id="837" w:name="_STATUTE_SS__cd8dc7c1_3fba_4262_a241_190"/>
      <w:bookmarkStart w:id="838" w:name="_LINE__32_b212e310_a9f0_4a99_b021_a89c1e"/>
      <w:bookmarkStart w:id="839" w:name="_STATUTE_NUMBER__bd564fd1_51fc_459d_92be"/>
      <w:bookmarkEnd w:id="834"/>
      <w:bookmarkEnd w:id="835"/>
      <w:bookmarkEnd w:id="825"/>
      <w:bookmarkEnd w:id="836"/>
      <w:bookmarkEnd w:id="837"/>
      <w:r>
        <w:rPr>
          <w:rFonts w:eastAsia="Arial" w:cs="Arial" w:ascii="Arial" w:hAnsi="Arial"/>
          <w:b/>
          <w:u w:val="single"/>
        </w:rPr>
        <w:t>5</w:t>
      </w:r>
      <w:bookmarkEnd w:id="839"/>
      <w:r>
        <w:rPr>
          <w:rFonts w:eastAsia="Arial" w:cs="Arial" w:ascii="Arial" w:hAnsi="Arial"/>
          <w:b/>
          <w:u w:val="single"/>
        </w:rPr>
        <w:t xml:space="preserve">. </w:t>
      </w:r>
      <w:bookmarkStart w:id="840" w:name="_STATUTE_HEADNOTE__89fa270d_841d_4f02_90"/>
      <w:r>
        <w:rPr>
          <w:rFonts w:eastAsia="Arial" w:cs="Arial" w:ascii="Arial" w:hAnsi="Arial"/>
          <w:b/>
          <w:u w:val="single"/>
        </w:rPr>
        <w:t>Designation of Chief Judge; 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841" w:name="_STATUTE_CONTENT__b2baa41a_67b5_43e2_a9f"/>
      <w:bookmarkEnd w:id="840"/>
      <w:r>
        <w:rPr>
          <w:rFonts w:eastAsia="Arial" w:cs="Arial" w:ascii="Arial" w:hAnsi="Arial"/>
          <w:u w:val="single"/>
        </w:rPr>
        <w:t xml:space="preserve">Beginning January 1, 2023, the </w:t>
      </w:r>
      <w:bookmarkStart w:id="842" w:name="_LINE__33_4b259983_59b8_433e_aa00_2fbc13"/>
      <w:bookmarkEnd w:id="838"/>
      <w:r>
        <w:rPr>
          <w:rFonts w:eastAsia="Arial" w:cs="Arial" w:ascii="Arial" w:hAnsi="Arial"/>
          <w:u w:val="single"/>
        </w:rPr>
        <w:t xml:space="preserve">Chief Justice of the Supreme Judicial Court shall designate one Probate Court Judge </w:t>
      </w:r>
      <w:bookmarkStart w:id="843" w:name="_LINE__34_a0263b6c_ed95_4e31_b29d_d63dc7"/>
      <w:bookmarkEnd w:id="842"/>
      <w:r>
        <w:rPr>
          <w:rFonts w:eastAsia="Arial" w:cs="Arial" w:ascii="Arial" w:hAnsi="Arial"/>
          <w:u w:val="single"/>
        </w:rPr>
        <w:t xml:space="preserve">appointed under subsection 2 as the Chief Judge of the Probate Court.  The Chief Judge is </w:t>
      </w:r>
      <w:bookmarkStart w:id="844" w:name="_LINE__35_64a18bde_c1eb_42f8_9246_3fd3ac"/>
      <w:bookmarkEnd w:id="843"/>
      <w:r>
        <w:rPr>
          <w:rFonts w:eastAsia="Arial" w:cs="Arial" w:ascii="Arial" w:hAnsi="Arial"/>
          <w:u w:val="single"/>
        </w:rPr>
        <w:t xml:space="preserve">entitled to receive a salary equivalent to the salary of the Chief Judge of the District Court </w:t>
      </w:r>
      <w:bookmarkStart w:id="845" w:name="_LINE__36_5aeaaa7f_86b1_43fa_8fb2_9ce080"/>
      <w:bookmarkEnd w:id="844"/>
      <w:r>
        <w:rPr>
          <w:rFonts w:eastAsia="Arial" w:cs="Arial" w:ascii="Arial" w:hAnsi="Arial"/>
          <w:u w:val="single"/>
        </w:rPr>
        <w:t xml:space="preserve">under section 157, subsection 2 and to reimbursement by the State for expenses to the same </w:t>
      </w:r>
      <w:bookmarkStart w:id="846" w:name="_LINE__37_89f48238_ad07_439a_96f7_35ccd3"/>
      <w:bookmarkEnd w:id="845"/>
      <w:r>
        <w:rPr>
          <w:rFonts w:eastAsia="Arial" w:cs="Arial" w:ascii="Arial" w:hAnsi="Arial"/>
          <w:u w:val="single"/>
        </w:rPr>
        <w:t xml:space="preserve">extent that a District Court Judge is entitled to reimbursement by the State for expenses </w:t>
      </w:r>
      <w:bookmarkStart w:id="847" w:name="_LINE__38_96db6e99_c69b_4c43_ae57_9ed35d"/>
      <w:bookmarkEnd w:id="846"/>
      <w:r>
        <w:rPr>
          <w:rFonts w:eastAsia="Arial" w:cs="Arial" w:ascii="Arial" w:hAnsi="Arial"/>
          <w:u w:val="single"/>
        </w:rPr>
        <w:t>under section 157, subsection 5.</w:t>
      </w:r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PAR__7_d0ccee7d_f5e9_4278_9a83_2af46cc1"/>
      <w:bookmarkStart w:id="849" w:name="_STATUTE_SS__cd8dc7c1_3fba_4262_a241_190"/>
      <w:bookmarkStart w:id="850" w:name="_PAR__8_f3b331c3_bd7b_4a15_9d10_fca0a683"/>
      <w:bookmarkStart w:id="851" w:name="_STATUTE_SS__0b7ce2b8_1276_4297_bbf6_391"/>
      <w:bookmarkStart w:id="852" w:name="_LINE__39_f1c35b47_8c74_4ce9_abcd_59993f"/>
      <w:bookmarkStart w:id="853" w:name="_STATUTE_NUMBER__a6a1e7e3_84db_4b6d_b376"/>
      <w:bookmarkEnd w:id="848"/>
      <w:bookmarkEnd w:id="849"/>
      <w:bookmarkEnd w:id="841"/>
      <w:bookmarkEnd w:id="850"/>
      <w:bookmarkEnd w:id="851"/>
      <w:r>
        <w:rPr>
          <w:rFonts w:eastAsia="Arial" w:cs="Arial" w:ascii="Arial" w:hAnsi="Arial"/>
          <w:b/>
          <w:u w:val="single"/>
        </w:rPr>
        <w:t>6</w:t>
      </w:r>
      <w:bookmarkEnd w:id="853"/>
      <w:r>
        <w:rPr>
          <w:rFonts w:eastAsia="Arial" w:cs="Arial" w:ascii="Arial" w:hAnsi="Arial"/>
          <w:b/>
          <w:u w:val="single"/>
        </w:rPr>
        <w:t xml:space="preserve">. </w:t>
      </w:r>
      <w:bookmarkStart w:id="854" w:name="_STATUTE_HEADNOTE__23ac6d47_f8df_4983_90"/>
      <w:r>
        <w:rPr>
          <w:rFonts w:eastAsia="Arial" w:cs="Arial" w:ascii="Arial" w:hAnsi="Arial"/>
          <w:b/>
          <w:u w:val="single"/>
        </w:rPr>
        <w:t>Full-time duties.</w:t>
      </w:r>
      <w:r>
        <w:rPr>
          <w:rFonts w:eastAsia="Arial" w:cs="Arial" w:ascii="Arial" w:hAnsi="Arial"/>
          <w:u w:val="single"/>
        </w:rPr>
        <w:t xml:space="preserve">  </w:t>
      </w:r>
      <w:bookmarkStart w:id="855" w:name="_STATUTE_CONTENT__6c35a7ac_e898_4702_895"/>
      <w:bookmarkEnd w:id="854"/>
      <w:r>
        <w:rPr>
          <w:rFonts w:eastAsia="Arial" w:cs="Arial" w:ascii="Arial" w:hAnsi="Arial"/>
          <w:u w:val="single"/>
        </w:rPr>
        <w:t xml:space="preserve">Beginning January 1, 2023, a Probate Court Judge appointed </w:t>
      </w:r>
      <w:bookmarkStart w:id="856" w:name="_LINE__40_213a4b79_822a_49a6_b3e4_3a7045"/>
      <w:bookmarkEnd w:id="852"/>
      <w:r>
        <w:rPr>
          <w:rFonts w:eastAsia="Arial" w:cs="Arial" w:ascii="Arial" w:hAnsi="Arial"/>
          <w:u w:val="single"/>
        </w:rPr>
        <w:t xml:space="preserve">under subsection 2 shall devote full time to that Probate Court Judge's judicial duties.  </w:t>
      </w:r>
      <w:bookmarkStart w:id="857" w:name="_LINE__41_75eef98c_56c7_44ad_864a_ba0bc4"/>
      <w:bookmarkEnd w:id="856"/>
      <w:r>
        <w:rPr>
          <w:rFonts w:eastAsia="Arial" w:cs="Arial" w:ascii="Arial" w:hAnsi="Arial"/>
          <w:u w:val="single"/>
        </w:rPr>
        <w:t xml:space="preserve">During that Probate Court Judge's term of office, that judge may not practice law or be the </w:t>
      </w:r>
      <w:bookmarkStart w:id="858" w:name="_LINE__42_45bc738c_0d75_41e0_979f_790528"/>
      <w:bookmarkEnd w:id="857"/>
      <w:r>
        <w:rPr>
          <w:rFonts w:eastAsia="Arial" w:cs="Arial" w:ascii="Arial" w:hAnsi="Arial"/>
          <w:u w:val="single"/>
        </w:rPr>
        <w:t>partner or associate of any person in the practice of law.</w:t>
      </w:r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PAR__8_f3b331c3_bd7b_4a15_9d10_fca0a683"/>
      <w:bookmarkStart w:id="860" w:name="_STATUTE_SS__0b7ce2b8_1276_4297_bbf6_391"/>
      <w:bookmarkStart w:id="861" w:name="_PAGE__8_93d5451f_b638_43f6_be4f_2294fa6"/>
      <w:bookmarkStart w:id="862" w:name="_PAR__1_8a1d02fa_7351_4b0b_8850_0d6d9e9d"/>
      <w:bookmarkStart w:id="863" w:name="_STATUTE_SS__8651601c_2f66_4066_a878_097"/>
      <w:bookmarkStart w:id="864" w:name="_LINE__1_1f54441c_1123_45e5_a830_24996be"/>
      <w:bookmarkStart w:id="865" w:name="_STATUTE_NUMBER__4dbcf98c_921f_4706_a05e"/>
      <w:bookmarkEnd w:id="767"/>
      <w:bookmarkEnd w:id="859"/>
      <w:bookmarkEnd w:id="860"/>
      <w:bookmarkEnd w:id="855"/>
      <w:bookmarkEnd w:id="862"/>
      <w:bookmarkEnd w:id="863"/>
      <w:r>
        <w:rPr>
          <w:rFonts w:eastAsia="Arial" w:cs="Arial" w:ascii="Arial" w:hAnsi="Arial"/>
          <w:b/>
          <w:u w:val="single"/>
        </w:rPr>
        <w:t>7</w:t>
      </w:r>
      <w:bookmarkEnd w:id="865"/>
      <w:r>
        <w:rPr>
          <w:rFonts w:eastAsia="Arial" w:cs="Arial" w:ascii="Arial" w:hAnsi="Arial"/>
          <w:b/>
          <w:u w:val="single"/>
        </w:rPr>
        <w:t xml:space="preserve">. </w:t>
      </w:r>
      <w:bookmarkStart w:id="866" w:name="_STATUTE_HEADNOTE__2221252a_5767_4d0b_8f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867" w:name="_STATUTE_CONTENT__41da4794_c135_4992_bf1"/>
      <w:bookmarkEnd w:id="866"/>
      <w:r>
        <w:rPr>
          <w:rFonts w:eastAsia="Arial" w:cs="Arial" w:ascii="Arial" w:hAnsi="Arial"/>
          <w:u w:val="single"/>
        </w:rPr>
        <w:t xml:space="preserve">Subsection 6 does not apply to a county Probate Court Judge elected </w:t>
      </w:r>
      <w:bookmarkStart w:id="868" w:name="_LINE__2_94f9e3b5_fd89_4f50_8657_ceee70a"/>
      <w:bookmarkEnd w:id="864"/>
      <w:r>
        <w:rPr>
          <w:rFonts w:eastAsia="Arial" w:cs="Arial" w:ascii="Arial" w:hAnsi="Arial"/>
          <w:u w:val="single"/>
        </w:rPr>
        <w:t xml:space="preserve">under subsection 1 or elected or appointed under the former Constitution of Maine, Article </w:t>
      </w:r>
      <w:bookmarkStart w:id="869" w:name="_LINE__3_2e6196ee_70ed_49a0_bf42_e442169"/>
      <w:bookmarkEnd w:id="868"/>
      <w:r>
        <w:rPr>
          <w:rFonts w:eastAsia="Arial" w:cs="Arial" w:ascii="Arial" w:hAnsi="Arial"/>
          <w:u w:val="single"/>
        </w:rPr>
        <w:t>VI, Section 6.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BILL_SECTION__f0255b96_eaa0_45e6_b7a7_6"/>
      <w:bookmarkStart w:id="871" w:name="_PROCESSED_CHANGE__2452b3c3_d117_429e_b5"/>
      <w:bookmarkStart w:id="872" w:name="_STATUTE_S__757b4b96_b522_4d60_9564_ba4c"/>
      <w:bookmarkStart w:id="873" w:name="_PAR__1_8a1d02fa_7351_4b0b_8850_0d6d9e9d"/>
      <w:bookmarkStart w:id="874" w:name="_STATUTE_SS__8651601c_2f66_4066_a878_097"/>
      <w:bookmarkStart w:id="875" w:name="_BILL_SECTION__e29ca00f_78a0_407c_8ae7_9"/>
      <w:bookmarkStart w:id="876" w:name="_PAR__2_4538e5d5_f133_4fe3_b679_9be669b4"/>
      <w:bookmarkStart w:id="877" w:name="_BILL_SECTION_HEADER__aef5f497_6312_4b04"/>
      <w:bookmarkStart w:id="878" w:name="_LINE__4_57a68e40_5423_4067_b1a7_44bc7a2"/>
      <w:bookmarkEnd w:id="870"/>
      <w:bookmarkEnd w:id="871"/>
      <w:bookmarkEnd w:id="872"/>
      <w:bookmarkEnd w:id="873"/>
      <w:bookmarkEnd w:id="874"/>
      <w:bookmarkEnd w:id="867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PART_LETTER__b4140c80_06d4_43e1_b7"/>
      <w:r>
        <w:rPr>
          <w:rFonts w:eastAsia="Arial" w:cs="Arial" w:ascii="Arial" w:hAnsi="Arial"/>
          <w:b/>
          <w:sz w:val="24"/>
        </w:rPr>
        <w:t>B</w:t>
      </w:r>
      <w:bookmarkEnd w:id="879"/>
      <w:r>
        <w:rPr>
          <w:rFonts w:eastAsia="Arial" w:cs="Arial" w:ascii="Arial" w:hAnsi="Arial"/>
          <w:b/>
          <w:sz w:val="24"/>
        </w:rPr>
        <w:t>-</w:t>
      </w:r>
      <w:bookmarkStart w:id="880" w:name="_BILL_SECTION_NUMBER__386a9f42_32a5_4088"/>
      <w:r>
        <w:rPr>
          <w:rFonts w:eastAsia="Arial" w:cs="Arial" w:ascii="Arial" w:hAnsi="Arial"/>
          <w:b/>
          <w:sz w:val="24"/>
        </w:rPr>
        <w:t>17</w:t>
      </w:r>
      <w:bookmarkEnd w:id="880"/>
      <w:r>
        <w:rPr>
          <w:rFonts w:eastAsia="Arial" w:cs="Arial" w:ascii="Arial" w:hAnsi="Arial"/>
          <w:b/>
          <w:sz w:val="24"/>
        </w:rPr>
        <w:t>.  4 MRSA §302,</w:t>
      </w:r>
      <w:r>
        <w:rPr>
          <w:rFonts w:eastAsia="Arial" w:cs="Arial" w:ascii="Arial" w:hAnsi="Arial"/>
        </w:rPr>
        <w:t xml:space="preserve"> as corrected by RR 2021, c. 1, Pt. B, §8, is amended to </w:t>
      </w:r>
      <w:bookmarkStart w:id="881" w:name="_LINE__5_8f173f42_ac34_407b_80de_1be4787"/>
      <w:bookmarkEnd w:id="878"/>
      <w:r>
        <w:rPr>
          <w:rFonts w:eastAsia="Arial" w:cs="Arial" w:ascii="Arial" w:hAnsi="Arial"/>
        </w:rPr>
        <w:t>read:</w:t>
      </w:r>
      <w:bookmarkEnd w:id="8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2" w:name="_PAR__2_4538e5d5_f133_4fe3_b679_9be669b4"/>
      <w:bookmarkStart w:id="883" w:name="_BILL_SECTION_HEADER__aef5f497_6312_4b04"/>
      <w:bookmarkStart w:id="884" w:name="_STATUTE_S__75a8036c_4fd5_4fa9_b283_a6f7"/>
      <w:bookmarkStart w:id="885" w:name="_PAR__3_6e92fdc1_7733_47f6_b76b_1737a040"/>
      <w:bookmarkStart w:id="886" w:name="_LINE__6_15275430_1521_4313_b9b9_cda7b17"/>
      <w:bookmarkEnd w:id="882"/>
      <w:bookmarkEnd w:id="883"/>
      <w:bookmarkEnd w:id="884"/>
      <w:bookmarkEnd w:id="885"/>
      <w:r>
        <w:rPr>
          <w:rFonts w:eastAsia="Arial" w:cs="Arial" w:ascii="Arial" w:hAnsi="Arial"/>
          <w:b/>
        </w:rPr>
        <w:t>§</w:t>
      </w:r>
      <w:bookmarkStart w:id="887" w:name="_STATUTE_NUMBER__dd3a786e_19ba_4712_b74b"/>
      <w:r>
        <w:rPr>
          <w:rFonts w:eastAsia="Arial" w:cs="Arial" w:ascii="Arial" w:hAnsi="Arial"/>
          <w:b/>
        </w:rPr>
        <w:t>302</w:t>
      </w:r>
      <w:bookmarkEnd w:id="887"/>
      <w:r>
        <w:rPr>
          <w:rFonts w:eastAsia="Arial" w:cs="Arial" w:ascii="Arial" w:hAnsi="Arial"/>
          <w:b/>
        </w:rPr>
        <w:t xml:space="preserve">.  </w:t>
      </w:r>
      <w:bookmarkStart w:id="888" w:name="_STATUTE_HEADNOTE__df473579_2f4d_41af_b7"/>
      <w:r>
        <w:rPr>
          <w:rFonts w:eastAsia="Arial" w:cs="Arial" w:ascii="Arial" w:hAnsi="Arial"/>
          <w:b/>
        </w:rPr>
        <w:t>Officers execute processes and attend courts</w:t>
      </w:r>
      <w:bookmarkEnd w:id="886"/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9" w:name="_PAR__3_6e92fdc1_7733_47f6_b76b_1737a040"/>
      <w:bookmarkStart w:id="890" w:name="_PAR__4_c43a819d_5d28_4dba_bd2e_24d77108"/>
      <w:bookmarkStart w:id="891" w:name="_STATUTE_P__b8162c47_98a0_44a0_a674_fa84"/>
      <w:bookmarkStart w:id="892" w:name="_STATUTE_CONTENT__36dd2bcf_d897_4bb1_a2c"/>
      <w:bookmarkStart w:id="893" w:name="_LINE__7_c15afb9d_4150_4fe5_b9f5_2187206"/>
      <w:bookmarkEnd w:id="889"/>
      <w:bookmarkEnd w:id="890"/>
      <w:bookmarkEnd w:id="891"/>
      <w:r>
        <w:rPr>
          <w:rFonts w:eastAsia="Arial" w:cs="Arial" w:ascii="Arial" w:hAnsi="Arial"/>
        </w:rPr>
        <w:t xml:space="preserve">Sheriffs, their deputies and constables shall execute all legal processes directed to them </w:t>
      </w:r>
      <w:bookmarkStart w:id="894" w:name="_LINE__8_a591bc0c_5456_491e_b72a_516eb30"/>
      <w:bookmarkEnd w:id="893"/>
      <w:r>
        <w:rPr>
          <w:rFonts w:eastAsia="Arial" w:cs="Arial" w:ascii="Arial" w:hAnsi="Arial"/>
        </w:rPr>
        <w:t>by</w:t>
      </w:r>
      <w:bookmarkStart w:id="895" w:name="_PROCESSED_CHANGE__26a2c97e_96f5_4d9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such judge of probate</w:t>
      </w:r>
      <w:bookmarkStart w:id="896" w:name="_PROCESSED_CHANGE__65aad2bf_088f_4d93_84"/>
      <w:bookmarkEnd w:id="8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robate Court Judge</w:t>
      </w:r>
      <w:bookmarkEnd w:id="896"/>
      <w:r>
        <w:rPr>
          <w:rFonts w:eastAsia="Arial" w:cs="Arial" w:ascii="Arial" w:hAnsi="Arial"/>
        </w:rPr>
        <w:t xml:space="preserve">, who may, when necessary, require </w:t>
      </w:r>
      <w:bookmarkStart w:id="897" w:name="_LINE__9_eef7a2f5_9ac9_4587_8ad1_810acdf"/>
      <w:bookmarkEnd w:id="894"/>
      <w:r>
        <w:rPr>
          <w:rFonts w:eastAsia="Arial" w:cs="Arial" w:ascii="Arial" w:hAnsi="Arial"/>
        </w:rPr>
        <w:t xml:space="preserve">such officer, when not in attendance upon any other court, to attend during the sitting of </w:t>
      </w:r>
      <w:bookmarkStart w:id="898" w:name="_LINE__10_e73d08c3_705e_4e18_b38b_ac8f90"/>
      <w:bookmarkEnd w:id="897"/>
      <w:r>
        <w:rPr>
          <w:rFonts w:eastAsia="Arial" w:cs="Arial" w:ascii="Arial" w:hAnsi="Arial"/>
        </w:rPr>
        <w:t>the</w:t>
      </w:r>
      <w:bookmarkStart w:id="899" w:name="_PROCESSED_CHANGE__e8909355_8922_468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900" w:name="_PROCESSED_CHANGE__cdcbb467_117b_4825_bd"/>
      <w:bookmarkEnd w:id="8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900"/>
      <w:r>
        <w:rPr>
          <w:rFonts w:eastAsia="Arial" w:cs="Arial" w:ascii="Arial" w:hAnsi="Arial"/>
        </w:rPr>
        <w:t xml:space="preserve">, for which that officer must be paid as in other courts for </w:t>
      </w:r>
      <w:bookmarkStart w:id="901" w:name="_LINE__11_42fbc486_cebf_4a6e_bcd6_061a33"/>
      <w:bookmarkEnd w:id="898"/>
      <w:r>
        <w:rPr>
          <w:rFonts w:eastAsia="Arial" w:cs="Arial" w:ascii="Arial" w:hAnsi="Arial"/>
        </w:rPr>
        <w:t>similar services.</w:t>
      </w:r>
      <w:bookmarkEnd w:id="892"/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BILL_SECTION__e29ca00f_78a0_407c_8ae7_9"/>
      <w:bookmarkStart w:id="903" w:name="_STATUTE_S__75a8036c_4fd5_4fa9_b283_a6f7"/>
      <w:bookmarkStart w:id="904" w:name="_PAR__4_c43a819d_5d28_4dba_bd2e_24d77108"/>
      <w:bookmarkStart w:id="905" w:name="_STATUTE_P__b8162c47_98a0_44a0_a674_fa84"/>
      <w:bookmarkStart w:id="906" w:name="_BILL_SECTION__5cdadaa5_4b70_4128_9fce_f"/>
      <w:bookmarkStart w:id="907" w:name="_PAR__5_ee7082c7_70e8_4b99_87ea_7d19b829"/>
      <w:bookmarkStart w:id="908" w:name="_BILL_SECTION_HEADER__5dcf683e_c9b2_453a"/>
      <w:bookmarkStart w:id="909" w:name="_LINE__12_37cfef2a_01c9_4b55_b398_9be366"/>
      <w:bookmarkEnd w:id="902"/>
      <w:bookmarkEnd w:id="903"/>
      <w:bookmarkEnd w:id="904"/>
      <w:bookmarkEnd w:id="905"/>
      <w:bookmarkEnd w:id="906"/>
      <w:bookmarkEnd w:id="907"/>
      <w:bookmarkEnd w:id="908"/>
      <w:r>
        <w:rPr>
          <w:rFonts w:eastAsia="Arial" w:cs="Arial" w:ascii="Arial" w:hAnsi="Arial"/>
          <w:b/>
          <w:sz w:val="24"/>
        </w:rPr>
        <w:t xml:space="preserve">Sec. </w:t>
      </w:r>
      <w:bookmarkStart w:id="910" w:name="_BILL_PART_LETTER__659f373f_cd09_4359_85"/>
      <w:r>
        <w:rPr>
          <w:rFonts w:eastAsia="Arial" w:cs="Arial" w:ascii="Arial" w:hAnsi="Arial"/>
          <w:b/>
          <w:sz w:val="24"/>
        </w:rPr>
        <w:t>B</w:t>
      </w:r>
      <w:bookmarkEnd w:id="910"/>
      <w:r>
        <w:rPr>
          <w:rFonts w:eastAsia="Arial" w:cs="Arial" w:ascii="Arial" w:hAnsi="Arial"/>
          <w:b/>
          <w:sz w:val="24"/>
        </w:rPr>
        <w:t>-</w:t>
      </w:r>
      <w:bookmarkStart w:id="911" w:name="_BILL_SECTION_NUMBER__bb67b784_d680_4670"/>
      <w:r>
        <w:rPr>
          <w:rFonts w:eastAsia="Arial" w:cs="Arial" w:ascii="Arial" w:hAnsi="Arial"/>
          <w:b/>
          <w:sz w:val="24"/>
        </w:rPr>
        <w:t>18</w:t>
      </w:r>
      <w:bookmarkEnd w:id="911"/>
      <w:r>
        <w:rPr>
          <w:rFonts w:eastAsia="Arial" w:cs="Arial" w:ascii="Arial" w:hAnsi="Arial"/>
          <w:b/>
          <w:sz w:val="24"/>
        </w:rPr>
        <w:t>.  4 MRSA §303,</w:t>
      </w:r>
      <w:r>
        <w:rPr>
          <w:rFonts w:eastAsia="Arial" w:cs="Arial" w:ascii="Arial" w:hAnsi="Arial"/>
        </w:rPr>
        <w:t xml:space="preserve"> as amended by PL 1965, c. 238, is further amended to </w:t>
      </w:r>
      <w:bookmarkStart w:id="912" w:name="_LINE__13_fd6debc4_e926_4f7e_9556_01bd24"/>
      <w:bookmarkEnd w:id="909"/>
      <w:r>
        <w:rPr>
          <w:rFonts w:eastAsia="Arial" w:cs="Arial" w:ascii="Arial" w:hAnsi="Arial"/>
        </w:rPr>
        <w:t>read:</w:t>
      </w:r>
      <w:bookmarkEnd w:id="9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3" w:name="_PAR__5_ee7082c7_70e8_4b99_87ea_7d19b829"/>
      <w:bookmarkStart w:id="914" w:name="_BILL_SECTION_HEADER__5dcf683e_c9b2_453a"/>
      <w:bookmarkStart w:id="915" w:name="_STATUTE_S__e0d48a80_3de5_449b_8fa3_6917"/>
      <w:bookmarkStart w:id="916" w:name="_PAR__6_a9f62975_9d6f_4aee_ba81_568354bf"/>
      <w:bookmarkStart w:id="917" w:name="_LINE__14_fb0d615c_d3ed_4239_b591_e1d399"/>
      <w:bookmarkEnd w:id="913"/>
      <w:bookmarkEnd w:id="914"/>
      <w:bookmarkEnd w:id="915"/>
      <w:bookmarkEnd w:id="916"/>
      <w:r>
        <w:rPr>
          <w:rFonts w:eastAsia="Arial" w:cs="Arial" w:ascii="Arial" w:hAnsi="Arial"/>
          <w:b/>
        </w:rPr>
        <w:t>§</w:t>
      </w:r>
      <w:bookmarkStart w:id="918" w:name="_STATUTE_NUMBER__7ef82cbc_10c9_4532_a861"/>
      <w:r>
        <w:rPr>
          <w:rFonts w:eastAsia="Arial" w:cs="Arial" w:ascii="Arial" w:hAnsi="Arial"/>
          <w:b/>
        </w:rPr>
        <w:t>303</w:t>
      </w:r>
      <w:bookmarkEnd w:id="918"/>
      <w:r>
        <w:rPr>
          <w:rFonts w:eastAsia="Arial" w:cs="Arial" w:ascii="Arial" w:hAnsi="Arial"/>
          <w:b/>
        </w:rPr>
        <w:t xml:space="preserve">.  </w:t>
      </w:r>
      <w:bookmarkStart w:id="919" w:name="_STATUTE_HEADNOTE__300778c9_b51f_40c5_a4"/>
      <w:r>
        <w:rPr>
          <w:rFonts w:eastAsia="Arial" w:cs="Arial" w:ascii="Arial" w:hAnsi="Arial"/>
          <w:b/>
        </w:rPr>
        <w:t>Continuous session; return day for matters requiring public notice</w:t>
      </w:r>
      <w:bookmarkEnd w:id="917"/>
      <w:bookmarkEnd w:id="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0" w:name="_PAR__6_a9f62975_9d6f_4aee_ba81_568354bf"/>
      <w:bookmarkStart w:id="921" w:name="_PAR__7_179aa48f_d635_442b_ab14_98ccba19"/>
      <w:bookmarkStart w:id="922" w:name="_STATUTE_P__c74e9f34_91f5_4663_9d65_447e"/>
      <w:bookmarkStart w:id="923" w:name="_STATUTE_CONTENT__7ce07c8f_c2ad_46f7_b52"/>
      <w:bookmarkStart w:id="924" w:name="_LINE__15_c0b66df5_6a79_4ad0_b698_f59e3d"/>
      <w:bookmarkStart w:id="925" w:name="_PROCESSED_CHANGE__c141734e_7008_4f43_9e"/>
      <w:bookmarkEnd w:id="920"/>
      <w:bookmarkEnd w:id="921"/>
      <w:bookmarkEnd w:id="92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25"/>
      <w:r>
        <w:rPr>
          <w:rFonts w:eastAsia="Arial" w:cs="Arial" w:ascii="Arial" w:hAnsi="Arial"/>
        </w:rPr>
        <w:t xml:space="preserve">Probate </w:t>
      </w:r>
      <w:bookmarkStart w:id="926" w:name="_PROCESSED_CHANGE__696e52e7_0471_488b_be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927" w:name="_PROCESSED_CHANGE__c8ff0310_c49a_4410_9f"/>
      <w:bookmarkEnd w:id="926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927"/>
      <w:r>
        <w:rPr>
          <w:rFonts w:eastAsia="Arial" w:cs="Arial" w:ascii="Arial" w:hAnsi="Arial"/>
        </w:rPr>
        <w:t xml:space="preserve">shall always be open in each county for all matters over which </w:t>
      </w:r>
      <w:bookmarkStart w:id="928" w:name="_LINE__16_76be682a_d912_421b_9169_76797e"/>
      <w:bookmarkEnd w:id="924"/>
      <w:r>
        <w:rPr>
          <w:rFonts w:eastAsia="Arial" w:cs="Arial" w:ascii="Arial" w:hAnsi="Arial"/>
        </w:rPr>
        <w:t xml:space="preserve">it has jurisdiction, except upon days on which by law no court is held, but it shall have </w:t>
      </w:r>
      <w:bookmarkStart w:id="929" w:name="_LINE__17_67524cca_5e85_4d74_a928_1a69a1"/>
      <w:bookmarkEnd w:id="928"/>
      <w:r>
        <w:rPr>
          <w:rFonts w:eastAsia="Arial" w:cs="Arial" w:ascii="Arial" w:hAnsi="Arial"/>
        </w:rPr>
        <w:t xml:space="preserve">certain fixed days and places to be made known by public notification thereof in their </w:t>
      </w:r>
      <w:bookmarkStart w:id="930" w:name="_LINE__18_607ecad5_e3c7_40f7_8e5d_9f073a"/>
      <w:bookmarkEnd w:id="929"/>
      <w:r>
        <w:rPr>
          <w:rFonts w:eastAsia="Arial" w:cs="Arial" w:ascii="Arial" w:hAnsi="Arial"/>
        </w:rPr>
        <w:t xml:space="preserve">respective counties to which all matters requiring public notice </w:t>
      </w:r>
      <w:bookmarkStart w:id="931" w:name="_PROCESSED_CHANGE__e10c34b3_cabf_4a92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32" w:name="_PROCESSED_CHANGE__0d2e6c53_95dd_4cf3_ad"/>
      <w:bookmarkEnd w:id="93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32"/>
      <w:r>
        <w:rPr>
          <w:rFonts w:eastAsia="Arial" w:cs="Arial" w:ascii="Arial" w:hAnsi="Arial"/>
        </w:rPr>
        <w:t xml:space="preserve">be made </w:t>
      </w:r>
      <w:bookmarkStart w:id="933" w:name="_LINE__19_a9b9ca6c_3030_4b50_925f_583a04"/>
      <w:bookmarkEnd w:id="930"/>
      <w:r>
        <w:rPr>
          <w:rFonts w:eastAsia="Arial" w:cs="Arial" w:ascii="Arial" w:hAnsi="Arial"/>
        </w:rPr>
        <w:t>returnable, except as otherwise ordered by the</w:t>
      </w:r>
      <w:bookmarkStart w:id="934" w:name="_PROCESSED_CHANGE__4fdad816_785a_444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935" w:name="_PROCESSED_CHANGE__8590ad6c_a05d_42f2_86"/>
      <w:bookmarkEnd w:id="9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 Judge</w:t>
      </w:r>
      <w:bookmarkEnd w:id="935"/>
      <w:r>
        <w:rPr>
          <w:rFonts w:eastAsia="Arial" w:cs="Arial" w:ascii="Arial" w:hAnsi="Arial"/>
        </w:rPr>
        <w:t xml:space="preserve">. In case of the </w:t>
      </w:r>
      <w:bookmarkStart w:id="936" w:name="_LINE__20_eabea564_8312_482b_9947_9c8b02"/>
      <w:bookmarkEnd w:id="933"/>
      <w:r>
        <w:rPr>
          <w:rFonts w:eastAsia="Arial" w:cs="Arial" w:ascii="Arial" w:hAnsi="Arial"/>
        </w:rPr>
        <w:t xml:space="preserve">absence of the judge </w:t>
      </w:r>
      <w:bookmarkStart w:id="937" w:name="_PROCESSED_CHANGE__91e0b766_15e8_45c8_a3"/>
      <w:r>
        <w:rPr>
          <w:rFonts w:eastAsia="Arial" w:cs="Arial" w:ascii="Arial" w:hAnsi="Arial"/>
          <w:strike/>
        </w:rPr>
        <w:t>or vacancy in the office</w:t>
      </w:r>
      <w:r>
        <w:rPr>
          <w:rFonts w:eastAsia="Arial" w:cs="Arial" w:ascii="Arial" w:hAnsi="Arial"/>
        </w:rPr>
        <w:t xml:space="preserve"> </w:t>
      </w:r>
      <w:bookmarkEnd w:id="937"/>
      <w:r>
        <w:rPr>
          <w:rFonts w:eastAsia="Arial" w:cs="Arial" w:ascii="Arial" w:hAnsi="Arial"/>
        </w:rPr>
        <w:t xml:space="preserve">at the time of holding any court, the </w:t>
      </w:r>
      <w:bookmarkStart w:id="938" w:name="_PROCESSED_CHANGE__10db5f3a_b2a6_44ed_9a"/>
      <w:r>
        <w:rPr>
          <w:rFonts w:eastAsia="Arial" w:cs="Arial" w:ascii="Arial" w:hAnsi="Arial"/>
          <w:strike/>
        </w:rPr>
        <w:t>register</w:t>
      </w:r>
      <w:r>
        <w:rPr>
          <w:rFonts w:eastAsia="Arial" w:cs="Arial" w:ascii="Arial" w:hAnsi="Arial"/>
        </w:rPr>
        <w:t xml:space="preserve"> </w:t>
      </w:r>
      <w:bookmarkStart w:id="939" w:name="_LINE__21_20af0778_9f69_44cd_802e_957ff6"/>
      <w:bookmarkStart w:id="940" w:name="_PROCESSED_CHANGE__a86a3b76_b20b_43af_a7"/>
      <w:bookmarkEnd w:id="936"/>
      <w:bookmarkEnd w:id="938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End w:id="940"/>
      <w:r>
        <w:rPr>
          <w:rFonts w:eastAsia="Arial" w:cs="Arial" w:ascii="Arial" w:hAnsi="Arial"/>
        </w:rPr>
        <w:t xml:space="preserve">or acting register may adjourn the same until the judge can attend or </w:t>
      </w:r>
      <w:bookmarkStart w:id="941" w:name="_LINE__22_3343da9b_a58f_4e5a_9881_bfb888"/>
      <w:bookmarkStart w:id="942" w:name="_PROCESSED_CHANGE__98c07882_044e_4c2a_8b"/>
      <w:bookmarkEnd w:id="939"/>
      <w:r>
        <w:rPr>
          <w:rFonts w:eastAsia="Arial" w:cs="Arial" w:ascii="Arial" w:hAnsi="Arial"/>
          <w:strike/>
        </w:rPr>
        <w:t>some other probate judge</w:t>
      </w:r>
      <w:r>
        <w:rPr>
          <w:rFonts w:eastAsia="Arial" w:cs="Arial" w:ascii="Arial" w:hAnsi="Arial"/>
        </w:rPr>
        <w:t xml:space="preserve"> </w:t>
      </w:r>
      <w:bookmarkStart w:id="943" w:name="_PROCESSED_CHANGE__117a2f67_4386_47c6_a2"/>
      <w:bookmarkEnd w:id="942"/>
      <w:r>
        <w:rPr>
          <w:rFonts w:eastAsia="Arial" w:cs="Arial" w:ascii="Arial" w:hAnsi="Arial"/>
          <w:u w:val="single"/>
        </w:rPr>
        <w:t>another Probate Court Judge</w:t>
      </w:r>
      <w:r>
        <w:rPr>
          <w:rFonts w:eastAsia="Arial" w:cs="Arial" w:ascii="Arial" w:hAnsi="Arial"/>
        </w:rPr>
        <w:t xml:space="preserve"> </w:t>
      </w:r>
      <w:bookmarkEnd w:id="943"/>
      <w:r>
        <w:rPr>
          <w:rFonts w:eastAsia="Arial" w:cs="Arial" w:ascii="Arial" w:hAnsi="Arial"/>
        </w:rPr>
        <w:t>can be notified and attend.</w:t>
      </w:r>
      <w:bookmarkEnd w:id="923"/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" w:name="_BILL_SECTION__5cdadaa5_4b70_4128_9fce_f"/>
      <w:bookmarkStart w:id="945" w:name="_STATUTE_S__e0d48a80_3de5_449b_8fa3_6917"/>
      <w:bookmarkStart w:id="946" w:name="_PAR__7_179aa48f_d635_442b_ab14_98ccba19"/>
      <w:bookmarkStart w:id="947" w:name="_STATUTE_P__c74e9f34_91f5_4663_9d65_447e"/>
      <w:bookmarkStart w:id="948" w:name="_BILL_SECTION__3a288a09_01ba_4087_951e_1"/>
      <w:bookmarkStart w:id="949" w:name="_PAR__8_15dc4c42_cb22_4491_9293_d6876238"/>
      <w:bookmarkStart w:id="950" w:name="_BILL_SECTION_HEADER__bee7f7dc_557c_4184"/>
      <w:bookmarkStart w:id="951" w:name="_LINE__23_e6a9c2b6_d08b_4c1b_888c_df7ca7"/>
      <w:bookmarkEnd w:id="944"/>
      <w:bookmarkEnd w:id="945"/>
      <w:bookmarkEnd w:id="946"/>
      <w:bookmarkEnd w:id="947"/>
      <w:bookmarkEnd w:id="948"/>
      <w:bookmarkEnd w:id="949"/>
      <w:bookmarkEnd w:id="950"/>
      <w:r>
        <w:rPr>
          <w:rFonts w:eastAsia="Arial" w:cs="Arial" w:ascii="Arial" w:hAnsi="Arial"/>
          <w:b/>
          <w:sz w:val="24"/>
        </w:rPr>
        <w:t xml:space="preserve">Sec. </w:t>
      </w:r>
      <w:bookmarkStart w:id="952" w:name="_BILL_PART_LETTER__b833a861_c00b_43f1_ba"/>
      <w:r>
        <w:rPr>
          <w:rFonts w:eastAsia="Arial" w:cs="Arial" w:ascii="Arial" w:hAnsi="Arial"/>
          <w:b/>
          <w:sz w:val="24"/>
        </w:rPr>
        <w:t>B</w:t>
      </w:r>
      <w:bookmarkEnd w:id="952"/>
      <w:r>
        <w:rPr>
          <w:rFonts w:eastAsia="Arial" w:cs="Arial" w:ascii="Arial" w:hAnsi="Arial"/>
          <w:b/>
          <w:sz w:val="24"/>
        </w:rPr>
        <w:t>-</w:t>
      </w:r>
      <w:bookmarkStart w:id="953" w:name="_BILL_SECTION_NUMBER__6789d9ff_9eed_417a"/>
      <w:r>
        <w:rPr>
          <w:rFonts w:eastAsia="Arial" w:cs="Arial" w:ascii="Arial" w:hAnsi="Arial"/>
          <w:b/>
          <w:sz w:val="24"/>
        </w:rPr>
        <w:t>19</w:t>
      </w:r>
      <w:bookmarkEnd w:id="953"/>
      <w:r>
        <w:rPr>
          <w:rFonts w:eastAsia="Arial" w:cs="Arial" w:ascii="Arial" w:hAnsi="Arial"/>
          <w:b/>
          <w:sz w:val="24"/>
        </w:rPr>
        <w:t>.  4 MRSA §304,</w:t>
      </w:r>
      <w:r>
        <w:rPr>
          <w:rFonts w:eastAsia="Arial" w:cs="Arial" w:ascii="Arial" w:hAnsi="Arial"/>
        </w:rPr>
        <w:t xml:space="preserve"> as corrected by RR 2021, c. 1, Pt. B, §9, is amended to </w:t>
      </w:r>
      <w:bookmarkStart w:id="954" w:name="_LINE__24_53804298_e2eb_4a2a_b454_b7f735"/>
      <w:bookmarkEnd w:id="951"/>
      <w:r>
        <w:rPr>
          <w:rFonts w:eastAsia="Arial" w:cs="Arial" w:ascii="Arial" w:hAnsi="Arial"/>
        </w:rPr>
        <w:t>read:</w:t>
      </w:r>
      <w:bookmarkEnd w:id="9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5" w:name="_PAR__8_15dc4c42_cb22_4491_9293_d6876238"/>
      <w:bookmarkStart w:id="956" w:name="_BILL_SECTION_HEADER__bee7f7dc_557c_4184"/>
      <w:bookmarkStart w:id="957" w:name="_STATUTE_S__421feb85_ba9d_4121_b202_d551"/>
      <w:bookmarkStart w:id="958" w:name="_PAR__9_a735aca2_5490_480a_b429_e048e732"/>
      <w:bookmarkStart w:id="959" w:name="_LINE__25_e1d9a562_abe2_40b5_8fc2_9cf4d4"/>
      <w:bookmarkEnd w:id="955"/>
      <w:bookmarkEnd w:id="956"/>
      <w:bookmarkEnd w:id="957"/>
      <w:bookmarkEnd w:id="958"/>
      <w:r>
        <w:rPr>
          <w:rFonts w:eastAsia="Arial" w:cs="Arial" w:ascii="Arial" w:hAnsi="Arial"/>
          <w:b/>
        </w:rPr>
        <w:t>§</w:t>
      </w:r>
      <w:bookmarkStart w:id="960" w:name="_STATUTE_NUMBER__cebb7e4c_cce6_4cd3_9a3c"/>
      <w:r>
        <w:rPr>
          <w:rFonts w:eastAsia="Arial" w:cs="Arial" w:ascii="Arial" w:hAnsi="Arial"/>
          <w:b/>
        </w:rPr>
        <w:t>304</w:t>
      </w:r>
      <w:bookmarkEnd w:id="960"/>
      <w:r>
        <w:rPr>
          <w:rFonts w:eastAsia="Arial" w:cs="Arial" w:ascii="Arial" w:hAnsi="Arial"/>
          <w:b/>
        </w:rPr>
        <w:t xml:space="preserve">.  </w:t>
      </w:r>
      <w:bookmarkStart w:id="961" w:name="_STATUTE_HEADNOTE__1fa89dae_60a4_4c8b_af"/>
      <w:r>
        <w:rPr>
          <w:rFonts w:eastAsia="Arial" w:cs="Arial" w:ascii="Arial" w:hAnsi="Arial"/>
          <w:b/>
        </w:rPr>
        <w:t>Equity and contested cases; time and place of hearing</w:t>
      </w:r>
      <w:bookmarkEnd w:id="959"/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9_a735aca2_5490_480a_b429_e048e732"/>
      <w:bookmarkStart w:id="963" w:name="_PAR__10_4b4b226e_411b_4f62_b345_d09424b"/>
      <w:bookmarkStart w:id="964" w:name="_STATUTE_P__c7724704_8901_4752_8cc0_8204"/>
      <w:bookmarkStart w:id="965" w:name="_STATUTE_CONTENT__a6ae09a5_2db4_4ecd_ace"/>
      <w:bookmarkStart w:id="966" w:name="_LINE__26_a808ad32_e719_4a76_bb46_44e0e1"/>
      <w:bookmarkStart w:id="967" w:name="_PROCESSED_CHANGE__fee6f58a_8352_4332_a8"/>
      <w:bookmarkEnd w:id="962"/>
      <w:bookmarkEnd w:id="963"/>
      <w:bookmarkEnd w:id="964"/>
      <w:r>
        <w:rPr>
          <w:rFonts w:eastAsia="Arial" w:cs="Arial" w:ascii="Arial" w:hAnsi="Arial"/>
          <w:strike/>
        </w:rPr>
        <w:t>Judges of probate</w:t>
      </w:r>
      <w:r>
        <w:rPr>
          <w:rFonts w:eastAsia="Arial" w:cs="Arial" w:ascii="Arial" w:hAnsi="Arial"/>
        </w:rPr>
        <w:t xml:space="preserve"> </w:t>
      </w:r>
      <w:bookmarkStart w:id="968" w:name="_PROCESSED_CHANGE__d51c0617_ac9c_4757_a5"/>
      <w:bookmarkEnd w:id="967"/>
      <w:r>
        <w:rPr>
          <w:rFonts w:eastAsia="Arial" w:cs="Arial" w:ascii="Arial" w:hAnsi="Arial"/>
          <w:u w:val="single"/>
        </w:rPr>
        <w:t>The Probate Court</w:t>
      </w:r>
      <w:r>
        <w:rPr>
          <w:rFonts w:eastAsia="Arial" w:cs="Arial" w:ascii="Arial" w:hAnsi="Arial"/>
        </w:rPr>
        <w:t xml:space="preserve"> </w:t>
      </w:r>
      <w:bookmarkEnd w:id="968"/>
      <w:r>
        <w:rPr>
          <w:rFonts w:eastAsia="Arial" w:cs="Arial" w:ascii="Arial" w:hAnsi="Arial"/>
        </w:rPr>
        <w:t xml:space="preserve">may hold hearings for matters in equity and </w:t>
      </w:r>
      <w:bookmarkStart w:id="969" w:name="_LINE__27_da0e074a_ceb2_4d58_bbe2_2cd3cb"/>
      <w:bookmarkEnd w:id="966"/>
      <w:r>
        <w:rPr>
          <w:rFonts w:eastAsia="Arial" w:cs="Arial" w:ascii="Arial" w:hAnsi="Arial"/>
        </w:rPr>
        <w:t xml:space="preserve">contested cases at such time and place in the county as the </w:t>
      </w:r>
      <w:bookmarkStart w:id="970" w:name="_PROCESSED_CHANGE__02b4a575_2048_47c2_b6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971" w:name="_PROCESSED_CHANGE__b9f9b2fd_f9fc_475b_9d"/>
      <w:bookmarkEnd w:id="970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972" w:name="_LINE__28_4eb203f0_ab03_467a_8a62_bd5efa"/>
      <w:bookmarkEnd w:id="969"/>
      <w:bookmarkEnd w:id="971"/>
      <w:r>
        <w:rPr>
          <w:rFonts w:eastAsia="Arial" w:cs="Arial" w:ascii="Arial" w:hAnsi="Arial"/>
        </w:rPr>
        <w:t>may appoint and make all necessary orders and decrees relating thereto</w:t>
      </w:r>
      <w:bookmarkStart w:id="973" w:name="_PROCESSED_CHANGE__5e82c166_588c_4c8b_8a"/>
      <w:r>
        <w:rPr>
          <w:rFonts w:eastAsia="Arial" w:cs="Arial" w:ascii="Arial" w:hAnsi="Arial"/>
          <w:strike/>
        </w:rPr>
        <w:t xml:space="preserve">, and when hearings </w:t>
      </w:r>
      <w:bookmarkStart w:id="974" w:name="_LINE__29_e98217b8_accc_4e72_bd42_b81b96"/>
      <w:bookmarkEnd w:id="972"/>
      <w:r>
        <w:rPr>
          <w:rFonts w:eastAsia="Arial" w:cs="Arial" w:ascii="Arial" w:hAnsi="Arial"/>
          <w:strike/>
        </w:rPr>
        <w:t xml:space="preserve">are held at other places than those fixed for holding the regular terms of court, the judge  is </w:t>
      </w:r>
      <w:bookmarkStart w:id="975" w:name="_LINE__30_c9d222a4_e323_4250_be04_1c1e36"/>
      <w:bookmarkEnd w:id="974"/>
      <w:r>
        <w:rPr>
          <w:rFonts w:eastAsia="Arial" w:cs="Arial" w:ascii="Arial" w:hAnsi="Arial"/>
          <w:strike/>
        </w:rPr>
        <w:t xml:space="preserve">allowed, in addition to that judge's regular salary, $5 per day and actual expenses, which </w:t>
      </w:r>
      <w:bookmarkStart w:id="976" w:name="_LINE__31_c517593e_c0b4_4b22_b2a0_8ed981"/>
      <w:bookmarkEnd w:id="975"/>
      <w:r>
        <w:rPr>
          <w:rFonts w:eastAsia="Arial" w:cs="Arial" w:ascii="Arial" w:hAnsi="Arial"/>
          <w:strike/>
        </w:rPr>
        <w:t>must be paid by the State unless otherwise provided by law</w:t>
      </w:r>
      <w:bookmarkEnd w:id="973"/>
      <w:r>
        <w:rPr>
          <w:rFonts w:eastAsia="Arial" w:cs="Arial" w:ascii="Arial" w:hAnsi="Arial"/>
        </w:rPr>
        <w:t>.</w:t>
      </w:r>
      <w:bookmarkEnd w:id="965"/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10_4b4b226e_411b_4f62_b345_d09424b"/>
      <w:bookmarkStart w:id="978" w:name="_STATUTE_P__c7724704_8901_4752_8cc0_8204"/>
      <w:bookmarkStart w:id="979" w:name="_PROCESSED_CHANGE__724d3a7f_5753_4ca3_87"/>
      <w:bookmarkStart w:id="980" w:name="_PAR__11_4fb3b919_5c40_456a_a3f9_05e38f5"/>
      <w:bookmarkStart w:id="981" w:name="_STATUTE_CONTENT__ee9bfcf4_98ee_4df8_8a8"/>
      <w:bookmarkStart w:id="982" w:name="_STATUTE_P__4fc8b029_1709_44b6_bd20_19cd"/>
      <w:bookmarkStart w:id="983" w:name="_LINE__32_9959c6f0_e54c_46f6_bc2a_7603ca"/>
      <w:bookmarkEnd w:id="977"/>
      <w:bookmarkEnd w:id="978"/>
      <w:bookmarkEnd w:id="979"/>
      <w:bookmarkEnd w:id="980"/>
      <w:bookmarkEnd w:id="981"/>
      <w:bookmarkEnd w:id="982"/>
      <w:r>
        <w:rPr>
          <w:rFonts w:eastAsia="Arial" w:cs="Arial" w:ascii="Arial" w:hAnsi="Arial"/>
          <w:u w:val="single"/>
        </w:rPr>
        <w:t xml:space="preserve">When a Probate Court in a county described in section 201-A, subsection 1, paragraph </w:t>
      </w:r>
      <w:bookmarkStart w:id="984" w:name="_LINE__33_9a9029e1_e53a_4337_af3b_cb47f9"/>
      <w:bookmarkEnd w:id="983"/>
      <w:r>
        <w:rPr>
          <w:rFonts w:eastAsia="Arial" w:cs="Arial" w:ascii="Arial" w:hAnsi="Arial"/>
          <w:u w:val="single"/>
        </w:rPr>
        <w:t xml:space="preserve">A holds a hearing in a place other than the place fixed for holding the regular terms of the </w:t>
      </w:r>
      <w:bookmarkStart w:id="985" w:name="_LINE__34_d316ac5d_93ea_46e3_a1d8_6e4e97"/>
      <w:bookmarkEnd w:id="984"/>
      <w:r>
        <w:rPr>
          <w:rFonts w:eastAsia="Arial" w:cs="Arial" w:ascii="Arial" w:hAnsi="Arial"/>
          <w:u w:val="single"/>
        </w:rPr>
        <w:t xml:space="preserve">court, the Probate Court Judge is allowed, in addition to that judge's regular salary, $5 per </w:t>
      </w:r>
      <w:bookmarkStart w:id="986" w:name="_LINE__35_cd3d53ff_50b5_44a9_9b41_6c4d1c"/>
      <w:bookmarkEnd w:id="985"/>
      <w:r>
        <w:rPr>
          <w:rFonts w:eastAsia="Arial" w:cs="Arial" w:ascii="Arial" w:hAnsi="Arial"/>
          <w:u w:val="single"/>
        </w:rPr>
        <w:t xml:space="preserve">day and actual expenses, which must be paid by the State unless otherwise provided by </w:t>
      </w:r>
      <w:bookmarkStart w:id="987" w:name="_LINE__36_4766a38c_9d44_4569_a25b_6462c2"/>
      <w:bookmarkEnd w:id="986"/>
      <w:r>
        <w:rPr>
          <w:rFonts w:eastAsia="Arial" w:cs="Arial" w:ascii="Arial" w:hAnsi="Arial"/>
          <w:u w:val="single"/>
        </w:rPr>
        <w:t>law.</w:t>
      </w:r>
      <w:bookmarkEnd w:id="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8" w:name="_BILL_SECTION__3a288a09_01ba_4087_951e_1"/>
      <w:bookmarkStart w:id="989" w:name="_STATUTE_S__421feb85_ba9d_4121_b202_d551"/>
      <w:bookmarkStart w:id="990" w:name="_PROCESSED_CHANGE__724d3a7f_5753_4ca3_87"/>
      <w:bookmarkStart w:id="991" w:name="_PAR__11_4fb3b919_5c40_456a_a3f9_05e38f5"/>
      <w:bookmarkStart w:id="992" w:name="_STATUTE_CONTENT__ee9bfcf4_98ee_4df8_8a8"/>
      <w:bookmarkStart w:id="993" w:name="_STATUTE_P__4fc8b029_1709_44b6_bd20_19cd"/>
      <w:bookmarkStart w:id="994" w:name="_BILL_SECTION__4b0f7b46_292b_4732_bcfb_b"/>
      <w:bookmarkStart w:id="995" w:name="_PAR__12_7d8a8569_58dc_4540_820c_9e37d37"/>
      <w:bookmarkStart w:id="996" w:name="_BILL_SECTION_HEADER__2c17f5f2_c069_4e01"/>
      <w:bookmarkStart w:id="997" w:name="_LINE__37_d0fba5aa_3661_49c9_ad9f_b7de31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r>
        <w:rPr>
          <w:rFonts w:eastAsia="Arial" w:cs="Arial" w:ascii="Arial" w:hAnsi="Arial"/>
          <w:b/>
          <w:sz w:val="24"/>
        </w:rPr>
        <w:t xml:space="preserve">Sec. </w:t>
      </w:r>
      <w:bookmarkStart w:id="998" w:name="_BILL_PART_LETTER__3cbcdebd_f0db_4644_bd"/>
      <w:r>
        <w:rPr>
          <w:rFonts w:eastAsia="Arial" w:cs="Arial" w:ascii="Arial" w:hAnsi="Arial"/>
          <w:b/>
          <w:sz w:val="24"/>
        </w:rPr>
        <w:t>B</w:t>
      </w:r>
      <w:bookmarkEnd w:id="998"/>
      <w:r>
        <w:rPr>
          <w:rFonts w:eastAsia="Arial" w:cs="Arial" w:ascii="Arial" w:hAnsi="Arial"/>
          <w:b/>
          <w:sz w:val="24"/>
        </w:rPr>
        <w:t>-</w:t>
      </w:r>
      <w:bookmarkStart w:id="999" w:name="_BILL_SECTION_NUMBER__3a47c892_23f0_4240"/>
      <w:r>
        <w:rPr>
          <w:rFonts w:eastAsia="Arial" w:cs="Arial" w:ascii="Arial" w:hAnsi="Arial"/>
          <w:b/>
          <w:sz w:val="24"/>
        </w:rPr>
        <w:t>20</w:t>
      </w:r>
      <w:bookmarkEnd w:id="999"/>
      <w:r>
        <w:rPr>
          <w:rFonts w:eastAsia="Arial" w:cs="Arial" w:ascii="Arial" w:hAnsi="Arial"/>
          <w:b/>
          <w:sz w:val="24"/>
        </w:rPr>
        <w:t>.  4 MRSA §305,</w:t>
      </w:r>
      <w:r>
        <w:rPr>
          <w:rFonts w:eastAsia="Arial" w:cs="Arial" w:ascii="Arial" w:hAnsi="Arial"/>
        </w:rPr>
        <w:t xml:space="preserve"> as repealed and replaced by PL 1979, c. 41, is amended </w:t>
      </w:r>
      <w:bookmarkStart w:id="1000" w:name="_LINE__38_e23e376c_7db7_402e_b9dd_f7b37c"/>
      <w:bookmarkEnd w:id="997"/>
      <w:r>
        <w:rPr>
          <w:rFonts w:eastAsia="Arial" w:cs="Arial" w:ascii="Arial" w:hAnsi="Arial"/>
        </w:rPr>
        <w:t>to read:</w:t>
      </w:r>
      <w:bookmarkEnd w:id="10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1" w:name="_PAR__12_7d8a8569_58dc_4540_820c_9e37d37"/>
      <w:bookmarkStart w:id="1002" w:name="_BILL_SECTION_HEADER__2c17f5f2_c069_4e01"/>
      <w:bookmarkStart w:id="1003" w:name="_STATUTE_S__2dddb2b9_523c_423f_a7df_f0ee"/>
      <w:bookmarkStart w:id="1004" w:name="_PAR__13_70ade36e_d609_47c5_8d5e_f013744"/>
      <w:bookmarkStart w:id="1005" w:name="_LINE__39_a980e478_29c2_47b2_bf67_fd1ca8"/>
      <w:bookmarkEnd w:id="1001"/>
      <w:bookmarkEnd w:id="1002"/>
      <w:bookmarkEnd w:id="1003"/>
      <w:bookmarkEnd w:id="1004"/>
      <w:r>
        <w:rPr>
          <w:rFonts w:eastAsia="Arial" w:cs="Arial" w:ascii="Arial" w:hAnsi="Arial"/>
          <w:b/>
        </w:rPr>
        <w:t>§</w:t>
      </w:r>
      <w:bookmarkStart w:id="1006" w:name="_STATUTE_NUMBER__1e28e79d_d271_4ea5_a46f"/>
      <w:r>
        <w:rPr>
          <w:rFonts w:eastAsia="Arial" w:cs="Arial" w:ascii="Arial" w:hAnsi="Arial"/>
          <w:b/>
        </w:rPr>
        <w:t>305</w:t>
      </w:r>
      <w:bookmarkEnd w:id="1006"/>
      <w:r>
        <w:rPr>
          <w:rFonts w:eastAsia="Arial" w:cs="Arial" w:ascii="Arial" w:hAnsi="Arial"/>
          <w:b/>
        </w:rPr>
        <w:t xml:space="preserve">.  </w:t>
      </w:r>
      <w:bookmarkStart w:id="1007" w:name="_STATUTE_HEADNOTE__802042b4_51aa_4c0c_b0"/>
      <w:r>
        <w:rPr>
          <w:rFonts w:eastAsia="Arial" w:cs="Arial" w:ascii="Arial" w:hAnsi="Arial"/>
          <w:b/>
        </w:rPr>
        <w:t>Term of Fort Kent and Caribou probate court</w:t>
      </w:r>
      <w:bookmarkEnd w:id="1005"/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PAR__13_70ade36e_d609_47c5_8d5e_f013744"/>
      <w:bookmarkStart w:id="1009" w:name="_STATUTE_P__7610d49d_439e_4460_8114_5f9d"/>
      <w:bookmarkStart w:id="1010" w:name="_STATUTE_CONTENT__dec20d63_5c42_480c_a8d"/>
      <w:bookmarkStart w:id="1011" w:name="_PAR__14_3b0e95ec_e933_43b2_9c92_9940ed8"/>
      <w:bookmarkStart w:id="1012" w:name="_LINE__40_f2a0ff78_9501_4916_b69a_b925c6"/>
      <w:bookmarkEnd w:id="1008"/>
      <w:bookmarkEnd w:id="1009"/>
      <w:r>
        <w:rPr>
          <w:rFonts w:eastAsia="Arial" w:cs="Arial" w:ascii="Arial" w:hAnsi="Arial"/>
        </w:rPr>
        <w:t xml:space="preserve">The </w:t>
      </w:r>
      <w:bookmarkStart w:id="1013" w:name="_PROCESSED_CHANGE__373f24e2_8779_44e0_a7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014" w:name="_PROCESSED_CHANGE__e18335d4_330a_4b25_80"/>
      <w:bookmarkEnd w:id="1013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014"/>
      <w:r>
        <w:rPr>
          <w:rFonts w:eastAsia="Arial" w:cs="Arial" w:ascii="Arial" w:hAnsi="Arial"/>
        </w:rPr>
        <w:t xml:space="preserve">in and for the County of Aroostook shall hold </w:t>
      </w:r>
      <w:bookmarkStart w:id="1015" w:name="_PROCESSED_CHANGE__2b905083_f531_4f9f_9d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16" w:name="_LINE__41_071c3b9e_b82a_4390_a5e9_a1313a"/>
      <w:bookmarkEnd w:id="1012"/>
      <w:bookmarkEnd w:id="1015"/>
      <w:r>
        <w:rPr>
          <w:rFonts w:eastAsia="Arial" w:cs="Arial" w:ascii="Arial" w:hAnsi="Arial"/>
        </w:rPr>
        <w:t xml:space="preserve">court </w:t>
      </w:r>
      <w:bookmarkStart w:id="1017" w:name="_PROCESSED_CHANGE__dc18051e_a85f_4590_93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017"/>
      <w:r>
        <w:rPr>
          <w:rFonts w:eastAsia="Arial" w:cs="Arial" w:ascii="Arial" w:hAnsi="Arial"/>
        </w:rPr>
        <w:t xml:space="preserve">at least twice </w:t>
      </w:r>
      <w:bookmarkStart w:id="1018" w:name="_PROCESSED_CHANGE__a69f909b_b628_4b20_a8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End w:id="1018"/>
      <w:r>
        <w:rPr>
          <w:rFonts w:eastAsia="Arial" w:cs="Arial" w:ascii="Arial" w:hAnsi="Arial"/>
        </w:rPr>
        <w:t xml:space="preserve">each year at Fort Kent and at least 4 times each year at </w:t>
      </w:r>
      <w:bookmarkStart w:id="1019" w:name="_PAGE__9_0831dffa_9571_4633_ad64_eca7713"/>
      <w:bookmarkStart w:id="1020" w:name="_PAR__1_b84d8640_27b4_4eea_bd9a_e89790fd"/>
      <w:bookmarkStart w:id="1021" w:name="_LINE__1_99b32a11_f06d_4712_8c1e_3e5daf8"/>
      <w:bookmarkStart w:id="1022" w:name="_PAGE_SPLIT__c511af11_de9e_44e3_8545_bf3"/>
      <w:bookmarkEnd w:id="861"/>
      <w:bookmarkEnd w:id="1011"/>
      <w:bookmarkEnd w:id="1016"/>
      <w:r>
        <w:rPr>
          <w:rFonts w:eastAsia="Arial" w:cs="Arial" w:ascii="Arial" w:hAnsi="Arial"/>
        </w:rPr>
        <w:t>C</w:t>
      </w:r>
      <w:bookmarkEnd w:id="1022"/>
      <w:r>
        <w:rPr>
          <w:rFonts w:eastAsia="Arial" w:cs="Arial" w:ascii="Arial" w:hAnsi="Arial"/>
        </w:rPr>
        <w:t xml:space="preserve">aribou in the county. The time for holding the court </w:t>
      </w:r>
      <w:bookmarkStart w:id="1023" w:name="_PROCESSED_CHANGE__19ea25d4_eb3a_4f4e_8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24" w:name="_PROCESSED_CHANGE__f7d92325_38c7_41b7_93"/>
      <w:bookmarkEnd w:id="102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24"/>
      <w:r>
        <w:rPr>
          <w:rFonts w:eastAsia="Arial" w:cs="Arial" w:ascii="Arial" w:hAnsi="Arial"/>
        </w:rPr>
        <w:t xml:space="preserve">be </w:t>
      </w:r>
      <w:bookmarkStart w:id="1025" w:name="_PROCESSED_CHANGE__8b099add_18bf_492c_90"/>
      <w:r>
        <w:rPr>
          <w:rFonts w:eastAsia="Arial" w:cs="Arial" w:ascii="Arial" w:hAnsi="Arial"/>
          <w:strike/>
        </w:rPr>
        <w:t xml:space="preserve">appointed by the judge </w:t>
      </w:r>
      <w:bookmarkStart w:id="1026" w:name="_LINE__2_b7e4747b_7889_4abb_bb70_8432c92"/>
      <w:bookmarkEnd w:id="102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1025"/>
      <w:r>
        <w:rPr>
          <w:rFonts w:eastAsia="Arial" w:cs="Arial" w:ascii="Arial" w:hAnsi="Arial"/>
        </w:rPr>
        <w:t xml:space="preserve">made known by public notification as provided in </w:t>
      </w:r>
      <w:bookmarkStart w:id="1027" w:name="_CROSS_REFERENCE__52adb499_33a8_4f9e_821"/>
      <w:r>
        <w:rPr>
          <w:rFonts w:eastAsia="Arial" w:cs="Arial" w:ascii="Arial" w:hAnsi="Arial"/>
        </w:rPr>
        <w:t>section 303</w:t>
      </w:r>
      <w:bookmarkEnd w:id="1027"/>
      <w:r>
        <w:rPr>
          <w:rFonts w:eastAsia="Arial" w:cs="Arial" w:ascii="Arial" w:hAnsi="Arial"/>
        </w:rPr>
        <w:t>.</w:t>
      </w:r>
      <w:bookmarkEnd w:id="1010"/>
      <w:bookmarkEnd w:id="10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BILL_SECTION__4b0f7b46_292b_4732_bcfb_b"/>
      <w:bookmarkStart w:id="1029" w:name="_STATUTE_S__2dddb2b9_523c_423f_a7df_f0ee"/>
      <w:bookmarkStart w:id="1030" w:name="_STATUTE_P__7610d49d_439e_4460_8114_5f9d"/>
      <w:bookmarkStart w:id="1031" w:name="_BILL_SECTION__579dd6ff_bfec_4a53_ac9d_3"/>
      <w:bookmarkStart w:id="1032" w:name="_PAR__2_9d6bde72_7897_49e4_8ca6_6a6fc610"/>
      <w:bookmarkStart w:id="1033" w:name="_BILL_SECTION_HEADER__d8d4c600_6fab_4d3c"/>
      <w:bookmarkStart w:id="1034" w:name="_LINE__3_c1182f7c_f93e_42dd_9283_aa252dd"/>
      <w:bookmarkEnd w:id="1028"/>
      <w:bookmarkEnd w:id="1029"/>
      <w:bookmarkEnd w:id="1030"/>
      <w:bookmarkEnd w:id="1020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Sec. </w:t>
      </w:r>
      <w:bookmarkStart w:id="1035" w:name="_BILL_PART_LETTER__44970eba_8432_45a4_8d"/>
      <w:r>
        <w:rPr>
          <w:rFonts w:eastAsia="Arial" w:cs="Arial" w:ascii="Arial" w:hAnsi="Arial"/>
          <w:b/>
          <w:sz w:val="24"/>
        </w:rPr>
        <w:t>B</w:t>
      </w:r>
      <w:bookmarkEnd w:id="1035"/>
      <w:r>
        <w:rPr>
          <w:rFonts w:eastAsia="Arial" w:cs="Arial" w:ascii="Arial" w:hAnsi="Arial"/>
          <w:b/>
          <w:sz w:val="24"/>
        </w:rPr>
        <w:t>-</w:t>
      </w:r>
      <w:bookmarkStart w:id="1036" w:name="_BILL_SECTION_NUMBER__bb5c5f03_88f9_4ed5"/>
      <w:r>
        <w:rPr>
          <w:rFonts w:eastAsia="Arial" w:cs="Arial" w:ascii="Arial" w:hAnsi="Arial"/>
          <w:b/>
          <w:sz w:val="24"/>
        </w:rPr>
        <w:t>21</w:t>
      </w:r>
      <w:bookmarkEnd w:id="1036"/>
      <w:r>
        <w:rPr>
          <w:rFonts w:eastAsia="Arial" w:cs="Arial" w:ascii="Arial" w:hAnsi="Arial"/>
          <w:b/>
          <w:sz w:val="24"/>
        </w:rPr>
        <w:t>.  4 MRSA §306,</w:t>
      </w:r>
      <w:r>
        <w:rPr>
          <w:rFonts w:eastAsia="Arial" w:cs="Arial" w:ascii="Arial" w:hAnsi="Arial"/>
        </w:rPr>
        <w:t xml:space="preserve"> as corrected by RR 2021, c. 1, Pt. B, §10, is amended to </w:t>
      </w:r>
      <w:bookmarkStart w:id="1037" w:name="_LINE__4_f2d2993a_660f_4a81_ae6f_454145b"/>
      <w:bookmarkEnd w:id="1034"/>
      <w:r>
        <w:rPr>
          <w:rFonts w:eastAsia="Arial" w:cs="Arial" w:ascii="Arial" w:hAnsi="Arial"/>
        </w:rPr>
        <w:t>read:</w:t>
      </w:r>
      <w:bookmarkEnd w:id="10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8" w:name="_PAR__2_9d6bde72_7897_49e4_8ca6_6a6fc610"/>
      <w:bookmarkStart w:id="1039" w:name="_BILL_SECTION_HEADER__d8d4c600_6fab_4d3c"/>
      <w:bookmarkStart w:id="1040" w:name="_STATUTE_S__8c4ced68_e387_4c5e_a3a5_05e4"/>
      <w:bookmarkStart w:id="1041" w:name="_PAR__3_6fe7c4e3_b7a2_49f2_ad86_af22e33d"/>
      <w:bookmarkStart w:id="1042" w:name="_LINE__5_80f1d318_dde2_487b_acda_a01400a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</w:rPr>
        <w:t>§</w:t>
      </w:r>
      <w:bookmarkStart w:id="1043" w:name="_STATUTE_NUMBER__b064d620_913a_4263_8b8a"/>
      <w:r>
        <w:rPr>
          <w:rFonts w:eastAsia="Arial" w:cs="Arial" w:ascii="Arial" w:hAnsi="Arial"/>
          <w:b/>
        </w:rPr>
        <w:t>306</w:t>
      </w:r>
      <w:bookmarkEnd w:id="1043"/>
      <w:r>
        <w:rPr>
          <w:rFonts w:eastAsia="Arial" w:cs="Arial" w:ascii="Arial" w:hAnsi="Arial"/>
          <w:b/>
        </w:rPr>
        <w:t xml:space="preserve">.  </w:t>
      </w:r>
      <w:bookmarkStart w:id="1044" w:name="_STATUTE_HEADNOTE__fc600469_3aa1_4090_a0"/>
      <w:r>
        <w:rPr>
          <w:rFonts w:eastAsia="Arial" w:cs="Arial" w:ascii="Arial" w:hAnsi="Arial"/>
          <w:b/>
        </w:rPr>
        <w:t>Interchange of judicial duties; expenses</w:t>
      </w:r>
      <w:bookmarkEnd w:id="1042"/>
      <w:bookmarkEnd w:id="1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PAR__3_6fe7c4e3_b7a2_49f2_ad86_af22e33d"/>
      <w:bookmarkStart w:id="1046" w:name="_PAR__4_28bb8747_2a99_4a21_9109_47bdc107"/>
      <w:bookmarkStart w:id="1047" w:name="_STATUTE_P__6536675d_44fc_49a9_a720_aaff"/>
      <w:bookmarkStart w:id="1048" w:name="_STATUTE_CONTENT__05096591_2f80_4701_a61"/>
      <w:bookmarkStart w:id="1049" w:name="_LINE__6_507b10cd_b750_42d1_820a_7a2ad59"/>
      <w:bookmarkStart w:id="1050" w:name="_PROCESSED_CHANGE__600749a5_d883_4530_bb"/>
      <w:bookmarkEnd w:id="1045"/>
      <w:bookmarkEnd w:id="1046"/>
      <w:bookmarkEnd w:id="1047"/>
      <w:r>
        <w:rPr>
          <w:rFonts w:eastAsia="Arial" w:cs="Arial" w:ascii="Arial" w:hAnsi="Arial"/>
          <w:strike/>
        </w:rPr>
        <w:t>During the</w:t>
      </w:r>
      <w:r>
        <w:rPr>
          <w:rFonts w:eastAsia="Arial" w:cs="Arial" w:ascii="Arial" w:hAnsi="Arial"/>
        </w:rPr>
        <w:t xml:space="preserve"> </w:t>
      </w:r>
      <w:bookmarkStart w:id="1051" w:name="_PROCESSED_CHANGE__b103f57d_294d_4fd1_b4"/>
      <w:bookmarkEnd w:id="1050"/>
      <w:r>
        <w:rPr>
          <w:rFonts w:eastAsia="Arial" w:cs="Arial" w:ascii="Arial" w:hAnsi="Arial"/>
          <w:u w:val="single"/>
        </w:rPr>
        <w:t xml:space="preserve">With respect to a Probate Court Judge in a county described in section </w:t>
      </w:r>
      <w:bookmarkStart w:id="1052" w:name="_LINE__7_71f8a2b2_2c51_420c_a796_8c30bce"/>
      <w:bookmarkEnd w:id="1049"/>
      <w:r>
        <w:rPr>
          <w:rFonts w:eastAsia="Arial" w:cs="Arial" w:ascii="Arial" w:hAnsi="Arial"/>
          <w:u w:val="single"/>
        </w:rPr>
        <w:t>201</w:t>
        <w:noBreakHyphen/>
        <w:t>A, subsection 1, paragraph A, during a period of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>sickness</w:t>
      </w:r>
      <w:bookmarkStart w:id="1053" w:name="_PROCESSED_CHANGE__2e0f3e91_f35e_4345_96"/>
      <w:r>
        <w:rPr>
          <w:rFonts w:eastAsia="Arial" w:cs="Arial" w:ascii="Arial" w:hAnsi="Arial"/>
          <w:strike/>
        </w:rPr>
        <w:t>,</w:t>
      </w:r>
      <w:bookmarkStart w:id="1054" w:name="_PROCESSED_CHANGE__38217377_7e21_4ef2_bb"/>
      <w:bookmarkEnd w:id="10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54"/>
      <w:r>
        <w:rPr>
          <w:rFonts w:eastAsia="Arial" w:cs="Arial" w:ascii="Arial" w:hAnsi="Arial"/>
        </w:rPr>
        <w:t xml:space="preserve"> absence from the State </w:t>
      </w:r>
      <w:bookmarkStart w:id="1055" w:name="_LINE__8_8cac0d40_2fff_4011_90dd_152501e"/>
      <w:bookmarkEnd w:id="1052"/>
      <w:r>
        <w:rPr>
          <w:rFonts w:eastAsia="Arial" w:cs="Arial" w:ascii="Arial" w:hAnsi="Arial"/>
        </w:rPr>
        <w:t xml:space="preserve">or inability of </w:t>
      </w:r>
      <w:bookmarkStart w:id="1056" w:name="_PROCESSED_CHANGE__2f1ed4ff_c186_42a1_89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057" w:name="_PROCESSED_CHANGE__b7930b27_0bc0_4a4f_aa"/>
      <w:bookmarkEnd w:id="105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57"/>
      <w:r>
        <w:rPr>
          <w:rFonts w:eastAsia="Arial" w:cs="Arial" w:ascii="Arial" w:hAnsi="Arial"/>
        </w:rPr>
        <w:t xml:space="preserve">judge </w:t>
      </w:r>
      <w:bookmarkStart w:id="1058" w:name="_PROCESSED_CHANGE__da998ef3_538e_4ef4_ac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058"/>
      <w:r>
        <w:rPr>
          <w:rFonts w:eastAsia="Arial" w:cs="Arial" w:ascii="Arial" w:hAnsi="Arial"/>
        </w:rPr>
        <w:t xml:space="preserve">to hold the regular terms of that judge's court, </w:t>
      </w:r>
      <w:bookmarkStart w:id="1059" w:name="_PROCESSED_CHANGE__a116809b_3723_4b9f_8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060" w:name="_LINE__9_c528825c_a52e_4b7e_9ffb_dfb0a47"/>
      <w:bookmarkStart w:id="1061" w:name="_PROCESSED_CHANGE__3ad7be1b_f63a_40cc_9c"/>
      <w:bookmarkEnd w:id="1055"/>
      <w:bookmarkEnd w:id="105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061"/>
      <w:r>
        <w:rPr>
          <w:rFonts w:eastAsia="Arial" w:cs="Arial" w:ascii="Arial" w:hAnsi="Arial"/>
        </w:rPr>
        <w:t xml:space="preserve">terms, at the judge's request or that of the </w:t>
      </w:r>
      <w:bookmarkStart w:id="1062" w:name="_PROCESSED_CHANGE__bad87d49_a610_4373_92"/>
      <w:r>
        <w:rPr>
          <w:rFonts w:eastAsia="Arial" w:cs="Arial" w:ascii="Arial" w:hAnsi="Arial"/>
          <w:strike/>
        </w:rPr>
        <w:t>register</w:t>
      </w:r>
      <w:r>
        <w:rPr>
          <w:rFonts w:eastAsia="Arial" w:cs="Arial" w:ascii="Arial" w:hAnsi="Arial"/>
        </w:rPr>
        <w:t xml:space="preserve"> </w:t>
      </w:r>
      <w:bookmarkStart w:id="1063" w:name="_PROCESSED_CHANGE__1e1cb46f_875e_40e8_9e"/>
      <w:bookmarkEnd w:id="1062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End w:id="1063"/>
      <w:r>
        <w:rPr>
          <w:rFonts w:eastAsia="Arial" w:cs="Arial" w:ascii="Arial" w:hAnsi="Arial"/>
        </w:rPr>
        <w:t xml:space="preserve">of the county, </w:t>
      </w:r>
      <w:bookmarkStart w:id="1064" w:name="_LINE__10_31776a00_17de_4916_b4da_176fc2"/>
      <w:bookmarkEnd w:id="1060"/>
      <w:r>
        <w:rPr>
          <w:rFonts w:eastAsia="Arial" w:cs="Arial" w:ascii="Arial" w:hAnsi="Arial"/>
        </w:rPr>
        <w:t xml:space="preserve">may be held by </w:t>
      </w:r>
      <w:bookmarkStart w:id="1065" w:name="_PROCESSED_CHANGE__47755d1d_30d8_4def_87"/>
      <w:r>
        <w:rPr>
          <w:rFonts w:eastAsia="Arial" w:cs="Arial" w:ascii="Arial" w:hAnsi="Arial"/>
          <w:strike/>
        </w:rPr>
        <w:t>the judge of any other county</w:t>
      </w:r>
      <w:bookmarkStart w:id="1066" w:name="_PROCESSED_CHANGE__88dec7ba_7af0_4132_93"/>
      <w:bookmarkEnd w:id="10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other Probate Court Judge</w:t>
      </w:r>
      <w:bookmarkEnd w:id="1066"/>
      <w:r>
        <w:rPr>
          <w:rFonts w:eastAsia="Arial" w:cs="Arial" w:ascii="Arial" w:hAnsi="Arial"/>
        </w:rPr>
        <w:t xml:space="preserve">. The </w:t>
      </w:r>
      <w:bookmarkStart w:id="1067" w:name="_PROCESSED_CHANGE__ab854bd2_ba77_44e3_81"/>
      <w:r>
        <w:rPr>
          <w:rFonts w:eastAsia="Arial" w:cs="Arial" w:ascii="Arial" w:hAnsi="Arial"/>
          <w:strike/>
        </w:rPr>
        <w:t>judges</w:t>
      </w:r>
      <w:r>
        <w:rPr>
          <w:rFonts w:eastAsia="Arial" w:cs="Arial" w:ascii="Arial" w:hAnsi="Arial"/>
        </w:rPr>
        <w:t xml:space="preserve"> </w:t>
      </w:r>
      <w:bookmarkStart w:id="1068" w:name="_PROCESSED_CHANGE__266e718b_2d6e_4382_ba"/>
      <w:bookmarkStart w:id="1069" w:name="_LINE__11_3b0bd708_9718_4126_84bf_477088"/>
      <w:bookmarkEnd w:id="1064"/>
      <w:bookmarkEnd w:id="1067"/>
      <w:r>
        <w:rPr>
          <w:rFonts w:eastAsia="Arial" w:cs="Arial" w:ascii="Arial" w:hAnsi="Arial"/>
          <w:u w:val="single"/>
        </w:rPr>
        <w:t>Probate Court Judges in counties described in section 201</w:t>
        <w:noBreakHyphen/>
        <w:t>A, subsection 1, paragraph A</w:t>
      </w:r>
      <w:r>
        <w:rPr>
          <w:rFonts w:eastAsia="Arial" w:cs="Arial" w:ascii="Arial" w:hAnsi="Arial"/>
        </w:rPr>
        <w:t xml:space="preserve"> </w:t>
      </w:r>
      <w:bookmarkStart w:id="1070" w:name="_LINE__12_fdcc600a_f366_4dee_952b_bf982d"/>
      <w:bookmarkEnd w:id="1068"/>
      <w:bookmarkEnd w:id="1069"/>
      <w:r>
        <w:rPr>
          <w:rFonts w:eastAsia="Arial" w:cs="Arial" w:ascii="Arial" w:hAnsi="Arial"/>
        </w:rPr>
        <w:t xml:space="preserve">may interchange service or perform each others' duties when they find it necessary or </w:t>
      </w:r>
      <w:bookmarkStart w:id="1071" w:name="_LINE__13_9c21b515_ef2e_4c01_a481_9f51df"/>
      <w:bookmarkEnd w:id="1070"/>
      <w:r>
        <w:rPr>
          <w:rFonts w:eastAsia="Arial" w:cs="Arial" w:ascii="Arial" w:hAnsi="Arial"/>
        </w:rPr>
        <w:t>convenient</w:t>
      </w:r>
      <w:bookmarkStart w:id="1072" w:name="_PROCESSED_CHANGE__0c7ee5f2_a1f3_4564_a5"/>
      <w:r>
        <w:rPr>
          <w:rFonts w:eastAsia="Arial" w:cs="Arial" w:ascii="Arial" w:hAnsi="Arial"/>
          <w:strike/>
        </w:rPr>
        <w:t xml:space="preserve">, and in case of a vacancy in the office of a judge, all necessary terms of the </w:t>
      </w:r>
      <w:bookmarkStart w:id="1073" w:name="_LINE__14_873c09f9_bbb7_485b_9d93_41d52b"/>
      <w:bookmarkEnd w:id="1071"/>
      <w:r>
        <w:rPr>
          <w:rFonts w:eastAsia="Arial" w:cs="Arial" w:ascii="Arial" w:hAnsi="Arial"/>
          <w:strike/>
        </w:rPr>
        <w:t xml:space="preserve">probate court for the county may, at the request of the register, be held by the judge of </w:t>
      </w:r>
      <w:bookmarkStart w:id="1074" w:name="_LINE__15_80a01f1e_157e_4094_bdc3_7f3ae9"/>
      <w:bookmarkEnd w:id="1073"/>
      <w:r>
        <w:rPr>
          <w:rFonts w:eastAsia="Arial" w:cs="Arial" w:ascii="Arial" w:hAnsi="Arial"/>
          <w:strike/>
        </w:rPr>
        <w:t>another county until the vacancy is filled</w:t>
      </w:r>
      <w:bookmarkEnd w:id="1072"/>
      <w:r>
        <w:rPr>
          <w:rFonts w:eastAsia="Arial" w:cs="Arial" w:ascii="Arial" w:hAnsi="Arial"/>
        </w:rPr>
        <w:t xml:space="preserve">. The orders, decrees and decisions of the </w:t>
      </w:r>
      <w:bookmarkStart w:id="1075" w:name="_PROCESSED_CHANGE__73cf2cdf_7ddd_4edf_bd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076" w:name="_LINE__16_88c5a9ff_7ad2_4fdc_8810_57c174"/>
      <w:bookmarkStart w:id="1077" w:name="_PROCESSED_CHANGE__d44d332d_535f_47a6_b0"/>
      <w:bookmarkEnd w:id="1074"/>
      <w:bookmarkEnd w:id="1075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077"/>
      <w:r>
        <w:rPr>
          <w:rFonts w:eastAsia="Arial" w:cs="Arial" w:ascii="Arial" w:hAnsi="Arial"/>
        </w:rPr>
        <w:t xml:space="preserve">holding such terms have the same force and validity as if made by the </w:t>
      </w:r>
      <w:bookmarkStart w:id="1078" w:name="_LINE__17_54f982fa_9400_427c_9774_ca9b73"/>
      <w:bookmarkStart w:id="1079" w:name="_PROCESSED_CHANGE__26af6d51_c2ea_4b09_98"/>
      <w:bookmarkEnd w:id="1076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080" w:name="_PROCESSED_CHANGE__2f8010e5_eee3_431c_b0"/>
      <w:bookmarkEnd w:id="1079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080"/>
      <w:r>
        <w:rPr>
          <w:rFonts w:eastAsia="Arial" w:cs="Arial" w:ascii="Arial" w:hAnsi="Arial"/>
        </w:rPr>
        <w:t>of the county in which such terms are held.</w:t>
      </w:r>
      <w:bookmarkEnd w:id="1048"/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1" w:name="_PAR__4_28bb8747_2a99_4a21_9109_47bdc107"/>
      <w:bookmarkStart w:id="1082" w:name="_STATUTE_P__6536675d_44fc_49a9_a720_aaff"/>
      <w:bookmarkStart w:id="1083" w:name="_PAR__5_95243252_3ce3_4f23_b693_5c84d2fc"/>
      <w:bookmarkStart w:id="1084" w:name="_STATUTE_P__f3450555_edf4_4650_a095_a65f"/>
      <w:bookmarkStart w:id="1085" w:name="_STATUTE_CONTENT__88f8c97c_0e9b_4964_be2"/>
      <w:bookmarkStart w:id="1086" w:name="_LINE__18_c5ab78cd_f1ee_40eb_80d2_9e66f8"/>
      <w:bookmarkEnd w:id="1081"/>
      <w:bookmarkEnd w:id="1082"/>
      <w:bookmarkEnd w:id="1083"/>
      <w:bookmarkEnd w:id="1084"/>
      <w:r>
        <w:rPr>
          <w:rFonts w:eastAsia="Arial" w:cs="Arial" w:ascii="Arial" w:hAnsi="Arial"/>
        </w:rPr>
        <w:t xml:space="preserve">When any </w:t>
      </w:r>
      <w:bookmarkStart w:id="1087" w:name="_PROCESSED_CHANGE__1e3fa364_e9c1_44cf_a6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088" w:name="_PROCESSED_CHANGE__0cef4f48_e04d_4f7b_b0"/>
      <w:bookmarkEnd w:id="1087"/>
      <w:r>
        <w:rPr>
          <w:rFonts w:eastAsia="Arial" w:cs="Arial" w:ascii="Arial" w:hAnsi="Arial"/>
          <w:u w:val="single"/>
        </w:rPr>
        <w:t>Probate Court Judge in a county described in section 201</w:t>
        <w:noBreakHyphen/>
        <w:t xml:space="preserve">A, </w:t>
      </w:r>
      <w:bookmarkStart w:id="1089" w:name="_LINE__19_0188abdb_f676_4cd7_b24f_04f2d7"/>
      <w:bookmarkEnd w:id="1086"/>
      <w:r>
        <w:rPr>
          <w:rFonts w:eastAsia="Arial" w:cs="Arial" w:ascii="Arial" w:hAnsi="Arial"/>
          <w:u w:val="single"/>
        </w:rPr>
        <w:t>subsection 1, paragraph A</w:t>
      </w:r>
      <w:r>
        <w:rPr>
          <w:rFonts w:eastAsia="Arial" w:cs="Arial" w:ascii="Arial" w:hAnsi="Arial"/>
        </w:rPr>
        <w:t xml:space="preserve"> </w:t>
      </w:r>
      <w:bookmarkEnd w:id="1088"/>
      <w:r>
        <w:rPr>
          <w:rFonts w:eastAsia="Arial" w:cs="Arial" w:ascii="Arial" w:hAnsi="Arial"/>
        </w:rPr>
        <w:t xml:space="preserve">holds court or a hearing in any probate matter, or in equity, in </w:t>
      </w:r>
      <w:bookmarkStart w:id="1090" w:name="_LINE__20_03290eda_0465_41b3_a823_f92ca9"/>
      <w:bookmarkEnd w:id="1089"/>
      <w:r>
        <w:rPr>
          <w:rFonts w:eastAsia="Arial" w:cs="Arial" w:ascii="Arial" w:hAnsi="Arial"/>
        </w:rPr>
        <w:t xml:space="preserve">any county other than the one in which that judge resides, that judge must be reimbursed </w:t>
      </w:r>
      <w:bookmarkStart w:id="1091" w:name="_LINE__21_e8663478_a714_44f9_9b85_37f132"/>
      <w:bookmarkEnd w:id="1090"/>
      <w:r>
        <w:rPr>
          <w:rFonts w:eastAsia="Arial" w:cs="Arial" w:ascii="Arial" w:hAnsi="Arial"/>
        </w:rPr>
        <w:t xml:space="preserve">by the county in which such court or hearing is held for that judge's expenses actually and </w:t>
      </w:r>
      <w:bookmarkStart w:id="1092" w:name="_LINE__22_d762eed3_269f_4949_b1cb_3d34e1"/>
      <w:bookmarkEnd w:id="1091"/>
      <w:r>
        <w:rPr>
          <w:rFonts w:eastAsia="Arial" w:cs="Arial" w:ascii="Arial" w:hAnsi="Arial"/>
        </w:rPr>
        <w:t xml:space="preserve">reasonably incurred, upon presentation to the county commissioners of that county of a </w:t>
      </w:r>
      <w:bookmarkStart w:id="1093" w:name="_LINE__23_5528a408_8983_4ea6_9bae_46ccc6"/>
      <w:bookmarkEnd w:id="1092"/>
      <w:r>
        <w:rPr>
          <w:rFonts w:eastAsia="Arial" w:cs="Arial" w:ascii="Arial" w:hAnsi="Arial"/>
        </w:rPr>
        <w:t>detailed statement of such expenses.</w:t>
      </w:r>
      <w:bookmarkEnd w:id="1085"/>
      <w:bookmarkEnd w:id="1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" w:name="_BILL_SECTION__579dd6ff_bfec_4a53_ac9d_3"/>
      <w:bookmarkStart w:id="1095" w:name="_STATUTE_S__8c4ced68_e387_4c5e_a3a5_05e4"/>
      <w:bookmarkStart w:id="1096" w:name="_PAR__5_95243252_3ce3_4f23_b693_5c84d2fc"/>
      <w:bookmarkStart w:id="1097" w:name="_STATUTE_P__f3450555_edf4_4650_a095_a65f"/>
      <w:bookmarkStart w:id="1098" w:name="_BILL_SECTION__18f07c5f_6810_4c44_83ca_9"/>
      <w:bookmarkStart w:id="1099" w:name="_PAR__6_4f94a156_99bf_4023_ad8a_90436244"/>
      <w:bookmarkStart w:id="1100" w:name="_BILL_SECTION_HEADER__e4c5aa96_b613_4824"/>
      <w:bookmarkStart w:id="1101" w:name="_LINE__24_7ce852b2_3725_450b_8255_a645a0"/>
      <w:bookmarkEnd w:id="1094"/>
      <w:bookmarkEnd w:id="1095"/>
      <w:bookmarkEnd w:id="1096"/>
      <w:bookmarkEnd w:id="1097"/>
      <w:bookmarkEnd w:id="1098"/>
      <w:bookmarkEnd w:id="1099"/>
      <w:bookmarkEnd w:id="1100"/>
      <w:r>
        <w:rPr>
          <w:rFonts w:eastAsia="Arial" w:cs="Arial" w:ascii="Arial" w:hAnsi="Arial"/>
          <w:b/>
          <w:sz w:val="24"/>
        </w:rPr>
        <w:t xml:space="preserve">Sec. </w:t>
      </w:r>
      <w:bookmarkStart w:id="1102" w:name="_BILL_PART_LETTER__4e9aa505_75be_4396_9a"/>
      <w:r>
        <w:rPr>
          <w:rFonts w:eastAsia="Arial" w:cs="Arial" w:ascii="Arial" w:hAnsi="Arial"/>
          <w:b/>
          <w:sz w:val="24"/>
        </w:rPr>
        <w:t>B</w:t>
      </w:r>
      <w:bookmarkEnd w:id="1102"/>
      <w:r>
        <w:rPr>
          <w:rFonts w:eastAsia="Arial" w:cs="Arial" w:ascii="Arial" w:hAnsi="Arial"/>
          <w:b/>
          <w:sz w:val="24"/>
        </w:rPr>
        <w:t>-</w:t>
      </w:r>
      <w:bookmarkStart w:id="1103" w:name="_BILL_SECTION_NUMBER__bcfc76f3_587b_44d4"/>
      <w:r>
        <w:rPr>
          <w:rFonts w:eastAsia="Arial" w:cs="Arial" w:ascii="Arial" w:hAnsi="Arial"/>
          <w:b/>
          <w:sz w:val="24"/>
        </w:rPr>
        <w:t>22</w:t>
      </w:r>
      <w:bookmarkEnd w:id="1103"/>
      <w:r>
        <w:rPr>
          <w:rFonts w:eastAsia="Arial" w:cs="Arial" w:ascii="Arial" w:hAnsi="Arial"/>
          <w:b/>
          <w:sz w:val="24"/>
        </w:rPr>
        <w:t>.  4 MRSA §307,</w:t>
      </w:r>
      <w:r>
        <w:rPr>
          <w:rFonts w:eastAsia="Arial" w:cs="Arial" w:ascii="Arial" w:hAnsi="Arial"/>
        </w:rPr>
        <w:t xml:space="preserve"> as corrected by RR 2021, c. 1, Pt. B, §11, is amended to </w:t>
      </w:r>
      <w:bookmarkStart w:id="1104" w:name="_LINE__25_d73b7cd5_8a67_4230_bc18_58b1db"/>
      <w:bookmarkEnd w:id="1101"/>
      <w:r>
        <w:rPr>
          <w:rFonts w:eastAsia="Arial" w:cs="Arial" w:ascii="Arial" w:hAnsi="Arial"/>
        </w:rPr>
        <w:t>read:</w:t>
      </w:r>
      <w:bookmarkEnd w:id="1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5" w:name="_PAR__6_4f94a156_99bf_4023_ad8a_90436244"/>
      <w:bookmarkStart w:id="1106" w:name="_BILL_SECTION_HEADER__e4c5aa96_b613_4824"/>
      <w:bookmarkStart w:id="1107" w:name="_STATUTE_S__452e3eba_5332_4cc2_8827_210a"/>
      <w:bookmarkStart w:id="1108" w:name="_PAR__7_f2ea0bec_7074_4042_9730_f64b7a48"/>
      <w:bookmarkStart w:id="1109" w:name="_LINE__26_76fbdde4_a969_4c4c_b621_d64d77"/>
      <w:bookmarkEnd w:id="1105"/>
      <w:bookmarkEnd w:id="1106"/>
      <w:bookmarkEnd w:id="1107"/>
      <w:bookmarkEnd w:id="1108"/>
      <w:r>
        <w:rPr>
          <w:rFonts w:eastAsia="Arial" w:cs="Arial" w:ascii="Arial" w:hAnsi="Arial"/>
          <w:b/>
        </w:rPr>
        <w:t>§</w:t>
      </w:r>
      <w:bookmarkStart w:id="1110" w:name="_STATUTE_NUMBER__84281f00_a128_40a8_95ab"/>
      <w:r>
        <w:rPr>
          <w:rFonts w:eastAsia="Arial" w:cs="Arial" w:ascii="Arial" w:hAnsi="Arial"/>
          <w:b/>
        </w:rPr>
        <w:t>307</w:t>
      </w:r>
      <w:bookmarkEnd w:id="1110"/>
      <w:r>
        <w:rPr>
          <w:rFonts w:eastAsia="Arial" w:cs="Arial" w:ascii="Arial" w:hAnsi="Arial"/>
          <w:b/>
        </w:rPr>
        <w:t xml:space="preserve">.  </w:t>
      </w:r>
      <w:bookmarkStart w:id="1111" w:name="_STATUTE_HEADNOTE__65e650e9_861b_489d_bf"/>
      <w:r>
        <w:rPr>
          <w:rFonts w:eastAsia="Arial" w:cs="Arial" w:ascii="Arial" w:hAnsi="Arial"/>
          <w:b/>
        </w:rPr>
        <w:t>Conflict of interest; transfer of case</w:t>
      </w:r>
      <w:bookmarkEnd w:id="1109"/>
      <w:bookmarkEnd w:id="1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2" w:name="_PAR__7_f2ea0bec_7074_4042_9730_f64b7a48"/>
      <w:bookmarkStart w:id="1113" w:name="_STATUTE_P__2e751857_1391_4b32_82dd_0120"/>
      <w:bookmarkStart w:id="1114" w:name="_STATUTE_CONTENT__905f6cbf_83b5_49c0_bcf"/>
      <w:bookmarkStart w:id="1115" w:name="_PAR__8_69f443a7_95df_4308_a24b_dcad19eb"/>
      <w:bookmarkStart w:id="1116" w:name="_LINE__27_4bf02803_0a2c_4e65_accc_838bcc"/>
      <w:bookmarkEnd w:id="1112"/>
      <w:bookmarkEnd w:id="1113"/>
      <w:r>
        <w:rPr>
          <w:rFonts w:eastAsia="Arial" w:cs="Arial" w:ascii="Arial" w:hAnsi="Arial"/>
        </w:rPr>
        <w:t xml:space="preserve">When a </w:t>
      </w:r>
      <w:bookmarkStart w:id="1117" w:name="_PROCESSED_CHANGE__dc04ae33_24a7_459f_82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118" w:name="_PROCESSED_CHANGE__1284ffc0_9354_4bbb_99"/>
      <w:bookmarkEnd w:id="1117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118"/>
      <w:r>
        <w:rPr>
          <w:rFonts w:eastAsia="Arial" w:cs="Arial" w:ascii="Arial" w:hAnsi="Arial"/>
        </w:rPr>
        <w:t xml:space="preserve">or </w:t>
      </w:r>
      <w:bookmarkStart w:id="1119" w:name="_PROCESSED_CHANGE__17a3b5d4_cee9_4c31_8d"/>
      <w:r>
        <w:rPr>
          <w:rFonts w:eastAsia="Arial" w:cs="Arial" w:ascii="Arial" w:hAnsi="Arial"/>
          <w:strike/>
        </w:rPr>
        <w:t>register of probate</w:t>
      </w:r>
      <w:r>
        <w:rPr>
          <w:rFonts w:eastAsia="Arial" w:cs="Arial" w:ascii="Arial" w:hAnsi="Arial"/>
        </w:rPr>
        <w:t xml:space="preserve"> </w:t>
      </w:r>
      <w:bookmarkStart w:id="1120" w:name="_PROCESSED_CHANGE__b4a23ed1_c184_4895_8b"/>
      <w:bookmarkEnd w:id="1119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End w:id="1120"/>
      <w:r>
        <w:rPr>
          <w:rFonts w:eastAsia="Arial" w:cs="Arial" w:ascii="Arial" w:hAnsi="Arial"/>
        </w:rPr>
        <w:t xml:space="preserve">is </w:t>
      </w:r>
      <w:bookmarkStart w:id="1121" w:name="_LINE__28_131a1135_1708_4897_adf9_fc65ef"/>
      <w:bookmarkEnd w:id="1116"/>
      <w:r>
        <w:rPr>
          <w:rFonts w:eastAsia="Arial" w:cs="Arial" w:ascii="Arial" w:hAnsi="Arial"/>
        </w:rPr>
        <w:t xml:space="preserve">interested in that judge's or </w:t>
      </w:r>
      <w:bookmarkStart w:id="1122" w:name="_PROCESSED_CHANGE__f5598e07_6a25_4516_99"/>
      <w:r>
        <w:rPr>
          <w:rFonts w:eastAsia="Arial" w:cs="Arial" w:ascii="Arial" w:hAnsi="Arial"/>
          <w:strike/>
        </w:rPr>
        <w:t>register of probate's</w:t>
      </w:r>
      <w:r>
        <w:rPr>
          <w:rFonts w:eastAsia="Arial" w:cs="Arial" w:ascii="Arial" w:hAnsi="Arial"/>
        </w:rPr>
        <w:t xml:space="preserve"> </w:t>
      </w:r>
      <w:bookmarkStart w:id="1123" w:name="_PROCESSED_CHANGE__b26762cf_a7df_4b02_9f"/>
      <w:bookmarkEnd w:id="1122"/>
      <w:r>
        <w:rPr>
          <w:rFonts w:eastAsia="Arial" w:cs="Arial" w:ascii="Arial" w:hAnsi="Arial"/>
          <w:u w:val="single"/>
        </w:rPr>
        <w:t>register's</w:t>
      </w:r>
      <w:r>
        <w:rPr>
          <w:rFonts w:eastAsia="Arial" w:cs="Arial" w:ascii="Arial" w:hAnsi="Arial"/>
        </w:rPr>
        <w:t xml:space="preserve"> </w:t>
      </w:r>
      <w:bookmarkEnd w:id="1123"/>
      <w:r>
        <w:rPr>
          <w:rFonts w:eastAsia="Arial" w:cs="Arial" w:ascii="Arial" w:hAnsi="Arial"/>
        </w:rPr>
        <w:t xml:space="preserve">own right, trust, or in any other </w:t>
      </w:r>
      <w:bookmarkStart w:id="1124" w:name="_LINE__29_fcff3d28_0ab9_4775_b60f_7fef34"/>
      <w:bookmarkEnd w:id="1121"/>
      <w:r>
        <w:rPr>
          <w:rFonts w:eastAsia="Arial" w:cs="Arial" w:ascii="Arial" w:hAnsi="Arial"/>
        </w:rPr>
        <w:t xml:space="preserve">manner, or is within the degree of kindred, by which in law that judge or register </w:t>
      </w:r>
      <w:bookmarkStart w:id="1125" w:name="_PROCESSED_CHANGE__f67e6c3e_be00_4c22_86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Start w:id="1126" w:name="_LINE__30_cdd195d5_f581_425c_bb06_0566c1"/>
      <w:bookmarkEnd w:id="1124"/>
      <w:bookmarkEnd w:id="1125"/>
      <w:r>
        <w:rPr>
          <w:rFonts w:eastAsia="Arial" w:cs="Arial" w:ascii="Arial" w:hAnsi="Arial"/>
        </w:rPr>
        <w:t xml:space="preserve">may, by possibility, be heir to any part of the estate of the person deceased, or is named as </w:t>
      </w:r>
      <w:bookmarkStart w:id="1127" w:name="_LINE__31_01c7fc28_7cf2_41a6_b2b7_5fc1e8"/>
      <w:bookmarkEnd w:id="1126"/>
      <w:r>
        <w:rPr>
          <w:rFonts w:eastAsia="Arial" w:cs="Arial" w:ascii="Arial" w:hAnsi="Arial"/>
        </w:rPr>
        <w:t xml:space="preserve">executor, trustee or guardian of minor children in the will of any deceased resident of the </w:t>
      </w:r>
      <w:bookmarkStart w:id="1128" w:name="_LINE__32_709b6a49_7065_45f9_ae57_ba5cb0"/>
      <w:bookmarkEnd w:id="1127"/>
      <w:r>
        <w:rPr>
          <w:rFonts w:eastAsia="Arial" w:cs="Arial" w:ascii="Arial" w:hAnsi="Arial"/>
        </w:rPr>
        <w:t xml:space="preserve">county, such estate must be settled in the </w:t>
      </w:r>
      <w:bookmarkStart w:id="1129" w:name="_PROCESSED_CHANGE__e039c495_9a1b_480e_b9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1130" w:name="_PROCESSED_CHANGE__40d1c546_1569_410f_b8"/>
      <w:bookmarkEnd w:id="1129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130"/>
      <w:r>
        <w:rPr>
          <w:rFonts w:eastAsia="Arial" w:cs="Arial" w:ascii="Arial" w:hAnsi="Arial"/>
        </w:rPr>
        <w:t xml:space="preserve">of any adjoining </w:t>
      </w:r>
      <w:bookmarkStart w:id="1131" w:name="_LINE__33_ba70bc13_3ac0_4f7b_9221_8ee3ff"/>
      <w:bookmarkEnd w:id="1128"/>
      <w:r>
        <w:rPr>
          <w:rFonts w:eastAsia="Arial" w:cs="Arial" w:ascii="Arial" w:hAnsi="Arial"/>
        </w:rPr>
        <w:t xml:space="preserve">county, which has as full jurisdiction thereof as if the deceased had died in that adjoining </w:t>
      </w:r>
      <w:bookmarkStart w:id="1132" w:name="_LINE__34_5037604b_4df6_4adb_97f3_ef4f4d"/>
      <w:bookmarkEnd w:id="1131"/>
      <w:r>
        <w:rPr>
          <w:rFonts w:eastAsia="Arial" w:cs="Arial" w:ascii="Arial" w:hAnsi="Arial"/>
        </w:rPr>
        <w:t xml:space="preserve">county. If the judge's or </w:t>
      </w:r>
      <w:bookmarkStart w:id="1133" w:name="_PROCESSED_CHANGE__5f4cd44d_277c_4e2e_8a"/>
      <w:r>
        <w:rPr>
          <w:rFonts w:eastAsia="Arial" w:cs="Arial" w:ascii="Arial" w:hAnsi="Arial"/>
          <w:strike/>
        </w:rPr>
        <w:t>register of probate's</w:t>
      </w:r>
      <w:r>
        <w:rPr>
          <w:rFonts w:eastAsia="Arial" w:cs="Arial" w:ascii="Arial" w:hAnsi="Arial"/>
        </w:rPr>
        <w:t xml:space="preserve"> </w:t>
      </w:r>
      <w:bookmarkStart w:id="1134" w:name="_PROCESSED_CHANGE__ad5189d3_1365_4a66_89"/>
      <w:bookmarkEnd w:id="1133"/>
      <w:r>
        <w:rPr>
          <w:rFonts w:eastAsia="Arial" w:cs="Arial" w:ascii="Arial" w:hAnsi="Arial"/>
          <w:u w:val="single"/>
        </w:rPr>
        <w:t>register's</w:t>
      </w:r>
      <w:r>
        <w:rPr>
          <w:rFonts w:eastAsia="Arial" w:cs="Arial" w:ascii="Arial" w:hAnsi="Arial"/>
        </w:rPr>
        <w:t xml:space="preserve"> </w:t>
      </w:r>
      <w:bookmarkEnd w:id="1134"/>
      <w:r>
        <w:rPr>
          <w:rFonts w:eastAsia="Arial" w:cs="Arial" w:ascii="Arial" w:hAnsi="Arial"/>
        </w:rPr>
        <w:t xml:space="preserve">interest arises after jurisdiction of </w:t>
      </w:r>
      <w:bookmarkStart w:id="1135" w:name="_LINE__35_82658808_c609_4eef_a7b8_e7b10f"/>
      <w:bookmarkEnd w:id="1132"/>
      <w:r>
        <w:rPr>
          <w:rFonts w:eastAsia="Arial" w:cs="Arial" w:ascii="Arial" w:hAnsi="Arial"/>
        </w:rPr>
        <w:t xml:space="preserve">such estate has been regularly assumed or existed at the time of the judge's or </w:t>
      </w:r>
      <w:bookmarkStart w:id="1136" w:name="_PROCESSED_CHANGE__be2032d0_9e3f_49bc_95"/>
      <w:r>
        <w:rPr>
          <w:rFonts w:eastAsia="Arial" w:cs="Arial" w:ascii="Arial" w:hAnsi="Arial"/>
          <w:strike/>
        </w:rPr>
        <w:t xml:space="preserve">register of </w:t>
      </w:r>
      <w:bookmarkStart w:id="1137" w:name="_LINE__36_42420400_6c24_4057_a22b_0b6626"/>
      <w:bookmarkEnd w:id="1135"/>
      <w:r>
        <w:rPr>
          <w:rFonts w:eastAsia="Arial" w:cs="Arial" w:ascii="Arial" w:hAnsi="Arial"/>
          <w:strike/>
        </w:rPr>
        <w:t>probate's</w:t>
      </w:r>
      <w:r>
        <w:rPr>
          <w:rFonts w:eastAsia="Arial" w:cs="Arial" w:ascii="Arial" w:hAnsi="Arial"/>
        </w:rPr>
        <w:t xml:space="preserve"> </w:t>
      </w:r>
      <w:bookmarkStart w:id="1138" w:name="_PROCESSED_CHANGE__d5ca5609_1da6_4d67_b3"/>
      <w:bookmarkEnd w:id="1136"/>
      <w:r>
        <w:rPr>
          <w:rFonts w:eastAsia="Arial" w:cs="Arial" w:ascii="Arial" w:hAnsi="Arial"/>
          <w:u w:val="single"/>
        </w:rPr>
        <w:t>register's</w:t>
      </w:r>
      <w:r>
        <w:rPr>
          <w:rFonts w:eastAsia="Arial" w:cs="Arial" w:ascii="Arial" w:hAnsi="Arial"/>
        </w:rPr>
        <w:t xml:space="preserve"> </w:t>
      </w:r>
      <w:bookmarkEnd w:id="1138"/>
      <w:r>
        <w:rPr>
          <w:rFonts w:eastAsia="Arial" w:cs="Arial" w:ascii="Arial" w:hAnsi="Arial"/>
        </w:rPr>
        <w:t xml:space="preserve">appointment to office, and in all cases </w:t>
      </w:r>
      <w:bookmarkStart w:id="1139" w:name="_PROCESSED_CHANGE__e6b1a1f8_a721_4e57_a8"/>
      <w:r>
        <w:rPr>
          <w:rFonts w:eastAsia="Arial" w:cs="Arial" w:ascii="Arial" w:hAnsi="Arial"/>
          <w:strike/>
        </w:rPr>
        <w:t>where</w:t>
      </w:r>
      <w:r>
        <w:rPr>
          <w:rFonts w:eastAsia="Arial" w:cs="Arial" w:ascii="Arial" w:hAnsi="Arial"/>
        </w:rPr>
        <w:t xml:space="preserve"> </w:t>
      </w:r>
      <w:bookmarkStart w:id="1140" w:name="_PROCESSED_CHANGE__2620cfdb_88b8_432a_aa"/>
      <w:bookmarkEnd w:id="1139"/>
      <w:r>
        <w:rPr>
          <w:rFonts w:eastAsia="Arial" w:cs="Arial" w:ascii="Arial" w:hAnsi="Arial"/>
          <w:u w:val="single"/>
        </w:rPr>
        <w:t>when</w:t>
      </w:r>
      <w:r>
        <w:rPr>
          <w:rFonts w:eastAsia="Arial" w:cs="Arial" w:ascii="Arial" w:hAnsi="Arial"/>
        </w:rPr>
        <w:t xml:space="preserve"> </w:t>
      </w:r>
      <w:bookmarkEnd w:id="1140"/>
      <w:r>
        <w:rPr>
          <w:rFonts w:eastAsia="Arial" w:cs="Arial" w:ascii="Arial" w:hAnsi="Arial"/>
        </w:rPr>
        <w:t xml:space="preserve">an executor, </w:t>
      </w:r>
      <w:bookmarkStart w:id="1141" w:name="_LINE__37_559b937a_29f8_467b_9554_560eb8"/>
      <w:bookmarkEnd w:id="1137"/>
      <w:r>
        <w:rPr>
          <w:rFonts w:eastAsia="Arial" w:cs="Arial" w:ascii="Arial" w:hAnsi="Arial"/>
        </w:rPr>
        <w:t xml:space="preserve">administrator, guardian or trustee, whose trust is not fully executed, becomes judge or </w:t>
      </w:r>
      <w:bookmarkStart w:id="1142" w:name="_LINE__38_5a23db5f_5a3c_445d_96c7_d33853"/>
      <w:bookmarkEnd w:id="1141"/>
      <w:r>
        <w:rPr>
          <w:rFonts w:eastAsia="Arial" w:cs="Arial" w:ascii="Arial" w:hAnsi="Arial"/>
        </w:rPr>
        <w:t xml:space="preserve">register </w:t>
      </w:r>
      <w:bookmarkStart w:id="1143" w:name="_PROCESSED_CHANGE__8e7dc229_fdb0_4c09_99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143"/>
      <w:r>
        <w:rPr>
          <w:rFonts w:eastAsia="Arial" w:cs="Arial" w:ascii="Arial" w:hAnsi="Arial"/>
        </w:rPr>
        <w:t xml:space="preserve">for the county in which that judge's or </w:t>
      </w:r>
      <w:bookmarkStart w:id="1144" w:name="_PROCESSED_CHANGE__08c6c0f0_bc0f_44e6_89"/>
      <w:r>
        <w:rPr>
          <w:rFonts w:eastAsia="Arial" w:cs="Arial" w:ascii="Arial" w:hAnsi="Arial"/>
          <w:strike/>
        </w:rPr>
        <w:t>register of probate's</w:t>
      </w:r>
      <w:r>
        <w:rPr>
          <w:rFonts w:eastAsia="Arial" w:cs="Arial" w:ascii="Arial" w:hAnsi="Arial"/>
        </w:rPr>
        <w:t xml:space="preserve"> </w:t>
      </w:r>
      <w:bookmarkStart w:id="1145" w:name="_PROCESSED_CHANGE__3db14263_27b3_4820_9a"/>
      <w:bookmarkEnd w:id="1144"/>
      <w:r>
        <w:rPr>
          <w:rFonts w:eastAsia="Arial" w:cs="Arial" w:ascii="Arial" w:hAnsi="Arial"/>
          <w:u w:val="single"/>
        </w:rPr>
        <w:t>register's</w:t>
      </w:r>
      <w:r>
        <w:rPr>
          <w:rFonts w:eastAsia="Arial" w:cs="Arial" w:ascii="Arial" w:hAnsi="Arial"/>
        </w:rPr>
        <w:t xml:space="preserve"> </w:t>
      </w:r>
      <w:bookmarkStart w:id="1146" w:name="_LINE__39_e8a8add1_e4ac_4ce1_87ac_34c0b0"/>
      <w:bookmarkEnd w:id="1142"/>
      <w:bookmarkEnd w:id="1145"/>
      <w:r>
        <w:rPr>
          <w:rFonts w:eastAsia="Arial" w:cs="Arial" w:ascii="Arial" w:hAnsi="Arial"/>
        </w:rPr>
        <w:t xml:space="preserve">letters were granted, further proceedings in that county must be transferred to the </w:t>
      </w:r>
      <w:bookmarkStart w:id="1147" w:name="_PROCESSED_CHANGE__bb632d16_aa40_4e10_b5"/>
      <w:r>
        <w:rPr>
          <w:rFonts w:eastAsia="Arial" w:cs="Arial" w:ascii="Arial" w:hAnsi="Arial"/>
          <w:strike/>
        </w:rPr>
        <w:t xml:space="preserve">probate </w:t>
      </w:r>
      <w:bookmarkStart w:id="1148" w:name="_LINE__40_0b135eea_1db0_40da_9ecb_22a3e7"/>
      <w:bookmarkEnd w:id="1146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1149" w:name="_PROCESSED_CHANGE__d6bc2e45_4cd3_4afb_82"/>
      <w:bookmarkEnd w:id="1147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149"/>
      <w:r>
        <w:rPr>
          <w:rFonts w:eastAsia="Arial" w:cs="Arial" w:ascii="Arial" w:hAnsi="Arial"/>
        </w:rPr>
        <w:t xml:space="preserve">in any adjoining county and there remain until completed, as if such </w:t>
      </w:r>
      <w:bookmarkStart w:id="1150" w:name="_LINE__41_c7fa878f_e152_4053_aede_d86698"/>
      <w:bookmarkEnd w:id="1148"/>
      <w:r>
        <w:rPr>
          <w:rFonts w:eastAsia="Arial" w:cs="Arial" w:ascii="Arial" w:hAnsi="Arial"/>
        </w:rPr>
        <w:t xml:space="preserve">court had had original jurisdiction thereof, unless said disability is removed before that </w:t>
      </w:r>
      <w:bookmarkStart w:id="1151" w:name="_LINE__42_2ce1daad_5b9b_4654_ae0f_c9b83d"/>
      <w:bookmarkEnd w:id="1150"/>
      <w:r>
        <w:rPr>
          <w:rFonts w:eastAsia="Arial" w:cs="Arial" w:ascii="Arial" w:hAnsi="Arial"/>
        </w:rPr>
        <w:t xml:space="preserve">time. Whenever in any case </w:t>
      </w:r>
      <w:bookmarkStart w:id="1152" w:name="_PROCESSED_CHANGE__9440955a_d67e_4366_93"/>
      <w:r>
        <w:rPr>
          <w:rFonts w:eastAsia="Arial" w:cs="Arial" w:ascii="Arial" w:hAnsi="Arial"/>
          <w:strike/>
        </w:rPr>
        <w:t>within</w:t>
      </w:r>
      <w:r>
        <w:rPr>
          <w:rFonts w:eastAsia="Arial" w:cs="Arial" w:ascii="Arial" w:hAnsi="Arial"/>
        </w:rPr>
        <w:t xml:space="preserve"> </w:t>
      </w:r>
      <w:bookmarkStart w:id="1153" w:name="_PROCESSED_CHANGE__dfbe1132_ff8b_41ae_b5"/>
      <w:bookmarkEnd w:id="1152"/>
      <w:r>
        <w:rPr>
          <w:rFonts w:eastAsia="Arial" w:cs="Arial" w:ascii="Arial" w:hAnsi="Arial"/>
          <w:u w:val="single"/>
        </w:rPr>
        <w:t>under</w:t>
      </w:r>
      <w:r>
        <w:rPr>
          <w:rFonts w:eastAsia="Arial" w:cs="Arial" w:ascii="Arial" w:hAnsi="Arial"/>
        </w:rPr>
        <w:t xml:space="preserve"> </w:t>
      </w:r>
      <w:bookmarkEnd w:id="1153"/>
      <w:r>
        <w:rPr>
          <w:rFonts w:eastAsia="Arial" w:cs="Arial" w:ascii="Arial" w:hAnsi="Arial"/>
        </w:rPr>
        <w:t xml:space="preserve">this section the disability of the judge or register </w:t>
      </w:r>
      <w:bookmarkStart w:id="1154" w:name="_LINE__43_8584f3bb_b5af_4cb2_92e2_04e5c8"/>
      <w:bookmarkEnd w:id="1151"/>
      <w:r>
        <w:rPr>
          <w:rFonts w:eastAsia="Arial" w:cs="Arial" w:ascii="Arial" w:hAnsi="Arial"/>
        </w:rPr>
        <w:t xml:space="preserve">is removed before the proceedings have been fully completed, the proceedings must then </w:t>
      </w:r>
      <w:bookmarkStart w:id="1155" w:name="_LINE__44_4865c5e6_dc81_4c91_85c0_fb9b73"/>
      <w:bookmarkEnd w:id="1154"/>
      <w:r>
        <w:rPr>
          <w:rFonts w:eastAsia="Arial" w:cs="Arial" w:ascii="Arial" w:hAnsi="Arial"/>
        </w:rPr>
        <w:t xml:space="preserve">be transferred to the </w:t>
      </w:r>
      <w:bookmarkStart w:id="1156" w:name="_PROCESSED_CHANGE__0c3c5bcc_cc26_4822_b2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1157" w:name="_PROCESSED_CHANGE__f62a5ba0_2f49_4fad_9b"/>
      <w:bookmarkEnd w:id="1156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157"/>
      <w:r>
        <w:rPr>
          <w:rFonts w:eastAsia="Arial" w:cs="Arial" w:ascii="Arial" w:hAnsi="Arial"/>
        </w:rPr>
        <w:t xml:space="preserve">in the county of original jurisdiction or to </w:t>
      </w:r>
      <w:bookmarkStart w:id="1158" w:name="_LINE__45_2fd35575_e3bf_4922_96fa_523ae0"/>
      <w:bookmarkEnd w:id="1155"/>
      <w:r>
        <w:rPr>
          <w:rFonts w:eastAsia="Arial" w:cs="Arial" w:ascii="Arial" w:hAnsi="Arial"/>
        </w:rPr>
        <w:t xml:space="preserve">the </w:t>
      </w:r>
      <w:bookmarkStart w:id="1159" w:name="_PROCESSED_CHANGE__5913cf9b_b076_44bc_9d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1160" w:name="_PROCESSED_CHANGE__fabbcdb9_3d9f_4b6c_8f"/>
      <w:bookmarkEnd w:id="1159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160"/>
      <w:r>
        <w:rPr>
          <w:rFonts w:eastAsia="Arial" w:cs="Arial" w:ascii="Arial" w:hAnsi="Arial"/>
        </w:rPr>
        <w:t xml:space="preserve">that otherwise would have had jurisdiction. In all such </w:t>
      </w:r>
      <w:bookmarkStart w:id="1161" w:name="_PAGE__10_6477127b_c000_4557_bbd1_f9252e"/>
      <w:bookmarkStart w:id="1162" w:name="_PAR__1_1894c390_71e3_4f30_9ff7_90b13706"/>
      <w:bookmarkStart w:id="1163" w:name="_LINE__1_8e3ab895_744c_4f8d_a85b_b5d5b77"/>
      <w:bookmarkStart w:id="1164" w:name="_PAGE_SPLIT__17b73169_495c_4866_a6d9_87d"/>
      <w:bookmarkEnd w:id="1019"/>
      <w:bookmarkEnd w:id="1115"/>
      <w:bookmarkEnd w:id="1158"/>
      <w:r>
        <w:rPr>
          <w:rFonts w:eastAsia="Arial" w:cs="Arial" w:ascii="Arial" w:hAnsi="Arial"/>
        </w:rPr>
        <w:t>c</w:t>
      </w:r>
      <w:bookmarkEnd w:id="1164"/>
      <w:r>
        <w:rPr>
          <w:rFonts w:eastAsia="Arial" w:cs="Arial" w:ascii="Arial" w:hAnsi="Arial"/>
        </w:rPr>
        <w:t xml:space="preserve">ases the register in such adjoining county shall transmit copies of all records relating to </w:t>
      </w:r>
      <w:bookmarkStart w:id="1165" w:name="_LINE__2_b18d8348_346d_4e23_9cb5_0e6a30a"/>
      <w:bookmarkEnd w:id="1163"/>
      <w:r>
        <w:rPr>
          <w:rFonts w:eastAsia="Arial" w:cs="Arial" w:ascii="Arial" w:hAnsi="Arial"/>
        </w:rPr>
        <w:t xml:space="preserve">such estate to the probate office of the county where such estate belongs, to be there </w:t>
      </w:r>
      <w:bookmarkStart w:id="1166" w:name="_LINE__3_80ee4458_9b5d_48ac_ba59_56f9fcf"/>
      <w:bookmarkEnd w:id="1165"/>
      <w:r>
        <w:rPr>
          <w:rFonts w:eastAsia="Arial" w:cs="Arial" w:ascii="Arial" w:hAnsi="Arial"/>
        </w:rPr>
        <w:t>recorded.</w:t>
      </w:r>
      <w:bookmarkEnd w:id="1114"/>
      <w:bookmarkEnd w:id="1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STATUTE_P__2e751857_1391_4b32_82dd_0120"/>
      <w:bookmarkStart w:id="1168" w:name="_PAR__2_5f534f05_0a3f_4be3_8fad_9807c48f"/>
      <w:bookmarkStart w:id="1169" w:name="_STATUTE_P__130ef1c9_2482_457b_a9e9_433a"/>
      <w:bookmarkStart w:id="1170" w:name="_STATUTE_CONTENT__c003f5e1_fb9c_4810_bc3"/>
      <w:bookmarkStart w:id="1171" w:name="_LINE__4_d313e8ca_2d09_4cb8_952a_fa341ef"/>
      <w:bookmarkEnd w:id="1167"/>
      <w:bookmarkEnd w:id="1162"/>
      <w:bookmarkEnd w:id="1168"/>
      <w:bookmarkEnd w:id="1169"/>
      <w:r>
        <w:rPr>
          <w:rFonts w:eastAsia="Arial" w:cs="Arial" w:ascii="Arial" w:hAnsi="Arial"/>
        </w:rPr>
        <w:t xml:space="preserve">This section may not be construed to require removal to another county by reason of </w:t>
      </w:r>
      <w:bookmarkStart w:id="1172" w:name="_LINE__5_20e4c82d_f628_489c_8fce_60de4c8"/>
      <w:bookmarkEnd w:id="1171"/>
      <w:r>
        <w:rPr>
          <w:rFonts w:eastAsia="Arial" w:cs="Arial" w:ascii="Arial" w:hAnsi="Arial"/>
        </w:rPr>
        <w:t xml:space="preserve">the </w:t>
      </w:r>
      <w:bookmarkStart w:id="1173" w:name="_PROCESSED_CHANGE__fb015c70_01ca_4ff0_85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174" w:name="_PROCESSED_CHANGE__97b6a0ff_8f79_4e99_91"/>
      <w:bookmarkEnd w:id="1173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174"/>
      <w:r>
        <w:rPr>
          <w:rFonts w:eastAsia="Arial" w:cs="Arial" w:ascii="Arial" w:hAnsi="Arial"/>
        </w:rPr>
        <w:t xml:space="preserve">or </w:t>
      </w:r>
      <w:bookmarkStart w:id="1175" w:name="_PROCESSED_CHANGE__44d76506_0c63_4686_87"/>
      <w:r>
        <w:rPr>
          <w:rFonts w:eastAsia="Arial" w:cs="Arial" w:ascii="Arial" w:hAnsi="Arial"/>
          <w:strike/>
        </w:rPr>
        <w:t>register of probate</w:t>
      </w:r>
      <w:r>
        <w:rPr>
          <w:rFonts w:eastAsia="Arial" w:cs="Arial" w:ascii="Arial" w:hAnsi="Arial"/>
        </w:rPr>
        <w:t xml:space="preserve"> </w:t>
      </w:r>
      <w:bookmarkStart w:id="1176" w:name="_PROCESSED_CHANGE__24460edf_bc63_42b1_a4"/>
      <w:bookmarkEnd w:id="1175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End w:id="1176"/>
      <w:r>
        <w:rPr>
          <w:rFonts w:eastAsia="Arial" w:cs="Arial" w:ascii="Arial" w:hAnsi="Arial"/>
        </w:rPr>
        <w:t xml:space="preserve">having been named </w:t>
      </w:r>
      <w:bookmarkStart w:id="1177" w:name="_LINE__6_7d89593b_47eb_4115_86af_18e65b8"/>
      <w:bookmarkEnd w:id="1172"/>
      <w:r>
        <w:rPr>
          <w:rFonts w:eastAsia="Arial" w:cs="Arial" w:ascii="Arial" w:hAnsi="Arial"/>
        </w:rPr>
        <w:t xml:space="preserve">as executor, trustee or guardian of minor children in a will, as long as the judge or register </w:t>
      </w:r>
      <w:bookmarkStart w:id="1178" w:name="_LINE__7_14363b02_f735_49ab_bae4_e2c15df"/>
      <w:bookmarkStart w:id="1179" w:name="_PROCESSED_CHANGE__8ead528a_1721_46eb_ab"/>
      <w:bookmarkEnd w:id="1177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179"/>
      <w:r>
        <w:rPr>
          <w:rFonts w:eastAsia="Arial" w:cs="Arial" w:ascii="Arial" w:hAnsi="Arial"/>
        </w:rPr>
        <w:t xml:space="preserve">does not receive a benefit from the will and the record of the court discloses the </w:t>
      </w:r>
      <w:bookmarkStart w:id="1180" w:name="_LINE__8_770d88b2_cd4b_46c2_a731_24bca4e"/>
      <w:bookmarkEnd w:id="1178"/>
      <w:r>
        <w:rPr>
          <w:rFonts w:eastAsia="Arial" w:cs="Arial" w:ascii="Arial" w:hAnsi="Arial"/>
        </w:rPr>
        <w:t xml:space="preserve">filing of the judge's or </w:t>
      </w:r>
      <w:bookmarkStart w:id="1181" w:name="_PROCESSED_CHANGE__d7a2a72c_5150_4d75_9a"/>
      <w:r>
        <w:rPr>
          <w:rFonts w:eastAsia="Arial" w:cs="Arial" w:ascii="Arial" w:hAnsi="Arial"/>
          <w:strike/>
        </w:rPr>
        <w:t>register of probate's</w:t>
      </w:r>
      <w:r>
        <w:rPr>
          <w:rFonts w:eastAsia="Arial" w:cs="Arial" w:ascii="Arial" w:hAnsi="Arial"/>
        </w:rPr>
        <w:t xml:space="preserve"> </w:t>
      </w:r>
      <w:bookmarkStart w:id="1182" w:name="_PROCESSED_CHANGE__7a87cac7_31aa_43ee_9c"/>
      <w:bookmarkEnd w:id="1181"/>
      <w:r>
        <w:rPr>
          <w:rFonts w:eastAsia="Arial" w:cs="Arial" w:ascii="Arial" w:hAnsi="Arial"/>
          <w:u w:val="single"/>
        </w:rPr>
        <w:t>register's</w:t>
      </w:r>
      <w:r>
        <w:rPr>
          <w:rFonts w:eastAsia="Arial" w:cs="Arial" w:ascii="Arial" w:hAnsi="Arial"/>
        </w:rPr>
        <w:t xml:space="preserve"> </w:t>
      </w:r>
      <w:bookmarkEnd w:id="1182"/>
      <w:r>
        <w:rPr>
          <w:rFonts w:eastAsia="Arial" w:cs="Arial" w:ascii="Arial" w:hAnsi="Arial"/>
        </w:rPr>
        <w:t xml:space="preserve">declination to act as such executor, </w:t>
      </w:r>
      <w:bookmarkStart w:id="1183" w:name="_LINE__9_7f00be90_56d1_48b7_a078_f577ac8"/>
      <w:bookmarkEnd w:id="1180"/>
      <w:r>
        <w:rPr>
          <w:rFonts w:eastAsia="Arial" w:cs="Arial" w:ascii="Arial" w:hAnsi="Arial"/>
        </w:rPr>
        <w:t xml:space="preserve">trustee or guardian, if no objection is raised by any interested party at the hearing on the </w:t>
      </w:r>
      <w:bookmarkStart w:id="1184" w:name="_LINE__10_f1afa367_68b8_4339_ac2f_e5fcf7"/>
      <w:bookmarkEnd w:id="1183"/>
      <w:r>
        <w:rPr>
          <w:rFonts w:eastAsia="Arial" w:cs="Arial" w:ascii="Arial" w:hAnsi="Arial"/>
        </w:rPr>
        <w:t>petition for probate of the will.</w:t>
      </w:r>
      <w:bookmarkEnd w:id="1170"/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2_5f534f05_0a3f_4be3_8fad_9807c48f"/>
      <w:bookmarkStart w:id="1186" w:name="_STATUTE_P__130ef1c9_2482_457b_a9e9_433a"/>
      <w:bookmarkStart w:id="1187" w:name="_PAR__3_1ea6c268_9642_42b3_8dc5_452f5024"/>
      <w:bookmarkStart w:id="1188" w:name="_STATUTE_P__fbca857b_864a_4997_ade8_bb68"/>
      <w:bookmarkStart w:id="1189" w:name="_STATUTE_CONTENT__fa1a2336_8782_4b7f_b42"/>
      <w:bookmarkStart w:id="1190" w:name="_LINE__11_a4f2160d_6efc_4c32_a9a5_be3ee3"/>
      <w:bookmarkEnd w:id="1185"/>
      <w:bookmarkEnd w:id="1186"/>
      <w:bookmarkEnd w:id="1187"/>
      <w:bookmarkEnd w:id="1188"/>
      <w:r>
        <w:rPr>
          <w:rFonts w:eastAsia="Arial" w:cs="Arial" w:ascii="Arial" w:hAnsi="Arial"/>
        </w:rPr>
        <w:t xml:space="preserve">A </w:t>
      </w:r>
      <w:bookmarkStart w:id="1191" w:name="_PROCESSED_CHANGE__c317e9bd_3eac_4939_9a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192" w:name="_PROCESSED_CHANGE__a000b718_cac5_452b_9d"/>
      <w:bookmarkEnd w:id="1191"/>
      <w:r>
        <w:rPr>
          <w:rFonts w:eastAsia="Arial" w:cs="Arial" w:ascii="Arial" w:hAnsi="Arial"/>
          <w:u w:val="single"/>
        </w:rPr>
        <w:t xml:space="preserve">Probate Court Judge in a county described in section 201-A, subsection 1, </w:t>
      </w:r>
      <w:bookmarkStart w:id="1193" w:name="_LINE__12_9f08d835_711a_4b51_b33c_97b159"/>
      <w:bookmarkEnd w:id="1190"/>
      <w:r>
        <w:rPr>
          <w:rFonts w:eastAsia="Arial" w:cs="Arial" w:ascii="Arial" w:hAnsi="Arial"/>
          <w:u w:val="single"/>
        </w:rPr>
        <w:t>paragraph A</w:t>
      </w:r>
      <w:r>
        <w:rPr>
          <w:rFonts w:eastAsia="Arial" w:cs="Arial" w:ascii="Arial" w:hAnsi="Arial"/>
        </w:rPr>
        <w:t xml:space="preserve"> </w:t>
      </w:r>
      <w:bookmarkEnd w:id="1192"/>
      <w:r>
        <w:rPr>
          <w:rFonts w:eastAsia="Arial" w:cs="Arial" w:ascii="Arial" w:hAnsi="Arial"/>
        </w:rPr>
        <w:t xml:space="preserve">is considered to be interested in an estate or other probate proceeding, </w:t>
      </w:r>
      <w:bookmarkStart w:id="1194" w:name="_LINE__13_16ca3ae4_38e4_4543_a48f_ef9f3a"/>
      <w:bookmarkEnd w:id="1193"/>
      <w:r>
        <w:rPr>
          <w:rFonts w:eastAsia="Arial" w:cs="Arial" w:ascii="Arial" w:hAnsi="Arial"/>
        </w:rPr>
        <w:t xml:space="preserve">including adoptions, if the judge or a person with whom the judge practices law represents </w:t>
      </w:r>
      <w:bookmarkStart w:id="1195" w:name="_LINE__14_00041349_325c_4775_85f6_fb2b8c"/>
      <w:bookmarkEnd w:id="1194"/>
      <w:r>
        <w:rPr>
          <w:rFonts w:eastAsia="Arial" w:cs="Arial" w:ascii="Arial" w:hAnsi="Arial"/>
        </w:rPr>
        <w:t xml:space="preserve">a party in the proceeding.  When such representation begins, the judge shall transfer the </w:t>
      </w:r>
      <w:bookmarkStart w:id="1196" w:name="_LINE__15_da24a83e_5d4c_47c1_80c7_c44e12"/>
      <w:bookmarkEnd w:id="1195"/>
      <w:r>
        <w:rPr>
          <w:rFonts w:eastAsia="Arial" w:cs="Arial" w:ascii="Arial" w:hAnsi="Arial"/>
        </w:rPr>
        <w:t xml:space="preserve">matter as provided in this section, after which transfer the judge or the person with whom </w:t>
      </w:r>
      <w:bookmarkStart w:id="1197" w:name="_LINE__16_f607163c_06da_484b_8aa3_e0dae6"/>
      <w:bookmarkEnd w:id="1196"/>
      <w:r>
        <w:rPr>
          <w:rFonts w:eastAsia="Arial" w:cs="Arial" w:ascii="Arial" w:hAnsi="Arial"/>
        </w:rPr>
        <w:t xml:space="preserve">the judge practices law may continue such representation, except that, after a formal </w:t>
      </w:r>
      <w:bookmarkStart w:id="1198" w:name="_LINE__17_7a925170_fc3f_4c3a_aca5_e891fa"/>
      <w:bookmarkEnd w:id="1197"/>
      <w:r>
        <w:rPr>
          <w:rFonts w:eastAsia="Arial" w:cs="Arial" w:ascii="Arial" w:hAnsi="Arial"/>
        </w:rPr>
        <w:t xml:space="preserve">probate proceeding has been initiated before a judge, that judge is forever barred from </w:t>
      </w:r>
      <w:bookmarkStart w:id="1199" w:name="_LINE__18_461010f8_f115_45d1_91cf_f3209b"/>
      <w:bookmarkEnd w:id="1198"/>
      <w:r>
        <w:rPr>
          <w:rFonts w:eastAsia="Arial" w:cs="Arial" w:ascii="Arial" w:hAnsi="Arial"/>
        </w:rPr>
        <w:t xml:space="preserve">assuming representation of a party in that same proceeding without regard to whether or </w:t>
      </w:r>
      <w:bookmarkStart w:id="1200" w:name="_LINE__19_27f1d72a_52c2_4002_8206_0d1cf9"/>
      <w:bookmarkEnd w:id="1199"/>
      <w:r>
        <w:rPr>
          <w:rFonts w:eastAsia="Arial" w:cs="Arial" w:ascii="Arial" w:hAnsi="Arial"/>
        </w:rPr>
        <w:t xml:space="preserve">not the proceeding has been transferred.  A petition requesting a transfer and the petition </w:t>
      </w:r>
      <w:bookmarkStart w:id="1201" w:name="_LINE__20_6f0288cc_68a5_4ede_aec0_9c2e11"/>
      <w:bookmarkEnd w:id="1200"/>
      <w:r>
        <w:rPr>
          <w:rFonts w:eastAsia="Arial" w:cs="Arial" w:ascii="Arial" w:hAnsi="Arial"/>
        </w:rPr>
        <w:t xml:space="preserve">related to the matter being transferred filed simultaneously are not considered formal </w:t>
      </w:r>
      <w:bookmarkStart w:id="1202" w:name="_LINE__21_0cc9c64b_5042_4366_be4d_2dac50"/>
      <w:bookmarkEnd w:id="1201"/>
      <w:r>
        <w:rPr>
          <w:rFonts w:eastAsia="Arial" w:cs="Arial" w:ascii="Arial" w:hAnsi="Arial"/>
        </w:rPr>
        <w:t>probate proceedings for the purposes of this paragraph.</w:t>
      </w:r>
      <w:bookmarkEnd w:id="1189"/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BILL_SECTION__18f07c5f_6810_4c44_83ca_9"/>
      <w:bookmarkStart w:id="1204" w:name="_STATUTE_S__452e3eba_5332_4cc2_8827_210a"/>
      <w:bookmarkStart w:id="1205" w:name="_PAR__3_1ea6c268_9642_42b3_8dc5_452f5024"/>
      <w:bookmarkStart w:id="1206" w:name="_STATUTE_P__fbca857b_864a_4997_ade8_bb68"/>
      <w:bookmarkStart w:id="1207" w:name="_BILL_SECTION__ebd4f734_ed49_4d9c_9280_9"/>
      <w:bookmarkStart w:id="1208" w:name="_PAR__4_86655168_331e_46b5_8ff0_22b32a3d"/>
      <w:bookmarkStart w:id="1209" w:name="_BILL_SECTION_HEADER__18edd054_23ed_4d85"/>
      <w:bookmarkStart w:id="1210" w:name="_LINE__22_53cfe5cf_235d_4204_a553_8a0b80"/>
      <w:bookmarkEnd w:id="1203"/>
      <w:bookmarkEnd w:id="1204"/>
      <w:bookmarkEnd w:id="1205"/>
      <w:bookmarkEnd w:id="1206"/>
      <w:bookmarkEnd w:id="1207"/>
      <w:bookmarkEnd w:id="1208"/>
      <w:bookmarkEnd w:id="1209"/>
      <w:r>
        <w:rPr>
          <w:rFonts w:eastAsia="Arial" w:cs="Arial" w:ascii="Arial" w:hAnsi="Arial"/>
          <w:b/>
          <w:sz w:val="24"/>
        </w:rPr>
        <w:t xml:space="preserve">Sec. </w:t>
      </w:r>
      <w:bookmarkStart w:id="1211" w:name="_BILL_PART_LETTER__41dd05e2_510a_4d2f_83"/>
      <w:r>
        <w:rPr>
          <w:rFonts w:eastAsia="Arial" w:cs="Arial" w:ascii="Arial" w:hAnsi="Arial"/>
          <w:b/>
          <w:sz w:val="24"/>
        </w:rPr>
        <w:t>B</w:t>
      </w:r>
      <w:bookmarkEnd w:id="1211"/>
      <w:r>
        <w:rPr>
          <w:rFonts w:eastAsia="Arial" w:cs="Arial" w:ascii="Arial" w:hAnsi="Arial"/>
          <w:b/>
          <w:sz w:val="24"/>
        </w:rPr>
        <w:t>-</w:t>
      </w:r>
      <w:bookmarkStart w:id="1212" w:name="_BILL_SECTION_NUMBER__b7499efd_1505_4bab"/>
      <w:r>
        <w:rPr>
          <w:rFonts w:eastAsia="Arial" w:cs="Arial" w:ascii="Arial" w:hAnsi="Arial"/>
          <w:b/>
          <w:sz w:val="24"/>
        </w:rPr>
        <w:t>23</w:t>
      </w:r>
      <w:bookmarkEnd w:id="1212"/>
      <w:r>
        <w:rPr>
          <w:rFonts w:eastAsia="Arial" w:cs="Arial" w:ascii="Arial" w:hAnsi="Arial"/>
          <w:b/>
          <w:sz w:val="24"/>
        </w:rPr>
        <w:t>.  4 MRSA §308,</w:t>
      </w:r>
      <w:r>
        <w:rPr>
          <w:rFonts w:eastAsia="Arial" w:cs="Arial" w:ascii="Arial" w:hAnsi="Arial"/>
        </w:rPr>
        <w:t xml:space="preserve"> as corrected by RR 2021, c. 1, Pt. B, §12, is amended to </w:t>
      </w:r>
      <w:bookmarkStart w:id="1213" w:name="_LINE__23_15747ddd_0fa6_4a36_84d0_a7597d"/>
      <w:bookmarkEnd w:id="1210"/>
      <w:r>
        <w:rPr>
          <w:rFonts w:eastAsia="Arial" w:cs="Arial" w:ascii="Arial" w:hAnsi="Arial"/>
        </w:rPr>
        <w:t>read:</w:t>
      </w:r>
      <w:bookmarkEnd w:id="1213"/>
    </w:p>
    <w:p>
      <w:pPr>
        <w:pStyle w:val="Normal"/>
        <w:tabs>
          <w:tab w:val="clear" w:pos="720"/>
          <w:tab w:val="left" w:pos="6570" w:leader="none"/>
        </w:tabs>
        <w:ind w:left="1080" w:hanging="720"/>
        <w:rPr>
          <w:rFonts w:ascii="Arial" w:hAnsi="Arial" w:eastAsia="Arial" w:cs="Arial"/>
        </w:rPr>
      </w:pPr>
      <w:bookmarkStart w:id="1214" w:name="_PAR__4_86655168_331e_46b5_8ff0_22b32a3d"/>
      <w:bookmarkStart w:id="1215" w:name="_BILL_SECTION_HEADER__18edd054_23ed_4d85"/>
      <w:bookmarkStart w:id="1216" w:name="_STATUTE_S__71a7c288_0ae0_4fd5_bed2_7b70"/>
      <w:bookmarkStart w:id="1217" w:name="_PAR__5_bbc67464_dad5_4f04_bf85_8df1e532"/>
      <w:bookmarkStart w:id="1218" w:name="_LINE__24_a19f2dfa_2ed4_49a5_8b06_72013f"/>
      <w:bookmarkEnd w:id="1214"/>
      <w:bookmarkEnd w:id="1215"/>
      <w:bookmarkEnd w:id="1216"/>
      <w:bookmarkEnd w:id="1217"/>
      <w:r>
        <w:rPr>
          <w:rFonts w:eastAsia="Arial" w:cs="Arial" w:ascii="Arial" w:hAnsi="Arial"/>
          <w:b/>
        </w:rPr>
        <w:t>§</w:t>
      </w:r>
      <w:bookmarkStart w:id="1219" w:name="_STATUTE_NUMBER__77c46e6c_c7a5_472a_9383"/>
      <w:r>
        <w:rPr>
          <w:rFonts w:eastAsia="Arial" w:cs="Arial" w:ascii="Arial" w:hAnsi="Arial"/>
          <w:b/>
        </w:rPr>
        <w:t>308</w:t>
      </w:r>
      <w:bookmarkEnd w:id="1219"/>
      <w:r>
        <w:rPr>
          <w:rFonts w:eastAsia="Arial" w:cs="Arial" w:ascii="Arial" w:hAnsi="Arial"/>
          <w:b/>
        </w:rPr>
        <w:t xml:space="preserve">.  </w:t>
      </w:r>
      <w:bookmarkStart w:id="1220" w:name="_STATUTE_HEADNOTE__b0478e52_be2a_400c_87"/>
      <w:r>
        <w:rPr>
          <w:rFonts w:eastAsia="Arial" w:cs="Arial" w:ascii="Arial" w:hAnsi="Arial"/>
          <w:b/>
        </w:rPr>
        <w:t>Certification of unfinished acts of predecessor judge</w:t>
      </w:r>
      <w:bookmarkEnd w:id="1218"/>
      <w:bookmarkEnd w:id="1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1" w:name="_PAR__5_bbc67464_dad5_4f04_bf85_8df1e532"/>
      <w:bookmarkStart w:id="1222" w:name="_PAR__6_73104966_d6f7_4a8d_9b20_0543e054"/>
      <w:bookmarkStart w:id="1223" w:name="_STATUTE_P__b764b08b_38d9_45d9_94db_1551"/>
      <w:bookmarkStart w:id="1224" w:name="_STATUTE_CONTENT__7560e31d_45ad_4d96_a75"/>
      <w:bookmarkStart w:id="1225" w:name="_LINE__25_bedc7021_10b0_4e13_997b_316803"/>
      <w:bookmarkEnd w:id="1221"/>
      <w:bookmarkEnd w:id="1222"/>
      <w:bookmarkEnd w:id="1223"/>
      <w:r>
        <w:rPr>
          <w:rFonts w:eastAsia="Arial" w:cs="Arial" w:ascii="Arial" w:hAnsi="Arial"/>
        </w:rPr>
        <w:t>Every</w:t>
      </w:r>
      <w:bookmarkStart w:id="1226" w:name="_PROCESSED_CHANGE__6b87758a_030a_49e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227" w:name="_PROCESSED_CHANGE__c5b5a124_c44c_4fe5_81"/>
      <w:bookmarkEnd w:id="12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bate Court Judge in a county described in section 201-A, subsection 1, </w:t>
      </w:r>
      <w:bookmarkStart w:id="1228" w:name="_LINE__26_e1f1c6a5_9756_47d1_9435_6ae7b2"/>
      <w:bookmarkEnd w:id="1225"/>
      <w:r>
        <w:rPr>
          <w:rFonts w:eastAsia="Arial" w:cs="Arial" w:ascii="Arial" w:hAnsi="Arial"/>
          <w:u w:val="single"/>
        </w:rPr>
        <w:t>paragraph A</w:t>
      </w:r>
      <w:bookmarkEnd w:id="1227"/>
      <w:r>
        <w:rPr>
          <w:rFonts w:eastAsia="Arial" w:cs="Arial" w:ascii="Arial" w:hAnsi="Arial"/>
        </w:rPr>
        <w:t xml:space="preserve">, upon entering on the duties of that judge's office, shall examine the records, </w:t>
      </w:r>
      <w:bookmarkStart w:id="1229" w:name="_LINE__27_6cc038e5_86be_4757_9a16_9a4a70"/>
      <w:bookmarkEnd w:id="1228"/>
      <w:r>
        <w:rPr>
          <w:rFonts w:eastAsia="Arial" w:cs="Arial" w:ascii="Arial" w:hAnsi="Arial"/>
        </w:rPr>
        <w:t xml:space="preserve">decrees, certificates and all proceedings connected therewith that the judge's predecessor </w:t>
      </w:r>
      <w:bookmarkStart w:id="1230" w:name="_LINE__28_4e069fbd_496a_4563_bb53_4c4b75"/>
      <w:bookmarkEnd w:id="1229"/>
      <w:r>
        <w:rPr>
          <w:rFonts w:eastAsia="Arial" w:cs="Arial" w:ascii="Arial" w:hAnsi="Arial"/>
        </w:rPr>
        <w:t xml:space="preserve">left unsigned or unauthenticated. If the judge finds them correct, the judge shall sign and </w:t>
      </w:r>
      <w:bookmarkStart w:id="1231" w:name="_LINE__29_832bd373_fb9f_44f9_81db_03276a"/>
      <w:bookmarkEnd w:id="1230"/>
      <w:r>
        <w:rPr>
          <w:rFonts w:eastAsia="Arial" w:cs="Arial" w:ascii="Arial" w:hAnsi="Arial"/>
        </w:rPr>
        <w:t xml:space="preserve">authenticate them and they are then as valid to all intents and purposes as if such duty had </w:t>
      </w:r>
      <w:bookmarkStart w:id="1232" w:name="_LINE__30_ac4ffea9_b567_411e_9536_b1bc2c"/>
      <w:bookmarkEnd w:id="1231"/>
      <w:r>
        <w:rPr>
          <w:rFonts w:eastAsia="Arial" w:cs="Arial" w:ascii="Arial" w:hAnsi="Arial"/>
        </w:rPr>
        <w:t>been done by the judge's predecessor while in office.</w:t>
      </w:r>
      <w:bookmarkEnd w:id="1224"/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BILL_SECTION__ebd4f734_ed49_4d9c_9280_9"/>
      <w:bookmarkStart w:id="1234" w:name="_STATUTE_S__71a7c288_0ae0_4fd5_bed2_7b70"/>
      <w:bookmarkStart w:id="1235" w:name="_PAR__6_73104966_d6f7_4a8d_9b20_0543e054"/>
      <w:bookmarkStart w:id="1236" w:name="_STATUTE_P__b764b08b_38d9_45d9_94db_1551"/>
      <w:bookmarkStart w:id="1237" w:name="_BILL_SECTION__df0c5305_300e_41e2_8a6f_d"/>
      <w:bookmarkStart w:id="1238" w:name="_PAR__7_1aac99f7_ef06_4137_b4b4_c45a2025"/>
      <w:bookmarkStart w:id="1239" w:name="_BILL_SECTION_HEADER__3bab79d9_a6b5_4037"/>
      <w:bookmarkStart w:id="1240" w:name="_LINE__31_0a684fec_f8b6_4ff4_83f8_27ff2c"/>
      <w:bookmarkEnd w:id="1233"/>
      <w:bookmarkEnd w:id="1234"/>
      <w:bookmarkEnd w:id="1235"/>
      <w:bookmarkEnd w:id="1236"/>
      <w:bookmarkEnd w:id="1237"/>
      <w:bookmarkEnd w:id="1238"/>
      <w:bookmarkEnd w:id="1239"/>
      <w:r>
        <w:rPr>
          <w:rFonts w:eastAsia="Arial" w:cs="Arial" w:ascii="Arial" w:hAnsi="Arial"/>
          <w:b/>
          <w:sz w:val="24"/>
        </w:rPr>
        <w:t xml:space="preserve">Sec. </w:t>
      </w:r>
      <w:bookmarkStart w:id="1241" w:name="_BILL_PART_LETTER__97dbc7ef_f573_4b79_a5"/>
      <w:r>
        <w:rPr>
          <w:rFonts w:eastAsia="Arial" w:cs="Arial" w:ascii="Arial" w:hAnsi="Arial"/>
          <w:b/>
          <w:sz w:val="24"/>
        </w:rPr>
        <w:t>B</w:t>
      </w:r>
      <w:bookmarkEnd w:id="1241"/>
      <w:r>
        <w:rPr>
          <w:rFonts w:eastAsia="Arial" w:cs="Arial" w:ascii="Arial" w:hAnsi="Arial"/>
          <w:b/>
          <w:sz w:val="24"/>
        </w:rPr>
        <w:t>-</w:t>
      </w:r>
      <w:bookmarkStart w:id="1242" w:name="_BILL_SECTION_NUMBER__79d7717a_b142_4104"/>
      <w:r>
        <w:rPr>
          <w:rFonts w:eastAsia="Arial" w:cs="Arial" w:ascii="Arial" w:hAnsi="Arial"/>
          <w:b/>
          <w:sz w:val="24"/>
        </w:rPr>
        <w:t>24</w:t>
      </w:r>
      <w:bookmarkEnd w:id="1242"/>
      <w:r>
        <w:rPr>
          <w:rFonts w:eastAsia="Arial" w:cs="Arial" w:ascii="Arial" w:hAnsi="Arial"/>
          <w:b/>
          <w:sz w:val="24"/>
        </w:rPr>
        <w:t>.  4 MRSA §309,</w:t>
      </w:r>
      <w:r>
        <w:rPr>
          <w:rFonts w:eastAsia="Arial" w:cs="Arial" w:ascii="Arial" w:hAnsi="Arial"/>
        </w:rPr>
        <w:t xml:space="preserve"> as corrected by RR 2021, c. 1, Pt. B, §13, is amended to </w:t>
      </w:r>
      <w:bookmarkStart w:id="1243" w:name="_LINE__32_c9be9a59_e53b_4983_9619_22cc09"/>
      <w:bookmarkEnd w:id="1240"/>
      <w:r>
        <w:rPr>
          <w:rFonts w:eastAsia="Arial" w:cs="Arial" w:ascii="Arial" w:hAnsi="Arial"/>
        </w:rPr>
        <w:t>read:</w:t>
      </w:r>
      <w:bookmarkEnd w:id="1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4" w:name="_PAR__7_1aac99f7_ef06_4137_b4b4_c45a2025"/>
      <w:bookmarkStart w:id="1245" w:name="_BILL_SECTION_HEADER__3bab79d9_a6b5_4037"/>
      <w:bookmarkStart w:id="1246" w:name="_STATUTE_S__cf5b36f1_12f2_437a_8211_1e7c"/>
      <w:bookmarkStart w:id="1247" w:name="_PAR__8_baff0b40_01e4_409a_9cee_3d11969b"/>
      <w:bookmarkStart w:id="1248" w:name="_LINE__33_914ef1d9_2557_409a_9905_05b32f"/>
      <w:bookmarkEnd w:id="1244"/>
      <w:bookmarkEnd w:id="1245"/>
      <w:bookmarkEnd w:id="1246"/>
      <w:bookmarkEnd w:id="1247"/>
      <w:r>
        <w:rPr>
          <w:rFonts w:eastAsia="Arial" w:cs="Arial" w:ascii="Arial" w:hAnsi="Arial"/>
          <w:b/>
        </w:rPr>
        <w:t>§</w:t>
      </w:r>
      <w:bookmarkStart w:id="1249" w:name="_STATUTE_NUMBER__f0f8ef73_1e1a_49d7_9699"/>
      <w:r>
        <w:rPr>
          <w:rFonts w:eastAsia="Arial" w:cs="Arial" w:ascii="Arial" w:hAnsi="Arial"/>
          <w:b/>
        </w:rPr>
        <w:t>309</w:t>
      </w:r>
      <w:bookmarkEnd w:id="1249"/>
      <w:r>
        <w:rPr>
          <w:rFonts w:eastAsia="Arial" w:cs="Arial" w:ascii="Arial" w:hAnsi="Arial"/>
          <w:b/>
        </w:rPr>
        <w:t xml:space="preserve">.  </w:t>
      </w:r>
      <w:bookmarkStart w:id="1250" w:name="_STATUTE_HEADNOTE__eba10968_82e9_49e4_88"/>
      <w:r>
        <w:rPr>
          <w:rFonts w:eastAsia="Arial" w:cs="Arial" w:ascii="Arial" w:hAnsi="Arial"/>
          <w:b/>
        </w:rPr>
        <w:t>Judge not to counsel or draft documents</w:t>
      </w:r>
      <w:bookmarkEnd w:id="1248"/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" w:name="_PAR__8_baff0b40_01e4_409a_9cee_3d11969b"/>
      <w:bookmarkStart w:id="1252" w:name="_PAR__9_22642b6e_6561_4edb_abf4_f2760d2d"/>
      <w:bookmarkStart w:id="1253" w:name="_STATUTE_P__f144d1bd_ee46_4dce_823a_20dd"/>
      <w:bookmarkStart w:id="1254" w:name="_STATUTE_CONTENT__df76bb4d_bc93_4076_955"/>
      <w:bookmarkStart w:id="1255" w:name="_LINE__34_ca60bf99_08a2_4705_ba7f_60e3df"/>
      <w:bookmarkEnd w:id="1251"/>
      <w:bookmarkEnd w:id="1252"/>
      <w:bookmarkEnd w:id="1253"/>
      <w:r>
        <w:rPr>
          <w:rFonts w:eastAsia="Arial" w:cs="Arial" w:ascii="Arial" w:hAnsi="Arial"/>
        </w:rPr>
        <w:t xml:space="preserve">A </w:t>
      </w:r>
      <w:bookmarkStart w:id="1256" w:name="_PROCESSED_CHANGE__e6dd0489_7e4e_4040_95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257" w:name="_PROCESSED_CHANGE__44ed8249_129a_40cb_a7"/>
      <w:bookmarkEnd w:id="1256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257"/>
      <w:r>
        <w:rPr>
          <w:rFonts w:eastAsia="Arial" w:cs="Arial" w:ascii="Arial" w:hAnsi="Arial"/>
        </w:rPr>
        <w:t xml:space="preserve">may not have a voice in judging and </w:t>
      </w:r>
      <w:bookmarkStart w:id="1258" w:name="_LINE__35_43f11829_398e_4583_9232_413fef"/>
      <w:bookmarkEnd w:id="1255"/>
      <w:r>
        <w:rPr>
          <w:rFonts w:eastAsia="Arial" w:cs="Arial" w:ascii="Arial" w:hAnsi="Arial"/>
        </w:rPr>
        <w:t xml:space="preserve">determining or be attorney or counselor in or out of court in any civil action or matter that </w:t>
      </w:r>
      <w:bookmarkStart w:id="1259" w:name="_LINE__36_16054ee4_8c1e_491e_96e0_49404c"/>
      <w:bookmarkEnd w:id="1258"/>
      <w:r>
        <w:rPr>
          <w:rFonts w:eastAsia="Arial" w:cs="Arial" w:ascii="Arial" w:hAnsi="Arial"/>
        </w:rPr>
        <w:t xml:space="preserve">depends on or relates to any sentence or decree made by that judge </w:t>
      </w:r>
      <w:bookmarkStart w:id="1260" w:name="_PROCESSED_CHANGE__2e9e6fe3_7760_47e6_b0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260"/>
      <w:r>
        <w:rPr>
          <w:rFonts w:eastAsia="Arial" w:cs="Arial" w:ascii="Arial" w:hAnsi="Arial"/>
        </w:rPr>
        <w:t xml:space="preserve">in that </w:t>
      </w:r>
      <w:bookmarkStart w:id="1261" w:name="_PROCESSED_CHANGE__99ac8d7e_c5fb_4aa9_9b"/>
      <w:r>
        <w:rPr>
          <w:rFonts w:eastAsia="Arial" w:cs="Arial" w:ascii="Arial" w:hAnsi="Arial"/>
          <w:strike/>
        </w:rPr>
        <w:t xml:space="preserve">judge </w:t>
      </w:r>
      <w:bookmarkStart w:id="1262" w:name="_LINE__37_cfc9f4a2_3d67_4e52_9553_1cce0a"/>
      <w:bookmarkEnd w:id="1259"/>
      <w:r>
        <w:rPr>
          <w:rFonts w:eastAsia="Arial" w:cs="Arial" w:ascii="Arial" w:hAnsi="Arial"/>
          <w:strike/>
        </w:rPr>
        <w:t>of probate's</w:t>
      </w:r>
      <w:r>
        <w:rPr>
          <w:rFonts w:eastAsia="Arial" w:cs="Arial" w:ascii="Arial" w:hAnsi="Arial"/>
        </w:rPr>
        <w:t xml:space="preserve"> </w:t>
      </w:r>
      <w:bookmarkStart w:id="1263" w:name="_PROCESSED_CHANGE__919ba011_df0b_49af_b5"/>
      <w:bookmarkEnd w:id="1261"/>
      <w:r>
        <w:rPr>
          <w:rFonts w:eastAsia="Arial" w:cs="Arial" w:ascii="Arial" w:hAnsi="Arial"/>
          <w:u w:val="single"/>
        </w:rPr>
        <w:t>judge's</w:t>
      </w:r>
      <w:r>
        <w:rPr>
          <w:rFonts w:eastAsia="Arial" w:cs="Arial" w:ascii="Arial" w:hAnsi="Arial"/>
        </w:rPr>
        <w:t xml:space="preserve"> </w:t>
      </w:r>
      <w:bookmarkEnd w:id="1263"/>
      <w:r>
        <w:rPr>
          <w:rFonts w:eastAsia="Arial" w:cs="Arial" w:ascii="Arial" w:hAnsi="Arial"/>
        </w:rPr>
        <w:t xml:space="preserve">office, or in any civil action for or against any executor, administrator, </w:t>
      </w:r>
      <w:bookmarkStart w:id="1264" w:name="_LINE__38_34c8eb30_59d7_4b11_b58b_023d40"/>
      <w:bookmarkEnd w:id="1262"/>
      <w:r>
        <w:rPr>
          <w:rFonts w:eastAsia="Arial" w:cs="Arial" w:ascii="Arial" w:hAnsi="Arial"/>
        </w:rPr>
        <w:t xml:space="preserve">guardian or trustee under any last will and testament, as such, within that </w:t>
      </w:r>
      <w:bookmarkStart w:id="1265" w:name="_PROCESSED_CHANGE__02b30235_73eb_4738_8a"/>
      <w:r>
        <w:rPr>
          <w:rFonts w:eastAsia="Arial" w:cs="Arial" w:ascii="Arial" w:hAnsi="Arial"/>
          <w:strike/>
        </w:rPr>
        <w:t>judge of probate's</w:t>
      </w:r>
      <w:r>
        <w:rPr>
          <w:rFonts w:eastAsia="Arial" w:cs="Arial" w:ascii="Arial" w:hAnsi="Arial"/>
        </w:rPr>
        <w:t xml:space="preserve"> </w:t>
      </w:r>
      <w:bookmarkStart w:id="1266" w:name="_LINE__39_7f08726d_7fdc_40ce_843c_9974f6"/>
      <w:bookmarkStart w:id="1267" w:name="_PROCESSED_CHANGE__2974bc5c_dad8_4004_ac"/>
      <w:bookmarkEnd w:id="1264"/>
      <w:bookmarkEnd w:id="1265"/>
      <w:r>
        <w:rPr>
          <w:rFonts w:eastAsia="Arial" w:cs="Arial" w:ascii="Arial" w:hAnsi="Arial"/>
          <w:u w:val="single"/>
        </w:rPr>
        <w:t>judge's</w:t>
      </w:r>
      <w:r>
        <w:rPr>
          <w:rFonts w:eastAsia="Arial" w:cs="Arial" w:ascii="Arial" w:hAnsi="Arial"/>
        </w:rPr>
        <w:t xml:space="preserve"> </w:t>
      </w:r>
      <w:bookmarkEnd w:id="1267"/>
      <w:r>
        <w:rPr>
          <w:rFonts w:eastAsia="Arial" w:cs="Arial" w:ascii="Arial" w:hAnsi="Arial"/>
        </w:rPr>
        <w:t xml:space="preserve">county. Any process or proceeding commenced by a </w:t>
      </w:r>
      <w:bookmarkStart w:id="1268" w:name="_PROCESSED_CHANGE__e46086fb_9b16_4b01_a0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269" w:name="_PROCESSED_CHANGE__0a7453c8_9114_4a1a_b0"/>
      <w:bookmarkEnd w:id="1268"/>
      <w:r>
        <w:rPr>
          <w:rFonts w:eastAsia="Arial" w:cs="Arial" w:ascii="Arial" w:hAnsi="Arial"/>
          <w:u w:val="single"/>
        </w:rPr>
        <w:t xml:space="preserve">Probate Court </w:t>
      </w:r>
      <w:bookmarkStart w:id="1270" w:name="_LINE__40_689bb047_1e08_466f_a6aa_beb485"/>
      <w:bookmarkEnd w:id="1266"/>
      <w:r>
        <w:rPr>
          <w:rFonts w:eastAsia="Arial" w:cs="Arial" w:ascii="Arial" w:hAnsi="Arial"/>
          <w:u w:val="single"/>
        </w:rPr>
        <w:t>Judge</w:t>
      </w:r>
      <w:r>
        <w:rPr>
          <w:rFonts w:eastAsia="Arial" w:cs="Arial" w:ascii="Arial" w:hAnsi="Arial"/>
        </w:rPr>
        <w:t xml:space="preserve"> </w:t>
      </w:r>
      <w:bookmarkEnd w:id="1269"/>
      <w:r>
        <w:rPr>
          <w:rFonts w:eastAsia="Arial" w:cs="Arial" w:ascii="Arial" w:hAnsi="Arial"/>
        </w:rPr>
        <w:t xml:space="preserve">in the </w:t>
      </w:r>
      <w:bookmarkStart w:id="1271" w:name="_PROCESSED_CHANGE__ef917441_c22a_4d1d_89"/>
      <w:r>
        <w:rPr>
          <w:rFonts w:eastAsia="Arial" w:cs="Arial" w:ascii="Arial" w:hAnsi="Arial"/>
          <w:strike/>
        </w:rPr>
        <w:t>probate court for that judge of probate's county</w:t>
      </w:r>
      <w:r>
        <w:rPr>
          <w:rFonts w:eastAsia="Arial" w:cs="Arial" w:ascii="Arial" w:hAnsi="Arial"/>
        </w:rPr>
        <w:t xml:space="preserve"> </w:t>
      </w:r>
      <w:bookmarkStart w:id="1272" w:name="_PROCESSED_CHANGE__51381b26_7a4b_4d1c_bd"/>
      <w:bookmarkEnd w:id="1271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272"/>
      <w:r>
        <w:rPr>
          <w:rFonts w:eastAsia="Arial" w:cs="Arial" w:ascii="Arial" w:hAnsi="Arial"/>
        </w:rPr>
        <w:t xml:space="preserve">in violation of </w:t>
      </w:r>
      <w:bookmarkStart w:id="1273" w:name="_LINE__41_beddbff1_67c7_4b0c_8d96_e86e6c"/>
      <w:bookmarkEnd w:id="1270"/>
      <w:r>
        <w:rPr>
          <w:rFonts w:eastAsia="Arial" w:cs="Arial" w:ascii="Arial" w:hAnsi="Arial"/>
        </w:rPr>
        <w:t xml:space="preserve">this section is void, and that judge </w:t>
      </w:r>
      <w:bookmarkStart w:id="1274" w:name="_PROCESSED_CHANGE__dcfe289f_2142_46e0_b2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274"/>
      <w:r>
        <w:rPr>
          <w:rFonts w:eastAsia="Arial" w:cs="Arial" w:ascii="Arial" w:hAnsi="Arial"/>
        </w:rPr>
        <w:t xml:space="preserve">is liable to the party injured in damages. A </w:t>
      </w:r>
      <w:bookmarkStart w:id="1275" w:name="_LINE__42_d5c47151_e832_445c_a800_b43eb7"/>
      <w:bookmarkStart w:id="1276" w:name="_PROCESSED_CHANGE__7f0604bd_5b56_423b_be"/>
      <w:bookmarkEnd w:id="1273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277" w:name="_PROCESSED_CHANGE__7529d194_ad2e_4228_96"/>
      <w:bookmarkEnd w:id="1276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277"/>
      <w:r>
        <w:rPr>
          <w:rFonts w:eastAsia="Arial" w:cs="Arial" w:ascii="Arial" w:hAnsi="Arial"/>
        </w:rPr>
        <w:t xml:space="preserve">may not draft or aid in drafting any document or </w:t>
      </w:r>
      <w:bookmarkStart w:id="1278" w:name="_LINE__43_89c9c062_f93d_4332_93cf_343962"/>
      <w:bookmarkEnd w:id="1275"/>
      <w:r>
        <w:rPr>
          <w:rFonts w:eastAsia="Arial" w:cs="Arial" w:ascii="Arial" w:hAnsi="Arial"/>
        </w:rPr>
        <w:t xml:space="preserve">paper that the judge </w:t>
      </w:r>
      <w:bookmarkStart w:id="1279" w:name="_PROCESSED_CHANGE__d00f7f75_4def_4474_93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279"/>
      <w:r>
        <w:rPr>
          <w:rFonts w:eastAsia="Arial" w:cs="Arial" w:ascii="Arial" w:hAnsi="Arial"/>
        </w:rPr>
        <w:t>is by law required to pass upon.</w:t>
      </w:r>
      <w:bookmarkEnd w:id="1254"/>
      <w:bookmarkEnd w:id="1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BILL_SECTION__df0c5305_300e_41e2_8a6f_d"/>
      <w:bookmarkStart w:id="1281" w:name="_STATUTE_S__cf5b36f1_12f2_437a_8211_1e7c"/>
      <w:bookmarkStart w:id="1282" w:name="_PAR__9_22642b6e_6561_4edb_abf4_f2760d2d"/>
      <w:bookmarkStart w:id="1283" w:name="_STATUTE_P__f144d1bd_ee46_4dce_823a_20dd"/>
      <w:bookmarkStart w:id="1284" w:name="_BILL_SECTION__5c242ed9_46ed_4cd2_96a5_5"/>
      <w:bookmarkStart w:id="1285" w:name="_PAR__10_7b70cd50_157c_4b91_b06d_87c751d"/>
      <w:bookmarkStart w:id="1286" w:name="_BILL_SECTION_HEADER__0187a5bd_2df8_48ca"/>
      <w:bookmarkStart w:id="1287" w:name="_LINE__44_4fa5c7b6_fd61_4fa3_bff5_e80d44"/>
      <w:bookmarkEnd w:id="1280"/>
      <w:bookmarkEnd w:id="1281"/>
      <w:bookmarkEnd w:id="1282"/>
      <w:bookmarkEnd w:id="1283"/>
      <w:bookmarkEnd w:id="1284"/>
      <w:bookmarkEnd w:id="1285"/>
      <w:bookmarkEnd w:id="1286"/>
      <w:r>
        <w:rPr>
          <w:rFonts w:eastAsia="Arial" w:cs="Arial" w:ascii="Arial" w:hAnsi="Arial"/>
          <w:b/>
          <w:sz w:val="24"/>
        </w:rPr>
        <w:t xml:space="preserve">Sec. </w:t>
      </w:r>
      <w:bookmarkStart w:id="1288" w:name="_BILL_PART_LETTER__9322621e_82c3_454e_80"/>
      <w:r>
        <w:rPr>
          <w:rFonts w:eastAsia="Arial" w:cs="Arial" w:ascii="Arial" w:hAnsi="Arial"/>
          <w:b/>
          <w:sz w:val="24"/>
        </w:rPr>
        <w:t>B</w:t>
      </w:r>
      <w:bookmarkEnd w:id="1288"/>
      <w:r>
        <w:rPr>
          <w:rFonts w:eastAsia="Arial" w:cs="Arial" w:ascii="Arial" w:hAnsi="Arial"/>
          <w:b/>
          <w:sz w:val="24"/>
        </w:rPr>
        <w:t>-</w:t>
      </w:r>
      <w:bookmarkStart w:id="1289" w:name="_BILL_SECTION_NUMBER__a682020f_a840_4f20"/>
      <w:r>
        <w:rPr>
          <w:rFonts w:eastAsia="Arial" w:cs="Arial" w:ascii="Arial" w:hAnsi="Arial"/>
          <w:b/>
          <w:sz w:val="24"/>
        </w:rPr>
        <w:t>25</w:t>
      </w:r>
      <w:bookmarkEnd w:id="1289"/>
      <w:r>
        <w:rPr>
          <w:rFonts w:eastAsia="Arial" w:cs="Arial" w:ascii="Arial" w:hAnsi="Arial"/>
          <w:b/>
          <w:sz w:val="24"/>
        </w:rPr>
        <w:t>.  4 MRSA §310</w:t>
      </w:r>
      <w:r>
        <w:rPr>
          <w:rFonts w:eastAsia="Arial" w:cs="Arial" w:ascii="Arial" w:hAnsi="Arial"/>
        </w:rPr>
        <w:t xml:space="preserve"> is amended to read:</w:t>
      </w:r>
      <w:bookmarkEnd w:id="12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0" w:name="_PAR__10_7b70cd50_157c_4b91_b06d_87c751d"/>
      <w:bookmarkStart w:id="1291" w:name="_BILL_SECTION_HEADER__0187a5bd_2df8_48ca"/>
      <w:bookmarkStart w:id="1292" w:name="_PAGE__11_56f8fc11_c5a7_4502_84a7_20f10a"/>
      <w:bookmarkStart w:id="1293" w:name="_STATUTE_S__471270cc_ae23_4511_91f7_a569"/>
      <w:bookmarkStart w:id="1294" w:name="_PAR__1_5b1ada3f_d77e_4631_aaf5_fbebb870"/>
      <w:bookmarkStart w:id="1295" w:name="_LINE__1_f0d97672_ffa5_4a99_b046_8c25ceb"/>
      <w:bookmarkEnd w:id="1161"/>
      <w:bookmarkEnd w:id="1290"/>
      <w:bookmarkEnd w:id="1291"/>
      <w:bookmarkEnd w:id="1293"/>
      <w:bookmarkEnd w:id="1294"/>
      <w:r>
        <w:rPr>
          <w:rFonts w:eastAsia="Arial" w:cs="Arial" w:ascii="Arial" w:hAnsi="Arial"/>
          <w:b/>
        </w:rPr>
        <w:t>§</w:t>
      </w:r>
      <w:bookmarkStart w:id="1296" w:name="_STATUTE_NUMBER__5e13290f_1ecd_45ba_bf3d"/>
      <w:r>
        <w:rPr>
          <w:rFonts w:eastAsia="Arial" w:cs="Arial" w:ascii="Arial" w:hAnsi="Arial"/>
          <w:b/>
        </w:rPr>
        <w:t>310</w:t>
      </w:r>
      <w:bookmarkEnd w:id="1296"/>
      <w:r>
        <w:rPr>
          <w:rFonts w:eastAsia="Arial" w:cs="Arial" w:ascii="Arial" w:hAnsi="Arial"/>
          <w:b/>
        </w:rPr>
        <w:t xml:space="preserve">.  </w:t>
      </w:r>
      <w:bookmarkStart w:id="1297" w:name="_STATUTE_HEADNOTE__e351d075_a205_4faf_b0"/>
      <w:r>
        <w:rPr>
          <w:rFonts w:eastAsia="Arial" w:cs="Arial" w:ascii="Arial" w:hAnsi="Arial"/>
          <w:b/>
        </w:rPr>
        <w:t>Perpetual care of cemetery lots by order</w:t>
      </w:r>
      <w:bookmarkEnd w:id="1295"/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PAR__1_5b1ada3f_d77e_4631_aaf5_fbebb870"/>
      <w:bookmarkStart w:id="1299" w:name="_PAR__2_8b905e17_8274_4a08_a81d_f31ded9f"/>
      <w:bookmarkStart w:id="1300" w:name="_STATUTE_P__0d5e10bc_ed77_4c98_995f_cd6c"/>
      <w:bookmarkStart w:id="1301" w:name="_STATUTE_CONTENT__0e772fd9_1b1a_4b0a_ab6"/>
      <w:bookmarkStart w:id="1302" w:name="_LINE__2_99963c0c_bd58_40ad_92f7_3bb2a27"/>
      <w:bookmarkStart w:id="1303" w:name="_PROCESSED_CHANGE__23548007_ab4f_44e1_b5"/>
      <w:bookmarkEnd w:id="1298"/>
      <w:bookmarkEnd w:id="1299"/>
      <w:bookmarkEnd w:id="1300"/>
      <w:r>
        <w:rPr>
          <w:rFonts w:eastAsia="Arial" w:cs="Arial" w:ascii="Arial" w:hAnsi="Arial"/>
          <w:strike/>
        </w:rPr>
        <w:t>Judges of probate, in</w:t>
      </w:r>
      <w:r>
        <w:rPr>
          <w:rFonts w:eastAsia="Arial" w:cs="Arial" w:ascii="Arial" w:hAnsi="Arial"/>
        </w:rPr>
        <w:t xml:space="preserve"> </w:t>
      </w:r>
      <w:bookmarkStart w:id="1304" w:name="_PROCESSED_CHANGE__738b8159_5ac6_42a4_af"/>
      <w:bookmarkEnd w:id="1303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1304"/>
      <w:r>
        <w:rPr>
          <w:rFonts w:eastAsia="Arial" w:cs="Arial" w:ascii="Arial" w:hAnsi="Arial"/>
        </w:rPr>
        <w:t xml:space="preserve">any case in which an estate is under </w:t>
      </w:r>
      <w:bookmarkStart w:id="1305" w:name="_PROCESSED_CHANGE__b4387e87_db09_49cf_99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1306" w:name="_PROCESSED_CHANGE__a7f9ea6f_2925_4f78_9e"/>
      <w:bookmarkEnd w:id="1305"/>
      <w:r>
        <w:rPr>
          <w:rFonts w:eastAsia="Arial" w:cs="Arial" w:ascii="Arial" w:hAnsi="Arial"/>
          <w:u w:val="single"/>
        </w:rPr>
        <w:t>the Probate Court's</w:t>
      </w:r>
      <w:r>
        <w:rPr>
          <w:rFonts w:eastAsia="Arial" w:cs="Arial" w:ascii="Arial" w:hAnsi="Arial"/>
        </w:rPr>
        <w:t xml:space="preserve"> </w:t>
      </w:r>
      <w:bookmarkStart w:id="1307" w:name="_LINE__3_5563525d_8cc3_4317_bedb_7ab3f6d"/>
      <w:bookmarkEnd w:id="1302"/>
      <w:bookmarkEnd w:id="1306"/>
      <w:r>
        <w:rPr>
          <w:rFonts w:eastAsia="Arial" w:cs="Arial" w:ascii="Arial" w:hAnsi="Arial"/>
        </w:rPr>
        <w:t xml:space="preserve">jurisdiction for probate, </w:t>
      </w:r>
      <w:bookmarkStart w:id="1308" w:name="_PROCESSED_CHANGE__cfb0ec67_75b9_484d_bd"/>
      <w:r>
        <w:rPr>
          <w:rFonts w:eastAsia="Arial" w:cs="Arial" w:ascii="Arial" w:hAnsi="Arial"/>
          <w:strike/>
        </w:rPr>
        <w:t>shall have the power to</w:t>
      </w:r>
      <w:r>
        <w:rPr>
          <w:rFonts w:eastAsia="Arial" w:cs="Arial" w:ascii="Arial" w:hAnsi="Arial"/>
        </w:rPr>
        <w:t xml:space="preserve"> </w:t>
      </w:r>
      <w:bookmarkStart w:id="1309" w:name="_PROCESSED_CHANGE__91963d9c_6c9b_4eff_b1"/>
      <w:bookmarkEnd w:id="1308"/>
      <w:r>
        <w:rPr>
          <w:rFonts w:eastAsia="Arial" w:cs="Arial" w:ascii="Arial" w:hAnsi="Arial"/>
          <w:u w:val="single"/>
        </w:rPr>
        <w:t xml:space="preserve">the Probate Court exercising jurisdiction </w:t>
      </w:r>
      <w:bookmarkStart w:id="1310" w:name="_LINE__4_22a87f57_bb2a_4eaf_940b_ba6e17f"/>
      <w:bookmarkEnd w:id="1307"/>
      <w:r>
        <w:rPr>
          <w:rFonts w:eastAsia="Arial" w:cs="Arial" w:ascii="Arial" w:hAnsi="Arial"/>
          <w:u w:val="single"/>
        </w:rPr>
        <w:t>over the estate may</w:t>
      </w:r>
      <w:r>
        <w:rPr>
          <w:rFonts w:eastAsia="Arial" w:cs="Arial" w:ascii="Arial" w:hAnsi="Arial"/>
        </w:rPr>
        <w:t xml:space="preserve"> </w:t>
      </w:r>
      <w:bookmarkEnd w:id="1309"/>
      <w:r>
        <w:rPr>
          <w:rFonts w:eastAsia="Arial" w:cs="Arial" w:ascii="Arial" w:hAnsi="Arial"/>
        </w:rPr>
        <w:t xml:space="preserve">order that an appropriate amount out of the estate be set aside for </w:t>
      </w:r>
      <w:bookmarkStart w:id="1311" w:name="_LINE__5_95517903_0ba7_4a65_9e42_367ec7c"/>
      <w:bookmarkEnd w:id="1310"/>
      <w:r>
        <w:rPr>
          <w:rFonts w:eastAsia="Arial" w:cs="Arial" w:ascii="Arial" w:hAnsi="Arial"/>
        </w:rPr>
        <w:t xml:space="preserve">perpetual care and suitable memorials for the cemetery lot in which the deceased is buried, </w:t>
      </w:r>
      <w:bookmarkStart w:id="1312" w:name="_LINE__6_963f923b_d2e9_4666_ac5e_06277e6"/>
      <w:bookmarkEnd w:id="1311"/>
      <w:r>
        <w:rPr>
          <w:rFonts w:eastAsia="Arial" w:cs="Arial" w:ascii="Arial" w:hAnsi="Arial"/>
        </w:rPr>
        <w:t xml:space="preserve">and to order special care of such lots when the conditions and size of the estate seem to </w:t>
      </w:r>
      <w:bookmarkStart w:id="1313" w:name="_LINE__7_3e06cec3_f3c6_45f2_acc8_06a3036"/>
      <w:bookmarkEnd w:id="1312"/>
      <w:r>
        <w:rPr>
          <w:rFonts w:eastAsia="Arial" w:cs="Arial" w:ascii="Arial" w:hAnsi="Arial"/>
        </w:rPr>
        <w:t>warrant such order.</w:t>
      </w:r>
      <w:bookmarkEnd w:id="1301"/>
      <w:bookmarkEnd w:id="1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4" w:name="_BILL_SECTION__5c242ed9_46ed_4cd2_96a5_5"/>
      <w:bookmarkStart w:id="1315" w:name="_STATUTE_S__471270cc_ae23_4511_91f7_a569"/>
      <w:bookmarkStart w:id="1316" w:name="_PAR__2_8b905e17_8274_4a08_a81d_f31ded9f"/>
      <w:bookmarkStart w:id="1317" w:name="_STATUTE_P__0d5e10bc_ed77_4c98_995f_cd6c"/>
      <w:bookmarkStart w:id="1318" w:name="_BILL_SECTION__fb8b85c3_09e5_4f38_994e_8"/>
      <w:bookmarkStart w:id="1319" w:name="_PAR__3_c7e721c3_3caa_4bc8_b14e_d139d389"/>
      <w:bookmarkStart w:id="1320" w:name="_BILL_SECTION_HEADER__377d175c_d21b_419a"/>
      <w:bookmarkStart w:id="1321" w:name="_LINE__8_eb71c301_748a_4d25_b9d6_c3cfc8c"/>
      <w:bookmarkEnd w:id="1314"/>
      <w:bookmarkEnd w:id="1315"/>
      <w:bookmarkEnd w:id="1316"/>
      <w:bookmarkEnd w:id="1317"/>
      <w:bookmarkEnd w:id="1318"/>
      <w:bookmarkEnd w:id="1319"/>
      <w:bookmarkEnd w:id="1320"/>
      <w:r>
        <w:rPr>
          <w:rFonts w:eastAsia="Arial" w:cs="Arial" w:ascii="Arial" w:hAnsi="Arial"/>
          <w:b/>
          <w:sz w:val="24"/>
        </w:rPr>
        <w:t xml:space="preserve">Sec. </w:t>
      </w:r>
      <w:bookmarkStart w:id="1322" w:name="_BILL_PART_LETTER__ba11c107_b0b6_4518_84"/>
      <w:r>
        <w:rPr>
          <w:rFonts w:eastAsia="Arial" w:cs="Arial" w:ascii="Arial" w:hAnsi="Arial"/>
          <w:b/>
          <w:sz w:val="24"/>
        </w:rPr>
        <w:t>B</w:t>
      </w:r>
      <w:bookmarkEnd w:id="1322"/>
      <w:r>
        <w:rPr>
          <w:rFonts w:eastAsia="Arial" w:cs="Arial" w:ascii="Arial" w:hAnsi="Arial"/>
          <w:b/>
          <w:sz w:val="24"/>
        </w:rPr>
        <w:t>-</w:t>
      </w:r>
      <w:bookmarkStart w:id="1323" w:name="_BILL_SECTION_NUMBER__ea90c9a2_8f69_428b"/>
      <w:r>
        <w:rPr>
          <w:rFonts w:eastAsia="Arial" w:cs="Arial" w:ascii="Arial" w:hAnsi="Arial"/>
          <w:b/>
          <w:sz w:val="24"/>
        </w:rPr>
        <w:t>26</w:t>
      </w:r>
      <w:bookmarkEnd w:id="1323"/>
      <w:r>
        <w:rPr>
          <w:rFonts w:eastAsia="Arial" w:cs="Arial" w:ascii="Arial" w:hAnsi="Arial"/>
          <w:b/>
          <w:sz w:val="24"/>
        </w:rPr>
        <w:t>.  4 MRSA §311,</w:t>
      </w:r>
      <w:r>
        <w:rPr>
          <w:rFonts w:eastAsia="Arial" w:cs="Arial" w:ascii="Arial" w:hAnsi="Arial"/>
        </w:rPr>
        <w:t xml:space="preserve"> as enacted by PL 1969, c. 434, is amended to read:</w:t>
      </w:r>
      <w:bookmarkEnd w:id="13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4" w:name="_PAR__3_c7e721c3_3caa_4bc8_b14e_d139d389"/>
      <w:bookmarkStart w:id="1325" w:name="_BILL_SECTION_HEADER__377d175c_d21b_419a"/>
      <w:bookmarkStart w:id="1326" w:name="_STATUTE_S__203f5f63_afad_4f92_9223_bb36"/>
      <w:bookmarkStart w:id="1327" w:name="_PAR__4_fb12cb1d_1020_47c4_9aba_561e0854"/>
      <w:bookmarkStart w:id="1328" w:name="_LINE__9_5d686f7e_6376_4b31_8af3_eee0c43"/>
      <w:bookmarkEnd w:id="1324"/>
      <w:bookmarkEnd w:id="1325"/>
      <w:bookmarkEnd w:id="1326"/>
      <w:bookmarkEnd w:id="1327"/>
      <w:r>
        <w:rPr>
          <w:rFonts w:eastAsia="Arial" w:cs="Arial" w:ascii="Arial" w:hAnsi="Arial"/>
          <w:b/>
        </w:rPr>
        <w:t>§</w:t>
      </w:r>
      <w:bookmarkStart w:id="1329" w:name="_STATUTE_NUMBER__fd72cb2b_3c22_4134_84e3"/>
      <w:r>
        <w:rPr>
          <w:rFonts w:eastAsia="Arial" w:cs="Arial" w:ascii="Arial" w:hAnsi="Arial"/>
          <w:b/>
        </w:rPr>
        <w:t>311</w:t>
      </w:r>
      <w:bookmarkEnd w:id="1329"/>
      <w:r>
        <w:rPr>
          <w:rFonts w:eastAsia="Arial" w:cs="Arial" w:ascii="Arial" w:hAnsi="Arial"/>
          <w:b/>
        </w:rPr>
        <w:t xml:space="preserve">.  </w:t>
      </w:r>
      <w:bookmarkStart w:id="1330" w:name="_STATUTE_HEADNOTE__78413e93_e9bb_44a9_bf"/>
      <w:r>
        <w:rPr>
          <w:rFonts w:eastAsia="Arial" w:cs="Arial" w:ascii="Arial" w:hAnsi="Arial"/>
          <w:b/>
        </w:rPr>
        <w:t>Contracts for support</w:t>
      </w:r>
      <w:bookmarkEnd w:id="1328"/>
      <w:bookmarkEnd w:id="1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1" w:name="_PAR__4_fb12cb1d_1020_47c4_9aba_561e0854"/>
      <w:bookmarkStart w:id="1332" w:name="_PAR__5_8927765f_6e73_4125_9865_a2ba74d2"/>
      <w:bookmarkStart w:id="1333" w:name="_STATUTE_P__80f1cdfe_a472_495c_9bc9_529a"/>
      <w:bookmarkStart w:id="1334" w:name="_STATUTE_CONTENT__d16d8621_13ae_4cd1_a3c"/>
      <w:bookmarkStart w:id="1335" w:name="_LINE__10_a67ffdb4_f2dd_4163_a263_a9daf4"/>
      <w:bookmarkEnd w:id="1331"/>
      <w:bookmarkEnd w:id="1332"/>
      <w:bookmarkEnd w:id="1333"/>
      <w:r>
        <w:rPr>
          <w:rFonts w:eastAsia="Arial" w:cs="Arial" w:ascii="Arial" w:hAnsi="Arial"/>
        </w:rPr>
        <w:t xml:space="preserve">All contracts for support for life </w:t>
      </w:r>
      <w:bookmarkStart w:id="1336" w:name="_PROCESSED_CHANGE__320a11b2_a5e9_49eb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37" w:name="_PROCESSED_CHANGE__dbb90eac_daf5_4226_90"/>
      <w:bookmarkEnd w:id="133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337"/>
      <w:r>
        <w:rPr>
          <w:rFonts w:eastAsia="Arial" w:cs="Arial" w:ascii="Arial" w:hAnsi="Arial"/>
        </w:rPr>
        <w:t xml:space="preserve">be approved by the Probate Court in the </w:t>
      </w:r>
      <w:bookmarkStart w:id="1338" w:name="_LINE__11_38104d29_939a_4aa2_8b94_63e1d6"/>
      <w:bookmarkEnd w:id="1335"/>
      <w:r>
        <w:rPr>
          <w:rFonts w:eastAsia="Arial" w:cs="Arial" w:ascii="Arial" w:hAnsi="Arial"/>
        </w:rPr>
        <w:t xml:space="preserve">county in which the support for life is to be rendered. The Probate Court shall grant </w:t>
      </w:r>
      <w:bookmarkStart w:id="1339" w:name="_LINE__12_b0061679_b290_4b70_a465_3602f5"/>
      <w:bookmarkEnd w:id="1338"/>
      <w:r>
        <w:rPr>
          <w:rFonts w:eastAsia="Arial" w:cs="Arial" w:ascii="Arial" w:hAnsi="Arial"/>
        </w:rPr>
        <w:t xml:space="preserve">approval after such reasonable notice as the court </w:t>
      </w:r>
      <w:bookmarkStart w:id="1340" w:name="_PROCESSED_CHANGE__e0d5c2dc_ba87_478b_b5"/>
      <w:r>
        <w:rPr>
          <w:rFonts w:eastAsia="Arial" w:cs="Arial" w:ascii="Arial" w:hAnsi="Arial"/>
          <w:strike/>
        </w:rPr>
        <w:t>shall determine</w:t>
      </w:r>
      <w:r>
        <w:rPr>
          <w:rFonts w:eastAsia="Arial" w:cs="Arial" w:ascii="Arial" w:hAnsi="Arial"/>
        </w:rPr>
        <w:t xml:space="preserve"> </w:t>
      </w:r>
      <w:bookmarkStart w:id="1341" w:name="_PROCESSED_CHANGE__942c9a4e_d43b_41bd_80"/>
      <w:bookmarkEnd w:id="1340"/>
      <w:r>
        <w:rPr>
          <w:rFonts w:eastAsia="Arial" w:cs="Arial" w:ascii="Arial" w:hAnsi="Arial"/>
          <w:u w:val="single"/>
        </w:rPr>
        <w:t>determines</w:t>
      </w:r>
      <w:r>
        <w:rPr>
          <w:rFonts w:eastAsia="Arial" w:cs="Arial" w:ascii="Arial" w:hAnsi="Arial"/>
        </w:rPr>
        <w:t xml:space="preserve"> </w:t>
      </w:r>
      <w:bookmarkEnd w:id="1341"/>
      <w:r>
        <w:rPr>
          <w:rFonts w:eastAsia="Arial" w:cs="Arial" w:ascii="Arial" w:hAnsi="Arial"/>
        </w:rPr>
        <w:t xml:space="preserve">to be </w:t>
      </w:r>
      <w:bookmarkStart w:id="1342" w:name="_LINE__13_e6cd14cb_91f6_4263_81eb_e62647"/>
      <w:bookmarkEnd w:id="1339"/>
      <w:r>
        <w:rPr>
          <w:rFonts w:eastAsia="Arial" w:cs="Arial" w:ascii="Arial" w:hAnsi="Arial"/>
        </w:rPr>
        <w:t>appropriate, if the court</w:t>
      </w:r>
      <w:bookmarkStart w:id="1343" w:name="_PROCESSED_CHANGE__a42ea8e1_2846_4a9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find</w:t>
      </w:r>
      <w:bookmarkStart w:id="1344" w:name="_PROCESSED_CHANGE__c6c99fda_15b4_4e98_b0"/>
      <w:bookmarkEnd w:id="1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ds</w:t>
      </w:r>
      <w:bookmarkEnd w:id="1344"/>
      <w:r>
        <w:rPr>
          <w:rFonts w:eastAsia="Arial" w:cs="Arial" w:ascii="Arial" w:hAnsi="Arial"/>
        </w:rPr>
        <w:t xml:space="preserve">, after hearing, that the contract is just and equitable </w:t>
      </w:r>
      <w:bookmarkStart w:id="1345" w:name="_LINE__14_a444b2f1_c08c_4371_802c_2c5694"/>
      <w:bookmarkEnd w:id="1342"/>
      <w:r>
        <w:rPr>
          <w:rFonts w:eastAsia="Arial" w:cs="Arial" w:ascii="Arial" w:hAnsi="Arial"/>
        </w:rPr>
        <w:t>under all of the circumstances.</w:t>
      </w:r>
      <w:bookmarkEnd w:id="1334"/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5_8927765f_6e73_4125_9865_a2ba74d2"/>
      <w:bookmarkStart w:id="1347" w:name="_STATUTE_P__80f1cdfe_a472_495c_9bc9_529a"/>
      <w:bookmarkStart w:id="1348" w:name="_PAR__6_3d6378a3_d8a8_4895_a7e3_6cad5125"/>
      <w:bookmarkStart w:id="1349" w:name="_STATUTE_P__b8e7a422_7ebf_4a8b_8943_f813"/>
      <w:bookmarkStart w:id="1350" w:name="_STATUTE_CONTENT__4997eb10_1169_4099_856"/>
      <w:bookmarkStart w:id="1351" w:name="_LINE__15_37fdd50c_5fc9_47db_9340_ac5a41"/>
      <w:bookmarkEnd w:id="1346"/>
      <w:bookmarkEnd w:id="1347"/>
      <w:bookmarkEnd w:id="1348"/>
      <w:bookmarkEnd w:id="1349"/>
      <w:r>
        <w:rPr>
          <w:rFonts w:eastAsia="Arial" w:cs="Arial" w:ascii="Arial" w:hAnsi="Arial"/>
        </w:rPr>
        <w:t xml:space="preserve">A contract or agreement for support for life without such Probate Court approval </w:t>
      </w:r>
      <w:bookmarkStart w:id="1352" w:name="_PROCESSED_CHANGE__67a36faf_b02b_4e70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53" w:name="_LINE__16_50c15a55_9b0e_464f_a7f2_1c0a61"/>
      <w:bookmarkStart w:id="1354" w:name="_PROCESSED_CHANGE__8c2da03d_ac42_4cec_b9"/>
      <w:bookmarkEnd w:id="1351"/>
      <w:bookmarkEnd w:id="1352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354"/>
      <w:r>
        <w:rPr>
          <w:rFonts w:eastAsia="Arial" w:cs="Arial" w:ascii="Arial" w:hAnsi="Arial"/>
        </w:rPr>
        <w:t xml:space="preserve">not be received in evidence unless the person offering the contract or agreement </w:t>
      </w:r>
      <w:bookmarkStart w:id="1355" w:name="_PROCESSED_CHANGE__cf3df3a4_f988_403b_a3"/>
      <w:r>
        <w:rPr>
          <w:rFonts w:eastAsia="Arial" w:cs="Arial" w:ascii="Arial" w:hAnsi="Arial"/>
          <w:strike/>
        </w:rPr>
        <w:t xml:space="preserve">shall </w:t>
      </w:r>
      <w:bookmarkStart w:id="1356" w:name="_LINE__17_dea7cf28_3f31_44e6_8ccb_6cc99f"/>
      <w:bookmarkEnd w:id="1353"/>
      <w:r>
        <w:rPr>
          <w:rFonts w:eastAsia="Arial" w:cs="Arial" w:ascii="Arial" w:hAnsi="Arial"/>
          <w:strike/>
        </w:rPr>
        <w:t>establish</w:t>
      </w:r>
      <w:r>
        <w:rPr>
          <w:rFonts w:eastAsia="Arial" w:cs="Arial" w:ascii="Arial" w:hAnsi="Arial"/>
        </w:rPr>
        <w:t xml:space="preserve"> </w:t>
      </w:r>
      <w:bookmarkStart w:id="1357" w:name="_PROCESSED_CHANGE__44840640_be1b_4d89_ac"/>
      <w:bookmarkEnd w:id="1355"/>
      <w:r>
        <w:rPr>
          <w:rFonts w:eastAsia="Arial" w:cs="Arial" w:ascii="Arial" w:hAnsi="Arial"/>
          <w:u w:val="single"/>
        </w:rPr>
        <w:t>establishes</w:t>
      </w:r>
      <w:r>
        <w:rPr>
          <w:rFonts w:eastAsia="Arial" w:cs="Arial" w:ascii="Arial" w:hAnsi="Arial"/>
        </w:rPr>
        <w:t xml:space="preserve"> </w:t>
      </w:r>
      <w:bookmarkEnd w:id="1357"/>
      <w:r>
        <w:rPr>
          <w:rFonts w:eastAsia="Arial" w:cs="Arial" w:ascii="Arial" w:hAnsi="Arial"/>
        </w:rPr>
        <w:t xml:space="preserve">by a preponderance of the evidence that the contract or agreement is </w:t>
      </w:r>
      <w:bookmarkStart w:id="1358" w:name="_LINE__18_136712df_a6e2_46e7_9936_9bf78f"/>
      <w:bookmarkEnd w:id="1356"/>
      <w:r>
        <w:rPr>
          <w:rFonts w:eastAsia="Arial" w:cs="Arial" w:ascii="Arial" w:hAnsi="Arial"/>
        </w:rPr>
        <w:t>just and equitable under all of the circumstances.</w:t>
      </w:r>
      <w:bookmarkEnd w:id="1350"/>
      <w:bookmarkEnd w:id="1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9" w:name="_PAR__6_3d6378a3_d8a8_4895_a7e3_6cad5125"/>
      <w:bookmarkStart w:id="1360" w:name="_STATUTE_P__b8e7a422_7ebf_4a8b_8943_f813"/>
      <w:bookmarkStart w:id="1361" w:name="_PAR__7_eb674ccc_7506_46b8_bae2_0bb2433a"/>
      <w:bookmarkStart w:id="1362" w:name="_STATUTE_P__6831172a_999c_4567_b005_f3f3"/>
      <w:bookmarkStart w:id="1363" w:name="_STATUTE_CONTENT__1d81d7f5_011c_4a10_9e5"/>
      <w:bookmarkStart w:id="1364" w:name="_LINE__19_747e70e0_cb3c_48ac_aaf1_d756e0"/>
      <w:bookmarkEnd w:id="1359"/>
      <w:bookmarkEnd w:id="1360"/>
      <w:bookmarkEnd w:id="1361"/>
      <w:bookmarkEnd w:id="1362"/>
      <w:r>
        <w:rPr>
          <w:rFonts w:eastAsia="Arial" w:cs="Arial" w:ascii="Arial" w:hAnsi="Arial"/>
        </w:rPr>
        <w:t xml:space="preserve">This section </w:t>
      </w:r>
      <w:bookmarkStart w:id="1365" w:name="_PROCESSED_CHANGE__9c4f5c6b_b38d_4ad2_8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66" w:name="_PROCESSED_CHANGE__a94025bc_a19c_416a_b3"/>
      <w:bookmarkEnd w:id="1365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1366"/>
      <w:r>
        <w:rPr>
          <w:rFonts w:eastAsia="Arial" w:cs="Arial" w:ascii="Arial" w:hAnsi="Arial"/>
        </w:rPr>
        <w:t xml:space="preserve">not apply to </w:t>
      </w:r>
      <w:bookmarkStart w:id="1367" w:name="_PROCESSED_CHANGE__8558f678_7e46_45be_ae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1367"/>
      <w:r>
        <w:rPr>
          <w:rFonts w:eastAsia="Arial" w:cs="Arial" w:ascii="Arial" w:hAnsi="Arial"/>
        </w:rPr>
        <w:t xml:space="preserve">contracts or agreements </w:t>
      </w:r>
      <w:bookmarkStart w:id="1368" w:name="_PROCESSED_CHANGE__1a9ee00d_0a07_44ad_a7"/>
      <w:r>
        <w:rPr>
          <w:rFonts w:eastAsia="Arial" w:cs="Arial" w:ascii="Arial" w:hAnsi="Arial"/>
          <w:u w:val="single"/>
        </w:rPr>
        <w:t>for support for life</w:t>
      </w:r>
      <w:r>
        <w:rPr>
          <w:rFonts w:eastAsia="Arial" w:cs="Arial" w:ascii="Arial" w:hAnsi="Arial"/>
        </w:rPr>
        <w:t xml:space="preserve"> </w:t>
      </w:r>
      <w:bookmarkStart w:id="1369" w:name="_LINE__20_d6788419_582b_4055_b650_b8ed61"/>
      <w:bookmarkEnd w:id="1364"/>
      <w:bookmarkEnd w:id="1368"/>
      <w:r>
        <w:rPr>
          <w:rFonts w:eastAsia="Arial" w:cs="Arial" w:ascii="Arial" w:hAnsi="Arial"/>
        </w:rPr>
        <w:t>between persons related within the 3rd degree.</w:t>
      </w:r>
      <w:bookmarkEnd w:id="1363"/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BILL_SECTION__fb8b85c3_09e5_4f38_994e_8"/>
      <w:bookmarkStart w:id="1371" w:name="_STATUTE_S__203f5f63_afad_4f92_9223_bb36"/>
      <w:bookmarkStart w:id="1372" w:name="_PAR__7_eb674ccc_7506_46b8_bae2_0bb2433a"/>
      <w:bookmarkStart w:id="1373" w:name="_STATUTE_P__6831172a_999c_4567_b005_f3f3"/>
      <w:bookmarkStart w:id="1374" w:name="_BILL_SECTION__2d50252c_b43a_416f_87d6_3"/>
      <w:bookmarkStart w:id="1375" w:name="_PAR__8_c5684de1_81fa_4683_ad5d_84bc3a1a"/>
      <w:bookmarkStart w:id="1376" w:name="_BILL_SECTION_HEADER__07a9ccb7_de43_4b57"/>
      <w:bookmarkStart w:id="1377" w:name="_LINE__21_a54539de_0723_4af7_a82a_fa1e67"/>
      <w:bookmarkEnd w:id="1370"/>
      <w:bookmarkEnd w:id="1371"/>
      <w:bookmarkEnd w:id="1372"/>
      <w:bookmarkEnd w:id="1373"/>
      <w:bookmarkEnd w:id="1374"/>
      <w:bookmarkEnd w:id="1375"/>
      <w:bookmarkEnd w:id="1376"/>
      <w:r>
        <w:rPr>
          <w:rFonts w:eastAsia="Arial" w:cs="Arial" w:ascii="Arial" w:hAnsi="Arial"/>
          <w:b/>
          <w:sz w:val="24"/>
        </w:rPr>
        <w:t xml:space="preserve">Sec. </w:t>
      </w:r>
      <w:bookmarkStart w:id="1378" w:name="_BILL_PART_LETTER__c7b9e1e7_aa5d_404b_a4"/>
      <w:r>
        <w:rPr>
          <w:rFonts w:eastAsia="Arial" w:cs="Arial" w:ascii="Arial" w:hAnsi="Arial"/>
          <w:b/>
          <w:sz w:val="24"/>
        </w:rPr>
        <w:t>B</w:t>
      </w:r>
      <w:bookmarkEnd w:id="1378"/>
      <w:r>
        <w:rPr>
          <w:rFonts w:eastAsia="Arial" w:cs="Arial" w:ascii="Arial" w:hAnsi="Arial"/>
          <w:b/>
          <w:sz w:val="24"/>
        </w:rPr>
        <w:t>-</w:t>
      </w:r>
      <w:bookmarkStart w:id="1379" w:name="_BILL_SECTION_NUMBER__373848fb_d336_4fcd"/>
      <w:r>
        <w:rPr>
          <w:rFonts w:eastAsia="Arial" w:cs="Arial" w:ascii="Arial" w:hAnsi="Arial"/>
          <w:b/>
          <w:sz w:val="24"/>
        </w:rPr>
        <w:t>27</w:t>
      </w:r>
      <w:bookmarkEnd w:id="1379"/>
      <w:r>
        <w:rPr>
          <w:rFonts w:eastAsia="Arial" w:cs="Arial" w:ascii="Arial" w:hAnsi="Arial"/>
          <w:b/>
          <w:sz w:val="24"/>
        </w:rPr>
        <w:t>.  4 MRSA §312,</w:t>
      </w:r>
      <w:r>
        <w:rPr>
          <w:rFonts w:eastAsia="Arial" w:cs="Arial" w:ascii="Arial" w:hAnsi="Arial"/>
        </w:rPr>
        <w:t xml:space="preserve"> as enacted by PL 1993, c. 695, §1, is amended to read:</w:t>
      </w:r>
      <w:bookmarkEnd w:id="13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0" w:name="_PAR__8_c5684de1_81fa_4683_ad5d_84bc3a1a"/>
      <w:bookmarkStart w:id="1381" w:name="_BILL_SECTION_HEADER__07a9ccb7_de43_4b57"/>
      <w:bookmarkStart w:id="1382" w:name="_STATUTE_S__9d7c7f8f_066b_40a0_9dd7_c2c7"/>
      <w:bookmarkStart w:id="1383" w:name="_PAR__9_7a8607d3_297b_48f0_b555_aa9dd027"/>
      <w:bookmarkStart w:id="1384" w:name="_LINE__22_64c5c048_6a10_4574_bd19_fb2923"/>
      <w:bookmarkEnd w:id="1380"/>
      <w:bookmarkEnd w:id="1381"/>
      <w:bookmarkEnd w:id="1382"/>
      <w:bookmarkEnd w:id="1383"/>
      <w:r>
        <w:rPr>
          <w:rFonts w:eastAsia="Arial" w:cs="Arial" w:ascii="Arial" w:hAnsi="Arial"/>
          <w:b/>
        </w:rPr>
        <w:t>§</w:t>
      </w:r>
      <w:bookmarkStart w:id="1385" w:name="_STATUTE_NUMBER__41b1ab0b_ed06_4c8b_a6c1"/>
      <w:r>
        <w:rPr>
          <w:rFonts w:eastAsia="Arial" w:cs="Arial" w:ascii="Arial" w:hAnsi="Arial"/>
          <w:b/>
        </w:rPr>
        <w:t>312</w:t>
      </w:r>
      <w:bookmarkEnd w:id="1385"/>
      <w:r>
        <w:rPr>
          <w:rFonts w:eastAsia="Arial" w:cs="Arial" w:ascii="Arial" w:hAnsi="Arial"/>
          <w:b/>
        </w:rPr>
        <w:t xml:space="preserve">.  </w:t>
      </w:r>
      <w:bookmarkStart w:id="1386" w:name="_STATUTE_HEADNOTE__62a7e4f6_36a0_46c4_98"/>
      <w:r>
        <w:rPr>
          <w:rFonts w:eastAsia="Arial" w:cs="Arial" w:ascii="Arial" w:hAnsi="Arial"/>
          <w:b/>
        </w:rPr>
        <w:t>Political activities of judges of probate</w:t>
      </w:r>
      <w:bookmarkEnd w:id="1384"/>
      <w:bookmarkEnd w:id="1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7" w:name="_PAR__9_7a8607d3_297b_48f0_b555_aa9dd027"/>
      <w:bookmarkStart w:id="1388" w:name="_PAR__10_53c0899d_d787_4b64_8231_e271f22"/>
      <w:bookmarkStart w:id="1389" w:name="_STATUTE_P__0c336d88_6a34_4567_a29e_f5db"/>
      <w:bookmarkStart w:id="1390" w:name="_STATUTE_CONTENT__10993f05_0e0f_4ec9_8cd"/>
      <w:bookmarkStart w:id="1391" w:name="_LINE__23_a84396f8_41c1_4d19_9d8b_b4c04d"/>
      <w:bookmarkEnd w:id="1387"/>
      <w:bookmarkEnd w:id="1388"/>
      <w:bookmarkEnd w:id="1389"/>
      <w:r>
        <w:rPr>
          <w:rFonts w:eastAsia="Arial" w:cs="Arial" w:ascii="Arial" w:hAnsi="Arial"/>
        </w:rPr>
        <w:t xml:space="preserve">As a candidate for the elective office of </w:t>
      </w:r>
      <w:bookmarkStart w:id="1392" w:name="_PROCESSED_CHANGE__ff3d7894_1950_48bf_ab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393" w:name="_PROCESSED_CHANGE__1a6cae8a_ce1e_4ecd_ae"/>
      <w:bookmarkEnd w:id="1392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393"/>
      <w:r>
        <w:rPr>
          <w:rFonts w:eastAsia="Arial" w:cs="Arial" w:ascii="Arial" w:hAnsi="Arial"/>
        </w:rPr>
        <w:t xml:space="preserve">or as an </w:t>
      </w:r>
      <w:bookmarkStart w:id="1394" w:name="_LINE__24_fdf59d87_2ad5_4791_8844_d50d6e"/>
      <w:bookmarkEnd w:id="1391"/>
      <w:r>
        <w:rPr>
          <w:rFonts w:eastAsia="Arial" w:cs="Arial" w:ascii="Arial" w:hAnsi="Arial"/>
        </w:rPr>
        <w:t xml:space="preserve">elected </w:t>
      </w:r>
      <w:bookmarkStart w:id="1395" w:name="_PROCESSED_CHANGE__008fa732_3c9d_42aa_8f"/>
      <w:r>
        <w:rPr>
          <w:rFonts w:eastAsia="Arial" w:cs="Arial" w:ascii="Arial" w:hAnsi="Arial"/>
          <w:strike/>
        </w:rPr>
        <w:t>judge</w:t>
      </w:r>
      <w:bookmarkStart w:id="1396" w:name="_PROCESSED_CHANGE__a79f8f93_c0ed_4b49_bb"/>
      <w:bookmarkEnd w:id="1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bate Court Judge in a county described in section 201-A, subsection 1, </w:t>
      </w:r>
      <w:bookmarkStart w:id="1397" w:name="_LINE__25_7e1e4c2a_3db0_4bdd_932a_a37950"/>
      <w:bookmarkEnd w:id="1394"/>
      <w:r>
        <w:rPr>
          <w:rFonts w:eastAsia="Arial" w:cs="Arial" w:ascii="Arial" w:hAnsi="Arial"/>
          <w:u w:val="single"/>
        </w:rPr>
        <w:t>paragraph A</w:t>
      </w:r>
      <w:bookmarkEnd w:id="1396"/>
      <w:r>
        <w:rPr>
          <w:rFonts w:eastAsia="Arial" w:cs="Arial" w:ascii="Arial" w:hAnsi="Arial"/>
        </w:rPr>
        <w:t xml:space="preserve">, a person seeking or holding the office of </w:t>
      </w:r>
      <w:bookmarkStart w:id="1398" w:name="_PROCESSED_CHANGE__8c484fcd_eff3_400f_a9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399" w:name="_PROCESSED_CHANGE__e8a07edd_2459_4203_bb"/>
      <w:bookmarkEnd w:id="1398"/>
      <w:r>
        <w:rPr>
          <w:rFonts w:eastAsia="Arial" w:cs="Arial" w:ascii="Arial" w:hAnsi="Arial"/>
          <w:u w:val="single"/>
        </w:rPr>
        <w:t xml:space="preserve">Probate Court Judge </w:t>
      </w:r>
      <w:bookmarkStart w:id="1400" w:name="_LINE__26_efca008e_c7f7_406d_9c69_5fe564"/>
      <w:bookmarkEnd w:id="1397"/>
      <w:r>
        <w:rPr>
          <w:rFonts w:eastAsia="Arial" w:cs="Arial" w:ascii="Arial" w:hAnsi="Arial"/>
          <w:u w:val="single"/>
        </w:rPr>
        <w:t>in a county described in section 201-A, subsection 1, paragraph A</w:t>
      </w:r>
      <w:r>
        <w:rPr>
          <w:rFonts w:eastAsia="Arial" w:cs="Arial" w:ascii="Arial" w:hAnsi="Arial"/>
        </w:rPr>
        <w:t xml:space="preserve"> </w:t>
      </w:r>
      <w:bookmarkEnd w:id="1399"/>
      <w:r>
        <w:rPr>
          <w:rFonts w:eastAsia="Arial" w:cs="Arial" w:ascii="Arial" w:hAnsi="Arial"/>
        </w:rPr>
        <w:t xml:space="preserve">may engage in any </w:t>
      </w:r>
      <w:bookmarkStart w:id="1401" w:name="_LINE__27_a9a82a88_d576_4686_9deb_f2034a"/>
      <w:bookmarkEnd w:id="1400"/>
      <w:r>
        <w:rPr>
          <w:rFonts w:eastAsia="Arial" w:cs="Arial" w:ascii="Arial" w:hAnsi="Arial"/>
        </w:rPr>
        <w:t xml:space="preserve">political activity that would be lawful for a candidate for any other elected county office or </w:t>
      </w:r>
      <w:bookmarkStart w:id="1402" w:name="_LINE__28_0ff052f3_2470_4e84_8520_37a781"/>
      <w:bookmarkEnd w:id="1401"/>
      <w:r>
        <w:rPr>
          <w:rFonts w:eastAsia="Arial" w:cs="Arial" w:ascii="Arial" w:hAnsi="Arial"/>
        </w:rPr>
        <w:t xml:space="preserve">for an incumbent elected county official.  Any such judge may hold any other elected office </w:t>
      </w:r>
      <w:bookmarkStart w:id="1403" w:name="_LINE__29_45e7a074_ff5e_457f_95c7_ce8f57"/>
      <w:bookmarkEnd w:id="1402"/>
      <w:r>
        <w:rPr>
          <w:rFonts w:eastAsia="Arial" w:cs="Arial" w:ascii="Arial" w:hAnsi="Arial"/>
        </w:rPr>
        <w:t>or offices not made incompatible by the Constitution of Maine.</w:t>
      </w:r>
      <w:bookmarkEnd w:id="1390"/>
      <w:bookmarkEnd w:id="1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4" w:name="_PAR__10_53c0899d_d787_4b64_8231_e271f22"/>
      <w:bookmarkStart w:id="1405" w:name="_STATUTE_P__0c336d88_6a34_4567_a29e_f5db"/>
      <w:bookmarkStart w:id="1406" w:name="_PROCESSED_CHANGE__90a5dca3_042e_4ac1_93"/>
      <w:bookmarkStart w:id="1407" w:name="_PAR__11_c50dad70_5138_40f0_9e10_71d4031"/>
      <w:bookmarkStart w:id="1408" w:name="_STATUTE_CONTENT__d176446f_dcc4_49eb_97f"/>
      <w:bookmarkStart w:id="1409" w:name="_STATUTE_P__168c0b90_ebec_4029_bfc0_1f1c"/>
      <w:bookmarkStart w:id="1410" w:name="_LINE__30_34ae57e1_f025_4d2d_9064_3c8ff6"/>
      <w:bookmarkEnd w:id="1404"/>
      <w:bookmarkEnd w:id="1405"/>
      <w:bookmarkEnd w:id="1406"/>
      <w:bookmarkEnd w:id="1407"/>
      <w:bookmarkEnd w:id="1408"/>
      <w:bookmarkEnd w:id="1409"/>
      <w:r>
        <w:rPr>
          <w:rFonts w:eastAsia="Arial" w:cs="Arial" w:ascii="Arial" w:hAnsi="Arial"/>
          <w:u w:val="single"/>
        </w:rPr>
        <w:t xml:space="preserve">This section does not apply to a Probate Court Judge appointed under section 301-A, </w:t>
      </w:r>
      <w:bookmarkStart w:id="1411" w:name="_LINE__31_5516a12b_1950_4f26_b0c0_d4171f"/>
      <w:bookmarkEnd w:id="1410"/>
      <w:r>
        <w:rPr>
          <w:rFonts w:eastAsia="Arial" w:cs="Arial" w:ascii="Arial" w:hAnsi="Arial"/>
          <w:u w:val="single"/>
        </w:rPr>
        <w:t>subsection 2.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BILL_SECTION__2d50252c_b43a_416f_87d6_3"/>
      <w:bookmarkStart w:id="1413" w:name="_STATUTE_S__9d7c7f8f_066b_40a0_9dd7_c2c7"/>
      <w:bookmarkStart w:id="1414" w:name="_PROCESSED_CHANGE__90a5dca3_042e_4ac1_93"/>
      <w:bookmarkStart w:id="1415" w:name="_PAR__11_c50dad70_5138_40f0_9e10_71d4031"/>
      <w:bookmarkStart w:id="1416" w:name="_STATUTE_CONTENT__d176446f_dcc4_49eb_97f"/>
      <w:bookmarkStart w:id="1417" w:name="_STATUTE_P__168c0b90_ebec_4029_bfc0_1f1c"/>
      <w:bookmarkStart w:id="1418" w:name="_PAR__12_2253d56a_8115_439e_9773_096d484"/>
      <w:bookmarkStart w:id="1419" w:name="_BILL_SECTION__6c7925cc_9767_440d_b711_c"/>
      <w:bookmarkStart w:id="1420" w:name="_BILL_SECTION_HEADER__68cece90_0701_404d"/>
      <w:bookmarkStart w:id="1421" w:name="_LINE__32_c08fb37c_267b_4b18_8ad8_d6e1d3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r>
        <w:rPr>
          <w:rFonts w:eastAsia="Arial" w:cs="Arial" w:ascii="Arial" w:hAnsi="Arial"/>
          <w:b/>
          <w:sz w:val="24"/>
        </w:rPr>
        <w:t xml:space="preserve">Sec. </w:t>
      </w:r>
      <w:bookmarkStart w:id="1422" w:name="_BILL_PART_LETTER__d41a89f7_cb5b_4a2d_92"/>
      <w:r>
        <w:rPr>
          <w:rFonts w:eastAsia="Arial" w:cs="Arial" w:ascii="Arial" w:hAnsi="Arial"/>
          <w:b/>
          <w:sz w:val="24"/>
        </w:rPr>
        <w:t>B</w:t>
      </w:r>
      <w:bookmarkEnd w:id="1422"/>
      <w:r>
        <w:rPr>
          <w:rFonts w:eastAsia="Arial" w:cs="Arial" w:ascii="Arial" w:hAnsi="Arial"/>
          <w:b/>
          <w:sz w:val="24"/>
        </w:rPr>
        <w:t>-</w:t>
      </w:r>
      <w:bookmarkStart w:id="1423" w:name="_BILL_SECTION_NUMBER__24d19216_df92_47f9"/>
      <w:r>
        <w:rPr>
          <w:rFonts w:eastAsia="Arial" w:cs="Arial" w:ascii="Arial" w:hAnsi="Arial"/>
          <w:b/>
          <w:sz w:val="24"/>
        </w:rPr>
        <w:t>28</w:t>
      </w:r>
      <w:bookmarkEnd w:id="1423"/>
      <w:r>
        <w:rPr>
          <w:rFonts w:eastAsia="Arial" w:cs="Arial" w:ascii="Arial" w:hAnsi="Arial"/>
          <w:b/>
          <w:sz w:val="24"/>
        </w:rPr>
        <w:t>.  4 MRSA c. 7, sub-c. 4,</w:t>
      </w:r>
      <w:r>
        <w:rPr>
          <w:rFonts w:eastAsia="Arial" w:cs="Arial" w:ascii="Arial" w:hAnsi="Arial"/>
        </w:rPr>
        <w:t xml:space="preserve"> as amended, is repealed.</w:t>
      </w:r>
      <w:bookmarkEnd w:id="1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12_2253d56a_8115_439e_9773_096d484"/>
      <w:bookmarkStart w:id="1425" w:name="_BILL_SECTION__6c7925cc_9767_440d_b711_c"/>
      <w:bookmarkStart w:id="1426" w:name="_BILL_SECTION_HEADER__68cece90_0701_404d"/>
      <w:bookmarkStart w:id="1427" w:name="_BILL_SECTION__47312aa7_8fa6_41a2_85e0_7"/>
      <w:bookmarkStart w:id="1428" w:name="_PAR__13_4f971185_c8cd_43c4_b8f2_d5b6d5e"/>
      <w:bookmarkStart w:id="1429" w:name="_BILL_SECTION_HEADER__6a7b6451_c0b0_4ea0"/>
      <w:bookmarkStart w:id="1430" w:name="_LINE__33_b7e725ca_5ec4_454b_824f_8cba45"/>
      <w:bookmarkEnd w:id="1424"/>
      <w:bookmarkEnd w:id="1425"/>
      <w:bookmarkEnd w:id="1426"/>
      <w:bookmarkEnd w:id="1427"/>
      <w:bookmarkEnd w:id="1428"/>
      <w:bookmarkEnd w:id="1429"/>
      <w:r>
        <w:rPr>
          <w:rFonts w:eastAsia="Arial" w:cs="Arial" w:ascii="Arial" w:hAnsi="Arial"/>
          <w:b/>
          <w:sz w:val="24"/>
        </w:rPr>
        <w:t xml:space="preserve">Sec. </w:t>
      </w:r>
      <w:bookmarkStart w:id="1431" w:name="_BILL_PART_LETTER__0a123954_2c86_478b_96"/>
      <w:r>
        <w:rPr>
          <w:rFonts w:eastAsia="Arial" w:cs="Arial" w:ascii="Arial" w:hAnsi="Arial"/>
          <w:b/>
          <w:sz w:val="24"/>
        </w:rPr>
        <w:t>B</w:t>
      </w:r>
      <w:bookmarkEnd w:id="1431"/>
      <w:r>
        <w:rPr>
          <w:rFonts w:eastAsia="Arial" w:cs="Arial" w:ascii="Arial" w:hAnsi="Arial"/>
          <w:b/>
          <w:sz w:val="24"/>
        </w:rPr>
        <w:t>-</w:t>
      </w:r>
      <w:bookmarkStart w:id="1432" w:name="_BILL_SECTION_NUMBER__f9353bf6_ecda_4472"/>
      <w:r>
        <w:rPr>
          <w:rFonts w:eastAsia="Arial" w:cs="Arial" w:ascii="Arial" w:hAnsi="Arial"/>
          <w:b/>
          <w:sz w:val="24"/>
        </w:rPr>
        <w:t>29</w:t>
      </w:r>
      <w:bookmarkEnd w:id="1432"/>
      <w:r>
        <w:rPr>
          <w:rFonts w:eastAsia="Arial" w:cs="Arial" w:ascii="Arial" w:hAnsi="Arial"/>
          <w:b/>
          <w:sz w:val="24"/>
        </w:rPr>
        <w:t>.  4 MRSA §567,</w:t>
      </w:r>
      <w:r>
        <w:rPr>
          <w:rFonts w:eastAsia="Arial" w:cs="Arial" w:ascii="Arial" w:hAnsi="Arial"/>
        </w:rPr>
        <w:t xml:space="preserve"> as corrected by RR 2021, c. 1, Pt. B, §17, is amended to </w:t>
      </w:r>
      <w:bookmarkStart w:id="1433" w:name="_LINE__34_24844837_0d66_484a_80a0_6e9b2d"/>
      <w:bookmarkEnd w:id="1430"/>
      <w:r>
        <w:rPr>
          <w:rFonts w:eastAsia="Arial" w:cs="Arial" w:ascii="Arial" w:hAnsi="Arial"/>
        </w:rPr>
        <w:t>read:</w:t>
      </w:r>
      <w:bookmarkEnd w:id="14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4" w:name="_PAR__13_4f971185_c8cd_43c4_b8f2_d5b6d5e"/>
      <w:bookmarkStart w:id="1435" w:name="_BILL_SECTION_HEADER__6a7b6451_c0b0_4ea0"/>
      <w:bookmarkStart w:id="1436" w:name="_STATUTE_S__0050b1f6_a427_4155_ad8f_35a1"/>
      <w:bookmarkStart w:id="1437" w:name="_PAR__14_9a7ae93c_00c9_4001_a9bf_df4b021"/>
      <w:bookmarkStart w:id="1438" w:name="_LINE__35_5f775866_f9e1_4aad_8ff3_797620"/>
      <w:bookmarkEnd w:id="1434"/>
      <w:bookmarkEnd w:id="1435"/>
      <w:bookmarkEnd w:id="1436"/>
      <w:bookmarkEnd w:id="1437"/>
      <w:r>
        <w:rPr>
          <w:rFonts w:eastAsia="Arial" w:cs="Arial" w:ascii="Arial" w:hAnsi="Arial"/>
          <w:b/>
        </w:rPr>
        <w:t>§</w:t>
      </w:r>
      <w:bookmarkStart w:id="1439" w:name="_STATUTE_NUMBER__2c038086_8303_47cf_8af3"/>
      <w:r>
        <w:rPr>
          <w:rFonts w:eastAsia="Arial" w:cs="Arial" w:ascii="Arial" w:hAnsi="Arial"/>
          <w:b/>
        </w:rPr>
        <w:t>567</w:t>
      </w:r>
      <w:bookmarkEnd w:id="1439"/>
      <w:r>
        <w:rPr>
          <w:rFonts w:eastAsia="Arial" w:cs="Arial" w:ascii="Arial" w:hAnsi="Arial"/>
          <w:b/>
        </w:rPr>
        <w:t xml:space="preserve">.  </w:t>
      </w:r>
      <w:bookmarkStart w:id="1440" w:name="_STATUTE_HEADNOTE__1b0f1aab_c4a0_450f_b7"/>
      <w:r>
        <w:rPr>
          <w:rFonts w:eastAsia="Arial" w:cs="Arial" w:ascii="Arial" w:hAnsi="Arial"/>
          <w:b/>
        </w:rPr>
        <w:t xml:space="preserve">No recording officer to be attorney or sue in own court nor draft nor aid in </w:t>
      </w:r>
      <w:bookmarkStart w:id="1441" w:name="_LINE__36_6bdfdfcc_a080_4725_a702_b7ae9f"/>
      <w:bookmarkEnd w:id="1438"/>
      <w:r>
        <w:rPr>
          <w:rFonts w:eastAsia="Arial" w:cs="Arial" w:ascii="Arial" w:hAnsi="Arial"/>
          <w:b/>
        </w:rPr>
        <w:t>drafting paper to be recorded</w:t>
      </w:r>
      <w:bookmarkEnd w:id="1440"/>
      <w:bookmarkEnd w:id="1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2" w:name="_PAR__14_9a7ae93c_00c9_4001_a9bf_df4b021"/>
      <w:bookmarkStart w:id="1443" w:name="_STATUTE_P__27331eba_bccc_4a58_8f82_00ae"/>
      <w:bookmarkStart w:id="1444" w:name="_STATUTE_CONTENT__136e1e08_0d3f_478c_990"/>
      <w:bookmarkStart w:id="1445" w:name="_PAR__15_26d0af12_b24c_419f_b927_b4c839b"/>
      <w:bookmarkStart w:id="1446" w:name="_LINE__37_bce075d3_ea2c_401e_bfd3_4f8a36"/>
      <w:bookmarkEnd w:id="1442"/>
      <w:bookmarkEnd w:id="1443"/>
      <w:r>
        <w:rPr>
          <w:rFonts w:eastAsia="Arial" w:cs="Arial" w:ascii="Arial" w:hAnsi="Arial"/>
        </w:rPr>
        <w:t xml:space="preserve">A clerk, register </w:t>
      </w:r>
      <w:bookmarkStart w:id="1447" w:name="_PROCESSED_CHANGE__f602ebc9_18d4_4de5_86"/>
      <w:r>
        <w:rPr>
          <w:rFonts w:eastAsia="Arial" w:cs="Arial" w:ascii="Arial" w:hAnsi="Arial"/>
          <w:u w:val="single"/>
        </w:rPr>
        <w:t>as defined in Title 18-C, section 1-201, subsection 48</w:t>
      </w:r>
      <w:r>
        <w:rPr>
          <w:rFonts w:eastAsia="Arial" w:cs="Arial" w:ascii="Arial" w:hAnsi="Arial"/>
        </w:rPr>
        <w:t xml:space="preserve"> </w:t>
      </w:r>
      <w:bookmarkEnd w:id="1447"/>
      <w:r>
        <w:rPr>
          <w:rFonts w:eastAsia="Arial" w:cs="Arial" w:ascii="Arial" w:hAnsi="Arial"/>
        </w:rPr>
        <w:t xml:space="preserve">or recording </w:t>
      </w:r>
      <w:bookmarkStart w:id="1448" w:name="_LINE__38_fe08ff2d_6c7d_41f3_aaff_7291cc"/>
      <w:bookmarkEnd w:id="1446"/>
      <w:r>
        <w:rPr>
          <w:rFonts w:eastAsia="Arial" w:cs="Arial" w:ascii="Arial" w:hAnsi="Arial"/>
        </w:rPr>
        <w:t xml:space="preserve">officer of any court of the State may not be attorney or counselor in any civil action or </w:t>
      </w:r>
      <w:bookmarkStart w:id="1449" w:name="_LINE__39_228e0cae_e0b0_43b9_829d_774b3a"/>
      <w:bookmarkEnd w:id="1448"/>
      <w:r>
        <w:rPr>
          <w:rFonts w:eastAsia="Arial" w:cs="Arial" w:ascii="Arial" w:hAnsi="Arial"/>
        </w:rPr>
        <w:t xml:space="preserve">matter pending in that court; neither may that person commence actions to be entered </w:t>
      </w:r>
      <w:bookmarkStart w:id="1450" w:name="_LINE__40_2b3e4418_8465_42e2_affb_1fc953"/>
      <w:bookmarkEnd w:id="1449"/>
      <w:r>
        <w:rPr>
          <w:rFonts w:eastAsia="Arial" w:cs="Arial" w:ascii="Arial" w:hAnsi="Arial"/>
        </w:rPr>
        <w:t xml:space="preserve">therein, or draft or aid in drafting any document or paper that that person is by law required </w:t>
      </w:r>
      <w:bookmarkStart w:id="1451" w:name="_LINE__41_c6ecdd9f_9308_4e9f_b17f_77e939"/>
      <w:bookmarkEnd w:id="1450"/>
      <w:r>
        <w:rPr>
          <w:rFonts w:eastAsia="Arial" w:cs="Arial" w:ascii="Arial" w:hAnsi="Arial"/>
        </w:rPr>
        <w:t xml:space="preserve">to record, in full or in part. Violation of this section is a civil violation for which a fine not </w:t>
      </w:r>
      <w:bookmarkStart w:id="1452" w:name="_LINE__42_57c4c75f_9b26_44c5_86ed_5c6077"/>
      <w:bookmarkEnd w:id="1451"/>
      <w:r>
        <w:rPr>
          <w:rFonts w:eastAsia="Arial" w:cs="Arial" w:ascii="Arial" w:hAnsi="Arial"/>
        </w:rPr>
        <w:t xml:space="preserve">to exceed $100 may be adjudged. Notwithstanding provisions of this section, clerks may </w:t>
      </w:r>
      <w:bookmarkStart w:id="1453" w:name="_PAGE__12_dea01c83_a88f_4983_b899_914dac"/>
      <w:bookmarkStart w:id="1454" w:name="_PAR__1_8f047917_9c82_48a4_adea_2f42bd22"/>
      <w:bookmarkStart w:id="1455" w:name="_LINE__1_c5d35dee_59df_40b1_86fd_8d7299a"/>
      <w:bookmarkStart w:id="1456" w:name="_PAGE_SPLIT__7288cffe_b151_472e_bbf2_c00"/>
      <w:bookmarkEnd w:id="1292"/>
      <w:bookmarkEnd w:id="1445"/>
      <w:bookmarkEnd w:id="1452"/>
      <w:r>
        <w:rPr>
          <w:rFonts w:eastAsia="Arial" w:cs="Arial" w:ascii="Arial" w:hAnsi="Arial"/>
        </w:rPr>
        <w:t>a</w:t>
      </w:r>
      <w:bookmarkEnd w:id="1456"/>
      <w:r>
        <w:rPr>
          <w:rFonts w:eastAsia="Arial" w:cs="Arial" w:ascii="Arial" w:hAnsi="Arial"/>
        </w:rPr>
        <w:t>id litigants in the preparation of small claims filings</w:t>
      </w:r>
      <w:bookmarkStart w:id="1457" w:name="_PROCESSED_CHANGE__40b4cb55_ff2e_43b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registers may provide the </w:t>
      </w:r>
      <w:bookmarkStart w:id="1458" w:name="_LINE__2_d0319501_ec8e_4b22_b848_61df129"/>
      <w:bookmarkEnd w:id="1455"/>
      <w:r>
        <w:rPr>
          <w:rFonts w:eastAsia="Arial" w:cs="Arial" w:ascii="Arial" w:hAnsi="Arial"/>
          <w:u w:val="single"/>
        </w:rPr>
        <w:t>assistance described in Title 18-C, section 1-510, subsection 2</w:t>
      </w:r>
      <w:bookmarkEnd w:id="1457"/>
      <w:r>
        <w:rPr>
          <w:rFonts w:eastAsia="Arial" w:cs="Arial" w:ascii="Arial" w:hAnsi="Arial"/>
        </w:rPr>
        <w:t xml:space="preserve">. Nothing prevents the clerk </w:t>
      </w:r>
      <w:bookmarkStart w:id="1459" w:name="_LINE__3_c76e7971_8036_4e9d_a2f8_0409478"/>
      <w:bookmarkEnd w:id="1458"/>
      <w:r>
        <w:rPr>
          <w:rFonts w:eastAsia="Arial" w:cs="Arial" w:ascii="Arial" w:hAnsi="Arial"/>
        </w:rPr>
        <w:t>from rendering assistance of a general nature to the bar or the public.</w:t>
      </w:r>
      <w:bookmarkEnd w:id="1444"/>
      <w:bookmarkEnd w:id="1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0" w:name="_BILL_SECTION__47312aa7_8fa6_41a2_85e0_7"/>
      <w:bookmarkStart w:id="1461" w:name="_STATUTE_S__0050b1f6_a427_4155_ad8f_35a1"/>
      <w:bookmarkStart w:id="1462" w:name="_STATUTE_P__27331eba_bccc_4a58_8f82_00ae"/>
      <w:bookmarkStart w:id="1463" w:name="_BILL_SECTION__125a6d37_3891_490e_997d_e"/>
      <w:bookmarkStart w:id="1464" w:name="_PAR__2_71062ca1_c5b8_4ab1_8bff_25ddc7dc"/>
      <w:bookmarkStart w:id="1465" w:name="_BILL_SECTION_HEADER__bebfe5aa_ccf1_4ba4"/>
      <w:bookmarkStart w:id="1466" w:name="_LINE__4_20c7f2a6_642a_4fee_862a_afac196"/>
      <w:bookmarkEnd w:id="1460"/>
      <w:bookmarkEnd w:id="1461"/>
      <w:bookmarkEnd w:id="1462"/>
      <w:bookmarkEnd w:id="1454"/>
      <w:bookmarkEnd w:id="1463"/>
      <w:bookmarkEnd w:id="1464"/>
      <w:bookmarkEnd w:id="1465"/>
      <w:r>
        <w:rPr>
          <w:rFonts w:eastAsia="Arial" w:cs="Arial" w:ascii="Arial" w:hAnsi="Arial"/>
          <w:b/>
          <w:sz w:val="24"/>
        </w:rPr>
        <w:t xml:space="preserve">Sec. </w:t>
      </w:r>
      <w:bookmarkStart w:id="1467" w:name="_BILL_PART_LETTER__73245b47_465c_42e6_b4"/>
      <w:r>
        <w:rPr>
          <w:rFonts w:eastAsia="Arial" w:cs="Arial" w:ascii="Arial" w:hAnsi="Arial"/>
          <w:b/>
          <w:sz w:val="24"/>
        </w:rPr>
        <w:t>B</w:t>
      </w:r>
      <w:bookmarkEnd w:id="1467"/>
      <w:r>
        <w:rPr>
          <w:rFonts w:eastAsia="Arial" w:cs="Arial" w:ascii="Arial" w:hAnsi="Arial"/>
          <w:b/>
          <w:sz w:val="24"/>
        </w:rPr>
        <w:t>-</w:t>
      </w:r>
      <w:bookmarkStart w:id="1468" w:name="_BILL_SECTION_NUMBER__bb4ccfa7_3d2f_46b6"/>
      <w:r>
        <w:rPr>
          <w:rFonts w:eastAsia="Arial" w:cs="Arial" w:ascii="Arial" w:hAnsi="Arial"/>
          <w:b/>
          <w:sz w:val="24"/>
        </w:rPr>
        <w:t>30</w:t>
      </w:r>
      <w:bookmarkEnd w:id="1468"/>
      <w:r>
        <w:rPr>
          <w:rFonts w:eastAsia="Arial" w:cs="Arial" w:ascii="Arial" w:hAnsi="Arial"/>
          <w:b/>
          <w:sz w:val="24"/>
        </w:rPr>
        <w:t>.  4 MRSA §751,</w:t>
      </w:r>
      <w:r>
        <w:rPr>
          <w:rFonts w:eastAsia="Arial" w:cs="Arial" w:ascii="Arial" w:hAnsi="Arial"/>
        </w:rPr>
        <w:t xml:space="preserve"> as corrected by RR 2021, c. 1, Pt. B, §19, is amended to </w:t>
      </w:r>
      <w:bookmarkStart w:id="1469" w:name="_LINE__5_3699918a_361d_4524_9bb3_8689ba8"/>
      <w:bookmarkEnd w:id="1466"/>
      <w:r>
        <w:rPr>
          <w:rFonts w:eastAsia="Arial" w:cs="Arial" w:ascii="Arial" w:hAnsi="Arial"/>
        </w:rPr>
        <w:t>read:</w:t>
      </w:r>
      <w:bookmarkEnd w:id="14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0" w:name="_PAR__2_71062ca1_c5b8_4ab1_8bff_25ddc7dc"/>
      <w:bookmarkStart w:id="1471" w:name="_BILL_SECTION_HEADER__bebfe5aa_ccf1_4ba4"/>
      <w:bookmarkStart w:id="1472" w:name="_STATUTE_S__6432799b_6652_48a1_b8d6_6a88"/>
      <w:bookmarkStart w:id="1473" w:name="_PAR__3_2598a38a_a9cb_40e5_a59f_b5d299fe"/>
      <w:bookmarkStart w:id="1474" w:name="_LINE__6_629838f5_72cf_4aec_b2a9_95270da"/>
      <w:bookmarkEnd w:id="1470"/>
      <w:bookmarkEnd w:id="1471"/>
      <w:bookmarkEnd w:id="1472"/>
      <w:bookmarkEnd w:id="1473"/>
      <w:r>
        <w:rPr>
          <w:rFonts w:eastAsia="Arial" w:cs="Arial" w:ascii="Arial" w:hAnsi="Arial"/>
          <w:b/>
        </w:rPr>
        <w:t>§</w:t>
      </w:r>
      <w:bookmarkStart w:id="1475" w:name="_STATUTE_NUMBER__7bf6e588_20e5_4d79_8201"/>
      <w:r>
        <w:rPr>
          <w:rFonts w:eastAsia="Arial" w:cs="Arial" w:ascii="Arial" w:hAnsi="Arial"/>
          <w:b/>
        </w:rPr>
        <w:t>751</w:t>
      </w:r>
      <w:bookmarkEnd w:id="1475"/>
      <w:r>
        <w:rPr>
          <w:rFonts w:eastAsia="Arial" w:cs="Arial" w:ascii="Arial" w:hAnsi="Arial"/>
          <w:b/>
        </w:rPr>
        <w:t xml:space="preserve">.  </w:t>
      </w:r>
      <w:bookmarkStart w:id="1476" w:name="_STATUTE_HEADNOTE__06c8b538_2312_4137_a0"/>
      <w:r>
        <w:rPr>
          <w:rFonts w:eastAsia="Arial" w:cs="Arial" w:ascii="Arial" w:hAnsi="Arial"/>
          <w:b/>
        </w:rPr>
        <w:t>Duties of reporters</w:t>
      </w:r>
      <w:bookmarkEnd w:id="1474"/>
      <w:bookmarkEnd w:id="1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7" w:name="_PAR__3_2598a38a_a9cb_40e5_a59f_b5d299fe"/>
      <w:bookmarkStart w:id="1478" w:name="_PAR__4_5f173d04_9dd2_41a3_918e_1f1aa029"/>
      <w:bookmarkStart w:id="1479" w:name="_STATUTE_P__f313569f_0832_4dcc_bc46_8159"/>
      <w:bookmarkStart w:id="1480" w:name="_STATUTE_CONTENT__aa3fef9c_3c2e_473c_9ff"/>
      <w:bookmarkStart w:id="1481" w:name="_LINE__7_ee3815dd_e3b0_481c_9d57_221833b"/>
      <w:bookmarkEnd w:id="1477"/>
      <w:bookmarkEnd w:id="1478"/>
      <w:bookmarkEnd w:id="1479"/>
      <w:r>
        <w:rPr>
          <w:rFonts w:eastAsia="Arial" w:cs="Arial" w:ascii="Arial" w:hAnsi="Arial"/>
        </w:rPr>
        <w:t xml:space="preserve">The </w:t>
      </w:r>
      <w:bookmarkStart w:id="1482" w:name="_PROCESSED_CHANGE__f96c1436_4717_434c_93"/>
      <w:r>
        <w:rPr>
          <w:rFonts w:eastAsia="Arial" w:cs="Arial" w:ascii="Arial" w:hAnsi="Arial"/>
          <w:strike/>
        </w:rPr>
        <w:t>judge of any court of probate or court of insolvency</w:t>
      </w:r>
      <w:r>
        <w:rPr>
          <w:rFonts w:eastAsia="Arial" w:cs="Arial" w:ascii="Arial" w:hAnsi="Arial"/>
        </w:rPr>
        <w:t xml:space="preserve"> </w:t>
      </w:r>
      <w:bookmarkStart w:id="1483" w:name="_PROCESSED_CHANGE__cc45264f_6e6b_4698_aa"/>
      <w:bookmarkEnd w:id="1482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483"/>
      <w:r>
        <w:rPr>
          <w:rFonts w:eastAsia="Arial" w:cs="Arial" w:ascii="Arial" w:hAnsi="Arial"/>
        </w:rPr>
        <w:t xml:space="preserve">may appoint a </w:t>
      </w:r>
      <w:bookmarkStart w:id="1484" w:name="_LINE__8_4a0d82e8_df19_43ef_909a_bd38ba8"/>
      <w:bookmarkEnd w:id="1481"/>
      <w:r>
        <w:rPr>
          <w:rFonts w:eastAsia="Arial" w:cs="Arial" w:ascii="Arial" w:hAnsi="Arial"/>
        </w:rPr>
        <w:t xml:space="preserve">reporter to report the proceedings at any hearing or examination in that </w:t>
      </w:r>
      <w:bookmarkStart w:id="1485" w:name="_PROCESSED_CHANGE__10313c95_b8bf_4e27_87"/>
      <w:r>
        <w:rPr>
          <w:rFonts w:eastAsia="Arial" w:cs="Arial" w:ascii="Arial" w:hAnsi="Arial"/>
          <w:strike/>
        </w:rPr>
        <w:t>judge's</w:t>
      </w:r>
      <w:r>
        <w:rPr>
          <w:rFonts w:eastAsia="Arial" w:cs="Arial" w:ascii="Arial" w:hAnsi="Arial"/>
        </w:rPr>
        <w:t xml:space="preserve"> </w:t>
      </w:r>
      <w:bookmarkEnd w:id="1485"/>
      <w:r>
        <w:rPr>
          <w:rFonts w:eastAsia="Arial" w:cs="Arial" w:ascii="Arial" w:hAnsi="Arial"/>
        </w:rPr>
        <w:t xml:space="preserve">court, </w:t>
      </w:r>
      <w:bookmarkStart w:id="1486" w:name="_LINE__9_7766e173_6026_4a5a_aac4_00b91cf"/>
      <w:bookmarkEnd w:id="1484"/>
      <w:r>
        <w:rPr>
          <w:rFonts w:eastAsia="Arial" w:cs="Arial" w:ascii="Arial" w:hAnsi="Arial"/>
        </w:rPr>
        <w:t xml:space="preserve">whenever </w:t>
      </w:r>
      <w:bookmarkStart w:id="1487" w:name="_PROCESSED_CHANGE__5be316c1_9cb1_4fd1_af"/>
      <w:r>
        <w:rPr>
          <w:rFonts w:eastAsia="Arial" w:cs="Arial" w:ascii="Arial" w:hAnsi="Arial"/>
          <w:strike/>
        </w:rPr>
        <w:t>that judge</w:t>
      </w:r>
      <w:r>
        <w:rPr>
          <w:rFonts w:eastAsia="Arial" w:cs="Arial" w:ascii="Arial" w:hAnsi="Arial"/>
        </w:rPr>
        <w:t xml:space="preserve"> </w:t>
      </w:r>
      <w:bookmarkStart w:id="1488" w:name="_PROCESSED_CHANGE__bb540f8a_57ea_473c_a3"/>
      <w:bookmarkEnd w:id="1487"/>
      <w:r>
        <w:rPr>
          <w:rFonts w:eastAsia="Arial" w:cs="Arial" w:ascii="Arial" w:hAnsi="Arial"/>
          <w:u w:val="single"/>
        </w:rPr>
        <w:t>the court</w:t>
      </w:r>
      <w:r>
        <w:rPr>
          <w:rFonts w:eastAsia="Arial" w:cs="Arial" w:ascii="Arial" w:hAnsi="Arial"/>
        </w:rPr>
        <w:t xml:space="preserve"> </w:t>
      </w:r>
      <w:bookmarkEnd w:id="1488"/>
      <w:r>
        <w:rPr>
          <w:rFonts w:eastAsia="Arial" w:cs="Arial" w:ascii="Arial" w:hAnsi="Arial"/>
        </w:rPr>
        <w:t xml:space="preserve">considers it necessary or advisable. Such reporter must be </w:t>
      </w:r>
      <w:bookmarkStart w:id="1489" w:name="_LINE__10_2bfeadf8_267b_49a2_8e39_9cb1c8"/>
      <w:bookmarkEnd w:id="1486"/>
      <w:r>
        <w:rPr>
          <w:rFonts w:eastAsia="Arial" w:cs="Arial" w:ascii="Arial" w:hAnsi="Arial"/>
        </w:rPr>
        <w:t xml:space="preserve">sworn to a faithful discharge of that reporter's duty and, under the direction of the judge, </w:t>
      </w:r>
      <w:bookmarkStart w:id="1490" w:name="_LINE__11_c898a801_7e81_454a_b4dc_07fcc7"/>
      <w:bookmarkEnd w:id="1489"/>
      <w:r>
        <w:rPr>
          <w:rFonts w:eastAsia="Arial" w:cs="Arial" w:ascii="Arial" w:hAnsi="Arial"/>
        </w:rPr>
        <w:t xml:space="preserve">shall take full notes of all oral testimony at such hearing or examination and such other </w:t>
      </w:r>
      <w:bookmarkStart w:id="1491" w:name="_LINE__12_69280e02_4921_427a_974c_4c9a29"/>
      <w:bookmarkEnd w:id="1490"/>
      <w:r>
        <w:rPr>
          <w:rFonts w:eastAsia="Arial" w:cs="Arial" w:ascii="Arial" w:hAnsi="Arial"/>
        </w:rPr>
        <w:t xml:space="preserve">proceedings at such hearing or examination as the judge directs; and when required by the </w:t>
      </w:r>
      <w:bookmarkStart w:id="1492" w:name="_LINE__13_c7b63416_9e97_4551_90d2_ac0ea2"/>
      <w:bookmarkEnd w:id="1491"/>
      <w:r>
        <w:rPr>
          <w:rFonts w:eastAsia="Arial" w:cs="Arial" w:ascii="Arial" w:hAnsi="Arial"/>
        </w:rPr>
        <w:t xml:space="preserve">judge shall furnish for the files of the court a correct typewritten transcript of that reporter's </w:t>
      </w:r>
      <w:bookmarkStart w:id="1493" w:name="_LINE__14_f9fe14cf_73d1_45c5_94bb_f0e1f0"/>
      <w:bookmarkEnd w:id="1492"/>
      <w:r>
        <w:rPr>
          <w:rFonts w:eastAsia="Arial" w:cs="Arial" w:ascii="Arial" w:hAnsi="Arial"/>
        </w:rPr>
        <w:t xml:space="preserve">notes of the oral testimony of any person testifying at such hearing or submitting to such </w:t>
      </w:r>
      <w:bookmarkStart w:id="1494" w:name="_LINE__15_982399db_6279_4519_aa60_dfa59b"/>
      <w:bookmarkEnd w:id="1493"/>
      <w:r>
        <w:rPr>
          <w:rFonts w:eastAsia="Arial" w:cs="Arial" w:ascii="Arial" w:hAnsi="Arial"/>
        </w:rPr>
        <w:t xml:space="preserve">examination, and in making that transcript the reporter shall transcribe that reporter's notes </w:t>
      </w:r>
      <w:bookmarkStart w:id="1495" w:name="_LINE__16_275b9719_d71b_4274_aff6_62bc2f"/>
      <w:bookmarkEnd w:id="1494"/>
      <w:r>
        <w:rPr>
          <w:rFonts w:eastAsia="Arial" w:cs="Arial" w:ascii="Arial" w:hAnsi="Arial"/>
        </w:rPr>
        <w:t>in full by questions and answers.</w:t>
      </w:r>
      <w:bookmarkEnd w:id="1480"/>
      <w:bookmarkEnd w:id="1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6" w:name="_BILL_SECTION__125a6d37_3891_490e_997d_e"/>
      <w:bookmarkStart w:id="1497" w:name="_STATUTE_S__6432799b_6652_48a1_b8d6_6a88"/>
      <w:bookmarkStart w:id="1498" w:name="_PAR__4_5f173d04_9dd2_41a3_918e_1f1aa029"/>
      <w:bookmarkStart w:id="1499" w:name="_STATUTE_P__f313569f_0832_4dcc_bc46_8159"/>
      <w:bookmarkStart w:id="1500" w:name="_BILL_SECTION__80b3e731_46cf_428d_8536_1"/>
      <w:bookmarkStart w:id="1501" w:name="_PAR__5_0eac2f3c_845c_4589_a896_bfbfdfaf"/>
      <w:bookmarkStart w:id="1502" w:name="_BILL_SECTION_HEADER__880c5b21_8c51_458f"/>
      <w:bookmarkStart w:id="1503" w:name="_LINE__17_ba944fe0_92b9_49c4_8a20_77abda"/>
      <w:bookmarkEnd w:id="1496"/>
      <w:bookmarkEnd w:id="1497"/>
      <w:bookmarkEnd w:id="1498"/>
      <w:bookmarkEnd w:id="1499"/>
      <w:bookmarkEnd w:id="1500"/>
      <w:bookmarkEnd w:id="1501"/>
      <w:bookmarkEnd w:id="1502"/>
      <w:r>
        <w:rPr>
          <w:rFonts w:eastAsia="Arial" w:cs="Arial" w:ascii="Arial" w:hAnsi="Arial"/>
          <w:b/>
          <w:sz w:val="24"/>
        </w:rPr>
        <w:t xml:space="preserve">Sec. </w:t>
      </w:r>
      <w:bookmarkStart w:id="1504" w:name="_BILL_PART_LETTER__e896c056_429e_472b_98"/>
      <w:r>
        <w:rPr>
          <w:rFonts w:eastAsia="Arial" w:cs="Arial" w:ascii="Arial" w:hAnsi="Arial"/>
          <w:b/>
          <w:sz w:val="24"/>
        </w:rPr>
        <w:t>B</w:t>
      </w:r>
      <w:bookmarkEnd w:id="1504"/>
      <w:r>
        <w:rPr>
          <w:rFonts w:eastAsia="Arial" w:cs="Arial" w:ascii="Arial" w:hAnsi="Arial"/>
          <w:b/>
          <w:sz w:val="24"/>
        </w:rPr>
        <w:t>-</w:t>
      </w:r>
      <w:bookmarkStart w:id="1505" w:name="_BILL_SECTION_NUMBER__9fdd0292_6250_4809"/>
      <w:r>
        <w:rPr>
          <w:rFonts w:eastAsia="Arial" w:cs="Arial" w:ascii="Arial" w:hAnsi="Arial"/>
          <w:b/>
          <w:sz w:val="24"/>
        </w:rPr>
        <w:t>31</w:t>
      </w:r>
      <w:bookmarkEnd w:id="1505"/>
      <w:r>
        <w:rPr>
          <w:rFonts w:eastAsia="Arial" w:cs="Arial" w:ascii="Arial" w:hAnsi="Arial"/>
          <w:b/>
          <w:sz w:val="24"/>
        </w:rPr>
        <w:t>.  4 MRSA §752,</w:t>
      </w:r>
      <w:r>
        <w:rPr>
          <w:rFonts w:eastAsia="Arial" w:cs="Arial" w:ascii="Arial" w:hAnsi="Arial"/>
        </w:rPr>
        <w:t xml:space="preserve"> as corrected by RR 2021, c. 1, Pt. B, §20, is amended to </w:t>
      </w:r>
      <w:bookmarkStart w:id="1506" w:name="_LINE__18_bc5ab553_ac1e_4bfe_a5c2_33d303"/>
      <w:bookmarkEnd w:id="1503"/>
      <w:r>
        <w:rPr>
          <w:rFonts w:eastAsia="Arial" w:cs="Arial" w:ascii="Arial" w:hAnsi="Arial"/>
        </w:rPr>
        <w:t>read:</w:t>
      </w:r>
      <w:bookmarkEnd w:id="15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7" w:name="_PAR__5_0eac2f3c_845c_4589_a896_bfbfdfaf"/>
      <w:bookmarkStart w:id="1508" w:name="_BILL_SECTION_HEADER__880c5b21_8c51_458f"/>
      <w:bookmarkStart w:id="1509" w:name="_STATUTE_S__7cf625c8_dc51_4351_b988_cd38"/>
      <w:bookmarkStart w:id="1510" w:name="_PAR__6_a25158ce_5087_432c_98eb_3fc30887"/>
      <w:bookmarkStart w:id="1511" w:name="_LINE__19_0c62d4fd_3e68_4006_afc8_e63512"/>
      <w:bookmarkEnd w:id="1507"/>
      <w:bookmarkEnd w:id="1508"/>
      <w:bookmarkEnd w:id="1509"/>
      <w:bookmarkEnd w:id="1510"/>
      <w:r>
        <w:rPr>
          <w:rFonts w:eastAsia="Arial" w:cs="Arial" w:ascii="Arial" w:hAnsi="Arial"/>
          <w:b/>
        </w:rPr>
        <w:t>§</w:t>
      </w:r>
      <w:bookmarkStart w:id="1512" w:name="_STATUTE_NUMBER__768f3b52_5305_4cc2_b00a"/>
      <w:r>
        <w:rPr>
          <w:rFonts w:eastAsia="Arial" w:cs="Arial" w:ascii="Arial" w:hAnsi="Arial"/>
          <w:b/>
        </w:rPr>
        <w:t>752</w:t>
      </w:r>
      <w:bookmarkEnd w:id="1512"/>
      <w:r>
        <w:rPr>
          <w:rFonts w:eastAsia="Arial" w:cs="Arial" w:ascii="Arial" w:hAnsi="Arial"/>
          <w:b/>
        </w:rPr>
        <w:t xml:space="preserve">.  </w:t>
      </w:r>
      <w:bookmarkStart w:id="1513" w:name="_STATUTE_HEADNOTE__cd31c046_9221_4543_96"/>
      <w:r>
        <w:rPr>
          <w:rFonts w:eastAsia="Arial" w:cs="Arial" w:ascii="Arial" w:hAnsi="Arial"/>
          <w:b/>
        </w:rPr>
        <w:t>Reading and signing transcript of testimony</w:t>
      </w:r>
      <w:bookmarkEnd w:id="1511"/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PAR__6_a25158ce_5087_432c_98eb_3fc30887"/>
      <w:bookmarkStart w:id="1515" w:name="_PAR__7_ff568b66_71b9_445b_a6e1_6fd1222d"/>
      <w:bookmarkStart w:id="1516" w:name="_STATUTE_P__75f7ccd4_944f_4a25_88ba_aa56"/>
      <w:bookmarkStart w:id="1517" w:name="_STATUTE_CONTENT__48a55d2c_7c85_4705_b74"/>
      <w:bookmarkStart w:id="1518" w:name="_LINE__20_48f417c1_b451_4cc0_8585_24c1e8"/>
      <w:bookmarkEnd w:id="1514"/>
      <w:bookmarkEnd w:id="1515"/>
      <w:bookmarkEnd w:id="1516"/>
      <w:r>
        <w:rPr>
          <w:rFonts w:eastAsia="Arial" w:cs="Arial" w:ascii="Arial" w:hAnsi="Arial"/>
        </w:rPr>
        <w:t xml:space="preserve">In cases when the person testifying or submitting to examination is required by law to </w:t>
      </w:r>
      <w:bookmarkStart w:id="1519" w:name="_LINE__21_4bfbdfce_2e31_41cb_890d_bc437d"/>
      <w:bookmarkEnd w:id="1518"/>
      <w:r>
        <w:rPr>
          <w:rFonts w:eastAsia="Arial" w:cs="Arial" w:ascii="Arial" w:hAnsi="Arial"/>
        </w:rPr>
        <w:t xml:space="preserve">sign that person's testimony or examination, the transcript made as provided in </w:t>
      </w:r>
      <w:bookmarkStart w:id="1520" w:name="_CROSS_REFERENCE__31b9e0e8_1fb5_4475_aba"/>
      <w:r>
        <w:rPr>
          <w:rFonts w:eastAsia="Arial" w:cs="Arial" w:ascii="Arial" w:hAnsi="Arial"/>
        </w:rPr>
        <w:t>section 751</w:t>
      </w:r>
      <w:bookmarkEnd w:id="1520"/>
      <w:r>
        <w:rPr>
          <w:rFonts w:eastAsia="Arial" w:cs="Arial" w:ascii="Arial" w:hAnsi="Arial"/>
        </w:rPr>
        <w:t xml:space="preserve"> </w:t>
      </w:r>
      <w:bookmarkStart w:id="1521" w:name="_LINE__22_f43aa7fc_c466_4828_8687_998af1"/>
      <w:bookmarkEnd w:id="1519"/>
      <w:r>
        <w:rPr>
          <w:rFonts w:eastAsia="Arial" w:cs="Arial" w:ascii="Arial" w:hAnsi="Arial"/>
        </w:rPr>
        <w:t xml:space="preserve">must be read to the person whose testimony or examination it is, at a time and place to be </w:t>
      </w:r>
      <w:bookmarkStart w:id="1522" w:name="_LINE__23_c45ba8ae_8121_41b3_bd65_2bfc73"/>
      <w:bookmarkEnd w:id="1521"/>
      <w:r>
        <w:rPr>
          <w:rFonts w:eastAsia="Arial" w:cs="Arial" w:ascii="Arial" w:hAnsi="Arial"/>
        </w:rPr>
        <w:t>appointed by the</w:t>
      </w:r>
      <w:bookmarkStart w:id="1523" w:name="_PROCESSED_CHANGE__6bdc088f_a373_4e5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524" w:name="_PROCESSED_CHANGE__03e0063c_fe9e_4034_9d"/>
      <w:bookmarkEnd w:id="15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524"/>
      <w:r>
        <w:rPr>
          <w:rFonts w:eastAsia="Arial" w:cs="Arial" w:ascii="Arial" w:hAnsi="Arial"/>
        </w:rPr>
        <w:t xml:space="preserve">, unless such person or that person's counsel in writing </w:t>
      </w:r>
      <w:bookmarkStart w:id="1525" w:name="_LINE__24_0753a8cc_389a_403a_9ae9_e42965"/>
      <w:bookmarkEnd w:id="1522"/>
      <w:r>
        <w:rPr>
          <w:rFonts w:eastAsia="Arial" w:cs="Arial" w:ascii="Arial" w:hAnsi="Arial"/>
        </w:rPr>
        <w:t xml:space="preserve">waives such reading. If it is found to be accurate, or if it contains errors or mistakes or </w:t>
      </w:r>
      <w:bookmarkStart w:id="1526" w:name="_LINE__25_4a264287_7276_40d7_a512_aa74fb"/>
      <w:bookmarkEnd w:id="1525"/>
      <w:r>
        <w:rPr>
          <w:rFonts w:eastAsia="Arial" w:cs="Arial" w:ascii="Arial" w:hAnsi="Arial"/>
        </w:rPr>
        <w:t xml:space="preserve">alleged errors or mistakes and such errors or mistakes are either corrected or the </w:t>
      </w:r>
      <w:bookmarkStart w:id="1527" w:name="_LINE__26_34e68fde_9ea2_4596_b62b_427337"/>
      <w:bookmarkEnd w:id="1526"/>
      <w:r>
        <w:rPr>
          <w:rFonts w:eastAsia="Arial" w:cs="Arial" w:ascii="Arial" w:hAnsi="Arial"/>
        </w:rPr>
        <w:t xml:space="preserve">proceedings had in relation to the same as provided, such transcript must be signed by the </w:t>
      </w:r>
      <w:bookmarkStart w:id="1528" w:name="_LINE__27_02cbaae8_d7e2_478b_ac5e_3a2bdd"/>
      <w:bookmarkEnd w:id="1527"/>
      <w:r>
        <w:rPr>
          <w:rFonts w:eastAsia="Arial" w:cs="Arial" w:ascii="Arial" w:hAnsi="Arial"/>
        </w:rPr>
        <w:t xml:space="preserve">person whose testimony or examination it is. When the reading of a transcript is waived as </w:t>
      </w:r>
      <w:bookmarkStart w:id="1529" w:name="_LINE__28_b8decb55_2d83_45dc_8ea3_decfe6"/>
      <w:bookmarkEnd w:id="1528"/>
      <w:r>
        <w:rPr>
          <w:rFonts w:eastAsia="Arial" w:cs="Arial" w:ascii="Arial" w:hAnsi="Arial"/>
        </w:rPr>
        <w:t xml:space="preserve">provided by this section, such transcript must be considered correct. In all other cases the </w:t>
      </w:r>
      <w:bookmarkStart w:id="1530" w:name="_LINE__29_8a25b362_7337_4071_90a4_551486"/>
      <w:bookmarkEnd w:id="1529"/>
      <w:r>
        <w:rPr>
          <w:rFonts w:eastAsia="Arial" w:cs="Arial" w:ascii="Arial" w:hAnsi="Arial"/>
        </w:rPr>
        <w:t xml:space="preserve">transcript need not be signed but must be considered to be complete and correct without </w:t>
      </w:r>
      <w:bookmarkStart w:id="1531" w:name="_LINE__30_13262a5c_ce1b_43d8_ab9a_c769e4"/>
      <w:bookmarkEnd w:id="1530"/>
      <w:r>
        <w:rPr>
          <w:rFonts w:eastAsia="Arial" w:cs="Arial" w:ascii="Arial" w:hAnsi="Arial"/>
        </w:rPr>
        <w:t>signing and has the same effect as if signed.</w:t>
      </w:r>
      <w:bookmarkEnd w:id="1517"/>
      <w:bookmarkEnd w:id="1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2" w:name="_BILL_SECTION__80b3e731_46cf_428d_8536_1"/>
      <w:bookmarkStart w:id="1533" w:name="_STATUTE_S__7cf625c8_dc51_4351_b988_cd38"/>
      <w:bookmarkStart w:id="1534" w:name="_PAR__7_ff568b66_71b9_445b_a6e1_6fd1222d"/>
      <w:bookmarkStart w:id="1535" w:name="_STATUTE_P__75f7ccd4_944f_4a25_88ba_aa56"/>
      <w:bookmarkStart w:id="1536" w:name="_BILL_SECTION__1f663d80_71df_460f_91a4_4"/>
      <w:bookmarkStart w:id="1537" w:name="_PAR__8_4de26a21_c7c6_4863_b251_963ddc95"/>
      <w:bookmarkStart w:id="1538" w:name="_BILL_SECTION_HEADER__b3f57b13_730d_4cbe"/>
      <w:bookmarkStart w:id="1539" w:name="_LINE__31_d77115cd_2bc8_469b_8acb_43a05f"/>
      <w:bookmarkEnd w:id="1532"/>
      <w:bookmarkEnd w:id="1533"/>
      <w:bookmarkEnd w:id="1534"/>
      <w:bookmarkEnd w:id="1535"/>
      <w:bookmarkEnd w:id="1536"/>
      <w:bookmarkEnd w:id="1537"/>
      <w:bookmarkEnd w:id="1538"/>
      <w:r>
        <w:rPr>
          <w:rFonts w:eastAsia="Arial" w:cs="Arial" w:ascii="Arial" w:hAnsi="Arial"/>
          <w:b/>
          <w:sz w:val="24"/>
        </w:rPr>
        <w:t xml:space="preserve">Sec. </w:t>
      </w:r>
      <w:bookmarkStart w:id="1540" w:name="_BILL_PART_LETTER__affe10d3_a3a8_4936_9e"/>
      <w:r>
        <w:rPr>
          <w:rFonts w:eastAsia="Arial" w:cs="Arial" w:ascii="Arial" w:hAnsi="Arial"/>
          <w:b/>
          <w:sz w:val="24"/>
        </w:rPr>
        <w:t>B</w:t>
      </w:r>
      <w:bookmarkEnd w:id="1540"/>
      <w:r>
        <w:rPr>
          <w:rFonts w:eastAsia="Arial" w:cs="Arial" w:ascii="Arial" w:hAnsi="Arial"/>
          <w:b/>
          <w:sz w:val="24"/>
        </w:rPr>
        <w:t>-</w:t>
      </w:r>
      <w:bookmarkStart w:id="1541" w:name="_BILL_SECTION_NUMBER__c7f3abab_9a5e_47c3"/>
      <w:r>
        <w:rPr>
          <w:rFonts w:eastAsia="Arial" w:cs="Arial" w:ascii="Arial" w:hAnsi="Arial"/>
          <w:b/>
          <w:sz w:val="24"/>
        </w:rPr>
        <w:t>32</w:t>
      </w:r>
      <w:bookmarkEnd w:id="1541"/>
      <w:r>
        <w:rPr>
          <w:rFonts w:eastAsia="Arial" w:cs="Arial" w:ascii="Arial" w:hAnsi="Arial"/>
          <w:b/>
          <w:sz w:val="24"/>
        </w:rPr>
        <w:t>.  4 MRSA §754,</w:t>
      </w:r>
      <w:r>
        <w:rPr>
          <w:rFonts w:eastAsia="Arial" w:cs="Arial" w:ascii="Arial" w:hAnsi="Arial"/>
        </w:rPr>
        <w:t xml:space="preserve"> as corrected by RR 2021, c. 1, Pt. B, §21, is amended to </w:t>
      </w:r>
      <w:bookmarkStart w:id="1542" w:name="_LINE__32_d00fd694_2a40_4440_9398_4fe9a8"/>
      <w:bookmarkEnd w:id="1539"/>
      <w:r>
        <w:rPr>
          <w:rFonts w:eastAsia="Arial" w:cs="Arial" w:ascii="Arial" w:hAnsi="Arial"/>
        </w:rPr>
        <w:t>read:</w:t>
      </w:r>
      <w:bookmarkEnd w:id="15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3" w:name="_PAR__8_4de26a21_c7c6_4863_b251_963ddc95"/>
      <w:bookmarkStart w:id="1544" w:name="_BILL_SECTION_HEADER__b3f57b13_730d_4cbe"/>
      <w:bookmarkStart w:id="1545" w:name="_STATUTE_S__e80c2d6f_a50a_4fc2_aee5_c113"/>
      <w:bookmarkStart w:id="1546" w:name="_PAR__9_e64a317c_ebb2_4c70_bd56_3ebe442b"/>
      <w:bookmarkStart w:id="1547" w:name="_LINE__33_52b7ed09_f7d1_4bed_9e8f_64eed6"/>
      <w:bookmarkEnd w:id="1543"/>
      <w:bookmarkEnd w:id="1544"/>
      <w:bookmarkEnd w:id="1545"/>
      <w:bookmarkEnd w:id="1546"/>
      <w:r>
        <w:rPr>
          <w:rFonts w:eastAsia="Arial" w:cs="Arial" w:ascii="Arial" w:hAnsi="Arial"/>
          <w:b/>
        </w:rPr>
        <w:t>§</w:t>
      </w:r>
      <w:bookmarkStart w:id="1548" w:name="_STATUTE_NUMBER__9c36298b_2da6_42d4_b2c7"/>
      <w:r>
        <w:rPr>
          <w:rFonts w:eastAsia="Arial" w:cs="Arial" w:ascii="Arial" w:hAnsi="Arial"/>
          <w:b/>
        </w:rPr>
        <w:t>754</w:t>
      </w:r>
      <w:bookmarkEnd w:id="1548"/>
      <w:r>
        <w:rPr>
          <w:rFonts w:eastAsia="Arial" w:cs="Arial" w:ascii="Arial" w:hAnsi="Arial"/>
          <w:b/>
        </w:rPr>
        <w:t xml:space="preserve">.  </w:t>
      </w:r>
      <w:bookmarkStart w:id="1549" w:name="_STATUTE_HEADNOTE__ea77a4f7_6ec0_4d1b_8c"/>
      <w:r>
        <w:rPr>
          <w:rFonts w:eastAsia="Arial" w:cs="Arial" w:ascii="Arial" w:hAnsi="Arial"/>
          <w:b/>
        </w:rPr>
        <w:t>Correction of mistakes in transcript</w:t>
      </w:r>
      <w:bookmarkEnd w:id="1547"/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PAR__9_e64a317c_ebb2_4c70_bd56_3ebe442b"/>
      <w:bookmarkStart w:id="1551" w:name="_STATUTE_P__5e198d87_e092_436b_9149_6766"/>
      <w:bookmarkStart w:id="1552" w:name="_STATUTE_CONTENT__f84f2769_ebaf_49a9_b6a"/>
      <w:bookmarkStart w:id="1553" w:name="_PAR__10_ac10217f_4f78_4ebb_b634_42141c8"/>
      <w:bookmarkStart w:id="1554" w:name="_LINE__34_2690f9f3_20d0_4f3b_b45d_e2fe3b"/>
      <w:bookmarkEnd w:id="1550"/>
      <w:bookmarkEnd w:id="1551"/>
      <w:r>
        <w:rPr>
          <w:rFonts w:eastAsia="Arial" w:cs="Arial" w:ascii="Arial" w:hAnsi="Arial"/>
        </w:rPr>
        <w:t xml:space="preserve">Manifest errors or mistakes in any transcript may be corrected, under the direction of </w:t>
      </w:r>
      <w:bookmarkStart w:id="1555" w:name="_LINE__35_b0e78c0c_66e4_44fe_9c6a_ad88da"/>
      <w:bookmarkEnd w:id="1554"/>
      <w:r>
        <w:rPr>
          <w:rFonts w:eastAsia="Arial" w:cs="Arial" w:ascii="Arial" w:hAnsi="Arial"/>
        </w:rPr>
        <w:t>the</w:t>
      </w:r>
      <w:bookmarkStart w:id="1556" w:name="_PROCESSED_CHANGE__bb68f3c6_b8d5_407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557" w:name="_PROCESSED_CHANGE__4758bf8f_7a19_4fc5_93"/>
      <w:bookmarkEnd w:id="15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557"/>
      <w:r>
        <w:rPr>
          <w:rFonts w:eastAsia="Arial" w:cs="Arial" w:ascii="Arial" w:hAnsi="Arial"/>
        </w:rPr>
        <w:t xml:space="preserve">, according to the facts. When an error or mistake is alleged by the </w:t>
      </w:r>
      <w:bookmarkStart w:id="1558" w:name="_LINE__36_37f134d5_34f2_456d_a6bb_0ab6ee"/>
      <w:bookmarkEnd w:id="1555"/>
      <w:r>
        <w:rPr>
          <w:rFonts w:eastAsia="Arial" w:cs="Arial" w:ascii="Arial" w:hAnsi="Arial"/>
        </w:rPr>
        <w:t xml:space="preserve">party conducting the hearing or examination or by that party's counsel, or by the person </w:t>
      </w:r>
      <w:bookmarkStart w:id="1559" w:name="_LINE__37_4e2471a7_ec44_487a_8f8c_776df5"/>
      <w:bookmarkEnd w:id="1558"/>
      <w:r>
        <w:rPr>
          <w:rFonts w:eastAsia="Arial" w:cs="Arial" w:ascii="Arial" w:hAnsi="Arial"/>
        </w:rPr>
        <w:t xml:space="preserve">testifying or submitting to examination or by that person's counsel, and those parties cannot </w:t>
      </w:r>
      <w:bookmarkStart w:id="1560" w:name="_LINE__38_8e7b6d98_add8_4b82_9a66_661411"/>
      <w:bookmarkEnd w:id="1559"/>
      <w:r>
        <w:rPr>
          <w:rFonts w:eastAsia="Arial" w:cs="Arial" w:ascii="Arial" w:hAnsi="Arial"/>
        </w:rPr>
        <w:t xml:space="preserve">agree whether or not there is such an error or mistake as alleged, or what correction should </w:t>
      </w:r>
      <w:bookmarkStart w:id="1561" w:name="_LINE__39_a098d325_f65e_491c_94aa_5272d9"/>
      <w:bookmarkEnd w:id="1560"/>
      <w:r>
        <w:rPr>
          <w:rFonts w:eastAsia="Arial" w:cs="Arial" w:ascii="Arial" w:hAnsi="Arial"/>
        </w:rPr>
        <w:t xml:space="preserve">be made, the judge shall decide whether or not such an error or mistake exists, and may </w:t>
      </w:r>
      <w:bookmarkStart w:id="1562" w:name="_LINE__40_40bb1d43_65b4_46d7_84ad_48e174"/>
      <w:bookmarkEnd w:id="1561"/>
      <w:r>
        <w:rPr>
          <w:rFonts w:eastAsia="Arial" w:cs="Arial" w:ascii="Arial" w:hAnsi="Arial"/>
        </w:rPr>
        <w:t xml:space="preserve">allow or disallow a correction according as the judge may find the fact. In such case the </w:t>
      </w:r>
      <w:bookmarkStart w:id="1563" w:name="_LINE__41_28f7a3ff_05a8_4a4e_8fd2_6d3ac1"/>
      <w:bookmarkEnd w:id="1562"/>
      <w:r>
        <w:rPr>
          <w:rFonts w:eastAsia="Arial" w:cs="Arial" w:ascii="Arial" w:hAnsi="Arial"/>
        </w:rPr>
        <w:t xml:space="preserve">judge shall annex to the transcript a certificate signed by the judge stating the alleged error </w:t>
      </w:r>
      <w:bookmarkStart w:id="1564" w:name="_LINE__42_ee801203_941c_4a24_a0cb_1b11dc"/>
      <w:bookmarkEnd w:id="1563"/>
      <w:r>
        <w:rPr>
          <w:rFonts w:eastAsia="Arial" w:cs="Arial" w:ascii="Arial" w:hAnsi="Arial"/>
        </w:rPr>
        <w:t xml:space="preserve">or mistake and by whom alleged, and the correction allowed or disallowed. In case such </w:t>
      </w:r>
      <w:bookmarkStart w:id="1565" w:name="_LINE__43_3f5de675_ab18_4ec1_bdb5_cd6821"/>
      <w:bookmarkEnd w:id="1564"/>
      <w:r>
        <w:rPr>
          <w:rFonts w:eastAsia="Arial" w:cs="Arial" w:ascii="Arial" w:hAnsi="Arial"/>
        </w:rPr>
        <w:t xml:space="preserve">parties mutually agree that there is an error or mistake in the transcript, and in like manner </w:t>
      </w:r>
      <w:bookmarkStart w:id="1566" w:name="_LINE__44_7f86b639_6eb0_4427_b0e7_f3bf14"/>
      <w:bookmarkEnd w:id="1565"/>
      <w:r>
        <w:rPr>
          <w:rFonts w:eastAsia="Arial" w:cs="Arial" w:ascii="Arial" w:hAnsi="Arial"/>
        </w:rPr>
        <w:t xml:space="preserve">agree what the correction should be, the transcript may be corrected according to such </w:t>
      </w:r>
      <w:bookmarkStart w:id="1567" w:name="_PAGE__13_e7a95621_fa47_48a5_925f_2dbb79"/>
      <w:bookmarkStart w:id="1568" w:name="_PAR__1_4fdaa2f8_96e9_4cef_a158_a69ea956"/>
      <w:bookmarkStart w:id="1569" w:name="_LINE__1_2dec9d8e_4a2c_4cc4_8a70_a3ced65"/>
      <w:bookmarkStart w:id="1570" w:name="_PAGE_SPLIT__f4a02b11_2f6c_4a03_a490_1ab"/>
      <w:bookmarkEnd w:id="1453"/>
      <w:bookmarkEnd w:id="1553"/>
      <w:bookmarkEnd w:id="1566"/>
      <w:r>
        <w:rPr>
          <w:rFonts w:eastAsia="Arial" w:cs="Arial" w:ascii="Arial" w:hAnsi="Arial"/>
        </w:rPr>
        <w:t>a</w:t>
      </w:r>
      <w:bookmarkEnd w:id="1570"/>
      <w:r>
        <w:rPr>
          <w:rFonts w:eastAsia="Arial" w:cs="Arial" w:ascii="Arial" w:hAnsi="Arial"/>
        </w:rPr>
        <w:t xml:space="preserve">greement, but such correction must be stated and made in the presence of the judge.  </w:t>
      </w:r>
      <w:bookmarkStart w:id="1571" w:name="_LINE__2_98aea270_98dd_4337_8808_8500908"/>
      <w:bookmarkEnd w:id="1569"/>
      <w:r>
        <w:rPr>
          <w:rFonts w:eastAsia="Arial" w:cs="Arial" w:ascii="Arial" w:hAnsi="Arial"/>
        </w:rPr>
        <w:t xml:space="preserve">Changes or alterations may not be made in any transcript except in the presence of the </w:t>
      </w:r>
      <w:bookmarkStart w:id="1572" w:name="_LINE__3_065ea41d_b26c_47a2_82dc_11bf190"/>
      <w:bookmarkEnd w:id="1571"/>
      <w:r>
        <w:rPr>
          <w:rFonts w:eastAsia="Arial" w:cs="Arial" w:ascii="Arial" w:hAnsi="Arial"/>
        </w:rPr>
        <w:t>judge or the person appointed by the judge to take the examination.</w:t>
      </w:r>
      <w:bookmarkEnd w:id="1552"/>
      <w:bookmarkEnd w:id="1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3" w:name="_BILL_SECTION__1f663d80_71df_460f_91a4_4"/>
      <w:bookmarkStart w:id="1574" w:name="_STATUTE_S__e80c2d6f_a50a_4fc2_aee5_c113"/>
      <w:bookmarkStart w:id="1575" w:name="_STATUTE_P__5e198d87_e092_436b_9149_6766"/>
      <w:bookmarkStart w:id="1576" w:name="_BILL_SECTION__5b9d1925_88f5_45d0_b50b_c"/>
      <w:bookmarkStart w:id="1577" w:name="_PAR__2_59865ac0_ef1d_4d63_b41f_de70c32c"/>
      <w:bookmarkStart w:id="1578" w:name="_BILL_SECTION_HEADER__9bc2cc04_1ee2_47ba"/>
      <w:bookmarkStart w:id="1579" w:name="_LINE__4_0ef4fe28_593d_4df0_aa8e_a9bc3a4"/>
      <w:bookmarkEnd w:id="1573"/>
      <w:bookmarkEnd w:id="1574"/>
      <w:bookmarkEnd w:id="1575"/>
      <w:bookmarkEnd w:id="1568"/>
      <w:bookmarkEnd w:id="1576"/>
      <w:bookmarkEnd w:id="1577"/>
      <w:bookmarkEnd w:id="1578"/>
      <w:r>
        <w:rPr>
          <w:rFonts w:eastAsia="Arial" w:cs="Arial" w:ascii="Arial" w:hAnsi="Arial"/>
          <w:b/>
          <w:sz w:val="24"/>
        </w:rPr>
        <w:t xml:space="preserve">Sec. </w:t>
      </w:r>
      <w:bookmarkStart w:id="1580" w:name="_BILL_PART_LETTER__9bf14889_1406_4106_bd"/>
      <w:r>
        <w:rPr>
          <w:rFonts w:eastAsia="Arial" w:cs="Arial" w:ascii="Arial" w:hAnsi="Arial"/>
          <w:b/>
          <w:sz w:val="24"/>
        </w:rPr>
        <w:t>B</w:t>
      </w:r>
      <w:bookmarkEnd w:id="1580"/>
      <w:r>
        <w:rPr>
          <w:rFonts w:eastAsia="Arial" w:cs="Arial" w:ascii="Arial" w:hAnsi="Arial"/>
          <w:b/>
          <w:sz w:val="24"/>
        </w:rPr>
        <w:t>-</w:t>
      </w:r>
      <w:bookmarkStart w:id="1581" w:name="_BILL_SECTION_NUMBER__f493c2cd_99f6_4f50"/>
      <w:r>
        <w:rPr>
          <w:rFonts w:eastAsia="Arial" w:cs="Arial" w:ascii="Arial" w:hAnsi="Arial"/>
          <w:b/>
          <w:sz w:val="24"/>
        </w:rPr>
        <w:t>33</w:t>
      </w:r>
      <w:bookmarkEnd w:id="1581"/>
      <w:r>
        <w:rPr>
          <w:rFonts w:eastAsia="Arial" w:cs="Arial" w:ascii="Arial" w:hAnsi="Arial"/>
          <w:b/>
          <w:sz w:val="24"/>
        </w:rPr>
        <w:t>.  4 MRSA §755</w:t>
      </w:r>
      <w:r>
        <w:rPr>
          <w:rFonts w:eastAsia="Arial" w:cs="Arial" w:ascii="Arial" w:hAnsi="Arial"/>
        </w:rPr>
        <w:t xml:space="preserve"> is amended to read:</w:t>
      </w:r>
      <w:bookmarkEnd w:id="15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2" w:name="_PAR__2_59865ac0_ef1d_4d63_b41f_de70c32c"/>
      <w:bookmarkStart w:id="1583" w:name="_BILL_SECTION_HEADER__9bc2cc04_1ee2_47ba"/>
      <w:bookmarkStart w:id="1584" w:name="_STATUTE_S__48c03744_2079_40d7_bc7f_e0a3"/>
      <w:bookmarkStart w:id="1585" w:name="_PAR__3_9a6e31af_e72c_4af0_b6d5_bab0afe0"/>
      <w:bookmarkStart w:id="1586" w:name="_LINE__5_92e9373f_9400_48e7_9d32_3f894fa"/>
      <w:bookmarkEnd w:id="1582"/>
      <w:bookmarkEnd w:id="1583"/>
      <w:bookmarkEnd w:id="1584"/>
      <w:bookmarkEnd w:id="1585"/>
      <w:r>
        <w:rPr>
          <w:rFonts w:eastAsia="Arial" w:cs="Arial" w:ascii="Arial" w:hAnsi="Arial"/>
          <w:b/>
        </w:rPr>
        <w:t>§</w:t>
      </w:r>
      <w:bookmarkStart w:id="1587" w:name="_STATUTE_NUMBER__32426c83_1ad8_4b6b_9d47"/>
      <w:r>
        <w:rPr>
          <w:rFonts w:eastAsia="Arial" w:cs="Arial" w:ascii="Arial" w:hAnsi="Arial"/>
          <w:b/>
        </w:rPr>
        <w:t>755</w:t>
      </w:r>
      <w:bookmarkEnd w:id="1587"/>
      <w:r>
        <w:rPr>
          <w:rFonts w:eastAsia="Arial" w:cs="Arial" w:ascii="Arial" w:hAnsi="Arial"/>
          <w:b/>
        </w:rPr>
        <w:t xml:space="preserve">.  </w:t>
      </w:r>
      <w:bookmarkStart w:id="1588" w:name="_STATUTE_HEADNOTE__0e6cdfda_d074_4e4e_ad"/>
      <w:r>
        <w:rPr>
          <w:rFonts w:eastAsia="Arial" w:cs="Arial" w:ascii="Arial" w:hAnsi="Arial"/>
          <w:b/>
        </w:rPr>
        <w:t>Appointment of reporter by</w:t>
      </w:r>
      <w:bookmarkStart w:id="1589" w:name="_PROCESSED_CHANGE__a3180deb_a3b4_4b5b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judge</w:t>
      </w:r>
      <w:bookmarkStart w:id="1590" w:name="_PROCESSED_CHANGE__3ee31719_d38f_467f_86"/>
      <w:bookmarkEnd w:id="15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urt</w:t>
      </w:r>
      <w:bookmarkEnd w:id="1586"/>
      <w:bookmarkEnd w:id="1588"/>
      <w:bookmarkEnd w:id="1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1" w:name="_PAR__3_9a6e31af_e72c_4af0_b6d5_bab0afe0"/>
      <w:bookmarkStart w:id="1592" w:name="_PAR__4_2d99c8aa_c17b_4391_8d92_2c8141a6"/>
      <w:bookmarkStart w:id="1593" w:name="_STATUTE_P__f26b1c2e_a653_4417_b914_4187"/>
      <w:bookmarkStart w:id="1594" w:name="_STATUTE_CONTENT__3bbd3d9b_f65b_4547_927"/>
      <w:bookmarkStart w:id="1595" w:name="_LINE__6_c1f14b8f_0a77_4069_8fa6_2d6a2c9"/>
      <w:bookmarkEnd w:id="1591"/>
      <w:bookmarkEnd w:id="1592"/>
      <w:bookmarkEnd w:id="1593"/>
      <w:r>
        <w:rPr>
          <w:rFonts w:eastAsia="Arial" w:cs="Arial" w:ascii="Arial" w:hAnsi="Arial"/>
        </w:rPr>
        <w:t xml:space="preserve">When an examination is taken before </w:t>
      </w:r>
      <w:bookmarkStart w:id="1596" w:name="_PROCESSED_CHANGE__d7258713_5c0a_4c77_a1"/>
      <w:r>
        <w:rPr>
          <w:rFonts w:eastAsia="Arial" w:cs="Arial" w:ascii="Arial" w:hAnsi="Arial"/>
          <w:strike/>
        </w:rPr>
        <w:t>some</w:t>
      </w:r>
      <w:r>
        <w:rPr>
          <w:rFonts w:eastAsia="Arial" w:cs="Arial" w:ascii="Arial" w:hAnsi="Arial"/>
        </w:rPr>
        <w:t xml:space="preserve"> </w:t>
      </w:r>
      <w:bookmarkStart w:id="1597" w:name="_PROCESSED_CHANGE__3fbee5f4_c9cf_45ed_96"/>
      <w:bookmarkEnd w:id="159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597"/>
      <w:r>
        <w:rPr>
          <w:rFonts w:eastAsia="Arial" w:cs="Arial" w:ascii="Arial" w:hAnsi="Arial"/>
        </w:rPr>
        <w:t xml:space="preserve">person appointed by the </w:t>
      </w:r>
      <w:bookmarkStart w:id="1598" w:name="_PROCESSED_CHANGE__2e52ae7c_5413_497d_96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599" w:name="_PROCESSED_CHANGE__4bcd283d_e180_4c01_b3"/>
      <w:bookmarkEnd w:id="1598"/>
      <w:r>
        <w:rPr>
          <w:rFonts w:eastAsia="Arial" w:cs="Arial" w:ascii="Arial" w:hAnsi="Arial"/>
          <w:u w:val="single"/>
        </w:rPr>
        <w:t xml:space="preserve">Probate </w:t>
      </w:r>
      <w:bookmarkStart w:id="1600" w:name="_LINE__7_96cca9ec_1a4d_48a1_bafb_b7f25a5"/>
      <w:bookmarkEnd w:id="1595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599"/>
      <w:r>
        <w:rPr>
          <w:rFonts w:eastAsia="Arial" w:cs="Arial" w:ascii="Arial" w:hAnsi="Arial"/>
        </w:rPr>
        <w:t xml:space="preserve">to take it, the </w:t>
      </w:r>
      <w:bookmarkStart w:id="1601" w:name="_PROCESSED_CHANGE__b2a8be34_1e61_4a38_94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602" w:name="_PROCESSED_CHANGE__f0376bfb_b80e_4ec6_86"/>
      <w:bookmarkEnd w:id="1601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602"/>
      <w:r>
        <w:rPr>
          <w:rFonts w:eastAsia="Arial" w:cs="Arial" w:ascii="Arial" w:hAnsi="Arial"/>
        </w:rPr>
        <w:t xml:space="preserve">may appoint a reporter to attend such examination for the </w:t>
      </w:r>
      <w:bookmarkStart w:id="1603" w:name="_LINE__8_464305b3_d495_4305_8bd5_9ca0cb7"/>
      <w:bookmarkEnd w:id="1600"/>
      <w:r>
        <w:rPr>
          <w:rFonts w:eastAsia="Arial" w:cs="Arial" w:ascii="Arial" w:hAnsi="Arial"/>
        </w:rPr>
        <w:t xml:space="preserve">purposes mentioned in </w:t>
      </w:r>
      <w:bookmarkStart w:id="1604" w:name="_CROSS_REFERENCE__d5e8d93b_b265_4fb4_b76"/>
      <w:r>
        <w:rPr>
          <w:rFonts w:eastAsia="Arial" w:cs="Arial" w:ascii="Arial" w:hAnsi="Arial"/>
        </w:rPr>
        <w:t>section 751</w:t>
      </w:r>
      <w:bookmarkEnd w:id="1604"/>
      <w:r>
        <w:rPr>
          <w:rFonts w:eastAsia="Arial" w:cs="Arial" w:ascii="Arial" w:hAnsi="Arial"/>
        </w:rPr>
        <w:t xml:space="preserve">, and the duties of such reporter </w:t>
      </w:r>
      <w:bookmarkStart w:id="1605" w:name="_PROCESSED_CHANGE__111f3399_b997_44ec_89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606" w:name="_PROCESSED_CHANGE__fe90b053_e6cd_43ad_8b"/>
      <w:bookmarkEnd w:id="1605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606"/>
      <w:r>
        <w:rPr>
          <w:rFonts w:eastAsia="Arial" w:cs="Arial" w:ascii="Arial" w:hAnsi="Arial"/>
        </w:rPr>
        <w:t xml:space="preserve">the same as </w:t>
      </w:r>
      <w:bookmarkStart w:id="1607" w:name="_LINE__9_f4c95b99_52fb_423a_9579_58cf800"/>
      <w:bookmarkEnd w:id="1603"/>
      <w:r>
        <w:rPr>
          <w:rFonts w:eastAsia="Arial" w:cs="Arial" w:ascii="Arial" w:hAnsi="Arial"/>
        </w:rPr>
        <w:t>in examinations before the</w:t>
      </w:r>
      <w:bookmarkStart w:id="1608" w:name="_PROCESSED_CHANGE__992d398d_c2c0_428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609" w:name="_PROCESSED_CHANGE__73d71a93_ee4e_4c99_bb"/>
      <w:bookmarkEnd w:id="16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 Judge</w:t>
      </w:r>
      <w:bookmarkEnd w:id="1609"/>
      <w:r>
        <w:rPr>
          <w:rFonts w:eastAsia="Arial" w:cs="Arial" w:ascii="Arial" w:hAnsi="Arial"/>
        </w:rPr>
        <w:t xml:space="preserve">. The powers and duties of any person </w:t>
      </w:r>
      <w:bookmarkStart w:id="1610" w:name="_LINE__10_213526d6_b1cf_4882_ad40_be54e3"/>
      <w:bookmarkEnd w:id="1607"/>
      <w:r>
        <w:rPr>
          <w:rFonts w:eastAsia="Arial" w:cs="Arial" w:ascii="Arial" w:hAnsi="Arial"/>
        </w:rPr>
        <w:t xml:space="preserve">appointed by the </w:t>
      </w:r>
      <w:bookmarkStart w:id="1611" w:name="_PROCESSED_CHANGE__daf25d6a_1180_4b26_9e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612" w:name="_PROCESSED_CHANGE__3939120f_89e4_44cb_af"/>
      <w:bookmarkEnd w:id="1611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612"/>
      <w:r>
        <w:rPr>
          <w:rFonts w:eastAsia="Arial" w:cs="Arial" w:ascii="Arial" w:hAnsi="Arial"/>
        </w:rPr>
        <w:t xml:space="preserve">to take an examination </w:t>
      </w:r>
      <w:bookmarkStart w:id="1613" w:name="_PROCESSED_CHANGE__d5f7cdf5_28b7_4d96_b2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614" w:name="_PROCESSED_CHANGE__766250a0_9968_4fc4_bc"/>
      <w:bookmarkEnd w:id="1613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614"/>
      <w:r>
        <w:rPr>
          <w:rFonts w:eastAsia="Arial" w:cs="Arial" w:ascii="Arial" w:hAnsi="Arial"/>
        </w:rPr>
        <w:t xml:space="preserve">the same at such </w:t>
      </w:r>
      <w:bookmarkStart w:id="1615" w:name="_LINE__11_ce638737_8f09_4490_a848_dedd48"/>
      <w:bookmarkEnd w:id="1610"/>
      <w:r>
        <w:rPr>
          <w:rFonts w:eastAsia="Arial" w:cs="Arial" w:ascii="Arial" w:hAnsi="Arial"/>
        </w:rPr>
        <w:t xml:space="preserve">examination as those of the judge, and the same proceedings for the correction or alteration </w:t>
      </w:r>
      <w:bookmarkStart w:id="1616" w:name="_LINE__12_6b43ea1e_8bbc_4640_93eb_3cd606"/>
      <w:bookmarkEnd w:id="1615"/>
      <w:r>
        <w:rPr>
          <w:rFonts w:eastAsia="Arial" w:cs="Arial" w:ascii="Arial" w:hAnsi="Arial"/>
        </w:rPr>
        <w:t>of transcripts may be had before such person as before the judge.</w:t>
      </w:r>
      <w:bookmarkEnd w:id="1594"/>
      <w:bookmarkEnd w:id="1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7" w:name="_BILL_SECTION__5b9d1925_88f5_45d0_b50b_c"/>
      <w:bookmarkStart w:id="1618" w:name="_STATUTE_S__48c03744_2079_40d7_bc7f_e0a3"/>
      <w:bookmarkStart w:id="1619" w:name="_PAR__4_2d99c8aa_c17b_4391_8d92_2c8141a6"/>
      <w:bookmarkStart w:id="1620" w:name="_STATUTE_P__f26b1c2e_a653_4417_b914_4187"/>
      <w:bookmarkStart w:id="1621" w:name="_BILL_SECTION__0342b346_8705_48e3_83e1_0"/>
      <w:bookmarkStart w:id="1622" w:name="_PAR__5_35a0babf_4def_43d0_b2a1_27060cea"/>
      <w:bookmarkStart w:id="1623" w:name="_BILL_SECTION_HEADER__51bc095b_94eb_4035"/>
      <w:bookmarkStart w:id="1624" w:name="_LINE__13_b6fa1009_a8eb_49ca_92da_63431d"/>
      <w:bookmarkEnd w:id="1617"/>
      <w:bookmarkEnd w:id="1618"/>
      <w:bookmarkEnd w:id="1619"/>
      <w:bookmarkEnd w:id="1620"/>
      <w:bookmarkEnd w:id="1621"/>
      <w:bookmarkEnd w:id="1622"/>
      <w:bookmarkEnd w:id="1623"/>
      <w:r>
        <w:rPr>
          <w:rFonts w:eastAsia="Arial" w:cs="Arial" w:ascii="Arial" w:hAnsi="Arial"/>
          <w:b/>
          <w:sz w:val="24"/>
        </w:rPr>
        <w:t xml:space="preserve">Sec. </w:t>
      </w:r>
      <w:bookmarkStart w:id="1625" w:name="_BILL_PART_LETTER__228e8b8d_ad9e_4ad2_ab"/>
      <w:r>
        <w:rPr>
          <w:rFonts w:eastAsia="Arial" w:cs="Arial" w:ascii="Arial" w:hAnsi="Arial"/>
          <w:b/>
          <w:sz w:val="24"/>
        </w:rPr>
        <w:t>B</w:t>
      </w:r>
      <w:bookmarkEnd w:id="1625"/>
      <w:r>
        <w:rPr>
          <w:rFonts w:eastAsia="Arial" w:cs="Arial" w:ascii="Arial" w:hAnsi="Arial"/>
          <w:b/>
          <w:sz w:val="24"/>
        </w:rPr>
        <w:t>-</w:t>
      </w:r>
      <w:bookmarkStart w:id="1626" w:name="_BILL_SECTION_NUMBER__ec6500a7_7845_4f45"/>
      <w:r>
        <w:rPr>
          <w:rFonts w:eastAsia="Arial" w:cs="Arial" w:ascii="Arial" w:hAnsi="Arial"/>
          <w:b/>
          <w:sz w:val="24"/>
        </w:rPr>
        <w:t>34</w:t>
      </w:r>
      <w:bookmarkEnd w:id="1626"/>
      <w:r>
        <w:rPr>
          <w:rFonts w:eastAsia="Arial" w:cs="Arial" w:ascii="Arial" w:hAnsi="Arial"/>
          <w:b/>
          <w:sz w:val="24"/>
        </w:rPr>
        <w:t>.  4 MRSA §756</w:t>
      </w:r>
      <w:r>
        <w:rPr>
          <w:rFonts w:eastAsia="Arial" w:cs="Arial" w:ascii="Arial" w:hAnsi="Arial"/>
        </w:rPr>
        <w:t xml:space="preserve"> is amended to read:</w:t>
      </w:r>
      <w:bookmarkEnd w:id="16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7" w:name="_PAR__5_35a0babf_4def_43d0_b2a1_27060cea"/>
      <w:bookmarkStart w:id="1628" w:name="_BILL_SECTION_HEADER__51bc095b_94eb_4035"/>
      <w:bookmarkStart w:id="1629" w:name="_STATUTE_S__1b5823c0_4276_4175_ad66_8e12"/>
      <w:bookmarkStart w:id="1630" w:name="_PAR__6_b47f940f_0aba_491e_810d_b7144bca"/>
      <w:bookmarkStart w:id="1631" w:name="_LINE__14_5e7cf030_f9c0_4367_9724_75a4da"/>
      <w:bookmarkEnd w:id="1627"/>
      <w:bookmarkEnd w:id="1628"/>
      <w:bookmarkEnd w:id="1629"/>
      <w:bookmarkEnd w:id="1630"/>
      <w:r>
        <w:rPr>
          <w:rFonts w:eastAsia="Arial" w:cs="Arial" w:ascii="Arial" w:hAnsi="Arial"/>
          <w:b/>
        </w:rPr>
        <w:t>§</w:t>
      </w:r>
      <w:bookmarkStart w:id="1632" w:name="_STATUTE_NUMBER__ce697b88_f488_43eb_b578"/>
      <w:r>
        <w:rPr>
          <w:rFonts w:eastAsia="Arial" w:cs="Arial" w:ascii="Arial" w:hAnsi="Arial"/>
          <w:b/>
        </w:rPr>
        <w:t>756</w:t>
      </w:r>
      <w:bookmarkEnd w:id="1632"/>
      <w:r>
        <w:rPr>
          <w:rFonts w:eastAsia="Arial" w:cs="Arial" w:ascii="Arial" w:hAnsi="Arial"/>
          <w:b/>
        </w:rPr>
        <w:t xml:space="preserve">.  </w:t>
      </w:r>
      <w:bookmarkStart w:id="1633" w:name="_STATUTE_HEADNOTE__e5c8bdee_1e2e_4141_9d"/>
      <w:r>
        <w:rPr>
          <w:rFonts w:eastAsia="Arial" w:cs="Arial" w:ascii="Arial" w:hAnsi="Arial"/>
          <w:b/>
        </w:rPr>
        <w:t>Transcripts deemed original papers</w:t>
      </w:r>
      <w:bookmarkEnd w:id="1631"/>
      <w:bookmarkEnd w:id="1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4" w:name="_PAR__6_b47f940f_0aba_491e_810d_b7144bca"/>
      <w:bookmarkStart w:id="1635" w:name="_PAR__7_8bb145e2_8709_4911_8229_193e03d3"/>
      <w:bookmarkStart w:id="1636" w:name="_STATUTE_P__e2898447_00f0_4eb1_9590_328d"/>
      <w:bookmarkStart w:id="1637" w:name="_STATUTE_CONTENT__030956cc_4ed1_45d0_a89"/>
      <w:bookmarkStart w:id="1638" w:name="_LINE__15_747ceb6e_2f35_4268_87d3_6db6ba"/>
      <w:bookmarkEnd w:id="1634"/>
      <w:bookmarkEnd w:id="1635"/>
      <w:bookmarkEnd w:id="1636"/>
      <w:r>
        <w:rPr>
          <w:rFonts w:eastAsia="Arial" w:cs="Arial" w:ascii="Arial" w:hAnsi="Arial"/>
        </w:rPr>
        <w:t xml:space="preserve">All transcripts made and signed as provided </w:t>
      </w:r>
      <w:bookmarkStart w:id="1639" w:name="_PROCESSED_CHANGE__b3fdb94a_7c79_4f35_b9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640" w:name="_PROCESSED_CHANGE__ec399ca9_e9d3_47db_a2"/>
      <w:bookmarkEnd w:id="1639"/>
      <w:r>
        <w:rPr>
          <w:rFonts w:eastAsia="Arial" w:cs="Arial" w:ascii="Arial" w:hAnsi="Arial"/>
          <w:u w:val="single"/>
        </w:rPr>
        <w:t>in this subchapter are</w:t>
      </w:r>
      <w:r>
        <w:rPr>
          <w:rFonts w:eastAsia="Arial" w:cs="Arial" w:ascii="Arial" w:hAnsi="Arial"/>
        </w:rPr>
        <w:t xml:space="preserve"> </w:t>
      </w:r>
      <w:bookmarkEnd w:id="1640"/>
      <w:r>
        <w:rPr>
          <w:rFonts w:eastAsia="Arial" w:cs="Arial" w:ascii="Arial" w:hAnsi="Arial"/>
        </w:rPr>
        <w:t xml:space="preserve">deemed </w:t>
      </w:r>
      <w:bookmarkStart w:id="1641" w:name="_LINE__16_57a5b605_0060_4f74_8bb1_57f635"/>
      <w:bookmarkEnd w:id="1638"/>
      <w:r>
        <w:rPr>
          <w:rFonts w:eastAsia="Arial" w:cs="Arial" w:ascii="Arial" w:hAnsi="Arial"/>
        </w:rPr>
        <w:t>original papers.</w:t>
      </w:r>
      <w:bookmarkEnd w:id="1637"/>
      <w:bookmarkEnd w:id="1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2" w:name="_BILL_SECTION__0342b346_8705_48e3_83e1_0"/>
      <w:bookmarkStart w:id="1643" w:name="_STATUTE_S__1b5823c0_4276_4175_ad66_8e12"/>
      <w:bookmarkStart w:id="1644" w:name="_PAR__7_8bb145e2_8709_4911_8229_193e03d3"/>
      <w:bookmarkStart w:id="1645" w:name="_STATUTE_P__e2898447_00f0_4eb1_9590_328d"/>
      <w:bookmarkStart w:id="1646" w:name="_BILL_SECTION__f54f9e4f_3fb6_4c78_a432_5"/>
      <w:bookmarkStart w:id="1647" w:name="_PAR__8_7fb52ddd_93b4_415b_b687_702f597f"/>
      <w:bookmarkStart w:id="1648" w:name="_BILL_SECTION_HEADER__ba5ba04b_e61e_4d6b"/>
      <w:bookmarkStart w:id="1649" w:name="_LINE__17_7437824d_ef6f_48ad_9ce7_79c585"/>
      <w:bookmarkEnd w:id="1642"/>
      <w:bookmarkEnd w:id="1643"/>
      <w:bookmarkEnd w:id="1644"/>
      <w:bookmarkEnd w:id="1645"/>
      <w:bookmarkEnd w:id="1646"/>
      <w:bookmarkEnd w:id="1647"/>
      <w:bookmarkEnd w:id="1648"/>
      <w:r>
        <w:rPr>
          <w:rFonts w:eastAsia="Arial" w:cs="Arial" w:ascii="Arial" w:hAnsi="Arial"/>
          <w:b/>
          <w:sz w:val="24"/>
        </w:rPr>
        <w:t xml:space="preserve">Sec. </w:t>
      </w:r>
      <w:bookmarkStart w:id="1650" w:name="_BILL_PART_LETTER__e8d8c7ab_2b94_43f3_8f"/>
      <w:r>
        <w:rPr>
          <w:rFonts w:eastAsia="Arial" w:cs="Arial" w:ascii="Arial" w:hAnsi="Arial"/>
          <w:b/>
          <w:sz w:val="24"/>
        </w:rPr>
        <w:t>B</w:t>
      </w:r>
      <w:bookmarkEnd w:id="1650"/>
      <w:r>
        <w:rPr>
          <w:rFonts w:eastAsia="Arial" w:cs="Arial" w:ascii="Arial" w:hAnsi="Arial"/>
          <w:b/>
          <w:sz w:val="24"/>
        </w:rPr>
        <w:t>-</w:t>
      </w:r>
      <w:bookmarkStart w:id="1651" w:name="_BILL_SECTION_NUMBER__a7c11442_9a9c_4171"/>
      <w:r>
        <w:rPr>
          <w:rFonts w:eastAsia="Arial" w:cs="Arial" w:ascii="Arial" w:hAnsi="Arial"/>
          <w:b/>
          <w:sz w:val="24"/>
        </w:rPr>
        <w:t>35</w:t>
      </w:r>
      <w:bookmarkEnd w:id="1651"/>
      <w:r>
        <w:rPr>
          <w:rFonts w:eastAsia="Arial" w:cs="Arial" w:ascii="Arial" w:hAnsi="Arial"/>
          <w:b/>
          <w:sz w:val="24"/>
        </w:rPr>
        <w:t>.  4 MRSA §757</w:t>
      </w:r>
      <w:r>
        <w:rPr>
          <w:rFonts w:eastAsia="Arial" w:cs="Arial" w:ascii="Arial" w:hAnsi="Arial"/>
        </w:rPr>
        <w:t xml:space="preserve"> is enacted to read:</w:t>
      </w:r>
      <w:bookmarkEnd w:id="16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52" w:name="_PAR__8_7fb52ddd_93b4_415b_b687_702f597f"/>
      <w:bookmarkStart w:id="1653" w:name="_BILL_SECTION_HEADER__ba5ba04b_e61e_4d6b"/>
      <w:bookmarkStart w:id="1654" w:name="_PROCESSED_CHANGE__ec863f6b_74d3_44aa_97"/>
      <w:bookmarkStart w:id="1655" w:name="_STATUTE_S__fa954507_f8a2_478a_85bb_55b5"/>
      <w:bookmarkStart w:id="1656" w:name="_PAR__9_6b9dd9cc_f506_4e37_a04d_ab62e707"/>
      <w:bookmarkStart w:id="1657" w:name="_LINE__18_ba253fda_0d68_496e_81ca_c52368"/>
      <w:bookmarkEnd w:id="1652"/>
      <w:bookmarkEnd w:id="1653"/>
      <w:bookmarkEnd w:id="1654"/>
      <w:bookmarkEnd w:id="1655"/>
      <w:bookmarkEnd w:id="1656"/>
      <w:r>
        <w:rPr>
          <w:rFonts w:eastAsia="Arial" w:cs="Arial" w:ascii="Arial" w:hAnsi="Arial"/>
          <w:b/>
          <w:u w:val="single"/>
        </w:rPr>
        <w:t>§</w:t>
      </w:r>
      <w:bookmarkStart w:id="1658" w:name="_STATUTE_NUMBER__41263178_4162_4805_80b5"/>
      <w:r>
        <w:rPr>
          <w:rFonts w:eastAsia="Arial" w:cs="Arial" w:ascii="Arial" w:hAnsi="Arial"/>
          <w:b/>
          <w:u w:val="single"/>
        </w:rPr>
        <w:t>757</w:t>
      </w:r>
      <w:bookmarkEnd w:id="1658"/>
      <w:r>
        <w:rPr>
          <w:rFonts w:eastAsia="Arial" w:cs="Arial" w:ascii="Arial" w:hAnsi="Arial"/>
          <w:b/>
          <w:u w:val="single"/>
        </w:rPr>
        <w:t xml:space="preserve">.  </w:t>
      </w:r>
      <w:bookmarkStart w:id="1659" w:name="_STATUTE_HEADNOTE__7a6ac9df_ce1f_419b_bf"/>
      <w:r>
        <w:rPr>
          <w:rFonts w:eastAsia="Arial" w:cs="Arial" w:ascii="Arial" w:hAnsi="Arial"/>
          <w:b/>
          <w:u w:val="single"/>
        </w:rPr>
        <w:t>Applicability; repeal</w:t>
      </w:r>
      <w:bookmarkEnd w:id="1657"/>
      <w:bookmarkEnd w:id="1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0" w:name="_PAR__9_6b9dd9cc_f506_4e37_a04d_ab62e707"/>
      <w:bookmarkStart w:id="1661" w:name="_PAR__10_611ad63f_70cb_4dcb_8984_472d2c3"/>
      <w:bookmarkStart w:id="1662" w:name="_STATUTE_SS__aea5d3e9_80cf_4e3a_96c9_a7d"/>
      <w:bookmarkStart w:id="1663" w:name="_LINE__19_a47081bd_5d49_46e3_99bb_6f8de9"/>
      <w:bookmarkStart w:id="1664" w:name="_STATUTE_NUMBER__4d9ffd7e_9110_4eaa_8af8"/>
      <w:bookmarkEnd w:id="1660"/>
      <w:bookmarkEnd w:id="1661"/>
      <w:bookmarkEnd w:id="1662"/>
      <w:r>
        <w:rPr>
          <w:rFonts w:eastAsia="Arial" w:cs="Arial" w:ascii="Arial" w:hAnsi="Arial"/>
          <w:b/>
          <w:u w:val="single"/>
        </w:rPr>
        <w:t>1</w:t>
      </w:r>
      <w:bookmarkEnd w:id="1664"/>
      <w:r>
        <w:rPr>
          <w:rFonts w:eastAsia="Arial" w:cs="Arial" w:ascii="Arial" w:hAnsi="Arial"/>
          <w:b/>
          <w:u w:val="single"/>
        </w:rPr>
        <w:t xml:space="preserve">.  </w:t>
      </w:r>
      <w:bookmarkStart w:id="1665" w:name="_STATUTE_HEADNOTE__3ce630c0_3fb0_4bb7_b0"/>
      <w:r>
        <w:rPr>
          <w:rFonts w:eastAsia="Arial" w:cs="Arial" w:ascii="Arial" w:hAnsi="Arial"/>
          <w:b/>
          <w:u w:val="single"/>
        </w:rPr>
        <w:t xml:space="preserve">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1666" w:name="_STATUTE_CONTENT__b1c75a69_6225_4400_998"/>
      <w:bookmarkEnd w:id="1665"/>
      <w:r>
        <w:rPr>
          <w:rFonts w:eastAsia="Arial" w:cs="Arial" w:ascii="Arial" w:hAnsi="Arial"/>
          <w:u w:val="single"/>
        </w:rPr>
        <w:t xml:space="preserve">This subchapter applies to the Probate Court in each county </w:t>
      </w:r>
      <w:bookmarkStart w:id="1667" w:name="_LINE__20_3995d940_8dc7_4567_8dc8_15f82b"/>
      <w:bookmarkEnd w:id="1663"/>
      <w:r>
        <w:rPr>
          <w:rFonts w:eastAsia="Arial" w:cs="Arial" w:ascii="Arial" w:hAnsi="Arial"/>
          <w:u w:val="single"/>
        </w:rPr>
        <w:t xml:space="preserve">described in section 201-A, subsection 1, paragraph A and does not apply to the state </w:t>
      </w:r>
      <w:bookmarkStart w:id="1668" w:name="_LINE__21_4451b4f6_3f82_4e9b_bdef_aa2d7d"/>
      <w:bookmarkEnd w:id="1667"/>
      <w:r>
        <w:rPr>
          <w:rFonts w:eastAsia="Arial" w:cs="Arial" w:ascii="Arial" w:hAnsi="Arial"/>
          <w:u w:val="single"/>
        </w:rPr>
        <w:t>Probate Court established in section 201-A, subsection 2, paragraph B.</w:t>
      </w:r>
      <w:bookmarkEnd w:id="1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9" w:name="_PAR__10_611ad63f_70cb_4dcb_8984_472d2c3"/>
      <w:bookmarkStart w:id="1670" w:name="_STATUTE_SS__aea5d3e9_80cf_4e3a_96c9_a7d"/>
      <w:bookmarkStart w:id="1671" w:name="_PAR__11_78c3e2f1_6626_48b3_aafa_6f4858c"/>
      <w:bookmarkStart w:id="1672" w:name="_STATUTE_SS__de0704fb_b9b5_4b01_81af_053"/>
      <w:bookmarkStart w:id="1673" w:name="_LINE__22_7a730306_85d9_4920_acbe_28995b"/>
      <w:bookmarkStart w:id="1674" w:name="_STATUTE_NUMBER__a8dfa521_67f8_4f0b_895f"/>
      <w:bookmarkEnd w:id="1669"/>
      <w:bookmarkEnd w:id="1670"/>
      <w:bookmarkEnd w:id="1666"/>
      <w:bookmarkEnd w:id="1671"/>
      <w:bookmarkEnd w:id="1672"/>
      <w:r>
        <w:rPr>
          <w:rFonts w:eastAsia="Arial" w:cs="Arial" w:ascii="Arial" w:hAnsi="Arial"/>
          <w:b/>
          <w:u w:val="single"/>
        </w:rPr>
        <w:t>2</w:t>
      </w:r>
      <w:bookmarkEnd w:id="1674"/>
      <w:r>
        <w:rPr>
          <w:rFonts w:eastAsia="Arial" w:cs="Arial" w:ascii="Arial" w:hAnsi="Arial"/>
          <w:b/>
          <w:u w:val="single"/>
        </w:rPr>
        <w:t xml:space="preserve">.  </w:t>
      </w:r>
      <w:bookmarkStart w:id="1675" w:name="_STATUTE_HEADNOTE__fc026d6c_d8b9_4ed0_b9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1676" w:name="_STATUTE_CONTENT__78ef2f1a_56f5_4180_82e"/>
      <w:bookmarkEnd w:id="1675"/>
      <w:r>
        <w:rPr>
          <w:rFonts w:eastAsia="Arial" w:cs="Arial" w:ascii="Arial" w:hAnsi="Arial"/>
          <w:u w:val="single"/>
        </w:rPr>
        <w:t>This subchapter is repealed January 1, 2025.</w:t>
      </w:r>
      <w:bookmarkEnd w:id="1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7" w:name="_BILL_SECTION__f54f9e4f_3fb6_4c78_a432_5"/>
      <w:bookmarkStart w:id="1678" w:name="_PROCESSED_CHANGE__ec863f6b_74d3_44aa_97"/>
      <w:bookmarkStart w:id="1679" w:name="_STATUTE_S__fa954507_f8a2_478a_85bb_55b5"/>
      <w:bookmarkStart w:id="1680" w:name="_PAR__11_78c3e2f1_6626_48b3_aafa_6f4858c"/>
      <w:bookmarkStart w:id="1681" w:name="_STATUTE_SS__de0704fb_b9b5_4b01_81af_053"/>
      <w:bookmarkStart w:id="1682" w:name="_BILL_SECTION__ba027e60_ee16_4198_ab15_a"/>
      <w:bookmarkStart w:id="1683" w:name="_PAR__12_0748bb45_3036_4809_a47d_831b033"/>
      <w:bookmarkStart w:id="1684" w:name="_BILL_SECTION_HEADER__e6c765e1_d87a_4f39"/>
      <w:bookmarkStart w:id="1685" w:name="_LINE__23_c507d7ba_0048_439e_ac2b_ca4f71"/>
      <w:bookmarkEnd w:id="1677"/>
      <w:bookmarkEnd w:id="1678"/>
      <w:bookmarkEnd w:id="1679"/>
      <w:bookmarkEnd w:id="1680"/>
      <w:bookmarkEnd w:id="1681"/>
      <w:bookmarkEnd w:id="1676"/>
      <w:bookmarkEnd w:id="1682"/>
      <w:bookmarkEnd w:id="1683"/>
      <w:bookmarkEnd w:id="1684"/>
      <w:r>
        <w:rPr>
          <w:rFonts w:eastAsia="Arial" w:cs="Arial" w:ascii="Arial" w:hAnsi="Arial"/>
          <w:b/>
          <w:sz w:val="24"/>
        </w:rPr>
        <w:t xml:space="preserve">Sec. </w:t>
      </w:r>
      <w:bookmarkStart w:id="1686" w:name="_BILL_PART_LETTER__09e3c5aa_5556_4257_8e"/>
      <w:r>
        <w:rPr>
          <w:rFonts w:eastAsia="Arial" w:cs="Arial" w:ascii="Arial" w:hAnsi="Arial"/>
          <w:b/>
          <w:sz w:val="24"/>
        </w:rPr>
        <w:t>B</w:t>
      </w:r>
      <w:bookmarkEnd w:id="1686"/>
      <w:r>
        <w:rPr>
          <w:rFonts w:eastAsia="Arial" w:cs="Arial" w:ascii="Arial" w:hAnsi="Arial"/>
          <w:b/>
          <w:sz w:val="24"/>
        </w:rPr>
        <w:t>-</w:t>
      </w:r>
      <w:bookmarkStart w:id="1687" w:name="_BILL_SECTION_NUMBER__54cbd1dc_bd05_419e"/>
      <w:r>
        <w:rPr>
          <w:rFonts w:eastAsia="Arial" w:cs="Arial" w:ascii="Arial" w:hAnsi="Arial"/>
          <w:b/>
          <w:sz w:val="24"/>
        </w:rPr>
        <w:t>36</w:t>
      </w:r>
      <w:bookmarkEnd w:id="1687"/>
      <w:r>
        <w:rPr>
          <w:rFonts w:eastAsia="Arial" w:cs="Arial" w:ascii="Arial" w:hAnsi="Arial"/>
          <w:b/>
          <w:sz w:val="24"/>
        </w:rPr>
        <w:t>.  18-C MRSA §1-201, sub-§8,</w:t>
      </w:r>
      <w:r>
        <w:rPr>
          <w:rFonts w:eastAsia="Arial" w:cs="Arial" w:ascii="Arial" w:hAnsi="Arial"/>
        </w:rPr>
        <w:t xml:space="preserve"> as enacted by PL 2017, c. 402, Pt. A, §2 </w:t>
      </w:r>
      <w:bookmarkStart w:id="1688" w:name="_LINE__24_02ddcd57_531a_4f81_8d8c_f9daa7"/>
      <w:bookmarkEnd w:id="1685"/>
      <w:r>
        <w:rPr>
          <w:rFonts w:eastAsia="Arial" w:cs="Arial" w:ascii="Arial" w:hAnsi="Arial"/>
        </w:rPr>
        <w:t>and affected by PL 2019, c. 417, Pt. B, §14, is amended to read:</w:t>
      </w:r>
      <w:bookmarkEnd w:id="1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9" w:name="_PAR__12_0748bb45_3036_4809_a47d_831b033"/>
      <w:bookmarkStart w:id="1690" w:name="_BILL_SECTION_HEADER__e6c765e1_d87a_4f39"/>
      <w:bookmarkStart w:id="1691" w:name="_STATUTE_SS__6a59c664_ed9a_4fa7_afb7_763"/>
      <w:bookmarkStart w:id="1692" w:name="_PAR__13_4b50847f_4a93_4159_8793_f60f534"/>
      <w:bookmarkStart w:id="1693" w:name="_LINE__25_c20f336a_2157_4d97_bff3_97278b"/>
      <w:bookmarkStart w:id="1694" w:name="_STATUTE_NUMBER__ae2a857c_7403_4e55_9486"/>
      <w:bookmarkEnd w:id="1689"/>
      <w:bookmarkEnd w:id="1690"/>
      <w:bookmarkEnd w:id="1691"/>
      <w:bookmarkEnd w:id="1692"/>
      <w:r>
        <w:rPr>
          <w:rFonts w:eastAsia="Arial" w:cs="Arial" w:ascii="Arial" w:hAnsi="Arial"/>
          <w:b/>
        </w:rPr>
        <w:t>8</w:t>
      </w:r>
      <w:bookmarkEnd w:id="1694"/>
      <w:r>
        <w:rPr>
          <w:rFonts w:eastAsia="Arial" w:cs="Arial" w:ascii="Arial" w:hAnsi="Arial"/>
          <w:b/>
        </w:rPr>
        <w:t xml:space="preserve">.  </w:t>
      </w:r>
      <w:bookmarkStart w:id="1695" w:name="_STATUTE_HEADNOTE__4d6a8519_ce07_4309_81"/>
      <w:r>
        <w:rPr>
          <w:rFonts w:eastAsia="Arial" w:cs="Arial" w:ascii="Arial" w:hAnsi="Arial"/>
          <w:b/>
        </w:rPr>
        <w:t>Court.</w:t>
      </w:r>
      <w:bookmarkEnd w:id="16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6" w:name="_STATUTE_CONTENT__77924f06_9118_4b6c_9be"/>
      <w:bookmarkStart w:id="1697" w:name="_PROCESSED_CHANGE__ab8f25a3_95fd_47f2_a8"/>
      <w:r>
        <w:rPr>
          <w:rFonts w:eastAsia="Arial" w:cs="Arial" w:ascii="Arial" w:hAnsi="Arial"/>
          <w:strike/>
        </w:rPr>
        <w:t>"Court"</w:t>
      </w:r>
      <w:r>
        <w:rPr>
          <w:rFonts w:eastAsia="Arial" w:cs="Arial" w:ascii="Arial" w:hAnsi="Arial"/>
        </w:rPr>
        <w:t xml:space="preserve"> </w:t>
      </w:r>
      <w:bookmarkStart w:id="1698" w:name="_PROCESSED_CHANGE__561627ed_aeff_4e64_ac"/>
      <w:bookmarkEnd w:id="1697"/>
      <w:r>
        <w:rPr>
          <w:rFonts w:eastAsia="Arial" w:cs="Arial" w:ascii="Arial" w:hAnsi="Arial"/>
          <w:u w:val="single"/>
        </w:rPr>
        <w:t>Prior to January 1, 2025, "court"</w:t>
      </w:r>
      <w:r>
        <w:rPr>
          <w:rFonts w:eastAsia="Arial" w:cs="Arial" w:ascii="Arial" w:hAnsi="Arial"/>
        </w:rPr>
        <w:t xml:space="preserve"> </w:t>
      </w:r>
      <w:bookmarkEnd w:id="1698"/>
      <w:r>
        <w:rPr>
          <w:rFonts w:eastAsia="Arial" w:cs="Arial" w:ascii="Arial" w:hAnsi="Arial"/>
        </w:rPr>
        <w:t xml:space="preserve">means any one of the several </w:t>
      </w:r>
      <w:bookmarkStart w:id="1699" w:name="_LINE__26_c4b3f196_2847_47ff_bf49_21e509"/>
      <w:bookmarkEnd w:id="1693"/>
      <w:r>
        <w:rPr>
          <w:rFonts w:eastAsia="Arial" w:cs="Arial" w:ascii="Arial" w:hAnsi="Arial"/>
        </w:rPr>
        <w:t xml:space="preserve">courts of probate of this State established as provided in </w:t>
      </w:r>
      <w:bookmarkStart w:id="1700" w:name="_CROSS_REFERENCE__387a2c21_4c9c_484f_b83"/>
      <w:r>
        <w:rPr>
          <w:rFonts w:eastAsia="Arial" w:cs="Arial" w:ascii="Arial" w:hAnsi="Arial"/>
        </w:rPr>
        <w:t>Title 4</w:t>
      </w:r>
      <w:bookmarkEnd w:id="1700"/>
      <w:r>
        <w:rPr>
          <w:rFonts w:eastAsia="Arial" w:cs="Arial" w:ascii="Arial" w:hAnsi="Arial"/>
        </w:rPr>
        <w:t>,</w:t>
      </w:r>
      <w:bookmarkStart w:id="1701" w:name="_PROCESSED_CHANGE__56a779c3_7616_429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201 and 202</w:t>
      </w:r>
      <w:bookmarkStart w:id="1702" w:name="_PROCESSED_CHANGE__98420894_30ee_40e4_ab"/>
      <w:bookmarkEnd w:id="1701"/>
      <w:r>
        <w:rPr>
          <w:rFonts w:eastAsia="Arial" w:cs="Arial" w:ascii="Arial" w:hAnsi="Arial"/>
        </w:rPr>
        <w:t xml:space="preserve"> </w:t>
      </w:r>
      <w:bookmarkStart w:id="1703" w:name="_LINE__27_c275f389_c6ad_4d8c_a6ac_ab3be7"/>
      <w:bookmarkEnd w:id="1699"/>
      <w:r>
        <w:rPr>
          <w:rFonts w:eastAsia="Arial" w:cs="Arial" w:ascii="Arial" w:hAnsi="Arial"/>
          <w:u w:val="single"/>
        </w:rPr>
        <w:t>section 201</w:t>
        <w:noBreakHyphen/>
        <w:t>A, subsection 2</w:t>
      </w:r>
      <w:bookmarkEnd w:id="1702"/>
      <w:r>
        <w:rPr>
          <w:rFonts w:eastAsia="Arial" w:cs="Arial" w:ascii="Arial" w:hAnsi="Arial"/>
        </w:rPr>
        <w:t>.</w:t>
      </w:r>
      <w:bookmarkEnd w:id="1696"/>
      <w:bookmarkEnd w:id="17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4" w:name="_PAR__13_4b50847f_4a93_4159_8793_f60f534"/>
      <w:bookmarkStart w:id="1705" w:name="_PROCESSED_CHANGE__b2a7a689_e2c7_4a71_83"/>
      <w:bookmarkStart w:id="1706" w:name="_PAR__14_ce55aab1_acd9_4d08_86e4_ece3fa9"/>
      <w:bookmarkStart w:id="1707" w:name="_STATUTE_CONTENT__f70f1b00_ea78_4765_9db"/>
      <w:bookmarkStart w:id="1708" w:name="_STATUTE_P__efa70f46_5793_446c_8f21_af0e"/>
      <w:bookmarkStart w:id="1709" w:name="_LINE__28_35505563_4057_483c_97f8_046ff2"/>
      <w:bookmarkEnd w:id="1704"/>
      <w:bookmarkEnd w:id="1705"/>
      <w:bookmarkEnd w:id="1706"/>
      <w:bookmarkEnd w:id="1707"/>
      <w:bookmarkEnd w:id="1708"/>
      <w:r>
        <w:rPr>
          <w:rFonts w:eastAsia="Arial" w:cs="Arial" w:ascii="Arial" w:hAnsi="Arial"/>
          <w:u w:val="single"/>
        </w:rPr>
        <w:t>This subsection is repealed January 1, 2025.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BILL_SECTION__ba027e60_ee16_4198_ab15_a"/>
      <w:bookmarkStart w:id="1711" w:name="_STATUTE_SS__6a59c664_ed9a_4fa7_afb7_763"/>
      <w:bookmarkStart w:id="1712" w:name="_PROCESSED_CHANGE__b2a7a689_e2c7_4a71_83"/>
      <w:bookmarkStart w:id="1713" w:name="_PAR__14_ce55aab1_acd9_4d08_86e4_ece3fa9"/>
      <w:bookmarkStart w:id="1714" w:name="_STATUTE_CONTENT__f70f1b00_ea78_4765_9db"/>
      <w:bookmarkStart w:id="1715" w:name="_STATUTE_P__efa70f46_5793_446c_8f21_af0e"/>
      <w:bookmarkStart w:id="1716" w:name="_BILL_SECTION__6823d782_75ab_465a_8c64_b"/>
      <w:bookmarkStart w:id="1717" w:name="_PAR__15_8b450eb5_d3f3_4beb_a5a0_f01ddae"/>
      <w:bookmarkStart w:id="1718" w:name="_BILL_SECTION_HEADER__9fcbccc4_e29c_4e35"/>
      <w:bookmarkStart w:id="1719" w:name="_LINE__29_abc31ed7_259b_4b0e_bec5_0ccb52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r>
        <w:rPr>
          <w:rFonts w:eastAsia="Arial" w:cs="Arial" w:ascii="Arial" w:hAnsi="Arial"/>
          <w:b/>
          <w:sz w:val="24"/>
        </w:rPr>
        <w:t xml:space="preserve">Sec. </w:t>
      </w:r>
      <w:bookmarkStart w:id="1720" w:name="_BILL_PART_LETTER__6d70127d_7a3b_4ec1_86"/>
      <w:r>
        <w:rPr>
          <w:rFonts w:eastAsia="Arial" w:cs="Arial" w:ascii="Arial" w:hAnsi="Arial"/>
          <w:b/>
          <w:sz w:val="24"/>
        </w:rPr>
        <w:t>B</w:t>
      </w:r>
      <w:bookmarkEnd w:id="1720"/>
      <w:r>
        <w:rPr>
          <w:rFonts w:eastAsia="Arial" w:cs="Arial" w:ascii="Arial" w:hAnsi="Arial"/>
          <w:b/>
          <w:sz w:val="24"/>
        </w:rPr>
        <w:t>-</w:t>
      </w:r>
      <w:bookmarkStart w:id="1721" w:name="_BILL_SECTION_NUMBER__01638f2e_85de_45d9"/>
      <w:r>
        <w:rPr>
          <w:rFonts w:eastAsia="Arial" w:cs="Arial" w:ascii="Arial" w:hAnsi="Arial"/>
          <w:b/>
          <w:sz w:val="24"/>
        </w:rPr>
        <w:t>37</w:t>
      </w:r>
      <w:bookmarkEnd w:id="1721"/>
      <w:r>
        <w:rPr>
          <w:rFonts w:eastAsia="Arial" w:cs="Arial" w:ascii="Arial" w:hAnsi="Arial"/>
          <w:b/>
          <w:sz w:val="24"/>
        </w:rPr>
        <w:t>.  18-C MRSA §1-303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722" w:name="_LINE__30_8b07e502_32c0_467b_9fb6_1c2e4b"/>
      <w:bookmarkEnd w:id="1719"/>
      <w:r>
        <w:rPr>
          <w:rFonts w:eastAsia="Arial" w:cs="Arial" w:ascii="Arial" w:hAnsi="Arial"/>
        </w:rPr>
        <w:t>affected by PL 2019, c. 417, Pt. B, §14, is amended to read:</w:t>
      </w:r>
      <w:bookmarkEnd w:id="17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3" w:name="_PAR__15_8b450eb5_d3f3_4beb_a5a0_f01ddae"/>
      <w:bookmarkStart w:id="1724" w:name="_BILL_SECTION_HEADER__9fcbccc4_e29c_4e35"/>
      <w:bookmarkStart w:id="1725" w:name="_STATUTE_S__e6b0d0c7_6314_47e5_ade8_62bf"/>
      <w:bookmarkStart w:id="1726" w:name="_PAR__16_7a87d0ed_6a50_428c_b11f_147fe09"/>
      <w:bookmarkStart w:id="1727" w:name="_LINE__31_eeb45631_0b98_4987_8e86_82c0dd"/>
      <w:bookmarkEnd w:id="1723"/>
      <w:bookmarkEnd w:id="1724"/>
      <w:bookmarkEnd w:id="1725"/>
      <w:bookmarkEnd w:id="1726"/>
      <w:r>
        <w:rPr>
          <w:rFonts w:eastAsia="Arial" w:cs="Arial" w:ascii="Arial" w:hAnsi="Arial"/>
          <w:b/>
        </w:rPr>
        <w:t>§</w:t>
      </w:r>
      <w:bookmarkStart w:id="1728" w:name="_STATUTE_NUMBER__f19f13ec_4f21_48d8_9ee3"/>
      <w:r>
        <w:rPr>
          <w:rFonts w:eastAsia="Arial" w:cs="Arial" w:ascii="Arial" w:hAnsi="Arial"/>
          <w:b/>
        </w:rPr>
        <w:t>1-303</w:t>
      </w:r>
      <w:bookmarkEnd w:id="1728"/>
      <w:r>
        <w:rPr>
          <w:rFonts w:eastAsia="Arial" w:cs="Arial" w:ascii="Arial" w:hAnsi="Arial"/>
          <w:b/>
        </w:rPr>
        <w:t xml:space="preserve">.  </w:t>
      </w:r>
      <w:bookmarkStart w:id="1729" w:name="_STATUTE_HEADNOTE__9ea5c9fa_ac27_4000_8a"/>
      <w:r>
        <w:rPr>
          <w:rFonts w:eastAsia="Arial" w:cs="Arial" w:ascii="Arial" w:hAnsi="Arial"/>
          <w:b/>
        </w:rPr>
        <w:t>Venue; multiple proceedings; transfer</w:t>
      </w:r>
      <w:bookmarkEnd w:id="1727"/>
      <w:bookmarkEnd w:id="1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0" w:name="_PAR__16_7a87d0ed_6a50_428c_b11f_147fe09"/>
      <w:bookmarkStart w:id="1731" w:name="_PAR__17_f3fb89fc_0e22_483a_90b4_950a43b"/>
      <w:bookmarkStart w:id="1732" w:name="_STATUTE_SS__141c186c_4303_41d6_9046_299"/>
      <w:bookmarkStart w:id="1733" w:name="_LINE__32_43f9b221_d1d1_4fad_a53a_863792"/>
      <w:bookmarkStart w:id="1734" w:name="_STATUTE_NUMBER__d79009f6_8653_4177_9512"/>
      <w:bookmarkEnd w:id="1730"/>
      <w:bookmarkEnd w:id="1731"/>
      <w:bookmarkEnd w:id="1732"/>
      <w:r>
        <w:rPr>
          <w:rFonts w:eastAsia="Arial" w:cs="Arial" w:ascii="Arial" w:hAnsi="Arial"/>
          <w:b/>
        </w:rPr>
        <w:t>1</w:t>
      </w:r>
      <w:bookmarkEnd w:id="1734"/>
      <w:r>
        <w:rPr>
          <w:rFonts w:eastAsia="Arial" w:cs="Arial" w:ascii="Arial" w:hAnsi="Arial"/>
          <w:b/>
        </w:rPr>
        <w:t xml:space="preserve">.  </w:t>
      </w:r>
      <w:bookmarkStart w:id="1735" w:name="_STATUTE_HEADNOTE__77e17e50_4b43_49ee_89"/>
      <w:r>
        <w:rPr>
          <w:rFonts w:eastAsia="Arial" w:cs="Arial" w:ascii="Arial" w:hAnsi="Arial"/>
          <w:b/>
        </w:rPr>
        <w:t xml:space="preserve">Court </w:t>
      </w:r>
      <w:bookmarkStart w:id="1736" w:name="_PROCESSED_CHANGE__9e68496a_6a87_4853_bc"/>
      <w:r>
        <w:rPr>
          <w:rFonts w:eastAsia="Arial" w:cs="Arial" w:ascii="Arial" w:hAnsi="Arial"/>
          <w:b/>
          <w:u w:val="single"/>
        </w:rPr>
        <w:t>in county</w:t>
      </w:r>
      <w:r>
        <w:rPr>
          <w:rFonts w:eastAsia="Arial" w:cs="Arial" w:ascii="Arial" w:hAnsi="Arial"/>
          <w:b/>
        </w:rPr>
        <w:t xml:space="preserve"> </w:t>
      </w:r>
      <w:bookmarkEnd w:id="1736"/>
      <w:r>
        <w:rPr>
          <w:rFonts w:eastAsia="Arial" w:cs="Arial" w:ascii="Arial" w:hAnsi="Arial"/>
          <w:b/>
        </w:rPr>
        <w:t>where proceeding first commenced.</w:t>
      </w:r>
      <w:bookmarkEnd w:id="17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7" w:name="_STATUTE_CONTENT__70e383c6_00ee_4797_a51"/>
      <w:r>
        <w:rPr>
          <w:rFonts w:eastAsia="Arial" w:cs="Arial" w:ascii="Arial" w:hAnsi="Arial"/>
        </w:rPr>
        <w:t xml:space="preserve">If a proceeding under this </w:t>
      </w:r>
      <w:bookmarkStart w:id="1738" w:name="_LINE__33_479be487_8c2f_4bd6_bf0f_a66c81"/>
      <w:bookmarkEnd w:id="1733"/>
      <w:r>
        <w:rPr>
          <w:rFonts w:eastAsia="Arial" w:cs="Arial" w:ascii="Arial" w:hAnsi="Arial"/>
        </w:rPr>
        <w:t xml:space="preserve">Code could be maintained in more than one </w:t>
      </w:r>
      <w:bookmarkStart w:id="1739" w:name="_PROCESSED_CHANGE__79ad1e4e_b99f_4e87_be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1740" w:name="_PROCESSED_CHANGE__17b10a04_a90f_487a_9a"/>
      <w:bookmarkEnd w:id="1739"/>
      <w:r>
        <w:rPr>
          <w:rFonts w:eastAsia="Arial" w:cs="Arial" w:ascii="Arial" w:hAnsi="Arial"/>
          <w:u w:val="single"/>
        </w:rPr>
        <w:t>county</w:t>
      </w:r>
      <w:r>
        <w:rPr>
          <w:rFonts w:eastAsia="Arial" w:cs="Arial" w:ascii="Arial" w:hAnsi="Arial"/>
        </w:rPr>
        <w:t xml:space="preserve"> </w:t>
      </w:r>
      <w:bookmarkEnd w:id="1740"/>
      <w:r>
        <w:rPr>
          <w:rFonts w:eastAsia="Arial" w:cs="Arial" w:ascii="Arial" w:hAnsi="Arial"/>
        </w:rPr>
        <w:t xml:space="preserve">in this State, the court </w:t>
      </w:r>
      <w:bookmarkStart w:id="1741" w:name="_PROCESSED_CHANGE__a6238fa6_da85_4f18_93"/>
      <w:r>
        <w:rPr>
          <w:rFonts w:eastAsia="Arial" w:cs="Arial" w:ascii="Arial" w:hAnsi="Arial"/>
          <w:u w:val="single"/>
        </w:rPr>
        <w:t xml:space="preserve">located in </w:t>
      </w:r>
      <w:bookmarkStart w:id="1742" w:name="_LINE__34_71aa709c_e52b_4143_8027_921aad"/>
      <w:bookmarkEnd w:id="1738"/>
      <w:r>
        <w:rPr>
          <w:rFonts w:eastAsia="Arial" w:cs="Arial" w:ascii="Arial" w:hAnsi="Arial"/>
          <w:u w:val="single"/>
        </w:rPr>
        <w:t>the county</w:t>
      </w:r>
      <w:r>
        <w:rPr>
          <w:rFonts w:eastAsia="Arial" w:cs="Arial" w:ascii="Arial" w:hAnsi="Arial"/>
        </w:rPr>
        <w:t xml:space="preserve"> </w:t>
      </w:r>
      <w:bookmarkEnd w:id="1741"/>
      <w:r>
        <w:rPr>
          <w:rFonts w:eastAsia="Arial" w:cs="Arial" w:ascii="Arial" w:hAnsi="Arial"/>
        </w:rPr>
        <w:t>in which the proceeding is first commenced has the exclusive right to proceed.</w:t>
      </w:r>
      <w:bookmarkEnd w:id="1737"/>
      <w:bookmarkEnd w:id="1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3" w:name="_PAR__17_f3fb89fc_0e22_483a_90b4_950a43b"/>
      <w:bookmarkStart w:id="1744" w:name="_STATUTE_SS__141c186c_4303_41d6_9046_299"/>
      <w:bookmarkStart w:id="1745" w:name="_STATUTE_SS__798e573e_a5d8_4aed_8ee6_ebd"/>
      <w:bookmarkStart w:id="1746" w:name="_PAR__18_51934290_d780_4604_b5c9_45f6876"/>
      <w:bookmarkStart w:id="1747" w:name="_LINE__35_8361b6ba_ff8f_4ee9_9ed7_f599aa"/>
      <w:bookmarkStart w:id="1748" w:name="_STATUTE_NUMBER__106fb6e3_54ed_412a_8904"/>
      <w:bookmarkEnd w:id="1743"/>
      <w:bookmarkEnd w:id="1744"/>
      <w:bookmarkEnd w:id="1745"/>
      <w:r>
        <w:rPr>
          <w:rFonts w:eastAsia="Arial" w:cs="Arial" w:ascii="Arial" w:hAnsi="Arial"/>
          <w:b/>
        </w:rPr>
        <w:t>2</w:t>
      </w:r>
      <w:bookmarkEnd w:id="1748"/>
      <w:r>
        <w:rPr>
          <w:rFonts w:eastAsia="Arial" w:cs="Arial" w:ascii="Arial" w:hAnsi="Arial"/>
          <w:b/>
        </w:rPr>
        <w:t xml:space="preserve">.  </w:t>
      </w:r>
      <w:bookmarkStart w:id="1749" w:name="_STATUTE_HEADNOTE__48e4e61c_56f5_4491_87"/>
      <w:r>
        <w:rPr>
          <w:rFonts w:eastAsia="Arial" w:cs="Arial" w:ascii="Arial" w:hAnsi="Arial"/>
          <w:b/>
        </w:rPr>
        <w:t>Multiple proceedings.</w:t>
      </w:r>
      <w:bookmarkEnd w:id="17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0" w:name="_STATUTE_CONTENT__2748d76d_582c_4c4c_939"/>
      <w:r>
        <w:rPr>
          <w:rFonts w:eastAsia="Arial" w:cs="Arial" w:ascii="Arial" w:hAnsi="Arial"/>
        </w:rPr>
        <w:t xml:space="preserve">If proceedings concerning the same estate, protected person, </w:t>
      </w:r>
      <w:bookmarkStart w:id="1751" w:name="_LINE__36_99385d32_5e23_499b_a48f_f48846"/>
      <w:bookmarkEnd w:id="1747"/>
      <w:r>
        <w:rPr>
          <w:rFonts w:eastAsia="Arial" w:cs="Arial" w:ascii="Arial" w:hAnsi="Arial"/>
        </w:rPr>
        <w:t xml:space="preserve">ward or trust are commenced in </w:t>
      </w:r>
      <w:bookmarkStart w:id="1752" w:name="_PROCESSED_CHANGE__c7528988_79df_4755_aa"/>
      <w:r>
        <w:rPr>
          <w:rFonts w:eastAsia="Arial" w:cs="Arial" w:ascii="Arial" w:hAnsi="Arial"/>
          <w:strike/>
        </w:rPr>
        <w:t>more than one court</w:t>
      </w:r>
      <w:r>
        <w:rPr>
          <w:rFonts w:eastAsia="Arial" w:cs="Arial" w:ascii="Arial" w:hAnsi="Arial"/>
        </w:rPr>
        <w:t xml:space="preserve"> </w:t>
      </w:r>
      <w:bookmarkStart w:id="1753" w:name="_PROCESSED_CHANGE__5faf7e18_de44_4db4_a2"/>
      <w:bookmarkEnd w:id="1752"/>
      <w:r>
        <w:rPr>
          <w:rFonts w:eastAsia="Arial" w:cs="Arial" w:ascii="Arial" w:hAnsi="Arial"/>
          <w:u w:val="single"/>
        </w:rPr>
        <w:t>courts located in more than one county</w:t>
      </w:r>
      <w:r>
        <w:rPr>
          <w:rFonts w:eastAsia="Arial" w:cs="Arial" w:ascii="Arial" w:hAnsi="Arial"/>
        </w:rPr>
        <w:t xml:space="preserve"> </w:t>
      </w:r>
      <w:bookmarkStart w:id="1754" w:name="_LINE__37_f52b07cf_ce67_40c3_b4a1_dc3cf4"/>
      <w:bookmarkEnd w:id="1751"/>
      <w:bookmarkEnd w:id="1753"/>
      <w:r>
        <w:rPr>
          <w:rFonts w:eastAsia="Arial" w:cs="Arial" w:ascii="Arial" w:hAnsi="Arial"/>
        </w:rPr>
        <w:t xml:space="preserve">of this State, the court </w:t>
      </w:r>
      <w:bookmarkStart w:id="1755" w:name="_PROCESSED_CHANGE__1caed863_7386_4947_85"/>
      <w:r>
        <w:rPr>
          <w:rFonts w:eastAsia="Arial" w:cs="Arial" w:ascii="Arial" w:hAnsi="Arial"/>
          <w:u w:val="single"/>
        </w:rPr>
        <w:t>located in the county</w:t>
      </w:r>
      <w:r>
        <w:rPr>
          <w:rFonts w:eastAsia="Arial" w:cs="Arial" w:ascii="Arial" w:hAnsi="Arial"/>
        </w:rPr>
        <w:t xml:space="preserve"> </w:t>
      </w:r>
      <w:bookmarkEnd w:id="1755"/>
      <w:r>
        <w:rPr>
          <w:rFonts w:eastAsia="Arial" w:cs="Arial" w:ascii="Arial" w:hAnsi="Arial"/>
        </w:rPr>
        <w:t xml:space="preserve">in which the proceeding was first commenced </w:t>
      </w:r>
      <w:bookmarkStart w:id="1756" w:name="_LINE__38_7cee816b_24b6_493d_b04f_ebc1eb"/>
      <w:bookmarkEnd w:id="1754"/>
      <w:r>
        <w:rPr>
          <w:rFonts w:eastAsia="Arial" w:cs="Arial" w:ascii="Arial" w:hAnsi="Arial"/>
        </w:rPr>
        <w:t xml:space="preserve">shall continue to hear the matter, and the </w:t>
      </w:r>
      <w:bookmarkStart w:id="1757" w:name="_PROCESSED_CHANGE__5a70c469_4b50_4d60_a3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757"/>
      <w:r>
        <w:rPr>
          <w:rFonts w:eastAsia="Arial" w:cs="Arial" w:ascii="Arial" w:hAnsi="Arial"/>
        </w:rPr>
        <w:t xml:space="preserve">courts </w:t>
      </w:r>
      <w:bookmarkStart w:id="1758" w:name="_PROCESSED_CHANGE__8d03534a_fe61_4b5f_a8"/>
      <w:r>
        <w:rPr>
          <w:rFonts w:eastAsia="Arial" w:cs="Arial" w:ascii="Arial" w:hAnsi="Arial"/>
          <w:u w:val="single"/>
        </w:rPr>
        <w:t>located in the other counties</w:t>
      </w:r>
      <w:r>
        <w:rPr>
          <w:rFonts w:eastAsia="Arial" w:cs="Arial" w:ascii="Arial" w:hAnsi="Arial"/>
        </w:rPr>
        <w:t xml:space="preserve"> </w:t>
      </w:r>
      <w:bookmarkEnd w:id="1758"/>
      <w:r>
        <w:rPr>
          <w:rFonts w:eastAsia="Arial" w:cs="Arial" w:ascii="Arial" w:hAnsi="Arial"/>
        </w:rPr>
        <w:t xml:space="preserve">shall </w:t>
      </w:r>
      <w:bookmarkStart w:id="1759" w:name="_LINE__39_42a6b655_c888_47dd_99c2_91002e"/>
      <w:bookmarkEnd w:id="1756"/>
      <w:r>
        <w:rPr>
          <w:rFonts w:eastAsia="Arial" w:cs="Arial" w:ascii="Arial" w:hAnsi="Arial"/>
        </w:rPr>
        <w:t xml:space="preserve">hold the matter in abeyance until the question of venue is decided.  If the ruling court </w:t>
      </w:r>
      <w:bookmarkStart w:id="1760" w:name="_PAGE__14_e00d983e_ed96_4089_86aa_79876a"/>
      <w:bookmarkStart w:id="1761" w:name="_PAR__1_bc33804c_ac60_4f41_9fb3_ac0991ec"/>
      <w:bookmarkStart w:id="1762" w:name="_LINE__1_2b38661f_efb8_467c_ab66_d880557"/>
      <w:bookmarkStart w:id="1763" w:name="_PAGE_SPLIT__17a8fca9_ef87_427c_ad29_ec8"/>
      <w:bookmarkEnd w:id="1567"/>
      <w:bookmarkEnd w:id="1746"/>
      <w:bookmarkEnd w:id="1759"/>
      <w:r>
        <w:rPr>
          <w:rFonts w:eastAsia="Arial" w:cs="Arial" w:ascii="Arial" w:hAnsi="Arial"/>
        </w:rPr>
        <w:t>d</w:t>
      </w:r>
      <w:bookmarkEnd w:id="1763"/>
      <w:r>
        <w:rPr>
          <w:rFonts w:eastAsia="Arial" w:cs="Arial" w:ascii="Arial" w:hAnsi="Arial"/>
        </w:rPr>
        <w:t xml:space="preserve">etermines that venue is properly in another court, it shall transfer the proceeding to the </w:t>
      </w:r>
      <w:bookmarkStart w:id="1764" w:name="_LINE__2_54a7a8d1_221d_49e6_8dd0_e2a1470"/>
      <w:bookmarkEnd w:id="1762"/>
      <w:r>
        <w:rPr>
          <w:rFonts w:eastAsia="Arial" w:cs="Arial" w:ascii="Arial" w:hAnsi="Arial"/>
        </w:rPr>
        <w:t>other court.</w:t>
      </w:r>
      <w:bookmarkEnd w:id="1750"/>
      <w:bookmarkEnd w:id="1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5" w:name="_STATUTE_SS__798e573e_a5d8_4aed_8ee6_ebd"/>
      <w:bookmarkStart w:id="1766" w:name="_PAR__2_edaeda08_5463_4258_9449_9f465754"/>
      <w:bookmarkStart w:id="1767" w:name="_STATUTE_SS__9e27afcf_6f98_4a85_b27f_d30"/>
      <w:bookmarkStart w:id="1768" w:name="_LINE__3_cbc6a99a_49ed_40c6_8f0c_1188f5d"/>
      <w:bookmarkStart w:id="1769" w:name="_STATUTE_NUMBER__7967b13a_a344_4290_b762"/>
      <w:bookmarkEnd w:id="1765"/>
      <w:bookmarkEnd w:id="1761"/>
      <w:bookmarkEnd w:id="1766"/>
      <w:bookmarkEnd w:id="1767"/>
      <w:r>
        <w:rPr>
          <w:rFonts w:eastAsia="Arial" w:cs="Arial" w:ascii="Arial" w:hAnsi="Arial"/>
          <w:b/>
        </w:rPr>
        <w:t>3</w:t>
      </w:r>
      <w:bookmarkEnd w:id="1769"/>
      <w:r>
        <w:rPr>
          <w:rFonts w:eastAsia="Arial" w:cs="Arial" w:ascii="Arial" w:hAnsi="Arial"/>
          <w:b/>
        </w:rPr>
        <w:t xml:space="preserve">.  </w:t>
      </w:r>
      <w:bookmarkStart w:id="1770" w:name="_STATUTE_HEADNOTE__eca7d053_571b_4588_a4"/>
      <w:r>
        <w:rPr>
          <w:rFonts w:eastAsia="Arial" w:cs="Arial" w:ascii="Arial" w:hAnsi="Arial"/>
          <w:b/>
        </w:rPr>
        <w:t>Transfer in the interest of justice.</w:t>
      </w:r>
      <w:bookmarkEnd w:id="17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1" w:name="_STATUTE_CONTENT__018d58de_cdca_4ffd_bf1"/>
      <w:r>
        <w:rPr>
          <w:rFonts w:eastAsia="Arial" w:cs="Arial" w:ascii="Arial" w:hAnsi="Arial"/>
        </w:rPr>
        <w:t xml:space="preserve">If a court finds that in the interest of justice a </w:t>
      </w:r>
      <w:bookmarkStart w:id="1772" w:name="_LINE__4_76c7e221_e1f3_404e_8d7a_7c0e2a4"/>
      <w:bookmarkEnd w:id="1768"/>
      <w:r>
        <w:rPr>
          <w:rFonts w:eastAsia="Arial" w:cs="Arial" w:ascii="Arial" w:hAnsi="Arial"/>
        </w:rPr>
        <w:t xml:space="preserve">proceeding or a file should be </w:t>
      </w:r>
      <w:bookmarkStart w:id="1773" w:name="_PROCESSED_CHANGE__ec17e3f3_1cc6_4e22_b1"/>
      <w:r>
        <w:rPr>
          <w:rFonts w:eastAsia="Arial" w:cs="Arial" w:ascii="Arial" w:hAnsi="Arial"/>
          <w:strike/>
        </w:rPr>
        <w:t>located in</w:t>
      </w:r>
      <w:r>
        <w:rPr>
          <w:rFonts w:eastAsia="Arial" w:cs="Arial" w:ascii="Arial" w:hAnsi="Arial"/>
        </w:rPr>
        <w:t xml:space="preserve"> </w:t>
      </w:r>
      <w:bookmarkStart w:id="1774" w:name="_PROCESSED_CHANGE__7b8a3c96_7e87_4954_a1"/>
      <w:bookmarkEnd w:id="1773"/>
      <w:r>
        <w:rPr>
          <w:rFonts w:eastAsia="Arial" w:cs="Arial" w:ascii="Arial" w:hAnsi="Arial"/>
          <w:u w:val="single"/>
        </w:rPr>
        <w:t>transferred to the court located in</w:t>
      </w:r>
      <w:r>
        <w:rPr>
          <w:rFonts w:eastAsia="Arial" w:cs="Arial" w:ascii="Arial" w:hAnsi="Arial"/>
        </w:rPr>
        <w:t xml:space="preserve"> </w:t>
      </w:r>
      <w:bookmarkEnd w:id="1774"/>
      <w:r>
        <w:rPr>
          <w:rFonts w:eastAsia="Arial" w:cs="Arial" w:ascii="Arial" w:hAnsi="Arial"/>
        </w:rPr>
        <w:t xml:space="preserve">another </w:t>
      </w:r>
      <w:bookmarkStart w:id="1775" w:name="_PROCESSED_CHANGE__b50dc5b2_d925_42d5_a6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1776" w:name="_LINE__5_a714aded_3289_48a8_98a9_24424bf"/>
      <w:bookmarkStart w:id="1777" w:name="_PROCESSED_CHANGE__88d21be9_163a_42a5_96"/>
      <w:bookmarkEnd w:id="1772"/>
      <w:bookmarkEnd w:id="1775"/>
      <w:r>
        <w:rPr>
          <w:rFonts w:eastAsia="Arial" w:cs="Arial" w:ascii="Arial" w:hAnsi="Arial"/>
          <w:u w:val="single"/>
        </w:rPr>
        <w:t>county</w:t>
      </w:r>
      <w:r>
        <w:rPr>
          <w:rFonts w:eastAsia="Arial" w:cs="Arial" w:ascii="Arial" w:hAnsi="Arial"/>
        </w:rPr>
        <w:t xml:space="preserve"> </w:t>
      </w:r>
      <w:bookmarkEnd w:id="1777"/>
      <w:r>
        <w:rPr>
          <w:rFonts w:eastAsia="Arial" w:cs="Arial" w:ascii="Arial" w:hAnsi="Arial"/>
        </w:rPr>
        <w:t xml:space="preserve">of this State, the court making the finding may transfer the proceeding or file to the </w:t>
      </w:r>
      <w:bookmarkStart w:id="1778" w:name="_LINE__6_9cd9a271_37a8_4c6c_8953_a930374"/>
      <w:bookmarkStart w:id="1779" w:name="_PROCESSED_CHANGE__d80b4f09_7028_4e36_89"/>
      <w:bookmarkEnd w:id="1776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779"/>
      <w:r>
        <w:rPr>
          <w:rFonts w:eastAsia="Arial" w:cs="Arial" w:ascii="Arial" w:hAnsi="Arial"/>
        </w:rPr>
        <w:t>court</w:t>
      </w:r>
      <w:bookmarkStart w:id="1780" w:name="_PROCESSED_CHANGE__c7603540_7a0b_434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other county</w:t>
      </w:r>
      <w:bookmarkEnd w:id="1780"/>
      <w:r>
        <w:rPr>
          <w:rFonts w:eastAsia="Arial" w:cs="Arial" w:ascii="Arial" w:hAnsi="Arial"/>
        </w:rPr>
        <w:t>.</w:t>
      </w:r>
      <w:bookmarkEnd w:id="1771"/>
      <w:bookmarkEnd w:id="1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1" w:name="_BILL_SECTION__6823d782_75ab_465a_8c64_b"/>
      <w:bookmarkStart w:id="1782" w:name="_STATUTE_S__e6b0d0c7_6314_47e5_ade8_62bf"/>
      <w:bookmarkStart w:id="1783" w:name="_PAR__2_edaeda08_5463_4258_9449_9f465754"/>
      <w:bookmarkStart w:id="1784" w:name="_STATUTE_SS__9e27afcf_6f98_4a85_b27f_d30"/>
      <w:bookmarkStart w:id="1785" w:name="_BILL_SECTION__fb64d69d_06fe_4759_9438_8"/>
      <w:bookmarkStart w:id="1786" w:name="_PAR__3_6b0c2aa3_875d_410a_b538_a7475acf"/>
      <w:bookmarkStart w:id="1787" w:name="_BILL_SECTION_HEADER__129343b7_8332_453e"/>
      <w:bookmarkStart w:id="1788" w:name="_LINE__7_9328d5cc_b676_4054_8754_8fc8097"/>
      <w:bookmarkEnd w:id="1781"/>
      <w:bookmarkEnd w:id="1782"/>
      <w:bookmarkEnd w:id="1783"/>
      <w:bookmarkEnd w:id="1784"/>
      <w:bookmarkEnd w:id="1785"/>
      <w:bookmarkEnd w:id="1786"/>
      <w:bookmarkEnd w:id="1787"/>
      <w:r>
        <w:rPr>
          <w:rFonts w:eastAsia="Arial" w:cs="Arial" w:ascii="Arial" w:hAnsi="Arial"/>
          <w:b/>
          <w:sz w:val="24"/>
        </w:rPr>
        <w:t xml:space="preserve">Sec. </w:t>
      </w:r>
      <w:bookmarkStart w:id="1789" w:name="_BILL_PART_LETTER__88459622_93a7_4a01_8e"/>
      <w:r>
        <w:rPr>
          <w:rFonts w:eastAsia="Arial" w:cs="Arial" w:ascii="Arial" w:hAnsi="Arial"/>
          <w:b/>
          <w:sz w:val="24"/>
        </w:rPr>
        <w:t>B</w:t>
      </w:r>
      <w:bookmarkEnd w:id="1789"/>
      <w:r>
        <w:rPr>
          <w:rFonts w:eastAsia="Arial" w:cs="Arial" w:ascii="Arial" w:hAnsi="Arial"/>
          <w:b/>
          <w:sz w:val="24"/>
        </w:rPr>
        <w:t>-</w:t>
      </w:r>
      <w:bookmarkStart w:id="1790" w:name="_BILL_SECTION_NUMBER__bb5addf2_603c_4661"/>
      <w:r>
        <w:rPr>
          <w:rFonts w:eastAsia="Arial" w:cs="Arial" w:ascii="Arial" w:hAnsi="Arial"/>
          <w:b/>
          <w:sz w:val="24"/>
        </w:rPr>
        <w:t>38</w:t>
      </w:r>
      <w:bookmarkEnd w:id="1790"/>
      <w:r>
        <w:rPr>
          <w:rFonts w:eastAsia="Arial" w:cs="Arial" w:ascii="Arial" w:hAnsi="Arial"/>
          <w:b/>
          <w:sz w:val="24"/>
        </w:rPr>
        <w:t>.  18-C MRSA §1-309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791" w:name="_LINE__8_d416259e_ce9f_4a6c_bbc7_cefd404"/>
      <w:bookmarkEnd w:id="1788"/>
      <w:r>
        <w:rPr>
          <w:rFonts w:eastAsia="Arial" w:cs="Arial" w:ascii="Arial" w:hAnsi="Arial"/>
        </w:rPr>
        <w:t>affected by PL 2019, c. 417, Pt. B, §14, is amended to read:</w:t>
      </w:r>
      <w:bookmarkEnd w:id="17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92" w:name="_PAR__3_6b0c2aa3_875d_410a_b538_a7475acf"/>
      <w:bookmarkStart w:id="1793" w:name="_BILL_SECTION_HEADER__129343b7_8332_453e"/>
      <w:bookmarkStart w:id="1794" w:name="_STATUTE_S__888363fe_558f_451b_9290_d382"/>
      <w:bookmarkStart w:id="1795" w:name="_PAR__4_798f5846_5643_48ca_89f0_607c883b"/>
      <w:bookmarkStart w:id="1796" w:name="_LINE__9_ee4dd77e_b9ba_4809_a740_3d7bf19"/>
      <w:bookmarkEnd w:id="1792"/>
      <w:bookmarkEnd w:id="1793"/>
      <w:bookmarkEnd w:id="1794"/>
      <w:bookmarkEnd w:id="1795"/>
      <w:r>
        <w:rPr>
          <w:rFonts w:eastAsia="Arial" w:cs="Arial" w:ascii="Arial" w:hAnsi="Arial"/>
          <w:b/>
        </w:rPr>
        <w:t>§</w:t>
      </w:r>
      <w:bookmarkStart w:id="1797" w:name="_STATUTE_NUMBER__c3ecbc3a_3725_46fb_b857"/>
      <w:r>
        <w:rPr>
          <w:rFonts w:eastAsia="Arial" w:cs="Arial" w:ascii="Arial" w:hAnsi="Arial"/>
          <w:b/>
        </w:rPr>
        <w:t>1-309</w:t>
      </w:r>
      <w:bookmarkEnd w:id="1797"/>
      <w:r>
        <w:rPr>
          <w:rFonts w:eastAsia="Arial" w:cs="Arial" w:ascii="Arial" w:hAnsi="Arial"/>
          <w:b/>
        </w:rPr>
        <w:t xml:space="preserve">.  </w:t>
      </w:r>
      <w:bookmarkStart w:id="1798" w:name="_STATUTE_HEADNOTE__f3cecef7_e7b9_4f10_8e"/>
      <w:r>
        <w:rPr>
          <w:rFonts w:eastAsia="Arial" w:cs="Arial" w:ascii="Arial" w:hAnsi="Arial"/>
          <w:b/>
        </w:rPr>
        <w:t>Judges</w:t>
      </w:r>
      <w:bookmarkEnd w:id="1796"/>
      <w:bookmarkEnd w:id="1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9" w:name="_PAR__4_798f5846_5643_48ca_89f0_607c883b"/>
      <w:bookmarkStart w:id="1800" w:name="_PAR__5_efe904b2_eeb0_4dab_8d53_f3c821a3"/>
      <w:bookmarkStart w:id="1801" w:name="_STATUTE_P__433c2b92_b87b_417c_9938_830f"/>
      <w:bookmarkStart w:id="1802" w:name="_STATUTE_CONTENT__90274759_224d_49a5_914"/>
      <w:bookmarkStart w:id="1803" w:name="_LINE__10_e3eea9de_d3f8_4f1f_ac86_d718a4"/>
      <w:bookmarkEnd w:id="1799"/>
      <w:bookmarkEnd w:id="1800"/>
      <w:bookmarkEnd w:id="1801"/>
      <w:r>
        <w:rPr>
          <w:rFonts w:eastAsia="Arial" w:cs="Arial" w:ascii="Arial" w:hAnsi="Arial"/>
        </w:rPr>
        <w:t xml:space="preserve">A judge of the court must be chosen and shall serve as provided in </w:t>
      </w:r>
      <w:bookmarkStart w:id="1804" w:name="_CROSS_REFERENCE__ad0400d9_9e26_46c0_90c"/>
      <w:r>
        <w:rPr>
          <w:rFonts w:eastAsia="Arial" w:cs="Arial" w:ascii="Arial" w:hAnsi="Arial"/>
        </w:rPr>
        <w:t>Title 4</w:t>
      </w:r>
      <w:bookmarkEnd w:id="1804"/>
      <w:r>
        <w:rPr>
          <w:rFonts w:eastAsia="Arial" w:cs="Arial" w:ascii="Arial" w:hAnsi="Arial"/>
        </w:rPr>
        <w:t xml:space="preserve">, sections </w:t>
      </w:r>
      <w:bookmarkStart w:id="1805" w:name="_PROCESSED_CHANGE__d301f531_d024_4dcf_85"/>
      <w:r>
        <w:rPr>
          <w:rFonts w:eastAsia="Arial" w:cs="Arial" w:ascii="Arial" w:hAnsi="Arial"/>
          <w:strike/>
        </w:rPr>
        <w:t>301</w:t>
      </w:r>
      <w:r>
        <w:rPr>
          <w:rFonts w:eastAsia="Arial" w:cs="Arial" w:ascii="Arial" w:hAnsi="Arial"/>
        </w:rPr>
        <w:t xml:space="preserve"> </w:t>
      </w:r>
      <w:bookmarkStart w:id="1806" w:name="_LINE__11_1b15e36a_cffb_4071_8421_505747"/>
      <w:bookmarkStart w:id="1807" w:name="_PROCESSED_CHANGE__18d5c847_5110_4c9e_84"/>
      <w:bookmarkEnd w:id="1803"/>
      <w:bookmarkEnd w:id="1805"/>
      <w:r>
        <w:rPr>
          <w:rFonts w:eastAsia="Arial" w:cs="Arial" w:ascii="Arial" w:hAnsi="Arial"/>
          <w:u w:val="single"/>
        </w:rPr>
        <w:t>301-A</w:t>
      </w:r>
      <w:r>
        <w:rPr>
          <w:rFonts w:eastAsia="Arial" w:cs="Arial" w:ascii="Arial" w:hAnsi="Arial"/>
        </w:rPr>
        <w:t xml:space="preserve"> </w:t>
      </w:r>
      <w:bookmarkEnd w:id="1807"/>
      <w:r>
        <w:rPr>
          <w:rFonts w:eastAsia="Arial" w:cs="Arial" w:ascii="Arial" w:hAnsi="Arial"/>
        </w:rPr>
        <w:t>to 312.</w:t>
      </w:r>
      <w:bookmarkEnd w:id="1802"/>
      <w:bookmarkEnd w:id="1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8" w:name="_PAR__5_efe904b2_eeb0_4dab_8d53_f3c821a3"/>
      <w:bookmarkStart w:id="1809" w:name="_STATUTE_P__433c2b92_b87b_417c_9938_830f"/>
      <w:bookmarkStart w:id="1810" w:name="_PROCESSED_CHANGE__f1d739a9_c141_441d_94"/>
      <w:bookmarkStart w:id="1811" w:name="_PAR__6_05a75854_0a83_455e_99ac_48f658c8"/>
      <w:bookmarkStart w:id="1812" w:name="_STATUTE_CONTENT__d4e0ac82_32c9_4275_818"/>
      <w:bookmarkStart w:id="1813" w:name="_STATUTE_P__663b06d5_f59d_4658_9e40_8168"/>
      <w:bookmarkStart w:id="1814" w:name="_LINE__12_59521094_b4f5_4a5c_88ea_206907"/>
      <w:bookmarkEnd w:id="1808"/>
      <w:bookmarkEnd w:id="1809"/>
      <w:bookmarkEnd w:id="1810"/>
      <w:bookmarkEnd w:id="1811"/>
      <w:bookmarkEnd w:id="1812"/>
      <w:bookmarkEnd w:id="1813"/>
      <w:r>
        <w:rPr>
          <w:rFonts w:eastAsia="Arial" w:cs="Arial" w:ascii="Arial" w:hAnsi="Arial"/>
          <w:u w:val="single"/>
        </w:rPr>
        <w:t>This section is repealed January 1, 2025.</w:t>
      </w:r>
      <w:bookmarkEnd w:id="1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5" w:name="_BILL_SECTION__fb64d69d_06fe_4759_9438_8"/>
      <w:bookmarkStart w:id="1816" w:name="_STATUTE_S__888363fe_558f_451b_9290_d382"/>
      <w:bookmarkStart w:id="1817" w:name="_PROCESSED_CHANGE__f1d739a9_c141_441d_94"/>
      <w:bookmarkStart w:id="1818" w:name="_PAR__6_05a75854_0a83_455e_99ac_48f658c8"/>
      <w:bookmarkStart w:id="1819" w:name="_STATUTE_CONTENT__d4e0ac82_32c9_4275_818"/>
      <w:bookmarkStart w:id="1820" w:name="_STATUTE_P__663b06d5_f59d_4658_9e40_8168"/>
      <w:bookmarkStart w:id="1821" w:name="_BILL_SECTION__3490add6_f423_4161_9cad_0"/>
      <w:bookmarkStart w:id="1822" w:name="_PAR__7_685b5f06_1fe0_461f_9ecc_54aeb015"/>
      <w:bookmarkStart w:id="1823" w:name="_BILL_SECTION_HEADER__3f291e78_ed4d_4170"/>
      <w:bookmarkStart w:id="1824" w:name="_LINE__13_b30406eb_4236_4ee6_801f_bc485b"/>
      <w:bookmarkEnd w:id="1815"/>
      <w:bookmarkEnd w:id="1816"/>
      <w:bookmarkEnd w:id="1817"/>
      <w:bookmarkEnd w:id="1818"/>
      <w:bookmarkEnd w:id="1819"/>
      <w:bookmarkEnd w:id="1820"/>
      <w:bookmarkEnd w:id="1821"/>
      <w:bookmarkEnd w:id="1822"/>
      <w:bookmarkEnd w:id="1823"/>
      <w:r>
        <w:rPr>
          <w:rFonts w:eastAsia="Arial" w:cs="Arial" w:ascii="Arial" w:hAnsi="Arial"/>
          <w:b/>
          <w:sz w:val="24"/>
        </w:rPr>
        <w:t xml:space="preserve">Sec. </w:t>
      </w:r>
      <w:bookmarkStart w:id="1825" w:name="_BILL_PART_LETTER__59d55a58_3e98_4b4f_81"/>
      <w:r>
        <w:rPr>
          <w:rFonts w:eastAsia="Arial" w:cs="Arial" w:ascii="Arial" w:hAnsi="Arial"/>
          <w:b/>
          <w:sz w:val="24"/>
        </w:rPr>
        <w:t>B</w:t>
      </w:r>
      <w:bookmarkEnd w:id="1825"/>
      <w:r>
        <w:rPr>
          <w:rFonts w:eastAsia="Arial" w:cs="Arial" w:ascii="Arial" w:hAnsi="Arial"/>
          <w:b/>
          <w:sz w:val="24"/>
        </w:rPr>
        <w:t>-</w:t>
      </w:r>
      <w:bookmarkStart w:id="1826" w:name="_BILL_SECTION_NUMBER__dd4c1c4b_06be_4602"/>
      <w:r>
        <w:rPr>
          <w:rFonts w:eastAsia="Arial" w:cs="Arial" w:ascii="Arial" w:hAnsi="Arial"/>
          <w:b/>
          <w:sz w:val="24"/>
        </w:rPr>
        <w:t>39</w:t>
      </w:r>
      <w:bookmarkEnd w:id="1826"/>
      <w:r>
        <w:rPr>
          <w:rFonts w:eastAsia="Arial" w:cs="Arial" w:ascii="Arial" w:hAnsi="Arial"/>
          <w:b/>
          <w:sz w:val="24"/>
        </w:rPr>
        <w:t>.  18-C MRSA §1-50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827" w:name="_LINE__14_a794407d_7806_4873_888a_b7a798"/>
      <w:bookmarkEnd w:id="1824"/>
      <w:r>
        <w:rPr>
          <w:rFonts w:eastAsia="Arial" w:cs="Arial" w:ascii="Arial" w:hAnsi="Arial"/>
        </w:rPr>
        <w:t>affected by PL 2019, c. 417, Pt. B, §14, is amended to read:</w:t>
      </w:r>
      <w:bookmarkEnd w:id="18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8" w:name="_PAR__7_685b5f06_1fe0_461f_9ecc_54aeb015"/>
      <w:bookmarkStart w:id="1829" w:name="_BILL_SECTION_HEADER__3f291e78_ed4d_4170"/>
      <w:bookmarkStart w:id="1830" w:name="_STATUTE_S__f4aab308_15c5_4a86_a287_7115"/>
      <w:bookmarkStart w:id="1831" w:name="_PAR__8_cc49a8ac_cc23_4e1a_b1c1_43c9417f"/>
      <w:bookmarkStart w:id="1832" w:name="_LINE__15_a7e25760_9bbb_4c70_9fd7_28d35b"/>
      <w:bookmarkEnd w:id="1828"/>
      <w:bookmarkEnd w:id="1829"/>
      <w:bookmarkEnd w:id="1830"/>
      <w:bookmarkEnd w:id="1831"/>
      <w:r>
        <w:rPr>
          <w:rFonts w:eastAsia="Arial" w:cs="Arial" w:ascii="Arial" w:hAnsi="Arial"/>
          <w:b/>
        </w:rPr>
        <w:t>§</w:t>
      </w:r>
      <w:bookmarkStart w:id="1833" w:name="_STATUTE_NUMBER__063a36e3_4dc7_4c5c_a4d6"/>
      <w:r>
        <w:rPr>
          <w:rFonts w:eastAsia="Arial" w:cs="Arial" w:ascii="Arial" w:hAnsi="Arial"/>
          <w:b/>
        </w:rPr>
        <w:t>1-501</w:t>
      </w:r>
      <w:bookmarkEnd w:id="1833"/>
      <w:r>
        <w:rPr>
          <w:rFonts w:eastAsia="Arial" w:cs="Arial" w:ascii="Arial" w:hAnsi="Arial"/>
          <w:b/>
        </w:rPr>
        <w:t xml:space="preserve">.  </w:t>
      </w:r>
      <w:bookmarkStart w:id="1834" w:name="_STATUTE_HEADNOTE__acc00bb1_e4ae_4af8_8b"/>
      <w:r>
        <w:rPr>
          <w:rFonts w:eastAsia="Arial" w:cs="Arial" w:ascii="Arial" w:hAnsi="Arial"/>
          <w:b/>
        </w:rPr>
        <w:t>Election; bond; vacancies; salaries; copies</w:t>
      </w:r>
      <w:bookmarkStart w:id="1835" w:name="_PROCESSED_CHANGE__5b32aee9_26f4_4f69_91"/>
      <w:r>
        <w:rPr>
          <w:rFonts w:eastAsia="Arial" w:cs="Arial" w:ascii="Arial" w:hAnsi="Arial"/>
          <w:b/>
          <w:u w:val="single"/>
        </w:rPr>
        <w:t>; term</w:t>
      </w:r>
      <w:bookmarkEnd w:id="1832"/>
      <w:bookmarkEnd w:id="1834"/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6" w:name="_PAR__8_cc49a8ac_cc23_4e1a_b1c1_43c9417f"/>
      <w:bookmarkStart w:id="1837" w:name="_PAR__9_ee04a650_e0a1_4e0c_9a75_1da4e163"/>
      <w:bookmarkStart w:id="1838" w:name="_STATUTE_SS__672c3910_66c2_4617_8b4f_4ad"/>
      <w:bookmarkStart w:id="1839" w:name="_LINE__16_9f2473da_3ec2_455c_b59b_f7b0a8"/>
      <w:bookmarkStart w:id="1840" w:name="_STATUTE_NUMBER__1426228c_42df_43e3_8bc5"/>
      <w:bookmarkEnd w:id="1836"/>
      <w:bookmarkEnd w:id="1837"/>
      <w:bookmarkEnd w:id="1838"/>
      <w:r>
        <w:rPr>
          <w:rFonts w:eastAsia="Arial" w:cs="Arial" w:ascii="Arial" w:hAnsi="Arial"/>
          <w:b/>
        </w:rPr>
        <w:t>1</w:t>
      </w:r>
      <w:bookmarkEnd w:id="1840"/>
      <w:r>
        <w:rPr>
          <w:rFonts w:eastAsia="Arial" w:cs="Arial" w:ascii="Arial" w:hAnsi="Arial"/>
          <w:b/>
        </w:rPr>
        <w:t xml:space="preserve">.  </w:t>
      </w:r>
      <w:bookmarkStart w:id="1841" w:name="_STATUTE_HEADNOTE__5ebc676e_5f61_473f_a5"/>
      <w:r>
        <w:rPr>
          <w:rFonts w:eastAsia="Arial" w:cs="Arial" w:ascii="Arial" w:hAnsi="Arial"/>
          <w:b/>
        </w:rPr>
        <w:t>Election.</w:t>
      </w:r>
      <w:bookmarkEnd w:id="18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2" w:name="_STATUTE_CONTENT__23aba61b_ad6a_4d0c_b3a"/>
      <w:bookmarkStart w:id="1843" w:name="_PROCESSED_CHANGE__9689ae20_5f4f_46a0_9c"/>
      <w:r>
        <w:rPr>
          <w:rFonts w:eastAsia="Arial" w:cs="Arial" w:ascii="Arial" w:hAnsi="Arial"/>
          <w:strike/>
        </w:rPr>
        <w:t>Registers of probate are</w:t>
      </w:r>
      <w:r>
        <w:rPr>
          <w:rFonts w:eastAsia="Arial" w:cs="Arial" w:ascii="Arial" w:hAnsi="Arial"/>
        </w:rPr>
        <w:t xml:space="preserve"> </w:t>
      </w:r>
      <w:bookmarkStart w:id="1844" w:name="_PROCESSED_CHANGE__4b050550_0655_4be5_9e"/>
      <w:bookmarkEnd w:id="1843"/>
      <w:r>
        <w:rPr>
          <w:rFonts w:eastAsia="Arial" w:cs="Arial" w:ascii="Arial" w:hAnsi="Arial"/>
          <w:u w:val="single"/>
        </w:rPr>
        <w:t>The Register of Probate in each county is</w:t>
      </w:r>
      <w:r>
        <w:rPr>
          <w:rFonts w:eastAsia="Arial" w:cs="Arial" w:ascii="Arial" w:hAnsi="Arial"/>
        </w:rPr>
        <w:t xml:space="preserve"> </w:t>
      </w:r>
      <w:bookmarkEnd w:id="1844"/>
      <w:r>
        <w:rPr>
          <w:rFonts w:eastAsia="Arial" w:cs="Arial" w:ascii="Arial" w:hAnsi="Arial"/>
        </w:rPr>
        <w:t>elected</w:t>
      </w:r>
      <w:bookmarkStart w:id="1845" w:name="_PROCESSED_CHANGE__2fc672c6_531b_4b56_ad"/>
      <w:r>
        <w:rPr>
          <w:rFonts w:eastAsia="Arial" w:cs="Arial" w:ascii="Arial" w:hAnsi="Arial"/>
        </w:rPr>
        <w:t xml:space="preserve"> </w:t>
      </w:r>
      <w:bookmarkStart w:id="1846" w:name="_LINE__17_da58ff48_4f69_483a_8e7e_60afd2"/>
      <w:bookmarkEnd w:id="1839"/>
      <w:r>
        <w:rPr>
          <w:rFonts w:eastAsia="Arial" w:cs="Arial" w:ascii="Arial" w:hAnsi="Arial"/>
          <w:strike/>
        </w:rPr>
        <w:t>or appointed as provided in the Constitution of Maine</w:t>
      </w:r>
      <w:bookmarkStart w:id="1847" w:name="_PROCESSED_CHANGE__f1cd98a2_a739_487a_b0"/>
      <w:bookmarkEnd w:id="18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a plurality of the votes cast in the </w:t>
      </w:r>
      <w:bookmarkStart w:id="1848" w:name="_LINE__18_e6191a98_b6a3_43fd_9d0c_0083e4"/>
      <w:bookmarkEnd w:id="1846"/>
      <w:r>
        <w:rPr>
          <w:rFonts w:eastAsia="Arial" w:cs="Arial" w:ascii="Arial" w:hAnsi="Arial"/>
          <w:u w:val="single"/>
        </w:rPr>
        <w:t xml:space="preserve">respective county at the election on the Tuesday following the first Monday of November </w:t>
      </w:r>
      <w:bookmarkStart w:id="1849" w:name="_LINE__19_e86dc7b0_2dbf_4083_8a51_4464b9"/>
      <w:bookmarkEnd w:id="1848"/>
      <w:r>
        <w:rPr>
          <w:rFonts w:eastAsia="Arial" w:cs="Arial" w:ascii="Arial" w:hAnsi="Arial"/>
          <w:u w:val="single"/>
        </w:rPr>
        <w:t xml:space="preserve">in the even-numbered year next preceding the expiration of the term of the incumbent </w:t>
      </w:r>
      <w:bookmarkStart w:id="1850" w:name="_LINE__20_bc7b3b92_3a2b_489f_9071_ebbe49"/>
      <w:bookmarkEnd w:id="1849"/>
      <w:r>
        <w:rPr>
          <w:rFonts w:eastAsia="Arial" w:cs="Arial" w:ascii="Arial" w:hAnsi="Arial"/>
          <w:u w:val="single"/>
        </w:rPr>
        <w:t xml:space="preserve">register.  The register shall hold office for 4 years, commencing on January 1st following </w:t>
      </w:r>
      <w:bookmarkStart w:id="1851" w:name="_LINE__21_4d65fc63_9523_4fe5_8080_1cd2bb"/>
      <w:bookmarkEnd w:id="1850"/>
      <w:r>
        <w:rPr>
          <w:rFonts w:eastAsia="Arial" w:cs="Arial" w:ascii="Arial" w:hAnsi="Arial"/>
          <w:u w:val="single"/>
        </w:rPr>
        <w:t>the register's election</w:t>
      </w:r>
      <w:bookmarkEnd w:id="1847"/>
      <w:r>
        <w:rPr>
          <w:rFonts w:eastAsia="Arial" w:cs="Arial" w:ascii="Arial" w:hAnsi="Arial"/>
        </w:rPr>
        <w:t xml:space="preserve">.  </w:t>
      </w:r>
      <w:bookmarkStart w:id="1852" w:name="_PROCESSED_CHANGE__ba153bf4_e3de_4149_8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853" w:name="_PROCESSED_CHANGE__8d56cc82_959d_4b73_ab"/>
      <w:bookmarkEnd w:id="1852"/>
      <w:r>
        <w:rPr>
          <w:rFonts w:eastAsia="Arial" w:cs="Arial" w:ascii="Arial" w:hAnsi="Arial"/>
          <w:u w:val="single"/>
        </w:rPr>
        <w:t>Except to the extent inconsistent with this section, a</w:t>
      </w:r>
      <w:r>
        <w:rPr>
          <w:rFonts w:eastAsia="Arial" w:cs="Arial" w:ascii="Arial" w:hAnsi="Arial"/>
        </w:rPr>
        <w:t xml:space="preserve"> </w:t>
      </w:r>
      <w:bookmarkEnd w:id="1853"/>
      <w:r>
        <w:rPr>
          <w:rFonts w:eastAsia="Arial" w:cs="Arial" w:ascii="Arial" w:hAnsi="Arial"/>
        </w:rPr>
        <w:t xml:space="preserve">register's </w:t>
      </w:r>
      <w:bookmarkStart w:id="1854" w:name="_LINE__22_5db4cd38_53d1_4a3e_b3ec_4db101"/>
      <w:bookmarkEnd w:id="1851"/>
      <w:r>
        <w:rPr>
          <w:rFonts w:eastAsia="Arial" w:cs="Arial" w:ascii="Arial" w:hAnsi="Arial"/>
        </w:rPr>
        <w:t xml:space="preserve">election is effected and determined as is provided for county commissioners by </w:t>
      </w:r>
      <w:bookmarkStart w:id="1855" w:name="_CROSS_REFERENCE__540fc0b2_25d1_4bdb_ab5"/>
      <w:r>
        <w:rPr>
          <w:rFonts w:eastAsia="Arial" w:cs="Arial" w:ascii="Arial" w:hAnsi="Arial"/>
        </w:rPr>
        <w:t>Title 30</w:t>
        <w:noBreakHyphen/>
        <w:t xml:space="preserve">A, </w:t>
      </w:r>
      <w:bookmarkStart w:id="1856" w:name="_LINE__23_b1e05391_b4f3_4dc5_b0c2_eb1c97"/>
      <w:bookmarkEnd w:id="1854"/>
      <w:r>
        <w:rPr>
          <w:rFonts w:eastAsia="Arial" w:cs="Arial" w:ascii="Arial" w:hAnsi="Arial"/>
        </w:rPr>
        <w:t>chapter 1, subchapter 2</w:t>
      </w:r>
      <w:bookmarkStart w:id="1857" w:name="_PROCESSED_CHANGE__c1c26417_21f2_468d_ba"/>
      <w:bookmarkEnd w:id="1855"/>
      <w:r>
        <w:rPr>
          <w:rFonts w:eastAsia="Arial" w:cs="Arial" w:ascii="Arial" w:hAnsi="Arial"/>
          <w:strike/>
        </w:rPr>
        <w:t xml:space="preserve">, and a register's term commences on the first day of January </w:t>
      </w:r>
      <w:bookmarkStart w:id="1858" w:name="_LINE__24_ad14fdc1_8508_4c0b_8d80_1033f0"/>
      <w:bookmarkEnd w:id="1856"/>
      <w:r>
        <w:rPr>
          <w:rFonts w:eastAsia="Arial" w:cs="Arial" w:ascii="Arial" w:hAnsi="Arial"/>
          <w:strike/>
        </w:rPr>
        <w:t xml:space="preserve">following the register's election, except that the term of a register appointed to fill a vacancy </w:t>
      </w:r>
      <w:bookmarkStart w:id="1859" w:name="_LINE__25_0f7ec10f_7124_407e_bd13_8fde31"/>
      <w:bookmarkEnd w:id="1858"/>
      <w:r>
        <w:rPr>
          <w:rFonts w:eastAsia="Arial" w:cs="Arial" w:ascii="Arial" w:hAnsi="Arial"/>
          <w:strike/>
        </w:rPr>
        <w:t>commences immediately</w:t>
      </w:r>
      <w:bookmarkEnd w:id="1857"/>
      <w:r>
        <w:rPr>
          <w:rFonts w:eastAsia="Arial" w:cs="Arial" w:ascii="Arial" w:hAnsi="Arial"/>
        </w:rPr>
        <w:t>.</w:t>
      </w:r>
      <w:bookmarkEnd w:id="1842"/>
      <w:bookmarkEnd w:id="1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0" w:name="_PAR__9_ee04a650_e0a1_4e0c_9a75_1da4e163"/>
      <w:bookmarkStart w:id="1861" w:name="_STATUTE_SS__672c3910_66c2_4617_8b4f_4ad"/>
      <w:bookmarkStart w:id="1862" w:name="_PAR__10_318fa217_dae1_408e_86d4_e7b6718"/>
      <w:bookmarkStart w:id="1863" w:name="_STATUTE_SS__84e4c55b_6262_4527_b124_833"/>
      <w:bookmarkStart w:id="1864" w:name="_LINE__26_8f84d987_7ca6_4721_a4b2_370e06"/>
      <w:bookmarkStart w:id="1865" w:name="_STATUTE_NUMBER__0b5f1b7f_92aa_44a8_9a19"/>
      <w:bookmarkEnd w:id="1860"/>
      <w:bookmarkEnd w:id="1861"/>
      <w:bookmarkEnd w:id="1862"/>
      <w:bookmarkEnd w:id="1863"/>
      <w:r>
        <w:rPr>
          <w:rFonts w:eastAsia="Arial" w:cs="Arial" w:ascii="Arial" w:hAnsi="Arial"/>
          <w:b/>
        </w:rPr>
        <w:t>2</w:t>
      </w:r>
      <w:bookmarkEnd w:id="1865"/>
      <w:r>
        <w:rPr>
          <w:rFonts w:eastAsia="Arial" w:cs="Arial" w:ascii="Arial" w:hAnsi="Arial"/>
          <w:b/>
        </w:rPr>
        <w:t xml:space="preserve">.  </w:t>
      </w:r>
      <w:bookmarkStart w:id="1866" w:name="_STATUTE_HEADNOTE__641a61fc_b3f3_45d8_a3"/>
      <w:r>
        <w:rPr>
          <w:rFonts w:eastAsia="Arial" w:cs="Arial" w:ascii="Arial" w:hAnsi="Arial"/>
          <w:b/>
        </w:rPr>
        <w:t>Bond.</w:t>
      </w:r>
      <w:bookmarkEnd w:id="18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7" w:name="_STATUTE_CONTENT__f0e8c8a7_0441_4914_bcc"/>
      <w:r>
        <w:rPr>
          <w:rFonts w:eastAsia="Arial" w:cs="Arial" w:ascii="Arial" w:hAnsi="Arial"/>
        </w:rPr>
        <w:t>A</w:t>
      </w:r>
      <w:bookmarkStart w:id="1868" w:name="_PROCESSED_CHANGE__151d1431_78f2_438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</w:t>
      </w:r>
      <w:bookmarkStart w:id="1869" w:name="_PROCESSED_CHANGE__783d0083_1cf0_4f7f_ab"/>
      <w:bookmarkEnd w:id="18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 of Probate</w:t>
      </w:r>
      <w:bookmarkEnd w:id="1869"/>
      <w:r>
        <w:rPr>
          <w:rFonts w:eastAsia="Arial" w:cs="Arial" w:ascii="Arial" w:hAnsi="Arial"/>
        </w:rPr>
        <w:t xml:space="preserve">, before acting, shall give bond to the treasurer </w:t>
      </w:r>
      <w:bookmarkStart w:id="1870" w:name="_LINE__27_56e95c21_9bdd_432a_837c_f3e884"/>
      <w:bookmarkEnd w:id="1864"/>
      <w:r>
        <w:rPr>
          <w:rFonts w:eastAsia="Arial" w:cs="Arial" w:ascii="Arial" w:hAnsi="Arial"/>
        </w:rPr>
        <w:t xml:space="preserve">of the register's county with sufficient sureties in the sum of $2,500, except that this sum </w:t>
      </w:r>
      <w:bookmarkStart w:id="1871" w:name="_LINE__28_efe6b26f_37e6_4345_ad3e_5b9a9b"/>
      <w:bookmarkEnd w:id="1870"/>
      <w:r>
        <w:rPr>
          <w:rFonts w:eastAsia="Arial" w:cs="Arial" w:ascii="Arial" w:hAnsi="Arial"/>
        </w:rPr>
        <w:t xml:space="preserve">must be $10,000 for Cumberland County.  </w:t>
      </w:r>
      <w:bookmarkStart w:id="1872" w:name="_PROCESSED_CHANGE__c411519a_1942_4426_be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873" w:name="_PROCESSED_CHANGE__f60aaa25_f520_4ee0_95"/>
      <w:bookmarkEnd w:id="187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873"/>
      <w:r>
        <w:rPr>
          <w:rFonts w:eastAsia="Arial" w:cs="Arial" w:ascii="Arial" w:hAnsi="Arial"/>
        </w:rPr>
        <w:t xml:space="preserve">register, having executed the bond, shall </w:t>
      </w:r>
      <w:bookmarkStart w:id="1874" w:name="_LINE__29_d0d4a905_ae8a_45fd_ad50_f2bef5"/>
      <w:bookmarkEnd w:id="1871"/>
      <w:r>
        <w:rPr>
          <w:rFonts w:eastAsia="Arial" w:cs="Arial" w:ascii="Arial" w:hAnsi="Arial"/>
        </w:rPr>
        <w:t xml:space="preserve">file the bond in the office of the county commissioners of the register's county, to be </w:t>
      </w:r>
      <w:bookmarkStart w:id="1875" w:name="_LINE__30_a8679d34_9847_4a6e_9dcd_55d403"/>
      <w:bookmarkEnd w:id="1874"/>
      <w:r>
        <w:rPr>
          <w:rFonts w:eastAsia="Arial" w:cs="Arial" w:ascii="Arial" w:hAnsi="Arial"/>
        </w:rPr>
        <w:t xml:space="preserve">presented to the county commissioners at the next meeting for approval.  After the bond is </w:t>
      </w:r>
      <w:bookmarkStart w:id="1876" w:name="_LINE__31_0d51e0a7_3d1b_4c66_ba25_9a02e0"/>
      <w:bookmarkEnd w:id="1875"/>
      <w:r>
        <w:rPr>
          <w:rFonts w:eastAsia="Arial" w:cs="Arial" w:ascii="Arial" w:hAnsi="Arial"/>
        </w:rPr>
        <w:t xml:space="preserve">approved, the county commissioners shall retain a copy of the bond and deliver the original </w:t>
      </w:r>
      <w:bookmarkStart w:id="1877" w:name="_LINE__32_173c0b45_8a6e_4312_847d_e88143"/>
      <w:bookmarkEnd w:id="1876"/>
      <w:r>
        <w:rPr>
          <w:rFonts w:eastAsia="Arial" w:cs="Arial" w:ascii="Arial" w:hAnsi="Arial"/>
        </w:rPr>
        <w:t xml:space="preserve">bond to the register, who shall deliver the original bond to the treasurer of the county within </w:t>
      </w:r>
      <w:bookmarkStart w:id="1878" w:name="_LINE__33_be346de2_9f0b_4605_828b_f3b005"/>
      <w:bookmarkEnd w:id="1877"/>
      <w:r>
        <w:rPr>
          <w:rFonts w:eastAsia="Arial" w:cs="Arial" w:ascii="Arial" w:hAnsi="Arial"/>
        </w:rPr>
        <w:t xml:space="preserve">10 days after the bond's approval.  Surety and fidelity insurance coverage provided by a </w:t>
      </w:r>
      <w:bookmarkStart w:id="1879" w:name="_LINE__34_823cd4af_4cac_43c6_a0dc_627c43"/>
      <w:bookmarkEnd w:id="1878"/>
      <w:r>
        <w:rPr>
          <w:rFonts w:eastAsia="Arial" w:cs="Arial" w:ascii="Arial" w:hAnsi="Arial"/>
        </w:rPr>
        <w:t xml:space="preserve">public sector self-funded risk pool organized pursuant to </w:t>
      </w:r>
      <w:bookmarkStart w:id="1880" w:name="_CROSS_REFERENCE__2327c038_f415_44a6_b09"/>
      <w:r>
        <w:rPr>
          <w:rFonts w:eastAsia="Arial" w:cs="Arial" w:ascii="Arial" w:hAnsi="Arial"/>
        </w:rPr>
        <w:t>Title 30</w:t>
        <w:noBreakHyphen/>
        <w:t>A, section 2253</w:t>
      </w:r>
      <w:bookmarkEnd w:id="1880"/>
      <w:r>
        <w:rPr>
          <w:rFonts w:eastAsia="Arial" w:cs="Arial" w:ascii="Arial" w:hAnsi="Arial"/>
        </w:rPr>
        <w:t xml:space="preserve"> in the </w:t>
      </w:r>
      <w:bookmarkStart w:id="1881" w:name="_LINE__35_c8eb5b27_0877_4c62_9e60_2817ee"/>
      <w:bookmarkEnd w:id="1879"/>
      <w:r>
        <w:rPr>
          <w:rFonts w:eastAsia="Arial" w:cs="Arial" w:ascii="Arial" w:hAnsi="Arial"/>
        </w:rPr>
        <w:t xml:space="preserve">sum ordered by the commissioners is deemed to comply with the requirements of this </w:t>
      </w:r>
      <w:bookmarkStart w:id="1882" w:name="_LINE__36_0010e0a6_af8d_43b4_a071_05bee6"/>
      <w:bookmarkEnd w:id="1881"/>
      <w:r>
        <w:rPr>
          <w:rFonts w:eastAsia="Arial" w:cs="Arial" w:ascii="Arial" w:hAnsi="Arial"/>
        </w:rPr>
        <w:t>section.</w:t>
      </w:r>
      <w:bookmarkEnd w:id="1867"/>
      <w:bookmarkEnd w:id="1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3" w:name="_PAR__10_318fa217_dae1_408e_86d4_e7b6718"/>
      <w:bookmarkStart w:id="1884" w:name="_STATUTE_SS__84e4c55b_6262_4527_b124_833"/>
      <w:bookmarkStart w:id="1885" w:name="_STATUTE_SS__88d8fa7f_56bf_4cdd_b8e0_fef"/>
      <w:bookmarkStart w:id="1886" w:name="_PAR__11_4cd11c33_2b5f_4238_b414_25636ed"/>
      <w:bookmarkStart w:id="1887" w:name="_LINE__37_d1310d60_796f_4026_8282_5a84e5"/>
      <w:bookmarkStart w:id="1888" w:name="_STATUTE_NUMBER__fe4f3965_0ff9_449e_b30d"/>
      <w:bookmarkEnd w:id="1883"/>
      <w:bookmarkEnd w:id="1884"/>
      <w:bookmarkEnd w:id="1885"/>
      <w:r>
        <w:rPr>
          <w:rFonts w:eastAsia="Arial" w:cs="Arial" w:ascii="Arial" w:hAnsi="Arial"/>
          <w:b/>
        </w:rPr>
        <w:t>3</w:t>
      </w:r>
      <w:bookmarkEnd w:id="1888"/>
      <w:r>
        <w:rPr>
          <w:rFonts w:eastAsia="Arial" w:cs="Arial" w:ascii="Arial" w:hAnsi="Arial"/>
          <w:b/>
        </w:rPr>
        <w:t xml:space="preserve">.  </w:t>
      </w:r>
      <w:bookmarkStart w:id="1889" w:name="_STATUTE_HEADNOTE__f79251f0_9316_4324_8a"/>
      <w:r>
        <w:rPr>
          <w:rFonts w:eastAsia="Arial" w:cs="Arial" w:ascii="Arial" w:hAnsi="Arial"/>
          <w:b/>
        </w:rPr>
        <w:t>Vacancies.</w:t>
      </w:r>
      <w:bookmarkEnd w:id="18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90" w:name="_STATUTE_CONTENT__6c964078_5d00_4bba_817"/>
      <w:bookmarkStart w:id="1891" w:name="_PROCESSED_CHANGE__c6d4de01_55b2_4424_a5"/>
      <w:r>
        <w:rPr>
          <w:rFonts w:eastAsia="Arial" w:cs="Arial" w:ascii="Arial" w:hAnsi="Arial"/>
          <w:strike/>
        </w:rPr>
        <w:t>Vacancies</w:t>
      </w:r>
      <w:r>
        <w:rPr>
          <w:rFonts w:eastAsia="Arial" w:cs="Arial" w:ascii="Arial" w:hAnsi="Arial"/>
        </w:rPr>
        <w:t xml:space="preserve"> </w:t>
      </w:r>
      <w:bookmarkStart w:id="1892" w:name="_PROCESSED_CHANGE__7b5ec9f2_ec0a_4ec3_95"/>
      <w:bookmarkEnd w:id="1891"/>
      <w:r>
        <w:rPr>
          <w:rFonts w:eastAsia="Arial" w:cs="Arial" w:ascii="Arial" w:hAnsi="Arial"/>
          <w:u w:val="single"/>
        </w:rPr>
        <w:t>A vacancy</w:t>
      </w:r>
      <w:r>
        <w:rPr>
          <w:rFonts w:eastAsia="Arial" w:cs="Arial" w:ascii="Arial" w:hAnsi="Arial"/>
        </w:rPr>
        <w:t xml:space="preserve"> </w:t>
      </w:r>
      <w:bookmarkEnd w:id="1892"/>
      <w:r>
        <w:rPr>
          <w:rFonts w:eastAsia="Arial" w:cs="Arial" w:ascii="Arial" w:hAnsi="Arial"/>
        </w:rPr>
        <w:t xml:space="preserve">caused by </w:t>
      </w:r>
      <w:bookmarkStart w:id="1893" w:name="_PROCESSED_CHANGE__4638bbce_7a00_43ae_a4"/>
      <w:r>
        <w:rPr>
          <w:rFonts w:eastAsia="Arial" w:cs="Arial" w:ascii="Arial" w:hAnsi="Arial"/>
          <w:u w:val="single"/>
        </w:rPr>
        <w:t>a Register of Probate's</w:t>
      </w:r>
      <w:r>
        <w:rPr>
          <w:rFonts w:eastAsia="Arial" w:cs="Arial" w:ascii="Arial" w:hAnsi="Arial"/>
        </w:rPr>
        <w:t xml:space="preserve"> </w:t>
      </w:r>
      <w:bookmarkEnd w:id="1893"/>
      <w:r>
        <w:rPr>
          <w:rFonts w:eastAsia="Arial" w:cs="Arial" w:ascii="Arial" w:hAnsi="Arial"/>
        </w:rPr>
        <w:t xml:space="preserve">death, </w:t>
      </w:r>
      <w:bookmarkStart w:id="1894" w:name="_LINE__38_4ddeb55b_c37b_4e81_bfa8_6dd035"/>
      <w:bookmarkEnd w:id="1887"/>
      <w:r>
        <w:rPr>
          <w:rFonts w:eastAsia="Arial" w:cs="Arial" w:ascii="Arial" w:hAnsi="Arial"/>
        </w:rPr>
        <w:t xml:space="preserve">resignation, removal from the county, permanent incapacity as defined in </w:t>
      </w:r>
      <w:bookmarkStart w:id="1895" w:name="_CROSS_REFERENCE__cb9cbfe7_7a1f_4311_a82"/>
      <w:r>
        <w:rPr>
          <w:rFonts w:eastAsia="Arial" w:cs="Arial" w:ascii="Arial" w:hAnsi="Arial"/>
        </w:rPr>
        <w:t>Title 30</w:t>
        <w:noBreakHyphen/>
        <w:t xml:space="preserve">A, </w:t>
      </w:r>
      <w:bookmarkStart w:id="1896" w:name="_LINE__39_0e355898_aa00_4b56_b44d_66c769"/>
      <w:bookmarkEnd w:id="1894"/>
      <w:r>
        <w:rPr>
          <w:rFonts w:eastAsia="Arial" w:cs="Arial" w:ascii="Arial" w:hAnsi="Arial"/>
        </w:rPr>
        <w:t>section 1</w:t>
      </w:r>
      <w:bookmarkEnd w:id="1895"/>
      <w:r>
        <w:rPr>
          <w:rFonts w:eastAsia="Arial" w:cs="Arial" w:ascii="Arial" w:hAnsi="Arial"/>
        </w:rPr>
        <w:t>, subsection 2-A or any other reason must be filled</w:t>
      </w:r>
      <w:bookmarkStart w:id="1897" w:name="_PROCESSED_CHANGE__c75baab3_c8a7_44a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provided in the Constitution </w:t>
      </w:r>
      <w:bookmarkStart w:id="1898" w:name="_LINE__40_2faa7169_2f2b_44fc_967d_ed855c"/>
      <w:bookmarkEnd w:id="1896"/>
      <w:r>
        <w:rPr>
          <w:rFonts w:eastAsia="Arial" w:cs="Arial" w:ascii="Arial" w:hAnsi="Arial"/>
          <w:strike/>
        </w:rPr>
        <w:t>of Maine</w:t>
      </w:r>
      <w:bookmarkStart w:id="1899" w:name="_PROCESSED_CHANGE__abfd2152_89f9_48bc_9f"/>
      <w:bookmarkEnd w:id="18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a plurality of the votes cast in the affected county at the next general election. </w:t>
      </w:r>
      <w:bookmarkStart w:id="1900" w:name="_LINE__41_bc23dc1e_6b2b_423f_b87d_8f5356"/>
      <w:bookmarkEnd w:id="1898"/>
      <w:r>
        <w:rPr>
          <w:rFonts w:eastAsia="Arial" w:cs="Arial" w:ascii="Arial" w:hAnsi="Arial"/>
          <w:u w:val="single"/>
        </w:rPr>
        <w:t xml:space="preserve">The term of a register elected to fill a vacancy commences on January 1st following the </w:t>
      </w:r>
      <w:bookmarkStart w:id="1901" w:name="_LINE__42_5317b578_f62b_443c_814f_c57348"/>
      <w:bookmarkEnd w:id="1900"/>
      <w:r>
        <w:rPr>
          <w:rFonts w:eastAsia="Arial" w:cs="Arial" w:ascii="Arial" w:hAnsi="Arial"/>
          <w:u w:val="single"/>
        </w:rPr>
        <w:t>election</w:t>
      </w:r>
      <w:bookmarkEnd w:id="1899"/>
      <w:r>
        <w:rPr>
          <w:rFonts w:eastAsia="Arial" w:cs="Arial" w:ascii="Arial" w:hAnsi="Arial"/>
        </w:rPr>
        <w:t xml:space="preserve">.  </w:t>
      </w:r>
      <w:bookmarkStart w:id="1902" w:name="_PROCESSED_CHANGE__3c970384_179c_403d_85"/>
      <w:r>
        <w:rPr>
          <w:rFonts w:eastAsia="Arial" w:cs="Arial" w:ascii="Arial" w:hAnsi="Arial"/>
          <w:u w:val="single"/>
        </w:rPr>
        <w:t xml:space="preserve">In the meantime, the Governor may fill such vacancy by appointment, and the </w:t>
      </w:r>
      <w:bookmarkStart w:id="1903" w:name="_LINE__43_27d4ee65_49ce_4789_95a3_6b8352"/>
      <w:bookmarkEnd w:id="1901"/>
      <w:r>
        <w:rPr>
          <w:rFonts w:eastAsia="Arial" w:cs="Arial" w:ascii="Arial" w:hAnsi="Arial"/>
          <w:u w:val="single"/>
        </w:rPr>
        <w:t xml:space="preserve">register so appointed shall take office immediately and shall hold office until the </w:t>
      </w:r>
      <w:bookmarkStart w:id="1904" w:name="_PAGE__15_3fc57a6a_526c_4f0e_aacc_57c1aa"/>
      <w:bookmarkStart w:id="1905" w:name="_PAR__1_99ef263a_bdbd_4792_bbaf_781b9683"/>
      <w:bookmarkStart w:id="1906" w:name="_LINE__1_84b7149b_3099_4b48_9240_acd7c34"/>
      <w:bookmarkStart w:id="1907" w:name="_PAGE_SPLIT__bd799e76_f829_4c46_98a8_26f"/>
      <w:bookmarkEnd w:id="1760"/>
      <w:bookmarkEnd w:id="1886"/>
      <w:bookmarkEnd w:id="1903"/>
      <w:r>
        <w:rPr>
          <w:rFonts w:eastAsia="Arial" w:cs="Arial" w:ascii="Arial" w:hAnsi="Arial"/>
          <w:u w:val="single"/>
        </w:rPr>
        <w:t>c</w:t>
      </w:r>
      <w:bookmarkEnd w:id="1907"/>
      <w:r>
        <w:rPr>
          <w:rFonts w:eastAsia="Arial" w:cs="Arial" w:ascii="Arial" w:hAnsi="Arial"/>
          <w:u w:val="single"/>
        </w:rPr>
        <w:t xml:space="preserve">ommencement of the term of the successor elected to fill the vacancy under this </w:t>
      </w:r>
      <w:bookmarkStart w:id="1908" w:name="_LINE__2_c4f0da0a_fdcb_4479_942a_5513b80"/>
      <w:bookmarkEnd w:id="1906"/>
      <w:r>
        <w:rPr>
          <w:rFonts w:eastAsia="Arial" w:cs="Arial" w:ascii="Arial" w:hAnsi="Arial"/>
          <w:u w:val="single"/>
        </w:rPr>
        <w:t>subsection.</w:t>
      </w:r>
      <w:r>
        <w:rPr>
          <w:rFonts w:eastAsia="Arial" w:cs="Arial" w:ascii="Arial" w:hAnsi="Arial"/>
        </w:rPr>
        <w:t xml:space="preserve">  </w:t>
      </w:r>
      <w:bookmarkEnd w:id="1902"/>
      <w:r>
        <w:rPr>
          <w:rFonts w:eastAsia="Arial" w:cs="Arial" w:ascii="Arial" w:hAnsi="Arial"/>
        </w:rPr>
        <w:t xml:space="preserve">In the case of a vacancy in the term of a register who was nominated by primary </w:t>
      </w:r>
      <w:bookmarkStart w:id="1909" w:name="_LINE__3_57802617_9730_44cd_a1ef_910fc93"/>
      <w:bookmarkEnd w:id="1908"/>
      <w:r>
        <w:rPr>
          <w:rFonts w:eastAsia="Arial" w:cs="Arial" w:ascii="Arial" w:hAnsi="Arial"/>
        </w:rPr>
        <w:t xml:space="preserve">election before the general election, the register appointed by the Governor to fill the </w:t>
      </w:r>
      <w:bookmarkStart w:id="1910" w:name="_LINE__4_0dc22bd0_a109_4d5c_b822_99f04cb"/>
      <w:bookmarkEnd w:id="1909"/>
      <w:r>
        <w:rPr>
          <w:rFonts w:eastAsia="Arial" w:cs="Arial" w:ascii="Arial" w:hAnsi="Arial"/>
        </w:rPr>
        <w:t xml:space="preserve">vacancy until a successor is chosen at election must be enrolled in the same political party </w:t>
      </w:r>
      <w:bookmarkStart w:id="1911" w:name="_LINE__5_616d6f97_46fa_4c58_8cfb_16a9867"/>
      <w:bookmarkEnd w:id="1910"/>
      <w:r>
        <w:rPr>
          <w:rFonts w:eastAsia="Arial" w:cs="Arial" w:ascii="Arial" w:hAnsi="Arial"/>
        </w:rPr>
        <w:t xml:space="preserve">as the register whose term is vacant.  In making the appointment, the Governor shall choose </w:t>
      </w:r>
      <w:bookmarkStart w:id="1912" w:name="_LINE__6_5ea5a895_33e7_43dc_a9ba_ed928ed"/>
      <w:bookmarkEnd w:id="1911"/>
      <w:r>
        <w:rPr>
          <w:rFonts w:eastAsia="Arial" w:cs="Arial" w:ascii="Arial" w:hAnsi="Arial"/>
        </w:rPr>
        <w:t xml:space="preserve">from any recommendations submitted to the Governor by the county committee of the </w:t>
      </w:r>
      <w:bookmarkStart w:id="1913" w:name="_LINE__7_5126cf94_06d1_475f_8e29_5e75960"/>
      <w:bookmarkEnd w:id="1912"/>
      <w:r>
        <w:rPr>
          <w:rFonts w:eastAsia="Arial" w:cs="Arial" w:ascii="Arial" w:hAnsi="Arial"/>
        </w:rPr>
        <w:t>political party from which the appointment is to be made.</w:t>
      </w:r>
      <w:bookmarkEnd w:id="1890"/>
      <w:bookmarkEnd w:id="1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4" w:name="_STATUTE_SS__88d8fa7f_56bf_4cdd_b8e0_fef"/>
      <w:bookmarkStart w:id="1915" w:name="_PAR__2_a2361577_dd41_43b3_8776_35b159b9"/>
      <w:bookmarkStart w:id="1916" w:name="_STATUTE_SS__13153f4c_d90d_4b18_886e_eb0"/>
      <w:bookmarkStart w:id="1917" w:name="_LINE__8_b5aaf9d5_1081_4f11_8048_7745187"/>
      <w:bookmarkStart w:id="1918" w:name="_STATUTE_NUMBER__4abb02e9_ff75_4ef8_9483"/>
      <w:bookmarkEnd w:id="1914"/>
      <w:bookmarkEnd w:id="1905"/>
      <w:bookmarkEnd w:id="1915"/>
      <w:bookmarkEnd w:id="1916"/>
      <w:r>
        <w:rPr>
          <w:rFonts w:eastAsia="Arial" w:cs="Arial" w:ascii="Arial" w:hAnsi="Arial"/>
          <w:b/>
        </w:rPr>
        <w:t>4</w:t>
      </w:r>
      <w:bookmarkEnd w:id="1918"/>
      <w:r>
        <w:rPr>
          <w:rFonts w:eastAsia="Arial" w:cs="Arial" w:ascii="Arial" w:hAnsi="Arial"/>
          <w:b/>
        </w:rPr>
        <w:t xml:space="preserve">.  </w:t>
      </w:r>
      <w:bookmarkStart w:id="1919" w:name="_STATUTE_HEADNOTE__ad580e2f_9d78_4920_8f"/>
      <w:r>
        <w:rPr>
          <w:rFonts w:eastAsia="Arial" w:cs="Arial" w:ascii="Arial" w:hAnsi="Arial"/>
          <w:b/>
        </w:rPr>
        <w:t>Salary.</w:t>
      </w:r>
      <w:bookmarkEnd w:id="19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0" w:name="_STATUTE_CONTENT__6e8e70d1_6a6d_4b12_915"/>
      <w:r>
        <w:rPr>
          <w:rFonts w:eastAsia="Arial" w:cs="Arial" w:ascii="Arial" w:hAnsi="Arial"/>
        </w:rPr>
        <w:t xml:space="preserve">A register is entitled to receive an annual salary as established by the </w:t>
      </w:r>
      <w:bookmarkStart w:id="1921" w:name="_LINE__9_71967283_a28e_4c2f_beb7_9da244d"/>
      <w:bookmarkEnd w:id="1917"/>
      <w:r>
        <w:rPr>
          <w:rFonts w:eastAsia="Arial" w:cs="Arial" w:ascii="Arial" w:hAnsi="Arial"/>
        </w:rPr>
        <w:t xml:space="preserve">register's county pursuant to </w:t>
      </w:r>
      <w:bookmarkStart w:id="1922" w:name="_CROSS_REFERENCE__c64baa84_044d_4928_a43"/>
      <w:r>
        <w:rPr>
          <w:rFonts w:eastAsia="Arial" w:cs="Arial" w:ascii="Arial" w:hAnsi="Arial"/>
        </w:rPr>
        <w:t>Title 30</w:t>
        <w:noBreakHyphen/>
        <w:t>A, chapter 3</w:t>
      </w:r>
      <w:bookmarkEnd w:id="1922"/>
      <w:r>
        <w:rPr>
          <w:rFonts w:eastAsia="Arial" w:cs="Arial" w:ascii="Arial" w:hAnsi="Arial"/>
        </w:rPr>
        <w:t xml:space="preserve">.  The salary of the register must be in </w:t>
      </w:r>
      <w:bookmarkStart w:id="1923" w:name="_LINE__10_a158b8f3_d93c_4cbc_813f_ccc62f"/>
      <w:bookmarkEnd w:id="1921"/>
      <w:r>
        <w:rPr>
          <w:rFonts w:eastAsia="Arial" w:cs="Arial" w:ascii="Arial" w:hAnsi="Arial"/>
        </w:rPr>
        <w:t>full compensation for the performance of all duties required of the register.</w:t>
      </w:r>
      <w:bookmarkEnd w:id="1920"/>
      <w:bookmarkEnd w:id="1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4" w:name="_PAR__2_a2361577_dd41_43b3_8776_35b159b9"/>
      <w:bookmarkStart w:id="1925" w:name="_STATUTE_SS__13153f4c_d90d_4b18_886e_eb0"/>
      <w:bookmarkStart w:id="1926" w:name="_PAR__3_6e6f481d_1645_425e_8ab6_c32a4da8"/>
      <w:bookmarkStart w:id="1927" w:name="_STATUTE_SS__5da1b8ca_7628_4162_b79c_f98"/>
      <w:bookmarkStart w:id="1928" w:name="_LINE__11_bbe6d655_a4ce_4254_9582_068c7f"/>
      <w:bookmarkStart w:id="1929" w:name="_STATUTE_NUMBER__fc750568_a14a_4e8d_874d"/>
      <w:bookmarkEnd w:id="1924"/>
      <w:bookmarkEnd w:id="1925"/>
      <w:bookmarkEnd w:id="1926"/>
      <w:bookmarkEnd w:id="1927"/>
      <w:r>
        <w:rPr>
          <w:rFonts w:eastAsia="Arial" w:cs="Arial" w:ascii="Arial" w:hAnsi="Arial"/>
          <w:b/>
        </w:rPr>
        <w:t>5</w:t>
      </w:r>
      <w:bookmarkEnd w:id="1929"/>
      <w:r>
        <w:rPr>
          <w:rFonts w:eastAsia="Arial" w:cs="Arial" w:ascii="Arial" w:hAnsi="Arial"/>
          <w:b/>
        </w:rPr>
        <w:t xml:space="preserve">.  </w:t>
      </w:r>
      <w:bookmarkStart w:id="1930" w:name="_STATUTE_HEADNOTE__90f2f447_1049_4315_94"/>
      <w:r>
        <w:rPr>
          <w:rFonts w:eastAsia="Arial" w:cs="Arial" w:ascii="Arial" w:hAnsi="Arial"/>
          <w:b/>
        </w:rPr>
        <w:t>Copies and fees.</w:t>
      </w:r>
      <w:bookmarkEnd w:id="19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1" w:name="_STATUTE_CONTENT__414fa573_4703_4ff5_899"/>
      <w:r>
        <w:rPr>
          <w:rFonts w:eastAsia="Arial" w:cs="Arial" w:ascii="Arial" w:hAnsi="Arial"/>
        </w:rPr>
        <w:t xml:space="preserve">Registers may make copies of wills, accounts, inventories, </w:t>
      </w:r>
      <w:bookmarkStart w:id="1932" w:name="_LINE__12_9cb99d47_3cd7_41f3_8c42_babc17"/>
      <w:bookmarkEnd w:id="1928"/>
      <w:r>
        <w:rPr>
          <w:rFonts w:eastAsia="Arial" w:cs="Arial" w:ascii="Arial" w:hAnsi="Arial"/>
        </w:rPr>
        <w:t xml:space="preserve">petitions and decrees and furnish the copies to the persons requesting the copies and may </w:t>
      </w:r>
      <w:bookmarkStart w:id="1933" w:name="_LINE__13_2ad2cfd7_0a23_4d4b_82ec_95b969"/>
      <w:bookmarkEnd w:id="1932"/>
      <w:r>
        <w:rPr>
          <w:rFonts w:eastAsia="Arial" w:cs="Arial" w:ascii="Arial" w:hAnsi="Arial"/>
        </w:rPr>
        <w:t xml:space="preserve">charge a reasonable fee for that service, which is considered a fee for the use of the county.  </w:t>
      </w:r>
      <w:bookmarkStart w:id="1934" w:name="_LINE__14_f69b4047_815e_4241_a0a6_c67464"/>
      <w:bookmarkEnd w:id="1933"/>
      <w:r>
        <w:rPr>
          <w:rFonts w:eastAsia="Arial" w:cs="Arial" w:ascii="Arial" w:hAnsi="Arial"/>
        </w:rPr>
        <w:t xml:space="preserve">Fees for exemplified copies of the records of the probate of wills and the granting of </w:t>
      </w:r>
      <w:bookmarkStart w:id="1935" w:name="_LINE__15_7c27ea8d_958e_4f10_9a32_e5c6ab"/>
      <w:bookmarkEnd w:id="1934"/>
      <w:r>
        <w:rPr>
          <w:rFonts w:eastAsia="Arial" w:cs="Arial" w:ascii="Arial" w:hAnsi="Arial"/>
        </w:rPr>
        <w:t xml:space="preserve">administrations, guardianships and conservatorships; fees for copies of petitions and orders </w:t>
      </w:r>
      <w:bookmarkStart w:id="1936" w:name="_LINE__16_66d3dc25_aaf2_41e8_9ad2_b41d8f"/>
      <w:bookmarkEnd w:id="1935"/>
      <w:r>
        <w:rPr>
          <w:rFonts w:eastAsia="Arial" w:cs="Arial" w:ascii="Arial" w:hAnsi="Arial"/>
        </w:rPr>
        <w:t xml:space="preserve">of notice for personal service; fees for appeal copies; and the statutory fees for abstracts </w:t>
      </w:r>
      <w:bookmarkStart w:id="1937" w:name="_LINE__17_3a9b0406_dbda_4ab9_9511_0aa819"/>
      <w:bookmarkEnd w:id="1936"/>
      <w:r>
        <w:rPr>
          <w:rFonts w:eastAsia="Arial" w:cs="Arial" w:ascii="Arial" w:hAnsi="Arial"/>
        </w:rPr>
        <w:t xml:space="preserve">and copies of the waivers of wills and other copies required to be recorded in the registry </w:t>
      </w:r>
      <w:bookmarkStart w:id="1938" w:name="_LINE__18_b98ab324_faef_421a_8958_decc5c"/>
      <w:bookmarkEnd w:id="1937"/>
      <w:r>
        <w:rPr>
          <w:rFonts w:eastAsia="Arial" w:cs="Arial" w:ascii="Arial" w:hAnsi="Arial"/>
        </w:rPr>
        <w:t xml:space="preserve">of deeds are considered official fees for the use of the county.  This subsection may not be </w:t>
      </w:r>
      <w:bookmarkStart w:id="1939" w:name="_LINE__19_c98f4cda_4ad6_4547_be57_584815"/>
      <w:bookmarkEnd w:id="1938"/>
      <w:r>
        <w:rPr>
          <w:rFonts w:eastAsia="Arial" w:cs="Arial" w:ascii="Arial" w:hAnsi="Arial"/>
        </w:rPr>
        <w:t xml:space="preserve">construed to change or repeal any provisions of law requiring the furnishing of certain </w:t>
      </w:r>
      <w:bookmarkStart w:id="1940" w:name="_LINE__20_7b265dc8_41f9_459d_adbe_c373e8"/>
      <w:bookmarkEnd w:id="1939"/>
      <w:r>
        <w:rPr>
          <w:rFonts w:eastAsia="Arial" w:cs="Arial" w:ascii="Arial" w:hAnsi="Arial"/>
        </w:rPr>
        <w:t>copies without charge.</w:t>
      </w:r>
      <w:bookmarkEnd w:id="1931"/>
      <w:bookmarkEnd w:id="1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1" w:name="_BILL_SECTION__3490add6_f423_4161_9cad_0"/>
      <w:bookmarkStart w:id="1942" w:name="_STATUTE_S__f4aab308_15c5_4a86_a287_7115"/>
      <w:bookmarkStart w:id="1943" w:name="_PAR__3_6e6f481d_1645_425e_8ab6_c32a4da8"/>
      <w:bookmarkStart w:id="1944" w:name="_STATUTE_SS__5da1b8ca_7628_4162_b79c_f98"/>
      <w:bookmarkStart w:id="1945" w:name="_BILL_SECTION__9a8e6582_7c3e_4edb_877e_0"/>
      <w:bookmarkStart w:id="1946" w:name="_PAR__4_804d4a53_ca03_4473_b087_dfce2da5"/>
      <w:bookmarkStart w:id="1947" w:name="_BILL_SECTION_HEADER__9a7ce214_cfdb_41b2"/>
      <w:bookmarkStart w:id="1948" w:name="_LINE__21_4229bece_601c_4187_aa42_1d2b02"/>
      <w:bookmarkEnd w:id="1941"/>
      <w:bookmarkEnd w:id="1942"/>
      <w:bookmarkEnd w:id="1943"/>
      <w:bookmarkEnd w:id="1944"/>
      <w:bookmarkEnd w:id="1945"/>
      <w:bookmarkEnd w:id="1946"/>
      <w:bookmarkEnd w:id="1947"/>
      <w:r>
        <w:rPr>
          <w:rFonts w:eastAsia="Arial" w:cs="Arial" w:ascii="Arial" w:hAnsi="Arial"/>
          <w:b/>
          <w:sz w:val="24"/>
        </w:rPr>
        <w:t xml:space="preserve">Sec. </w:t>
      </w:r>
      <w:bookmarkStart w:id="1949" w:name="_BILL_PART_LETTER__e5129ece_bb7b_4ff5_aa"/>
      <w:r>
        <w:rPr>
          <w:rFonts w:eastAsia="Arial" w:cs="Arial" w:ascii="Arial" w:hAnsi="Arial"/>
          <w:b/>
          <w:sz w:val="24"/>
        </w:rPr>
        <w:t>B</w:t>
      </w:r>
      <w:bookmarkEnd w:id="1949"/>
      <w:r>
        <w:rPr>
          <w:rFonts w:eastAsia="Arial" w:cs="Arial" w:ascii="Arial" w:hAnsi="Arial"/>
          <w:b/>
          <w:sz w:val="24"/>
        </w:rPr>
        <w:t>-</w:t>
      </w:r>
      <w:bookmarkStart w:id="1950" w:name="_BILL_SECTION_NUMBER__15b62c0a_d32a_4c45"/>
      <w:r>
        <w:rPr>
          <w:rFonts w:eastAsia="Arial" w:cs="Arial" w:ascii="Arial" w:hAnsi="Arial"/>
          <w:b/>
          <w:sz w:val="24"/>
        </w:rPr>
        <w:t>40</w:t>
      </w:r>
      <w:bookmarkEnd w:id="1950"/>
      <w:r>
        <w:rPr>
          <w:rFonts w:eastAsia="Arial" w:cs="Arial" w:ascii="Arial" w:hAnsi="Arial"/>
          <w:b/>
          <w:sz w:val="24"/>
        </w:rPr>
        <w:t>.  18-C MRSA §1-510, sub-§1, ¶A,</w:t>
      </w:r>
      <w:r>
        <w:rPr>
          <w:rFonts w:eastAsia="Arial" w:cs="Arial" w:ascii="Arial" w:hAnsi="Arial"/>
        </w:rPr>
        <w:t xml:space="preserve"> as enacted by PL 2017, c. 402, Pt. </w:t>
      </w:r>
      <w:bookmarkStart w:id="1951" w:name="_LINE__22_28c49e4b_524e_4ac9_9fa3_58eaeb"/>
      <w:bookmarkEnd w:id="1948"/>
      <w:r>
        <w:rPr>
          <w:rFonts w:eastAsia="Arial" w:cs="Arial" w:ascii="Arial" w:hAnsi="Arial"/>
        </w:rPr>
        <w:t>A, §2 and affected by PL 2019, c. 417, Pt. B, §14, is amended to read:</w:t>
      </w:r>
      <w:bookmarkEnd w:id="1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2" w:name="_PAR__4_804d4a53_ca03_4473_b087_dfce2da5"/>
      <w:bookmarkStart w:id="1953" w:name="_BILL_SECTION_HEADER__9a7ce214_cfdb_41b2"/>
      <w:bookmarkStart w:id="1954" w:name="_PAR__5_85cdcc50_4e2f_4118_8491_89214023"/>
      <w:bookmarkStart w:id="1955" w:name="_STATUTE_P__19364364_ae95_487a_9593_8c4c"/>
      <w:bookmarkStart w:id="1956" w:name="_LINE__23_b9b3a6b3_33b6_4595_a20b_45ba70"/>
      <w:bookmarkStart w:id="1957" w:name="_STATUTE_NUMBER__1eb9c3b3_b3e2_4054_be37"/>
      <w:bookmarkEnd w:id="1952"/>
      <w:bookmarkEnd w:id="1953"/>
      <w:bookmarkEnd w:id="1954"/>
      <w:bookmarkEnd w:id="1955"/>
      <w:r>
        <w:rPr>
          <w:rFonts w:eastAsia="Arial" w:cs="Arial" w:ascii="Arial" w:hAnsi="Arial"/>
        </w:rPr>
        <w:t>A</w:t>
      </w:r>
      <w:bookmarkEnd w:id="1957"/>
      <w:r>
        <w:rPr>
          <w:rFonts w:eastAsia="Arial" w:cs="Arial" w:ascii="Arial" w:hAnsi="Arial"/>
        </w:rPr>
        <w:t xml:space="preserve">.  </w:t>
      </w:r>
      <w:bookmarkStart w:id="1958" w:name="_STATUTE_CONTENT__8ac50dd5_ff65_4e0c_87c"/>
      <w:r>
        <w:rPr>
          <w:rFonts w:eastAsia="Arial" w:cs="Arial" w:ascii="Arial" w:hAnsi="Arial"/>
        </w:rPr>
        <w:t xml:space="preserve">Be an attorney or counselor in or out of court in an action or matter pending in the </w:t>
      </w:r>
      <w:bookmarkStart w:id="1959" w:name="_LINE__24_c51c1140_d8d4_428e_9511_cda0de"/>
      <w:bookmarkEnd w:id="1956"/>
      <w:r>
        <w:rPr>
          <w:rFonts w:eastAsia="Arial" w:cs="Arial" w:ascii="Arial" w:hAnsi="Arial"/>
        </w:rPr>
        <w:t xml:space="preserve">court </w:t>
      </w:r>
      <w:bookmarkStart w:id="1960" w:name="_PROCESSED_CHANGE__3c340281_7070_4cf0_a3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961" w:name="_PROCESSED_CHANGE__832c1ee1_cf5b_4fd1_89"/>
      <w:bookmarkEnd w:id="1960"/>
      <w:r>
        <w:rPr>
          <w:rFonts w:eastAsia="Arial" w:cs="Arial" w:ascii="Arial" w:hAnsi="Arial"/>
          <w:u w:val="single"/>
        </w:rPr>
        <w:t>located in the county in</w:t>
      </w:r>
      <w:r>
        <w:rPr>
          <w:rFonts w:eastAsia="Arial" w:cs="Arial" w:ascii="Arial" w:hAnsi="Arial"/>
        </w:rPr>
        <w:t xml:space="preserve"> </w:t>
      </w:r>
      <w:bookmarkEnd w:id="1961"/>
      <w:r>
        <w:rPr>
          <w:rFonts w:eastAsia="Arial" w:cs="Arial" w:ascii="Arial" w:hAnsi="Arial"/>
        </w:rPr>
        <w:t xml:space="preserve">which the register is register or in an appeal in such </w:t>
      </w:r>
      <w:bookmarkStart w:id="1962" w:name="_LINE__25_9e093982_d4bd_46ff_8dbf_621df2"/>
      <w:bookmarkEnd w:id="1959"/>
      <w:r>
        <w:rPr>
          <w:rFonts w:eastAsia="Arial" w:cs="Arial" w:ascii="Arial" w:hAnsi="Arial"/>
        </w:rPr>
        <w:t>action or matter;</w:t>
      </w:r>
      <w:bookmarkEnd w:id="1958"/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BILL_SECTION__9a8e6582_7c3e_4edb_877e_0"/>
      <w:bookmarkStart w:id="1964" w:name="_PAR__5_85cdcc50_4e2f_4118_8491_89214023"/>
      <w:bookmarkStart w:id="1965" w:name="_STATUTE_P__19364364_ae95_487a_9593_8c4c"/>
      <w:bookmarkStart w:id="1966" w:name="_BILL_SECTION__644329ee_841b_4b77_9e10_c"/>
      <w:bookmarkStart w:id="1967" w:name="_PAR__6_5b9b01ed_ce66_464c_b8a2_d939d46f"/>
      <w:bookmarkStart w:id="1968" w:name="_BILL_SECTION_HEADER__33ad66d3_63c6_4e6f"/>
      <w:bookmarkStart w:id="1969" w:name="_LINE__26_8bb29b60_44b8_4bd0_97a7_cb7499"/>
      <w:bookmarkEnd w:id="1963"/>
      <w:bookmarkEnd w:id="1964"/>
      <w:bookmarkEnd w:id="1965"/>
      <w:bookmarkEnd w:id="1966"/>
      <w:bookmarkEnd w:id="1967"/>
      <w:bookmarkEnd w:id="1968"/>
      <w:r>
        <w:rPr>
          <w:rFonts w:eastAsia="Arial" w:cs="Arial" w:ascii="Arial" w:hAnsi="Arial"/>
          <w:b/>
          <w:sz w:val="24"/>
        </w:rPr>
        <w:t xml:space="preserve">Sec. </w:t>
      </w:r>
      <w:bookmarkStart w:id="1970" w:name="_BILL_PART_LETTER__fceea241_cee8_431d_a5"/>
      <w:r>
        <w:rPr>
          <w:rFonts w:eastAsia="Arial" w:cs="Arial" w:ascii="Arial" w:hAnsi="Arial"/>
          <w:b/>
          <w:sz w:val="24"/>
        </w:rPr>
        <w:t>B</w:t>
      </w:r>
      <w:bookmarkEnd w:id="1970"/>
      <w:r>
        <w:rPr>
          <w:rFonts w:eastAsia="Arial" w:cs="Arial" w:ascii="Arial" w:hAnsi="Arial"/>
          <w:b/>
          <w:sz w:val="24"/>
        </w:rPr>
        <w:t>-</w:t>
      </w:r>
      <w:bookmarkStart w:id="1971" w:name="_BILL_SECTION_NUMBER__dcbcf006_13b8_413e"/>
      <w:r>
        <w:rPr>
          <w:rFonts w:eastAsia="Arial" w:cs="Arial" w:ascii="Arial" w:hAnsi="Arial"/>
          <w:b/>
          <w:sz w:val="24"/>
        </w:rPr>
        <w:t>41</w:t>
      </w:r>
      <w:bookmarkEnd w:id="1971"/>
      <w:r>
        <w:rPr>
          <w:rFonts w:eastAsia="Arial" w:cs="Arial" w:ascii="Arial" w:hAnsi="Arial"/>
          <w:b/>
          <w:sz w:val="24"/>
        </w:rPr>
        <w:t>.  18-C MRSA §1-510, sub-§1, ¶B,</w:t>
      </w:r>
      <w:r>
        <w:rPr>
          <w:rFonts w:eastAsia="Arial" w:cs="Arial" w:ascii="Arial" w:hAnsi="Arial"/>
        </w:rPr>
        <w:t xml:space="preserve"> as enacted by PL 2017, c. 402, Pt. </w:t>
      </w:r>
      <w:bookmarkStart w:id="1972" w:name="_LINE__27_667bfe98_81ba_47eb_a371_2cf3e4"/>
      <w:bookmarkEnd w:id="1969"/>
      <w:r>
        <w:rPr>
          <w:rFonts w:eastAsia="Arial" w:cs="Arial" w:ascii="Arial" w:hAnsi="Arial"/>
        </w:rPr>
        <w:t>A, §2 and affected by PL 2019, c. 417, Pt. B, §14, is amended to read:</w:t>
      </w:r>
      <w:bookmarkEnd w:id="1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3" w:name="_PAR__6_5b9b01ed_ce66_464c_b8a2_d939d46f"/>
      <w:bookmarkStart w:id="1974" w:name="_BILL_SECTION_HEADER__33ad66d3_63c6_4e6f"/>
      <w:bookmarkStart w:id="1975" w:name="_STATUTE_P__b70e00a9_620b_4e10_90c5_3c4c"/>
      <w:bookmarkStart w:id="1976" w:name="_PAR__7_1a291097_e4ee_43f7_903c_5b4914aa"/>
      <w:bookmarkStart w:id="1977" w:name="_LINE__28_e8be1449_aaa8_4d57_a7d0_caaa48"/>
      <w:bookmarkStart w:id="1978" w:name="_STATUTE_NUMBER__776aea43_de00_4fc6_9e74"/>
      <w:bookmarkEnd w:id="1973"/>
      <w:bookmarkEnd w:id="1974"/>
      <w:bookmarkEnd w:id="1975"/>
      <w:bookmarkEnd w:id="1976"/>
      <w:r>
        <w:rPr>
          <w:rFonts w:eastAsia="Arial" w:cs="Arial" w:ascii="Arial" w:hAnsi="Arial"/>
        </w:rPr>
        <w:t>B</w:t>
      </w:r>
      <w:bookmarkEnd w:id="1978"/>
      <w:r>
        <w:rPr>
          <w:rFonts w:eastAsia="Arial" w:cs="Arial" w:ascii="Arial" w:hAnsi="Arial"/>
        </w:rPr>
        <w:t xml:space="preserve">.  </w:t>
      </w:r>
      <w:bookmarkStart w:id="1979" w:name="_STATUTE_CONTENT__108330cb_c6d8_415e_b28"/>
      <w:r>
        <w:rPr>
          <w:rFonts w:eastAsia="Arial" w:cs="Arial" w:ascii="Arial" w:hAnsi="Arial"/>
        </w:rPr>
        <w:t xml:space="preserve">Be an administrator, guardian, commissioner of insolvency, appraiser or divider of </w:t>
      </w:r>
      <w:bookmarkStart w:id="1980" w:name="_LINE__29_97ff568d_4fa5_48b3_a1f3_ad3989"/>
      <w:bookmarkEnd w:id="1977"/>
      <w:r>
        <w:rPr>
          <w:rFonts w:eastAsia="Arial" w:cs="Arial" w:ascii="Arial" w:hAnsi="Arial"/>
        </w:rPr>
        <w:t xml:space="preserve">an estate, in a case within the jurisdiction of the court </w:t>
      </w:r>
      <w:bookmarkStart w:id="1981" w:name="_PROCESSED_CHANGE__c13779e2_ec3f_4efa_83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982" w:name="_PROCESSED_CHANGE__7a4de53b_5dcd_45ae_b5"/>
      <w:bookmarkEnd w:id="1981"/>
      <w:r>
        <w:rPr>
          <w:rFonts w:eastAsia="Arial" w:cs="Arial" w:ascii="Arial" w:hAnsi="Arial"/>
          <w:u w:val="single"/>
        </w:rPr>
        <w:t>located in the county in</w:t>
      </w:r>
      <w:r>
        <w:rPr>
          <w:rFonts w:eastAsia="Arial" w:cs="Arial" w:ascii="Arial" w:hAnsi="Arial"/>
        </w:rPr>
        <w:t xml:space="preserve"> </w:t>
      </w:r>
      <w:bookmarkEnd w:id="1982"/>
      <w:r>
        <w:rPr>
          <w:rFonts w:eastAsia="Arial" w:cs="Arial" w:ascii="Arial" w:hAnsi="Arial"/>
        </w:rPr>
        <w:t xml:space="preserve">which </w:t>
      </w:r>
      <w:bookmarkStart w:id="1983" w:name="_LINE__30_5b7575a3_f082_4c1f_9083_a694e3"/>
      <w:bookmarkEnd w:id="1980"/>
      <w:r>
        <w:rPr>
          <w:rFonts w:eastAsia="Arial" w:cs="Arial" w:ascii="Arial" w:hAnsi="Arial"/>
        </w:rPr>
        <w:t xml:space="preserve">the register is register, except as provided in </w:t>
      </w:r>
      <w:bookmarkStart w:id="1984" w:name="_CROSS_REFERENCE__661938ad_65de_4206_b13"/>
      <w:r>
        <w:rPr>
          <w:rFonts w:eastAsia="Arial" w:cs="Arial" w:ascii="Arial" w:hAnsi="Arial"/>
        </w:rPr>
        <w:t>Title 4, section 307</w:t>
      </w:r>
      <w:bookmarkEnd w:id="1984"/>
      <w:r>
        <w:rPr>
          <w:rFonts w:eastAsia="Arial" w:cs="Arial" w:ascii="Arial" w:hAnsi="Arial"/>
        </w:rPr>
        <w:t xml:space="preserve">, or be in any manner </w:t>
      </w:r>
      <w:bookmarkStart w:id="1985" w:name="_LINE__31_c07b155d_8aa5_4f23_a5fc_a3fd4a"/>
      <w:bookmarkEnd w:id="1983"/>
      <w:r>
        <w:rPr>
          <w:rFonts w:eastAsia="Arial" w:cs="Arial" w:ascii="Arial" w:hAnsi="Arial"/>
        </w:rPr>
        <w:t>interested in the fees and emoluments arising from such an estate in that capacity</w:t>
      </w:r>
      <w:bookmarkStart w:id="1986" w:name="_PROCESSED_CHANGE__51937dde_6d63_4402_97"/>
      <w:r>
        <w:rPr>
          <w:rFonts w:eastAsia="Arial" w:cs="Arial" w:ascii="Arial" w:hAnsi="Arial"/>
          <w:strike/>
        </w:rPr>
        <w:t>; or</w:t>
      </w:r>
      <w:bookmarkStart w:id="1987" w:name="_PROCESSED_CHANGE__8c1f7353_7915_46bd_b7"/>
      <w:bookmarkEnd w:id="1986"/>
      <w:r>
        <w:rPr>
          <w:rFonts w:eastAsia="Arial" w:cs="Arial" w:ascii="Arial" w:hAnsi="Arial"/>
          <w:u w:val="single"/>
        </w:rPr>
        <w:t>.</w:t>
      </w:r>
      <w:bookmarkEnd w:id="1979"/>
      <w:bookmarkEnd w:id="1985"/>
      <w:bookmarkEnd w:id="1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8" w:name="_PAR__7_1a291097_e4ee_43f7_903c_5b4914aa"/>
      <w:bookmarkStart w:id="1989" w:name="_PROCESSED_CHANGE__169160ab_0aa3_4f55_94"/>
      <w:bookmarkStart w:id="1990" w:name="_PAR__8_e897c392_d1b0_407b_be75_b1978cb3"/>
      <w:bookmarkStart w:id="1991" w:name="_STATUTE_CONTENT__c07cb3ec_d57d_4fe0_acc"/>
      <w:bookmarkStart w:id="1992" w:name="_STATUTE_P__50558daa_8ff9_4deb_aa43_488f"/>
      <w:bookmarkStart w:id="1993" w:name="_LINE__32_036669bb_55cc_4fba_84d6_32ee1e"/>
      <w:bookmarkEnd w:id="1988"/>
      <w:bookmarkEnd w:id="1989"/>
      <w:bookmarkEnd w:id="1990"/>
      <w:bookmarkEnd w:id="1991"/>
      <w:bookmarkEnd w:id="1992"/>
      <w:r>
        <w:rPr>
          <w:rFonts w:eastAsia="Arial" w:cs="Arial" w:ascii="Arial" w:hAnsi="Arial"/>
          <w:u w:val="single"/>
        </w:rPr>
        <w:t>This paragraph is repealed January 1, 2025;</w:t>
      </w:r>
      <w:bookmarkEnd w:id="1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4" w:name="_BILL_SECTION__644329ee_841b_4b77_9e10_c"/>
      <w:bookmarkStart w:id="1995" w:name="_STATUTE_P__b70e00a9_620b_4e10_90c5_3c4c"/>
      <w:bookmarkStart w:id="1996" w:name="_PROCESSED_CHANGE__169160ab_0aa3_4f55_94"/>
      <w:bookmarkStart w:id="1997" w:name="_PAR__8_e897c392_d1b0_407b_be75_b1978cb3"/>
      <w:bookmarkStart w:id="1998" w:name="_STATUTE_CONTENT__c07cb3ec_d57d_4fe0_acc"/>
      <w:bookmarkStart w:id="1999" w:name="_STATUTE_P__50558daa_8ff9_4deb_aa43_488f"/>
      <w:bookmarkStart w:id="2000" w:name="_BILL_SECTION__0642353f_540b_469a_91b7_b"/>
      <w:bookmarkStart w:id="2001" w:name="_PAR__9_04f69b69_8a55_4d4e_befb_0a1157cb"/>
      <w:bookmarkStart w:id="2002" w:name="_BILL_SECTION_HEADER__4d004c9e_c3e2_4694"/>
      <w:bookmarkStart w:id="2003" w:name="_LINE__33_8d46c3f3_7330_4a3e_9360_c9624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r>
        <w:rPr>
          <w:rFonts w:eastAsia="Arial" w:cs="Arial" w:ascii="Arial" w:hAnsi="Arial"/>
          <w:b/>
          <w:sz w:val="24"/>
        </w:rPr>
        <w:t xml:space="preserve">Sec. </w:t>
      </w:r>
      <w:bookmarkStart w:id="2004" w:name="_BILL_PART_LETTER__21826975_c06b_48f6_8e"/>
      <w:r>
        <w:rPr>
          <w:rFonts w:eastAsia="Arial" w:cs="Arial" w:ascii="Arial" w:hAnsi="Arial"/>
          <w:b/>
          <w:sz w:val="24"/>
        </w:rPr>
        <w:t>B</w:t>
      </w:r>
      <w:bookmarkEnd w:id="2004"/>
      <w:r>
        <w:rPr>
          <w:rFonts w:eastAsia="Arial" w:cs="Arial" w:ascii="Arial" w:hAnsi="Arial"/>
          <w:b/>
          <w:sz w:val="24"/>
        </w:rPr>
        <w:t>-</w:t>
      </w:r>
      <w:bookmarkStart w:id="2005" w:name="_BILL_SECTION_NUMBER__0cfc4a0f_28fd_44c4"/>
      <w:r>
        <w:rPr>
          <w:rFonts w:eastAsia="Arial" w:cs="Arial" w:ascii="Arial" w:hAnsi="Arial"/>
          <w:b/>
          <w:sz w:val="24"/>
        </w:rPr>
        <w:t>42</w:t>
      </w:r>
      <w:bookmarkEnd w:id="2005"/>
      <w:r>
        <w:rPr>
          <w:rFonts w:eastAsia="Arial" w:cs="Arial" w:ascii="Arial" w:hAnsi="Arial"/>
          <w:b/>
          <w:sz w:val="24"/>
        </w:rPr>
        <w:t>.  18-C MRSA §1-510, sub-§2,</w:t>
      </w:r>
      <w:r>
        <w:rPr>
          <w:rFonts w:eastAsia="Arial" w:cs="Arial" w:ascii="Arial" w:hAnsi="Arial"/>
        </w:rPr>
        <w:t xml:space="preserve"> as enacted by PL 2017, c. 402, Pt. A, §2 </w:t>
      </w:r>
      <w:bookmarkStart w:id="2006" w:name="_LINE__34_dda9cf8c_567e_4e5d_acc6_317d7b"/>
      <w:bookmarkEnd w:id="2003"/>
      <w:r>
        <w:rPr>
          <w:rFonts w:eastAsia="Arial" w:cs="Arial" w:ascii="Arial" w:hAnsi="Arial"/>
        </w:rPr>
        <w:t>and affected by PL 2019, c. 417, Pt. B, §14, is amended to read:</w:t>
      </w:r>
      <w:bookmarkEnd w:id="2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7" w:name="_PAR__9_04f69b69_8a55_4d4e_befb_0a1157cb"/>
      <w:bookmarkStart w:id="2008" w:name="_BILL_SECTION_HEADER__4d004c9e_c3e2_4694"/>
      <w:bookmarkStart w:id="2009" w:name="_PAR__10_4570ba44_7459_4a03_9de9_0669ef1"/>
      <w:bookmarkStart w:id="2010" w:name="_STATUTE_SS__ad7b0874_b7d9_4a75_9363_d82"/>
      <w:bookmarkStart w:id="2011" w:name="_LINE__35_52725fbf_51ed_4a84_ba50_a38fb8"/>
      <w:bookmarkStart w:id="2012" w:name="_STATUTE_NUMBER__ab60d540_cc8a_4918_9a28"/>
      <w:bookmarkEnd w:id="2007"/>
      <w:bookmarkEnd w:id="2008"/>
      <w:bookmarkEnd w:id="2009"/>
      <w:bookmarkEnd w:id="2010"/>
      <w:r>
        <w:rPr>
          <w:rFonts w:eastAsia="Arial" w:cs="Arial" w:ascii="Arial" w:hAnsi="Arial"/>
          <w:b/>
        </w:rPr>
        <w:t>2</w:t>
      </w:r>
      <w:bookmarkEnd w:id="2012"/>
      <w:r>
        <w:rPr>
          <w:rFonts w:eastAsia="Arial" w:cs="Arial" w:ascii="Arial" w:hAnsi="Arial"/>
          <w:b/>
        </w:rPr>
        <w:t xml:space="preserve">.  </w:t>
      </w:r>
      <w:bookmarkStart w:id="2013" w:name="_STATUTE_HEADNOTE__74d2f968_89e3_4216_b5"/>
      <w:r>
        <w:rPr>
          <w:rFonts w:eastAsia="Arial" w:cs="Arial" w:ascii="Arial" w:hAnsi="Arial"/>
          <w:b/>
        </w:rPr>
        <w:t>Assistance in drafting.</w:t>
      </w:r>
      <w:bookmarkEnd w:id="20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4" w:name="_STATUTE_CONTENT__1ba67a9c_b5f3_4a55_8d0"/>
      <w:r>
        <w:rPr>
          <w:rFonts w:eastAsia="Arial" w:cs="Arial" w:ascii="Arial" w:hAnsi="Arial"/>
        </w:rPr>
        <w:t xml:space="preserve">Except as otherwise provided in this section, a register may </w:t>
      </w:r>
      <w:bookmarkStart w:id="2015" w:name="_LINE__36_eb8f65f3_2212_4759_84da_9efc70"/>
      <w:bookmarkEnd w:id="2011"/>
      <w:r>
        <w:rPr>
          <w:rFonts w:eastAsia="Arial" w:cs="Arial" w:ascii="Arial" w:hAnsi="Arial"/>
        </w:rPr>
        <w:t xml:space="preserve">not draft or aid in drafting documents or paper that the register is by law required to record </w:t>
      </w:r>
      <w:bookmarkStart w:id="2016" w:name="_LINE__37_bd3d904a_9f72_4664_8595_472a0a"/>
      <w:bookmarkEnd w:id="2015"/>
      <w:r>
        <w:rPr>
          <w:rFonts w:eastAsia="Arial" w:cs="Arial" w:ascii="Arial" w:hAnsi="Arial"/>
        </w:rPr>
        <w:t xml:space="preserve">in full or in part.  A register may aid in drafting applications in informal proceedings, </w:t>
      </w:r>
      <w:bookmarkStart w:id="2017" w:name="_LINE__38_455b3e66_b66c_4a07_86bd_4376f6"/>
      <w:bookmarkEnd w:id="2016"/>
      <w:r>
        <w:rPr>
          <w:rFonts w:eastAsia="Arial" w:cs="Arial" w:ascii="Arial" w:hAnsi="Arial"/>
        </w:rPr>
        <w:t xml:space="preserve">petitions or sworn statements relating to the closing of decedents' estates that have not been </w:t>
      </w:r>
      <w:bookmarkStart w:id="2018" w:name="_LINE__39_d8f381ce_729c_4fe4_a507_10f245"/>
      <w:bookmarkEnd w:id="2017"/>
      <w:r>
        <w:rPr>
          <w:rFonts w:eastAsia="Arial" w:cs="Arial" w:ascii="Arial" w:hAnsi="Arial"/>
        </w:rPr>
        <w:t xml:space="preserve">contested prior to closing, applications for change of name and petitions for guardians of </w:t>
      </w:r>
      <w:bookmarkStart w:id="2019" w:name="_LINE__40_33ff55cb_d16c_43b1_bf02_52867a"/>
      <w:bookmarkEnd w:id="2018"/>
      <w:r>
        <w:rPr>
          <w:rFonts w:eastAsia="Arial" w:cs="Arial" w:ascii="Arial" w:hAnsi="Arial"/>
        </w:rPr>
        <w:t xml:space="preserve">minors.  A register or an employee of a court may not charge fees or accept anything of </w:t>
      </w:r>
      <w:bookmarkStart w:id="2020" w:name="_LINE__41_9e2aad3b_1220_47cd_b4d5_ac9a1b"/>
      <w:bookmarkEnd w:id="2019"/>
      <w:r>
        <w:rPr>
          <w:rFonts w:eastAsia="Arial" w:cs="Arial" w:ascii="Arial" w:hAnsi="Arial"/>
        </w:rPr>
        <w:t xml:space="preserve">value for assisting in the drafting of documents to be used or filed in the court </w:t>
      </w:r>
      <w:bookmarkStart w:id="2021" w:name="_PROCESSED_CHANGE__11fa9db2_93cb_49ce_8e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022" w:name="_PROCESSED_CHANGE__9e7d2053_8879_46bc_af"/>
      <w:bookmarkEnd w:id="2021"/>
      <w:r>
        <w:rPr>
          <w:rFonts w:eastAsia="Arial" w:cs="Arial" w:ascii="Arial" w:hAnsi="Arial"/>
          <w:u w:val="single"/>
        </w:rPr>
        <w:t xml:space="preserve">located in </w:t>
      </w:r>
      <w:bookmarkStart w:id="2023" w:name="_LINE__42_d2ebcef8_f45f_4f63_870a_57f6ab"/>
      <w:bookmarkEnd w:id="2020"/>
      <w:r>
        <w:rPr>
          <w:rFonts w:eastAsia="Arial" w:cs="Arial" w:ascii="Arial" w:hAnsi="Arial"/>
          <w:u w:val="single"/>
        </w:rPr>
        <w:t>the county in</w:t>
      </w:r>
      <w:r>
        <w:rPr>
          <w:rFonts w:eastAsia="Arial" w:cs="Arial" w:ascii="Arial" w:hAnsi="Arial"/>
        </w:rPr>
        <w:t xml:space="preserve"> </w:t>
      </w:r>
      <w:bookmarkEnd w:id="2022"/>
      <w:r>
        <w:rPr>
          <w:rFonts w:eastAsia="Arial" w:cs="Arial" w:ascii="Arial" w:hAnsi="Arial"/>
        </w:rPr>
        <w:t>which the person is the register or an employee.</w:t>
      </w:r>
      <w:bookmarkEnd w:id="2014"/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BILL_SECTION__0642353f_540b_469a_91b7_b"/>
      <w:bookmarkStart w:id="2025" w:name="_PAR__10_4570ba44_7459_4a03_9de9_0669ef1"/>
      <w:bookmarkStart w:id="2026" w:name="_STATUTE_SS__ad7b0874_b7d9_4a75_9363_d82"/>
      <w:bookmarkStart w:id="2027" w:name="_PAGE__16_87180f07_1360_4eef_acd5_b852e4"/>
      <w:bookmarkStart w:id="2028" w:name="_BILL_SECTION__dc819f23_9202_4b20_ba8c_2"/>
      <w:bookmarkStart w:id="2029" w:name="_PAR__1_af50abfd_c08c_4b9b_a7d2_6f52e45c"/>
      <w:bookmarkStart w:id="2030" w:name="_BILL_SECTION_HEADER__49fd5c9c_404a_4201"/>
      <w:bookmarkStart w:id="2031" w:name="_LINE__1_3a616351_dcce_4c39_b60e_cffc050"/>
      <w:bookmarkEnd w:id="1904"/>
      <w:bookmarkEnd w:id="2024"/>
      <w:bookmarkEnd w:id="2025"/>
      <w:bookmarkEnd w:id="2026"/>
      <w:bookmarkEnd w:id="2028"/>
      <w:bookmarkEnd w:id="2029"/>
      <w:bookmarkEnd w:id="2030"/>
      <w:r>
        <w:rPr>
          <w:rFonts w:eastAsia="Arial" w:cs="Arial" w:ascii="Arial" w:hAnsi="Arial"/>
          <w:b/>
          <w:sz w:val="24"/>
        </w:rPr>
        <w:t xml:space="preserve">Sec. </w:t>
      </w:r>
      <w:bookmarkStart w:id="2032" w:name="_BILL_PART_LETTER__adaf66c7_d59c_4939_ab"/>
      <w:r>
        <w:rPr>
          <w:rFonts w:eastAsia="Arial" w:cs="Arial" w:ascii="Arial" w:hAnsi="Arial"/>
          <w:b/>
          <w:sz w:val="24"/>
        </w:rPr>
        <w:t>B</w:t>
      </w:r>
      <w:bookmarkEnd w:id="2032"/>
      <w:r>
        <w:rPr>
          <w:rFonts w:eastAsia="Arial" w:cs="Arial" w:ascii="Arial" w:hAnsi="Arial"/>
          <w:b/>
          <w:sz w:val="24"/>
        </w:rPr>
        <w:t>-</w:t>
      </w:r>
      <w:bookmarkStart w:id="2033" w:name="_BILL_SECTION_NUMBER__c5c0437a_f190_494b"/>
      <w:r>
        <w:rPr>
          <w:rFonts w:eastAsia="Arial" w:cs="Arial" w:ascii="Arial" w:hAnsi="Arial"/>
          <w:b/>
          <w:sz w:val="24"/>
        </w:rPr>
        <w:t>43</w:t>
      </w:r>
      <w:bookmarkEnd w:id="2033"/>
      <w:r>
        <w:rPr>
          <w:rFonts w:eastAsia="Arial" w:cs="Arial" w:ascii="Arial" w:hAnsi="Arial"/>
          <w:b/>
          <w:sz w:val="24"/>
        </w:rPr>
        <w:t xml:space="preserve">.  18-C MRSA §1-511, </w:t>
      </w:r>
      <w:r>
        <w:rPr>
          <w:rFonts w:eastAsia="Arial" w:cs="Arial" w:ascii="Arial" w:hAnsi="Arial"/>
          <w:szCs w:val="22"/>
        </w:rPr>
        <w:t xml:space="preserve">as enacted by PL 2017, c. 402, Pt. A, §2 and </w:t>
      </w:r>
      <w:bookmarkStart w:id="2034" w:name="_LINE__2_eb696d33_2994_4a2c_a3cc_9b211fa"/>
      <w:bookmarkEnd w:id="2031"/>
      <w:r>
        <w:rPr>
          <w:rFonts w:eastAsia="Arial" w:cs="Arial" w:ascii="Arial" w:hAnsi="Arial"/>
          <w:szCs w:val="22"/>
        </w:rPr>
        <w:t xml:space="preserve">affected by PL 2019, c. 417, Pt. B, §14, is amended by enacting a new first paragraph to </w:t>
      </w:r>
      <w:bookmarkStart w:id="2035" w:name="_LINE__3_f1213e20_6ba9_41cc_9542_a54d2ca"/>
      <w:bookmarkEnd w:id="2034"/>
      <w:r>
        <w:rPr>
          <w:rFonts w:eastAsia="Arial" w:cs="Arial" w:ascii="Arial" w:hAnsi="Arial"/>
          <w:szCs w:val="22"/>
        </w:rPr>
        <w:t>read:</w:t>
      </w:r>
      <w:bookmarkEnd w:id="2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6" w:name="_PAR__1_af50abfd_c08c_4b9b_a7d2_6f52e45c"/>
      <w:bookmarkStart w:id="2037" w:name="_BILL_SECTION_HEADER__49fd5c9c_404a_4201"/>
      <w:bookmarkStart w:id="2038" w:name="_PROCESSED_CHANGE__e386d520_8889_4914_9c"/>
      <w:bookmarkStart w:id="2039" w:name="_PAR__2_2b8d6d9c_515f_45f9_9187_a4e6f83a"/>
      <w:bookmarkStart w:id="2040" w:name="_STATUTE_P__b98d3c23_451d_498e_9862_f7fe"/>
      <w:bookmarkStart w:id="2041" w:name="_STATUTE_CONTENT__cb089afc_2330_4195_aa3"/>
      <w:bookmarkStart w:id="2042" w:name="_LINE__4_3b12ffbd_5ea0_4f53_8db4_4d790ce"/>
      <w:bookmarkEnd w:id="2036"/>
      <w:bookmarkEnd w:id="2037"/>
      <w:bookmarkEnd w:id="2038"/>
      <w:bookmarkEnd w:id="2039"/>
      <w:bookmarkEnd w:id="2040"/>
      <w:bookmarkEnd w:id="2041"/>
      <w:r>
        <w:rPr>
          <w:rFonts w:eastAsia="Arial" w:cs="Arial" w:ascii="Arial" w:hAnsi="Arial"/>
          <w:u w:val="single"/>
        </w:rPr>
        <w:t xml:space="preserve">Each county shall provide all necessary printed blanks and record books for the court </w:t>
      </w:r>
      <w:bookmarkStart w:id="2043" w:name="_LINE__5_0ca14cc5_22a5_4de3_aae2_d213089"/>
      <w:bookmarkEnd w:id="2042"/>
      <w:r>
        <w:rPr>
          <w:rFonts w:eastAsia="Arial" w:cs="Arial" w:ascii="Arial" w:hAnsi="Arial"/>
          <w:u w:val="single"/>
        </w:rPr>
        <w:t xml:space="preserve">located in that county, and the record books may be printed to correspond with the printed </w:t>
      </w:r>
      <w:bookmarkStart w:id="2044" w:name="_LINE__6_c2f3b4ae_efdb_499f_a31e_0c179f2"/>
      <w:bookmarkEnd w:id="2043"/>
      <w:r>
        <w:rPr>
          <w:rFonts w:eastAsia="Arial" w:cs="Arial" w:ascii="Arial" w:hAnsi="Arial"/>
          <w:u w:val="single"/>
        </w:rPr>
        <w:t>blanks.</w:t>
      </w:r>
      <w:bookmarkEnd w:id="2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5" w:name="_BILL_SECTION__dc819f23_9202_4b20_ba8c_2"/>
      <w:bookmarkStart w:id="2046" w:name="_PROCESSED_CHANGE__e386d520_8889_4914_9c"/>
      <w:bookmarkStart w:id="2047" w:name="_PAR__2_2b8d6d9c_515f_45f9_9187_a4e6f83a"/>
      <w:bookmarkStart w:id="2048" w:name="_STATUTE_P__b98d3c23_451d_498e_9862_f7fe"/>
      <w:bookmarkStart w:id="2049" w:name="_STATUTE_CONTENT__cb089afc_2330_4195_aa3"/>
      <w:bookmarkStart w:id="2050" w:name="_BILL_SECTION_UNALLOCATED__dfa4a2a4_8d05"/>
      <w:bookmarkStart w:id="2051" w:name="_PAR__3_fedb9110_379d_4cb3_b8ff_1abd3f6b"/>
      <w:bookmarkStart w:id="2052" w:name="_LINE__7_4aeb0be1_0d41_4092_96b0_4873638"/>
      <w:bookmarkEnd w:id="2045"/>
      <w:bookmarkEnd w:id="2046"/>
      <w:bookmarkEnd w:id="2047"/>
      <w:bookmarkEnd w:id="2048"/>
      <w:bookmarkEnd w:id="2049"/>
      <w:bookmarkEnd w:id="2050"/>
      <w:bookmarkEnd w:id="2051"/>
      <w:r>
        <w:rPr>
          <w:rFonts w:eastAsia="Arial" w:cs="Arial" w:ascii="Arial" w:hAnsi="Arial"/>
          <w:b/>
          <w:sz w:val="24"/>
        </w:rPr>
        <w:t xml:space="preserve">Sec. </w:t>
      </w:r>
      <w:bookmarkStart w:id="2053" w:name="_BILL_PART_LETTER__5d1db075_a405_49e8_b1"/>
      <w:r>
        <w:rPr>
          <w:rFonts w:eastAsia="Arial" w:cs="Arial" w:ascii="Arial" w:hAnsi="Arial"/>
          <w:b/>
          <w:sz w:val="24"/>
        </w:rPr>
        <w:t>B</w:t>
      </w:r>
      <w:bookmarkEnd w:id="2053"/>
      <w:r>
        <w:rPr>
          <w:rFonts w:eastAsia="Arial" w:cs="Arial" w:ascii="Arial" w:hAnsi="Arial"/>
          <w:b/>
          <w:sz w:val="24"/>
        </w:rPr>
        <w:t>-</w:t>
      </w:r>
      <w:bookmarkStart w:id="2054" w:name="_BILL_SECTION_NUMBER__7f0772b2_22a7_4189"/>
      <w:r>
        <w:rPr>
          <w:rFonts w:eastAsia="Arial" w:cs="Arial" w:ascii="Arial" w:hAnsi="Arial"/>
          <w:b/>
          <w:sz w:val="24"/>
        </w:rPr>
        <w:t>44</w:t>
      </w:r>
      <w:bookmarkEnd w:id="20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; election of Probate Court Judges.</w:t>
      </w:r>
      <w:r>
        <w:rPr>
          <w:rFonts w:eastAsia="Arial" w:cs="Arial" w:ascii="Arial" w:hAnsi="Arial"/>
        </w:rPr>
        <w:t xml:space="preserve">  Notwithstanding any </w:t>
      </w:r>
      <w:bookmarkStart w:id="2055" w:name="_LINE__8_ca0a3274_2c78_414e_9ba9_34ee386"/>
      <w:bookmarkEnd w:id="2052"/>
      <w:r>
        <w:rPr>
          <w:rFonts w:eastAsia="Arial" w:cs="Arial" w:ascii="Arial" w:hAnsi="Arial"/>
        </w:rPr>
        <w:t xml:space="preserve">provision of law to the contrary, the following provisions govern the election of Probate </w:t>
      </w:r>
      <w:bookmarkStart w:id="2056" w:name="_LINE__9_692b8c8e_47b5_42da_8792_b1e9af8"/>
      <w:bookmarkEnd w:id="2055"/>
      <w:r>
        <w:rPr>
          <w:rFonts w:eastAsia="Arial" w:cs="Arial" w:ascii="Arial" w:hAnsi="Arial"/>
        </w:rPr>
        <w:t xml:space="preserve">Court Judges in Androscoggin, Franklin, Knox and Penobscot counties under the Maine </w:t>
      </w:r>
      <w:bookmarkStart w:id="2057" w:name="_LINE__10_07dd950f_2734_4abe_8a49_08c24f"/>
      <w:bookmarkEnd w:id="2056"/>
      <w:r>
        <w:rPr>
          <w:rFonts w:eastAsia="Arial" w:cs="Arial" w:ascii="Arial" w:hAnsi="Arial"/>
        </w:rPr>
        <w:t>Revised Statutes, Title 4, section 301-A, subsection 1, paragraph B.</w:t>
      </w:r>
      <w:bookmarkEnd w:id="2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8" w:name="_PAR__3_fedb9110_379d_4cb3_b8ff_1abd3f6b"/>
      <w:bookmarkStart w:id="2059" w:name="_PAR__4_f830012e_82f5_431e_bf62_d5f5ad00"/>
      <w:bookmarkStart w:id="2060" w:name="_LINE__11_ce691550_f39e_49b2_81a3_b201f7"/>
      <w:bookmarkEnd w:id="2058"/>
      <w:bookmarkEnd w:id="2059"/>
      <w:r>
        <w:rPr>
          <w:rFonts w:eastAsia="Arial" w:cs="Arial" w:ascii="Arial" w:hAnsi="Arial"/>
        </w:rPr>
        <w:t xml:space="preserve">1.  Signatures collected by a candidate on a primary petition pursuant to Title 21-A, </w:t>
      </w:r>
      <w:bookmarkStart w:id="2061" w:name="_LINE__12_4b4a4cce_55e1_40f3_a273_bd3c2a"/>
      <w:bookmarkEnd w:id="2060"/>
      <w:r>
        <w:rPr>
          <w:rFonts w:eastAsia="Arial" w:cs="Arial" w:ascii="Arial" w:hAnsi="Arial"/>
        </w:rPr>
        <w:t xml:space="preserve">section 335 to appear on the primary election ballot of a party for the office of Probate </w:t>
      </w:r>
      <w:bookmarkStart w:id="2062" w:name="_LINE__13_f489b039_0598_4b23_ab61_7cdc04"/>
      <w:bookmarkEnd w:id="2061"/>
      <w:r>
        <w:rPr>
          <w:rFonts w:eastAsia="Arial" w:cs="Arial" w:ascii="Arial" w:hAnsi="Arial"/>
        </w:rPr>
        <w:t xml:space="preserve">Court Judge under the former Constitution of Maine, Article VI, Section 6 in Androscoggin </w:t>
      </w:r>
      <w:bookmarkStart w:id="2063" w:name="_LINE__14_ea94611c_2cd4_449a_ad33_4f14b4"/>
      <w:bookmarkEnd w:id="2062"/>
      <w:r>
        <w:rPr>
          <w:rFonts w:eastAsia="Arial" w:cs="Arial" w:ascii="Arial" w:hAnsi="Arial"/>
        </w:rPr>
        <w:t xml:space="preserve">County, Franklin County, Knox County or Penobscot County are deemed to be signatures </w:t>
      </w:r>
      <w:bookmarkStart w:id="2064" w:name="_LINE__15_4c341d06_51dc_4aa2_b001_dc6ce8"/>
      <w:bookmarkEnd w:id="2063"/>
      <w:r>
        <w:rPr>
          <w:rFonts w:eastAsia="Arial" w:cs="Arial" w:ascii="Arial" w:hAnsi="Arial"/>
        </w:rPr>
        <w:t xml:space="preserve">collected by that candidate to appear on the primary petition election ballot of that party </w:t>
      </w:r>
      <w:bookmarkStart w:id="2065" w:name="_LINE__16_dd380ba6_2374_493a_ab70_b21c28"/>
      <w:bookmarkEnd w:id="2064"/>
      <w:r>
        <w:rPr>
          <w:rFonts w:eastAsia="Arial" w:cs="Arial" w:ascii="Arial" w:hAnsi="Arial"/>
        </w:rPr>
        <w:t xml:space="preserve">for the office of Probate Court Judge under Title 4, section 301-A, subsection 1, paragraph </w:t>
      </w:r>
      <w:bookmarkStart w:id="2066" w:name="_LINE__17_530991e5_e614_462f_bb91_afcdef"/>
      <w:bookmarkEnd w:id="2065"/>
      <w:r>
        <w:rPr>
          <w:rFonts w:eastAsia="Arial" w:cs="Arial" w:ascii="Arial" w:hAnsi="Arial"/>
        </w:rPr>
        <w:t>B in the same county.</w:t>
      </w:r>
      <w:bookmarkEnd w:id="2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7" w:name="_PAR__4_f830012e_82f5_431e_bf62_d5f5ad00"/>
      <w:bookmarkStart w:id="2068" w:name="_PAR__5_dae2377c_36bb_46fa_a756_e01a019d"/>
      <w:bookmarkStart w:id="2069" w:name="_LINE__18_d397d981_172b_493b_962e_e671ed"/>
      <w:bookmarkEnd w:id="2067"/>
      <w:bookmarkEnd w:id="2068"/>
      <w:r>
        <w:rPr>
          <w:rFonts w:eastAsia="Arial" w:cs="Arial" w:ascii="Arial" w:hAnsi="Arial"/>
        </w:rPr>
        <w:t xml:space="preserve">2. A primary petition accepted by the Secretary of State pursuant to Title 21-A, section </w:t>
      </w:r>
      <w:bookmarkStart w:id="2070" w:name="_LINE__19_92fdefa5_a7c3_4109_8990_80af5b"/>
      <w:bookmarkEnd w:id="2069"/>
      <w:r>
        <w:rPr>
          <w:rFonts w:eastAsia="Arial" w:cs="Arial" w:ascii="Arial" w:hAnsi="Arial"/>
        </w:rPr>
        <w:t xml:space="preserve">337 for a candidate to appear on the primary election ballot of a party for the office of </w:t>
      </w:r>
      <w:bookmarkStart w:id="2071" w:name="_LINE__20_a32cffa9_cf77_4ca3_b816_68bc41"/>
      <w:bookmarkEnd w:id="2070"/>
      <w:r>
        <w:rPr>
          <w:rFonts w:eastAsia="Arial" w:cs="Arial" w:ascii="Arial" w:hAnsi="Arial"/>
        </w:rPr>
        <w:t xml:space="preserve">Probate Court Judge under the former Constitution of Maine, Article VI, Section 6 in </w:t>
      </w:r>
      <w:bookmarkStart w:id="2072" w:name="_LINE__21_94400c9e_34d0_491e_b1b2_a7bb21"/>
      <w:bookmarkEnd w:id="2071"/>
      <w:r>
        <w:rPr>
          <w:rFonts w:eastAsia="Arial" w:cs="Arial" w:ascii="Arial" w:hAnsi="Arial"/>
        </w:rPr>
        <w:t xml:space="preserve">Androscoggin County, Franklin County, Knox County or Penobscot County is deemed to </w:t>
      </w:r>
      <w:bookmarkStart w:id="2073" w:name="_LINE__22_70c5cf40_d8d1_493a_8cf1_7c6289"/>
      <w:bookmarkEnd w:id="2072"/>
      <w:r>
        <w:rPr>
          <w:rFonts w:eastAsia="Arial" w:cs="Arial" w:ascii="Arial" w:hAnsi="Arial"/>
        </w:rPr>
        <w:t xml:space="preserve">be accepted by the Secretary of State for that candidate to appear on the primary election </w:t>
      </w:r>
      <w:bookmarkStart w:id="2074" w:name="_LINE__23_23a5424d_70a7_4d08_b910_d17701"/>
      <w:bookmarkEnd w:id="2073"/>
      <w:r>
        <w:rPr>
          <w:rFonts w:eastAsia="Arial" w:cs="Arial" w:ascii="Arial" w:hAnsi="Arial"/>
        </w:rPr>
        <w:t xml:space="preserve">ballot of the party for the office of Probate Court Judge under Title 4, section 301-A, </w:t>
      </w:r>
      <w:bookmarkStart w:id="2075" w:name="_LINE__24_52f271ec_db1a_473d_a348_52fa4a"/>
      <w:bookmarkEnd w:id="2074"/>
      <w:r>
        <w:rPr>
          <w:rFonts w:eastAsia="Arial" w:cs="Arial" w:ascii="Arial" w:hAnsi="Arial"/>
        </w:rPr>
        <w:t>subsection 1, paragraph B in the same county.</w:t>
      </w:r>
      <w:bookmarkEnd w:id="2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6" w:name="_PAR__5_dae2377c_36bb_46fa_a756_e01a019d"/>
      <w:bookmarkStart w:id="2077" w:name="_PAR__6_47ec581d_bd60_45d0_961d_3b0b2a9d"/>
      <w:bookmarkStart w:id="2078" w:name="_LINE__25_a889d317_b452_4e80_8542_4dc34a"/>
      <w:bookmarkEnd w:id="2076"/>
      <w:bookmarkEnd w:id="2077"/>
      <w:r>
        <w:rPr>
          <w:rFonts w:eastAsia="Arial" w:cs="Arial" w:ascii="Arial" w:hAnsi="Arial"/>
        </w:rPr>
        <w:t xml:space="preserve">3. Signatures collected by a candidate on a nomination petition pursuant to Title 21-A, </w:t>
      </w:r>
      <w:bookmarkStart w:id="2079" w:name="_LINE__26_38e2a8a6_b6b6_49ba_8058_09e9d0"/>
      <w:bookmarkEnd w:id="2078"/>
      <w:r>
        <w:rPr>
          <w:rFonts w:eastAsia="Arial" w:cs="Arial" w:ascii="Arial" w:hAnsi="Arial"/>
        </w:rPr>
        <w:t xml:space="preserve">section 354 to appear on the general election ballot for the office of Probate Court Judge </w:t>
      </w:r>
      <w:bookmarkStart w:id="2080" w:name="_LINE__27_395bb83f_6c95_4d6f_86a5_c66b55"/>
      <w:bookmarkEnd w:id="2079"/>
      <w:r>
        <w:rPr>
          <w:rFonts w:eastAsia="Arial" w:cs="Arial" w:ascii="Arial" w:hAnsi="Arial"/>
        </w:rPr>
        <w:t xml:space="preserve">under the former Constitution of Maine, Article VI, Section 6 in Androscoggin County, </w:t>
      </w:r>
      <w:bookmarkStart w:id="2081" w:name="_LINE__28_883b6508_6552_4d29_b5bb_6d39d9"/>
      <w:bookmarkEnd w:id="2080"/>
      <w:r>
        <w:rPr>
          <w:rFonts w:eastAsia="Arial" w:cs="Arial" w:ascii="Arial" w:hAnsi="Arial"/>
        </w:rPr>
        <w:t xml:space="preserve">Franklin County, Knox County or Penobscot County are deemed to be signatures collected </w:t>
      </w:r>
      <w:bookmarkStart w:id="2082" w:name="_LINE__29_bd33b1f3_e259_4aae_a954_0c5bda"/>
      <w:bookmarkEnd w:id="2081"/>
      <w:r>
        <w:rPr>
          <w:rFonts w:eastAsia="Arial" w:cs="Arial" w:ascii="Arial" w:hAnsi="Arial"/>
        </w:rPr>
        <w:t xml:space="preserve">by that candidate to appear on the general election ballot for the office of Probate Court </w:t>
      </w:r>
      <w:bookmarkStart w:id="2083" w:name="_LINE__30_9b39968b_00a6_4c50_a0e6_5d3755"/>
      <w:bookmarkEnd w:id="2082"/>
      <w:r>
        <w:rPr>
          <w:rFonts w:eastAsia="Arial" w:cs="Arial" w:ascii="Arial" w:hAnsi="Arial"/>
        </w:rPr>
        <w:t>Judge under Title 4, section 301-A, subsection 1, paragraph B in the same county.</w:t>
      </w:r>
      <w:bookmarkEnd w:id="2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4" w:name="_PAR__6_47ec581d_bd60_45d0_961d_3b0b2a9d"/>
      <w:bookmarkStart w:id="2085" w:name="_PAR__7_a13df225_262b_4eb7_af2a_257c8078"/>
      <w:bookmarkStart w:id="2086" w:name="_LINE__31_40c3259a_1737_4c49_a3e9_c61263"/>
      <w:bookmarkEnd w:id="2084"/>
      <w:bookmarkEnd w:id="2085"/>
      <w:r>
        <w:rPr>
          <w:rFonts w:eastAsia="Arial" w:cs="Arial" w:ascii="Arial" w:hAnsi="Arial"/>
        </w:rPr>
        <w:t xml:space="preserve">4. A nomination petition accepted by the Secretary of State pursuant to Title 21-A, </w:t>
      </w:r>
      <w:bookmarkStart w:id="2087" w:name="_LINE__32_6dddae5a_3963_4a55_8e3a_62d712"/>
      <w:bookmarkEnd w:id="2086"/>
      <w:r>
        <w:rPr>
          <w:rFonts w:eastAsia="Arial" w:cs="Arial" w:ascii="Arial" w:hAnsi="Arial"/>
        </w:rPr>
        <w:t xml:space="preserve">section 356 for a candidate to appear on the general election ballot for the office of Probate </w:t>
      </w:r>
      <w:bookmarkStart w:id="2088" w:name="_LINE__33_d4e36c54_cabc_4137_8fb0_158c9b"/>
      <w:bookmarkEnd w:id="2087"/>
      <w:r>
        <w:rPr>
          <w:rFonts w:eastAsia="Arial" w:cs="Arial" w:ascii="Arial" w:hAnsi="Arial"/>
        </w:rPr>
        <w:t xml:space="preserve">Court Judge under the former Constitution of Maine, Article VI, Section 6 in Androscoggin </w:t>
      </w:r>
      <w:bookmarkStart w:id="2089" w:name="_LINE__34_6d9c0948_ba30_4dbc_aa4a_d80e74"/>
      <w:bookmarkEnd w:id="2088"/>
      <w:r>
        <w:rPr>
          <w:rFonts w:eastAsia="Arial" w:cs="Arial" w:ascii="Arial" w:hAnsi="Arial"/>
        </w:rPr>
        <w:t xml:space="preserve">County, Franklin County, Knox County or Penobscot County is deemed to be accepted by </w:t>
      </w:r>
      <w:bookmarkStart w:id="2090" w:name="_LINE__35_f74f8988_65e0_46b1_84c4_53300e"/>
      <w:bookmarkEnd w:id="2089"/>
      <w:r>
        <w:rPr>
          <w:rFonts w:eastAsia="Arial" w:cs="Arial" w:ascii="Arial" w:hAnsi="Arial"/>
        </w:rPr>
        <w:t xml:space="preserve">the Secretary of State for that candidate to appear on the general election ballot for the </w:t>
      </w:r>
      <w:bookmarkStart w:id="2091" w:name="_LINE__36_ad0a2bec_d122_4477_9089_308b4f"/>
      <w:bookmarkEnd w:id="2090"/>
      <w:r>
        <w:rPr>
          <w:rFonts w:eastAsia="Arial" w:cs="Arial" w:ascii="Arial" w:hAnsi="Arial"/>
        </w:rPr>
        <w:t xml:space="preserve">office of Probate Court Judge under Title 4, section 301-A, subsection 1, paragraph B in </w:t>
      </w:r>
      <w:bookmarkStart w:id="2092" w:name="_LINE__37_76df9026_8122_4132_8d7f_0a040f"/>
      <w:bookmarkEnd w:id="2091"/>
      <w:r>
        <w:rPr>
          <w:rFonts w:eastAsia="Arial" w:cs="Arial" w:ascii="Arial" w:hAnsi="Arial"/>
        </w:rPr>
        <w:t>the same county.</w:t>
      </w:r>
      <w:bookmarkEnd w:id="2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3" w:name="_BILL_SECTION_UNALLOCATED__dfa4a2a4_8d05"/>
      <w:bookmarkStart w:id="2094" w:name="_PAR__7_a13df225_262b_4eb7_af2a_257c8078"/>
      <w:bookmarkStart w:id="2095" w:name="_BILL_SECTION_UNALLOCATED__fa1dec31_c0b4"/>
      <w:bookmarkStart w:id="2096" w:name="_PAR__8_3c4c3568_aaf4_4df3_8218_410cab65"/>
      <w:bookmarkStart w:id="2097" w:name="_LINE__38_a1169348_771d_41dd_9395_575237"/>
      <w:bookmarkEnd w:id="2093"/>
      <w:bookmarkEnd w:id="2094"/>
      <w:bookmarkEnd w:id="2095"/>
      <w:bookmarkEnd w:id="2096"/>
      <w:r>
        <w:rPr>
          <w:rFonts w:eastAsia="Arial" w:cs="Arial" w:ascii="Arial" w:hAnsi="Arial"/>
          <w:b/>
          <w:sz w:val="24"/>
        </w:rPr>
        <w:t xml:space="preserve">Sec. </w:t>
      </w:r>
      <w:bookmarkStart w:id="2098" w:name="_BILL_PART_LETTER__95aaec48_f197_4589_bf"/>
      <w:r>
        <w:rPr>
          <w:rFonts w:eastAsia="Arial" w:cs="Arial" w:ascii="Arial" w:hAnsi="Arial"/>
          <w:b/>
          <w:sz w:val="24"/>
        </w:rPr>
        <w:t>B</w:t>
      </w:r>
      <w:bookmarkEnd w:id="2098"/>
      <w:r>
        <w:rPr>
          <w:rFonts w:eastAsia="Arial" w:cs="Arial" w:ascii="Arial" w:hAnsi="Arial"/>
          <w:b/>
          <w:sz w:val="24"/>
        </w:rPr>
        <w:t>-</w:t>
      </w:r>
      <w:bookmarkStart w:id="2099" w:name="_BILL_SECTION_NUMBER__faecfe0f_11fb_4ee9"/>
      <w:r>
        <w:rPr>
          <w:rFonts w:eastAsia="Arial" w:cs="Arial" w:ascii="Arial" w:hAnsi="Arial"/>
          <w:b/>
          <w:sz w:val="24"/>
        </w:rPr>
        <w:t>45</w:t>
      </w:r>
      <w:bookmarkEnd w:id="20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; election of Registers of Probate.</w:t>
      </w:r>
      <w:r>
        <w:rPr>
          <w:rFonts w:eastAsia="Arial" w:cs="Arial" w:ascii="Arial" w:hAnsi="Arial"/>
        </w:rPr>
        <w:t xml:space="preserve"> Notwithstanding any </w:t>
      </w:r>
      <w:bookmarkStart w:id="2100" w:name="_LINE__39_345ad304_c45f_42e5_9acc_733e5a"/>
      <w:bookmarkEnd w:id="2097"/>
      <w:r>
        <w:rPr>
          <w:rFonts w:eastAsia="Arial" w:cs="Arial" w:ascii="Arial" w:hAnsi="Arial"/>
        </w:rPr>
        <w:t xml:space="preserve">provision of law to the contrary, the following provisions govern the election of a Register </w:t>
      </w:r>
      <w:bookmarkStart w:id="2101" w:name="_LINE__40_c54a0534_daa1_4143_9f22_3b1324"/>
      <w:bookmarkEnd w:id="2100"/>
      <w:r>
        <w:rPr>
          <w:rFonts w:eastAsia="Arial" w:cs="Arial" w:ascii="Arial" w:hAnsi="Arial"/>
        </w:rPr>
        <w:t xml:space="preserve">of Probate in 2022 under the Maine Revised Statutes, Title 18-C, section 1-501, subsection </w:t>
      </w:r>
      <w:bookmarkStart w:id="2102" w:name="_LINE__41_4404fe6e_3812_494d_ae26_7f7eec"/>
      <w:bookmarkEnd w:id="2101"/>
      <w:r>
        <w:rPr>
          <w:rFonts w:eastAsia="Arial" w:cs="Arial" w:ascii="Arial" w:hAnsi="Arial"/>
        </w:rPr>
        <w:t>1.</w:t>
      </w:r>
      <w:bookmarkEnd w:id="2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3" w:name="_PAR__8_3c4c3568_aaf4_4df3_8218_410cab65"/>
      <w:bookmarkStart w:id="2104" w:name="_PAR__9_c3f5b4a9_f234_4219_9aaa_be661a8a"/>
      <w:bookmarkStart w:id="2105" w:name="_LINE__42_a8366d23_0147_480b_aceb_918e0f"/>
      <w:bookmarkEnd w:id="2103"/>
      <w:r>
        <w:rPr>
          <w:rFonts w:eastAsia="Arial" w:cs="Arial" w:ascii="Arial" w:hAnsi="Arial"/>
        </w:rPr>
        <w:t>1.  Signatures collected by a candidate on a primary petition pursuant to Title 21</w:t>
        <w:noBreakHyphen/>
        <w:t xml:space="preserve">A, </w:t>
      </w:r>
      <w:bookmarkStart w:id="2106" w:name="_LINE__43_6d92851b_4e09_4fb1_980c_b08b61"/>
      <w:bookmarkEnd w:id="2105"/>
      <w:r>
        <w:rPr>
          <w:rFonts w:eastAsia="Arial" w:cs="Arial" w:ascii="Arial" w:hAnsi="Arial"/>
        </w:rPr>
        <w:t xml:space="preserve">section 335 to appear on the primary election ballot of a party for the office of Register of </w:t>
      </w:r>
      <w:bookmarkStart w:id="2107" w:name="_LINE__44_b63901ed_9363_43f4_bdfb_adf5f3"/>
      <w:bookmarkEnd w:id="2106"/>
      <w:r>
        <w:rPr>
          <w:rFonts w:eastAsia="Arial" w:cs="Arial" w:ascii="Arial" w:hAnsi="Arial"/>
        </w:rPr>
        <w:t xml:space="preserve">Probate under the former Constitution of Maine, Article VI, Section 6 are deemed to be </w:t>
      </w:r>
      <w:bookmarkStart w:id="2108" w:name="_PAGE__17_824b66c1_3163_483e_b849_569ef1"/>
      <w:bookmarkStart w:id="2109" w:name="_PAR__1_cabcac1e_6e51_4af9_ad2d_32e6c246"/>
      <w:bookmarkStart w:id="2110" w:name="_LINE__1_e76f8fa2_b274_44c9_a427_eb06a71"/>
      <w:bookmarkStart w:id="2111" w:name="_PAGE_SPLIT__26b3b1e3_dbba_475c_83c7_6d6"/>
      <w:bookmarkEnd w:id="2027"/>
      <w:bookmarkEnd w:id="2104"/>
      <w:bookmarkEnd w:id="2107"/>
      <w:r>
        <w:rPr>
          <w:rFonts w:eastAsia="Arial" w:cs="Arial" w:ascii="Arial" w:hAnsi="Arial"/>
        </w:rPr>
        <w:t>s</w:t>
      </w:r>
      <w:bookmarkEnd w:id="2111"/>
      <w:r>
        <w:rPr>
          <w:rFonts w:eastAsia="Arial" w:cs="Arial" w:ascii="Arial" w:hAnsi="Arial"/>
        </w:rPr>
        <w:t xml:space="preserve">ignatures collected by that candidate to appear on the primary petition election ballot of </w:t>
      </w:r>
      <w:bookmarkStart w:id="2112" w:name="_LINE__2_f40afa5b_8eb4_4597_91a2_23be358"/>
      <w:bookmarkEnd w:id="2110"/>
      <w:r>
        <w:rPr>
          <w:rFonts w:eastAsia="Arial" w:cs="Arial" w:ascii="Arial" w:hAnsi="Arial"/>
        </w:rPr>
        <w:t xml:space="preserve">that party for the office of Register of Probate under Title 18-C, section 1-501, subsection </w:t>
      </w:r>
      <w:bookmarkStart w:id="2113" w:name="_LINE__3_7dfde42f_184c_4c2e_97d3_0df58fa"/>
      <w:bookmarkEnd w:id="2112"/>
      <w:r>
        <w:rPr>
          <w:rFonts w:eastAsia="Arial" w:cs="Arial" w:ascii="Arial" w:hAnsi="Arial"/>
        </w:rPr>
        <w:t>1 in the same county.</w:t>
      </w:r>
      <w:bookmarkEnd w:id="2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4" w:name="_PAR__2_a5681ae2_08fb_4ae8_9722_1b1e44cd"/>
      <w:bookmarkStart w:id="2115" w:name="_LINE__4_bad81160_58d4_4e75_9817_6a2d62b"/>
      <w:bookmarkEnd w:id="2109"/>
      <w:bookmarkEnd w:id="2114"/>
      <w:r>
        <w:rPr>
          <w:rFonts w:eastAsia="Arial" w:cs="Arial" w:ascii="Arial" w:hAnsi="Arial"/>
        </w:rPr>
        <w:t xml:space="preserve">2. A primary petition accepted by the Secretary of State pursuant to Title 21-A, section </w:t>
      </w:r>
      <w:bookmarkStart w:id="2116" w:name="_LINE__5_083fbbc3_bed0_4240_be83_92bb1b6"/>
      <w:bookmarkEnd w:id="2115"/>
      <w:r>
        <w:rPr>
          <w:rFonts w:eastAsia="Arial" w:cs="Arial" w:ascii="Arial" w:hAnsi="Arial"/>
        </w:rPr>
        <w:t xml:space="preserve">337 for a candidate to appear on the primary election ballot of a party for the office of </w:t>
      </w:r>
      <w:bookmarkStart w:id="2117" w:name="_LINE__6_96d0dd38_6f33_4960_964f_e898570"/>
      <w:bookmarkEnd w:id="2116"/>
      <w:r>
        <w:rPr>
          <w:rFonts w:eastAsia="Arial" w:cs="Arial" w:ascii="Arial" w:hAnsi="Arial"/>
        </w:rPr>
        <w:t xml:space="preserve">Register of Probate under the former Constitution of Maine, Article VI, Section 6 is deemed </w:t>
      </w:r>
      <w:bookmarkStart w:id="2118" w:name="_LINE__7_d511f0dc_e23c_46b7_909d_8c7297b"/>
      <w:bookmarkEnd w:id="2117"/>
      <w:r>
        <w:rPr>
          <w:rFonts w:eastAsia="Arial" w:cs="Arial" w:ascii="Arial" w:hAnsi="Arial"/>
        </w:rPr>
        <w:t xml:space="preserve">to be accepted by the Secretary of State for that candidate to appear on the primary election </w:t>
      </w:r>
      <w:bookmarkStart w:id="2119" w:name="_LINE__8_6fc646e9_ff3b_4d17_a979_3ff27db"/>
      <w:bookmarkEnd w:id="2118"/>
      <w:r>
        <w:rPr>
          <w:rFonts w:eastAsia="Arial" w:cs="Arial" w:ascii="Arial" w:hAnsi="Arial"/>
        </w:rPr>
        <w:t xml:space="preserve">ballot of the party for the office of Register of Probate under Title 18-C, section 1-501, </w:t>
      </w:r>
      <w:bookmarkStart w:id="2120" w:name="_LINE__9_d23cd959_fb8b_4123_bd51_f081eb5"/>
      <w:bookmarkEnd w:id="2119"/>
      <w:r>
        <w:rPr>
          <w:rFonts w:eastAsia="Arial" w:cs="Arial" w:ascii="Arial" w:hAnsi="Arial"/>
        </w:rPr>
        <w:t>subsection 1 in the same county.</w:t>
      </w:r>
      <w:bookmarkEnd w:id="2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1" w:name="_PAR__2_a5681ae2_08fb_4ae8_9722_1b1e44cd"/>
      <w:bookmarkStart w:id="2122" w:name="_PAR__3_be88e477_5f06_4fb7_bfb8_35135e17"/>
      <w:bookmarkStart w:id="2123" w:name="_LINE__10_fc7b360a_c9f0_4506_bdf8_7ff96b"/>
      <w:bookmarkEnd w:id="2121"/>
      <w:bookmarkEnd w:id="2122"/>
      <w:r>
        <w:rPr>
          <w:rFonts w:eastAsia="Arial" w:cs="Arial" w:ascii="Arial" w:hAnsi="Arial"/>
        </w:rPr>
        <w:t xml:space="preserve">3. Signatures collected by a candidate on a nomination petition pursuant to Title 21-A, </w:t>
      </w:r>
      <w:bookmarkStart w:id="2124" w:name="_LINE__11_d30f9c9f_27ba_4d09_be17_115704"/>
      <w:bookmarkEnd w:id="2123"/>
      <w:r>
        <w:rPr>
          <w:rFonts w:eastAsia="Arial" w:cs="Arial" w:ascii="Arial" w:hAnsi="Arial"/>
        </w:rPr>
        <w:t xml:space="preserve">section 354 to appear on the general election ballot for the office of Register of Probate </w:t>
      </w:r>
      <w:bookmarkStart w:id="2125" w:name="_LINE__12_15b6b81d_a045_4d90_b23b_3e452a"/>
      <w:bookmarkEnd w:id="2124"/>
      <w:r>
        <w:rPr>
          <w:rFonts w:eastAsia="Arial" w:cs="Arial" w:ascii="Arial" w:hAnsi="Arial"/>
        </w:rPr>
        <w:t xml:space="preserve">under the former Constitution of Maine, Article VI, Section 6 are deemed to be signatures </w:t>
      </w:r>
      <w:bookmarkStart w:id="2126" w:name="_LINE__13_262af19b_9cb0_4e7b_a7b2_72875f"/>
      <w:bookmarkEnd w:id="2125"/>
      <w:r>
        <w:rPr>
          <w:rFonts w:eastAsia="Arial" w:cs="Arial" w:ascii="Arial" w:hAnsi="Arial"/>
        </w:rPr>
        <w:t xml:space="preserve">collected by that candidate to appear on the general election ballot for the office of Register </w:t>
      </w:r>
      <w:bookmarkStart w:id="2127" w:name="_LINE__14_f6b1cdcd_0cb8_4222_a3b8_7fdbe4"/>
      <w:bookmarkEnd w:id="2126"/>
      <w:r>
        <w:rPr>
          <w:rFonts w:eastAsia="Arial" w:cs="Arial" w:ascii="Arial" w:hAnsi="Arial"/>
        </w:rPr>
        <w:t>of Probate under Title 18-C, section 1-501, subsection 1 in the same county.</w:t>
      </w:r>
      <w:bookmarkEnd w:id="2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8" w:name="_PAR__3_be88e477_5f06_4fb7_bfb8_35135e17"/>
      <w:bookmarkStart w:id="2129" w:name="_PAR__4_d70e06cb_b700_445b_8085_38099336"/>
      <w:bookmarkStart w:id="2130" w:name="_LINE__15_ea7808b3_cfa6_4cd4_9d01_1ad6ed"/>
      <w:bookmarkEnd w:id="2128"/>
      <w:bookmarkEnd w:id="2129"/>
      <w:r>
        <w:rPr>
          <w:rFonts w:eastAsia="Arial" w:cs="Arial" w:ascii="Arial" w:hAnsi="Arial"/>
        </w:rPr>
        <w:t xml:space="preserve">4. A nomination petition accepted by the Secretary of State pursuant to Title 21-A, </w:t>
      </w:r>
      <w:bookmarkStart w:id="2131" w:name="_LINE__16_dfb3aab2_886c_4dec_862f_e688a9"/>
      <w:bookmarkEnd w:id="2130"/>
      <w:r>
        <w:rPr>
          <w:rFonts w:eastAsia="Arial" w:cs="Arial" w:ascii="Arial" w:hAnsi="Arial"/>
        </w:rPr>
        <w:t xml:space="preserve">section 356 for a candidate to appear on the general election ballot for the office of Register </w:t>
      </w:r>
      <w:bookmarkStart w:id="2132" w:name="_LINE__17_0465401b_2967_4df9_826e_5d312a"/>
      <w:bookmarkEnd w:id="2131"/>
      <w:r>
        <w:rPr>
          <w:rFonts w:eastAsia="Arial" w:cs="Arial" w:ascii="Arial" w:hAnsi="Arial"/>
        </w:rPr>
        <w:t xml:space="preserve">of Probate under the former Constitution of Maine, Article VI, Section 6 is deemed to be </w:t>
      </w:r>
      <w:bookmarkStart w:id="2133" w:name="_LINE__18_f4d36f7d_9fc6_4fb5_ad52_df0a2d"/>
      <w:bookmarkEnd w:id="2132"/>
      <w:r>
        <w:rPr>
          <w:rFonts w:eastAsia="Arial" w:cs="Arial" w:ascii="Arial" w:hAnsi="Arial"/>
        </w:rPr>
        <w:t xml:space="preserve">accepted by the Secretary of State for that candidate to appear on the general election ballot </w:t>
      </w:r>
      <w:bookmarkStart w:id="2134" w:name="_LINE__19_874256d2_af0c_431d_9305_39f8be"/>
      <w:bookmarkEnd w:id="2133"/>
      <w:r>
        <w:rPr>
          <w:rFonts w:eastAsia="Arial" w:cs="Arial" w:ascii="Arial" w:hAnsi="Arial"/>
        </w:rPr>
        <w:t xml:space="preserve">for the office of Register of Probate under Title 18-C, section 1-501, subsection 1 in the </w:t>
      </w:r>
      <w:bookmarkStart w:id="2135" w:name="_LINE__20_160d8741_c6a9_46ee_a2d0_db06f0"/>
      <w:bookmarkEnd w:id="2134"/>
      <w:r>
        <w:rPr>
          <w:rFonts w:eastAsia="Arial" w:cs="Arial" w:ascii="Arial" w:hAnsi="Arial"/>
        </w:rPr>
        <w:t>same county.</w:t>
      </w:r>
      <w:bookmarkEnd w:id="213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36" w:name="_BILL_PART__8b1a583c_50ea_4a57_967e_7971"/>
      <w:bookmarkStart w:id="2137" w:name="_BILL_SECTION_UNALLOCATED__fa1dec31_c0b4"/>
      <w:bookmarkStart w:id="2138" w:name="_PAR__4_d70e06cb_b700_445b_8085_38099336"/>
      <w:bookmarkStart w:id="2139" w:name="_BILL_PART__37825fa6_a95f_4c06_97b0_2e40"/>
      <w:bookmarkStart w:id="2140" w:name="_PAR__5_6c1bc7a3_98bb_4660_83ae_63179b1a"/>
      <w:bookmarkStart w:id="2141" w:name="_LINE__21_81a6ec48_716f_41d2_8fa2_3928b1"/>
      <w:bookmarkStart w:id="2142" w:name="_BILL_PART_HEADER__98d7ce33_b1f0_41d0_8d"/>
      <w:bookmarkEnd w:id="2136"/>
      <w:bookmarkEnd w:id="2137"/>
      <w:bookmarkEnd w:id="2138"/>
      <w:bookmarkEnd w:id="2139"/>
      <w:bookmarkEnd w:id="2140"/>
      <w:r>
        <w:rPr>
          <w:rFonts w:eastAsia="Arial" w:cs="Arial" w:ascii="Arial" w:hAnsi="Arial"/>
          <w:b/>
          <w:sz w:val="24"/>
        </w:rPr>
        <w:t xml:space="preserve">PART </w:t>
      </w:r>
      <w:bookmarkStart w:id="2143" w:name="_BILL_PART_LETTER__3b6c9a38_ac26_4d16_9e"/>
      <w:r>
        <w:rPr>
          <w:rFonts w:eastAsia="Arial" w:cs="Arial" w:ascii="Arial" w:hAnsi="Arial"/>
          <w:b/>
          <w:sz w:val="24"/>
        </w:rPr>
        <w:t>C</w:t>
      </w:r>
      <w:bookmarkEnd w:id="2141"/>
      <w:bookmarkEnd w:id="2142"/>
      <w:bookmarkEnd w:id="2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4" w:name="_PAR__5_6c1bc7a3_98bb_4660_83ae_63179b1a"/>
      <w:bookmarkStart w:id="2145" w:name="_BILL_SECTION__f0747845_e463_404b_80b3_7"/>
      <w:bookmarkStart w:id="2146" w:name="_PAR__6_e809c536_da6e_4427_bb53_9d3381fc"/>
      <w:bookmarkStart w:id="2147" w:name="_BILL_SECTION_HEADER__7b8944ca_40c7_4568"/>
      <w:bookmarkStart w:id="2148" w:name="_LINE__22_b085d595_c9b8_48ea_925b_e35205"/>
      <w:bookmarkEnd w:id="2144"/>
      <w:bookmarkEnd w:id="2145"/>
      <w:bookmarkEnd w:id="2146"/>
      <w:bookmarkEnd w:id="2147"/>
      <w:r>
        <w:rPr>
          <w:rFonts w:eastAsia="Arial" w:cs="Arial" w:ascii="Arial" w:hAnsi="Arial"/>
          <w:b/>
          <w:sz w:val="24"/>
        </w:rPr>
        <w:t xml:space="preserve">Sec. </w:t>
      </w:r>
      <w:bookmarkStart w:id="2149" w:name="_BILL_PART_LETTER__51d5e9dc_0fa9_490d_b7"/>
      <w:r>
        <w:rPr>
          <w:rFonts w:eastAsia="Arial" w:cs="Arial" w:ascii="Arial" w:hAnsi="Arial"/>
          <w:b/>
          <w:sz w:val="24"/>
        </w:rPr>
        <w:t>C</w:t>
      </w:r>
      <w:bookmarkEnd w:id="2149"/>
      <w:r>
        <w:rPr>
          <w:rFonts w:eastAsia="Arial" w:cs="Arial" w:ascii="Arial" w:hAnsi="Arial"/>
          <w:b/>
          <w:sz w:val="24"/>
        </w:rPr>
        <w:t>-</w:t>
      </w:r>
      <w:bookmarkStart w:id="2150" w:name="_BILL_SECTION_NUMBER__742cf291_b6bc_47cf"/>
      <w:r>
        <w:rPr>
          <w:rFonts w:eastAsia="Arial" w:cs="Arial" w:ascii="Arial" w:hAnsi="Arial"/>
          <w:b/>
          <w:sz w:val="24"/>
        </w:rPr>
        <w:t>1</w:t>
      </w:r>
      <w:bookmarkEnd w:id="2150"/>
      <w:r>
        <w:rPr>
          <w:rFonts w:eastAsia="Arial" w:cs="Arial" w:ascii="Arial" w:hAnsi="Arial"/>
          <w:b/>
          <w:sz w:val="24"/>
        </w:rPr>
        <w:t>.  4 MRSA §17, sub-§2,</w:t>
      </w:r>
      <w:r>
        <w:rPr>
          <w:rFonts w:eastAsia="Arial" w:cs="Arial" w:ascii="Arial" w:hAnsi="Arial"/>
        </w:rPr>
        <w:t xml:space="preserve"> as amended by PL 1983, c. 269, §§1 and 9, is </w:t>
      </w:r>
      <w:bookmarkStart w:id="2151" w:name="_LINE__23_48468a3c_c7c4_4b4d_b99c_e5c56a"/>
      <w:bookmarkEnd w:id="2148"/>
      <w:r>
        <w:rPr>
          <w:rFonts w:eastAsia="Arial" w:cs="Arial" w:ascii="Arial" w:hAnsi="Arial"/>
        </w:rPr>
        <w:t>further amended to read:</w:t>
      </w:r>
      <w:bookmarkEnd w:id="2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2" w:name="_PAR__6_e809c536_da6e_4427_bb53_9d3381fc"/>
      <w:bookmarkStart w:id="2153" w:name="_BILL_SECTION_HEADER__7b8944ca_40c7_4568"/>
      <w:bookmarkStart w:id="2154" w:name="_PAR__7_adbcf316_ab79_44b5_be22_23c36df0"/>
      <w:bookmarkStart w:id="2155" w:name="_STATUTE_SS__be3529f5_60b1_4aa8_aacf_f9e"/>
      <w:bookmarkStart w:id="2156" w:name="_LINE__24_5eb29dad_839b_4a5c_a93f_859655"/>
      <w:bookmarkStart w:id="2157" w:name="_STATUTE_NUMBER__5ab0f56b_9a0d_4ba9_b761"/>
      <w:bookmarkEnd w:id="2152"/>
      <w:bookmarkEnd w:id="2153"/>
      <w:bookmarkEnd w:id="2154"/>
      <w:bookmarkEnd w:id="2155"/>
      <w:r>
        <w:rPr>
          <w:rFonts w:eastAsia="Arial" w:cs="Arial" w:ascii="Arial" w:hAnsi="Arial"/>
          <w:b/>
        </w:rPr>
        <w:t>2</w:t>
      </w:r>
      <w:bookmarkEnd w:id="2157"/>
      <w:r>
        <w:rPr>
          <w:rFonts w:eastAsia="Arial" w:cs="Arial" w:ascii="Arial" w:hAnsi="Arial"/>
          <w:b/>
        </w:rPr>
        <w:t xml:space="preserve">.  </w:t>
      </w:r>
      <w:bookmarkStart w:id="2158" w:name="_STATUTE_HEADNOTE__facfa851_f904_448f_b3"/>
      <w:r>
        <w:rPr>
          <w:rFonts w:eastAsia="Arial" w:cs="Arial" w:ascii="Arial" w:hAnsi="Arial"/>
          <w:b/>
        </w:rPr>
        <w:t>Examine the status of dockets.</w:t>
      </w:r>
      <w:bookmarkEnd w:id="2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9" w:name="_STATUTE_CONTENT__3bc19364_387d_458a_bdb"/>
      <w:r>
        <w:rPr>
          <w:rFonts w:eastAsia="Arial" w:cs="Arial" w:ascii="Arial" w:hAnsi="Arial"/>
        </w:rPr>
        <w:t xml:space="preserve">Examine the status of dockets of all courts so as </w:t>
      </w:r>
      <w:bookmarkStart w:id="2160" w:name="_LINE__25_07cc72ea_74cb_41ef_bc3c_aad7f3"/>
      <w:bookmarkEnd w:id="2156"/>
      <w:r>
        <w:rPr>
          <w:rFonts w:eastAsia="Arial" w:cs="Arial" w:ascii="Arial" w:hAnsi="Arial"/>
        </w:rPr>
        <w:t xml:space="preserve">to determine cases and other judicial business that have been unduly delayed. From such </w:t>
      </w:r>
      <w:bookmarkStart w:id="2161" w:name="_LINE__26_39581852_8961_4289_90da_97fadc"/>
      <w:bookmarkEnd w:id="2160"/>
      <w:r>
        <w:rPr>
          <w:rFonts w:eastAsia="Arial" w:cs="Arial" w:ascii="Arial" w:hAnsi="Arial"/>
        </w:rPr>
        <w:t xml:space="preserve">reports, the administrator shall indicate which courts are in need of additional judicial </w:t>
      </w:r>
      <w:bookmarkStart w:id="2162" w:name="_LINE__27_092dab6f_70cd_4bbb_8bf2_40390a"/>
      <w:bookmarkEnd w:id="2161"/>
      <w:r>
        <w:rPr>
          <w:rFonts w:eastAsia="Arial" w:cs="Arial" w:ascii="Arial" w:hAnsi="Arial"/>
        </w:rPr>
        <w:t xml:space="preserve">personnel and make recommendations to the Chief Justice, to the Chief Justice of the </w:t>
      </w:r>
      <w:bookmarkStart w:id="2163" w:name="_LINE__28_153d51b0_c026_45c9_8ce9_d40ee8"/>
      <w:bookmarkEnd w:id="2162"/>
      <w:r>
        <w:rPr>
          <w:rFonts w:eastAsia="Arial" w:cs="Arial" w:ascii="Arial" w:hAnsi="Arial"/>
        </w:rPr>
        <w:t>Superior Court</w:t>
      </w:r>
      <w:bookmarkStart w:id="2164" w:name="_PROCESSED_CHANGE__bd47b984_5b39_4502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165" w:name="_PROCESSED_CHANGE__e83fe4d5_5503_4488_94"/>
      <w:bookmarkEnd w:id="2164"/>
      <w:r>
        <w:rPr>
          <w:rFonts w:eastAsia="Arial" w:cs="Arial" w:ascii="Arial" w:hAnsi="Arial"/>
          <w:u w:val="single"/>
        </w:rPr>
        <w:t>,</w:t>
      </w:r>
      <w:bookmarkEnd w:id="2165"/>
      <w:r>
        <w:rPr>
          <w:rFonts w:eastAsia="Arial" w:cs="Arial" w:ascii="Arial" w:hAnsi="Arial"/>
        </w:rPr>
        <w:t xml:space="preserve"> to the Chief Judge of the District Court </w:t>
      </w:r>
      <w:bookmarkStart w:id="2166" w:name="_PROCESSED_CHANGE__2e2d9b16_cf30_4482_ba"/>
      <w:r>
        <w:rPr>
          <w:rFonts w:eastAsia="Arial" w:cs="Arial" w:ascii="Arial" w:hAnsi="Arial"/>
          <w:u w:val="single"/>
        </w:rPr>
        <w:t xml:space="preserve">and to the Chief Judge of the </w:t>
      </w:r>
      <w:bookmarkStart w:id="2167" w:name="_LINE__29_ce4c98d2_7c8b_4dc7_8ce4_11ca5b"/>
      <w:bookmarkEnd w:id="2163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2166"/>
      <w:r>
        <w:rPr>
          <w:rFonts w:eastAsia="Arial" w:cs="Arial" w:ascii="Arial" w:hAnsi="Arial"/>
        </w:rPr>
        <w:t xml:space="preserve">concerning the assignment or reassignment of personnel to courts that are in </w:t>
      </w:r>
      <w:bookmarkStart w:id="2168" w:name="_LINE__30_7bfbbac1_cba1_4e47_ac72_959a5a"/>
      <w:bookmarkEnd w:id="2167"/>
      <w:r>
        <w:rPr>
          <w:rFonts w:eastAsia="Arial" w:cs="Arial" w:ascii="Arial" w:hAnsi="Arial"/>
        </w:rPr>
        <w:t xml:space="preserve">need of such personnel. The administrator shall also carry out the directives of the Chief </w:t>
      </w:r>
      <w:bookmarkStart w:id="2169" w:name="_LINE__31_c394a02a_bcc8_46d7_a159_a0fb38"/>
      <w:bookmarkEnd w:id="2168"/>
      <w:r>
        <w:rPr>
          <w:rFonts w:eastAsia="Arial" w:cs="Arial" w:ascii="Arial" w:hAnsi="Arial"/>
        </w:rPr>
        <w:t>Justice as to the assignment of personnel in these instances;</w:t>
      </w:r>
      <w:bookmarkEnd w:id="2159"/>
      <w:bookmarkEnd w:id="2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0" w:name="_BILL_SECTION__f0747845_e463_404b_80b3_7"/>
      <w:bookmarkStart w:id="2171" w:name="_PAR__7_adbcf316_ab79_44b5_be22_23c36df0"/>
      <w:bookmarkStart w:id="2172" w:name="_STATUTE_SS__be3529f5_60b1_4aa8_aacf_f9e"/>
      <w:bookmarkStart w:id="2173" w:name="_BILL_SECTION__d5f8705b_8ce7_4912_9b45_0"/>
      <w:bookmarkStart w:id="2174" w:name="_PAR__8_794b2137_b966_4983_a1f8_78aa4774"/>
      <w:bookmarkStart w:id="2175" w:name="_BILL_SECTION_HEADER__f28a52cd_3a59_470e"/>
      <w:bookmarkStart w:id="2176" w:name="_LINE__32_54d93f19_4c61_44eb_af81_864344"/>
      <w:bookmarkEnd w:id="2170"/>
      <w:bookmarkEnd w:id="2171"/>
      <w:bookmarkEnd w:id="2172"/>
      <w:bookmarkEnd w:id="2173"/>
      <w:bookmarkEnd w:id="2174"/>
      <w:bookmarkEnd w:id="2175"/>
      <w:r>
        <w:rPr>
          <w:rFonts w:eastAsia="Arial" w:cs="Arial" w:ascii="Arial" w:hAnsi="Arial"/>
          <w:b/>
          <w:sz w:val="24"/>
        </w:rPr>
        <w:t xml:space="preserve">Sec. </w:t>
      </w:r>
      <w:bookmarkStart w:id="2177" w:name="_BILL_PART_LETTER__916f591e_cda0_4f72_97"/>
      <w:r>
        <w:rPr>
          <w:rFonts w:eastAsia="Arial" w:cs="Arial" w:ascii="Arial" w:hAnsi="Arial"/>
          <w:b/>
          <w:sz w:val="24"/>
        </w:rPr>
        <w:t>C</w:t>
      </w:r>
      <w:bookmarkEnd w:id="2177"/>
      <w:r>
        <w:rPr>
          <w:rFonts w:eastAsia="Arial" w:cs="Arial" w:ascii="Arial" w:hAnsi="Arial"/>
          <w:b/>
          <w:sz w:val="24"/>
        </w:rPr>
        <w:t>-</w:t>
      </w:r>
      <w:bookmarkStart w:id="2178" w:name="_BILL_SECTION_NUMBER__0d8e36a7_1a11_4594"/>
      <w:r>
        <w:rPr>
          <w:rFonts w:eastAsia="Arial" w:cs="Arial" w:ascii="Arial" w:hAnsi="Arial"/>
          <w:b/>
          <w:sz w:val="24"/>
        </w:rPr>
        <w:t>2</w:t>
      </w:r>
      <w:bookmarkEnd w:id="2178"/>
      <w:r>
        <w:rPr>
          <w:rFonts w:eastAsia="Arial" w:cs="Arial" w:ascii="Arial" w:hAnsi="Arial"/>
          <w:b/>
          <w:sz w:val="24"/>
        </w:rPr>
        <w:t>.  4 MRSA §17, sub-§5,</w:t>
      </w:r>
      <w:r>
        <w:rPr>
          <w:rFonts w:eastAsia="Arial" w:cs="Arial" w:ascii="Arial" w:hAnsi="Arial"/>
        </w:rPr>
        <w:t xml:space="preserve"> as amended by PL 1983, c. 269, §§2 and 9, is </w:t>
      </w:r>
      <w:bookmarkStart w:id="2179" w:name="_LINE__33_dab6275d_93da_4889_bb8b_507d2a"/>
      <w:bookmarkEnd w:id="2176"/>
      <w:r>
        <w:rPr>
          <w:rFonts w:eastAsia="Arial" w:cs="Arial" w:ascii="Arial" w:hAnsi="Arial"/>
        </w:rPr>
        <w:t>further amended to read:</w:t>
      </w:r>
      <w:bookmarkEnd w:id="2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0" w:name="_PAR__8_794b2137_b966_4983_a1f8_78aa4774"/>
      <w:bookmarkStart w:id="2181" w:name="_BILL_SECTION_HEADER__f28a52cd_3a59_470e"/>
      <w:bookmarkStart w:id="2182" w:name="_PAR__9_e78a55dc_7b4e_408d_bf44_f2733ff9"/>
      <w:bookmarkStart w:id="2183" w:name="_STATUTE_SS__ef57e6ce_b344_43f6_ae1b_f48"/>
      <w:bookmarkStart w:id="2184" w:name="_LINE__34_430d28c4_c0e1_440b_b7c8_ec68e6"/>
      <w:bookmarkStart w:id="2185" w:name="_STATUTE_NUMBER__9bafa6ce_a5c3_4003_acf7"/>
      <w:bookmarkEnd w:id="2180"/>
      <w:bookmarkEnd w:id="2181"/>
      <w:bookmarkEnd w:id="2182"/>
      <w:bookmarkEnd w:id="2183"/>
      <w:r>
        <w:rPr>
          <w:rFonts w:eastAsia="Arial" w:cs="Arial" w:ascii="Arial" w:hAnsi="Arial"/>
          <w:b/>
        </w:rPr>
        <w:t>5</w:t>
      </w:r>
      <w:bookmarkEnd w:id="2185"/>
      <w:r>
        <w:rPr>
          <w:rFonts w:eastAsia="Arial" w:cs="Arial" w:ascii="Arial" w:hAnsi="Arial"/>
          <w:b/>
        </w:rPr>
        <w:t xml:space="preserve">.  </w:t>
      </w:r>
      <w:bookmarkStart w:id="2186" w:name="_STATUTE_HEADNOTE__06b4e152_7681_4eb7_a1"/>
      <w:r>
        <w:rPr>
          <w:rFonts w:eastAsia="Arial" w:cs="Arial" w:ascii="Arial" w:hAnsi="Arial"/>
          <w:b/>
        </w:rPr>
        <w:t>Prescribe uniform administrative and business methods, etc.</w:t>
      </w:r>
      <w:bookmarkEnd w:id="2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87" w:name="_STATUTE_CONTENT__243d9310_b351_4ff8_99a"/>
      <w:r>
        <w:rPr>
          <w:rFonts w:eastAsia="Arial" w:cs="Arial" w:ascii="Arial" w:hAnsi="Arial"/>
        </w:rPr>
        <w:t xml:space="preserve">Prescribe uniform </w:t>
      </w:r>
      <w:bookmarkStart w:id="2188" w:name="_LINE__35_3e7c6718_7153_40d9_a0aa_efdce4"/>
      <w:bookmarkEnd w:id="2184"/>
      <w:r>
        <w:rPr>
          <w:rFonts w:eastAsia="Arial" w:cs="Arial" w:ascii="Arial" w:hAnsi="Arial"/>
        </w:rPr>
        <w:t xml:space="preserve">administrative and business methods, systems, forms, docketing and records to be used in </w:t>
      </w:r>
      <w:bookmarkStart w:id="2189" w:name="_LINE__36_001c42c0_7f5a_4b5f_b12d_25c643"/>
      <w:bookmarkEnd w:id="2188"/>
      <w:r>
        <w:rPr>
          <w:rFonts w:eastAsia="Arial" w:cs="Arial" w:ascii="Arial" w:hAnsi="Arial"/>
        </w:rPr>
        <w:t>the Supreme Judicial Court, in the Superior Court</w:t>
      </w:r>
      <w:bookmarkStart w:id="2190" w:name="_PROCESSED_CHANGE__a38937c7_4377_406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191" w:name="_PROCESSED_CHANGE__90ef3eed_39de_4782_90"/>
      <w:bookmarkEnd w:id="2190"/>
      <w:r>
        <w:rPr>
          <w:rFonts w:eastAsia="Arial" w:cs="Arial" w:ascii="Arial" w:hAnsi="Arial"/>
          <w:u w:val="single"/>
        </w:rPr>
        <w:t>,</w:t>
      </w:r>
      <w:bookmarkEnd w:id="2191"/>
      <w:r>
        <w:rPr>
          <w:rFonts w:eastAsia="Arial" w:cs="Arial" w:ascii="Arial" w:hAnsi="Arial"/>
        </w:rPr>
        <w:t xml:space="preserve"> in the District Court</w:t>
      </w:r>
      <w:bookmarkStart w:id="2192" w:name="_PROCESSED_CHANGE__f8a614d1_9a0f_465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the </w:t>
      </w:r>
      <w:bookmarkStart w:id="2193" w:name="_LINE__37_f63dc9b4_052e_4123_b798_59c540"/>
      <w:bookmarkEnd w:id="2189"/>
      <w:r>
        <w:rPr>
          <w:rFonts w:eastAsia="Arial" w:cs="Arial" w:ascii="Arial" w:hAnsi="Arial"/>
          <w:u w:val="single"/>
        </w:rPr>
        <w:t>Probate Court</w:t>
      </w:r>
      <w:bookmarkEnd w:id="2192"/>
      <w:r>
        <w:rPr>
          <w:rFonts w:eastAsia="Arial" w:cs="Arial" w:ascii="Arial" w:hAnsi="Arial"/>
        </w:rPr>
        <w:t>;</w:t>
      </w:r>
      <w:bookmarkEnd w:id="2187"/>
      <w:bookmarkEnd w:id="2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4" w:name="_BILL_SECTION__d5f8705b_8ce7_4912_9b45_0"/>
      <w:bookmarkStart w:id="2195" w:name="_PAR__9_e78a55dc_7b4e_408d_bf44_f2733ff9"/>
      <w:bookmarkStart w:id="2196" w:name="_STATUTE_SS__ef57e6ce_b344_43f6_ae1b_f48"/>
      <w:bookmarkStart w:id="2197" w:name="_BILL_SECTION__e55409e9_0205_4192_9986_b"/>
      <w:bookmarkStart w:id="2198" w:name="_PAR__10_70a188a7_e0d3_4e41_af1a_da34106"/>
      <w:bookmarkStart w:id="2199" w:name="_BILL_SECTION_HEADER__edb3d398_28c4_43bf"/>
      <w:bookmarkStart w:id="2200" w:name="_LINE__38_8027db3f_d1be_40c7_a4d8_803c6d"/>
      <w:bookmarkEnd w:id="2194"/>
      <w:bookmarkEnd w:id="2195"/>
      <w:bookmarkEnd w:id="2196"/>
      <w:bookmarkEnd w:id="2197"/>
      <w:bookmarkEnd w:id="2198"/>
      <w:bookmarkEnd w:id="2199"/>
      <w:r>
        <w:rPr>
          <w:rFonts w:eastAsia="Arial" w:cs="Arial" w:ascii="Arial" w:hAnsi="Arial"/>
          <w:b/>
          <w:sz w:val="24"/>
        </w:rPr>
        <w:t xml:space="preserve">Sec. </w:t>
      </w:r>
      <w:bookmarkStart w:id="2201" w:name="_BILL_PART_LETTER__07d0a8d3_f955_4274_83"/>
      <w:r>
        <w:rPr>
          <w:rFonts w:eastAsia="Arial" w:cs="Arial" w:ascii="Arial" w:hAnsi="Arial"/>
          <w:b/>
          <w:sz w:val="24"/>
        </w:rPr>
        <w:t>C</w:t>
      </w:r>
      <w:bookmarkEnd w:id="2201"/>
      <w:r>
        <w:rPr>
          <w:rFonts w:eastAsia="Arial" w:cs="Arial" w:ascii="Arial" w:hAnsi="Arial"/>
          <w:b/>
          <w:sz w:val="24"/>
        </w:rPr>
        <w:t>-</w:t>
      </w:r>
      <w:bookmarkStart w:id="2202" w:name="_BILL_SECTION_NUMBER__049c6981_a5f9_48b6"/>
      <w:r>
        <w:rPr>
          <w:rFonts w:eastAsia="Arial" w:cs="Arial" w:ascii="Arial" w:hAnsi="Arial"/>
          <w:b/>
          <w:sz w:val="24"/>
        </w:rPr>
        <w:t>3</w:t>
      </w:r>
      <w:bookmarkEnd w:id="2202"/>
      <w:r>
        <w:rPr>
          <w:rFonts w:eastAsia="Arial" w:cs="Arial" w:ascii="Arial" w:hAnsi="Arial"/>
          <w:b/>
          <w:sz w:val="24"/>
        </w:rPr>
        <w:t>.  4 MRSA §17, sub-§7, ¶D,</w:t>
      </w:r>
      <w:r>
        <w:rPr>
          <w:rFonts w:eastAsia="Arial" w:cs="Arial" w:ascii="Arial" w:hAnsi="Arial"/>
        </w:rPr>
        <w:t xml:space="preserve"> as amended by PL 1997, c. 24, Pt. II, §1, is </w:t>
      </w:r>
      <w:bookmarkStart w:id="2203" w:name="_LINE__39_ecbf88c1_8c13_4b43_97bf_09f90a"/>
      <w:bookmarkEnd w:id="2200"/>
      <w:r>
        <w:rPr>
          <w:rFonts w:eastAsia="Arial" w:cs="Arial" w:ascii="Arial" w:hAnsi="Arial"/>
        </w:rPr>
        <w:t>further amended to read:</w:t>
      </w:r>
      <w:bookmarkEnd w:id="2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4" w:name="_PAR__10_70a188a7_e0d3_4e41_af1a_da34106"/>
      <w:bookmarkStart w:id="2205" w:name="_BILL_SECTION_HEADER__edb3d398_28c4_43bf"/>
      <w:bookmarkStart w:id="2206" w:name="_PAR__11_f31ceddf_2d72_4d6f_ac32_1b4fc42"/>
      <w:bookmarkStart w:id="2207" w:name="_STATUTE_P__7bd7c6dc_ccf6_43cf_97a2_0207"/>
      <w:bookmarkStart w:id="2208" w:name="_LINE__40_4963eec4_575a_408a_b480_762ba7"/>
      <w:bookmarkStart w:id="2209" w:name="_STATUTE_NUMBER__bc449aea_d815_49ba_9a58"/>
      <w:bookmarkEnd w:id="2204"/>
      <w:bookmarkEnd w:id="2205"/>
      <w:bookmarkEnd w:id="2206"/>
      <w:bookmarkEnd w:id="2207"/>
      <w:r>
        <w:rPr>
          <w:rFonts w:eastAsia="Arial" w:cs="Arial" w:ascii="Arial" w:hAnsi="Arial"/>
        </w:rPr>
        <w:t>D</w:t>
      </w:r>
      <w:bookmarkEnd w:id="2209"/>
      <w:r>
        <w:rPr>
          <w:rFonts w:eastAsia="Arial" w:cs="Arial" w:ascii="Arial" w:hAnsi="Arial"/>
        </w:rPr>
        <w:t xml:space="preserve">.  </w:t>
      </w:r>
      <w:bookmarkStart w:id="2210" w:name="_STATUTE_CONTENT__72058418_f64c_47db_b91"/>
      <w:r>
        <w:rPr>
          <w:rFonts w:eastAsia="Arial" w:cs="Arial" w:ascii="Arial" w:hAnsi="Arial"/>
        </w:rPr>
        <w:t xml:space="preserve">Collects statistical and other data and makes reports to the Chief Justice, to the </w:t>
      </w:r>
      <w:bookmarkStart w:id="2211" w:name="_LINE__41_a7dcd4cd_5e33_44ff_aff8_500724"/>
      <w:bookmarkEnd w:id="2208"/>
      <w:r>
        <w:rPr>
          <w:rFonts w:eastAsia="Arial" w:cs="Arial" w:ascii="Arial" w:hAnsi="Arial"/>
        </w:rPr>
        <w:t>Chief Justice of the Superior Court</w:t>
      </w:r>
      <w:bookmarkStart w:id="2212" w:name="_PROCESSED_CHANGE__f7f87691_30f3_444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13" w:name="_PROCESSED_CHANGE__c2d38f64_2bfc_49e7_b2"/>
      <w:bookmarkEnd w:id="2212"/>
      <w:r>
        <w:rPr>
          <w:rFonts w:eastAsia="Arial" w:cs="Arial" w:ascii="Arial" w:hAnsi="Arial"/>
          <w:u w:val="single"/>
        </w:rPr>
        <w:t>,</w:t>
      </w:r>
      <w:bookmarkEnd w:id="2213"/>
      <w:r>
        <w:rPr>
          <w:rFonts w:eastAsia="Arial" w:cs="Arial" w:ascii="Arial" w:hAnsi="Arial"/>
        </w:rPr>
        <w:t xml:space="preserve"> to the Chief Judge of the District Court </w:t>
      </w:r>
      <w:bookmarkStart w:id="2214" w:name="_PROCESSED_CHANGE__23c0e53a_49e0_495c_8d"/>
      <w:r>
        <w:rPr>
          <w:rFonts w:eastAsia="Arial" w:cs="Arial" w:ascii="Arial" w:hAnsi="Arial"/>
          <w:u w:val="single"/>
        </w:rPr>
        <w:t xml:space="preserve">and to </w:t>
      </w:r>
      <w:bookmarkStart w:id="2215" w:name="_LINE__42_51044c44_95b1_4a7f_8036_62c50e"/>
      <w:bookmarkEnd w:id="2211"/>
      <w:r>
        <w:rPr>
          <w:rFonts w:eastAsia="Arial" w:cs="Arial" w:ascii="Arial" w:hAnsi="Arial"/>
          <w:u w:val="single"/>
        </w:rPr>
        <w:t>the Chief Judge of the Probate Court</w:t>
      </w:r>
      <w:r>
        <w:rPr>
          <w:rFonts w:eastAsia="Arial" w:cs="Arial" w:ascii="Arial" w:hAnsi="Arial"/>
        </w:rPr>
        <w:t xml:space="preserve"> </w:t>
      </w:r>
      <w:bookmarkEnd w:id="2214"/>
      <w:r>
        <w:rPr>
          <w:rFonts w:eastAsia="Arial" w:cs="Arial" w:ascii="Arial" w:hAnsi="Arial"/>
        </w:rPr>
        <w:t xml:space="preserve">relating to the expenditures of public money for </w:t>
      </w:r>
      <w:bookmarkStart w:id="2216" w:name="_LINE__43_a9bc6404_aca6_4d0e_a33e_08ecf1"/>
      <w:bookmarkEnd w:id="2215"/>
      <w:r>
        <w:rPr>
          <w:rFonts w:eastAsia="Arial" w:cs="Arial" w:ascii="Arial" w:hAnsi="Arial"/>
        </w:rPr>
        <w:t>the maintenance and operation of the Judicial Department;</w:t>
      </w:r>
      <w:bookmarkEnd w:id="2210"/>
      <w:bookmarkEnd w:id="2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7" w:name="_BILL_SECTION__e55409e9_0205_4192_9986_b"/>
      <w:bookmarkStart w:id="2218" w:name="_PAR__11_f31ceddf_2d72_4d6f_ac32_1b4fc42"/>
      <w:bookmarkStart w:id="2219" w:name="_STATUTE_P__7bd7c6dc_ccf6_43cf_97a2_0207"/>
      <w:bookmarkStart w:id="2220" w:name="_PAGE__18_9b091df8_92a4_4fe8_a65e_7e4240"/>
      <w:bookmarkStart w:id="2221" w:name="_BILL_SECTION__03617640_4111_4af5_8b5f_f"/>
      <w:bookmarkStart w:id="2222" w:name="_PAR__1_c2abefc7_c4f2_4ea3_ae4c_4de11aff"/>
      <w:bookmarkStart w:id="2223" w:name="_BILL_SECTION_HEADER__0c573998_40dd_492c"/>
      <w:bookmarkStart w:id="2224" w:name="_LINE__1_7de8fd1f_a760_4ec1_ae6f_efdd21c"/>
      <w:bookmarkEnd w:id="2108"/>
      <w:bookmarkEnd w:id="2217"/>
      <w:bookmarkEnd w:id="2218"/>
      <w:bookmarkEnd w:id="2219"/>
      <w:bookmarkEnd w:id="2220"/>
      <w:bookmarkEnd w:id="2221"/>
      <w:bookmarkEnd w:id="2222"/>
      <w:bookmarkEnd w:id="2223"/>
      <w:r>
        <w:rPr>
          <w:rFonts w:eastAsia="Arial" w:cs="Arial" w:ascii="Arial" w:hAnsi="Arial"/>
          <w:b/>
          <w:sz w:val="24"/>
        </w:rPr>
        <w:t xml:space="preserve">Sec. </w:t>
      </w:r>
      <w:bookmarkStart w:id="2225" w:name="_BILL_PART_LETTER__9fbd7da9_94af_4e63_bb"/>
      <w:r>
        <w:rPr>
          <w:rFonts w:eastAsia="Arial" w:cs="Arial" w:ascii="Arial" w:hAnsi="Arial"/>
          <w:b/>
          <w:sz w:val="24"/>
        </w:rPr>
        <w:t>C</w:t>
      </w:r>
      <w:bookmarkEnd w:id="2225"/>
      <w:r>
        <w:rPr>
          <w:rFonts w:eastAsia="Arial" w:cs="Arial" w:ascii="Arial" w:hAnsi="Arial"/>
          <w:b/>
          <w:sz w:val="24"/>
        </w:rPr>
        <w:t>-</w:t>
      </w:r>
      <w:bookmarkStart w:id="2226" w:name="_BILL_SECTION_NUMBER__e982d0b1_aa6d_4352"/>
      <w:r>
        <w:rPr>
          <w:rFonts w:eastAsia="Arial" w:cs="Arial" w:ascii="Arial" w:hAnsi="Arial"/>
          <w:b/>
          <w:sz w:val="24"/>
        </w:rPr>
        <w:t>4</w:t>
      </w:r>
      <w:bookmarkEnd w:id="2226"/>
      <w:r>
        <w:rPr>
          <w:rFonts w:eastAsia="Arial" w:cs="Arial" w:ascii="Arial" w:hAnsi="Arial"/>
          <w:b/>
          <w:sz w:val="24"/>
        </w:rPr>
        <w:t>.  4 MRSA §17, sub-§7, ¶E,</w:t>
      </w:r>
      <w:r>
        <w:rPr>
          <w:rFonts w:eastAsia="Arial" w:cs="Arial" w:ascii="Arial" w:hAnsi="Arial"/>
        </w:rPr>
        <w:t xml:space="preserve"> as amended by PL 1997, c. 24, Pt. II, §1, is </w:t>
      </w:r>
      <w:bookmarkStart w:id="2227" w:name="_LINE__2_8825f17c_bc3e_44a7_ac73_6e150a7"/>
      <w:bookmarkEnd w:id="2224"/>
      <w:r>
        <w:rPr>
          <w:rFonts w:eastAsia="Arial" w:cs="Arial" w:ascii="Arial" w:hAnsi="Arial"/>
        </w:rPr>
        <w:t>further amended to read:</w:t>
      </w:r>
      <w:bookmarkEnd w:id="2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8" w:name="_PAR__1_c2abefc7_c4f2_4ea3_ae4c_4de11aff"/>
      <w:bookmarkStart w:id="2229" w:name="_BILL_SECTION_HEADER__0c573998_40dd_492c"/>
      <w:bookmarkStart w:id="2230" w:name="_PAR__2_a8953ec6_5213_493f_93b3_90f48caa"/>
      <w:bookmarkStart w:id="2231" w:name="_STATUTE_P__18f64ac2_fcb1_459c_9033_6c1c"/>
      <w:bookmarkStart w:id="2232" w:name="_LINE__3_70770592_65dc_4809_b136_91f3028"/>
      <w:bookmarkStart w:id="2233" w:name="_STATUTE_NUMBER__1e88286b_100a_4b06_b838"/>
      <w:bookmarkEnd w:id="2228"/>
      <w:bookmarkEnd w:id="2229"/>
      <w:bookmarkEnd w:id="2230"/>
      <w:bookmarkEnd w:id="2231"/>
      <w:r>
        <w:rPr>
          <w:rFonts w:eastAsia="Arial" w:cs="Arial" w:ascii="Arial" w:hAnsi="Arial"/>
        </w:rPr>
        <w:t>E</w:t>
      </w:r>
      <w:bookmarkEnd w:id="2233"/>
      <w:r>
        <w:rPr>
          <w:rFonts w:eastAsia="Arial" w:cs="Arial" w:ascii="Arial" w:hAnsi="Arial"/>
        </w:rPr>
        <w:t xml:space="preserve">.  </w:t>
      </w:r>
      <w:bookmarkStart w:id="2234" w:name="_STATUTE_CONTENT__e3ce4072_8b61_407e_a20"/>
      <w:r>
        <w:rPr>
          <w:rFonts w:eastAsia="Arial" w:cs="Arial" w:ascii="Arial" w:hAnsi="Arial"/>
        </w:rPr>
        <w:t xml:space="preserve">Develops and implements a uniform set of accounting and budgetary accounts, </w:t>
      </w:r>
      <w:bookmarkStart w:id="2235" w:name="_LINE__4_764a5d14_2f09_4869_9d6e_294b8ef"/>
      <w:bookmarkEnd w:id="2232"/>
      <w:r>
        <w:rPr>
          <w:rFonts w:eastAsia="Arial" w:cs="Arial" w:ascii="Arial" w:hAnsi="Arial"/>
        </w:rPr>
        <w:t xml:space="preserve">based on generally accepted fiscal and accounting procedures, for the Supreme Judicial </w:t>
      </w:r>
      <w:bookmarkStart w:id="2236" w:name="_LINE__5_70a808e4_0563_45a0_a422_9aa4275"/>
      <w:bookmarkEnd w:id="2235"/>
      <w:r>
        <w:rPr>
          <w:rFonts w:eastAsia="Arial" w:cs="Arial" w:ascii="Arial" w:hAnsi="Arial"/>
        </w:rPr>
        <w:t>Court, for the Superior Court</w:t>
      </w:r>
      <w:bookmarkStart w:id="2237" w:name="_PROCESSED_CHANGE__626c9f04_9d8a_408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38" w:name="_PROCESSED_CHANGE__61b54639_de67_4183_b0"/>
      <w:bookmarkEnd w:id="2237"/>
      <w:r>
        <w:rPr>
          <w:rFonts w:eastAsia="Arial" w:cs="Arial" w:ascii="Arial" w:hAnsi="Arial"/>
          <w:u w:val="single"/>
        </w:rPr>
        <w:t>,</w:t>
      </w:r>
      <w:bookmarkEnd w:id="2238"/>
      <w:r>
        <w:rPr>
          <w:rFonts w:eastAsia="Arial" w:cs="Arial" w:ascii="Arial" w:hAnsi="Arial"/>
        </w:rPr>
        <w:t xml:space="preserve"> for the District Court</w:t>
      </w:r>
      <w:bookmarkStart w:id="2239" w:name="_PROCESSED_CHANGE__0a901603_a512_4b1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for the Probate Court</w:t>
      </w:r>
      <w:bookmarkEnd w:id="2239"/>
      <w:r>
        <w:rPr>
          <w:rFonts w:eastAsia="Arial" w:cs="Arial" w:ascii="Arial" w:hAnsi="Arial"/>
        </w:rPr>
        <w:t>; and</w:t>
      </w:r>
      <w:bookmarkEnd w:id="2234"/>
      <w:bookmarkEnd w:id="2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0" w:name="_BILL_SECTION__03617640_4111_4af5_8b5f_f"/>
      <w:bookmarkStart w:id="2241" w:name="_PAR__2_a8953ec6_5213_493f_93b3_90f48caa"/>
      <w:bookmarkStart w:id="2242" w:name="_STATUTE_P__18f64ac2_fcb1_459c_9033_6c1c"/>
      <w:bookmarkStart w:id="2243" w:name="_BILL_SECTION__5f4f045c_0e70_439b_b71c_2"/>
      <w:bookmarkStart w:id="2244" w:name="_PAR__3_9a92d008_2b0d_4d6c_8f0a_e68605bf"/>
      <w:bookmarkStart w:id="2245" w:name="_BILL_SECTION_HEADER__f381853c_03f1_45ff"/>
      <w:bookmarkStart w:id="2246" w:name="_LINE__6_f4369aad_d98a_45ad_84d3_11ef92d"/>
      <w:bookmarkEnd w:id="2240"/>
      <w:bookmarkEnd w:id="2241"/>
      <w:bookmarkEnd w:id="2242"/>
      <w:bookmarkEnd w:id="2243"/>
      <w:bookmarkEnd w:id="2244"/>
      <w:bookmarkEnd w:id="2245"/>
      <w:r>
        <w:rPr>
          <w:rFonts w:eastAsia="Arial" w:cs="Arial" w:ascii="Arial" w:hAnsi="Arial"/>
          <w:b/>
          <w:sz w:val="24"/>
        </w:rPr>
        <w:t xml:space="preserve">Sec. </w:t>
      </w:r>
      <w:bookmarkStart w:id="2247" w:name="_BILL_PART_LETTER__fc90378b_3730_4bca_9d"/>
      <w:r>
        <w:rPr>
          <w:rFonts w:eastAsia="Arial" w:cs="Arial" w:ascii="Arial" w:hAnsi="Arial"/>
          <w:b/>
          <w:sz w:val="24"/>
        </w:rPr>
        <w:t>C</w:t>
      </w:r>
      <w:bookmarkEnd w:id="2247"/>
      <w:r>
        <w:rPr>
          <w:rFonts w:eastAsia="Arial" w:cs="Arial" w:ascii="Arial" w:hAnsi="Arial"/>
          <w:b/>
          <w:sz w:val="24"/>
        </w:rPr>
        <w:t>-</w:t>
      </w:r>
      <w:bookmarkStart w:id="2248" w:name="_BILL_SECTION_NUMBER__47f7d514_5b1a_4e50"/>
      <w:r>
        <w:rPr>
          <w:rFonts w:eastAsia="Arial" w:cs="Arial" w:ascii="Arial" w:hAnsi="Arial"/>
          <w:b/>
          <w:sz w:val="24"/>
        </w:rPr>
        <w:t>5</w:t>
      </w:r>
      <w:bookmarkEnd w:id="2248"/>
      <w:r>
        <w:rPr>
          <w:rFonts w:eastAsia="Arial" w:cs="Arial" w:ascii="Arial" w:hAnsi="Arial"/>
          <w:b/>
          <w:sz w:val="24"/>
        </w:rPr>
        <w:t>.  4 MRSA §17, sub-§17,</w:t>
      </w:r>
      <w:r>
        <w:rPr>
          <w:rFonts w:eastAsia="Arial" w:cs="Arial" w:ascii="Arial" w:hAnsi="Arial"/>
        </w:rPr>
        <w:t xml:space="preserve"> as amended by PL 2007, c. 240, Pt. YYY, §1, is </w:t>
      </w:r>
      <w:bookmarkStart w:id="2249" w:name="_LINE__7_3409c855_4a93_42ad_a544_dbe6381"/>
      <w:bookmarkEnd w:id="2246"/>
      <w:r>
        <w:rPr>
          <w:rFonts w:eastAsia="Arial" w:cs="Arial" w:ascii="Arial" w:hAnsi="Arial"/>
        </w:rPr>
        <w:t>further amended to read:</w:t>
      </w:r>
      <w:bookmarkEnd w:id="2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0" w:name="_PAR__3_9a92d008_2b0d_4d6c_8f0a_e68605bf"/>
      <w:bookmarkStart w:id="2251" w:name="_BILL_SECTION_HEADER__f381853c_03f1_45ff"/>
      <w:bookmarkStart w:id="2252" w:name="_STATUTE_SS__5e1cfe73_8151_4048_b2b9_19a"/>
      <w:bookmarkStart w:id="2253" w:name="_PAR__4_0ff0eec1_f4d6_4307_86d9_3225d9f8"/>
      <w:bookmarkStart w:id="2254" w:name="_LINE__8_9ee90748_966b_433a_bde5_89e61f9"/>
      <w:bookmarkStart w:id="2255" w:name="_STATUTE_NUMBER__a288d7ed_f8d3_49ef_9702"/>
      <w:bookmarkEnd w:id="2250"/>
      <w:bookmarkEnd w:id="2251"/>
      <w:bookmarkEnd w:id="2252"/>
      <w:bookmarkEnd w:id="2253"/>
      <w:r>
        <w:rPr>
          <w:rFonts w:eastAsia="Arial" w:cs="Arial" w:ascii="Arial" w:hAnsi="Arial"/>
          <w:b/>
        </w:rPr>
        <w:t>17</w:t>
      </w:r>
      <w:bookmarkEnd w:id="2255"/>
      <w:r>
        <w:rPr>
          <w:rFonts w:eastAsia="Arial" w:cs="Arial" w:ascii="Arial" w:hAnsi="Arial"/>
          <w:b/>
        </w:rPr>
        <w:t xml:space="preserve">.  </w:t>
      </w:r>
      <w:bookmarkStart w:id="2256" w:name="_STATUTE_HEADNOTE__e9bc46fa_fec3_49da_83"/>
      <w:r>
        <w:rPr>
          <w:rFonts w:eastAsia="Arial" w:cs="Arial" w:ascii="Arial" w:hAnsi="Arial"/>
          <w:b/>
        </w:rPr>
        <w:t>Statement of fiscal effect on judicial system.</w:t>
      </w:r>
      <w:bookmarkEnd w:id="22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7" w:name="_STATUTE_CONTENT__e66d625a_d061_4475_8eb"/>
      <w:r>
        <w:rPr>
          <w:rFonts w:eastAsia="Arial" w:cs="Arial" w:ascii="Arial" w:hAnsi="Arial"/>
        </w:rPr>
        <w:t xml:space="preserve">Apply the following requirements </w:t>
      </w:r>
      <w:bookmarkStart w:id="2258" w:name="_LINE__9_198dcfdd_6392_4905_91dd_6e4aec5"/>
      <w:bookmarkEnd w:id="2254"/>
      <w:r>
        <w:rPr>
          <w:rFonts w:eastAsia="Arial" w:cs="Arial" w:ascii="Arial" w:hAnsi="Arial"/>
        </w:rPr>
        <w:t xml:space="preserve">when the State Court Administrator prepares statements pertaining to the impact that </w:t>
      </w:r>
      <w:bookmarkStart w:id="2259" w:name="_LINE__10_4ea542b7_548e_4664_95e8_e6548e"/>
      <w:bookmarkEnd w:id="2258"/>
      <w:r>
        <w:rPr>
          <w:rFonts w:eastAsia="Arial" w:cs="Arial" w:ascii="Arial" w:hAnsi="Arial"/>
        </w:rPr>
        <w:t xml:space="preserve">executive orders and proposed legislation have upon judicial system resources, including </w:t>
      </w:r>
      <w:bookmarkStart w:id="2260" w:name="_LINE__11_c0f50ee8_0eb5_4e99_9b2d_39eafa"/>
      <w:bookmarkEnd w:id="2259"/>
      <w:r>
        <w:rPr>
          <w:rFonts w:eastAsia="Arial" w:cs="Arial" w:ascii="Arial" w:hAnsi="Arial"/>
        </w:rPr>
        <w:t xml:space="preserve">the cost or savings to the judicial system.  The State Court Administrator, in preparing such </w:t>
      </w:r>
      <w:bookmarkStart w:id="2261" w:name="_LINE__12_fd6880cf_9041_4d26_9969_8289af"/>
      <w:bookmarkEnd w:id="2260"/>
      <w:r>
        <w:rPr>
          <w:rFonts w:eastAsia="Arial" w:cs="Arial" w:ascii="Arial" w:hAnsi="Arial"/>
        </w:rPr>
        <w:t xml:space="preserve">impact statements, shall make inquiry of the Chief Justice of the Superior Court, the Chief </w:t>
      </w:r>
      <w:bookmarkStart w:id="2262" w:name="_LINE__13_6813ff84_5f83_4d91_bea5_cf9e37"/>
      <w:bookmarkEnd w:id="2261"/>
      <w:r>
        <w:rPr>
          <w:rFonts w:eastAsia="Arial" w:cs="Arial" w:ascii="Arial" w:hAnsi="Arial"/>
        </w:rPr>
        <w:t xml:space="preserve">Judge of the District Court, </w:t>
      </w:r>
      <w:bookmarkStart w:id="2263" w:name="_PROCESSED_CHANGE__b45323d2_8695_402d_8e"/>
      <w:r>
        <w:rPr>
          <w:rFonts w:eastAsia="Arial" w:cs="Arial" w:ascii="Arial" w:hAnsi="Arial"/>
          <w:u w:val="single"/>
        </w:rPr>
        <w:t>the Chief Judge of the Probate Court,</w:t>
      </w:r>
      <w:r>
        <w:rPr>
          <w:rFonts w:eastAsia="Arial" w:cs="Arial" w:ascii="Arial" w:hAnsi="Arial"/>
        </w:rPr>
        <w:t xml:space="preserve"> </w:t>
      </w:r>
      <w:bookmarkEnd w:id="2263"/>
      <w:r>
        <w:rPr>
          <w:rFonts w:eastAsia="Arial" w:cs="Arial" w:ascii="Arial" w:hAnsi="Arial"/>
        </w:rPr>
        <w:t xml:space="preserve">a statewide association </w:t>
      </w:r>
      <w:bookmarkStart w:id="2264" w:name="_LINE__14_40c4362d_858f_41f0_b726_19a64e"/>
      <w:bookmarkEnd w:id="2262"/>
      <w:r>
        <w:rPr>
          <w:rFonts w:eastAsia="Arial" w:cs="Arial" w:ascii="Arial" w:hAnsi="Arial"/>
        </w:rPr>
        <w:t xml:space="preserve">of prosecuting attorneys, a statewide association of criminal defense attorneys, a statewide </w:t>
      </w:r>
      <w:bookmarkStart w:id="2265" w:name="_LINE__15_7c5269bb_4aee_4032_be10_29838c"/>
      <w:bookmarkEnd w:id="2264"/>
      <w:r>
        <w:rPr>
          <w:rFonts w:eastAsia="Arial" w:cs="Arial" w:ascii="Arial" w:hAnsi="Arial"/>
        </w:rPr>
        <w:t xml:space="preserve">association of trial attorneys and any other parties, as appropriate, in order to provide the </w:t>
      </w:r>
      <w:bookmarkStart w:id="2266" w:name="_LINE__16_36ea101e_4f02_452d_9189_62cdf1"/>
      <w:bookmarkEnd w:id="2265"/>
      <w:r>
        <w:rPr>
          <w:rFonts w:eastAsia="Arial" w:cs="Arial" w:ascii="Arial" w:hAnsi="Arial"/>
        </w:rPr>
        <w:t>most accurate estimate of the judicial branch impact of such legislation, by fiscal year.</w:t>
      </w:r>
      <w:bookmarkEnd w:id="2257"/>
      <w:bookmarkEnd w:id="2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7" w:name="_PAR__4_0ff0eec1_f4d6_4307_86d9_3225d9f8"/>
      <w:bookmarkStart w:id="2268" w:name="_STATUTE_P__b8a33f9f_4abc_4f9a_89e7_bbd3"/>
      <w:bookmarkStart w:id="2269" w:name="_PAR__5_b61cff6e_7dbc_46d9_8931_2ef6b32c"/>
      <w:bookmarkStart w:id="2270" w:name="_LINE__17_a1af47da_cce3_41ae_9d6d_017ca9"/>
      <w:bookmarkStart w:id="2271" w:name="_STATUTE_NUMBER__04e51241_ce97_42f7_ae1f"/>
      <w:bookmarkEnd w:id="2267"/>
      <w:bookmarkEnd w:id="2268"/>
      <w:bookmarkEnd w:id="2269"/>
      <w:r>
        <w:rPr>
          <w:rFonts w:eastAsia="Arial" w:cs="Arial" w:ascii="Arial" w:hAnsi="Arial"/>
        </w:rPr>
        <w:t>A</w:t>
      </w:r>
      <w:bookmarkEnd w:id="2271"/>
      <w:r>
        <w:rPr>
          <w:rFonts w:eastAsia="Arial" w:cs="Arial" w:ascii="Arial" w:hAnsi="Arial"/>
        </w:rPr>
        <w:t xml:space="preserve">.  </w:t>
      </w:r>
      <w:bookmarkStart w:id="2272" w:name="_STATUTE_CONTENT__af7ff03f_a0b3_4f49_a15"/>
      <w:r>
        <w:rPr>
          <w:rFonts w:eastAsia="Arial" w:cs="Arial" w:ascii="Arial" w:hAnsi="Arial"/>
        </w:rPr>
        <w:t xml:space="preserve">The State Court Administrator shall furnish the statements to the legislative staff </w:t>
      </w:r>
      <w:bookmarkStart w:id="2273" w:name="_LINE__18_9d1e256f_502e_4d45_b079_a4efc9"/>
      <w:bookmarkEnd w:id="2270"/>
      <w:r>
        <w:rPr>
          <w:rFonts w:eastAsia="Arial" w:cs="Arial" w:ascii="Arial" w:hAnsi="Arial"/>
        </w:rPr>
        <w:t xml:space="preserve">office designated to collect and assemble fiscal information for use of legislative </w:t>
      </w:r>
      <w:bookmarkStart w:id="2274" w:name="_LINE__19_a752b66c_fc08_46ab_a554_847b98"/>
      <w:bookmarkEnd w:id="2273"/>
      <w:r>
        <w:rPr>
          <w:rFonts w:eastAsia="Arial" w:cs="Arial" w:ascii="Arial" w:hAnsi="Arial"/>
        </w:rPr>
        <w:t xml:space="preserve">committees under </w:t>
      </w:r>
      <w:bookmarkStart w:id="2275" w:name="_CROSS_REFERENCE__f8bc47a8_2c34_4eaf_9da"/>
      <w:r>
        <w:rPr>
          <w:rFonts w:eastAsia="Arial" w:cs="Arial" w:ascii="Arial" w:hAnsi="Arial"/>
        </w:rPr>
        <w:t>Title 3, section 163</w:t>
        <w:noBreakHyphen/>
        <w:t>A, subsection 10</w:t>
      </w:r>
      <w:bookmarkEnd w:id="2275"/>
      <w:r>
        <w:rPr>
          <w:rFonts w:eastAsia="Arial" w:cs="Arial" w:ascii="Arial" w:hAnsi="Arial"/>
        </w:rPr>
        <w:t xml:space="preserve"> and to:</w:t>
      </w:r>
      <w:bookmarkEnd w:id="2272"/>
      <w:bookmarkEnd w:id="22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6" w:name="_PAR__5_b61cff6e_7dbc_46d9_8931_2ef6b32c"/>
      <w:bookmarkStart w:id="2277" w:name="_PAR__6_31ba73f6_7fd3_4bde_83cf_e76a0eb6"/>
      <w:bookmarkStart w:id="2278" w:name="_STATUTE_SP__2064a757_f1b3_42d5_9260_9c7"/>
      <w:bookmarkStart w:id="2279" w:name="_LINE__20_279353f9_cef1_40f4_91ff_c95a13"/>
      <w:bookmarkEnd w:id="2276"/>
      <w:bookmarkEnd w:id="2277"/>
      <w:bookmarkEnd w:id="2278"/>
      <w:r>
        <w:rPr>
          <w:rFonts w:eastAsia="Arial" w:cs="Arial" w:ascii="Arial" w:hAnsi="Arial"/>
        </w:rPr>
        <w:t>(</w:t>
      </w:r>
      <w:bookmarkStart w:id="2280" w:name="_STATUTE_NUMBER__179b7118_1bbe_4e94_8772"/>
      <w:r>
        <w:rPr>
          <w:rFonts w:eastAsia="Arial" w:cs="Arial" w:ascii="Arial" w:hAnsi="Arial"/>
        </w:rPr>
        <w:t>1</w:t>
      </w:r>
      <w:bookmarkEnd w:id="2280"/>
      <w:r>
        <w:rPr>
          <w:rFonts w:eastAsia="Arial" w:cs="Arial" w:ascii="Arial" w:hAnsi="Arial"/>
        </w:rPr>
        <w:t xml:space="preserve">)  </w:t>
      </w:r>
      <w:bookmarkStart w:id="2281" w:name="_STATUTE_CONTENT__fc687ac3_fdf0_482c_b15"/>
      <w:r>
        <w:rPr>
          <w:rFonts w:eastAsia="Arial" w:cs="Arial" w:ascii="Arial" w:hAnsi="Arial"/>
        </w:rPr>
        <w:t>The Governor for judicial impact statements on executive orders; and</w:t>
      </w:r>
      <w:bookmarkEnd w:id="2279"/>
      <w:bookmarkEnd w:id="2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2" w:name="_PAR__6_31ba73f6_7fd3_4bde_83cf_e76a0eb6"/>
      <w:bookmarkStart w:id="2283" w:name="_STATUTE_SP__2064a757_f1b3_42d5_9260_9c7"/>
      <w:bookmarkStart w:id="2284" w:name="_PAR__7_84da7d26_83a9_485c_84c1_747ea1eb"/>
      <w:bookmarkStart w:id="2285" w:name="_STATUTE_SP__62c4a003_affd_475a_ae74_07d"/>
      <w:bookmarkStart w:id="2286" w:name="_LINE__21_8cabf1ce_02d3_4c83_b0d3_20b5ca"/>
      <w:bookmarkEnd w:id="2282"/>
      <w:bookmarkEnd w:id="2283"/>
      <w:bookmarkEnd w:id="2284"/>
      <w:bookmarkEnd w:id="2285"/>
      <w:r>
        <w:rPr>
          <w:rFonts w:eastAsia="Arial" w:cs="Arial" w:ascii="Arial" w:hAnsi="Arial"/>
        </w:rPr>
        <w:t>(</w:t>
      </w:r>
      <w:bookmarkStart w:id="2287" w:name="_STATUTE_NUMBER__d4251071_1e9b_4e80_be2d"/>
      <w:r>
        <w:rPr>
          <w:rFonts w:eastAsia="Arial" w:cs="Arial" w:ascii="Arial" w:hAnsi="Arial"/>
        </w:rPr>
        <w:t>2</w:t>
      </w:r>
      <w:bookmarkEnd w:id="2287"/>
      <w:r>
        <w:rPr>
          <w:rFonts w:eastAsia="Arial" w:cs="Arial" w:ascii="Arial" w:hAnsi="Arial"/>
        </w:rPr>
        <w:t xml:space="preserve">)  </w:t>
      </w:r>
      <w:bookmarkStart w:id="2288" w:name="_STATUTE_CONTENT__86d5b3cf_cbf5_4dc7_926"/>
      <w:r>
        <w:rPr>
          <w:rFonts w:eastAsia="Arial" w:cs="Arial" w:ascii="Arial" w:hAnsi="Arial"/>
        </w:rPr>
        <w:t xml:space="preserve">The appropriate committee of the Legislature for the information of its </w:t>
      </w:r>
      <w:bookmarkStart w:id="2289" w:name="_LINE__22_6540032d_dad7_457d_9dea_d94acd"/>
      <w:bookmarkEnd w:id="2286"/>
      <w:r>
        <w:rPr>
          <w:rFonts w:eastAsia="Arial" w:cs="Arial" w:ascii="Arial" w:hAnsi="Arial"/>
        </w:rPr>
        <w:t>members for proposed legislation.</w:t>
      </w:r>
      <w:bookmarkEnd w:id="2288"/>
      <w:bookmarkEnd w:id="2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0" w:name="_STATUTE_P__b8a33f9f_4abc_4f9a_89e7_bbd3"/>
      <w:bookmarkStart w:id="2291" w:name="_PAR__7_84da7d26_83a9_485c_84c1_747ea1eb"/>
      <w:bookmarkStart w:id="2292" w:name="_STATUTE_SP__62c4a003_affd_475a_ae74_07d"/>
      <w:bookmarkStart w:id="2293" w:name="_PAR__8_bb010223_a41a_472b_97b3_beb3e1b0"/>
      <w:bookmarkStart w:id="2294" w:name="_STATUTE_P__18534aec_fdcb_4fe8_bb20_f13b"/>
      <w:bookmarkStart w:id="2295" w:name="_LINE__23_e416766d_5b5d_4dfa_802f_a84fda"/>
      <w:bookmarkStart w:id="2296" w:name="_STATUTE_NUMBER__0cd72ce0_aa7a_4494_b729"/>
      <w:bookmarkEnd w:id="2290"/>
      <w:bookmarkEnd w:id="2291"/>
      <w:bookmarkEnd w:id="2292"/>
      <w:bookmarkEnd w:id="2293"/>
      <w:bookmarkEnd w:id="2294"/>
      <w:r>
        <w:rPr>
          <w:rFonts w:eastAsia="Arial" w:cs="Arial" w:ascii="Arial" w:hAnsi="Arial"/>
        </w:rPr>
        <w:t>B</w:t>
      </w:r>
      <w:bookmarkEnd w:id="2296"/>
      <w:r>
        <w:rPr>
          <w:rFonts w:eastAsia="Arial" w:cs="Arial" w:ascii="Arial" w:hAnsi="Arial"/>
        </w:rPr>
        <w:t xml:space="preserve">.  </w:t>
      </w:r>
      <w:bookmarkStart w:id="2297" w:name="_STATUTE_CONTENT__a3e68dfe_8b37_4f70_920"/>
      <w:r>
        <w:rPr>
          <w:rFonts w:eastAsia="Arial" w:cs="Arial" w:ascii="Arial" w:hAnsi="Arial"/>
        </w:rPr>
        <w:t xml:space="preserve">The statement on a particular executive order prepared by the State Court </w:t>
      </w:r>
      <w:bookmarkStart w:id="2298" w:name="_LINE__24_76693c54_dd1a_4998_b84a_fbf1c3"/>
      <w:bookmarkEnd w:id="2295"/>
      <w:r>
        <w:rPr>
          <w:rFonts w:eastAsia="Arial" w:cs="Arial" w:ascii="Arial" w:hAnsi="Arial"/>
        </w:rPr>
        <w:t xml:space="preserve">Administrator must be included in the executive order if the executive order has a fiscal </w:t>
      </w:r>
      <w:bookmarkStart w:id="2299" w:name="_LINE__25_334173ad_e224_450a_834b_da8366"/>
      <w:bookmarkEnd w:id="2298"/>
      <w:r>
        <w:rPr>
          <w:rFonts w:eastAsia="Arial" w:cs="Arial" w:ascii="Arial" w:hAnsi="Arial"/>
        </w:rPr>
        <w:t>impact on the judicial system, as determined by the State Court Administrator.</w:t>
      </w:r>
      <w:bookmarkEnd w:id="2297"/>
      <w:bookmarkEnd w:id="2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0" w:name="_PAR__8_bb010223_a41a_472b_97b3_beb3e1b0"/>
      <w:bookmarkStart w:id="2301" w:name="_STATUTE_P__18534aec_fdcb_4fe8_bb20_f13b"/>
      <w:bookmarkStart w:id="2302" w:name="_PAR__9_4c7d6d31_0456_4f28_b4fd_db556e45"/>
      <w:bookmarkStart w:id="2303" w:name="_STATUTE_P__60e438b8_b32d_4892_9a42_857a"/>
      <w:bookmarkStart w:id="2304" w:name="_LINE__26_5faec444_cf81_491b_a877_a6358d"/>
      <w:bookmarkStart w:id="2305" w:name="_STATUTE_NUMBER__73ca6af8_dad5_4658_ab6b"/>
      <w:bookmarkEnd w:id="2300"/>
      <w:bookmarkEnd w:id="2301"/>
      <w:bookmarkEnd w:id="2302"/>
      <w:bookmarkEnd w:id="2303"/>
      <w:r>
        <w:rPr>
          <w:rFonts w:eastAsia="Arial" w:cs="Arial" w:ascii="Arial" w:hAnsi="Arial"/>
        </w:rPr>
        <w:t>C</w:t>
      </w:r>
      <w:bookmarkEnd w:id="2305"/>
      <w:r>
        <w:rPr>
          <w:rFonts w:eastAsia="Arial" w:cs="Arial" w:ascii="Arial" w:hAnsi="Arial"/>
        </w:rPr>
        <w:t xml:space="preserve">.  </w:t>
      </w:r>
      <w:bookmarkStart w:id="2306" w:name="_STATUTE_CONTENT__9542a77d_a503_4a8a_b8a"/>
      <w:r>
        <w:rPr>
          <w:rFonts w:eastAsia="Arial" w:cs="Arial" w:ascii="Arial" w:hAnsi="Arial"/>
        </w:rPr>
        <w:t xml:space="preserve">The statement on proposed legislation prepared by the State Court Administrator </w:t>
      </w:r>
      <w:bookmarkStart w:id="2307" w:name="_LINE__27_772f7655_d9cf_4fcd_bec2_914d3a"/>
      <w:bookmarkEnd w:id="2304"/>
      <w:r>
        <w:rPr>
          <w:rFonts w:eastAsia="Arial" w:cs="Arial" w:ascii="Arial" w:hAnsi="Arial"/>
        </w:rPr>
        <w:t xml:space="preserve">must be considered in the preparation of the fiscal note included in a committee </w:t>
      </w:r>
      <w:bookmarkStart w:id="2308" w:name="_LINE__28_700d4bda_f6b3_4e98_bc25_7fa562"/>
      <w:bookmarkEnd w:id="2307"/>
      <w:r>
        <w:rPr>
          <w:rFonts w:eastAsia="Arial" w:cs="Arial" w:ascii="Arial" w:hAnsi="Arial"/>
        </w:rPr>
        <w:t xml:space="preserve">amendment or other amendment if the legislation or amendment has a fiscal impact on </w:t>
      </w:r>
      <w:bookmarkStart w:id="2309" w:name="_LINE__29_c8023709_9fcd_4438_b698_5a0840"/>
      <w:bookmarkEnd w:id="2308"/>
      <w:r>
        <w:rPr>
          <w:rFonts w:eastAsia="Arial" w:cs="Arial" w:ascii="Arial" w:hAnsi="Arial"/>
        </w:rPr>
        <w:t>the judicial system, as determined by the State Court Administrator.</w:t>
      </w:r>
      <w:bookmarkEnd w:id="2306"/>
      <w:bookmarkEnd w:id="2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0" w:name="_BILL_SECTION__5f4f045c_0e70_439b_b71c_2"/>
      <w:bookmarkStart w:id="2311" w:name="_STATUTE_SS__5e1cfe73_8151_4048_b2b9_19a"/>
      <w:bookmarkStart w:id="2312" w:name="_PAR__9_4c7d6d31_0456_4f28_b4fd_db556e45"/>
      <w:bookmarkStart w:id="2313" w:name="_STATUTE_P__60e438b8_b32d_4892_9a42_857a"/>
      <w:bookmarkStart w:id="2314" w:name="_BILL_SECTION__25c06305_ad87_4572_a5db_d"/>
      <w:bookmarkStart w:id="2315" w:name="_PAR__10_6d74a787_e93d_44f3_bb86_ba0f91f"/>
      <w:bookmarkStart w:id="2316" w:name="_BILL_SECTION_HEADER__33e57f5c_aa3c_4c9b"/>
      <w:bookmarkStart w:id="2317" w:name="_LINE__30_f0b4cedd_1bce_4330_ac60_ce9e8c"/>
      <w:bookmarkEnd w:id="2310"/>
      <w:bookmarkEnd w:id="2311"/>
      <w:bookmarkEnd w:id="2312"/>
      <w:bookmarkEnd w:id="2313"/>
      <w:bookmarkEnd w:id="2314"/>
      <w:bookmarkEnd w:id="2315"/>
      <w:bookmarkEnd w:id="2316"/>
      <w:r>
        <w:rPr>
          <w:rFonts w:eastAsia="Arial" w:cs="Arial" w:ascii="Arial" w:hAnsi="Arial"/>
          <w:b/>
          <w:sz w:val="24"/>
        </w:rPr>
        <w:t xml:space="preserve">Sec. </w:t>
      </w:r>
      <w:bookmarkStart w:id="2318" w:name="_BILL_PART_LETTER__b121ac4f_8dc5_4700_bd"/>
      <w:r>
        <w:rPr>
          <w:rFonts w:eastAsia="Arial" w:cs="Arial" w:ascii="Arial" w:hAnsi="Arial"/>
          <w:b/>
          <w:sz w:val="24"/>
        </w:rPr>
        <w:t>C</w:t>
      </w:r>
      <w:bookmarkEnd w:id="2318"/>
      <w:r>
        <w:rPr>
          <w:rFonts w:eastAsia="Arial" w:cs="Arial" w:ascii="Arial" w:hAnsi="Arial"/>
          <w:b/>
          <w:sz w:val="24"/>
        </w:rPr>
        <w:t>-</w:t>
      </w:r>
      <w:bookmarkStart w:id="2319" w:name="_BILL_SECTION_NUMBER__7ecaa3f6_437e_4024"/>
      <w:r>
        <w:rPr>
          <w:rFonts w:eastAsia="Arial" w:cs="Arial" w:ascii="Arial" w:hAnsi="Arial"/>
          <w:b/>
          <w:sz w:val="24"/>
        </w:rPr>
        <w:t>6</w:t>
      </w:r>
      <w:bookmarkEnd w:id="2319"/>
      <w:r>
        <w:rPr>
          <w:rFonts w:eastAsia="Arial" w:cs="Arial" w:ascii="Arial" w:hAnsi="Arial"/>
          <w:b/>
          <w:sz w:val="24"/>
        </w:rPr>
        <w:t>.  4 MRSA §17-A, sub-§1,</w:t>
      </w:r>
      <w:r>
        <w:rPr>
          <w:rFonts w:eastAsia="Arial" w:cs="Arial" w:ascii="Arial" w:hAnsi="Arial"/>
        </w:rPr>
        <w:t xml:space="preserve"> as amended by PL 2017, c. 284, Pt. YYYY, §1, </w:t>
      </w:r>
      <w:bookmarkStart w:id="2320" w:name="_LINE__31_12e1d122_a67a_4cba_8096_82bea4"/>
      <w:bookmarkEnd w:id="2317"/>
      <w:r>
        <w:rPr>
          <w:rFonts w:eastAsia="Arial" w:cs="Arial" w:ascii="Arial" w:hAnsi="Arial"/>
        </w:rPr>
        <w:t>is further amended to read:</w:t>
      </w:r>
      <w:bookmarkEnd w:id="2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1" w:name="_PAR__10_6d74a787_e93d_44f3_bb86_ba0f91f"/>
      <w:bookmarkStart w:id="2322" w:name="_BILL_SECTION_HEADER__33e57f5c_aa3c_4c9b"/>
      <w:bookmarkStart w:id="2323" w:name="_PAR__11_7ccff02f_7d01_4120_ad16_bb0cc05"/>
      <w:bookmarkStart w:id="2324" w:name="_STATUTE_SS__b94baeca_c572_42cf_a908_fc0"/>
      <w:bookmarkStart w:id="2325" w:name="_LINE__32_da73d714_e3ad_410f_a6ff_ff10f7"/>
      <w:bookmarkStart w:id="2326" w:name="_STATUTE_NUMBER__853394e8_5660_4e17_81bd"/>
      <w:bookmarkEnd w:id="2321"/>
      <w:bookmarkEnd w:id="2322"/>
      <w:bookmarkEnd w:id="2323"/>
      <w:bookmarkEnd w:id="2324"/>
      <w:r>
        <w:rPr>
          <w:rFonts w:eastAsia="Arial" w:cs="Arial" w:ascii="Arial" w:hAnsi="Arial"/>
          <w:b/>
        </w:rPr>
        <w:t>1</w:t>
      </w:r>
      <w:bookmarkEnd w:id="2326"/>
      <w:r>
        <w:rPr>
          <w:rFonts w:eastAsia="Arial" w:cs="Arial" w:ascii="Arial" w:hAnsi="Arial"/>
          <w:b/>
        </w:rPr>
        <w:t xml:space="preserve">.  </w:t>
      </w:r>
      <w:bookmarkStart w:id="2327" w:name="_STATUTE_HEADNOTE__ded736f7_d0c5_4616_8b"/>
      <w:r>
        <w:rPr>
          <w:rFonts w:eastAsia="Arial" w:cs="Arial" w:ascii="Arial" w:hAnsi="Arial"/>
          <w:b/>
        </w:rPr>
        <w:t>Informational publications and record searches.</w:t>
      </w:r>
      <w:bookmarkEnd w:id="2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8" w:name="_STATUTE_CONTENT__ecc7f5d6_09b5_4372_9fb"/>
      <w:bookmarkStart w:id="2329" w:name="_PROCESSED_CHANGE__a02d185a_9b70_42e8_b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330" w:name="_PROCESSED_CHANGE__caf23d7a_1cf1_43f3_83"/>
      <w:bookmarkEnd w:id="2329"/>
      <w:r>
        <w:rPr>
          <w:rFonts w:eastAsia="Arial" w:cs="Arial" w:ascii="Arial" w:hAnsi="Arial"/>
          <w:u w:val="single"/>
        </w:rPr>
        <w:t xml:space="preserve">Except as provided in Title </w:t>
      </w:r>
      <w:bookmarkStart w:id="2331" w:name="_LINE__33_1559a7b9_8a52_4c32_b94d_71fd86"/>
      <w:bookmarkEnd w:id="2325"/>
      <w:r>
        <w:rPr>
          <w:rFonts w:eastAsia="Arial" w:cs="Arial" w:ascii="Arial" w:hAnsi="Arial"/>
          <w:u w:val="single"/>
        </w:rPr>
        <w:t>18-C, section 1-511, the</w:t>
      </w:r>
      <w:r>
        <w:rPr>
          <w:rFonts w:eastAsia="Arial" w:cs="Arial" w:ascii="Arial" w:hAnsi="Arial"/>
        </w:rPr>
        <w:t xml:space="preserve"> </w:t>
      </w:r>
      <w:bookmarkEnd w:id="2330"/>
      <w:r>
        <w:rPr>
          <w:rFonts w:eastAsia="Arial" w:cs="Arial" w:ascii="Arial" w:hAnsi="Arial"/>
        </w:rPr>
        <w:t xml:space="preserve">State Court Administrator may establish a fee schedule to cover </w:t>
      </w:r>
      <w:bookmarkStart w:id="2332" w:name="_LINE__34_43b56a94_5d35_4581_a59d_ffbc3a"/>
      <w:bookmarkEnd w:id="2331"/>
      <w:r>
        <w:rPr>
          <w:rFonts w:eastAsia="Arial" w:cs="Arial" w:ascii="Arial" w:hAnsi="Arial"/>
        </w:rPr>
        <w:t xml:space="preserve">the cost of printing and distribution of publications and forms, the procedures for the sale </w:t>
      </w:r>
      <w:bookmarkStart w:id="2333" w:name="_LINE__35_ccee5a19_6bdb_4111_8c21_02cd56"/>
      <w:bookmarkEnd w:id="2332"/>
      <w:r>
        <w:rPr>
          <w:rFonts w:eastAsia="Arial" w:cs="Arial" w:ascii="Arial" w:hAnsi="Arial"/>
        </w:rPr>
        <w:t xml:space="preserve">of these publications and forms and record searches performed by Judicial Department </w:t>
      </w:r>
      <w:bookmarkStart w:id="2334" w:name="_LINE__36_3a386c60_60aa_4247_b9d2_68bb61"/>
      <w:bookmarkEnd w:id="2333"/>
      <w:r>
        <w:rPr>
          <w:rFonts w:eastAsia="Arial" w:cs="Arial" w:ascii="Arial" w:hAnsi="Arial"/>
        </w:rPr>
        <w:t>employees.</w:t>
      </w:r>
      <w:bookmarkEnd w:id="2328"/>
      <w:bookmarkEnd w:id="2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5" w:name="_BILL_SECTION__25c06305_ad87_4572_a5db_d"/>
      <w:bookmarkStart w:id="2336" w:name="_PAR__11_7ccff02f_7d01_4120_ad16_bb0cc05"/>
      <w:bookmarkStart w:id="2337" w:name="_STATUTE_SS__b94baeca_c572_42cf_a908_fc0"/>
      <w:bookmarkStart w:id="2338" w:name="_BILL_SECTION__ed2c1b2f_eb2e_4da9_9701_7"/>
      <w:bookmarkStart w:id="2339" w:name="_PAR__12_f69a2c02_edc9_4e2c_9f22_78a1cd2"/>
      <w:bookmarkStart w:id="2340" w:name="_BILL_SECTION_HEADER__2866dd37_68b5_41ba"/>
      <w:bookmarkStart w:id="2341" w:name="_LINE__37_01c84296_b80e_46f4_9808_d85df9"/>
      <w:bookmarkEnd w:id="2335"/>
      <w:bookmarkEnd w:id="2336"/>
      <w:bookmarkEnd w:id="2337"/>
      <w:bookmarkEnd w:id="2338"/>
      <w:bookmarkEnd w:id="2339"/>
      <w:bookmarkEnd w:id="2340"/>
      <w:r>
        <w:rPr>
          <w:rFonts w:eastAsia="Arial" w:cs="Arial" w:ascii="Arial" w:hAnsi="Arial"/>
          <w:b/>
          <w:sz w:val="24"/>
        </w:rPr>
        <w:t xml:space="preserve">Sec. </w:t>
      </w:r>
      <w:bookmarkStart w:id="2342" w:name="_BILL_PART_LETTER__ba4b886a_1a5b_4d16_a0"/>
      <w:r>
        <w:rPr>
          <w:rFonts w:eastAsia="Arial" w:cs="Arial" w:ascii="Arial" w:hAnsi="Arial"/>
          <w:b/>
          <w:sz w:val="24"/>
        </w:rPr>
        <w:t>C</w:t>
      </w:r>
      <w:bookmarkEnd w:id="2342"/>
      <w:r>
        <w:rPr>
          <w:rFonts w:eastAsia="Arial" w:cs="Arial" w:ascii="Arial" w:hAnsi="Arial"/>
          <w:b/>
          <w:sz w:val="24"/>
        </w:rPr>
        <w:t>-</w:t>
      </w:r>
      <w:bookmarkStart w:id="2343" w:name="_BILL_SECTION_NUMBER__f655f166_532f_4c04"/>
      <w:r>
        <w:rPr>
          <w:rFonts w:eastAsia="Arial" w:cs="Arial" w:ascii="Arial" w:hAnsi="Arial"/>
          <w:b/>
          <w:sz w:val="24"/>
        </w:rPr>
        <w:t>7</w:t>
      </w:r>
      <w:bookmarkEnd w:id="2343"/>
      <w:r>
        <w:rPr>
          <w:rFonts w:eastAsia="Arial" w:cs="Arial" w:ascii="Arial" w:hAnsi="Arial"/>
          <w:b/>
          <w:sz w:val="24"/>
        </w:rPr>
        <w:t>.  4 MRSA §18-A, sub-§3-A, ¶A,</w:t>
      </w:r>
      <w:r>
        <w:rPr>
          <w:rFonts w:eastAsia="Arial" w:cs="Arial" w:ascii="Arial" w:hAnsi="Arial"/>
        </w:rPr>
        <w:t xml:space="preserve"> as amended by PL 2019, c. 509, §2, is </w:t>
      </w:r>
      <w:bookmarkStart w:id="2344" w:name="_LINE__38_925e81fe_8efc_4231_8dba_c6eb75"/>
      <w:bookmarkEnd w:id="2341"/>
      <w:r>
        <w:rPr>
          <w:rFonts w:eastAsia="Arial" w:cs="Arial" w:ascii="Arial" w:hAnsi="Arial"/>
        </w:rPr>
        <w:t>further amended to read:</w:t>
      </w:r>
      <w:bookmarkEnd w:id="2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5" w:name="_PAR__12_f69a2c02_edc9_4e2c_9f22_78a1cd2"/>
      <w:bookmarkStart w:id="2346" w:name="_BILL_SECTION_HEADER__2866dd37_68b5_41ba"/>
      <w:bookmarkStart w:id="2347" w:name="_PAR__13_9abc775a_4ceb_4295_9121_e05439f"/>
      <w:bookmarkStart w:id="2348" w:name="_STATUTE_P__9361044b_6db9_47e6_a516_4327"/>
      <w:bookmarkStart w:id="2349" w:name="_LINE__39_6d7c70a9_3936_40ff_a678_141fa9"/>
      <w:bookmarkStart w:id="2350" w:name="_STATUTE_NUMBER__2b26baa1_9b38_40de_8264"/>
      <w:bookmarkEnd w:id="2345"/>
      <w:bookmarkEnd w:id="2346"/>
      <w:bookmarkEnd w:id="2347"/>
      <w:bookmarkEnd w:id="2348"/>
      <w:r>
        <w:rPr>
          <w:rFonts w:eastAsia="Arial" w:cs="Arial" w:ascii="Arial" w:hAnsi="Arial"/>
        </w:rPr>
        <w:t>A</w:t>
      </w:r>
      <w:bookmarkEnd w:id="2350"/>
      <w:r>
        <w:rPr>
          <w:rFonts w:eastAsia="Arial" w:cs="Arial" w:ascii="Arial" w:hAnsi="Arial"/>
        </w:rPr>
        <w:t xml:space="preserve">.  </w:t>
      </w:r>
      <w:bookmarkStart w:id="2351" w:name="_STATUTE_CONTENT__33409082_8ead_4fdb_a1c"/>
      <w:r>
        <w:rPr>
          <w:rFonts w:eastAsia="Arial" w:cs="Arial" w:ascii="Arial" w:hAnsi="Arial"/>
        </w:rPr>
        <w:t xml:space="preserve">For all fees collected by the Judicial Department after October 1, 2019, 9% must </w:t>
      </w:r>
      <w:bookmarkStart w:id="2352" w:name="_LINE__40_5ff7a5fd_fcd1_4143_b5e8_6cd100"/>
      <w:bookmarkEnd w:id="2349"/>
      <w:r>
        <w:rPr>
          <w:rFonts w:eastAsia="Arial" w:cs="Arial" w:ascii="Arial" w:hAnsi="Arial"/>
        </w:rPr>
        <w:t xml:space="preserve">be deposited in the fund.  This paragraph does not apply to fees </w:t>
      </w:r>
      <w:bookmarkStart w:id="2353" w:name="_PROCESSED_CHANGE__ac6abde1_8eb1_43b4_87"/>
      <w:r>
        <w:rPr>
          <w:rFonts w:eastAsia="Arial" w:cs="Arial" w:ascii="Arial" w:hAnsi="Arial"/>
          <w:u w:val="single"/>
        </w:rPr>
        <w:t xml:space="preserve">imposed by the Probate </w:t>
      </w:r>
      <w:bookmarkStart w:id="2354" w:name="_LINE__41_46ba58a0_ebc2_4848_8290_9985f9"/>
      <w:bookmarkEnd w:id="2352"/>
      <w:r>
        <w:rPr>
          <w:rFonts w:eastAsia="Arial" w:cs="Arial" w:ascii="Arial" w:hAnsi="Arial"/>
          <w:u w:val="single"/>
        </w:rPr>
        <w:t>Court or to fees</w:t>
      </w:r>
      <w:r>
        <w:rPr>
          <w:rFonts w:eastAsia="Arial" w:cs="Arial" w:ascii="Arial" w:hAnsi="Arial"/>
        </w:rPr>
        <w:t xml:space="preserve"> </w:t>
      </w:r>
      <w:bookmarkEnd w:id="2353"/>
      <w:r>
        <w:rPr>
          <w:rFonts w:eastAsia="Arial" w:cs="Arial" w:ascii="Arial" w:hAnsi="Arial"/>
        </w:rPr>
        <w:t xml:space="preserve">dedicated under </w:t>
      </w:r>
      <w:bookmarkStart w:id="2355" w:name="_CROSS_REFERENCE__ae027bce_b169_4669_a35"/>
      <w:r>
        <w:rPr>
          <w:rFonts w:eastAsia="Arial" w:cs="Arial" w:ascii="Arial" w:hAnsi="Arial"/>
        </w:rPr>
        <w:t>section 17</w:t>
        <w:noBreakHyphen/>
        <w:t>A</w:t>
      </w:r>
      <w:bookmarkEnd w:id="2355"/>
      <w:r>
        <w:rPr>
          <w:rFonts w:eastAsia="Arial" w:cs="Arial" w:ascii="Arial" w:hAnsi="Arial"/>
        </w:rPr>
        <w:t xml:space="preserve"> or </w:t>
      </w:r>
      <w:bookmarkStart w:id="2356" w:name="_CROSS_REFERENCE__1c27fbee_eb1a_4497_a90"/>
      <w:r>
        <w:rPr>
          <w:rFonts w:eastAsia="Arial" w:cs="Arial" w:ascii="Arial" w:hAnsi="Arial"/>
        </w:rPr>
        <w:t>section 18</w:t>
        <w:noBreakHyphen/>
        <w:t>B, subsection 8</w:t>
      </w:r>
      <w:bookmarkEnd w:id="2356"/>
      <w:r>
        <w:rPr>
          <w:rFonts w:eastAsia="Arial" w:cs="Arial" w:ascii="Arial" w:hAnsi="Arial"/>
        </w:rPr>
        <w:t xml:space="preserve"> or to </w:t>
      </w:r>
      <w:bookmarkStart w:id="2357" w:name="_LINE__42_f5a72d76_010a_4f9a_9827_5af0aa"/>
      <w:bookmarkEnd w:id="2354"/>
      <w:r>
        <w:rPr>
          <w:rFonts w:eastAsia="Arial" w:cs="Arial" w:ascii="Arial" w:hAnsi="Arial"/>
        </w:rPr>
        <w:t xml:space="preserve">surcharges imposed pursuant to </w:t>
      </w:r>
      <w:bookmarkStart w:id="2358" w:name="_CROSS_REFERENCE__18ca4b15_5e4c_4b17_839"/>
      <w:r>
        <w:rPr>
          <w:rFonts w:eastAsia="Arial" w:cs="Arial" w:ascii="Arial" w:hAnsi="Arial"/>
        </w:rPr>
        <w:t>paragraph C</w:t>
      </w:r>
      <w:bookmarkEnd w:id="2358"/>
      <w:r>
        <w:rPr>
          <w:rFonts w:eastAsia="Arial" w:cs="Arial" w:ascii="Arial" w:hAnsi="Arial"/>
        </w:rPr>
        <w:t>.</w:t>
      </w:r>
      <w:bookmarkEnd w:id="2351"/>
      <w:bookmarkEnd w:id="2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9" w:name="_PAGE__18_9b091df8_92a4_4fe8_a65e_7e4240"/>
      <w:bookmarkStart w:id="2360" w:name="_BILL_SECTION__ed2c1b2f_eb2e_4da9_9701_7"/>
      <w:bookmarkStart w:id="2361" w:name="_PAR__13_9abc775a_4ceb_4295_9121_e05439f"/>
      <w:bookmarkStart w:id="2362" w:name="_STATUTE_P__9361044b_6db9_47e6_a516_4327"/>
      <w:bookmarkStart w:id="2363" w:name="_PAGE__19_f4498e6f_5cd4_4e3a_ab76_b42d86"/>
      <w:bookmarkStart w:id="2364" w:name="_BILL_SECTION__a901255c_8a83_4d08_889c_c"/>
      <w:bookmarkStart w:id="2365" w:name="_PAR__1_94b760c1_be56_450a_8357_6ab5e354"/>
      <w:bookmarkStart w:id="2366" w:name="_BILL_SECTION_HEADER__55b0e5d4_1a62_4414"/>
      <w:bookmarkStart w:id="2367" w:name="_LINE__1_6d17afb5_5bea_43d2_aaae_911caed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r>
        <w:rPr>
          <w:rFonts w:eastAsia="Arial" w:cs="Arial" w:ascii="Arial" w:hAnsi="Arial"/>
          <w:b/>
          <w:sz w:val="24"/>
        </w:rPr>
        <w:t xml:space="preserve">Sec. </w:t>
      </w:r>
      <w:bookmarkStart w:id="2368" w:name="_BILL_PART_LETTER__a84b6d82_bc8c_4a8f_b8"/>
      <w:r>
        <w:rPr>
          <w:rFonts w:eastAsia="Arial" w:cs="Arial" w:ascii="Arial" w:hAnsi="Arial"/>
          <w:b/>
          <w:sz w:val="24"/>
        </w:rPr>
        <w:t>C</w:t>
      </w:r>
      <w:bookmarkEnd w:id="2368"/>
      <w:r>
        <w:rPr>
          <w:rFonts w:eastAsia="Arial" w:cs="Arial" w:ascii="Arial" w:hAnsi="Arial"/>
          <w:b/>
          <w:sz w:val="24"/>
        </w:rPr>
        <w:t>-</w:t>
      </w:r>
      <w:bookmarkStart w:id="2369" w:name="_BILL_SECTION_NUMBER__aaf62451_1c15_4fb4"/>
      <w:r>
        <w:rPr>
          <w:rFonts w:eastAsia="Arial" w:cs="Arial" w:ascii="Arial" w:hAnsi="Arial"/>
          <w:b/>
          <w:sz w:val="24"/>
        </w:rPr>
        <w:t>8</w:t>
      </w:r>
      <w:bookmarkEnd w:id="2369"/>
      <w:r>
        <w:rPr>
          <w:rFonts w:eastAsia="Arial" w:cs="Arial" w:ascii="Arial" w:hAnsi="Arial"/>
          <w:b/>
          <w:sz w:val="24"/>
        </w:rPr>
        <w:t>.  4 MRSA §18-A, sub-§3-A, ¶B,</w:t>
      </w:r>
      <w:r>
        <w:rPr>
          <w:rFonts w:eastAsia="Arial" w:cs="Arial" w:ascii="Arial" w:hAnsi="Arial"/>
        </w:rPr>
        <w:t xml:space="preserve"> as amended by PL 2005, c. 361, §3, is </w:t>
      </w:r>
      <w:bookmarkStart w:id="2370" w:name="_LINE__2_984ce311_0034_494b_b328_f905059"/>
      <w:bookmarkEnd w:id="2367"/>
      <w:r>
        <w:rPr>
          <w:rFonts w:eastAsia="Arial" w:cs="Arial" w:ascii="Arial" w:hAnsi="Arial"/>
        </w:rPr>
        <w:t>further amended to read:</w:t>
      </w:r>
      <w:bookmarkEnd w:id="2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1" w:name="_PAR__1_94b760c1_be56_450a_8357_6ab5e354"/>
      <w:bookmarkStart w:id="2372" w:name="_BILL_SECTION_HEADER__55b0e5d4_1a62_4414"/>
      <w:bookmarkStart w:id="2373" w:name="_PAR__2_8979ead7_28a9_4fc1_a4c0_2d0d268a"/>
      <w:bookmarkStart w:id="2374" w:name="_STATUTE_P__9e2f8de8_11fa_4ec6_8761_51cd"/>
      <w:bookmarkStart w:id="2375" w:name="_LINE__3_dfd3ec33_afd4_450f_93d2_fa322d7"/>
      <w:bookmarkStart w:id="2376" w:name="_STATUTE_NUMBER__94a5f77b_1eff_4f07_a4af"/>
      <w:bookmarkEnd w:id="2371"/>
      <w:bookmarkEnd w:id="2372"/>
      <w:bookmarkEnd w:id="2373"/>
      <w:bookmarkEnd w:id="2374"/>
      <w:r>
        <w:rPr>
          <w:rFonts w:eastAsia="Arial" w:cs="Arial" w:ascii="Arial" w:hAnsi="Arial"/>
        </w:rPr>
        <w:t>B</w:t>
      </w:r>
      <w:bookmarkEnd w:id="2376"/>
      <w:r>
        <w:rPr>
          <w:rFonts w:eastAsia="Arial" w:cs="Arial" w:ascii="Arial" w:hAnsi="Arial"/>
        </w:rPr>
        <w:t xml:space="preserve">.  </w:t>
      </w:r>
      <w:bookmarkStart w:id="2377" w:name="_STATUTE_CONTENT__0cfac423_178e_4a6d_80e"/>
      <w:r>
        <w:rPr>
          <w:rFonts w:eastAsia="Arial" w:cs="Arial" w:ascii="Arial" w:hAnsi="Arial"/>
        </w:rPr>
        <w:t>A surcharge of $10 must be imposed by a court on each civil fine</w:t>
      </w:r>
      <w:bookmarkStart w:id="2378" w:name="_PROCESSED_CHANGE__72c976ef_8a4e_4fd5_b0"/>
      <w:r>
        <w:rPr>
          <w:rFonts w:eastAsia="Arial" w:cs="Arial" w:ascii="Arial" w:hAnsi="Arial"/>
          <w:strike/>
        </w:rPr>
        <w:t>,</w:t>
      </w:r>
      <w:bookmarkStart w:id="2379" w:name="_PROCESSED_CHANGE__7b35451e_f3c8_4a1a_92"/>
      <w:bookmarkEnd w:id="23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379"/>
      <w:r>
        <w:rPr>
          <w:rFonts w:eastAsia="Arial" w:cs="Arial" w:ascii="Arial" w:hAnsi="Arial"/>
        </w:rPr>
        <w:t xml:space="preserve"> penalty </w:t>
      </w:r>
      <w:bookmarkStart w:id="2380" w:name="_PROCESSED_CHANGE__857f06af_9871_48d8_83"/>
      <w:r>
        <w:rPr>
          <w:rFonts w:eastAsia="Arial" w:cs="Arial" w:ascii="Arial" w:hAnsi="Arial"/>
          <w:strike/>
        </w:rPr>
        <w:t xml:space="preserve">or </w:t>
      </w:r>
      <w:bookmarkStart w:id="2381" w:name="_LINE__4_e77e063b_9b09_4a84_ba44_77b62e3"/>
      <w:bookmarkEnd w:id="2375"/>
      <w:r>
        <w:rPr>
          <w:rFonts w:eastAsia="Arial" w:cs="Arial" w:ascii="Arial" w:hAnsi="Arial"/>
          <w:strike/>
        </w:rPr>
        <w:t>forfeiture</w:t>
      </w:r>
      <w:r>
        <w:rPr>
          <w:rFonts w:eastAsia="Arial" w:cs="Arial" w:ascii="Arial" w:hAnsi="Arial"/>
        </w:rPr>
        <w:t xml:space="preserve"> </w:t>
      </w:r>
      <w:bookmarkEnd w:id="2380"/>
      <w:r>
        <w:rPr>
          <w:rFonts w:eastAsia="Arial" w:cs="Arial" w:ascii="Arial" w:hAnsi="Arial"/>
        </w:rPr>
        <w:t>imposed by the court and deposited in the fund.</w:t>
      </w:r>
      <w:bookmarkStart w:id="2382" w:name="_PROCESSED_CHANGE__3676afc7_35a7_4df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paragraph does not </w:t>
      </w:r>
      <w:bookmarkStart w:id="2383" w:name="_LINE__5_cf36c545_e5f3_424c_b229_267879a"/>
      <w:bookmarkEnd w:id="2381"/>
      <w:r>
        <w:rPr>
          <w:rFonts w:eastAsia="Arial" w:cs="Arial" w:ascii="Arial" w:hAnsi="Arial"/>
          <w:u w:val="single"/>
        </w:rPr>
        <w:t>apply to civil fines or penalties imposed by the Probate Court.</w:t>
      </w:r>
      <w:bookmarkEnd w:id="2377"/>
      <w:bookmarkEnd w:id="2382"/>
      <w:bookmarkEnd w:id="2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4" w:name="_BILL_SECTION__a901255c_8a83_4d08_889c_c"/>
      <w:bookmarkStart w:id="2385" w:name="_PAR__2_8979ead7_28a9_4fc1_a4c0_2d0d268a"/>
      <w:bookmarkStart w:id="2386" w:name="_STATUTE_P__9e2f8de8_11fa_4ec6_8761_51cd"/>
      <w:bookmarkStart w:id="2387" w:name="_BILL_SECTION__da8252ca_9e93_43f5_85db_5"/>
      <w:bookmarkStart w:id="2388" w:name="_PAR__3_45ed9706_9629_47d8_abf1_adefc858"/>
      <w:bookmarkStart w:id="2389" w:name="_BILL_SECTION_HEADER__dcc2108a_8963_4507"/>
      <w:bookmarkStart w:id="2390" w:name="_LINE__6_9e815e08_0454_4035_9419_6571397"/>
      <w:bookmarkEnd w:id="2384"/>
      <w:bookmarkEnd w:id="2385"/>
      <w:bookmarkEnd w:id="2386"/>
      <w:bookmarkEnd w:id="2387"/>
      <w:bookmarkEnd w:id="2388"/>
      <w:bookmarkEnd w:id="2389"/>
      <w:r>
        <w:rPr>
          <w:rFonts w:eastAsia="Arial" w:cs="Arial" w:ascii="Arial" w:hAnsi="Arial"/>
          <w:b/>
          <w:sz w:val="24"/>
        </w:rPr>
        <w:t xml:space="preserve">Sec. </w:t>
      </w:r>
      <w:bookmarkStart w:id="2391" w:name="_BILL_PART_LETTER__c4f8fa01_23e8_4854_b4"/>
      <w:r>
        <w:rPr>
          <w:rFonts w:eastAsia="Arial" w:cs="Arial" w:ascii="Arial" w:hAnsi="Arial"/>
          <w:b/>
          <w:sz w:val="24"/>
        </w:rPr>
        <w:t>C</w:t>
      </w:r>
      <w:bookmarkEnd w:id="2391"/>
      <w:r>
        <w:rPr>
          <w:rFonts w:eastAsia="Arial" w:cs="Arial" w:ascii="Arial" w:hAnsi="Arial"/>
          <w:b/>
          <w:sz w:val="24"/>
        </w:rPr>
        <w:t>-</w:t>
      </w:r>
      <w:bookmarkStart w:id="2392" w:name="_BILL_SECTION_NUMBER__0187ae73_5740_4193"/>
      <w:r>
        <w:rPr>
          <w:rFonts w:eastAsia="Arial" w:cs="Arial" w:ascii="Arial" w:hAnsi="Arial"/>
          <w:b/>
          <w:sz w:val="24"/>
        </w:rPr>
        <w:t>9</w:t>
      </w:r>
      <w:bookmarkEnd w:id="2392"/>
      <w:r>
        <w:rPr>
          <w:rFonts w:eastAsia="Arial" w:cs="Arial" w:ascii="Arial" w:hAnsi="Arial"/>
          <w:b/>
          <w:sz w:val="24"/>
        </w:rPr>
        <w:t>.  4 MRSA §18-B, sub-§6, ¶C-1</w:t>
      </w:r>
      <w:r>
        <w:rPr>
          <w:rFonts w:eastAsia="Arial" w:cs="Arial" w:ascii="Arial" w:hAnsi="Arial"/>
        </w:rPr>
        <w:t xml:space="preserve"> is enacted to read:</w:t>
      </w:r>
      <w:bookmarkEnd w:id="2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3" w:name="_PAR__3_45ed9706_9629_47d8_abf1_adefc858"/>
      <w:bookmarkStart w:id="2394" w:name="_BILL_SECTION_HEADER__dcc2108a_8963_4507"/>
      <w:bookmarkStart w:id="2395" w:name="_PROCESSED_CHANGE__6adc031e_0c1d_4cf8_a7"/>
      <w:bookmarkStart w:id="2396" w:name="_PAR__4_83fdb8be_823a_4a29_bb92_c1a844f1"/>
      <w:bookmarkStart w:id="2397" w:name="_STATUTE_P__6fbbfc52_a6f6_4e6a_9f1b_c779"/>
      <w:bookmarkStart w:id="2398" w:name="_LINE__7_12b10784_0f64_4fac_ab71_b1b5f72"/>
      <w:bookmarkStart w:id="2399" w:name="_STATUTE_NUMBER__216b3269_40b1_469c_b043"/>
      <w:bookmarkEnd w:id="2393"/>
      <w:bookmarkEnd w:id="2394"/>
      <w:bookmarkEnd w:id="2395"/>
      <w:bookmarkEnd w:id="2396"/>
      <w:bookmarkEnd w:id="2397"/>
      <w:r>
        <w:rPr>
          <w:rFonts w:eastAsia="Arial" w:cs="Arial" w:ascii="Arial" w:hAnsi="Arial"/>
          <w:u w:val="single"/>
        </w:rPr>
        <w:t>C-1</w:t>
      </w:r>
      <w:bookmarkEnd w:id="2399"/>
      <w:r>
        <w:rPr>
          <w:rFonts w:eastAsia="Arial" w:cs="Arial" w:ascii="Arial" w:hAnsi="Arial"/>
          <w:u w:val="single"/>
        </w:rPr>
        <w:t xml:space="preserve">.  </w:t>
      </w:r>
      <w:bookmarkStart w:id="2400" w:name="_STATUTE_CONTENT__45407e40_e61c_447b_844"/>
      <w:r>
        <w:rPr>
          <w:rFonts w:eastAsia="Arial" w:cs="Arial" w:ascii="Arial" w:hAnsi="Arial"/>
          <w:u w:val="single"/>
        </w:rPr>
        <w:t>The Chief Judge of the Probate Court or a designee;</w:t>
      </w:r>
      <w:bookmarkEnd w:id="2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1" w:name="_BILL_SECTION__da8252ca_9e93_43f5_85db_5"/>
      <w:bookmarkStart w:id="2402" w:name="_PROCESSED_CHANGE__6adc031e_0c1d_4cf8_a7"/>
      <w:bookmarkStart w:id="2403" w:name="_PAR__4_83fdb8be_823a_4a29_bb92_c1a844f1"/>
      <w:bookmarkStart w:id="2404" w:name="_STATUTE_P__6fbbfc52_a6f6_4e6a_9f1b_c779"/>
      <w:bookmarkStart w:id="2405" w:name="_BILL_SECTION__0a88ec10_adc0_484b_9875_d"/>
      <w:bookmarkStart w:id="2406" w:name="_PAR__5_0aee48f4_78fb_4563_8d30_f6e56de1"/>
      <w:bookmarkStart w:id="2407" w:name="_BILL_SECTION_HEADER__b4baee2f_852f_4766"/>
      <w:bookmarkStart w:id="2408" w:name="_LINE__8_a3becc08_f44c_4ae9_8c6f_684e0c6"/>
      <w:bookmarkEnd w:id="2401"/>
      <w:bookmarkEnd w:id="2402"/>
      <w:bookmarkEnd w:id="2403"/>
      <w:bookmarkEnd w:id="2404"/>
      <w:bookmarkEnd w:id="2400"/>
      <w:bookmarkEnd w:id="2405"/>
      <w:bookmarkEnd w:id="2406"/>
      <w:bookmarkEnd w:id="2407"/>
      <w:r>
        <w:rPr>
          <w:rFonts w:eastAsia="Arial" w:cs="Arial" w:ascii="Arial" w:hAnsi="Arial"/>
          <w:b/>
          <w:sz w:val="24"/>
        </w:rPr>
        <w:t xml:space="preserve">Sec. </w:t>
      </w:r>
      <w:bookmarkStart w:id="2409" w:name="_BILL_PART_LETTER__64b1cd6c_9222_4f6a_a8"/>
      <w:r>
        <w:rPr>
          <w:rFonts w:eastAsia="Arial" w:cs="Arial" w:ascii="Arial" w:hAnsi="Arial"/>
          <w:b/>
          <w:sz w:val="24"/>
        </w:rPr>
        <w:t>C</w:t>
      </w:r>
      <w:bookmarkEnd w:id="2409"/>
      <w:r>
        <w:rPr>
          <w:rFonts w:eastAsia="Arial" w:cs="Arial" w:ascii="Arial" w:hAnsi="Arial"/>
          <w:b/>
          <w:sz w:val="24"/>
        </w:rPr>
        <w:t>-</w:t>
      </w:r>
      <w:bookmarkStart w:id="2410" w:name="_BILL_SECTION_NUMBER__c867e39b_54a5_409e"/>
      <w:r>
        <w:rPr>
          <w:rFonts w:eastAsia="Arial" w:cs="Arial" w:ascii="Arial" w:hAnsi="Arial"/>
          <w:b/>
          <w:sz w:val="24"/>
        </w:rPr>
        <w:t>10</w:t>
      </w:r>
      <w:bookmarkEnd w:id="2410"/>
      <w:r>
        <w:rPr>
          <w:rFonts w:eastAsia="Arial" w:cs="Arial" w:ascii="Arial" w:hAnsi="Arial"/>
          <w:b/>
          <w:sz w:val="24"/>
        </w:rPr>
        <w:t>.  4 MRSA §18-B, sub-§6, ¶F,</w:t>
      </w:r>
      <w:r>
        <w:rPr>
          <w:rFonts w:eastAsia="Arial" w:cs="Arial" w:ascii="Arial" w:hAnsi="Arial"/>
        </w:rPr>
        <w:t xml:space="preserve"> as enacted by PL 1995, c. 560, Pt. I, §3, </w:t>
      </w:r>
      <w:bookmarkStart w:id="2411" w:name="_LINE__9_f30282db_c6e2_42ef_8c76_71ba74b"/>
      <w:bookmarkEnd w:id="2408"/>
      <w:r>
        <w:rPr>
          <w:rFonts w:eastAsia="Arial" w:cs="Arial" w:ascii="Arial" w:hAnsi="Arial"/>
        </w:rPr>
        <w:t>is amended to read:</w:t>
      </w:r>
      <w:bookmarkEnd w:id="2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2" w:name="_PAR__5_0aee48f4_78fb_4563_8d30_f6e56de1"/>
      <w:bookmarkStart w:id="2413" w:name="_BILL_SECTION_HEADER__b4baee2f_852f_4766"/>
      <w:bookmarkStart w:id="2414" w:name="_PAR__6_04b9f0fd_6429_4ea1_9e7a_4d09012c"/>
      <w:bookmarkStart w:id="2415" w:name="_STATUTE_P__fa2e01de_4f60_4815_8e39_f63e"/>
      <w:bookmarkStart w:id="2416" w:name="_LINE__10_30b3f5fe_fb98_4ca6_980a_9b7aee"/>
      <w:bookmarkStart w:id="2417" w:name="_STATUTE_NUMBER__3892aac0_6259_41bc_aed7"/>
      <w:bookmarkEnd w:id="2412"/>
      <w:bookmarkEnd w:id="2413"/>
      <w:bookmarkEnd w:id="2414"/>
      <w:bookmarkEnd w:id="2415"/>
      <w:r>
        <w:rPr>
          <w:rFonts w:eastAsia="Arial" w:cs="Arial" w:ascii="Arial" w:hAnsi="Arial"/>
        </w:rPr>
        <w:t>F</w:t>
      </w:r>
      <w:bookmarkEnd w:id="2417"/>
      <w:r>
        <w:rPr>
          <w:rFonts w:eastAsia="Arial" w:cs="Arial" w:ascii="Arial" w:hAnsi="Arial"/>
        </w:rPr>
        <w:t xml:space="preserve">.  </w:t>
      </w:r>
      <w:bookmarkStart w:id="2418" w:name="_STATUTE_CONTENT__a2fc7acc_c9d3_4e30_87d"/>
      <w:r>
        <w:rPr>
          <w:rFonts w:eastAsia="Arial" w:cs="Arial" w:ascii="Arial" w:hAnsi="Arial"/>
        </w:rPr>
        <w:t xml:space="preserve">A Judge of the District Court, who is appointed by and serves at the pleasure of the </w:t>
      </w:r>
      <w:bookmarkStart w:id="2419" w:name="_LINE__11_25db22b3_c787_4378_b43b_70a26d"/>
      <w:bookmarkEnd w:id="2416"/>
      <w:r>
        <w:rPr>
          <w:rFonts w:eastAsia="Arial" w:cs="Arial" w:ascii="Arial" w:hAnsi="Arial"/>
        </w:rPr>
        <w:t xml:space="preserve">Chief Justice of the Supreme Judicial Court; </w:t>
      </w:r>
      <w:bookmarkStart w:id="2420" w:name="_PROCESSED_CHANGE__463364cc_58c3_4af7_a6"/>
      <w:r>
        <w:rPr>
          <w:rFonts w:eastAsia="Arial" w:cs="Arial" w:ascii="Arial" w:hAnsi="Arial"/>
          <w:strike/>
        </w:rPr>
        <w:t>and</w:t>
      </w:r>
      <w:bookmarkEnd w:id="2418"/>
      <w:bookmarkEnd w:id="2419"/>
      <w:bookmarkEnd w:id="2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1" w:name="_BILL_SECTION__0a88ec10_adc0_484b_9875_d"/>
      <w:bookmarkStart w:id="2422" w:name="_PAR__6_04b9f0fd_6429_4ea1_9e7a_4d09012c"/>
      <w:bookmarkStart w:id="2423" w:name="_STATUTE_P__fa2e01de_4f60_4815_8e39_f63e"/>
      <w:bookmarkStart w:id="2424" w:name="_BILL_SECTION__405b1dc0_e1a4_4a2e_ad82_9"/>
      <w:bookmarkStart w:id="2425" w:name="_PAR__7_e7b43376_cf5f_4fbc_9aca_08aa5b18"/>
      <w:bookmarkStart w:id="2426" w:name="_BILL_SECTION_HEADER__aa7d2802_5846_4588"/>
      <w:bookmarkStart w:id="2427" w:name="_LINE__12_7bd6b7fe_cba2_45f1_ba27_b1945b"/>
      <w:bookmarkEnd w:id="2421"/>
      <w:bookmarkEnd w:id="2422"/>
      <w:bookmarkEnd w:id="2423"/>
      <w:bookmarkEnd w:id="2424"/>
      <w:bookmarkEnd w:id="2425"/>
      <w:bookmarkEnd w:id="2426"/>
      <w:r>
        <w:rPr>
          <w:rFonts w:eastAsia="Arial" w:cs="Arial" w:ascii="Arial" w:hAnsi="Arial"/>
          <w:b/>
          <w:sz w:val="24"/>
        </w:rPr>
        <w:t xml:space="preserve">Sec. </w:t>
      </w:r>
      <w:bookmarkStart w:id="2428" w:name="_BILL_PART_LETTER__0d6d9759_1056_450c_99"/>
      <w:r>
        <w:rPr>
          <w:rFonts w:eastAsia="Arial" w:cs="Arial" w:ascii="Arial" w:hAnsi="Arial"/>
          <w:b/>
          <w:sz w:val="24"/>
        </w:rPr>
        <w:t>C</w:t>
      </w:r>
      <w:bookmarkEnd w:id="2428"/>
      <w:r>
        <w:rPr>
          <w:rFonts w:eastAsia="Arial" w:cs="Arial" w:ascii="Arial" w:hAnsi="Arial"/>
          <w:b/>
          <w:sz w:val="24"/>
        </w:rPr>
        <w:t>-</w:t>
      </w:r>
      <w:bookmarkStart w:id="2429" w:name="_BILL_SECTION_NUMBER__1bba3c5d_81c2_4d57"/>
      <w:r>
        <w:rPr>
          <w:rFonts w:eastAsia="Arial" w:cs="Arial" w:ascii="Arial" w:hAnsi="Arial"/>
          <w:b/>
          <w:sz w:val="24"/>
        </w:rPr>
        <w:t>11</w:t>
      </w:r>
      <w:bookmarkEnd w:id="2429"/>
      <w:r>
        <w:rPr>
          <w:rFonts w:eastAsia="Arial" w:cs="Arial" w:ascii="Arial" w:hAnsi="Arial"/>
          <w:b/>
          <w:sz w:val="24"/>
        </w:rPr>
        <w:t>.  4 MRSA §18-B, sub-§6, ¶F-1</w:t>
      </w:r>
      <w:r>
        <w:rPr>
          <w:rFonts w:eastAsia="Arial" w:cs="Arial" w:ascii="Arial" w:hAnsi="Arial"/>
        </w:rPr>
        <w:t xml:space="preserve"> is enacted to read:</w:t>
      </w:r>
      <w:bookmarkEnd w:id="2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0" w:name="_PAR__7_e7b43376_cf5f_4fbc_9aca_08aa5b18"/>
      <w:bookmarkStart w:id="2431" w:name="_BILL_SECTION_HEADER__aa7d2802_5846_4588"/>
      <w:bookmarkStart w:id="2432" w:name="_PROCESSED_CHANGE__8b221c56_d11a_4461_ba"/>
      <w:bookmarkStart w:id="2433" w:name="_PAR__8_c7b4ffbe_c04f_4187_bbe3_f2c23d21"/>
      <w:bookmarkStart w:id="2434" w:name="_STATUTE_P__1b096ec1_8a10_405e_baf2_be98"/>
      <w:bookmarkStart w:id="2435" w:name="_LINE__13_d6f17a12_526b_4df3_9bcb_c608fd"/>
      <w:bookmarkStart w:id="2436" w:name="_STATUTE_NUMBER__3e925bf0_729d_4f45_affc"/>
      <w:bookmarkEnd w:id="2430"/>
      <w:bookmarkEnd w:id="2431"/>
      <w:bookmarkEnd w:id="2432"/>
      <w:bookmarkEnd w:id="2433"/>
      <w:bookmarkEnd w:id="2434"/>
      <w:r>
        <w:rPr>
          <w:rFonts w:eastAsia="Arial" w:cs="Arial" w:ascii="Arial" w:hAnsi="Arial"/>
          <w:u w:val="single"/>
        </w:rPr>
        <w:t>F-1</w:t>
      </w:r>
      <w:bookmarkEnd w:id="2436"/>
      <w:r>
        <w:rPr>
          <w:rFonts w:eastAsia="Arial" w:cs="Arial" w:ascii="Arial" w:hAnsi="Arial"/>
          <w:u w:val="single"/>
        </w:rPr>
        <w:t xml:space="preserve">.  </w:t>
      </w:r>
      <w:bookmarkStart w:id="2437" w:name="_STATUTE_CONTENT__5295d8af_1a63_4fd6_bbc"/>
      <w:r>
        <w:rPr>
          <w:rFonts w:eastAsia="Arial" w:cs="Arial" w:ascii="Arial" w:hAnsi="Arial"/>
          <w:u w:val="single"/>
        </w:rPr>
        <w:t xml:space="preserve">A Judge of the Probate Court, who is appointed by and serves at the pleasure of </w:t>
      </w:r>
      <w:bookmarkStart w:id="2438" w:name="_LINE__14_319fc72c_7cb4_405d_bd39_490894"/>
      <w:bookmarkEnd w:id="2435"/>
      <w:r>
        <w:rPr>
          <w:rFonts w:eastAsia="Arial" w:cs="Arial" w:ascii="Arial" w:hAnsi="Arial"/>
          <w:u w:val="single"/>
        </w:rPr>
        <w:t>the Chief Justice of the Supreme Judicial Court; and</w:t>
      </w:r>
      <w:bookmarkEnd w:id="2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9" w:name="_BILL_SECTION__405b1dc0_e1a4_4a2e_ad82_9"/>
      <w:bookmarkStart w:id="2440" w:name="_PROCESSED_CHANGE__8b221c56_d11a_4461_ba"/>
      <w:bookmarkStart w:id="2441" w:name="_PAR__8_c7b4ffbe_c04f_4187_bbe3_f2c23d21"/>
      <w:bookmarkStart w:id="2442" w:name="_STATUTE_P__1b096ec1_8a10_405e_baf2_be98"/>
      <w:bookmarkStart w:id="2443" w:name="_BILL_SECTION__8c113aa0_e7d4_44d9_b281_e"/>
      <w:bookmarkStart w:id="2444" w:name="_PAR__9_d11d4849_5495_40db_a95d_55c45f96"/>
      <w:bookmarkStart w:id="2445" w:name="_BILL_SECTION_HEADER__5d553fa2_be1e_49c2"/>
      <w:bookmarkStart w:id="2446" w:name="_LINE__15_1f97d7f3_4ab3_4014_b8a6_2e5401"/>
      <w:bookmarkEnd w:id="2439"/>
      <w:bookmarkEnd w:id="2440"/>
      <w:bookmarkEnd w:id="2441"/>
      <w:bookmarkEnd w:id="2442"/>
      <w:bookmarkEnd w:id="2437"/>
      <w:bookmarkEnd w:id="2443"/>
      <w:bookmarkEnd w:id="2444"/>
      <w:bookmarkEnd w:id="2445"/>
      <w:r>
        <w:rPr>
          <w:rFonts w:eastAsia="Arial" w:cs="Arial" w:ascii="Arial" w:hAnsi="Arial"/>
          <w:b/>
          <w:sz w:val="24"/>
        </w:rPr>
        <w:t xml:space="preserve">Sec. </w:t>
      </w:r>
      <w:bookmarkStart w:id="2447" w:name="_BILL_PART_LETTER__168f4bb5_e702_4d66_9d"/>
      <w:r>
        <w:rPr>
          <w:rFonts w:eastAsia="Arial" w:cs="Arial" w:ascii="Arial" w:hAnsi="Arial"/>
          <w:b/>
          <w:sz w:val="24"/>
        </w:rPr>
        <w:t>C</w:t>
      </w:r>
      <w:bookmarkEnd w:id="2447"/>
      <w:r>
        <w:rPr>
          <w:rFonts w:eastAsia="Arial" w:cs="Arial" w:ascii="Arial" w:hAnsi="Arial"/>
          <w:b/>
          <w:sz w:val="24"/>
        </w:rPr>
        <w:t>-</w:t>
      </w:r>
      <w:bookmarkStart w:id="2448" w:name="_BILL_SECTION_NUMBER__5724e850_35d7_4d15"/>
      <w:r>
        <w:rPr>
          <w:rFonts w:eastAsia="Arial" w:cs="Arial" w:ascii="Arial" w:hAnsi="Arial"/>
          <w:b/>
          <w:sz w:val="24"/>
        </w:rPr>
        <w:t>12</w:t>
      </w:r>
      <w:bookmarkEnd w:id="2448"/>
      <w:r>
        <w:rPr>
          <w:rFonts w:eastAsia="Arial" w:cs="Arial" w:ascii="Arial" w:hAnsi="Arial"/>
          <w:b/>
          <w:sz w:val="24"/>
        </w:rPr>
        <w:t>.  4 MRSA §24, first ¶,</w:t>
      </w:r>
      <w:r>
        <w:rPr>
          <w:rFonts w:eastAsia="Arial" w:cs="Arial" w:ascii="Arial" w:hAnsi="Arial"/>
        </w:rPr>
        <w:t xml:space="preserve"> as amended by PL 1993, c. 675, Pt. C, §10, is </w:t>
      </w:r>
      <w:bookmarkStart w:id="2449" w:name="_LINE__16_ee3525fd_912d_4957_b0ad_d066ef"/>
      <w:bookmarkEnd w:id="2446"/>
      <w:r>
        <w:rPr>
          <w:rFonts w:eastAsia="Arial" w:cs="Arial" w:ascii="Arial" w:hAnsi="Arial"/>
        </w:rPr>
        <w:t>further amended to read:</w:t>
      </w:r>
      <w:bookmarkEnd w:id="2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0" w:name="_PAR__9_d11d4849_5495_40db_a95d_55c45f96"/>
      <w:bookmarkStart w:id="2451" w:name="_BILL_SECTION_HEADER__5d553fa2_be1e_49c2"/>
      <w:bookmarkStart w:id="2452" w:name="_PAR__10_0e706243_bace_4960_8b33_3b13f2f"/>
      <w:bookmarkStart w:id="2453" w:name="_STATUTE_P__e315a5ee_7c08_456a_9c56_6240"/>
      <w:bookmarkStart w:id="2454" w:name="_STATUTE_CONTENT__38c9bd0e_70e3_46cf_8f5"/>
      <w:bookmarkStart w:id="2455" w:name="_LINE__17_f31f42e3_bf85_4838_b6b3_81ea32"/>
      <w:bookmarkEnd w:id="2450"/>
      <w:bookmarkEnd w:id="2451"/>
      <w:bookmarkEnd w:id="2452"/>
      <w:bookmarkEnd w:id="2453"/>
      <w:r>
        <w:rPr>
          <w:rFonts w:eastAsia="Arial" w:cs="Arial" w:ascii="Arial" w:hAnsi="Arial"/>
        </w:rPr>
        <w:t xml:space="preserve">The State Court Administrator shall, subject to the approval of the Chief Justice, </w:t>
      </w:r>
      <w:bookmarkStart w:id="2456" w:name="_LINE__18_c9e7888e_3f88_4331_bec2_025ce1"/>
      <w:bookmarkEnd w:id="2455"/>
      <w:r>
        <w:rPr>
          <w:rFonts w:eastAsia="Arial" w:cs="Arial" w:ascii="Arial" w:hAnsi="Arial"/>
        </w:rPr>
        <w:t xml:space="preserve">prepare biennially a consolidated operating budget for all courts in the State to be known </w:t>
      </w:r>
      <w:bookmarkStart w:id="2457" w:name="_LINE__19_10e3ef24_ab99_4f54_92ef_bb9581"/>
      <w:bookmarkEnd w:id="2456"/>
      <w:r>
        <w:rPr>
          <w:rFonts w:eastAsia="Arial" w:cs="Arial" w:ascii="Arial" w:hAnsi="Arial"/>
        </w:rPr>
        <w:t xml:space="preserve">as the Judicial Department operating budget.  </w:t>
      </w:r>
      <w:bookmarkStart w:id="2458" w:name="_PROCESSED_CHANGE__df3b7af5_5ecf_4e45_8a"/>
      <w:r>
        <w:rPr>
          <w:rFonts w:eastAsia="Arial" w:cs="Arial" w:ascii="Arial" w:hAnsi="Arial"/>
          <w:u w:val="single"/>
        </w:rPr>
        <w:t xml:space="preserve">The Judicial Department operating budget </w:t>
      </w:r>
      <w:bookmarkStart w:id="2459" w:name="_LINE__20_54042692_7648_4d3f_b1a5_738770"/>
      <w:bookmarkEnd w:id="2457"/>
      <w:r>
        <w:rPr>
          <w:rFonts w:eastAsia="Arial" w:cs="Arial" w:ascii="Arial" w:hAnsi="Arial"/>
          <w:u w:val="single"/>
        </w:rPr>
        <w:t xml:space="preserve">may not include expenses related to the operation of county registries of probate or revenue </w:t>
      </w:r>
      <w:bookmarkStart w:id="2460" w:name="_LINE__21_60b930b8_1441_4e31_97e3_360a92"/>
      <w:bookmarkEnd w:id="2459"/>
      <w:r>
        <w:rPr>
          <w:rFonts w:eastAsia="Arial" w:cs="Arial" w:ascii="Arial" w:hAnsi="Arial"/>
          <w:u w:val="single"/>
        </w:rPr>
        <w:t xml:space="preserve">from fees, fines or penalties collected by the Probate Court and allocated to the county </w:t>
      </w:r>
      <w:bookmarkStart w:id="2461" w:name="_LINE__22_439493e3_c56a_4bb2_b15f_1615c7"/>
      <w:bookmarkEnd w:id="2460"/>
      <w:r>
        <w:rPr>
          <w:rFonts w:eastAsia="Arial" w:cs="Arial" w:ascii="Arial" w:hAnsi="Arial"/>
          <w:u w:val="single"/>
        </w:rPr>
        <w:t xml:space="preserve">pursuant to Title 18-C, sections 1-501, 1-511, 1-603 and 1-607 or any other provision of </w:t>
      </w:r>
      <w:bookmarkStart w:id="2462" w:name="_LINE__23_c5d40c8c_6a24_47d6_ad6b_75237c"/>
      <w:bookmarkEnd w:id="2461"/>
      <w:r>
        <w:rPr>
          <w:rFonts w:eastAsia="Arial" w:cs="Arial" w:ascii="Arial" w:hAnsi="Arial"/>
          <w:u w:val="single"/>
        </w:rPr>
        <w:t>law.</w:t>
      </w:r>
      <w:r>
        <w:rPr>
          <w:rFonts w:eastAsia="Arial" w:cs="Arial" w:ascii="Arial" w:hAnsi="Arial"/>
        </w:rPr>
        <w:t xml:space="preserve">  </w:t>
      </w:r>
      <w:bookmarkEnd w:id="2458"/>
      <w:r>
        <w:rPr>
          <w:rFonts w:eastAsia="Arial" w:cs="Arial" w:ascii="Arial" w:hAnsi="Arial"/>
        </w:rPr>
        <w:t xml:space="preserve">The administrator may be assisted in this task by the Chief Justice of the Superior </w:t>
      </w:r>
      <w:bookmarkStart w:id="2463" w:name="_LINE__24_2d3a2d35_1b5b_460b_a872_57282b"/>
      <w:bookmarkEnd w:id="2462"/>
      <w:r>
        <w:rPr>
          <w:rFonts w:eastAsia="Arial" w:cs="Arial" w:ascii="Arial" w:hAnsi="Arial"/>
        </w:rPr>
        <w:t>Court</w:t>
      </w:r>
      <w:bookmarkStart w:id="2464" w:name="_PROCESSED_CHANGE__482ea4be_6db8_497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465" w:name="_PROCESSED_CHANGE__cd2d3d6a_8aeb_4a9d_ad"/>
      <w:bookmarkEnd w:id="2464"/>
      <w:r>
        <w:rPr>
          <w:rFonts w:eastAsia="Arial" w:cs="Arial" w:ascii="Arial" w:hAnsi="Arial"/>
          <w:u w:val="single"/>
        </w:rPr>
        <w:t>,</w:t>
      </w:r>
      <w:bookmarkEnd w:id="2465"/>
      <w:r>
        <w:rPr>
          <w:rFonts w:eastAsia="Arial" w:cs="Arial" w:ascii="Arial" w:hAnsi="Arial"/>
        </w:rPr>
        <w:t xml:space="preserve"> the Chief Judge of the District Court</w:t>
      </w:r>
      <w:bookmarkStart w:id="2466" w:name="_PROCESSED_CHANGE__0838a537_8418_423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Chief Judge of the Probate Court</w:t>
      </w:r>
      <w:bookmarkEnd w:id="2466"/>
      <w:r>
        <w:rPr>
          <w:rFonts w:eastAsia="Arial" w:cs="Arial" w:ascii="Arial" w:hAnsi="Arial"/>
        </w:rPr>
        <w:t>.</w:t>
      </w:r>
      <w:bookmarkEnd w:id="2454"/>
      <w:bookmarkEnd w:id="2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7" w:name="_BILL_SECTION__8c113aa0_e7d4_44d9_b281_e"/>
      <w:bookmarkStart w:id="2468" w:name="_PAR__10_0e706243_bace_4960_8b33_3b13f2f"/>
      <w:bookmarkStart w:id="2469" w:name="_STATUTE_P__e315a5ee_7c08_456a_9c56_6240"/>
      <w:bookmarkStart w:id="2470" w:name="_BILL_SECTION__585c8783_b922_403a_8420_a"/>
      <w:bookmarkStart w:id="2471" w:name="_PAR__11_df64be2f_08d9_4c64_943f_d9d4a9e"/>
      <w:bookmarkStart w:id="2472" w:name="_BILL_SECTION_HEADER__d97c4c51_3291_4aff"/>
      <w:bookmarkStart w:id="2473" w:name="_LINE__25_59c138a4_2ca2_43d1_b2b7_c885bb"/>
      <w:bookmarkEnd w:id="2467"/>
      <w:bookmarkEnd w:id="2468"/>
      <w:bookmarkEnd w:id="2469"/>
      <w:bookmarkEnd w:id="2470"/>
      <w:bookmarkEnd w:id="2471"/>
      <w:bookmarkEnd w:id="2472"/>
      <w:r>
        <w:rPr>
          <w:rFonts w:eastAsia="Arial" w:cs="Arial" w:ascii="Arial" w:hAnsi="Arial"/>
          <w:b/>
          <w:sz w:val="24"/>
        </w:rPr>
        <w:t xml:space="preserve">Sec. </w:t>
      </w:r>
      <w:bookmarkStart w:id="2474" w:name="_BILL_PART_LETTER__493b7415_b7a4_49a6_a4"/>
      <w:r>
        <w:rPr>
          <w:rFonts w:eastAsia="Arial" w:cs="Arial" w:ascii="Arial" w:hAnsi="Arial"/>
          <w:b/>
          <w:sz w:val="24"/>
        </w:rPr>
        <w:t>C</w:t>
      </w:r>
      <w:bookmarkEnd w:id="2474"/>
      <w:r>
        <w:rPr>
          <w:rFonts w:eastAsia="Arial" w:cs="Arial" w:ascii="Arial" w:hAnsi="Arial"/>
          <w:b/>
          <w:sz w:val="24"/>
        </w:rPr>
        <w:t>-</w:t>
      </w:r>
      <w:bookmarkStart w:id="2475" w:name="_BILL_SECTION_NUMBER__aed230f7_fc62_4608"/>
      <w:r>
        <w:rPr>
          <w:rFonts w:eastAsia="Arial" w:cs="Arial" w:ascii="Arial" w:hAnsi="Arial"/>
          <w:b/>
          <w:sz w:val="24"/>
        </w:rPr>
        <w:t>13</w:t>
      </w:r>
      <w:bookmarkEnd w:id="2475"/>
      <w:r>
        <w:rPr>
          <w:rFonts w:eastAsia="Arial" w:cs="Arial" w:ascii="Arial" w:hAnsi="Arial"/>
          <w:b/>
          <w:sz w:val="24"/>
        </w:rPr>
        <w:t>.  4 MRSA §115, first ¶,</w:t>
      </w:r>
      <w:r>
        <w:rPr>
          <w:rFonts w:eastAsia="Arial" w:cs="Arial" w:ascii="Arial" w:hAnsi="Arial"/>
        </w:rPr>
        <w:t xml:space="preserve"> as corrected by RR 2009, c. 1, §4, is amended </w:t>
      </w:r>
      <w:bookmarkStart w:id="2476" w:name="_LINE__26_13dc0bf7_f577_40b6_9f28_77947a"/>
      <w:bookmarkEnd w:id="2473"/>
      <w:r>
        <w:rPr>
          <w:rFonts w:eastAsia="Arial" w:cs="Arial" w:ascii="Arial" w:hAnsi="Arial"/>
        </w:rPr>
        <w:t>to read:</w:t>
      </w:r>
      <w:bookmarkEnd w:id="2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7" w:name="_PAR__11_df64be2f_08d9_4c64_943f_d9d4a9e"/>
      <w:bookmarkStart w:id="2478" w:name="_BILL_SECTION_HEADER__d97c4c51_3291_4aff"/>
      <w:bookmarkStart w:id="2479" w:name="_PAR__12_aab012c3_d5c0_46f7_a9a3_c2129e0"/>
      <w:bookmarkStart w:id="2480" w:name="_STATUTE_P__838d4738_7739_449b_a01e_ef03"/>
      <w:bookmarkStart w:id="2481" w:name="_STATUTE_CONTENT__d269fe61_48db_42cc_b79"/>
      <w:bookmarkStart w:id="2482" w:name="_LINE__27_54856f09_b839_4f1b_8dd1_82beb0"/>
      <w:bookmarkStart w:id="2483" w:name="_PROCESSED_CHANGE__5b0e1e6b_78d4_4895_bb"/>
      <w:bookmarkEnd w:id="2477"/>
      <w:bookmarkEnd w:id="2478"/>
      <w:bookmarkEnd w:id="2479"/>
      <w:bookmarkEnd w:id="2480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2484" w:name="_PROCESSED_CHANGE__77e2b369_8135_45be_bf"/>
      <w:bookmarkEnd w:id="2483"/>
      <w:r>
        <w:rPr>
          <w:rFonts w:eastAsia="Arial" w:cs="Arial" w:ascii="Arial" w:hAnsi="Arial"/>
          <w:u w:val="single"/>
        </w:rPr>
        <w:t>Except as provided in section 301-C, in</w:t>
      </w:r>
      <w:r>
        <w:rPr>
          <w:rFonts w:eastAsia="Arial" w:cs="Arial" w:ascii="Arial" w:hAnsi="Arial"/>
        </w:rPr>
        <w:t xml:space="preserve"> </w:t>
      </w:r>
      <w:bookmarkEnd w:id="2484"/>
      <w:r>
        <w:rPr>
          <w:rFonts w:eastAsia="Arial" w:cs="Arial" w:ascii="Arial" w:hAnsi="Arial"/>
        </w:rPr>
        <w:t xml:space="preserve">each county, the place for holding court is </w:t>
      </w:r>
      <w:bookmarkStart w:id="2485" w:name="_LINE__28_ac040733_9536_46a5_bafb_9fff95"/>
      <w:bookmarkEnd w:id="2482"/>
      <w:r>
        <w:rPr>
          <w:rFonts w:eastAsia="Arial" w:cs="Arial" w:ascii="Arial" w:hAnsi="Arial"/>
        </w:rPr>
        <w:t xml:space="preserve">located in a building designated by the Chief Justice of the Supreme Judicial Court or the </w:t>
      </w:r>
      <w:bookmarkStart w:id="2486" w:name="_LINE__29_355ee0a2_30cb_4ec3_9bd7_21f682"/>
      <w:bookmarkEnd w:id="2485"/>
      <w:r>
        <w:rPr>
          <w:rFonts w:eastAsia="Arial" w:cs="Arial" w:ascii="Arial" w:hAnsi="Arial"/>
        </w:rPr>
        <w:t xml:space="preserve">Chief Justice's designee, who, with the advice and approval of the </w:t>
      </w:r>
      <w:bookmarkStart w:id="2487" w:name="_PROCESSED_CHANGE__9939c040_3c7a_40b3_b9"/>
      <w:r>
        <w:rPr>
          <w:rFonts w:eastAsia="Arial" w:cs="Arial" w:ascii="Arial" w:hAnsi="Arial"/>
          <w:u w:val="single"/>
        </w:rPr>
        <w:t xml:space="preserve">Department of </w:t>
      </w:r>
      <w:bookmarkStart w:id="2488" w:name="_LINE__30_e1674791_2857_4cdb_a64f_641d40"/>
      <w:bookmarkEnd w:id="2486"/>
      <w:r>
        <w:rPr>
          <w:rFonts w:eastAsia="Arial" w:cs="Arial" w:ascii="Arial" w:hAnsi="Arial"/>
          <w:u w:val="single"/>
        </w:rPr>
        <w:t>Administrative and Financial Services,</w:t>
      </w:r>
      <w:r>
        <w:rPr>
          <w:rFonts w:eastAsia="Arial" w:cs="Arial" w:ascii="Arial" w:hAnsi="Arial"/>
        </w:rPr>
        <w:t xml:space="preserve"> </w:t>
      </w:r>
      <w:bookmarkEnd w:id="2487"/>
      <w:r>
        <w:rPr>
          <w:rFonts w:eastAsia="Arial" w:cs="Arial" w:ascii="Arial" w:hAnsi="Arial"/>
        </w:rPr>
        <w:t xml:space="preserve">Bureau of General Services, is empowered to </w:t>
      </w:r>
      <w:bookmarkStart w:id="2489" w:name="_LINE__31_b2934ab0_01e3_4f2c_9054_e899c9"/>
      <w:bookmarkEnd w:id="2488"/>
      <w:r>
        <w:rPr>
          <w:rFonts w:eastAsia="Arial" w:cs="Arial" w:ascii="Arial" w:hAnsi="Arial"/>
        </w:rPr>
        <w:t xml:space="preserve">negotiate, on behalf of the State, the leases, contracts and other arrangements the Chief </w:t>
      </w:r>
      <w:bookmarkStart w:id="2490" w:name="_LINE__32_9a03e15f_956c_4413_8bcb_e7df2b"/>
      <w:bookmarkEnd w:id="2489"/>
      <w:r>
        <w:rPr>
          <w:rFonts w:eastAsia="Arial" w:cs="Arial" w:ascii="Arial" w:hAnsi="Arial"/>
        </w:rPr>
        <w:t xml:space="preserve">Justice considers necessary, within the limits of appropriations and other funds available to </w:t>
      </w:r>
      <w:bookmarkStart w:id="2491" w:name="_LINE__33_7ab80647_cf70_4d27_9360_391936"/>
      <w:bookmarkEnd w:id="2490"/>
      <w:r>
        <w:rPr>
          <w:rFonts w:eastAsia="Arial" w:cs="Arial" w:ascii="Arial" w:hAnsi="Arial"/>
        </w:rPr>
        <w:t xml:space="preserve">the Supreme Judicial, Superior and District Courts, to provide suitable quarters, adequately </w:t>
      </w:r>
      <w:bookmarkStart w:id="2492" w:name="_LINE__34_43e22b7a_9249_46c3_8740_f08494"/>
      <w:bookmarkEnd w:id="2491"/>
      <w:r>
        <w:rPr>
          <w:rFonts w:eastAsia="Arial" w:cs="Arial" w:ascii="Arial" w:hAnsi="Arial"/>
        </w:rPr>
        <w:t xml:space="preserve">furnished and equipped, for the Supreme Judicial, Superior or District Court in each county. </w:t>
      </w:r>
      <w:bookmarkStart w:id="2493" w:name="_LINE__35_f3705534_b00f_497d_ac7c_1f7ca0"/>
      <w:bookmarkEnd w:id="2492"/>
      <w:r>
        <w:rPr>
          <w:rFonts w:eastAsia="Arial" w:cs="Arial" w:ascii="Arial" w:hAnsi="Arial"/>
        </w:rPr>
        <w:t xml:space="preserve">The county commissioners in each county shall continue to provide for the use of the </w:t>
      </w:r>
      <w:bookmarkStart w:id="2494" w:name="_LINE__36_443cb1ef_7f26_40c8_9a20_114444"/>
      <w:bookmarkEnd w:id="2493"/>
      <w:r>
        <w:rPr>
          <w:rFonts w:eastAsia="Arial" w:cs="Arial" w:ascii="Arial" w:hAnsi="Arial"/>
        </w:rPr>
        <w:t xml:space="preserve">Supreme Judicial, Superior and District Courts such quarters, facilities, furnishings and </w:t>
      </w:r>
      <w:bookmarkStart w:id="2495" w:name="_LINE__37_23bf2f08_2894_4cbc_bf2f_092b3c"/>
      <w:bookmarkEnd w:id="2494"/>
      <w:r>
        <w:rPr>
          <w:rFonts w:eastAsia="Arial" w:cs="Arial" w:ascii="Arial" w:hAnsi="Arial"/>
        </w:rPr>
        <w:t xml:space="preserve">equipment in existing county buildings as were in use by the Supreme Judicial and Superior </w:t>
      </w:r>
      <w:bookmarkStart w:id="2496" w:name="_LINE__38_5a0b8b92_48cc_4711_95c8_a269c5"/>
      <w:bookmarkEnd w:id="2495"/>
      <w:r>
        <w:rPr>
          <w:rFonts w:eastAsia="Arial" w:cs="Arial" w:ascii="Arial" w:hAnsi="Arial"/>
        </w:rPr>
        <w:t xml:space="preserve">Courts on January 1, 1976, without charge.  The county commissioners are not required to </w:t>
      </w:r>
      <w:bookmarkStart w:id="2497" w:name="_LINE__39_1b07b449_555f_4a17_b254_a31330"/>
      <w:bookmarkEnd w:id="2496"/>
      <w:r>
        <w:rPr>
          <w:rFonts w:eastAsia="Arial" w:cs="Arial" w:ascii="Arial" w:hAnsi="Arial"/>
        </w:rPr>
        <w:t xml:space="preserve">provide without charge those quarters, facilities, furnishings and equipment in existing </w:t>
      </w:r>
      <w:bookmarkStart w:id="2498" w:name="_LINE__40_d7028e85_658c_4cc7_b2c5_ea5142"/>
      <w:bookmarkEnd w:id="2497"/>
      <w:r>
        <w:rPr>
          <w:rFonts w:eastAsia="Arial" w:cs="Arial" w:ascii="Arial" w:hAnsi="Arial"/>
        </w:rPr>
        <w:t xml:space="preserve">county buildings that were in use by the District Courts and were subject to a charge prior </w:t>
      </w:r>
      <w:bookmarkStart w:id="2499" w:name="_LINE__41_f26b82c6_a579_408c_a052_00e2ed"/>
      <w:bookmarkEnd w:id="2498"/>
      <w:r>
        <w:rPr>
          <w:rFonts w:eastAsia="Arial" w:cs="Arial" w:ascii="Arial" w:hAnsi="Arial"/>
        </w:rPr>
        <w:t>to January 1, 1976.</w:t>
      </w:r>
      <w:bookmarkEnd w:id="2481"/>
      <w:bookmarkEnd w:id="2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0" w:name="_BILL_SECTION__585c8783_b922_403a_8420_a"/>
      <w:bookmarkStart w:id="2501" w:name="_PAR__12_aab012c3_d5c0_46f7_a9a3_c2129e0"/>
      <w:bookmarkStart w:id="2502" w:name="_STATUTE_P__838d4738_7739_449b_a01e_ef03"/>
      <w:bookmarkStart w:id="2503" w:name="_BILL_SECTION__fce44c31_6a7c_44b8_98f0_8"/>
      <w:bookmarkStart w:id="2504" w:name="_PAR__13_e66dd142_1263_4b21_86dd_ff7bfc3"/>
      <w:bookmarkStart w:id="2505" w:name="_BILL_SECTION_HEADER__6f59f4c4_380d_4683"/>
      <w:bookmarkStart w:id="2506" w:name="_LINE__42_8c02a7ea_640b_4b9b_a7d7_929d91"/>
      <w:bookmarkEnd w:id="2500"/>
      <w:bookmarkEnd w:id="2501"/>
      <w:bookmarkEnd w:id="2502"/>
      <w:bookmarkEnd w:id="2503"/>
      <w:bookmarkEnd w:id="2504"/>
      <w:bookmarkEnd w:id="2505"/>
      <w:r>
        <w:rPr>
          <w:rFonts w:eastAsia="Arial" w:cs="Arial" w:ascii="Arial" w:hAnsi="Arial"/>
          <w:b/>
          <w:sz w:val="24"/>
        </w:rPr>
        <w:t xml:space="preserve">Sec. </w:t>
      </w:r>
      <w:bookmarkStart w:id="2507" w:name="_BILL_PART_LETTER__7113c90c_0df5_4fb8_a1"/>
      <w:r>
        <w:rPr>
          <w:rFonts w:eastAsia="Arial" w:cs="Arial" w:ascii="Arial" w:hAnsi="Arial"/>
          <w:b/>
          <w:sz w:val="24"/>
        </w:rPr>
        <w:t>C</w:t>
      </w:r>
      <w:bookmarkEnd w:id="2507"/>
      <w:r>
        <w:rPr>
          <w:rFonts w:eastAsia="Arial" w:cs="Arial" w:ascii="Arial" w:hAnsi="Arial"/>
          <w:b/>
          <w:sz w:val="24"/>
        </w:rPr>
        <w:t>-</w:t>
      </w:r>
      <w:bookmarkStart w:id="2508" w:name="_BILL_SECTION_NUMBER__8ff92350_0329_490e"/>
      <w:r>
        <w:rPr>
          <w:rFonts w:eastAsia="Arial" w:cs="Arial" w:ascii="Arial" w:hAnsi="Arial"/>
          <w:b/>
          <w:sz w:val="24"/>
        </w:rPr>
        <w:t>14</w:t>
      </w:r>
      <w:bookmarkEnd w:id="2508"/>
      <w:r>
        <w:rPr>
          <w:rFonts w:eastAsia="Arial" w:cs="Arial" w:ascii="Arial" w:hAnsi="Arial"/>
          <w:b/>
          <w:sz w:val="24"/>
        </w:rPr>
        <w:t>.  4 MRSA §301-B</w:t>
      </w:r>
      <w:r>
        <w:rPr>
          <w:rFonts w:eastAsia="Arial" w:cs="Arial" w:ascii="Arial" w:hAnsi="Arial"/>
        </w:rPr>
        <w:t xml:space="preserve"> is enacted to read:</w:t>
      </w:r>
      <w:bookmarkEnd w:id="250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09" w:name="_PAGE__19_f4498e6f_5cd4_4e3a_ab76_b42d86"/>
      <w:bookmarkStart w:id="2510" w:name="_PAR__13_e66dd142_1263_4b21_86dd_ff7bfc3"/>
      <w:bookmarkStart w:id="2511" w:name="_BILL_SECTION_HEADER__6f59f4c4_380d_4683"/>
      <w:bookmarkStart w:id="2512" w:name="_PROCESSED_CHANGE__783a45ce_f90a_4f3b_ab"/>
      <w:bookmarkStart w:id="2513" w:name="_STATUTE_S__1861d58e_038b_473a_8452_db52"/>
      <w:bookmarkStart w:id="2514" w:name="_PAGE__20_9096b599_c48e_4ac2_b7b5_a9f941"/>
      <w:bookmarkStart w:id="2515" w:name="_PAR__1_da55952a_37da_4963_a723_a867d528"/>
      <w:bookmarkStart w:id="2516" w:name="_LINE__1_41ce0116_7283_453a_adcc_dbce8bd"/>
      <w:bookmarkEnd w:id="2509"/>
      <w:bookmarkEnd w:id="2510"/>
      <w:bookmarkEnd w:id="2511"/>
      <w:bookmarkEnd w:id="2512"/>
      <w:bookmarkEnd w:id="2513"/>
      <w:bookmarkEnd w:id="2515"/>
      <w:r>
        <w:rPr>
          <w:rFonts w:eastAsia="Arial" w:cs="Arial" w:ascii="Arial" w:hAnsi="Arial"/>
          <w:b/>
          <w:u w:val="single"/>
        </w:rPr>
        <w:t>§</w:t>
      </w:r>
      <w:bookmarkStart w:id="2517" w:name="_STATUTE_NUMBER__2b02cf75_893b_4198_bd5e"/>
      <w:r>
        <w:rPr>
          <w:rFonts w:eastAsia="Arial" w:cs="Arial" w:ascii="Arial" w:hAnsi="Arial"/>
          <w:b/>
          <w:u w:val="single"/>
        </w:rPr>
        <w:t>301-B</w:t>
      </w:r>
      <w:bookmarkEnd w:id="2517"/>
      <w:r>
        <w:rPr>
          <w:rFonts w:eastAsia="Arial" w:cs="Arial" w:ascii="Arial" w:hAnsi="Arial"/>
          <w:b/>
          <w:u w:val="single"/>
        </w:rPr>
        <w:t xml:space="preserve">.  </w:t>
      </w:r>
      <w:bookmarkStart w:id="2518" w:name="_STATUTE_HEADNOTE__589329e5_9c5e_49b4_9c"/>
      <w:r>
        <w:rPr>
          <w:rFonts w:eastAsia="Arial" w:cs="Arial" w:ascii="Arial" w:hAnsi="Arial"/>
          <w:b/>
          <w:u w:val="single"/>
        </w:rPr>
        <w:t>Duties of Chief Judge</w:t>
      </w:r>
      <w:bookmarkEnd w:id="2516"/>
      <w:bookmarkEnd w:id="2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9" w:name="_PAR__1_da55952a_37da_4963_a723_a867d528"/>
      <w:bookmarkStart w:id="2520" w:name="_PAR__2_065eecf7_ff24_4251_8f3f_19cd1836"/>
      <w:bookmarkStart w:id="2521" w:name="_STATUTE_CONTENT__061f91a8_8914_4451_926"/>
      <w:bookmarkStart w:id="2522" w:name="_STATUTE_P__261f1165_5b1e_4f49_b760_abf6"/>
      <w:bookmarkStart w:id="2523" w:name="_LINE__2_a0d66b98_533e_4819_8f3a_cee1e4e"/>
      <w:bookmarkEnd w:id="2519"/>
      <w:bookmarkEnd w:id="2520"/>
      <w:bookmarkEnd w:id="2521"/>
      <w:bookmarkEnd w:id="2522"/>
      <w:r>
        <w:rPr>
          <w:rFonts w:eastAsia="Arial" w:cs="Arial" w:ascii="Arial" w:hAnsi="Arial"/>
          <w:u w:val="single"/>
        </w:rPr>
        <w:t xml:space="preserve">The Chief Judge of the Probate Court is responsible to and under the supervision of the </w:t>
      </w:r>
      <w:bookmarkStart w:id="2524" w:name="_LINE__3_f6963bff_cbc5_460e_aa6c_f37d1a0"/>
      <w:bookmarkEnd w:id="2523"/>
      <w:r>
        <w:rPr>
          <w:rFonts w:eastAsia="Arial" w:cs="Arial" w:ascii="Arial" w:hAnsi="Arial"/>
          <w:u w:val="single"/>
        </w:rPr>
        <w:t xml:space="preserve">Chief Justice of the Supreme Judicial Court for the operation of the Probate Court and shall </w:t>
      </w:r>
      <w:bookmarkStart w:id="2525" w:name="_LINE__4_d3b2e535_5f55_465e_9868_c409859"/>
      <w:bookmarkEnd w:id="2524"/>
      <w:r>
        <w:rPr>
          <w:rFonts w:eastAsia="Arial" w:cs="Arial" w:ascii="Arial" w:hAnsi="Arial"/>
          <w:u w:val="single"/>
        </w:rPr>
        <w:t>serve as Chief Judge at the pleasure of the Chief Justice.  The Chief Judge shall:</w:t>
      </w:r>
      <w:bookmarkEnd w:id="2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6" w:name="_PAR__2_065eecf7_ff24_4251_8f3f_19cd1836"/>
      <w:bookmarkStart w:id="2527" w:name="_STATUTE_CONTENT__061f91a8_8914_4451_926"/>
      <w:bookmarkStart w:id="2528" w:name="_STATUTE_P__261f1165_5b1e_4f49_b760_abf6"/>
      <w:bookmarkStart w:id="2529" w:name="_PAR__3_7ba3253b_872b_460e_812f_dfd2243b"/>
      <w:bookmarkStart w:id="2530" w:name="_STATUTE_SS__6eb1e3d3_0849_436b_9bbb_23d"/>
      <w:bookmarkStart w:id="2531" w:name="_LINE__5_cd938300_a23c_4325_82da_ec3b71b"/>
      <w:bookmarkStart w:id="2532" w:name="_STATUTE_NUMBER__78aa3c34_dda8_4e9d_8eac"/>
      <w:bookmarkEnd w:id="2526"/>
      <w:bookmarkEnd w:id="2527"/>
      <w:bookmarkEnd w:id="2528"/>
      <w:bookmarkEnd w:id="2529"/>
      <w:bookmarkEnd w:id="2530"/>
      <w:r>
        <w:rPr>
          <w:rFonts w:eastAsia="Arial" w:cs="Arial" w:ascii="Arial" w:hAnsi="Arial"/>
          <w:b/>
          <w:u w:val="single"/>
        </w:rPr>
        <w:t>1</w:t>
      </w:r>
      <w:bookmarkEnd w:id="2532"/>
      <w:r>
        <w:rPr>
          <w:rFonts w:eastAsia="Arial" w:cs="Arial" w:ascii="Arial" w:hAnsi="Arial"/>
          <w:b/>
          <w:u w:val="single"/>
        </w:rPr>
        <w:t xml:space="preserve">. </w:t>
      </w:r>
      <w:bookmarkStart w:id="2533" w:name="_STATUTE_HEADNOTE__f06afcf4_1a64_4996_ac"/>
      <w:r>
        <w:rPr>
          <w:rFonts w:eastAsia="Arial" w:cs="Arial" w:ascii="Arial" w:hAnsi="Arial"/>
          <w:b/>
          <w:u w:val="single"/>
        </w:rPr>
        <w:t>Hold court when necessary.</w:t>
      </w:r>
      <w:r>
        <w:rPr>
          <w:rFonts w:eastAsia="Arial" w:cs="Arial" w:ascii="Arial" w:hAnsi="Arial"/>
          <w:u w:val="single"/>
        </w:rPr>
        <w:t xml:space="preserve">  </w:t>
      </w:r>
      <w:bookmarkStart w:id="2534" w:name="_STATUTE_CONTENT__251ad74e_28e0_43ac_91a"/>
      <w:bookmarkEnd w:id="2533"/>
      <w:r>
        <w:rPr>
          <w:rFonts w:eastAsia="Arial" w:cs="Arial" w:ascii="Arial" w:hAnsi="Arial"/>
          <w:u w:val="single"/>
        </w:rPr>
        <w:t xml:space="preserve">Hold court in any county described in section 201-A, </w:t>
      </w:r>
      <w:bookmarkStart w:id="2535" w:name="_LINE__6_66764f65_358b_46cf_a4b5_93520a1"/>
      <w:bookmarkEnd w:id="2531"/>
      <w:r>
        <w:rPr>
          <w:rFonts w:eastAsia="Arial" w:cs="Arial" w:ascii="Arial" w:hAnsi="Arial"/>
          <w:u w:val="single"/>
        </w:rPr>
        <w:t xml:space="preserve">subsection 1, paragraph B when the Chief Judge determines it necessary by reason of </w:t>
      </w:r>
      <w:bookmarkStart w:id="2536" w:name="_LINE__7_2965784e_83bc_4d6c_b816_1ed51d8"/>
      <w:bookmarkEnd w:id="2535"/>
      <w:r>
        <w:rPr>
          <w:rFonts w:eastAsia="Arial" w:cs="Arial" w:ascii="Arial" w:hAnsi="Arial"/>
          <w:u w:val="single"/>
        </w:rPr>
        <w:t xml:space="preserve">illness, absence or disability of the Probate Court Judge regularly assigned or by reason of </w:t>
      </w:r>
      <w:bookmarkStart w:id="2537" w:name="_LINE__8_89d7c387_f324_44ef_a9bb_1d761fd"/>
      <w:bookmarkEnd w:id="2536"/>
      <w:r>
        <w:rPr>
          <w:rFonts w:eastAsia="Arial" w:cs="Arial" w:ascii="Arial" w:hAnsi="Arial"/>
          <w:u w:val="single"/>
        </w:rPr>
        <w:t>an excessive case load in any county;</w:t>
      </w:r>
      <w:bookmarkEnd w:id="2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8" w:name="_PAR__3_7ba3253b_872b_460e_812f_dfd2243b"/>
      <w:bookmarkStart w:id="2539" w:name="_STATUTE_SS__6eb1e3d3_0849_436b_9bbb_23d"/>
      <w:bookmarkStart w:id="2540" w:name="_PAR__4_38f2c301_4c8d_4802_b6fb_115ca55d"/>
      <w:bookmarkStart w:id="2541" w:name="_STATUTE_SS__11eacad9_4642_4fbb_a7ec_5d3"/>
      <w:bookmarkStart w:id="2542" w:name="_LINE__9_82c5d568_19e8_478b_909f_04184c7"/>
      <w:bookmarkStart w:id="2543" w:name="_STATUTE_NUMBER__32fbb1c9_03b7_4a84_b3eb"/>
      <w:bookmarkEnd w:id="2538"/>
      <w:bookmarkEnd w:id="2539"/>
      <w:bookmarkEnd w:id="2534"/>
      <w:bookmarkEnd w:id="2540"/>
      <w:bookmarkEnd w:id="2541"/>
      <w:r>
        <w:rPr>
          <w:rFonts w:eastAsia="Arial" w:cs="Arial" w:ascii="Arial" w:hAnsi="Arial"/>
          <w:b/>
          <w:u w:val="single"/>
        </w:rPr>
        <w:t>2</w:t>
      </w:r>
      <w:bookmarkEnd w:id="2543"/>
      <w:r>
        <w:rPr>
          <w:rFonts w:eastAsia="Arial" w:cs="Arial" w:ascii="Arial" w:hAnsi="Arial"/>
          <w:b/>
          <w:u w:val="single"/>
        </w:rPr>
        <w:t xml:space="preserve">. </w:t>
      </w:r>
      <w:bookmarkStart w:id="2544" w:name="_STATUTE_HEADNOTE__59bf8ce8_c0ae_4818_b5"/>
      <w:r>
        <w:rPr>
          <w:rFonts w:eastAsia="Arial" w:cs="Arial" w:ascii="Arial" w:hAnsi="Arial"/>
          <w:b/>
          <w:u w:val="single"/>
        </w:rPr>
        <w:t>Assign judges.</w:t>
      </w:r>
      <w:r>
        <w:rPr>
          <w:rFonts w:eastAsia="Arial" w:cs="Arial" w:ascii="Arial" w:hAnsi="Arial"/>
          <w:u w:val="single"/>
        </w:rPr>
        <w:t xml:space="preserve">  </w:t>
      </w:r>
      <w:bookmarkStart w:id="2545" w:name="_STATUTE_CONTENT__be7a1237_87a8_4ea0_8d8"/>
      <w:bookmarkEnd w:id="2544"/>
      <w:r>
        <w:rPr>
          <w:rFonts w:eastAsia="Arial" w:cs="Arial" w:ascii="Arial" w:hAnsi="Arial"/>
          <w:u w:val="single"/>
        </w:rPr>
        <w:t xml:space="preserve">Assign Probate Court Judges to hold court in any county described </w:t>
      </w:r>
      <w:bookmarkStart w:id="2546" w:name="_LINE__10_fff7cf30_efc0_4c1b_9f97_cce2d3"/>
      <w:bookmarkEnd w:id="2542"/>
      <w:r>
        <w:rPr>
          <w:rFonts w:eastAsia="Arial" w:cs="Arial" w:ascii="Arial" w:hAnsi="Arial"/>
          <w:u w:val="single"/>
        </w:rPr>
        <w:t xml:space="preserve">in section 201-A, subsection 1, paragraph B where, in the judgment of the Chief Judge, </w:t>
      </w:r>
      <w:bookmarkStart w:id="2547" w:name="_LINE__11_cff6baae_d9cd_4a61_aa2a_fd5c85"/>
      <w:bookmarkEnd w:id="2546"/>
      <w:r>
        <w:rPr>
          <w:rFonts w:eastAsia="Arial" w:cs="Arial" w:ascii="Arial" w:hAnsi="Arial"/>
          <w:u w:val="single"/>
        </w:rPr>
        <w:t>they are needed;</w:t>
      </w:r>
      <w:bookmarkEnd w:id="2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8" w:name="_PAR__4_38f2c301_4c8d_4802_b6fb_115ca55d"/>
      <w:bookmarkStart w:id="2549" w:name="_STATUTE_SS__11eacad9_4642_4fbb_a7ec_5d3"/>
      <w:bookmarkStart w:id="2550" w:name="_PAR__5_f72301d4_7029_404f_9701_4a19709a"/>
      <w:bookmarkStart w:id="2551" w:name="_STATUTE_SS__349a2ee4_13c5_4643_b414_bd8"/>
      <w:bookmarkStart w:id="2552" w:name="_LINE__12_03af4cfc_0e02_42d7_84bf_7bb2c4"/>
      <w:bookmarkStart w:id="2553" w:name="_STATUTE_NUMBER__346ee792_319c_462d_981a"/>
      <w:bookmarkEnd w:id="2548"/>
      <w:bookmarkEnd w:id="2549"/>
      <w:bookmarkEnd w:id="2545"/>
      <w:bookmarkEnd w:id="2550"/>
      <w:bookmarkEnd w:id="2551"/>
      <w:r>
        <w:rPr>
          <w:rFonts w:eastAsia="Arial" w:cs="Arial" w:ascii="Arial" w:hAnsi="Arial"/>
          <w:b/>
          <w:u w:val="single"/>
        </w:rPr>
        <w:t>3</w:t>
      </w:r>
      <w:bookmarkEnd w:id="2553"/>
      <w:r>
        <w:rPr>
          <w:rFonts w:eastAsia="Arial" w:cs="Arial" w:ascii="Arial" w:hAnsi="Arial"/>
          <w:b/>
          <w:u w:val="single"/>
        </w:rPr>
        <w:t xml:space="preserve">. </w:t>
      </w:r>
      <w:bookmarkStart w:id="2554" w:name="_STATUTE_HEADNOTE__1678bb8a_11d7_4215_87"/>
      <w:r>
        <w:rPr>
          <w:rFonts w:eastAsia="Arial" w:cs="Arial" w:ascii="Arial" w:hAnsi="Arial"/>
          <w:b/>
          <w:u w:val="single"/>
        </w:rPr>
        <w:t>Days and hours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2555" w:name="_STATUTE_CONTENT__448243de_6521_46ff_a76"/>
      <w:bookmarkEnd w:id="2554"/>
      <w:r>
        <w:rPr>
          <w:rFonts w:eastAsia="Arial" w:cs="Arial" w:ascii="Arial" w:hAnsi="Arial"/>
          <w:u w:val="single"/>
        </w:rPr>
        <w:t xml:space="preserve">Subject to the requirements of section 305, fix </w:t>
      </w:r>
      <w:bookmarkStart w:id="2556" w:name="_LINE__13_3f393126_8f37_4b6f_89cf_a3eb63"/>
      <w:bookmarkEnd w:id="2552"/>
      <w:r>
        <w:rPr>
          <w:rFonts w:eastAsia="Arial" w:cs="Arial" w:ascii="Arial" w:hAnsi="Arial"/>
          <w:u w:val="single"/>
        </w:rPr>
        <w:t xml:space="preserve">the days and hours for holding court in each county described in section 201-A, subsection </w:t>
      </w:r>
      <w:bookmarkStart w:id="2557" w:name="_LINE__14_df9c7198_92f8_447e_a0ea_02f424"/>
      <w:bookmarkEnd w:id="2556"/>
      <w:r>
        <w:rPr>
          <w:rFonts w:eastAsia="Arial" w:cs="Arial" w:ascii="Arial" w:hAnsi="Arial"/>
          <w:u w:val="single"/>
        </w:rPr>
        <w:t xml:space="preserve">1, paragraph B and provide public notification of such days and hours as provided in section </w:t>
      </w:r>
      <w:bookmarkStart w:id="2558" w:name="_LINE__15_ab3debe1_fe12_4e91_90b5_0459c4"/>
      <w:bookmarkEnd w:id="2557"/>
      <w:r>
        <w:rPr>
          <w:rFonts w:eastAsia="Arial" w:cs="Arial" w:ascii="Arial" w:hAnsi="Arial"/>
          <w:u w:val="single"/>
        </w:rPr>
        <w:t>303;</w:t>
      </w:r>
      <w:bookmarkEnd w:id="2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9" w:name="_PAR__5_f72301d4_7029_404f_9701_4a19709a"/>
      <w:bookmarkStart w:id="2560" w:name="_STATUTE_SS__349a2ee4_13c5_4643_b414_bd8"/>
      <w:bookmarkStart w:id="2561" w:name="_PAR__6_d136240b_46ed_4d84_8c13_5e2b1d02"/>
      <w:bookmarkStart w:id="2562" w:name="_STATUTE_SS__c9552654_78ca_4a69_9df7_680"/>
      <w:bookmarkStart w:id="2563" w:name="_LINE__16_4ddc01d6_32f9_432f_b0b8_e99224"/>
      <w:bookmarkStart w:id="2564" w:name="_STATUTE_NUMBER__a856be5a_5e40_4721_869b"/>
      <w:bookmarkEnd w:id="2559"/>
      <w:bookmarkEnd w:id="2560"/>
      <w:bookmarkEnd w:id="2555"/>
      <w:bookmarkEnd w:id="2561"/>
      <w:bookmarkEnd w:id="2562"/>
      <w:r>
        <w:rPr>
          <w:rFonts w:eastAsia="Arial" w:cs="Arial" w:ascii="Arial" w:hAnsi="Arial"/>
          <w:b/>
          <w:u w:val="single"/>
        </w:rPr>
        <w:t>4</w:t>
      </w:r>
      <w:bookmarkEnd w:id="2564"/>
      <w:r>
        <w:rPr>
          <w:rFonts w:eastAsia="Arial" w:cs="Arial" w:ascii="Arial" w:hAnsi="Arial"/>
          <w:b/>
          <w:u w:val="single"/>
        </w:rPr>
        <w:t xml:space="preserve">. </w:t>
      </w:r>
      <w:bookmarkStart w:id="2565" w:name="_STATUTE_HEADNOTE__d876e544_034f_4218_9e"/>
      <w:r>
        <w:rPr>
          <w:rFonts w:eastAsia="Arial" w:cs="Arial" w:ascii="Arial" w:hAnsi="Arial"/>
          <w:b/>
          <w:u w:val="single"/>
        </w:rPr>
        <w:t>Vacations.</w:t>
      </w:r>
      <w:r>
        <w:rPr>
          <w:rFonts w:eastAsia="Arial" w:cs="Arial" w:ascii="Arial" w:hAnsi="Arial"/>
          <w:u w:val="single"/>
        </w:rPr>
        <w:t xml:space="preserve">  </w:t>
      </w:r>
      <w:bookmarkStart w:id="2566" w:name="_STATUTE_CONTENT__0003ce05_bef1_4cd2_b50"/>
      <w:bookmarkEnd w:id="2565"/>
      <w:r>
        <w:rPr>
          <w:rFonts w:eastAsia="Arial" w:cs="Arial" w:ascii="Arial" w:hAnsi="Arial"/>
          <w:u w:val="single"/>
        </w:rPr>
        <w:t xml:space="preserve">Determine the time for the taking of vacations by each Probate Court </w:t>
      </w:r>
      <w:bookmarkStart w:id="2567" w:name="_LINE__17_f84371fb_3c0f_4ed1_b889_b51465"/>
      <w:bookmarkEnd w:id="2563"/>
      <w:r>
        <w:rPr>
          <w:rFonts w:eastAsia="Arial" w:cs="Arial" w:ascii="Arial" w:hAnsi="Arial"/>
          <w:u w:val="single"/>
        </w:rPr>
        <w:t>Judge appointed under section 301-A, subsection 2;</w:t>
      </w:r>
      <w:bookmarkEnd w:id="2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8" w:name="_PAR__6_d136240b_46ed_4d84_8c13_5e2b1d02"/>
      <w:bookmarkStart w:id="2569" w:name="_STATUTE_SS__c9552654_78ca_4a69_9df7_680"/>
      <w:bookmarkStart w:id="2570" w:name="_PAR__7_ce961632_9309_407b_97fd_2c47c9ca"/>
      <w:bookmarkStart w:id="2571" w:name="_STATUTE_SS__9fdab19f_906b_4d52_9d8a_bf6"/>
      <w:bookmarkStart w:id="2572" w:name="_LINE__18_11cfdb14_4911_4ec8_a451_43320f"/>
      <w:bookmarkStart w:id="2573" w:name="_STATUTE_NUMBER__ad7c2d19_2b45_4c9e_a4c5"/>
      <w:bookmarkEnd w:id="2568"/>
      <w:bookmarkEnd w:id="2569"/>
      <w:bookmarkEnd w:id="2566"/>
      <w:bookmarkEnd w:id="2570"/>
      <w:bookmarkEnd w:id="2571"/>
      <w:r>
        <w:rPr>
          <w:rFonts w:eastAsia="Arial" w:cs="Arial" w:ascii="Arial" w:hAnsi="Arial"/>
          <w:b/>
          <w:u w:val="single"/>
        </w:rPr>
        <w:t>5</w:t>
      </w:r>
      <w:bookmarkEnd w:id="2573"/>
      <w:r>
        <w:rPr>
          <w:rFonts w:eastAsia="Arial" w:cs="Arial" w:ascii="Arial" w:hAnsi="Arial"/>
          <w:b/>
          <w:u w:val="single"/>
        </w:rPr>
        <w:t xml:space="preserve">.  </w:t>
      </w:r>
      <w:bookmarkStart w:id="2574" w:name="_STATUTE_HEADNOTE__423a8e69_e022_49c0_96"/>
      <w:r>
        <w:rPr>
          <w:rFonts w:eastAsia="Arial" w:cs="Arial" w:ascii="Arial" w:hAnsi="Arial"/>
          <w:b/>
          <w:u w:val="single"/>
        </w:rPr>
        <w:t>Records and reports.</w:t>
      </w:r>
      <w:r>
        <w:rPr>
          <w:rFonts w:eastAsia="Arial" w:cs="Arial" w:ascii="Arial" w:hAnsi="Arial"/>
          <w:u w:val="single"/>
        </w:rPr>
        <w:t xml:space="preserve">  </w:t>
      </w:r>
      <w:bookmarkStart w:id="2575" w:name="_STATUTE_CONTENT__c792f8a1_bf82_423f_b93"/>
      <w:bookmarkEnd w:id="2574"/>
      <w:r>
        <w:rPr>
          <w:rFonts w:eastAsia="Arial" w:cs="Arial" w:ascii="Arial" w:hAnsi="Arial"/>
          <w:u w:val="single"/>
        </w:rPr>
        <w:t xml:space="preserve">Prescribe, subject to the approval of the Chief Justice of the </w:t>
      </w:r>
      <w:bookmarkStart w:id="2576" w:name="_LINE__19_59c09470_c16a_44a4_aec1_6efbb8"/>
      <w:bookmarkEnd w:id="2572"/>
      <w:r>
        <w:rPr>
          <w:rFonts w:eastAsia="Arial" w:cs="Arial" w:ascii="Arial" w:hAnsi="Arial"/>
          <w:u w:val="single"/>
        </w:rPr>
        <w:t xml:space="preserve">Supreme Judicial Court or the Chief Justice’s designee, the records to be kept and destroyed </w:t>
      </w:r>
      <w:bookmarkStart w:id="2577" w:name="_LINE__20_96d072c9_cc7e_4620_bbd0_f1e61a"/>
      <w:bookmarkEnd w:id="2576"/>
      <w:r>
        <w:rPr>
          <w:rFonts w:eastAsia="Arial" w:cs="Arial" w:ascii="Arial" w:hAnsi="Arial"/>
          <w:u w:val="single"/>
        </w:rPr>
        <w:t xml:space="preserve">and the reports to be made by each Probate Court Judge appointed under section 301-A, </w:t>
      </w:r>
      <w:bookmarkStart w:id="2578" w:name="_LINE__21_49da06b1_a7c7_4957_a784_96d3f7"/>
      <w:bookmarkEnd w:id="2577"/>
      <w:r>
        <w:rPr>
          <w:rFonts w:eastAsia="Arial" w:cs="Arial" w:ascii="Arial" w:hAnsi="Arial"/>
          <w:u w:val="single"/>
        </w:rPr>
        <w:t>subsection 2;</w:t>
      </w:r>
      <w:bookmarkEnd w:id="2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9" w:name="_PAR__7_ce961632_9309_407b_97fd_2c47c9ca"/>
      <w:bookmarkStart w:id="2580" w:name="_STATUTE_SS__9fdab19f_906b_4d52_9d8a_bf6"/>
      <w:bookmarkStart w:id="2581" w:name="_PAR__8_8ef23df8_bcde_4ee5_86bb_d2cf1cd6"/>
      <w:bookmarkStart w:id="2582" w:name="_STATUTE_SS__f626e4d7_1c8d_41a2_ab18_677"/>
      <w:bookmarkStart w:id="2583" w:name="_LINE__22_e14a75de_02c6_40f5_9282_9d1e9b"/>
      <w:bookmarkStart w:id="2584" w:name="_STATUTE_NUMBER__36b567ff_c248_4b72_b4a0"/>
      <w:bookmarkEnd w:id="2579"/>
      <w:bookmarkEnd w:id="2580"/>
      <w:bookmarkEnd w:id="2575"/>
      <w:bookmarkEnd w:id="2581"/>
      <w:bookmarkEnd w:id="2582"/>
      <w:r>
        <w:rPr>
          <w:rFonts w:eastAsia="Arial" w:cs="Arial" w:ascii="Arial" w:hAnsi="Arial"/>
          <w:b/>
          <w:u w:val="single"/>
        </w:rPr>
        <w:t>6</w:t>
      </w:r>
      <w:bookmarkEnd w:id="2584"/>
      <w:r>
        <w:rPr>
          <w:rFonts w:eastAsia="Arial" w:cs="Arial" w:ascii="Arial" w:hAnsi="Arial"/>
          <w:b/>
          <w:u w:val="single"/>
        </w:rPr>
        <w:t xml:space="preserve">. </w:t>
      </w:r>
      <w:bookmarkStart w:id="2585" w:name="_STATUTE_HEADNOTE__43c33569_1677_469f_aa"/>
      <w:r>
        <w:rPr>
          <w:rFonts w:eastAsia="Arial" w:cs="Arial" w:ascii="Arial" w:hAnsi="Arial"/>
          <w:b/>
          <w:u w:val="single"/>
        </w:rPr>
        <w:t>Statistics.</w:t>
      </w:r>
      <w:r>
        <w:rPr>
          <w:rFonts w:eastAsia="Arial" w:cs="Arial" w:ascii="Arial" w:hAnsi="Arial"/>
          <w:u w:val="single"/>
        </w:rPr>
        <w:t xml:space="preserve">  </w:t>
      </w:r>
      <w:bookmarkStart w:id="2586" w:name="_STATUTE_CONTENT__dcf71d4b_fe25_497c_854"/>
      <w:bookmarkEnd w:id="2585"/>
      <w:r>
        <w:rPr>
          <w:rFonts w:eastAsia="Arial" w:cs="Arial" w:ascii="Arial" w:hAnsi="Arial"/>
          <w:u w:val="single"/>
        </w:rPr>
        <w:t xml:space="preserve">Collect such statistics and other information pertaining to the business of </w:t>
      </w:r>
      <w:bookmarkStart w:id="2587" w:name="_LINE__23_3ec78f11_7c90_4b4d_ae02_ef3c69"/>
      <w:bookmarkEnd w:id="2583"/>
      <w:r>
        <w:rPr>
          <w:rFonts w:eastAsia="Arial" w:cs="Arial" w:ascii="Arial" w:hAnsi="Arial"/>
          <w:u w:val="single"/>
        </w:rPr>
        <w:t xml:space="preserve">the Probate Court as are requested by the Chief Justice of the Supreme Judicial Court or </w:t>
      </w:r>
      <w:bookmarkStart w:id="2588" w:name="_LINE__24_cf9e49c4_cb4a_4b29_86bd_8579b5"/>
      <w:bookmarkEnd w:id="2587"/>
      <w:r>
        <w:rPr>
          <w:rFonts w:eastAsia="Arial" w:cs="Arial" w:ascii="Arial" w:hAnsi="Arial"/>
          <w:u w:val="single"/>
        </w:rPr>
        <w:t>the Chief Justice’s designee;</w:t>
      </w:r>
      <w:bookmarkEnd w:id="2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9" w:name="_PAR__8_8ef23df8_bcde_4ee5_86bb_d2cf1cd6"/>
      <w:bookmarkStart w:id="2590" w:name="_STATUTE_SS__f626e4d7_1c8d_41a2_ab18_677"/>
      <w:bookmarkStart w:id="2591" w:name="_PAR__9_c3ed4cf6_d697_465f_b52b_cdffb08a"/>
      <w:bookmarkStart w:id="2592" w:name="_STATUTE_SS__27d587be_5ea0_4113_b292_96c"/>
      <w:bookmarkStart w:id="2593" w:name="_LINE__25_637a34df_4896_45c6_bfd1_d628e3"/>
      <w:bookmarkStart w:id="2594" w:name="_STATUTE_NUMBER__e1699c4e_759d_4104_ac29"/>
      <w:bookmarkEnd w:id="2589"/>
      <w:bookmarkEnd w:id="2590"/>
      <w:bookmarkEnd w:id="2586"/>
      <w:bookmarkEnd w:id="2591"/>
      <w:bookmarkEnd w:id="2592"/>
      <w:r>
        <w:rPr>
          <w:rFonts w:eastAsia="Arial" w:cs="Arial" w:ascii="Arial" w:hAnsi="Arial"/>
          <w:b/>
          <w:u w:val="single"/>
        </w:rPr>
        <w:t>7</w:t>
      </w:r>
      <w:bookmarkEnd w:id="2594"/>
      <w:r>
        <w:rPr>
          <w:rFonts w:eastAsia="Arial" w:cs="Arial" w:ascii="Arial" w:hAnsi="Arial"/>
          <w:b/>
          <w:u w:val="single"/>
        </w:rPr>
        <w:t xml:space="preserve">. </w:t>
      </w:r>
      <w:bookmarkStart w:id="2595" w:name="_STATUTE_HEADNOTE__617eb1b9_6ea1_4f0b_9c"/>
      <w:r>
        <w:rPr>
          <w:rFonts w:eastAsia="Arial" w:cs="Arial" w:ascii="Arial" w:hAnsi="Arial"/>
          <w:b/>
          <w:u w:val="single"/>
        </w:rPr>
        <w:t>Budget.</w:t>
      </w:r>
      <w:r>
        <w:rPr>
          <w:rFonts w:eastAsia="Arial" w:cs="Arial" w:ascii="Arial" w:hAnsi="Arial"/>
          <w:u w:val="single"/>
        </w:rPr>
        <w:t xml:space="preserve">  </w:t>
      </w:r>
      <w:bookmarkStart w:id="2596" w:name="_STATUTE_CONTENT__06cd9a0f_2613_4e6a_846"/>
      <w:bookmarkEnd w:id="2595"/>
      <w:r>
        <w:rPr>
          <w:rFonts w:eastAsia="Arial" w:cs="Arial" w:ascii="Arial" w:hAnsi="Arial"/>
          <w:u w:val="single"/>
        </w:rPr>
        <w:t xml:space="preserve">Utilizing such assistance from the Administrative Office of the Courts as </w:t>
      </w:r>
      <w:bookmarkStart w:id="2597" w:name="_LINE__26_9510b40c_182c_4410_8af6_5c4ae6"/>
      <w:bookmarkEnd w:id="2593"/>
      <w:r>
        <w:rPr>
          <w:rFonts w:eastAsia="Arial" w:cs="Arial" w:ascii="Arial" w:hAnsi="Arial"/>
          <w:u w:val="single"/>
        </w:rPr>
        <w:t xml:space="preserve">the Chief Judge may request, prepare and submit a proposed annual budget for the Probate </w:t>
      </w:r>
      <w:bookmarkStart w:id="2598" w:name="_LINE__27_17e1a9ec_6fbd_4e62_be1c_bcc367"/>
      <w:bookmarkEnd w:id="2597"/>
      <w:r>
        <w:rPr>
          <w:rFonts w:eastAsia="Arial" w:cs="Arial" w:ascii="Arial" w:hAnsi="Arial"/>
          <w:u w:val="single"/>
        </w:rPr>
        <w:t xml:space="preserve">Court established in section 201-A, subsection 2, paragraph B to the Chief Justice of the </w:t>
      </w:r>
      <w:bookmarkStart w:id="2599" w:name="_LINE__28_a574a9be_038d_40f6_a8df_0fa7fb"/>
      <w:bookmarkEnd w:id="2598"/>
      <w:r>
        <w:rPr>
          <w:rFonts w:eastAsia="Arial" w:cs="Arial" w:ascii="Arial" w:hAnsi="Arial"/>
          <w:u w:val="single"/>
        </w:rPr>
        <w:t xml:space="preserve">Supreme Judicial Court or the Chief Justice’s designee.  The proposed annual budget for </w:t>
      </w:r>
      <w:bookmarkStart w:id="2600" w:name="_LINE__29_27216640_f948_4417_bba3_1a9760"/>
      <w:bookmarkEnd w:id="2599"/>
      <w:r>
        <w:rPr>
          <w:rFonts w:eastAsia="Arial" w:cs="Arial" w:ascii="Arial" w:hAnsi="Arial"/>
          <w:u w:val="single"/>
        </w:rPr>
        <w:t xml:space="preserve">the Probate Court may not include expenses related to the operation of county registries of </w:t>
      </w:r>
      <w:bookmarkStart w:id="2601" w:name="_LINE__30_762b597f_9e0a_49d8_a2f7_627878"/>
      <w:bookmarkEnd w:id="2600"/>
      <w:r>
        <w:rPr>
          <w:rFonts w:eastAsia="Arial" w:cs="Arial" w:ascii="Arial" w:hAnsi="Arial"/>
          <w:u w:val="single"/>
        </w:rPr>
        <w:t xml:space="preserve">probate or revenue from fees, fines or penalties collected by the Probate Court and allocated </w:t>
      </w:r>
      <w:bookmarkStart w:id="2602" w:name="_LINE__31_de5a8364_d08a_4713_b370_8cc615"/>
      <w:bookmarkEnd w:id="2601"/>
      <w:r>
        <w:rPr>
          <w:rFonts w:eastAsia="Arial" w:cs="Arial" w:ascii="Arial" w:hAnsi="Arial"/>
          <w:u w:val="single"/>
        </w:rPr>
        <w:t xml:space="preserve">to the county pursuant to Title 18-C, sections 1-501, 1-511, 1-603 and 1-607 or any other </w:t>
      </w:r>
      <w:bookmarkStart w:id="2603" w:name="_LINE__32_e82b2f5f_ec51_4c04_86e5_ea747e"/>
      <w:bookmarkEnd w:id="2602"/>
      <w:r>
        <w:rPr>
          <w:rFonts w:eastAsia="Arial" w:cs="Arial" w:ascii="Arial" w:hAnsi="Arial"/>
          <w:u w:val="single"/>
        </w:rPr>
        <w:t>provision of law;</w:t>
      </w:r>
      <w:bookmarkEnd w:id="2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4" w:name="_PAR__9_c3ed4cf6_d697_465f_b52b_cdffb08a"/>
      <w:bookmarkStart w:id="2605" w:name="_STATUTE_SS__27d587be_5ea0_4113_b292_96c"/>
      <w:bookmarkStart w:id="2606" w:name="_PAR__10_4d9fb635_8bc6_4959_8da3_2cdb914"/>
      <w:bookmarkStart w:id="2607" w:name="_STATUTE_SS__c4deaf68_be31_4781_8d30_cea"/>
      <w:bookmarkStart w:id="2608" w:name="_LINE__33_845db5f6_a41c_49d4_a4e2_121191"/>
      <w:bookmarkStart w:id="2609" w:name="_STATUTE_NUMBER__8858bd15_867a_46a4_8923"/>
      <w:bookmarkEnd w:id="2604"/>
      <w:bookmarkEnd w:id="2605"/>
      <w:bookmarkEnd w:id="2596"/>
      <w:bookmarkEnd w:id="2606"/>
      <w:bookmarkEnd w:id="2607"/>
      <w:r>
        <w:rPr>
          <w:rFonts w:eastAsia="Arial" w:cs="Arial" w:ascii="Arial" w:hAnsi="Arial"/>
          <w:b/>
          <w:u w:val="single"/>
        </w:rPr>
        <w:t>8</w:t>
      </w:r>
      <w:bookmarkEnd w:id="2609"/>
      <w:r>
        <w:rPr>
          <w:rFonts w:eastAsia="Arial" w:cs="Arial" w:ascii="Arial" w:hAnsi="Arial"/>
          <w:b/>
          <w:u w:val="single"/>
        </w:rPr>
        <w:t xml:space="preserve">.  </w:t>
      </w:r>
      <w:bookmarkStart w:id="2610" w:name="_STATUTE_HEADNOTE__d26c57b3_9e52_4c73_bb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611" w:name="_STATUTE_CONTENT__5803068b_6de1_465b_885"/>
      <w:bookmarkEnd w:id="2610"/>
      <w:r>
        <w:rPr>
          <w:rFonts w:eastAsia="Arial" w:cs="Arial" w:ascii="Arial" w:hAnsi="Arial"/>
          <w:u w:val="single"/>
        </w:rPr>
        <w:t xml:space="preserve">Render to the Chief Justice of the Supreme Judicial Court an annual report </w:t>
      </w:r>
      <w:bookmarkStart w:id="2612" w:name="_LINE__34_74867c1d_14c8_4a1d_b6db_418f97"/>
      <w:bookmarkEnd w:id="2608"/>
      <w:r>
        <w:rPr>
          <w:rFonts w:eastAsia="Arial" w:cs="Arial" w:ascii="Arial" w:hAnsi="Arial"/>
          <w:u w:val="single"/>
        </w:rPr>
        <w:t xml:space="preserve">on the state of business in the Probate Court and on the conferences held pursuant to </w:t>
      </w:r>
      <w:bookmarkStart w:id="2613" w:name="_LINE__35_1bcd98c4_6221_461f_a7d4_9686eb"/>
      <w:bookmarkEnd w:id="2612"/>
      <w:r>
        <w:rPr>
          <w:rFonts w:eastAsia="Arial" w:cs="Arial" w:ascii="Arial" w:hAnsi="Arial"/>
          <w:u w:val="single"/>
        </w:rPr>
        <w:t>subsection 10;</w:t>
      </w:r>
      <w:bookmarkEnd w:id="2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4" w:name="_PAR__10_4d9fb635_8bc6_4959_8da3_2cdb914"/>
      <w:bookmarkStart w:id="2615" w:name="_STATUTE_SS__c4deaf68_be31_4781_8d30_cea"/>
      <w:bookmarkStart w:id="2616" w:name="_PAR__11_79c42722_8ef1_4997_b338_f49f9ce"/>
      <w:bookmarkStart w:id="2617" w:name="_STATUTE_SS__707a88eb_eea0_4a13_9d00_6d3"/>
      <w:bookmarkStart w:id="2618" w:name="_LINE__36_6a471df9_2632_44c3_bd4f_7af941"/>
      <w:bookmarkStart w:id="2619" w:name="_STATUTE_NUMBER__37ab423f_2db9_4894_bb8b"/>
      <w:bookmarkEnd w:id="2614"/>
      <w:bookmarkEnd w:id="2615"/>
      <w:bookmarkEnd w:id="2611"/>
      <w:bookmarkEnd w:id="2616"/>
      <w:bookmarkEnd w:id="2617"/>
      <w:r>
        <w:rPr>
          <w:rFonts w:eastAsia="Arial" w:cs="Arial" w:ascii="Arial" w:hAnsi="Arial"/>
          <w:b/>
          <w:u w:val="single"/>
        </w:rPr>
        <w:t>9</w:t>
      </w:r>
      <w:bookmarkEnd w:id="2619"/>
      <w:r>
        <w:rPr>
          <w:rFonts w:eastAsia="Arial" w:cs="Arial" w:ascii="Arial" w:hAnsi="Arial"/>
          <w:b/>
          <w:u w:val="single"/>
        </w:rPr>
        <w:t xml:space="preserve">. </w:t>
      </w:r>
      <w:bookmarkStart w:id="2620" w:name="_STATUTE_HEADNOTE__671574ec_80a5_4726_ac"/>
      <w:r>
        <w:rPr>
          <w:rFonts w:eastAsia="Arial" w:cs="Arial" w:ascii="Arial" w:hAnsi="Arial"/>
          <w:b/>
          <w:u w:val="single"/>
        </w:rPr>
        <w:t>Courtroom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2621" w:name="_STATUTE_CONTENT__a69e21b0_2aad_4bbd_829"/>
      <w:bookmarkEnd w:id="2620"/>
      <w:r>
        <w:rPr>
          <w:rFonts w:eastAsia="Arial" w:cs="Arial" w:ascii="Arial" w:hAnsi="Arial"/>
          <w:u w:val="single"/>
        </w:rPr>
        <w:t xml:space="preserve">Pursuant to section 301-C, make necessary arrangements for </w:t>
      </w:r>
      <w:bookmarkStart w:id="2622" w:name="_LINE__37_daff106c_37c4_4402_a970_21e4e9"/>
      <w:bookmarkEnd w:id="2618"/>
      <w:r>
        <w:rPr>
          <w:rFonts w:eastAsia="Arial" w:cs="Arial" w:ascii="Arial" w:hAnsi="Arial"/>
          <w:u w:val="single"/>
        </w:rPr>
        <w:t xml:space="preserve">safe and accessible courtroom facilities in each county described in section 201-A, </w:t>
      </w:r>
      <w:bookmarkStart w:id="2623" w:name="_LINE__38_12322fa5_2647_4d36_a2ae_a8e886"/>
      <w:bookmarkEnd w:id="2622"/>
      <w:r>
        <w:rPr>
          <w:rFonts w:eastAsia="Arial" w:cs="Arial" w:ascii="Arial" w:hAnsi="Arial"/>
          <w:u w:val="single"/>
        </w:rPr>
        <w:t xml:space="preserve">subsection 1, paragraph B; establish headquarters with appropriate facilities for the Chief </w:t>
      </w:r>
      <w:bookmarkStart w:id="2624" w:name="_LINE__39_f39ea15e_2616_4f8c_86b7_0e4366"/>
      <w:bookmarkEnd w:id="2623"/>
      <w:r>
        <w:rPr>
          <w:rFonts w:eastAsia="Arial" w:cs="Arial" w:ascii="Arial" w:hAnsi="Arial"/>
          <w:u w:val="single"/>
        </w:rPr>
        <w:t xml:space="preserve">Judge; and establish quarters and facilities for each Probate Court Judge appointed under </w:t>
      </w:r>
      <w:bookmarkStart w:id="2625" w:name="_LINE__40_470fa4ed_8bd0_4792_879d_64721c"/>
      <w:bookmarkEnd w:id="2624"/>
      <w:r>
        <w:rPr>
          <w:rFonts w:eastAsia="Arial" w:cs="Arial" w:ascii="Arial" w:hAnsi="Arial"/>
          <w:u w:val="single"/>
        </w:rPr>
        <w:t>section 301-A, subsection 2;</w:t>
      </w:r>
      <w:bookmarkEnd w:id="2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6" w:name="_PAR__11_79c42722_8ef1_4997_b338_f49f9ce"/>
      <w:bookmarkStart w:id="2627" w:name="_STATUTE_SS__707a88eb_eea0_4a13_9d00_6d3"/>
      <w:bookmarkStart w:id="2628" w:name="_STATUTE_SS__50a1de29_19cf_45c9_936f_70f"/>
      <w:bookmarkStart w:id="2629" w:name="_PAR__12_f6d53164_a422_49ab_bff4_3edd2b1"/>
      <w:bookmarkStart w:id="2630" w:name="_LINE__41_4d099ed3_ce4b_4191_a210_148261"/>
      <w:bookmarkStart w:id="2631" w:name="_STATUTE_NUMBER__8ce578dc_4dd7_4509_820b"/>
      <w:bookmarkEnd w:id="2626"/>
      <w:bookmarkEnd w:id="2627"/>
      <w:bookmarkEnd w:id="2621"/>
      <w:bookmarkEnd w:id="2628"/>
      <w:r>
        <w:rPr>
          <w:rFonts w:eastAsia="Arial" w:cs="Arial" w:ascii="Arial" w:hAnsi="Arial"/>
          <w:b/>
          <w:u w:val="single"/>
        </w:rPr>
        <w:t>10</w:t>
      </w:r>
      <w:bookmarkEnd w:id="2631"/>
      <w:r>
        <w:rPr>
          <w:rFonts w:eastAsia="Arial" w:cs="Arial" w:ascii="Arial" w:hAnsi="Arial"/>
          <w:b/>
          <w:u w:val="single"/>
        </w:rPr>
        <w:t xml:space="preserve">. </w:t>
      </w:r>
      <w:bookmarkStart w:id="2632" w:name="_STATUTE_HEADNOTE__96be9448_b4f9_455f_b1"/>
      <w:r>
        <w:rPr>
          <w:rFonts w:eastAsia="Arial" w:cs="Arial" w:ascii="Arial" w:hAnsi="Arial"/>
          <w:b/>
          <w:u w:val="single"/>
        </w:rPr>
        <w:t>Conference of judges.</w:t>
      </w:r>
      <w:r>
        <w:rPr>
          <w:rFonts w:eastAsia="Arial" w:cs="Arial" w:ascii="Arial" w:hAnsi="Arial"/>
          <w:u w:val="single"/>
        </w:rPr>
        <w:t xml:space="preserve">  </w:t>
      </w:r>
      <w:bookmarkStart w:id="2633" w:name="_STATUTE_CONTENT__8ba160d6_ee00_4271_884"/>
      <w:bookmarkEnd w:id="2632"/>
      <w:r>
        <w:rPr>
          <w:rFonts w:eastAsia="Arial" w:cs="Arial" w:ascii="Arial" w:hAnsi="Arial"/>
          <w:u w:val="single"/>
        </w:rPr>
        <w:t xml:space="preserve">Convene at least once annually at such place as the Chief </w:t>
      </w:r>
      <w:bookmarkStart w:id="2634" w:name="_LINE__42_d2b0cb2a_6d40_4009_b1f1_e22659"/>
      <w:bookmarkEnd w:id="2630"/>
      <w:r>
        <w:rPr>
          <w:rFonts w:eastAsia="Arial" w:cs="Arial" w:ascii="Arial" w:hAnsi="Arial"/>
          <w:u w:val="single"/>
        </w:rPr>
        <w:t xml:space="preserve">Judge considers appropriate a conference of Probate Court Judges appointed under section </w:t>
      </w:r>
      <w:bookmarkStart w:id="2635" w:name="_LINE__43_e3f5b31f_21e8_4307_bf03_327108"/>
      <w:bookmarkEnd w:id="2634"/>
      <w:r>
        <w:rPr>
          <w:rFonts w:eastAsia="Arial" w:cs="Arial" w:ascii="Arial" w:hAnsi="Arial"/>
          <w:u w:val="single"/>
        </w:rPr>
        <w:t xml:space="preserve">301-A, subsection 2 to consider and take action upon or make recommendations with </w:t>
      </w:r>
      <w:bookmarkStart w:id="2636" w:name="_PAGE__21_09ef0fe6_eb0e_4b75_b546_5fea02"/>
      <w:bookmarkStart w:id="2637" w:name="_PAR__1_c896c934_1b16_4ee4_9c1e_88fb7f3a"/>
      <w:bookmarkStart w:id="2638" w:name="_LINE__1_024c4fda_53f5_47c8_a8ed_7933ea6"/>
      <w:bookmarkStart w:id="2639" w:name="_PAGE_SPLIT__bd5c5a13_c769_4530_b5cd_d4e"/>
      <w:bookmarkEnd w:id="2514"/>
      <w:bookmarkEnd w:id="2629"/>
      <w:bookmarkEnd w:id="2635"/>
      <w:r>
        <w:rPr>
          <w:rFonts w:eastAsia="Arial" w:cs="Arial" w:ascii="Arial" w:hAnsi="Arial"/>
          <w:u w:val="single"/>
        </w:rPr>
        <w:t>r</w:t>
      </w:r>
      <w:bookmarkEnd w:id="2639"/>
      <w:r>
        <w:rPr>
          <w:rFonts w:eastAsia="Arial" w:cs="Arial" w:ascii="Arial" w:hAnsi="Arial"/>
          <w:u w:val="single"/>
        </w:rPr>
        <w:t xml:space="preserve">espect to current problems in the operation of the Probate Court.  The Chief Judge shall </w:t>
      </w:r>
      <w:bookmarkStart w:id="2640" w:name="_LINE__2_2f15b97e_08d1_424b_9035_435b32b"/>
      <w:bookmarkEnd w:id="2638"/>
      <w:r>
        <w:rPr>
          <w:rFonts w:eastAsia="Arial" w:cs="Arial" w:ascii="Arial" w:hAnsi="Arial"/>
          <w:u w:val="single"/>
        </w:rPr>
        <w:t xml:space="preserve">invite any county Probate Court Judge elected under section 301-A, subsection 1 whose </w:t>
      </w:r>
      <w:bookmarkStart w:id="2641" w:name="_LINE__3_349390bc_02f6_446b_9e18_4af7bda"/>
      <w:bookmarkEnd w:id="2640"/>
      <w:r>
        <w:rPr>
          <w:rFonts w:eastAsia="Arial" w:cs="Arial" w:ascii="Arial" w:hAnsi="Arial"/>
          <w:u w:val="single"/>
        </w:rPr>
        <w:t xml:space="preserve">term has not yet expired to attend the conference. The expenses of Probate Court Judges </w:t>
      </w:r>
      <w:bookmarkStart w:id="2642" w:name="_LINE__4_d7fce798_9bf9_4f87_bc78_63a213c"/>
      <w:bookmarkEnd w:id="2641"/>
      <w:r>
        <w:rPr>
          <w:rFonts w:eastAsia="Arial" w:cs="Arial" w:ascii="Arial" w:hAnsi="Arial"/>
          <w:u w:val="single"/>
        </w:rPr>
        <w:t xml:space="preserve">appointed under section 301-A, subsection 2 attending this conference are an expense of </w:t>
      </w:r>
      <w:bookmarkStart w:id="2643" w:name="_LINE__5_b857ff20_1c01_4f37_b51d_e1295ea"/>
      <w:bookmarkEnd w:id="2642"/>
      <w:r>
        <w:rPr>
          <w:rFonts w:eastAsia="Arial" w:cs="Arial" w:ascii="Arial" w:hAnsi="Arial"/>
          <w:u w:val="single"/>
        </w:rPr>
        <w:t xml:space="preserve">the Probate Court established in section 201-A, subsection 2, paragraph B; </w:t>
      </w:r>
      <w:bookmarkEnd w:id="2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4" w:name="_STATUTE_SS__50a1de29_19cf_45c9_936f_70f"/>
      <w:bookmarkStart w:id="2645" w:name="_PAR__2_44581c46_a7b9_4fa3_b114_d73c32ff"/>
      <w:bookmarkStart w:id="2646" w:name="_STATUTE_SS__e59b1299_59a3_4d2e_89ff_01d"/>
      <w:bookmarkStart w:id="2647" w:name="_LINE__6_d6d0ab5e_0d10_4b83_862c_f415197"/>
      <w:bookmarkStart w:id="2648" w:name="_STATUTE_NUMBER__ca582a7b_964a_4a6e_a8c8"/>
      <w:bookmarkEnd w:id="2644"/>
      <w:bookmarkEnd w:id="2633"/>
      <w:bookmarkEnd w:id="2637"/>
      <w:bookmarkEnd w:id="2645"/>
      <w:bookmarkEnd w:id="2646"/>
      <w:r>
        <w:rPr>
          <w:rFonts w:eastAsia="Arial" w:cs="Arial" w:ascii="Arial" w:hAnsi="Arial"/>
          <w:b/>
          <w:u w:val="single"/>
        </w:rPr>
        <w:t>11</w:t>
      </w:r>
      <w:bookmarkEnd w:id="2648"/>
      <w:r>
        <w:rPr>
          <w:rFonts w:eastAsia="Arial" w:cs="Arial" w:ascii="Arial" w:hAnsi="Arial"/>
          <w:b/>
          <w:u w:val="single"/>
        </w:rPr>
        <w:t xml:space="preserve">.  </w:t>
      </w:r>
      <w:bookmarkStart w:id="2649" w:name="_STATUTE_HEADNOTE__9b5c4406_9f08_475e_a0"/>
      <w:r>
        <w:rPr>
          <w:rFonts w:eastAsia="Arial" w:cs="Arial" w:ascii="Arial" w:hAnsi="Arial"/>
          <w:b/>
          <w:u w:val="single"/>
        </w:rPr>
        <w:t>Development and implementation of administrative concepts.</w:t>
      </w:r>
      <w:r>
        <w:rPr>
          <w:rFonts w:eastAsia="Arial" w:cs="Arial" w:ascii="Arial" w:hAnsi="Arial"/>
          <w:u w:val="single"/>
        </w:rPr>
        <w:t xml:space="preserve">  </w:t>
      </w:r>
      <w:bookmarkStart w:id="2650" w:name="_STATUTE_CONTENT__2446163a_1574_43ef_99f"/>
      <w:bookmarkEnd w:id="2649"/>
      <w:r>
        <w:rPr>
          <w:rFonts w:eastAsia="Arial" w:cs="Arial" w:ascii="Arial" w:hAnsi="Arial"/>
          <w:u w:val="single"/>
        </w:rPr>
        <w:t xml:space="preserve">Carry on a </w:t>
      </w:r>
      <w:bookmarkStart w:id="2651" w:name="_LINE__7_a0a782d2_8ad7_4162_a0d6_1671323"/>
      <w:bookmarkEnd w:id="2647"/>
      <w:r>
        <w:rPr>
          <w:rFonts w:eastAsia="Arial" w:cs="Arial" w:ascii="Arial" w:hAnsi="Arial"/>
          <w:u w:val="single"/>
        </w:rPr>
        <w:t xml:space="preserve">continuous survey and study of the organization, operation, condition of business, practice </w:t>
      </w:r>
      <w:bookmarkStart w:id="2652" w:name="_LINE__8_21224213_8890_477f_b367_d2aca29"/>
      <w:bookmarkEnd w:id="2651"/>
      <w:r>
        <w:rPr>
          <w:rFonts w:eastAsia="Arial" w:cs="Arial" w:ascii="Arial" w:hAnsi="Arial"/>
          <w:u w:val="single"/>
        </w:rPr>
        <w:t xml:space="preserve">and procedure of the Probate Court and make recommendations to the Chief Justice of the </w:t>
      </w:r>
      <w:bookmarkStart w:id="2653" w:name="_LINE__9_f1097247_f21a_4f3b_8ab5_7dae7b7"/>
      <w:bookmarkEnd w:id="2652"/>
      <w:r>
        <w:rPr>
          <w:rFonts w:eastAsia="Arial" w:cs="Arial" w:ascii="Arial" w:hAnsi="Arial"/>
          <w:u w:val="single"/>
        </w:rPr>
        <w:t xml:space="preserve">Supreme Judicial Court concerning the number of judges and other personnel, other than </w:t>
      </w:r>
      <w:bookmarkStart w:id="2654" w:name="_LINE__10_1c10de52_37ee_4f26_8d55_92a631"/>
      <w:bookmarkEnd w:id="2653"/>
      <w:r>
        <w:rPr>
          <w:rFonts w:eastAsia="Arial" w:cs="Arial" w:ascii="Arial" w:hAnsi="Arial"/>
          <w:u w:val="single"/>
        </w:rPr>
        <w:t xml:space="preserve">personnel in the county registries of probate, required for the efficient administration of </w:t>
      </w:r>
      <w:bookmarkStart w:id="2655" w:name="_LINE__11_5d3ecf1d_3246_4bfa_9c00_01a723"/>
      <w:bookmarkEnd w:id="2654"/>
      <w:r>
        <w:rPr>
          <w:rFonts w:eastAsia="Arial" w:cs="Arial" w:ascii="Arial" w:hAnsi="Arial"/>
          <w:u w:val="single"/>
        </w:rPr>
        <w:t xml:space="preserve">justice and examine, with the advice of the Probate Court Judges and Registers of Probate, </w:t>
      </w:r>
      <w:bookmarkStart w:id="2656" w:name="_LINE__12_95c67941_8bcb_482e_9ce9_cf6af3"/>
      <w:bookmarkEnd w:id="2655"/>
      <w:r>
        <w:rPr>
          <w:rFonts w:eastAsia="Arial" w:cs="Arial" w:ascii="Arial" w:hAnsi="Arial"/>
          <w:u w:val="single"/>
        </w:rPr>
        <w:t xml:space="preserve">the status of dockets of the various Probate Courts to determine whether the business of the </w:t>
      </w:r>
      <w:bookmarkStart w:id="2657" w:name="_LINE__13_12c30fb3_a2a4_4ad3_ad6a_327dd6"/>
      <w:bookmarkEnd w:id="2656"/>
      <w:r>
        <w:rPr>
          <w:rFonts w:eastAsia="Arial" w:cs="Arial" w:ascii="Arial" w:hAnsi="Arial"/>
          <w:u w:val="single"/>
        </w:rPr>
        <w:t xml:space="preserve">court is being carried out in an efficient manner and that emergency matters are prioritized </w:t>
      </w:r>
      <w:bookmarkStart w:id="2658" w:name="_LINE__14_71f3a9db_305f_4d64_b349_bb3e66"/>
      <w:bookmarkEnd w:id="2657"/>
      <w:r>
        <w:rPr>
          <w:rFonts w:eastAsia="Arial" w:cs="Arial" w:ascii="Arial" w:hAnsi="Arial"/>
          <w:u w:val="single"/>
        </w:rPr>
        <w:t xml:space="preserve">and addressed expediently.  From such an examination, the Chief Judge shall annually </w:t>
      </w:r>
      <w:bookmarkStart w:id="2659" w:name="_LINE__15_b32f4af8_eafe_49d2_9dc0_feaaad"/>
      <w:bookmarkEnd w:id="2658"/>
      <w:r>
        <w:rPr>
          <w:rFonts w:eastAsia="Arial" w:cs="Arial" w:ascii="Arial" w:hAnsi="Arial"/>
          <w:u w:val="single"/>
        </w:rPr>
        <w:t xml:space="preserve">make recommendations to the Chief Justice of the Supreme Judicial Court for guidelines </w:t>
      </w:r>
      <w:bookmarkStart w:id="2660" w:name="_LINE__16_afb60309_02c5_48e9_bb9c_72d2ce"/>
      <w:bookmarkEnd w:id="2659"/>
      <w:r>
        <w:rPr>
          <w:rFonts w:eastAsia="Arial" w:cs="Arial" w:ascii="Arial" w:hAnsi="Arial"/>
          <w:u w:val="single"/>
        </w:rPr>
        <w:t xml:space="preserve">and policies for the scheduling and trial of matters before the Probate Court.  In providing </w:t>
      </w:r>
      <w:bookmarkStart w:id="2661" w:name="_LINE__17_4ea0f37c_895a_433b_861e_06cc29"/>
      <w:bookmarkEnd w:id="2660"/>
      <w:r>
        <w:rPr>
          <w:rFonts w:eastAsia="Arial" w:cs="Arial" w:ascii="Arial" w:hAnsi="Arial"/>
          <w:u w:val="single"/>
        </w:rPr>
        <w:t xml:space="preserve">recommendations, the Chief Judge shall give due and appropriate regard to the </w:t>
      </w:r>
      <w:bookmarkStart w:id="2662" w:name="_LINE__18_f460dafa_5db6_4d17_8a5c_66ad30"/>
      <w:bookmarkEnd w:id="2661"/>
      <w:r>
        <w:rPr>
          <w:rFonts w:eastAsia="Arial" w:cs="Arial" w:ascii="Arial" w:hAnsi="Arial"/>
          <w:u w:val="single"/>
        </w:rPr>
        <w:t xml:space="preserve">recommendations of the Probate Court Judges and the Registers of Probate and shall </w:t>
      </w:r>
      <w:bookmarkStart w:id="2663" w:name="_LINE__19_a7c9cbe9_367b_4189_a6ff_890ff0"/>
      <w:bookmarkEnd w:id="2662"/>
      <w:r>
        <w:rPr>
          <w:rFonts w:eastAsia="Arial" w:cs="Arial" w:ascii="Arial" w:hAnsi="Arial"/>
          <w:u w:val="single"/>
        </w:rPr>
        <w:t xml:space="preserve">provide a mechanism whereby their individual recommendations and comments may be </w:t>
      </w:r>
      <w:bookmarkStart w:id="2664" w:name="_LINE__20_602581b6_2f6e_489e_b6c5_e47023"/>
      <w:bookmarkEnd w:id="2663"/>
      <w:r>
        <w:rPr>
          <w:rFonts w:eastAsia="Arial" w:cs="Arial" w:ascii="Arial" w:hAnsi="Arial"/>
          <w:u w:val="single"/>
        </w:rPr>
        <w:t xml:space="preserve">brought to the attention of the Chief Justice.  The Chief Judge, in advising as to the </w:t>
      </w:r>
      <w:bookmarkStart w:id="2665" w:name="_LINE__21_f0de13f3_339c_460f_bb88_37b93f"/>
      <w:bookmarkEnd w:id="2664"/>
      <w:r>
        <w:rPr>
          <w:rFonts w:eastAsia="Arial" w:cs="Arial" w:ascii="Arial" w:hAnsi="Arial"/>
          <w:u w:val="single"/>
        </w:rPr>
        <w:t xml:space="preserve">appropriateness of the methods or systems for scheduling trials and the management of </w:t>
      </w:r>
      <w:bookmarkStart w:id="2666" w:name="_LINE__22_9befd14a_9560_4348_afcf_387185"/>
      <w:bookmarkEnd w:id="2665"/>
      <w:r>
        <w:rPr>
          <w:rFonts w:eastAsia="Arial" w:cs="Arial" w:ascii="Arial" w:hAnsi="Arial"/>
          <w:u w:val="single"/>
        </w:rPr>
        <w:t xml:space="preserve">matters before the Probate Court, shall take into consideration systems and methods </w:t>
      </w:r>
      <w:bookmarkStart w:id="2667" w:name="_LINE__23_cc594672_dad7_430d_a344_c86abd"/>
      <w:bookmarkEnd w:id="2666"/>
      <w:r>
        <w:rPr>
          <w:rFonts w:eastAsia="Arial" w:cs="Arial" w:ascii="Arial" w:hAnsi="Arial"/>
          <w:u w:val="single"/>
        </w:rPr>
        <w:t xml:space="preserve">operational in the Superior Court and the District Court.  The final decision as to the </w:t>
      </w:r>
      <w:bookmarkStart w:id="2668" w:name="_LINE__24_64cbc44a_5dc1_4379_af3e_9bca17"/>
      <w:bookmarkEnd w:id="2667"/>
      <w:r>
        <w:rPr>
          <w:rFonts w:eastAsia="Arial" w:cs="Arial" w:ascii="Arial" w:hAnsi="Arial"/>
          <w:u w:val="single"/>
        </w:rPr>
        <w:t xml:space="preserve">management of judicial branch personnel and the implementation of guidelines, policies </w:t>
      </w:r>
      <w:bookmarkStart w:id="2669" w:name="_LINE__25_faeb4bc3_e4ef_4196_9fe3_15d067"/>
      <w:bookmarkEnd w:id="2668"/>
      <w:r>
        <w:rPr>
          <w:rFonts w:eastAsia="Arial" w:cs="Arial" w:ascii="Arial" w:hAnsi="Arial"/>
          <w:u w:val="single"/>
        </w:rPr>
        <w:t xml:space="preserve">and procedures for the scheduling of trials and management of matters before the Probate </w:t>
      </w:r>
      <w:bookmarkStart w:id="2670" w:name="_LINE__26_ac49838b_76d0_4634_9e26_087586"/>
      <w:bookmarkEnd w:id="2669"/>
      <w:r>
        <w:rPr>
          <w:rFonts w:eastAsia="Arial" w:cs="Arial" w:ascii="Arial" w:hAnsi="Arial"/>
          <w:u w:val="single"/>
        </w:rPr>
        <w:t>Court must be made by the Chief Justice only after consultation with the Chief Judge; and</w:t>
      </w:r>
      <w:bookmarkEnd w:id="2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1" w:name="_PAR__2_44581c46_a7b9_4fa3_b114_d73c32ff"/>
      <w:bookmarkStart w:id="2672" w:name="_STATUTE_SS__e59b1299_59a3_4d2e_89ff_01d"/>
      <w:bookmarkStart w:id="2673" w:name="_PAR__3_2b7bf52d_6f4f_4cdf_8e5c_e9bfeecd"/>
      <w:bookmarkStart w:id="2674" w:name="_STATUTE_SS__4023c61f_742b_4ce0_ae5c_cd6"/>
      <w:bookmarkStart w:id="2675" w:name="_LINE__27_fa143824_eed9_4caf_9627_96ea61"/>
      <w:bookmarkStart w:id="2676" w:name="_STATUTE_NUMBER__a619b1a8_ee78_4e92_9f40"/>
      <w:bookmarkEnd w:id="2671"/>
      <w:bookmarkEnd w:id="2672"/>
      <w:bookmarkEnd w:id="2650"/>
      <w:bookmarkEnd w:id="2673"/>
      <w:bookmarkEnd w:id="2674"/>
      <w:r>
        <w:rPr>
          <w:rFonts w:eastAsia="Arial" w:cs="Arial" w:ascii="Arial" w:hAnsi="Arial"/>
          <w:b/>
          <w:u w:val="single"/>
        </w:rPr>
        <w:t>12</w:t>
      </w:r>
      <w:bookmarkEnd w:id="2676"/>
      <w:r>
        <w:rPr>
          <w:rFonts w:eastAsia="Arial" w:cs="Arial" w:ascii="Arial" w:hAnsi="Arial"/>
          <w:b/>
          <w:u w:val="single"/>
        </w:rPr>
        <w:t xml:space="preserve">. </w:t>
      </w:r>
      <w:bookmarkStart w:id="2677" w:name="_STATUTE_HEADNOTE__cc3a4d4a_2464_4a04_be"/>
      <w:r>
        <w:rPr>
          <w:rFonts w:eastAsia="Arial" w:cs="Arial" w:ascii="Arial" w:hAnsi="Arial"/>
          <w:b/>
          <w:u w:val="single"/>
        </w:rPr>
        <w:t>Other duties.</w:t>
      </w:r>
      <w:r>
        <w:rPr>
          <w:rFonts w:eastAsia="Arial" w:cs="Arial" w:ascii="Arial" w:hAnsi="Arial"/>
          <w:u w:val="single"/>
        </w:rPr>
        <w:t xml:space="preserve">  </w:t>
      </w:r>
      <w:bookmarkStart w:id="2678" w:name="_STATUTE_CONTENT__f6037604_fea3_47dc_943"/>
      <w:bookmarkEnd w:id="2677"/>
      <w:r>
        <w:rPr>
          <w:rFonts w:eastAsia="Arial" w:cs="Arial" w:ascii="Arial" w:hAnsi="Arial"/>
          <w:u w:val="single"/>
        </w:rPr>
        <w:t xml:space="preserve">Perform such additional duties as may be assigned by the Chief </w:t>
      </w:r>
      <w:bookmarkStart w:id="2679" w:name="_LINE__28_b97580f9_c6ba_492f_abbd_d1f1ef"/>
      <w:bookmarkEnd w:id="2675"/>
      <w:r>
        <w:rPr>
          <w:rFonts w:eastAsia="Arial" w:cs="Arial" w:ascii="Arial" w:hAnsi="Arial"/>
          <w:u w:val="single"/>
        </w:rPr>
        <w:t>Justice of the Supreme Judicial Court.</w:t>
      </w:r>
      <w:bookmarkEnd w:id="2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0" w:name="_BILL_SECTION__fce44c31_6a7c_44b8_98f0_8"/>
      <w:bookmarkStart w:id="2681" w:name="_PROCESSED_CHANGE__783a45ce_f90a_4f3b_ab"/>
      <w:bookmarkStart w:id="2682" w:name="_STATUTE_S__1861d58e_038b_473a_8452_db52"/>
      <w:bookmarkStart w:id="2683" w:name="_PAR__3_2b7bf52d_6f4f_4cdf_8e5c_e9bfeecd"/>
      <w:bookmarkStart w:id="2684" w:name="_STATUTE_SS__4023c61f_742b_4ce0_ae5c_cd6"/>
      <w:bookmarkStart w:id="2685" w:name="_BILL_SECTION__0fac0532_a438_4ba1_8381_9"/>
      <w:bookmarkStart w:id="2686" w:name="_PAR__4_0ee5798d_9a33_4f0e_979a_7cab59d4"/>
      <w:bookmarkStart w:id="2687" w:name="_BILL_SECTION_HEADER__992f1fba_363a_4a96"/>
      <w:bookmarkStart w:id="2688" w:name="_LINE__29_47e163e9_d565_4208_936b_03c559"/>
      <w:bookmarkEnd w:id="2680"/>
      <w:bookmarkEnd w:id="2681"/>
      <w:bookmarkEnd w:id="2682"/>
      <w:bookmarkEnd w:id="2683"/>
      <w:bookmarkEnd w:id="2684"/>
      <w:bookmarkEnd w:id="2678"/>
      <w:bookmarkEnd w:id="2685"/>
      <w:bookmarkEnd w:id="2686"/>
      <w:bookmarkEnd w:id="2687"/>
      <w:r>
        <w:rPr>
          <w:rFonts w:eastAsia="Arial" w:cs="Arial" w:ascii="Arial" w:hAnsi="Arial"/>
          <w:b/>
          <w:sz w:val="24"/>
        </w:rPr>
        <w:t xml:space="preserve">Sec. </w:t>
      </w:r>
      <w:bookmarkStart w:id="2689" w:name="_BILL_PART_LETTER__c69699a0_27b8_444e_ab"/>
      <w:r>
        <w:rPr>
          <w:rFonts w:eastAsia="Arial" w:cs="Arial" w:ascii="Arial" w:hAnsi="Arial"/>
          <w:b/>
          <w:sz w:val="24"/>
        </w:rPr>
        <w:t>C</w:t>
      </w:r>
      <w:bookmarkEnd w:id="2689"/>
      <w:r>
        <w:rPr>
          <w:rFonts w:eastAsia="Arial" w:cs="Arial" w:ascii="Arial" w:hAnsi="Arial"/>
          <w:b/>
          <w:sz w:val="24"/>
        </w:rPr>
        <w:t>-</w:t>
      </w:r>
      <w:bookmarkStart w:id="2690" w:name="_BILL_SECTION_NUMBER__1934f7eb_ae53_4d21"/>
      <w:r>
        <w:rPr>
          <w:rFonts w:eastAsia="Arial" w:cs="Arial" w:ascii="Arial" w:hAnsi="Arial"/>
          <w:b/>
          <w:sz w:val="24"/>
        </w:rPr>
        <w:t>15</w:t>
      </w:r>
      <w:bookmarkEnd w:id="2690"/>
      <w:r>
        <w:rPr>
          <w:rFonts w:eastAsia="Arial" w:cs="Arial" w:ascii="Arial" w:hAnsi="Arial"/>
          <w:b/>
          <w:sz w:val="24"/>
        </w:rPr>
        <w:t>.  4 MRSA §301-C</w:t>
      </w:r>
      <w:r>
        <w:rPr>
          <w:rFonts w:eastAsia="Arial" w:cs="Arial" w:ascii="Arial" w:hAnsi="Arial"/>
        </w:rPr>
        <w:t xml:space="preserve"> is enacted to read:</w:t>
      </w:r>
      <w:bookmarkEnd w:id="268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91" w:name="_PAR__4_0ee5798d_9a33_4f0e_979a_7cab59d4"/>
      <w:bookmarkStart w:id="2692" w:name="_BILL_SECTION_HEADER__992f1fba_363a_4a96"/>
      <w:bookmarkStart w:id="2693" w:name="_PROCESSED_CHANGE__681d8c56_51a2_406d_a6"/>
      <w:bookmarkStart w:id="2694" w:name="_STATUTE_S__1440639d_8ba9_4e6c_b837_6a91"/>
      <w:bookmarkStart w:id="2695" w:name="_PAR__5_29ba2770_2261_4de2_bb7a_c4ccc271"/>
      <w:bookmarkStart w:id="2696" w:name="_LINE__30_9c41d529_b587_4ff3_a8bb_780f3e"/>
      <w:bookmarkEnd w:id="2691"/>
      <w:bookmarkEnd w:id="2692"/>
      <w:bookmarkEnd w:id="2693"/>
      <w:bookmarkEnd w:id="2694"/>
      <w:bookmarkEnd w:id="2695"/>
      <w:r>
        <w:rPr>
          <w:rFonts w:eastAsia="Arial" w:cs="Arial" w:ascii="Arial" w:hAnsi="Arial"/>
          <w:b/>
          <w:u w:val="single"/>
        </w:rPr>
        <w:t>§</w:t>
      </w:r>
      <w:bookmarkStart w:id="2697" w:name="_STATUTE_NUMBER__05777f2b_79b8_475c_890e"/>
      <w:r>
        <w:rPr>
          <w:rFonts w:eastAsia="Arial" w:cs="Arial" w:ascii="Arial" w:hAnsi="Arial"/>
          <w:b/>
          <w:u w:val="single"/>
        </w:rPr>
        <w:t>301-C</w:t>
      </w:r>
      <w:bookmarkEnd w:id="2697"/>
      <w:r>
        <w:rPr>
          <w:rFonts w:eastAsia="Arial" w:cs="Arial" w:ascii="Arial" w:hAnsi="Arial"/>
          <w:b/>
          <w:u w:val="single"/>
        </w:rPr>
        <w:t xml:space="preserve">.  </w:t>
      </w:r>
      <w:bookmarkStart w:id="2698" w:name="_STATUTE_HEADNOTE__d388902d_6fd6_4425_82"/>
      <w:r>
        <w:rPr>
          <w:rFonts w:eastAsia="Arial" w:cs="Arial" w:ascii="Arial" w:hAnsi="Arial"/>
          <w:b/>
          <w:u w:val="single"/>
        </w:rPr>
        <w:t>Place for holding court</w:t>
      </w:r>
      <w:bookmarkEnd w:id="2696"/>
      <w:bookmarkEnd w:id="2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9" w:name="_PAR__5_29ba2770_2261_4de2_bb7a_c4ccc271"/>
      <w:bookmarkStart w:id="2700" w:name="_STATUTE_SS__98ca963a_156c_455a_a1bf_d40"/>
      <w:bookmarkStart w:id="2701" w:name="_PAR__6_3c420431_ad07_4d4e_904f_b3d038ea"/>
      <w:bookmarkStart w:id="2702" w:name="_LINE__31_70e372c4_0780_4832_adb1_37cf1b"/>
      <w:bookmarkStart w:id="2703" w:name="_STATUTE_NUMBER__87c3397b_83ef_4515_8bb3"/>
      <w:bookmarkEnd w:id="2699"/>
      <w:bookmarkEnd w:id="2700"/>
      <w:bookmarkEnd w:id="2701"/>
      <w:r>
        <w:rPr>
          <w:rFonts w:eastAsia="Arial" w:cs="Arial" w:ascii="Arial" w:hAnsi="Arial"/>
          <w:b/>
          <w:u w:val="single"/>
        </w:rPr>
        <w:t>1</w:t>
      </w:r>
      <w:bookmarkEnd w:id="2703"/>
      <w:r>
        <w:rPr>
          <w:rFonts w:eastAsia="Arial" w:cs="Arial" w:ascii="Arial" w:hAnsi="Arial"/>
          <w:b/>
          <w:u w:val="single"/>
        </w:rPr>
        <w:t xml:space="preserve">. </w:t>
      </w:r>
      <w:bookmarkStart w:id="2704" w:name="_STATUTE_HEADNOTE__81872470_3aa0_4251_9f"/>
      <w:r>
        <w:rPr>
          <w:rFonts w:eastAsia="Arial" w:cs="Arial" w:ascii="Arial" w:hAnsi="Arial"/>
          <w:b/>
          <w:u w:val="single"/>
        </w:rPr>
        <w:t>Place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2705" w:name="_STATUTE_CONTENT__9ed0e7b3_b37c_4c59_a5c"/>
      <w:bookmarkEnd w:id="2704"/>
      <w:r>
        <w:rPr>
          <w:rFonts w:eastAsia="Arial" w:cs="Arial" w:ascii="Arial" w:hAnsi="Arial"/>
          <w:u w:val="single"/>
        </w:rPr>
        <w:t xml:space="preserve">Except as otherwise required in section 305, in each county </w:t>
      </w:r>
      <w:bookmarkStart w:id="2706" w:name="_LINE__32_664c116d_6409_41c9_bbaf_ee7dfd"/>
      <w:bookmarkEnd w:id="2702"/>
      <w:r>
        <w:rPr>
          <w:rFonts w:eastAsia="Arial" w:cs="Arial" w:ascii="Arial" w:hAnsi="Arial"/>
          <w:u w:val="single"/>
        </w:rPr>
        <w:t xml:space="preserve">described in section 201-A, subsection 1, paragraph B, the Chief Judge of the Probate Court </w:t>
      </w:r>
      <w:bookmarkStart w:id="2707" w:name="_LINE__33_9e17cc9d_52cf_49e2_9495_1c6352"/>
      <w:bookmarkEnd w:id="2706"/>
      <w:r>
        <w:rPr>
          <w:rFonts w:eastAsia="Arial" w:cs="Arial" w:ascii="Arial" w:hAnsi="Arial"/>
          <w:u w:val="single"/>
        </w:rPr>
        <w:t xml:space="preserve">shall designate a place for holding court that is located, to the extent possible given the </w:t>
      </w:r>
      <w:bookmarkStart w:id="2708" w:name="_LINE__34_9ef05440_3142_485e_8007_9401c2"/>
      <w:bookmarkEnd w:id="2707"/>
      <w:r>
        <w:rPr>
          <w:rFonts w:eastAsia="Arial" w:cs="Arial" w:ascii="Arial" w:hAnsi="Arial"/>
          <w:u w:val="single"/>
        </w:rPr>
        <w:t xml:space="preserve">other requirements of this subsection, in the building holding the office of that county’s </w:t>
      </w:r>
      <w:bookmarkStart w:id="2709" w:name="_LINE__35_faa3e3a3_5216_433f_baac_288812"/>
      <w:bookmarkEnd w:id="2708"/>
      <w:r>
        <w:rPr>
          <w:rFonts w:eastAsia="Arial" w:cs="Arial" w:ascii="Arial" w:hAnsi="Arial"/>
          <w:u w:val="single"/>
        </w:rPr>
        <w:t xml:space="preserve">Register of Probate.  The Chief Judge, with the advice and approval of the Department of </w:t>
      </w:r>
      <w:bookmarkStart w:id="2710" w:name="_LINE__36_ab0aa202_51e5_4187_8ee7_cefea6"/>
      <w:bookmarkEnd w:id="2709"/>
      <w:r>
        <w:rPr>
          <w:rFonts w:eastAsia="Arial" w:cs="Arial" w:ascii="Arial" w:hAnsi="Arial"/>
          <w:u w:val="single"/>
        </w:rPr>
        <w:t xml:space="preserve">Administrative and Financial Services, Bureau of General Services, is empowered to </w:t>
      </w:r>
      <w:bookmarkStart w:id="2711" w:name="_LINE__37_0c7d66c9_dc5f_4630_9a59_ca288d"/>
      <w:bookmarkEnd w:id="2710"/>
      <w:r>
        <w:rPr>
          <w:rFonts w:eastAsia="Arial" w:cs="Arial" w:ascii="Arial" w:hAnsi="Arial"/>
          <w:u w:val="single"/>
        </w:rPr>
        <w:t xml:space="preserve">negotiate on behalf of the State the leases, contracts and other arrangements the Chief Judge </w:t>
      </w:r>
      <w:bookmarkStart w:id="2712" w:name="_LINE__38_fdcd63d1_a340_4427_8a02_17edb3"/>
      <w:bookmarkEnd w:id="2711"/>
      <w:r>
        <w:rPr>
          <w:rFonts w:eastAsia="Arial" w:cs="Arial" w:ascii="Arial" w:hAnsi="Arial"/>
          <w:u w:val="single"/>
        </w:rPr>
        <w:t xml:space="preserve">considers necessary, within the limits of the budget and funds available, to provide suitable </w:t>
      </w:r>
      <w:bookmarkStart w:id="2713" w:name="_LINE__39_0b52a58d_b004_4d0f_9c4c_5644ab"/>
      <w:bookmarkEnd w:id="2712"/>
      <w:r>
        <w:rPr>
          <w:rFonts w:eastAsia="Arial" w:cs="Arial" w:ascii="Arial" w:hAnsi="Arial"/>
          <w:u w:val="single"/>
        </w:rPr>
        <w:t>quarters, adequately furnished and equipped for the Probate Court in each county.</w:t>
      </w:r>
      <w:bookmarkEnd w:id="27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14" w:name="_PAR__6_3c420431_ad07_4d4e_904f_b3d038ea"/>
      <w:bookmarkStart w:id="2715" w:name="_PAR__7_22ec6ece_ae04_4c7c_9bd5_6d4068f7"/>
      <w:bookmarkStart w:id="2716" w:name="_STATUTE_CONTENT__307b1434_4716_4f86_bb6"/>
      <w:bookmarkStart w:id="2717" w:name="_STATUTE_P__f531e484_d7e5_45fd_ac4f_d6b3"/>
      <w:bookmarkStart w:id="2718" w:name="_LINE__40_148efa8d_414e_4191_a167_8bf808"/>
      <w:bookmarkEnd w:id="2714"/>
      <w:bookmarkEnd w:id="2705"/>
      <w:bookmarkEnd w:id="2715"/>
      <w:bookmarkEnd w:id="2716"/>
      <w:bookmarkEnd w:id="2717"/>
      <w:r>
        <w:rPr>
          <w:rFonts w:eastAsia="Arial" w:cs="Arial" w:ascii="Arial" w:hAnsi="Arial"/>
          <w:u w:val="single"/>
        </w:rPr>
        <w:t xml:space="preserve">If the Chief Judge is unable to negotiate the leases, contracts and other arrangements as </w:t>
      </w:r>
      <w:bookmarkStart w:id="2719" w:name="_LINE__41_16688381_0ffe_43fd_90bf_340bcf"/>
      <w:bookmarkEnd w:id="2718"/>
      <w:r>
        <w:rPr>
          <w:rFonts w:eastAsia="Arial" w:cs="Arial" w:ascii="Arial" w:hAnsi="Arial"/>
          <w:u w:val="single"/>
        </w:rPr>
        <w:t xml:space="preserve">provided in this subsection, the Chief Judge may, with the advice and approval of the </w:t>
      </w:r>
      <w:bookmarkStart w:id="2720" w:name="_LINE__42_7d791737_1419_4b26_903b_596bdb"/>
      <w:bookmarkEnd w:id="2719"/>
      <w:r>
        <w:rPr>
          <w:rFonts w:eastAsia="Arial" w:cs="Arial" w:ascii="Arial" w:hAnsi="Arial"/>
          <w:u w:val="single"/>
        </w:rPr>
        <w:t xml:space="preserve">Bureau of General Services, negotiate on behalf of the State the leases, contracts and other </w:t>
      </w:r>
      <w:bookmarkStart w:id="2721" w:name="_LINE__43_1da50e94_ff69_4235_8343_b9c52e"/>
      <w:bookmarkEnd w:id="2720"/>
      <w:r>
        <w:rPr>
          <w:rFonts w:eastAsia="Arial" w:cs="Arial" w:ascii="Arial" w:hAnsi="Arial"/>
          <w:u w:val="single"/>
        </w:rPr>
        <w:t xml:space="preserve">arrangements the Chief Judge considers necessary, within the limits of the budget and funds </w:t>
      </w:r>
      <w:bookmarkStart w:id="2722" w:name="_LINE__44_5e7d0934_b3a4_4c5e_a428_f5be34"/>
      <w:bookmarkEnd w:id="2721"/>
      <w:r>
        <w:rPr>
          <w:rFonts w:eastAsia="Arial" w:cs="Arial" w:ascii="Arial" w:hAnsi="Arial"/>
          <w:u w:val="single"/>
        </w:rPr>
        <w:t xml:space="preserve">available, to provide suitable quarters, adequately furnished and equipped for the Probate </w:t>
      </w:r>
      <w:bookmarkStart w:id="2723" w:name="_LINE__45_0e13945d_843b_4db6_9aa8_276c5f"/>
      <w:bookmarkEnd w:id="2722"/>
      <w:r>
        <w:rPr>
          <w:rFonts w:eastAsia="Arial" w:cs="Arial" w:ascii="Arial" w:hAnsi="Arial"/>
          <w:u w:val="single"/>
        </w:rPr>
        <w:t>Court in other publicly owned or privately owned buildings.</w:t>
      </w:r>
      <w:bookmarkEnd w:id="2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4" w:name="_STATUTE_SS__98ca963a_156c_455a_a1bf_d40"/>
      <w:bookmarkStart w:id="2725" w:name="_PAR__7_22ec6ece_ae04_4c7c_9bd5_6d4068f7"/>
      <w:bookmarkStart w:id="2726" w:name="_STATUTE_CONTENT__307b1434_4716_4f86_bb6"/>
      <w:bookmarkStart w:id="2727" w:name="_STATUTE_P__f531e484_d7e5_45fd_ac4f_d6b3"/>
      <w:bookmarkStart w:id="2728" w:name="_PAGE__22_050b68b4_6204_4c80_94c5_69fb19"/>
      <w:bookmarkStart w:id="2729" w:name="_PAR__1_53c0a374_853f_4e3c_9e7f_b94e7900"/>
      <w:bookmarkStart w:id="2730" w:name="_STATUTE_SS__261d7211_09a4_40ca_9aae_95b"/>
      <w:bookmarkStart w:id="2731" w:name="_LINE__1_ab0b804f_b899_41ca_a6c7_ff7abd7"/>
      <w:bookmarkStart w:id="2732" w:name="_STATUTE_NUMBER__383af985_0e48_4661_b566"/>
      <w:bookmarkEnd w:id="2636"/>
      <w:bookmarkEnd w:id="2724"/>
      <w:bookmarkEnd w:id="2725"/>
      <w:bookmarkEnd w:id="2726"/>
      <w:bookmarkEnd w:id="2727"/>
      <w:bookmarkEnd w:id="2728"/>
      <w:bookmarkEnd w:id="2729"/>
      <w:bookmarkEnd w:id="2730"/>
      <w:r>
        <w:rPr>
          <w:rFonts w:eastAsia="Arial" w:cs="Arial" w:ascii="Arial" w:hAnsi="Arial"/>
          <w:b/>
          <w:u w:val="single"/>
        </w:rPr>
        <w:t>2</w:t>
      </w:r>
      <w:bookmarkEnd w:id="2732"/>
      <w:r>
        <w:rPr>
          <w:rFonts w:eastAsia="Arial" w:cs="Arial" w:ascii="Arial" w:hAnsi="Arial"/>
          <w:b/>
          <w:u w:val="single"/>
        </w:rPr>
        <w:t xml:space="preserve">.  </w:t>
      </w:r>
      <w:bookmarkStart w:id="2733" w:name="_STATUTE_HEADNOTE__d50e6bab_08c2_4901_82"/>
      <w:r>
        <w:rPr>
          <w:rFonts w:eastAsia="Arial" w:cs="Arial" w:ascii="Arial" w:hAnsi="Arial"/>
          <w:b/>
          <w:u w:val="single"/>
        </w:rPr>
        <w:t>Use of Superior Court and District Court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2734" w:name="_STATUTE_CONTENT__b408e517_98d2_4c4d_998"/>
      <w:bookmarkEnd w:id="2733"/>
      <w:r>
        <w:rPr>
          <w:rFonts w:eastAsia="Arial" w:cs="Arial" w:ascii="Arial" w:hAnsi="Arial"/>
          <w:u w:val="single"/>
        </w:rPr>
        <w:t xml:space="preserve">The facilities of the Superior </w:t>
      </w:r>
      <w:bookmarkStart w:id="2735" w:name="_LINE__2_2b6cacdb_729a_4aee_8f64_08ba013"/>
      <w:bookmarkEnd w:id="2731"/>
      <w:r>
        <w:rPr>
          <w:rFonts w:eastAsia="Arial" w:cs="Arial" w:ascii="Arial" w:hAnsi="Arial"/>
          <w:u w:val="single"/>
        </w:rPr>
        <w:t xml:space="preserve">Court and the facilities of the District Court in each county when the court is not in session </w:t>
      </w:r>
      <w:bookmarkStart w:id="2736" w:name="_LINE__3_36bbb5a1_95ee_42fb_a76b_6d87434"/>
      <w:bookmarkEnd w:id="2735"/>
      <w:r>
        <w:rPr>
          <w:rFonts w:eastAsia="Arial" w:cs="Arial" w:ascii="Arial" w:hAnsi="Arial"/>
          <w:u w:val="single"/>
        </w:rPr>
        <w:t xml:space="preserve">must be available for use by the Probate Court in that county.  Arrangements for such use </w:t>
      </w:r>
      <w:bookmarkStart w:id="2737" w:name="_LINE__4_70e79ce3_ad48_405e_ac25_4c0b718"/>
      <w:bookmarkEnd w:id="2736"/>
      <w:r>
        <w:rPr>
          <w:rFonts w:eastAsia="Arial" w:cs="Arial" w:ascii="Arial" w:hAnsi="Arial"/>
          <w:u w:val="single"/>
        </w:rPr>
        <w:t>must be made by the Chief Judge of the Probate Court.</w:t>
      </w:r>
      <w:bookmarkEnd w:id="2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8" w:name="_BILL_SECTION__0fac0532_a438_4ba1_8381_9"/>
      <w:bookmarkStart w:id="2739" w:name="_PROCESSED_CHANGE__681d8c56_51a2_406d_a6"/>
      <w:bookmarkStart w:id="2740" w:name="_STATUTE_S__1440639d_8ba9_4e6c_b837_6a91"/>
      <w:bookmarkStart w:id="2741" w:name="_PAR__1_53c0a374_853f_4e3c_9e7f_b94e7900"/>
      <w:bookmarkStart w:id="2742" w:name="_STATUTE_SS__261d7211_09a4_40ca_9aae_95b"/>
      <w:bookmarkStart w:id="2743" w:name="_BILL_SECTION__177a2063_087b_4914_b9de_e"/>
      <w:bookmarkStart w:id="2744" w:name="_PAR__2_e5e1f461_1f33_4db2_bf25_28083e0d"/>
      <w:bookmarkStart w:id="2745" w:name="_BILL_SECTION_HEADER__9d483e04_c723_4319"/>
      <w:bookmarkStart w:id="2746" w:name="_LINE__5_a90208d5_48e7_4c80_a095_94bebc7"/>
      <w:bookmarkEnd w:id="2738"/>
      <w:bookmarkEnd w:id="2739"/>
      <w:bookmarkEnd w:id="2740"/>
      <w:bookmarkEnd w:id="2741"/>
      <w:bookmarkEnd w:id="2742"/>
      <w:bookmarkEnd w:id="2734"/>
      <w:bookmarkEnd w:id="2743"/>
      <w:bookmarkEnd w:id="2744"/>
      <w:bookmarkEnd w:id="2745"/>
      <w:r>
        <w:rPr>
          <w:rFonts w:eastAsia="Arial" w:cs="Arial" w:ascii="Arial" w:hAnsi="Arial"/>
          <w:b/>
          <w:sz w:val="24"/>
        </w:rPr>
        <w:t xml:space="preserve">Sec. </w:t>
      </w:r>
      <w:bookmarkStart w:id="2747" w:name="_BILL_PART_LETTER__6ae58482_4a04_40c8_90"/>
      <w:r>
        <w:rPr>
          <w:rFonts w:eastAsia="Arial" w:cs="Arial" w:ascii="Arial" w:hAnsi="Arial"/>
          <w:b/>
          <w:sz w:val="24"/>
        </w:rPr>
        <w:t>C</w:t>
      </w:r>
      <w:bookmarkEnd w:id="2747"/>
      <w:r>
        <w:rPr>
          <w:rFonts w:eastAsia="Arial" w:cs="Arial" w:ascii="Arial" w:hAnsi="Arial"/>
          <w:b/>
          <w:sz w:val="24"/>
        </w:rPr>
        <w:t>-</w:t>
      </w:r>
      <w:bookmarkStart w:id="2748" w:name="_BILL_SECTION_NUMBER__324e3e83_afd9_4149"/>
      <w:r>
        <w:rPr>
          <w:rFonts w:eastAsia="Arial" w:cs="Arial" w:ascii="Arial" w:hAnsi="Arial"/>
          <w:b/>
          <w:sz w:val="24"/>
        </w:rPr>
        <w:t>16</w:t>
      </w:r>
      <w:bookmarkEnd w:id="2748"/>
      <w:r>
        <w:rPr>
          <w:rFonts w:eastAsia="Arial" w:cs="Arial" w:ascii="Arial" w:hAnsi="Arial"/>
          <w:b/>
          <w:sz w:val="24"/>
        </w:rPr>
        <w:t>.  4 MRSA §1201, sub-§12,</w:t>
      </w:r>
      <w:r>
        <w:rPr>
          <w:rFonts w:eastAsia="Arial" w:cs="Arial" w:ascii="Arial" w:hAnsi="Arial"/>
        </w:rPr>
        <w:t xml:space="preserve"> as amended by PL 2001, c. 12, §1, is further </w:t>
      </w:r>
      <w:bookmarkStart w:id="2749" w:name="_LINE__6_afe4e3c5_85d4_4da6_9f85_199ddf7"/>
      <w:bookmarkEnd w:id="2746"/>
      <w:r>
        <w:rPr>
          <w:rFonts w:eastAsia="Arial" w:cs="Arial" w:ascii="Arial" w:hAnsi="Arial"/>
        </w:rPr>
        <w:t>amended to read:</w:t>
      </w:r>
      <w:bookmarkEnd w:id="2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0" w:name="_PAR__2_e5e1f461_1f33_4db2_bf25_28083e0d"/>
      <w:bookmarkStart w:id="2751" w:name="_BILL_SECTION_HEADER__9d483e04_c723_4319"/>
      <w:bookmarkStart w:id="2752" w:name="_STATUTE_SS__af343733_da68_41fe_adfa_279"/>
      <w:bookmarkStart w:id="2753" w:name="_PAR__3_c60a895c_c486_4926_ac3b_24767d92"/>
      <w:bookmarkStart w:id="2754" w:name="_LINE__7_c0c3d96d_918d_4d94_b148_195d51b"/>
      <w:bookmarkStart w:id="2755" w:name="_STATUTE_NUMBER__473ce9e1_7e33_4582_8bfa"/>
      <w:bookmarkEnd w:id="2750"/>
      <w:bookmarkEnd w:id="2751"/>
      <w:bookmarkEnd w:id="2752"/>
      <w:bookmarkEnd w:id="2753"/>
      <w:r>
        <w:rPr>
          <w:rFonts w:eastAsia="Arial" w:cs="Arial" w:ascii="Arial" w:hAnsi="Arial"/>
          <w:b/>
        </w:rPr>
        <w:t>12</w:t>
      </w:r>
      <w:bookmarkEnd w:id="2755"/>
      <w:r>
        <w:rPr>
          <w:rFonts w:eastAsia="Arial" w:cs="Arial" w:ascii="Arial" w:hAnsi="Arial"/>
          <w:b/>
        </w:rPr>
        <w:t xml:space="preserve">.  </w:t>
      </w:r>
      <w:bookmarkStart w:id="2756" w:name="_STATUTE_HEADNOTE__18046747_e021_40ef_bd"/>
      <w:r>
        <w:rPr>
          <w:rFonts w:eastAsia="Arial" w:cs="Arial" w:ascii="Arial" w:hAnsi="Arial"/>
          <w:b/>
        </w:rPr>
        <w:t>Judge.</w:t>
      </w:r>
      <w:bookmarkEnd w:id="27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7" w:name="_STATUTE_CONTENT__169a4e1f_e03c_4c83_885"/>
      <w:r>
        <w:rPr>
          <w:rFonts w:eastAsia="Arial" w:cs="Arial" w:ascii="Arial" w:hAnsi="Arial"/>
        </w:rPr>
        <w:t xml:space="preserve">"Judge" means a Justice of the Supreme Judicial Court or the Superior </w:t>
      </w:r>
      <w:bookmarkStart w:id="2758" w:name="_LINE__8_708e165d_3d41_43e6_a097_6c8daed"/>
      <w:bookmarkEnd w:id="2754"/>
      <w:r>
        <w:rPr>
          <w:rFonts w:eastAsia="Arial" w:cs="Arial" w:ascii="Arial" w:hAnsi="Arial"/>
        </w:rPr>
        <w:t xml:space="preserve">Court, any Judge of the District Court, </w:t>
      </w:r>
      <w:bookmarkStart w:id="2759" w:name="_PROCESSED_CHANGE__3f2db159_4e5f_4a5c_81"/>
      <w:r>
        <w:rPr>
          <w:rFonts w:eastAsia="Arial" w:cs="Arial" w:ascii="Arial" w:hAnsi="Arial"/>
          <w:u w:val="single"/>
        </w:rPr>
        <w:t xml:space="preserve">any Probate Court Judge appointed pursuant to </w:t>
      </w:r>
      <w:bookmarkStart w:id="2760" w:name="_LINE__9_73f1cdb4_4629_4c2b_9ba0_796d763"/>
      <w:bookmarkEnd w:id="2758"/>
      <w:r>
        <w:rPr>
          <w:rFonts w:eastAsia="Arial" w:cs="Arial" w:ascii="Arial" w:hAnsi="Arial"/>
          <w:u w:val="single"/>
        </w:rPr>
        <w:t>section 301-A, subsection 2,</w:t>
      </w:r>
      <w:r>
        <w:rPr>
          <w:rFonts w:eastAsia="Arial" w:cs="Arial" w:ascii="Arial" w:hAnsi="Arial"/>
        </w:rPr>
        <w:t xml:space="preserve"> </w:t>
      </w:r>
      <w:bookmarkEnd w:id="2759"/>
      <w:r>
        <w:rPr>
          <w:rFonts w:eastAsia="Arial" w:cs="Arial" w:ascii="Arial" w:hAnsi="Arial"/>
        </w:rPr>
        <w:t xml:space="preserve">any Administrative Court Judge or any Associate </w:t>
      </w:r>
      <w:bookmarkStart w:id="2761" w:name="_LINE__10_14353a29_73bf_45dc_b224_fa43c6"/>
      <w:bookmarkEnd w:id="2760"/>
      <w:r>
        <w:rPr>
          <w:rFonts w:eastAsia="Arial" w:cs="Arial" w:ascii="Arial" w:hAnsi="Arial"/>
        </w:rPr>
        <w:t xml:space="preserve">Administrative Court Judge who is actively serving as of December 1, 1984, or who is </w:t>
      </w:r>
      <w:bookmarkStart w:id="2762" w:name="_LINE__11_0931435c_696e_4f27_9813_815567"/>
      <w:bookmarkEnd w:id="2761"/>
      <w:r>
        <w:rPr>
          <w:rFonts w:eastAsia="Arial" w:cs="Arial" w:ascii="Arial" w:hAnsi="Arial"/>
        </w:rPr>
        <w:t>appointed subsequent to December 1, 1984, but does not include Active Retired Judges.</w:t>
      </w:r>
      <w:bookmarkEnd w:id="2757"/>
      <w:bookmarkEnd w:id="27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63" w:name="_PAR__3_c60a895c_c486_4926_ac3b_24767d92"/>
      <w:bookmarkStart w:id="2764" w:name="_PROCESSED_CHANGE__e8a3d5e8_e755_40eb_a2"/>
      <w:bookmarkStart w:id="2765" w:name="_PAR__4_fdf15d64_fbd2_4a1c_a800_25f2d465"/>
      <w:bookmarkStart w:id="2766" w:name="_STATUTE_CONTENT__42156855_ff2a_4f48_87a"/>
      <w:bookmarkStart w:id="2767" w:name="_STATUTE_P__36732340_7821_492d_997d_ef71"/>
      <w:bookmarkStart w:id="2768" w:name="_LINE__12_ddd485f4_9186_43fe_ae69_82ed02"/>
      <w:bookmarkEnd w:id="2763"/>
      <w:bookmarkEnd w:id="2764"/>
      <w:bookmarkEnd w:id="2765"/>
      <w:bookmarkEnd w:id="2766"/>
      <w:bookmarkEnd w:id="2767"/>
      <w:r>
        <w:rPr>
          <w:rFonts w:eastAsia="Arial" w:cs="Arial" w:ascii="Arial" w:hAnsi="Arial"/>
          <w:u w:val="single"/>
        </w:rPr>
        <w:t>This subsection is repealed January 1, 2025.</w:t>
      </w:r>
      <w:bookmarkEnd w:id="2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9" w:name="_BILL_SECTION__177a2063_087b_4914_b9de_e"/>
      <w:bookmarkStart w:id="2770" w:name="_STATUTE_SS__af343733_da68_41fe_adfa_279"/>
      <w:bookmarkStart w:id="2771" w:name="_PROCESSED_CHANGE__e8a3d5e8_e755_40eb_a2"/>
      <w:bookmarkStart w:id="2772" w:name="_PAR__4_fdf15d64_fbd2_4a1c_a800_25f2d465"/>
      <w:bookmarkStart w:id="2773" w:name="_STATUTE_CONTENT__42156855_ff2a_4f48_87a"/>
      <w:bookmarkStart w:id="2774" w:name="_STATUTE_P__36732340_7821_492d_997d_ef71"/>
      <w:bookmarkStart w:id="2775" w:name="_BILL_SECTION__340b08a6_d2e5_455d_9672_1"/>
      <w:bookmarkStart w:id="2776" w:name="_PAR__5_61b484a3_36e1_410f_b859_e98fdb02"/>
      <w:bookmarkStart w:id="2777" w:name="_BILL_SECTION_HEADER__71cce07f_4cc4_402a"/>
      <w:bookmarkStart w:id="2778" w:name="_LINE__13_105ec8b8_f500_406b_b7bd_fd7d5f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r>
        <w:rPr>
          <w:rFonts w:eastAsia="Arial" w:cs="Arial" w:ascii="Arial" w:hAnsi="Arial"/>
          <w:b/>
          <w:sz w:val="24"/>
        </w:rPr>
        <w:t xml:space="preserve">Sec. </w:t>
      </w:r>
      <w:bookmarkStart w:id="2779" w:name="_BILL_PART_LETTER__5ab36840_2978_40e0_a8"/>
      <w:r>
        <w:rPr>
          <w:rFonts w:eastAsia="Arial" w:cs="Arial" w:ascii="Arial" w:hAnsi="Arial"/>
          <w:b/>
          <w:sz w:val="24"/>
        </w:rPr>
        <w:t>C</w:t>
      </w:r>
      <w:bookmarkEnd w:id="2779"/>
      <w:r>
        <w:rPr>
          <w:rFonts w:eastAsia="Arial" w:cs="Arial" w:ascii="Arial" w:hAnsi="Arial"/>
          <w:b/>
          <w:sz w:val="24"/>
        </w:rPr>
        <w:t>-</w:t>
      </w:r>
      <w:bookmarkStart w:id="2780" w:name="_BILL_SECTION_NUMBER__e1364762_350b_4075"/>
      <w:r>
        <w:rPr>
          <w:rFonts w:eastAsia="Arial" w:cs="Arial" w:ascii="Arial" w:hAnsi="Arial"/>
          <w:b/>
          <w:sz w:val="24"/>
        </w:rPr>
        <w:t>17</w:t>
      </w:r>
      <w:bookmarkEnd w:id="2780"/>
      <w:r>
        <w:rPr>
          <w:rFonts w:eastAsia="Arial" w:cs="Arial" w:ascii="Arial" w:hAnsi="Arial"/>
          <w:b/>
          <w:sz w:val="24"/>
        </w:rPr>
        <w:t>.  4 MRSA §1552, sub-§1,</w:t>
      </w:r>
      <w:r>
        <w:rPr>
          <w:rFonts w:eastAsia="Arial" w:cs="Arial" w:ascii="Arial" w:hAnsi="Arial"/>
        </w:rPr>
        <w:t xml:space="preserve"> as enacted by PL 2013, c. 406, §1, is amended </w:t>
      </w:r>
      <w:bookmarkStart w:id="2781" w:name="_LINE__14_d75d5bb8_2460_4b85_b4e0_143190"/>
      <w:bookmarkEnd w:id="2778"/>
      <w:r>
        <w:rPr>
          <w:rFonts w:eastAsia="Arial" w:cs="Arial" w:ascii="Arial" w:hAnsi="Arial"/>
        </w:rPr>
        <w:t>to read:</w:t>
      </w:r>
      <w:bookmarkEnd w:id="2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2" w:name="_PAR__5_61b484a3_36e1_410f_b859_e98fdb02"/>
      <w:bookmarkStart w:id="2783" w:name="_BILL_SECTION_HEADER__71cce07f_4cc4_402a"/>
      <w:bookmarkStart w:id="2784" w:name="_PAR__6_031e5eee_8177_4ff3_8b0b_c49fe8a3"/>
      <w:bookmarkStart w:id="2785" w:name="_STATUTE_SS__c6fc4f1a_cc7b_4575_9a1b_f4e"/>
      <w:bookmarkStart w:id="2786" w:name="_LINE__15_53199f68_e894_4c6a_8aea_21ef3f"/>
      <w:bookmarkStart w:id="2787" w:name="_STATUTE_NUMBER__21764d4e_6422_466f_bec7"/>
      <w:bookmarkEnd w:id="2782"/>
      <w:bookmarkEnd w:id="2783"/>
      <w:bookmarkEnd w:id="2784"/>
      <w:bookmarkEnd w:id="2785"/>
      <w:r>
        <w:rPr>
          <w:rFonts w:eastAsia="Arial" w:cs="Arial" w:ascii="Arial" w:hAnsi="Arial"/>
          <w:b/>
        </w:rPr>
        <w:t>1</w:t>
      </w:r>
      <w:bookmarkEnd w:id="2787"/>
      <w:r>
        <w:rPr>
          <w:rFonts w:eastAsia="Arial" w:cs="Arial" w:ascii="Arial" w:hAnsi="Arial"/>
          <w:b/>
        </w:rPr>
        <w:t xml:space="preserve">.  </w:t>
      </w:r>
      <w:bookmarkStart w:id="2788" w:name="_STATUTE_HEADNOTE__610019ef_3a2b_46bd_9e"/>
      <w:r>
        <w:rPr>
          <w:rFonts w:eastAsia="Arial" w:cs="Arial" w:ascii="Arial" w:hAnsi="Arial"/>
          <w:b/>
        </w:rPr>
        <w:t>Guardian ad litem roster.</w:t>
      </w:r>
      <w:bookmarkEnd w:id="27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89" w:name="_STATUTE_CONTENT__d5914530_d642_43be_895"/>
      <w:r>
        <w:rPr>
          <w:rFonts w:eastAsia="Arial" w:cs="Arial" w:ascii="Arial" w:hAnsi="Arial"/>
        </w:rPr>
        <w:t xml:space="preserve">The division shall assist the Chief Judge of the District </w:t>
      </w:r>
      <w:bookmarkStart w:id="2790" w:name="_LINE__16_711035f9_3fc4_4226_9b34_51fe60"/>
      <w:bookmarkEnd w:id="2786"/>
      <w:r>
        <w:rPr>
          <w:rFonts w:eastAsia="Arial" w:cs="Arial" w:ascii="Arial" w:hAnsi="Arial"/>
        </w:rPr>
        <w:t xml:space="preserve">Court </w:t>
      </w:r>
      <w:bookmarkStart w:id="2791" w:name="_PROCESSED_CHANGE__b2fde42b_0190_4e84_ba"/>
      <w:r>
        <w:rPr>
          <w:rFonts w:eastAsia="Arial" w:cs="Arial" w:ascii="Arial" w:hAnsi="Arial"/>
          <w:u w:val="single"/>
        </w:rPr>
        <w:t>and the Chief Judge of the Probate Court</w:t>
      </w:r>
      <w:r>
        <w:rPr>
          <w:rFonts w:eastAsia="Arial" w:cs="Arial" w:ascii="Arial" w:hAnsi="Arial"/>
        </w:rPr>
        <w:t xml:space="preserve"> </w:t>
      </w:r>
      <w:bookmarkEnd w:id="2791"/>
      <w:r>
        <w:rPr>
          <w:rFonts w:eastAsia="Arial" w:cs="Arial" w:ascii="Arial" w:hAnsi="Arial"/>
        </w:rPr>
        <w:t xml:space="preserve">in the establishment and maintenance of a </w:t>
      </w:r>
      <w:bookmarkStart w:id="2792" w:name="_LINE__17_c81c9e97_61a4_4f77_a630_d5ac0a"/>
      <w:bookmarkEnd w:id="2790"/>
      <w:r>
        <w:rPr>
          <w:rFonts w:eastAsia="Arial" w:cs="Arial" w:ascii="Arial" w:hAnsi="Arial"/>
        </w:rPr>
        <w:t xml:space="preserve">roster of guardians ad litem pursuant to </w:t>
      </w:r>
      <w:bookmarkStart w:id="2793" w:name="_CROSS_REFERENCE__1730fd34_a1a3_4cb3_849"/>
      <w:r>
        <w:rPr>
          <w:rFonts w:eastAsia="Arial" w:cs="Arial" w:ascii="Arial" w:hAnsi="Arial"/>
        </w:rPr>
        <w:t>section 1553</w:t>
      </w:r>
      <w:bookmarkEnd w:id="2793"/>
      <w:r>
        <w:rPr>
          <w:rFonts w:eastAsia="Arial" w:cs="Arial" w:ascii="Arial" w:hAnsi="Arial"/>
        </w:rPr>
        <w:t>.</w:t>
      </w:r>
      <w:bookmarkEnd w:id="2789"/>
      <w:bookmarkEnd w:id="2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4" w:name="_BILL_SECTION__340b08a6_d2e5_455d_9672_1"/>
      <w:bookmarkStart w:id="2795" w:name="_PAR__6_031e5eee_8177_4ff3_8b0b_c49fe8a3"/>
      <w:bookmarkStart w:id="2796" w:name="_STATUTE_SS__c6fc4f1a_cc7b_4575_9a1b_f4e"/>
      <w:bookmarkStart w:id="2797" w:name="_BILL_SECTION__71a38064_7f53_42a1_8a3a_2"/>
      <w:bookmarkStart w:id="2798" w:name="_PAR__7_a1cc99be_36dd_4a29_8583_5e56df25"/>
      <w:bookmarkStart w:id="2799" w:name="_BILL_SECTION_HEADER__0e421743_240a_4f79"/>
      <w:bookmarkStart w:id="2800" w:name="_LINE__18_194778ef_db2c_49ba_b23a_5133d4"/>
      <w:bookmarkEnd w:id="2794"/>
      <w:bookmarkEnd w:id="2795"/>
      <w:bookmarkEnd w:id="2796"/>
      <w:bookmarkEnd w:id="2797"/>
      <w:bookmarkEnd w:id="2798"/>
      <w:bookmarkEnd w:id="2799"/>
      <w:r>
        <w:rPr>
          <w:rFonts w:eastAsia="Arial" w:cs="Arial" w:ascii="Arial" w:hAnsi="Arial"/>
          <w:b/>
          <w:sz w:val="24"/>
        </w:rPr>
        <w:t xml:space="preserve">Sec. </w:t>
      </w:r>
      <w:bookmarkStart w:id="2801" w:name="_BILL_PART_LETTER__1c9de42e_fcc7_486e_90"/>
      <w:r>
        <w:rPr>
          <w:rFonts w:eastAsia="Arial" w:cs="Arial" w:ascii="Arial" w:hAnsi="Arial"/>
          <w:b/>
          <w:sz w:val="24"/>
        </w:rPr>
        <w:t>C</w:t>
      </w:r>
      <w:bookmarkEnd w:id="2801"/>
      <w:r>
        <w:rPr>
          <w:rFonts w:eastAsia="Arial" w:cs="Arial" w:ascii="Arial" w:hAnsi="Arial"/>
          <w:b/>
          <w:sz w:val="24"/>
        </w:rPr>
        <w:t>-</w:t>
      </w:r>
      <w:bookmarkStart w:id="2802" w:name="_BILL_SECTION_NUMBER__0c208a0c_beac_42e4"/>
      <w:r>
        <w:rPr>
          <w:rFonts w:eastAsia="Arial" w:cs="Arial" w:ascii="Arial" w:hAnsi="Arial"/>
          <w:b/>
          <w:sz w:val="24"/>
        </w:rPr>
        <w:t>18</w:t>
      </w:r>
      <w:bookmarkEnd w:id="2802"/>
      <w:r>
        <w:rPr>
          <w:rFonts w:eastAsia="Arial" w:cs="Arial" w:ascii="Arial" w:hAnsi="Arial"/>
          <w:b/>
          <w:sz w:val="24"/>
        </w:rPr>
        <w:t>.  4 MRSA §1552, sub-§2,</w:t>
      </w:r>
      <w:r>
        <w:rPr>
          <w:rFonts w:eastAsia="Arial" w:cs="Arial" w:ascii="Arial" w:hAnsi="Arial"/>
        </w:rPr>
        <w:t xml:space="preserve"> as enacted by PL 2013, c. 406, §1, is amended </w:t>
      </w:r>
      <w:bookmarkStart w:id="2803" w:name="_LINE__19_4ef9c9bf_4787_4614_a22c_60d5ea"/>
      <w:bookmarkEnd w:id="2800"/>
      <w:r>
        <w:rPr>
          <w:rFonts w:eastAsia="Arial" w:cs="Arial" w:ascii="Arial" w:hAnsi="Arial"/>
        </w:rPr>
        <w:t>to read:</w:t>
      </w:r>
      <w:bookmarkEnd w:id="2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4" w:name="_PAR__7_a1cc99be_36dd_4a29_8583_5e56df25"/>
      <w:bookmarkStart w:id="2805" w:name="_BILL_SECTION_HEADER__0e421743_240a_4f79"/>
      <w:bookmarkStart w:id="2806" w:name="_STATUTE_SS__253d3f9c_c667_48d7_bae6_b0c"/>
      <w:bookmarkStart w:id="2807" w:name="_PAR__8_20acd1bd_6925_43a2_bd73_e3cc6705"/>
      <w:bookmarkStart w:id="2808" w:name="_LINE__20_36b482a1_9017_4932_ac93_67948a"/>
      <w:bookmarkStart w:id="2809" w:name="_STATUTE_NUMBER__f6ed08c1_1a73_4d08_8c21"/>
      <w:bookmarkEnd w:id="2804"/>
      <w:bookmarkEnd w:id="2805"/>
      <w:bookmarkEnd w:id="2806"/>
      <w:bookmarkEnd w:id="2807"/>
      <w:r>
        <w:rPr>
          <w:rFonts w:eastAsia="Arial" w:cs="Arial" w:ascii="Arial" w:hAnsi="Arial"/>
          <w:b/>
        </w:rPr>
        <w:t>2</w:t>
      </w:r>
      <w:bookmarkEnd w:id="2809"/>
      <w:r>
        <w:rPr>
          <w:rFonts w:eastAsia="Arial" w:cs="Arial" w:ascii="Arial" w:hAnsi="Arial"/>
          <w:b/>
        </w:rPr>
        <w:t xml:space="preserve">.  </w:t>
      </w:r>
      <w:bookmarkStart w:id="2810" w:name="_STATUTE_HEADNOTE__00921a5d_c323_4227_b2"/>
      <w:r>
        <w:rPr>
          <w:rFonts w:eastAsia="Arial" w:cs="Arial" w:ascii="Arial" w:hAnsi="Arial"/>
          <w:b/>
        </w:rPr>
        <w:t xml:space="preserve">Administration of guardians ad litem under </w:t>
      </w:r>
      <w:bookmarkStart w:id="2811" w:name="_PROCESSED_CHANGE__04921d01_489c_4ba8_ac"/>
      <w:r>
        <w:rPr>
          <w:rFonts w:eastAsia="Arial" w:cs="Arial" w:ascii="Arial" w:hAnsi="Arial"/>
          <w:b/>
          <w:strike/>
        </w:rPr>
        <w:t>Title</w:t>
      </w:r>
      <w:r>
        <w:rPr>
          <w:rFonts w:eastAsia="Arial" w:cs="Arial" w:ascii="Arial" w:hAnsi="Arial"/>
          <w:b/>
        </w:rPr>
        <w:t xml:space="preserve"> </w:t>
      </w:r>
      <w:bookmarkStart w:id="2812" w:name="_PROCESSED_CHANGE__dc605df3_073b_4749_9b"/>
      <w:bookmarkEnd w:id="2811"/>
      <w:r>
        <w:rPr>
          <w:rFonts w:eastAsia="Arial" w:cs="Arial" w:ascii="Arial" w:hAnsi="Arial"/>
          <w:b/>
          <w:u w:val="single"/>
        </w:rPr>
        <w:t>Titles 18-C and</w:t>
      </w:r>
      <w:r>
        <w:rPr>
          <w:rFonts w:eastAsia="Arial" w:cs="Arial" w:ascii="Arial" w:hAnsi="Arial"/>
          <w:b/>
        </w:rPr>
        <w:t xml:space="preserve"> </w:t>
      </w:r>
      <w:bookmarkEnd w:id="2812"/>
      <w:r>
        <w:rPr>
          <w:rFonts w:eastAsia="Arial" w:cs="Arial" w:ascii="Arial" w:hAnsi="Arial"/>
          <w:b/>
        </w:rPr>
        <w:t>19-A.</w:t>
      </w:r>
      <w:bookmarkEnd w:id="28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3" w:name="_STATUTE_CONTENT__ded111ce_f206_4fb7_b24"/>
      <w:r>
        <w:rPr>
          <w:rFonts w:eastAsia="Arial" w:cs="Arial" w:ascii="Arial" w:hAnsi="Arial"/>
        </w:rPr>
        <w:t xml:space="preserve">For </w:t>
      </w:r>
      <w:bookmarkStart w:id="2814" w:name="_LINE__21_471f7255_ee1e_406f_923e_c4fc6c"/>
      <w:bookmarkEnd w:id="2808"/>
      <w:r>
        <w:rPr>
          <w:rFonts w:eastAsia="Arial" w:cs="Arial" w:ascii="Arial" w:hAnsi="Arial"/>
        </w:rPr>
        <w:t xml:space="preserve">guardians ad litem appointed under </w:t>
      </w:r>
      <w:bookmarkStart w:id="2815" w:name="_CROSS_REFERENCE__bcbcc6d9_7177_4e43_b79"/>
      <w:bookmarkStart w:id="2816" w:name="_PROCESSED_CHANGE__7d00d4fa_a1cd_439f_aa"/>
      <w:r>
        <w:rPr>
          <w:rFonts w:eastAsia="Arial" w:cs="Arial" w:ascii="Arial" w:hAnsi="Arial"/>
          <w:strike/>
        </w:rPr>
        <w:t>Title</w:t>
      </w:r>
      <w:r>
        <w:rPr>
          <w:rFonts w:eastAsia="Arial" w:cs="Arial" w:ascii="Arial" w:hAnsi="Arial"/>
        </w:rPr>
        <w:t xml:space="preserve"> </w:t>
      </w:r>
      <w:bookmarkStart w:id="2817" w:name="_PROCESSED_CHANGE__528937f8_6d5e_4d1b_b9"/>
      <w:bookmarkEnd w:id="2816"/>
      <w:r>
        <w:rPr>
          <w:rFonts w:eastAsia="Arial" w:cs="Arial" w:ascii="Arial" w:hAnsi="Arial"/>
          <w:u w:val="single"/>
        </w:rPr>
        <w:t>Titles 18-C and</w:t>
      </w:r>
      <w:r>
        <w:rPr>
          <w:rFonts w:eastAsia="Arial" w:cs="Arial" w:ascii="Arial" w:hAnsi="Arial"/>
        </w:rPr>
        <w:t xml:space="preserve"> </w:t>
      </w:r>
      <w:bookmarkEnd w:id="2817"/>
      <w:r>
        <w:rPr>
          <w:rFonts w:eastAsia="Arial" w:cs="Arial" w:ascii="Arial" w:hAnsi="Arial"/>
        </w:rPr>
        <w:t>19</w:t>
        <w:noBreakHyphen/>
        <w:t>A</w:t>
      </w:r>
      <w:bookmarkEnd w:id="2815"/>
      <w:r>
        <w:rPr>
          <w:rFonts w:eastAsia="Arial" w:cs="Arial" w:ascii="Arial" w:hAnsi="Arial"/>
        </w:rPr>
        <w:t xml:space="preserve">, the division shall assist the </w:t>
      </w:r>
      <w:bookmarkStart w:id="2818" w:name="_LINE__22_a4f58387_1dd7_4283_bccc_53d13b"/>
      <w:bookmarkEnd w:id="2814"/>
      <w:r>
        <w:rPr>
          <w:rFonts w:eastAsia="Arial" w:cs="Arial" w:ascii="Arial" w:hAnsi="Arial"/>
        </w:rPr>
        <w:t xml:space="preserve">Chief Judge of the District Court </w:t>
      </w:r>
      <w:bookmarkStart w:id="2819" w:name="_PROCESSED_CHANGE__635fc075_f960_4263_84"/>
      <w:r>
        <w:rPr>
          <w:rFonts w:eastAsia="Arial" w:cs="Arial" w:ascii="Arial" w:hAnsi="Arial"/>
          <w:u w:val="single"/>
        </w:rPr>
        <w:t>and the Chief Judge of the Probate Court</w:t>
      </w:r>
      <w:r>
        <w:rPr>
          <w:rFonts w:eastAsia="Arial" w:cs="Arial" w:ascii="Arial" w:hAnsi="Arial"/>
        </w:rPr>
        <w:t xml:space="preserve"> </w:t>
      </w:r>
      <w:bookmarkEnd w:id="2819"/>
      <w:r>
        <w:rPr>
          <w:rFonts w:eastAsia="Arial" w:cs="Arial" w:ascii="Arial" w:hAnsi="Arial"/>
        </w:rPr>
        <w:t>in:</w:t>
      </w:r>
      <w:bookmarkEnd w:id="2813"/>
      <w:bookmarkEnd w:id="2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0" w:name="_PAR__8_20acd1bd_6925_43a2_bd73_e3cc6705"/>
      <w:bookmarkStart w:id="2821" w:name="_PAR__9_50af6c6d_8103_430f_8e15_5b01e86a"/>
      <w:bookmarkStart w:id="2822" w:name="_STATUTE_P__06220b9e_2ce9_4d70_9617_5dd9"/>
      <w:bookmarkStart w:id="2823" w:name="_LINE__23_995e162f_dd5e_414f_9561_8254bb"/>
      <w:bookmarkStart w:id="2824" w:name="_STATUTE_NUMBER__a6dbbb22_509f_49ec_921e"/>
      <w:bookmarkEnd w:id="2820"/>
      <w:bookmarkEnd w:id="2821"/>
      <w:bookmarkEnd w:id="2822"/>
      <w:r>
        <w:rPr>
          <w:rFonts w:eastAsia="Arial" w:cs="Arial" w:ascii="Arial" w:hAnsi="Arial"/>
        </w:rPr>
        <w:t>A</w:t>
      </w:r>
      <w:bookmarkEnd w:id="2824"/>
      <w:r>
        <w:rPr>
          <w:rFonts w:eastAsia="Arial" w:cs="Arial" w:ascii="Arial" w:hAnsi="Arial"/>
        </w:rPr>
        <w:t xml:space="preserve">.  </w:t>
      </w:r>
      <w:bookmarkStart w:id="2825" w:name="_STATUTE_CONTENT__b4a7984c_c5b6_4c47_a56"/>
      <w:r>
        <w:rPr>
          <w:rFonts w:eastAsia="Arial" w:cs="Arial" w:ascii="Arial" w:hAnsi="Arial"/>
        </w:rPr>
        <w:t xml:space="preserve">Establishing standardized billing, itemization requirements and time reporting </w:t>
      </w:r>
      <w:bookmarkStart w:id="2826" w:name="_LINE__24_a7511949_9ba5_465b_9847_806e37"/>
      <w:bookmarkEnd w:id="2823"/>
      <w:r>
        <w:rPr>
          <w:rFonts w:eastAsia="Arial" w:cs="Arial" w:ascii="Arial" w:hAnsi="Arial"/>
        </w:rPr>
        <w:t>processes for all guardians ad litem;</w:t>
      </w:r>
      <w:bookmarkEnd w:id="2825"/>
      <w:bookmarkEnd w:id="28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7" w:name="_PAR__9_50af6c6d_8103_430f_8e15_5b01e86a"/>
      <w:bookmarkStart w:id="2828" w:name="_STATUTE_P__06220b9e_2ce9_4d70_9617_5dd9"/>
      <w:bookmarkStart w:id="2829" w:name="_PAR__10_5617585d_dbc2_4ca2_bbed_8210d94"/>
      <w:bookmarkStart w:id="2830" w:name="_STATUTE_P__986a951a_949f_4393_a0ae_3af5"/>
      <w:bookmarkStart w:id="2831" w:name="_LINE__25_ea4cc492_1664_472c_a9a4_3e6182"/>
      <w:bookmarkStart w:id="2832" w:name="_STATUTE_NUMBER__cbae5745_8959_47af_a7a1"/>
      <w:bookmarkEnd w:id="2827"/>
      <w:bookmarkEnd w:id="2828"/>
      <w:bookmarkEnd w:id="2829"/>
      <w:bookmarkEnd w:id="2830"/>
      <w:r>
        <w:rPr>
          <w:rFonts w:eastAsia="Arial" w:cs="Arial" w:ascii="Arial" w:hAnsi="Arial"/>
        </w:rPr>
        <w:t>B</w:t>
      </w:r>
      <w:bookmarkEnd w:id="2832"/>
      <w:r>
        <w:rPr>
          <w:rFonts w:eastAsia="Arial" w:cs="Arial" w:ascii="Arial" w:hAnsi="Arial"/>
        </w:rPr>
        <w:t xml:space="preserve">.  </w:t>
      </w:r>
      <w:bookmarkStart w:id="2833" w:name="_STATUTE_CONTENT__797e8ff0_f9ed_4084_a14"/>
      <w:r>
        <w:rPr>
          <w:rFonts w:eastAsia="Arial" w:cs="Arial" w:ascii="Arial" w:hAnsi="Arial"/>
        </w:rPr>
        <w:t>Establishing guidelines for preparation of required reports; and</w:t>
      </w:r>
      <w:bookmarkEnd w:id="2831"/>
      <w:bookmarkEnd w:id="28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4" w:name="_PAR__10_5617585d_dbc2_4ca2_bbed_8210d94"/>
      <w:bookmarkStart w:id="2835" w:name="_STATUTE_P__986a951a_949f_4393_a0ae_3af5"/>
      <w:bookmarkStart w:id="2836" w:name="_PAR__11_d716d195_4180_42b5_8e53_46d5a34"/>
      <w:bookmarkStart w:id="2837" w:name="_STATUTE_P__fed483fe_3e58_48d5_b1b5_2f6a"/>
      <w:bookmarkStart w:id="2838" w:name="_LINE__26_27fe6254_ebcd_4c5b_8f8a_670bae"/>
      <w:bookmarkStart w:id="2839" w:name="_STATUTE_NUMBER__6a32e613_d9cc_401d_90ce"/>
      <w:bookmarkEnd w:id="2834"/>
      <w:bookmarkEnd w:id="2835"/>
      <w:bookmarkEnd w:id="2836"/>
      <w:bookmarkEnd w:id="2837"/>
      <w:r>
        <w:rPr>
          <w:rFonts w:eastAsia="Arial" w:cs="Arial" w:ascii="Arial" w:hAnsi="Arial"/>
        </w:rPr>
        <w:t>C</w:t>
      </w:r>
      <w:bookmarkEnd w:id="2839"/>
      <w:r>
        <w:rPr>
          <w:rFonts w:eastAsia="Arial" w:cs="Arial" w:ascii="Arial" w:hAnsi="Arial"/>
        </w:rPr>
        <w:t xml:space="preserve">.  </w:t>
      </w:r>
      <w:bookmarkStart w:id="2840" w:name="_STATUTE_CONTENT__0d68dbb9_d79a_4bf7_9c8"/>
      <w:r>
        <w:rPr>
          <w:rFonts w:eastAsia="Arial" w:cs="Arial" w:ascii="Arial" w:hAnsi="Arial"/>
        </w:rPr>
        <w:t xml:space="preserve">Collecting, maintaining and reporting data about orders of appointment, submission </w:t>
      </w:r>
      <w:bookmarkStart w:id="2841" w:name="_LINE__27_4e9b41f0_2ad2_46cc_adb0_f6a16c"/>
      <w:bookmarkEnd w:id="2838"/>
      <w:r>
        <w:rPr>
          <w:rFonts w:eastAsia="Arial" w:cs="Arial" w:ascii="Arial" w:hAnsi="Arial"/>
        </w:rPr>
        <w:t xml:space="preserve">of required reports, caseloads and other information as directed by the Chief Judge of </w:t>
      </w:r>
      <w:bookmarkStart w:id="2842" w:name="_LINE__28_25afdb31_7e0b_4c00_b19c_cd9fb8"/>
      <w:bookmarkEnd w:id="2841"/>
      <w:r>
        <w:rPr>
          <w:rFonts w:eastAsia="Arial" w:cs="Arial" w:ascii="Arial" w:hAnsi="Arial"/>
        </w:rPr>
        <w:t>the District Court</w:t>
      </w:r>
      <w:bookmarkStart w:id="2843" w:name="_PROCESSED_CHANGE__69881d6f_c383_4e0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hief Judge of the Probate Court</w:t>
      </w:r>
      <w:bookmarkEnd w:id="2843"/>
      <w:r>
        <w:rPr>
          <w:rFonts w:eastAsia="Arial" w:cs="Arial" w:ascii="Arial" w:hAnsi="Arial"/>
        </w:rPr>
        <w:t>.</w:t>
      </w:r>
      <w:bookmarkEnd w:id="2840"/>
      <w:bookmarkEnd w:id="2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4" w:name="_BILL_SECTION__71a38064_7f53_42a1_8a3a_2"/>
      <w:bookmarkStart w:id="2845" w:name="_STATUTE_SS__253d3f9c_c667_48d7_bae6_b0c"/>
      <w:bookmarkStart w:id="2846" w:name="_PAR__11_d716d195_4180_42b5_8e53_46d5a34"/>
      <w:bookmarkStart w:id="2847" w:name="_STATUTE_P__fed483fe_3e58_48d5_b1b5_2f6a"/>
      <w:bookmarkStart w:id="2848" w:name="_BILL_SECTION__6f257028_f361_4fa7_9ccf_0"/>
      <w:bookmarkStart w:id="2849" w:name="_PAR__12_d1b7e249_fee3_428e_a56b_165f0be"/>
      <w:bookmarkStart w:id="2850" w:name="_BILL_SECTION_HEADER__d0b79033_4b0b_4d6d"/>
      <w:bookmarkStart w:id="2851" w:name="_LINE__29_2b170a83_be46_4fa3_ad10_df5f75"/>
      <w:bookmarkEnd w:id="2844"/>
      <w:bookmarkEnd w:id="2845"/>
      <w:bookmarkEnd w:id="2846"/>
      <w:bookmarkEnd w:id="2847"/>
      <w:bookmarkEnd w:id="2848"/>
      <w:bookmarkEnd w:id="2849"/>
      <w:bookmarkEnd w:id="2850"/>
      <w:r>
        <w:rPr>
          <w:rFonts w:eastAsia="Arial" w:cs="Arial" w:ascii="Arial" w:hAnsi="Arial"/>
          <w:b/>
          <w:sz w:val="24"/>
        </w:rPr>
        <w:t xml:space="preserve">Sec. </w:t>
      </w:r>
      <w:bookmarkStart w:id="2852" w:name="_BILL_PART_LETTER__93e7d50e_49e3_4f11_bf"/>
      <w:r>
        <w:rPr>
          <w:rFonts w:eastAsia="Arial" w:cs="Arial" w:ascii="Arial" w:hAnsi="Arial"/>
          <w:b/>
          <w:sz w:val="24"/>
        </w:rPr>
        <w:t>C</w:t>
      </w:r>
      <w:bookmarkEnd w:id="2852"/>
      <w:r>
        <w:rPr>
          <w:rFonts w:eastAsia="Arial" w:cs="Arial" w:ascii="Arial" w:hAnsi="Arial"/>
          <w:b/>
          <w:sz w:val="24"/>
        </w:rPr>
        <w:t>-</w:t>
      </w:r>
      <w:bookmarkStart w:id="2853" w:name="_BILL_SECTION_NUMBER__fd88a05c_90fb_4140"/>
      <w:r>
        <w:rPr>
          <w:rFonts w:eastAsia="Arial" w:cs="Arial" w:ascii="Arial" w:hAnsi="Arial"/>
          <w:b/>
          <w:sz w:val="24"/>
        </w:rPr>
        <w:t>19</w:t>
      </w:r>
      <w:bookmarkEnd w:id="2853"/>
      <w:r>
        <w:rPr>
          <w:rFonts w:eastAsia="Arial" w:cs="Arial" w:ascii="Arial" w:hAnsi="Arial"/>
          <w:b/>
          <w:sz w:val="24"/>
        </w:rPr>
        <w:t>.  4 MRSA §1555, sub-§3,</w:t>
      </w:r>
      <w:r>
        <w:rPr>
          <w:rFonts w:eastAsia="Arial" w:cs="Arial" w:ascii="Arial" w:hAnsi="Arial"/>
        </w:rPr>
        <w:t xml:space="preserve"> as enacted by PL 2013, c. 406, §1, is amended </w:t>
      </w:r>
      <w:bookmarkStart w:id="2854" w:name="_LINE__30_fc5ba662_4815_45ac_bb5f_6e9b34"/>
      <w:bookmarkEnd w:id="2851"/>
      <w:r>
        <w:rPr>
          <w:rFonts w:eastAsia="Arial" w:cs="Arial" w:ascii="Arial" w:hAnsi="Arial"/>
        </w:rPr>
        <w:t>to read:</w:t>
      </w:r>
      <w:bookmarkEnd w:id="2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5" w:name="_PAR__12_d1b7e249_fee3_428e_a56b_165f0be"/>
      <w:bookmarkStart w:id="2856" w:name="_BILL_SECTION_HEADER__d0b79033_4b0b_4d6d"/>
      <w:bookmarkStart w:id="2857" w:name="_STATUTE_SS__2977945a_10eb_4f5b_b095_87d"/>
      <w:bookmarkStart w:id="2858" w:name="_PAR__13_3cc2ab21_81fa_4d4a_9615_390b965"/>
      <w:bookmarkStart w:id="2859" w:name="_LINE__31_11791226_9269_4ed3_b66b_1bda0c"/>
      <w:bookmarkStart w:id="2860" w:name="_STATUTE_NUMBER__55e3da74_48a2_4070_b696"/>
      <w:bookmarkEnd w:id="2855"/>
      <w:bookmarkEnd w:id="2856"/>
      <w:bookmarkEnd w:id="2857"/>
      <w:bookmarkEnd w:id="2858"/>
      <w:r>
        <w:rPr>
          <w:rFonts w:eastAsia="Arial" w:cs="Arial" w:ascii="Arial" w:hAnsi="Arial"/>
          <w:b/>
        </w:rPr>
        <w:t>3</w:t>
      </w:r>
      <w:bookmarkEnd w:id="2860"/>
      <w:r>
        <w:rPr>
          <w:rFonts w:eastAsia="Arial" w:cs="Arial" w:ascii="Arial" w:hAnsi="Arial"/>
          <w:b/>
        </w:rPr>
        <w:t xml:space="preserve">.  </w:t>
      </w:r>
      <w:bookmarkStart w:id="2861" w:name="_STATUTE_HEADNOTE__09a16fe5_2788_4f90_85"/>
      <w:r>
        <w:rPr>
          <w:rFonts w:eastAsia="Arial" w:cs="Arial" w:ascii="Arial" w:hAnsi="Arial"/>
          <w:b/>
        </w:rPr>
        <w:t>Payment for services; fees and billing; enforcement.</w:t>
      </w:r>
      <w:bookmarkEnd w:id="28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62" w:name="_STATUTE_CONTENT__80a6f27e_4df0_49ee_910"/>
      <w:bookmarkStart w:id="2863" w:name="_PROCESSED_CHANGE__7256bbe4_807c_4990_8e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864" w:name="_PROCESSED_CHANGE__1b7be7d6_cc93_4a0c_b7"/>
      <w:bookmarkEnd w:id="2863"/>
      <w:r>
        <w:rPr>
          <w:rFonts w:eastAsia="Arial" w:cs="Arial" w:ascii="Arial" w:hAnsi="Arial"/>
          <w:u w:val="single"/>
        </w:rPr>
        <w:t xml:space="preserve">Except as otherwise </w:t>
      </w:r>
      <w:bookmarkStart w:id="2865" w:name="_LINE__32_875fdc52_cfed_4f1b_8240_5a5776"/>
      <w:bookmarkEnd w:id="2859"/>
      <w:r>
        <w:rPr>
          <w:rFonts w:eastAsia="Arial" w:cs="Arial" w:ascii="Arial" w:hAnsi="Arial"/>
          <w:u w:val="single"/>
        </w:rPr>
        <w:t>provided in Title 18-C, section 9-204, subsection 4, the</w:t>
      </w:r>
      <w:r>
        <w:rPr>
          <w:rFonts w:eastAsia="Arial" w:cs="Arial" w:ascii="Arial" w:hAnsi="Arial"/>
        </w:rPr>
        <w:t xml:space="preserve"> </w:t>
      </w:r>
      <w:bookmarkEnd w:id="2864"/>
      <w:r>
        <w:rPr>
          <w:rFonts w:eastAsia="Arial" w:cs="Arial" w:ascii="Arial" w:hAnsi="Arial"/>
        </w:rPr>
        <w:t xml:space="preserve">order under </w:t>
      </w:r>
      <w:bookmarkStart w:id="2866" w:name="_CROSS_REFERENCE__8762a1a0_f0d4_4406_ad5"/>
      <w:r>
        <w:rPr>
          <w:rFonts w:eastAsia="Arial" w:cs="Arial" w:ascii="Arial" w:hAnsi="Arial"/>
        </w:rPr>
        <w:t>subsection 2</w:t>
      </w:r>
      <w:bookmarkEnd w:id="2866"/>
      <w:r>
        <w:rPr>
          <w:rFonts w:eastAsia="Arial" w:cs="Arial" w:ascii="Arial" w:hAnsi="Arial"/>
        </w:rPr>
        <w:t xml:space="preserve"> must </w:t>
      </w:r>
      <w:bookmarkStart w:id="2867" w:name="_LINE__33_85d674b3_c9c1_412f_9e4a_8e1ed6"/>
      <w:bookmarkEnd w:id="2865"/>
      <w:r>
        <w:rPr>
          <w:rFonts w:eastAsia="Arial" w:cs="Arial" w:ascii="Arial" w:hAnsi="Arial"/>
        </w:rPr>
        <w:t xml:space="preserve">specify that payment for the services of the guardian ad litem is the responsibility of the </w:t>
      </w:r>
      <w:bookmarkStart w:id="2868" w:name="_LINE__34_794ca6b0_f896_477b_b19e_52d3a1"/>
      <w:bookmarkEnd w:id="2867"/>
      <w:r>
        <w:rPr>
          <w:rFonts w:eastAsia="Arial" w:cs="Arial" w:ascii="Arial" w:hAnsi="Arial"/>
        </w:rPr>
        <w:t>parties, with the terms of payment specified in the order.</w:t>
      </w:r>
      <w:bookmarkEnd w:id="2862"/>
      <w:bookmarkEnd w:id="2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9" w:name="_PAR__13_3cc2ab21_81fa_4d4a_9615_390b965"/>
      <w:bookmarkStart w:id="2870" w:name="_PAR__14_ce726358_bd23_45ba_8112_f87a6b6"/>
      <w:bookmarkStart w:id="2871" w:name="_STATUTE_P__24bb8563_a0bd_48e8_9bea_c1a1"/>
      <w:bookmarkStart w:id="2872" w:name="_LINE__35_bdee838e_c23a_42cf_8e20_3d4c4b"/>
      <w:bookmarkStart w:id="2873" w:name="_STATUTE_NUMBER__6a5a4a06_a00e_4c2d_a2d6"/>
      <w:bookmarkEnd w:id="2869"/>
      <w:bookmarkEnd w:id="2870"/>
      <w:bookmarkEnd w:id="2871"/>
      <w:r>
        <w:rPr>
          <w:rFonts w:eastAsia="Arial" w:cs="Arial" w:ascii="Arial" w:hAnsi="Arial"/>
        </w:rPr>
        <w:t>A</w:t>
      </w:r>
      <w:bookmarkEnd w:id="2873"/>
      <w:r>
        <w:rPr>
          <w:rFonts w:eastAsia="Arial" w:cs="Arial" w:ascii="Arial" w:hAnsi="Arial"/>
        </w:rPr>
        <w:t xml:space="preserve">.  </w:t>
      </w:r>
      <w:bookmarkStart w:id="2874" w:name="_STATUTE_CONTENT__772f071a_db59_4f7f_8d6"/>
      <w:r>
        <w:rPr>
          <w:rFonts w:eastAsia="Arial" w:cs="Arial" w:ascii="Arial" w:hAnsi="Arial"/>
        </w:rPr>
        <w:t xml:space="preserve">The fee arrangements in the order must specify hourly rates or a flat fee, the timing </w:t>
      </w:r>
      <w:bookmarkStart w:id="2875" w:name="_LINE__36_399a6c59_565b_453b_9b82_235181"/>
      <w:bookmarkEnd w:id="2872"/>
      <w:r>
        <w:rPr>
          <w:rFonts w:eastAsia="Arial" w:cs="Arial" w:ascii="Arial" w:hAnsi="Arial"/>
        </w:rPr>
        <w:t xml:space="preserve">of payments to be made and by whom and the maximum amount of fees that may be </w:t>
      </w:r>
      <w:bookmarkStart w:id="2876" w:name="_LINE__37_89e15770_6683_41c0_80b8_d2e7fc"/>
      <w:bookmarkEnd w:id="2875"/>
      <w:r>
        <w:rPr>
          <w:rFonts w:eastAsia="Arial" w:cs="Arial" w:ascii="Arial" w:hAnsi="Arial"/>
        </w:rPr>
        <w:t xml:space="preserve">charged for the case without further order of the court.  If the payments ordered to be </w:t>
      </w:r>
      <w:bookmarkStart w:id="2877" w:name="_LINE__38_30d84447_e44b_4562_9c2f_91a2bb"/>
      <w:bookmarkEnd w:id="2876"/>
      <w:r>
        <w:rPr>
          <w:rFonts w:eastAsia="Arial" w:cs="Arial" w:ascii="Arial" w:hAnsi="Arial"/>
        </w:rPr>
        <w:t xml:space="preserve">made before the guardian ad litem commences the investigation, if any, are not paid as </w:t>
      </w:r>
      <w:bookmarkStart w:id="2878" w:name="_LINE__39_3fc1f13e_cc9e_469e_9658_946fd4"/>
      <w:bookmarkEnd w:id="2877"/>
      <w:r>
        <w:rPr>
          <w:rFonts w:eastAsia="Arial" w:cs="Arial" w:ascii="Arial" w:hAnsi="Arial"/>
        </w:rPr>
        <w:t xml:space="preserve">ordered, the guardian ad litem shall notify the court, and the court may vacate the </w:t>
      </w:r>
      <w:bookmarkStart w:id="2879" w:name="_LINE__40_768c1fb5_1b94_4b40_9339_d3c4ac"/>
      <w:bookmarkEnd w:id="2878"/>
      <w:r>
        <w:rPr>
          <w:rFonts w:eastAsia="Arial" w:cs="Arial" w:ascii="Arial" w:hAnsi="Arial"/>
        </w:rPr>
        <w:t xml:space="preserve">appointment order or take such other action it determines appropriate under the </w:t>
      </w:r>
      <w:bookmarkStart w:id="2880" w:name="_LINE__41_972b287b_661a_4432_b5c2_5fdd02"/>
      <w:bookmarkEnd w:id="2879"/>
      <w:r>
        <w:rPr>
          <w:rFonts w:eastAsia="Arial" w:cs="Arial" w:ascii="Arial" w:hAnsi="Arial"/>
        </w:rPr>
        <w:t>circumstances.</w:t>
      </w:r>
      <w:bookmarkEnd w:id="2874"/>
      <w:bookmarkEnd w:id="2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1" w:name="_PAR__14_ce726358_bd23_45ba_8112_f87a6b6"/>
      <w:bookmarkStart w:id="2882" w:name="_STATUTE_P__24bb8563_a0bd_48e8_9bea_c1a1"/>
      <w:bookmarkStart w:id="2883" w:name="_STATUTE_P__2346dcd9_27bf_4f19_a78c_a8ba"/>
      <w:bookmarkStart w:id="2884" w:name="_PAR__15_0a359be6_5c68_467f_b5d3_952e3a1"/>
      <w:bookmarkStart w:id="2885" w:name="_LINE__42_d36bb6e8_454e_453c_be90_563abf"/>
      <w:bookmarkStart w:id="2886" w:name="_STATUTE_NUMBER__0e410208_b39d_4f1c_96f3"/>
      <w:bookmarkEnd w:id="2881"/>
      <w:bookmarkEnd w:id="2882"/>
      <w:bookmarkEnd w:id="2883"/>
      <w:bookmarkEnd w:id="2884"/>
      <w:r>
        <w:rPr>
          <w:rFonts w:eastAsia="Arial" w:cs="Arial" w:ascii="Arial" w:hAnsi="Arial"/>
        </w:rPr>
        <w:t>B</w:t>
      </w:r>
      <w:bookmarkEnd w:id="2886"/>
      <w:r>
        <w:rPr>
          <w:rFonts w:eastAsia="Arial" w:cs="Arial" w:ascii="Arial" w:hAnsi="Arial"/>
        </w:rPr>
        <w:t xml:space="preserve">.  </w:t>
      </w:r>
      <w:bookmarkStart w:id="2887" w:name="_STATUTE_CONTENT__38c6d4b1_1941_4c5f_bbe"/>
      <w:r>
        <w:rPr>
          <w:rFonts w:eastAsia="Arial" w:cs="Arial" w:ascii="Arial" w:hAnsi="Arial"/>
        </w:rPr>
        <w:t>In determining the responsibility for payment, the court shall consider:</w:t>
      </w:r>
      <w:bookmarkEnd w:id="2885"/>
      <w:bookmarkEnd w:id="28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8" w:name="_PAGE__22_050b68b4_6204_4c80_94c5_69fb19"/>
      <w:bookmarkStart w:id="2889" w:name="_PAR__15_0a359be6_5c68_467f_b5d3_952e3a1"/>
      <w:bookmarkStart w:id="2890" w:name="_PAGE__23_b6f5bad3_ed6d_44dd_ada0_263c49"/>
      <w:bookmarkStart w:id="2891" w:name="_PAR__1_7e470565_2dfb_42fb_a230_8f522512"/>
      <w:bookmarkStart w:id="2892" w:name="_STATUTE_SP__a28bf1af_cac7_4e78_b858_da5"/>
      <w:bookmarkStart w:id="2893" w:name="_LINE__1_4dfcadbc_1ddc_4ec9_b1eb_4f1a24b"/>
      <w:bookmarkEnd w:id="2888"/>
      <w:bookmarkEnd w:id="2889"/>
      <w:bookmarkEnd w:id="2891"/>
      <w:bookmarkEnd w:id="2892"/>
      <w:r>
        <w:rPr>
          <w:rFonts w:eastAsia="Arial" w:cs="Arial" w:ascii="Arial" w:hAnsi="Arial"/>
        </w:rPr>
        <w:t>(</w:t>
      </w:r>
      <w:bookmarkStart w:id="2894" w:name="_STATUTE_NUMBER__c05cfab0_ad50_4f64_bfb7"/>
      <w:r>
        <w:rPr>
          <w:rFonts w:eastAsia="Arial" w:cs="Arial" w:ascii="Arial" w:hAnsi="Arial"/>
        </w:rPr>
        <w:t>1</w:t>
      </w:r>
      <w:bookmarkEnd w:id="2894"/>
      <w:r>
        <w:rPr>
          <w:rFonts w:eastAsia="Arial" w:cs="Arial" w:ascii="Arial" w:hAnsi="Arial"/>
        </w:rPr>
        <w:t xml:space="preserve">)  </w:t>
      </w:r>
      <w:bookmarkStart w:id="2895" w:name="_STATUTE_CONTENT__d035a86b_f864_4051_9a7"/>
      <w:r>
        <w:rPr>
          <w:rFonts w:eastAsia="Arial" w:cs="Arial" w:ascii="Arial" w:hAnsi="Arial"/>
        </w:rPr>
        <w:t>The income of the parties;</w:t>
      </w:r>
      <w:bookmarkEnd w:id="2893"/>
      <w:bookmarkEnd w:id="28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6" w:name="_PAR__1_7e470565_2dfb_42fb_a230_8f522512"/>
      <w:bookmarkStart w:id="2897" w:name="_STATUTE_SP__a28bf1af_cac7_4e78_b858_da5"/>
      <w:bookmarkStart w:id="2898" w:name="_PAR__2_df2bb30f_e4fd_4598_a276_bd9e759d"/>
      <w:bookmarkStart w:id="2899" w:name="_STATUTE_SP__1888e4e8_2d77_4a82_a73d_bbb"/>
      <w:bookmarkStart w:id="2900" w:name="_LINE__2_d2e989ec_bb38_46f0_a3f5_bc012ca"/>
      <w:bookmarkEnd w:id="2896"/>
      <w:bookmarkEnd w:id="2897"/>
      <w:bookmarkEnd w:id="2898"/>
      <w:bookmarkEnd w:id="2899"/>
      <w:r>
        <w:rPr>
          <w:rFonts w:eastAsia="Arial" w:cs="Arial" w:ascii="Arial" w:hAnsi="Arial"/>
        </w:rPr>
        <w:t>(</w:t>
      </w:r>
      <w:bookmarkStart w:id="2901" w:name="_STATUTE_NUMBER__69a17a4e_69a6_4cec_afbe"/>
      <w:r>
        <w:rPr>
          <w:rFonts w:eastAsia="Arial" w:cs="Arial" w:ascii="Arial" w:hAnsi="Arial"/>
        </w:rPr>
        <w:t>2</w:t>
      </w:r>
      <w:bookmarkEnd w:id="2901"/>
      <w:r>
        <w:rPr>
          <w:rFonts w:eastAsia="Arial" w:cs="Arial" w:ascii="Arial" w:hAnsi="Arial"/>
        </w:rPr>
        <w:t xml:space="preserve">)  </w:t>
      </w:r>
      <w:bookmarkStart w:id="2902" w:name="_STATUTE_CONTENT__1f775c88_df15_44fe_94c"/>
      <w:r>
        <w:rPr>
          <w:rFonts w:eastAsia="Arial" w:cs="Arial" w:ascii="Arial" w:hAnsi="Arial"/>
        </w:rPr>
        <w:t>The marital and nonmarital assets of the parties;</w:t>
      </w:r>
      <w:bookmarkEnd w:id="2900"/>
      <w:bookmarkEnd w:id="29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3" w:name="_PAR__2_df2bb30f_e4fd_4598_a276_bd9e759d"/>
      <w:bookmarkStart w:id="2904" w:name="_STATUTE_SP__1888e4e8_2d77_4a82_a73d_bbb"/>
      <w:bookmarkStart w:id="2905" w:name="_PAR__3_a28418ae_6987_4d6d_a3c5_781db0f9"/>
      <w:bookmarkStart w:id="2906" w:name="_STATUTE_SP__d958bc55_bc21_4f1b_adce_871"/>
      <w:bookmarkStart w:id="2907" w:name="_LINE__3_ad2aedd7_ca85_4bf5_9f7b_52e04c7"/>
      <w:bookmarkEnd w:id="2903"/>
      <w:bookmarkEnd w:id="2904"/>
      <w:bookmarkEnd w:id="2905"/>
      <w:bookmarkEnd w:id="2906"/>
      <w:r>
        <w:rPr>
          <w:rFonts w:eastAsia="Arial" w:cs="Arial" w:ascii="Arial" w:hAnsi="Arial"/>
        </w:rPr>
        <w:t>(</w:t>
      </w:r>
      <w:bookmarkStart w:id="2908" w:name="_STATUTE_NUMBER__037446bf_9510_4e30_9e85"/>
      <w:r>
        <w:rPr>
          <w:rFonts w:eastAsia="Arial" w:cs="Arial" w:ascii="Arial" w:hAnsi="Arial"/>
        </w:rPr>
        <w:t>3</w:t>
      </w:r>
      <w:bookmarkEnd w:id="2908"/>
      <w:r>
        <w:rPr>
          <w:rFonts w:eastAsia="Arial" w:cs="Arial" w:ascii="Arial" w:hAnsi="Arial"/>
        </w:rPr>
        <w:t xml:space="preserve">)  </w:t>
      </w:r>
      <w:bookmarkStart w:id="2909" w:name="_STATUTE_CONTENT__965cca98_c695_4636_a6f"/>
      <w:r>
        <w:rPr>
          <w:rFonts w:eastAsia="Arial" w:cs="Arial" w:ascii="Arial" w:hAnsi="Arial"/>
        </w:rPr>
        <w:t xml:space="preserve">The division of property made or anticipated as part of the final divorce or </w:t>
      </w:r>
      <w:bookmarkStart w:id="2910" w:name="_LINE__4_d9fdb303_b3c7_48b8_a792_0154ad9"/>
      <w:bookmarkEnd w:id="2907"/>
      <w:r>
        <w:rPr>
          <w:rFonts w:eastAsia="Arial" w:cs="Arial" w:ascii="Arial" w:hAnsi="Arial"/>
        </w:rPr>
        <w:t>separation;</w:t>
      </w:r>
      <w:bookmarkEnd w:id="2909"/>
      <w:bookmarkEnd w:id="29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1" w:name="_PAR__3_a28418ae_6987_4d6d_a3c5_781db0f9"/>
      <w:bookmarkStart w:id="2912" w:name="_STATUTE_SP__d958bc55_bc21_4f1b_adce_871"/>
      <w:bookmarkStart w:id="2913" w:name="_PAR__4_4fdb3237_e822_414b_8b88_f97cecf0"/>
      <w:bookmarkStart w:id="2914" w:name="_STATUTE_SP__0c946ca3_a4f2_4d8e_918c_940"/>
      <w:bookmarkStart w:id="2915" w:name="_LINE__5_4f506637_4d14_4368_a41c_2a79435"/>
      <w:bookmarkEnd w:id="2911"/>
      <w:bookmarkEnd w:id="2912"/>
      <w:bookmarkEnd w:id="2913"/>
      <w:bookmarkEnd w:id="2914"/>
      <w:r>
        <w:rPr>
          <w:rFonts w:eastAsia="Arial" w:cs="Arial" w:ascii="Arial" w:hAnsi="Arial"/>
        </w:rPr>
        <w:t>(</w:t>
      </w:r>
      <w:bookmarkStart w:id="2916" w:name="_STATUTE_NUMBER__65e497fa_84ff_448c_8ed6"/>
      <w:r>
        <w:rPr>
          <w:rFonts w:eastAsia="Arial" w:cs="Arial" w:ascii="Arial" w:hAnsi="Arial"/>
        </w:rPr>
        <w:t>4</w:t>
      </w:r>
      <w:bookmarkEnd w:id="2916"/>
      <w:r>
        <w:rPr>
          <w:rFonts w:eastAsia="Arial" w:cs="Arial" w:ascii="Arial" w:hAnsi="Arial"/>
        </w:rPr>
        <w:t xml:space="preserve">)  </w:t>
      </w:r>
      <w:bookmarkStart w:id="2917" w:name="_STATUTE_CONTENT__483b4758_4da0_4505_995"/>
      <w:r>
        <w:rPr>
          <w:rFonts w:eastAsia="Arial" w:cs="Arial" w:ascii="Arial" w:hAnsi="Arial"/>
        </w:rPr>
        <w:t>Which party requested appointment of a guardian ad litem; and</w:t>
      </w:r>
      <w:bookmarkEnd w:id="2915"/>
      <w:bookmarkEnd w:id="29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8" w:name="_PAR__4_4fdb3237_e822_414b_8b88_f97cecf0"/>
      <w:bookmarkStart w:id="2919" w:name="_STATUTE_SP__0c946ca3_a4f2_4d8e_918c_940"/>
      <w:bookmarkStart w:id="2920" w:name="_PAR__5_a815debe_326d_4063_a353_7c9b5068"/>
      <w:bookmarkStart w:id="2921" w:name="_STATUTE_SP__0860f5d1_2c82_479a_b648_553"/>
      <w:bookmarkStart w:id="2922" w:name="_LINE__6_c92c4bdd_b630_4073_a7ce_38d5727"/>
      <w:bookmarkEnd w:id="2918"/>
      <w:bookmarkEnd w:id="2919"/>
      <w:bookmarkEnd w:id="2920"/>
      <w:bookmarkEnd w:id="2921"/>
      <w:r>
        <w:rPr>
          <w:rFonts w:eastAsia="Arial" w:cs="Arial" w:ascii="Arial" w:hAnsi="Arial"/>
        </w:rPr>
        <w:t>(</w:t>
      </w:r>
      <w:bookmarkStart w:id="2923" w:name="_STATUTE_NUMBER__aa85b03e_70b9_454b_96bb"/>
      <w:r>
        <w:rPr>
          <w:rFonts w:eastAsia="Arial" w:cs="Arial" w:ascii="Arial" w:hAnsi="Arial"/>
        </w:rPr>
        <w:t>5</w:t>
      </w:r>
      <w:bookmarkEnd w:id="2923"/>
      <w:r>
        <w:rPr>
          <w:rFonts w:eastAsia="Arial" w:cs="Arial" w:ascii="Arial" w:hAnsi="Arial"/>
        </w:rPr>
        <w:t xml:space="preserve">)  </w:t>
      </w:r>
      <w:bookmarkStart w:id="2924" w:name="_STATUTE_CONTENT__4af1ef20_c347_4cb5_87c"/>
      <w:r>
        <w:rPr>
          <w:rFonts w:eastAsia="Arial" w:cs="Arial" w:ascii="Arial" w:hAnsi="Arial"/>
        </w:rPr>
        <w:t xml:space="preserve">Other factors considered relevant by the court, which must be stated with </w:t>
      </w:r>
      <w:bookmarkStart w:id="2925" w:name="_LINE__7_eadef397_e0c2_4377_9591_ec911ff"/>
      <w:bookmarkEnd w:id="2922"/>
      <w:r>
        <w:rPr>
          <w:rFonts w:eastAsia="Arial" w:cs="Arial" w:ascii="Arial" w:hAnsi="Arial"/>
        </w:rPr>
        <w:t>specificity in the appointment order.</w:t>
      </w:r>
      <w:bookmarkEnd w:id="2924"/>
      <w:bookmarkEnd w:id="29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6" w:name="_STATUTE_P__2346dcd9_27bf_4f19_a78c_a8ba"/>
      <w:bookmarkStart w:id="2927" w:name="_PAR__5_a815debe_326d_4063_a353_7c9b5068"/>
      <w:bookmarkStart w:id="2928" w:name="_STATUTE_SP__0860f5d1_2c82_479a_b648_553"/>
      <w:bookmarkStart w:id="2929" w:name="_PAR__6_510132fd_7cd5_4faa_98d0_542d2d47"/>
      <w:bookmarkStart w:id="2930" w:name="_STATUTE_P__b6746cd4_5bdd_4a5f_951a_de4f"/>
      <w:bookmarkStart w:id="2931" w:name="_LINE__8_5336aa1c_1a3e_473c_aa18_2bca7e6"/>
      <w:bookmarkStart w:id="2932" w:name="_STATUTE_NUMBER__b5cb290b_4e52_448d_88a6"/>
      <w:bookmarkEnd w:id="2926"/>
      <w:bookmarkEnd w:id="2927"/>
      <w:bookmarkEnd w:id="2928"/>
      <w:bookmarkEnd w:id="2929"/>
      <w:bookmarkEnd w:id="2930"/>
      <w:r>
        <w:rPr>
          <w:rFonts w:eastAsia="Arial" w:cs="Arial" w:ascii="Arial" w:hAnsi="Arial"/>
        </w:rPr>
        <w:t>C</w:t>
      </w:r>
      <w:bookmarkEnd w:id="2932"/>
      <w:r>
        <w:rPr>
          <w:rFonts w:eastAsia="Arial" w:cs="Arial" w:ascii="Arial" w:hAnsi="Arial"/>
        </w:rPr>
        <w:t xml:space="preserve">.  </w:t>
      </w:r>
      <w:bookmarkStart w:id="2933" w:name="_STATUTE_CONTENT__9d550997_2c44_4767_ba1"/>
      <w:r>
        <w:rPr>
          <w:rFonts w:eastAsia="Arial" w:cs="Arial" w:ascii="Arial" w:hAnsi="Arial"/>
        </w:rPr>
        <w:t xml:space="preserve">The guardian ad litem shall use standardized billing, itemization requirements and </w:t>
      </w:r>
      <w:bookmarkStart w:id="2934" w:name="_LINE__9_523013c2_8ecf_4587_a37a_f240e3e"/>
      <w:bookmarkEnd w:id="2931"/>
      <w:r>
        <w:rPr>
          <w:rFonts w:eastAsia="Arial" w:cs="Arial" w:ascii="Arial" w:hAnsi="Arial"/>
        </w:rPr>
        <w:t xml:space="preserve">time reporting processes as established by the division.  The guardian ad litem may </w:t>
      </w:r>
      <w:bookmarkStart w:id="2935" w:name="_LINE__10_a11f9375_d603_4d8e_a12f_769f2f"/>
      <w:bookmarkEnd w:id="2934"/>
      <w:r>
        <w:rPr>
          <w:rFonts w:eastAsia="Arial" w:cs="Arial" w:ascii="Arial" w:hAnsi="Arial"/>
        </w:rPr>
        <w:t xml:space="preserve">collect fees, if a collection action is necessary, pursuant to </w:t>
      </w:r>
      <w:bookmarkStart w:id="2936" w:name="_CROSS_REFERENCE__6a978037_4482_4303_975"/>
      <w:r>
        <w:rPr>
          <w:rFonts w:eastAsia="Arial" w:cs="Arial" w:ascii="Arial" w:hAnsi="Arial"/>
        </w:rPr>
        <w:t>Title 14</w:t>
      </w:r>
      <w:bookmarkEnd w:id="2936"/>
      <w:r>
        <w:rPr>
          <w:rFonts w:eastAsia="Arial" w:cs="Arial" w:ascii="Arial" w:hAnsi="Arial"/>
        </w:rPr>
        <w:t xml:space="preserve"> and may not pursue </w:t>
      </w:r>
      <w:bookmarkStart w:id="2937" w:name="_LINE__11_8de6cbce_f9cb_4921_9631_c2e3f3"/>
      <w:bookmarkEnd w:id="2935"/>
      <w:r>
        <w:rPr>
          <w:rFonts w:eastAsia="Arial" w:cs="Arial" w:ascii="Arial" w:hAnsi="Arial"/>
        </w:rPr>
        <w:t>collection in the action in which the guardian ad litem is appointed.</w:t>
      </w:r>
      <w:bookmarkEnd w:id="2933"/>
      <w:bookmarkEnd w:id="2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8" w:name="_BILL_SECTION__6f257028_f361_4fa7_9ccf_0"/>
      <w:bookmarkStart w:id="2939" w:name="_STATUTE_SS__2977945a_10eb_4f5b_b095_87d"/>
      <w:bookmarkStart w:id="2940" w:name="_PAR__6_510132fd_7cd5_4faa_98d0_542d2d47"/>
      <w:bookmarkStart w:id="2941" w:name="_STATUTE_P__b6746cd4_5bdd_4a5f_951a_de4f"/>
      <w:bookmarkStart w:id="2942" w:name="_BILL_SECTION__7d10af7c_cc79_4405_bb83_f"/>
      <w:bookmarkStart w:id="2943" w:name="_PAR__7_1b08801a_ce9b_41af_997e_c224b9a1"/>
      <w:bookmarkStart w:id="2944" w:name="_BILL_SECTION_HEADER__0497df09_2e0a_41e0"/>
      <w:bookmarkStart w:id="2945" w:name="_LINE__12_bb27d245_ef2a_4916_a43a_190833"/>
      <w:bookmarkEnd w:id="2938"/>
      <w:bookmarkEnd w:id="2939"/>
      <w:bookmarkEnd w:id="2940"/>
      <w:bookmarkEnd w:id="2941"/>
      <w:bookmarkEnd w:id="2942"/>
      <w:bookmarkEnd w:id="2943"/>
      <w:bookmarkEnd w:id="2944"/>
      <w:r>
        <w:rPr>
          <w:rFonts w:eastAsia="Arial" w:cs="Arial" w:ascii="Arial" w:hAnsi="Arial"/>
          <w:b/>
          <w:sz w:val="24"/>
        </w:rPr>
        <w:t xml:space="preserve">Sec. </w:t>
      </w:r>
      <w:bookmarkStart w:id="2946" w:name="_BILL_PART_LETTER__5430bc4c_8344_4589_8c"/>
      <w:r>
        <w:rPr>
          <w:rFonts w:eastAsia="Arial" w:cs="Arial" w:ascii="Arial" w:hAnsi="Arial"/>
          <w:b/>
          <w:sz w:val="24"/>
        </w:rPr>
        <w:t>C</w:t>
      </w:r>
      <w:bookmarkEnd w:id="2946"/>
      <w:r>
        <w:rPr>
          <w:rFonts w:eastAsia="Arial" w:cs="Arial" w:ascii="Arial" w:hAnsi="Arial"/>
          <w:b/>
          <w:sz w:val="24"/>
        </w:rPr>
        <w:t>-</w:t>
      </w:r>
      <w:bookmarkStart w:id="2947" w:name="_BILL_SECTION_NUMBER__3de36a2c_f9f9_4c97"/>
      <w:r>
        <w:rPr>
          <w:rFonts w:eastAsia="Arial" w:cs="Arial" w:ascii="Arial" w:hAnsi="Arial"/>
          <w:b/>
          <w:sz w:val="24"/>
        </w:rPr>
        <w:t>20</w:t>
      </w:r>
      <w:bookmarkEnd w:id="2947"/>
      <w:r>
        <w:rPr>
          <w:rFonts w:eastAsia="Arial" w:cs="Arial" w:ascii="Arial" w:hAnsi="Arial"/>
          <w:b/>
          <w:sz w:val="24"/>
        </w:rPr>
        <w:t>.  4 MRSA §1801,</w:t>
      </w:r>
      <w:r>
        <w:rPr>
          <w:rFonts w:eastAsia="Arial" w:cs="Arial" w:ascii="Arial" w:hAnsi="Arial"/>
        </w:rPr>
        <w:t xml:space="preserve"> as enacted by PL 2009, c. 419, §2, is amended to read:</w:t>
      </w:r>
      <w:bookmarkEnd w:id="29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48" w:name="_PAR__7_1b08801a_ce9b_41af_997e_c224b9a1"/>
      <w:bookmarkStart w:id="2949" w:name="_BILL_SECTION_HEADER__0497df09_2e0a_41e0"/>
      <w:bookmarkStart w:id="2950" w:name="_STATUTE_S__b57be3cc_424d_4dff_8dd1_4b51"/>
      <w:bookmarkStart w:id="2951" w:name="_PAR__8_d7fbb362_fe42_45fe_a319_00a599b6"/>
      <w:bookmarkStart w:id="2952" w:name="_LINE__13_21867a9d_4321_4a82_8939_87a1b9"/>
      <w:bookmarkEnd w:id="2948"/>
      <w:bookmarkEnd w:id="2949"/>
      <w:bookmarkEnd w:id="2950"/>
      <w:bookmarkEnd w:id="2951"/>
      <w:r>
        <w:rPr>
          <w:rFonts w:eastAsia="Arial" w:cs="Arial" w:ascii="Arial" w:hAnsi="Arial"/>
          <w:b/>
        </w:rPr>
        <w:t>§</w:t>
      </w:r>
      <w:bookmarkStart w:id="2953" w:name="_STATUTE_NUMBER__8ff11cf0_9c03_48f0_8c9b"/>
      <w:r>
        <w:rPr>
          <w:rFonts w:eastAsia="Arial" w:cs="Arial" w:ascii="Arial" w:hAnsi="Arial"/>
          <w:b/>
        </w:rPr>
        <w:t>1801</w:t>
      </w:r>
      <w:bookmarkEnd w:id="2953"/>
      <w:r>
        <w:rPr>
          <w:rFonts w:eastAsia="Arial" w:cs="Arial" w:ascii="Arial" w:hAnsi="Arial"/>
          <w:b/>
        </w:rPr>
        <w:t xml:space="preserve">.  </w:t>
      </w:r>
      <w:bookmarkStart w:id="2954" w:name="_STATUTE_HEADNOTE__32c6f252_20b9_4f22_91"/>
      <w:r>
        <w:rPr>
          <w:rFonts w:eastAsia="Arial" w:cs="Arial" w:ascii="Arial" w:hAnsi="Arial"/>
          <w:b/>
        </w:rPr>
        <w:t>Maine Commission on Indigent Legal Services; established</w:t>
      </w:r>
      <w:bookmarkEnd w:id="2952"/>
      <w:bookmarkEnd w:id="2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5" w:name="_PAR__8_d7fbb362_fe42_45fe_a319_00a599b6"/>
      <w:bookmarkStart w:id="2956" w:name="_PAR__9_7fb88e6b_062e_49e3_89bb_672818a2"/>
      <w:bookmarkStart w:id="2957" w:name="_STATUTE_P__c81a1375_133e_4b6b_9782_a76a"/>
      <w:bookmarkStart w:id="2958" w:name="_STATUTE_CONTENT__0489a081_82c9_4fd8_b74"/>
      <w:bookmarkStart w:id="2959" w:name="_LINE__14_e9bb1f98_23de_445e_a848_53a67a"/>
      <w:bookmarkEnd w:id="2955"/>
      <w:bookmarkEnd w:id="2956"/>
      <w:bookmarkEnd w:id="2957"/>
      <w:r>
        <w:rPr>
          <w:rFonts w:eastAsia="Arial" w:cs="Arial" w:ascii="Arial" w:hAnsi="Arial"/>
        </w:rPr>
        <w:t xml:space="preserve">The Maine Commission on Indigent Legal Services, established by </w:t>
      </w:r>
      <w:bookmarkStart w:id="2960" w:name="_CROSS_REFERENCE__68be48b7_831c_40c3_a3e"/>
      <w:r>
        <w:rPr>
          <w:rFonts w:eastAsia="Arial" w:cs="Arial" w:ascii="Arial" w:hAnsi="Arial"/>
        </w:rPr>
        <w:t xml:space="preserve">Title 5, section </w:t>
      </w:r>
      <w:bookmarkStart w:id="2961" w:name="_LINE__15_8440ba38_98c8_4eaf_9f0d_9dc7ba"/>
      <w:bookmarkEnd w:id="2959"/>
      <w:r>
        <w:rPr>
          <w:rFonts w:eastAsia="Arial" w:cs="Arial" w:ascii="Arial" w:hAnsi="Arial"/>
        </w:rPr>
        <w:t>12004</w:t>
        <w:noBreakHyphen/>
        <w:t>G, subsection 25</w:t>
        <w:noBreakHyphen/>
        <w:t>A</w:t>
      </w:r>
      <w:bookmarkEnd w:id="2960"/>
      <w:r>
        <w:rPr>
          <w:rFonts w:eastAsia="Arial" w:cs="Arial" w:ascii="Arial" w:hAnsi="Arial"/>
        </w:rPr>
        <w:t xml:space="preserve">, is an independent commission whose purpose is to provide </w:t>
      </w:r>
      <w:bookmarkStart w:id="2962" w:name="_LINE__16_ccff0158_fd4b_45a9_9f8d_277824"/>
      <w:bookmarkEnd w:id="2961"/>
      <w:r>
        <w:rPr>
          <w:rFonts w:eastAsia="Arial" w:cs="Arial" w:ascii="Arial" w:hAnsi="Arial"/>
        </w:rPr>
        <w:t>efficient, high-quality representation to indigent criminal defendants</w:t>
      </w:r>
      <w:bookmarkStart w:id="2963" w:name="_PROCESSED_CHANGE__bfdcc1b2_d1c5_4188_8c"/>
      <w:r>
        <w:rPr>
          <w:rFonts w:eastAsia="Arial" w:cs="Arial" w:ascii="Arial" w:hAnsi="Arial"/>
          <w:strike/>
        </w:rPr>
        <w:t>,</w:t>
      </w:r>
      <w:bookmarkStart w:id="2964" w:name="_PROCESSED_CHANGE__47b45804_f2f5_406a_9a"/>
      <w:bookmarkEnd w:id="2963"/>
      <w:r>
        <w:rPr>
          <w:rFonts w:eastAsia="Arial" w:cs="Arial" w:ascii="Arial" w:hAnsi="Arial"/>
          <w:u w:val="single"/>
        </w:rPr>
        <w:t>;</w:t>
      </w:r>
      <w:bookmarkEnd w:id="2964"/>
      <w:r>
        <w:rPr>
          <w:rFonts w:eastAsia="Arial" w:cs="Arial" w:ascii="Arial" w:hAnsi="Arial"/>
        </w:rPr>
        <w:t xml:space="preserve"> juvenile defendants</w:t>
      </w:r>
      <w:bookmarkStart w:id="2965" w:name="_PROCESSED_CHANGE__0700407f_d466_46c2_b5"/>
      <w:r>
        <w:rPr>
          <w:rFonts w:eastAsia="Arial" w:cs="Arial" w:ascii="Arial" w:hAnsi="Arial"/>
          <w:u w:val="single"/>
        </w:rPr>
        <w:t xml:space="preserve">; </w:t>
      </w:r>
      <w:bookmarkStart w:id="2966" w:name="_LINE__17_ad07a3a4_1b95_4836_a7e6_1f99bf"/>
      <w:bookmarkEnd w:id="2962"/>
      <w:r>
        <w:rPr>
          <w:rFonts w:eastAsia="Arial" w:cs="Arial" w:ascii="Arial" w:hAnsi="Arial"/>
          <w:u w:val="single"/>
        </w:rPr>
        <w:t>indigent persons for whom counsel has been appointed under Title 18-C, Article 5;</w:t>
      </w:r>
      <w:bookmarkEnd w:id="2965"/>
      <w:r>
        <w:rPr>
          <w:rFonts w:eastAsia="Arial" w:cs="Arial" w:ascii="Arial" w:hAnsi="Arial"/>
        </w:rPr>
        <w:t xml:space="preserve"> and </w:t>
      </w:r>
      <w:bookmarkStart w:id="2967" w:name="_LINE__18_2d98a4af_f1c7_412f_acdb_8f1d92"/>
      <w:bookmarkEnd w:id="2966"/>
      <w:r>
        <w:rPr>
          <w:rFonts w:eastAsia="Arial" w:cs="Arial" w:ascii="Arial" w:hAnsi="Arial"/>
        </w:rPr>
        <w:t xml:space="preserve">children and parents in child protective </w:t>
      </w:r>
      <w:bookmarkStart w:id="2968" w:name="_PROCESSED_CHANGE__ae1cd79c_2590_43b3_9d"/>
      <w:r>
        <w:rPr>
          <w:rFonts w:eastAsia="Arial" w:cs="Arial" w:ascii="Arial" w:hAnsi="Arial"/>
          <w:u w:val="single"/>
        </w:rPr>
        <w:t>and adoption</w:t>
      </w:r>
      <w:r>
        <w:rPr>
          <w:rFonts w:eastAsia="Arial" w:cs="Arial" w:ascii="Arial" w:hAnsi="Arial"/>
        </w:rPr>
        <w:t xml:space="preserve"> </w:t>
      </w:r>
      <w:bookmarkEnd w:id="2968"/>
      <w:r>
        <w:rPr>
          <w:rFonts w:eastAsia="Arial" w:cs="Arial" w:ascii="Arial" w:hAnsi="Arial"/>
        </w:rPr>
        <w:t xml:space="preserve">cases, consistent with federal and state </w:t>
      </w:r>
      <w:bookmarkStart w:id="2969" w:name="_LINE__19_ecb2c1ea_22f1_4f99_8686_6ed843"/>
      <w:bookmarkEnd w:id="2967"/>
      <w:r>
        <w:rPr>
          <w:rFonts w:eastAsia="Arial" w:cs="Arial" w:ascii="Arial" w:hAnsi="Arial"/>
        </w:rPr>
        <w:t xml:space="preserve">constitutional and statutory obligations.  The commission shall work to ensure the delivery </w:t>
      </w:r>
      <w:bookmarkStart w:id="2970" w:name="_LINE__20_922fecf8_3375_4f25_b510_93b20f"/>
      <w:bookmarkEnd w:id="2969"/>
      <w:r>
        <w:rPr>
          <w:rFonts w:eastAsia="Arial" w:cs="Arial" w:ascii="Arial" w:hAnsi="Arial"/>
        </w:rPr>
        <w:t xml:space="preserve">of indigent legal services by qualified and competent counsel in a manner that is fair and </w:t>
      </w:r>
      <w:bookmarkStart w:id="2971" w:name="_LINE__21_1c3274ac_24e8_4d38_b1bc_708b1a"/>
      <w:bookmarkEnd w:id="2970"/>
      <w:r>
        <w:rPr>
          <w:rFonts w:eastAsia="Arial" w:cs="Arial" w:ascii="Arial" w:hAnsi="Arial"/>
        </w:rPr>
        <w:t xml:space="preserve">consistent throughout the State and to ensure adequate funding of a statewide system of </w:t>
      </w:r>
      <w:bookmarkStart w:id="2972" w:name="_LINE__22_d4e23d44_31fc_4a15_8764_fff28c"/>
      <w:bookmarkEnd w:id="2971"/>
      <w:r>
        <w:rPr>
          <w:rFonts w:eastAsia="Arial" w:cs="Arial" w:ascii="Arial" w:hAnsi="Arial"/>
        </w:rPr>
        <w:t xml:space="preserve">indigent legal services, which must be provided and managed in a fiscally responsible </w:t>
      </w:r>
      <w:bookmarkStart w:id="2973" w:name="_LINE__23_f34086d6_ae5f_4eb9_9d21_072166"/>
      <w:bookmarkEnd w:id="2972"/>
      <w:r>
        <w:rPr>
          <w:rFonts w:eastAsia="Arial" w:cs="Arial" w:ascii="Arial" w:hAnsi="Arial"/>
        </w:rPr>
        <w:t>manner, free from undue political interference and conflicts of interest.</w:t>
      </w:r>
      <w:bookmarkEnd w:id="2958"/>
      <w:bookmarkEnd w:id="2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4" w:name="_BILL_SECTION__7d10af7c_cc79_4405_bb83_f"/>
      <w:bookmarkStart w:id="2975" w:name="_STATUTE_S__b57be3cc_424d_4dff_8dd1_4b51"/>
      <w:bookmarkStart w:id="2976" w:name="_PAR__9_7fb88e6b_062e_49e3_89bb_672818a2"/>
      <w:bookmarkStart w:id="2977" w:name="_STATUTE_P__c81a1375_133e_4b6b_9782_a76a"/>
      <w:bookmarkStart w:id="2978" w:name="_BILL_SECTION__423538a1_c83e_4fb0_adde_2"/>
      <w:bookmarkStart w:id="2979" w:name="_PAR__10_5a6ddef5_168c_40ea_bc14_7657134"/>
      <w:bookmarkStart w:id="2980" w:name="_BILL_SECTION_HEADER__1060ffa5_ec06_46cb"/>
      <w:bookmarkStart w:id="2981" w:name="_LINE__24_896bb351_28d8_4450_bc4e_9c7a5e"/>
      <w:bookmarkEnd w:id="2974"/>
      <w:bookmarkEnd w:id="2975"/>
      <w:bookmarkEnd w:id="2976"/>
      <w:bookmarkEnd w:id="2977"/>
      <w:bookmarkEnd w:id="2978"/>
      <w:bookmarkEnd w:id="2979"/>
      <w:bookmarkEnd w:id="2980"/>
      <w:r>
        <w:rPr>
          <w:rFonts w:eastAsia="Arial" w:cs="Arial" w:ascii="Arial" w:hAnsi="Arial"/>
          <w:b/>
          <w:sz w:val="24"/>
        </w:rPr>
        <w:t xml:space="preserve">Sec. </w:t>
      </w:r>
      <w:bookmarkStart w:id="2982" w:name="_BILL_PART_LETTER__19743ee6_0a75_4d6e_82"/>
      <w:r>
        <w:rPr>
          <w:rFonts w:eastAsia="Arial" w:cs="Arial" w:ascii="Arial" w:hAnsi="Arial"/>
          <w:b/>
          <w:sz w:val="24"/>
        </w:rPr>
        <w:t>C</w:t>
      </w:r>
      <w:bookmarkEnd w:id="2982"/>
      <w:r>
        <w:rPr>
          <w:rFonts w:eastAsia="Arial" w:cs="Arial" w:ascii="Arial" w:hAnsi="Arial"/>
          <w:b/>
          <w:sz w:val="24"/>
        </w:rPr>
        <w:t>-</w:t>
      </w:r>
      <w:bookmarkStart w:id="2983" w:name="_BILL_SECTION_NUMBER__f40c2582_8072_497e"/>
      <w:r>
        <w:rPr>
          <w:rFonts w:eastAsia="Arial" w:cs="Arial" w:ascii="Arial" w:hAnsi="Arial"/>
          <w:b/>
          <w:sz w:val="24"/>
        </w:rPr>
        <w:t>21</w:t>
      </w:r>
      <w:bookmarkEnd w:id="2983"/>
      <w:r>
        <w:rPr>
          <w:rFonts w:eastAsia="Arial" w:cs="Arial" w:ascii="Arial" w:hAnsi="Arial"/>
          <w:b/>
          <w:sz w:val="24"/>
        </w:rPr>
        <w:t>.  4 MRSA §1802, sub-§4, ¶C,</w:t>
      </w:r>
      <w:r>
        <w:rPr>
          <w:rFonts w:eastAsia="Arial" w:cs="Arial" w:ascii="Arial" w:hAnsi="Arial"/>
        </w:rPr>
        <w:t xml:space="preserve"> as amended by PL 2019, c. 427, §1, is </w:t>
      </w:r>
      <w:bookmarkStart w:id="2984" w:name="_LINE__25_afc5a5df_8b30_409e_89f3_3b80dd"/>
      <w:bookmarkEnd w:id="2981"/>
      <w:r>
        <w:rPr>
          <w:rFonts w:eastAsia="Arial" w:cs="Arial" w:ascii="Arial" w:hAnsi="Arial"/>
        </w:rPr>
        <w:t>further amended to read:</w:t>
      </w:r>
      <w:bookmarkEnd w:id="29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5" w:name="_PAR__10_5a6ddef5_168c_40ea_bc14_7657134"/>
      <w:bookmarkStart w:id="2986" w:name="_BILL_SECTION_HEADER__1060ffa5_ec06_46cb"/>
      <w:bookmarkStart w:id="2987" w:name="_PAR__11_c45fa4fc_835e_46b1_9e28_2a372e8"/>
      <w:bookmarkStart w:id="2988" w:name="_STATUTE_P__febc4f7e_1009_45c1_9af6_79d5"/>
      <w:bookmarkStart w:id="2989" w:name="_LINE__26_98f76198_619e_4fc2_aa29_6489a5"/>
      <w:bookmarkStart w:id="2990" w:name="_STATUTE_NUMBER__2802e997_05c2_4fd3_9b6d"/>
      <w:bookmarkEnd w:id="2985"/>
      <w:bookmarkEnd w:id="2986"/>
      <w:bookmarkEnd w:id="2987"/>
      <w:bookmarkEnd w:id="2988"/>
      <w:r>
        <w:rPr>
          <w:rFonts w:eastAsia="Arial" w:cs="Arial" w:ascii="Arial" w:hAnsi="Arial"/>
        </w:rPr>
        <w:t>C</w:t>
      </w:r>
      <w:bookmarkEnd w:id="2990"/>
      <w:r>
        <w:rPr>
          <w:rFonts w:eastAsia="Arial" w:cs="Arial" w:ascii="Arial" w:hAnsi="Arial"/>
        </w:rPr>
        <w:t xml:space="preserve">.  </w:t>
      </w:r>
      <w:bookmarkStart w:id="2991" w:name="_STATUTE_CONTENT__a9286ad6_709b_4e67_875"/>
      <w:r>
        <w:rPr>
          <w:rFonts w:eastAsia="Arial" w:cs="Arial" w:ascii="Arial" w:hAnsi="Arial"/>
        </w:rPr>
        <w:t xml:space="preserve">Juvenile defendants; </w:t>
      </w:r>
      <w:bookmarkStart w:id="2992" w:name="_PROCESSED_CHANGE__59002547_c20b_4cc2_95"/>
      <w:r>
        <w:rPr>
          <w:rFonts w:eastAsia="Arial" w:cs="Arial" w:ascii="Arial" w:hAnsi="Arial"/>
          <w:strike/>
        </w:rPr>
        <w:t>and</w:t>
      </w:r>
      <w:bookmarkEnd w:id="2989"/>
      <w:bookmarkEnd w:id="2991"/>
      <w:bookmarkEnd w:id="2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3" w:name="_BILL_SECTION__423538a1_c83e_4fb0_adde_2"/>
      <w:bookmarkStart w:id="2994" w:name="_PAR__11_c45fa4fc_835e_46b1_9e28_2a372e8"/>
      <w:bookmarkStart w:id="2995" w:name="_STATUTE_P__febc4f7e_1009_45c1_9af6_79d5"/>
      <w:bookmarkStart w:id="2996" w:name="_BILL_SECTION__498864a3_eb0c_4e4c_af8a_4"/>
      <w:bookmarkStart w:id="2997" w:name="_PAR__12_a2f2406d_816f_4976_9034_54fcb89"/>
      <w:bookmarkStart w:id="2998" w:name="_BILL_SECTION_HEADER__ee79b710_d144_43c7"/>
      <w:bookmarkStart w:id="2999" w:name="_LINE__27_81dbc016_9824_46c4_a1b5_ff6692"/>
      <w:bookmarkEnd w:id="2993"/>
      <w:bookmarkEnd w:id="2994"/>
      <w:bookmarkEnd w:id="2995"/>
      <w:bookmarkEnd w:id="2996"/>
      <w:bookmarkEnd w:id="2997"/>
      <w:bookmarkEnd w:id="2998"/>
      <w:r>
        <w:rPr>
          <w:rFonts w:eastAsia="Arial" w:cs="Arial" w:ascii="Arial" w:hAnsi="Arial"/>
          <w:b/>
          <w:sz w:val="24"/>
        </w:rPr>
        <w:t xml:space="preserve">Sec. </w:t>
      </w:r>
      <w:bookmarkStart w:id="3000" w:name="_BILL_PART_LETTER__d3bc9d40_688d_4d09_9a"/>
      <w:r>
        <w:rPr>
          <w:rFonts w:eastAsia="Arial" w:cs="Arial" w:ascii="Arial" w:hAnsi="Arial"/>
          <w:b/>
          <w:sz w:val="24"/>
        </w:rPr>
        <w:t>C</w:t>
      </w:r>
      <w:bookmarkEnd w:id="3000"/>
      <w:r>
        <w:rPr>
          <w:rFonts w:eastAsia="Arial" w:cs="Arial" w:ascii="Arial" w:hAnsi="Arial"/>
          <w:b/>
          <w:sz w:val="24"/>
        </w:rPr>
        <w:t>-</w:t>
      </w:r>
      <w:bookmarkStart w:id="3001" w:name="_BILL_SECTION_NUMBER__22106324_2956_46b7"/>
      <w:r>
        <w:rPr>
          <w:rFonts w:eastAsia="Arial" w:cs="Arial" w:ascii="Arial" w:hAnsi="Arial"/>
          <w:b/>
          <w:sz w:val="24"/>
        </w:rPr>
        <w:t>22</w:t>
      </w:r>
      <w:bookmarkEnd w:id="3001"/>
      <w:r>
        <w:rPr>
          <w:rFonts w:eastAsia="Arial" w:cs="Arial" w:ascii="Arial" w:hAnsi="Arial"/>
          <w:b/>
          <w:sz w:val="24"/>
        </w:rPr>
        <w:t>.  4 MRSA §1802, sub-§4, ¶C-1</w:t>
      </w:r>
      <w:r>
        <w:rPr>
          <w:rFonts w:eastAsia="Arial" w:cs="Arial" w:ascii="Arial" w:hAnsi="Arial"/>
        </w:rPr>
        <w:t xml:space="preserve"> is enacted to read:</w:t>
      </w:r>
      <w:bookmarkEnd w:id="2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2" w:name="_PAR__12_a2f2406d_816f_4976_9034_54fcb89"/>
      <w:bookmarkStart w:id="3003" w:name="_BILL_SECTION_HEADER__ee79b710_d144_43c7"/>
      <w:bookmarkStart w:id="3004" w:name="_PROCESSED_CHANGE__1c2afc5b_fbe9_4d2a_83"/>
      <w:bookmarkStart w:id="3005" w:name="_PAR__13_4f41796a_b6a5_458d_9dc1_13799cd"/>
      <w:bookmarkStart w:id="3006" w:name="_STATUTE_P__7cf312ff_feaf_4df6_910a_2e90"/>
      <w:bookmarkStart w:id="3007" w:name="_LINE__28_2e8de50e_d1a8_45f5_98f4_b0742e"/>
      <w:bookmarkStart w:id="3008" w:name="_STATUTE_NUMBER__f7d67b4e_f5f6_419b_a49f"/>
      <w:bookmarkEnd w:id="3002"/>
      <w:bookmarkEnd w:id="3003"/>
      <w:bookmarkEnd w:id="3004"/>
      <w:bookmarkEnd w:id="3005"/>
      <w:bookmarkEnd w:id="3006"/>
      <w:r>
        <w:rPr>
          <w:rFonts w:eastAsia="Arial" w:cs="Arial" w:ascii="Arial" w:hAnsi="Arial"/>
          <w:u w:val="single"/>
        </w:rPr>
        <w:t>C-1</w:t>
      </w:r>
      <w:bookmarkEnd w:id="3008"/>
      <w:r>
        <w:rPr>
          <w:rFonts w:eastAsia="Arial" w:cs="Arial" w:ascii="Arial" w:hAnsi="Arial"/>
          <w:u w:val="single"/>
        </w:rPr>
        <w:t xml:space="preserve">.  </w:t>
      </w:r>
      <w:bookmarkStart w:id="3009" w:name="_STATUTE_CONTENT__2cb86b3c_f436_4299_ad1"/>
      <w:r>
        <w:rPr>
          <w:rFonts w:eastAsia="Arial" w:cs="Arial" w:ascii="Arial" w:hAnsi="Arial"/>
          <w:u w:val="single"/>
        </w:rPr>
        <w:t xml:space="preserve">In a guardianship, conservatorship or other protective arrangement proceeding, </w:t>
      </w:r>
      <w:bookmarkStart w:id="3010" w:name="_LINE__29_c7f0dfbe_059b_43ed_926c_299481"/>
      <w:bookmarkEnd w:id="3007"/>
      <w:r>
        <w:rPr>
          <w:rFonts w:eastAsia="Arial" w:cs="Arial" w:ascii="Arial" w:hAnsi="Arial"/>
          <w:u w:val="single"/>
        </w:rPr>
        <w:t xml:space="preserve">an indigent adult or minor respondent for whom counsel was appointed at public </w:t>
      </w:r>
      <w:bookmarkStart w:id="3011" w:name="_LINE__30_940f1eed_87ce_49c1_ac73_bc668d"/>
      <w:bookmarkEnd w:id="3010"/>
      <w:r>
        <w:rPr>
          <w:rFonts w:eastAsia="Arial" w:cs="Arial" w:ascii="Arial" w:hAnsi="Arial"/>
          <w:u w:val="single"/>
        </w:rPr>
        <w:t xml:space="preserve">expense pursuant to Title 18-C, section 5-205, subsection 5; Title 18-C, section 5-210, </w:t>
      </w:r>
      <w:bookmarkStart w:id="3012" w:name="_LINE__31_08395504_c78e_4f9a_948e_c9f403"/>
      <w:bookmarkEnd w:id="3011"/>
      <w:r>
        <w:rPr>
          <w:rFonts w:eastAsia="Arial" w:cs="Arial" w:ascii="Arial" w:hAnsi="Arial"/>
          <w:u w:val="single"/>
        </w:rPr>
        <w:t xml:space="preserve">subsection 7; Title 18-C, section 5-305, subsection 3; Title 18-C, section 5-406, </w:t>
      </w:r>
      <w:bookmarkStart w:id="3013" w:name="_LINE__32_8bc6f8b2_3450_4631_92f3_f33741"/>
      <w:bookmarkEnd w:id="3012"/>
      <w:r>
        <w:rPr>
          <w:rFonts w:eastAsia="Arial" w:cs="Arial" w:ascii="Arial" w:hAnsi="Arial"/>
          <w:u w:val="single"/>
        </w:rPr>
        <w:t>subsection 1; or Title 18-C, section 5-507, subsection 1;</w:t>
      </w:r>
      <w:bookmarkEnd w:id="3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4" w:name="_BILL_SECTION__498864a3_eb0c_4e4c_af8a_4"/>
      <w:bookmarkStart w:id="3015" w:name="_PROCESSED_CHANGE__1c2afc5b_fbe9_4d2a_83"/>
      <w:bookmarkStart w:id="3016" w:name="_PAR__13_4f41796a_b6a5_458d_9dc1_13799cd"/>
      <w:bookmarkStart w:id="3017" w:name="_STATUTE_P__7cf312ff_feaf_4df6_910a_2e90"/>
      <w:bookmarkStart w:id="3018" w:name="_BILL_SECTION__e242714f_b519_465f_831f_8"/>
      <w:bookmarkStart w:id="3019" w:name="_PAR__14_3b9ee0dd_b535_4cca_a8f2_fd0b09e"/>
      <w:bookmarkStart w:id="3020" w:name="_BILL_SECTION_HEADER__d5528f6d_9948_4639"/>
      <w:bookmarkStart w:id="3021" w:name="_LINE__33_d8554eb5_57fd_49c7_adee_0ea851"/>
      <w:bookmarkEnd w:id="3014"/>
      <w:bookmarkEnd w:id="3015"/>
      <w:bookmarkEnd w:id="3016"/>
      <w:bookmarkEnd w:id="3017"/>
      <w:bookmarkEnd w:id="3009"/>
      <w:bookmarkEnd w:id="3018"/>
      <w:bookmarkEnd w:id="3019"/>
      <w:bookmarkEnd w:id="3020"/>
      <w:r>
        <w:rPr>
          <w:rFonts w:eastAsia="Arial" w:cs="Arial" w:ascii="Arial" w:hAnsi="Arial"/>
          <w:b/>
          <w:sz w:val="24"/>
        </w:rPr>
        <w:t xml:space="preserve">Sec. </w:t>
      </w:r>
      <w:bookmarkStart w:id="3022" w:name="_BILL_PART_LETTER__31715ab0_5557_4b63_9c"/>
      <w:r>
        <w:rPr>
          <w:rFonts w:eastAsia="Arial" w:cs="Arial" w:ascii="Arial" w:hAnsi="Arial"/>
          <w:b/>
          <w:sz w:val="24"/>
        </w:rPr>
        <w:t>C</w:t>
      </w:r>
      <w:bookmarkEnd w:id="3022"/>
      <w:r>
        <w:rPr>
          <w:rFonts w:eastAsia="Arial" w:cs="Arial" w:ascii="Arial" w:hAnsi="Arial"/>
          <w:b/>
          <w:sz w:val="24"/>
        </w:rPr>
        <w:t>-</w:t>
      </w:r>
      <w:bookmarkStart w:id="3023" w:name="_BILL_SECTION_NUMBER__a6b91346_f5e1_4472"/>
      <w:r>
        <w:rPr>
          <w:rFonts w:eastAsia="Arial" w:cs="Arial" w:ascii="Arial" w:hAnsi="Arial"/>
          <w:b/>
          <w:sz w:val="24"/>
        </w:rPr>
        <w:t>23</w:t>
      </w:r>
      <w:bookmarkEnd w:id="3023"/>
      <w:r>
        <w:rPr>
          <w:rFonts w:eastAsia="Arial" w:cs="Arial" w:ascii="Arial" w:hAnsi="Arial"/>
          <w:b/>
          <w:sz w:val="24"/>
        </w:rPr>
        <w:t>.  4 MRSA §1802, sub-§4, ¶C-2</w:t>
      </w:r>
      <w:r>
        <w:rPr>
          <w:rFonts w:eastAsia="Arial" w:cs="Arial" w:ascii="Arial" w:hAnsi="Arial"/>
        </w:rPr>
        <w:t xml:space="preserve"> is enacted to read:</w:t>
      </w:r>
      <w:bookmarkEnd w:id="3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4" w:name="_PAR__14_3b9ee0dd_b535_4cca_a8f2_fd0b09e"/>
      <w:bookmarkStart w:id="3025" w:name="_BILL_SECTION_HEADER__d5528f6d_9948_4639"/>
      <w:bookmarkStart w:id="3026" w:name="_PROCESSED_CHANGE__1accd3ff_6fa0_4d83_8f"/>
      <w:bookmarkStart w:id="3027" w:name="_PAR__15_4af5f112_4d72_4849_9471_154efff"/>
      <w:bookmarkStart w:id="3028" w:name="_STATUTE_P__72326b57_d56a_40c2_8250_537b"/>
      <w:bookmarkStart w:id="3029" w:name="_LINE__34_59e357ac_a584_4bc1_9f68_6c5fb4"/>
      <w:bookmarkStart w:id="3030" w:name="_STATUTE_NUMBER__db2b7260_f50b_49df_8070"/>
      <w:bookmarkEnd w:id="3024"/>
      <w:bookmarkEnd w:id="3025"/>
      <w:bookmarkEnd w:id="3026"/>
      <w:bookmarkEnd w:id="3027"/>
      <w:bookmarkEnd w:id="3028"/>
      <w:r>
        <w:rPr>
          <w:rFonts w:eastAsia="Arial" w:cs="Arial" w:ascii="Arial" w:hAnsi="Arial"/>
          <w:u w:val="single"/>
        </w:rPr>
        <w:t>C-2</w:t>
      </w:r>
      <w:bookmarkEnd w:id="3030"/>
      <w:r>
        <w:rPr>
          <w:rFonts w:eastAsia="Arial" w:cs="Arial" w:ascii="Arial" w:hAnsi="Arial"/>
          <w:u w:val="single"/>
        </w:rPr>
        <w:t xml:space="preserve">.  </w:t>
      </w:r>
      <w:bookmarkStart w:id="3031" w:name="_STATUTE_CONTENT__b20891c1_14bc_4444_808"/>
      <w:r>
        <w:rPr>
          <w:rFonts w:eastAsia="Arial" w:cs="Arial" w:ascii="Arial" w:hAnsi="Arial"/>
          <w:u w:val="single"/>
        </w:rPr>
        <w:t xml:space="preserve">In a guardianship, conservatorship or other protective arrangement proceeding </w:t>
      </w:r>
      <w:bookmarkStart w:id="3032" w:name="_LINE__35_7abad558_b285_4bb4_84d9_78e1f8"/>
      <w:bookmarkEnd w:id="3029"/>
      <w:r>
        <w:rPr>
          <w:rFonts w:eastAsia="Arial" w:cs="Arial" w:ascii="Arial" w:hAnsi="Arial"/>
          <w:u w:val="single"/>
        </w:rPr>
        <w:t xml:space="preserve">involving a minor respondent, an indigent parent, guardian or petitioner for whom </w:t>
      </w:r>
      <w:bookmarkStart w:id="3033" w:name="_LINE__36_d8c23b91_abf7_4392_bafc_0c11b4"/>
      <w:bookmarkEnd w:id="3032"/>
      <w:r>
        <w:rPr>
          <w:rFonts w:eastAsia="Arial" w:cs="Arial" w:ascii="Arial" w:hAnsi="Arial"/>
          <w:u w:val="single"/>
        </w:rPr>
        <w:t xml:space="preserve">counsel was appointed at public expense pursuant to Title 18-C, section 5-205, </w:t>
      </w:r>
      <w:bookmarkStart w:id="3034" w:name="_LINE__37_9fdc2e64_50db_4eb1_afb2_00b8b6"/>
      <w:bookmarkEnd w:id="3033"/>
      <w:r>
        <w:rPr>
          <w:rFonts w:eastAsia="Arial" w:cs="Arial" w:ascii="Arial" w:hAnsi="Arial"/>
          <w:u w:val="single"/>
        </w:rPr>
        <w:t xml:space="preserve">subsection 4; Title 18-C, section 5-210, subsection 7; Title 18-C, section 5-406, </w:t>
      </w:r>
      <w:bookmarkStart w:id="3035" w:name="_LINE__38_1fecd3c8_660f_4b83_b6ff_d4efc2"/>
      <w:bookmarkEnd w:id="3034"/>
      <w:r>
        <w:rPr>
          <w:rFonts w:eastAsia="Arial" w:cs="Arial" w:ascii="Arial" w:hAnsi="Arial"/>
          <w:u w:val="single"/>
        </w:rPr>
        <w:t>subsection 3; or Title 18-C, section 5-507, subsection 3;</w:t>
      </w:r>
      <w:bookmarkEnd w:id="3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6" w:name="_BILL_SECTION__e242714f_b519_465f_831f_8"/>
      <w:bookmarkStart w:id="3037" w:name="_PROCESSED_CHANGE__1accd3ff_6fa0_4d83_8f"/>
      <w:bookmarkStart w:id="3038" w:name="_PAR__15_4af5f112_4d72_4849_9471_154efff"/>
      <w:bookmarkStart w:id="3039" w:name="_STATUTE_P__72326b57_d56a_40c2_8250_537b"/>
      <w:bookmarkStart w:id="3040" w:name="_BILL_SECTION__dec95243_3b32_468d_8687_5"/>
      <w:bookmarkStart w:id="3041" w:name="_PAR__16_895e36de_5c2f_476e_b285_3d4b8e6"/>
      <w:bookmarkStart w:id="3042" w:name="_BILL_SECTION_HEADER__aac548c8_3d14_4bcc"/>
      <w:bookmarkStart w:id="3043" w:name="_LINE__39_fdebf526_6fbe_4b27_9157_002914"/>
      <w:bookmarkEnd w:id="3036"/>
      <w:bookmarkEnd w:id="3037"/>
      <w:bookmarkEnd w:id="3038"/>
      <w:bookmarkEnd w:id="3039"/>
      <w:bookmarkEnd w:id="3031"/>
      <w:bookmarkEnd w:id="3040"/>
      <w:bookmarkEnd w:id="3041"/>
      <w:bookmarkEnd w:id="3042"/>
      <w:r>
        <w:rPr>
          <w:rFonts w:eastAsia="Arial" w:cs="Arial" w:ascii="Arial" w:hAnsi="Arial"/>
          <w:b/>
          <w:sz w:val="24"/>
        </w:rPr>
        <w:t xml:space="preserve">Sec. </w:t>
      </w:r>
      <w:bookmarkStart w:id="3044" w:name="_BILL_PART_LETTER__31894913_9223_4a42_bc"/>
      <w:r>
        <w:rPr>
          <w:rFonts w:eastAsia="Arial" w:cs="Arial" w:ascii="Arial" w:hAnsi="Arial"/>
          <w:b/>
          <w:sz w:val="24"/>
        </w:rPr>
        <w:t>C</w:t>
      </w:r>
      <w:bookmarkEnd w:id="3044"/>
      <w:r>
        <w:rPr>
          <w:rFonts w:eastAsia="Arial" w:cs="Arial" w:ascii="Arial" w:hAnsi="Arial"/>
          <w:b/>
          <w:sz w:val="24"/>
        </w:rPr>
        <w:t>-</w:t>
      </w:r>
      <w:bookmarkStart w:id="3045" w:name="_BILL_SECTION_NUMBER__753e03ae_6edc_4c22"/>
      <w:r>
        <w:rPr>
          <w:rFonts w:eastAsia="Arial" w:cs="Arial" w:ascii="Arial" w:hAnsi="Arial"/>
          <w:b/>
          <w:sz w:val="24"/>
        </w:rPr>
        <w:t>24</w:t>
      </w:r>
      <w:bookmarkEnd w:id="3045"/>
      <w:r>
        <w:rPr>
          <w:rFonts w:eastAsia="Arial" w:cs="Arial" w:ascii="Arial" w:hAnsi="Arial"/>
          <w:b/>
          <w:sz w:val="24"/>
        </w:rPr>
        <w:t>.  4 MRSA §1802, sub-§4, ¶C-3</w:t>
      </w:r>
      <w:r>
        <w:rPr>
          <w:rFonts w:eastAsia="Arial" w:cs="Arial" w:ascii="Arial" w:hAnsi="Arial"/>
        </w:rPr>
        <w:t xml:space="preserve"> is enacted to read:</w:t>
      </w:r>
      <w:bookmarkEnd w:id="30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6" w:name="_PAR__16_895e36de_5c2f_476e_b285_3d4b8e6"/>
      <w:bookmarkStart w:id="3047" w:name="_BILL_SECTION_HEADER__aac548c8_3d14_4bcc"/>
      <w:bookmarkStart w:id="3048" w:name="_PROCESSED_CHANGE__74805ea2_b436_486e_8f"/>
      <w:bookmarkStart w:id="3049" w:name="_STATUTE_P__c5a51236_2423_4300_81f1_0235"/>
      <w:bookmarkStart w:id="3050" w:name="_PAR__17_b3ad5734_0fda_4697_9b96_1906dcb"/>
      <w:bookmarkStart w:id="3051" w:name="_LINE__40_9281e210_8857_40a3_9344_0688b1"/>
      <w:bookmarkStart w:id="3052" w:name="_STATUTE_NUMBER__dce55c6a_ca32_4b25_81c6"/>
      <w:bookmarkEnd w:id="3046"/>
      <w:bookmarkEnd w:id="3047"/>
      <w:bookmarkEnd w:id="3048"/>
      <w:bookmarkEnd w:id="3049"/>
      <w:r>
        <w:rPr>
          <w:rFonts w:eastAsia="Arial" w:cs="Arial" w:ascii="Arial" w:hAnsi="Arial"/>
          <w:u w:val="single"/>
        </w:rPr>
        <w:t>C-3</w:t>
      </w:r>
      <w:bookmarkEnd w:id="3052"/>
      <w:r>
        <w:rPr>
          <w:rFonts w:eastAsia="Arial" w:cs="Arial" w:ascii="Arial" w:hAnsi="Arial"/>
          <w:u w:val="single"/>
        </w:rPr>
        <w:t xml:space="preserve">.  </w:t>
      </w:r>
      <w:bookmarkStart w:id="3053" w:name="_STATUTE_CONTENT__7cd77874_a7c7_4dc3_bcc"/>
      <w:r>
        <w:rPr>
          <w:rFonts w:eastAsia="Arial" w:cs="Arial" w:ascii="Arial" w:hAnsi="Arial"/>
          <w:u w:val="single"/>
        </w:rPr>
        <w:t xml:space="preserve">An indigent parent in an adoption proceeding for whom counsel was appointed </w:t>
      </w:r>
      <w:bookmarkStart w:id="3054" w:name="_LINE__41_441fb70d_c97e_42a2_afc0_d21b6a"/>
      <w:bookmarkEnd w:id="3051"/>
      <w:r>
        <w:rPr>
          <w:rFonts w:eastAsia="Arial" w:cs="Arial" w:ascii="Arial" w:hAnsi="Arial"/>
          <w:u w:val="single"/>
        </w:rPr>
        <w:t xml:space="preserve">at public expense pursuant to Title 18-C, section 9-106 or an indigent parent or minor </w:t>
      </w:r>
      <w:bookmarkStart w:id="3055" w:name="_PAGE__24_b1ee20aa_aa33_4f2b_a5dd_1434b7"/>
      <w:bookmarkStart w:id="3056" w:name="_PAR__1_4457c5c5_fc91_4063_91fc_53ce6065"/>
      <w:bookmarkStart w:id="3057" w:name="_LINE__1_711fc63b_80d6_47d1_8736_95bcda4"/>
      <w:bookmarkStart w:id="3058" w:name="_PAGE_SPLIT__e4a571de_b82a_4fb8_aa2e_9dd"/>
      <w:bookmarkEnd w:id="2890"/>
      <w:bookmarkEnd w:id="3050"/>
      <w:bookmarkEnd w:id="3054"/>
      <w:r>
        <w:rPr>
          <w:rFonts w:eastAsia="Arial" w:cs="Arial" w:ascii="Arial" w:hAnsi="Arial"/>
          <w:u w:val="single"/>
        </w:rPr>
        <w:t>a</w:t>
      </w:r>
      <w:bookmarkEnd w:id="3058"/>
      <w:r>
        <w:rPr>
          <w:rFonts w:eastAsia="Arial" w:cs="Arial" w:ascii="Arial" w:hAnsi="Arial"/>
          <w:u w:val="single"/>
        </w:rPr>
        <w:t xml:space="preserve">doptee in a proceeding for annulment of an adoption decree for whom counsel was </w:t>
      </w:r>
      <w:bookmarkStart w:id="3059" w:name="_LINE__2_585f23a9_22c0_40b5_b331_831a560"/>
      <w:bookmarkEnd w:id="3057"/>
      <w:r>
        <w:rPr>
          <w:rFonts w:eastAsia="Arial" w:cs="Arial" w:ascii="Arial" w:hAnsi="Arial"/>
          <w:u w:val="single"/>
        </w:rPr>
        <w:t xml:space="preserve">appointed at public expense pursuant to Title 18-C, section 9-315, subsection 1, </w:t>
      </w:r>
      <w:bookmarkStart w:id="3060" w:name="_LINE__3_f8be8116_582a_4139_bb44_8522059"/>
      <w:bookmarkEnd w:id="3059"/>
      <w:r>
        <w:rPr>
          <w:rFonts w:eastAsia="Arial" w:cs="Arial" w:ascii="Arial" w:hAnsi="Arial"/>
          <w:u w:val="single"/>
        </w:rPr>
        <w:t>paragraph A; and</w:t>
      </w:r>
      <w:bookmarkEnd w:id="3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1" w:name="_BILL_SECTION__dec95243_3b32_468d_8687_5"/>
      <w:bookmarkStart w:id="3062" w:name="_PROCESSED_CHANGE__74805ea2_b436_486e_8f"/>
      <w:bookmarkStart w:id="3063" w:name="_STATUTE_P__c5a51236_2423_4300_81f1_0235"/>
      <w:bookmarkStart w:id="3064" w:name="_BILL_SECTION__8ea64b07_0949_4406_a6ae_f"/>
      <w:bookmarkStart w:id="3065" w:name="_PAR__2_13974b0b_547b_4921_9172_a0b0a43e"/>
      <w:bookmarkStart w:id="3066" w:name="_BILL_SECTION_HEADER__a1da777a_80a6_4de6"/>
      <w:bookmarkStart w:id="3067" w:name="_LINE__4_a0306b38_6980_452f_8664_2dfcf00"/>
      <w:bookmarkEnd w:id="3061"/>
      <w:bookmarkEnd w:id="3062"/>
      <w:bookmarkEnd w:id="3063"/>
      <w:bookmarkEnd w:id="3053"/>
      <w:bookmarkEnd w:id="3056"/>
      <w:bookmarkEnd w:id="3064"/>
      <w:bookmarkEnd w:id="3065"/>
      <w:bookmarkEnd w:id="3066"/>
      <w:r>
        <w:rPr>
          <w:rFonts w:eastAsia="Arial" w:cs="Arial" w:ascii="Arial" w:hAnsi="Arial"/>
          <w:b/>
          <w:sz w:val="24"/>
        </w:rPr>
        <w:t xml:space="preserve">Sec. </w:t>
      </w:r>
      <w:bookmarkStart w:id="3068" w:name="_BILL_PART_LETTER__d5e4ca87_5817_4835_96"/>
      <w:r>
        <w:rPr>
          <w:rFonts w:eastAsia="Arial" w:cs="Arial" w:ascii="Arial" w:hAnsi="Arial"/>
          <w:b/>
          <w:sz w:val="24"/>
        </w:rPr>
        <w:t>C</w:t>
      </w:r>
      <w:bookmarkEnd w:id="3068"/>
      <w:r>
        <w:rPr>
          <w:rFonts w:eastAsia="Arial" w:cs="Arial" w:ascii="Arial" w:hAnsi="Arial"/>
          <w:b/>
          <w:sz w:val="24"/>
        </w:rPr>
        <w:t>-</w:t>
      </w:r>
      <w:bookmarkStart w:id="3069" w:name="_BILL_SECTION_NUMBER__5501bf0f_e647_4042"/>
      <w:r>
        <w:rPr>
          <w:rFonts w:eastAsia="Arial" w:cs="Arial" w:ascii="Arial" w:hAnsi="Arial"/>
          <w:b/>
          <w:sz w:val="24"/>
        </w:rPr>
        <w:t>25</w:t>
      </w:r>
      <w:bookmarkEnd w:id="3069"/>
      <w:r>
        <w:rPr>
          <w:rFonts w:eastAsia="Arial" w:cs="Arial" w:ascii="Arial" w:hAnsi="Arial"/>
          <w:b/>
          <w:sz w:val="24"/>
        </w:rPr>
        <w:t>.  4 MRSA §1802, sub-§4, ¶D,</w:t>
      </w:r>
      <w:r>
        <w:rPr>
          <w:rFonts w:eastAsia="Arial" w:cs="Arial" w:ascii="Arial" w:hAnsi="Arial"/>
        </w:rPr>
        <w:t xml:space="preserve"> as enacted by PL 2019, c. 427, §2, is </w:t>
      </w:r>
      <w:bookmarkStart w:id="3070" w:name="_LINE__5_da144ee7_ffbf_427f_b9dd_4eb7ac7"/>
      <w:bookmarkEnd w:id="3067"/>
      <w:r>
        <w:rPr>
          <w:rFonts w:eastAsia="Arial" w:cs="Arial" w:ascii="Arial" w:hAnsi="Arial"/>
        </w:rPr>
        <w:t>amended to read:</w:t>
      </w:r>
      <w:bookmarkEnd w:id="3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1" w:name="_PAR__2_13974b0b_547b_4921_9172_a0b0a43e"/>
      <w:bookmarkStart w:id="3072" w:name="_BILL_SECTION_HEADER__a1da777a_80a6_4de6"/>
      <w:bookmarkStart w:id="3073" w:name="_PAR__3_984780bd_b674_43fd_98fe_442c2c5b"/>
      <w:bookmarkStart w:id="3074" w:name="_STATUTE_P__5194e6d2_d2ab_4155_8634_72a9"/>
      <w:bookmarkStart w:id="3075" w:name="_LINE__6_c473e70a_f4fd_4137_8463_cdbea90"/>
      <w:bookmarkStart w:id="3076" w:name="_STATUTE_NUMBER__4bed3b54_d0c0_46de_8d33"/>
      <w:bookmarkEnd w:id="3071"/>
      <w:bookmarkEnd w:id="3072"/>
      <w:bookmarkEnd w:id="3073"/>
      <w:bookmarkEnd w:id="3074"/>
      <w:r>
        <w:rPr>
          <w:rFonts w:eastAsia="Arial" w:cs="Arial" w:ascii="Arial" w:hAnsi="Arial"/>
        </w:rPr>
        <w:t>D</w:t>
      </w:r>
      <w:bookmarkEnd w:id="3076"/>
      <w:r>
        <w:rPr>
          <w:rFonts w:eastAsia="Arial" w:cs="Arial" w:ascii="Arial" w:hAnsi="Arial"/>
        </w:rPr>
        <w:t xml:space="preserve">.  </w:t>
      </w:r>
      <w:bookmarkStart w:id="3077" w:name="_STATUTE_CONTENT__4cff5a15_c8db_4a16_809"/>
      <w:r>
        <w:rPr>
          <w:rFonts w:eastAsia="Arial" w:cs="Arial" w:ascii="Arial" w:hAnsi="Arial"/>
        </w:rPr>
        <w:t xml:space="preserve">An indigent defendant or party or a juvenile for the purpose of filing, on behalf of </w:t>
      </w:r>
      <w:bookmarkStart w:id="3078" w:name="_LINE__7_31184641_e605_41c0_8214_3ceaf07"/>
      <w:bookmarkEnd w:id="3075"/>
      <w:r>
        <w:rPr>
          <w:rFonts w:eastAsia="Arial" w:cs="Arial" w:ascii="Arial" w:hAnsi="Arial"/>
        </w:rPr>
        <w:t xml:space="preserve">that indigent defendant or party or juvenile, a petition for certiorari to the Supreme </w:t>
      </w:r>
      <w:bookmarkStart w:id="3079" w:name="_LINE__8_d7d69797_d818_4a87_a8f1_c84068e"/>
      <w:bookmarkEnd w:id="3078"/>
      <w:r>
        <w:rPr>
          <w:rFonts w:eastAsia="Arial" w:cs="Arial" w:ascii="Arial" w:hAnsi="Arial"/>
        </w:rPr>
        <w:t xml:space="preserve">Court of the United States from an adverse decision of the Law Court on a case for </w:t>
      </w:r>
      <w:bookmarkStart w:id="3080" w:name="_LINE__9_d8713a32_101f_4d8b_aa97_cc08a81"/>
      <w:bookmarkEnd w:id="3079"/>
      <w:r>
        <w:rPr>
          <w:rFonts w:eastAsia="Arial" w:cs="Arial" w:ascii="Arial" w:hAnsi="Arial"/>
        </w:rPr>
        <w:t xml:space="preserve">which services were previously provided to that defendant or party or juvenile pursuant </w:t>
      </w:r>
      <w:bookmarkStart w:id="3081" w:name="_LINE__10_bf46e66d_0f99_4d11_a68f_d07911"/>
      <w:bookmarkEnd w:id="3080"/>
      <w:r>
        <w:rPr>
          <w:rFonts w:eastAsia="Arial" w:cs="Arial" w:ascii="Arial" w:hAnsi="Arial"/>
        </w:rPr>
        <w:t xml:space="preserve">to </w:t>
      </w:r>
      <w:bookmarkStart w:id="3082" w:name="_CROSS_REFERENCE__29e1531a_a428_4b6b_b4d"/>
      <w:r>
        <w:rPr>
          <w:rFonts w:eastAsia="Arial" w:cs="Arial" w:ascii="Arial" w:hAnsi="Arial"/>
        </w:rPr>
        <w:t>paragraph A</w:t>
      </w:r>
      <w:bookmarkEnd w:id="3082"/>
      <w:r>
        <w:rPr>
          <w:rFonts w:eastAsia="Arial" w:cs="Arial" w:ascii="Arial" w:hAnsi="Arial"/>
        </w:rPr>
        <w:t xml:space="preserve">, </w:t>
      </w:r>
      <w:bookmarkStart w:id="3083" w:name="_CROSS_REFERENCE__2e81bd3a_0b01_4669_828"/>
      <w:r>
        <w:rPr>
          <w:rFonts w:eastAsia="Arial" w:cs="Arial" w:ascii="Arial" w:hAnsi="Arial"/>
        </w:rPr>
        <w:t>B</w:t>
      </w:r>
      <w:bookmarkStart w:id="3084" w:name="_PROCESSED_CHANGE__feb74389_9aa0_49e2_8a"/>
      <w:bookmarkEnd w:id="30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85" w:name="_PROCESSED_CHANGE__0e7cc1ad_df9e_4acb_97"/>
      <w:bookmarkEnd w:id="3084"/>
      <w:r>
        <w:rPr>
          <w:rFonts w:eastAsia="Arial" w:cs="Arial" w:ascii="Arial" w:hAnsi="Arial"/>
          <w:u w:val="single"/>
        </w:rPr>
        <w:t>,</w:t>
      </w:r>
      <w:bookmarkEnd w:id="3085"/>
      <w:r>
        <w:rPr>
          <w:rFonts w:eastAsia="Arial" w:cs="Arial" w:ascii="Arial" w:hAnsi="Arial"/>
        </w:rPr>
        <w:t xml:space="preserve"> </w:t>
      </w:r>
      <w:bookmarkStart w:id="3086" w:name="_CROSS_REFERENCE__711c7009_f814_4168_b0b"/>
      <w:r>
        <w:rPr>
          <w:rFonts w:eastAsia="Arial" w:cs="Arial" w:ascii="Arial" w:hAnsi="Arial"/>
        </w:rPr>
        <w:t>C</w:t>
      </w:r>
      <w:bookmarkStart w:id="3087" w:name="_PROCESSED_CHANGE__206d38b6_e0dd_452e_a8"/>
      <w:bookmarkEnd w:id="3086"/>
      <w:r>
        <w:rPr>
          <w:rFonts w:eastAsia="Arial" w:cs="Arial" w:ascii="Arial" w:hAnsi="Arial"/>
          <w:u w:val="single"/>
        </w:rPr>
        <w:t>, C-1, C-2 or C-3</w:t>
      </w:r>
      <w:bookmarkEnd w:id="3087"/>
      <w:r>
        <w:rPr>
          <w:rFonts w:eastAsia="Arial" w:cs="Arial" w:ascii="Arial" w:hAnsi="Arial"/>
        </w:rPr>
        <w:t>.</w:t>
      </w:r>
      <w:bookmarkEnd w:id="3077"/>
      <w:bookmarkEnd w:id="3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8" w:name="_BILL_SECTION__8ea64b07_0949_4406_a6ae_f"/>
      <w:bookmarkStart w:id="3089" w:name="_PAR__3_984780bd_b674_43fd_98fe_442c2c5b"/>
      <w:bookmarkStart w:id="3090" w:name="_STATUTE_P__5194e6d2_d2ab_4155_8634_72a9"/>
      <w:bookmarkStart w:id="3091" w:name="_BILL_SECTION__5eddca56_0d4d_4282_9f90_d"/>
      <w:bookmarkStart w:id="3092" w:name="_PAR__4_1b0dc861_328c_4de3_9b1e_d28b23b0"/>
      <w:bookmarkStart w:id="3093" w:name="_BILL_SECTION_HEADER__235bbc78_baea_4930"/>
      <w:bookmarkStart w:id="3094" w:name="_LINE__11_a64965ba_a763_426f_871e_2ceb66"/>
      <w:bookmarkEnd w:id="3088"/>
      <w:bookmarkEnd w:id="3089"/>
      <w:bookmarkEnd w:id="3090"/>
      <w:bookmarkEnd w:id="3091"/>
      <w:bookmarkEnd w:id="3092"/>
      <w:bookmarkEnd w:id="3093"/>
      <w:r>
        <w:rPr>
          <w:rFonts w:eastAsia="Arial" w:cs="Arial" w:ascii="Arial" w:hAnsi="Arial"/>
          <w:b/>
          <w:sz w:val="24"/>
        </w:rPr>
        <w:t xml:space="preserve">Sec. </w:t>
      </w:r>
      <w:bookmarkStart w:id="3095" w:name="_BILL_PART_LETTER__ababd629_a1a3_4568_91"/>
      <w:r>
        <w:rPr>
          <w:rFonts w:eastAsia="Arial" w:cs="Arial" w:ascii="Arial" w:hAnsi="Arial"/>
          <w:b/>
          <w:sz w:val="24"/>
        </w:rPr>
        <w:t>C</w:t>
      </w:r>
      <w:bookmarkEnd w:id="3095"/>
      <w:r>
        <w:rPr>
          <w:rFonts w:eastAsia="Arial" w:cs="Arial" w:ascii="Arial" w:hAnsi="Arial"/>
          <w:b/>
          <w:sz w:val="24"/>
        </w:rPr>
        <w:t>-</w:t>
      </w:r>
      <w:bookmarkStart w:id="3096" w:name="_BILL_SECTION_NUMBER__fa911f21_74bb_49f9"/>
      <w:r>
        <w:rPr>
          <w:rFonts w:eastAsia="Arial" w:cs="Arial" w:ascii="Arial" w:hAnsi="Arial"/>
          <w:b/>
          <w:sz w:val="24"/>
        </w:rPr>
        <w:t>26</w:t>
      </w:r>
      <w:bookmarkEnd w:id="3096"/>
      <w:r>
        <w:rPr>
          <w:rFonts w:eastAsia="Arial" w:cs="Arial" w:ascii="Arial" w:hAnsi="Arial"/>
          <w:b/>
          <w:sz w:val="24"/>
        </w:rPr>
        <w:t>.  4 MRSA §1802, sub-§5</w:t>
      </w:r>
      <w:r>
        <w:rPr>
          <w:rFonts w:eastAsia="Arial" w:cs="Arial" w:ascii="Arial" w:hAnsi="Arial"/>
        </w:rPr>
        <w:t xml:space="preserve"> is enacted to read:</w:t>
      </w:r>
      <w:bookmarkEnd w:id="3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7" w:name="_PAR__4_1b0dc861_328c_4de3_9b1e_d28b23b0"/>
      <w:bookmarkStart w:id="3098" w:name="_BILL_SECTION_HEADER__235bbc78_baea_4930"/>
      <w:bookmarkStart w:id="3099" w:name="_PROCESSED_CHANGE__dcf5d90e_8806_4e96_a5"/>
      <w:bookmarkStart w:id="3100" w:name="_PAR__5_8041a82a_2a06_4ae6_a254_6b63c797"/>
      <w:bookmarkStart w:id="3101" w:name="_STATUTE_SS__41bbb0db_c10e_4022_b3c6_f73"/>
      <w:bookmarkStart w:id="3102" w:name="_LINE__12_5b1f0a54_1325_442f_9985_41cce3"/>
      <w:bookmarkStart w:id="3103" w:name="_STATUTE_NUMBER__dbbabc4c_0410_4de5_90d1"/>
      <w:bookmarkEnd w:id="3097"/>
      <w:bookmarkEnd w:id="3098"/>
      <w:bookmarkEnd w:id="3099"/>
      <w:bookmarkEnd w:id="3100"/>
      <w:bookmarkEnd w:id="3101"/>
      <w:r>
        <w:rPr>
          <w:rFonts w:eastAsia="Arial" w:cs="Arial" w:ascii="Arial" w:hAnsi="Arial"/>
          <w:b/>
          <w:u w:val="single"/>
        </w:rPr>
        <w:t>5</w:t>
      </w:r>
      <w:bookmarkEnd w:id="3103"/>
      <w:r>
        <w:rPr>
          <w:rFonts w:eastAsia="Arial" w:cs="Arial" w:ascii="Arial" w:hAnsi="Arial"/>
          <w:b/>
          <w:u w:val="single"/>
        </w:rPr>
        <w:t xml:space="preserve">.  </w:t>
      </w:r>
      <w:bookmarkStart w:id="3104" w:name="_STATUTE_HEADNOTE__b11d07b4_ae05_4d74_8d"/>
      <w:r>
        <w:rPr>
          <w:rFonts w:eastAsia="Arial" w:cs="Arial" w:ascii="Arial" w:hAnsi="Arial"/>
          <w:b/>
          <w:u w:val="single"/>
        </w:rPr>
        <w:t xml:space="preserve">Register. </w:t>
      </w:r>
      <w:r>
        <w:rPr>
          <w:rFonts w:eastAsia="Arial" w:cs="Arial" w:ascii="Arial" w:hAnsi="Arial"/>
          <w:u w:val="single"/>
        </w:rPr>
        <w:t xml:space="preserve"> </w:t>
      </w:r>
      <w:bookmarkStart w:id="3105" w:name="_STATUTE_CONTENT__078508e4_7e43_4d01_8c4"/>
      <w:bookmarkEnd w:id="3104"/>
      <w:r>
        <w:rPr>
          <w:rFonts w:eastAsia="Arial" w:cs="Arial" w:ascii="Arial" w:hAnsi="Arial"/>
          <w:u w:val="single"/>
        </w:rPr>
        <w:t xml:space="preserve">"Register" has the same meaning as in Title 18-C, section 1-201, </w:t>
      </w:r>
      <w:bookmarkStart w:id="3106" w:name="_LINE__13_14b0706c_727b_4dd8_afa9_8d2aba"/>
      <w:bookmarkEnd w:id="3102"/>
      <w:r>
        <w:rPr>
          <w:rFonts w:eastAsia="Arial" w:cs="Arial" w:ascii="Arial" w:hAnsi="Arial"/>
          <w:u w:val="single"/>
        </w:rPr>
        <w:t>subsection 48.</w:t>
      </w:r>
      <w:bookmarkEnd w:id="3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7" w:name="_BILL_SECTION__5eddca56_0d4d_4282_9f90_d"/>
      <w:bookmarkStart w:id="3108" w:name="_PROCESSED_CHANGE__dcf5d90e_8806_4e96_a5"/>
      <w:bookmarkStart w:id="3109" w:name="_PAR__5_8041a82a_2a06_4ae6_a254_6b63c797"/>
      <w:bookmarkStart w:id="3110" w:name="_STATUTE_SS__41bbb0db_c10e_4022_b3c6_f73"/>
      <w:bookmarkStart w:id="3111" w:name="_BILL_SECTION__072e9994_e686_42de_a1bb_d"/>
      <w:bookmarkStart w:id="3112" w:name="_PAR__6_a3ac106d_6c1d_4c04_9e91_28d85551"/>
      <w:bookmarkStart w:id="3113" w:name="_BILL_SECTION_HEADER__7d957bd2_0bef_4cba"/>
      <w:bookmarkStart w:id="3114" w:name="_LINE__14_7fa86733_0440_4b03_bee0_5878fd"/>
      <w:bookmarkEnd w:id="3107"/>
      <w:bookmarkEnd w:id="3108"/>
      <w:bookmarkEnd w:id="3109"/>
      <w:bookmarkEnd w:id="3110"/>
      <w:bookmarkEnd w:id="3105"/>
      <w:bookmarkEnd w:id="3111"/>
      <w:bookmarkEnd w:id="3112"/>
      <w:bookmarkEnd w:id="3113"/>
      <w:r>
        <w:rPr>
          <w:rFonts w:eastAsia="Arial" w:cs="Arial" w:ascii="Arial" w:hAnsi="Arial"/>
          <w:b/>
          <w:sz w:val="24"/>
        </w:rPr>
        <w:t xml:space="preserve">Sec. </w:t>
      </w:r>
      <w:bookmarkStart w:id="3115" w:name="_BILL_PART_LETTER__8830ccff_3ab3_4e9e_91"/>
      <w:r>
        <w:rPr>
          <w:rFonts w:eastAsia="Arial" w:cs="Arial" w:ascii="Arial" w:hAnsi="Arial"/>
          <w:b/>
          <w:sz w:val="24"/>
        </w:rPr>
        <w:t>C</w:t>
      </w:r>
      <w:bookmarkEnd w:id="3115"/>
      <w:r>
        <w:rPr>
          <w:rFonts w:eastAsia="Arial" w:cs="Arial" w:ascii="Arial" w:hAnsi="Arial"/>
          <w:b/>
          <w:sz w:val="24"/>
        </w:rPr>
        <w:t>-</w:t>
      </w:r>
      <w:bookmarkStart w:id="3116" w:name="_BILL_SECTION_NUMBER__76cda0b7_2eb2_4464"/>
      <w:r>
        <w:rPr>
          <w:rFonts w:eastAsia="Arial" w:cs="Arial" w:ascii="Arial" w:hAnsi="Arial"/>
          <w:b/>
          <w:sz w:val="24"/>
        </w:rPr>
        <w:t>27</w:t>
      </w:r>
      <w:bookmarkEnd w:id="3116"/>
      <w:r>
        <w:rPr>
          <w:rFonts w:eastAsia="Arial" w:cs="Arial" w:ascii="Arial" w:hAnsi="Arial"/>
          <w:b/>
          <w:sz w:val="24"/>
        </w:rPr>
        <w:t>.  4 MRSA §1804, sub-§3, ¶D,</w:t>
      </w:r>
      <w:r>
        <w:rPr>
          <w:rFonts w:eastAsia="Arial" w:cs="Arial" w:ascii="Arial" w:hAnsi="Arial"/>
        </w:rPr>
        <w:t xml:space="preserve"> as enacted by PL 2009, c. 419, §2, is </w:t>
      </w:r>
      <w:bookmarkStart w:id="3117" w:name="_LINE__15_c6e87613_8b30_4bea_ba10_952744"/>
      <w:bookmarkEnd w:id="3114"/>
      <w:r>
        <w:rPr>
          <w:rFonts w:eastAsia="Arial" w:cs="Arial" w:ascii="Arial" w:hAnsi="Arial"/>
        </w:rPr>
        <w:t>amended to read:</w:t>
      </w:r>
      <w:bookmarkEnd w:id="3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8" w:name="_PAR__6_a3ac106d_6c1d_4c04_9e91_28d85551"/>
      <w:bookmarkStart w:id="3119" w:name="_BILL_SECTION_HEADER__7d957bd2_0bef_4cba"/>
      <w:bookmarkStart w:id="3120" w:name="_PAR__7_3a01a86c_266a_4957_a43f_519fab5f"/>
      <w:bookmarkStart w:id="3121" w:name="_STATUTE_P__1aba0037_9464_4c82_a828_4809"/>
      <w:bookmarkStart w:id="3122" w:name="_LINE__16_1b116c16_c680_47fe_8b67_40db98"/>
      <w:bookmarkStart w:id="3123" w:name="_STATUTE_NUMBER__84c3b392_60d8_4dde_b592"/>
      <w:bookmarkEnd w:id="3118"/>
      <w:bookmarkEnd w:id="3119"/>
      <w:bookmarkEnd w:id="3120"/>
      <w:bookmarkEnd w:id="3121"/>
      <w:r>
        <w:rPr>
          <w:rFonts w:eastAsia="Arial" w:cs="Arial" w:ascii="Arial" w:hAnsi="Arial"/>
        </w:rPr>
        <w:t>D</w:t>
      </w:r>
      <w:bookmarkEnd w:id="3123"/>
      <w:r>
        <w:rPr>
          <w:rFonts w:eastAsia="Arial" w:cs="Arial" w:ascii="Arial" w:hAnsi="Arial"/>
        </w:rPr>
        <w:t xml:space="preserve">.  </w:t>
      </w:r>
      <w:bookmarkStart w:id="3124" w:name="_STATUTE_CONTENT__63ebc5a3_6c57_4720_81c"/>
      <w:r>
        <w:rPr>
          <w:rFonts w:eastAsia="Arial" w:cs="Arial" w:ascii="Arial" w:hAnsi="Arial"/>
        </w:rPr>
        <w:t>Develop criminal defense</w:t>
      </w:r>
      <w:bookmarkStart w:id="3125" w:name="_PROCESSED_CHANGE__35843875_c067_4571_a6"/>
      <w:r>
        <w:rPr>
          <w:rFonts w:eastAsia="Arial" w:cs="Arial" w:ascii="Arial" w:hAnsi="Arial"/>
          <w:strike/>
        </w:rPr>
        <w:t>,</w:t>
      </w:r>
      <w:bookmarkStart w:id="3126" w:name="_PROCESSED_CHANGE__cd5e19bf_8a06_43bb_9b"/>
      <w:bookmarkEnd w:id="3125"/>
      <w:r>
        <w:rPr>
          <w:rFonts w:eastAsia="Arial" w:cs="Arial" w:ascii="Arial" w:hAnsi="Arial"/>
          <w:u w:val="single"/>
        </w:rPr>
        <w:t>;</w:t>
      </w:r>
      <w:bookmarkEnd w:id="3126"/>
      <w:r>
        <w:rPr>
          <w:rFonts w:eastAsia="Arial" w:cs="Arial" w:ascii="Arial" w:hAnsi="Arial"/>
        </w:rPr>
        <w:t xml:space="preserve"> child protective </w:t>
      </w:r>
      <w:bookmarkStart w:id="3127" w:name="_PROCESSED_CHANGE__33d2f640_589c_403f_b9"/>
      <w:r>
        <w:rPr>
          <w:rFonts w:eastAsia="Arial" w:cs="Arial" w:ascii="Arial" w:hAnsi="Arial"/>
          <w:u w:val="single"/>
        </w:rPr>
        <w:t xml:space="preserve">and adoption; guardianship, </w:t>
      </w:r>
      <w:bookmarkStart w:id="3128" w:name="_LINE__17_9e777028_f453_4116_bc9f_a77640"/>
      <w:bookmarkEnd w:id="3122"/>
      <w:r>
        <w:rPr>
          <w:rFonts w:eastAsia="Arial" w:cs="Arial" w:ascii="Arial" w:hAnsi="Arial"/>
          <w:u w:val="single"/>
        </w:rPr>
        <w:t>conservatorship and other protective arrangements;</w:t>
      </w:r>
      <w:r>
        <w:rPr>
          <w:rFonts w:eastAsia="Arial" w:cs="Arial" w:ascii="Arial" w:hAnsi="Arial"/>
        </w:rPr>
        <w:t xml:space="preserve"> </w:t>
      </w:r>
      <w:bookmarkEnd w:id="3127"/>
      <w:r>
        <w:rPr>
          <w:rFonts w:eastAsia="Arial" w:cs="Arial" w:ascii="Arial" w:hAnsi="Arial"/>
        </w:rPr>
        <w:t xml:space="preserve">and involuntary commitment </w:t>
      </w:r>
      <w:bookmarkStart w:id="3129" w:name="_LINE__18_3c02aa35_8f6a_4771_af66_a1fb92"/>
      <w:bookmarkEnd w:id="3128"/>
      <w:r>
        <w:rPr>
          <w:rFonts w:eastAsia="Arial" w:cs="Arial" w:ascii="Arial" w:hAnsi="Arial"/>
        </w:rPr>
        <w:t xml:space="preserve">representation training and evaluation programs for attorneys throughout the State to </w:t>
      </w:r>
      <w:bookmarkStart w:id="3130" w:name="_LINE__19_92fa9c56_d1fd_4138_b4bd_ec388b"/>
      <w:bookmarkEnd w:id="3129"/>
      <w:r>
        <w:rPr>
          <w:rFonts w:eastAsia="Arial" w:cs="Arial" w:ascii="Arial" w:hAnsi="Arial"/>
        </w:rPr>
        <w:t>ensure an adequate pool of qualified attorneys;</w:t>
      </w:r>
      <w:bookmarkEnd w:id="3124"/>
      <w:bookmarkEnd w:id="3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1" w:name="_BILL_SECTION__072e9994_e686_42de_a1bb_d"/>
      <w:bookmarkStart w:id="3132" w:name="_PAR__7_3a01a86c_266a_4957_a43f_519fab5f"/>
      <w:bookmarkStart w:id="3133" w:name="_STATUTE_P__1aba0037_9464_4c82_a828_4809"/>
      <w:bookmarkStart w:id="3134" w:name="_BILL_SECTION__3fc074db_706c_4947_804d_3"/>
      <w:bookmarkStart w:id="3135" w:name="_PAR__8_ea12a6e2_9b62_48cb_9366_3ba158d9"/>
      <w:bookmarkStart w:id="3136" w:name="_BILL_SECTION_HEADER__e8379d11_8009_41fe"/>
      <w:bookmarkStart w:id="3137" w:name="_LINE__20_35e73e44_5846_42d8_94d4_18cde9"/>
      <w:bookmarkEnd w:id="3131"/>
      <w:bookmarkEnd w:id="3132"/>
      <w:bookmarkEnd w:id="3133"/>
      <w:bookmarkEnd w:id="3134"/>
      <w:bookmarkEnd w:id="3135"/>
      <w:bookmarkEnd w:id="3136"/>
      <w:r>
        <w:rPr>
          <w:rFonts w:eastAsia="Arial" w:cs="Arial" w:ascii="Arial" w:hAnsi="Arial"/>
          <w:b/>
          <w:sz w:val="24"/>
        </w:rPr>
        <w:t xml:space="preserve">Sec. </w:t>
      </w:r>
      <w:bookmarkStart w:id="3138" w:name="_BILL_PART_LETTER__e012e9b7_6df5_4e4c_81"/>
      <w:r>
        <w:rPr>
          <w:rFonts w:eastAsia="Arial" w:cs="Arial" w:ascii="Arial" w:hAnsi="Arial"/>
          <w:b/>
          <w:sz w:val="24"/>
        </w:rPr>
        <w:t>C</w:t>
      </w:r>
      <w:bookmarkEnd w:id="3138"/>
      <w:r>
        <w:rPr>
          <w:rFonts w:eastAsia="Arial" w:cs="Arial" w:ascii="Arial" w:hAnsi="Arial"/>
          <w:b/>
          <w:sz w:val="24"/>
        </w:rPr>
        <w:t>-</w:t>
      </w:r>
      <w:bookmarkStart w:id="3139" w:name="_BILL_SECTION_NUMBER__da5566f0_6436_4493"/>
      <w:r>
        <w:rPr>
          <w:rFonts w:eastAsia="Arial" w:cs="Arial" w:ascii="Arial" w:hAnsi="Arial"/>
          <w:b/>
          <w:sz w:val="24"/>
        </w:rPr>
        <w:t>28</w:t>
      </w:r>
      <w:bookmarkEnd w:id="3139"/>
      <w:r>
        <w:rPr>
          <w:rFonts w:eastAsia="Arial" w:cs="Arial" w:ascii="Arial" w:hAnsi="Arial"/>
          <w:b/>
          <w:sz w:val="24"/>
        </w:rPr>
        <w:t>.  4 MRSA §1806, sub-§3,</w:t>
      </w:r>
      <w:r>
        <w:rPr>
          <w:rFonts w:eastAsia="Arial" w:cs="Arial" w:ascii="Arial" w:hAnsi="Arial"/>
        </w:rPr>
        <w:t xml:space="preserve"> as enacted by PL 2011, c. 547, §2, is amended </w:t>
      </w:r>
      <w:bookmarkStart w:id="3140" w:name="_LINE__21_87c07755_1b8f_4ecd_a977_312056"/>
      <w:bookmarkEnd w:id="3137"/>
      <w:r>
        <w:rPr>
          <w:rFonts w:eastAsia="Arial" w:cs="Arial" w:ascii="Arial" w:hAnsi="Arial"/>
        </w:rPr>
        <w:t>to read:</w:t>
      </w:r>
      <w:bookmarkEnd w:id="3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1" w:name="_PAR__8_ea12a6e2_9b62_48cb_9366_3ba158d9"/>
      <w:bookmarkStart w:id="3142" w:name="_BILL_SECTION_HEADER__e8379d11_8009_41fe"/>
      <w:bookmarkStart w:id="3143" w:name="_STATUTE_SS__a90e3837_3aed_469a_8d2e_08f"/>
      <w:bookmarkStart w:id="3144" w:name="_PAR__9_0a51bf1f_bdb2_4eab_ae6c_1024abe0"/>
      <w:bookmarkStart w:id="3145" w:name="_LINE__22_062350d0_0a85_4c04_8a7f_8ea689"/>
      <w:bookmarkStart w:id="3146" w:name="_STATUTE_NUMBER__5ea4f136_81a3_4920_9da7"/>
      <w:bookmarkEnd w:id="3141"/>
      <w:bookmarkEnd w:id="3142"/>
      <w:bookmarkEnd w:id="3143"/>
      <w:bookmarkEnd w:id="3144"/>
      <w:r>
        <w:rPr>
          <w:rFonts w:eastAsia="Arial" w:cs="Arial" w:ascii="Arial" w:hAnsi="Arial"/>
          <w:b/>
        </w:rPr>
        <w:t>3</w:t>
      </w:r>
      <w:bookmarkEnd w:id="3146"/>
      <w:r>
        <w:rPr>
          <w:rFonts w:eastAsia="Arial" w:cs="Arial" w:ascii="Arial" w:hAnsi="Arial"/>
          <w:b/>
        </w:rPr>
        <w:t xml:space="preserve">.  </w:t>
      </w:r>
      <w:bookmarkStart w:id="3147" w:name="_STATUTE_HEADNOTE__3adf8be0_1c4c_421e_9d"/>
      <w:r>
        <w:rPr>
          <w:rFonts w:eastAsia="Arial" w:cs="Arial" w:ascii="Arial" w:hAnsi="Arial"/>
          <w:b/>
        </w:rPr>
        <w:t>Confidential information disclosed by the Judicial Department</w:t>
      </w:r>
      <w:bookmarkStart w:id="3148" w:name="_PROCESSED_CHANGE__f7564c87_a1a7_4bdb_a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gisters</w:t>
      </w:r>
      <w:bookmarkEnd w:id="3148"/>
      <w:r>
        <w:rPr>
          <w:rFonts w:eastAsia="Arial" w:cs="Arial" w:ascii="Arial" w:hAnsi="Arial"/>
          <w:b/>
        </w:rPr>
        <w:t>.</w:t>
      </w:r>
      <w:bookmarkEnd w:id="3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49" w:name="_STATUTE_CONTENT__fa4e35e1_7b99_4797_965"/>
      <w:bookmarkStart w:id="3150" w:name="_LINE__23_c3968341_64a5_434e_93d1_a224c1"/>
      <w:bookmarkEnd w:id="3145"/>
      <w:r>
        <w:rPr>
          <w:rFonts w:eastAsia="Arial" w:cs="Arial" w:ascii="Arial" w:hAnsi="Arial"/>
        </w:rPr>
        <w:t xml:space="preserve">The Judicial Department </w:t>
      </w:r>
      <w:bookmarkStart w:id="3151" w:name="_PROCESSED_CHANGE__613bfea7_b0fc_40e6_95"/>
      <w:r>
        <w:rPr>
          <w:rFonts w:eastAsia="Arial" w:cs="Arial" w:ascii="Arial" w:hAnsi="Arial"/>
          <w:u w:val="single"/>
        </w:rPr>
        <w:t>and registers</w:t>
      </w:r>
      <w:r>
        <w:rPr>
          <w:rFonts w:eastAsia="Arial" w:cs="Arial" w:ascii="Arial" w:hAnsi="Arial"/>
        </w:rPr>
        <w:t xml:space="preserve"> </w:t>
      </w:r>
      <w:bookmarkEnd w:id="3151"/>
      <w:r>
        <w:rPr>
          <w:rFonts w:eastAsia="Arial" w:cs="Arial" w:ascii="Arial" w:hAnsi="Arial"/>
        </w:rPr>
        <w:t xml:space="preserve">may disclose to the commission confidential </w:t>
      </w:r>
      <w:bookmarkStart w:id="3152" w:name="_LINE__24_842b9477_64d5_441a_98bb_936acf"/>
      <w:bookmarkEnd w:id="3150"/>
      <w:r>
        <w:rPr>
          <w:rFonts w:eastAsia="Arial" w:cs="Arial" w:ascii="Arial" w:hAnsi="Arial"/>
        </w:rPr>
        <w:t xml:space="preserve">information necessary for the commission to carry out its functions, including the collection </w:t>
      </w:r>
      <w:bookmarkStart w:id="3153" w:name="_LINE__25_8dee83e2_a1c6_4685_99f7_ffe814"/>
      <w:bookmarkEnd w:id="3152"/>
      <w:r>
        <w:rPr>
          <w:rFonts w:eastAsia="Arial" w:cs="Arial" w:ascii="Arial" w:hAnsi="Arial"/>
        </w:rPr>
        <w:t>of amounts owed to reimburse the State for the cost of assigned counsel, as follows:</w:t>
      </w:r>
      <w:bookmarkEnd w:id="3149"/>
      <w:bookmarkEnd w:id="3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4" w:name="_PAR__9_0a51bf1f_bdb2_4eab_ae6c_1024abe0"/>
      <w:bookmarkStart w:id="3155" w:name="_PAR__10_7fe584cc_dcff_4164_a99f_b7456e1"/>
      <w:bookmarkStart w:id="3156" w:name="_STATUTE_P__97d607fd_64b9_4365_b9e5_fb7b"/>
      <w:bookmarkStart w:id="3157" w:name="_LINE__26_3afa6c58_3482_4216_acfd_8e7c24"/>
      <w:bookmarkStart w:id="3158" w:name="_STATUTE_NUMBER__d7a44c00_8749_418a_a859"/>
      <w:bookmarkEnd w:id="3154"/>
      <w:bookmarkEnd w:id="3155"/>
      <w:bookmarkEnd w:id="3156"/>
      <w:r>
        <w:rPr>
          <w:rFonts w:eastAsia="Arial" w:cs="Arial" w:ascii="Arial" w:hAnsi="Arial"/>
        </w:rPr>
        <w:t>A</w:t>
      </w:r>
      <w:bookmarkEnd w:id="3158"/>
      <w:r>
        <w:rPr>
          <w:rFonts w:eastAsia="Arial" w:cs="Arial" w:ascii="Arial" w:hAnsi="Arial"/>
        </w:rPr>
        <w:t xml:space="preserve">.  </w:t>
      </w:r>
      <w:bookmarkStart w:id="3159" w:name="_STATUTE_CONTENT__b4fab761_5b2d_4879_ba5"/>
      <w:r>
        <w:rPr>
          <w:rFonts w:eastAsia="Arial" w:cs="Arial" w:ascii="Arial" w:hAnsi="Arial"/>
        </w:rPr>
        <w:t xml:space="preserve">Case information and individual client information with respect to court </w:t>
      </w:r>
      <w:bookmarkStart w:id="3160" w:name="_LINE__27_65fb76f6_ae69_4c1f_b36a_719653"/>
      <w:bookmarkEnd w:id="3157"/>
      <w:r>
        <w:rPr>
          <w:rFonts w:eastAsia="Arial" w:cs="Arial" w:ascii="Arial" w:hAnsi="Arial"/>
        </w:rPr>
        <w:t xml:space="preserve">proceedings that are confidential by statute or court rule in which one or more parties </w:t>
      </w:r>
      <w:bookmarkStart w:id="3161" w:name="_LINE__28_19a6a7ab_c7ee_4603_8b1d_961406"/>
      <w:bookmarkEnd w:id="3160"/>
      <w:r>
        <w:rPr>
          <w:rFonts w:eastAsia="Arial" w:cs="Arial" w:ascii="Arial" w:hAnsi="Arial"/>
        </w:rPr>
        <w:t>are represented by assigned counsel; and</w:t>
      </w:r>
      <w:bookmarkEnd w:id="3159"/>
      <w:bookmarkEnd w:id="3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2" w:name="_PAR__10_7fe584cc_dcff_4164_a99f_b7456e1"/>
      <w:bookmarkStart w:id="3163" w:name="_STATUTE_P__97d607fd_64b9_4365_b9e5_fb7b"/>
      <w:bookmarkStart w:id="3164" w:name="_PAR__11_7c2dabf3_a2ed_4543_b6b6_c2aa6fd"/>
      <w:bookmarkStart w:id="3165" w:name="_STATUTE_P__ed1a390a_383a_400a_83a7_61b6"/>
      <w:bookmarkStart w:id="3166" w:name="_LINE__29_b13e9d36_65a8_4d8b_bcdc_56e722"/>
      <w:bookmarkStart w:id="3167" w:name="_STATUTE_NUMBER__89c729c5_e698_4d7c_a555"/>
      <w:bookmarkEnd w:id="3162"/>
      <w:bookmarkEnd w:id="3163"/>
      <w:bookmarkEnd w:id="3164"/>
      <w:bookmarkEnd w:id="3165"/>
      <w:r>
        <w:rPr>
          <w:rFonts w:eastAsia="Arial" w:cs="Arial" w:ascii="Arial" w:hAnsi="Arial"/>
        </w:rPr>
        <w:t>B</w:t>
      </w:r>
      <w:bookmarkEnd w:id="3167"/>
      <w:r>
        <w:rPr>
          <w:rFonts w:eastAsia="Arial" w:cs="Arial" w:ascii="Arial" w:hAnsi="Arial"/>
        </w:rPr>
        <w:t xml:space="preserve">.  </w:t>
      </w:r>
      <w:bookmarkStart w:id="3168" w:name="_STATUTE_CONTENT__2d9f435c_6531_45bc_a66"/>
      <w:r>
        <w:rPr>
          <w:rFonts w:eastAsia="Arial" w:cs="Arial" w:ascii="Arial" w:hAnsi="Arial"/>
        </w:rPr>
        <w:t xml:space="preserve">The name, address, date of birth and social security number of any person ordered </w:t>
      </w:r>
      <w:bookmarkStart w:id="3169" w:name="_LINE__30_6cc54f5a_e4fa_4ed5_a458_caf9ab"/>
      <w:bookmarkEnd w:id="3166"/>
      <w:r>
        <w:rPr>
          <w:rFonts w:eastAsia="Arial" w:cs="Arial" w:ascii="Arial" w:hAnsi="Arial"/>
        </w:rPr>
        <w:t>by the court to reimburse the State for some or all of the cost of assigned counsel.</w:t>
      </w:r>
      <w:bookmarkEnd w:id="3168"/>
      <w:bookmarkEnd w:id="3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70" w:name="_PAR__11_7c2dabf3_a2ed_4543_b6b6_c2aa6fd"/>
      <w:bookmarkStart w:id="3171" w:name="_STATUTE_P__ed1a390a_383a_400a_83a7_61b6"/>
      <w:bookmarkStart w:id="3172" w:name="_PAR__12_fd689930_1016_4b4e_96f1_3fd4d66"/>
      <w:bookmarkStart w:id="3173" w:name="_STATUTE_P__540397a3_cf3b_4548_8bf2_2f67"/>
      <w:bookmarkStart w:id="3174" w:name="_STATUTE_CONTENT__55fb0e3f_7103_48aa_88e"/>
      <w:bookmarkStart w:id="3175" w:name="_LINE__31_78446398_6eb4_4ba7_8a28_d15c31"/>
      <w:bookmarkEnd w:id="3170"/>
      <w:bookmarkEnd w:id="3171"/>
      <w:bookmarkEnd w:id="3172"/>
      <w:bookmarkEnd w:id="3173"/>
      <w:r>
        <w:rPr>
          <w:rFonts w:eastAsia="Arial" w:cs="Arial" w:ascii="Arial" w:hAnsi="Arial"/>
        </w:rPr>
        <w:t xml:space="preserve">This information remains confidential in the possession of the commission and is not open </w:t>
      </w:r>
      <w:bookmarkStart w:id="3176" w:name="_LINE__32_177936e6_c40e_4b52_968e_bd3f2f"/>
      <w:bookmarkEnd w:id="3175"/>
      <w:r>
        <w:rPr>
          <w:rFonts w:eastAsia="Arial" w:cs="Arial" w:ascii="Arial" w:hAnsi="Arial"/>
        </w:rPr>
        <w:t xml:space="preserve">to public inspection, except that the names of criminal defendants and the names of juvenile </w:t>
      </w:r>
      <w:bookmarkStart w:id="3177" w:name="_LINE__33_26e30f97_e662_46d9_8dd9_f2d4e1"/>
      <w:bookmarkEnd w:id="3176"/>
      <w:r>
        <w:rPr>
          <w:rFonts w:eastAsia="Arial" w:cs="Arial" w:ascii="Arial" w:hAnsi="Arial"/>
        </w:rPr>
        <w:t xml:space="preserve">defendants charged with offenses that if committed by an adult would constitute murder or </w:t>
      </w:r>
      <w:bookmarkStart w:id="3178" w:name="_LINE__34_1b696464_7ff9_4d78_834c_7efb51"/>
      <w:bookmarkEnd w:id="3177"/>
      <w:r>
        <w:rPr>
          <w:rFonts w:eastAsia="Arial" w:cs="Arial" w:ascii="Arial" w:hAnsi="Arial"/>
        </w:rPr>
        <w:t>a Class A, Class B or Class C crime are not confidential.</w:t>
      </w:r>
      <w:bookmarkEnd w:id="3174"/>
      <w:bookmarkEnd w:id="3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9" w:name="_BILL_SECTION__3fc074db_706c_4947_804d_3"/>
      <w:bookmarkStart w:id="3180" w:name="_STATUTE_SS__a90e3837_3aed_469a_8d2e_08f"/>
      <w:bookmarkStart w:id="3181" w:name="_PAR__12_fd689930_1016_4b4e_96f1_3fd4d66"/>
      <w:bookmarkStart w:id="3182" w:name="_STATUTE_P__540397a3_cf3b_4548_8bf2_2f67"/>
      <w:bookmarkStart w:id="3183" w:name="_BILL_SECTION__aa5e5638_1e56_4a56_b6a6_7"/>
      <w:bookmarkStart w:id="3184" w:name="_PAR__13_fd0f636b_b502_4a25_bdd2_2c620a8"/>
      <w:bookmarkStart w:id="3185" w:name="_BILL_SECTION_HEADER__be1e2545_42c3_4304"/>
      <w:bookmarkStart w:id="3186" w:name="_LINE__35_d623b5b9_8277_4d26_8618_63a2c0"/>
      <w:bookmarkEnd w:id="3179"/>
      <w:bookmarkEnd w:id="3180"/>
      <w:bookmarkEnd w:id="3181"/>
      <w:bookmarkEnd w:id="3182"/>
      <w:bookmarkEnd w:id="3183"/>
      <w:bookmarkEnd w:id="3184"/>
      <w:bookmarkEnd w:id="3185"/>
      <w:r>
        <w:rPr>
          <w:rFonts w:eastAsia="Arial" w:cs="Arial" w:ascii="Arial" w:hAnsi="Arial"/>
          <w:b/>
          <w:sz w:val="24"/>
        </w:rPr>
        <w:t xml:space="preserve">Sec. </w:t>
      </w:r>
      <w:bookmarkStart w:id="3187" w:name="_BILL_PART_LETTER__65933e71_9b9c_43da_84"/>
      <w:r>
        <w:rPr>
          <w:rFonts w:eastAsia="Arial" w:cs="Arial" w:ascii="Arial" w:hAnsi="Arial"/>
          <w:b/>
          <w:sz w:val="24"/>
        </w:rPr>
        <w:t>C</w:t>
      </w:r>
      <w:bookmarkEnd w:id="3187"/>
      <w:r>
        <w:rPr>
          <w:rFonts w:eastAsia="Arial" w:cs="Arial" w:ascii="Arial" w:hAnsi="Arial"/>
          <w:b/>
          <w:sz w:val="24"/>
        </w:rPr>
        <w:t>-</w:t>
      </w:r>
      <w:bookmarkStart w:id="3188" w:name="_BILL_SECTION_NUMBER__b1f781a2_9f3f_47d0"/>
      <w:r>
        <w:rPr>
          <w:rFonts w:eastAsia="Arial" w:cs="Arial" w:ascii="Arial" w:hAnsi="Arial"/>
          <w:b/>
          <w:sz w:val="24"/>
        </w:rPr>
        <w:t>29</w:t>
      </w:r>
      <w:bookmarkEnd w:id="3188"/>
      <w:r>
        <w:rPr>
          <w:rFonts w:eastAsia="Arial" w:cs="Arial" w:ascii="Arial" w:hAnsi="Arial"/>
          <w:b/>
          <w:sz w:val="24"/>
        </w:rPr>
        <w:t>.  4 MRSA c. 39</w:t>
      </w:r>
      <w:r>
        <w:rPr>
          <w:rFonts w:eastAsia="Arial" w:cs="Arial" w:ascii="Arial" w:hAnsi="Arial"/>
        </w:rPr>
        <w:t xml:space="preserve"> is enacted to read:</w:t>
      </w:r>
      <w:bookmarkEnd w:id="318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89" w:name="_PAR__13_fd0f636b_b502_4a25_bdd2_2c620a8"/>
      <w:bookmarkStart w:id="3190" w:name="_BILL_SECTION_HEADER__be1e2545_42c3_4304"/>
      <w:bookmarkStart w:id="3191" w:name="_PROCESSED_CHANGE__0d4c5c24_9695_4c23_8a"/>
      <w:bookmarkStart w:id="3192" w:name="_STATUTE_C__6e27fed9_2574_4b0d_b506_819e"/>
      <w:bookmarkStart w:id="3193" w:name="_PAR__14_ce4aff4f_126e_4461_ad79_02cbb8e"/>
      <w:bookmarkStart w:id="3194" w:name="_LINE__36_6a9cc611_504a_4c53_a1c5_af81ee"/>
      <w:bookmarkEnd w:id="3189"/>
      <w:bookmarkEnd w:id="3190"/>
      <w:bookmarkEnd w:id="3191"/>
      <w:bookmarkEnd w:id="3192"/>
      <w:bookmarkEnd w:id="3193"/>
      <w:r>
        <w:rPr>
          <w:rFonts w:eastAsia="Arial" w:cs="Arial" w:ascii="Arial" w:hAnsi="Arial"/>
          <w:b/>
          <w:u w:val="single"/>
        </w:rPr>
        <w:t xml:space="preserve">CHAPTER </w:t>
      </w:r>
      <w:bookmarkStart w:id="3195" w:name="_STATUTE_NUMBER__834e9085_aae5_4d29_9d9d"/>
      <w:r>
        <w:rPr>
          <w:rFonts w:eastAsia="Arial" w:cs="Arial" w:ascii="Arial" w:hAnsi="Arial"/>
          <w:b/>
          <w:u w:val="single"/>
        </w:rPr>
        <w:t>39</w:t>
      </w:r>
      <w:bookmarkEnd w:id="3194"/>
      <w:bookmarkEnd w:id="319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3196" w:name="_PAR__14_ce4aff4f_126e_4461_ad79_02cbb8e"/>
      <w:bookmarkStart w:id="3197" w:name="_PAR__15_be039af7_5a59_4a38_8efc_75bc29e"/>
      <w:bookmarkStart w:id="3198" w:name="_LINE__37_1a32d455_c891_4f0f_86d1_c9085c"/>
      <w:bookmarkStart w:id="3199" w:name="_STATUTE_HEADNOTE__cd2cea19_78c4_48d6_87"/>
      <w:bookmarkEnd w:id="3196"/>
      <w:bookmarkEnd w:id="3197"/>
      <w:r>
        <w:rPr>
          <w:rFonts w:eastAsia="Arial" w:cs="Arial" w:ascii="Arial" w:hAnsi="Arial"/>
          <w:b/>
          <w:u w:val="single"/>
        </w:rPr>
        <w:t>COURT VISITORS</w:t>
      </w:r>
      <w:bookmarkEnd w:id="3198"/>
      <w:bookmarkEnd w:id="31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00" w:name="_PAR__15_be039af7_5a59_4a38_8efc_75bc29e"/>
      <w:bookmarkStart w:id="3201" w:name="_STATUTE_S__68c6eeea_92bf_4f9c_b7d8_e942"/>
      <w:bookmarkStart w:id="3202" w:name="_PAR__16_8ae925b0_2bdd_4a11_8429_6d38092"/>
      <w:bookmarkStart w:id="3203" w:name="_LINE__38_9443952d_051c_4a98_b17d_c2c46e"/>
      <w:bookmarkEnd w:id="3200"/>
      <w:bookmarkEnd w:id="3201"/>
      <w:bookmarkEnd w:id="3202"/>
      <w:r>
        <w:rPr>
          <w:rFonts w:eastAsia="Arial" w:cs="Arial" w:ascii="Arial" w:hAnsi="Arial"/>
          <w:b/>
          <w:u w:val="single"/>
        </w:rPr>
        <w:t>§</w:t>
      </w:r>
      <w:bookmarkStart w:id="3204" w:name="_STATUTE_NUMBER__8e0d9a6b_29ad_491b_89a7"/>
      <w:r>
        <w:rPr>
          <w:rFonts w:eastAsia="Arial" w:cs="Arial" w:ascii="Arial" w:hAnsi="Arial"/>
          <w:b/>
          <w:u w:val="single"/>
        </w:rPr>
        <w:t>1901</w:t>
      </w:r>
      <w:bookmarkEnd w:id="3204"/>
      <w:r>
        <w:rPr>
          <w:rFonts w:eastAsia="Arial" w:cs="Arial" w:ascii="Arial" w:hAnsi="Arial"/>
          <w:b/>
          <w:u w:val="single"/>
        </w:rPr>
        <w:t xml:space="preserve">. </w:t>
      </w:r>
      <w:bookmarkStart w:id="3205" w:name="_STATUTE_HEADNOTE__15f4ab07_aafc_4213_ba"/>
      <w:r>
        <w:rPr>
          <w:rFonts w:eastAsia="Arial" w:cs="Arial" w:ascii="Arial" w:hAnsi="Arial"/>
          <w:b/>
          <w:u w:val="single"/>
        </w:rPr>
        <w:t>Definitions</w:t>
      </w:r>
      <w:bookmarkEnd w:id="3203"/>
      <w:bookmarkEnd w:id="3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6" w:name="_PAR__16_8ae925b0_2bdd_4a11_8429_6d38092"/>
      <w:bookmarkStart w:id="3207" w:name="_PAGE__25_d476f215_0001_4f2e_96bd_226b32"/>
      <w:bookmarkStart w:id="3208" w:name="_PAR__1_35e557e9_36a2_477c_a2a5_6a032bfc"/>
      <w:bookmarkStart w:id="3209" w:name="_STATUTE_CONTENT__de306cba_cd24_41c9_b2a"/>
      <w:bookmarkStart w:id="3210" w:name="_STATUTE_P__4370cd8d_7afa_4345_bdc7_b62a"/>
      <w:bookmarkStart w:id="3211" w:name="_LINE__1_24a3be4a_47c2_4893_a418_3b7cb98"/>
      <w:bookmarkEnd w:id="3055"/>
      <w:bookmarkEnd w:id="3206"/>
      <w:bookmarkEnd w:id="3207"/>
      <w:bookmarkEnd w:id="3208"/>
      <w:bookmarkEnd w:id="3209"/>
      <w:bookmarkEnd w:id="3210"/>
      <w:r>
        <w:rPr>
          <w:rFonts w:eastAsia="Arial" w:cs="Arial" w:ascii="Arial" w:hAnsi="Arial"/>
          <w:u w:val="single"/>
        </w:rPr>
        <w:t xml:space="preserve">As used in this chapter, unless the context indicates otherwise, the following terms </w:t>
      </w:r>
      <w:bookmarkStart w:id="3212" w:name="_LINE__2_0f4ff89a_8151_4485_93a8_8f87bd5"/>
      <w:bookmarkEnd w:id="3211"/>
      <w:r>
        <w:rPr>
          <w:rFonts w:eastAsia="Arial" w:cs="Arial" w:ascii="Arial" w:hAnsi="Arial"/>
          <w:u w:val="single"/>
        </w:rPr>
        <w:t>have the following meanings.</w:t>
      </w:r>
      <w:bookmarkEnd w:id="3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3" w:name="_PAR__1_35e557e9_36a2_477c_a2a5_6a032bfc"/>
      <w:bookmarkStart w:id="3214" w:name="_STATUTE_CONTENT__de306cba_cd24_41c9_b2a"/>
      <w:bookmarkStart w:id="3215" w:name="_STATUTE_P__4370cd8d_7afa_4345_bdc7_b62a"/>
      <w:bookmarkStart w:id="3216" w:name="_PAR__2_e074f5bf_10bb_4ba7_b0a2_22c0e63a"/>
      <w:bookmarkStart w:id="3217" w:name="_STATUTE_SS__50084e6b_4fcb_421f_981f_0ef"/>
      <w:bookmarkStart w:id="3218" w:name="_LINE__3_94d9432d_03d3_4cf0_90b2_807a3cd"/>
      <w:bookmarkStart w:id="3219" w:name="_STATUTE_NUMBER__a9c0fe9f_8844_4e5a_8855"/>
      <w:bookmarkEnd w:id="3213"/>
      <w:bookmarkEnd w:id="3214"/>
      <w:bookmarkEnd w:id="3215"/>
      <w:bookmarkEnd w:id="3216"/>
      <w:bookmarkEnd w:id="3217"/>
      <w:r>
        <w:rPr>
          <w:rFonts w:eastAsia="Arial" w:cs="Arial" w:ascii="Arial" w:hAnsi="Arial"/>
          <w:b/>
          <w:u w:val="single"/>
        </w:rPr>
        <w:t>1</w:t>
      </w:r>
      <w:bookmarkEnd w:id="3219"/>
      <w:r>
        <w:rPr>
          <w:rFonts w:eastAsia="Arial" w:cs="Arial" w:ascii="Arial" w:hAnsi="Arial"/>
          <w:b/>
          <w:u w:val="single"/>
        </w:rPr>
        <w:t xml:space="preserve">. </w:t>
      </w:r>
      <w:bookmarkStart w:id="3220" w:name="_STATUTE_HEADNOTE__e2c9d156_cb95_4b7a_bd"/>
      <w:r>
        <w:rPr>
          <w:rFonts w:eastAsia="Arial" w:cs="Arial" w:ascii="Arial" w:hAnsi="Arial"/>
          <w:b/>
          <w:u w:val="single"/>
        </w:rPr>
        <w:t>Court.</w:t>
      </w:r>
      <w:r>
        <w:rPr>
          <w:rFonts w:eastAsia="Arial" w:cs="Arial" w:ascii="Arial" w:hAnsi="Arial"/>
          <w:u w:val="single"/>
        </w:rPr>
        <w:t xml:space="preserve">  </w:t>
      </w:r>
      <w:bookmarkStart w:id="3221" w:name="_STATUTE_CONTENT__14b02e25_db4d_4aa5_ab8"/>
      <w:bookmarkEnd w:id="3220"/>
      <w:r>
        <w:rPr>
          <w:rFonts w:eastAsia="Arial" w:cs="Arial" w:ascii="Arial" w:hAnsi="Arial"/>
          <w:u w:val="single"/>
        </w:rPr>
        <w:t xml:space="preserve">Prior to January 1, 2025, "court" means the state Probate Court established </w:t>
      </w:r>
      <w:bookmarkStart w:id="3222" w:name="_LINE__4_4f6abe7a_6096_448b_b96e_2dd08fc"/>
      <w:bookmarkEnd w:id="3218"/>
      <w:r>
        <w:rPr>
          <w:rFonts w:eastAsia="Arial" w:cs="Arial" w:ascii="Arial" w:hAnsi="Arial"/>
          <w:u w:val="single"/>
        </w:rPr>
        <w:t xml:space="preserve">in section 201-A, subsection 2, paragraph B.  Beginning January 1, 2025, "court" means </w:t>
      </w:r>
      <w:bookmarkStart w:id="3223" w:name="_LINE__5_cddcfb57_0e19_4e1d_af5b_d20a53b"/>
      <w:bookmarkEnd w:id="3222"/>
      <w:r>
        <w:rPr>
          <w:rFonts w:eastAsia="Arial" w:cs="Arial" w:ascii="Arial" w:hAnsi="Arial"/>
          <w:u w:val="single"/>
        </w:rPr>
        <w:t>the Probate Court established in section 407, subsection 1.</w:t>
      </w:r>
      <w:bookmarkEnd w:id="3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4" w:name="_PAR__2_e074f5bf_10bb_4ba7_b0a2_22c0e63a"/>
      <w:bookmarkStart w:id="3225" w:name="_STATUTE_SS__50084e6b_4fcb_421f_981f_0ef"/>
      <w:bookmarkStart w:id="3226" w:name="_PAR__3_9176e850_7a82_4c94_830a_15d937f9"/>
      <w:bookmarkStart w:id="3227" w:name="_STATUTE_SS__742ce93a_8135_4dbc_ba76_c3b"/>
      <w:bookmarkStart w:id="3228" w:name="_LINE__6_4ea3b5fd_9d6d_4c78_b0a0_44bdbf7"/>
      <w:bookmarkStart w:id="3229" w:name="_STATUTE_NUMBER__023789ad_4a83_4d27_a361"/>
      <w:bookmarkEnd w:id="3224"/>
      <w:bookmarkEnd w:id="3225"/>
      <w:bookmarkEnd w:id="3221"/>
      <w:bookmarkEnd w:id="3226"/>
      <w:bookmarkEnd w:id="3227"/>
      <w:r>
        <w:rPr>
          <w:rFonts w:eastAsia="Arial" w:cs="Arial" w:ascii="Arial" w:hAnsi="Arial"/>
          <w:b/>
          <w:u w:val="single"/>
        </w:rPr>
        <w:t>2</w:t>
      </w:r>
      <w:bookmarkEnd w:id="3229"/>
      <w:r>
        <w:rPr>
          <w:rFonts w:eastAsia="Arial" w:cs="Arial" w:ascii="Arial" w:hAnsi="Arial"/>
          <w:b/>
          <w:u w:val="single"/>
        </w:rPr>
        <w:t xml:space="preserve">. </w:t>
      </w:r>
      <w:bookmarkStart w:id="3230" w:name="_STATUTE_HEADNOTE__0324ed05_ffd5_453c_ad"/>
      <w:r>
        <w:rPr>
          <w:rFonts w:eastAsia="Arial" w:cs="Arial" w:ascii="Arial" w:hAnsi="Arial"/>
          <w:b/>
          <w:u w:val="single"/>
        </w:rPr>
        <w:t>Visitor.</w:t>
      </w:r>
      <w:r>
        <w:rPr>
          <w:rFonts w:eastAsia="Arial" w:cs="Arial" w:ascii="Arial" w:hAnsi="Arial"/>
          <w:u w:val="single"/>
        </w:rPr>
        <w:t xml:space="preserve"> </w:t>
      </w:r>
      <w:bookmarkStart w:id="3231" w:name="_STATUTE_CONTENT__75d47566_735e_40b6_a38"/>
      <w:bookmarkEnd w:id="3230"/>
      <w:r>
        <w:rPr>
          <w:rFonts w:eastAsia="Arial" w:cs="Arial" w:ascii="Arial" w:hAnsi="Arial"/>
          <w:u w:val="single"/>
        </w:rPr>
        <w:t xml:space="preserve">"Visitor" means a person appointed to act as the court's agent pursuant to </w:t>
      </w:r>
      <w:bookmarkStart w:id="3232" w:name="_LINE__7_1baac3f2_1371_4ce9_85e6_b7e8c88"/>
      <w:bookmarkEnd w:id="3228"/>
      <w:r>
        <w:rPr>
          <w:rFonts w:eastAsia="Arial" w:cs="Arial" w:ascii="Arial" w:hAnsi="Arial"/>
          <w:u w:val="single"/>
        </w:rPr>
        <w:t>Title 18-C, section 5-304, 5-405 or 5-506.</w:t>
      </w:r>
      <w:bookmarkEnd w:id="32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33" w:name="_STATUTE_S__68c6eeea_92bf_4f9c_b7d8_e942"/>
      <w:bookmarkStart w:id="3234" w:name="_PAR__3_9176e850_7a82_4c94_830a_15d937f9"/>
      <w:bookmarkStart w:id="3235" w:name="_STATUTE_SS__742ce93a_8135_4dbc_ba76_c3b"/>
      <w:bookmarkStart w:id="3236" w:name="_STATUTE_S__89a3dcbd_421e_4150_a2ba_02b0"/>
      <w:bookmarkStart w:id="3237" w:name="_PAR__4_48a749ec_4dc3_409b_9996_1cba0c44"/>
      <w:bookmarkStart w:id="3238" w:name="_LINE__8_da9fc302_b8ff_4dd9_ae36_f484fde"/>
      <w:bookmarkEnd w:id="3233"/>
      <w:bookmarkEnd w:id="3234"/>
      <w:bookmarkEnd w:id="3235"/>
      <w:bookmarkEnd w:id="3231"/>
      <w:bookmarkEnd w:id="3236"/>
      <w:bookmarkEnd w:id="3237"/>
      <w:r>
        <w:rPr>
          <w:rFonts w:eastAsia="Arial" w:cs="Arial" w:ascii="Arial" w:hAnsi="Arial"/>
          <w:b/>
          <w:u w:val="single"/>
        </w:rPr>
        <w:t>§</w:t>
      </w:r>
      <w:bookmarkStart w:id="3239" w:name="_STATUTE_NUMBER__94df7fe5_372a_4b5c_9fc9"/>
      <w:r>
        <w:rPr>
          <w:rFonts w:eastAsia="Arial" w:cs="Arial" w:ascii="Arial" w:hAnsi="Arial"/>
          <w:b/>
          <w:u w:val="single"/>
        </w:rPr>
        <w:t>1902</w:t>
      </w:r>
      <w:bookmarkEnd w:id="3239"/>
      <w:r>
        <w:rPr>
          <w:rFonts w:eastAsia="Arial" w:cs="Arial" w:ascii="Arial" w:hAnsi="Arial"/>
          <w:b/>
          <w:u w:val="single"/>
        </w:rPr>
        <w:t xml:space="preserve">. </w:t>
      </w:r>
      <w:bookmarkStart w:id="3240" w:name="_STATUTE_HEADNOTE__975120a0_9dcf_4c8c_83"/>
      <w:r>
        <w:rPr>
          <w:rFonts w:eastAsia="Arial" w:cs="Arial" w:ascii="Arial" w:hAnsi="Arial"/>
          <w:b/>
          <w:u w:val="single"/>
        </w:rPr>
        <w:t>Roster of visitors</w:t>
      </w:r>
      <w:bookmarkEnd w:id="3238"/>
      <w:bookmarkEnd w:id="3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1" w:name="_PAR__4_48a749ec_4dc3_409b_9996_1cba0c44"/>
      <w:bookmarkStart w:id="3242" w:name="_PAR__5_5adeb37d_5d0a_4563_a07d_f436501f"/>
      <w:bookmarkStart w:id="3243" w:name="_STATUTE_CONTENT__6c89b10b_2a5e_470b_a74"/>
      <w:bookmarkStart w:id="3244" w:name="_STATUTE_P__69a20fab_09f5_44f9_9c37_9e65"/>
      <w:bookmarkStart w:id="3245" w:name="_LINE__9_58b69fa8_c63b_45d9_b9dd_da81128"/>
      <w:bookmarkEnd w:id="3241"/>
      <w:bookmarkEnd w:id="3242"/>
      <w:bookmarkEnd w:id="3243"/>
      <w:bookmarkEnd w:id="3244"/>
      <w:r>
        <w:rPr>
          <w:rFonts w:eastAsia="Arial" w:cs="Arial" w:ascii="Arial" w:hAnsi="Arial"/>
          <w:u w:val="single"/>
        </w:rPr>
        <w:t xml:space="preserve">Rules adopted by the Supreme Judicial Court govern the establishment and </w:t>
      </w:r>
      <w:bookmarkStart w:id="3246" w:name="_LINE__10_ca56d00d_6dba_4a0b_84ef_4754c4"/>
      <w:bookmarkEnd w:id="3245"/>
      <w:r>
        <w:rPr>
          <w:rFonts w:eastAsia="Arial" w:cs="Arial" w:ascii="Arial" w:hAnsi="Arial"/>
          <w:u w:val="single"/>
        </w:rPr>
        <w:t xml:space="preserve">maintenance of a roster of individuals eligible for appointment as a visitor.  The rules must </w:t>
      </w:r>
      <w:bookmarkStart w:id="3247" w:name="_LINE__11_5a83a67b_bb72_402d_b94d_012c7c"/>
      <w:bookmarkEnd w:id="3246"/>
      <w:r>
        <w:rPr>
          <w:rFonts w:eastAsia="Arial" w:cs="Arial" w:ascii="Arial" w:hAnsi="Arial"/>
          <w:u w:val="single"/>
        </w:rPr>
        <w:t>address:</w:t>
      </w:r>
      <w:bookmarkEnd w:id="3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8" w:name="_PAR__5_5adeb37d_5d0a_4563_a07d_f436501f"/>
      <w:bookmarkStart w:id="3249" w:name="_STATUTE_CONTENT__6c89b10b_2a5e_470b_a74"/>
      <w:bookmarkStart w:id="3250" w:name="_STATUTE_P__69a20fab_09f5_44f9_9c37_9e65"/>
      <w:bookmarkStart w:id="3251" w:name="_PAR__6_5bfd9bc0_45f6_4ccb_bee1_8b5b2db4"/>
      <w:bookmarkStart w:id="3252" w:name="_STATUTE_SS__86166dda_4738_458a_9d3a_27b"/>
      <w:bookmarkStart w:id="3253" w:name="_LINE__12_bb2b1f8d_0e6a_460a_9d9a_80462f"/>
      <w:bookmarkStart w:id="3254" w:name="_STATUTE_NUMBER__5a798f6c_4576_499f_92b6"/>
      <w:bookmarkEnd w:id="3248"/>
      <w:bookmarkEnd w:id="3249"/>
      <w:bookmarkEnd w:id="3250"/>
      <w:bookmarkEnd w:id="3251"/>
      <w:bookmarkEnd w:id="3252"/>
      <w:r>
        <w:rPr>
          <w:rFonts w:eastAsia="Arial" w:cs="Arial" w:ascii="Arial" w:hAnsi="Arial"/>
          <w:b/>
          <w:u w:val="single"/>
        </w:rPr>
        <w:t>1</w:t>
      </w:r>
      <w:bookmarkEnd w:id="3254"/>
      <w:r>
        <w:rPr>
          <w:rFonts w:eastAsia="Arial" w:cs="Arial" w:ascii="Arial" w:hAnsi="Arial"/>
          <w:b/>
          <w:u w:val="single"/>
        </w:rPr>
        <w:t xml:space="preserve">. </w:t>
      </w:r>
      <w:bookmarkStart w:id="3255" w:name="_STATUTE_HEADNOTE__d3e0433f_417a_49bb_a0"/>
      <w:r>
        <w:rPr>
          <w:rFonts w:eastAsia="Arial" w:cs="Arial" w:ascii="Arial" w:hAnsi="Arial"/>
          <w:b/>
          <w:u w:val="single"/>
        </w:rPr>
        <w:t>Application process.</w:t>
      </w:r>
      <w:r>
        <w:rPr>
          <w:rFonts w:eastAsia="Arial" w:cs="Arial" w:ascii="Arial" w:hAnsi="Arial"/>
          <w:u w:val="single"/>
        </w:rPr>
        <w:t xml:space="preserve">  </w:t>
      </w:r>
      <w:bookmarkStart w:id="3256" w:name="_STATUTE_CONTENT__1fa001b9_5dd0_42fa_9ba"/>
      <w:bookmarkEnd w:id="3255"/>
      <w:r>
        <w:rPr>
          <w:rFonts w:eastAsia="Arial" w:cs="Arial" w:ascii="Arial" w:hAnsi="Arial"/>
          <w:u w:val="single"/>
        </w:rPr>
        <w:t xml:space="preserve">The process for applying to be included on the roster, </w:t>
      </w:r>
      <w:bookmarkStart w:id="3257" w:name="_LINE__13_f93cafe9_6f25_4946_a84b_6a33d4"/>
      <w:bookmarkEnd w:id="3253"/>
      <w:r>
        <w:rPr>
          <w:rFonts w:eastAsia="Arial" w:cs="Arial" w:ascii="Arial" w:hAnsi="Arial"/>
          <w:u w:val="single"/>
        </w:rPr>
        <w:t>including application forms;</w:t>
      </w:r>
      <w:bookmarkEnd w:id="3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8" w:name="_PAR__6_5bfd9bc0_45f6_4ccb_bee1_8b5b2db4"/>
      <w:bookmarkStart w:id="3259" w:name="_STATUTE_SS__86166dda_4738_458a_9d3a_27b"/>
      <w:bookmarkStart w:id="3260" w:name="_STATUTE_SS__13115bc1_8d9b_41dd_a628_575"/>
      <w:bookmarkStart w:id="3261" w:name="_PAR__7_f20643cc_94cb_435d_bce4_926a78fa"/>
      <w:bookmarkStart w:id="3262" w:name="_LINE__14_6f53c40f_932f_47a8_aafa_531c9e"/>
      <w:bookmarkStart w:id="3263" w:name="_STATUTE_NUMBER__fdaee809_8df0_41b1_a103"/>
      <w:bookmarkEnd w:id="3258"/>
      <w:bookmarkEnd w:id="3259"/>
      <w:bookmarkEnd w:id="3256"/>
      <w:bookmarkEnd w:id="3260"/>
      <w:bookmarkEnd w:id="3261"/>
      <w:r>
        <w:rPr>
          <w:rFonts w:eastAsia="Arial" w:cs="Arial" w:ascii="Arial" w:hAnsi="Arial"/>
          <w:b/>
          <w:u w:val="single"/>
        </w:rPr>
        <w:t>2</w:t>
      </w:r>
      <w:bookmarkEnd w:id="3263"/>
      <w:r>
        <w:rPr>
          <w:rFonts w:eastAsia="Arial" w:cs="Arial" w:ascii="Arial" w:hAnsi="Arial"/>
          <w:b/>
          <w:u w:val="single"/>
        </w:rPr>
        <w:t xml:space="preserve">. </w:t>
      </w:r>
      <w:bookmarkStart w:id="3264" w:name="_STATUTE_HEADNOTE__bc81f317_3fd0_497e_98"/>
      <w:r>
        <w:rPr>
          <w:rFonts w:eastAsia="Arial" w:cs="Arial" w:ascii="Arial" w:hAnsi="Arial"/>
          <w:b/>
          <w:u w:val="single"/>
        </w:rPr>
        <w:t>Criteria.</w:t>
      </w:r>
      <w:r>
        <w:rPr>
          <w:rFonts w:eastAsia="Arial" w:cs="Arial" w:ascii="Arial" w:hAnsi="Arial"/>
          <w:u w:val="single"/>
        </w:rPr>
        <w:t xml:space="preserve">  </w:t>
      </w:r>
      <w:bookmarkStart w:id="3265" w:name="_STATUTE_CONTENT__9e663b06_1813_462b_8cd"/>
      <w:bookmarkEnd w:id="3264"/>
      <w:r>
        <w:rPr>
          <w:rFonts w:eastAsia="Arial" w:cs="Arial" w:ascii="Arial" w:hAnsi="Arial"/>
          <w:u w:val="single"/>
        </w:rPr>
        <w:t>Criteria for initial listing on the roster, including:</w:t>
      </w:r>
      <w:bookmarkEnd w:id="3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6" w:name="_PAR__7_f20643cc_94cb_435d_bce4_926a78fa"/>
      <w:bookmarkStart w:id="3267" w:name="_PAR__8_6bc1b08e_901f_44e9_8ef1_7e8d4d34"/>
      <w:bookmarkStart w:id="3268" w:name="_STATUTE_P__86f2d294_ba4e_4fc6_ba70_bfd6"/>
      <w:bookmarkStart w:id="3269" w:name="_LINE__15_f79502d8_3d8a_4a28_ab3b_009c2e"/>
      <w:bookmarkStart w:id="3270" w:name="_STATUTE_NUMBER__d9237f7e_2dbb_4088_9b5c"/>
      <w:bookmarkEnd w:id="3266"/>
      <w:bookmarkEnd w:id="3265"/>
      <w:bookmarkEnd w:id="3267"/>
      <w:bookmarkEnd w:id="3268"/>
      <w:r>
        <w:rPr>
          <w:rFonts w:eastAsia="Arial" w:cs="Arial" w:ascii="Arial" w:hAnsi="Arial"/>
          <w:u w:val="single"/>
        </w:rPr>
        <w:t>A</w:t>
      </w:r>
      <w:bookmarkEnd w:id="3270"/>
      <w:r>
        <w:rPr>
          <w:rFonts w:eastAsia="Arial" w:cs="Arial" w:ascii="Arial" w:hAnsi="Arial"/>
          <w:u w:val="single"/>
        </w:rPr>
        <w:t xml:space="preserve">.  </w:t>
      </w:r>
      <w:bookmarkStart w:id="3271" w:name="_STATUTE_CONTENT__eb35b5f3_1dcf_4745_bc9"/>
      <w:r>
        <w:rPr>
          <w:rFonts w:eastAsia="Arial" w:cs="Arial" w:ascii="Arial" w:hAnsi="Arial"/>
          <w:u w:val="single"/>
        </w:rPr>
        <w:t xml:space="preserve">Credentials, including professional licenses required, if any, and minimum </w:t>
      </w:r>
      <w:bookmarkStart w:id="3272" w:name="_LINE__16_f3394662_71a5_4dd3_9263_814276"/>
      <w:bookmarkEnd w:id="3269"/>
      <w:r>
        <w:rPr>
          <w:rFonts w:eastAsia="Arial" w:cs="Arial" w:ascii="Arial" w:hAnsi="Arial"/>
          <w:u w:val="single"/>
        </w:rPr>
        <w:t>education requirements;</w:t>
      </w:r>
      <w:bookmarkEnd w:id="3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3" w:name="_PAR__8_6bc1b08e_901f_44e9_8ef1_7e8d4d34"/>
      <w:bookmarkStart w:id="3274" w:name="_STATUTE_P__86f2d294_ba4e_4fc6_ba70_bfd6"/>
      <w:bookmarkStart w:id="3275" w:name="_PAR__9_d3cbe4e0_4f81_4c26_bdb9_4bc5ebdf"/>
      <w:bookmarkStart w:id="3276" w:name="_STATUTE_P__ee66712c_20f6_4569_89b9_71e5"/>
      <w:bookmarkStart w:id="3277" w:name="_LINE__17_eb4a8640_2b8c_478b_ad61_e5de21"/>
      <w:bookmarkStart w:id="3278" w:name="_STATUTE_NUMBER__bfe61527_951b_475a_b8c4"/>
      <w:bookmarkEnd w:id="3273"/>
      <w:bookmarkEnd w:id="3274"/>
      <w:bookmarkEnd w:id="3271"/>
      <w:bookmarkEnd w:id="3275"/>
      <w:bookmarkEnd w:id="3276"/>
      <w:r>
        <w:rPr>
          <w:rFonts w:eastAsia="Arial" w:cs="Arial" w:ascii="Arial" w:hAnsi="Arial"/>
          <w:u w:val="single"/>
        </w:rPr>
        <w:t>B</w:t>
      </w:r>
      <w:bookmarkEnd w:id="3278"/>
      <w:r>
        <w:rPr>
          <w:rFonts w:eastAsia="Arial" w:cs="Arial" w:ascii="Arial" w:hAnsi="Arial"/>
          <w:u w:val="single"/>
        </w:rPr>
        <w:t xml:space="preserve">. </w:t>
      </w:r>
      <w:bookmarkStart w:id="3279" w:name="_STATUTE_CONTENT__ead372d2_da3e_4258_80d"/>
      <w:r>
        <w:rPr>
          <w:rFonts w:eastAsia="Arial" w:cs="Arial" w:ascii="Arial" w:hAnsi="Arial"/>
          <w:u w:val="single"/>
        </w:rPr>
        <w:t>Core training; and</w:t>
      </w:r>
      <w:bookmarkEnd w:id="3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0" w:name="_PAR__9_d3cbe4e0_4f81_4c26_bdb9_4bc5ebdf"/>
      <w:bookmarkStart w:id="3281" w:name="_STATUTE_P__ee66712c_20f6_4569_89b9_71e5"/>
      <w:bookmarkStart w:id="3282" w:name="_PAR__10_bc645471_68a2_4fa6_8ed1_5d86880"/>
      <w:bookmarkStart w:id="3283" w:name="_STATUTE_P__473c6055_d7df_4f08_b1fc_0357"/>
      <w:bookmarkStart w:id="3284" w:name="_LINE__18_ed0caa69_4e31_4221_88d2_349764"/>
      <w:bookmarkStart w:id="3285" w:name="_STATUTE_NUMBER__3a5a173b_bb9d_4f26_af8e"/>
      <w:bookmarkEnd w:id="3280"/>
      <w:bookmarkEnd w:id="3281"/>
      <w:bookmarkEnd w:id="3279"/>
      <w:bookmarkEnd w:id="3282"/>
      <w:bookmarkEnd w:id="3283"/>
      <w:r>
        <w:rPr>
          <w:rFonts w:eastAsia="Arial" w:cs="Arial" w:ascii="Arial" w:hAnsi="Arial"/>
          <w:u w:val="single"/>
        </w:rPr>
        <w:t>C</w:t>
      </w:r>
      <w:bookmarkEnd w:id="3285"/>
      <w:r>
        <w:rPr>
          <w:rFonts w:eastAsia="Arial" w:cs="Arial" w:ascii="Arial" w:hAnsi="Arial"/>
          <w:u w:val="single"/>
        </w:rPr>
        <w:t xml:space="preserve">. </w:t>
      </w:r>
      <w:bookmarkStart w:id="3286" w:name="_STATUTE_CONTENT__8ee3d7c8_839d_4aa3_9e5"/>
      <w:r>
        <w:rPr>
          <w:rFonts w:eastAsia="Arial" w:cs="Arial" w:ascii="Arial" w:hAnsi="Arial"/>
          <w:u w:val="single"/>
        </w:rPr>
        <w:t>Good character;</w:t>
      </w:r>
      <w:bookmarkEnd w:id="3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7" w:name="_STATUTE_SS__13115bc1_8d9b_41dd_a628_575"/>
      <w:bookmarkStart w:id="3288" w:name="_PAR__10_bc645471_68a2_4fa6_8ed1_5d86880"/>
      <w:bookmarkStart w:id="3289" w:name="_STATUTE_P__473c6055_d7df_4f08_b1fc_0357"/>
      <w:bookmarkStart w:id="3290" w:name="_PAR__11_2e96ccf7_4a9f_4ee3_b111_45d4a0a"/>
      <w:bookmarkStart w:id="3291" w:name="_STATUTE_SS__2c89e267_3685_4c1d_9982_65a"/>
      <w:bookmarkStart w:id="3292" w:name="_LINE__19_92e4bdb8_8208_4585_8ae1_999099"/>
      <w:bookmarkStart w:id="3293" w:name="_STATUTE_NUMBER__50f07e8b_1ac4_4e79_98ae"/>
      <w:bookmarkEnd w:id="3287"/>
      <w:bookmarkEnd w:id="3288"/>
      <w:bookmarkEnd w:id="3289"/>
      <w:bookmarkEnd w:id="3286"/>
      <w:bookmarkEnd w:id="3290"/>
      <w:bookmarkEnd w:id="3291"/>
      <w:r>
        <w:rPr>
          <w:rFonts w:eastAsia="Arial" w:cs="Arial" w:ascii="Arial" w:hAnsi="Arial"/>
          <w:b/>
          <w:u w:val="single"/>
        </w:rPr>
        <w:t>3</w:t>
      </w:r>
      <w:bookmarkEnd w:id="3293"/>
      <w:r>
        <w:rPr>
          <w:rFonts w:eastAsia="Arial" w:cs="Arial" w:ascii="Arial" w:hAnsi="Arial"/>
          <w:b/>
          <w:u w:val="single"/>
        </w:rPr>
        <w:t xml:space="preserve">. </w:t>
      </w:r>
      <w:bookmarkStart w:id="3294" w:name="_STATUTE_HEADNOTE__861a293a_9822_47c9_84"/>
      <w:r>
        <w:rPr>
          <w:rFonts w:eastAsia="Arial" w:cs="Arial" w:ascii="Arial" w:hAnsi="Arial"/>
          <w:b/>
          <w:u w:val="single"/>
        </w:rPr>
        <w:t>Continuing education.</w:t>
      </w:r>
      <w:r>
        <w:rPr>
          <w:rFonts w:eastAsia="Arial" w:cs="Arial" w:ascii="Arial" w:hAnsi="Arial"/>
          <w:u w:val="single"/>
        </w:rPr>
        <w:t xml:space="preserve">  </w:t>
      </w:r>
      <w:bookmarkStart w:id="3295" w:name="_STATUTE_CONTENT__75fe22ef_9d70_4268_b62"/>
      <w:bookmarkEnd w:id="3294"/>
      <w:r>
        <w:rPr>
          <w:rFonts w:eastAsia="Arial" w:cs="Arial" w:ascii="Arial" w:hAnsi="Arial"/>
          <w:u w:val="single"/>
        </w:rPr>
        <w:t>Continuing education requirements;</w:t>
      </w:r>
      <w:bookmarkEnd w:id="3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6" w:name="_PAR__11_2e96ccf7_4a9f_4ee3_b111_45d4a0a"/>
      <w:bookmarkStart w:id="3297" w:name="_STATUTE_SS__2c89e267_3685_4c1d_9982_65a"/>
      <w:bookmarkStart w:id="3298" w:name="_PAR__12_4c615e31_d5b4_457a_9c00_fb6ff72"/>
      <w:bookmarkStart w:id="3299" w:name="_STATUTE_SS__0440ba2e_445d_43a6_9143_b7c"/>
      <w:bookmarkStart w:id="3300" w:name="_LINE__20_eb6830bc_e103_4440_97e8_ce17c6"/>
      <w:bookmarkStart w:id="3301" w:name="_STATUTE_NUMBER__9b633247_8992_4c46_b197"/>
      <w:bookmarkEnd w:id="3296"/>
      <w:bookmarkEnd w:id="3297"/>
      <w:bookmarkEnd w:id="3295"/>
      <w:bookmarkEnd w:id="3298"/>
      <w:bookmarkEnd w:id="3299"/>
      <w:r>
        <w:rPr>
          <w:rFonts w:eastAsia="Arial" w:cs="Arial" w:ascii="Arial" w:hAnsi="Arial"/>
          <w:b/>
          <w:u w:val="single"/>
        </w:rPr>
        <w:t>4</w:t>
      </w:r>
      <w:bookmarkEnd w:id="3301"/>
      <w:r>
        <w:rPr>
          <w:rFonts w:eastAsia="Arial" w:cs="Arial" w:ascii="Arial" w:hAnsi="Arial"/>
          <w:b/>
          <w:u w:val="single"/>
        </w:rPr>
        <w:t xml:space="preserve">. </w:t>
      </w:r>
      <w:bookmarkStart w:id="3302" w:name="_STATUTE_HEADNOTE__2cf9bbc0_6b1d_45e4_81"/>
      <w:r>
        <w:rPr>
          <w:rFonts w:eastAsia="Arial" w:cs="Arial" w:ascii="Arial" w:hAnsi="Arial"/>
          <w:b/>
          <w:u w:val="single"/>
        </w:rPr>
        <w:t>Criminal 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3303" w:name="_STATUTE_CONTENT__3ba67309_9639_447e_965"/>
      <w:bookmarkEnd w:id="3302"/>
      <w:r>
        <w:rPr>
          <w:rFonts w:eastAsia="Arial" w:cs="Arial" w:ascii="Arial" w:hAnsi="Arial"/>
          <w:u w:val="single"/>
        </w:rPr>
        <w:t xml:space="preserve">Obtaining criminal history record information on an </w:t>
      </w:r>
      <w:bookmarkStart w:id="3304" w:name="_LINE__21_1bcbea64_fc90_4628_b713_11a7c8"/>
      <w:bookmarkEnd w:id="3300"/>
      <w:r>
        <w:rPr>
          <w:rFonts w:eastAsia="Arial" w:cs="Arial" w:ascii="Arial" w:hAnsi="Arial"/>
          <w:u w:val="single"/>
        </w:rPr>
        <w:t xml:space="preserve">individual who seeks to be listed on the roster, including, at a minimum, criminal history </w:t>
      </w:r>
      <w:bookmarkStart w:id="3305" w:name="_LINE__22_a3ee7812_368f_4579_89ee_cfee0b"/>
      <w:bookmarkEnd w:id="3304"/>
      <w:r>
        <w:rPr>
          <w:rFonts w:eastAsia="Arial" w:cs="Arial" w:ascii="Arial" w:hAnsi="Arial"/>
          <w:u w:val="single"/>
        </w:rPr>
        <w:t xml:space="preserve">record information from the Department of Public Safety, Bureau of State Police, State </w:t>
      </w:r>
      <w:bookmarkStart w:id="3306" w:name="_LINE__23_492c4aa4_c53e_4038_ae6a_86b733"/>
      <w:bookmarkEnd w:id="3305"/>
      <w:r>
        <w:rPr>
          <w:rFonts w:eastAsia="Arial" w:cs="Arial" w:ascii="Arial" w:hAnsi="Arial"/>
          <w:u w:val="single"/>
        </w:rPr>
        <w:t>Bureau of Identification;</w:t>
      </w:r>
      <w:bookmarkEnd w:id="3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7" w:name="_PAR__12_4c615e31_d5b4_457a_9c00_fb6ff72"/>
      <w:bookmarkStart w:id="3308" w:name="_STATUTE_SS__0440ba2e_445d_43a6_9143_b7c"/>
      <w:bookmarkStart w:id="3309" w:name="_PAR__13_b0d73c92_d880_49c2_91cc_bafdfbb"/>
      <w:bookmarkStart w:id="3310" w:name="_STATUTE_SS__a361cbb4_5b29_4c2c_a01e_31a"/>
      <w:bookmarkStart w:id="3311" w:name="_LINE__24_1ce17cde_2290_48e9_9df9_6447e8"/>
      <w:bookmarkStart w:id="3312" w:name="_STATUTE_NUMBER__64ac5df6_a862_46cb_b254"/>
      <w:bookmarkEnd w:id="3307"/>
      <w:bookmarkEnd w:id="3308"/>
      <w:bookmarkEnd w:id="3303"/>
      <w:bookmarkEnd w:id="3309"/>
      <w:bookmarkEnd w:id="3310"/>
      <w:r>
        <w:rPr>
          <w:rFonts w:eastAsia="Arial" w:cs="Arial" w:ascii="Arial" w:hAnsi="Arial"/>
          <w:b/>
          <w:u w:val="single"/>
        </w:rPr>
        <w:t>5</w:t>
      </w:r>
      <w:bookmarkEnd w:id="3312"/>
      <w:r>
        <w:rPr>
          <w:rFonts w:eastAsia="Arial" w:cs="Arial" w:ascii="Arial" w:hAnsi="Arial"/>
          <w:b/>
          <w:u w:val="single"/>
        </w:rPr>
        <w:t xml:space="preserve">.  </w:t>
      </w:r>
      <w:bookmarkStart w:id="3313" w:name="_STATUTE_HEADNOTE__8d895bdd_3597_49bf_8a"/>
      <w:r>
        <w:rPr>
          <w:rFonts w:eastAsia="Arial" w:cs="Arial" w:ascii="Arial" w:hAnsi="Arial"/>
          <w:b/>
          <w:u w:val="single"/>
        </w:rPr>
        <w:t>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314" w:name="_STATUTE_CONTENT__c0011812_95d9_451c_943"/>
      <w:bookmarkEnd w:id="3313"/>
      <w:r>
        <w:rPr>
          <w:rFonts w:eastAsia="Arial" w:cs="Arial" w:ascii="Arial" w:hAnsi="Arial"/>
          <w:u w:val="single"/>
        </w:rPr>
        <w:t xml:space="preserve">Any other requirements necessary to remain in good standing </w:t>
      </w:r>
      <w:bookmarkStart w:id="3315" w:name="_LINE__25_ada74930_f8ec_4b24_846d_d5a9d6"/>
      <w:bookmarkEnd w:id="3311"/>
      <w:r>
        <w:rPr>
          <w:rFonts w:eastAsia="Arial" w:cs="Arial" w:ascii="Arial" w:hAnsi="Arial"/>
          <w:u w:val="single"/>
        </w:rPr>
        <w:t>and included on the roster; and</w:t>
      </w:r>
      <w:bookmarkEnd w:id="3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6" w:name="_PAR__13_b0d73c92_d880_49c2_91cc_bafdfbb"/>
      <w:bookmarkStart w:id="3317" w:name="_STATUTE_SS__a361cbb4_5b29_4c2c_a01e_31a"/>
      <w:bookmarkStart w:id="3318" w:name="_PAR__14_6aa7df14_2751_4e92_b9fb_d97a62b"/>
      <w:bookmarkStart w:id="3319" w:name="_STATUTE_SS__683df835_0748_4f91_bd4b_ad6"/>
      <w:bookmarkStart w:id="3320" w:name="_LINE__26_d87b2a9c_d094_4ace_b086_80508b"/>
      <w:bookmarkStart w:id="3321" w:name="_STATUTE_NUMBER__fda17603_d925_495c_a70f"/>
      <w:bookmarkEnd w:id="3316"/>
      <w:bookmarkEnd w:id="3317"/>
      <w:bookmarkEnd w:id="3314"/>
      <w:bookmarkEnd w:id="3318"/>
      <w:bookmarkEnd w:id="3319"/>
      <w:r>
        <w:rPr>
          <w:rFonts w:eastAsia="Arial" w:cs="Arial" w:ascii="Arial" w:hAnsi="Arial"/>
          <w:b/>
          <w:u w:val="single"/>
        </w:rPr>
        <w:t>6</w:t>
      </w:r>
      <w:bookmarkEnd w:id="3321"/>
      <w:r>
        <w:rPr>
          <w:rFonts w:eastAsia="Arial" w:cs="Arial" w:ascii="Arial" w:hAnsi="Arial"/>
          <w:b/>
          <w:u w:val="single"/>
        </w:rPr>
        <w:t xml:space="preserve">. </w:t>
      </w:r>
      <w:bookmarkStart w:id="3322" w:name="_STATUTE_HEADNOTE__493a27e7_8c41_4e9f_98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3323" w:name="_STATUTE_CONTENT__7f2452d7_48a2_464e_8b5"/>
      <w:bookmarkEnd w:id="3322"/>
      <w:r>
        <w:rPr>
          <w:rFonts w:eastAsia="Arial" w:cs="Arial" w:ascii="Arial" w:hAnsi="Arial"/>
          <w:u w:val="single"/>
        </w:rPr>
        <w:t>The process for removing an individual from the roster.</w:t>
      </w:r>
      <w:bookmarkEnd w:id="33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24" w:name="_STATUTE_S__89a3dcbd_421e_4150_a2ba_02b0"/>
      <w:bookmarkStart w:id="3325" w:name="_PAR__14_6aa7df14_2751_4e92_b9fb_d97a62b"/>
      <w:bookmarkStart w:id="3326" w:name="_STATUTE_SS__683df835_0748_4f91_bd4b_ad6"/>
      <w:bookmarkStart w:id="3327" w:name="_STATUTE_S__1e0d2b8b_3c9e_4bf3_86eb_2428"/>
      <w:bookmarkStart w:id="3328" w:name="_PAR__15_1253d769_916b_42cc_bacc_e41312e"/>
      <w:bookmarkStart w:id="3329" w:name="_LINE__27_e689e19b_3f9b_420f_8b38_883c90"/>
      <w:bookmarkEnd w:id="3324"/>
      <w:bookmarkEnd w:id="3325"/>
      <w:bookmarkEnd w:id="3326"/>
      <w:bookmarkEnd w:id="3323"/>
      <w:bookmarkEnd w:id="3327"/>
      <w:bookmarkEnd w:id="3328"/>
      <w:r>
        <w:rPr>
          <w:rFonts w:eastAsia="Arial" w:cs="Arial" w:ascii="Arial" w:hAnsi="Arial"/>
          <w:b/>
          <w:u w:val="single"/>
        </w:rPr>
        <w:t>§</w:t>
      </w:r>
      <w:bookmarkStart w:id="3330" w:name="_STATUTE_NUMBER__08ca920e_739c_48c5_81ad"/>
      <w:r>
        <w:rPr>
          <w:rFonts w:eastAsia="Arial" w:cs="Arial" w:ascii="Arial" w:hAnsi="Arial"/>
          <w:b/>
          <w:u w:val="single"/>
        </w:rPr>
        <w:t>1903</w:t>
      </w:r>
      <w:bookmarkEnd w:id="3330"/>
      <w:r>
        <w:rPr>
          <w:rFonts w:eastAsia="Arial" w:cs="Arial" w:ascii="Arial" w:hAnsi="Arial"/>
          <w:b/>
          <w:u w:val="single"/>
        </w:rPr>
        <w:t xml:space="preserve">. </w:t>
      </w:r>
      <w:bookmarkStart w:id="3331" w:name="_STATUTE_HEADNOTE__2379fd4d_ab6e_435c_bb"/>
      <w:r>
        <w:rPr>
          <w:rFonts w:eastAsia="Arial" w:cs="Arial" w:ascii="Arial" w:hAnsi="Arial"/>
          <w:b/>
          <w:u w:val="single"/>
        </w:rPr>
        <w:t>Visitor responsibilities</w:t>
      </w:r>
      <w:bookmarkEnd w:id="3329"/>
      <w:bookmarkEnd w:id="3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2" w:name="_PAR__15_1253d769_916b_42cc_bacc_e41312e"/>
      <w:bookmarkStart w:id="3333" w:name="_PAR__16_120d6075_47b0_4690_9fde_734603c"/>
      <w:bookmarkStart w:id="3334" w:name="_STATUTE_SS__a540e11e_4db8_4937_a791_24a"/>
      <w:bookmarkStart w:id="3335" w:name="_LINE__28_80280c48_4dea_4dcc_858f_625059"/>
      <w:bookmarkStart w:id="3336" w:name="_STATUTE_NUMBER__75e6ab47_c26b_422d_9561"/>
      <w:bookmarkEnd w:id="3332"/>
      <w:bookmarkEnd w:id="3333"/>
      <w:bookmarkEnd w:id="3334"/>
      <w:r>
        <w:rPr>
          <w:rFonts w:eastAsia="Arial" w:cs="Arial" w:ascii="Arial" w:hAnsi="Arial"/>
          <w:b/>
          <w:u w:val="single"/>
        </w:rPr>
        <w:t>1</w:t>
      </w:r>
      <w:bookmarkEnd w:id="3336"/>
      <w:r>
        <w:rPr>
          <w:rFonts w:eastAsia="Arial" w:cs="Arial" w:ascii="Arial" w:hAnsi="Arial"/>
          <w:b/>
          <w:u w:val="single"/>
        </w:rPr>
        <w:t xml:space="preserve">. </w:t>
      </w:r>
      <w:bookmarkStart w:id="3337" w:name="_STATUTE_HEADNOTE__b4d43322_bcc8_447e_a6"/>
      <w:r>
        <w:rPr>
          <w:rFonts w:eastAsia="Arial" w:cs="Arial" w:ascii="Arial" w:hAnsi="Arial"/>
          <w:b/>
          <w:u w:val="single"/>
        </w:rPr>
        <w:t>Standards of conduct.</w:t>
      </w:r>
      <w:r>
        <w:rPr>
          <w:rFonts w:eastAsia="Arial" w:cs="Arial" w:ascii="Arial" w:hAnsi="Arial"/>
          <w:u w:val="single"/>
        </w:rPr>
        <w:t xml:space="preserve">  </w:t>
      </w:r>
      <w:bookmarkStart w:id="3338" w:name="_STATUTE_CONTENT__c88cd5bc_89f6_46fb_b08"/>
      <w:bookmarkEnd w:id="3337"/>
      <w:r>
        <w:rPr>
          <w:rFonts w:eastAsia="Arial" w:cs="Arial" w:ascii="Arial" w:hAnsi="Arial"/>
          <w:u w:val="single"/>
        </w:rPr>
        <w:t xml:space="preserve">Visitors shall abide by the standards of conduct as adopted </w:t>
      </w:r>
      <w:bookmarkStart w:id="3339" w:name="_LINE__29_8fe7da7d_5ea6_425e_9828_9518b9"/>
      <w:bookmarkEnd w:id="3335"/>
      <w:r>
        <w:rPr>
          <w:rFonts w:eastAsia="Arial" w:cs="Arial" w:ascii="Arial" w:hAnsi="Arial"/>
          <w:u w:val="single"/>
        </w:rPr>
        <w:t>by rule by the Supreme Judicial Court.</w:t>
      </w:r>
      <w:bookmarkEnd w:id="3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0" w:name="_PAR__16_120d6075_47b0_4690_9fde_734603c"/>
      <w:bookmarkStart w:id="3341" w:name="_STATUTE_SS__a540e11e_4db8_4937_a791_24a"/>
      <w:bookmarkStart w:id="3342" w:name="_STATUTE_SS__bda4cf2b_bb03_4a35_ad49_afd"/>
      <w:bookmarkStart w:id="3343" w:name="_PAR__17_2a2fe8a8_eae0_49e7_be02_eac7026"/>
      <w:bookmarkStart w:id="3344" w:name="_LINE__30_661093d6_01c5_423b_9c50_f79fed"/>
      <w:bookmarkStart w:id="3345" w:name="_STATUTE_NUMBER__9d4397cd_f779_442a_b51e"/>
      <w:bookmarkEnd w:id="3340"/>
      <w:bookmarkEnd w:id="3341"/>
      <w:bookmarkEnd w:id="3338"/>
      <w:bookmarkEnd w:id="3342"/>
      <w:bookmarkEnd w:id="3343"/>
      <w:r>
        <w:rPr>
          <w:rFonts w:eastAsia="Arial" w:cs="Arial" w:ascii="Arial" w:hAnsi="Arial"/>
          <w:b/>
          <w:u w:val="single"/>
        </w:rPr>
        <w:t>2</w:t>
      </w:r>
      <w:bookmarkEnd w:id="3345"/>
      <w:r>
        <w:rPr>
          <w:rFonts w:eastAsia="Arial" w:cs="Arial" w:ascii="Arial" w:hAnsi="Arial"/>
          <w:b/>
          <w:u w:val="single"/>
        </w:rPr>
        <w:t xml:space="preserve">. </w:t>
      </w:r>
      <w:bookmarkStart w:id="3346" w:name="_STATUTE_HEADNOTE__83c94a67_afe7_4d26_8c"/>
      <w:r>
        <w:rPr>
          <w:rFonts w:eastAsia="Arial" w:cs="Arial" w:ascii="Arial" w:hAnsi="Arial"/>
          <w:b/>
          <w:u w:val="single"/>
        </w:rPr>
        <w:t>Gener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3347" w:name="_STATUTE_CONTENT__61a82b7b_fb0d_4322_8b6"/>
      <w:bookmarkEnd w:id="3346"/>
      <w:r>
        <w:rPr>
          <w:rFonts w:eastAsia="Arial" w:cs="Arial" w:ascii="Arial" w:hAnsi="Arial"/>
          <w:u w:val="single"/>
        </w:rPr>
        <w:t xml:space="preserve">An individual appointed by the court to serve as a visitor </w:t>
      </w:r>
      <w:bookmarkStart w:id="3348" w:name="_LINE__31_ec55641f_1bf2_4dae_8ef8_5d48b2"/>
      <w:bookmarkEnd w:id="3344"/>
      <w:r>
        <w:rPr>
          <w:rFonts w:eastAsia="Arial" w:cs="Arial" w:ascii="Arial" w:hAnsi="Arial"/>
          <w:u w:val="single"/>
        </w:rPr>
        <w:t xml:space="preserve">serves as the court's agent and is entitled to quasi-judicial immunity for acts performed </w:t>
      </w:r>
      <w:bookmarkStart w:id="3349" w:name="_LINE__32_504c0c7f_b3f8_4ac1_aa69_42768b"/>
      <w:bookmarkEnd w:id="3348"/>
      <w:r>
        <w:rPr>
          <w:rFonts w:eastAsia="Arial" w:cs="Arial" w:ascii="Arial" w:hAnsi="Arial"/>
          <w:u w:val="single"/>
        </w:rPr>
        <w:t xml:space="preserve">within the scope of the duties of the visitor.  As a quasi-judicial officer, the visitor shall </w:t>
      </w:r>
      <w:bookmarkStart w:id="3350" w:name="_LINE__33_5fb9c156_18d5_4cee_af3f_0e84ef"/>
      <w:bookmarkEnd w:id="3349"/>
      <w:r>
        <w:rPr>
          <w:rFonts w:eastAsia="Arial" w:cs="Arial" w:ascii="Arial" w:hAnsi="Arial"/>
          <w:u w:val="single"/>
        </w:rPr>
        <w:t xml:space="preserve">perform the assigned duties independently and impartially in all relevant matters within the </w:t>
      </w:r>
      <w:bookmarkStart w:id="3351" w:name="_LINE__34_f8e64c58_30b3_4f93_bc26_2a5b84"/>
      <w:bookmarkEnd w:id="3350"/>
      <w:r>
        <w:rPr>
          <w:rFonts w:eastAsia="Arial" w:cs="Arial" w:ascii="Arial" w:hAnsi="Arial"/>
          <w:u w:val="single"/>
        </w:rPr>
        <w:t xml:space="preserve">scope of the order of appointment, respecting the court's obligation to dispose of all judicial </w:t>
      </w:r>
      <w:bookmarkStart w:id="3352" w:name="_LINE__35_0ed3de42_015f_436a_b1f0_d6fc78"/>
      <w:bookmarkEnd w:id="3351"/>
      <w:r>
        <w:rPr>
          <w:rFonts w:eastAsia="Arial" w:cs="Arial" w:ascii="Arial" w:hAnsi="Arial"/>
          <w:u w:val="single"/>
        </w:rPr>
        <w:t xml:space="preserve">matters promptly, efficiently and fairly as provided in the Maine Code of Judicial Conduct.  </w:t>
      </w:r>
      <w:bookmarkStart w:id="3353" w:name="_LINE__36_a155c057_3bdb_4b5a_80c4_731f91"/>
      <w:bookmarkEnd w:id="3352"/>
      <w:r>
        <w:rPr>
          <w:rFonts w:eastAsia="Arial" w:cs="Arial" w:ascii="Arial" w:hAnsi="Arial"/>
          <w:u w:val="single"/>
        </w:rPr>
        <w:t>A visitor shall:</w:t>
      </w:r>
      <w:bookmarkEnd w:id="3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4" w:name="_PAR__17_2a2fe8a8_eae0_49e7_be02_eac7026"/>
      <w:bookmarkStart w:id="3355" w:name="_PAR__18_50e97d98_4ea1_4559_8fb5_ca45257"/>
      <w:bookmarkStart w:id="3356" w:name="_STATUTE_P__f21f3116_fc01_430c_ab7c_0922"/>
      <w:bookmarkStart w:id="3357" w:name="_LINE__37_edf6ddc8_fb02_4208_960c_100223"/>
      <w:bookmarkStart w:id="3358" w:name="_STATUTE_NUMBER__a3e7f16f_33ab_4a1e_ba1a"/>
      <w:bookmarkEnd w:id="3354"/>
      <w:bookmarkEnd w:id="3347"/>
      <w:bookmarkEnd w:id="3355"/>
      <w:bookmarkEnd w:id="3356"/>
      <w:r>
        <w:rPr>
          <w:rFonts w:eastAsia="Arial" w:cs="Arial" w:ascii="Arial" w:hAnsi="Arial"/>
          <w:u w:val="single"/>
        </w:rPr>
        <w:t>A</w:t>
      </w:r>
      <w:bookmarkEnd w:id="3358"/>
      <w:r>
        <w:rPr>
          <w:rFonts w:eastAsia="Arial" w:cs="Arial" w:ascii="Arial" w:hAnsi="Arial"/>
          <w:u w:val="single"/>
        </w:rPr>
        <w:t xml:space="preserve">. </w:t>
      </w:r>
      <w:bookmarkStart w:id="3359" w:name="_STATUTE_CONTENT__bba57f69_532d_4798_aed"/>
      <w:r>
        <w:rPr>
          <w:rFonts w:eastAsia="Arial" w:cs="Arial" w:ascii="Arial" w:hAnsi="Arial"/>
          <w:u w:val="single"/>
        </w:rPr>
        <w:t>Understand and uphold the law and court orders related to the visitor's appointment;</w:t>
      </w:r>
      <w:bookmarkEnd w:id="3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0" w:name="_PAR__18_50e97d98_4ea1_4559_8fb5_ca45257"/>
      <w:bookmarkStart w:id="3361" w:name="_STATUTE_P__f21f3116_fc01_430c_ab7c_0922"/>
      <w:bookmarkStart w:id="3362" w:name="_PAR__19_829d38d3_bd45_49b2_8f59_6a2da76"/>
      <w:bookmarkStart w:id="3363" w:name="_STATUTE_P__ea03c0a7_7f43_4866_b263_1494"/>
      <w:bookmarkStart w:id="3364" w:name="_LINE__38_d4942c74_ba43_48ac_87d3_d1472a"/>
      <w:bookmarkStart w:id="3365" w:name="_STATUTE_NUMBER__8c641ad0_42bb_46a7_a7bb"/>
      <w:bookmarkEnd w:id="3360"/>
      <w:bookmarkEnd w:id="3361"/>
      <w:bookmarkEnd w:id="3359"/>
      <w:bookmarkEnd w:id="3362"/>
      <w:bookmarkEnd w:id="3363"/>
      <w:r>
        <w:rPr>
          <w:rFonts w:eastAsia="Arial" w:cs="Arial" w:ascii="Arial" w:hAnsi="Arial"/>
          <w:u w:val="single"/>
        </w:rPr>
        <w:t>B</w:t>
      </w:r>
      <w:bookmarkEnd w:id="3365"/>
      <w:r>
        <w:rPr>
          <w:rFonts w:eastAsia="Arial" w:cs="Arial" w:ascii="Arial" w:hAnsi="Arial"/>
          <w:u w:val="single"/>
        </w:rPr>
        <w:t xml:space="preserve">. </w:t>
      </w:r>
      <w:bookmarkStart w:id="3366" w:name="_STATUTE_CONTENT__1ffc5fe3_f7ad_492e_9f3"/>
      <w:r>
        <w:rPr>
          <w:rFonts w:eastAsia="Arial" w:cs="Arial" w:ascii="Arial" w:hAnsi="Arial"/>
          <w:u w:val="single"/>
        </w:rPr>
        <w:t>Maintain the highest standards of professionalism, cultural sensitivity and ethics;</w:t>
      </w:r>
      <w:bookmarkEnd w:id="3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7" w:name="_PAR__19_829d38d3_bd45_49b2_8f59_6a2da76"/>
      <w:bookmarkStart w:id="3368" w:name="_STATUTE_P__ea03c0a7_7f43_4866_b263_1494"/>
      <w:bookmarkStart w:id="3369" w:name="_PAR__20_a0d064d4_fda1_42cd_aace_a23e466"/>
      <w:bookmarkStart w:id="3370" w:name="_STATUTE_P__9e4e8cfa_8a1d_477f_bc7d_2041"/>
      <w:bookmarkStart w:id="3371" w:name="_LINE__39_3eb2edfe_1869_472a_923b_edc78b"/>
      <w:bookmarkStart w:id="3372" w:name="_STATUTE_NUMBER__e3a21d52_2967_4bf3_aec1"/>
      <w:bookmarkEnd w:id="3367"/>
      <w:bookmarkEnd w:id="3368"/>
      <w:bookmarkEnd w:id="3366"/>
      <w:bookmarkEnd w:id="3369"/>
      <w:bookmarkEnd w:id="3370"/>
      <w:r>
        <w:rPr>
          <w:rFonts w:eastAsia="Arial" w:cs="Arial" w:ascii="Arial" w:hAnsi="Arial"/>
          <w:u w:val="single"/>
        </w:rPr>
        <w:t>C</w:t>
      </w:r>
      <w:bookmarkEnd w:id="3372"/>
      <w:r>
        <w:rPr>
          <w:rFonts w:eastAsia="Arial" w:cs="Arial" w:ascii="Arial" w:hAnsi="Arial"/>
          <w:u w:val="single"/>
        </w:rPr>
        <w:t xml:space="preserve">. </w:t>
      </w:r>
      <w:bookmarkStart w:id="3373" w:name="_STATUTE_CONTENT__f72cefaa_00e9_4463_a2a"/>
      <w:r>
        <w:rPr>
          <w:rFonts w:eastAsia="Arial" w:cs="Arial" w:ascii="Arial" w:hAnsi="Arial"/>
          <w:u w:val="single"/>
        </w:rPr>
        <w:t xml:space="preserve">Plan, carry out, document and complete the visitor's duties as set forth in statute or </w:t>
      </w:r>
      <w:bookmarkStart w:id="3374" w:name="_LINE__40_339006c4_c8de_43bd_9e8a_219ba9"/>
      <w:bookmarkEnd w:id="3371"/>
      <w:r>
        <w:rPr>
          <w:rFonts w:eastAsia="Arial" w:cs="Arial" w:ascii="Arial" w:hAnsi="Arial"/>
          <w:u w:val="single"/>
        </w:rPr>
        <w:t xml:space="preserve">court order in a timely fashion; </w:t>
      </w:r>
      <w:bookmarkEnd w:id="3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5" w:name="_PAGE__25_d476f215_0001_4f2e_96bd_226b32"/>
      <w:bookmarkStart w:id="3376" w:name="_PAR__20_a0d064d4_fda1_42cd_aace_a23e466"/>
      <w:bookmarkStart w:id="3377" w:name="_STATUTE_P__9e4e8cfa_8a1d_477f_bc7d_2041"/>
      <w:bookmarkStart w:id="3378" w:name="_PAGE__26_4f8c2865_2102_4b90_985d_62d6a2"/>
      <w:bookmarkStart w:id="3379" w:name="_PAR__1_7edaa48e_6683_4dbf_a530_40abec22"/>
      <w:bookmarkStart w:id="3380" w:name="_STATUTE_P__dc478e6a_ac65_488f_b7aa_a6ab"/>
      <w:bookmarkStart w:id="3381" w:name="_LINE__1_378c3176_214e_43bb_85fc_e5e9399"/>
      <w:bookmarkStart w:id="3382" w:name="_STATUTE_NUMBER__523f9326_bbf2_4f8a_882d"/>
      <w:bookmarkEnd w:id="3375"/>
      <w:bookmarkEnd w:id="3376"/>
      <w:bookmarkEnd w:id="3377"/>
      <w:bookmarkEnd w:id="3373"/>
      <w:bookmarkEnd w:id="3378"/>
      <w:bookmarkEnd w:id="3379"/>
      <w:bookmarkEnd w:id="3380"/>
      <w:r>
        <w:rPr>
          <w:rFonts w:eastAsia="Arial" w:cs="Arial" w:ascii="Arial" w:hAnsi="Arial"/>
          <w:u w:val="single"/>
        </w:rPr>
        <w:t>D</w:t>
      </w:r>
      <w:bookmarkEnd w:id="3382"/>
      <w:r>
        <w:rPr>
          <w:rFonts w:eastAsia="Arial" w:cs="Arial" w:ascii="Arial" w:hAnsi="Arial"/>
          <w:u w:val="single"/>
        </w:rPr>
        <w:t xml:space="preserve">. </w:t>
      </w:r>
      <w:bookmarkStart w:id="3383" w:name="_STATUTE_CONTENT__6c33826a_c613_4df1_86d"/>
      <w:r>
        <w:rPr>
          <w:rFonts w:eastAsia="Arial" w:cs="Arial" w:ascii="Arial" w:hAnsi="Arial"/>
          <w:u w:val="single"/>
        </w:rPr>
        <w:t xml:space="preserve">Communicate with the respondent in the manner the respondent is best able to </w:t>
      </w:r>
      <w:bookmarkStart w:id="3384" w:name="_LINE__2_cd98980e_c6f8_4312_905e_1694e93"/>
      <w:bookmarkEnd w:id="3381"/>
      <w:r>
        <w:rPr>
          <w:rFonts w:eastAsia="Arial" w:cs="Arial" w:ascii="Arial" w:hAnsi="Arial"/>
          <w:u w:val="single"/>
        </w:rPr>
        <w:t xml:space="preserve">understand, in light of the respondent's abilities, limitations and needs; </w:t>
      </w:r>
      <w:bookmarkEnd w:id="3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5" w:name="_PAR__1_7edaa48e_6683_4dbf_a530_40abec22"/>
      <w:bookmarkStart w:id="3386" w:name="_STATUTE_P__dc478e6a_ac65_488f_b7aa_a6ab"/>
      <w:bookmarkStart w:id="3387" w:name="_PAR__2_da7c4497_23cf_4937_af33_206af1b8"/>
      <w:bookmarkStart w:id="3388" w:name="_STATUTE_P__3d1d6050_8e94_4f6a_8e0a_7490"/>
      <w:bookmarkStart w:id="3389" w:name="_LINE__3_e2fa6535_ab3a_434d_96b4_7fa3679"/>
      <w:bookmarkStart w:id="3390" w:name="_STATUTE_NUMBER__f8ec3165_ed01_4a2c_83fd"/>
      <w:bookmarkEnd w:id="3385"/>
      <w:bookmarkEnd w:id="3386"/>
      <w:bookmarkEnd w:id="3383"/>
      <w:bookmarkEnd w:id="3387"/>
      <w:bookmarkEnd w:id="3388"/>
      <w:r>
        <w:rPr>
          <w:rFonts w:eastAsia="Arial" w:cs="Arial" w:ascii="Arial" w:hAnsi="Arial"/>
          <w:u w:val="single"/>
        </w:rPr>
        <w:t>E</w:t>
      </w:r>
      <w:bookmarkEnd w:id="3390"/>
      <w:r>
        <w:rPr>
          <w:rFonts w:eastAsia="Arial" w:cs="Arial" w:ascii="Arial" w:hAnsi="Arial"/>
          <w:u w:val="single"/>
        </w:rPr>
        <w:t xml:space="preserve">. </w:t>
      </w:r>
      <w:bookmarkStart w:id="3391" w:name="_STATUTE_CONTENT__696e6dc4_937d_4ed1_93a"/>
      <w:r>
        <w:rPr>
          <w:rFonts w:eastAsia="Arial" w:cs="Arial" w:ascii="Arial" w:hAnsi="Arial"/>
          <w:u w:val="single"/>
        </w:rPr>
        <w:t xml:space="preserve">Make well-reasoned and factually based written recommendations as required by </w:t>
      </w:r>
      <w:bookmarkStart w:id="3392" w:name="_LINE__4_735269ab_90cc_40b3_8e47_bf31d07"/>
      <w:bookmarkEnd w:id="3389"/>
      <w:r>
        <w:rPr>
          <w:rFonts w:eastAsia="Arial" w:cs="Arial" w:ascii="Arial" w:hAnsi="Arial"/>
          <w:u w:val="single"/>
        </w:rPr>
        <w:t>statute or directed by the order of appointment; and</w:t>
      </w:r>
      <w:bookmarkEnd w:id="3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3" w:name="_PAR__2_da7c4497_23cf_4937_af33_206af1b8"/>
      <w:bookmarkStart w:id="3394" w:name="_STATUTE_P__3d1d6050_8e94_4f6a_8e0a_7490"/>
      <w:bookmarkStart w:id="3395" w:name="_PAR__3_b82adc7d_9d2c_4962_becf_e56b8cd3"/>
      <w:bookmarkStart w:id="3396" w:name="_STATUTE_P__25e3a661_6bc9_4110_8e9e_0ef1"/>
      <w:bookmarkStart w:id="3397" w:name="_LINE__5_ca2cf3b5_f9b4_46f6_9218_4a492d3"/>
      <w:bookmarkStart w:id="3398" w:name="_STATUTE_NUMBER__1693ea4f_e3e1_4095_8478"/>
      <w:bookmarkEnd w:id="3393"/>
      <w:bookmarkEnd w:id="3394"/>
      <w:bookmarkEnd w:id="3391"/>
      <w:bookmarkEnd w:id="3395"/>
      <w:bookmarkEnd w:id="3396"/>
      <w:r>
        <w:rPr>
          <w:rFonts w:eastAsia="Arial" w:cs="Arial" w:ascii="Arial" w:hAnsi="Arial"/>
          <w:u w:val="single"/>
        </w:rPr>
        <w:t>F</w:t>
      </w:r>
      <w:bookmarkEnd w:id="3398"/>
      <w:r>
        <w:rPr>
          <w:rFonts w:eastAsia="Arial" w:cs="Arial" w:ascii="Arial" w:hAnsi="Arial"/>
          <w:u w:val="single"/>
        </w:rPr>
        <w:t xml:space="preserve">. </w:t>
      </w:r>
      <w:bookmarkStart w:id="3399" w:name="_STATUTE_CONTENT__19c4909e_c22d_4dde_9a2"/>
      <w:r>
        <w:rPr>
          <w:rFonts w:eastAsia="Arial" w:cs="Arial" w:ascii="Arial" w:hAnsi="Arial"/>
          <w:u w:val="single"/>
        </w:rPr>
        <w:t xml:space="preserve">Complete assignments and written reports in a timely manner and communicate </w:t>
      </w:r>
      <w:bookmarkStart w:id="3400" w:name="_LINE__6_b7b466a5_8f05_4a1a_958a_609ecaf"/>
      <w:bookmarkEnd w:id="3397"/>
      <w:r>
        <w:rPr>
          <w:rFonts w:eastAsia="Arial" w:cs="Arial" w:ascii="Arial" w:hAnsi="Arial"/>
          <w:u w:val="single"/>
        </w:rPr>
        <w:t>effectively with the court in reports, recommendations and testimony.</w:t>
      </w:r>
      <w:bookmarkEnd w:id="34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01" w:name="_STATUTE_S__1e0d2b8b_3c9e_4bf3_86eb_2428"/>
      <w:bookmarkStart w:id="3402" w:name="_STATUTE_SS__bda4cf2b_bb03_4a35_ad49_afd"/>
      <w:bookmarkStart w:id="3403" w:name="_PAR__3_b82adc7d_9d2c_4962_becf_e56b8cd3"/>
      <w:bookmarkStart w:id="3404" w:name="_STATUTE_P__25e3a661_6bc9_4110_8e9e_0ef1"/>
      <w:bookmarkStart w:id="3405" w:name="_STATUTE_S__f056a566_b67c_4dfd_9c75_b0d7"/>
      <w:bookmarkStart w:id="3406" w:name="_PAR__4_2c62ccaa_df55_4a62_8876_ef3d6119"/>
      <w:bookmarkStart w:id="3407" w:name="_LINE__7_350d5021_a54b_4cc7_9e6d_9e4cb79"/>
      <w:bookmarkEnd w:id="3401"/>
      <w:bookmarkEnd w:id="3402"/>
      <w:bookmarkEnd w:id="3403"/>
      <w:bookmarkEnd w:id="3404"/>
      <w:bookmarkEnd w:id="3399"/>
      <w:bookmarkEnd w:id="3405"/>
      <w:bookmarkEnd w:id="3406"/>
      <w:r>
        <w:rPr>
          <w:rFonts w:eastAsia="Arial" w:cs="Arial" w:ascii="Arial" w:hAnsi="Arial"/>
          <w:b/>
          <w:u w:val="single"/>
        </w:rPr>
        <w:t>§</w:t>
      </w:r>
      <w:bookmarkStart w:id="3408" w:name="_STATUTE_NUMBER__a4c5f294_1047_4920_ad65"/>
      <w:r>
        <w:rPr>
          <w:rFonts w:eastAsia="Arial" w:cs="Arial" w:ascii="Arial" w:hAnsi="Arial"/>
          <w:b/>
          <w:u w:val="single"/>
        </w:rPr>
        <w:t>1904</w:t>
      </w:r>
      <w:bookmarkEnd w:id="3408"/>
      <w:r>
        <w:rPr>
          <w:rFonts w:eastAsia="Arial" w:cs="Arial" w:ascii="Arial" w:hAnsi="Arial"/>
          <w:b/>
          <w:u w:val="single"/>
        </w:rPr>
        <w:t xml:space="preserve">.  </w:t>
      </w:r>
      <w:bookmarkStart w:id="3409" w:name="_STATUTE_HEADNOTE__94b144ea_edf6_4b0a_8b"/>
      <w:r>
        <w:rPr>
          <w:rFonts w:eastAsia="Arial" w:cs="Arial" w:ascii="Arial" w:hAnsi="Arial"/>
          <w:b/>
          <w:u w:val="single"/>
        </w:rPr>
        <w:t>Appointment order; payment</w:t>
      </w:r>
      <w:bookmarkEnd w:id="3407"/>
      <w:bookmarkEnd w:id="3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0" w:name="_PAR__4_2c62ccaa_df55_4a62_8876_ef3d6119"/>
      <w:bookmarkStart w:id="3411" w:name="_STATUTE_SS__51072284_25e9_41ee_8b4a_469"/>
      <w:bookmarkStart w:id="3412" w:name="_PAR__5_5c0caab0_eff5_4348_ac44_c76aa3ab"/>
      <w:bookmarkStart w:id="3413" w:name="_LINE__8_56b93eb9_1db7_4ca3_8050_3fa4ead"/>
      <w:bookmarkStart w:id="3414" w:name="_STATUTE_NUMBER__ebd2a825_c3f7_4ef6_b7d8"/>
      <w:bookmarkEnd w:id="3410"/>
      <w:bookmarkEnd w:id="3411"/>
      <w:bookmarkEnd w:id="3412"/>
      <w:r>
        <w:rPr>
          <w:rFonts w:eastAsia="Arial" w:cs="Arial" w:ascii="Arial" w:hAnsi="Arial"/>
          <w:b/>
          <w:u w:val="single"/>
        </w:rPr>
        <w:t>1</w:t>
      </w:r>
      <w:bookmarkEnd w:id="3414"/>
      <w:r>
        <w:rPr>
          <w:rFonts w:eastAsia="Arial" w:cs="Arial" w:ascii="Arial" w:hAnsi="Arial"/>
          <w:b/>
          <w:u w:val="single"/>
        </w:rPr>
        <w:t xml:space="preserve">. </w:t>
      </w:r>
      <w:bookmarkStart w:id="3415" w:name="_STATUTE_HEADNOTE__c003c08c_c2fe_49b8_9a"/>
      <w:r>
        <w:rPr>
          <w:rFonts w:eastAsia="Arial" w:cs="Arial" w:ascii="Arial" w:hAnsi="Arial"/>
          <w:b/>
          <w:u w:val="single"/>
        </w:rPr>
        <w:t>Appointment of visitor.</w:t>
      </w:r>
      <w:r>
        <w:rPr>
          <w:rFonts w:eastAsia="Arial" w:cs="Arial" w:ascii="Arial" w:hAnsi="Arial"/>
          <w:u w:val="single"/>
        </w:rPr>
        <w:t xml:space="preserve">  </w:t>
      </w:r>
      <w:bookmarkStart w:id="3416" w:name="_STATUTE_CONTENT__ce600aa4_b2f3_47ab_b2b"/>
      <w:bookmarkEnd w:id="3415"/>
      <w:r>
        <w:rPr>
          <w:rFonts w:eastAsia="Arial" w:cs="Arial" w:ascii="Arial" w:hAnsi="Arial"/>
          <w:u w:val="single"/>
        </w:rPr>
        <w:t xml:space="preserve">An order appointing a visitor must specify the terms and </w:t>
      </w:r>
      <w:bookmarkStart w:id="3417" w:name="_LINE__9_a3393eb7_a89f_4bf0_9273_9cdd36a"/>
      <w:bookmarkEnd w:id="3413"/>
      <w:r>
        <w:rPr>
          <w:rFonts w:eastAsia="Arial" w:cs="Arial" w:ascii="Arial" w:hAnsi="Arial"/>
          <w:u w:val="single"/>
        </w:rPr>
        <w:t xml:space="preserve">conditions of the appointment as provided in the appointment statute, this chapter and rules </w:t>
      </w:r>
      <w:bookmarkStart w:id="3418" w:name="_LINE__10_6d7031cd_8d6b_44e9_9785_d1dff4"/>
      <w:bookmarkEnd w:id="3417"/>
      <w:r>
        <w:rPr>
          <w:rFonts w:eastAsia="Arial" w:cs="Arial" w:ascii="Arial" w:hAnsi="Arial"/>
          <w:u w:val="single"/>
        </w:rPr>
        <w:t xml:space="preserve">adopted by the Supreme Judicial Court.   </w:t>
      </w:r>
      <w:bookmarkEnd w:id="3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9" w:name="_PAR__5_5c0caab0_eff5_4348_ac44_c76aa3ab"/>
      <w:bookmarkStart w:id="3420" w:name="_PAR__6_c0c9524c_1d7a_4795_a90c_18ff24f8"/>
      <w:bookmarkStart w:id="3421" w:name="_STATUTE_P__e47ade70_d84b_4feb_a3e5_14d5"/>
      <w:bookmarkStart w:id="3422" w:name="_LINE__11_f52351b0_1d73_472f_bf6e_3d6645"/>
      <w:bookmarkStart w:id="3423" w:name="_STATUTE_NUMBER__ad13f019_ff49_4370_8b83"/>
      <w:bookmarkEnd w:id="3419"/>
      <w:bookmarkEnd w:id="3416"/>
      <w:bookmarkEnd w:id="3420"/>
      <w:bookmarkEnd w:id="3421"/>
      <w:r>
        <w:rPr>
          <w:rFonts w:eastAsia="Arial" w:cs="Arial" w:ascii="Arial" w:hAnsi="Arial"/>
          <w:u w:val="single"/>
        </w:rPr>
        <w:t>A</w:t>
      </w:r>
      <w:bookmarkEnd w:id="3423"/>
      <w:r>
        <w:rPr>
          <w:rFonts w:eastAsia="Arial" w:cs="Arial" w:ascii="Arial" w:hAnsi="Arial"/>
          <w:u w:val="single"/>
        </w:rPr>
        <w:t xml:space="preserve">.  </w:t>
      </w:r>
      <w:bookmarkStart w:id="3424" w:name="_STATUTE_CONTENT__637db488_9a25_4ada_95b"/>
      <w:r>
        <w:rPr>
          <w:rFonts w:eastAsia="Arial" w:cs="Arial" w:ascii="Arial" w:hAnsi="Arial"/>
          <w:u w:val="single"/>
        </w:rPr>
        <w:t xml:space="preserve">A court may appoint, without any findings, any individual listed on the roster. </w:t>
      </w:r>
      <w:bookmarkEnd w:id="3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5" w:name="_PAR__6_c0c9524c_1d7a_4795_a90c_18ff24f8"/>
      <w:bookmarkStart w:id="3426" w:name="_STATUTE_P__e47ade70_d84b_4feb_a3e5_14d5"/>
      <w:bookmarkStart w:id="3427" w:name="_PAR__7_007f77ca_63a8_4b4c_bfac_de56fae4"/>
      <w:bookmarkStart w:id="3428" w:name="_STATUTE_P__3f9f7367_2a23_40b9_b95c_4901"/>
      <w:bookmarkStart w:id="3429" w:name="_LINE__12_7580fb72_4603_4f71_9541_e8085c"/>
      <w:bookmarkStart w:id="3430" w:name="_STATUTE_NUMBER__acaaccf8_11e3_40ca_badc"/>
      <w:bookmarkEnd w:id="3425"/>
      <w:bookmarkEnd w:id="3426"/>
      <w:bookmarkEnd w:id="3424"/>
      <w:bookmarkEnd w:id="3427"/>
      <w:bookmarkEnd w:id="3428"/>
      <w:r>
        <w:rPr>
          <w:rFonts w:eastAsia="Arial" w:cs="Arial" w:ascii="Arial" w:hAnsi="Arial"/>
          <w:u w:val="single"/>
        </w:rPr>
        <w:t>B</w:t>
      </w:r>
      <w:bookmarkEnd w:id="3430"/>
      <w:r>
        <w:rPr>
          <w:rFonts w:eastAsia="Arial" w:cs="Arial" w:ascii="Arial" w:hAnsi="Arial"/>
          <w:u w:val="single"/>
        </w:rPr>
        <w:t xml:space="preserve">. </w:t>
      </w:r>
      <w:bookmarkStart w:id="3431" w:name="_STATUTE_CONTENT__1b979b19_a73f_4130_a84"/>
      <w:r>
        <w:rPr>
          <w:rFonts w:eastAsia="Arial" w:cs="Arial" w:ascii="Arial" w:hAnsi="Arial"/>
          <w:u w:val="single"/>
        </w:rPr>
        <w:t xml:space="preserve">When there is no suitable visitor on the roster that is available for appointment, a </w:t>
      </w:r>
      <w:bookmarkStart w:id="3432" w:name="_LINE__13_fc0e2ca9_60b2_4752_a73b_ffd1e5"/>
      <w:bookmarkEnd w:id="3429"/>
      <w:r>
        <w:rPr>
          <w:rFonts w:eastAsia="Arial" w:cs="Arial" w:ascii="Arial" w:hAnsi="Arial"/>
          <w:u w:val="single"/>
        </w:rPr>
        <w:t xml:space="preserve">court may, for good cause shown, appoint an individual who, in the opinion of the </w:t>
      </w:r>
      <w:bookmarkStart w:id="3433" w:name="_LINE__14_2a0d8a77_e5ae_45a5_98c9_91befa"/>
      <w:bookmarkEnd w:id="3432"/>
      <w:r>
        <w:rPr>
          <w:rFonts w:eastAsia="Arial" w:cs="Arial" w:ascii="Arial" w:hAnsi="Arial"/>
          <w:u w:val="single"/>
        </w:rPr>
        <w:t xml:space="preserve">appointing court, has the necessary skills and experience. For the purposes of this </w:t>
      </w:r>
      <w:bookmarkStart w:id="3434" w:name="_LINE__15_67cf73bb_4754_414e_a13f_c08726"/>
      <w:bookmarkEnd w:id="3433"/>
      <w:r>
        <w:rPr>
          <w:rFonts w:eastAsia="Arial" w:cs="Arial" w:ascii="Arial" w:hAnsi="Arial"/>
          <w:u w:val="single"/>
        </w:rPr>
        <w:t>paragraph, good cause may include the appointment of a visitor on a pro bono basis.</w:t>
      </w:r>
      <w:bookmarkEnd w:id="3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5" w:name="_STATUTE_SS__51072284_25e9_41ee_8b4a_469"/>
      <w:bookmarkStart w:id="3436" w:name="_PAR__7_007f77ca_63a8_4b4c_bfac_de56fae4"/>
      <w:bookmarkStart w:id="3437" w:name="_STATUTE_P__3f9f7367_2a23_40b9_b95c_4901"/>
      <w:bookmarkStart w:id="3438" w:name="_STATUTE_SS__0f44aa28_ac90_49c5_aa26_3a3"/>
      <w:bookmarkStart w:id="3439" w:name="_PAR__8_8e47a1bf_2d1e_4cd4_a6a8_498ac29a"/>
      <w:bookmarkStart w:id="3440" w:name="_LINE__16_0545f713_caa0_4484_b0fe_1c9546"/>
      <w:bookmarkStart w:id="3441" w:name="_STATUTE_NUMBER__a1b32416_ec24_46be_842c"/>
      <w:bookmarkEnd w:id="3435"/>
      <w:bookmarkEnd w:id="3436"/>
      <w:bookmarkEnd w:id="3437"/>
      <w:bookmarkEnd w:id="3431"/>
      <w:bookmarkEnd w:id="3438"/>
      <w:bookmarkEnd w:id="3439"/>
      <w:r>
        <w:rPr>
          <w:rFonts w:eastAsia="Arial" w:cs="Arial" w:ascii="Arial" w:hAnsi="Arial"/>
          <w:b/>
          <w:u w:val="single"/>
        </w:rPr>
        <w:t>2</w:t>
      </w:r>
      <w:bookmarkEnd w:id="3441"/>
      <w:r>
        <w:rPr>
          <w:rFonts w:eastAsia="Arial" w:cs="Arial" w:ascii="Arial" w:hAnsi="Arial"/>
          <w:b/>
          <w:u w:val="single"/>
        </w:rPr>
        <w:t xml:space="preserve">. </w:t>
      </w:r>
      <w:bookmarkStart w:id="3442" w:name="_STATUTE_HEADNOTE__9fd97b99_195c_4975_8b"/>
      <w:r>
        <w:rPr>
          <w:rFonts w:eastAsia="Arial" w:cs="Arial" w:ascii="Arial" w:hAnsi="Arial"/>
          <w:b/>
          <w:u w:val="single"/>
        </w:rPr>
        <w:t>Order.</w:t>
      </w:r>
      <w:r>
        <w:rPr>
          <w:rFonts w:eastAsia="Arial" w:cs="Arial" w:ascii="Arial" w:hAnsi="Arial"/>
          <w:u w:val="single"/>
        </w:rPr>
        <w:t xml:space="preserve">  </w:t>
      </w:r>
      <w:bookmarkStart w:id="3443" w:name="_STATUTE_CONTENT__4578fe92_3c85_4c2f_8c2"/>
      <w:bookmarkEnd w:id="3442"/>
      <w:r>
        <w:rPr>
          <w:rFonts w:eastAsia="Arial" w:cs="Arial" w:ascii="Arial" w:hAnsi="Arial"/>
          <w:u w:val="single"/>
        </w:rPr>
        <w:t>An appointment of a visitor must be by court order.</w:t>
      </w:r>
      <w:bookmarkEnd w:id="3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4" w:name="_PAR__8_8e47a1bf_2d1e_4cd4_a6a8_498ac29a"/>
      <w:bookmarkStart w:id="3445" w:name="_PAR__9_5f3ffb99_a97a_4537_9f62_7d6a9d76"/>
      <w:bookmarkStart w:id="3446" w:name="_STATUTE_P__0f90a8b7_5a79_4bd8_a2aa_2b61"/>
      <w:bookmarkStart w:id="3447" w:name="_LINE__17_9aa1c48e_59e5_4153_9cba_0da953"/>
      <w:bookmarkStart w:id="3448" w:name="_STATUTE_NUMBER__17aa37dc_278f_4ca3_96e6"/>
      <w:bookmarkEnd w:id="3444"/>
      <w:bookmarkEnd w:id="3443"/>
      <w:bookmarkEnd w:id="3445"/>
      <w:bookmarkEnd w:id="3446"/>
      <w:r>
        <w:rPr>
          <w:rFonts w:eastAsia="Arial" w:cs="Arial" w:ascii="Arial" w:hAnsi="Arial"/>
          <w:u w:val="single"/>
        </w:rPr>
        <w:t>A</w:t>
      </w:r>
      <w:bookmarkEnd w:id="3448"/>
      <w:r>
        <w:rPr>
          <w:rFonts w:eastAsia="Arial" w:cs="Arial" w:ascii="Arial" w:hAnsi="Arial"/>
          <w:u w:val="single"/>
        </w:rPr>
        <w:t xml:space="preserve">. </w:t>
      </w:r>
      <w:bookmarkStart w:id="3449" w:name="_STATUTE_CONTENT__016dc214_0f2f_4ffb_9a2"/>
      <w:r>
        <w:rPr>
          <w:rFonts w:eastAsia="Arial" w:cs="Arial" w:ascii="Arial" w:hAnsi="Arial"/>
          <w:u w:val="single"/>
        </w:rPr>
        <w:t xml:space="preserve">The appointment order must be written on a court-approved form and must specify </w:t>
      </w:r>
      <w:bookmarkStart w:id="3450" w:name="_LINE__18_3f78d76f_e2cf_4c88_9eeb_2c6f4d"/>
      <w:bookmarkEnd w:id="3447"/>
      <w:r>
        <w:rPr>
          <w:rFonts w:eastAsia="Arial" w:cs="Arial" w:ascii="Arial" w:hAnsi="Arial"/>
          <w:u w:val="single"/>
        </w:rPr>
        <w:t xml:space="preserve">the visitor's length of appointment and specific duties, including the filing of a written </w:t>
      </w:r>
      <w:bookmarkStart w:id="3451" w:name="_LINE__19_9d896b1c_5199_41ef_a60e_548e06"/>
      <w:bookmarkEnd w:id="3450"/>
      <w:r>
        <w:rPr>
          <w:rFonts w:eastAsia="Arial" w:cs="Arial" w:ascii="Arial" w:hAnsi="Arial"/>
          <w:u w:val="single"/>
        </w:rPr>
        <w:t>report.</w:t>
      </w:r>
      <w:bookmarkEnd w:id="3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2" w:name="_PAR__9_5f3ffb99_a97a_4537_9f62_7d6a9d76"/>
      <w:bookmarkStart w:id="3453" w:name="_STATUTE_P__0f90a8b7_5a79_4bd8_a2aa_2b61"/>
      <w:bookmarkStart w:id="3454" w:name="_PAR__10_1eba7e6d_2069_4514_b878_4601226"/>
      <w:bookmarkStart w:id="3455" w:name="_STATUTE_P__cfe55400_ea3b_4f4e_9b8a_66cb"/>
      <w:bookmarkStart w:id="3456" w:name="_LINE__20_7b12b603_6600_467a_bd66_c94634"/>
      <w:bookmarkStart w:id="3457" w:name="_STATUTE_NUMBER__68ee9b2a_07b0_4d88_9bb8"/>
      <w:bookmarkEnd w:id="3452"/>
      <w:bookmarkEnd w:id="3453"/>
      <w:bookmarkEnd w:id="3449"/>
      <w:bookmarkEnd w:id="3454"/>
      <w:bookmarkEnd w:id="3455"/>
      <w:r>
        <w:rPr>
          <w:rFonts w:eastAsia="Arial" w:cs="Arial" w:ascii="Arial" w:hAnsi="Arial"/>
          <w:u w:val="single"/>
        </w:rPr>
        <w:t>B</w:t>
      </w:r>
      <w:bookmarkEnd w:id="3457"/>
      <w:r>
        <w:rPr>
          <w:rFonts w:eastAsia="Arial" w:cs="Arial" w:ascii="Arial" w:hAnsi="Arial"/>
          <w:u w:val="single"/>
        </w:rPr>
        <w:t xml:space="preserve">. </w:t>
      </w:r>
      <w:bookmarkStart w:id="3458" w:name="_STATUTE_CONTENT__d654ee9b_923b_4f35_94d"/>
      <w:r>
        <w:rPr>
          <w:rFonts w:eastAsia="Arial" w:cs="Arial" w:ascii="Arial" w:hAnsi="Arial"/>
          <w:u w:val="single"/>
        </w:rPr>
        <w:t xml:space="preserve">The visitor has no authority to perform and may not be expected to perform any </w:t>
      </w:r>
      <w:bookmarkStart w:id="3459" w:name="_LINE__21_76034dd6_f70d_4103_ae30_524bcd"/>
      <w:bookmarkEnd w:id="3456"/>
      <w:r>
        <w:rPr>
          <w:rFonts w:eastAsia="Arial" w:cs="Arial" w:ascii="Arial" w:hAnsi="Arial"/>
          <w:u w:val="single"/>
        </w:rPr>
        <w:t xml:space="preserve">duties beyond those specified in the appointment order, unless subsequently ordered to </w:t>
      </w:r>
      <w:bookmarkStart w:id="3460" w:name="_LINE__22_dd90ff17_f5d6_4da3_9c0f_69c376"/>
      <w:bookmarkEnd w:id="3459"/>
      <w:r>
        <w:rPr>
          <w:rFonts w:eastAsia="Arial" w:cs="Arial" w:ascii="Arial" w:hAnsi="Arial"/>
          <w:u w:val="single"/>
        </w:rPr>
        <w:t>do so by the court.</w:t>
      </w:r>
      <w:bookmarkEnd w:id="3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1" w:name="_PAR__10_1eba7e6d_2069_4514_b878_4601226"/>
      <w:bookmarkStart w:id="3462" w:name="_STATUTE_P__cfe55400_ea3b_4f4e_9b8a_66cb"/>
      <w:bookmarkStart w:id="3463" w:name="_PAR__11_76cd93fb_247a_44b2_ad9c_8cfe64a"/>
      <w:bookmarkStart w:id="3464" w:name="_STATUTE_P__97d8e653_d363_4a0c_84fc_f87f"/>
      <w:bookmarkStart w:id="3465" w:name="_LINE__23_83e7fec5_5396_4cf8_b662_35af85"/>
      <w:bookmarkStart w:id="3466" w:name="_STATUTE_NUMBER__9609c471_769d_4df2_aaf5"/>
      <w:bookmarkEnd w:id="3461"/>
      <w:bookmarkEnd w:id="3462"/>
      <w:bookmarkEnd w:id="3458"/>
      <w:bookmarkEnd w:id="3463"/>
      <w:bookmarkEnd w:id="3464"/>
      <w:r>
        <w:rPr>
          <w:rFonts w:eastAsia="Arial" w:cs="Arial" w:ascii="Arial" w:hAnsi="Arial"/>
          <w:u w:val="single"/>
        </w:rPr>
        <w:t>C</w:t>
      </w:r>
      <w:bookmarkEnd w:id="3466"/>
      <w:r>
        <w:rPr>
          <w:rFonts w:eastAsia="Arial" w:cs="Arial" w:ascii="Arial" w:hAnsi="Arial"/>
          <w:u w:val="single"/>
        </w:rPr>
        <w:t xml:space="preserve">. </w:t>
      </w:r>
      <w:bookmarkStart w:id="3467" w:name="_STATUTE_CONTENT__6a217212_fc0f_4fc0_95e"/>
      <w:r>
        <w:rPr>
          <w:rFonts w:eastAsia="Arial" w:cs="Arial" w:ascii="Arial" w:hAnsi="Arial"/>
          <w:u w:val="single"/>
        </w:rPr>
        <w:t>The visitor must be provided access to the respondent by any agency or person.</w:t>
      </w:r>
      <w:bookmarkEnd w:id="3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8" w:name="_PAR__11_76cd93fb_247a_44b2_ad9c_8cfe64a"/>
      <w:bookmarkStart w:id="3469" w:name="_STATUTE_P__97d8e653_d363_4a0c_84fc_f87f"/>
      <w:bookmarkStart w:id="3470" w:name="_PAR__12_640ead77_6bed_42ab_9285_4ec5322"/>
      <w:bookmarkStart w:id="3471" w:name="_STATUTE_P__6535ba15_eae6_4093_8c1a_0b8e"/>
      <w:bookmarkStart w:id="3472" w:name="_LINE__24_9de61f81_43c5_4032_80d9_9008b4"/>
      <w:bookmarkStart w:id="3473" w:name="_STATUTE_NUMBER__3670af3f_afb4_4343_89d3"/>
      <w:bookmarkEnd w:id="3468"/>
      <w:bookmarkEnd w:id="3469"/>
      <w:bookmarkEnd w:id="3467"/>
      <w:bookmarkEnd w:id="3470"/>
      <w:bookmarkEnd w:id="3471"/>
      <w:r>
        <w:rPr>
          <w:rFonts w:eastAsia="Arial" w:cs="Arial" w:ascii="Arial" w:hAnsi="Arial"/>
          <w:u w:val="single"/>
        </w:rPr>
        <w:t>D</w:t>
      </w:r>
      <w:bookmarkEnd w:id="3473"/>
      <w:r>
        <w:rPr>
          <w:rFonts w:eastAsia="Arial" w:cs="Arial" w:ascii="Arial" w:hAnsi="Arial"/>
          <w:u w:val="single"/>
        </w:rPr>
        <w:t xml:space="preserve">. </w:t>
      </w:r>
      <w:bookmarkStart w:id="3474" w:name="_STATUTE_CONTENT__c2d7588f_720c_4e76_b4d"/>
      <w:r>
        <w:rPr>
          <w:rFonts w:eastAsia="Arial" w:cs="Arial" w:ascii="Arial" w:hAnsi="Arial"/>
          <w:u w:val="single"/>
        </w:rPr>
        <w:t xml:space="preserve">The visitor must provide to all parties of record copies of all reports filed by the </w:t>
      </w:r>
      <w:bookmarkStart w:id="3475" w:name="_LINE__25_0bd56448_781d_4ced_8261_bfed32"/>
      <w:bookmarkEnd w:id="3472"/>
      <w:r>
        <w:rPr>
          <w:rFonts w:eastAsia="Arial" w:cs="Arial" w:ascii="Arial" w:hAnsi="Arial"/>
          <w:u w:val="single"/>
        </w:rPr>
        <w:t>visitor with the court.</w:t>
      </w:r>
      <w:bookmarkEnd w:id="3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6" w:name="_PAR__12_640ead77_6bed_42ab_9285_4ec5322"/>
      <w:bookmarkStart w:id="3477" w:name="_STATUTE_P__6535ba15_eae6_4093_8c1a_0b8e"/>
      <w:bookmarkStart w:id="3478" w:name="_PAR__13_d77c92e3_1e03_4395_b7b1_79b9ab1"/>
      <w:bookmarkStart w:id="3479" w:name="_STATUTE_P__daab69e9_a910_4edf_ba13_855e"/>
      <w:bookmarkStart w:id="3480" w:name="_LINE__26_d6f1ce0e_395f_4d18_bf2e_e1b112"/>
      <w:bookmarkStart w:id="3481" w:name="_STATUTE_NUMBER__0dba4366_8ce8_4532_997a"/>
      <w:bookmarkEnd w:id="3476"/>
      <w:bookmarkEnd w:id="3477"/>
      <w:bookmarkEnd w:id="3474"/>
      <w:bookmarkEnd w:id="3478"/>
      <w:bookmarkEnd w:id="3479"/>
      <w:r>
        <w:rPr>
          <w:rFonts w:eastAsia="Arial" w:cs="Arial" w:ascii="Arial" w:hAnsi="Arial"/>
          <w:u w:val="single"/>
        </w:rPr>
        <w:t>E</w:t>
      </w:r>
      <w:bookmarkEnd w:id="3481"/>
      <w:r>
        <w:rPr>
          <w:rFonts w:eastAsia="Arial" w:cs="Arial" w:ascii="Arial" w:hAnsi="Arial"/>
          <w:u w:val="single"/>
        </w:rPr>
        <w:t xml:space="preserve">. </w:t>
      </w:r>
      <w:bookmarkStart w:id="3482" w:name="_STATUTE_CONTENT__829a242c_8052_42d1_9f3"/>
      <w:r>
        <w:rPr>
          <w:rFonts w:eastAsia="Arial" w:cs="Arial" w:ascii="Arial" w:hAnsi="Arial"/>
          <w:u w:val="single"/>
        </w:rPr>
        <w:t xml:space="preserve">The appointment order must specify the hearing or hearings at which the visitor must </w:t>
      </w:r>
      <w:bookmarkStart w:id="3483" w:name="_LINE__27_630c9bc8_62c8_403c_97ef_b49dbc"/>
      <w:bookmarkEnd w:id="3480"/>
      <w:r>
        <w:rPr>
          <w:rFonts w:eastAsia="Arial" w:cs="Arial" w:ascii="Arial" w:hAnsi="Arial"/>
          <w:u w:val="single"/>
        </w:rPr>
        <w:t>appear and be subject to cross-examination.</w:t>
      </w:r>
      <w:bookmarkEnd w:id="3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4" w:name="_STATUTE_SS__0f44aa28_ac90_49c5_aa26_3a3"/>
      <w:bookmarkStart w:id="3485" w:name="_PAR__13_d77c92e3_1e03_4395_b7b1_79b9ab1"/>
      <w:bookmarkStart w:id="3486" w:name="_STATUTE_P__daab69e9_a910_4edf_ba13_855e"/>
      <w:bookmarkStart w:id="3487" w:name="_PAR__14_f826c675_f7cf_4cbb_915b_76c29bc"/>
      <w:bookmarkStart w:id="3488" w:name="_STATUTE_SS__eeb2ec67_28ff_4939_90cb_c73"/>
      <w:bookmarkStart w:id="3489" w:name="_LINE__28_edd97740_553f_49fc_a5a1_7914e5"/>
      <w:bookmarkStart w:id="3490" w:name="_STATUTE_NUMBER__0c6c1bb1_8713_4dc5_a0ed"/>
      <w:bookmarkEnd w:id="3484"/>
      <w:bookmarkEnd w:id="3485"/>
      <w:bookmarkEnd w:id="3486"/>
      <w:bookmarkEnd w:id="3482"/>
      <w:bookmarkEnd w:id="3487"/>
      <w:bookmarkEnd w:id="3488"/>
      <w:r>
        <w:rPr>
          <w:rFonts w:eastAsia="Arial" w:cs="Arial" w:ascii="Arial" w:hAnsi="Arial"/>
          <w:b/>
          <w:u w:val="single"/>
        </w:rPr>
        <w:t>3</w:t>
      </w:r>
      <w:bookmarkEnd w:id="3490"/>
      <w:r>
        <w:rPr>
          <w:rFonts w:eastAsia="Arial" w:cs="Arial" w:ascii="Arial" w:hAnsi="Arial"/>
          <w:b/>
          <w:u w:val="single"/>
        </w:rPr>
        <w:t xml:space="preserve">. </w:t>
      </w:r>
      <w:bookmarkStart w:id="3491" w:name="_STATUTE_HEADNOTE__a3b02121_459e_49da_97"/>
      <w:r>
        <w:rPr>
          <w:rFonts w:eastAsia="Arial" w:cs="Arial" w:ascii="Arial" w:hAnsi="Arial"/>
          <w:b/>
          <w:u w:val="single"/>
        </w:rPr>
        <w:t>Payment.</w:t>
      </w:r>
      <w:r>
        <w:rPr>
          <w:rFonts w:eastAsia="Arial" w:cs="Arial" w:ascii="Arial" w:hAnsi="Arial"/>
          <w:u w:val="single"/>
        </w:rPr>
        <w:t xml:space="preserve">  </w:t>
      </w:r>
      <w:bookmarkStart w:id="3492" w:name="_STATUTE_CONTENT__47236c32_9b63_49db_9af"/>
      <w:bookmarkEnd w:id="3491"/>
      <w:r>
        <w:rPr>
          <w:rFonts w:eastAsia="Arial" w:cs="Arial" w:ascii="Arial" w:hAnsi="Arial"/>
          <w:u w:val="single"/>
        </w:rPr>
        <w:t xml:space="preserve">An order appointing a visitor must specify the fee arrangements, </w:t>
      </w:r>
      <w:bookmarkStart w:id="3493" w:name="_LINE__29_498efefb_9ac7_494a_bc8a_16b1a4"/>
      <w:bookmarkEnd w:id="3489"/>
      <w:r>
        <w:rPr>
          <w:rFonts w:eastAsia="Arial" w:cs="Arial" w:ascii="Arial" w:hAnsi="Arial"/>
          <w:u w:val="single"/>
        </w:rPr>
        <w:t xml:space="preserve">including whether the visitor's reasonable fees and expenses must be paid from the </w:t>
      </w:r>
      <w:bookmarkStart w:id="3494" w:name="_LINE__30_832ea428_ff6f_424c_9c85_e8f82f"/>
      <w:bookmarkEnd w:id="3493"/>
      <w:r>
        <w:rPr>
          <w:rFonts w:eastAsia="Arial" w:cs="Arial" w:ascii="Arial" w:hAnsi="Arial"/>
          <w:u w:val="single"/>
        </w:rPr>
        <w:t>respondent's assets or, if the court finds the respondent indigent, by the State.</w:t>
      </w:r>
      <w:bookmarkEnd w:id="34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95" w:name="_STATUTE_S__f056a566_b67c_4dfd_9c75_b0d7"/>
      <w:bookmarkStart w:id="3496" w:name="_PAR__14_f826c675_f7cf_4cbb_915b_76c29bc"/>
      <w:bookmarkStart w:id="3497" w:name="_STATUTE_SS__eeb2ec67_28ff_4939_90cb_c73"/>
      <w:bookmarkStart w:id="3498" w:name="_STATUTE_S__19d91cdf_0817_4ccf_baa4_f63e"/>
      <w:bookmarkStart w:id="3499" w:name="_PAR__15_70965d29_bb2d_4f83_aa80_f8bd6a0"/>
      <w:bookmarkStart w:id="3500" w:name="_LINE__31_144fb001_f660_4a79_b90c_1250d7"/>
      <w:bookmarkEnd w:id="3495"/>
      <w:bookmarkEnd w:id="3496"/>
      <w:bookmarkEnd w:id="3497"/>
      <w:bookmarkEnd w:id="3492"/>
      <w:bookmarkEnd w:id="3498"/>
      <w:bookmarkEnd w:id="3499"/>
      <w:r>
        <w:rPr>
          <w:rFonts w:eastAsia="Arial" w:cs="Arial" w:ascii="Arial" w:hAnsi="Arial"/>
          <w:b/>
          <w:u w:val="single"/>
        </w:rPr>
        <w:t>§</w:t>
      </w:r>
      <w:bookmarkStart w:id="3501" w:name="_STATUTE_NUMBER__ea3a578f_4bcd_4a97_860a"/>
      <w:r>
        <w:rPr>
          <w:rFonts w:eastAsia="Arial" w:cs="Arial" w:ascii="Arial" w:hAnsi="Arial"/>
          <w:b/>
          <w:u w:val="single"/>
        </w:rPr>
        <w:t>1905</w:t>
      </w:r>
      <w:bookmarkEnd w:id="3501"/>
      <w:r>
        <w:rPr>
          <w:rFonts w:eastAsia="Arial" w:cs="Arial" w:ascii="Arial" w:hAnsi="Arial"/>
          <w:b/>
          <w:u w:val="single"/>
        </w:rPr>
        <w:t xml:space="preserve">. </w:t>
      </w:r>
      <w:bookmarkStart w:id="3502" w:name="_STATUTE_HEADNOTE__5a5b5e10_f8e0_4ae0_af"/>
      <w:r>
        <w:rPr>
          <w:rFonts w:eastAsia="Arial" w:cs="Arial" w:ascii="Arial" w:hAnsi="Arial"/>
          <w:b/>
          <w:u w:val="single"/>
        </w:rPr>
        <w:t>Complaint process</w:t>
      </w:r>
      <w:bookmarkEnd w:id="3500"/>
      <w:bookmarkEnd w:id="3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3" w:name="_PAR__15_70965d29_bb2d_4f83_aa80_f8bd6a0"/>
      <w:bookmarkStart w:id="3504" w:name="_STATUTE_SS__bba98edf_c7b6_4000_9227_a2b"/>
      <w:bookmarkStart w:id="3505" w:name="_PAR__16_5e5673f2_e37b_4f3e_b001_de52e58"/>
      <w:bookmarkStart w:id="3506" w:name="_LINE__32_6f1618cd_ccc9_4a7c_82b8_961106"/>
      <w:bookmarkStart w:id="3507" w:name="_STATUTE_NUMBER__e8bb7b0c_dc94_4c09_9822"/>
      <w:bookmarkEnd w:id="3503"/>
      <w:bookmarkEnd w:id="3504"/>
      <w:bookmarkEnd w:id="3505"/>
      <w:r>
        <w:rPr>
          <w:rFonts w:eastAsia="Arial" w:cs="Arial" w:ascii="Arial" w:hAnsi="Arial"/>
          <w:b/>
          <w:u w:val="single"/>
        </w:rPr>
        <w:t>1</w:t>
      </w:r>
      <w:bookmarkEnd w:id="3507"/>
      <w:r>
        <w:rPr>
          <w:rFonts w:eastAsia="Arial" w:cs="Arial" w:ascii="Arial" w:hAnsi="Arial"/>
          <w:b/>
          <w:u w:val="single"/>
        </w:rPr>
        <w:t xml:space="preserve">. </w:t>
      </w:r>
      <w:bookmarkStart w:id="3508" w:name="_STATUTE_HEADNOTE__50563173_059c_43a7_88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509" w:name="_STATUTE_CONTENT__8d4447d2_c996_406d_a60"/>
      <w:bookmarkEnd w:id="3508"/>
      <w:r>
        <w:rPr>
          <w:rFonts w:eastAsia="Arial" w:cs="Arial" w:ascii="Arial" w:hAnsi="Arial"/>
          <w:u w:val="single"/>
        </w:rPr>
        <w:t xml:space="preserve">The Supreme Judicial Court shall provide by rule for a complaint process </w:t>
      </w:r>
      <w:bookmarkStart w:id="3510" w:name="_LINE__33_91cf87d3_230b_44ce_9cbc_a33382"/>
      <w:bookmarkEnd w:id="3506"/>
      <w:r>
        <w:rPr>
          <w:rFonts w:eastAsia="Arial" w:cs="Arial" w:ascii="Arial" w:hAnsi="Arial"/>
          <w:u w:val="single"/>
        </w:rPr>
        <w:t>concerning visitors that provides for at least the following:</w:t>
      </w:r>
      <w:bookmarkEnd w:id="3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1" w:name="_PAR__16_5e5673f2_e37b_4f3e_b001_de52e58"/>
      <w:bookmarkStart w:id="3512" w:name="_PAR__17_67abe626_6dbc_442c_8a8b_f4a2e5a"/>
      <w:bookmarkStart w:id="3513" w:name="_STATUTE_P__319200ef_3575_4075_a15b_db79"/>
      <w:bookmarkStart w:id="3514" w:name="_LINE__34_50250ab3_4836_4e45_ab0e_43eaea"/>
      <w:bookmarkStart w:id="3515" w:name="_STATUTE_NUMBER__f62d46ce_313e_4101_9f18"/>
      <w:bookmarkEnd w:id="3511"/>
      <w:bookmarkEnd w:id="3509"/>
      <w:bookmarkEnd w:id="3512"/>
      <w:bookmarkEnd w:id="3513"/>
      <w:r>
        <w:rPr>
          <w:rFonts w:eastAsia="Arial" w:cs="Arial" w:ascii="Arial" w:hAnsi="Arial"/>
          <w:u w:val="single"/>
        </w:rPr>
        <w:t>A</w:t>
      </w:r>
      <w:bookmarkEnd w:id="3515"/>
      <w:r>
        <w:rPr>
          <w:rFonts w:eastAsia="Arial" w:cs="Arial" w:ascii="Arial" w:hAnsi="Arial"/>
          <w:u w:val="single"/>
        </w:rPr>
        <w:t xml:space="preserve">.  </w:t>
      </w:r>
      <w:bookmarkStart w:id="3516" w:name="_STATUTE_CONTENT__a68cdc27_f98f_489c_899"/>
      <w:r>
        <w:rPr>
          <w:rFonts w:eastAsia="Arial" w:cs="Arial" w:ascii="Arial" w:hAnsi="Arial"/>
          <w:u w:val="single"/>
        </w:rPr>
        <w:t xml:space="preserve">The ability of a party to make a complaint before the final judgment as well as after </w:t>
      </w:r>
      <w:bookmarkStart w:id="3517" w:name="_LINE__35_35c30e05_17ac_4de8_aed6_d8e4a4"/>
      <w:bookmarkEnd w:id="3514"/>
      <w:r>
        <w:rPr>
          <w:rFonts w:eastAsia="Arial" w:cs="Arial" w:ascii="Arial" w:hAnsi="Arial"/>
          <w:u w:val="single"/>
        </w:rPr>
        <w:t>the final judgment is issued;</w:t>
      </w:r>
      <w:bookmarkEnd w:id="3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8" w:name="_PAR__17_67abe626_6dbc_442c_8a8b_f4a2e5a"/>
      <w:bookmarkStart w:id="3519" w:name="_STATUTE_P__319200ef_3575_4075_a15b_db79"/>
      <w:bookmarkStart w:id="3520" w:name="_PAR__18_096a9062_057c_4aed_b56a_64f9472"/>
      <w:bookmarkStart w:id="3521" w:name="_STATUTE_P__90ce799b_1fc5_4975_9115_b94c"/>
      <w:bookmarkStart w:id="3522" w:name="_LINE__36_12494735_cdfb_4e21_b793_7a81a8"/>
      <w:bookmarkStart w:id="3523" w:name="_STATUTE_NUMBER__b3024145_25f5_436c_87d4"/>
      <w:bookmarkEnd w:id="3518"/>
      <w:bookmarkEnd w:id="3519"/>
      <w:bookmarkEnd w:id="3516"/>
      <w:bookmarkEnd w:id="3520"/>
      <w:bookmarkEnd w:id="3521"/>
      <w:r>
        <w:rPr>
          <w:rFonts w:eastAsia="Arial" w:cs="Arial" w:ascii="Arial" w:hAnsi="Arial"/>
          <w:u w:val="single"/>
        </w:rPr>
        <w:t>B</w:t>
      </w:r>
      <w:bookmarkEnd w:id="3523"/>
      <w:r>
        <w:rPr>
          <w:rFonts w:eastAsia="Arial" w:cs="Arial" w:ascii="Arial" w:hAnsi="Arial"/>
          <w:u w:val="single"/>
        </w:rPr>
        <w:t xml:space="preserve">. </w:t>
      </w:r>
      <w:bookmarkStart w:id="3524" w:name="_STATUTE_CONTENT__a0eabe05_6c55_4192_a8d"/>
      <w:r>
        <w:rPr>
          <w:rFonts w:eastAsia="Arial" w:cs="Arial" w:ascii="Arial" w:hAnsi="Arial"/>
          <w:u w:val="single"/>
        </w:rPr>
        <w:t>Written instructions on how to make a complaint;</w:t>
      </w:r>
      <w:bookmarkEnd w:id="3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5" w:name="_PAR__18_096a9062_057c_4aed_b56a_64f9472"/>
      <w:bookmarkStart w:id="3526" w:name="_STATUTE_P__90ce799b_1fc5_4975_9115_b94c"/>
      <w:bookmarkStart w:id="3527" w:name="_PAR__19_024cc224_d797_47ee_b569_bbcba84"/>
      <w:bookmarkStart w:id="3528" w:name="_STATUTE_P__8fbb9067_85d8_4436_b384_d908"/>
      <w:bookmarkStart w:id="3529" w:name="_LINE__37_d7d0d92f_bbed_45d9_8be5_16ffaf"/>
      <w:bookmarkStart w:id="3530" w:name="_STATUTE_NUMBER__5a9497d4_3065_410b_82d0"/>
      <w:bookmarkEnd w:id="3525"/>
      <w:bookmarkEnd w:id="3526"/>
      <w:bookmarkEnd w:id="3524"/>
      <w:bookmarkEnd w:id="3527"/>
      <w:bookmarkEnd w:id="3528"/>
      <w:r>
        <w:rPr>
          <w:rFonts w:eastAsia="Arial" w:cs="Arial" w:ascii="Arial" w:hAnsi="Arial"/>
          <w:u w:val="single"/>
        </w:rPr>
        <w:t>C</w:t>
      </w:r>
      <w:bookmarkEnd w:id="3530"/>
      <w:r>
        <w:rPr>
          <w:rFonts w:eastAsia="Arial" w:cs="Arial" w:ascii="Arial" w:hAnsi="Arial"/>
          <w:u w:val="single"/>
        </w:rPr>
        <w:t xml:space="preserve">. </w:t>
      </w:r>
      <w:bookmarkStart w:id="3531" w:name="_STATUTE_CONTENT__43b7bd7d_8d13_4f96_9b1"/>
      <w:r>
        <w:rPr>
          <w:rFonts w:eastAsia="Arial" w:cs="Arial" w:ascii="Arial" w:hAnsi="Arial"/>
          <w:u w:val="single"/>
        </w:rPr>
        <w:t>Clear criteria for making a complaint;</w:t>
      </w:r>
      <w:bookmarkEnd w:id="3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2" w:name="_PAR__19_024cc224_d797_47ee_b569_bbcba84"/>
      <w:bookmarkStart w:id="3533" w:name="_STATUTE_P__8fbb9067_85d8_4436_b384_d908"/>
      <w:bookmarkStart w:id="3534" w:name="_PAR__20_8801ba84_1fca_4a02_8d04_df96763"/>
      <w:bookmarkStart w:id="3535" w:name="_STATUTE_P__53fe412f_7987_4500_966a_1cb3"/>
      <w:bookmarkStart w:id="3536" w:name="_LINE__38_305d8213_ff79_4c3f_86e3_fc2727"/>
      <w:bookmarkStart w:id="3537" w:name="_STATUTE_NUMBER__39a1a050_8881_45b1_89af"/>
      <w:bookmarkEnd w:id="3532"/>
      <w:bookmarkEnd w:id="3533"/>
      <w:bookmarkEnd w:id="3531"/>
      <w:bookmarkEnd w:id="3534"/>
      <w:bookmarkEnd w:id="3535"/>
      <w:r>
        <w:rPr>
          <w:rFonts w:eastAsia="Arial" w:cs="Arial" w:ascii="Arial" w:hAnsi="Arial"/>
          <w:u w:val="single"/>
        </w:rPr>
        <w:t>D</w:t>
      </w:r>
      <w:bookmarkEnd w:id="3537"/>
      <w:r>
        <w:rPr>
          <w:rFonts w:eastAsia="Arial" w:cs="Arial" w:ascii="Arial" w:hAnsi="Arial"/>
          <w:u w:val="single"/>
        </w:rPr>
        <w:t xml:space="preserve">. </w:t>
      </w:r>
      <w:bookmarkStart w:id="3538" w:name="_STATUTE_CONTENT__5d1619c1_1ae2_4907_803"/>
      <w:r>
        <w:rPr>
          <w:rFonts w:eastAsia="Arial" w:cs="Arial" w:ascii="Arial" w:hAnsi="Arial"/>
          <w:u w:val="single"/>
        </w:rPr>
        <w:t xml:space="preserve">Transparent policies and procedures concerning the investigation of complaints and </w:t>
      </w:r>
      <w:bookmarkStart w:id="3539" w:name="_LINE__39_78082968_f7b2_4ac4_bcd6_a1f93d"/>
      <w:bookmarkEnd w:id="3536"/>
      <w:r>
        <w:rPr>
          <w:rFonts w:eastAsia="Arial" w:cs="Arial" w:ascii="Arial" w:hAnsi="Arial"/>
          <w:u w:val="single"/>
        </w:rPr>
        <w:t>the provision of information to complainants;</w:t>
      </w:r>
      <w:bookmarkEnd w:id="3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0" w:name="_PAR__20_8801ba84_1fca_4a02_8d04_df96763"/>
      <w:bookmarkStart w:id="3541" w:name="_STATUTE_P__53fe412f_7987_4500_966a_1cb3"/>
      <w:bookmarkStart w:id="3542" w:name="_PAR__21_6a5bfc1b_978f_42d7_9cf9_7fffa86"/>
      <w:bookmarkStart w:id="3543" w:name="_STATUTE_P__6d09effa_1454_4e36_bc39_210f"/>
      <w:bookmarkStart w:id="3544" w:name="_LINE__40_7e9ed6e9_43a7_4270_8849_18d283"/>
      <w:bookmarkStart w:id="3545" w:name="_STATUTE_NUMBER__188b0c2e_b342_4ed0_ad76"/>
      <w:bookmarkEnd w:id="3540"/>
      <w:bookmarkEnd w:id="3541"/>
      <w:bookmarkEnd w:id="3538"/>
      <w:bookmarkEnd w:id="3542"/>
      <w:bookmarkEnd w:id="3543"/>
      <w:r>
        <w:rPr>
          <w:rFonts w:eastAsia="Arial" w:cs="Arial" w:ascii="Arial" w:hAnsi="Arial"/>
          <w:u w:val="single"/>
        </w:rPr>
        <w:t>E</w:t>
      </w:r>
      <w:bookmarkEnd w:id="3545"/>
      <w:r>
        <w:rPr>
          <w:rFonts w:eastAsia="Arial" w:cs="Arial" w:ascii="Arial" w:hAnsi="Arial"/>
          <w:u w:val="single"/>
        </w:rPr>
        <w:t xml:space="preserve">. </w:t>
      </w:r>
      <w:bookmarkStart w:id="3546" w:name="_STATUTE_CONTENT__7d02d817_bdff_4536_87d"/>
      <w:r>
        <w:rPr>
          <w:rFonts w:eastAsia="Arial" w:cs="Arial" w:ascii="Arial" w:hAnsi="Arial"/>
          <w:u w:val="single"/>
        </w:rPr>
        <w:t>A central database to log and track complaints; and</w:t>
      </w:r>
      <w:bookmarkEnd w:id="3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7" w:name="_PAGE__26_4f8c2865_2102_4b90_985d_62d6a2"/>
      <w:bookmarkStart w:id="3548" w:name="_PAR__21_6a5bfc1b_978f_42d7_9cf9_7fffa86"/>
      <w:bookmarkStart w:id="3549" w:name="_STATUTE_P__6d09effa_1454_4e36_bc39_210f"/>
      <w:bookmarkStart w:id="3550" w:name="_PAGE__27_62b6f821_72b4_480c_a562_c6f802"/>
      <w:bookmarkStart w:id="3551" w:name="_PAR__1_f1204fac_0447_4c3f_a0f2_e23d8ebd"/>
      <w:bookmarkStart w:id="3552" w:name="_STATUTE_P__09ae1bc9_bf96_420e_ba43_c0c4"/>
      <w:bookmarkStart w:id="3553" w:name="_LINE__1_e6b72739_5d69_4319_a816_8f17fc3"/>
      <w:bookmarkStart w:id="3554" w:name="_STATUTE_NUMBER__89ceaedf_bbb9_4c82_9c6b"/>
      <w:bookmarkEnd w:id="3547"/>
      <w:bookmarkEnd w:id="3548"/>
      <w:bookmarkEnd w:id="3549"/>
      <w:bookmarkEnd w:id="3546"/>
      <w:bookmarkEnd w:id="3550"/>
      <w:bookmarkEnd w:id="3551"/>
      <w:bookmarkEnd w:id="3552"/>
      <w:r>
        <w:rPr>
          <w:rFonts w:eastAsia="Arial" w:cs="Arial" w:ascii="Arial" w:hAnsi="Arial"/>
          <w:u w:val="single"/>
        </w:rPr>
        <w:t>F</w:t>
      </w:r>
      <w:bookmarkEnd w:id="3554"/>
      <w:r>
        <w:rPr>
          <w:rFonts w:eastAsia="Arial" w:cs="Arial" w:ascii="Arial" w:hAnsi="Arial"/>
          <w:u w:val="single"/>
        </w:rPr>
        <w:t xml:space="preserve">. </w:t>
      </w:r>
      <w:bookmarkStart w:id="3555" w:name="_STATUTE_CONTENT__2db1c08f_f6bb_4564_90a"/>
      <w:r>
        <w:rPr>
          <w:rFonts w:eastAsia="Arial" w:cs="Arial" w:ascii="Arial" w:hAnsi="Arial"/>
          <w:u w:val="single"/>
        </w:rPr>
        <w:t xml:space="preserve">Policies and procedures for using complaints and investigations for recommending </w:t>
      </w:r>
      <w:bookmarkStart w:id="3556" w:name="_LINE__2_353f39b1_0a2d_4aa0_9450_c561fe4"/>
      <w:bookmarkEnd w:id="3553"/>
      <w:r>
        <w:rPr>
          <w:rFonts w:eastAsia="Arial" w:cs="Arial" w:ascii="Arial" w:hAnsi="Arial"/>
          <w:u w:val="single"/>
        </w:rPr>
        <w:t>the removal of a visitor from a particular case or other consequences or discipline.</w:t>
      </w:r>
      <w:bookmarkEnd w:id="3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7" w:name="_STATUTE_SS__bba98edf_c7b6_4000_9227_a2b"/>
      <w:bookmarkStart w:id="3558" w:name="_PAR__1_f1204fac_0447_4c3f_a0f2_e23d8ebd"/>
      <w:bookmarkStart w:id="3559" w:name="_STATUTE_P__09ae1bc9_bf96_420e_ba43_c0c4"/>
      <w:bookmarkStart w:id="3560" w:name="_PAR__2_5a4b63f6_0c46_45a5_ae66_b491790d"/>
      <w:bookmarkStart w:id="3561" w:name="_STATUTE_SS__2236c0af_b3d4_46c3_8a21_5fa"/>
      <w:bookmarkStart w:id="3562" w:name="_LINE__3_c5fc9697_c853_4324_8d05_946fa49"/>
      <w:bookmarkStart w:id="3563" w:name="_STATUTE_NUMBER__a691bea9_e9a6_4ebc_9168"/>
      <w:bookmarkEnd w:id="3557"/>
      <w:bookmarkEnd w:id="3558"/>
      <w:bookmarkEnd w:id="3559"/>
      <w:bookmarkEnd w:id="3555"/>
      <w:bookmarkEnd w:id="3560"/>
      <w:bookmarkEnd w:id="3561"/>
      <w:r>
        <w:rPr>
          <w:rFonts w:eastAsia="Arial" w:cs="Arial" w:ascii="Arial" w:hAnsi="Arial"/>
          <w:b/>
          <w:u w:val="single"/>
        </w:rPr>
        <w:t>2</w:t>
      </w:r>
      <w:bookmarkEnd w:id="3563"/>
      <w:r>
        <w:rPr>
          <w:rFonts w:eastAsia="Arial" w:cs="Arial" w:ascii="Arial" w:hAnsi="Arial"/>
          <w:b/>
          <w:u w:val="single"/>
        </w:rPr>
        <w:t xml:space="preserve">. </w:t>
      </w:r>
      <w:bookmarkStart w:id="3564" w:name="_STATUTE_HEADNOTE__9c3c594f_6f68_4b5c_b1"/>
      <w:r>
        <w:rPr>
          <w:rFonts w:eastAsia="Arial" w:cs="Arial" w:ascii="Arial" w:hAnsi="Arial"/>
          <w:b/>
          <w:u w:val="single"/>
        </w:rPr>
        <w:t>Complaint process.</w:t>
      </w:r>
      <w:r>
        <w:rPr>
          <w:rFonts w:eastAsia="Arial" w:cs="Arial" w:ascii="Arial" w:hAnsi="Arial"/>
          <w:u w:val="single"/>
        </w:rPr>
        <w:t xml:space="preserve">  </w:t>
      </w:r>
      <w:bookmarkStart w:id="3565" w:name="_STATUTE_CONTENT__2f2a8041_b699_41b5_977"/>
      <w:bookmarkEnd w:id="3564"/>
      <w:r>
        <w:rPr>
          <w:rFonts w:eastAsia="Arial" w:cs="Arial" w:ascii="Arial" w:hAnsi="Arial"/>
          <w:u w:val="single"/>
        </w:rPr>
        <w:t xml:space="preserve">The judicial branch shall provide written and electronic </w:t>
      </w:r>
      <w:bookmarkStart w:id="3566" w:name="_LINE__4_11fa4317_60ad_454e_8cb6_e5ab216"/>
      <w:bookmarkEnd w:id="3562"/>
      <w:r>
        <w:rPr>
          <w:rFonts w:eastAsia="Arial" w:cs="Arial" w:ascii="Arial" w:hAnsi="Arial"/>
          <w:u w:val="single"/>
        </w:rPr>
        <w:t>information to communicate the complaint process to the public and to all parties.</w:t>
      </w:r>
      <w:bookmarkEnd w:id="3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7" w:name="_PAR__2_5a4b63f6_0c46_45a5_ae66_b491790d"/>
      <w:bookmarkStart w:id="3568" w:name="_STATUTE_SS__2236c0af_b3d4_46c3_8a21_5fa"/>
      <w:bookmarkStart w:id="3569" w:name="_PAR__3_77470c95_4c17_4e7c_88a4_1d31f5c2"/>
      <w:bookmarkStart w:id="3570" w:name="_STATUTE_SS__e4cbd4f2_aa79_4ac4_9de2_f25"/>
      <w:bookmarkStart w:id="3571" w:name="_LINE__5_6a5571e6_1333_401a_9eb0_045845e"/>
      <w:bookmarkStart w:id="3572" w:name="_STATUTE_NUMBER__917ca762_4391_43fe_a835"/>
      <w:bookmarkEnd w:id="3567"/>
      <w:bookmarkEnd w:id="3568"/>
      <w:bookmarkEnd w:id="3565"/>
      <w:bookmarkEnd w:id="3569"/>
      <w:bookmarkEnd w:id="3570"/>
      <w:r>
        <w:rPr>
          <w:rFonts w:eastAsia="Arial" w:cs="Arial" w:ascii="Arial" w:hAnsi="Arial"/>
          <w:b/>
          <w:u w:val="single"/>
        </w:rPr>
        <w:t>3</w:t>
      </w:r>
      <w:bookmarkEnd w:id="3572"/>
      <w:r>
        <w:rPr>
          <w:rFonts w:eastAsia="Arial" w:cs="Arial" w:ascii="Arial" w:hAnsi="Arial"/>
          <w:b/>
          <w:u w:val="single"/>
        </w:rPr>
        <w:t xml:space="preserve">. </w:t>
      </w:r>
      <w:bookmarkStart w:id="3573" w:name="_STATUTE_HEADNOTE__d89d8ed0_c1ea_4ea8_b7"/>
      <w:r>
        <w:rPr>
          <w:rFonts w:eastAsia="Arial" w:cs="Arial" w:ascii="Arial" w:hAnsi="Arial"/>
          <w:b/>
          <w:u w:val="single"/>
        </w:rPr>
        <w:t>Minor complaint option.</w:t>
      </w:r>
      <w:r>
        <w:rPr>
          <w:rFonts w:eastAsia="Arial" w:cs="Arial" w:ascii="Arial" w:hAnsi="Arial"/>
          <w:u w:val="single"/>
        </w:rPr>
        <w:t xml:space="preserve">  </w:t>
      </w:r>
      <w:bookmarkStart w:id="3574" w:name="_STATUTE_CONTENT__f743899f_41c7_4150_9ee"/>
      <w:bookmarkEnd w:id="3573"/>
      <w:r>
        <w:rPr>
          <w:rFonts w:eastAsia="Arial" w:cs="Arial" w:ascii="Arial" w:hAnsi="Arial"/>
          <w:u w:val="single"/>
        </w:rPr>
        <w:t xml:space="preserve">The rules may provide for a minor complaint option that </w:t>
      </w:r>
      <w:bookmarkStart w:id="3575" w:name="_LINE__6_a1417548_f824_4ff3_973d_d4b1202"/>
      <w:bookmarkEnd w:id="3571"/>
      <w:r>
        <w:rPr>
          <w:rFonts w:eastAsia="Arial" w:cs="Arial" w:ascii="Arial" w:hAnsi="Arial"/>
          <w:u w:val="single"/>
        </w:rPr>
        <w:t xml:space="preserve">authorizes corrective action without the necessity of completing the full complaint and </w:t>
      </w:r>
      <w:bookmarkStart w:id="3576" w:name="_LINE__7_93c90dc9_02f1_44c8_81af_689ff7f"/>
      <w:bookmarkEnd w:id="3575"/>
      <w:r>
        <w:rPr>
          <w:rFonts w:eastAsia="Arial" w:cs="Arial" w:ascii="Arial" w:hAnsi="Arial"/>
          <w:u w:val="single"/>
        </w:rPr>
        <w:t>investigatory process.</w:t>
      </w:r>
      <w:bookmarkEnd w:id="3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7" w:name="_PAR__3_77470c95_4c17_4e7c_88a4_1d31f5c2"/>
      <w:bookmarkStart w:id="3578" w:name="_STATUTE_SS__e4cbd4f2_aa79_4ac4_9de2_f25"/>
      <w:bookmarkStart w:id="3579" w:name="_PAR__4_20e53662_e3a6_4177_bb07_076ab332"/>
      <w:bookmarkStart w:id="3580" w:name="_STATUTE_SS__24d67274_233b_4dd9_9ee8_215"/>
      <w:bookmarkStart w:id="3581" w:name="_LINE__8_f3ef1686_8a14_4fba_a7cb_dcde94a"/>
      <w:bookmarkStart w:id="3582" w:name="_STATUTE_NUMBER__fd96dc3f_07fa_4880_b696"/>
      <w:bookmarkEnd w:id="3577"/>
      <w:bookmarkEnd w:id="3578"/>
      <w:bookmarkEnd w:id="3574"/>
      <w:bookmarkEnd w:id="3579"/>
      <w:bookmarkEnd w:id="3580"/>
      <w:r>
        <w:rPr>
          <w:rFonts w:eastAsia="Arial" w:cs="Arial" w:ascii="Arial" w:hAnsi="Arial"/>
          <w:b/>
          <w:u w:val="single"/>
        </w:rPr>
        <w:t>4</w:t>
      </w:r>
      <w:bookmarkEnd w:id="3582"/>
      <w:r>
        <w:rPr>
          <w:rFonts w:eastAsia="Arial" w:cs="Arial" w:ascii="Arial" w:hAnsi="Arial"/>
          <w:b/>
          <w:u w:val="single"/>
        </w:rPr>
        <w:t xml:space="preserve">. </w:t>
      </w:r>
      <w:bookmarkStart w:id="3583" w:name="_STATUTE_HEADNOTE__06ff2d35_1d1c_4af8_a3"/>
      <w:r>
        <w:rPr>
          <w:rFonts w:eastAsia="Arial" w:cs="Arial" w:ascii="Arial" w:hAnsi="Arial"/>
          <w:b/>
          <w:u w:val="single"/>
        </w:rPr>
        <w:t>Motion to remove.</w:t>
      </w:r>
      <w:r>
        <w:rPr>
          <w:rFonts w:eastAsia="Arial" w:cs="Arial" w:ascii="Arial" w:hAnsi="Arial"/>
          <w:u w:val="single"/>
        </w:rPr>
        <w:t xml:space="preserve">  </w:t>
      </w:r>
      <w:bookmarkStart w:id="3584" w:name="_STATUTE_CONTENT__47768e4f_3891_4cc7_806"/>
      <w:bookmarkEnd w:id="3583"/>
      <w:r>
        <w:rPr>
          <w:rFonts w:eastAsia="Arial" w:cs="Arial" w:ascii="Arial" w:hAnsi="Arial"/>
          <w:u w:val="single"/>
        </w:rPr>
        <w:t xml:space="preserve">The complaint process adopted pursuant to this section is in </w:t>
      </w:r>
      <w:bookmarkStart w:id="3585" w:name="_LINE__9_4a58f822_c7b6_4254_bcb2_4a4d1a1"/>
      <w:bookmarkEnd w:id="3581"/>
      <w:r>
        <w:rPr>
          <w:rFonts w:eastAsia="Arial" w:cs="Arial" w:ascii="Arial" w:hAnsi="Arial"/>
          <w:u w:val="single"/>
        </w:rPr>
        <w:t xml:space="preserve">addition to the right of a party to file a motion to remove a visitor while the case is pending.  </w:t>
      </w:r>
      <w:bookmarkStart w:id="3586" w:name="_LINE__10_b272e558_0b2c_4fea_a337_3ace9e"/>
      <w:bookmarkEnd w:id="3585"/>
      <w:r>
        <w:rPr>
          <w:rFonts w:eastAsia="Arial" w:cs="Arial" w:ascii="Arial" w:hAnsi="Arial"/>
          <w:u w:val="single"/>
        </w:rPr>
        <w:t xml:space="preserve">The court shall hold a hearing on the motion at the request of the party filing the motion.  </w:t>
      </w:r>
      <w:bookmarkStart w:id="3587" w:name="_LINE__11_81c94e57_9cd0_4105_88f6_5e5723"/>
      <w:bookmarkEnd w:id="3586"/>
      <w:r>
        <w:rPr>
          <w:rFonts w:eastAsia="Arial" w:cs="Arial" w:ascii="Arial" w:hAnsi="Arial"/>
          <w:u w:val="single"/>
        </w:rPr>
        <w:t xml:space="preserve">The motion may be advanced on the docket and receive priority over other cases when the </w:t>
      </w:r>
      <w:bookmarkStart w:id="3588" w:name="_LINE__12_1d5bf72d_bb3a_435b_958e_37e48e"/>
      <w:bookmarkEnd w:id="3587"/>
      <w:r>
        <w:rPr>
          <w:rFonts w:eastAsia="Arial" w:cs="Arial" w:ascii="Arial" w:hAnsi="Arial"/>
          <w:u w:val="single"/>
        </w:rPr>
        <w:t>court determines that the interests of justice so require.</w:t>
      </w:r>
      <w:bookmarkEnd w:id="3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9" w:name="_BILL_SECTION__aa5e5638_1e56_4a56_b6a6_7"/>
      <w:bookmarkStart w:id="3590" w:name="_PROCESSED_CHANGE__0d4c5c24_9695_4c23_8a"/>
      <w:bookmarkStart w:id="3591" w:name="_STATUTE_C__6e27fed9_2574_4b0d_b506_819e"/>
      <w:bookmarkStart w:id="3592" w:name="_STATUTE_S__19d91cdf_0817_4ccf_baa4_f63e"/>
      <w:bookmarkStart w:id="3593" w:name="_PAR__4_20e53662_e3a6_4177_bb07_076ab332"/>
      <w:bookmarkStart w:id="3594" w:name="_STATUTE_SS__24d67274_233b_4dd9_9ee8_215"/>
      <w:bookmarkStart w:id="3595" w:name="_BILL_SECTION__34c5b8d6_bd39_446e_a51d_e"/>
      <w:bookmarkStart w:id="3596" w:name="_PAR__5_2bbcc822_dabf_491e_a68a_4c99ee0d"/>
      <w:bookmarkStart w:id="3597" w:name="_BILL_SECTION_HEADER__3e13c590_2eea_4660"/>
      <w:bookmarkStart w:id="3598" w:name="_LINE__13_1ad2555b_774c_42a7_b729_ab924d"/>
      <w:bookmarkEnd w:id="3589"/>
      <w:bookmarkEnd w:id="3590"/>
      <w:bookmarkEnd w:id="3591"/>
      <w:bookmarkEnd w:id="3592"/>
      <w:bookmarkEnd w:id="3593"/>
      <w:bookmarkEnd w:id="3594"/>
      <w:bookmarkEnd w:id="3584"/>
      <w:bookmarkEnd w:id="3595"/>
      <w:bookmarkEnd w:id="3596"/>
      <w:bookmarkEnd w:id="3597"/>
      <w:r>
        <w:rPr>
          <w:rFonts w:eastAsia="Arial" w:cs="Arial" w:ascii="Arial" w:hAnsi="Arial"/>
          <w:b/>
          <w:sz w:val="24"/>
        </w:rPr>
        <w:t xml:space="preserve">Sec. </w:t>
      </w:r>
      <w:bookmarkStart w:id="3599" w:name="_BILL_PART_LETTER__4209f04c_8dc8_4898_b5"/>
      <w:r>
        <w:rPr>
          <w:rFonts w:eastAsia="Arial" w:cs="Arial" w:ascii="Arial" w:hAnsi="Arial"/>
          <w:b/>
          <w:sz w:val="24"/>
        </w:rPr>
        <w:t>C</w:t>
      </w:r>
      <w:bookmarkEnd w:id="3599"/>
      <w:r>
        <w:rPr>
          <w:rFonts w:eastAsia="Arial" w:cs="Arial" w:ascii="Arial" w:hAnsi="Arial"/>
          <w:b/>
          <w:sz w:val="24"/>
        </w:rPr>
        <w:t>-</w:t>
      </w:r>
      <w:bookmarkStart w:id="3600" w:name="_BILL_SECTION_NUMBER__afe4e20a_5157_46e8"/>
      <w:r>
        <w:rPr>
          <w:rFonts w:eastAsia="Arial" w:cs="Arial" w:ascii="Arial" w:hAnsi="Arial"/>
          <w:b/>
          <w:sz w:val="24"/>
        </w:rPr>
        <w:t>30</w:t>
      </w:r>
      <w:bookmarkEnd w:id="3600"/>
      <w:r>
        <w:rPr>
          <w:rFonts w:eastAsia="Arial" w:cs="Arial" w:ascii="Arial" w:hAnsi="Arial"/>
          <w:b/>
          <w:sz w:val="24"/>
        </w:rPr>
        <w:t>.  18-C MRSA §1-11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601" w:name="_LINE__14_0388f7ad_df72_4c44_947f_0fd8d7"/>
      <w:bookmarkEnd w:id="3598"/>
      <w:r>
        <w:rPr>
          <w:rFonts w:eastAsia="Arial" w:cs="Arial" w:ascii="Arial" w:hAnsi="Arial"/>
        </w:rPr>
        <w:t xml:space="preserve">affected by PL 2019, c. 417, Pt. B, §14, is amended by amending the section headnote to </w:t>
      </w:r>
      <w:bookmarkStart w:id="3602" w:name="_LINE__15_b70c5cbb_3f19_474e_8179_dd9f72"/>
      <w:bookmarkEnd w:id="3601"/>
      <w:r>
        <w:rPr>
          <w:rFonts w:eastAsia="Arial" w:cs="Arial" w:ascii="Arial" w:hAnsi="Arial"/>
        </w:rPr>
        <w:t>read:</w:t>
      </w:r>
      <w:bookmarkEnd w:id="36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03" w:name="_PAR__5_2bbcc822_dabf_491e_a68a_4c99ee0d"/>
      <w:bookmarkStart w:id="3604" w:name="_BILL_SECTION_HEADER__3e13c590_2eea_4660"/>
      <w:bookmarkStart w:id="3605" w:name="_PAR__6_71d64c8c_203c_4a2d_9d23_734ab856"/>
      <w:bookmarkStart w:id="3606" w:name="_STATUTE_S__1307a583_9d05_4ef4_bc2e_2184"/>
      <w:bookmarkStart w:id="3607" w:name="_LINE__16_0a21164f_aa35_4f6e_a1eb_ac28f9"/>
      <w:bookmarkEnd w:id="3603"/>
      <w:bookmarkEnd w:id="3604"/>
      <w:bookmarkEnd w:id="3605"/>
      <w:bookmarkEnd w:id="3606"/>
      <w:r>
        <w:rPr>
          <w:rFonts w:eastAsia="Arial" w:cs="Arial" w:ascii="Arial" w:hAnsi="Arial"/>
          <w:b/>
        </w:rPr>
        <w:t>§</w:t>
      </w:r>
      <w:bookmarkStart w:id="3608" w:name="_STATUTE_NUMBER__ed4ea7ee_9be2_4500_b026"/>
      <w:r>
        <w:rPr>
          <w:rFonts w:eastAsia="Arial" w:cs="Arial" w:ascii="Arial" w:hAnsi="Arial"/>
          <w:b/>
        </w:rPr>
        <w:t>1-111</w:t>
      </w:r>
      <w:bookmarkEnd w:id="3608"/>
      <w:r>
        <w:rPr>
          <w:rFonts w:eastAsia="Arial" w:cs="Arial" w:ascii="Arial" w:hAnsi="Arial"/>
          <w:b/>
        </w:rPr>
        <w:t xml:space="preserve">.  </w:t>
      </w:r>
      <w:bookmarkStart w:id="3609" w:name="_STATUTE_HEADNOTE__592c5172_12cb_43e3_87"/>
      <w:bookmarkStart w:id="3610" w:name="_PROCESSED_CHANGE__4dae5a9c_6927_4f4a_91"/>
      <w:r>
        <w:rPr>
          <w:rFonts w:eastAsia="Arial" w:cs="Arial" w:ascii="Arial" w:hAnsi="Arial"/>
          <w:b/>
          <w:strike/>
        </w:rPr>
        <w:t>Guardian</w:t>
      </w:r>
      <w:r>
        <w:rPr>
          <w:rFonts w:eastAsia="Arial" w:cs="Arial" w:ascii="Arial" w:hAnsi="Arial"/>
          <w:b/>
        </w:rPr>
        <w:t xml:space="preserve"> </w:t>
      </w:r>
      <w:bookmarkStart w:id="3611" w:name="_PROCESSED_CHANGE__8ecc0fc8_cd76_4bb8_90"/>
      <w:bookmarkEnd w:id="3610"/>
      <w:r>
        <w:rPr>
          <w:rFonts w:eastAsia="Arial" w:cs="Arial" w:ascii="Arial" w:hAnsi="Arial"/>
          <w:b/>
          <w:u w:val="single"/>
        </w:rPr>
        <w:t>Children's guardians</w:t>
      </w:r>
      <w:r>
        <w:rPr>
          <w:rFonts w:eastAsia="Arial" w:cs="Arial" w:ascii="Arial" w:hAnsi="Arial"/>
          <w:b/>
        </w:rPr>
        <w:t xml:space="preserve"> </w:t>
      </w:r>
      <w:bookmarkEnd w:id="3611"/>
      <w:r>
        <w:rPr>
          <w:rFonts w:eastAsia="Arial" w:cs="Arial" w:ascii="Arial" w:hAnsi="Arial"/>
          <w:b/>
        </w:rPr>
        <w:t>ad litem</w:t>
      </w:r>
      <w:bookmarkEnd w:id="3607"/>
      <w:bookmarkEnd w:id="3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2" w:name="_BILL_SECTION__34c5b8d6_bd39_446e_a51d_e"/>
      <w:bookmarkStart w:id="3613" w:name="_PAR__6_71d64c8c_203c_4a2d_9d23_734ab856"/>
      <w:bookmarkStart w:id="3614" w:name="_STATUTE_S__1307a583_9d05_4ef4_bc2e_2184"/>
      <w:bookmarkStart w:id="3615" w:name="_BILL_SECTION__dd12e9f1_9261_47ed_82bf_0"/>
      <w:bookmarkStart w:id="3616" w:name="_PAR__7_b030e412_d29c_4b78_a15d_46084398"/>
      <w:bookmarkStart w:id="3617" w:name="_BILL_SECTION_HEADER__a5378b0b_d896_430a"/>
      <w:bookmarkStart w:id="3618" w:name="_LINE__17_7b097ff3_4f9b_4a19_bebf_9ff784"/>
      <w:bookmarkEnd w:id="3612"/>
      <w:bookmarkEnd w:id="3613"/>
      <w:bookmarkEnd w:id="3614"/>
      <w:bookmarkEnd w:id="3615"/>
      <w:bookmarkEnd w:id="3616"/>
      <w:bookmarkEnd w:id="3617"/>
      <w:r>
        <w:rPr>
          <w:rFonts w:eastAsia="Arial" w:cs="Arial" w:ascii="Arial" w:hAnsi="Arial"/>
          <w:b/>
          <w:sz w:val="24"/>
        </w:rPr>
        <w:t xml:space="preserve">Sec. </w:t>
      </w:r>
      <w:bookmarkStart w:id="3619" w:name="_BILL_PART_LETTER__0611e3f8_ad4b_4d0a_a7"/>
      <w:r>
        <w:rPr>
          <w:rFonts w:eastAsia="Arial" w:cs="Arial" w:ascii="Arial" w:hAnsi="Arial"/>
          <w:b/>
          <w:sz w:val="24"/>
        </w:rPr>
        <w:t>C</w:t>
      </w:r>
      <w:bookmarkEnd w:id="3619"/>
      <w:r>
        <w:rPr>
          <w:rFonts w:eastAsia="Arial" w:cs="Arial" w:ascii="Arial" w:hAnsi="Arial"/>
          <w:b/>
          <w:sz w:val="24"/>
        </w:rPr>
        <w:t>-</w:t>
      </w:r>
      <w:bookmarkStart w:id="3620" w:name="_BILL_SECTION_NUMBER__e4176ca0_e9c5_4c44"/>
      <w:r>
        <w:rPr>
          <w:rFonts w:eastAsia="Arial" w:cs="Arial" w:ascii="Arial" w:hAnsi="Arial"/>
          <w:b/>
          <w:sz w:val="24"/>
        </w:rPr>
        <w:t>31</w:t>
      </w:r>
      <w:bookmarkEnd w:id="3620"/>
      <w:r>
        <w:rPr>
          <w:rFonts w:eastAsia="Arial" w:cs="Arial" w:ascii="Arial" w:hAnsi="Arial"/>
          <w:b/>
          <w:sz w:val="24"/>
        </w:rPr>
        <w:t>.  18-C MRSA §1-112</w:t>
      </w:r>
      <w:r>
        <w:rPr>
          <w:rFonts w:eastAsia="Arial" w:cs="Arial" w:ascii="Arial" w:hAnsi="Arial"/>
        </w:rPr>
        <w:t xml:space="preserve"> is enacted to read:</w:t>
      </w:r>
      <w:bookmarkEnd w:id="361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621" w:name="_PAR__7_b030e412_d29c_4b78_a15d_46084398"/>
      <w:bookmarkStart w:id="3622" w:name="_BILL_SECTION_HEADER__a5378b0b_d896_430a"/>
      <w:bookmarkStart w:id="3623" w:name="_PROCESSED_CHANGE__572b19bd_edf4_412b_9e"/>
      <w:bookmarkStart w:id="3624" w:name="_STATUTE_S__dd562fe0_1fb3_4e1d_bde0_0de9"/>
      <w:bookmarkStart w:id="3625" w:name="_PAR__8_3e1a30eb_62bf_44b1_a5f2_e138d4a0"/>
      <w:bookmarkStart w:id="3626" w:name="_LINE__18_31cb3d8e_200b_4185_afe1_7760a6"/>
      <w:bookmarkEnd w:id="3621"/>
      <w:bookmarkEnd w:id="3622"/>
      <w:bookmarkEnd w:id="3623"/>
      <w:bookmarkEnd w:id="3624"/>
      <w:bookmarkEnd w:id="3625"/>
      <w:r>
        <w:rPr>
          <w:rFonts w:eastAsia="Arial" w:cs="Arial" w:ascii="Arial" w:hAnsi="Arial"/>
          <w:b/>
          <w:u w:val="single"/>
        </w:rPr>
        <w:t>§</w:t>
      </w:r>
      <w:bookmarkStart w:id="3627" w:name="_STATUTE_NUMBER__b657784b_ec0b_41e2_a642"/>
      <w:r>
        <w:rPr>
          <w:rFonts w:eastAsia="Arial" w:cs="Arial" w:ascii="Arial" w:hAnsi="Arial"/>
          <w:b/>
          <w:u w:val="single"/>
        </w:rPr>
        <w:t>1-112</w:t>
      </w:r>
      <w:bookmarkEnd w:id="3627"/>
      <w:r>
        <w:rPr>
          <w:rFonts w:eastAsia="Arial" w:cs="Arial" w:ascii="Arial" w:hAnsi="Arial"/>
          <w:b/>
          <w:u w:val="single"/>
        </w:rPr>
        <w:t xml:space="preserve">.  </w:t>
      </w:r>
      <w:bookmarkStart w:id="3628" w:name="_STATUTE_HEADNOTE__2b639e62_8b54_4ab2_98"/>
      <w:r>
        <w:rPr>
          <w:rFonts w:eastAsia="Arial" w:cs="Arial" w:ascii="Arial" w:hAnsi="Arial"/>
          <w:b/>
          <w:u w:val="single"/>
        </w:rPr>
        <w:t>Payment of guardian ad litem or visitor appointed at public expense</w:t>
      </w:r>
      <w:bookmarkEnd w:id="3626"/>
      <w:bookmarkEnd w:id="3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9" w:name="_PAR__8_3e1a30eb_62bf_44b1_a5f2_e138d4a0"/>
      <w:bookmarkStart w:id="3630" w:name="_STATUTE_SS__d58bdb55_6487_4e16_af9d_43d"/>
      <w:bookmarkStart w:id="3631" w:name="_PAR__9_e936ca5f_52bf_4732_a029_f304ae5c"/>
      <w:bookmarkStart w:id="3632" w:name="_LINE__19_eb20407e_69e3_446c_84b2_2a3625"/>
      <w:bookmarkStart w:id="3633" w:name="_STATUTE_NUMBER__782440e8_b002_49cf_a094"/>
      <w:bookmarkEnd w:id="3629"/>
      <w:bookmarkEnd w:id="3630"/>
      <w:bookmarkEnd w:id="3631"/>
      <w:r>
        <w:rPr>
          <w:rFonts w:eastAsia="Arial" w:cs="Arial" w:ascii="Arial" w:hAnsi="Arial"/>
          <w:b/>
          <w:u w:val="single"/>
        </w:rPr>
        <w:t>1</w:t>
      </w:r>
      <w:bookmarkEnd w:id="3633"/>
      <w:r>
        <w:rPr>
          <w:rFonts w:eastAsia="Arial" w:cs="Arial" w:ascii="Arial" w:hAnsi="Arial"/>
          <w:b/>
          <w:u w:val="single"/>
        </w:rPr>
        <w:t xml:space="preserve">. </w:t>
      </w:r>
      <w:bookmarkStart w:id="3634" w:name="_STATUTE_HEADNOTE__e198138d_42c4_4c88_80"/>
      <w:r>
        <w:rPr>
          <w:rFonts w:eastAsia="Arial" w:cs="Arial" w:ascii="Arial" w:hAnsi="Arial"/>
          <w:b/>
          <w:u w:val="single"/>
        </w:rPr>
        <w:t>Payment of guardian ad litem or visitor appointed at public expense.</w:t>
      </w:r>
      <w:r>
        <w:rPr>
          <w:rFonts w:eastAsia="Arial" w:cs="Arial" w:ascii="Arial" w:hAnsi="Arial"/>
          <w:u w:val="single"/>
        </w:rPr>
        <w:t xml:space="preserve">  </w:t>
      </w:r>
      <w:bookmarkStart w:id="3635" w:name="_STATUTE_CONTENT__cec91fcc_c210_470a_bd4"/>
      <w:bookmarkEnd w:id="3634"/>
      <w:r>
        <w:rPr>
          <w:rFonts w:eastAsia="Arial" w:cs="Arial" w:ascii="Arial" w:hAnsi="Arial"/>
          <w:u w:val="single"/>
        </w:rPr>
        <w:t xml:space="preserve">If a </w:t>
      </w:r>
      <w:bookmarkStart w:id="3636" w:name="_LINE__20_68364fae_0a42_4c4c_9d4d_b1795d"/>
      <w:bookmarkEnd w:id="3632"/>
      <w:r>
        <w:rPr>
          <w:rFonts w:eastAsia="Arial" w:cs="Arial" w:ascii="Arial" w:hAnsi="Arial"/>
          <w:u w:val="single"/>
        </w:rPr>
        <w:t xml:space="preserve">guardian ad litem or a visitor is appointed in a proceeding under this Title and the order of </w:t>
      </w:r>
      <w:bookmarkStart w:id="3637" w:name="_LINE__21_1a0835d2_24d9_4e66_8c10_b62bd6"/>
      <w:bookmarkEnd w:id="3636"/>
      <w:r>
        <w:rPr>
          <w:rFonts w:eastAsia="Arial" w:cs="Arial" w:ascii="Arial" w:hAnsi="Arial"/>
          <w:u w:val="single"/>
        </w:rPr>
        <w:t xml:space="preserve">appointment directs that all or part of the guardian ad litem's or visitor's fees must be paid </w:t>
      </w:r>
      <w:bookmarkStart w:id="3638" w:name="_LINE__22_ec24436b_55ce_437a_b13c_f51230"/>
      <w:bookmarkEnd w:id="3637"/>
      <w:r>
        <w:rPr>
          <w:rFonts w:eastAsia="Arial" w:cs="Arial" w:ascii="Arial" w:hAnsi="Arial"/>
          <w:u w:val="single"/>
        </w:rPr>
        <w:t>at public expense, the public expense portion of the fees must be paid by the following.</w:t>
      </w:r>
      <w:bookmarkEnd w:id="3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9" w:name="_PAR__9_e936ca5f_52bf_4732_a029_f304ae5c"/>
      <w:bookmarkStart w:id="3640" w:name="_STATUTE_P__32e78421_31dc_4e8a_8d4c_ffe9"/>
      <w:bookmarkStart w:id="3641" w:name="_PAR__10_2f9c698a_b2cb_418b_bb13_8276566"/>
      <w:bookmarkStart w:id="3642" w:name="_LINE__23_359dfb4e_57bf_472f_afa7_5fd0e3"/>
      <w:bookmarkStart w:id="3643" w:name="_STATUTE_NUMBER__1e35eed7_cba4_45d8_9e0c"/>
      <w:bookmarkEnd w:id="3639"/>
      <w:bookmarkEnd w:id="3635"/>
      <w:bookmarkEnd w:id="3640"/>
      <w:bookmarkEnd w:id="3641"/>
      <w:r>
        <w:rPr>
          <w:rFonts w:eastAsia="Arial" w:cs="Arial" w:ascii="Arial" w:hAnsi="Arial"/>
          <w:u w:val="single"/>
        </w:rPr>
        <w:t>A</w:t>
      </w:r>
      <w:bookmarkEnd w:id="3643"/>
      <w:r>
        <w:rPr>
          <w:rFonts w:eastAsia="Arial" w:cs="Arial" w:ascii="Arial" w:hAnsi="Arial"/>
          <w:u w:val="single"/>
        </w:rPr>
        <w:t xml:space="preserve">.  </w:t>
      </w:r>
      <w:bookmarkStart w:id="3644" w:name="_STATUTE_CONTENT__bb0c76ec_e9f8_4ad2_aa7"/>
      <w:r>
        <w:rPr>
          <w:rFonts w:eastAsia="Arial" w:cs="Arial" w:ascii="Arial" w:hAnsi="Arial"/>
          <w:u w:val="single"/>
        </w:rPr>
        <w:t xml:space="preserve">If the court is located in a county described in Title 4, section 201-A, subsection 1, </w:t>
      </w:r>
      <w:bookmarkStart w:id="3645" w:name="_LINE__24_e794cbf5_5483_4520_8e6c_fd6849"/>
      <w:bookmarkEnd w:id="3642"/>
      <w:r>
        <w:rPr>
          <w:rFonts w:eastAsia="Arial" w:cs="Arial" w:ascii="Arial" w:hAnsi="Arial"/>
          <w:u w:val="single"/>
        </w:rPr>
        <w:t xml:space="preserve">paragraph A, the county shall pay the public expense portion of the fees.  If the court </w:t>
      </w:r>
      <w:bookmarkStart w:id="3646" w:name="_LINE__25_52825344_416f_4f9e_a68c_6a5bc7"/>
      <w:bookmarkEnd w:id="3645"/>
      <w:r>
        <w:rPr>
          <w:rFonts w:eastAsia="Arial" w:cs="Arial" w:ascii="Arial" w:hAnsi="Arial"/>
          <w:u w:val="single"/>
        </w:rPr>
        <w:t xml:space="preserve">is located in a county described in Title 4, section 201-A, subsection 1, paragraph B, </w:t>
      </w:r>
      <w:bookmarkStart w:id="3647" w:name="_LINE__26_00e10589_4e73_474f_b26a_caa3cb"/>
      <w:bookmarkEnd w:id="3646"/>
      <w:r>
        <w:rPr>
          <w:rFonts w:eastAsia="Arial" w:cs="Arial" w:ascii="Arial" w:hAnsi="Arial"/>
          <w:u w:val="single"/>
        </w:rPr>
        <w:t>the State shall pay the public expense portion of the fees.</w:t>
      </w:r>
      <w:bookmarkEnd w:id="3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8" w:name="_PAR__10_2f9c698a_b2cb_418b_bb13_8276566"/>
      <w:bookmarkStart w:id="3649" w:name="_PAR__11_ad5a4711_ee92_46a4_b704_8d66af6"/>
      <w:bookmarkStart w:id="3650" w:name="_STATUTE_CONTENT__3c32db74_ea78_4520_b82"/>
      <w:bookmarkStart w:id="3651" w:name="_STATUTE_P__55e8b97d_ab4e_43db_a68f_9aad"/>
      <w:bookmarkStart w:id="3652" w:name="_LINE__27_fbbcbc5c_edd9_4ab1_8331_ada811"/>
      <w:bookmarkEnd w:id="3648"/>
      <w:bookmarkEnd w:id="3644"/>
      <w:bookmarkEnd w:id="3649"/>
      <w:bookmarkEnd w:id="3650"/>
      <w:bookmarkEnd w:id="3651"/>
      <w:r>
        <w:rPr>
          <w:rFonts w:eastAsia="Arial" w:cs="Arial" w:ascii="Arial" w:hAnsi="Arial"/>
          <w:u w:val="single"/>
        </w:rPr>
        <w:t>This paragraph is repealed January 1, 2025.</w:t>
      </w:r>
      <w:bookmarkEnd w:id="3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3" w:name="_STATUTE_P__32e78421_31dc_4e8a_8d4c_ffe9"/>
      <w:bookmarkStart w:id="3654" w:name="_PAR__11_ad5a4711_ee92_46a4_b704_8d66af6"/>
      <w:bookmarkStart w:id="3655" w:name="_STATUTE_CONTENT__3c32db74_ea78_4520_b82"/>
      <w:bookmarkStart w:id="3656" w:name="_STATUTE_P__55e8b97d_ab4e_43db_a68f_9aad"/>
      <w:bookmarkStart w:id="3657" w:name="_PAR__12_d7d7f7e7_6d1a_4a4d_9712_2751893"/>
      <w:bookmarkStart w:id="3658" w:name="_STATUTE_P__d832281c_5a82_4a1d_9134_78fd"/>
      <w:bookmarkStart w:id="3659" w:name="_LINE__28_6ba98845_ac0c_4357_a0ac_c0ccf0"/>
      <w:bookmarkStart w:id="3660" w:name="_STATUTE_NUMBER__f081e928_f494_4f36_af5c"/>
      <w:bookmarkEnd w:id="3653"/>
      <w:bookmarkEnd w:id="3654"/>
      <w:bookmarkEnd w:id="3655"/>
      <w:bookmarkEnd w:id="3656"/>
      <w:bookmarkEnd w:id="3657"/>
      <w:bookmarkEnd w:id="3658"/>
      <w:r>
        <w:rPr>
          <w:rFonts w:eastAsia="Arial" w:cs="Arial" w:ascii="Arial" w:hAnsi="Arial"/>
          <w:u w:val="single"/>
        </w:rPr>
        <w:t>B</w:t>
      </w:r>
      <w:bookmarkEnd w:id="3660"/>
      <w:r>
        <w:rPr>
          <w:rFonts w:eastAsia="Arial" w:cs="Arial" w:ascii="Arial" w:hAnsi="Arial"/>
          <w:u w:val="single"/>
        </w:rPr>
        <w:t xml:space="preserve">. </w:t>
      </w:r>
      <w:bookmarkStart w:id="3661" w:name="_STATUTE_CONTENT__be6d08c8_279f_4212_980"/>
      <w:r>
        <w:rPr>
          <w:rFonts w:eastAsia="Arial" w:cs="Arial" w:ascii="Arial" w:hAnsi="Arial"/>
          <w:u w:val="single"/>
        </w:rPr>
        <w:t xml:space="preserve">Beginning January 1, 2025, the State shall pay the public expense portion of the </w:t>
      </w:r>
      <w:bookmarkStart w:id="3662" w:name="_LINE__29_078a6390_4407_4a58_bd56_86a8d6"/>
      <w:bookmarkEnd w:id="3659"/>
      <w:r>
        <w:rPr>
          <w:rFonts w:eastAsia="Arial" w:cs="Arial" w:ascii="Arial" w:hAnsi="Arial"/>
          <w:u w:val="single"/>
        </w:rPr>
        <w:t>fees.</w:t>
      </w:r>
      <w:bookmarkEnd w:id="3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3" w:name="_BILL_SECTION__dd12e9f1_9261_47ed_82bf_0"/>
      <w:bookmarkStart w:id="3664" w:name="_PROCESSED_CHANGE__572b19bd_edf4_412b_9e"/>
      <w:bookmarkStart w:id="3665" w:name="_STATUTE_S__dd562fe0_1fb3_4e1d_bde0_0de9"/>
      <w:bookmarkStart w:id="3666" w:name="_STATUTE_SS__d58bdb55_6487_4e16_af9d_43d"/>
      <w:bookmarkStart w:id="3667" w:name="_PAR__12_d7d7f7e7_6d1a_4a4d_9712_2751893"/>
      <w:bookmarkStart w:id="3668" w:name="_STATUTE_P__d832281c_5a82_4a1d_9134_78fd"/>
      <w:bookmarkStart w:id="3669" w:name="_BILL_SECTION__6c1c7ace_169b_48a2_bda6_c"/>
      <w:bookmarkStart w:id="3670" w:name="_PAR__13_596e396b_6f60_412a_8c9a_6a3d0fa"/>
      <w:bookmarkStart w:id="3671" w:name="_BILL_SECTION_HEADER__cb8dd1a4_f227_4bf6"/>
      <w:bookmarkStart w:id="3672" w:name="_LINE__30_b02a26c9_e21b_46c9_a104_4e1c69"/>
      <w:bookmarkEnd w:id="3663"/>
      <w:bookmarkEnd w:id="3664"/>
      <w:bookmarkEnd w:id="3665"/>
      <w:bookmarkEnd w:id="3666"/>
      <w:bookmarkEnd w:id="3667"/>
      <w:bookmarkEnd w:id="3668"/>
      <w:bookmarkEnd w:id="3661"/>
      <w:bookmarkEnd w:id="3669"/>
      <w:bookmarkEnd w:id="3670"/>
      <w:bookmarkEnd w:id="3671"/>
      <w:r>
        <w:rPr>
          <w:rFonts w:eastAsia="Arial" w:cs="Arial" w:ascii="Arial" w:hAnsi="Arial"/>
          <w:b/>
          <w:sz w:val="24"/>
        </w:rPr>
        <w:t xml:space="preserve">Sec. </w:t>
      </w:r>
      <w:bookmarkStart w:id="3673" w:name="_BILL_PART_LETTER__5292dda9_b168_4d3d_ac"/>
      <w:r>
        <w:rPr>
          <w:rFonts w:eastAsia="Arial" w:cs="Arial" w:ascii="Arial" w:hAnsi="Arial"/>
          <w:b/>
          <w:sz w:val="24"/>
        </w:rPr>
        <w:t>C</w:t>
      </w:r>
      <w:bookmarkEnd w:id="3673"/>
      <w:r>
        <w:rPr>
          <w:rFonts w:eastAsia="Arial" w:cs="Arial" w:ascii="Arial" w:hAnsi="Arial"/>
          <w:b/>
          <w:sz w:val="24"/>
        </w:rPr>
        <w:t>-</w:t>
      </w:r>
      <w:bookmarkStart w:id="3674" w:name="_BILL_SECTION_NUMBER__2f21848d_01be_4f46"/>
      <w:r>
        <w:rPr>
          <w:rFonts w:eastAsia="Arial" w:cs="Arial" w:ascii="Arial" w:hAnsi="Arial"/>
          <w:b/>
          <w:sz w:val="24"/>
        </w:rPr>
        <w:t>32</w:t>
      </w:r>
      <w:bookmarkEnd w:id="3674"/>
      <w:r>
        <w:rPr>
          <w:rFonts w:eastAsia="Arial" w:cs="Arial" w:ascii="Arial" w:hAnsi="Arial"/>
          <w:b/>
          <w:sz w:val="24"/>
        </w:rPr>
        <w:t>.  18-C MRSA §1-605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675" w:name="_LINE__31_86f6c01b_a7b9_4409_bd73_c7a4cc"/>
      <w:bookmarkEnd w:id="3672"/>
      <w:r>
        <w:rPr>
          <w:rFonts w:eastAsia="Arial" w:cs="Arial" w:ascii="Arial" w:hAnsi="Arial"/>
        </w:rPr>
        <w:t>affected by PL 2019, c. 417, Pt. B, §14, is repealed and the following enacted in its place:</w:t>
      </w:r>
      <w:bookmarkEnd w:id="36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76" w:name="_PAR__13_596e396b_6f60_412a_8c9a_6a3d0fa"/>
      <w:bookmarkStart w:id="3677" w:name="_BILL_SECTION_HEADER__cb8dd1a4_f227_4bf6"/>
      <w:bookmarkStart w:id="3678" w:name="_PROCESSED_CHANGE__fcbb19c3_8b6e_44b0_bc"/>
      <w:bookmarkStart w:id="3679" w:name="_STATUTE_S__d842e5ad_d0a1_4c03_8eb4_23a1"/>
      <w:bookmarkStart w:id="3680" w:name="_PAR__14_bba30e9f_0d78_415a_bd2a_8f726cd"/>
      <w:bookmarkStart w:id="3681" w:name="_LINE__32_72344cef_9984_4156_bace_4cb599"/>
      <w:bookmarkEnd w:id="3676"/>
      <w:bookmarkEnd w:id="3677"/>
      <w:bookmarkEnd w:id="3678"/>
      <w:bookmarkEnd w:id="3679"/>
      <w:bookmarkEnd w:id="3680"/>
      <w:r>
        <w:rPr>
          <w:rFonts w:eastAsia="Arial" w:cs="Arial" w:ascii="Arial" w:hAnsi="Arial"/>
          <w:b/>
          <w:u w:val="single"/>
        </w:rPr>
        <w:t>§</w:t>
      </w:r>
      <w:bookmarkStart w:id="3682" w:name="_STATUTE_NUMBER__d7f7d6ee_55b5_423f_a623"/>
      <w:r>
        <w:rPr>
          <w:rFonts w:eastAsia="Arial" w:cs="Arial" w:ascii="Arial" w:hAnsi="Arial"/>
          <w:b/>
          <w:u w:val="single"/>
        </w:rPr>
        <w:t>1-605</w:t>
      </w:r>
      <w:bookmarkEnd w:id="3682"/>
      <w:r>
        <w:rPr>
          <w:rFonts w:eastAsia="Arial" w:cs="Arial" w:ascii="Arial" w:hAnsi="Arial"/>
          <w:b/>
          <w:u w:val="single"/>
        </w:rPr>
        <w:t xml:space="preserve">.  </w:t>
      </w:r>
      <w:bookmarkStart w:id="3683" w:name="_STATUTE_HEADNOTE__9309b416_660a_4473_8f"/>
      <w:r>
        <w:rPr>
          <w:rFonts w:eastAsia="Arial" w:cs="Arial" w:ascii="Arial" w:hAnsi="Arial"/>
          <w:b/>
          <w:u w:val="single"/>
        </w:rPr>
        <w:t>Compensation of court reporters</w:t>
      </w:r>
      <w:bookmarkEnd w:id="3681"/>
      <w:bookmarkEnd w:id="3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4" w:name="_PAR__14_bba30e9f_0d78_415a_bd2a_8f726cd"/>
      <w:bookmarkStart w:id="3685" w:name="_PAR__15_971d901d_363d_425c_adff_005a04b"/>
      <w:bookmarkStart w:id="3686" w:name="_STATUTE_SS__64077a4f_6407_4ec1_bc55_f67"/>
      <w:bookmarkStart w:id="3687" w:name="_LINE__33_893d0ac2_02e9_40d6_a347_8fec73"/>
      <w:bookmarkStart w:id="3688" w:name="_STATUTE_NUMBER__2e18257f_de7c_4742_a4f0"/>
      <w:bookmarkEnd w:id="3684"/>
      <w:bookmarkEnd w:id="3685"/>
      <w:bookmarkEnd w:id="3686"/>
      <w:r>
        <w:rPr>
          <w:rFonts w:eastAsia="Arial" w:cs="Arial" w:ascii="Arial" w:hAnsi="Arial"/>
          <w:b/>
          <w:u w:val="single"/>
        </w:rPr>
        <w:t>1</w:t>
      </w:r>
      <w:bookmarkEnd w:id="3688"/>
      <w:r>
        <w:rPr>
          <w:rFonts w:eastAsia="Arial" w:cs="Arial" w:ascii="Arial" w:hAnsi="Arial"/>
          <w:b/>
          <w:u w:val="single"/>
        </w:rPr>
        <w:t xml:space="preserve">.  </w:t>
      </w:r>
      <w:bookmarkStart w:id="3689" w:name="_STATUTE_HEADNOTE__1007c901_a668_4e12_8e"/>
      <w:r>
        <w:rPr>
          <w:rFonts w:eastAsia="Arial" w:cs="Arial" w:ascii="Arial" w:hAnsi="Arial"/>
          <w:b/>
          <w:u w:val="single"/>
        </w:rPr>
        <w:t>Compensation generally.</w:t>
      </w:r>
      <w:r>
        <w:rPr>
          <w:rFonts w:eastAsia="Arial" w:cs="Arial" w:ascii="Arial" w:hAnsi="Arial"/>
          <w:u w:val="single"/>
        </w:rPr>
        <w:t xml:space="preserve">  </w:t>
      </w:r>
      <w:bookmarkStart w:id="3690" w:name="_STATUTE_CONTENT__91b88816_aee3_48f6_87a"/>
      <w:bookmarkEnd w:id="3689"/>
      <w:r>
        <w:rPr>
          <w:rFonts w:eastAsia="Arial" w:cs="Arial" w:ascii="Arial" w:hAnsi="Arial"/>
          <w:u w:val="single"/>
        </w:rPr>
        <w:t xml:space="preserve">Court reporters appointed under Title 4, sections 751 to </w:t>
      </w:r>
      <w:bookmarkStart w:id="3691" w:name="_LINE__34_c15b08c1_0848_4673_b9c1_6c3617"/>
      <w:bookmarkEnd w:id="3687"/>
      <w:r>
        <w:rPr>
          <w:rFonts w:eastAsia="Arial" w:cs="Arial" w:ascii="Arial" w:hAnsi="Arial"/>
          <w:u w:val="single"/>
        </w:rPr>
        <w:t xml:space="preserve">756 shall, if a transcript is requested by the court or a party, file the original transcript with </w:t>
      </w:r>
      <w:bookmarkStart w:id="3692" w:name="_LINE__35_0fa2d30e_bc20_4807_a0d9_5036e2"/>
      <w:bookmarkEnd w:id="3691"/>
      <w:r>
        <w:rPr>
          <w:rFonts w:eastAsia="Arial" w:cs="Arial" w:ascii="Arial" w:hAnsi="Arial"/>
          <w:u w:val="single"/>
        </w:rPr>
        <w:t xml:space="preserve">the court and receive the same compensation as provided by law for temporary court </w:t>
      </w:r>
      <w:bookmarkStart w:id="3693" w:name="_LINE__36_73356b74_ffd2_4661_8513_7ffd5f"/>
      <w:bookmarkEnd w:id="3692"/>
      <w:r>
        <w:rPr>
          <w:rFonts w:eastAsia="Arial" w:cs="Arial" w:ascii="Arial" w:hAnsi="Arial"/>
          <w:u w:val="single"/>
        </w:rPr>
        <w:t>reporters as well as mileage at the rate of 10¢ per mile.</w:t>
      </w:r>
      <w:bookmarkEnd w:id="3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4" w:name="_PAR__15_971d901d_363d_425c_adff_005a04b"/>
      <w:bookmarkStart w:id="3695" w:name="_STATUTE_SS__64077a4f_6407_4ec1_bc55_f67"/>
      <w:bookmarkStart w:id="3696" w:name="_STATUTE_SS__43f6cc47_2917_493f_909a_9df"/>
      <w:bookmarkStart w:id="3697" w:name="_PAR__16_07416803_6acb_46e4_9df2_3737457"/>
      <w:bookmarkStart w:id="3698" w:name="_LINE__37_e4f543e4_9a2e_47cc_a736_d3cfc3"/>
      <w:bookmarkStart w:id="3699" w:name="_STATUTE_NUMBER__3d6b9e68_30ca_4ee7_a33a"/>
      <w:bookmarkEnd w:id="3694"/>
      <w:bookmarkEnd w:id="3695"/>
      <w:bookmarkEnd w:id="3690"/>
      <w:bookmarkEnd w:id="3696"/>
      <w:bookmarkEnd w:id="3697"/>
      <w:r>
        <w:rPr>
          <w:rFonts w:eastAsia="Arial" w:cs="Arial" w:ascii="Arial" w:hAnsi="Arial"/>
          <w:b/>
          <w:u w:val="single"/>
        </w:rPr>
        <w:t>2</w:t>
      </w:r>
      <w:bookmarkEnd w:id="3699"/>
      <w:r>
        <w:rPr>
          <w:rFonts w:eastAsia="Arial" w:cs="Arial" w:ascii="Arial" w:hAnsi="Arial"/>
          <w:b/>
          <w:u w:val="single"/>
        </w:rPr>
        <w:t xml:space="preserve">. </w:t>
      </w:r>
      <w:bookmarkStart w:id="3700" w:name="_STATUTE_HEADNOTE__65da91d8_be61_4aee_84"/>
      <w:r>
        <w:rPr>
          <w:rFonts w:eastAsia="Arial" w:cs="Arial" w:ascii="Arial" w:hAnsi="Arial"/>
          <w:b/>
          <w:u w:val="single"/>
        </w:rPr>
        <w:t>Transcripts for court files.</w:t>
      </w:r>
      <w:r>
        <w:rPr>
          <w:rFonts w:eastAsia="Arial" w:cs="Arial" w:ascii="Arial" w:hAnsi="Arial"/>
          <w:u w:val="single"/>
        </w:rPr>
        <w:t xml:space="preserve">  </w:t>
      </w:r>
      <w:bookmarkStart w:id="3701" w:name="_STATUTE_CONTENT__164c8caf_dd69_410e_97a"/>
      <w:bookmarkEnd w:id="3700"/>
      <w:r>
        <w:rPr>
          <w:rFonts w:eastAsia="Arial" w:cs="Arial" w:ascii="Arial" w:hAnsi="Arial"/>
          <w:u w:val="single"/>
        </w:rPr>
        <w:t xml:space="preserve">When furnishing a transcript for the files of the court, </w:t>
      </w:r>
      <w:bookmarkStart w:id="3702" w:name="_LINE__38_f973cf76_6320_4eb3_ba40_34da90"/>
      <w:bookmarkEnd w:id="3698"/>
      <w:r>
        <w:rPr>
          <w:rFonts w:eastAsia="Arial" w:cs="Arial" w:ascii="Arial" w:hAnsi="Arial"/>
          <w:u w:val="single"/>
        </w:rPr>
        <w:t xml:space="preserve">the court reporter must be paid at the rate prescribed by the Supreme Judicial Court, after </w:t>
      </w:r>
      <w:bookmarkStart w:id="3703" w:name="_LINE__39_f267643a_fe71_4a6d_8b24_b885b6"/>
      <w:bookmarkEnd w:id="3702"/>
      <w:r>
        <w:rPr>
          <w:rFonts w:eastAsia="Arial" w:cs="Arial" w:ascii="Arial" w:hAnsi="Arial"/>
          <w:u w:val="single"/>
        </w:rPr>
        <w:t xml:space="preserve">the reporter's bill has been allowed by the judge of the court in which the services were </w:t>
      </w:r>
      <w:bookmarkStart w:id="3704" w:name="_LINE__40_edfc7b1b_d53e_42dd_9b35_9b8550"/>
      <w:bookmarkEnd w:id="3703"/>
      <w:r>
        <w:rPr>
          <w:rFonts w:eastAsia="Arial" w:cs="Arial" w:ascii="Arial" w:hAnsi="Arial"/>
          <w:u w:val="single"/>
        </w:rPr>
        <w:t xml:space="preserve">rendered, by the following. </w:t>
      </w:r>
      <w:bookmarkEnd w:id="3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5" w:name="_PAGE__27_62b6f821_72b4_480c_a562_c6f802"/>
      <w:bookmarkStart w:id="3706" w:name="_PAR__16_07416803_6acb_46e4_9df2_3737457"/>
      <w:bookmarkStart w:id="3707" w:name="_PAGE__28_0db669c7_2822_4a7a_95e4_a41225"/>
      <w:bookmarkStart w:id="3708" w:name="_STATUTE_P__534bb20c_eb10_4095_a2fe_f78b"/>
      <w:bookmarkStart w:id="3709" w:name="_PAR__1_f83996ca_f198_4f36_bc18_c8475f63"/>
      <w:bookmarkStart w:id="3710" w:name="_LINE__1_00de4ff6_b6ff_4b7b_aa80_ebf3bd5"/>
      <w:bookmarkStart w:id="3711" w:name="_STATUTE_NUMBER__80341fe1_0256_4ff7_ab0f"/>
      <w:bookmarkEnd w:id="3705"/>
      <w:bookmarkEnd w:id="3706"/>
      <w:bookmarkEnd w:id="3701"/>
      <w:bookmarkEnd w:id="3708"/>
      <w:bookmarkEnd w:id="3709"/>
      <w:r>
        <w:rPr>
          <w:rFonts w:eastAsia="Arial" w:cs="Arial" w:ascii="Arial" w:hAnsi="Arial"/>
          <w:u w:val="single"/>
        </w:rPr>
        <w:t>A</w:t>
      </w:r>
      <w:bookmarkEnd w:id="3711"/>
      <w:r>
        <w:rPr>
          <w:rFonts w:eastAsia="Arial" w:cs="Arial" w:ascii="Arial" w:hAnsi="Arial"/>
          <w:u w:val="single"/>
        </w:rPr>
        <w:t xml:space="preserve">.  </w:t>
      </w:r>
      <w:bookmarkStart w:id="3712" w:name="_STATUTE_CONTENT__f2f1e212_9591_4971_9ab"/>
      <w:r>
        <w:rPr>
          <w:rFonts w:eastAsia="Arial" w:cs="Arial" w:ascii="Arial" w:hAnsi="Arial"/>
          <w:u w:val="single"/>
        </w:rPr>
        <w:t xml:space="preserve">If the court is located in a county described in Title 4, section 201-A, subsection 1, </w:t>
      </w:r>
      <w:bookmarkStart w:id="3713" w:name="_LINE__2_cf6eedca_6936_40ae_98fa_2053fc0"/>
      <w:bookmarkEnd w:id="3710"/>
      <w:r>
        <w:rPr>
          <w:rFonts w:eastAsia="Arial" w:cs="Arial" w:ascii="Arial" w:hAnsi="Arial"/>
          <w:u w:val="single"/>
        </w:rPr>
        <w:t xml:space="preserve">paragraph A, the county shall pay the cost of the transcript.  If the court is located in a </w:t>
      </w:r>
      <w:bookmarkStart w:id="3714" w:name="_LINE__3_5a12400f_dd32_4742_934a_62cf476"/>
      <w:bookmarkEnd w:id="3713"/>
      <w:r>
        <w:rPr>
          <w:rFonts w:eastAsia="Arial" w:cs="Arial" w:ascii="Arial" w:hAnsi="Arial"/>
          <w:u w:val="single"/>
        </w:rPr>
        <w:t xml:space="preserve">county described in Title 4, section 201-A, subsection 1, paragraph B, the State shall </w:t>
      </w:r>
      <w:bookmarkStart w:id="3715" w:name="_LINE__4_9d992e99_fc98_4ca2_a785_9b63d45"/>
      <w:bookmarkEnd w:id="3714"/>
      <w:r>
        <w:rPr>
          <w:rFonts w:eastAsia="Arial" w:cs="Arial" w:ascii="Arial" w:hAnsi="Arial"/>
          <w:u w:val="single"/>
        </w:rPr>
        <w:t>pay the cost of the transcript.</w:t>
      </w:r>
      <w:bookmarkEnd w:id="3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6" w:name="_PAR__1_f83996ca_f198_4f36_bc18_c8475f63"/>
      <w:bookmarkStart w:id="3717" w:name="_PAR__2_adba6459_ba84_4810_9f33_e737e91c"/>
      <w:bookmarkStart w:id="3718" w:name="_STATUTE_CONTENT__ed953cc2_c801_4646_8dd"/>
      <w:bookmarkStart w:id="3719" w:name="_STATUTE_P__44e959ac_e45d_4be0_b51c_2bec"/>
      <w:bookmarkStart w:id="3720" w:name="_LINE__5_953d50f2_d1d1_4d74_ad75_8ba0aab"/>
      <w:bookmarkEnd w:id="3716"/>
      <w:bookmarkEnd w:id="3712"/>
      <w:bookmarkEnd w:id="3717"/>
      <w:bookmarkEnd w:id="3718"/>
      <w:bookmarkEnd w:id="3719"/>
      <w:r>
        <w:rPr>
          <w:rFonts w:eastAsia="Arial" w:cs="Arial" w:ascii="Arial" w:hAnsi="Arial"/>
          <w:u w:val="single"/>
        </w:rPr>
        <w:t>This paragraph is repealed January 1, 2025.</w:t>
      </w:r>
      <w:bookmarkEnd w:id="3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1" w:name="_STATUTE_P__534bb20c_eb10_4095_a2fe_f78b"/>
      <w:bookmarkStart w:id="3722" w:name="_PAR__2_adba6459_ba84_4810_9f33_e737e91c"/>
      <w:bookmarkStart w:id="3723" w:name="_STATUTE_CONTENT__ed953cc2_c801_4646_8dd"/>
      <w:bookmarkStart w:id="3724" w:name="_STATUTE_P__44e959ac_e45d_4be0_b51c_2bec"/>
      <w:bookmarkStart w:id="3725" w:name="_PAR__3_f17055fd_af11_48ee_bf82_8716ff94"/>
      <w:bookmarkStart w:id="3726" w:name="_STATUTE_P__abb12b56_612a_43b7_a1e6_a57c"/>
      <w:bookmarkStart w:id="3727" w:name="_LINE__6_b4834709_d974_4afe_ada6_9ddebda"/>
      <w:bookmarkStart w:id="3728" w:name="_STATUTE_NUMBER__41a92963_1472_4b8a_a595"/>
      <w:bookmarkEnd w:id="3721"/>
      <w:bookmarkEnd w:id="3722"/>
      <w:bookmarkEnd w:id="3723"/>
      <w:bookmarkEnd w:id="3724"/>
      <w:bookmarkEnd w:id="3725"/>
      <w:bookmarkEnd w:id="3726"/>
      <w:r>
        <w:rPr>
          <w:rFonts w:eastAsia="Arial" w:cs="Arial" w:ascii="Arial" w:hAnsi="Arial"/>
          <w:u w:val="single"/>
        </w:rPr>
        <w:t>B</w:t>
      </w:r>
      <w:bookmarkEnd w:id="3728"/>
      <w:r>
        <w:rPr>
          <w:rFonts w:eastAsia="Arial" w:cs="Arial" w:ascii="Arial" w:hAnsi="Arial"/>
          <w:u w:val="single"/>
        </w:rPr>
        <w:t xml:space="preserve">. </w:t>
      </w:r>
      <w:bookmarkStart w:id="3729" w:name="_STATUTE_CONTENT__66d134a0_d1c3_495c_9ca"/>
      <w:r>
        <w:rPr>
          <w:rFonts w:eastAsia="Arial" w:cs="Arial" w:ascii="Arial" w:hAnsi="Arial"/>
          <w:u w:val="single"/>
        </w:rPr>
        <w:t>Beginning January 1, 2025, the State shall pay the cost of the transcript.</w:t>
      </w:r>
      <w:bookmarkEnd w:id="3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0" w:name="_STATUTE_SS__43f6cc47_2917_493f_909a_9df"/>
      <w:bookmarkStart w:id="3731" w:name="_PAR__3_f17055fd_af11_48ee_bf82_8716ff94"/>
      <w:bookmarkStart w:id="3732" w:name="_STATUTE_P__abb12b56_612a_43b7_a1e6_a57c"/>
      <w:bookmarkStart w:id="3733" w:name="_STATUTE_SS__e705d309_6f3a_448e_9807_c03"/>
      <w:bookmarkStart w:id="3734" w:name="_PAR__4_1d6109dd_fa4d_445a_a431_19e9529d"/>
      <w:bookmarkStart w:id="3735" w:name="_LINE__7_542bdbfa_01db_4019_bd55_37a5f80"/>
      <w:bookmarkStart w:id="3736" w:name="_STATUTE_NUMBER__a90c0e9d_9650_4184_adee"/>
      <w:bookmarkEnd w:id="3730"/>
      <w:bookmarkEnd w:id="3731"/>
      <w:bookmarkEnd w:id="3732"/>
      <w:bookmarkEnd w:id="3729"/>
      <w:bookmarkEnd w:id="3733"/>
      <w:bookmarkEnd w:id="3734"/>
      <w:r>
        <w:rPr>
          <w:rFonts w:eastAsia="Arial" w:cs="Arial" w:ascii="Arial" w:hAnsi="Arial"/>
          <w:b/>
          <w:u w:val="single"/>
        </w:rPr>
        <w:t>3</w:t>
      </w:r>
      <w:bookmarkEnd w:id="3736"/>
      <w:r>
        <w:rPr>
          <w:rFonts w:eastAsia="Arial" w:cs="Arial" w:ascii="Arial" w:hAnsi="Arial"/>
          <w:b/>
          <w:u w:val="single"/>
        </w:rPr>
        <w:t xml:space="preserve">. </w:t>
      </w:r>
      <w:bookmarkStart w:id="3737" w:name="_STATUTE_HEADNOTE__6754c4e7_8017_4c82_a3"/>
      <w:r>
        <w:rPr>
          <w:rFonts w:eastAsia="Arial" w:cs="Arial" w:ascii="Arial" w:hAnsi="Arial"/>
          <w:b/>
          <w:u w:val="single"/>
        </w:rPr>
        <w:t>Exception; probate matters.</w:t>
      </w:r>
      <w:r>
        <w:rPr>
          <w:rFonts w:eastAsia="Arial" w:cs="Arial" w:ascii="Arial" w:hAnsi="Arial"/>
          <w:u w:val="single"/>
        </w:rPr>
        <w:t xml:space="preserve">  </w:t>
      </w:r>
      <w:bookmarkStart w:id="3738" w:name="_STATUTE_CONTENT__5e9c3d16_90df_44fd_b71"/>
      <w:bookmarkEnd w:id="3737"/>
      <w:r>
        <w:rPr>
          <w:rFonts w:eastAsia="Arial" w:cs="Arial" w:ascii="Arial" w:hAnsi="Arial"/>
          <w:u w:val="single"/>
        </w:rPr>
        <w:t xml:space="preserve">In probate matters, the personal representative, </w:t>
      </w:r>
      <w:bookmarkStart w:id="3739" w:name="_LINE__8_fb5ea6e8_a5ff_4c80_bee3_05449dc"/>
      <w:bookmarkEnd w:id="3735"/>
      <w:r>
        <w:rPr>
          <w:rFonts w:eastAsia="Arial" w:cs="Arial" w:ascii="Arial" w:hAnsi="Arial"/>
          <w:u w:val="single"/>
        </w:rPr>
        <w:t xml:space="preserve">conservator or guardian shall, in each case out of the estate handled by that personal </w:t>
      </w:r>
      <w:bookmarkStart w:id="3740" w:name="_LINE__9_57bcf794_182f_48d1_9a3c_ccbd581"/>
      <w:bookmarkEnd w:id="3739"/>
      <w:r>
        <w:rPr>
          <w:rFonts w:eastAsia="Arial" w:cs="Arial" w:ascii="Arial" w:hAnsi="Arial"/>
          <w:u w:val="single"/>
        </w:rPr>
        <w:t xml:space="preserve">representative, conservator or guardian, pay to the register for the county the amount of the </w:t>
      </w:r>
      <w:bookmarkStart w:id="3741" w:name="_LINE__10_c569f414_994e_433c_b5c3_dbbdc9"/>
      <w:bookmarkEnd w:id="3740"/>
      <w:r>
        <w:rPr>
          <w:rFonts w:eastAsia="Arial" w:cs="Arial" w:ascii="Arial" w:hAnsi="Arial"/>
          <w:u w:val="single"/>
        </w:rPr>
        <w:t xml:space="preserve">reporter's fees, giving the fees the same priority as provided in section 3-815 for other costs </w:t>
      </w:r>
      <w:bookmarkStart w:id="3742" w:name="_LINE__11_6e656cce_d5c3_4337_8556_5c64cd"/>
      <w:bookmarkEnd w:id="3741"/>
      <w:r>
        <w:rPr>
          <w:rFonts w:eastAsia="Arial" w:cs="Arial" w:ascii="Arial" w:hAnsi="Arial"/>
          <w:u w:val="single"/>
        </w:rPr>
        <w:t xml:space="preserve">and expenses of administration, or as otherwise provided for in the case of insolvent estates.  </w:t>
      </w:r>
      <w:bookmarkStart w:id="3743" w:name="_LINE__12_6d2c2874_d98e_47dd_a266_160610"/>
      <w:bookmarkEnd w:id="3742"/>
      <w:r>
        <w:rPr>
          <w:rFonts w:eastAsia="Arial" w:cs="Arial" w:ascii="Arial" w:hAnsi="Arial"/>
          <w:u w:val="single"/>
        </w:rPr>
        <w:t xml:space="preserve">If the estate assets are not sufficient, the court may order payment by the following.  </w:t>
      </w:r>
      <w:bookmarkEnd w:id="3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4" w:name="_PAR__4_1d6109dd_fa4d_445a_a431_19e9529d"/>
      <w:bookmarkStart w:id="3745" w:name="_STATUTE_P__9744ef8f_13ed_41fb_8fcc_1982"/>
      <w:bookmarkStart w:id="3746" w:name="_PAR__5_e9662f6f_5237_432e_9ea4_eb5012d9"/>
      <w:bookmarkStart w:id="3747" w:name="_LINE__13_3fb19264_faff_471a_a0e7_b8a78c"/>
      <w:bookmarkStart w:id="3748" w:name="_STATUTE_NUMBER__5a00e5ed_7385_42de_864a"/>
      <w:bookmarkEnd w:id="3744"/>
      <w:bookmarkEnd w:id="3738"/>
      <w:bookmarkEnd w:id="3745"/>
      <w:bookmarkEnd w:id="3746"/>
      <w:r>
        <w:rPr>
          <w:rFonts w:eastAsia="Arial" w:cs="Arial" w:ascii="Arial" w:hAnsi="Arial"/>
          <w:u w:val="single"/>
        </w:rPr>
        <w:t>A</w:t>
      </w:r>
      <w:bookmarkEnd w:id="3748"/>
      <w:r>
        <w:rPr>
          <w:rFonts w:eastAsia="Arial" w:cs="Arial" w:ascii="Arial" w:hAnsi="Arial"/>
          <w:u w:val="single"/>
        </w:rPr>
        <w:t xml:space="preserve">.  </w:t>
      </w:r>
      <w:bookmarkStart w:id="3749" w:name="_STATUTE_CONTENT__1a1a7039_2270_4c0e_875"/>
      <w:r>
        <w:rPr>
          <w:rFonts w:eastAsia="Arial" w:cs="Arial" w:ascii="Arial" w:hAnsi="Arial"/>
          <w:u w:val="single"/>
        </w:rPr>
        <w:t xml:space="preserve">If the court is located in a county described in Title 4, section 201-A, subsection 1, </w:t>
      </w:r>
      <w:bookmarkStart w:id="3750" w:name="_LINE__14_03150f54_ff9e_47db_833f_40c77b"/>
      <w:bookmarkEnd w:id="3747"/>
      <w:r>
        <w:rPr>
          <w:rFonts w:eastAsia="Arial" w:cs="Arial" w:ascii="Arial" w:hAnsi="Arial"/>
          <w:u w:val="single"/>
        </w:rPr>
        <w:t xml:space="preserve">paragraph A, the court may order the county to pay all or part of the reporter's fees.  If </w:t>
      </w:r>
      <w:bookmarkStart w:id="3751" w:name="_LINE__15_36273d65_3480_45e1_a249_0b9ea8"/>
      <w:bookmarkEnd w:id="3750"/>
      <w:r>
        <w:rPr>
          <w:rFonts w:eastAsia="Arial" w:cs="Arial" w:ascii="Arial" w:hAnsi="Arial"/>
          <w:u w:val="single"/>
        </w:rPr>
        <w:t xml:space="preserve">the court is located in a county described in Title 4, section 201-A, subsection 1, </w:t>
      </w:r>
      <w:bookmarkStart w:id="3752" w:name="_LINE__16_ea01e5a8_3dac_4ffe_b034_4cfbce"/>
      <w:bookmarkEnd w:id="3751"/>
      <w:r>
        <w:rPr>
          <w:rFonts w:eastAsia="Arial" w:cs="Arial" w:ascii="Arial" w:hAnsi="Arial"/>
          <w:u w:val="single"/>
        </w:rPr>
        <w:t xml:space="preserve">paragraph B, the court may order the State to pay all or part of the reporter's fees.  </w:t>
      </w:r>
      <w:bookmarkEnd w:id="3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3" w:name="_PAR__5_e9662f6f_5237_432e_9ea4_eb5012d9"/>
      <w:bookmarkStart w:id="3754" w:name="_PAR__6_d1d12050_d602_4c70_a3ed_26a1f5ff"/>
      <w:bookmarkStart w:id="3755" w:name="_STATUTE_CONTENT__ccdf872f_d05b_4811_94d"/>
      <w:bookmarkStart w:id="3756" w:name="_STATUTE_P__d486eaac_4601_4e5d_b014_7197"/>
      <w:bookmarkStart w:id="3757" w:name="_LINE__17_fac1c39a_dc82_4ffd_ab97_c05e46"/>
      <w:bookmarkEnd w:id="3753"/>
      <w:bookmarkEnd w:id="3749"/>
      <w:bookmarkEnd w:id="3754"/>
      <w:bookmarkEnd w:id="3755"/>
      <w:bookmarkEnd w:id="3756"/>
      <w:r>
        <w:rPr>
          <w:rFonts w:eastAsia="Arial" w:cs="Arial" w:ascii="Arial" w:hAnsi="Arial"/>
          <w:u w:val="single"/>
        </w:rPr>
        <w:t>This paragraph is repealed January 1, 2025.</w:t>
      </w:r>
      <w:bookmarkEnd w:id="3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8" w:name="_STATUTE_P__9744ef8f_13ed_41fb_8fcc_1982"/>
      <w:bookmarkStart w:id="3759" w:name="_PAR__6_d1d12050_d602_4c70_a3ed_26a1f5ff"/>
      <w:bookmarkStart w:id="3760" w:name="_STATUTE_CONTENT__ccdf872f_d05b_4811_94d"/>
      <w:bookmarkStart w:id="3761" w:name="_STATUTE_P__d486eaac_4601_4e5d_b014_7197"/>
      <w:bookmarkStart w:id="3762" w:name="_PAR__7_c187dbc3_c5ab_4293_978b_660d125d"/>
      <w:bookmarkStart w:id="3763" w:name="_STATUTE_P__e9cf570b_533b_443e_a5b2_2340"/>
      <w:bookmarkStart w:id="3764" w:name="_LINE__18_f9c14802_3067_49e8_81f4_25a61c"/>
      <w:bookmarkStart w:id="3765" w:name="_STATUTE_NUMBER__1a236430_5008_49e7_96c4"/>
      <w:bookmarkEnd w:id="3758"/>
      <w:bookmarkEnd w:id="3759"/>
      <w:bookmarkEnd w:id="3760"/>
      <w:bookmarkEnd w:id="3761"/>
      <w:bookmarkEnd w:id="3762"/>
      <w:bookmarkEnd w:id="3763"/>
      <w:r>
        <w:rPr>
          <w:rFonts w:eastAsia="Arial" w:cs="Arial" w:ascii="Arial" w:hAnsi="Arial"/>
          <w:u w:val="single"/>
        </w:rPr>
        <w:t>B</w:t>
      </w:r>
      <w:bookmarkEnd w:id="3765"/>
      <w:r>
        <w:rPr>
          <w:rFonts w:eastAsia="Arial" w:cs="Arial" w:ascii="Arial" w:hAnsi="Arial"/>
          <w:u w:val="single"/>
        </w:rPr>
        <w:t xml:space="preserve">. </w:t>
      </w:r>
      <w:bookmarkStart w:id="3766" w:name="_STATUTE_CONTENT__993fec7e_312c_4356_bd6"/>
      <w:r>
        <w:rPr>
          <w:rFonts w:eastAsia="Arial" w:cs="Arial" w:ascii="Arial" w:hAnsi="Arial"/>
          <w:u w:val="single"/>
        </w:rPr>
        <w:t xml:space="preserve">Beginning January 1, 2025, the court may order the State to pay all or part of the </w:t>
      </w:r>
      <w:bookmarkStart w:id="3767" w:name="_LINE__19_f397abaf_09da_4b95_90c9_6696cc"/>
      <w:bookmarkEnd w:id="3764"/>
      <w:r>
        <w:rPr>
          <w:rFonts w:eastAsia="Arial" w:cs="Arial" w:ascii="Arial" w:hAnsi="Arial"/>
          <w:u w:val="single"/>
        </w:rPr>
        <w:t>reporter's fees.</w:t>
      </w:r>
      <w:bookmarkEnd w:id="3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8" w:name="_BILL_SECTION__6c1c7ace_169b_48a2_bda6_c"/>
      <w:bookmarkStart w:id="3769" w:name="_PROCESSED_CHANGE__fcbb19c3_8b6e_44b0_bc"/>
      <w:bookmarkStart w:id="3770" w:name="_STATUTE_S__d842e5ad_d0a1_4c03_8eb4_23a1"/>
      <w:bookmarkStart w:id="3771" w:name="_STATUTE_SS__e705d309_6f3a_448e_9807_c03"/>
      <w:bookmarkStart w:id="3772" w:name="_PAR__7_c187dbc3_c5ab_4293_978b_660d125d"/>
      <w:bookmarkStart w:id="3773" w:name="_STATUTE_P__e9cf570b_533b_443e_a5b2_2340"/>
      <w:bookmarkStart w:id="3774" w:name="_BILL_SECTION__832f0ab4_f5f5_403e_b6bb_1"/>
      <w:bookmarkStart w:id="3775" w:name="_PAR__8_78f069d5_5e21_41a1_b582_a750a74f"/>
      <w:bookmarkStart w:id="3776" w:name="_BILL_SECTION_HEADER__69a0ff1e_a81b_4100"/>
      <w:bookmarkStart w:id="3777" w:name="_LINE__20_0eda6702_0ba0_41f3_b4a3_43c0d0"/>
      <w:bookmarkEnd w:id="3768"/>
      <w:bookmarkEnd w:id="3769"/>
      <w:bookmarkEnd w:id="3770"/>
      <w:bookmarkEnd w:id="3771"/>
      <w:bookmarkEnd w:id="3772"/>
      <w:bookmarkEnd w:id="3773"/>
      <w:bookmarkEnd w:id="3766"/>
      <w:bookmarkEnd w:id="3774"/>
      <w:bookmarkEnd w:id="3775"/>
      <w:bookmarkEnd w:id="3776"/>
      <w:r>
        <w:rPr>
          <w:rFonts w:eastAsia="Arial" w:cs="Arial" w:ascii="Arial" w:hAnsi="Arial"/>
          <w:b/>
          <w:sz w:val="24"/>
        </w:rPr>
        <w:t xml:space="preserve">Sec. </w:t>
      </w:r>
      <w:bookmarkStart w:id="3778" w:name="_BILL_PART_LETTER__285622fd_e9d7_47f2_82"/>
      <w:r>
        <w:rPr>
          <w:rFonts w:eastAsia="Arial" w:cs="Arial" w:ascii="Arial" w:hAnsi="Arial"/>
          <w:b/>
          <w:sz w:val="24"/>
        </w:rPr>
        <w:t>C</w:t>
      </w:r>
      <w:bookmarkEnd w:id="3778"/>
      <w:r>
        <w:rPr>
          <w:rFonts w:eastAsia="Arial" w:cs="Arial" w:ascii="Arial" w:hAnsi="Arial"/>
          <w:b/>
          <w:sz w:val="24"/>
        </w:rPr>
        <w:t>-</w:t>
      </w:r>
      <w:bookmarkStart w:id="3779" w:name="_BILL_SECTION_NUMBER__cffed2ca_e9dc_47a4"/>
      <w:r>
        <w:rPr>
          <w:rFonts w:eastAsia="Arial" w:cs="Arial" w:ascii="Arial" w:hAnsi="Arial"/>
          <w:b/>
          <w:sz w:val="24"/>
        </w:rPr>
        <w:t>33</w:t>
      </w:r>
      <w:bookmarkEnd w:id="3779"/>
      <w:r>
        <w:rPr>
          <w:rFonts w:eastAsia="Arial" w:cs="Arial" w:ascii="Arial" w:hAnsi="Arial"/>
          <w:b/>
          <w:sz w:val="24"/>
        </w:rPr>
        <w:t>.  18-C MRSA §5-119, sub-§1,</w:t>
      </w:r>
      <w:r>
        <w:rPr>
          <w:rFonts w:eastAsia="Arial" w:cs="Arial" w:ascii="Arial" w:hAnsi="Arial"/>
        </w:rPr>
        <w:t xml:space="preserve"> as amended by PL 2019, c. 417, Pt. A, </w:t>
      </w:r>
      <w:bookmarkStart w:id="3780" w:name="_LINE__21_cc4cc14d_8e56_4a19_abd3_8d31ff"/>
      <w:bookmarkEnd w:id="3777"/>
      <w:r>
        <w:rPr>
          <w:rFonts w:eastAsia="Arial" w:cs="Arial" w:ascii="Arial" w:hAnsi="Arial"/>
        </w:rPr>
        <w:t>§14, is further amended to read:</w:t>
      </w:r>
      <w:bookmarkEnd w:id="3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1" w:name="_PAR__8_78f069d5_5e21_41a1_b582_a750a74f"/>
      <w:bookmarkStart w:id="3782" w:name="_BILL_SECTION_HEADER__69a0ff1e_a81b_4100"/>
      <w:bookmarkStart w:id="3783" w:name="_PAR__9_3a95a9a5_ec10_4791_94d7_49dbe0b8"/>
      <w:bookmarkStart w:id="3784" w:name="_STATUTE_SS__4a3cb8f4_678c_4146_8896_a3c"/>
      <w:bookmarkStart w:id="3785" w:name="_LINE__22_e35ad1c4_9edf_4b95_a63b_0572af"/>
      <w:bookmarkStart w:id="3786" w:name="_STATUTE_NUMBER__734a994a_8d5d_463d_b7c4"/>
      <w:bookmarkEnd w:id="3781"/>
      <w:bookmarkEnd w:id="3782"/>
      <w:bookmarkEnd w:id="3783"/>
      <w:bookmarkEnd w:id="3784"/>
      <w:r>
        <w:rPr>
          <w:rFonts w:eastAsia="Arial" w:cs="Arial" w:ascii="Arial" w:hAnsi="Arial"/>
          <w:b/>
        </w:rPr>
        <w:t>1</w:t>
      </w:r>
      <w:bookmarkEnd w:id="3786"/>
      <w:r>
        <w:rPr>
          <w:rFonts w:eastAsia="Arial" w:cs="Arial" w:ascii="Arial" w:hAnsi="Arial"/>
          <w:b/>
        </w:rPr>
        <w:t xml:space="preserve">.  </w:t>
      </w:r>
      <w:bookmarkStart w:id="3787" w:name="_STATUTE_HEADNOTE__0497369d_275c_4b21_97"/>
      <w:r>
        <w:rPr>
          <w:rFonts w:eastAsia="Arial" w:cs="Arial" w:ascii="Arial" w:hAnsi="Arial"/>
          <w:b/>
        </w:rPr>
        <w:t>Attorney for respondent.</w:t>
      </w:r>
      <w:bookmarkEnd w:id="37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88" w:name="_STATUTE_CONTENT__a60a9d3f_d0f3_42ff_8fb"/>
      <w:r>
        <w:rPr>
          <w:rFonts w:eastAsia="Arial" w:cs="Arial" w:ascii="Arial" w:hAnsi="Arial"/>
        </w:rPr>
        <w:t xml:space="preserve">Unless the court has made a finding that the respondent </w:t>
      </w:r>
      <w:bookmarkStart w:id="3789" w:name="_LINE__23_d3d2a26d_7238_4f97_8249_733433"/>
      <w:bookmarkEnd w:id="3785"/>
      <w:r>
        <w:rPr>
          <w:rFonts w:eastAsia="Arial" w:cs="Arial" w:ascii="Arial" w:hAnsi="Arial"/>
        </w:rPr>
        <w:t xml:space="preserve">is indigent and has appointed an attorney for the respondent on that basis, an attorney for a </w:t>
      </w:r>
      <w:bookmarkStart w:id="3790" w:name="_LINE__24_aa212ff2_9620_428a_b0f2_96fa31"/>
      <w:bookmarkEnd w:id="3789"/>
      <w:r>
        <w:rPr>
          <w:rFonts w:eastAsia="Arial" w:cs="Arial" w:ascii="Arial" w:hAnsi="Arial"/>
        </w:rPr>
        <w:t xml:space="preserve">respondent in a proceeding under this Act is entitled to reasonable compensation and </w:t>
      </w:r>
      <w:bookmarkStart w:id="3791" w:name="_LINE__25_f0192a3c_9916_44b0_84ad_559a20"/>
      <w:bookmarkEnd w:id="3790"/>
      <w:r>
        <w:rPr>
          <w:rFonts w:eastAsia="Arial" w:cs="Arial" w:ascii="Arial" w:hAnsi="Arial"/>
        </w:rPr>
        <w:t>reimbursement of reasonable expenses from the property of the respondent.</w:t>
      </w:r>
      <w:bookmarkStart w:id="3792" w:name="_PROCESSED_CHANGE__9ed39522_f581_4b67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urt </w:t>
      </w:r>
      <w:bookmarkStart w:id="3793" w:name="_LINE__26_b20fc3c5_ff16_4d9d_b7a6_29bd4b"/>
      <w:bookmarkEnd w:id="3791"/>
      <w:r>
        <w:rPr>
          <w:rFonts w:eastAsia="Arial" w:cs="Arial" w:ascii="Arial" w:hAnsi="Arial"/>
          <w:u w:val="single"/>
        </w:rPr>
        <w:t xml:space="preserve">has made a finding that the respondent is indigent and has appointed an attorney for the </w:t>
      </w:r>
      <w:bookmarkStart w:id="3794" w:name="_LINE__27_d130ff18_f2d9_44c6_b5c4_1e59ec"/>
      <w:bookmarkEnd w:id="3793"/>
      <w:r>
        <w:rPr>
          <w:rFonts w:eastAsia="Arial" w:cs="Arial" w:ascii="Arial" w:hAnsi="Arial"/>
          <w:u w:val="single"/>
        </w:rPr>
        <w:t xml:space="preserve">respondent on that basis, the attorney's fees must be paid by the Maine Commission on </w:t>
      </w:r>
      <w:bookmarkStart w:id="3795" w:name="_LINE__28_50b8e083_ec8a_4cdf_ab34_4d1444"/>
      <w:bookmarkEnd w:id="3794"/>
      <w:r>
        <w:rPr>
          <w:rFonts w:eastAsia="Arial" w:cs="Arial" w:ascii="Arial" w:hAnsi="Arial"/>
          <w:u w:val="single"/>
        </w:rPr>
        <w:t>Indigent Legal Services pursuant to Title 4, chapter 37.</w:t>
      </w:r>
      <w:bookmarkEnd w:id="3788"/>
      <w:bookmarkEnd w:id="3792"/>
      <w:bookmarkEnd w:id="3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6" w:name="_BILL_SECTION__832f0ab4_f5f5_403e_b6bb_1"/>
      <w:bookmarkStart w:id="3797" w:name="_PAR__9_3a95a9a5_ec10_4791_94d7_49dbe0b8"/>
      <w:bookmarkStart w:id="3798" w:name="_STATUTE_SS__4a3cb8f4_678c_4146_8896_a3c"/>
      <w:bookmarkStart w:id="3799" w:name="_BILL_SECTION__c7e54bab_fce9_4547_84e2_1"/>
      <w:bookmarkStart w:id="3800" w:name="_PAR__10_0ef78afb_dad8_46b0_b728_0c3224e"/>
      <w:bookmarkStart w:id="3801" w:name="_BILL_SECTION_HEADER__a3ca7384_c5c6_4dcd"/>
      <w:bookmarkStart w:id="3802" w:name="_LINE__29_06f19e45_e47a_4d59_9179_96d15f"/>
      <w:bookmarkEnd w:id="3796"/>
      <w:bookmarkEnd w:id="3797"/>
      <w:bookmarkEnd w:id="3798"/>
      <w:bookmarkEnd w:id="3799"/>
      <w:bookmarkEnd w:id="3800"/>
      <w:bookmarkEnd w:id="3801"/>
      <w:r>
        <w:rPr>
          <w:rFonts w:eastAsia="Arial" w:cs="Arial" w:ascii="Arial" w:hAnsi="Arial"/>
          <w:b/>
          <w:sz w:val="24"/>
        </w:rPr>
        <w:t xml:space="preserve">Sec. </w:t>
      </w:r>
      <w:bookmarkStart w:id="3803" w:name="_BILL_PART_LETTER__2547e667_8d6d_47c5_85"/>
      <w:r>
        <w:rPr>
          <w:rFonts w:eastAsia="Arial" w:cs="Arial" w:ascii="Arial" w:hAnsi="Arial"/>
          <w:b/>
          <w:sz w:val="24"/>
        </w:rPr>
        <w:t>C</w:t>
      </w:r>
      <w:bookmarkEnd w:id="3803"/>
      <w:r>
        <w:rPr>
          <w:rFonts w:eastAsia="Arial" w:cs="Arial" w:ascii="Arial" w:hAnsi="Arial"/>
          <w:b/>
          <w:sz w:val="24"/>
        </w:rPr>
        <w:t>-</w:t>
      </w:r>
      <w:bookmarkStart w:id="3804" w:name="_BILL_SECTION_NUMBER__5bda45b4_d5f7_4469"/>
      <w:r>
        <w:rPr>
          <w:rFonts w:eastAsia="Arial" w:cs="Arial" w:ascii="Arial" w:hAnsi="Arial"/>
          <w:b/>
          <w:sz w:val="24"/>
        </w:rPr>
        <w:t>34</w:t>
      </w:r>
      <w:bookmarkEnd w:id="3804"/>
      <w:r>
        <w:rPr>
          <w:rFonts w:eastAsia="Arial" w:cs="Arial" w:ascii="Arial" w:hAnsi="Arial"/>
          <w:b/>
          <w:sz w:val="24"/>
        </w:rPr>
        <w:t>.  18-C MRSA §5-205, sub-§4,</w:t>
      </w:r>
      <w:r>
        <w:rPr>
          <w:rFonts w:eastAsia="Arial" w:cs="Arial" w:ascii="Arial" w:hAnsi="Arial"/>
        </w:rPr>
        <w:t xml:space="preserve"> as enacted by PL 2017, c. 402, Pt. A, §2 </w:t>
      </w:r>
      <w:bookmarkStart w:id="3805" w:name="_LINE__30_2bbd138e_a1e7_4d8d_bdc1_84eb2d"/>
      <w:bookmarkEnd w:id="3802"/>
      <w:r>
        <w:rPr>
          <w:rFonts w:eastAsia="Arial" w:cs="Arial" w:ascii="Arial" w:hAnsi="Arial"/>
        </w:rPr>
        <w:t>and affected by PL 2019, c. 417, Pt. B, §14, is amended to read:</w:t>
      </w:r>
      <w:bookmarkEnd w:id="3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6" w:name="_PAR__10_0ef78afb_dad8_46b0_b728_0c3224e"/>
      <w:bookmarkStart w:id="3807" w:name="_BILL_SECTION_HEADER__a3ca7384_c5c6_4dcd"/>
      <w:bookmarkStart w:id="3808" w:name="_PAR__11_7ceb02a2_3d5a_4a5d_b35e_1d3cf65"/>
      <w:bookmarkStart w:id="3809" w:name="_STATUTE_SS__59e67545_f631_4637_84da_319"/>
      <w:bookmarkStart w:id="3810" w:name="_LINE__31_c130dba3_ddb3_4fb2_9390_8069f4"/>
      <w:bookmarkStart w:id="3811" w:name="_STATUTE_NUMBER__bc7adf1c_c496_4050_8704"/>
      <w:bookmarkEnd w:id="3806"/>
      <w:bookmarkEnd w:id="3807"/>
      <w:bookmarkEnd w:id="3808"/>
      <w:bookmarkEnd w:id="3809"/>
      <w:r>
        <w:rPr>
          <w:rFonts w:eastAsia="Arial" w:cs="Arial" w:ascii="Arial" w:hAnsi="Arial"/>
          <w:b/>
        </w:rPr>
        <w:t>4</w:t>
      </w:r>
      <w:bookmarkEnd w:id="3811"/>
      <w:r>
        <w:rPr>
          <w:rFonts w:eastAsia="Arial" w:cs="Arial" w:ascii="Arial" w:hAnsi="Arial"/>
          <w:b/>
        </w:rPr>
        <w:t xml:space="preserve">.  </w:t>
      </w:r>
      <w:bookmarkStart w:id="3812" w:name="_STATUTE_HEADNOTE__296553c7_97d7_4671_b3"/>
      <w:r>
        <w:rPr>
          <w:rFonts w:eastAsia="Arial" w:cs="Arial" w:ascii="Arial" w:hAnsi="Arial"/>
          <w:b/>
        </w:rPr>
        <w:t>Appointment of counsel.</w:t>
      </w:r>
      <w:bookmarkEnd w:id="38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3" w:name="_STATUTE_CONTENT__b50739ea_6f0e_4663_a35"/>
      <w:r>
        <w:rPr>
          <w:rFonts w:eastAsia="Arial" w:cs="Arial" w:ascii="Arial" w:hAnsi="Arial"/>
        </w:rPr>
        <w:t xml:space="preserve">A nonconsenting parent whose parental rights have not </w:t>
      </w:r>
      <w:bookmarkStart w:id="3814" w:name="_LINE__32_84d632d6_8424_417e_a01f_e73ea0"/>
      <w:bookmarkEnd w:id="3810"/>
      <w:r>
        <w:rPr>
          <w:rFonts w:eastAsia="Arial" w:cs="Arial" w:ascii="Arial" w:hAnsi="Arial"/>
        </w:rPr>
        <w:t xml:space="preserve">been terminated is entitled to court-appointed legal counsel if indigent.  In a contested </w:t>
      </w:r>
      <w:bookmarkStart w:id="3815" w:name="_LINE__33_fbdd68e1_38bf_4ac8_867d_971654"/>
      <w:bookmarkEnd w:id="3814"/>
      <w:r>
        <w:rPr>
          <w:rFonts w:eastAsia="Arial" w:cs="Arial" w:ascii="Arial" w:hAnsi="Arial"/>
        </w:rPr>
        <w:t xml:space="preserve">action, the court may also appoint counsel for any indigent guardian or petitioner when a </w:t>
      </w:r>
      <w:bookmarkStart w:id="3816" w:name="_LINE__34_71e4f343_96d0_49d3_ab5f_fdbdd5"/>
      <w:bookmarkEnd w:id="3815"/>
      <w:r>
        <w:rPr>
          <w:rFonts w:eastAsia="Arial" w:cs="Arial" w:ascii="Arial" w:hAnsi="Arial"/>
        </w:rPr>
        <w:t>parent or legal custodian has counsel.</w:t>
      </w:r>
      <w:bookmarkStart w:id="3817" w:name="_PROCESSED_CHANGE__d52c110d_049f_4903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urt makes a finding that the nonconsenting </w:t>
      </w:r>
      <w:bookmarkStart w:id="3818" w:name="_LINE__35_1a5e7aac_e6ed_4aef_9b8e_36b104"/>
      <w:bookmarkEnd w:id="3816"/>
      <w:r>
        <w:rPr>
          <w:rFonts w:eastAsia="Arial" w:cs="Arial" w:ascii="Arial" w:hAnsi="Arial"/>
          <w:u w:val="single"/>
        </w:rPr>
        <w:t xml:space="preserve">parent, guardian or petitioner for whom an attorney is appointed under this subsection is </w:t>
      </w:r>
      <w:bookmarkStart w:id="3819" w:name="_LINE__36_466cd69f_cf3e_4b29_80f7_882c8b"/>
      <w:bookmarkEnd w:id="3818"/>
      <w:r>
        <w:rPr>
          <w:rFonts w:eastAsia="Arial" w:cs="Arial" w:ascii="Arial" w:hAnsi="Arial"/>
          <w:u w:val="single"/>
        </w:rPr>
        <w:t xml:space="preserve">indigent, the attorney's fees must be paid by the Maine Commission on Indigent Legal </w:t>
      </w:r>
      <w:bookmarkStart w:id="3820" w:name="_LINE__37_f3004aca_43af_4e91_8752_04e5f4"/>
      <w:bookmarkEnd w:id="3819"/>
      <w:r>
        <w:rPr>
          <w:rFonts w:eastAsia="Arial" w:cs="Arial" w:ascii="Arial" w:hAnsi="Arial"/>
          <w:u w:val="single"/>
        </w:rPr>
        <w:t>Services pursuant to Title 4, chapter 37.</w:t>
      </w:r>
      <w:bookmarkEnd w:id="3813"/>
      <w:bookmarkEnd w:id="3817"/>
      <w:bookmarkEnd w:id="3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1" w:name="_BILL_SECTION__c7e54bab_fce9_4547_84e2_1"/>
      <w:bookmarkStart w:id="3822" w:name="_PAR__11_7ceb02a2_3d5a_4a5d_b35e_1d3cf65"/>
      <w:bookmarkStart w:id="3823" w:name="_STATUTE_SS__59e67545_f631_4637_84da_319"/>
      <w:bookmarkStart w:id="3824" w:name="_BILL_SECTION__49b6f252_c84c_4a40_8385_f"/>
      <w:bookmarkStart w:id="3825" w:name="_PAR__12_9d3de0cd_85bd_43e4_be63_0c1f76e"/>
      <w:bookmarkStart w:id="3826" w:name="_BILL_SECTION_HEADER__a9a66b21_c93d_4b1e"/>
      <w:bookmarkStart w:id="3827" w:name="_LINE__38_c8d789a5_203e_48d8_84e2_07c7fc"/>
      <w:bookmarkEnd w:id="3821"/>
      <w:bookmarkEnd w:id="3822"/>
      <w:bookmarkEnd w:id="3823"/>
      <w:bookmarkEnd w:id="3824"/>
      <w:bookmarkEnd w:id="3825"/>
      <w:bookmarkEnd w:id="3826"/>
      <w:r>
        <w:rPr>
          <w:rFonts w:eastAsia="Arial" w:cs="Arial" w:ascii="Arial" w:hAnsi="Arial"/>
          <w:b/>
          <w:sz w:val="24"/>
        </w:rPr>
        <w:t xml:space="preserve">Sec. </w:t>
      </w:r>
      <w:bookmarkStart w:id="3828" w:name="_BILL_PART_LETTER__421a9de3_3474_4083_a9"/>
      <w:r>
        <w:rPr>
          <w:rFonts w:eastAsia="Arial" w:cs="Arial" w:ascii="Arial" w:hAnsi="Arial"/>
          <w:b/>
          <w:sz w:val="24"/>
        </w:rPr>
        <w:t>C</w:t>
      </w:r>
      <w:bookmarkEnd w:id="3828"/>
      <w:r>
        <w:rPr>
          <w:rFonts w:eastAsia="Arial" w:cs="Arial" w:ascii="Arial" w:hAnsi="Arial"/>
          <w:b/>
          <w:sz w:val="24"/>
        </w:rPr>
        <w:t>-</w:t>
      </w:r>
      <w:bookmarkStart w:id="3829" w:name="_BILL_SECTION_NUMBER__570c9183_52a8_4f87"/>
      <w:r>
        <w:rPr>
          <w:rFonts w:eastAsia="Arial" w:cs="Arial" w:ascii="Arial" w:hAnsi="Arial"/>
          <w:b/>
          <w:sz w:val="24"/>
        </w:rPr>
        <w:t>35</w:t>
      </w:r>
      <w:bookmarkEnd w:id="3829"/>
      <w:r>
        <w:rPr>
          <w:rFonts w:eastAsia="Arial" w:cs="Arial" w:ascii="Arial" w:hAnsi="Arial"/>
          <w:b/>
          <w:sz w:val="24"/>
        </w:rPr>
        <w:t>.  18-C MRSA §5-205, sub-§5,</w:t>
      </w:r>
      <w:r>
        <w:rPr>
          <w:rFonts w:eastAsia="Arial" w:cs="Arial" w:ascii="Arial" w:hAnsi="Arial"/>
        </w:rPr>
        <w:t xml:space="preserve"> as enacted by PL 2017, c. 402, Pt. A, §2 </w:t>
      </w:r>
      <w:bookmarkStart w:id="3830" w:name="_LINE__39_1c4f5c9f_4c72_4908_96bb_732257"/>
      <w:bookmarkEnd w:id="3827"/>
      <w:r>
        <w:rPr>
          <w:rFonts w:eastAsia="Arial" w:cs="Arial" w:ascii="Arial" w:hAnsi="Arial"/>
        </w:rPr>
        <w:t>and affected by PL 2019, c. 417, Pt. B, §14, is amended to read:</w:t>
      </w:r>
      <w:bookmarkEnd w:id="3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1" w:name="_PAR__12_9d3de0cd_85bd_43e4_be63_0c1f76e"/>
      <w:bookmarkStart w:id="3832" w:name="_BILL_SECTION_HEADER__a9a66b21_c93d_4b1e"/>
      <w:bookmarkStart w:id="3833" w:name="_STATUTE_SS__28e3a49a_fa28_447c_bc1c_30a"/>
      <w:bookmarkStart w:id="3834" w:name="_PAR__13_453b2b9b_d8ba_4485_84cb_3c87754"/>
      <w:bookmarkStart w:id="3835" w:name="_LINE__40_40f909ad_3fb5_4f2a_9770_a3f7f6"/>
      <w:bookmarkStart w:id="3836" w:name="_STATUTE_NUMBER__8468d85e_e95f_4192_9b26"/>
      <w:bookmarkEnd w:id="3831"/>
      <w:bookmarkEnd w:id="3832"/>
      <w:bookmarkEnd w:id="3833"/>
      <w:r>
        <w:rPr>
          <w:rFonts w:eastAsia="Arial" w:cs="Arial" w:ascii="Arial" w:hAnsi="Arial"/>
          <w:b/>
        </w:rPr>
        <w:t>5</w:t>
      </w:r>
      <w:bookmarkEnd w:id="3836"/>
      <w:r>
        <w:rPr>
          <w:rFonts w:eastAsia="Arial" w:cs="Arial" w:ascii="Arial" w:hAnsi="Arial"/>
          <w:b/>
        </w:rPr>
        <w:t xml:space="preserve">.  </w:t>
      </w:r>
      <w:bookmarkStart w:id="3837" w:name="_STATUTE_HEADNOTE__c464a98e_c491_4c4f_91"/>
      <w:r>
        <w:rPr>
          <w:rFonts w:eastAsia="Arial" w:cs="Arial" w:ascii="Arial" w:hAnsi="Arial"/>
          <w:b/>
        </w:rPr>
        <w:t>Attorney for a minor; notice to minor.</w:t>
      </w:r>
      <w:bookmarkEnd w:id="38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8" w:name="_STATUTE_CONTENT__b73cdacc_2012_4db3_bfa"/>
      <w:r>
        <w:rPr>
          <w:rFonts w:eastAsia="Arial" w:cs="Arial" w:ascii="Arial" w:hAnsi="Arial"/>
        </w:rPr>
        <w:t xml:space="preserve">If the court determines at any stage of the </w:t>
      </w:r>
      <w:bookmarkStart w:id="3839" w:name="_LINE__41_5919173b_556e_4bdf_890e_5eec2a"/>
      <w:bookmarkEnd w:id="3835"/>
      <w:r>
        <w:rPr>
          <w:rFonts w:eastAsia="Arial" w:cs="Arial" w:ascii="Arial" w:hAnsi="Arial"/>
        </w:rPr>
        <w:t xml:space="preserve">proceeding, before or after appointment, that the interests of the minor are or may be </w:t>
      </w:r>
      <w:bookmarkStart w:id="3840" w:name="_LINE__42_f7105778_4f3d_4b4e_87e0_bc0811"/>
      <w:bookmarkEnd w:id="3839"/>
      <w:r>
        <w:rPr>
          <w:rFonts w:eastAsia="Arial" w:cs="Arial" w:ascii="Arial" w:hAnsi="Arial"/>
        </w:rPr>
        <w:t xml:space="preserve">inadequately represented, the court may appoint an attorney to represent the minor, giving </w:t>
      </w:r>
      <w:bookmarkStart w:id="3841" w:name="_LINE__43_5c0b2faf_7f92_4445_b0fd_c12af0"/>
      <w:bookmarkEnd w:id="3840"/>
      <w:r>
        <w:rPr>
          <w:rFonts w:eastAsia="Arial" w:cs="Arial" w:ascii="Arial" w:hAnsi="Arial"/>
        </w:rPr>
        <w:t xml:space="preserve">consideration to the choice of the minor if the minor has attained 14 years of age.  </w:t>
      </w:r>
      <w:bookmarkStart w:id="3842" w:name="_PROCESSED_CHANGE__ebe6b088_92df_4682_9f"/>
      <w:r>
        <w:rPr>
          <w:rFonts w:eastAsia="Arial" w:cs="Arial" w:ascii="Arial" w:hAnsi="Arial"/>
          <w:u w:val="single"/>
        </w:rPr>
        <w:t xml:space="preserve">If the </w:t>
      </w:r>
      <w:bookmarkStart w:id="3843" w:name="_PAGE__29_48311df6_af3b_4fec_b317_40bfbf"/>
      <w:bookmarkStart w:id="3844" w:name="_PAR__1_e518ff48_c302_4f64_a152_f1e47734"/>
      <w:bookmarkStart w:id="3845" w:name="_LINE__1_3b92903b_7e3f_4e3f_9c26_0f54c16"/>
      <w:bookmarkStart w:id="3846" w:name="_PAGE_SPLIT__e0535f6f_1735_49ca_9105_496"/>
      <w:bookmarkEnd w:id="3707"/>
      <w:bookmarkEnd w:id="3834"/>
      <w:bookmarkEnd w:id="3841"/>
      <w:r>
        <w:rPr>
          <w:rFonts w:eastAsia="Arial" w:cs="Arial" w:ascii="Arial" w:hAnsi="Arial"/>
          <w:u w:val="single"/>
        </w:rPr>
        <w:t>c</w:t>
      </w:r>
      <w:bookmarkEnd w:id="3846"/>
      <w:r>
        <w:rPr>
          <w:rFonts w:eastAsia="Arial" w:cs="Arial" w:ascii="Arial" w:hAnsi="Arial"/>
          <w:u w:val="single"/>
        </w:rPr>
        <w:t xml:space="preserve">ourt finds that the minor is indigent, the fees of an attorney appointed under this subsection </w:t>
      </w:r>
      <w:bookmarkStart w:id="3847" w:name="_LINE__2_ecfbdeb6_0267_4d51_ba35_b5c0c62"/>
      <w:bookmarkEnd w:id="3845"/>
      <w:r>
        <w:rPr>
          <w:rFonts w:eastAsia="Arial" w:cs="Arial" w:ascii="Arial" w:hAnsi="Arial"/>
          <w:u w:val="single"/>
        </w:rPr>
        <w:t xml:space="preserve">must be paid by the Maine Commission on Indigent Legal Services pursuant to Title 4, </w:t>
      </w:r>
      <w:bookmarkStart w:id="3848" w:name="_LINE__3_d1dedc6d_fd2a_45c1_8c6c_4dab177"/>
      <w:bookmarkEnd w:id="3847"/>
      <w:r>
        <w:rPr>
          <w:rFonts w:eastAsia="Arial" w:cs="Arial" w:ascii="Arial" w:hAnsi="Arial"/>
          <w:u w:val="single"/>
        </w:rPr>
        <w:t>chapter 37.</w:t>
      </w:r>
      <w:r>
        <w:rPr>
          <w:rFonts w:eastAsia="Arial" w:cs="Arial" w:ascii="Arial" w:hAnsi="Arial"/>
        </w:rPr>
        <w:t xml:space="preserve">  </w:t>
      </w:r>
      <w:bookmarkEnd w:id="3842"/>
      <w:r>
        <w:rPr>
          <w:rFonts w:eastAsia="Arial" w:cs="Arial" w:ascii="Arial" w:hAnsi="Arial"/>
        </w:rPr>
        <w:t xml:space="preserve">A minor may appear with or through counsel, but the court is not restricted </w:t>
      </w:r>
      <w:bookmarkStart w:id="3849" w:name="_LINE__4_cc776684_2b74_4427_9de7_4703c1f"/>
      <w:bookmarkEnd w:id="3848"/>
      <w:r>
        <w:rPr>
          <w:rFonts w:eastAsia="Arial" w:cs="Arial" w:ascii="Arial" w:hAnsi="Arial"/>
        </w:rPr>
        <w:t xml:space="preserve">from requiring the minor to be present for some or all of a hearing or other proceeding.  A </w:t>
      </w:r>
      <w:bookmarkStart w:id="3850" w:name="_LINE__5_84181d89_17ad_47a8_a504_cc242fe"/>
      <w:bookmarkEnd w:id="3849"/>
      <w:r>
        <w:rPr>
          <w:rFonts w:eastAsia="Arial" w:cs="Arial" w:ascii="Arial" w:hAnsi="Arial"/>
        </w:rPr>
        <w:t xml:space="preserve">minor 14 years of age or older must receive notice of any proceeding subsequent to the </w:t>
      </w:r>
      <w:bookmarkStart w:id="3851" w:name="_LINE__6_d5888305_f24a_479e_87f9_1c3d45c"/>
      <w:bookmarkEnd w:id="3850"/>
      <w:r>
        <w:rPr>
          <w:rFonts w:eastAsia="Arial" w:cs="Arial" w:ascii="Arial" w:hAnsi="Arial"/>
        </w:rPr>
        <w:t xml:space="preserve">appointment of a guardian through the same means as required for any other party, and the </w:t>
      </w:r>
      <w:bookmarkStart w:id="3852" w:name="_LINE__7_a1ea4086_5fb2_450d_b0b5_4167ccf"/>
      <w:bookmarkEnd w:id="3851"/>
      <w:r>
        <w:rPr>
          <w:rFonts w:eastAsia="Arial" w:cs="Arial" w:ascii="Arial" w:hAnsi="Arial"/>
        </w:rPr>
        <w:t>minor may consent, object or otherwise participate in the proceeding.</w:t>
      </w:r>
      <w:bookmarkEnd w:id="3838"/>
      <w:bookmarkEnd w:id="3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3" w:name="_BILL_SECTION__49b6f252_c84c_4a40_8385_f"/>
      <w:bookmarkStart w:id="3854" w:name="_STATUTE_SS__28e3a49a_fa28_447c_bc1c_30a"/>
      <w:bookmarkStart w:id="3855" w:name="_BILL_SECTION__8c43c1c8_5e40_49e1_b7d8_4"/>
      <w:bookmarkStart w:id="3856" w:name="_PAR__2_b714e0ee_e8e0_49a7_b52c_fc257b5a"/>
      <w:bookmarkStart w:id="3857" w:name="_BILL_SECTION_HEADER__780b8ba9_d579_4284"/>
      <w:bookmarkStart w:id="3858" w:name="_LINE__8_3cb36904_4410_4249_956d_ffb92a0"/>
      <w:bookmarkEnd w:id="3853"/>
      <w:bookmarkEnd w:id="3854"/>
      <w:bookmarkEnd w:id="3844"/>
      <w:bookmarkEnd w:id="3855"/>
      <w:bookmarkEnd w:id="3856"/>
      <w:bookmarkEnd w:id="3857"/>
      <w:r>
        <w:rPr>
          <w:rFonts w:eastAsia="Arial" w:cs="Arial" w:ascii="Arial" w:hAnsi="Arial"/>
          <w:b/>
          <w:sz w:val="24"/>
        </w:rPr>
        <w:t xml:space="preserve">Sec. </w:t>
      </w:r>
      <w:bookmarkStart w:id="3859" w:name="_BILL_PART_LETTER__d45767d4_d2a7_459f_83"/>
      <w:r>
        <w:rPr>
          <w:rFonts w:eastAsia="Arial" w:cs="Arial" w:ascii="Arial" w:hAnsi="Arial"/>
          <w:b/>
          <w:sz w:val="24"/>
        </w:rPr>
        <w:t>C</w:t>
      </w:r>
      <w:bookmarkEnd w:id="3859"/>
      <w:r>
        <w:rPr>
          <w:rFonts w:eastAsia="Arial" w:cs="Arial" w:ascii="Arial" w:hAnsi="Arial"/>
          <w:b/>
          <w:sz w:val="24"/>
        </w:rPr>
        <w:t>-</w:t>
      </w:r>
      <w:bookmarkStart w:id="3860" w:name="_BILL_SECTION_NUMBER__35a419a3_6b0e_4c6d"/>
      <w:r>
        <w:rPr>
          <w:rFonts w:eastAsia="Arial" w:cs="Arial" w:ascii="Arial" w:hAnsi="Arial"/>
          <w:b/>
          <w:sz w:val="24"/>
        </w:rPr>
        <w:t>36</w:t>
      </w:r>
      <w:bookmarkEnd w:id="3860"/>
      <w:r>
        <w:rPr>
          <w:rFonts w:eastAsia="Arial" w:cs="Arial" w:ascii="Arial" w:hAnsi="Arial"/>
          <w:b/>
          <w:sz w:val="24"/>
        </w:rPr>
        <w:t>.  18-C MRSA §5-210, sub-§7,</w:t>
      </w:r>
      <w:r>
        <w:rPr>
          <w:rFonts w:eastAsia="Arial" w:cs="Arial" w:ascii="Arial" w:hAnsi="Arial"/>
        </w:rPr>
        <w:t xml:space="preserve"> as amended by PL 2019, c. 417, Pt. A, </w:t>
      </w:r>
      <w:bookmarkStart w:id="3861" w:name="_LINE__9_2977eb17_d2f0_49d1_9a3f_e3a4d3e"/>
      <w:bookmarkEnd w:id="3858"/>
      <w:r>
        <w:rPr>
          <w:rFonts w:eastAsia="Arial" w:cs="Arial" w:ascii="Arial" w:hAnsi="Arial"/>
        </w:rPr>
        <w:t>§20, is further amended to read:</w:t>
      </w:r>
      <w:bookmarkEnd w:id="3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2" w:name="_PAR__2_b714e0ee_e8e0_49a7_b52c_fc257b5a"/>
      <w:bookmarkStart w:id="3863" w:name="_BILL_SECTION_HEADER__780b8ba9_d579_4284"/>
      <w:bookmarkStart w:id="3864" w:name="_PAR__3_adbc695a_b325_4aa4_b954_3cece385"/>
      <w:bookmarkStart w:id="3865" w:name="_STATUTE_SS__a973b8a0_76ac_47db_8606_512"/>
      <w:bookmarkStart w:id="3866" w:name="_LINE__10_6fb82a22_6084_428f_ac2a_2cfb48"/>
      <w:bookmarkStart w:id="3867" w:name="_STATUTE_NUMBER__b1e79a7e_43c7_4cb7_bdb4"/>
      <w:bookmarkEnd w:id="3862"/>
      <w:bookmarkEnd w:id="3863"/>
      <w:bookmarkEnd w:id="3864"/>
      <w:bookmarkEnd w:id="3865"/>
      <w:r>
        <w:rPr>
          <w:rFonts w:eastAsia="Arial" w:cs="Arial" w:ascii="Arial" w:hAnsi="Arial"/>
          <w:b/>
        </w:rPr>
        <w:t>7</w:t>
      </w:r>
      <w:bookmarkEnd w:id="3867"/>
      <w:r>
        <w:rPr>
          <w:rFonts w:eastAsia="Arial" w:cs="Arial" w:ascii="Arial" w:hAnsi="Arial"/>
          <w:b/>
        </w:rPr>
        <w:t xml:space="preserve">.  </w:t>
      </w:r>
      <w:bookmarkStart w:id="3868" w:name="_STATUTE_HEADNOTE__699a3b7b_685b_4958_8d"/>
      <w:r>
        <w:rPr>
          <w:rFonts w:eastAsia="Arial" w:cs="Arial" w:ascii="Arial" w:hAnsi="Arial"/>
          <w:b/>
        </w:rPr>
        <w:t>Parent's petition to terminate guardianship; burden of proof.</w:t>
      </w:r>
      <w:bookmarkEnd w:id="38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69" w:name="_STATUTE_CONTENT__edf8f6b5_601c_4725_b54"/>
      <w:r>
        <w:rPr>
          <w:rFonts w:eastAsia="Arial" w:cs="Arial" w:ascii="Arial" w:hAnsi="Arial"/>
        </w:rPr>
        <w:t xml:space="preserve">A parent may </w:t>
      </w:r>
      <w:bookmarkStart w:id="3870" w:name="_LINE__11_c0ac6bfc_067b_43a9_ac92_c7e0ea"/>
      <w:bookmarkEnd w:id="3866"/>
      <w:r>
        <w:rPr>
          <w:rFonts w:eastAsia="Arial" w:cs="Arial" w:ascii="Arial" w:hAnsi="Arial"/>
        </w:rPr>
        <w:t xml:space="preserve">bring a petition to terminate the guardianship of a minor.  A parent's notification to the </w:t>
      </w:r>
      <w:bookmarkStart w:id="3871" w:name="_LINE__12_c6f80599_1bbc_470a_8675_08cb2e"/>
      <w:bookmarkEnd w:id="3870"/>
      <w:r>
        <w:rPr>
          <w:rFonts w:eastAsia="Arial" w:cs="Arial" w:ascii="Arial" w:hAnsi="Arial"/>
        </w:rPr>
        <w:t xml:space="preserve">court of the revocation of prior consent for a guardianship must be considered a petition to </w:t>
      </w:r>
      <w:bookmarkStart w:id="3872" w:name="_LINE__13_834f8f14_74e2_448f_95f0_800761"/>
      <w:bookmarkEnd w:id="3871"/>
      <w:r>
        <w:rPr>
          <w:rFonts w:eastAsia="Arial" w:cs="Arial" w:ascii="Arial" w:hAnsi="Arial"/>
        </w:rPr>
        <w:t xml:space="preserve">terminate the guardianship.  Before the court may apply the termination requirements in </w:t>
      </w:r>
      <w:bookmarkStart w:id="3873" w:name="_LINE__14_5eedfaf0_da52_47a2_bce5_e77060"/>
      <w:bookmarkStart w:id="3874" w:name="_CROSS_REFERENCE__6cd3d408_1664_477e_869"/>
      <w:bookmarkEnd w:id="3872"/>
      <w:r>
        <w:rPr>
          <w:rFonts w:eastAsia="Arial" w:cs="Arial" w:ascii="Arial" w:hAnsi="Arial"/>
        </w:rPr>
        <w:t>subsection 6</w:t>
      </w:r>
      <w:bookmarkEnd w:id="3874"/>
      <w:r>
        <w:rPr>
          <w:rFonts w:eastAsia="Arial" w:cs="Arial" w:ascii="Arial" w:hAnsi="Arial"/>
        </w:rPr>
        <w:t xml:space="preserve">, a party opposing a parent's petition to terminate a guardianship bears the </w:t>
      </w:r>
      <w:bookmarkStart w:id="3875" w:name="_LINE__15_13a67f46_09f3_4380_b8d7_be7158"/>
      <w:bookmarkEnd w:id="3873"/>
      <w:r>
        <w:rPr>
          <w:rFonts w:eastAsia="Arial" w:cs="Arial" w:ascii="Arial" w:hAnsi="Arial"/>
        </w:rPr>
        <w:t xml:space="preserve">burden of proving by clear and convincing evidence that the parent seeking to terminate </w:t>
      </w:r>
      <w:bookmarkStart w:id="3876" w:name="_LINE__16_09bfcc5d_a2d9_4404_b019_c80927"/>
      <w:bookmarkEnd w:id="3875"/>
      <w:r>
        <w:rPr>
          <w:rFonts w:eastAsia="Arial" w:cs="Arial" w:ascii="Arial" w:hAnsi="Arial"/>
        </w:rPr>
        <w:t xml:space="preserve">the guardianship is currently unfit to regain custody of the minor, in accordance with the </w:t>
      </w:r>
      <w:bookmarkStart w:id="3877" w:name="_LINE__17_f8dd9ece_e359_4457_abb2_11bb7c"/>
      <w:bookmarkEnd w:id="3876"/>
      <w:r>
        <w:rPr>
          <w:rFonts w:eastAsia="Arial" w:cs="Arial" w:ascii="Arial" w:hAnsi="Arial"/>
        </w:rPr>
        <w:t xml:space="preserve">standard set forth in </w:t>
      </w:r>
      <w:bookmarkStart w:id="3878" w:name="_CROSS_REFERENCE__2d2bd656_1d23_4396_b0f"/>
      <w:r>
        <w:rPr>
          <w:rFonts w:eastAsia="Arial" w:cs="Arial" w:ascii="Arial" w:hAnsi="Arial"/>
        </w:rPr>
        <w:t>section 5</w:t>
        <w:noBreakHyphen/>
        <w:t>204, subsection 2, paragraph C</w:t>
      </w:r>
      <w:bookmarkEnd w:id="3878"/>
      <w:r>
        <w:rPr>
          <w:rFonts w:eastAsia="Arial" w:cs="Arial" w:ascii="Arial" w:hAnsi="Arial"/>
        </w:rPr>
        <w:t xml:space="preserve">.  If the party opposing </w:t>
      </w:r>
      <w:bookmarkStart w:id="3879" w:name="_LINE__18_c3544541_8982_48b9_af08_b11295"/>
      <w:bookmarkEnd w:id="3877"/>
      <w:r>
        <w:rPr>
          <w:rFonts w:eastAsia="Arial" w:cs="Arial" w:ascii="Arial" w:hAnsi="Arial"/>
        </w:rPr>
        <w:t xml:space="preserve">termination of the guardianship fails to meet its burden of proof on the question of the </w:t>
      </w:r>
      <w:bookmarkStart w:id="3880" w:name="_LINE__19_6e78c8fc_2ea2_47d9_ba2b_3a7e23"/>
      <w:bookmarkEnd w:id="3879"/>
      <w:r>
        <w:rPr>
          <w:rFonts w:eastAsia="Arial" w:cs="Arial" w:ascii="Arial" w:hAnsi="Arial"/>
        </w:rPr>
        <w:t xml:space="preserve">parent's fitness to regain custody, the court shall terminate the guardianship and make any </w:t>
      </w:r>
      <w:bookmarkStart w:id="3881" w:name="_LINE__20_613b46c6_26ce_4cd2_bd28_489cbe"/>
      <w:bookmarkEnd w:id="3880"/>
      <w:r>
        <w:rPr>
          <w:rFonts w:eastAsia="Arial" w:cs="Arial" w:ascii="Arial" w:hAnsi="Arial"/>
        </w:rPr>
        <w:t xml:space="preserve">further order that may be appropriate.  In a contested action, the court may appoint counsel </w:t>
      </w:r>
      <w:bookmarkStart w:id="3882" w:name="_LINE__21_377642cc_3d6f_4c42_be41_bc44b7"/>
      <w:bookmarkEnd w:id="3881"/>
      <w:r>
        <w:rPr>
          <w:rFonts w:eastAsia="Arial" w:cs="Arial" w:ascii="Arial" w:hAnsi="Arial"/>
        </w:rPr>
        <w:t xml:space="preserve">for the minor or for any indigent guardian or parent.  </w:t>
      </w:r>
      <w:bookmarkStart w:id="3883" w:name="_PROCESSED_CHANGE__13c85be7_a9b8_42ef_b6"/>
      <w:r>
        <w:rPr>
          <w:rFonts w:eastAsia="Arial" w:cs="Arial" w:ascii="Arial" w:hAnsi="Arial"/>
          <w:u w:val="single"/>
        </w:rPr>
        <w:t xml:space="preserve">If the court finds that the minor, </w:t>
      </w:r>
      <w:bookmarkStart w:id="3884" w:name="_LINE__22_ea2a076a_ddfe_488a_81e9_ddce8d"/>
      <w:bookmarkEnd w:id="3882"/>
      <w:r>
        <w:rPr>
          <w:rFonts w:eastAsia="Arial" w:cs="Arial" w:ascii="Arial" w:hAnsi="Arial"/>
          <w:u w:val="single"/>
        </w:rPr>
        <w:t xml:space="preserve">guardian or parent for whom an attorney is appointed under this subsection is indigent, the </w:t>
      </w:r>
      <w:bookmarkStart w:id="3885" w:name="_LINE__23_3fd6dd0e_85fa_4196_8992_496044"/>
      <w:bookmarkEnd w:id="3884"/>
      <w:r>
        <w:rPr>
          <w:rFonts w:eastAsia="Arial" w:cs="Arial" w:ascii="Arial" w:hAnsi="Arial"/>
          <w:u w:val="single"/>
        </w:rPr>
        <w:t xml:space="preserve">appointed attorney's fees must be paid by the Maine Commission on Indigent Legal </w:t>
      </w:r>
      <w:bookmarkStart w:id="3886" w:name="_LINE__24_6f692a82_8d2b_40ae_8cc5_89894a"/>
      <w:bookmarkEnd w:id="3885"/>
      <w:r>
        <w:rPr>
          <w:rFonts w:eastAsia="Arial" w:cs="Arial" w:ascii="Arial" w:hAnsi="Arial"/>
          <w:u w:val="single"/>
        </w:rPr>
        <w:t>Services pursuant to Title 4, chapter 37.</w:t>
      </w:r>
      <w:r>
        <w:rPr>
          <w:rFonts w:eastAsia="Arial" w:cs="Arial" w:ascii="Arial" w:hAnsi="Arial"/>
        </w:rPr>
        <w:t xml:space="preserve">  </w:t>
      </w:r>
      <w:bookmarkEnd w:id="3883"/>
      <w:r>
        <w:rPr>
          <w:rFonts w:eastAsia="Arial" w:cs="Arial" w:ascii="Arial" w:hAnsi="Arial"/>
        </w:rPr>
        <w:t xml:space="preserve">In ruling on a petition to terminate a guardianship, </w:t>
      </w:r>
      <w:bookmarkStart w:id="3887" w:name="_LINE__25_fb9949a6_34e2_4615_aa88_4c9fe2"/>
      <w:bookmarkEnd w:id="3886"/>
      <w:r>
        <w:rPr>
          <w:rFonts w:eastAsia="Arial" w:cs="Arial" w:ascii="Arial" w:hAnsi="Arial"/>
        </w:rPr>
        <w:t xml:space="preserve">the court may modify the terms of the guardianship or order transitional arrangements </w:t>
      </w:r>
      <w:bookmarkStart w:id="3888" w:name="_LINE__26_2854ecb3_b66e_4daf_a9e5_cc8279"/>
      <w:bookmarkEnd w:id="3887"/>
      <w:r>
        <w:rPr>
          <w:rFonts w:eastAsia="Arial" w:cs="Arial" w:ascii="Arial" w:hAnsi="Arial"/>
        </w:rPr>
        <w:t xml:space="preserve">pursuant to </w:t>
      </w:r>
      <w:bookmarkStart w:id="3889" w:name="_CROSS_REFERENCE__46254f3c_507d_4a4e_a26"/>
      <w:r>
        <w:rPr>
          <w:rFonts w:eastAsia="Arial" w:cs="Arial" w:ascii="Arial" w:hAnsi="Arial"/>
        </w:rPr>
        <w:t>section 5</w:t>
        <w:noBreakHyphen/>
        <w:t>211</w:t>
      </w:r>
      <w:bookmarkEnd w:id="3889"/>
      <w:r>
        <w:rPr>
          <w:rFonts w:eastAsia="Arial" w:cs="Arial" w:ascii="Arial" w:hAnsi="Arial"/>
        </w:rPr>
        <w:t>.</w:t>
      </w:r>
      <w:bookmarkEnd w:id="3869"/>
      <w:bookmarkEnd w:id="3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0" w:name="_BILL_SECTION__8c43c1c8_5e40_49e1_b7d8_4"/>
      <w:bookmarkStart w:id="3891" w:name="_PAR__3_adbc695a_b325_4aa4_b954_3cece385"/>
      <w:bookmarkStart w:id="3892" w:name="_STATUTE_SS__a973b8a0_76ac_47db_8606_512"/>
      <w:bookmarkStart w:id="3893" w:name="_BILL_SECTION__cb1e4027_6b89_46d1_8b58_c"/>
      <w:bookmarkStart w:id="3894" w:name="_PAR__4_775dadd3_587e_4d70_b0ca_ce6d4457"/>
      <w:bookmarkStart w:id="3895" w:name="_BILL_SECTION_HEADER__8aa234a2_3125_4026"/>
      <w:bookmarkStart w:id="3896" w:name="_LINE__27_67bb1adc_a743_4228_b0a4_6264c0"/>
      <w:bookmarkEnd w:id="3890"/>
      <w:bookmarkEnd w:id="3891"/>
      <w:bookmarkEnd w:id="3892"/>
      <w:bookmarkEnd w:id="3893"/>
      <w:bookmarkEnd w:id="3894"/>
      <w:bookmarkEnd w:id="3895"/>
      <w:r>
        <w:rPr>
          <w:rFonts w:eastAsia="Arial" w:cs="Arial" w:ascii="Arial" w:hAnsi="Arial"/>
          <w:b/>
          <w:sz w:val="24"/>
        </w:rPr>
        <w:t xml:space="preserve">Sec. </w:t>
      </w:r>
      <w:bookmarkStart w:id="3897" w:name="_BILL_PART_LETTER__9c2afae2_9abf_4694_b4"/>
      <w:r>
        <w:rPr>
          <w:rFonts w:eastAsia="Arial" w:cs="Arial" w:ascii="Arial" w:hAnsi="Arial"/>
          <w:b/>
          <w:sz w:val="24"/>
        </w:rPr>
        <w:t>C</w:t>
      </w:r>
      <w:bookmarkEnd w:id="3897"/>
      <w:r>
        <w:rPr>
          <w:rFonts w:eastAsia="Arial" w:cs="Arial" w:ascii="Arial" w:hAnsi="Arial"/>
          <w:b/>
          <w:sz w:val="24"/>
        </w:rPr>
        <w:t>-</w:t>
      </w:r>
      <w:bookmarkStart w:id="3898" w:name="_BILL_SECTION_NUMBER__fe8f8f6c_f391_4045"/>
      <w:r>
        <w:rPr>
          <w:rFonts w:eastAsia="Arial" w:cs="Arial" w:ascii="Arial" w:hAnsi="Arial"/>
          <w:b/>
          <w:sz w:val="24"/>
        </w:rPr>
        <w:t>37</w:t>
      </w:r>
      <w:bookmarkEnd w:id="3898"/>
      <w:r>
        <w:rPr>
          <w:rFonts w:eastAsia="Arial" w:cs="Arial" w:ascii="Arial" w:hAnsi="Arial"/>
          <w:b/>
          <w:sz w:val="24"/>
        </w:rPr>
        <w:t>.  18-C MRSA §5-305, sub-§3</w:t>
      </w:r>
      <w:r>
        <w:rPr>
          <w:rFonts w:eastAsia="Arial" w:cs="Arial" w:ascii="Arial" w:hAnsi="Arial"/>
        </w:rPr>
        <w:t xml:space="preserve"> is enacted to read:</w:t>
      </w:r>
      <w:bookmarkEnd w:id="3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9" w:name="_PAR__4_775dadd3_587e_4d70_b0ca_ce6d4457"/>
      <w:bookmarkStart w:id="3900" w:name="_BILL_SECTION_HEADER__8aa234a2_3125_4026"/>
      <w:bookmarkStart w:id="3901" w:name="_PROCESSED_CHANGE__3e92bd09_7b98_4b25_b5"/>
      <w:bookmarkStart w:id="3902" w:name="_PAR__5_cfe29e66_f530_4d82_8a03_01b46a1e"/>
      <w:bookmarkStart w:id="3903" w:name="_STATUTE_SS__caeb7b0f_def9_4d46_8be8_c0f"/>
      <w:bookmarkStart w:id="3904" w:name="_LINE__28_264063ea_c160_4d8b_8b2d_a9ff8b"/>
      <w:bookmarkStart w:id="3905" w:name="_STATUTE_NUMBER__b7dc5467_4020_42af_8051"/>
      <w:bookmarkEnd w:id="3899"/>
      <w:bookmarkEnd w:id="3900"/>
      <w:bookmarkEnd w:id="3901"/>
      <w:bookmarkEnd w:id="3902"/>
      <w:bookmarkEnd w:id="3903"/>
      <w:r>
        <w:rPr>
          <w:rFonts w:eastAsia="Arial" w:cs="Arial" w:ascii="Arial" w:hAnsi="Arial"/>
          <w:b/>
          <w:u w:val="single"/>
        </w:rPr>
        <w:t>3</w:t>
      </w:r>
      <w:bookmarkEnd w:id="3905"/>
      <w:r>
        <w:rPr>
          <w:rFonts w:eastAsia="Arial" w:cs="Arial" w:ascii="Arial" w:hAnsi="Arial"/>
          <w:b/>
          <w:u w:val="single"/>
        </w:rPr>
        <w:t xml:space="preserve">.  </w:t>
      </w:r>
      <w:bookmarkStart w:id="3906" w:name="_STATUTE_HEADNOTE__cb909591_5082_4e5d_a0"/>
      <w:r>
        <w:rPr>
          <w:rFonts w:eastAsia="Arial" w:cs="Arial" w:ascii="Arial" w:hAnsi="Arial"/>
          <w:b/>
          <w:u w:val="single"/>
        </w:rPr>
        <w:t xml:space="preserve">Payment. </w:t>
      </w:r>
      <w:r>
        <w:rPr>
          <w:rFonts w:eastAsia="Arial" w:cs="Arial" w:ascii="Arial" w:hAnsi="Arial"/>
          <w:u w:val="single"/>
        </w:rPr>
        <w:t xml:space="preserve"> </w:t>
      </w:r>
      <w:bookmarkStart w:id="3907" w:name="_STATUTE_CONTENT__b764d873_3323_432b_89d"/>
      <w:bookmarkEnd w:id="3906"/>
      <w:r>
        <w:rPr>
          <w:rFonts w:eastAsia="Arial" w:cs="Arial" w:ascii="Arial" w:hAnsi="Arial"/>
          <w:u w:val="single"/>
        </w:rPr>
        <w:t xml:space="preserve">If the court appointing an attorney under subsection 1 finds that the </w:t>
      </w:r>
      <w:bookmarkStart w:id="3908" w:name="_LINE__29_cc00aac3_6794_450e_9297_f22292"/>
      <w:bookmarkEnd w:id="3904"/>
      <w:r>
        <w:rPr>
          <w:rFonts w:eastAsia="Arial" w:cs="Arial" w:ascii="Arial" w:hAnsi="Arial"/>
          <w:u w:val="single"/>
        </w:rPr>
        <w:t xml:space="preserve">respondent is indigent, the appointed attorney's fees must be paid by the Maine </w:t>
      </w:r>
      <w:bookmarkStart w:id="3909" w:name="_LINE__30_daa7b149_235c_4ee7_86aa_d6e4bf"/>
      <w:bookmarkEnd w:id="3908"/>
      <w:r>
        <w:rPr>
          <w:rFonts w:eastAsia="Arial" w:cs="Arial" w:ascii="Arial" w:hAnsi="Arial"/>
          <w:u w:val="single"/>
        </w:rPr>
        <w:t>Commission on Indigent Legal Services pursuant to Title 4, chapter 37.</w:t>
      </w:r>
      <w:bookmarkEnd w:id="3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0" w:name="_BILL_SECTION__cb1e4027_6b89_46d1_8b58_c"/>
      <w:bookmarkStart w:id="3911" w:name="_PROCESSED_CHANGE__3e92bd09_7b98_4b25_b5"/>
      <w:bookmarkStart w:id="3912" w:name="_PAR__5_cfe29e66_f530_4d82_8a03_01b46a1e"/>
      <w:bookmarkStart w:id="3913" w:name="_STATUTE_SS__caeb7b0f_def9_4d46_8be8_c0f"/>
      <w:bookmarkStart w:id="3914" w:name="_BILL_SECTION__53080166_4dc7_4060_b453_2"/>
      <w:bookmarkStart w:id="3915" w:name="_PAR__6_ff94587e_0163_455a_abb4_4318b7e9"/>
      <w:bookmarkStart w:id="3916" w:name="_BILL_SECTION_HEADER__e86dd50c_721f_4ce8"/>
      <w:bookmarkStart w:id="3917" w:name="_LINE__31_adcde6ad_bbd9_47cd_af56_c2cf3f"/>
      <w:bookmarkEnd w:id="3910"/>
      <w:bookmarkEnd w:id="3911"/>
      <w:bookmarkEnd w:id="3912"/>
      <w:bookmarkEnd w:id="3913"/>
      <w:bookmarkEnd w:id="3907"/>
      <w:bookmarkEnd w:id="3914"/>
      <w:bookmarkEnd w:id="3915"/>
      <w:bookmarkEnd w:id="3916"/>
      <w:r>
        <w:rPr>
          <w:rFonts w:eastAsia="Arial" w:cs="Arial" w:ascii="Arial" w:hAnsi="Arial"/>
          <w:b/>
          <w:sz w:val="24"/>
        </w:rPr>
        <w:t xml:space="preserve">Sec. </w:t>
      </w:r>
      <w:bookmarkStart w:id="3918" w:name="_BILL_PART_LETTER__b9c87a3e_1e79_409e_8d"/>
      <w:r>
        <w:rPr>
          <w:rFonts w:eastAsia="Arial" w:cs="Arial" w:ascii="Arial" w:hAnsi="Arial"/>
          <w:b/>
          <w:sz w:val="24"/>
        </w:rPr>
        <w:t>C</w:t>
      </w:r>
      <w:bookmarkEnd w:id="3918"/>
      <w:r>
        <w:rPr>
          <w:rFonts w:eastAsia="Arial" w:cs="Arial" w:ascii="Arial" w:hAnsi="Arial"/>
          <w:b/>
          <w:sz w:val="24"/>
        </w:rPr>
        <w:t>-</w:t>
      </w:r>
      <w:bookmarkStart w:id="3919" w:name="_BILL_SECTION_NUMBER__1c860d9a_0e48_49eb"/>
      <w:r>
        <w:rPr>
          <w:rFonts w:eastAsia="Arial" w:cs="Arial" w:ascii="Arial" w:hAnsi="Arial"/>
          <w:b/>
          <w:sz w:val="24"/>
        </w:rPr>
        <w:t>38</w:t>
      </w:r>
      <w:bookmarkEnd w:id="3919"/>
      <w:r>
        <w:rPr>
          <w:rFonts w:eastAsia="Arial" w:cs="Arial" w:ascii="Arial" w:hAnsi="Arial"/>
          <w:b/>
          <w:sz w:val="24"/>
        </w:rPr>
        <w:t>.  18-C MRSA §5-406, sub-§1,</w:t>
      </w:r>
      <w:r>
        <w:rPr>
          <w:rFonts w:eastAsia="Arial" w:cs="Arial" w:ascii="Arial" w:hAnsi="Arial"/>
        </w:rPr>
        <w:t xml:space="preserve"> as enacted by PL 2017, c. 402, Pt. A, §2 </w:t>
      </w:r>
      <w:bookmarkStart w:id="3920" w:name="_LINE__32_c239e325_9a44_4c67_90f2_480209"/>
      <w:bookmarkEnd w:id="3917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21" w:name="_LINE__33_bfd6955f_1e4a_4cb3_8c26_b36948"/>
      <w:bookmarkEnd w:id="3920"/>
      <w:r>
        <w:rPr>
          <w:rFonts w:eastAsia="Arial" w:cs="Arial" w:ascii="Arial" w:hAnsi="Arial"/>
        </w:rPr>
        <w:t>paragraph to read:</w:t>
      </w:r>
      <w:bookmarkEnd w:id="39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22" w:name="_PAR__6_ff94587e_0163_455a_abb4_4318b7e9"/>
      <w:bookmarkStart w:id="3923" w:name="_BILL_SECTION_HEADER__e86dd50c_721f_4ce8"/>
      <w:bookmarkStart w:id="3924" w:name="_PROCESSED_CHANGE__15e074e0_2da9_413f_b4"/>
      <w:bookmarkStart w:id="3925" w:name="_PAR__7_a1ff9fbe_6572_4891_b734_722da236"/>
      <w:bookmarkStart w:id="3926" w:name="_STATUTE_CONTENT__885ef298_9c50_4e81_99c"/>
      <w:bookmarkStart w:id="3927" w:name="_STATUTE_P__bceaec5f_ba4c_4bae_bcab_f553"/>
      <w:bookmarkStart w:id="3928" w:name="_LINE__34_380a377e_8db5_4196_9ff1_0e5058"/>
      <w:bookmarkEnd w:id="3922"/>
      <w:bookmarkEnd w:id="3923"/>
      <w:bookmarkEnd w:id="3924"/>
      <w:bookmarkEnd w:id="3925"/>
      <w:bookmarkEnd w:id="3926"/>
      <w:bookmarkEnd w:id="3927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29" w:name="_LINE__35_2e74db7e_de32_4dab_846b_de243d"/>
      <w:bookmarkEnd w:id="3928"/>
      <w:r>
        <w:rPr>
          <w:rFonts w:eastAsia="Arial" w:cs="Arial" w:ascii="Arial" w:hAnsi="Arial"/>
          <w:u w:val="single"/>
        </w:rPr>
        <w:t xml:space="preserve">Commission on Indigent Legal Services pursuant to Title 4, chapter 37 if the court finds </w:t>
      </w:r>
      <w:bookmarkStart w:id="3930" w:name="_LINE__36_acb066a9_635f_4e37_8a8c_4d1d9c"/>
      <w:bookmarkEnd w:id="3929"/>
      <w:r>
        <w:rPr>
          <w:rFonts w:eastAsia="Arial" w:cs="Arial" w:ascii="Arial" w:hAnsi="Arial"/>
          <w:u w:val="single"/>
        </w:rPr>
        <w:t>that the respondent is indigent.</w:t>
      </w:r>
      <w:bookmarkEnd w:id="3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1" w:name="_BILL_SECTION__53080166_4dc7_4060_b453_2"/>
      <w:bookmarkStart w:id="3932" w:name="_PROCESSED_CHANGE__15e074e0_2da9_413f_b4"/>
      <w:bookmarkStart w:id="3933" w:name="_PAR__7_a1ff9fbe_6572_4891_b734_722da236"/>
      <w:bookmarkStart w:id="3934" w:name="_STATUTE_CONTENT__885ef298_9c50_4e81_99c"/>
      <w:bookmarkStart w:id="3935" w:name="_STATUTE_P__bceaec5f_ba4c_4bae_bcab_f553"/>
      <w:bookmarkStart w:id="3936" w:name="_BILL_SECTION__df6a6793_09cd_4399_bfb5_e"/>
      <w:bookmarkStart w:id="3937" w:name="_PAR__8_1ddd1b99_755a_4e91_845a_f67a92c5"/>
      <w:bookmarkStart w:id="3938" w:name="_BILL_SECTION_HEADER__8c4dbf60_ca0f_4045"/>
      <w:bookmarkStart w:id="3939" w:name="_LINE__37_7a8d0b74_9add_455f_a63f_706577"/>
      <w:bookmarkEnd w:id="3931"/>
      <w:bookmarkEnd w:id="3932"/>
      <w:bookmarkEnd w:id="3933"/>
      <w:bookmarkEnd w:id="3934"/>
      <w:bookmarkEnd w:id="3935"/>
      <w:bookmarkEnd w:id="3936"/>
      <w:bookmarkEnd w:id="3937"/>
      <w:bookmarkEnd w:id="3938"/>
      <w:r>
        <w:rPr>
          <w:rFonts w:eastAsia="Arial" w:cs="Arial" w:ascii="Arial" w:hAnsi="Arial"/>
          <w:b/>
          <w:sz w:val="24"/>
        </w:rPr>
        <w:t xml:space="preserve">Sec. </w:t>
      </w:r>
      <w:bookmarkStart w:id="3940" w:name="_BILL_PART_LETTER__d13721d7_e438_4217_82"/>
      <w:r>
        <w:rPr>
          <w:rFonts w:eastAsia="Arial" w:cs="Arial" w:ascii="Arial" w:hAnsi="Arial"/>
          <w:b/>
          <w:sz w:val="24"/>
        </w:rPr>
        <w:t>C</w:t>
      </w:r>
      <w:bookmarkEnd w:id="3940"/>
      <w:r>
        <w:rPr>
          <w:rFonts w:eastAsia="Arial" w:cs="Arial" w:ascii="Arial" w:hAnsi="Arial"/>
          <w:b/>
          <w:sz w:val="24"/>
        </w:rPr>
        <w:t>-</w:t>
      </w:r>
      <w:bookmarkStart w:id="3941" w:name="_BILL_SECTION_NUMBER__3ed4eab5_755f_4f22"/>
      <w:r>
        <w:rPr>
          <w:rFonts w:eastAsia="Arial" w:cs="Arial" w:ascii="Arial" w:hAnsi="Arial"/>
          <w:b/>
          <w:sz w:val="24"/>
        </w:rPr>
        <w:t>39</w:t>
      </w:r>
      <w:bookmarkEnd w:id="3941"/>
      <w:r>
        <w:rPr>
          <w:rFonts w:eastAsia="Arial" w:cs="Arial" w:ascii="Arial" w:hAnsi="Arial"/>
          <w:b/>
          <w:sz w:val="24"/>
        </w:rPr>
        <w:t>.  18-C MRSA §5-406, sub-§3</w:t>
      </w:r>
      <w:r>
        <w:rPr>
          <w:rFonts w:eastAsia="Arial" w:cs="Arial" w:ascii="Arial" w:hAnsi="Arial"/>
        </w:rPr>
        <w:t xml:space="preserve">, as enacted by PL 2017, c. 402, Pt. A, §2 </w:t>
      </w:r>
      <w:bookmarkStart w:id="3942" w:name="_LINE__38_45c64578_7537_485d_94a4_2eb89b"/>
      <w:bookmarkEnd w:id="3939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43" w:name="_LINE__39_81a89cb4_e0da_4a25_92aa_95a8eb"/>
      <w:bookmarkEnd w:id="3942"/>
      <w:r>
        <w:rPr>
          <w:rFonts w:eastAsia="Arial" w:cs="Arial" w:ascii="Arial" w:hAnsi="Arial"/>
        </w:rPr>
        <w:t>paragraph to read:</w:t>
      </w:r>
      <w:bookmarkEnd w:id="39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44" w:name="_PAR__8_1ddd1b99_755a_4e91_845a_f67a92c5"/>
      <w:bookmarkStart w:id="3945" w:name="_BILL_SECTION_HEADER__8c4dbf60_ca0f_4045"/>
      <w:bookmarkStart w:id="3946" w:name="_PROCESSED_CHANGE__a61a26ed_3351_47a7_ab"/>
      <w:bookmarkStart w:id="3947" w:name="_PAR__9_7b16dda2_e76f_4a19_8c4a_85b3c68d"/>
      <w:bookmarkStart w:id="3948" w:name="_STATUTE_CONTENT__86812b75_e9aa_4d58_948"/>
      <w:bookmarkStart w:id="3949" w:name="_STATUTE_P__01f12fd7_38f0_40e7_9083_5111"/>
      <w:bookmarkStart w:id="3950" w:name="_LINE__40_0bf500b4_00b8_41b0_9d15_5350ab"/>
      <w:bookmarkEnd w:id="3944"/>
      <w:bookmarkEnd w:id="3945"/>
      <w:bookmarkEnd w:id="3946"/>
      <w:bookmarkEnd w:id="3947"/>
      <w:bookmarkEnd w:id="3948"/>
      <w:bookmarkEnd w:id="3949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51" w:name="_LINE__41_f5504b9b_e0e2_4ace_9e2c_d637c5"/>
      <w:bookmarkEnd w:id="3950"/>
      <w:r>
        <w:rPr>
          <w:rFonts w:eastAsia="Arial" w:cs="Arial" w:ascii="Arial" w:hAnsi="Arial"/>
          <w:u w:val="single"/>
        </w:rPr>
        <w:t xml:space="preserve">Commission on Indigent Legal Services pursuant to Title 4, chapter 37 if the court finds </w:t>
      </w:r>
      <w:bookmarkStart w:id="3952" w:name="_LINE__42_a8ea4e38_ba22_4054_9a27_d5778e"/>
      <w:bookmarkEnd w:id="3951"/>
      <w:r>
        <w:rPr>
          <w:rFonts w:eastAsia="Arial" w:cs="Arial" w:ascii="Arial" w:hAnsi="Arial"/>
          <w:u w:val="single"/>
        </w:rPr>
        <w:t>that the parent is indigent.</w:t>
      </w:r>
      <w:bookmarkEnd w:id="3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3" w:name="_BILL_SECTION__df6a6793_09cd_4399_bfb5_e"/>
      <w:bookmarkStart w:id="3954" w:name="_PROCESSED_CHANGE__a61a26ed_3351_47a7_ab"/>
      <w:bookmarkStart w:id="3955" w:name="_PAR__9_7b16dda2_e76f_4a19_8c4a_85b3c68d"/>
      <w:bookmarkStart w:id="3956" w:name="_STATUTE_CONTENT__86812b75_e9aa_4d58_948"/>
      <w:bookmarkStart w:id="3957" w:name="_STATUTE_P__01f12fd7_38f0_40e7_9083_5111"/>
      <w:bookmarkStart w:id="3958" w:name="_PAGE__30_214c0c1f_4db0_4228_b3fd_1d5658"/>
      <w:bookmarkStart w:id="3959" w:name="_BILL_SECTION__dbf0266a_efa6_4f4d_9e81_9"/>
      <w:bookmarkStart w:id="3960" w:name="_PAR__1_cb082c1a_b53e_4ce5_b05a_120274d2"/>
      <w:bookmarkStart w:id="3961" w:name="_BILL_SECTION_HEADER__f44c9f79_7eb4_4a76"/>
      <w:bookmarkStart w:id="3962" w:name="_LINE__1_2b6feb25_9d18_41a9_bc1b_2edb264"/>
      <w:bookmarkEnd w:id="3843"/>
      <w:bookmarkEnd w:id="3953"/>
      <w:bookmarkEnd w:id="3954"/>
      <w:bookmarkEnd w:id="3955"/>
      <w:bookmarkEnd w:id="3956"/>
      <w:bookmarkEnd w:id="3957"/>
      <w:bookmarkEnd w:id="3959"/>
      <w:bookmarkEnd w:id="3960"/>
      <w:bookmarkEnd w:id="3961"/>
      <w:r>
        <w:rPr>
          <w:rFonts w:eastAsia="Arial" w:cs="Arial" w:ascii="Arial" w:hAnsi="Arial"/>
          <w:b/>
          <w:sz w:val="24"/>
        </w:rPr>
        <w:t xml:space="preserve">Sec. </w:t>
      </w:r>
      <w:bookmarkStart w:id="3963" w:name="_BILL_PART_LETTER__cae2ada0_46a6_4c1c_87"/>
      <w:r>
        <w:rPr>
          <w:rFonts w:eastAsia="Arial" w:cs="Arial" w:ascii="Arial" w:hAnsi="Arial"/>
          <w:b/>
          <w:sz w:val="24"/>
        </w:rPr>
        <w:t>C</w:t>
      </w:r>
      <w:bookmarkEnd w:id="3963"/>
      <w:r>
        <w:rPr>
          <w:rFonts w:eastAsia="Arial" w:cs="Arial" w:ascii="Arial" w:hAnsi="Arial"/>
          <w:b/>
          <w:sz w:val="24"/>
        </w:rPr>
        <w:t>-</w:t>
      </w:r>
      <w:bookmarkStart w:id="3964" w:name="_BILL_SECTION_NUMBER__d0dd4d8b_aeb6_441c"/>
      <w:r>
        <w:rPr>
          <w:rFonts w:eastAsia="Arial" w:cs="Arial" w:ascii="Arial" w:hAnsi="Arial"/>
          <w:b/>
          <w:sz w:val="24"/>
        </w:rPr>
        <w:t>40</w:t>
      </w:r>
      <w:bookmarkEnd w:id="3964"/>
      <w:r>
        <w:rPr>
          <w:rFonts w:eastAsia="Arial" w:cs="Arial" w:ascii="Arial" w:hAnsi="Arial"/>
          <w:b/>
          <w:sz w:val="24"/>
        </w:rPr>
        <w:t>.  18-C MRSA §5-507, sub-§1</w:t>
      </w:r>
      <w:r>
        <w:rPr>
          <w:rFonts w:eastAsia="Arial" w:cs="Arial" w:ascii="Arial" w:hAnsi="Arial"/>
        </w:rPr>
        <w:t xml:space="preserve">, as enacted by PL 2017, c. 402, Pt. A, §2 </w:t>
      </w:r>
      <w:bookmarkStart w:id="3965" w:name="_LINE__2_63fccd87_dfb8_495c_9f1d_eece41a"/>
      <w:bookmarkEnd w:id="3962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66" w:name="_LINE__3_3cbb73b6_ace7_489e_9640_b4b72ea"/>
      <w:bookmarkEnd w:id="3965"/>
      <w:r>
        <w:rPr>
          <w:rFonts w:eastAsia="Arial" w:cs="Arial" w:ascii="Arial" w:hAnsi="Arial"/>
        </w:rPr>
        <w:t>paragraph to read:</w:t>
      </w:r>
      <w:bookmarkEnd w:id="39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67" w:name="_PAR__1_cb082c1a_b53e_4ce5_b05a_120274d2"/>
      <w:bookmarkStart w:id="3968" w:name="_BILL_SECTION_HEADER__f44c9f79_7eb4_4a76"/>
      <w:bookmarkStart w:id="3969" w:name="_PROCESSED_CHANGE__a2933dc4_9943_424f_ac"/>
      <w:bookmarkStart w:id="3970" w:name="_PAR__2_044f4a5b_4d23_4fbf_8af7_53be5cad"/>
      <w:bookmarkStart w:id="3971" w:name="_STATUTE_CONTENT__ae72816a_7588_438e_b4c"/>
      <w:bookmarkStart w:id="3972" w:name="_STATUTE_P__0265adbd_9ddb_4a5f_998e_02a9"/>
      <w:bookmarkStart w:id="3973" w:name="_LINE__4_9a145e76_656d_4723_975b_9f913f0"/>
      <w:bookmarkEnd w:id="3967"/>
      <w:bookmarkEnd w:id="3968"/>
      <w:bookmarkEnd w:id="3969"/>
      <w:bookmarkEnd w:id="3970"/>
      <w:bookmarkEnd w:id="3971"/>
      <w:bookmarkEnd w:id="3972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74" w:name="_LINE__5_bb550782_4036_42ae_aeea_e1252be"/>
      <w:bookmarkEnd w:id="3973"/>
      <w:r>
        <w:rPr>
          <w:rFonts w:eastAsia="Arial" w:cs="Arial" w:ascii="Arial" w:hAnsi="Arial"/>
          <w:u w:val="single"/>
        </w:rPr>
        <w:t xml:space="preserve">Commission on Indigent Legal Services pursuant to Title 4, chapter 37 if the court finds </w:t>
      </w:r>
      <w:bookmarkStart w:id="3975" w:name="_LINE__6_0eea7971_56c7_4500_a83f_02a53e0"/>
      <w:bookmarkEnd w:id="3974"/>
      <w:r>
        <w:rPr>
          <w:rFonts w:eastAsia="Arial" w:cs="Arial" w:ascii="Arial" w:hAnsi="Arial"/>
          <w:u w:val="single"/>
        </w:rPr>
        <w:t>that the respondent is indigent.</w:t>
      </w:r>
      <w:bookmarkEnd w:id="3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6" w:name="_BILL_SECTION__dbf0266a_efa6_4f4d_9e81_9"/>
      <w:bookmarkStart w:id="3977" w:name="_PROCESSED_CHANGE__a2933dc4_9943_424f_ac"/>
      <w:bookmarkStart w:id="3978" w:name="_PAR__2_044f4a5b_4d23_4fbf_8af7_53be5cad"/>
      <w:bookmarkStart w:id="3979" w:name="_STATUTE_CONTENT__ae72816a_7588_438e_b4c"/>
      <w:bookmarkStart w:id="3980" w:name="_STATUTE_P__0265adbd_9ddb_4a5f_998e_02a9"/>
      <w:bookmarkStart w:id="3981" w:name="_BILL_SECTION__fa9abfb0_3855_460c_a65e_0"/>
      <w:bookmarkStart w:id="3982" w:name="_PAR__3_f5cab3ea_fe82_4971_8a22_efb0c6d7"/>
      <w:bookmarkStart w:id="3983" w:name="_BILL_SECTION_HEADER__eb6162f1_733f_48b5"/>
      <w:bookmarkStart w:id="3984" w:name="_LINE__7_d10cd6c7_6d86_48db_943b_3fcfbc1"/>
      <w:bookmarkEnd w:id="3976"/>
      <w:bookmarkEnd w:id="3977"/>
      <w:bookmarkEnd w:id="3978"/>
      <w:bookmarkEnd w:id="3979"/>
      <w:bookmarkEnd w:id="3980"/>
      <w:bookmarkEnd w:id="3981"/>
      <w:bookmarkEnd w:id="3982"/>
      <w:bookmarkEnd w:id="3983"/>
      <w:r>
        <w:rPr>
          <w:rFonts w:eastAsia="Arial" w:cs="Arial" w:ascii="Arial" w:hAnsi="Arial"/>
          <w:b/>
          <w:sz w:val="24"/>
        </w:rPr>
        <w:t xml:space="preserve">Sec. </w:t>
      </w:r>
      <w:bookmarkStart w:id="3985" w:name="_BILL_PART_LETTER__e75cfcc9_8254_410c_89"/>
      <w:r>
        <w:rPr>
          <w:rFonts w:eastAsia="Arial" w:cs="Arial" w:ascii="Arial" w:hAnsi="Arial"/>
          <w:b/>
          <w:sz w:val="24"/>
        </w:rPr>
        <w:t>C</w:t>
      </w:r>
      <w:bookmarkEnd w:id="3985"/>
      <w:r>
        <w:rPr>
          <w:rFonts w:eastAsia="Arial" w:cs="Arial" w:ascii="Arial" w:hAnsi="Arial"/>
          <w:b/>
          <w:sz w:val="24"/>
        </w:rPr>
        <w:t>-</w:t>
      </w:r>
      <w:bookmarkStart w:id="3986" w:name="_BILL_SECTION_NUMBER__74004c5b_469d_4b8e"/>
      <w:r>
        <w:rPr>
          <w:rFonts w:eastAsia="Arial" w:cs="Arial" w:ascii="Arial" w:hAnsi="Arial"/>
          <w:b/>
          <w:sz w:val="24"/>
        </w:rPr>
        <w:t>41</w:t>
      </w:r>
      <w:bookmarkEnd w:id="3986"/>
      <w:r>
        <w:rPr>
          <w:rFonts w:eastAsia="Arial" w:cs="Arial" w:ascii="Arial" w:hAnsi="Arial"/>
          <w:b/>
          <w:sz w:val="24"/>
        </w:rPr>
        <w:t>.  18-C MRSA §5-507, sub-§3</w:t>
      </w:r>
      <w:r>
        <w:rPr>
          <w:rFonts w:eastAsia="Arial" w:cs="Arial" w:ascii="Arial" w:hAnsi="Arial"/>
        </w:rPr>
        <w:t xml:space="preserve">, as enacted by PL 2017, c. 402, Pt. A, §2 </w:t>
      </w:r>
      <w:bookmarkStart w:id="3987" w:name="_LINE__8_3b14311d_4c83_48a1_9909_7dd73b6"/>
      <w:bookmarkEnd w:id="3984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88" w:name="_LINE__9_719b4c41_b318_4398_8555_6396b82"/>
      <w:bookmarkEnd w:id="3987"/>
      <w:r>
        <w:rPr>
          <w:rFonts w:eastAsia="Arial" w:cs="Arial" w:ascii="Arial" w:hAnsi="Arial"/>
        </w:rPr>
        <w:t>paragraph to read:</w:t>
      </w:r>
      <w:bookmarkEnd w:id="39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89" w:name="_PAR__3_f5cab3ea_fe82_4971_8a22_efb0c6d7"/>
      <w:bookmarkStart w:id="3990" w:name="_BILL_SECTION_HEADER__eb6162f1_733f_48b5"/>
      <w:bookmarkStart w:id="3991" w:name="_PROCESSED_CHANGE__9caa1788_b4f9_40fc_99"/>
      <w:bookmarkStart w:id="3992" w:name="_PAR__4_b097e1d5_8e73_44a0_a2dc_2b8a4f94"/>
      <w:bookmarkStart w:id="3993" w:name="_STATUTE_CONTENT__a87ce4aa_cb2b_4ef8_bc3"/>
      <w:bookmarkStart w:id="3994" w:name="_STATUTE_P__80d5c87e_ea78_451b_93c5_5576"/>
      <w:bookmarkStart w:id="3995" w:name="_LINE__10_f49591cc_607c_4a36_8b6e_3ef07e"/>
      <w:bookmarkEnd w:id="3989"/>
      <w:bookmarkEnd w:id="3990"/>
      <w:bookmarkEnd w:id="3991"/>
      <w:bookmarkEnd w:id="3992"/>
      <w:bookmarkEnd w:id="3993"/>
      <w:bookmarkEnd w:id="3994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96" w:name="_LINE__11_e10dab05_dc4b_4181_b6d9_2d2841"/>
      <w:bookmarkEnd w:id="3995"/>
      <w:r>
        <w:rPr>
          <w:rFonts w:eastAsia="Arial" w:cs="Arial" w:ascii="Arial" w:hAnsi="Arial"/>
          <w:u w:val="single"/>
        </w:rPr>
        <w:t xml:space="preserve">Commission on Indigent Legal Services pursuant to Title 4, chapter 37 if the court finds </w:t>
      </w:r>
      <w:bookmarkStart w:id="3997" w:name="_LINE__12_80c9cace_79c6_4cf7_81b1_04f611"/>
      <w:bookmarkEnd w:id="3996"/>
      <w:r>
        <w:rPr>
          <w:rFonts w:eastAsia="Arial" w:cs="Arial" w:ascii="Arial" w:hAnsi="Arial"/>
          <w:u w:val="single"/>
        </w:rPr>
        <w:t>that the parent is indigent.</w:t>
      </w:r>
      <w:bookmarkEnd w:id="3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8" w:name="_BILL_SECTION__fa9abfb0_3855_460c_a65e_0"/>
      <w:bookmarkStart w:id="3999" w:name="_PROCESSED_CHANGE__9caa1788_b4f9_40fc_99"/>
      <w:bookmarkStart w:id="4000" w:name="_PAR__4_b097e1d5_8e73_44a0_a2dc_2b8a4f94"/>
      <w:bookmarkStart w:id="4001" w:name="_STATUTE_CONTENT__a87ce4aa_cb2b_4ef8_bc3"/>
      <w:bookmarkStart w:id="4002" w:name="_STATUTE_P__80d5c87e_ea78_451b_93c5_5576"/>
      <w:bookmarkStart w:id="4003" w:name="_BILL_SECTION__063b4e11_13ff_4559_875d_5"/>
      <w:bookmarkStart w:id="4004" w:name="_PAR__5_992563c8_f89e_4228_a956_b6b57be3"/>
      <w:bookmarkStart w:id="4005" w:name="_BILL_SECTION_HEADER__56f0afc5_5008_44b2"/>
      <w:bookmarkStart w:id="4006" w:name="_LINE__13_d945046d_c52d_4ffd_a321_0e8cf4"/>
      <w:bookmarkEnd w:id="3998"/>
      <w:bookmarkEnd w:id="3999"/>
      <w:bookmarkEnd w:id="4000"/>
      <w:bookmarkEnd w:id="4001"/>
      <w:bookmarkEnd w:id="4002"/>
      <w:bookmarkEnd w:id="4003"/>
      <w:bookmarkEnd w:id="4004"/>
      <w:bookmarkEnd w:id="4005"/>
      <w:r>
        <w:rPr>
          <w:rFonts w:eastAsia="Arial" w:cs="Arial" w:ascii="Arial" w:hAnsi="Arial"/>
          <w:b/>
          <w:sz w:val="24"/>
        </w:rPr>
        <w:t xml:space="preserve">Sec. </w:t>
      </w:r>
      <w:bookmarkStart w:id="4007" w:name="_BILL_PART_LETTER__b80c7c81_bed4_4b1f_ad"/>
      <w:r>
        <w:rPr>
          <w:rFonts w:eastAsia="Arial" w:cs="Arial" w:ascii="Arial" w:hAnsi="Arial"/>
          <w:b/>
          <w:sz w:val="24"/>
        </w:rPr>
        <w:t>C</w:t>
      </w:r>
      <w:bookmarkEnd w:id="4007"/>
      <w:r>
        <w:rPr>
          <w:rFonts w:eastAsia="Arial" w:cs="Arial" w:ascii="Arial" w:hAnsi="Arial"/>
          <w:b/>
          <w:sz w:val="24"/>
        </w:rPr>
        <w:t>-</w:t>
      </w:r>
      <w:bookmarkStart w:id="4008" w:name="_BILL_SECTION_NUMBER__c0cf04dc_ee8f_400d"/>
      <w:r>
        <w:rPr>
          <w:rFonts w:eastAsia="Arial" w:cs="Arial" w:ascii="Arial" w:hAnsi="Arial"/>
          <w:b/>
          <w:sz w:val="24"/>
        </w:rPr>
        <w:t>42</w:t>
      </w:r>
      <w:bookmarkEnd w:id="4008"/>
      <w:r>
        <w:rPr>
          <w:rFonts w:eastAsia="Arial" w:cs="Arial" w:ascii="Arial" w:hAnsi="Arial"/>
          <w:b/>
          <w:sz w:val="24"/>
        </w:rPr>
        <w:t>.  18-C MRSA §9-106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4009" w:name="_LINE__14_b769a652_cb08_42a5_bf50_86f18d"/>
      <w:bookmarkEnd w:id="4006"/>
      <w:r>
        <w:rPr>
          <w:rFonts w:eastAsia="Arial" w:cs="Arial" w:ascii="Arial" w:hAnsi="Arial"/>
        </w:rPr>
        <w:t>affected by PL 2019, c. 417, Pt. B, §14, is amended to read:</w:t>
      </w:r>
      <w:bookmarkEnd w:id="40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10" w:name="_PAR__5_992563c8_f89e_4228_a956_b6b57be3"/>
      <w:bookmarkStart w:id="4011" w:name="_BILL_SECTION_HEADER__56f0afc5_5008_44b2"/>
      <w:bookmarkStart w:id="4012" w:name="_STATUTE_S__ec0dab57_6294_4479_b61f_e571"/>
      <w:bookmarkStart w:id="4013" w:name="_PAR__6_c88ca9c3_471a_466e_84ad_fa6e92bd"/>
      <w:bookmarkStart w:id="4014" w:name="_LINE__15_a82132b4_28a1_424f_8ad8_1859ef"/>
      <w:bookmarkEnd w:id="4010"/>
      <w:bookmarkEnd w:id="4011"/>
      <w:bookmarkEnd w:id="4012"/>
      <w:bookmarkEnd w:id="4013"/>
      <w:r>
        <w:rPr>
          <w:rFonts w:eastAsia="Arial" w:cs="Arial" w:ascii="Arial" w:hAnsi="Arial"/>
          <w:b/>
        </w:rPr>
        <w:t>§</w:t>
      </w:r>
      <w:bookmarkStart w:id="4015" w:name="_STATUTE_NUMBER__1eef874c_cbf1_4b2d_8f21"/>
      <w:r>
        <w:rPr>
          <w:rFonts w:eastAsia="Arial" w:cs="Arial" w:ascii="Arial" w:hAnsi="Arial"/>
          <w:b/>
        </w:rPr>
        <w:t>9-106</w:t>
      </w:r>
      <w:bookmarkEnd w:id="4015"/>
      <w:r>
        <w:rPr>
          <w:rFonts w:eastAsia="Arial" w:cs="Arial" w:ascii="Arial" w:hAnsi="Arial"/>
          <w:b/>
        </w:rPr>
        <w:t xml:space="preserve">.  </w:t>
      </w:r>
      <w:bookmarkStart w:id="4016" w:name="_STATUTE_HEADNOTE__390f18cc_a4a9_40f2_8d"/>
      <w:r>
        <w:rPr>
          <w:rFonts w:eastAsia="Arial" w:cs="Arial" w:ascii="Arial" w:hAnsi="Arial"/>
          <w:b/>
        </w:rPr>
        <w:t>Legal representation</w:t>
      </w:r>
      <w:bookmarkEnd w:id="4014"/>
      <w:bookmarkEnd w:id="4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7" w:name="_PAR__6_c88ca9c3_471a_466e_84ad_fa6e92bd"/>
      <w:bookmarkStart w:id="4018" w:name="_PAR__7_caa62af6_4a7d_49be_8c57_16fb5dd2"/>
      <w:bookmarkStart w:id="4019" w:name="_STATUTE_SS__16f9fb23_e4c1_41bb_81b8_14c"/>
      <w:bookmarkStart w:id="4020" w:name="_LINE__16_0d079f54_4dc5_4267_925a_d9526d"/>
      <w:bookmarkStart w:id="4021" w:name="_STATUTE_NUMBER__6677b4dd_b95c_4d49_892b"/>
      <w:bookmarkEnd w:id="4017"/>
      <w:bookmarkEnd w:id="4018"/>
      <w:bookmarkEnd w:id="4019"/>
      <w:r>
        <w:rPr>
          <w:rFonts w:eastAsia="Arial" w:cs="Arial" w:ascii="Arial" w:hAnsi="Arial"/>
          <w:b/>
        </w:rPr>
        <w:t>1</w:t>
      </w:r>
      <w:bookmarkEnd w:id="4021"/>
      <w:r>
        <w:rPr>
          <w:rFonts w:eastAsia="Arial" w:cs="Arial" w:ascii="Arial" w:hAnsi="Arial"/>
          <w:b/>
        </w:rPr>
        <w:t xml:space="preserve">.  </w:t>
      </w:r>
      <w:bookmarkStart w:id="4022" w:name="_STATUTE_HEADNOTE__249e8a5a_2ab3_49f7_bb"/>
      <w:r>
        <w:rPr>
          <w:rFonts w:eastAsia="Arial" w:cs="Arial" w:ascii="Arial" w:hAnsi="Arial"/>
          <w:b/>
        </w:rPr>
        <w:t>Attorney for parents.</w:t>
      </w:r>
      <w:bookmarkEnd w:id="40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23" w:name="_STATUTE_CONTENT__cdea1460_c9cc_4b04_b16"/>
      <w:r>
        <w:rPr>
          <w:rFonts w:eastAsia="Arial" w:cs="Arial" w:ascii="Arial" w:hAnsi="Arial"/>
        </w:rPr>
        <w:t xml:space="preserve">The parents are entitled to an attorney for any hearing held </w:t>
      </w:r>
      <w:bookmarkStart w:id="4024" w:name="_LINE__17_163dda81_bfc3_474a_a5aa_31bdbc"/>
      <w:bookmarkEnd w:id="4020"/>
      <w:r>
        <w:rPr>
          <w:rFonts w:eastAsia="Arial" w:cs="Arial" w:ascii="Arial" w:hAnsi="Arial"/>
        </w:rPr>
        <w:t xml:space="preserve">pursuant to this Article.  If a parent or putative parent wants an attorney but is unable to </w:t>
      </w:r>
      <w:bookmarkStart w:id="4025" w:name="_LINE__18_61b38f17_a7cd_4a8e_8939_5ccb6e"/>
      <w:bookmarkEnd w:id="4024"/>
      <w:r>
        <w:rPr>
          <w:rFonts w:eastAsia="Arial" w:cs="Arial" w:ascii="Arial" w:hAnsi="Arial"/>
        </w:rPr>
        <w:t xml:space="preserve">afford one, the parent or the putative parent may request the court to appoint an attorney.  </w:t>
      </w:r>
      <w:bookmarkStart w:id="4026" w:name="_LINE__19_b9a8f40f_ca37_4090_8745_f4ddd5"/>
      <w:bookmarkEnd w:id="4025"/>
      <w:r>
        <w:rPr>
          <w:rFonts w:eastAsia="Arial" w:cs="Arial" w:ascii="Arial" w:hAnsi="Arial"/>
        </w:rPr>
        <w:t>If the court finds the requesting party indigent, the court shall appoint</w:t>
      </w:r>
      <w:bookmarkStart w:id="4027" w:name="_PROCESSED_CHANGE__14212f47_ea71_407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pay the </w:t>
      </w:r>
      <w:bookmarkStart w:id="4028" w:name="_LINE__20_e09506f1_ff13_4547_81ec_0cb74d"/>
      <w:bookmarkEnd w:id="4026"/>
      <w:r>
        <w:rPr>
          <w:rFonts w:eastAsia="Arial" w:cs="Arial" w:ascii="Arial" w:hAnsi="Arial"/>
          <w:strike/>
        </w:rPr>
        <w:t>reasonable costs and expenses of the attorney of the indigent party</w:t>
      </w:r>
      <w:bookmarkStart w:id="4029" w:name="_PROCESSED_CHANGE__cfce8548_3f17_485a_85"/>
      <w:bookmarkEnd w:id="40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ttorney and the </w:t>
      </w:r>
      <w:bookmarkStart w:id="4030" w:name="_LINE__21_00d1c376_5575_49e7_9e0e_0f9dd7"/>
      <w:bookmarkEnd w:id="4028"/>
      <w:r>
        <w:rPr>
          <w:rFonts w:eastAsia="Arial" w:cs="Arial" w:ascii="Arial" w:hAnsi="Arial"/>
          <w:u w:val="single"/>
        </w:rPr>
        <w:t xml:space="preserve">attorney's fees must be paid by the Maine Commission on Indigent Legal Services pursuant </w:t>
      </w:r>
      <w:bookmarkStart w:id="4031" w:name="_LINE__22_c8681548_dd4e_4bfe_8436_45846f"/>
      <w:bookmarkEnd w:id="4030"/>
      <w:r>
        <w:rPr>
          <w:rFonts w:eastAsia="Arial" w:cs="Arial" w:ascii="Arial" w:hAnsi="Arial"/>
          <w:u w:val="single"/>
        </w:rPr>
        <w:t>to Title 4, chapter 37</w:t>
      </w:r>
      <w:bookmarkEnd w:id="4029"/>
      <w:r>
        <w:rPr>
          <w:rFonts w:eastAsia="Arial" w:cs="Arial" w:ascii="Arial" w:hAnsi="Arial"/>
        </w:rPr>
        <w:t>.  The attorney may not be the attorney for the adoptive parents.</w:t>
      </w:r>
      <w:bookmarkEnd w:id="4023"/>
      <w:bookmarkEnd w:id="4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2" w:name="_PAR__7_caa62af6_4a7d_49be_8c57_16fb5dd2"/>
      <w:bookmarkStart w:id="4033" w:name="_STATUTE_SS__16f9fb23_e4c1_41bb_81b8_14c"/>
      <w:bookmarkStart w:id="4034" w:name="_PAR__8_d4ac4c5a_d9ce_4ac6_b836_1ef5d062"/>
      <w:bookmarkStart w:id="4035" w:name="_STATUTE_SS__49334307_1b62_4404_b50c_987"/>
      <w:bookmarkStart w:id="4036" w:name="_LINE__23_c316913d_44a0_4eea_b535_899a9a"/>
      <w:bookmarkStart w:id="4037" w:name="_STATUTE_NUMBER__2ab49e13_1d39_4c66_92a1"/>
      <w:bookmarkEnd w:id="4032"/>
      <w:bookmarkEnd w:id="4033"/>
      <w:bookmarkEnd w:id="4034"/>
      <w:bookmarkEnd w:id="4035"/>
      <w:r>
        <w:rPr>
          <w:rFonts w:eastAsia="Arial" w:cs="Arial" w:ascii="Arial" w:hAnsi="Arial"/>
          <w:b/>
        </w:rPr>
        <w:t>2</w:t>
      </w:r>
      <w:bookmarkEnd w:id="4037"/>
      <w:r>
        <w:rPr>
          <w:rFonts w:eastAsia="Arial" w:cs="Arial" w:ascii="Arial" w:hAnsi="Arial"/>
          <w:b/>
        </w:rPr>
        <w:t xml:space="preserve">.  </w:t>
      </w:r>
      <w:bookmarkStart w:id="4038" w:name="_STATUTE_HEADNOTE__b5365c6c_25ae_411a_bd"/>
      <w:r>
        <w:rPr>
          <w:rFonts w:eastAsia="Arial" w:cs="Arial" w:ascii="Arial" w:hAnsi="Arial"/>
          <w:b/>
        </w:rPr>
        <w:t>Attorney for minor indigent parent.</w:t>
      </w:r>
      <w:bookmarkEnd w:id="40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39" w:name="_STATUTE_CONTENT__4de894a6_e663_4236_990"/>
      <w:r>
        <w:rPr>
          <w:rFonts w:eastAsia="Arial" w:cs="Arial" w:ascii="Arial" w:hAnsi="Arial"/>
        </w:rPr>
        <w:t xml:space="preserve">When the adoptee is unrelated to the </w:t>
      </w:r>
      <w:bookmarkStart w:id="4040" w:name="_LINE__24_d6e65c3d_4d9e_4c97_9a0c_35ff68"/>
      <w:bookmarkEnd w:id="4036"/>
      <w:r>
        <w:rPr>
          <w:rFonts w:eastAsia="Arial" w:cs="Arial" w:ascii="Arial" w:hAnsi="Arial"/>
        </w:rPr>
        <w:t xml:space="preserve">petitioner, the court shall appoint an attorney who is not the attorney for the adoptive </w:t>
      </w:r>
      <w:bookmarkStart w:id="4041" w:name="_LINE__25_8c6bd579_98d7_43aa_8272_886e9d"/>
      <w:bookmarkEnd w:id="4040"/>
      <w:r>
        <w:rPr>
          <w:rFonts w:eastAsia="Arial" w:cs="Arial" w:ascii="Arial" w:hAnsi="Arial"/>
        </w:rPr>
        <w:t xml:space="preserve">parents to represent a minor indigent parent at every stage of the proceedings unless the </w:t>
      </w:r>
      <w:bookmarkStart w:id="4042" w:name="_LINE__26_466d270d_0e54_4da6_8ce8_cc71e4"/>
      <w:bookmarkEnd w:id="4041"/>
      <w:r>
        <w:rPr>
          <w:rFonts w:eastAsia="Arial" w:cs="Arial" w:ascii="Arial" w:hAnsi="Arial"/>
        </w:rPr>
        <w:t xml:space="preserve">minor indigent parent refuses representation or the court determines that representation is </w:t>
      </w:r>
      <w:bookmarkStart w:id="4043" w:name="_LINE__27_9522942c_125d_4f56_bc38_94b2ae"/>
      <w:bookmarkEnd w:id="4042"/>
      <w:r>
        <w:rPr>
          <w:rFonts w:eastAsia="Arial" w:cs="Arial" w:ascii="Arial" w:hAnsi="Arial"/>
        </w:rPr>
        <w:t>unnecessary.</w:t>
      </w:r>
      <w:bookmarkStart w:id="4044" w:name="_PROCESSED_CHANGE__1e03f2b5_2787_4401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fees of an attorney appointed for a minor indigent parent under this </w:t>
      </w:r>
      <w:bookmarkStart w:id="4045" w:name="_LINE__28_c48b1491_8274_4bb4_b2ef_fcb5e4"/>
      <w:bookmarkEnd w:id="4043"/>
      <w:r>
        <w:rPr>
          <w:rFonts w:eastAsia="Arial" w:cs="Arial" w:ascii="Arial" w:hAnsi="Arial"/>
          <w:u w:val="single"/>
        </w:rPr>
        <w:t xml:space="preserve">subsection must be paid by the Maine Commission on Indigent Legal Services pursuant to </w:t>
      </w:r>
      <w:bookmarkStart w:id="4046" w:name="_LINE__29_e6724eaa_8e54_4448_8f1e_6e8f2d"/>
      <w:bookmarkEnd w:id="4045"/>
      <w:r>
        <w:rPr>
          <w:rFonts w:eastAsia="Arial" w:cs="Arial" w:ascii="Arial" w:hAnsi="Arial"/>
          <w:u w:val="single"/>
        </w:rPr>
        <w:t>Title 4, chapter 37.</w:t>
      </w:r>
      <w:bookmarkEnd w:id="4039"/>
      <w:bookmarkEnd w:id="4044"/>
      <w:bookmarkEnd w:id="4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7" w:name="_BILL_SECTION__063b4e11_13ff_4559_875d_5"/>
      <w:bookmarkStart w:id="4048" w:name="_STATUTE_S__ec0dab57_6294_4479_b61f_e571"/>
      <w:bookmarkStart w:id="4049" w:name="_PAR__8_d4ac4c5a_d9ce_4ac6_b836_1ef5d062"/>
      <w:bookmarkStart w:id="4050" w:name="_STATUTE_SS__49334307_1b62_4404_b50c_987"/>
      <w:bookmarkStart w:id="4051" w:name="_BILL_SECTION__6a85ce37_a977_4a92_b9cd_b"/>
      <w:bookmarkStart w:id="4052" w:name="_PAR__9_db6c58a9_4bb8_44e8_b491_8c165645"/>
      <w:bookmarkStart w:id="4053" w:name="_BILL_SECTION_HEADER__a07eb377_9c73_4921"/>
      <w:bookmarkStart w:id="4054" w:name="_LINE__30_cc8e2178_5770_4769_9b53_54a57b"/>
      <w:bookmarkEnd w:id="4047"/>
      <w:bookmarkEnd w:id="4048"/>
      <w:bookmarkEnd w:id="4049"/>
      <w:bookmarkEnd w:id="4050"/>
      <w:bookmarkEnd w:id="4051"/>
      <w:bookmarkEnd w:id="4052"/>
      <w:bookmarkEnd w:id="4053"/>
      <w:r>
        <w:rPr>
          <w:rFonts w:eastAsia="Arial" w:cs="Arial" w:ascii="Arial" w:hAnsi="Arial"/>
          <w:b/>
          <w:sz w:val="24"/>
        </w:rPr>
        <w:t xml:space="preserve">Sec. </w:t>
      </w:r>
      <w:bookmarkStart w:id="4055" w:name="_BILL_PART_LETTER__0da08f78_a1a0_4d83_88"/>
      <w:r>
        <w:rPr>
          <w:rFonts w:eastAsia="Arial" w:cs="Arial" w:ascii="Arial" w:hAnsi="Arial"/>
          <w:b/>
          <w:sz w:val="24"/>
        </w:rPr>
        <w:t>C</w:t>
      </w:r>
      <w:bookmarkEnd w:id="4055"/>
      <w:r>
        <w:rPr>
          <w:rFonts w:eastAsia="Arial" w:cs="Arial" w:ascii="Arial" w:hAnsi="Arial"/>
          <w:b/>
          <w:sz w:val="24"/>
        </w:rPr>
        <w:t>-</w:t>
      </w:r>
      <w:bookmarkStart w:id="4056" w:name="_BILL_SECTION_NUMBER__f20f7271_3604_4c33"/>
      <w:r>
        <w:rPr>
          <w:rFonts w:eastAsia="Arial" w:cs="Arial" w:ascii="Arial" w:hAnsi="Arial"/>
          <w:b/>
          <w:sz w:val="24"/>
        </w:rPr>
        <w:t>43</w:t>
      </w:r>
      <w:bookmarkEnd w:id="4056"/>
      <w:r>
        <w:rPr>
          <w:rFonts w:eastAsia="Arial" w:cs="Arial" w:ascii="Arial" w:hAnsi="Arial"/>
          <w:b/>
          <w:sz w:val="24"/>
        </w:rPr>
        <w:t>.  18-C MRSA §9-315, sub-§1, ¶A,</w:t>
      </w:r>
      <w:r>
        <w:rPr>
          <w:rFonts w:eastAsia="Arial" w:cs="Arial" w:ascii="Arial" w:hAnsi="Arial"/>
        </w:rPr>
        <w:t xml:space="preserve"> as enacted by PL 2017, c. 402, Pt. </w:t>
      </w:r>
      <w:bookmarkStart w:id="4057" w:name="_LINE__31_1a2ed877_dc4a_4294_ab0c_7462d2"/>
      <w:bookmarkEnd w:id="4054"/>
      <w:r>
        <w:rPr>
          <w:rFonts w:eastAsia="Arial" w:cs="Arial" w:ascii="Arial" w:hAnsi="Arial"/>
        </w:rPr>
        <w:t>A, §2 and affected by PL 2019, c. 417, Pt. B, §14, is amended to read:</w:t>
      </w:r>
      <w:bookmarkEnd w:id="4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8" w:name="_PAR__9_db6c58a9_4bb8_44e8_b491_8c165645"/>
      <w:bookmarkStart w:id="4059" w:name="_BILL_SECTION_HEADER__a07eb377_9c73_4921"/>
      <w:bookmarkStart w:id="4060" w:name="_STATUTE_P__7b720220_6162_4ef5_b38b_6125"/>
      <w:bookmarkStart w:id="4061" w:name="_PAR__10_6ab0f54c_c2d6_42f0_b205_6bef3d6"/>
      <w:bookmarkStart w:id="4062" w:name="_LINE__32_57f2ac52_35d8_4f53_a0cb_03a876"/>
      <w:bookmarkStart w:id="4063" w:name="_STATUTE_NUMBER__38be30ff_e827_4aab_bc59"/>
      <w:bookmarkEnd w:id="4058"/>
      <w:bookmarkEnd w:id="4059"/>
      <w:bookmarkEnd w:id="4060"/>
      <w:bookmarkEnd w:id="4061"/>
      <w:r>
        <w:rPr>
          <w:rFonts w:eastAsia="Arial" w:cs="Arial" w:ascii="Arial" w:hAnsi="Arial"/>
        </w:rPr>
        <w:t>A</w:t>
      </w:r>
      <w:bookmarkEnd w:id="4063"/>
      <w:r>
        <w:rPr>
          <w:rFonts w:eastAsia="Arial" w:cs="Arial" w:ascii="Arial" w:hAnsi="Arial"/>
        </w:rPr>
        <w:t xml:space="preserve">.  </w:t>
      </w:r>
      <w:bookmarkStart w:id="4064" w:name="_STATUTE_CONTENT__5d67addd_40ff_4388_816"/>
      <w:r>
        <w:rPr>
          <w:rFonts w:eastAsia="Arial" w:cs="Arial" w:ascii="Arial" w:hAnsi="Arial"/>
        </w:rPr>
        <w:t xml:space="preserve">If the adoptee is a minor, the court shall appoint a guardian ad litem on behalf of </w:t>
      </w:r>
      <w:bookmarkStart w:id="4065" w:name="_LINE__33_84611492_2a07_463c_98a6_abb6da"/>
      <w:bookmarkEnd w:id="4062"/>
      <w:r>
        <w:rPr>
          <w:rFonts w:eastAsia="Arial" w:cs="Arial" w:ascii="Arial" w:hAnsi="Arial"/>
        </w:rPr>
        <w:t xml:space="preserve">the minor adoptee and shall consider the best interest of the child, taking into account </w:t>
      </w:r>
      <w:bookmarkStart w:id="4066" w:name="_LINE__34_d54dd144_de42_4505_be50_445bba"/>
      <w:bookmarkEnd w:id="4065"/>
      <w:r>
        <w:rPr>
          <w:rFonts w:eastAsia="Arial" w:cs="Arial" w:ascii="Arial" w:hAnsi="Arial"/>
        </w:rPr>
        <w:t xml:space="preserve">the factors set forth in </w:t>
      </w:r>
      <w:bookmarkStart w:id="4067" w:name="_CROSS_REFERENCE__316f1dec_e7f4_458e_995"/>
      <w:r>
        <w:rPr>
          <w:rFonts w:eastAsia="Arial" w:cs="Arial" w:ascii="Arial" w:hAnsi="Arial"/>
        </w:rPr>
        <w:t>Title 19</w:t>
        <w:noBreakHyphen/>
        <w:t>A, section 1653</w:t>
      </w:r>
      <w:bookmarkEnd w:id="4067"/>
      <w:r>
        <w:rPr>
          <w:rFonts w:eastAsia="Arial" w:cs="Arial" w:ascii="Arial" w:hAnsi="Arial"/>
        </w:rPr>
        <w:t xml:space="preserve">, subsection 3. The court shall sustain </w:t>
      </w:r>
      <w:bookmarkStart w:id="4068" w:name="_LINE__35_a25f4732_02dd_41ce_a4c1_6e87b9"/>
      <w:bookmarkEnd w:id="4066"/>
      <w:r>
        <w:rPr>
          <w:rFonts w:eastAsia="Arial" w:cs="Arial" w:ascii="Arial" w:hAnsi="Arial"/>
        </w:rPr>
        <w:t xml:space="preserve">the decree unless there is clear and convincing evidence of one or more bases for </w:t>
      </w:r>
      <w:bookmarkStart w:id="4069" w:name="_LINE__36_a9272964_34aa_46ce_9d9e_93857c"/>
      <w:bookmarkEnd w:id="4068"/>
      <w:r>
        <w:rPr>
          <w:rFonts w:eastAsia="Arial" w:cs="Arial" w:ascii="Arial" w:hAnsi="Arial"/>
        </w:rPr>
        <w:t>annulment and that the decree is not in the best interest of the child.</w:t>
      </w:r>
      <w:bookmarkStart w:id="4070" w:name="_PROCESSED_CHANGE__b889dc07_d9a2_4adb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urt may </w:t>
      </w:r>
      <w:bookmarkStart w:id="4071" w:name="_LINE__37_1a1fa856_f5e6_4c4d_ac77_387729"/>
      <w:bookmarkEnd w:id="4069"/>
      <w:r>
        <w:rPr>
          <w:rFonts w:eastAsia="Arial" w:cs="Arial" w:ascii="Arial" w:hAnsi="Arial"/>
          <w:u w:val="single"/>
        </w:rPr>
        <w:t xml:space="preserve">allocate the costs of the guardian ad litem to one or more of the parties or, if the parties </w:t>
      </w:r>
      <w:bookmarkStart w:id="4072" w:name="_LINE__38_a33c4c43_f308_4628_8f81_ea4cb7"/>
      <w:bookmarkEnd w:id="4071"/>
      <w:r>
        <w:rPr>
          <w:rFonts w:eastAsia="Arial" w:cs="Arial" w:ascii="Arial" w:hAnsi="Arial"/>
          <w:u w:val="single"/>
        </w:rPr>
        <w:t xml:space="preserve">are indigent, the court shall pay the reasonable costs and expenses of the guardian ad </w:t>
      </w:r>
      <w:bookmarkStart w:id="4073" w:name="_LINE__39_7cc46653_4c74_4aee_9323_257204"/>
      <w:bookmarkEnd w:id="4072"/>
      <w:r>
        <w:rPr>
          <w:rFonts w:eastAsia="Arial" w:cs="Arial" w:ascii="Arial" w:hAnsi="Arial"/>
          <w:u w:val="single"/>
        </w:rPr>
        <w:t>litem.</w:t>
      </w:r>
      <w:bookmarkEnd w:id="4064"/>
      <w:bookmarkEnd w:id="4070"/>
      <w:bookmarkEnd w:id="4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4" w:name="_PAR__10_6ab0f54c_c2d6_42f0_b205_6bef3d6"/>
      <w:bookmarkStart w:id="4075" w:name="_STATUTE_P__5e3b3b54_a906_47c5_a642_d57c"/>
      <w:bookmarkStart w:id="4076" w:name="_STATUTE_CONTENT__7c060740_6f03_4dff_a1a"/>
      <w:bookmarkStart w:id="4077" w:name="_PAR__11_9e0df52a_01b4_4d2d_b6d0_80639da"/>
      <w:bookmarkStart w:id="4078" w:name="_LINE__40_b57f3ce2_a8e3_4663_8d4f_8bc5d4"/>
      <w:bookmarkEnd w:id="4074"/>
      <w:bookmarkEnd w:id="4075"/>
      <w:r>
        <w:rPr>
          <w:rFonts w:eastAsia="Arial" w:cs="Arial" w:ascii="Arial" w:hAnsi="Arial"/>
        </w:rPr>
        <w:t xml:space="preserve">The court </w:t>
      </w:r>
      <w:bookmarkStart w:id="4079" w:name="_PROCESSED_CHANGE__53386701_b33a_4de7_b5"/>
      <w:r>
        <w:rPr>
          <w:rFonts w:eastAsia="Arial" w:cs="Arial" w:ascii="Arial" w:hAnsi="Arial"/>
          <w:strike/>
        </w:rPr>
        <w:t xml:space="preserve">may allocate the costs of the guardian ad litem to one or more of the parties </w:t>
      </w:r>
      <w:bookmarkStart w:id="4080" w:name="_LINE__41_26bf512d_9a11_43ed_9f03_972fb1"/>
      <w:bookmarkEnd w:id="4078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4079"/>
      <w:r>
        <w:rPr>
          <w:rFonts w:eastAsia="Arial" w:cs="Arial" w:ascii="Arial" w:hAnsi="Arial"/>
        </w:rPr>
        <w:t xml:space="preserve">may appoint counsel for a minor adoptee or a party to the annulment proceedings. </w:t>
      </w:r>
      <w:bookmarkStart w:id="4081" w:name="_PROCESSED_CHANGE__3ac1c11a_eaa8_44c3_93"/>
      <w:r>
        <w:rPr>
          <w:rFonts w:eastAsia="Arial" w:cs="Arial" w:ascii="Arial" w:hAnsi="Arial"/>
        </w:rPr>
        <w:t xml:space="preserve"> </w:t>
      </w:r>
      <w:bookmarkStart w:id="4082" w:name="_LINE__42_354ac1b1_423d_40e6_abb8_2d60bd"/>
      <w:bookmarkEnd w:id="4080"/>
      <w:r>
        <w:rPr>
          <w:rFonts w:eastAsia="Arial" w:cs="Arial" w:ascii="Arial" w:hAnsi="Arial"/>
          <w:u w:val="single"/>
        </w:rPr>
        <w:t xml:space="preserve">If the court finds that the minor adoptee or the party for whom counsel is appointed </w:t>
      </w:r>
      <w:bookmarkStart w:id="4083" w:name="_LINE__43_aaf2abed_2bf1_40f0_b57c_cd2731"/>
      <w:bookmarkEnd w:id="4082"/>
      <w:r>
        <w:rPr>
          <w:rFonts w:eastAsia="Arial" w:cs="Arial" w:ascii="Arial" w:hAnsi="Arial"/>
          <w:u w:val="single"/>
        </w:rPr>
        <w:t xml:space="preserve">under this paragraph is indigent, the appointed attorney's fees must be paid by the </w:t>
      </w:r>
      <w:bookmarkStart w:id="4084" w:name="_PAGE__31_cad6de29_7a07_4d61_97fc_db89b1"/>
      <w:bookmarkStart w:id="4085" w:name="_PAR__1_aa23e3f0_b5f5_4610_99e6_fb2ce048"/>
      <w:bookmarkStart w:id="4086" w:name="_LINE__1_3ea67b54_6a5a_4e37_879a_7e78129"/>
      <w:bookmarkStart w:id="4087" w:name="_PAGE_SPLIT__f25a1627_7134_42c4_845c_841"/>
      <w:bookmarkEnd w:id="3958"/>
      <w:bookmarkEnd w:id="4077"/>
      <w:bookmarkEnd w:id="4083"/>
      <w:r>
        <w:rPr>
          <w:rFonts w:eastAsia="Arial" w:cs="Arial" w:ascii="Arial" w:hAnsi="Arial"/>
          <w:u w:val="single"/>
        </w:rPr>
        <w:t>M</w:t>
      </w:r>
      <w:bookmarkEnd w:id="4087"/>
      <w:r>
        <w:rPr>
          <w:rFonts w:eastAsia="Arial" w:cs="Arial" w:ascii="Arial" w:hAnsi="Arial"/>
          <w:u w:val="single"/>
        </w:rPr>
        <w:t>aine Commission on Indigent Legal Services pursuant to Title 4, chapter 37.</w:t>
      </w:r>
      <w:r>
        <w:rPr>
          <w:rFonts w:eastAsia="Arial" w:cs="Arial" w:ascii="Arial" w:hAnsi="Arial"/>
        </w:rPr>
        <w:t xml:space="preserve">  </w:t>
      </w:r>
      <w:bookmarkEnd w:id="4081"/>
      <w:r>
        <w:rPr>
          <w:rFonts w:eastAsia="Arial" w:cs="Arial" w:ascii="Arial" w:hAnsi="Arial"/>
        </w:rPr>
        <w:t xml:space="preserve">A minor </w:t>
      </w:r>
      <w:bookmarkStart w:id="4088" w:name="_LINE__2_6e3b76e6_4244_43d5_986f_413d103"/>
      <w:bookmarkEnd w:id="4086"/>
      <w:r>
        <w:rPr>
          <w:rFonts w:eastAsia="Arial" w:cs="Arial" w:ascii="Arial" w:hAnsi="Arial"/>
        </w:rPr>
        <w:t>adoptee may appear and be represented by counsel.</w:t>
      </w:r>
      <w:bookmarkEnd w:id="4076"/>
      <w:bookmarkEnd w:id="4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9" w:name="_STATUTE_P__5e3b3b54_a906_47c5_a642_d57c"/>
      <w:bookmarkStart w:id="4090" w:name="_PROCESSED_CHANGE__7258edd6_e542_440d_98"/>
      <w:bookmarkStart w:id="4091" w:name="_PAR__2_9d773c2c_5ac7_4bfd_84b8_97265ab3"/>
      <w:bookmarkStart w:id="4092" w:name="_STATUTE_CONTENT__e41f9dca_0889_4ad9_b3a"/>
      <w:bookmarkStart w:id="4093" w:name="_STATUTE_P__ffe91d1b_e89d_43b0_90ca_f224"/>
      <w:bookmarkStart w:id="4094" w:name="_LINE__3_4b156f40_5ee6_415a_9ecb_755e35d"/>
      <w:bookmarkEnd w:id="4089"/>
      <w:bookmarkEnd w:id="4085"/>
      <w:bookmarkEnd w:id="4090"/>
      <w:bookmarkEnd w:id="4091"/>
      <w:bookmarkEnd w:id="4092"/>
      <w:bookmarkEnd w:id="4093"/>
      <w:r>
        <w:rPr>
          <w:rFonts w:eastAsia="Arial" w:cs="Arial" w:ascii="Arial" w:hAnsi="Arial"/>
          <w:u w:val="single"/>
        </w:rPr>
        <w:t xml:space="preserve">If the court finds that the minor, guardian or parent for whom counsel is appointed </w:t>
      </w:r>
      <w:bookmarkStart w:id="4095" w:name="_LINE__4_fc9adfb8_d2b8_44ca_a948_1b2761b"/>
      <w:bookmarkEnd w:id="4094"/>
      <w:r>
        <w:rPr>
          <w:rFonts w:eastAsia="Arial" w:cs="Arial" w:ascii="Arial" w:hAnsi="Arial"/>
          <w:u w:val="single"/>
        </w:rPr>
        <w:t xml:space="preserve">under this paragraph is indigent, the appointed attorney's fees must be paid by the </w:t>
      </w:r>
      <w:bookmarkStart w:id="4096" w:name="_LINE__5_48329050_7bcf_4ee2_a763_0032927"/>
      <w:bookmarkEnd w:id="4095"/>
      <w:r>
        <w:rPr>
          <w:rFonts w:eastAsia="Arial" w:cs="Arial" w:ascii="Arial" w:hAnsi="Arial"/>
          <w:u w:val="single"/>
        </w:rPr>
        <w:t>Maine Commission on Indigent Legal Services pursuant to Title 4, chapter 37.</w:t>
      </w:r>
      <w:bookmarkEnd w:id="4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7" w:name="_BILL_SECTION__6a85ce37_a977_4a92_b9cd_b"/>
      <w:bookmarkStart w:id="4098" w:name="_STATUTE_P__7b720220_6162_4ef5_b38b_6125"/>
      <w:bookmarkStart w:id="4099" w:name="_PROCESSED_CHANGE__7258edd6_e542_440d_98"/>
      <w:bookmarkStart w:id="4100" w:name="_PAR__2_9d773c2c_5ac7_4bfd_84b8_97265ab3"/>
      <w:bookmarkStart w:id="4101" w:name="_STATUTE_CONTENT__e41f9dca_0889_4ad9_b3a"/>
      <w:bookmarkStart w:id="4102" w:name="_STATUTE_P__ffe91d1b_e89d_43b0_90ca_f224"/>
      <w:bookmarkStart w:id="4103" w:name="_PAR__3_4d28bac6_7090_43e8_9294_6c323a36"/>
      <w:bookmarkStart w:id="4104" w:name="_EFFECTIVE_CLAUSE__01f9529c_721c_4cc6_88"/>
      <w:bookmarkStart w:id="4105" w:name="_LINE__6_74dc0ab3_59b7_477b_ae76_a575e69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r>
        <w:rPr>
          <w:rFonts w:eastAsia="Arial" w:cs="Arial" w:ascii="Arial" w:hAnsi="Arial"/>
          <w:b/>
          <w:sz w:val="24"/>
        </w:rPr>
        <w:t xml:space="preserve">Sec. </w:t>
      </w:r>
      <w:bookmarkStart w:id="4106" w:name="_BILL_PART_LETTER__cba67eb1_ca26_4fc6_a4"/>
      <w:r>
        <w:rPr>
          <w:rFonts w:eastAsia="Arial" w:cs="Arial" w:ascii="Arial" w:hAnsi="Arial"/>
          <w:b/>
          <w:sz w:val="24"/>
        </w:rPr>
        <w:t>C</w:t>
      </w:r>
      <w:bookmarkEnd w:id="4106"/>
      <w:r>
        <w:rPr>
          <w:rFonts w:eastAsia="Arial" w:cs="Arial" w:ascii="Arial" w:hAnsi="Arial"/>
          <w:b/>
          <w:sz w:val="24"/>
        </w:rPr>
        <w:t>-</w:t>
      </w:r>
      <w:bookmarkStart w:id="4107" w:name="_BILL_SECTION_NUMBER__771cf334_ef4f_4123"/>
      <w:r>
        <w:rPr>
          <w:rFonts w:eastAsia="Arial" w:cs="Arial" w:ascii="Arial" w:hAnsi="Arial"/>
          <w:b/>
          <w:sz w:val="24"/>
        </w:rPr>
        <w:t>44</w:t>
      </w:r>
      <w:bookmarkEnd w:id="410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anuary 1, 2023.</w:t>
      </w:r>
      <w:bookmarkEnd w:id="410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108" w:name="_BILL_PART__37825fa6_a95f_4c06_97b0_2e40"/>
      <w:bookmarkStart w:id="4109" w:name="_PAR__3_4d28bac6_7090_43e8_9294_6c323a36"/>
      <w:bookmarkStart w:id="4110" w:name="_EFFECTIVE_CLAUSE__01f9529c_721c_4cc6_88"/>
      <w:bookmarkStart w:id="4111" w:name="_BILL_PART__f5009426_a463_4cf6_9546_304d"/>
      <w:bookmarkStart w:id="4112" w:name="_PAR__4_09f6963e_f4a7_4e30_85e5_a8bfda27"/>
      <w:bookmarkStart w:id="4113" w:name="_LINE__7_3c8841b8_0af6_4716_82d8_5cc88cd"/>
      <w:bookmarkStart w:id="4114" w:name="_BILL_PART_HEADER__3a844bfa_2d44_4061_99"/>
      <w:bookmarkEnd w:id="4108"/>
      <w:bookmarkEnd w:id="4109"/>
      <w:bookmarkEnd w:id="4110"/>
      <w:bookmarkEnd w:id="4111"/>
      <w:bookmarkEnd w:id="4112"/>
      <w:r>
        <w:rPr>
          <w:rFonts w:eastAsia="Arial" w:cs="Arial" w:ascii="Arial" w:hAnsi="Arial"/>
          <w:b/>
          <w:sz w:val="24"/>
        </w:rPr>
        <w:t xml:space="preserve">PART </w:t>
      </w:r>
      <w:bookmarkStart w:id="4115" w:name="_BILL_PART_LETTER__c53b9550_3d87_49a4_8c"/>
      <w:r>
        <w:rPr>
          <w:rFonts w:eastAsia="Arial" w:cs="Arial" w:ascii="Arial" w:hAnsi="Arial"/>
          <w:b/>
          <w:sz w:val="24"/>
        </w:rPr>
        <w:t>D</w:t>
      </w:r>
      <w:bookmarkEnd w:id="4113"/>
      <w:bookmarkEnd w:id="4114"/>
      <w:bookmarkEnd w:id="4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6" w:name="_PAR__4_09f6963e_f4a7_4e30_85e5_a8bfda27"/>
      <w:bookmarkStart w:id="4117" w:name="_PAR__5_d1a3cf56_416e_4bb0_89fb_5a63c690"/>
      <w:bookmarkStart w:id="4118" w:name="_BILL_SECTION__ea12cee9_06d3_42dc_bcae_a"/>
      <w:bookmarkStart w:id="4119" w:name="_BILL_SECTION_HEADER__f653bf5b_267c_4cb2"/>
      <w:bookmarkStart w:id="4120" w:name="_LINE__8_e5546c6f_40af_4394_b897_b98f7a6"/>
      <w:bookmarkEnd w:id="4116"/>
      <w:bookmarkEnd w:id="4117"/>
      <w:bookmarkEnd w:id="4118"/>
      <w:bookmarkEnd w:id="4119"/>
      <w:r>
        <w:rPr>
          <w:rFonts w:eastAsia="Arial" w:cs="Arial" w:ascii="Arial" w:hAnsi="Arial"/>
          <w:b/>
          <w:sz w:val="24"/>
        </w:rPr>
        <w:t xml:space="preserve">Sec. </w:t>
      </w:r>
      <w:bookmarkStart w:id="4121" w:name="_BILL_PART_LETTER__dc184341_3a57_4d50_98"/>
      <w:r>
        <w:rPr>
          <w:rFonts w:eastAsia="Arial" w:cs="Arial" w:ascii="Arial" w:hAnsi="Arial"/>
          <w:b/>
          <w:sz w:val="24"/>
        </w:rPr>
        <w:t>D</w:t>
      </w:r>
      <w:bookmarkEnd w:id="4121"/>
      <w:r>
        <w:rPr>
          <w:rFonts w:eastAsia="Arial" w:cs="Arial" w:ascii="Arial" w:hAnsi="Arial"/>
          <w:b/>
          <w:sz w:val="24"/>
        </w:rPr>
        <w:t>-</w:t>
      </w:r>
      <w:bookmarkStart w:id="4122" w:name="_BILL_SECTION_NUMBER__b99ecf1b_8d76_4986"/>
      <w:r>
        <w:rPr>
          <w:rFonts w:eastAsia="Arial" w:cs="Arial" w:ascii="Arial" w:hAnsi="Arial"/>
          <w:b/>
          <w:sz w:val="24"/>
        </w:rPr>
        <w:t>1</w:t>
      </w:r>
      <w:bookmarkEnd w:id="4122"/>
      <w:r>
        <w:rPr>
          <w:rFonts w:eastAsia="Arial" w:cs="Arial" w:ascii="Arial" w:hAnsi="Arial"/>
          <w:b/>
          <w:sz w:val="24"/>
        </w:rPr>
        <w:t>.  4 MRSA c. 7,</w:t>
      </w:r>
      <w:r>
        <w:rPr>
          <w:rFonts w:eastAsia="Arial" w:cs="Arial" w:ascii="Arial" w:hAnsi="Arial"/>
        </w:rPr>
        <w:t xml:space="preserve"> as amended, is repealed.</w:t>
      </w:r>
      <w:bookmarkEnd w:id="4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3" w:name="_PAR__5_d1a3cf56_416e_4bb0_89fb_5a63c690"/>
      <w:bookmarkStart w:id="4124" w:name="_BILL_SECTION__ea12cee9_06d3_42dc_bcae_a"/>
      <w:bookmarkStart w:id="4125" w:name="_BILL_SECTION_HEADER__f653bf5b_267c_4cb2"/>
      <w:bookmarkStart w:id="4126" w:name="_BILL_SECTION__da1b2474_72c9_4b8d_818c_a"/>
      <w:bookmarkStart w:id="4127" w:name="_PAR__6_367d6ba0_1d3d_424a_a8fe_f9b47f31"/>
      <w:bookmarkStart w:id="4128" w:name="_BILL_SECTION_HEADER__e3972767_c017_4f0d"/>
      <w:bookmarkStart w:id="4129" w:name="_LINE__9_fcaa39d7_bc68_4137_a400_c8d1688"/>
      <w:bookmarkEnd w:id="4123"/>
      <w:bookmarkEnd w:id="4124"/>
      <w:bookmarkEnd w:id="4125"/>
      <w:bookmarkEnd w:id="4126"/>
      <w:bookmarkEnd w:id="4127"/>
      <w:bookmarkEnd w:id="4128"/>
      <w:r>
        <w:rPr>
          <w:rFonts w:eastAsia="Arial" w:cs="Arial" w:ascii="Arial" w:hAnsi="Arial"/>
          <w:b/>
          <w:sz w:val="24"/>
        </w:rPr>
        <w:t xml:space="preserve">Sec. </w:t>
      </w:r>
      <w:bookmarkStart w:id="4130" w:name="_BILL_PART_LETTER__c3589444_4646_49a9_8c"/>
      <w:r>
        <w:rPr>
          <w:rFonts w:eastAsia="Arial" w:cs="Arial" w:ascii="Arial" w:hAnsi="Arial"/>
          <w:b/>
          <w:sz w:val="24"/>
        </w:rPr>
        <w:t>D</w:t>
      </w:r>
      <w:bookmarkEnd w:id="4130"/>
      <w:r>
        <w:rPr>
          <w:rFonts w:eastAsia="Arial" w:cs="Arial" w:ascii="Arial" w:hAnsi="Arial"/>
          <w:b/>
          <w:sz w:val="24"/>
        </w:rPr>
        <w:t>-</w:t>
      </w:r>
      <w:bookmarkStart w:id="4131" w:name="_BILL_SECTION_NUMBER__e67aa7dc_03ce_4786"/>
      <w:r>
        <w:rPr>
          <w:rFonts w:eastAsia="Arial" w:cs="Arial" w:ascii="Arial" w:hAnsi="Arial"/>
          <w:b/>
          <w:sz w:val="24"/>
        </w:rPr>
        <w:t>2</w:t>
      </w:r>
      <w:bookmarkEnd w:id="4131"/>
      <w:r>
        <w:rPr>
          <w:rFonts w:eastAsia="Arial" w:cs="Arial" w:ascii="Arial" w:hAnsi="Arial"/>
          <w:b/>
          <w:sz w:val="24"/>
        </w:rPr>
        <w:t>.  4 MRSA c. 7-A</w:t>
      </w:r>
      <w:r>
        <w:rPr>
          <w:rFonts w:eastAsia="Arial" w:cs="Arial" w:ascii="Arial" w:hAnsi="Arial"/>
        </w:rPr>
        <w:t xml:space="preserve"> is enacted to read:</w:t>
      </w:r>
      <w:bookmarkEnd w:id="41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32" w:name="_PAR__6_367d6ba0_1d3d_424a_a8fe_f9b47f31"/>
      <w:bookmarkStart w:id="4133" w:name="_BILL_SECTION_HEADER__e3972767_c017_4f0d"/>
      <w:bookmarkStart w:id="4134" w:name="_PROCESSED_CHANGE__e8da64e0_438d_4082_8b"/>
      <w:bookmarkStart w:id="4135" w:name="_STATUTE_C__0222836e_b69b_4573_89b1_3b31"/>
      <w:bookmarkStart w:id="4136" w:name="_PAR__7_e811813a_03b9_4f94_acdb_f98d7d66"/>
      <w:bookmarkStart w:id="4137" w:name="_LINE__10_1303d751_b04a_4337_b8a4_961e04"/>
      <w:bookmarkEnd w:id="4132"/>
      <w:bookmarkEnd w:id="4133"/>
      <w:bookmarkEnd w:id="4134"/>
      <w:bookmarkEnd w:id="4135"/>
      <w:bookmarkEnd w:id="4136"/>
      <w:r>
        <w:rPr>
          <w:rFonts w:eastAsia="Arial" w:cs="Arial" w:ascii="Arial" w:hAnsi="Arial"/>
          <w:b/>
          <w:u w:val="single"/>
        </w:rPr>
        <w:t xml:space="preserve">CHAPTER </w:t>
      </w:r>
      <w:bookmarkStart w:id="4138" w:name="_STATUTE_NUMBER__25feef65_ac89_4afd_87ee"/>
      <w:r>
        <w:rPr>
          <w:rFonts w:eastAsia="Arial" w:cs="Arial" w:ascii="Arial" w:hAnsi="Arial"/>
          <w:b/>
          <w:u w:val="single"/>
        </w:rPr>
        <w:t>7-A</w:t>
      </w:r>
      <w:bookmarkEnd w:id="4137"/>
      <w:bookmarkEnd w:id="41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139" w:name="_PAR__7_e811813a_03b9_4f94_acdb_f98d7d66"/>
      <w:bookmarkStart w:id="4140" w:name="_PAR__8_88f1c45b_302e_4053_b6dc_b3a42742"/>
      <w:bookmarkStart w:id="4141" w:name="_LINE__11_f3a80152_0be0_4dbb_81d9_6bfd99"/>
      <w:bookmarkStart w:id="4142" w:name="_STATUTE_HEADNOTE__fe4d8012_d416_40ad_a0"/>
      <w:bookmarkEnd w:id="4139"/>
      <w:bookmarkEnd w:id="4140"/>
      <w:r>
        <w:rPr>
          <w:rFonts w:eastAsia="Arial" w:cs="Arial" w:ascii="Arial" w:hAnsi="Arial"/>
          <w:b/>
          <w:u w:val="single"/>
        </w:rPr>
        <w:t>PROBATE COURT</w:t>
      </w:r>
      <w:bookmarkEnd w:id="4141"/>
      <w:bookmarkEnd w:id="4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3" w:name="_PAR__8_88f1c45b_302e_4053_b6dc_b3a42742"/>
      <w:bookmarkStart w:id="4144" w:name="_STATUTE_S__e15d2a2d_fcb2_495f_8728_0e67"/>
      <w:bookmarkStart w:id="4145" w:name="_PAR__9_f3b31375_9d04_41e6_8b4a_f7c1b1ee"/>
      <w:bookmarkStart w:id="4146" w:name="_LINE__12_1902df40_f087_4869_ae9a_b82387"/>
      <w:bookmarkEnd w:id="4143"/>
      <w:bookmarkEnd w:id="4144"/>
      <w:bookmarkEnd w:id="4145"/>
      <w:r>
        <w:rPr>
          <w:rFonts w:eastAsia="Arial" w:cs="Arial" w:ascii="Arial" w:hAnsi="Arial"/>
          <w:b/>
          <w:u w:val="single"/>
        </w:rPr>
        <w:t>§</w:t>
      </w:r>
      <w:bookmarkStart w:id="4147" w:name="_STATUTE_NUMBER__827fc029_3236_4c65_b2fc"/>
      <w:r>
        <w:rPr>
          <w:rFonts w:eastAsia="Arial" w:cs="Arial" w:ascii="Arial" w:hAnsi="Arial"/>
          <w:b/>
          <w:u w:val="single"/>
        </w:rPr>
        <w:t>407</w:t>
      </w:r>
      <w:bookmarkEnd w:id="4147"/>
      <w:r>
        <w:rPr>
          <w:rFonts w:eastAsia="Arial" w:cs="Arial" w:ascii="Arial" w:hAnsi="Arial"/>
          <w:b/>
          <w:u w:val="single"/>
        </w:rPr>
        <w:t xml:space="preserve">. </w:t>
      </w:r>
      <w:bookmarkStart w:id="4148" w:name="_STATUTE_HEADNOTE__065dbac2_2ad6_4e34_ae"/>
      <w:r>
        <w:rPr>
          <w:rFonts w:eastAsia="Arial" w:cs="Arial" w:ascii="Arial" w:hAnsi="Arial"/>
          <w:b/>
          <w:u w:val="single"/>
        </w:rPr>
        <w:t>Establishment; court of record; seal; process; contempt power</w:t>
      </w:r>
      <w:bookmarkEnd w:id="4146"/>
      <w:bookmarkEnd w:id="4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9" w:name="_PAR__9_f3b31375_9d04_41e6_8b4a_f7c1b1ee"/>
      <w:bookmarkStart w:id="4150" w:name="_PAR__10_c7e9b4ac_870c_40de_9dba_0690ff3"/>
      <w:bookmarkStart w:id="4151" w:name="_STATUTE_SS__ce80c2c7_7da6_49a8_be75_d83"/>
      <w:bookmarkStart w:id="4152" w:name="_LINE__13_6efaba0b_319b_4bd7_a626_8f641a"/>
      <w:bookmarkStart w:id="4153" w:name="_STATUTE_NUMBER__146c11fb_a843_4519_b8f0"/>
      <w:bookmarkEnd w:id="4149"/>
      <w:bookmarkEnd w:id="4150"/>
      <w:bookmarkEnd w:id="4151"/>
      <w:r>
        <w:rPr>
          <w:rFonts w:eastAsia="Arial" w:cs="Arial" w:ascii="Arial" w:hAnsi="Arial"/>
          <w:b/>
          <w:u w:val="single"/>
        </w:rPr>
        <w:t>1</w:t>
      </w:r>
      <w:bookmarkEnd w:id="4153"/>
      <w:r>
        <w:rPr>
          <w:rFonts w:eastAsia="Arial" w:cs="Arial" w:ascii="Arial" w:hAnsi="Arial"/>
          <w:b/>
          <w:u w:val="single"/>
        </w:rPr>
        <w:t xml:space="preserve">. </w:t>
      </w:r>
      <w:bookmarkStart w:id="4154" w:name="_STATUTE_HEADNOTE__bc6a226d_8ba9_4a0b_82"/>
      <w:r>
        <w:rPr>
          <w:rFonts w:eastAsia="Arial" w:cs="Arial" w:ascii="Arial" w:hAnsi="Arial"/>
          <w:b/>
          <w:u w:val="single"/>
        </w:rPr>
        <w:t>Establishment; court of record; seal.</w:t>
      </w:r>
      <w:r>
        <w:rPr>
          <w:rFonts w:eastAsia="Arial" w:cs="Arial" w:ascii="Arial" w:hAnsi="Arial"/>
          <w:u w:val="single"/>
        </w:rPr>
        <w:t xml:space="preserve">  </w:t>
      </w:r>
      <w:bookmarkStart w:id="4155" w:name="_STATUTE_CONTENT__b712f734_0ca8_4689_b7d"/>
      <w:bookmarkEnd w:id="4154"/>
      <w:r>
        <w:rPr>
          <w:rFonts w:eastAsia="Arial" w:cs="Arial" w:ascii="Arial" w:hAnsi="Arial"/>
          <w:u w:val="single"/>
        </w:rPr>
        <w:t xml:space="preserve">A Probate Court for the State is established </w:t>
      </w:r>
      <w:bookmarkStart w:id="4156" w:name="_LINE__14_462cc00a_9458_463c_a67b_9608a6"/>
      <w:bookmarkEnd w:id="4152"/>
      <w:r>
        <w:rPr>
          <w:rFonts w:eastAsia="Arial" w:cs="Arial" w:ascii="Arial" w:hAnsi="Arial"/>
          <w:u w:val="single"/>
        </w:rPr>
        <w:t xml:space="preserve">as a court of record.  The Chief Judge of the Probate Court shall establish the official seal </w:t>
      </w:r>
      <w:bookmarkStart w:id="4157" w:name="_LINE__15_dc5bfb27_d2c4_44b0_bacf_8ae156"/>
      <w:bookmarkEnd w:id="4156"/>
      <w:r>
        <w:rPr>
          <w:rFonts w:eastAsia="Arial" w:cs="Arial" w:ascii="Arial" w:hAnsi="Arial"/>
          <w:u w:val="single"/>
        </w:rPr>
        <w:t>of the court and provide the official seal to the Register of Probate in each county.</w:t>
      </w:r>
      <w:bookmarkEnd w:id="4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8" w:name="_PAR__10_c7e9b4ac_870c_40de_9dba_0690ff3"/>
      <w:bookmarkStart w:id="4159" w:name="_STATUTE_SS__ce80c2c7_7da6_49a8_be75_d83"/>
      <w:bookmarkStart w:id="4160" w:name="_PAR__11_ef6028c9_72fa_42ca_a533_def25b3"/>
      <w:bookmarkStart w:id="4161" w:name="_STATUTE_SS__58e5a5f9_652b_4ece_9c21_ec9"/>
      <w:bookmarkStart w:id="4162" w:name="_LINE__16_cf3d6e8f_89e9_4e7e_ae76_5bfb09"/>
      <w:bookmarkStart w:id="4163" w:name="_STATUTE_NUMBER__7eac5ea9_c928_4af5_a7b8"/>
      <w:bookmarkEnd w:id="4158"/>
      <w:bookmarkEnd w:id="4159"/>
      <w:bookmarkEnd w:id="4155"/>
      <w:bookmarkEnd w:id="4160"/>
      <w:bookmarkEnd w:id="4161"/>
      <w:r>
        <w:rPr>
          <w:rFonts w:eastAsia="Arial" w:cs="Arial" w:ascii="Arial" w:hAnsi="Arial"/>
          <w:b/>
          <w:u w:val="single"/>
        </w:rPr>
        <w:t>2</w:t>
      </w:r>
      <w:bookmarkEnd w:id="4163"/>
      <w:r>
        <w:rPr>
          <w:rFonts w:eastAsia="Arial" w:cs="Arial" w:ascii="Arial" w:hAnsi="Arial"/>
          <w:b/>
          <w:u w:val="single"/>
        </w:rPr>
        <w:t xml:space="preserve">. </w:t>
      </w:r>
      <w:bookmarkStart w:id="4164" w:name="_STATUTE_HEADNOTE__75599198_2d24_4361_97"/>
      <w:r>
        <w:rPr>
          <w:rFonts w:eastAsia="Arial" w:cs="Arial" w:ascii="Arial" w:hAnsi="Arial"/>
          <w:b/>
          <w:u w:val="single"/>
        </w:rPr>
        <w:t>Process; contempt power.</w:t>
      </w:r>
      <w:r>
        <w:rPr>
          <w:rFonts w:eastAsia="Arial" w:cs="Arial" w:ascii="Arial" w:hAnsi="Arial"/>
          <w:u w:val="single"/>
        </w:rPr>
        <w:t xml:space="preserve">  </w:t>
      </w:r>
      <w:bookmarkStart w:id="4165" w:name="_STATUTE_CONTENT__6f1be14e_39d4_459c_b4f"/>
      <w:bookmarkEnd w:id="4164"/>
      <w:r>
        <w:rPr>
          <w:rFonts w:eastAsia="Arial" w:cs="Arial" w:ascii="Arial" w:hAnsi="Arial"/>
          <w:u w:val="single"/>
        </w:rPr>
        <w:t xml:space="preserve">The Probate Court may issue any process necessary for </w:t>
      </w:r>
      <w:bookmarkStart w:id="4166" w:name="_LINE__17_3ef6656c_8f27_4d5e_89d3_52e086"/>
      <w:bookmarkEnd w:id="4162"/>
      <w:r>
        <w:rPr>
          <w:rFonts w:eastAsia="Arial" w:cs="Arial" w:ascii="Arial" w:hAnsi="Arial"/>
          <w:u w:val="single"/>
        </w:rPr>
        <w:t>the discharge of official duties and may punish for contempt of the court's authority.</w:t>
      </w:r>
      <w:bookmarkEnd w:id="41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67" w:name="_STATUTE_S__e15d2a2d_fcb2_495f_8728_0e67"/>
      <w:bookmarkStart w:id="4168" w:name="_PAR__11_ef6028c9_72fa_42ca_a533_def25b3"/>
      <w:bookmarkStart w:id="4169" w:name="_STATUTE_SS__58e5a5f9_652b_4ece_9c21_ec9"/>
      <w:bookmarkStart w:id="4170" w:name="_STATUTE_S__f9bbc234_0d99_4aa5_90ec_76fd"/>
      <w:bookmarkStart w:id="4171" w:name="_PAR__12_5a7fb824_2aa7_4a73_816a_8599b08"/>
      <w:bookmarkStart w:id="4172" w:name="_LINE__18_694a26c2_5ff8_4c9e_bf26_856675"/>
      <w:bookmarkEnd w:id="4167"/>
      <w:bookmarkEnd w:id="4168"/>
      <w:bookmarkEnd w:id="4169"/>
      <w:bookmarkEnd w:id="4165"/>
      <w:bookmarkEnd w:id="4170"/>
      <w:bookmarkEnd w:id="4171"/>
      <w:r>
        <w:rPr>
          <w:rFonts w:eastAsia="Arial" w:cs="Arial" w:ascii="Arial" w:hAnsi="Arial"/>
          <w:b/>
          <w:u w:val="single"/>
        </w:rPr>
        <w:t>§</w:t>
      </w:r>
      <w:bookmarkStart w:id="4173" w:name="_STATUTE_NUMBER__4e562ef2_d9ae_4cc1_9f29"/>
      <w:r>
        <w:rPr>
          <w:rFonts w:eastAsia="Arial" w:cs="Arial" w:ascii="Arial" w:hAnsi="Arial"/>
          <w:b/>
          <w:u w:val="single"/>
        </w:rPr>
        <w:t>408</w:t>
      </w:r>
      <w:bookmarkEnd w:id="4173"/>
      <w:r>
        <w:rPr>
          <w:rFonts w:eastAsia="Arial" w:cs="Arial" w:ascii="Arial" w:hAnsi="Arial"/>
          <w:b/>
          <w:u w:val="single"/>
        </w:rPr>
        <w:t xml:space="preserve">. </w:t>
      </w:r>
      <w:bookmarkStart w:id="4174" w:name="_STATUTE_HEADNOTE__8fb6befe_33a3_4afd_a4"/>
      <w:r>
        <w:rPr>
          <w:rFonts w:eastAsia="Arial" w:cs="Arial" w:ascii="Arial" w:hAnsi="Arial"/>
          <w:b/>
          <w:u w:val="single"/>
        </w:rPr>
        <w:t>Oaths and acknowledgments</w:t>
      </w:r>
      <w:bookmarkEnd w:id="4172"/>
      <w:bookmarkEnd w:id="4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5" w:name="_PAR__12_5a7fb824_2aa7_4a73_816a_8599b08"/>
      <w:bookmarkStart w:id="4176" w:name="_PAR__13_1381da28_3752_47ea_bf96_ce7bdcd"/>
      <w:bookmarkStart w:id="4177" w:name="_STATUTE_CONTENT__17aa0205_0767_4926_b99"/>
      <w:bookmarkStart w:id="4178" w:name="_STATUTE_P__7805f6d9_e381_4a9e_93f7_7770"/>
      <w:bookmarkStart w:id="4179" w:name="_LINE__19_c3dfcc26_3f45_453c_8420_bcc8cc"/>
      <w:bookmarkEnd w:id="4175"/>
      <w:bookmarkEnd w:id="4176"/>
      <w:bookmarkEnd w:id="4177"/>
      <w:bookmarkEnd w:id="4178"/>
      <w:r>
        <w:rPr>
          <w:rFonts w:eastAsia="Arial" w:cs="Arial" w:ascii="Arial" w:hAnsi="Arial"/>
          <w:u w:val="single"/>
        </w:rPr>
        <w:t xml:space="preserve">All oaths required to be taken by personal representatives, trustees, guardians or </w:t>
      </w:r>
      <w:bookmarkStart w:id="4180" w:name="_LINE__20_f44e7130_f98b_4af3_8f4e_69f74a"/>
      <w:bookmarkEnd w:id="4179"/>
      <w:r>
        <w:rPr>
          <w:rFonts w:eastAsia="Arial" w:cs="Arial" w:ascii="Arial" w:hAnsi="Arial"/>
          <w:u w:val="single"/>
        </w:rPr>
        <w:t xml:space="preserve">conservators, or of any other persons in relation to any proceeding in the Probate Court, or </w:t>
      </w:r>
      <w:bookmarkStart w:id="4181" w:name="_LINE__21_b23b9c0a_4ae2_4e74_9ae7_a9a5aa"/>
      <w:bookmarkEnd w:id="4180"/>
      <w:r>
        <w:rPr>
          <w:rFonts w:eastAsia="Arial" w:cs="Arial" w:ascii="Arial" w:hAnsi="Arial"/>
          <w:u w:val="single"/>
        </w:rPr>
        <w:t xml:space="preserve">to perpetuate the evidence of the publication of any order of notice, may be administered </w:t>
      </w:r>
      <w:bookmarkStart w:id="4182" w:name="_LINE__22_bc2fcc3e_c777_4323_be4d_354fa7"/>
      <w:bookmarkEnd w:id="4181"/>
      <w:r>
        <w:rPr>
          <w:rFonts w:eastAsia="Arial" w:cs="Arial" w:ascii="Arial" w:hAnsi="Arial"/>
          <w:u w:val="single"/>
        </w:rPr>
        <w:t xml:space="preserve">by the Probate Court Judge or Register of Probate or any notary public. A certificate </w:t>
      </w:r>
      <w:bookmarkStart w:id="4183" w:name="_LINE__23_77b58e87_826b_4404_930a_7384bd"/>
      <w:bookmarkEnd w:id="4182"/>
      <w:r>
        <w:rPr>
          <w:rFonts w:eastAsia="Arial" w:cs="Arial" w:ascii="Arial" w:hAnsi="Arial"/>
          <w:u w:val="single"/>
        </w:rPr>
        <w:t xml:space="preserve">thereof, when taken out of court, must be returned into the registry of probate and there </w:t>
      </w:r>
      <w:bookmarkStart w:id="4184" w:name="_LINE__24_2c48ec96_efd4_4206_a94a_d00ba2"/>
      <w:bookmarkEnd w:id="4183"/>
      <w:r>
        <w:rPr>
          <w:rFonts w:eastAsia="Arial" w:cs="Arial" w:ascii="Arial" w:hAnsi="Arial"/>
          <w:u w:val="single"/>
        </w:rPr>
        <w:t xml:space="preserve">filed. When any person of whom such oath is required, including any parent acknowledging </w:t>
      </w:r>
      <w:bookmarkStart w:id="4185" w:name="_LINE__25_48eb0d49_aad4_4677_a0d7_8d7154"/>
      <w:bookmarkEnd w:id="4184"/>
      <w:r>
        <w:rPr>
          <w:rFonts w:eastAsia="Arial" w:cs="Arial" w:ascii="Arial" w:hAnsi="Arial"/>
          <w:u w:val="single"/>
        </w:rPr>
        <w:t xml:space="preserve">consent to an adoption, resides temporarily or permanently outside of the State, the oath or </w:t>
      </w:r>
      <w:bookmarkStart w:id="4186" w:name="_LINE__26_586d63d1_f180_4eff_9501_81faa2"/>
      <w:bookmarkEnd w:id="4185"/>
      <w:r>
        <w:rPr>
          <w:rFonts w:eastAsia="Arial" w:cs="Arial" w:ascii="Arial" w:hAnsi="Arial"/>
          <w:u w:val="single"/>
        </w:rPr>
        <w:t xml:space="preserve">acknowledgment may be taken before and be certified by a notary public in another state, </w:t>
      </w:r>
      <w:bookmarkStart w:id="4187" w:name="_LINE__27_920b62f4_6734_407d_8e94_363da8"/>
      <w:bookmarkEnd w:id="4186"/>
      <w:r>
        <w:rPr>
          <w:rFonts w:eastAsia="Arial" w:cs="Arial" w:ascii="Arial" w:hAnsi="Arial"/>
          <w:u w:val="single"/>
        </w:rPr>
        <w:t>a commissioner for the State or a United States Consul.</w:t>
      </w:r>
      <w:bookmarkEnd w:id="4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88" w:name="_STATUTE_S__f9bbc234_0d99_4aa5_90ec_76fd"/>
      <w:bookmarkStart w:id="4189" w:name="_PAR__13_1381da28_3752_47ea_bf96_ce7bdcd"/>
      <w:bookmarkStart w:id="4190" w:name="_STATUTE_CONTENT__17aa0205_0767_4926_b99"/>
      <w:bookmarkStart w:id="4191" w:name="_STATUTE_P__7805f6d9_e381_4a9e_93f7_7770"/>
      <w:bookmarkStart w:id="4192" w:name="_STATUTE_S__c450d5c9_f7e3_43c4_b377_286b"/>
      <w:bookmarkStart w:id="4193" w:name="_PAR__14_9bf4cf30_138c_4e50_bd06_b8dd2b7"/>
      <w:bookmarkStart w:id="4194" w:name="_LINE__28_de8f079d_fa8b_4d68_a485_c7c338"/>
      <w:bookmarkEnd w:id="4188"/>
      <w:bookmarkEnd w:id="4189"/>
      <w:bookmarkEnd w:id="4190"/>
      <w:bookmarkEnd w:id="4191"/>
      <w:bookmarkEnd w:id="4192"/>
      <w:bookmarkEnd w:id="4193"/>
      <w:r>
        <w:rPr>
          <w:rFonts w:eastAsia="Arial" w:cs="Arial" w:ascii="Arial" w:hAnsi="Arial"/>
          <w:b/>
          <w:u w:val="single"/>
        </w:rPr>
        <w:t>§</w:t>
      </w:r>
      <w:bookmarkStart w:id="4195" w:name="_STATUTE_NUMBER__100d5c23_fabc_48ae_b59a"/>
      <w:r>
        <w:rPr>
          <w:rFonts w:eastAsia="Arial" w:cs="Arial" w:ascii="Arial" w:hAnsi="Arial"/>
          <w:b/>
          <w:u w:val="single"/>
        </w:rPr>
        <w:t>409</w:t>
      </w:r>
      <w:bookmarkEnd w:id="4195"/>
      <w:r>
        <w:rPr>
          <w:rFonts w:eastAsia="Arial" w:cs="Arial" w:ascii="Arial" w:hAnsi="Arial"/>
          <w:b/>
          <w:u w:val="single"/>
        </w:rPr>
        <w:t xml:space="preserve">. </w:t>
      </w:r>
      <w:bookmarkStart w:id="4196" w:name="_STATUTE_HEADNOTE__563f8255_76dd_40eb_88"/>
      <w:r>
        <w:rPr>
          <w:rFonts w:eastAsia="Arial" w:cs="Arial" w:ascii="Arial" w:hAnsi="Arial"/>
          <w:b/>
          <w:u w:val="single"/>
        </w:rPr>
        <w:t>General jurisdiction; transfer of certain proceedings to District Court</w:t>
      </w:r>
      <w:bookmarkEnd w:id="4194"/>
      <w:bookmarkEnd w:id="4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7" w:name="_PAR__14_9bf4cf30_138c_4e50_bd06_b8dd2b7"/>
      <w:bookmarkStart w:id="4198" w:name="_STATUTE_SS__222ca855_6257_4187_961a_46c"/>
      <w:bookmarkStart w:id="4199" w:name="_PAR__15_a3af58b8_0490_46e5_a3de_6164603"/>
      <w:bookmarkStart w:id="4200" w:name="_LINE__29_612fa92b_ee8f_4774_b3c2_39f76c"/>
      <w:bookmarkStart w:id="4201" w:name="_STATUTE_NUMBER__a3bacb3c_38dd_46cd_afd5"/>
      <w:bookmarkEnd w:id="4197"/>
      <w:bookmarkEnd w:id="4198"/>
      <w:bookmarkEnd w:id="4199"/>
      <w:r>
        <w:rPr>
          <w:rFonts w:eastAsia="Arial" w:cs="Arial" w:ascii="Arial" w:hAnsi="Arial"/>
          <w:b/>
          <w:u w:val="single"/>
        </w:rPr>
        <w:t>1</w:t>
      </w:r>
      <w:bookmarkEnd w:id="4201"/>
      <w:r>
        <w:rPr>
          <w:rFonts w:eastAsia="Arial" w:cs="Arial" w:ascii="Arial" w:hAnsi="Arial"/>
          <w:b/>
          <w:u w:val="single"/>
        </w:rPr>
        <w:t xml:space="preserve">. </w:t>
      </w:r>
      <w:bookmarkStart w:id="4202" w:name="_STATUTE_HEADNOTE__fb5b08fd_b4f5_49fc_b1"/>
      <w:r>
        <w:rPr>
          <w:rFonts w:eastAsia="Arial" w:cs="Arial" w:ascii="Arial" w:hAnsi="Arial"/>
          <w:b/>
          <w:u w:val="single"/>
        </w:rPr>
        <w:t>Estates and trusts.</w:t>
      </w:r>
      <w:r>
        <w:rPr>
          <w:rFonts w:eastAsia="Arial" w:cs="Arial" w:ascii="Arial" w:hAnsi="Arial"/>
          <w:u w:val="single"/>
        </w:rPr>
        <w:t xml:space="preserve">  </w:t>
      </w:r>
      <w:bookmarkStart w:id="4203" w:name="_STATUTE_CONTENT__291f33ce_d179_4560_a98"/>
      <w:bookmarkEnd w:id="4202"/>
      <w:r>
        <w:rPr>
          <w:rFonts w:eastAsia="Arial" w:cs="Arial" w:ascii="Arial" w:hAnsi="Arial"/>
          <w:u w:val="single"/>
        </w:rPr>
        <w:t>The Probate Court has jurisdiction in the following matters.</w:t>
      </w:r>
      <w:bookmarkEnd w:id="4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4" w:name="_PAR__15_a3af58b8_0490_46e5_a3de_6164603"/>
      <w:bookmarkStart w:id="4205" w:name="_PAR__16_ccb3342d_ad55_47b1_9945_fb6ce1d"/>
      <w:bookmarkStart w:id="4206" w:name="_STATUTE_P__165fd3b5_7a95_478a_bf5d_ef72"/>
      <w:bookmarkStart w:id="4207" w:name="_LINE__30_480e55a3_fdf1_4dcc_9337_d95d85"/>
      <w:bookmarkStart w:id="4208" w:name="_STATUTE_NUMBER__c09e1cf7_27a4_4827_b6e8"/>
      <w:bookmarkEnd w:id="4204"/>
      <w:bookmarkEnd w:id="4203"/>
      <w:bookmarkEnd w:id="4205"/>
      <w:bookmarkEnd w:id="4206"/>
      <w:r>
        <w:rPr>
          <w:rFonts w:eastAsia="Arial" w:cs="Arial" w:ascii="Arial" w:hAnsi="Arial"/>
          <w:u w:val="single"/>
        </w:rPr>
        <w:t>A</w:t>
      </w:r>
      <w:bookmarkEnd w:id="4208"/>
      <w:r>
        <w:rPr>
          <w:rFonts w:eastAsia="Arial" w:cs="Arial" w:ascii="Arial" w:hAnsi="Arial"/>
          <w:u w:val="single"/>
        </w:rPr>
        <w:t xml:space="preserve">. </w:t>
      </w:r>
      <w:bookmarkStart w:id="4209" w:name="_STATUTE_CONTENT__02bb9ebe_344a_42fa_96e"/>
      <w:r>
        <w:rPr>
          <w:rFonts w:eastAsia="Arial" w:cs="Arial" w:ascii="Arial" w:hAnsi="Arial"/>
          <w:u w:val="single"/>
        </w:rPr>
        <w:t xml:space="preserve">The Probate Court in each county may take the probate of wills and grant letters </w:t>
      </w:r>
      <w:bookmarkStart w:id="4210" w:name="_LINE__31_d201827e_6e9f_4eeb_9aaa_82b201"/>
      <w:bookmarkEnd w:id="4207"/>
      <w:r>
        <w:rPr>
          <w:rFonts w:eastAsia="Arial" w:cs="Arial" w:ascii="Arial" w:hAnsi="Arial"/>
          <w:u w:val="single"/>
        </w:rPr>
        <w:t xml:space="preserve">testamentary or of administration on the estates of all deceased persons who, at the time </w:t>
      </w:r>
      <w:bookmarkStart w:id="4211" w:name="_LINE__32_5c67ebf1_a9b4_4e45_bde1_92472c"/>
      <w:bookmarkEnd w:id="4210"/>
      <w:r>
        <w:rPr>
          <w:rFonts w:eastAsia="Arial" w:cs="Arial" w:ascii="Arial" w:hAnsi="Arial"/>
          <w:u w:val="single"/>
        </w:rPr>
        <w:t xml:space="preserve">of their death, were inhabitants or residents of the county or who, not being residents </w:t>
      </w:r>
      <w:bookmarkStart w:id="4212" w:name="_LINE__33_6c90174a_c96b_46be_a43d_6edb11"/>
      <w:bookmarkEnd w:id="4211"/>
      <w:r>
        <w:rPr>
          <w:rFonts w:eastAsia="Arial" w:cs="Arial" w:ascii="Arial" w:hAnsi="Arial"/>
          <w:u w:val="single"/>
        </w:rPr>
        <w:t xml:space="preserve">of the county, died leaving an estate to be administered in the county, or whose estate </w:t>
      </w:r>
      <w:bookmarkStart w:id="4213" w:name="_LINE__34_15e87914_bfe4_49e0_9c8d_664abf"/>
      <w:bookmarkEnd w:id="4212"/>
      <w:r>
        <w:rPr>
          <w:rFonts w:eastAsia="Arial" w:cs="Arial" w:ascii="Arial" w:hAnsi="Arial"/>
          <w:u w:val="single"/>
        </w:rPr>
        <w:t xml:space="preserve">is afterwards found in the county; and has jurisdiction of all matters relating to the </w:t>
      </w:r>
      <w:bookmarkStart w:id="4214" w:name="_LINE__35_df5d551a_6850_40c5_afc0_bb7a48"/>
      <w:bookmarkEnd w:id="4213"/>
      <w:r>
        <w:rPr>
          <w:rFonts w:eastAsia="Arial" w:cs="Arial" w:ascii="Arial" w:hAnsi="Arial"/>
          <w:u w:val="single"/>
        </w:rPr>
        <w:t>settlement of such estates.</w:t>
      </w:r>
      <w:bookmarkEnd w:id="4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5" w:name="_PAR__16_ccb3342d_ad55_47b1_9945_fb6ce1d"/>
      <w:bookmarkStart w:id="4216" w:name="_STATUTE_P__165fd3b5_7a95_478a_bf5d_ef72"/>
      <w:bookmarkStart w:id="4217" w:name="_STATUTE_P__d3e18cb8_9d9c_49cf_a9b2_0984"/>
      <w:bookmarkStart w:id="4218" w:name="_PAR__17_6f993b1c_f001_47df_b689_59ca990"/>
      <w:bookmarkStart w:id="4219" w:name="_LINE__36_90dd8451_de51_460c_a7f9_f1e16e"/>
      <w:bookmarkStart w:id="4220" w:name="_STATUTE_NUMBER__b3f5d848_feab_415f_883f"/>
      <w:bookmarkEnd w:id="4215"/>
      <w:bookmarkEnd w:id="4216"/>
      <w:bookmarkEnd w:id="4209"/>
      <w:bookmarkEnd w:id="4217"/>
      <w:r>
        <w:rPr>
          <w:rFonts w:eastAsia="Arial" w:cs="Arial" w:ascii="Arial" w:hAnsi="Arial"/>
          <w:u w:val="single"/>
        </w:rPr>
        <w:t>B</w:t>
      </w:r>
      <w:bookmarkEnd w:id="4220"/>
      <w:r>
        <w:rPr>
          <w:rFonts w:eastAsia="Arial" w:cs="Arial" w:ascii="Arial" w:hAnsi="Arial"/>
          <w:u w:val="single"/>
        </w:rPr>
        <w:t xml:space="preserve">. </w:t>
      </w:r>
      <w:bookmarkStart w:id="4221" w:name="_STATUTE_CONTENT__20a38780_fa35_43a5_a7c"/>
      <w:r>
        <w:rPr>
          <w:rFonts w:eastAsia="Arial" w:cs="Arial" w:ascii="Arial" w:hAnsi="Arial"/>
          <w:u w:val="single"/>
        </w:rPr>
        <w:t xml:space="preserve">The Probate Court has jurisdiction in equity, concurrent with the Superior Court, of </w:t>
      </w:r>
      <w:bookmarkStart w:id="4222" w:name="_LINE__37_0620b6a1_8c12_4273_9b0c_faeb28"/>
      <w:bookmarkEnd w:id="4219"/>
      <w:r>
        <w:rPr>
          <w:rFonts w:eastAsia="Arial" w:cs="Arial" w:ascii="Arial" w:hAnsi="Arial"/>
          <w:u w:val="single"/>
        </w:rPr>
        <w:t xml:space="preserve">all cases and matters relating to the administration of the estates of deceased persons, </w:t>
      </w:r>
      <w:bookmarkStart w:id="4223" w:name="_LINE__38_ac4ac410_0264_4c0a_b7f3_78a470"/>
      <w:bookmarkEnd w:id="4222"/>
      <w:r>
        <w:rPr>
          <w:rFonts w:eastAsia="Arial" w:cs="Arial" w:ascii="Arial" w:hAnsi="Arial"/>
          <w:u w:val="single"/>
        </w:rPr>
        <w:t xml:space="preserve">to wills and to trusts that are created by will or other written instrument. Such </w:t>
      </w:r>
      <w:bookmarkStart w:id="4224" w:name="_PAGE__32_4c241a83_ea80_41f2_83ba_41b59e"/>
      <w:bookmarkStart w:id="4225" w:name="_PAR__1_90db50f0_8ae8_4c4a_a38a_c5d26e9d"/>
      <w:bookmarkStart w:id="4226" w:name="_LINE__1_1016e708_9b1d_4e12_9889_37f09ce"/>
      <w:bookmarkStart w:id="4227" w:name="_PAGE_SPLIT__9c7d9caf_5ebe_443c_862f_c44"/>
      <w:bookmarkEnd w:id="4084"/>
      <w:bookmarkEnd w:id="4218"/>
      <w:bookmarkEnd w:id="4223"/>
      <w:r>
        <w:rPr>
          <w:rFonts w:eastAsia="Arial" w:cs="Arial" w:ascii="Arial" w:hAnsi="Arial"/>
          <w:u w:val="single"/>
        </w:rPr>
        <w:t>j</w:t>
      </w:r>
      <w:bookmarkEnd w:id="4227"/>
      <w:r>
        <w:rPr>
          <w:rFonts w:eastAsia="Arial" w:cs="Arial" w:ascii="Arial" w:hAnsi="Arial"/>
          <w:u w:val="single"/>
        </w:rPr>
        <w:t xml:space="preserve">urisdiction may be exercised upon complaint according to the usual course of </w:t>
      </w:r>
      <w:bookmarkStart w:id="4228" w:name="_LINE__2_82375b4d_22dd_4076_bdca_460e32a"/>
      <w:bookmarkEnd w:id="4226"/>
      <w:r>
        <w:rPr>
          <w:rFonts w:eastAsia="Arial" w:cs="Arial" w:ascii="Arial" w:hAnsi="Arial"/>
          <w:u w:val="single"/>
        </w:rPr>
        <w:t>proceedings in civil actions in which equitable relief is sought.</w:t>
      </w:r>
      <w:bookmarkEnd w:id="4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9" w:name="_STATUTE_SS__222ca855_6257_4187_961a_46c"/>
      <w:bookmarkStart w:id="4230" w:name="_STATUTE_P__d3e18cb8_9d9c_49cf_a9b2_0984"/>
      <w:bookmarkStart w:id="4231" w:name="_PAR__2_9fa179a9_dc5c_4c2c_a3f7_06d1785c"/>
      <w:bookmarkStart w:id="4232" w:name="_STATUTE_SS__0ce64e1b_adba_4205_ac61_13f"/>
      <w:bookmarkStart w:id="4233" w:name="_LINE__3_6ae7fec8_1d42_47d5_8927_8629b87"/>
      <w:bookmarkStart w:id="4234" w:name="_STATUTE_NUMBER__09e2f2a2_9f72_4c24_82e0"/>
      <w:bookmarkEnd w:id="4229"/>
      <w:bookmarkEnd w:id="4230"/>
      <w:bookmarkEnd w:id="4221"/>
      <w:bookmarkEnd w:id="4225"/>
      <w:bookmarkEnd w:id="4231"/>
      <w:bookmarkEnd w:id="4232"/>
      <w:r>
        <w:rPr>
          <w:rFonts w:eastAsia="Arial" w:cs="Arial" w:ascii="Arial" w:hAnsi="Arial"/>
          <w:b/>
          <w:u w:val="single"/>
        </w:rPr>
        <w:t>2</w:t>
      </w:r>
      <w:bookmarkEnd w:id="4234"/>
      <w:r>
        <w:rPr>
          <w:rFonts w:eastAsia="Arial" w:cs="Arial" w:ascii="Arial" w:hAnsi="Arial"/>
          <w:b/>
          <w:u w:val="single"/>
        </w:rPr>
        <w:t xml:space="preserve">. </w:t>
      </w:r>
      <w:bookmarkStart w:id="4235" w:name="_STATUTE_HEADNOTE__00505599_73c2_4116_9c"/>
      <w:r>
        <w:rPr>
          <w:rFonts w:eastAsia="Arial" w:cs="Arial" w:ascii="Arial" w:hAnsi="Arial"/>
          <w:b/>
          <w:u w:val="single"/>
        </w:rPr>
        <w:t xml:space="preserve">Adoptions, name changes, guardianships, conservatorships and other </w:t>
      </w:r>
      <w:bookmarkStart w:id="4236" w:name="_LINE__4_e2135e2b_ecc5_4ce5_bbb6_a658f86"/>
      <w:bookmarkEnd w:id="4233"/>
      <w:r>
        <w:rPr>
          <w:rFonts w:eastAsia="Arial" w:cs="Arial" w:ascii="Arial" w:hAnsi="Arial"/>
          <w:b/>
          <w:u w:val="single"/>
        </w:rPr>
        <w:t>protective arrangements.</w:t>
      </w:r>
      <w:r>
        <w:rPr>
          <w:rFonts w:eastAsia="Arial" w:cs="Arial" w:ascii="Arial" w:hAnsi="Arial"/>
          <w:u w:val="single"/>
        </w:rPr>
        <w:t xml:space="preserve">  </w:t>
      </w:r>
      <w:bookmarkStart w:id="4237" w:name="_STATUTE_CONTENT__ae27daba_9b6d_4f88_a2d"/>
      <w:bookmarkEnd w:id="4235"/>
      <w:r>
        <w:rPr>
          <w:rFonts w:eastAsia="Arial" w:cs="Arial" w:ascii="Arial" w:hAnsi="Arial"/>
          <w:u w:val="single"/>
        </w:rPr>
        <w:t xml:space="preserve">The Probate Court has, to the extent authorized in Title 18-C, </w:t>
      </w:r>
      <w:bookmarkStart w:id="4238" w:name="_LINE__5_c7e2ee64_e38c_4d84_af4c_ee64c67"/>
      <w:bookmarkEnd w:id="4236"/>
      <w:r>
        <w:rPr>
          <w:rFonts w:eastAsia="Arial" w:cs="Arial" w:ascii="Arial" w:hAnsi="Arial"/>
          <w:u w:val="single"/>
        </w:rPr>
        <w:t xml:space="preserve">jurisdiction over adoptions, name change petitions, guardianships, conservatorships and </w:t>
      </w:r>
      <w:bookmarkStart w:id="4239" w:name="_LINE__6_80aa7d3e_673a_4c55_949d_3e3ffac"/>
      <w:bookmarkEnd w:id="4238"/>
      <w:r>
        <w:rPr>
          <w:rFonts w:eastAsia="Arial" w:cs="Arial" w:ascii="Arial" w:hAnsi="Arial"/>
          <w:u w:val="single"/>
        </w:rPr>
        <w:t xml:space="preserve">other protective arrangements and has jurisdiction as to persons under guardianship, </w:t>
      </w:r>
      <w:bookmarkStart w:id="4240" w:name="_LINE__7_0924c43d_4783_4fce_b47b_3b9230b"/>
      <w:bookmarkEnd w:id="4239"/>
      <w:r>
        <w:rPr>
          <w:rFonts w:eastAsia="Arial" w:cs="Arial" w:ascii="Arial" w:hAnsi="Arial"/>
          <w:u w:val="single"/>
        </w:rPr>
        <w:t xml:space="preserve">conservatorship or other protective arrangements, except in cases in which the District </w:t>
      </w:r>
      <w:bookmarkStart w:id="4241" w:name="_LINE__8_8c518ebd_3a7b_4984_8b83_04134ee"/>
      <w:bookmarkEnd w:id="4240"/>
      <w:r>
        <w:rPr>
          <w:rFonts w:eastAsia="Arial" w:cs="Arial" w:ascii="Arial" w:hAnsi="Arial"/>
          <w:u w:val="single"/>
        </w:rPr>
        <w:t xml:space="preserve">Court has exclusive jurisdiction over a child pursuant to section 152, subsection 5-A. </w:t>
      </w:r>
      <w:bookmarkEnd w:id="4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2" w:name="_PAR__2_9fa179a9_dc5c_4c2c_a3f7_06d1785c"/>
      <w:bookmarkStart w:id="4243" w:name="_STATUTE_SS__0ce64e1b_adba_4205_ac61_13f"/>
      <w:bookmarkStart w:id="4244" w:name="_STATUTE_SS__ee9ac81c_e466_4abe_9e01_1bf"/>
      <w:bookmarkStart w:id="4245" w:name="_PAR__3_464124cf_e346_4ec8_8b2c_117ab442"/>
      <w:bookmarkStart w:id="4246" w:name="_LINE__9_461a8a3d_0666_4903_b1da_da3c88b"/>
      <w:bookmarkStart w:id="4247" w:name="_STATUTE_NUMBER__f2e3f1eb_d4bd_4bd4_a08e"/>
      <w:bookmarkEnd w:id="4242"/>
      <w:bookmarkEnd w:id="4243"/>
      <w:bookmarkEnd w:id="4237"/>
      <w:bookmarkEnd w:id="4244"/>
      <w:bookmarkEnd w:id="4245"/>
      <w:r>
        <w:rPr>
          <w:rFonts w:eastAsia="Arial" w:cs="Arial" w:ascii="Arial" w:hAnsi="Arial"/>
          <w:b/>
          <w:u w:val="single"/>
        </w:rPr>
        <w:t>3</w:t>
      </w:r>
      <w:bookmarkEnd w:id="4247"/>
      <w:r>
        <w:rPr>
          <w:rFonts w:eastAsia="Arial" w:cs="Arial" w:ascii="Arial" w:hAnsi="Arial"/>
          <w:b/>
          <w:u w:val="single"/>
        </w:rPr>
        <w:t xml:space="preserve">. </w:t>
      </w:r>
      <w:bookmarkStart w:id="4248" w:name="_STATUTE_HEADNOTE__5e5a550f_c881_4506_bd"/>
      <w:r>
        <w:rPr>
          <w:rFonts w:eastAsia="Arial" w:cs="Arial" w:ascii="Arial" w:hAnsi="Arial"/>
          <w:b/>
          <w:u w:val="single"/>
        </w:rPr>
        <w:t>Disclosure of orders and proceedings involving parental rights.</w:t>
      </w:r>
      <w:r>
        <w:rPr>
          <w:rFonts w:eastAsia="Arial" w:cs="Arial" w:ascii="Arial" w:hAnsi="Arial"/>
          <w:u w:val="single"/>
        </w:rPr>
        <w:t xml:space="preserve">  </w:t>
      </w:r>
      <w:bookmarkStart w:id="4249" w:name="_STATUTE_CONTENT__2c0b4e51_deb4_4506_a60"/>
      <w:bookmarkEnd w:id="4248"/>
      <w:r>
        <w:rPr>
          <w:rFonts w:eastAsia="Arial" w:cs="Arial" w:ascii="Arial" w:hAnsi="Arial"/>
          <w:u w:val="single"/>
        </w:rPr>
        <w:t xml:space="preserve">The Probate </w:t>
      </w:r>
      <w:bookmarkStart w:id="4250" w:name="_LINE__10_f7670b8d_d837_4784_9c6b_b67c3d"/>
      <w:bookmarkEnd w:id="4246"/>
      <w:r>
        <w:rPr>
          <w:rFonts w:eastAsia="Arial" w:cs="Arial" w:ascii="Arial" w:hAnsi="Arial"/>
          <w:u w:val="single"/>
        </w:rPr>
        <w:t xml:space="preserve">Court shall require all parties in any matter involving guardianship, adoption or change of </w:t>
      </w:r>
      <w:bookmarkStart w:id="4251" w:name="_LINE__11_57659afa_f9ef_428a_a8f9_ab498f"/>
      <w:bookmarkEnd w:id="4250"/>
      <w:r>
        <w:rPr>
          <w:rFonts w:eastAsia="Arial" w:cs="Arial" w:ascii="Arial" w:hAnsi="Arial"/>
          <w:u w:val="single"/>
        </w:rPr>
        <w:t xml:space="preserve">name or another matter involving custody or other parental rights with respect to a minor </w:t>
      </w:r>
      <w:bookmarkStart w:id="4252" w:name="_LINE__12_88012f39_f2a3_46ee_a656_378af5"/>
      <w:bookmarkEnd w:id="4251"/>
      <w:r>
        <w:rPr>
          <w:rFonts w:eastAsia="Arial" w:cs="Arial" w:ascii="Arial" w:hAnsi="Arial"/>
          <w:u w:val="single"/>
        </w:rPr>
        <w:t xml:space="preserve">child to disclose whether they have knowledge of:  </w:t>
      </w:r>
      <w:bookmarkEnd w:id="4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3" w:name="_PAR__3_464124cf_e346_4ec8_8b2c_117ab442"/>
      <w:bookmarkStart w:id="4254" w:name="_PAR__4_7b6f4bf0_6174_4663_bdf9_7b3c717b"/>
      <w:bookmarkStart w:id="4255" w:name="_STATUTE_P__6d75a7c8_ac40_46aa_8b72_7481"/>
      <w:bookmarkStart w:id="4256" w:name="_LINE__13_6eb67fa2_8c05_4f81_a694_4e6cc9"/>
      <w:bookmarkStart w:id="4257" w:name="_STATUTE_NUMBER__da10279b_e746_45cd_af35"/>
      <w:bookmarkEnd w:id="4253"/>
      <w:bookmarkEnd w:id="4249"/>
      <w:bookmarkEnd w:id="4254"/>
      <w:bookmarkEnd w:id="4255"/>
      <w:r>
        <w:rPr>
          <w:rFonts w:eastAsia="Arial" w:cs="Arial" w:ascii="Arial" w:hAnsi="Arial"/>
          <w:u w:val="single"/>
        </w:rPr>
        <w:t>A</w:t>
      </w:r>
      <w:bookmarkEnd w:id="4257"/>
      <w:r>
        <w:rPr>
          <w:rFonts w:eastAsia="Arial" w:cs="Arial" w:ascii="Arial" w:hAnsi="Arial"/>
          <w:u w:val="single"/>
        </w:rPr>
        <w:t xml:space="preserve">. </w:t>
      </w:r>
      <w:bookmarkStart w:id="4258" w:name="_STATUTE_CONTENT__ca3ad9b7_0ef4_4ac7_bb5"/>
      <w:r>
        <w:rPr>
          <w:rFonts w:eastAsia="Arial" w:cs="Arial" w:ascii="Arial" w:hAnsi="Arial"/>
          <w:u w:val="single"/>
        </w:rPr>
        <w:t xml:space="preserve">Any interim or final order then in effect concerning custody or other parental rights </w:t>
      </w:r>
      <w:bookmarkStart w:id="4259" w:name="_LINE__14_526533d1_926f_4f4f_ad3a_443b0e"/>
      <w:bookmarkEnd w:id="4256"/>
      <w:r>
        <w:rPr>
          <w:rFonts w:eastAsia="Arial" w:cs="Arial" w:ascii="Arial" w:hAnsi="Arial"/>
          <w:u w:val="single"/>
        </w:rPr>
        <w:t>with respect to the minor child;</w:t>
      </w:r>
      <w:bookmarkEnd w:id="4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0" w:name="_PAR__4_7b6f4bf0_6174_4663_bdf9_7b3c717b"/>
      <w:bookmarkStart w:id="4261" w:name="_STATUTE_P__6d75a7c8_ac40_46aa_8b72_7481"/>
      <w:bookmarkStart w:id="4262" w:name="_PAR__5_5dbae2aa_c628_4961_8dec_78c00d01"/>
      <w:bookmarkStart w:id="4263" w:name="_STATUTE_P__0ef4d888_384c_421a_ba13_b330"/>
      <w:bookmarkStart w:id="4264" w:name="_LINE__15_314c2e10_acd1_42ed_80b5_ac80c5"/>
      <w:bookmarkStart w:id="4265" w:name="_STATUTE_NUMBER__9782e5d8_4fbc_4e0d_b566"/>
      <w:bookmarkEnd w:id="4260"/>
      <w:bookmarkEnd w:id="4261"/>
      <w:bookmarkEnd w:id="4258"/>
      <w:bookmarkEnd w:id="4262"/>
      <w:bookmarkEnd w:id="4263"/>
      <w:r>
        <w:rPr>
          <w:rFonts w:eastAsia="Arial" w:cs="Arial" w:ascii="Arial" w:hAnsi="Arial"/>
          <w:u w:val="single"/>
        </w:rPr>
        <w:t>B</w:t>
      </w:r>
      <w:bookmarkEnd w:id="4265"/>
      <w:r>
        <w:rPr>
          <w:rFonts w:eastAsia="Arial" w:cs="Arial" w:ascii="Arial" w:hAnsi="Arial"/>
          <w:u w:val="single"/>
        </w:rPr>
        <w:t xml:space="preserve">. </w:t>
      </w:r>
      <w:bookmarkStart w:id="4266" w:name="_STATUTE_CONTENT__f0a216a9_9a73_4253_9ad"/>
      <w:r>
        <w:rPr>
          <w:rFonts w:eastAsia="Arial" w:cs="Arial" w:ascii="Arial" w:hAnsi="Arial"/>
          <w:u w:val="single"/>
        </w:rPr>
        <w:t xml:space="preserve">Any proceeding involving custody or other parental rights with respect to the minor </w:t>
      </w:r>
      <w:bookmarkStart w:id="4267" w:name="_LINE__16_3c868f71_79e4_468c_846d_3e8517"/>
      <w:bookmarkEnd w:id="4264"/>
      <w:r>
        <w:rPr>
          <w:rFonts w:eastAsia="Arial" w:cs="Arial" w:ascii="Arial" w:hAnsi="Arial"/>
          <w:u w:val="single"/>
        </w:rPr>
        <w:t xml:space="preserve">child currently filed or pending before any court of this State or another state, including </w:t>
      </w:r>
      <w:bookmarkStart w:id="4268" w:name="_LINE__17_654d49bf_4bbf_4343_b984_420ed7"/>
      <w:bookmarkEnd w:id="4267"/>
      <w:r>
        <w:rPr>
          <w:rFonts w:eastAsia="Arial" w:cs="Arial" w:ascii="Arial" w:hAnsi="Arial"/>
          <w:u w:val="single"/>
        </w:rPr>
        <w:t>the District Court; or</w:t>
      </w:r>
      <w:bookmarkEnd w:id="4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9" w:name="_PAR__5_5dbae2aa_c628_4961_8dec_78c00d01"/>
      <w:bookmarkStart w:id="4270" w:name="_STATUTE_P__0ef4d888_384c_421a_ba13_b330"/>
      <w:bookmarkStart w:id="4271" w:name="_PAR__6_b85ed86b_34c6_4c6a_a3ee_48d18de0"/>
      <w:bookmarkStart w:id="4272" w:name="_STATUTE_P__b0fd125a_5e0c_4e18_9470_78ea"/>
      <w:bookmarkStart w:id="4273" w:name="_LINE__18_a2b0ee77_44ef_412d_bd17_f30a97"/>
      <w:bookmarkStart w:id="4274" w:name="_STATUTE_NUMBER__ce0b8acb_bbc7_4a7e_91e5"/>
      <w:bookmarkEnd w:id="4269"/>
      <w:bookmarkEnd w:id="4270"/>
      <w:bookmarkEnd w:id="4266"/>
      <w:bookmarkEnd w:id="4271"/>
      <w:bookmarkEnd w:id="4272"/>
      <w:r>
        <w:rPr>
          <w:rFonts w:eastAsia="Arial" w:cs="Arial" w:ascii="Arial" w:hAnsi="Arial"/>
          <w:u w:val="single"/>
        </w:rPr>
        <w:t>C</w:t>
      </w:r>
      <w:bookmarkEnd w:id="4274"/>
      <w:r>
        <w:rPr>
          <w:rFonts w:eastAsia="Arial" w:cs="Arial" w:ascii="Arial" w:hAnsi="Arial"/>
          <w:u w:val="single"/>
        </w:rPr>
        <w:t xml:space="preserve">. </w:t>
      </w:r>
      <w:bookmarkStart w:id="4275" w:name="_STATUTE_CONTENT__8ed8fdc7_d3e7_4ce2_8c7"/>
      <w:r>
        <w:rPr>
          <w:rFonts w:eastAsia="Arial" w:cs="Arial" w:ascii="Arial" w:hAnsi="Arial"/>
          <w:u w:val="single"/>
        </w:rPr>
        <w:t xml:space="preserve">Any other related action currently filed or pending before any court of this State or </w:t>
      </w:r>
      <w:bookmarkStart w:id="4276" w:name="_LINE__19_05b99802_5aa2_45d7_adb2_c0f9dd"/>
      <w:bookmarkEnd w:id="4273"/>
      <w:r>
        <w:rPr>
          <w:rFonts w:eastAsia="Arial" w:cs="Arial" w:ascii="Arial" w:hAnsi="Arial"/>
          <w:u w:val="single"/>
        </w:rPr>
        <w:t>another state, including the District Court.</w:t>
      </w:r>
      <w:bookmarkEnd w:id="4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7" w:name="_STATUTE_SS__ee9ac81c_e466_4abe_9e01_1bf"/>
      <w:bookmarkStart w:id="4278" w:name="_PAR__6_b85ed86b_34c6_4c6a_a3ee_48d18de0"/>
      <w:bookmarkStart w:id="4279" w:name="_STATUTE_P__b0fd125a_5e0c_4e18_9470_78ea"/>
      <w:bookmarkStart w:id="4280" w:name="_PAR__7_6e7f68c3_8957_445f_a145_265c52a7"/>
      <w:bookmarkStart w:id="4281" w:name="_STATUTE_SS__1d7cef92_3829_413e_82bc_32e"/>
      <w:bookmarkStart w:id="4282" w:name="_LINE__20_769c56e1_bbaf_436b_818c_43e80e"/>
      <w:bookmarkStart w:id="4283" w:name="_STATUTE_NUMBER__6ec73dbc_5038_4fc3_a4bc"/>
      <w:bookmarkEnd w:id="4277"/>
      <w:bookmarkEnd w:id="4278"/>
      <w:bookmarkEnd w:id="4279"/>
      <w:bookmarkEnd w:id="4275"/>
      <w:bookmarkEnd w:id="4280"/>
      <w:bookmarkEnd w:id="4281"/>
      <w:r>
        <w:rPr>
          <w:rFonts w:eastAsia="Arial" w:cs="Arial" w:ascii="Arial" w:hAnsi="Arial"/>
          <w:b/>
          <w:u w:val="single"/>
        </w:rPr>
        <w:t>4</w:t>
      </w:r>
      <w:bookmarkEnd w:id="4283"/>
      <w:r>
        <w:rPr>
          <w:rFonts w:eastAsia="Arial" w:cs="Arial" w:ascii="Arial" w:hAnsi="Arial"/>
          <w:b/>
          <w:u w:val="single"/>
        </w:rPr>
        <w:t xml:space="preserve">.  </w:t>
      </w:r>
      <w:bookmarkStart w:id="4284" w:name="_STATUTE_HEADNOTE__3128e1f6_e9c2_450c_82"/>
      <w:r>
        <w:rPr>
          <w:rFonts w:eastAsia="Arial" w:cs="Arial" w:ascii="Arial" w:hAnsi="Arial"/>
          <w:b/>
          <w:u w:val="single"/>
        </w:rPr>
        <w:t>Transfer of certain proceedings to District Court.</w:t>
      </w:r>
      <w:r>
        <w:rPr>
          <w:rFonts w:eastAsia="Arial" w:cs="Arial" w:ascii="Arial" w:hAnsi="Arial"/>
          <w:u w:val="single"/>
        </w:rPr>
        <w:t xml:space="preserve">  </w:t>
      </w:r>
      <w:bookmarkStart w:id="4285" w:name="_STATUTE_CONTENT__bf15bed8_86b0_4d20_a45"/>
      <w:bookmarkEnd w:id="4284"/>
      <w:r>
        <w:rPr>
          <w:rFonts w:eastAsia="Arial" w:cs="Arial" w:ascii="Arial" w:hAnsi="Arial"/>
          <w:u w:val="single"/>
        </w:rPr>
        <w:t xml:space="preserve">If, in a matter before the </w:t>
      </w:r>
      <w:bookmarkStart w:id="4286" w:name="_LINE__21_9f289e9c_6467_41d8_b110_e68630"/>
      <w:bookmarkEnd w:id="4282"/>
      <w:r>
        <w:rPr>
          <w:rFonts w:eastAsia="Arial" w:cs="Arial" w:ascii="Arial" w:hAnsi="Arial"/>
          <w:u w:val="single"/>
        </w:rPr>
        <w:t xml:space="preserve">Probate Court concerning a minor child, the Probate Court becomes aware that a </w:t>
      </w:r>
      <w:bookmarkStart w:id="4287" w:name="_LINE__22_52f9e865_77ab_4f09_9aa5_2edbc1"/>
      <w:bookmarkEnd w:id="4286"/>
      <w:r>
        <w:rPr>
          <w:rFonts w:eastAsia="Arial" w:cs="Arial" w:ascii="Arial" w:hAnsi="Arial"/>
          <w:u w:val="single"/>
        </w:rPr>
        <w:t xml:space="preserve">proceeding involving custody or other parental rights with respect to the minor child is </w:t>
      </w:r>
      <w:bookmarkStart w:id="4288" w:name="_LINE__23_9a31cbf4_ebbe_4f7e_a022_efe88e"/>
      <w:bookmarkEnd w:id="4287"/>
      <w:r>
        <w:rPr>
          <w:rFonts w:eastAsia="Arial" w:cs="Arial" w:ascii="Arial" w:hAnsi="Arial"/>
          <w:u w:val="single"/>
        </w:rPr>
        <w:t xml:space="preserve">pending in the District Court, the Probate Court shall notify the District Court and take </w:t>
      </w:r>
      <w:bookmarkStart w:id="4289" w:name="_LINE__24_7c17fbf8_ba38_49cc_9a41_393af2"/>
      <w:bookmarkEnd w:id="4288"/>
      <w:r>
        <w:rPr>
          <w:rFonts w:eastAsia="Arial" w:cs="Arial" w:ascii="Arial" w:hAnsi="Arial"/>
          <w:u w:val="single"/>
        </w:rPr>
        <w:t xml:space="preserve">appropriate action to facilitate a transfer of the matter to the District Court.  </w:t>
      </w:r>
      <w:bookmarkEnd w:id="42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90" w:name="_STATUTE_S__c450d5c9_f7e3_43c4_b377_286b"/>
      <w:bookmarkStart w:id="4291" w:name="_PAR__7_6e7f68c3_8957_445f_a145_265c52a7"/>
      <w:bookmarkStart w:id="4292" w:name="_STATUTE_SS__1d7cef92_3829_413e_82bc_32e"/>
      <w:bookmarkStart w:id="4293" w:name="_STATUTE_S__efe9db46_5e9c_4164_af33_4ac4"/>
      <w:bookmarkStart w:id="4294" w:name="_PAR__8_fef1decf_e3a7_4c39_a8a1_5a0b6c6b"/>
      <w:bookmarkStart w:id="4295" w:name="_LINE__25_e9563498_be11_4c7e_9fe5_a690a9"/>
      <w:bookmarkEnd w:id="4290"/>
      <w:bookmarkEnd w:id="4291"/>
      <w:bookmarkEnd w:id="4292"/>
      <w:bookmarkEnd w:id="4285"/>
      <w:bookmarkEnd w:id="4293"/>
      <w:bookmarkEnd w:id="4294"/>
      <w:r>
        <w:rPr>
          <w:rFonts w:eastAsia="Arial" w:cs="Arial" w:ascii="Arial" w:hAnsi="Arial"/>
          <w:b/>
          <w:u w:val="single"/>
        </w:rPr>
        <w:t>§</w:t>
      </w:r>
      <w:bookmarkStart w:id="4296" w:name="_STATUTE_NUMBER__f3523830_3157_4ea1_8d1a"/>
      <w:r>
        <w:rPr>
          <w:rFonts w:eastAsia="Arial" w:cs="Arial" w:ascii="Arial" w:hAnsi="Arial"/>
          <w:b/>
          <w:u w:val="single"/>
        </w:rPr>
        <w:t>410</w:t>
      </w:r>
      <w:bookmarkEnd w:id="4296"/>
      <w:r>
        <w:rPr>
          <w:rFonts w:eastAsia="Arial" w:cs="Arial" w:ascii="Arial" w:hAnsi="Arial"/>
          <w:b/>
          <w:u w:val="single"/>
        </w:rPr>
        <w:t xml:space="preserve">.  </w:t>
      </w:r>
      <w:bookmarkStart w:id="4297" w:name="_STATUTE_HEADNOTE__c746aa64_593d_46bb_af"/>
      <w:r>
        <w:rPr>
          <w:rFonts w:eastAsia="Arial" w:cs="Arial" w:ascii="Arial" w:hAnsi="Arial"/>
          <w:b/>
          <w:u w:val="single"/>
        </w:rPr>
        <w:t>Jurisdiction in court where proceedings originate</w:t>
      </w:r>
      <w:bookmarkEnd w:id="4295"/>
      <w:bookmarkEnd w:id="4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8" w:name="_PAR__8_fef1decf_e3a7_4c39_a8a1_5a0b6c6b"/>
      <w:bookmarkStart w:id="4299" w:name="_PAR__9_498d998b_1161_4575_a83b_8e24210d"/>
      <w:bookmarkStart w:id="4300" w:name="_STATUTE_CONTENT__cce86872_23a6_4da8_a0b"/>
      <w:bookmarkStart w:id="4301" w:name="_STATUTE_P__0fcc8c70_f363_41ce_8458_190f"/>
      <w:bookmarkStart w:id="4302" w:name="_LINE__26_eb323966_4399_4fda_8a45_49b0e8"/>
      <w:bookmarkEnd w:id="4298"/>
      <w:bookmarkEnd w:id="4299"/>
      <w:bookmarkEnd w:id="4300"/>
      <w:bookmarkEnd w:id="4301"/>
      <w:r>
        <w:rPr>
          <w:rFonts w:eastAsia="Arial" w:cs="Arial" w:ascii="Arial" w:hAnsi="Arial"/>
          <w:u w:val="single"/>
        </w:rPr>
        <w:t xml:space="preserve">Subject to Title 18-C, sections 1-303, 3-201, 5-106 and 9-104, and except as otherwise </w:t>
      </w:r>
      <w:bookmarkStart w:id="4303" w:name="_LINE__27_5b7cfad1_213d_4595_b9b1_8b7f4a"/>
      <w:bookmarkEnd w:id="4302"/>
      <w:r>
        <w:rPr>
          <w:rFonts w:eastAsia="Arial" w:cs="Arial" w:ascii="Arial" w:hAnsi="Arial"/>
          <w:u w:val="single"/>
        </w:rPr>
        <w:t xml:space="preserve">provided in Title 18-C, section 5-105, when a case is originally within the jurisdiction of </w:t>
      </w:r>
      <w:bookmarkStart w:id="4304" w:name="_LINE__28_571b5a4c_3687_4c92_a283_c1a0da"/>
      <w:bookmarkEnd w:id="4303"/>
      <w:r>
        <w:rPr>
          <w:rFonts w:eastAsia="Arial" w:cs="Arial" w:ascii="Arial" w:hAnsi="Arial"/>
          <w:u w:val="single"/>
        </w:rPr>
        <w:t xml:space="preserve">the Probate Court in 2 or more counties, the one that first commences proceedings retains </w:t>
      </w:r>
      <w:bookmarkStart w:id="4305" w:name="_LINE__29_735d8fb8_46da_4ad5_89ce_bcbd47"/>
      <w:bookmarkEnd w:id="4304"/>
      <w:r>
        <w:rPr>
          <w:rFonts w:eastAsia="Arial" w:cs="Arial" w:ascii="Arial" w:hAnsi="Arial"/>
          <w:u w:val="single"/>
        </w:rPr>
        <w:t xml:space="preserve">jurisdiction exclusively throughout. The jurisdiction assumed in any case, except in cases </w:t>
      </w:r>
      <w:bookmarkStart w:id="4306" w:name="_LINE__30_a4d63065_f53e_48b0_ae10_a7dcee"/>
      <w:bookmarkEnd w:id="4305"/>
      <w:r>
        <w:rPr>
          <w:rFonts w:eastAsia="Arial" w:cs="Arial" w:ascii="Arial" w:hAnsi="Arial"/>
          <w:u w:val="single"/>
        </w:rPr>
        <w:t xml:space="preserve">of fraud, so far as it depends on the residence of any person or the locality or amount of </w:t>
      </w:r>
      <w:bookmarkStart w:id="4307" w:name="_LINE__31_d4493ea5_506c_4c22_b240_0d309c"/>
      <w:bookmarkEnd w:id="4306"/>
      <w:r>
        <w:rPr>
          <w:rFonts w:eastAsia="Arial" w:cs="Arial" w:ascii="Arial" w:hAnsi="Arial"/>
          <w:u w:val="single"/>
        </w:rPr>
        <w:t xml:space="preserve">property, may not be contested in any proceeding except on an appeal or removal from the </w:t>
      </w:r>
      <w:bookmarkStart w:id="4308" w:name="_LINE__32_ca7bac93_29c8_4366_adb8_361615"/>
      <w:bookmarkEnd w:id="4307"/>
      <w:r>
        <w:rPr>
          <w:rFonts w:eastAsia="Arial" w:cs="Arial" w:ascii="Arial" w:hAnsi="Arial"/>
          <w:u w:val="single"/>
        </w:rPr>
        <w:t xml:space="preserve">Probate Court in the original case or when the want of jurisdiction appears on the same </w:t>
      </w:r>
      <w:bookmarkStart w:id="4309" w:name="_LINE__33_1d56b39c_f843_4603_bd83_7de025"/>
      <w:bookmarkEnd w:id="4308"/>
      <w:r>
        <w:rPr>
          <w:rFonts w:eastAsia="Arial" w:cs="Arial" w:ascii="Arial" w:hAnsi="Arial"/>
          <w:u w:val="single"/>
        </w:rPr>
        <w:t>record.</w:t>
      </w:r>
      <w:bookmarkEnd w:id="43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10" w:name="_STATUTE_S__efe9db46_5e9c_4164_af33_4ac4"/>
      <w:bookmarkStart w:id="4311" w:name="_PAR__9_498d998b_1161_4575_a83b_8e24210d"/>
      <w:bookmarkStart w:id="4312" w:name="_STATUTE_CONTENT__cce86872_23a6_4da8_a0b"/>
      <w:bookmarkStart w:id="4313" w:name="_STATUTE_P__0fcc8c70_f363_41ce_8458_190f"/>
      <w:bookmarkStart w:id="4314" w:name="_STATUTE_S__d7447e60_1156_4209_9740_456e"/>
      <w:bookmarkStart w:id="4315" w:name="_PAR__10_3b38e9ff_7811_4a2d_b5f0_df044a8"/>
      <w:bookmarkStart w:id="4316" w:name="_LINE__34_4208cb08_d1ae_479f_8319_b1abd2"/>
      <w:bookmarkEnd w:id="4310"/>
      <w:bookmarkEnd w:id="4311"/>
      <w:bookmarkEnd w:id="4312"/>
      <w:bookmarkEnd w:id="4313"/>
      <w:bookmarkEnd w:id="4314"/>
      <w:bookmarkEnd w:id="4315"/>
      <w:r>
        <w:rPr>
          <w:rFonts w:eastAsia="Arial" w:cs="Arial" w:ascii="Arial" w:hAnsi="Arial"/>
          <w:b/>
          <w:u w:val="single"/>
        </w:rPr>
        <w:t>§</w:t>
      </w:r>
      <w:bookmarkStart w:id="4317" w:name="_STATUTE_NUMBER__15c2af60_6261_499f_8f38"/>
      <w:r>
        <w:rPr>
          <w:rFonts w:eastAsia="Arial" w:cs="Arial" w:ascii="Arial" w:hAnsi="Arial"/>
          <w:b/>
          <w:u w:val="single"/>
        </w:rPr>
        <w:t>411</w:t>
      </w:r>
      <w:bookmarkEnd w:id="4317"/>
      <w:r>
        <w:rPr>
          <w:rFonts w:eastAsia="Arial" w:cs="Arial" w:ascii="Arial" w:hAnsi="Arial"/>
          <w:b/>
          <w:u w:val="single"/>
        </w:rPr>
        <w:t xml:space="preserve">.  </w:t>
      </w:r>
      <w:bookmarkStart w:id="4318" w:name="_STATUTE_HEADNOTE__2f6451d0_39ec_44ec_a4"/>
      <w:r>
        <w:rPr>
          <w:rFonts w:eastAsia="Arial" w:cs="Arial" w:ascii="Arial" w:hAnsi="Arial"/>
          <w:b/>
          <w:u w:val="single"/>
        </w:rPr>
        <w:t>Judges; appointment; qualifications; remuneration; full-time duties</w:t>
      </w:r>
      <w:bookmarkEnd w:id="4316"/>
      <w:bookmarkEnd w:id="4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9" w:name="_PAR__10_3b38e9ff_7811_4a2d_b5f0_df044a8"/>
      <w:bookmarkStart w:id="4320" w:name="_PAR__11_bc3e1988_6804_412b_bb70_2eeaeaa"/>
      <w:bookmarkStart w:id="4321" w:name="_STATUTE_SS__b696f894_5408_44b6_ac4a_391"/>
      <w:bookmarkStart w:id="4322" w:name="_LINE__35_fb268eee_3f75_4a27_9176_a17635"/>
      <w:bookmarkStart w:id="4323" w:name="_STATUTE_NUMBER__ad37a89e_e878_435e_9485"/>
      <w:bookmarkEnd w:id="4319"/>
      <w:bookmarkEnd w:id="4320"/>
      <w:bookmarkEnd w:id="4321"/>
      <w:r>
        <w:rPr>
          <w:rFonts w:eastAsia="Arial" w:cs="Arial" w:ascii="Arial" w:hAnsi="Arial"/>
          <w:b/>
          <w:u w:val="single"/>
        </w:rPr>
        <w:t>1</w:t>
      </w:r>
      <w:bookmarkEnd w:id="4323"/>
      <w:r>
        <w:rPr>
          <w:rFonts w:eastAsia="Arial" w:cs="Arial" w:ascii="Arial" w:hAnsi="Arial"/>
          <w:b/>
          <w:u w:val="single"/>
        </w:rPr>
        <w:t xml:space="preserve">. </w:t>
      </w:r>
      <w:bookmarkStart w:id="4324" w:name="_STATUTE_HEADNOTE__e8055454_c551_4d41_97"/>
      <w:r>
        <w:rPr>
          <w:rFonts w:eastAsia="Arial" w:cs="Arial" w:ascii="Arial" w:hAnsi="Arial"/>
          <w:b/>
          <w:u w:val="single"/>
        </w:rPr>
        <w:t>Appointment; term.</w:t>
      </w:r>
      <w:r>
        <w:rPr>
          <w:rFonts w:eastAsia="Arial" w:cs="Arial" w:ascii="Arial" w:hAnsi="Arial"/>
          <w:u w:val="single"/>
        </w:rPr>
        <w:t xml:space="preserve">  </w:t>
      </w:r>
      <w:bookmarkStart w:id="4325" w:name="_STATUTE_CONTENT__2cf9a1fe_bda6_42ef_a2b"/>
      <w:bookmarkEnd w:id="4324"/>
      <w:r>
        <w:rPr>
          <w:rFonts w:eastAsia="Arial" w:cs="Arial" w:ascii="Arial" w:hAnsi="Arial"/>
          <w:u w:val="single"/>
        </w:rPr>
        <w:t xml:space="preserve">The Governor, subject to review by the joint standing </w:t>
      </w:r>
      <w:bookmarkStart w:id="4326" w:name="_LINE__36_f736999d_3324_431d_bcb7_ea8e9b"/>
      <w:bookmarkEnd w:id="4322"/>
      <w:r>
        <w:rPr>
          <w:rFonts w:eastAsia="Arial" w:cs="Arial" w:ascii="Arial" w:hAnsi="Arial"/>
          <w:u w:val="single"/>
        </w:rPr>
        <w:t xml:space="preserve">committee of the Legislature having jurisdiction over judiciary matters and to confirmation </w:t>
      </w:r>
      <w:bookmarkStart w:id="4327" w:name="_LINE__37_0f166a48_c9d2_4f69_bd12_def034"/>
      <w:bookmarkEnd w:id="4326"/>
      <w:r>
        <w:rPr>
          <w:rFonts w:eastAsia="Arial" w:cs="Arial" w:ascii="Arial" w:hAnsi="Arial"/>
          <w:u w:val="single"/>
        </w:rPr>
        <w:t xml:space="preserve">by the Legislature, shall appoint to the Probate Court 9 judges.  Each Probate Court Judge </w:t>
      </w:r>
      <w:bookmarkStart w:id="4328" w:name="_LINE__38_64b8575a_ff73_499c_a8d9_c1ee1a"/>
      <w:bookmarkEnd w:id="4327"/>
      <w:r>
        <w:rPr>
          <w:rFonts w:eastAsia="Arial" w:cs="Arial" w:ascii="Arial" w:hAnsi="Arial"/>
          <w:u w:val="single"/>
        </w:rPr>
        <w:t>has a term of office of 7 years.</w:t>
      </w:r>
      <w:bookmarkEnd w:id="4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9" w:name="_PAR__11_bc3e1988_6804_412b_bb70_2eeaeaa"/>
      <w:bookmarkStart w:id="4330" w:name="_STATUTE_SS__b696f894_5408_44b6_ac4a_391"/>
      <w:bookmarkStart w:id="4331" w:name="_PAR__12_bacceaf2_0bca_412c_85c9_a4c4c70"/>
      <w:bookmarkStart w:id="4332" w:name="_STATUTE_SS__3fdf46fb_9796_4387_a6dc_dba"/>
      <w:bookmarkStart w:id="4333" w:name="_LINE__39_28dd394f_80b2_4c01_9f43_695921"/>
      <w:bookmarkStart w:id="4334" w:name="_STATUTE_NUMBER__36c9e2d3_0521_4986_9549"/>
      <w:bookmarkEnd w:id="4329"/>
      <w:bookmarkEnd w:id="4330"/>
      <w:bookmarkEnd w:id="4325"/>
      <w:bookmarkEnd w:id="4331"/>
      <w:bookmarkEnd w:id="4332"/>
      <w:r>
        <w:rPr>
          <w:rFonts w:eastAsia="Arial" w:cs="Arial" w:ascii="Arial" w:hAnsi="Arial"/>
          <w:b/>
          <w:u w:val="single"/>
        </w:rPr>
        <w:t>2</w:t>
      </w:r>
      <w:bookmarkEnd w:id="4334"/>
      <w:r>
        <w:rPr>
          <w:rFonts w:eastAsia="Arial" w:cs="Arial" w:ascii="Arial" w:hAnsi="Arial"/>
          <w:b/>
          <w:u w:val="single"/>
        </w:rPr>
        <w:t xml:space="preserve">. </w:t>
      </w:r>
      <w:bookmarkStart w:id="4335" w:name="_STATUTE_HEADNOTE__c621345b_91a4_48e0_ac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4336" w:name="_STATUTE_CONTENT__51a29e0b_a474_432e_8ca"/>
      <w:bookmarkEnd w:id="4335"/>
      <w:r>
        <w:rPr>
          <w:rFonts w:eastAsia="Arial" w:cs="Arial" w:ascii="Arial" w:hAnsi="Arial"/>
          <w:u w:val="single"/>
        </w:rPr>
        <w:t xml:space="preserve">To be eligible for appointment as a Probate Court Judge, an </w:t>
      </w:r>
      <w:bookmarkStart w:id="4337" w:name="_LINE__40_9997d60a_c191_4b4a_a905_befcba"/>
      <w:bookmarkEnd w:id="4333"/>
      <w:r>
        <w:rPr>
          <w:rFonts w:eastAsia="Arial" w:cs="Arial" w:ascii="Arial" w:hAnsi="Arial"/>
          <w:u w:val="single"/>
        </w:rPr>
        <w:t xml:space="preserve">individual must be a member of the bar of the State.  </w:t>
      </w:r>
      <w:bookmarkEnd w:id="4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8" w:name="_PAR__12_bacceaf2_0bca_412c_85c9_a4c4c70"/>
      <w:bookmarkStart w:id="4339" w:name="_STATUTE_SS__3fdf46fb_9796_4387_a6dc_dba"/>
      <w:bookmarkStart w:id="4340" w:name="_STATUTE_SS__ed9a1860_a497_4012_85ef_9a3"/>
      <w:bookmarkStart w:id="4341" w:name="_PAR__13_1bd667dd_e696_4b96_86fe_fed7756"/>
      <w:bookmarkStart w:id="4342" w:name="_LINE__41_6bf3d719_5216_4bd6_b451_226269"/>
      <w:bookmarkStart w:id="4343" w:name="_STATUTE_NUMBER__0dc58670_301b_46d5_9781"/>
      <w:bookmarkEnd w:id="4338"/>
      <w:bookmarkEnd w:id="4339"/>
      <w:bookmarkEnd w:id="4336"/>
      <w:bookmarkEnd w:id="4340"/>
      <w:r>
        <w:rPr>
          <w:rFonts w:eastAsia="Arial" w:cs="Arial" w:ascii="Arial" w:hAnsi="Arial"/>
          <w:b/>
          <w:u w:val="single"/>
        </w:rPr>
        <w:t>3</w:t>
      </w:r>
      <w:bookmarkEnd w:id="4343"/>
      <w:r>
        <w:rPr>
          <w:rFonts w:eastAsia="Arial" w:cs="Arial" w:ascii="Arial" w:hAnsi="Arial"/>
          <w:b/>
          <w:u w:val="single"/>
        </w:rPr>
        <w:t xml:space="preserve">.  </w:t>
      </w:r>
      <w:bookmarkStart w:id="4344" w:name="_STATUTE_HEADNOTE__b4360497_28f8_4c7e_9b"/>
      <w:r>
        <w:rPr>
          <w:rFonts w:eastAsia="Arial" w:cs="Arial" w:ascii="Arial" w:hAnsi="Arial"/>
          <w:b/>
          <w:u w:val="single"/>
        </w:rPr>
        <w:t>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4345" w:name="_STATUTE_CONTENT__bae69e5e_ebd2_4a26_874"/>
      <w:bookmarkEnd w:id="4344"/>
      <w:r>
        <w:rPr>
          <w:rFonts w:eastAsia="Arial" w:cs="Arial" w:ascii="Arial" w:hAnsi="Arial"/>
          <w:u w:val="single"/>
        </w:rPr>
        <w:t xml:space="preserve">Except as provided in subsection 4 for the Chief Judge of the </w:t>
      </w:r>
      <w:bookmarkStart w:id="4346" w:name="_LINE__42_0580f9a8_d1cd_4188_b080_876b51"/>
      <w:bookmarkEnd w:id="4342"/>
      <w:r>
        <w:rPr>
          <w:rFonts w:eastAsia="Arial" w:cs="Arial" w:ascii="Arial" w:hAnsi="Arial"/>
          <w:u w:val="single"/>
        </w:rPr>
        <w:t xml:space="preserve">Probate Court, each Probate Court Judge is entitled to receive a salary equivalent to the </w:t>
      </w:r>
      <w:bookmarkStart w:id="4347" w:name="_LINE__43_f67740be_dc61_467a_a747_1768e1"/>
      <w:bookmarkEnd w:id="4346"/>
      <w:r>
        <w:rPr>
          <w:rFonts w:eastAsia="Arial" w:cs="Arial" w:ascii="Arial" w:hAnsi="Arial"/>
          <w:u w:val="single"/>
        </w:rPr>
        <w:t xml:space="preserve">salary of an Associate Judge of the District Court under section 157, subsection 4 and to </w:t>
      </w:r>
      <w:bookmarkStart w:id="4348" w:name="_PAGE__33_83bee0c2_839d_430c_ada3_ee8821"/>
      <w:bookmarkStart w:id="4349" w:name="_PAR__1_aeea5543_f1d6_4cbb_ab4e_56140cae"/>
      <w:bookmarkStart w:id="4350" w:name="_LINE__1_de84953b_9107_4155_b10b_354d502"/>
      <w:bookmarkStart w:id="4351" w:name="_PAGE_SPLIT__4d80e2e9_6aa3_4273_9aeb_dcf"/>
      <w:bookmarkEnd w:id="4224"/>
      <w:bookmarkEnd w:id="4341"/>
      <w:bookmarkEnd w:id="4347"/>
      <w:r>
        <w:rPr>
          <w:rFonts w:eastAsia="Arial" w:cs="Arial" w:ascii="Arial" w:hAnsi="Arial"/>
          <w:u w:val="single"/>
        </w:rPr>
        <w:t>r</w:t>
      </w:r>
      <w:bookmarkEnd w:id="4351"/>
      <w:r>
        <w:rPr>
          <w:rFonts w:eastAsia="Arial" w:cs="Arial" w:ascii="Arial" w:hAnsi="Arial"/>
          <w:u w:val="single"/>
        </w:rPr>
        <w:t xml:space="preserve">eimbursement by the State for expenses to the same extent that a District Court Judge is </w:t>
      </w:r>
      <w:bookmarkStart w:id="4352" w:name="_LINE__2_b01c6353_3f33_43eb_b0da_58ea8b9"/>
      <w:bookmarkEnd w:id="4350"/>
      <w:r>
        <w:rPr>
          <w:rFonts w:eastAsia="Arial" w:cs="Arial" w:ascii="Arial" w:hAnsi="Arial"/>
          <w:u w:val="single"/>
        </w:rPr>
        <w:t>entitled to reimbursement by the State for expenses under section 157, subsection 5.</w:t>
      </w:r>
      <w:bookmarkEnd w:id="4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3" w:name="_STATUTE_SS__ed9a1860_a497_4012_85ef_9a3"/>
      <w:bookmarkStart w:id="4354" w:name="_PAR__2_579471c8_c72a_4fb8_af70_c1fe2672"/>
      <w:bookmarkStart w:id="4355" w:name="_STATUTE_SS__b9acc1a1_8d77_47ca_9111_7ac"/>
      <w:bookmarkStart w:id="4356" w:name="_LINE__3_9698a7b6_8a8b_4297_8fa8_ff9e355"/>
      <w:bookmarkStart w:id="4357" w:name="_STATUTE_NUMBER__0fa101f7_51fb_44bc_b119"/>
      <w:bookmarkEnd w:id="4353"/>
      <w:bookmarkEnd w:id="4345"/>
      <w:bookmarkEnd w:id="4349"/>
      <w:bookmarkEnd w:id="4354"/>
      <w:bookmarkEnd w:id="4355"/>
      <w:r>
        <w:rPr>
          <w:rFonts w:eastAsia="Arial" w:cs="Arial" w:ascii="Arial" w:hAnsi="Arial"/>
          <w:b/>
          <w:u w:val="single"/>
        </w:rPr>
        <w:t>4</w:t>
      </w:r>
      <w:bookmarkEnd w:id="4357"/>
      <w:r>
        <w:rPr>
          <w:rFonts w:eastAsia="Arial" w:cs="Arial" w:ascii="Arial" w:hAnsi="Arial"/>
          <w:b/>
          <w:u w:val="single"/>
        </w:rPr>
        <w:t xml:space="preserve">. </w:t>
      </w:r>
      <w:bookmarkStart w:id="4358" w:name="_STATUTE_HEADNOTE__335a28dc_7a49_4394_81"/>
      <w:r>
        <w:rPr>
          <w:rFonts w:eastAsia="Arial" w:cs="Arial" w:ascii="Arial" w:hAnsi="Arial"/>
          <w:b/>
          <w:u w:val="single"/>
        </w:rPr>
        <w:t>Designation of Chief Judge; 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4359" w:name="_STATUTE_CONTENT__42bf1c91_2a5a_4f7a_8c6"/>
      <w:bookmarkEnd w:id="4358"/>
      <w:r>
        <w:rPr>
          <w:rFonts w:eastAsia="Arial" w:cs="Arial" w:ascii="Arial" w:hAnsi="Arial"/>
          <w:u w:val="single"/>
        </w:rPr>
        <w:t xml:space="preserve">The Chief Justice of the Supreme </w:t>
      </w:r>
      <w:bookmarkStart w:id="4360" w:name="_LINE__4_a74c84ee_4d56_47f9_aa3a_7e423c0"/>
      <w:bookmarkEnd w:id="4356"/>
      <w:r>
        <w:rPr>
          <w:rFonts w:eastAsia="Arial" w:cs="Arial" w:ascii="Arial" w:hAnsi="Arial"/>
          <w:u w:val="single"/>
        </w:rPr>
        <w:t xml:space="preserve">Judicial Court shall designate one Probate Court Judge appointed under subsection 1 as the </w:t>
      </w:r>
      <w:bookmarkStart w:id="4361" w:name="_LINE__5_e5da7da0_e7e7_46d9_824f_1c2ce8f"/>
      <w:bookmarkEnd w:id="4360"/>
      <w:r>
        <w:rPr>
          <w:rFonts w:eastAsia="Arial" w:cs="Arial" w:ascii="Arial" w:hAnsi="Arial"/>
          <w:u w:val="single"/>
        </w:rPr>
        <w:t xml:space="preserve">Chief Judge of the Probate Court.  The Chief Judge of the Probate Court is entitled to </w:t>
      </w:r>
      <w:bookmarkStart w:id="4362" w:name="_LINE__6_f8fc590f_ce26_4c91_aab1_be80130"/>
      <w:bookmarkEnd w:id="4361"/>
      <w:r>
        <w:rPr>
          <w:rFonts w:eastAsia="Arial" w:cs="Arial" w:ascii="Arial" w:hAnsi="Arial"/>
          <w:u w:val="single"/>
        </w:rPr>
        <w:t xml:space="preserve">receive a salary equivalent to the salary of the Chief Judge of the District Court under </w:t>
      </w:r>
      <w:bookmarkStart w:id="4363" w:name="_LINE__7_9ac0e3be_12a7_442c_8092_84dfff4"/>
      <w:bookmarkEnd w:id="4362"/>
      <w:r>
        <w:rPr>
          <w:rFonts w:eastAsia="Arial" w:cs="Arial" w:ascii="Arial" w:hAnsi="Arial"/>
          <w:u w:val="single"/>
        </w:rPr>
        <w:t xml:space="preserve">section 157, subsection 2 and to reimbursement by the State for expenses to the same extent </w:t>
      </w:r>
      <w:bookmarkStart w:id="4364" w:name="_LINE__8_d0d22f6c_64a2_46af_a727_5fbad89"/>
      <w:bookmarkEnd w:id="4363"/>
      <w:r>
        <w:rPr>
          <w:rFonts w:eastAsia="Arial" w:cs="Arial" w:ascii="Arial" w:hAnsi="Arial"/>
          <w:u w:val="single"/>
        </w:rPr>
        <w:t xml:space="preserve">that a District Court Judge is entitled to reimbursement by the State for expenses under </w:t>
      </w:r>
      <w:bookmarkStart w:id="4365" w:name="_LINE__9_0c83c79e_1396_464c_a80c_88d8ee7"/>
      <w:bookmarkEnd w:id="4364"/>
      <w:r>
        <w:rPr>
          <w:rFonts w:eastAsia="Arial" w:cs="Arial" w:ascii="Arial" w:hAnsi="Arial"/>
          <w:u w:val="single"/>
        </w:rPr>
        <w:t>section 157, subsection 5.</w:t>
      </w:r>
      <w:bookmarkEnd w:id="4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6" w:name="_PAR__2_579471c8_c72a_4fb8_af70_c1fe2672"/>
      <w:bookmarkStart w:id="4367" w:name="_STATUTE_SS__b9acc1a1_8d77_47ca_9111_7ac"/>
      <w:bookmarkStart w:id="4368" w:name="_PAR__3_26b3e225_dafd_4cb1_a1d5_4006a105"/>
      <w:bookmarkStart w:id="4369" w:name="_STATUTE_SS__608c0bfd_1aeb_43ad_bbc3_580"/>
      <w:bookmarkStart w:id="4370" w:name="_LINE__10_d630f024_cdfd_4c6e_baff_c90c17"/>
      <w:bookmarkStart w:id="4371" w:name="_STATUTE_NUMBER__285b343e_99c6_4c19_a77b"/>
      <w:bookmarkEnd w:id="4366"/>
      <w:bookmarkEnd w:id="4367"/>
      <w:bookmarkEnd w:id="4359"/>
      <w:bookmarkEnd w:id="4368"/>
      <w:bookmarkEnd w:id="4369"/>
      <w:r>
        <w:rPr>
          <w:rFonts w:eastAsia="Arial" w:cs="Arial" w:ascii="Arial" w:hAnsi="Arial"/>
          <w:b/>
          <w:u w:val="single"/>
        </w:rPr>
        <w:t>5</w:t>
      </w:r>
      <w:bookmarkEnd w:id="4371"/>
      <w:r>
        <w:rPr>
          <w:rFonts w:eastAsia="Arial" w:cs="Arial" w:ascii="Arial" w:hAnsi="Arial"/>
          <w:b/>
          <w:u w:val="single"/>
        </w:rPr>
        <w:t xml:space="preserve">. </w:t>
      </w:r>
      <w:bookmarkStart w:id="4372" w:name="_STATUTE_HEADNOTE__dccf5631_50e1_434f_a4"/>
      <w:r>
        <w:rPr>
          <w:rFonts w:eastAsia="Arial" w:cs="Arial" w:ascii="Arial" w:hAnsi="Arial"/>
          <w:b/>
          <w:u w:val="single"/>
        </w:rPr>
        <w:t>Full-time duties.</w:t>
      </w:r>
      <w:r>
        <w:rPr>
          <w:rFonts w:eastAsia="Arial" w:cs="Arial" w:ascii="Arial" w:hAnsi="Arial"/>
          <w:u w:val="single"/>
        </w:rPr>
        <w:t xml:space="preserve">  </w:t>
      </w:r>
      <w:bookmarkStart w:id="4373" w:name="_STATUTE_CONTENT__28bfc9b0_ef89_40f0_919"/>
      <w:bookmarkEnd w:id="4372"/>
      <w:r>
        <w:rPr>
          <w:rFonts w:eastAsia="Arial" w:cs="Arial" w:ascii="Arial" w:hAnsi="Arial"/>
          <w:u w:val="single"/>
        </w:rPr>
        <w:t xml:space="preserve">A Probate Court Judge appointed under this section shall devote </w:t>
      </w:r>
      <w:bookmarkStart w:id="4374" w:name="_LINE__11_9a27085c_7212_4143_83fe_ee0be3"/>
      <w:bookmarkEnd w:id="4370"/>
      <w:r>
        <w:rPr>
          <w:rFonts w:eastAsia="Arial" w:cs="Arial" w:ascii="Arial" w:hAnsi="Arial"/>
          <w:u w:val="single"/>
        </w:rPr>
        <w:t xml:space="preserve">full time to that judge's judicial duties and, during that judge's term of office, may not </w:t>
      </w:r>
      <w:bookmarkStart w:id="4375" w:name="_LINE__12_1df0ea37_b261_494c_bb0f_2361aa"/>
      <w:bookmarkEnd w:id="4374"/>
      <w:r>
        <w:rPr>
          <w:rFonts w:eastAsia="Arial" w:cs="Arial" w:ascii="Arial" w:hAnsi="Arial"/>
          <w:u w:val="single"/>
        </w:rPr>
        <w:t>practice law or be the partner or associate of any person in the practice of law.</w:t>
      </w:r>
      <w:bookmarkEnd w:id="43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76" w:name="_STATUTE_S__d7447e60_1156_4209_9740_456e"/>
      <w:bookmarkStart w:id="4377" w:name="_PAR__3_26b3e225_dafd_4cb1_a1d5_4006a105"/>
      <w:bookmarkStart w:id="4378" w:name="_STATUTE_SS__608c0bfd_1aeb_43ad_bbc3_580"/>
      <w:bookmarkStart w:id="4379" w:name="_STATUTE_S__d1d65bb6_b454_4eee_b127_808a"/>
      <w:bookmarkStart w:id="4380" w:name="_PAR__4_0146c609_266e_4529_aa24_0409c79a"/>
      <w:bookmarkStart w:id="4381" w:name="_LINE__13_b1fe094c_de65_4f2f_89cf_c7f936"/>
      <w:bookmarkEnd w:id="4376"/>
      <w:bookmarkEnd w:id="4377"/>
      <w:bookmarkEnd w:id="4378"/>
      <w:bookmarkEnd w:id="4373"/>
      <w:bookmarkEnd w:id="4379"/>
      <w:bookmarkEnd w:id="4380"/>
      <w:r>
        <w:rPr>
          <w:rFonts w:eastAsia="Arial" w:cs="Arial" w:ascii="Arial" w:hAnsi="Arial"/>
          <w:b/>
          <w:u w:val="single"/>
        </w:rPr>
        <w:t>§</w:t>
      </w:r>
      <w:bookmarkStart w:id="4382" w:name="_STATUTE_NUMBER__20053a56_d969_4ba6_be7f"/>
      <w:r>
        <w:rPr>
          <w:rFonts w:eastAsia="Arial" w:cs="Arial" w:ascii="Arial" w:hAnsi="Arial"/>
          <w:b/>
          <w:u w:val="single"/>
        </w:rPr>
        <w:t>412</w:t>
      </w:r>
      <w:bookmarkEnd w:id="4382"/>
      <w:r>
        <w:rPr>
          <w:rFonts w:eastAsia="Arial" w:cs="Arial" w:ascii="Arial" w:hAnsi="Arial"/>
          <w:b/>
          <w:u w:val="single"/>
        </w:rPr>
        <w:t xml:space="preserve">.  </w:t>
      </w:r>
      <w:bookmarkStart w:id="4383" w:name="_STATUTE_HEADNOTE__fffd86e5_bc0b_4fa8_a9"/>
      <w:r>
        <w:rPr>
          <w:rFonts w:eastAsia="Arial" w:cs="Arial" w:ascii="Arial" w:hAnsi="Arial"/>
          <w:b/>
          <w:u w:val="single"/>
        </w:rPr>
        <w:t>Duties of Chief Judge</w:t>
      </w:r>
      <w:bookmarkEnd w:id="4381"/>
      <w:bookmarkEnd w:id="4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4" w:name="_PAR__4_0146c609_266e_4529_aa24_0409c79a"/>
      <w:bookmarkStart w:id="4385" w:name="_PAR__5_035d0d83_eed8_4588_8358_5b1a5004"/>
      <w:bookmarkStart w:id="4386" w:name="_STATUTE_CONTENT__2667d816_6911_44b0_8fa"/>
      <w:bookmarkStart w:id="4387" w:name="_STATUTE_P__2afbeb69_90e2_4238_ba1a_2716"/>
      <w:bookmarkStart w:id="4388" w:name="_LINE__14_5b18497b_efc9_453a_8d4a_2bb00d"/>
      <w:bookmarkEnd w:id="4384"/>
      <w:bookmarkEnd w:id="4385"/>
      <w:bookmarkEnd w:id="4386"/>
      <w:bookmarkEnd w:id="4387"/>
      <w:r>
        <w:rPr>
          <w:rFonts w:eastAsia="Arial" w:cs="Arial" w:ascii="Arial" w:hAnsi="Arial"/>
          <w:u w:val="single"/>
        </w:rPr>
        <w:t xml:space="preserve">The Chief Judge of the Probate Court is responsible to and under the supervision of the </w:t>
      </w:r>
      <w:bookmarkStart w:id="4389" w:name="_LINE__15_f7cda1dc_632a_44c1_a59f_3c4881"/>
      <w:bookmarkEnd w:id="4388"/>
      <w:r>
        <w:rPr>
          <w:rFonts w:eastAsia="Arial" w:cs="Arial" w:ascii="Arial" w:hAnsi="Arial"/>
          <w:u w:val="single"/>
        </w:rPr>
        <w:t xml:space="preserve">Chief Justice of the Supreme Judicial Court for the operation of the Probate Court and shall </w:t>
      </w:r>
      <w:bookmarkStart w:id="4390" w:name="_LINE__16_cd4ec899_d89c_4748_882a_4b7a5b"/>
      <w:bookmarkEnd w:id="4389"/>
      <w:r>
        <w:rPr>
          <w:rFonts w:eastAsia="Arial" w:cs="Arial" w:ascii="Arial" w:hAnsi="Arial"/>
          <w:u w:val="single"/>
        </w:rPr>
        <w:t>serve as Chief Judge at the pleasure of the Chief Justice.  The Chief Judge shall:</w:t>
      </w:r>
      <w:bookmarkEnd w:id="4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1" w:name="_PAR__5_035d0d83_eed8_4588_8358_5b1a5004"/>
      <w:bookmarkStart w:id="4392" w:name="_STATUTE_CONTENT__2667d816_6911_44b0_8fa"/>
      <w:bookmarkStart w:id="4393" w:name="_STATUTE_P__2afbeb69_90e2_4238_ba1a_2716"/>
      <w:bookmarkStart w:id="4394" w:name="_PAR__6_dcf6b818_a920_458c_9582_6873593f"/>
      <w:bookmarkStart w:id="4395" w:name="_STATUTE_SS__3f36d1d2_fced_4c7d_a2b0_bd1"/>
      <w:bookmarkStart w:id="4396" w:name="_LINE__17_817b79b1_47ea_4a33_8eaa_b68845"/>
      <w:bookmarkStart w:id="4397" w:name="_STATUTE_NUMBER__19242074_9346_47b9_a0ba"/>
      <w:bookmarkEnd w:id="4391"/>
      <w:bookmarkEnd w:id="4392"/>
      <w:bookmarkEnd w:id="4393"/>
      <w:bookmarkEnd w:id="4394"/>
      <w:bookmarkEnd w:id="4395"/>
      <w:r>
        <w:rPr>
          <w:rFonts w:eastAsia="Arial" w:cs="Arial" w:ascii="Arial" w:hAnsi="Arial"/>
          <w:b/>
          <w:u w:val="single"/>
        </w:rPr>
        <w:t>1</w:t>
      </w:r>
      <w:bookmarkEnd w:id="4397"/>
      <w:r>
        <w:rPr>
          <w:rFonts w:eastAsia="Arial" w:cs="Arial" w:ascii="Arial" w:hAnsi="Arial"/>
          <w:b/>
          <w:u w:val="single"/>
        </w:rPr>
        <w:t xml:space="preserve">. </w:t>
      </w:r>
      <w:bookmarkStart w:id="4398" w:name="_STATUTE_HEADNOTE__b5975279_8a92_4205_a6"/>
      <w:r>
        <w:rPr>
          <w:rFonts w:eastAsia="Arial" w:cs="Arial" w:ascii="Arial" w:hAnsi="Arial"/>
          <w:b/>
          <w:u w:val="single"/>
        </w:rPr>
        <w:t>Hold court when necessary.</w:t>
      </w:r>
      <w:r>
        <w:rPr>
          <w:rFonts w:eastAsia="Arial" w:cs="Arial" w:ascii="Arial" w:hAnsi="Arial"/>
          <w:u w:val="single"/>
        </w:rPr>
        <w:t xml:space="preserve">  </w:t>
      </w:r>
      <w:bookmarkStart w:id="4399" w:name="_STATUTE_CONTENT__bd6a13a7_46ac_440f_8a3"/>
      <w:bookmarkEnd w:id="4398"/>
      <w:r>
        <w:rPr>
          <w:rFonts w:eastAsia="Arial" w:cs="Arial" w:ascii="Arial" w:hAnsi="Arial"/>
          <w:u w:val="single"/>
        </w:rPr>
        <w:t xml:space="preserve">Hold court in any county when the Chief Judge </w:t>
      </w:r>
      <w:bookmarkStart w:id="4400" w:name="_LINE__18_4031ec0c_2b87_444c_ad08_75ef4b"/>
      <w:bookmarkEnd w:id="4396"/>
      <w:r>
        <w:rPr>
          <w:rFonts w:eastAsia="Arial" w:cs="Arial" w:ascii="Arial" w:hAnsi="Arial"/>
          <w:u w:val="single"/>
        </w:rPr>
        <w:t xml:space="preserve">determines it necessary by reason of illness, absence or disability of the Probate Court </w:t>
      </w:r>
      <w:bookmarkStart w:id="4401" w:name="_LINE__19_29e8d53a_aebd_4e86_98a5_0e85e1"/>
      <w:bookmarkEnd w:id="4400"/>
      <w:r>
        <w:rPr>
          <w:rFonts w:eastAsia="Arial" w:cs="Arial" w:ascii="Arial" w:hAnsi="Arial"/>
          <w:u w:val="single"/>
        </w:rPr>
        <w:t>Judge regularly assigned or by reason of an excessive case load in any county;</w:t>
      </w:r>
      <w:bookmarkEnd w:id="4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2" w:name="_PAR__6_dcf6b818_a920_458c_9582_6873593f"/>
      <w:bookmarkStart w:id="4403" w:name="_STATUTE_SS__3f36d1d2_fced_4c7d_a2b0_bd1"/>
      <w:bookmarkStart w:id="4404" w:name="_PAR__7_bdf6fa4b_1f17_418e_97c3_ba92d749"/>
      <w:bookmarkStart w:id="4405" w:name="_STATUTE_SS__6b9628a7_3fc7_41e5_a06d_a27"/>
      <w:bookmarkStart w:id="4406" w:name="_LINE__20_88df47c3_be51_4c3c_b4c2_b59932"/>
      <w:bookmarkStart w:id="4407" w:name="_STATUTE_NUMBER__a059c6ef_ff76_489d_93e3"/>
      <w:bookmarkEnd w:id="4402"/>
      <w:bookmarkEnd w:id="4403"/>
      <w:bookmarkEnd w:id="4399"/>
      <w:bookmarkEnd w:id="4404"/>
      <w:bookmarkEnd w:id="4405"/>
      <w:r>
        <w:rPr>
          <w:rFonts w:eastAsia="Arial" w:cs="Arial" w:ascii="Arial" w:hAnsi="Arial"/>
          <w:b/>
          <w:u w:val="single"/>
        </w:rPr>
        <w:t>2</w:t>
      </w:r>
      <w:bookmarkEnd w:id="4407"/>
      <w:r>
        <w:rPr>
          <w:rFonts w:eastAsia="Arial" w:cs="Arial" w:ascii="Arial" w:hAnsi="Arial"/>
          <w:b/>
          <w:u w:val="single"/>
        </w:rPr>
        <w:t xml:space="preserve">. </w:t>
      </w:r>
      <w:bookmarkStart w:id="4408" w:name="_STATUTE_HEADNOTE__13c3f86a_325a_43b8_bc"/>
      <w:r>
        <w:rPr>
          <w:rFonts w:eastAsia="Arial" w:cs="Arial" w:ascii="Arial" w:hAnsi="Arial"/>
          <w:b/>
          <w:u w:val="single"/>
        </w:rPr>
        <w:t>Assign judges.</w:t>
      </w:r>
      <w:r>
        <w:rPr>
          <w:rFonts w:eastAsia="Arial" w:cs="Arial" w:ascii="Arial" w:hAnsi="Arial"/>
          <w:u w:val="single"/>
        </w:rPr>
        <w:t xml:space="preserve">  </w:t>
      </w:r>
      <w:bookmarkStart w:id="4409" w:name="_STATUTE_CONTENT__796b19cc_441e_41c4_a41"/>
      <w:bookmarkEnd w:id="4408"/>
      <w:r>
        <w:rPr>
          <w:rFonts w:eastAsia="Arial" w:cs="Arial" w:ascii="Arial" w:hAnsi="Arial"/>
          <w:u w:val="single"/>
        </w:rPr>
        <w:t xml:space="preserve">Assign Probate Court Judges to hold court in any county where, in </w:t>
      </w:r>
      <w:bookmarkStart w:id="4410" w:name="_LINE__21_c437031e_d19e_4c09_838c_4eeeb3"/>
      <w:bookmarkEnd w:id="4406"/>
      <w:r>
        <w:rPr>
          <w:rFonts w:eastAsia="Arial" w:cs="Arial" w:ascii="Arial" w:hAnsi="Arial"/>
          <w:u w:val="single"/>
        </w:rPr>
        <w:t>the judgment of the Chief Judge, they are needed;</w:t>
      </w:r>
      <w:bookmarkEnd w:id="4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1" w:name="_PAR__7_bdf6fa4b_1f17_418e_97c3_ba92d749"/>
      <w:bookmarkStart w:id="4412" w:name="_STATUTE_SS__6b9628a7_3fc7_41e5_a06d_a27"/>
      <w:bookmarkStart w:id="4413" w:name="_PAR__8_c547542d_d3cb_419f_8014_e192fa55"/>
      <w:bookmarkStart w:id="4414" w:name="_STATUTE_SS__090df19a_ed97_4a06_99aa_8bc"/>
      <w:bookmarkStart w:id="4415" w:name="_LINE__22_63c35068_1396_4628_9ee7_4d1742"/>
      <w:bookmarkStart w:id="4416" w:name="_STATUTE_NUMBER__d952874c_3930_41c3_ac0b"/>
      <w:bookmarkEnd w:id="4411"/>
      <w:bookmarkEnd w:id="4412"/>
      <w:bookmarkEnd w:id="4409"/>
      <w:bookmarkEnd w:id="4413"/>
      <w:bookmarkEnd w:id="4414"/>
      <w:r>
        <w:rPr>
          <w:rFonts w:eastAsia="Arial" w:cs="Arial" w:ascii="Arial" w:hAnsi="Arial"/>
          <w:b/>
          <w:u w:val="single"/>
        </w:rPr>
        <w:t>3</w:t>
      </w:r>
      <w:bookmarkEnd w:id="4416"/>
      <w:r>
        <w:rPr>
          <w:rFonts w:eastAsia="Arial" w:cs="Arial" w:ascii="Arial" w:hAnsi="Arial"/>
          <w:b/>
          <w:u w:val="single"/>
        </w:rPr>
        <w:t xml:space="preserve">. </w:t>
      </w:r>
      <w:bookmarkStart w:id="4417" w:name="_STATUTE_HEADNOTE__8e98afd4_c71d_47c5_94"/>
      <w:r>
        <w:rPr>
          <w:rFonts w:eastAsia="Arial" w:cs="Arial" w:ascii="Arial" w:hAnsi="Arial"/>
          <w:b/>
          <w:u w:val="single"/>
        </w:rPr>
        <w:t>Days and hours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4418" w:name="_STATUTE_CONTENT__b8a0aa53_531a_435d_a68"/>
      <w:bookmarkEnd w:id="4417"/>
      <w:r>
        <w:rPr>
          <w:rFonts w:eastAsia="Arial" w:cs="Arial" w:ascii="Arial" w:hAnsi="Arial"/>
          <w:u w:val="single"/>
        </w:rPr>
        <w:t xml:space="preserve">Subject to the requirements of section 413, </w:t>
      </w:r>
      <w:bookmarkStart w:id="4419" w:name="_LINE__23_3be9b8c4_95b6_4b7c_96f7_08df56"/>
      <w:bookmarkEnd w:id="4415"/>
      <w:r>
        <w:rPr>
          <w:rFonts w:eastAsia="Arial" w:cs="Arial" w:ascii="Arial" w:hAnsi="Arial"/>
          <w:u w:val="single"/>
        </w:rPr>
        <w:t xml:space="preserve">subsection 4, fix the days and hours for holding court in each county and provide public </w:t>
      </w:r>
      <w:bookmarkStart w:id="4420" w:name="_LINE__24_ad84ba34_a5f1_479d_a744_9cd369"/>
      <w:bookmarkEnd w:id="4419"/>
      <w:r>
        <w:rPr>
          <w:rFonts w:eastAsia="Arial" w:cs="Arial" w:ascii="Arial" w:hAnsi="Arial"/>
          <w:u w:val="single"/>
        </w:rPr>
        <w:t>notification of such days and hours as provided in section 415;</w:t>
      </w:r>
      <w:bookmarkEnd w:id="4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1" w:name="_PAR__8_c547542d_d3cb_419f_8014_e192fa55"/>
      <w:bookmarkStart w:id="4422" w:name="_STATUTE_SS__090df19a_ed97_4a06_99aa_8bc"/>
      <w:bookmarkStart w:id="4423" w:name="_PAR__9_918ad7bc_4612_4aef_b94d_79d0dc60"/>
      <w:bookmarkStart w:id="4424" w:name="_STATUTE_SS__077d2961_316a_4cd8_b8fe_e78"/>
      <w:bookmarkStart w:id="4425" w:name="_LINE__25_3139594e_edab_482c_8972_4cc540"/>
      <w:bookmarkStart w:id="4426" w:name="_STATUTE_NUMBER__a812e962_a0e8_4f4a_b0a4"/>
      <w:bookmarkEnd w:id="4421"/>
      <w:bookmarkEnd w:id="4422"/>
      <w:bookmarkEnd w:id="4418"/>
      <w:bookmarkEnd w:id="4423"/>
      <w:bookmarkEnd w:id="4424"/>
      <w:r>
        <w:rPr>
          <w:rFonts w:eastAsia="Arial" w:cs="Arial" w:ascii="Arial" w:hAnsi="Arial"/>
          <w:b/>
          <w:u w:val="single"/>
        </w:rPr>
        <w:t>4</w:t>
      </w:r>
      <w:bookmarkEnd w:id="4426"/>
      <w:r>
        <w:rPr>
          <w:rFonts w:eastAsia="Arial" w:cs="Arial" w:ascii="Arial" w:hAnsi="Arial"/>
          <w:b/>
          <w:u w:val="single"/>
        </w:rPr>
        <w:t xml:space="preserve">. </w:t>
      </w:r>
      <w:bookmarkStart w:id="4427" w:name="_STATUTE_HEADNOTE__f944f8dd_9239_4a70_b9"/>
      <w:r>
        <w:rPr>
          <w:rFonts w:eastAsia="Arial" w:cs="Arial" w:ascii="Arial" w:hAnsi="Arial"/>
          <w:b/>
          <w:u w:val="single"/>
        </w:rPr>
        <w:t>Vacations.</w:t>
      </w:r>
      <w:r>
        <w:rPr>
          <w:rFonts w:eastAsia="Arial" w:cs="Arial" w:ascii="Arial" w:hAnsi="Arial"/>
          <w:u w:val="single"/>
        </w:rPr>
        <w:t xml:space="preserve">  </w:t>
      </w:r>
      <w:bookmarkStart w:id="4428" w:name="_STATUTE_CONTENT__e47f6105_4116_4376_83f"/>
      <w:bookmarkEnd w:id="4427"/>
      <w:r>
        <w:rPr>
          <w:rFonts w:eastAsia="Arial" w:cs="Arial" w:ascii="Arial" w:hAnsi="Arial"/>
          <w:u w:val="single"/>
        </w:rPr>
        <w:t xml:space="preserve">Determine the time for the taking of vacations by each Probate Court </w:t>
      </w:r>
      <w:bookmarkStart w:id="4429" w:name="_LINE__26_ed2bd606_a60e_492f_91c2_35dd97"/>
      <w:bookmarkEnd w:id="4425"/>
      <w:r>
        <w:rPr>
          <w:rFonts w:eastAsia="Arial" w:cs="Arial" w:ascii="Arial" w:hAnsi="Arial"/>
          <w:u w:val="single"/>
        </w:rPr>
        <w:t>Judge;</w:t>
      </w:r>
      <w:bookmarkEnd w:id="4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0" w:name="_PAR__9_918ad7bc_4612_4aef_b94d_79d0dc60"/>
      <w:bookmarkStart w:id="4431" w:name="_STATUTE_SS__077d2961_316a_4cd8_b8fe_e78"/>
      <w:bookmarkStart w:id="4432" w:name="_PAR__10_f438b779_88fa_4e27_963d_83514c5"/>
      <w:bookmarkStart w:id="4433" w:name="_STATUTE_SS__f75832ef_d211_4a07_afb7_8a6"/>
      <w:bookmarkStart w:id="4434" w:name="_LINE__27_2d3d6e59_cc9c_4e01_93de_3ccbf2"/>
      <w:bookmarkStart w:id="4435" w:name="_STATUTE_NUMBER__ca014c8a_e663_4d4c_aa45"/>
      <w:bookmarkEnd w:id="4430"/>
      <w:bookmarkEnd w:id="4431"/>
      <w:bookmarkEnd w:id="4428"/>
      <w:bookmarkEnd w:id="4432"/>
      <w:bookmarkEnd w:id="4433"/>
      <w:r>
        <w:rPr>
          <w:rFonts w:eastAsia="Arial" w:cs="Arial" w:ascii="Arial" w:hAnsi="Arial"/>
          <w:b/>
          <w:u w:val="single"/>
        </w:rPr>
        <w:t>5</w:t>
      </w:r>
      <w:bookmarkEnd w:id="4435"/>
      <w:r>
        <w:rPr>
          <w:rFonts w:eastAsia="Arial" w:cs="Arial" w:ascii="Arial" w:hAnsi="Arial"/>
          <w:b/>
          <w:u w:val="single"/>
        </w:rPr>
        <w:t xml:space="preserve">.  </w:t>
      </w:r>
      <w:bookmarkStart w:id="4436" w:name="_STATUTE_HEADNOTE__f6242a5b_bb5f_4331_a7"/>
      <w:r>
        <w:rPr>
          <w:rFonts w:eastAsia="Arial" w:cs="Arial" w:ascii="Arial" w:hAnsi="Arial"/>
          <w:b/>
          <w:u w:val="single"/>
        </w:rPr>
        <w:t>Records and reports.</w:t>
      </w:r>
      <w:r>
        <w:rPr>
          <w:rFonts w:eastAsia="Arial" w:cs="Arial" w:ascii="Arial" w:hAnsi="Arial"/>
          <w:u w:val="single"/>
        </w:rPr>
        <w:t xml:space="preserve">  </w:t>
      </w:r>
      <w:bookmarkStart w:id="4437" w:name="_STATUTE_CONTENT__5cee2130_55bf_49b5_b3a"/>
      <w:bookmarkEnd w:id="4436"/>
      <w:r>
        <w:rPr>
          <w:rFonts w:eastAsia="Arial" w:cs="Arial" w:ascii="Arial" w:hAnsi="Arial"/>
          <w:u w:val="single"/>
        </w:rPr>
        <w:t xml:space="preserve">Prescribe, subject to the approval of the Chief Justice of the </w:t>
      </w:r>
      <w:bookmarkStart w:id="4438" w:name="_LINE__28_3d50d47c_34b8_45f0_89d4_6079ad"/>
      <w:bookmarkEnd w:id="4434"/>
      <w:r>
        <w:rPr>
          <w:rFonts w:eastAsia="Arial" w:cs="Arial" w:ascii="Arial" w:hAnsi="Arial"/>
          <w:u w:val="single"/>
        </w:rPr>
        <w:t xml:space="preserve">Supreme Judicial Court or the Chief Justice's designee, the records to be kept and destroyed </w:t>
      </w:r>
      <w:bookmarkStart w:id="4439" w:name="_LINE__29_e71d990b_8212_4e28_aad6_28f2c3"/>
      <w:bookmarkEnd w:id="4438"/>
      <w:r>
        <w:rPr>
          <w:rFonts w:eastAsia="Arial" w:cs="Arial" w:ascii="Arial" w:hAnsi="Arial"/>
          <w:u w:val="single"/>
        </w:rPr>
        <w:t>and the reports to be made by each Probate Court Judge;</w:t>
      </w:r>
      <w:bookmarkEnd w:id="4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0" w:name="_PAR__10_f438b779_88fa_4e27_963d_83514c5"/>
      <w:bookmarkStart w:id="4441" w:name="_STATUTE_SS__f75832ef_d211_4a07_afb7_8a6"/>
      <w:bookmarkStart w:id="4442" w:name="_PAR__11_df621a03_e9a3_439d_a62c_1a6d8b1"/>
      <w:bookmarkStart w:id="4443" w:name="_STATUTE_SS__6945c165_f729_415a_ab36_6da"/>
      <w:bookmarkStart w:id="4444" w:name="_LINE__30_bae54e6f_8d8f_4e4f_b684_693873"/>
      <w:bookmarkStart w:id="4445" w:name="_STATUTE_NUMBER__7631f52e_44a5_4833_af8b"/>
      <w:bookmarkEnd w:id="4440"/>
      <w:bookmarkEnd w:id="4441"/>
      <w:bookmarkEnd w:id="4437"/>
      <w:bookmarkEnd w:id="4442"/>
      <w:bookmarkEnd w:id="4443"/>
      <w:r>
        <w:rPr>
          <w:rFonts w:eastAsia="Arial" w:cs="Arial" w:ascii="Arial" w:hAnsi="Arial"/>
          <w:b/>
          <w:u w:val="single"/>
        </w:rPr>
        <w:t>6</w:t>
      </w:r>
      <w:bookmarkEnd w:id="4445"/>
      <w:r>
        <w:rPr>
          <w:rFonts w:eastAsia="Arial" w:cs="Arial" w:ascii="Arial" w:hAnsi="Arial"/>
          <w:b/>
          <w:u w:val="single"/>
        </w:rPr>
        <w:t xml:space="preserve">. </w:t>
      </w:r>
      <w:bookmarkStart w:id="4446" w:name="_STATUTE_HEADNOTE__e096093d_8285_4846_98"/>
      <w:r>
        <w:rPr>
          <w:rFonts w:eastAsia="Arial" w:cs="Arial" w:ascii="Arial" w:hAnsi="Arial"/>
          <w:b/>
          <w:u w:val="single"/>
        </w:rPr>
        <w:t>Statistics.</w:t>
      </w:r>
      <w:r>
        <w:rPr>
          <w:rFonts w:eastAsia="Arial" w:cs="Arial" w:ascii="Arial" w:hAnsi="Arial"/>
          <w:u w:val="single"/>
        </w:rPr>
        <w:t xml:space="preserve">  </w:t>
      </w:r>
      <w:bookmarkStart w:id="4447" w:name="_STATUTE_CONTENT__893c9f8a_d673_41a9_876"/>
      <w:bookmarkEnd w:id="4446"/>
      <w:r>
        <w:rPr>
          <w:rFonts w:eastAsia="Arial" w:cs="Arial" w:ascii="Arial" w:hAnsi="Arial"/>
          <w:u w:val="single"/>
        </w:rPr>
        <w:t xml:space="preserve">Collect such statistics and other information pertaining to the business of </w:t>
      </w:r>
      <w:bookmarkStart w:id="4448" w:name="_LINE__31_78b7e00d_c18d_43b1_a67e_1d6a6c"/>
      <w:bookmarkEnd w:id="4444"/>
      <w:r>
        <w:rPr>
          <w:rFonts w:eastAsia="Arial" w:cs="Arial" w:ascii="Arial" w:hAnsi="Arial"/>
          <w:u w:val="single"/>
        </w:rPr>
        <w:t xml:space="preserve">the Probate Court as are requested by the Chief Justice of the Supreme Judicial Court or </w:t>
      </w:r>
      <w:bookmarkStart w:id="4449" w:name="_LINE__32_22ce445a_67d6_4330_aa3c_4d0c0c"/>
      <w:bookmarkEnd w:id="4448"/>
      <w:r>
        <w:rPr>
          <w:rFonts w:eastAsia="Arial" w:cs="Arial" w:ascii="Arial" w:hAnsi="Arial"/>
          <w:u w:val="single"/>
        </w:rPr>
        <w:t>the Chief Justice's designee;</w:t>
      </w:r>
      <w:bookmarkEnd w:id="4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0" w:name="_PAR__11_df621a03_e9a3_439d_a62c_1a6d8b1"/>
      <w:bookmarkStart w:id="4451" w:name="_STATUTE_SS__6945c165_f729_415a_ab36_6da"/>
      <w:bookmarkStart w:id="4452" w:name="_PAR__12_1e338474_0057_4343_a064_e69d8d1"/>
      <w:bookmarkStart w:id="4453" w:name="_STATUTE_SS__91a93145_e5c4_4028_9208_eb2"/>
      <w:bookmarkStart w:id="4454" w:name="_LINE__33_4c784357_31b3_48cf_92ca_06f963"/>
      <w:bookmarkStart w:id="4455" w:name="_STATUTE_NUMBER__ef6c3aed_3e63_4af8_9968"/>
      <w:bookmarkEnd w:id="4450"/>
      <w:bookmarkEnd w:id="4451"/>
      <w:bookmarkEnd w:id="4447"/>
      <w:bookmarkEnd w:id="4452"/>
      <w:bookmarkEnd w:id="4453"/>
      <w:r>
        <w:rPr>
          <w:rFonts w:eastAsia="Arial" w:cs="Arial" w:ascii="Arial" w:hAnsi="Arial"/>
          <w:b/>
          <w:u w:val="single"/>
        </w:rPr>
        <w:t>7</w:t>
      </w:r>
      <w:bookmarkEnd w:id="4455"/>
      <w:r>
        <w:rPr>
          <w:rFonts w:eastAsia="Arial" w:cs="Arial" w:ascii="Arial" w:hAnsi="Arial"/>
          <w:b/>
          <w:u w:val="single"/>
        </w:rPr>
        <w:t xml:space="preserve">. </w:t>
      </w:r>
      <w:bookmarkStart w:id="4456" w:name="_STATUTE_HEADNOTE__8c2f2f61_f983_485e_88"/>
      <w:r>
        <w:rPr>
          <w:rFonts w:eastAsia="Arial" w:cs="Arial" w:ascii="Arial" w:hAnsi="Arial"/>
          <w:b/>
          <w:u w:val="single"/>
        </w:rPr>
        <w:t>Budget.</w:t>
      </w:r>
      <w:r>
        <w:rPr>
          <w:rFonts w:eastAsia="Arial" w:cs="Arial" w:ascii="Arial" w:hAnsi="Arial"/>
          <w:u w:val="single"/>
        </w:rPr>
        <w:t xml:space="preserve">  </w:t>
      </w:r>
      <w:bookmarkStart w:id="4457" w:name="_STATUTE_CONTENT__f1a56605_0f8c_4818_b04"/>
      <w:bookmarkEnd w:id="4456"/>
      <w:r>
        <w:rPr>
          <w:rFonts w:eastAsia="Arial" w:cs="Arial" w:ascii="Arial" w:hAnsi="Arial"/>
          <w:u w:val="single"/>
        </w:rPr>
        <w:t xml:space="preserve">Utilizing such assistance from the Administrative Office of the Courts as </w:t>
      </w:r>
      <w:bookmarkStart w:id="4458" w:name="_LINE__34_255c527e_b1a0_4c81_845d_03b687"/>
      <w:bookmarkEnd w:id="4454"/>
      <w:r>
        <w:rPr>
          <w:rFonts w:eastAsia="Arial" w:cs="Arial" w:ascii="Arial" w:hAnsi="Arial"/>
          <w:u w:val="single"/>
        </w:rPr>
        <w:t xml:space="preserve">the Chief Judge may request, prepare and submit a proposed annual budget for the Probate </w:t>
      </w:r>
      <w:bookmarkStart w:id="4459" w:name="_LINE__35_eb2eeb68_5e96_4d03_beb4_8b5874"/>
      <w:bookmarkEnd w:id="4458"/>
      <w:r>
        <w:rPr>
          <w:rFonts w:eastAsia="Arial" w:cs="Arial" w:ascii="Arial" w:hAnsi="Arial"/>
          <w:u w:val="single"/>
        </w:rPr>
        <w:t xml:space="preserve">Court to the Chief Justice of the Supreme Judicial Court or the Chief Justice's designee.  </w:t>
      </w:r>
      <w:bookmarkStart w:id="4460" w:name="_LINE__36_59b3a0eb_f725_4a4e_a8fd_907cff"/>
      <w:bookmarkEnd w:id="4459"/>
      <w:r>
        <w:rPr>
          <w:rFonts w:eastAsia="Arial" w:cs="Arial" w:ascii="Arial" w:hAnsi="Arial"/>
          <w:u w:val="single"/>
        </w:rPr>
        <w:t xml:space="preserve">The proposed annual budget for the Probate Court may not include expenses related to the </w:t>
      </w:r>
      <w:bookmarkStart w:id="4461" w:name="_LINE__37_e2a2ad68_8eb5_4b58_bd3c_156807"/>
      <w:bookmarkEnd w:id="4460"/>
      <w:r>
        <w:rPr>
          <w:rFonts w:eastAsia="Arial" w:cs="Arial" w:ascii="Arial" w:hAnsi="Arial"/>
          <w:u w:val="single"/>
        </w:rPr>
        <w:t xml:space="preserve">operation of county registries of probate or revenue from fees, fines or penalties collected </w:t>
      </w:r>
      <w:bookmarkStart w:id="4462" w:name="_LINE__38_e5c895f2_b293_42f3_a1de_6c085e"/>
      <w:bookmarkEnd w:id="4461"/>
      <w:r>
        <w:rPr>
          <w:rFonts w:eastAsia="Arial" w:cs="Arial" w:ascii="Arial" w:hAnsi="Arial"/>
          <w:u w:val="single"/>
        </w:rPr>
        <w:t xml:space="preserve">by the Probate Court and allocated to the county pursuant to Title 18-C, sections 1-501, </w:t>
      </w:r>
      <w:bookmarkStart w:id="4463" w:name="_LINE__39_7852f33e_ceec_4755_a64b_098f2b"/>
      <w:bookmarkEnd w:id="4462"/>
      <w:r>
        <w:rPr>
          <w:rFonts w:eastAsia="Arial" w:cs="Arial" w:ascii="Arial" w:hAnsi="Arial"/>
          <w:u w:val="single"/>
        </w:rPr>
        <w:t>1</w:t>
        <w:noBreakHyphen/>
        <w:t>511, 1-603 and 1-607 or any other provision of law;</w:t>
      </w:r>
      <w:bookmarkEnd w:id="4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4" w:name="_PAR__12_1e338474_0057_4343_a064_e69d8d1"/>
      <w:bookmarkStart w:id="4465" w:name="_STATUTE_SS__91a93145_e5c4_4028_9208_eb2"/>
      <w:bookmarkStart w:id="4466" w:name="_PAR__13_f755359f_5efd_4f68_aec5_d8989a1"/>
      <w:bookmarkStart w:id="4467" w:name="_STATUTE_SS__02d2333d_9f35_482f_88cf_cf3"/>
      <w:bookmarkStart w:id="4468" w:name="_LINE__40_938c27b1_e57c_4da4_bda8_396ab4"/>
      <w:bookmarkStart w:id="4469" w:name="_STATUTE_NUMBER__0987e28a_47fd_4c40_8c41"/>
      <w:bookmarkEnd w:id="4464"/>
      <w:bookmarkEnd w:id="4465"/>
      <w:bookmarkEnd w:id="4457"/>
      <w:bookmarkEnd w:id="4466"/>
      <w:bookmarkEnd w:id="4467"/>
      <w:r>
        <w:rPr>
          <w:rFonts w:eastAsia="Arial" w:cs="Arial" w:ascii="Arial" w:hAnsi="Arial"/>
          <w:b/>
          <w:u w:val="single"/>
        </w:rPr>
        <w:t>8</w:t>
      </w:r>
      <w:bookmarkEnd w:id="4469"/>
      <w:r>
        <w:rPr>
          <w:rFonts w:eastAsia="Arial" w:cs="Arial" w:ascii="Arial" w:hAnsi="Arial"/>
          <w:b/>
          <w:u w:val="single"/>
        </w:rPr>
        <w:t xml:space="preserve">.  </w:t>
      </w:r>
      <w:bookmarkStart w:id="4470" w:name="_STATUTE_HEADNOTE__be81f487_b925_44cb_a6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471" w:name="_STATUTE_CONTENT__7a161d7e_dec8_4062_bf7"/>
      <w:bookmarkEnd w:id="4470"/>
      <w:r>
        <w:rPr>
          <w:rFonts w:eastAsia="Arial" w:cs="Arial" w:ascii="Arial" w:hAnsi="Arial"/>
          <w:u w:val="single"/>
        </w:rPr>
        <w:t xml:space="preserve">Render to the Chief Justice of the Supreme Judicial Court an annual report </w:t>
      </w:r>
      <w:bookmarkStart w:id="4472" w:name="_LINE__41_541d1f67_9c9b_4812_9d5c_808caa"/>
      <w:bookmarkEnd w:id="4468"/>
      <w:r>
        <w:rPr>
          <w:rFonts w:eastAsia="Arial" w:cs="Arial" w:ascii="Arial" w:hAnsi="Arial"/>
          <w:u w:val="single"/>
        </w:rPr>
        <w:t xml:space="preserve">on the state of business in the Probate Court and on the conferences held pursuant to </w:t>
      </w:r>
      <w:bookmarkStart w:id="4473" w:name="_LINE__42_3f436277_2ba6_42ba_b77f_db4dff"/>
      <w:bookmarkEnd w:id="4472"/>
      <w:r>
        <w:rPr>
          <w:rFonts w:eastAsia="Arial" w:cs="Arial" w:ascii="Arial" w:hAnsi="Arial"/>
          <w:u w:val="single"/>
        </w:rPr>
        <w:t>subsection 10;</w:t>
      </w:r>
      <w:bookmarkEnd w:id="4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4" w:name="_PAR__13_f755359f_5efd_4f68_aec5_d8989a1"/>
      <w:bookmarkStart w:id="4475" w:name="_STATUTE_SS__02d2333d_9f35_482f_88cf_cf3"/>
      <w:bookmarkStart w:id="4476" w:name="_PAGE__34_011701bf_c76b_428b_8334_ba4568"/>
      <w:bookmarkStart w:id="4477" w:name="_PAR__1_014e16f1_f2a4_4285_83cf_dd2b40bb"/>
      <w:bookmarkStart w:id="4478" w:name="_STATUTE_SS__5a76d6c4_ead1_4dd2_b428_da6"/>
      <w:bookmarkStart w:id="4479" w:name="_LINE__1_bf300971_fb50_4964_ae36_1472ed3"/>
      <w:bookmarkStart w:id="4480" w:name="_STATUTE_NUMBER__3179b8aa_dbba_4ba7_9d93"/>
      <w:bookmarkEnd w:id="4348"/>
      <w:bookmarkEnd w:id="4474"/>
      <w:bookmarkEnd w:id="4475"/>
      <w:bookmarkEnd w:id="4471"/>
      <w:bookmarkEnd w:id="4476"/>
      <w:bookmarkEnd w:id="4477"/>
      <w:bookmarkEnd w:id="4478"/>
      <w:r>
        <w:rPr>
          <w:rFonts w:eastAsia="Arial" w:cs="Arial" w:ascii="Arial" w:hAnsi="Arial"/>
          <w:b/>
          <w:u w:val="single"/>
        </w:rPr>
        <w:t>9</w:t>
      </w:r>
      <w:bookmarkEnd w:id="4480"/>
      <w:r>
        <w:rPr>
          <w:rFonts w:eastAsia="Arial" w:cs="Arial" w:ascii="Arial" w:hAnsi="Arial"/>
          <w:b/>
          <w:u w:val="single"/>
        </w:rPr>
        <w:t xml:space="preserve">. </w:t>
      </w:r>
      <w:bookmarkStart w:id="4481" w:name="_STATUTE_HEADNOTE__8df8c026_b898_43d7_90"/>
      <w:r>
        <w:rPr>
          <w:rFonts w:eastAsia="Arial" w:cs="Arial" w:ascii="Arial" w:hAnsi="Arial"/>
          <w:b/>
          <w:u w:val="single"/>
        </w:rPr>
        <w:t>Courtroom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4482" w:name="_STATUTE_CONTENT__fe965baf_1aea_4718_9bd"/>
      <w:bookmarkEnd w:id="4481"/>
      <w:r>
        <w:rPr>
          <w:rFonts w:eastAsia="Arial" w:cs="Arial" w:ascii="Arial" w:hAnsi="Arial"/>
          <w:u w:val="single"/>
        </w:rPr>
        <w:t xml:space="preserve">Pursuant to section 413, make necessary arrangements for </w:t>
      </w:r>
      <w:bookmarkStart w:id="4483" w:name="_LINE__2_760b116d_0537_4de1_96b5_2bda4f0"/>
      <w:bookmarkEnd w:id="4479"/>
      <w:r>
        <w:rPr>
          <w:rFonts w:eastAsia="Arial" w:cs="Arial" w:ascii="Arial" w:hAnsi="Arial"/>
          <w:u w:val="single"/>
        </w:rPr>
        <w:t xml:space="preserve">safe and accessible courtroom facilities in each county; establish headquarters with </w:t>
      </w:r>
      <w:bookmarkStart w:id="4484" w:name="_LINE__3_eb0cde26_e4d4_4050_a90e_c279530"/>
      <w:bookmarkEnd w:id="4483"/>
      <w:r>
        <w:rPr>
          <w:rFonts w:eastAsia="Arial" w:cs="Arial" w:ascii="Arial" w:hAnsi="Arial"/>
          <w:u w:val="single"/>
        </w:rPr>
        <w:t xml:space="preserve">appropriate facilities for the Chief Judge; and establish quarters and facilities for each </w:t>
      </w:r>
      <w:bookmarkStart w:id="4485" w:name="_LINE__4_81077828_155c_4b85_9959_e40c98e"/>
      <w:bookmarkEnd w:id="4484"/>
      <w:r>
        <w:rPr>
          <w:rFonts w:eastAsia="Arial" w:cs="Arial" w:ascii="Arial" w:hAnsi="Arial"/>
          <w:u w:val="single"/>
        </w:rPr>
        <w:t>Probate Court Judge;</w:t>
      </w:r>
      <w:bookmarkEnd w:id="4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6" w:name="_PAR__1_014e16f1_f2a4_4285_83cf_dd2b40bb"/>
      <w:bookmarkStart w:id="4487" w:name="_STATUTE_SS__5a76d6c4_ead1_4dd2_b428_da6"/>
      <w:bookmarkStart w:id="4488" w:name="_PAR__2_50c9dfed_35c3_4f32_94e7_40a5d604"/>
      <w:bookmarkStart w:id="4489" w:name="_STATUTE_SS__77bb2929_c08d_47c0_97cb_1a8"/>
      <w:bookmarkStart w:id="4490" w:name="_LINE__5_79c2c052_9764_4504_8973_2056dfb"/>
      <w:bookmarkStart w:id="4491" w:name="_STATUTE_NUMBER__4bf286d5_e915_4b66_a1ad"/>
      <w:bookmarkEnd w:id="4486"/>
      <w:bookmarkEnd w:id="4487"/>
      <w:bookmarkEnd w:id="4482"/>
      <w:bookmarkEnd w:id="4488"/>
      <w:bookmarkEnd w:id="4489"/>
      <w:r>
        <w:rPr>
          <w:rFonts w:eastAsia="Arial" w:cs="Arial" w:ascii="Arial" w:hAnsi="Arial"/>
          <w:b/>
          <w:u w:val="single"/>
        </w:rPr>
        <w:t>10</w:t>
      </w:r>
      <w:bookmarkEnd w:id="4491"/>
      <w:r>
        <w:rPr>
          <w:rFonts w:eastAsia="Arial" w:cs="Arial" w:ascii="Arial" w:hAnsi="Arial"/>
          <w:b/>
          <w:u w:val="single"/>
        </w:rPr>
        <w:t xml:space="preserve">. </w:t>
      </w:r>
      <w:bookmarkStart w:id="4492" w:name="_STATUTE_HEADNOTE__1d48aef8_c088_4efa_b3"/>
      <w:r>
        <w:rPr>
          <w:rFonts w:eastAsia="Arial" w:cs="Arial" w:ascii="Arial" w:hAnsi="Arial"/>
          <w:b/>
          <w:u w:val="single"/>
        </w:rPr>
        <w:t>Conference of judges.</w:t>
      </w:r>
      <w:r>
        <w:rPr>
          <w:rFonts w:eastAsia="Arial" w:cs="Arial" w:ascii="Arial" w:hAnsi="Arial"/>
          <w:u w:val="single"/>
        </w:rPr>
        <w:t xml:space="preserve">  </w:t>
      </w:r>
      <w:bookmarkStart w:id="4493" w:name="_STATUTE_CONTENT__2e595ab0_4701_4234_9bd"/>
      <w:bookmarkEnd w:id="4492"/>
      <w:r>
        <w:rPr>
          <w:rFonts w:eastAsia="Arial" w:cs="Arial" w:ascii="Arial" w:hAnsi="Arial"/>
          <w:u w:val="single"/>
        </w:rPr>
        <w:t xml:space="preserve">Convene at least once annually at such place as the Chief </w:t>
      </w:r>
      <w:bookmarkStart w:id="4494" w:name="_LINE__6_106b2977_3744_4c55_8129_48c84ec"/>
      <w:bookmarkEnd w:id="4490"/>
      <w:r>
        <w:rPr>
          <w:rFonts w:eastAsia="Arial" w:cs="Arial" w:ascii="Arial" w:hAnsi="Arial"/>
          <w:u w:val="single"/>
        </w:rPr>
        <w:t xml:space="preserve">Judge considers appropriate a conference of Probate Court Judges to consider and take </w:t>
      </w:r>
      <w:bookmarkStart w:id="4495" w:name="_LINE__7_21701b60_5f02_4eb2_a93a_3d307ee"/>
      <w:bookmarkEnd w:id="4494"/>
      <w:r>
        <w:rPr>
          <w:rFonts w:eastAsia="Arial" w:cs="Arial" w:ascii="Arial" w:hAnsi="Arial"/>
          <w:u w:val="single"/>
        </w:rPr>
        <w:t xml:space="preserve">action upon or make recommendations with respect to current problems in the operation of </w:t>
      </w:r>
      <w:bookmarkStart w:id="4496" w:name="_LINE__8_f84fc4d9_df59_4619_884f_af59480"/>
      <w:bookmarkEnd w:id="4495"/>
      <w:r>
        <w:rPr>
          <w:rFonts w:eastAsia="Arial" w:cs="Arial" w:ascii="Arial" w:hAnsi="Arial"/>
          <w:u w:val="single"/>
        </w:rPr>
        <w:t xml:space="preserve">the Probate Court.  The expenses of Probate Court Judges attending this conference are an </w:t>
      </w:r>
      <w:bookmarkStart w:id="4497" w:name="_LINE__9_f24e3035_0de5_4286_aff3_59f5132"/>
      <w:bookmarkEnd w:id="4496"/>
      <w:r>
        <w:rPr>
          <w:rFonts w:eastAsia="Arial" w:cs="Arial" w:ascii="Arial" w:hAnsi="Arial"/>
          <w:u w:val="single"/>
        </w:rPr>
        <w:t xml:space="preserve">expense of the Probate Court; </w:t>
      </w:r>
      <w:bookmarkEnd w:id="4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8" w:name="_PAR__2_50c9dfed_35c3_4f32_94e7_40a5d604"/>
      <w:bookmarkStart w:id="4499" w:name="_STATUTE_SS__77bb2929_c08d_47c0_97cb_1a8"/>
      <w:bookmarkStart w:id="4500" w:name="_PAR__3_cc189238_204e_4085_94ec_0b8e2e05"/>
      <w:bookmarkStart w:id="4501" w:name="_STATUTE_SS__725b4a6a_b0e9_4c98_915c_8d4"/>
      <w:bookmarkStart w:id="4502" w:name="_LINE__10_fc3274bc_e265_4f9e_9017_ba38f8"/>
      <w:bookmarkStart w:id="4503" w:name="_STATUTE_NUMBER__cb803478_113a_4482_8c9e"/>
      <w:bookmarkEnd w:id="4498"/>
      <w:bookmarkEnd w:id="4499"/>
      <w:bookmarkEnd w:id="4493"/>
      <w:bookmarkEnd w:id="4500"/>
      <w:bookmarkEnd w:id="4501"/>
      <w:r>
        <w:rPr>
          <w:rFonts w:eastAsia="Arial" w:cs="Arial" w:ascii="Arial" w:hAnsi="Arial"/>
          <w:b/>
          <w:u w:val="single"/>
        </w:rPr>
        <w:t>11</w:t>
      </w:r>
      <w:bookmarkEnd w:id="4503"/>
      <w:r>
        <w:rPr>
          <w:rFonts w:eastAsia="Arial" w:cs="Arial" w:ascii="Arial" w:hAnsi="Arial"/>
          <w:b/>
          <w:u w:val="single"/>
        </w:rPr>
        <w:t xml:space="preserve">.  </w:t>
      </w:r>
      <w:bookmarkStart w:id="4504" w:name="_STATUTE_HEADNOTE__dcf649fc_2c9a_42a5_93"/>
      <w:r>
        <w:rPr>
          <w:rFonts w:eastAsia="Arial" w:cs="Arial" w:ascii="Arial" w:hAnsi="Arial"/>
          <w:b/>
          <w:u w:val="single"/>
        </w:rPr>
        <w:t>Development and implementation of administrative concepts.</w:t>
      </w:r>
      <w:r>
        <w:rPr>
          <w:rFonts w:eastAsia="Arial" w:cs="Arial" w:ascii="Arial" w:hAnsi="Arial"/>
          <w:u w:val="single"/>
        </w:rPr>
        <w:t xml:space="preserve">  </w:t>
      </w:r>
      <w:bookmarkStart w:id="4505" w:name="_STATUTE_CONTENT__917557b8_3a55_427a_96f"/>
      <w:bookmarkEnd w:id="4504"/>
      <w:r>
        <w:rPr>
          <w:rFonts w:eastAsia="Arial" w:cs="Arial" w:ascii="Arial" w:hAnsi="Arial"/>
          <w:u w:val="single"/>
        </w:rPr>
        <w:t xml:space="preserve">Carry on a </w:t>
      </w:r>
      <w:bookmarkStart w:id="4506" w:name="_LINE__11_087c1587_635c_46a7_9ab1_0ebe3f"/>
      <w:bookmarkEnd w:id="4502"/>
      <w:r>
        <w:rPr>
          <w:rFonts w:eastAsia="Arial" w:cs="Arial" w:ascii="Arial" w:hAnsi="Arial"/>
          <w:u w:val="single"/>
        </w:rPr>
        <w:t xml:space="preserve">continuous survey and study of the organization, operation, condition of business, practice </w:t>
      </w:r>
      <w:bookmarkStart w:id="4507" w:name="_LINE__12_a778e403_5c1c_4fa2_9347_d0addf"/>
      <w:bookmarkEnd w:id="4506"/>
      <w:r>
        <w:rPr>
          <w:rFonts w:eastAsia="Arial" w:cs="Arial" w:ascii="Arial" w:hAnsi="Arial"/>
          <w:u w:val="single"/>
        </w:rPr>
        <w:t xml:space="preserve">and procedure of the Probate Court and make recommendations to the Chief Justice of the </w:t>
      </w:r>
      <w:bookmarkStart w:id="4508" w:name="_LINE__13_9f8b9c50_19ff_42b9_8f83_f21f5f"/>
      <w:bookmarkEnd w:id="4507"/>
      <w:r>
        <w:rPr>
          <w:rFonts w:eastAsia="Arial" w:cs="Arial" w:ascii="Arial" w:hAnsi="Arial"/>
          <w:u w:val="single"/>
        </w:rPr>
        <w:t xml:space="preserve">Supreme Judicial Court concerning the number of judges and other personnel, other than </w:t>
      </w:r>
      <w:bookmarkStart w:id="4509" w:name="_LINE__14_b7677d9e_d8d9_424f_be24_359ad0"/>
      <w:bookmarkEnd w:id="4508"/>
      <w:r>
        <w:rPr>
          <w:rFonts w:eastAsia="Arial" w:cs="Arial" w:ascii="Arial" w:hAnsi="Arial"/>
          <w:u w:val="single"/>
        </w:rPr>
        <w:t xml:space="preserve">personnel in the county registries of probate, required for the efficient administration of </w:t>
      </w:r>
      <w:bookmarkStart w:id="4510" w:name="_LINE__15_6a1dfa72_dfe8_4e27_91ec_190049"/>
      <w:bookmarkEnd w:id="4509"/>
      <w:r>
        <w:rPr>
          <w:rFonts w:eastAsia="Arial" w:cs="Arial" w:ascii="Arial" w:hAnsi="Arial"/>
          <w:u w:val="single"/>
        </w:rPr>
        <w:t xml:space="preserve">justice and examine, with the advice of the Probate Court Judges and Registers of Probate, </w:t>
      </w:r>
      <w:bookmarkStart w:id="4511" w:name="_LINE__16_86927552_3aab_4370_9f9e_7ad261"/>
      <w:bookmarkEnd w:id="4510"/>
      <w:r>
        <w:rPr>
          <w:rFonts w:eastAsia="Arial" w:cs="Arial" w:ascii="Arial" w:hAnsi="Arial"/>
          <w:u w:val="single"/>
        </w:rPr>
        <w:t xml:space="preserve">the status of dockets of the various Probate Courts to determine whether the business of the </w:t>
      </w:r>
      <w:bookmarkStart w:id="4512" w:name="_LINE__17_67d26776_bf7a_4ba7_bff7_edebc9"/>
      <w:bookmarkEnd w:id="4511"/>
      <w:r>
        <w:rPr>
          <w:rFonts w:eastAsia="Arial" w:cs="Arial" w:ascii="Arial" w:hAnsi="Arial"/>
          <w:u w:val="single"/>
        </w:rPr>
        <w:t xml:space="preserve">court is being carried out in an efficient manner and that emergency matters are prioritized </w:t>
      </w:r>
      <w:bookmarkStart w:id="4513" w:name="_LINE__18_c46eef2d_14d6_47a3_a476_6a6c72"/>
      <w:bookmarkEnd w:id="4512"/>
      <w:r>
        <w:rPr>
          <w:rFonts w:eastAsia="Arial" w:cs="Arial" w:ascii="Arial" w:hAnsi="Arial"/>
          <w:u w:val="single"/>
        </w:rPr>
        <w:t xml:space="preserve">and addressed expediently.  From such an examination, the Chief Judge shall annually </w:t>
      </w:r>
      <w:bookmarkStart w:id="4514" w:name="_LINE__19_6269548b_8793_433c_a133_778ba2"/>
      <w:bookmarkEnd w:id="4513"/>
      <w:r>
        <w:rPr>
          <w:rFonts w:eastAsia="Arial" w:cs="Arial" w:ascii="Arial" w:hAnsi="Arial"/>
          <w:u w:val="single"/>
        </w:rPr>
        <w:t xml:space="preserve">make recommendations to the Chief Justice of the Supreme Judicial Court for guidelines </w:t>
      </w:r>
      <w:bookmarkStart w:id="4515" w:name="_LINE__20_f4e3acf3_dd44_45d6_9b93_f3bcb1"/>
      <w:bookmarkEnd w:id="4514"/>
      <w:r>
        <w:rPr>
          <w:rFonts w:eastAsia="Arial" w:cs="Arial" w:ascii="Arial" w:hAnsi="Arial"/>
          <w:u w:val="single"/>
        </w:rPr>
        <w:t xml:space="preserve">and policies for the scheduling and trial of matters before the Probate Court.  In providing </w:t>
      </w:r>
      <w:bookmarkStart w:id="4516" w:name="_LINE__21_b8015ba3_2410_4f7d_b9e2_c754e0"/>
      <w:bookmarkEnd w:id="4515"/>
      <w:r>
        <w:rPr>
          <w:rFonts w:eastAsia="Arial" w:cs="Arial" w:ascii="Arial" w:hAnsi="Arial"/>
          <w:u w:val="single"/>
        </w:rPr>
        <w:t xml:space="preserve">recommendations, the Chief Judge shall give due and appropriate regard to the </w:t>
      </w:r>
      <w:bookmarkStart w:id="4517" w:name="_LINE__22_4c23f8d4_9674_4fbf_aba1_63906e"/>
      <w:bookmarkEnd w:id="4516"/>
      <w:r>
        <w:rPr>
          <w:rFonts w:eastAsia="Arial" w:cs="Arial" w:ascii="Arial" w:hAnsi="Arial"/>
          <w:u w:val="single"/>
        </w:rPr>
        <w:t xml:space="preserve">recommendations of the Probate Court Judges and the Registers of Probate and shall </w:t>
      </w:r>
      <w:bookmarkStart w:id="4518" w:name="_LINE__23_4179e6d9_a4c8_40f4_8486_1403b6"/>
      <w:bookmarkEnd w:id="4517"/>
      <w:r>
        <w:rPr>
          <w:rFonts w:eastAsia="Arial" w:cs="Arial" w:ascii="Arial" w:hAnsi="Arial"/>
          <w:u w:val="single"/>
        </w:rPr>
        <w:t xml:space="preserve">provide a mechanism whereby their individual recommendations and comments may be </w:t>
      </w:r>
      <w:bookmarkStart w:id="4519" w:name="_LINE__24_3b3ba8a9_b12e_44e5_bbab_f33e98"/>
      <w:bookmarkEnd w:id="4518"/>
      <w:r>
        <w:rPr>
          <w:rFonts w:eastAsia="Arial" w:cs="Arial" w:ascii="Arial" w:hAnsi="Arial"/>
          <w:u w:val="single"/>
        </w:rPr>
        <w:t xml:space="preserve">brought to the attention of the Chief Justice.  The Chief Judge, in advising as to the </w:t>
      </w:r>
      <w:bookmarkStart w:id="4520" w:name="_LINE__25_cc2e3141_4407_4f80_845d_884f4a"/>
      <w:bookmarkEnd w:id="4519"/>
      <w:r>
        <w:rPr>
          <w:rFonts w:eastAsia="Arial" w:cs="Arial" w:ascii="Arial" w:hAnsi="Arial"/>
          <w:u w:val="single"/>
        </w:rPr>
        <w:t xml:space="preserve">appropriateness of the methods or systems for scheduling trials and the management of </w:t>
      </w:r>
      <w:bookmarkStart w:id="4521" w:name="_LINE__26_6ff4ab78_3ec6_45e0_8406_253808"/>
      <w:bookmarkEnd w:id="4520"/>
      <w:r>
        <w:rPr>
          <w:rFonts w:eastAsia="Arial" w:cs="Arial" w:ascii="Arial" w:hAnsi="Arial"/>
          <w:u w:val="single"/>
        </w:rPr>
        <w:t xml:space="preserve">matters before the Probate Court, shall take into consideration systems and methods </w:t>
      </w:r>
      <w:bookmarkStart w:id="4522" w:name="_LINE__27_68b88d58_3d1e_45a9_b98c_3f7572"/>
      <w:bookmarkEnd w:id="4521"/>
      <w:r>
        <w:rPr>
          <w:rFonts w:eastAsia="Arial" w:cs="Arial" w:ascii="Arial" w:hAnsi="Arial"/>
          <w:u w:val="single"/>
        </w:rPr>
        <w:t xml:space="preserve">operational in the Superior Court and the District Court.  The final decision as to the </w:t>
      </w:r>
      <w:bookmarkStart w:id="4523" w:name="_LINE__28_25b44dcb_b799_45ed_9e4e_6dbe39"/>
      <w:bookmarkEnd w:id="4522"/>
      <w:r>
        <w:rPr>
          <w:rFonts w:eastAsia="Arial" w:cs="Arial" w:ascii="Arial" w:hAnsi="Arial"/>
          <w:u w:val="single"/>
        </w:rPr>
        <w:t xml:space="preserve">management of judicial branch personnel and the implementation of guidelines, policies </w:t>
      </w:r>
      <w:bookmarkStart w:id="4524" w:name="_LINE__29_a5679bb8_b981_4f82_9862_d86d33"/>
      <w:bookmarkEnd w:id="4523"/>
      <w:r>
        <w:rPr>
          <w:rFonts w:eastAsia="Arial" w:cs="Arial" w:ascii="Arial" w:hAnsi="Arial"/>
          <w:u w:val="single"/>
        </w:rPr>
        <w:t xml:space="preserve">and procedures for the scheduling of trials and management of matters before the Probate </w:t>
      </w:r>
      <w:bookmarkStart w:id="4525" w:name="_LINE__30_eb2aa493_bdab_439b_8622_9912a3"/>
      <w:bookmarkEnd w:id="4524"/>
      <w:r>
        <w:rPr>
          <w:rFonts w:eastAsia="Arial" w:cs="Arial" w:ascii="Arial" w:hAnsi="Arial"/>
          <w:u w:val="single"/>
        </w:rPr>
        <w:t>Court must be made by the Chief Justice only after consultation with the Chief Judge; and</w:t>
      </w:r>
      <w:bookmarkEnd w:id="4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6" w:name="_PAR__3_cc189238_204e_4085_94ec_0b8e2e05"/>
      <w:bookmarkStart w:id="4527" w:name="_STATUTE_SS__725b4a6a_b0e9_4c98_915c_8d4"/>
      <w:bookmarkStart w:id="4528" w:name="_PAR__4_87edbb20_94f4_43b2_8447_ac9d0bf7"/>
      <w:bookmarkStart w:id="4529" w:name="_STATUTE_SS__a7b1c842_aa8f_4ed6_8b44_670"/>
      <w:bookmarkStart w:id="4530" w:name="_LINE__31_6d8bf659_f4bc_41b1_b4e6_6e7654"/>
      <w:bookmarkStart w:id="4531" w:name="_STATUTE_NUMBER__1f6afc76_48c0_44d5_9e1c"/>
      <w:bookmarkEnd w:id="4526"/>
      <w:bookmarkEnd w:id="4527"/>
      <w:bookmarkEnd w:id="4505"/>
      <w:bookmarkEnd w:id="4528"/>
      <w:bookmarkEnd w:id="4529"/>
      <w:r>
        <w:rPr>
          <w:rFonts w:eastAsia="Arial" w:cs="Arial" w:ascii="Arial" w:hAnsi="Arial"/>
          <w:b/>
          <w:u w:val="single"/>
        </w:rPr>
        <w:t>12</w:t>
      </w:r>
      <w:bookmarkEnd w:id="4531"/>
      <w:r>
        <w:rPr>
          <w:rFonts w:eastAsia="Arial" w:cs="Arial" w:ascii="Arial" w:hAnsi="Arial"/>
          <w:b/>
          <w:u w:val="single"/>
        </w:rPr>
        <w:t xml:space="preserve">. </w:t>
      </w:r>
      <w:bookmarkStart w:id="4532" w:name="_STATUTE_HEADNOTE__d710cb12_612a_4209_a4"/>
      <w:r>
        <w:rPr>
          <w:rFonts w:eastAsia="Arial" w:cs="Arial" w:ascii="Arial" w:hAnsi="Arial"/>
          <w:b/>
          <w:u w:val="single"/>
        </w:rPr>
        <w:t>Other duties.</w:t>
      </w:r>
      <w:r>
        <w:rPr>
          <w:rFonts w:eastAsia="Arial" w:cs="Arial" w:ascii="Arial" w:hAnsi="Arial"/>
          <w:u w:val="single"/>
        </w:rPr>
        <w:t xml:space="preserve">  </w:t>
      </w:r>
      <w:bookmarkStart w:id="4533" w:name="_STATUTE_CONTENT__c80ab125_3ffb_4f9c_8e2"/>
      <w:bookmarkEnd w:id="4532"/>
      <w:r>
        <w:rPr>
          <w:rFonts w:eastAsia="Arial" w:cs="Arial" w:ascii="Arial" w:hAnsi="Arial"/>
          <w:u w:val="single"/>
        </w:rPr>
        <w:t xml:space="preserve">Perform such additional duties as may be assigned by the Chief </w:t>
      </w:r>
      <w:bookmarkStart w:id="4534" w:name="_LINE__32_0bf5aac9_08b8_4163_a649_e45d19"/>
      <w:bookmarkEnd w:id="4530"/>
      <w:r>
        <w:rPr>
          <w:rFonts w:eastAsia="Arial" w:cs="Arial" w:ascii="Arial" w:hAnsi="Arial"/>
          <w:u w:val="single"/>
        </w:rPr>
        <w:t>Justice of the Supreme Judicial Court.</w:t>
      </w:r>
      <w:bookmarkEnd w:id="45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35" w:name="_STATUTE_S__d1d65bb6_b454_4eee_b127_808a"/>
      <w:bookmarkStart w:id="4536" w:name="_PAR__4_87edbb20_94f4_43b2_8447_ac9d0bf7"/>
      <w:bookmarkStart w:id="4537" w:name="_STATUTE_SS__a7b1c842_aa8f_4ed6_8b44_670"/>
      <w:bookmarkStart w:id="4538" w:name="_STATUTE_S__0002efc4_af99_41aa_b598_7aaf"/>
      <w:bookmarkStart w:id="4539" w:name="_PAR__5_2eb208a2_1b54_4ff1_aebf_0e3fc2be"/>
      <w:bookmarkStart w:id="4540" w:name="_LINE__33_31a5208a_89cf_497f_bb5e_f55664"/>
      <w:bookmarkEnd w:id="4535"/>
      <w:bookmarkEnd w:id="4536"/>
      <w:bookmarkEnd w:id="4537"/>
      <w:bookmarkEnd w:id="4533"/>
      <w:bookmarkEnd w:id="4538"/>
      <w:bookmarkEnd w:id="4539"/>
      <w:r>
        <w:rPr>
          <w:rFonts w:eastAsia="Arial" w:cs="Arial" w:ascii="Arial" w:hAnsi="Arial"/>
          <w:b/>
          <w:u w:val="single"/>
        </w:rPr>
        <w:t>§</w:t>
      </w:r>
      <w:bookmarkStart w:id="4541" w:name="_STATUTE_NUMBER__737ba886_4925_4376_87ec"/>
      <w:r>
        <w:rPr>
          <w:rFonts w:eastAsia="Arial" w:cs="Arial" w:ascii="Arial" w:hAnsi="Arial"/>
          <w:b/>
          <w:u w:val="single"/>
        </w:rPr>
        <w:t>413</w:t>
      </w:r>
      <w:bookmarkEnd w:id="4541"/>
      <w:r>
        <w:rPr>
          <w:rFonts w:eastAsia="Arial" w:cs="Arial" w:ascii="Arial" w:hAnsi="Arial"/>
          <w:b/>
          <w:u w:val="single"/>
        </w:rPr>
        <w:t xml:space="preserve">. </w:t>
      </w:r>
      <w:bookmarkStart w:id="4542" w:name="_STATUTE_HEADNOTE__37031a6a_aa3f_4640_ab"/>
      <w:r>
        <w:rPr>
          <w:rFonts w:eastAsia="Arial" w:cs="Arial" w:ascii="Arial" w:hAnsi="Arial"/>
          <w:b/>
          <w:u w:val="single"/>
        </w:rPr>
        <w:t>Probate Court regions; place for holding court</w:t>
      </w:r>
      <w:bookmarkEnd w:id="4540"/>
      <w:bookmarkEnd w:id="4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3" w:name="_PAR__5_2eb208a2_1b54_4ff1_aebf_0e3fc2be"/>
      <w:bookmarkStart w:id="4544" w:name="_STATUTE_SS__ee25c1b1_0b7a_4b2b_b70d_29b"/>
      <w:bookmarkStart w:id="4545" w:name="_PAR__6_0d5a3568_3627_4d40_bfa0_f7baa234"/>
      <w:bookmarkStart w:id="4546" w:name="_LINE__34_74dec1e0_8d05_4b99_8b5e_2e12f4"/>
      <w:bookmarkStart w:id="4547" w:name="_STATUTE_NUMBER__1963d589_5d6b_4e55_8c95"/>
      <w:bookmarkEnd w:id="4543"/>
      <w:bookmarkEnd w:id="4544"/>
      <w:bookmarkEnd w:id="4545"/>
      <w:r>
        <w:rPr>
          <w:rFonts w:eastAsia="Arial" w:cs="Arial" w:ascii="Arial" w:hAnsi="Arial"/>
          <w:b/>
          <w:u w:val="single"/>
        </w:rPr>
        <w:t>1</w:t>
      </w:r>
      <w:bookmarkEnd w:id="4547"/>
      <w:r>
        <w:rPr>
          <w:rFonts w:eastAsia="Arial" w:cs="Arial" w:ascii="Arial" w:hAnsi="Arial"/>
          <w:b/>
          <w:u w:val="single"/>
        </w:rPr>
        <w:t xml:space="preserve">.  </w:t>
      </w:r>
      <w:bookmarkStart w:id="4548" w:name="_STATUTE_HEADNOTE__cb07a5bd_0f7d_4f38_9c"/>
      <w:r>
        <w:rPr>
          <w:rFonts w:eastAsia="Arial" w:cs="Arial" w:ascii="Arial" w:hAnsi="Arial"/>
          <w:b/>
          <w:u w:val="single"/>
        </w:rPr>
        <w:t>Probate Court regions.</w:t>
      </w:r>
      <w:r>
        <w:rPr>
          <w:rFonts w:eastAsia="Arial" w:cs="Arial" w:ascii="Arial" w:hAnsi="Arial"/>
          <w:u w:val="single"/>
        </w:rPr>
        <w:t xml:space="preserve">  </w:t>
      </w:r>
      <w:bookmarkStart w:id="4549" w:name="_STATUTE_CONTENT__b8e11744_d4b6_4097_a53"/>
      <w:bookmarkEnd w:id="4548"/>
      <w:r>
        <w:rPr>
          <w:rFonts w:eastAsia="Arial" w:cs="Arial" w:ascii="Arial" w:hAnsi="Arial"/>
          <w:u w:val="single"/>
        </w:rPr>
        <w:t xml:space="preserve">The State is divided into 8 Probate Court regions, named </w:t>
      </w:r>
      <w:bookmarkStart w:id="4550" w:name="_LINE__35_3bc6f2bf_8f0d_4597_8b73_f17ecd"/>
      <w:bookmarkEnd w:id="4546"/>
      <w:r>
        <w:rPr>
          <w:rFonts w:eastAsia="Arial" w:cs="Arial" w:ascii="Arial" w:hAnsi="Arial"/>
          <w:u w:val="single"/>
        </w:rPr>
        <w:t>and defined as follows:</w:t>
      </w:r>
      <w:bookmarkEnd w:id="4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1" w:name="_PAR__6_0d5a3568_3627_4d40_bfa0_f7baa234"/>
      <w:bookmarkStart w:id="4552" w:name="_PAR__7_253748e4_6b9a_400c_9deb_1c0b34e4"/>
      <w:bookmarkStart w:id="4553" w:name="_STATUTE_P__5df1ca81_6687_4c00_85c6_acd8"/>
      <w:bookmarkStart w:id="4554" w:name="_LINE__36_e8aeb122_aa9d_4c85_b575_c8fc11"/>
      <w:bookmarkStart w:id="4555" w:name="_STATUTE_NUMBER__2cba646e_8c47_4617_bf9c"/>
      <w:bookmarkEnd w:id="4551"/>
      <w:bookmarkEnd w:id="4549"/>
      <w:bookmarkEnd w:id="4552"/>
      <w:bookmarkEnd w:id="4553"/>
      <w:r>
        <w:rPr>
          <w:rFonts w:eastAsia="Arial" w:cs="Arial" w:ascii="Arial" w:hAnsi="Arial"/>
          <w:u w:val="single"/>
        </w:rPr>
        <w:t>A</w:t>
      </w:r>
      <w:bookmarkEnd w:id="4555"/>
      <w:r>
        <w:rPr>
          <w:rFonts w:eastAsia="Arial" w:cs="Arial" w:ascii="Arial" w:hAnsi="Arial"/>
          <w:u w:val="single"/>
        </w:rPr>
        <w:t xml:space="preserve">. </w:t>
      </w:r>
      <w:bookmarkStart w:id="4556" w:name="_STATUTE_CONTENT__dabda37e_f97e_4849_a44"/>
      <w:r>
        <w:rPr>
          <w:rFonts w:eastAsia="Arial" w:cs="Arial" w:ascii="Arial" w:hAnsi="Arial"/>
          <w:u w:val="single"/>
        </w:rPr>
        <w:t>Region 1 consists of York County;</w:t>
      </w:r>
      <w:bookmarkEnd w:id="4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7" w:name="_PAR__7_253748e4_6b9a_400c_9deb_1c0b34e4"/>
      <w:bookmarkStart w:id="4558" w:name="_STATUTE_P__5df1ca81_6687_4c00_85c6_acd8"/>
      <w:bookmarkStart w:id="4559" w:name="_PAR__8_055faa38_6516_42ab_b1ee_94e9d473"/>
      <w:bookmarkStart w:id="4560" w:name="_STATUTE_P__c504c9e8_4ce4_406e_b529_ff17"/>
      <w:bookmarkStart w:id="4561" w:name="_LINE__37_d2fe800d_6901_4738_aaf9_7d1b12"/>
      <w:bookmarkStart w:id="4562" w:name="_STATUTE_NUMBER__3d51efc8_57a2_42a9_b6b4"/>
      <w:bookmarkEnd w:id="4557"/>
      <w:bookmarkEnd w:id="4558"/>
      <w:bookmarkEnd w:id="4556"/>
      <w:bookmarkEnd w:id="4559"/>
      <w:bookmarkEnd w:id="4560"/>
      <w:r>
        <w:rPr>
          <w:rFonts w:eastAsia="Arial" w:cs="Arial" w:ascii="Arial" w:hAnsi="Arial"/>
          <w:u w:val="single"/>
        </w:rPr>
        <w:t>B</w:t>
      </w:r>
      <w:bookmarkEnd w:id="4562"/>
      <w:r>
        <w:rPr>
          <w:rFonts w:eastAsia="Arial" w:cs="Arial" w:ascii="Arial" w:hAnsi="Arial"/>
          <w:u w:val="single"/>
        </w:rPr>
        <w:t xml:space="preserve">. </w:t>
      </w:r>
      <w:bookmarkStart w:id="4563" w:name="_STATUTE_CONTENT__b9199111_34f1_40ab_800"/>
      <w:r>
        <w:rPr>
          <w:rFonts w:eastAsia="Arial" w:cs="Arial" w:ascii="Arial" w:hAnsi="Arial"/>
          <w:u w:val="single"/>
        </w:rPr>
        <w:t>Region 2 consists of Cumberland County;</w:t>
      </w:r>
      <w:bookmarkEnd w:id="4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4" w:name="_PAR__8_055faa38_6516_42ab_b1ee_94e9d473"/>
      <w:bookmarkStart w:id="4565" w:name="_STATUTE_P__c504c9e8_4ce4_406e_b529_ff17"/>
      <w:bookmarkStart w:id="4566" w:name="_PAR__9_f2547584_b05c_4351_8c92_47cbbf26"/>
      <w:bookmarkStart w:id="4567" w:name="_STATUTE_P__d61dd4f7_fcb8_4a94_a039_b34b"/>
      <w:bookmarkStart w:id="4568" w:name="_LINE__38_f65d58df_2026_4cae_b7aa_3147c6"/>
      <w:bookmarkStart w:id="4569" w:name="_STATUTE_NUMBER__e9d9942d_f353_432e_9337"/>
      <w:bookmarkEnd w:id="4564"/>
      <w:bookmarkEnd w:id="4565"/>
      <w:bookmarkEnd w:id="4563"/>
      <w:bookmarkEnd w:id="4566"/>
      <w:bookmarkEnd w:id="4567"/>
      <w:r>
        <w:rPr>
          <w:rFonts w:eastAsia="Arial" w:cs="Arial" w:ascii="Arial" w:hAnsi="Arial"/>
          <w:u w:val="single"/>
        </w:rPr>
        <w:t>C</w:t>
      </w:r>
      <w:bookmarkEnd w:id="4569"/>
      <w:r>
        <w:rPr>
          <w:rFonts w:eastAsia="Arial" w:cs="Arial" w:ascii="Arial" w:hAnsi="Arial"/>
          <w:u w:val="single"/>
        </w:rPr>
        <w:t xml:space="preserve">. </w:t>
      </w:r>
      <w:bookmarkStart w:id="4570" w:name="_STATUTE_CONTENT__3df0b03a_92ba_4c2b_999"/>
      <w:r>
        <w:rPr>
          <w:rFonts w:eastAsia="Arial" w:cs="Arial" w:ascii="Arial" w:hAnsi="Arial"/>
          <w:u w:val="single"/>
        </w:rPr>
        <w:t>Region 3 consists of Oxford, Franklin and Androscoggin counties;</w:t>
      </w:r>
      <w:bookmarkEnd w:id="4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1" w:name="_PAR__9_f2547584_b05c_4351_8c92_47cbbf26"/>
      <w:bookmarkStart w:id="4572" w:name="_STATUTE_P__d61dd4f7_fcb8_4a94_a039_b34b"/>
      <w:bookmarkStart w:id="4573" w:name="_PAR__10_e750291f_244d_44df_ac1c_05ceaee"/>
      <w:bookmarkStart w:id="4574" w:name="_STATUTE_P__bda81ad8_6179_4b01_b8b3_3a46"/>
      <w:bookmarkStart w:id="4575" w:name="_LINE__39_b507bdb9_27a8_4871_b62e_a7b120"/>
      <w:bookmarkStart w:id="4576" w:name="_STATUTE_NUMBER__964a3f46_80ac_4237_9a9d"/>
      <w:bookmarkEnd w:id="4571"/>
      <w:bookmarkEnd w:id="4572"/>
      <w:bookmarkEnd w:id="4570"/>
      <w:bookmarkEnd w:id="4573"/>
      <w:bookmarkEnd w:id="4574"/>
      <w:r>
        <w:rPr>
          <w:rFonts w:eastAsia="Arial" w:cs="Arial" w:ascii="Arial" w:hAnsi="Arial"/>
          <w:u w:val="single"/>
        </w:rPr>
        <w:t>D</w:t>
      </w:r>
      <w:bookmarkEnd w:id="4576"/>
      <w:r>
        <w:rPr>
          <w:rFonts w:eastAsia="Arial" w:cs="Arial" w:ascii="Arial" w:hAnsi="Arial"/>
          <w:u w:val="single"/>
        </w:rPr>
        <w:t xml:space="preserve">. </w:t>
      </w:r>
      <w:bookmarkStart w:id="4577" w:name="_STATUTE_CONTENT__d916bd22_6c42_491c_9aa"/>
      <w:r>
        <w:rPr>
          <w:rFonts w:eastAsia="Arial" w:cs="Arial" w:ascii="Arial" w:hAnsi="Arial"/>
          <w:u w:val="single"/>
        </w:rPr>
        <w:t>Region 4 consists of Kennebec and Somerset counties;</w:t>
      </w:r>
      <w:bookmarkEnd w:id="4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8" w:name="_PAR__10_e750291f_244d_44df_ac1c_05ceaee"/>
      <w:bookmarkStart w:id="4579" w:name="_STATUTE_P__bda81ad8_6179_4b01_b8b3_3a46"/>
      <w:bookmarkStart w:id="4580" w:name="_PAR__11_b3156342_362d_46c1_850a_a1a39ca"/>
      <w:bookmarkStart w:id="4581" w:name="_STATUTE_P__bb3ec007_f190_497c_8a4f_4fd6"/>
      <w:bookmarkStart w:id="4582" w:name="_LINE__40_2b0ba05b_7a6e_46b4_85ec_6d29d0"/>
      <w:bookmarkStart w:id="4583" w:name="_STATUTE_NUMBER__dddfbd44_93d5_447d_9511"/>
      <w:bookmarkEnd w:id="4578"/>
      <w:bookmarkEnd w:id="4579"/>
      <w:bookmarkEnd w:id="4577"/>
      <w:bookmarkEnd w:id="4580"/>
      <w:bookmarkEnd w:id="4581"/>
      <w:r>
        <w:rPr>
          <w:rFonts w:eastAsia="Arial" w:cs="Arial" w:ascii="Arial" w:hAnsi="Arial"/>
          <w:u w:val="single"/>
        </w:rPr>
        <w:t>E</w:t>
      </w:r>
      <w:bookmarkEnd w:id="4583"/>
      <w:r>
        <w:rPr>
          <w:rFonts w:eastAsia="Arial" w:cs="Arial" w:ascii="Arial" w:hAnsi="Arial"/>
          <w:u w:val="single"/>
        </w:rPr>
        <w:t xml:space="preserve">. </w:t>
      </w:r>
      <w:bookmarkStart w:id="4584" w:name="_STATUTE_CONTENT__c2229c32_20a1_4a0e_b11"/>
      <w:r>
        <w:rPr>
          <w:rFonts w:eastAsia="Arial" w:cs="Arial" w:ascii="Arial" w:hAnsi="Arial"/>
          <w:u w:val="single"/>
        </w:rPr>
        <w:t>Region 5 consists of Penobscot and Piscataquis counties;</w:t>
      </w:r>
      <w:bookmarkEnd w:id="4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5" w:name="_PAR__11_b3156342_362d_46c1_850a_a1a39ca"/>
      <w:bookmarkStart w:id="4586" w:name="_STATUTE_P__bb3ec007_f190_497c_8a4f_4fd6"/>
      <w:bookmarkStart w:id="4587" w:name="_PAR__12_66a0807c_a927_4b8f_8ce1_dc98035"/>
      <w:bookmarkStart w:id="4588" w:name="_STATUTE_P__c382901e_faed_4b7e_92b8_c926"/>
      <w:bookmarkStart w:id="4589" w:name="_LINE__41_29d678f0_681a_415d_a4ca_3920b6"/>
      <w:bookmarkStart w:id="4590" w:name="_STATUTE_NUMBER__b7b66940_3ed4_44bd_91d5"/>
      <w:bookmarkEnd w:id="4585"/>
      <w:bookmarkEnd w:id="4586"/>
      <w:bookmarkEnd w:id="4584"/>
      <w:bookmarkEnd w:id="4587"/>
      <w:bookmarkEnd w:id="4588"/>
      <w:r>
        <w:rPr>
          <w:rFonts w:eastAsia="Arial" w:cs="Arial" w:ascii="Arial" w:hAnsi="Arial"/>
          <w:u w:val="single"/>
        </w:rPr>
        <w:t>F</w:t>
      </w:r>
      <w:bookmarkEnd w:id="4590"/>
      <w:r>
        <w:rPr>
          <w:rFonts w:eastAsia="Arial" w:cs="Arial" w:ascii="Arial" w:hAnsi="Arial"/>
          <w:u w:val="single"/>
        </w:rPr>
        <w:t xml:space="preserve">. </w:t>
      </w:r>
      <w:bookmarkStart w:id="4591" w:name="_STATUTE_CONTENT__713a3479_c314_4416_b74"/>
      <w:r>
        <w:rPr>
          <w:rFonts w:eastAsia="Arial" w:cs="Arial" w:ascii="Arial" w:hAnsi="Arial"/>
          <w:u w:val="single"/>
        </w:rPr>
        <w:t>Region 6 consists of Sagadahoc, Lincoln, Knox and Waldo counties;</w:t>
      </w:r>
      <w:bookmarkEnd w:id="4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2" w:name="_PAR__12_66a0807c_a927_4b8f_8ce1_dc98035"/>
      <w:bookmarkStart w:id="4593" w:name="_STATUTE_P__c382901e_faed_4b7e_92b8_c926"/>
      <w:bookmarkStart w:id="4594" w:name="_PAR__13_fd8959f7_1869_4b8b_8831_56ec09e"/>
      <w:bookmarkStart w:id="4595" w:name="_STATUTE_P__8019d5c4_916c_42f0_bdf9_dcfa"/>
      <w:bookmarkStart w:id="4596" w:name="_LINE__42_7478ce93_fdbe_4840_94d1_f5f44a"/>
      <w:bookmarkStart w:id="4597" w:name="_STATUTE_NUMBER__e7a0a764_acc7_46f2_8095"/>
      <w:bookmarkEnd w:id="4592"/>
      <w:bookmarkEnd w:id="4593"/>
      <w:bookmarkEnd w:id="4591"/>
      <w:bookmarkEnd w:id="4594"/>
      <w:bookmarkEnd w:id="4595"/>
      <w:r>
        <w:rPr>
          <w:rFonts w:eastAsia="Arial" w:cs="Arial" w:ascii="Arial" w:hAnsi="Arial"/>
          <w:u w:val="single"/>
        </w:rPr>
        <w:t>G</w:t>
      </w:r>
      <w:bookmarkEnd w:id="4597"/>
      <w:r>
        <w:rPr>
          <w:rFonts w:eastAsia="Arial" w:cs="Arial" w:ascii="Arial" w:hAnsi="Arial"/>
          <w:u w:val="single"/>
        </w:rPr>
        <w:t xml:space="preserve">. </w:t>
      </w:r>
      <w:bookmarkStart w:id="4598" w:name="_STATUTE_CONTENT__397ea1bd_cd5d_47c5_8f8"/>
      <w:r>
        <w:rPr>
          <w:rFonts w:eastAsia="Arial" w:cs="Arial" w:ascii="Arial" w:hAnsi="Arial"/>
          <w:u w:val="single"/>
        </w:rPr>
        <w:t>Region 7 consists of Hancock and Washington counties; and</w:t>
      </w:r>
      <w:bookmarkEnd w:id="4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9" w:name="_PAGE__34_011701bf_c76b_428b_8334_ba4568"/>
      <w:bookmarkStart w:id="4600" w:name="_PAR__13_fd8959f7_1869_4b8b_8831_56ec09e"/>
      <w:bookmarkStart w:id="4601" w:name="_STATUTE_P__8019d5c4_916c_42f0_bdf9_dcfa"/>
      <w:bookmarkStart w:id="4602" w:name="_PAGE__35_bb51b49d_9ba4_4d4d_ad8c_6eb066"/>
      <w:bookmarkStart w:id="4603" w:name="_PAR__1_4d5db2e6_7f3b_4f2a_a69b_f1706a51"/>
      <w:bookmarkStart w:id="4604" w:name="_STATUTE_P__8f190e7e_eba8_4ae6_9cfe_1db9"/>
      <w:bookmarkStart w:id="4605" w:name="_LINE__1_8a3f49b5_7301_448e_8846_b5247d6"/>
      <w:bookmarkStart w:id="4606" w:name="_STATUTE_NUMBER__2c8d6506_9624_4036_adec"/>
      <w:bookmarkEnd w:id="4599"/>
      <w:bookmarkEnd w:id="4600"/>
      <w:bookmarkEnd w:id="4601"/>
      <w:bookmarkEnd w:id="4598"/>
      <w:bookmarkEnd w:id="4602"/>
      <w:bookmarkEnd w:id="4603"/>
      <w:bookmarkEnd w:id="4604"/>
      <w:r>
        <w:rPr>
          <w:rFonts w:eastAsia="Arial" w:cs="Arial" w:ascii="Arial" w:hAnsi="Arial"/>
          <w:u w:val="single"/>
        </w:rPr>
        <w:t>H</w:t>
      </w:r>
      <w:bookmarkEnd w:id="4606"/>
      <w:r>
        <w:rPr>
          <w:rFonts w:eastAsia="Arial" w:cs="Arial" w:ascii="Arial" w:hAnsi="Arial"/>
          <w:u w:val="single"/>
        </w:rPr>
        <w:t xml:space="preserve">. </w:t>
      </w:r>
      <w:bookmarkStart w:id="4607" w:name="_STATUTE_CONTENT__1587ba15_e01e_4ee0_9a1"/>
      <w:r>
        <w:rPr>
          <w:rFonts w:eastAsia="Arial" w:cs="Arial" w:ascii="Arial" w:hAnsi="Arial"/>
          <w:u w:val="single"/>
        </w:rPr>
        <w:t>Region 8 consists of Aroostook County.</w:t>
      </w:r>
      <w:bookmarkEnd w:id="4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8" w:name="_STATUTE_SS__ee25c1b1_0b7a_4b2b_b70d_29b"/>
      <w:bookmarkStart w:id="4609" w:name="_PAR__1_4d5db2e6_7f3b_4f2a_a69b_f1706a51"/>
      <w:bookmarkStart w:id="4610" w:name="_STATUTE_P__8f190e7e_eba8_4ae6_9cfe_1db9"/>
      <w:bookmarkStart w:id="4611" w:name="_PAR__2_fbf43012_828f_47ad_a485_1f62162b"/>
      <w:bookmarkStart w:id="4612" w:name="_STATUTE_SS__ea08192f_b9ed_4a7f_96f3_4dd"/>
      <w:bookmarkStart w:id="4613" w:name="_LINE__2_b736c1dc_93a2_4faf_ac08_e65e24a"/>
      <w:bookmarkStart w:id="4614" w:name="_STATUTE_NUMBER__66fc4599_5b46_4757_aee4"/>
      <w:bookmarkEnd w:id="4608"/>
      <w:bookmarkEnd w:id="4609"/>
      <w:bookmarkEnd w:id="4610"/>
      <w:bookmarkEnd w:id="4607"/>
      <w:bookmarkEnd w:id="4611"/>
      <w:bookmarkEnd w:id="4612"/>
      <w:r>
        <w:rPr>
          <w:rFonts w:eastAsia="Arial" w:cs="Arial" w:ascii="Arial" w:hAnsi="Arial"/>
          <w:b/>
          <w:u w:val="single"/>
        </w:rPr>
        <w:t>2</w:t>
      </w:r>
      <w:bookmarkEnd w:id="4614"/>
      <w:r>
        <w:rPr>
          <w:rFonts w:eastAsia="Arial" w:cs="Arial" w:ascii="Arial" w:hAnsi="Arial"/>
          <w:b/>
          <w:u w:val="single"/>
        </w:rPr>
        <w:t xml:space="preserve">. </w:t>
      </w:r>
      <w:bookmarkStart w:id="4615" w:name="_STATUTE_HEADNOTE__b62b73b7_829e_4d5b_a3"/>
      <w:r>
        <w:rPr>
          <w:rFonts w:eastAsia="Arial" w:cs="Arial" w:ascii="Arial" w:hAnsi="Arial"/>
          <w:b/>
          <w:u w:val="single"/>
        </w:rPr>
        <w:t>Assignment.</w:t>
      </w:r>
      <w:r>
        <w:rPr>
          <w:rFonts w:eastAsia="Arial" w:cs="Arial" w:ascii="Arial" w:hAnsi="Arial"/>
          <w:u w:val="single"/>
        </w:rPr>
        <w:t xml:space="preserve">  </w:t>
      </w:r>
      <w:bookmarkStart w:id="4616" w:name="_STATUTE_CONTENT__7fc0a2b4_e6c5_4e78_a51"/>
      <w:bookmarkEnd w:id="4615"/>
      <w:r>
        <w:rPr>
          <w:rFonts w:eastAsia="Arial" w:cs="Arial" w:ascii="Arial" w:hAnsi="Arial"/>
          <w:u w:val="single"/>
        </w:rPr>
        <w:t xml:space="preserve">The Chief Judge of the Probate Court shall assign at least one Probate </w:t>
      </w:r>
      <w:bookmarkStart w:id="4617" w:name="_LINE__3_a031956e_96dc_4614_93c7_5e277f8"/>
      <w:bookmarkEnd w:id="4613"/>
      <w:r>
        <w:rPr>
          <w:rFonts w:eastAsia="Arial" w:cs="Arial" w:ascii="Arial" w:hAnsi="Arial"/>
          <w:u w:val="single"/>
        </w:rPr>
        <w:t>Court Judge as the primary judge to hold court in each region.</w:t>
      </w:r>
      <w:bookmarkEnd w:id="4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8" w:name="_PAR__2_fbf43012_828f_47ad_a485_1f62162b"/>
      <w:bookmarkStart w:id="4619" w:name="_STATUTE_SS__ea08192f_b9ed_4a7f_96f3_4dd"/>
      <w:bookmarkStart w:id="4620" w:name="_STATUTE_SS__d3402b9a_ea40_4456_ac47_840"/>
      <w:bookmarkStart w:id="4621" w:name="_PAR__3_f8faca51_8d92_4e0c_ab10_2580a7d9"/>
      <w:bookmarkStart w:id="4622" w:name="_LINE__4_82b128d5_a6e8_4376_babb_ce72386"/>
      <w:bookmarkStart w:id="4623" w:name="_STATUTE_NUMBER__04d94dbf_30df_48bc_8616"/>
      <w:bookmarkEnd w:id="4618"/>
      <w:bookmarkEnd w:id="4619"/>
      <w:bookmarkEnd w:id="4616"/>
      <w:bookmarkEnd w:id="4620"/>
      <w:bookmarkEnd w:id="4621"/>
      <w:r>
        <w:rPr>
          <w:rFonts w:eastAsia="Arial" w:cs="Arial" w:ascii="Arial" w:hAnsi="Arial"/>
          <w:b/>
          <w:u w:val="single"/>
        </w:rPr>
        <w:t>3</w:t>
      </w:r>
      <w:bookmarkEnd w:id="4623"/>
      <w:r>
        <w:rPr>
          <w:rFonts w:eastAsia="Arial" w:cs="Arial" w:ascii="Arial" w:hAnsi="Arial"/>
          <w:b/>
          <w:u w:val="single"/>
        </w:rPr>
        <w:t xml:space="preserve">. </w:t>
      </w:r>
      <w:bookmarkStart w:id="4624" w:name="_STATUTE_HEADNOTE__ed4f0b39_3b9f_449b_80"/>
      <w:r>
        <w:rPr>
          <w:rFonts w:eastAsia="Arial" w:cs="Arial" w:ascii="Arial" w:hAnsi="Arial"/>
          <w:b/>
          <w:u w:val="single"/>
        </w:rPr>
        <w:t>Place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4625" w:name="_STATUTE_CONTENT__dbbdf5c6_5130_43d9_8db"/>
      <w:bookmarkEnd w:id="4624"/>
      <w:r>
        <w:rPr>
          <w:rFonts w:eastAsia="Arial" w:cs="Arial" w:ascii="Arial" w:hAnsi="Arial"/>
          <w:u w:val="single"/>
        </w:rPr>
        <w:t xml:space="preserve">In each county within each region, the Chief Judge of the </w:t>
      </w:r>
      <w:bookmarkStart w:id="4626" w:name="_LINE__5_b285e8ed_e7bb_41fa_89d2_177bf94"/>
      <w:bookmarkEnd w:id="4622"/>
      <w:r>
        <w:rPr>
          <w:rFonts w:eastAsia="Arial" w:cs="Arial" w:ascii="Arial" w:hAnsi="Arial"/>
          <w:u w:val="single"/>
        </w:rPr>
        <w:t xml:space="preserve">Probate Court shall designate a place for holding court that is located, to the extent possible </w:t>
      </w:r>
      <w:bookmarkStart w:id="4627" w:name="_LINE__6_cd4cb7ec_0d3a_4b14_a5d5_65995e2"/>
      <w:bookmarkEnd w:id="4626"/>
      <w:r>
        <w:rPr>
          <w:rFonts w:eastAsia="Arial" w:cs="Arial" w:ascii="Arial" w:hAnsi="Arial"/>
          <w:u w:val="single"/>
        </w:rPr>
        <w:t xml:space="preserve">given the other requirements of this subsection, in the building holding the office of that </w:t>
      </w:r>
      <w:bookmarkStart w:id="4628" w:name="_LINE__7_568fe982_b51e_4bfe_bee6_4f0b57f"/>
      <w:bookmarkEnd w:id="4627"/>
      <w:r>
        <w:rPr>
          <w:rFonts w:eastAsia="Arial" w:cs="Arial" w:ascii="Arial" w:hAnsi="Arial"/>
          <w:u w:val="single"/>
        </w:rPr>
        <w:t xml:space="preserve">county's Register of Probate.  The Chief Judge, with the advice and approval of the </w:t>
      </w:r>
      <w:bookmarkStart w:id="4629" w:name="_LINE__8_90600417_40fa_45cd_b6fd_7826886"/>
      <w:bookmarkEnd w:id="4628"/>
      <w:r>
        <w:rPr>
          <w:rFonts w:eastAsia="Arial" w:cs="Arial" w:ascii="Arial" w:hAnsi="Arial"/>
          <w:u w:val="single"/>
        </w:rPr>
        <w:t xml:space="preserve">Department of Administrative and Financial Services, Bureau of General Services, is </w:t>
      </w:r>
      <w:bookmarkStart w:id="4630" w:name="_LINE__9_cd12dbef_f82c_4965_8d3f_9509c5b"/>
      <w:bookmarkEnd w:id="4629"/>
      <w:r>
        <w:rPr>
          <w:rFonts w:eastAsia="Arial" w:cs="Arial" w:ascii="Arial" w:hAnsi="Arial"/>
          <w:u w:val="single"/>
        </w:rPr>
        <w:t xml:space="preserve">empowered to negotiate on behalf of the State the leases, contracts and other arrangements </w:t>
      </w:r>
      <w:bookmarkStart w:id="4631" w:name="_LINE__10_0ce46a41_f3ae_4404_a0e7_374b2c"/>
      <w:bookmarkEnd w:id="4630"/>
      <w:r>
        <w:rPr>
          <w:rFonts w:eastAsia="Arial" w:cs="Arial" w:ascii="Arial" w:hAnsi="Arial"/>
          <w:u w:val="single"/>
        </w:rPr>
        <w:t xml:space="preserve">the Chief Judge considers necessary, within the limits of the budget and funds available, to </w:t>
      </w:r>
      <w:bookmarkStart w:id="4632" w:name="_LINE__11_dceac204_8514_4f3b_8855_8ed2b5"/>
      <w:bookmarkEnd w:id="4631"/>
      <w:r>
        <w:rPr>
          <w:rFonts w:eastAsia="Arial" w:cs="Arial" w:ascii="Arial" w:hAnsi="Arial"/>
          <w:u w:val="single"/>
        </w:rPr>
        <w:t xml:space="preserve">provide suitable quarters, adequately furnished and equipped for the Probate Court in each </w:t>
      </w:r>
      <w:bookmarkStart w:id="4633" w:name="_LINE__12_cdd28219_274e_4871_a000_16c929"/>
      <w:bookmarkEnd w:id="4632"/>
      <w:r>
        <w:rPr>
          <w:rFonts w:eastAsia="Arial" w:cs="Arial" w:ascii="Arial" w:hAnsi="Arial"/>
          <w:u w:val="single"/>
        </w:rPr>
        <w:t xml:space="preserve">county.  </w:t>
      </w:r>
      <w:bookmarkEnd w:id="46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34" w:name="_PAR__3_f8faca51_8d92_4e0c_ab10_2580a7d9"/>
      <w:bookmarkStart w:id="4635" w:name="_PAR__4_3d5d101c_b40e_4f7c_8bbb_2fd55df7"/>
      <w:bookmarkStart w:id="4636" w:name="_STATUTE_CONTENT__1f905429_9999_45a0_946"/>
      <w:bookmarkStart w:id="4637" w:name="_STATUTE_P__1bb3ee8a_53e4_43d1_8713_043b"/>
      <w:bookmarkStart w:id="4638" w:name="_LINE__13_ea6e7d6d_4076_48d4_8d9f_d6d5cf"/>
      <w:bookmarkEnd w:id="4634"/>
      <w:bookmarkEnd w:id="4625"/>
      <w:bookmarkEnd w:id="4635"/>
      <w:bookmarkEnd w:id="4636"/>
      <w:bookmarkEnd w:id="4637"/>
      <w:r>
        <w:rPr>
          <w:rFonts w:eastAsia="Arial" w:cs="Arial" w:ascii="Arial" w:hAnsi="Arial"/>
          <w:u w:val="single"/>
        </w:rPr>
        <w:t xml:space="preserve">If the Chief Judge is unable to negotiate the leases, contracts and other arrangements as </w:t>
      </w:r>
      <w:bookmarkStart w:id="4639" w:name="_LINE__14_e5e77188_4c12_4883_99e0_1af7d8"/>
      <w:bookmarkEnd w:id="4638"/>
      <w:r>
        <w:rPr>
          <w:rFonts w:eastAsia="Arial" w:cs="Arial" w:ascii="Arial" w:hAnsi="Arial"/>
          <w:u w:val="single"/>
        </w:rPr>
        <w:t xml:space="preserve">provided in this subsection, the Chief Judge may, with the advice and approval of the </w:t>
      </w:r>
      <w:bookmarkStart w:id="4640" w:name="_LINE__15_809d5ebc_514c_4da9_b25b_adec54"/>
      <w:bookmarkEnd w:id="4639"/>
      <w:r>
        <w:rPr>
          <w:rFonts w:eastAsia="Arial" w:cs="Arial" w:ascii="Arial" w:hAnsi="Arial"/>
          <w:u w:val="single"/>
        </w:rPr>
        <w:t xml:space="preserve">Bureau of General Services, negotiate on behalf of the State the leases, contracts and other </w:t>
      </w:r>
      <w:bookmarkStart w:id="4641" w:name="_LINE__16_0c043a70_5e10_4346_a8aa_be7837"/>
      <w:bookmarkEnd w:id="4640"/>
      <w:r>
        <w:rPr>
          <w:rFonts w:eastAsia="Arial" w:cs="Arial" w:ascii="Arial" w:hAnsi="Arial"/>
          <w:u w:val="single"/>
        </w:rPr>
        <w:t xml:space="preserve">arrangements the Chief Judge considers necessary, within the limits of the budget and funds </w:t>
      </w:r>
      <w:bookmarkStart w:id="4642" w:name="_LINE__17_c18efe61_b2a3_4a61_a390_43be3a"/>
      <w:bookmarkEnd w:id="4641"/>
      <w:r>
        <w:rPr>
          <w:rFonts w:eastAsia="Arial" w:cs="Arial" w:ascii="Arial" w:hAnsi="Arial"/>
          <w:u w:val="single"/>
        </w:rPr>
        <w:t xml:space="preserve">available, to provide suitable quarters, adequately furnished and equipped for the Probate </w:t>
      </w:r>
      <w:bookmarkStart w:id="4643" w:name="_LINE__18_d1b39f32_73b9_40ed_af35_a779a1"/>
      <w:bookmarkEnd w:id="4642"/>
      <w:r>
        <w:rPr>
          <w:rFonts w:eastAsia="Arial" w:cs="Arial" w:ascii="Arial" w:hAnsi="Arial"/>
          <w:u w:val="single"/>
        </w:rPr>
        <w:t>Court in other publicly owned or privately owned buildings.</w:t>
      </w:r>
      <w:bookmarkEnd w:id="4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4" w:name="_STATUTE_SS__d3402b9a_ea40_4456_ac47_840"/>
      <w:bookmarkStart w:id="4645" w:name="_PAR__4_3d5d101c_b40e_4f7c_8bbb_2fd55df7"/>
      <w:bookmarkStart w:id="4646" w:name="_STATUTE_CONTENT__1f905429_9999_45a0_946"/>
      <w:bookmarkStart w:id="4647" w:name="_STATUTE_P__1bb3ee8a_53e4_43d1_8713_043b"/>
      <w:bookmarkStart w:id="4648" w:name="_PAR__5_d4925b67_5b8c_4d79_9069_ea7e2e8b"/>
      <w:bookmarkStart w:id="4649" w:name="_STATUTE_SS__43ae2041_3fee_439a_a67e_609"/>
      <w:bookmarkStart w:id="4650" w:name="_LINE__19_3269b1ff_aa24_447a_be33_d0df6c"/>
      <w:bookmarkStart w:id="4651" w:name="_STATUTE_NUMBER__39003ce7_7a5a_4596_a877"/>
      <w:bookmarkEnd w:id="4644"/>
      <w:bookmarkEnd w:id="4645"/>
      <w:bookmarkEnd w:id="4646"/>
      <w:bookmarkEnd w:id="4647"/>
      <w:bookmarkEnd w:id="4648"/>
      <w:bookmarkEnd w:id="4649"/>
      <w:r>
        <w:rPr>
          <w:rFonts w:eastAsia="Arial" w:cs="Arial" w:ascii="Arial" w:hAnsi="Arial"/>
          <w:b/>
          <w:u w:val="single"/>
        </w:rPr>
        <w:t>4</w:t>
      </w:r>
      <w:bookmarkEnd w:id="4651"/>
      <w:r>
        <w:rPr>
          <w:rFonts w:eastAsia="Arial" w:cs="Arial" w:ascii="Arial" w:hAnsi="Arial"/>
          <w:b/>
          <w:u w:val="single"/>
        </w:rPr>
        <w:t xml:space="preserve">. </w:t>
      </w:r>
      <w:bookmarkStart w:id="4652" w:name="_STATUTE_HEADNOTE__0c2af8e8_68e4_433e_bd"/>
      <w:r>
        <w:rPr>
          <w:rFonts w:eastAsia="Arial" w:cs="Arial" w:ascii="Arial" w:hAnsi="Arial"/>
          <w:b/>
          <w:u w:val="single"/>
        </w:rPr>
        <w:t>Exception; Aroostook County.</w:t>
      </w:r>
      <w:r>
        <w:rPr>
          <w:rFonts w:eastAsia="Arial" w:cs="Arial" w:ascii="Arial" w:hAnsi="Arial"/>
          <w:u w:val="single"/>
        </w:rPr>
        <w:t xml:space="preserve">  </w:t>
      </w:r>
      <w:bookmarkStart w:id="4653" w:name="_STATUTE_CONTENT__2bf30ac4_9fdf_4cce_ba7"/>
      <w:bookmarkEnd w:id="4652"/>
      <w:r>
        <w:rPr>
          <w:rFonts w:eastAsia="Arial" w:cs="Arial" w:ascii="Arial" w:hAnsi="Arial"/>
          <w:u w:val="single"/>
        </w:rPr>
        <w:t xml:space="preserve">Notwithstanding subsection 3, the Chief Judge of </w:t>
      </w:r>
      <w:bookmarkStart w:id="4654" w:name="_LINE__20_9bae3295_ecbd_4026_8a4b_5c8436"/>
      <w:bookmarkEnd w:id="4650"/>
      <w:r>
        <w:rPr>
          <w:rFonts w:eastAsia="Arial" w:cs="Arial" w:ascii="Arial" w:hAnsi="Arial"/>
          <w:u w:val="single"/>
        </w:rPr>
        <w:t xml:space="preserve">the Probate Court shall secure facilities for the Probate Court in Region 8 to hold court at </w:t>
      </w:r>
      <w:bookmarkStart w:id="4655" w:name="_LINE__21_69646e51_ca2e_4fa8_b079_47a4df"/>
      <w:bookmarkEnd w:id="4654"/>
      <w:r>
        <w:rPr>
          <w:rFonts w:eastAsia="Arial" w:cs="Arial" w:ascii="Arial" w:hAnsi="Arial"/>
          <w:u w:val="single"/>
        </w:rPr>
        <w:t xml:space="preserve">least 2 times each year at Fort Kent and at least 4 times each year at Caribou. The time for </w:t>
      </w:r>
      <w:bookmarkStart w:id="4656" w:name="_LINE__22_8e969422_e9b8_4f95_89a1_c71253"/>
      <w:bookmarkEnd w:id="4655"/>
      <w:r>
        <w:rPr>
          <w:rFonts w:eastAsia="Arial" w:cs="Arial" w:ascii="Arial" w:hAnsi="Arial"/>
          <w:u w:val="single"/>
        </w:rPr>
        <w:t xml:space="preserve">holding the court must be appointed by the Chief Judge of the Probate Court and made </w:t>
      </w:r>
      <w:bookmarkStart w:id="4657" w:name="_LINE__23_e3c11f81_a2ef_460a_8d18_014929"/>
      <w:bookmarkEnd w:id="4656"/>
      <w:r>
        <w:rPr>
          <w:rFonts w:eastAsia="Arial" w:cs="Arial" w:ascii="Arial" w:hAnsi="Arial"/>
          <w:u w:val="single"/>
        </w:rPr>
        <w:t>known by public notification as provided in section 415.</w:t>
      </w:r>
      <w:bookmarkEnd w:id="4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8" w:name="_PAR__5_d4925b67_5b8c_4d79_9069_ea7e2e8b"/>
      <w:bookmarkStart w:id="4659" w:name="_STATUTE_SS__43ae2041_3fee_439a_a67e_609"/>
      <w:bookmarkStart w:id="4660" w:name="_PAR__6_2b02b1a6_691d_4c80_8a90_5d7c1662"/>
      <w:bookmarkStart w:id="4661" w:name="_STATUTE_SS__6750251b_02b8_464d_a4d1_ed4"/>
      <w:bookmarkStart w:id="4662" w:name="_LINE__24_7f02a701_2d77_4609_b451_7cdad6"/>
      <w:bookmarkStart w:id="4663" w:name="_STATUTE_NUMBER__87d27866_464b_4876_acf9"/>
      <w:bookmarkEnd w:id="4658"/>
      <w:bookmarkEnd w:id="4659"/>
      <w:bookmarkEnd w:id="4653"/>
      <w:bookmarkEnd w:id="4660"/>
      <w:bookmarkEnd w:id="4661"/>
      <w:r>
        <w:rPr>
          <w:rFonts w:eastAsia="Arial" w:cs="Arial" w:ascii="Arial" w:hAnsi="Arial"/>
          <w:b/>
          <w:u w:val="single"/>
        </w:rPr>
        <w:t>5</w:t>
      </w:r>
      <w:bookmarkEnd w:id="4663"/>
      <w:r>
        <w:rPr>
          <w:rFonts w:eastAsia="Arial" w:cs="Arial" w:ascii="Arial" w:hAnsi="Arial"/>
          <w:b/>
          <w:u w:val="single"/>
        </w:rPr>
        <w:t xml:space="preserve">. </w:t>
      </w:r>
      <w:bookmarkStart w:id="4664" w:name="_STATUTE_HEADNOTE__78b13e9f_d088_4e29_93"/>
      <w:r>
        <w:rPr>
          <w:rFonts w:eastAsia="Arial" w:cs="Arial" w:ascii="Arial" w:hAnsi="Arial"/>
          <w:b/>
          <w:u w:val="single"/>
        </w:rPr>
        <w:t>Exception; alternative locations.</w:t>
      </w:r>
      <w:r>
        <w:rPr>
          <w:rFonts w:eastAsia="Arial" w:cs="Arial" w:ascii="Arial" w:hAnsi="Arial"/>
          <w:u w:val="single"/>
        </w:rPr>
        <w:t xml:space="preserve">  </w:t>
      </w:r>
      <w:bookmarkStart w:id="4665" w:name="_STATUTE_CONTENT__245a9861_2ea1_420c_9a0"/>
      <w:bookmarkEnd w:id="4664"/>
      <w:r>
        <w:rPr>
          <w:rFonts w:eastAsia="Arial" w:cs="Arial" w:ascii="Arial" w:hAnsi="Arial"/>
          <w:u w:val="single"/>
        </w:rPr>
        <w:t xml:space="preserve">Notwithstanding subsection 3, the Probate Court </w:t>
      </w:r>
      <w:bookmarkStart w:id="4666" w:name="_LINE__25_dbc36d1c_2220_451f_9c60_c4095f"/>
      <w:bookmarkEnd w:id="4662"/>
      <w:r>
        <w:rPr>
          <w:rFonts w:eastAsia="Arial" w:cs="Arial" w:ascii="Arial" w:hAnsi="Arial"/>
          <w:u w:val="single"/>
        </w:rPr>
        <w:t xml:space="preserve">may hold hearings for matters in equity and contested cases at such time and place in the </w:t>
      </w:r>
      <w:bookmarkStart w:id="4667" w:name="_LINE__26_02b6d0fe_b548_4e35_8512_38f003"/>
      <w:bookmarkEnd w:id="4666"/>
      <w:r>
        <w:rPr>
          <w:rFonts w:eastAsia="Arial" w:cs="Arial" w:ascii="Arial" w:hAnsi="Arial"/>
          <w:u w:val="single"/>
        </w:rPr>
        <w:t xml:space="preserve">county as the Probate Court may appoint and make all necessary orders and decrees relating </w:t>
      </w:r>
      <w:bookmarkStart w:id="4668" w:name="_LINE__27_7afd7cc4_aa5a_49ec_ba7c_489d1d"/>
      <w:bookmarkEnd w:id="4667"/>
      <w:r>
        <w:rPr>
          <w:rFonts w:eastAsia="Arial" w:cs="Arial" w:ascii="Arial" w:hAnsi="Arial"/>
          <w:u w:val="single"/>
        </w:rPr>
        <w:t>thereto.</w:t>
      </w:r>
      <w:bookmarkEnd w:id="46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69" w:name="_STATUTE_S__0002efc4_af99_41aa_b598_7aaf"/>
      <w:bookmarkStart w:id="4670" w:name="_PAR__6_2b02b1a6_691d_4c80_8a90_5d7c1662"/>
      <w:bookmarkStart w:id="4671" w:name="_STATUTE_SS__6750251b_02b8_464d_a4d1_ed4"/>
      <w:bookmarkStart w:id="4672" w:name="_STATUTE_S__7e337281_5afe_4896_bee0_ff41"/>
      <w:bookmarkStart w:id="4673" w:name="_PAR__7_0c615699_4f2d_4715_a7c2_8f918b83"/>
      <w:bookmarkStart w:id="4674" w:name="_LINE__28_95c138da_c30b_43e0_a054_073cc2"/>
      <w:bookmarkEnd w:id="4669"/>
      <w:bookmarkEnd w:id="4670"/>
      <w:bookmarkEnd w:id="4671"/>
      <w:bookmarkEnd w:id="4665"/>
      <w:bookmarkEnd w:id="4672"/>
      <w:bookmarkEnd w:id="4673"/>
      <w:r>
        <w:rPr>
          <w:rFonts w:eastAsia="Arial" w:cs="Arial" w:ascii="Arial" w:hAnsi="Arial"/>
          <w:b/>
          <w:u w:val="single"/>
        </w:rPr>
        <w:t>§</w:t>
      </w:r>
      <w:bookmarkStart w:id="4675" w:name="_STATUTE_NUMBER__7c3bd4e6_6503_4325_aaf7"/>
      <w:r>
        <w:rPr>
          <w:rFonts w:eastAsia="Arial" w:cs="Arial" w:ascii="Arial" w:hAnsi="Arial"/>
          <w:b/>
          <w:u w:val="single"/>
        </w:rPr>
        <w:t>414</w:t>
      </w:r>
      <w:bookmarkEnd w:id="4675"/>
      <w:r>
        <w:rPr>
          <w:rFonts w:eastAsia="Arial" w:cs="Arial" w:ascii="Arial" w:hAnsi="Arial"/>
          <w:b/>
          <w:u w:val="single"/>
        </w:rPr>
        <w:t xml:space="preserve">.  </w:t>
      </w:r>
      <w:bookmarkStart w:id="4676" w:name="_STATUTE_HEADNOTE__06495920_900a_4cb2_89"/>
      <w:r>
        <w:rPr>
          <w:rFonts w:eastAsia="Arial" w:cs="Arial" w:ascii="Arial" w:hAnsi="Arial"/>
          <w:b/>
          <w:u w:val="single"/>
        </w:rPr>
        <w:t>Officers execute processes and attend courts</w:t>
      </w:r>
      <w:bookmarkEnd w:id="4674"/>
      <w:bookmarkEnd w:id="4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7" w:name="_PAR__7_0c615699_4f2d_4715_a7c2_8f918b83"/>
      <w:bookmarkStart w:id="4678" w:name="_PAR__8_2b293712_f8e0_401d_8b5a_b1b633f9"/>
      <w:bookmarkStart w:id="4679" w:name="_STATUTE_CONTENT__e1485295_35b3_4c07_850"/>
      <w:bookmarkStart w:id="4680" w:name="_STATUTE_P__5fe48a6d_e7a7_4658_bec6_e028"/>
      <w:bookmarkStart w:id="4681" w:name="_LINE__29_9ca62cbd_925b_4ad2_b42b_db47fb"/>
      <w:bookmarkEnd w:id="4677"/>
      <w:bookmarkEnd w:id="4678"/>
      <w:bookmarkEnd w:id="4679"/>
      <w:bookmarkEnd w:id="4680"/>
      <w:r>
        <w:rPr>
          <w:rFonts w:eastAsia="Arial" w:cs="Arial" w:ascii="Arial" w:hAnsi="Arial"/>
          <w:u w:val="single"/>
        </w:rPr>
        <w:t xml:space="preserve">Sheriffs, their deputies and constables shall execute all legal processes directed to them </w:t>
      </w:r>
      <w:bookmarkStart w:id="4682" w:name="_LINE__30_fc0ea1c2_f031_4576_9508_e37cc8"/>
      <w:bookmarkEnd w:id="4681"/>
      <w:r>
        <w:rPr>
          <w:rFonts w:eastAsia="Arial" w:cs="Arial" w:ascii="Arial" w:hAnsi="Arial"/>
          <w:u w:val="single"/>
        </w:rPr>
        <w:t xml:space="preserve">by a Probate Court, which may, when necessary, require such officer, when not in </w:t>
      </w:r>
      <w:bookmarkStart w:id="4683" w:name="_LINE__31_837280d8_2880_4d99_aba0_3d195e"/>
      <w:bookmarkEnd w:id="4682"/>
      <w:r>
        <w:rPr>
          <w:rFonts w:eastAsia="Arial" w:cs="Arial" w:ascii="Arial" w:hAnsi="Arial"/>
          <w:u w:val="single"/>
        </w:rPr>
        <w:t xml:space="preserve">attendance upon any other court, to attend during the sitting of the Probate Court, for which </w:t>
      </w:r>
      <w:bookmarkStart w:id="4684" w:name="_LINE__32_c97e5950_ed9c_4cae_b25b_5e3677"/>
      <w:bookmarkEnd w:id="4683"/>
      <w:r>
        <w:rPr>
          <w:rFonts w:eastAsia="Arial" w:cs="Arial" w:ascii="Arial" w:hAnsi="Arial"/>
          <w:u w:val="single"/>
        </w:rPr>
        <w:t xml:space="preserve">that officer must be paid as in other courts for similar services. </w:t>
      </w:r>
      <w:bookmarkEnd w:id="46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85" w:name="_STATUTE_S__7e337281_5afe_4896_bee0_ff41"/>
      <w:bookmarkStart w:id="4686" w:name="_PAR__8_2b293712_f8e0_401d_8b5a_b1b633f9"/>
      <w:bookmarkStart w:id="4687" w:name="_STATUTE_CONTENT__e1485295_35b3_4c07_850"/>
      <w:bookmarkStart w:id="4688" w:name="_STATUTE_P__5fe48a6d_e7a7_4658_bec6_e028"/>
      <w:bookmarkStart w:id="4689" w:name="_STATUTE_S__f37d1d67_2a6b_48f4_8a10_0734"/>
      <w:bookmarkStart w:id="4690" w:name="_PAR__9_412b343f_0df4_4795_9cfe_3e96d89c"/>
      <w:bookmarkStart w:id="4691" w:name="_LINE__33_d27a2e88_a365_49ed_b1a6_e79e05"/>
      <w:bookmarkEnd w:id="4685"/>
      <w:bookmarkEnd w:id="4686"/>
      <w:bookmarkEnd w:id="4687"/>
      <w:bookmarkEnd w:id="4688"/>
      <w:bookmarkEnd w:id="4689"/>
      <w:bookmarkEnd w:id="4690"/>
      <w:r>
        <w:rPr>
          <w:rFonts w:eastAsia="Arial" w:cs="Arial" w:ascii="Arial" w:hAnsi="Arial"/>
          <w:b/>
          <w:u w:val="single"/>
        </w:rPr>
        <w:t>§</w:t>
      </w:r>
      <w:bookmarkStart w:id="4692" w:name="_STATUTE_NUMBER__5fae8aa0_a14f_413f_aef0"/>
      <w:r>
        <w:rPr>
          <w:rFonts w:eastAsia="Arial" w:cs="Arial" w:ascii="Arial" w:hAnsi="Arial"/>
          <w:b/>
          <w:u w:val="single"/>
        </w:rPr>
        <w:t>415</w:t>
      </w:r>
      <w:bookmarkEnd w:id="4692"/>
      <w:r>
        <w:rPr>
          <w:rFonts w:eastAsia="Arial" w:cs="Arial" w:ascii="Arial" w:hAnsi="Arial"/>
          <w:b/>
          <w:u w:val="single"/>
        </w:rPr>
        <w:t xml:space="preserve">.  </w:t>
      </w:r>
      <w:bookmarkStart w:id="4693" w:name="_STATUTE_HEADNOTE__327e3fac_9021_49e3_a3"/>
      <w:r>
        <w:rPr>
          <w:rFonts w:eastAsia="Arial" w:cs="Arial" w:ascii="Arial" w:hAnsi="Arial"/>
          <w:b/>
          <w:u w:val="single"/>
        </w:rPr>
        <w:t>Continuous session; return day for matters requiring public notice</w:t>
      </w:r>
      <w:bookmarkEnd w:id="4691"/>
      <w:bookmarkEnd w:id="4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4" w:name="_PAR__9_412b343f_0df4_4795_9cfe_3e96d89c"/>
      <w:bookmarkStart w:id="4695" w:name="_PAR__10_21d623cb_82ac_4adf_b4c5_ba27ef5"/>
      <w:bookmarkStart w:id="4696" w:name="_STATUTE_CONTENT__83d26761_9c43_4cc1_aaa"/>
      <w:bookmarkStart w:id="4697" w:name="_STATUTE_P__e82a1862_3d4e_4c7a_82b7_7f62"/>
      <w:bookmarkStart w:id="4698" w:name="_LINE__34_f5e82e84_9171_4261_9f47_23b0d5"/>
      <w:bookmarkEnd w:id="4694"/>
      <w:bookmarkEnd w:id="4695"/>
      <w:bookmarkEnd w:id="4696"/>
      <w:bookmarkEnd w:id="4697"/>
      <w:r>
        <w:rPr>
          <w:rFonts w:eastAsia="Arial" w:cs="Arial" w:ascii="Arial" w:hAnsi="Arial"/>
          <w:u w:val="single"/>
        </w:rPr>
        <w:t xml:space="preserve">The Probate Court is always open in each county for all matters over which it has </w:t>
      </w:r>
      <w:bookmarkStart w:id="4699" w:name="_LINE__35_c3d2971c_0dda_4f43_9b73_0c7e99"/>
      <w:bookmarkEnd w:id="4698"/>
      <w:r>
        <w:rPr>
          <w:rFonts w:eastAsia="Arial" w:cs="Arial" w:ascii="Arial" w:hAnsi="Arial"/>
          <w:u w:val="single"/>
        </w:rPr>
        <w:t xml:space="preserve">jurisdiction, except upon days on which by law no court is held, but it shall have certain </w:t>
      </w:r>
      <w:bookmarkStart w:id="4700" w:name="_LINE__36_12da340b_47ff_4f13_ae03_ada71c"/>
      <w:bookmarkEnd w:id="4699"/>
      <w:r>
        <w:rPr>
          <w:rFonts w:eastAsia="Arial" w:cs="Arial" w:ascii="Arial" w:hAnsi="Arial"/>
          <w:u w:val="single"/>
        </w:rPr>
        <w:t xml:space="preserve">fixed days and places to be made known by public notification thereof in their respective </w:t>
      </w:r>
      <w:bookmarkStart w:id="4701" w:name="_LINE__37_914d14f1_901b_41fc_b9e1_ca61a6"/>
      <w:bookmarkEnd w:id="4700"/>
      <w:r>
        <w:rPr>
          <w:rFonts w:eastAsia="Arial" w:cs="Arial" w:ascii="Arial" w:hAnsi="Arial"/>
          <w:u w:val="single"/>
        </w:rPr>
        <w:t xml:space="preserve">counties to which all matters requiring public notice must be made returnable, except as </w:t>
      </w:r>
      <w:bookmarkStart w:id="4702" w:name="_LINE__38_cb6a7070_c22f_46a5_9b95_b1af4b"/>
      <w:bookmarkEnd w:id="4701"/>
      <w:r>
        <w:rPr>
          <w:rFonts w:eastAsia="Arial" w:cs="Arial" w:ascii="Arial" w:hAnsi="Arial"/>
          <w:u w:val="single"/>
        </w:rPr>
        <w:t xml:space="preserve">otherwise ordered by the Chief Judge of the Probate Court. In case of the absence of the </w:t>
      </w:r>
      <w:bookmarkStart w:id="4703" w:name="_LINE__39_8f880fa2_3f5a_4e2b_a1e7_4d8936"/>
      <w:bookmarkEnd w:id="4702"/>
      <w:r>
        <w:rPr>
          <w:rFonts w:eastAsia="Arial" w:cs="Arial" w:ascii="Arial" w:hAnsi="Arial"/>
          <w:u w:val="single"/>
        </w:rPr>
        <w:t xml:space="preserve">assigned Probate Court Judge at the time of holding any court, the Register of Probate or </w:t>
      </w:r>
      <w:bookmarkStart w:id="4704" w:name="_LINE__40_0b43562b_62c9_4b49_855b_879827"/>
      <w:bookmarkEnd w:id="4703"/>
      <w:r>
        <w:rPr>
          <w:rFonts w:eastAsia="Arial" w:cs="Arial" w:ascii="Arial" w:hAnsi="Arial"/>
          <w:u w:val="single"/>
        </w:rPr>
        <w:t xml:space="preserve">acting register may adjourn the same unless the Chief Judge of the Probate Court assigns </w:t>
      </w:r>
      <w:bookmarkStart w:id="4705" w:name="_LINE__41_ea38987c_5752_4e62_aff0_4f306c"/>
      <w:bookmarkEnd w:id="4704"/>
      <w:r>
        <w:rPr>
          <w:rFonts w:eastAsia="Arial" w:cs="Arial" w:ascii="Arial" w:hAnsi="Arial"/>
          <w:u w:val="single"/>
        </w:rPr>
        <w:t xml:space="preserve">another Probate Court Judge to attend. </w:t>
      </w:r>
      <w:bookmarkEnd w:id="47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06" w:name="_STATUTE_S__f37d1d67_2a6b_48f4_8a10_0734"/>
      <w:bookmarkStart w:id="4707" w:name="_PAR__10_21d623cb_82ac_4adf_b4c5_ba27ef5"/>
      <w:bookmarkStart w:id="4708" w:name="_STATUTE_CONTENT__83d26761_9c43_4cc1_aaa"/>
      <w:bookmarkStart w:id="4709" w:name="_STATUTE_P__e82a1862_3d4e_4c7a_82b7_7f62"/>
      <w:bookmarkStart w:id="4710" w:name="_STATUTE_S__28e1cbc3_87bd_43ee_96ac_7f64"/>
      <w:bookmarkStart w:id="4711" w:name="_PAR__11_1894b361_6031_4473_8218_66ba019"/>
      <w:bookmarkStart w:id="4712" w:name="_LINE__42_23a95542_9527_440d_a6e2_1b076f"/>
      <w:bookmarkEnd w:id="4706"/>
      <w:bookmarkEnd w:id="4707"/>
      <w:bookmarkEnd w:id="4708"/>
      <w:bookmarkEnd w:id="4709"/>
      <w:bookmarkEnd w:id="4710"/>
      <w:bookmarkEnd w:id="4711"/>
      <w:r>
        <w:rPr>
          <w:rFonts w:eastAsia="Arial" w:cs="Arial" w:ascii="Arial" w:hAnsi="Arial"/>
          <w:b/>
          <w:u w:val="single"/>
        </w:rPr>
        <w:t>§</w:t>
      </w:r>
      <w:bookmarkStart w:id="4713" w:name="_STATUTE_NUMBER__bc527a31_4a0c_4bcf_b863"/>
      <w:r>
        <w:rPr>
          <w:rFonts w:eastAsia="Arial" w:cs="Arial" w:ascii="Arial" w:hAnsi="Arial"/>
          <w:b/>
          <w:u w:val="single"/>
        </w:rPr>
        <w:t>416</w:t>
      </w:r>
      <w:bookmarkEnd w:id="4713"/>
      <w:r>
        <w:rPr>
          <w:rFonts w:eastAsia="Arial" w:cs="Arial" w:ascii="Arial" w:hAnsi="Arial"/>
          <w:b/>
          <w:u w:val="single"/>
        </w:rPr>
        <w:t xml:space="preserve">.  </w:t>
      </w:r>
      <w:bookmarkStart w:id="4714" w:name="_STATUTE_HEADNOTE__a145a940_2c98_4879_88"/>
      <w:r>
        <w:rPr>
          <w:rFonts w:eastAsia="Arial" w:cs="Arial" w:ascii="Arial" w:hAnsi="Arial"/>
          <w:b/>
          <w:u w:val="single"/>
        </w:rPr>
        <w:t>Conflict of interest; transfer of proceeding</w:t>
      </w:r>
      <w:bookmarkEnd w:id="4712"/>
      <w:bookmarkEnd w:id="4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5" w:name="_PAGE__35_bb51b49d_9ba4_4d4d_ad8c_6eb066"/>
      <w:bookmarkStart w:id="4716" w:name="_PAR__11_1894b361_6031_4473_8218_66ba019"/>
      <w:bookmarkStart w:id="4717" w:name="_PAGE__36_3d21f634_7c8c_47b6_8844_f88c0b"/>
      <w:bookmarkStart w:id="4718" w:name="_STATUTE_SS__84994de3_082b_4946_bf53_a87"/>
      <w:bookmarkStart w:id="4719" w:name="_PAR__1_83df042d_402a_4137_b003_4cb321c0"/>
      <w:bookmarkStart w:id="4720" w:name="_LINE__1_88c37665_2ab3_43d3_bbce_2e97c83"/>
      <w:bookmarkStart w:id="4721" w:name="_STATUTE_NUMBER__82cf6f56_a955_4afc_a8ee"/>
      <w:bookmarkEnd w:id="4715"/>
      <w:bookmarkEnd w:id="4716"/>
      <w:bookmarkEnd w:id="4717"/>
      <w:bookmarkEnd w:id="4718"/>
      <w:bookmarkEnd w:id="4719"/>
      <w:r>
        <w:rPr>
          <w:rFonts w:eastAsia="Arial" w:cs="Arial" w:ascii="Arial" w:hAnsi="Arial"/>
          <w:b/>
          <w:u w:val="single"/>
        </w:rPr>
        <w:t>1</w:t>
      </w:r>
      <w:bookmarkEnd w:id="4721"/>
      <w:r>
        <w:rPr>
          <w:rFonts w:eastAsia="Arial" w:cs="Arial" w:ascii="Arial" w:hAnsi="Arial"/>
          <w:b/>
          <w:u w:val="single"/>
        </w:rPr>
        <w:t xml:space="preserve">.  </w:t>
      </w:r>
      <w:bookmarkStart w:id="4722" w:name="_STATUTE_HEADNOTE__9be7732b_e110_48b6_a6"/>
      <w:r>
        <w:rPr>
          <w:rFonts w:eastAsia="Arial" w:cs="Arial" w:ascii="Arial" w:hAnsi="Arial"/>
          <w:b/>
          <w:u w:val="single"/>
        </w:rPr>
        <w:t>Probate Court Judge conflict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4723" w:name="_STATUTE_CONTENT__c5d19320_ea3c_4ff3_af5"/>
      <w:bookmarkEnd w:id="4722"/>
      <w:r>
        <w:rPr>
          <w:rFonts w:eastAsia="Arial" w:cs="Arial" w:ascii="Arial" w:hAnsi="Arial"/>
          <w:u w:val="single"/>
        </w:rPr>
        <w:t xml:space="preserve">When a Probate Court Judge is </w:t>
      </w:r>
      <w:bookmarkStart w:id="4724" w:name="_LINE__2_e82b3c90_c3b3_4289_9371_dbe6806"/>
      <w:bookmarkEnd w:id="4720"/>
      <w:r>
        <w:rPr>
          <w:rFonts w:eastAsia="Arial" w:cs="Arial" w:ascii="Arial" w:hAnsi="Arial"/>
          <w:u w:val="single"/>
        </w:rPr>
        <w:t xml:space="preserve">interested in that judge's own right in a trust that is not fully executed, or in any other </w:t>
      </w:r>
      <w:bookmarkStart w:id="4725" w:name="_LINE__3_76e4e326_88f7_4019_88c6_456e786"/>
      <w:bookmarkEnd w:id="4724"/>
      <w:r>
        <w:rPr>
          <w:rFonts w:eastAsia="Arial" w:cs="Arial" w:ascii="Arial" w:hAnsi="Arial"/>
          <w:u w:val="single"/>
        </w:rPr>
        <w:t xml:space="preserve">manner in an estate, or is within the degree of kindred by which in law that judge may, by </w:t>
      </w:r>
      <w:bookmarkStart w:id="4726" w:name="_LINE__4_c9190dd6_0388_41af_b3e9_0805201"/>
      <w:bookmarkEnd w:id="4725"/>
      <w:r>
        <w:rPr>
          <w:rFonts w:eastAsia="Arial" w:cs="Arial" w:ascii="Arial" w:hAnsi="Arial"/>
          <w:u w:val="single"/>
        </w:rPr>
        <w:t xml:space="preserve">possibility, be heir to any part of the estate of the person deceased, or is named as executor, </w:t>
      </w:r>
      <w:bookmarkStart w:id="4727" w:name="_LINE__5_a8fa8462_11f7_4e6a_b45f_b06966c"/>
      <w:bookmarkEnd w:id="4726"/>
      <w:r>
        <w:rPr>
          <w:rFonts w:eastAsia="Arial" w:cs="Arial" w:ascii="Arial" w:hAnsi="Arial"/>
          <w:u w:val="single"/>
        </w:rPr>
        <w:t xml:space="preserve">trustee of a trust that is not fully executed or guardian of minor children in the will of any </w:t>
      </w:r>
      <w:bookmarkStart w:id="4728" w:name="_LINE__6_50dbdbd0_8dd5_46c3_99ba_84f3e1f"/>
      <w:bookmarkEnd w:id="4727"/>
      <w:r>
        <w:rPr>
          <w:rFonts w:eastAsia="Arial" w:cs="Arial" w:ascii="Arial" w:hAnsi="Arial"/>
          <w:u w:val="single"/>
        </w:rPr>
        <w:t xml:space="preserve">deceased resident of the county, the judge must be recused from any proceedings related to </w:t>
      </w:r>
      <w:bookmarkStart w:id="4729" w:name="_LINE__7_760f7e16_14fa_45ef_9999_9d94423"/>
      <w:bookmarkEnd w:id="4728"/>
      <w:r>
        <w:rPr>
          <w:rFonts w:eastAsia="Arial" w:cs="Arial" w:ascii="Arial" w:hAnsi="Arial"/>
          <w:u w:val="single"/>
        </w:rPr>
        <w:t xml:space="preserve">the trust or settlement of the estate unless said disability is removed.  </w:t>
      </w:r>
      <w:bookmarkEnd w:id="47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30" w:name="_PAR__1_83df042d_402a_4137_b003_4cb321c0"/>
      <w:bookmarkStart w:id="4731" w:name="_PAR__2_c6cb9d76_2a0a_4763_82dd_56a956ee"/>
      <w:bookmarkStart w:id="4732" w:name="_STATUTE_CONTENT__6c5dcc7e_ff13_45bd_b67"/>
      <w:bookmarkStart w:id="4733" w:name="_STATUTE_P__0dc38ed2_c4c4_4eae_9bf4_91e6"/>
      <w:bookmarkStart w:id="4734" w:name="_LINE__8_d67b3b06_9753_4923_80a3_f1e7a75"/>
      <w:bookmarkEnd w:id="4730"/>
      <w:bookmarkEnd w:id="4723"/>
      <w:bookmarkEnd w:id="4731"/>
      <w:bookmarkEnd w:id="4732"/>
      <w:bookmarkEnd w:id="4733"/>
      <w:r>
        <w:rPr>
          <w:rFonts w:eastAsia="Arial" w:cs="Arial" w:ascii="Arial" w:hAnsi="Arial"/>
          <w:u w:val="single"/>
        </w:rPr>
        <w:t xml:space="preserve">This subsection may not be construed to require recusal by a Probate Court Judge who is </w:t>
      </w:r>
      <w:bookmarkStart w:id="4735" w:name="_LINE__9_aebf4831_0249_4395_a385_e8cd8d3"/>
      <w:bookmarkEnd w:id="4734"/>
      <w:r>
        <w:rPr>
          <w:rFonts w:eastAsia="Arial" w:cs="Arial" w:ascii="Arial" w:hAnsi="Arial"/>
          <w:u w:val="single"/>
        </w:rPr>
        <w:t xml:space="preserve">named as executor, trustee or guardian of minor children in a will if the judge does not </w:t>
      </w:r>
      <w:bookmarkStart w:id="4736" w:name="_LINE__10_5571b607_24fd_4a10_8370_23997b"/>
      <w:bookmarkEnd w:id="4735"/>
      <w:r>
        <w:rPr>
          <w:rFonts w:eastAsia="Arial" w:cs="Arial" w:ascii="Arial" w:hAnsi="Arial"/>
          <w:u w:val="single"/>
        </w:rPr>
        <w:t xml:space="preserve">receive a benefit from the will and the record of the court discloses the filing of the judge's </w:t>
      </w:r>
      <w:bookmarkStart w:id="4737" w:name="_LINE__11_3e3cc7cf_ce75_4622_9ade_5791fe"/>
      <w:bookmarkEnd w:id="4736"/>
      <w:r>
        <w:rPr>
          <w:rFonts w:eastAsia="Arial" w:cs="Arial" w:ascii="Arial" w:hAnsi="Arial"/>
          <w:u w:val="single"/>
        </w:rPr>
        <w:t xml:space="preserve">declination to act as such executor, trustee or guardian and if no objection is raised by any </w:t>
      </w:r>
      <w:bookmarkStart w:id="4738" w:name="_LINE__12_2f1de0c1_1cfc_4402_aa40_e1bbd8"/>
      <w:bookmarkEnd w:id="4737"/>
      <w:r>
        <w:rPr>
          <w:rFonts w:eastAsia="Arial" w:cs="Arial" w:ascii="Arial" w:hAnsi="Arial"/>
          <w:u w:val="single"/>
        </w:rPr>
        <w:t>interested party at the hearing on the petition for probate of the will.</w:t>
      </w:r>
      <w:bookmarkEnd w:id="4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9" w:name="_STATUTE_SS__84994de3_082b_4946_bf53_a87"/>
      <w:bookmarkStart w:id="4740" w:name="_PAR__2_c6cb9d76_2a0a_4763_82dd_56a956ee"/>
      <w:bookmarkStart w:id="4741" w:name="_STATUTE_CONTENT__6c5dcc7e_ff13_45bd_b67"/>
      <w:bookmarkStart w:id="4742" w:name="_STATUTE_P__0dc38ed2_c4c4_4eae_9bf4_91e6"/>
      <w:bookmarkStart w:id="4743" w:name="_PAR__3_bd27aaf3_6466_4336_8c9e_69e631d3"/>
      <w:bookmarkStart w:id="4744" w:name="_STATUTE_SS__5606fcc8_ac2b_4cf6_847b_203"/>
      <w:bookmarkStart w:id="4745" w:name="_LINE__13_80036dce_c41a_4229_a5e6_f8f342"/>
      <w:bookmarkStart w:id="4746" w:name="_STATUTE_NUMBER__279236d9_8bf1_4fb8_a508"/>
      <w:bookmarkEnd w:id="4739"/>
      <w:bookmarkEnd w:id="4740"/>
      <w:bookmarkEnd w:id="4741"/>
      <w:bookmarkEnd w:id="4742"/>
      <w:bookmarkEnd w:id="4743"/>
      <w:bookmarkEnd w:id="4744"/>
      <w:r>
        <w:rPr>
          <w:rFonts w:eastAsia="Arial" w:cs="Arial" w:ascii="Arial" w:hAnsi="Arial"/>
          <w:b/>
          <w:u w:val="single"/>
        </w:rPr>
        <w:t>2</w:t>
      </w:r>
      <w:bookmarkEnd w:id="4746"/>
      <w:r>
        <w:rPr>
          <w:rFonts w:eastAsia="Arial" w:cs="Arial" w:ascii="Arial" w:hAnsi="Arial"/>
          <w:b/>
          <w:u w:val="single"/>
        </w:rPr>
        <w:t xml:space="preserve">. </w:t>
      </w:r>
      <w:bookmarkStart w:id="4747" w:name="_STATUTE_HEADNOTE__179eb50a_1bf9_4cc7_97"/>
      <w:r>
        <w:rPr>
          <w:rFonts w:eastAsia="Arial" w:cs="Arial" w:ascii="Arial" w:hAnsi="Arial"/>
          <w:b/>
          <w:u w:val="single"/>
        </w:rPr>
        <w:t>Probate Court Judge not to draft documents.</w:t>
      </w:r>
      <w:r>
        <w:rPr>
          <w:rFonts w:eastAsia="Arial" w:cs="Arial" w:ascii="Arial" w:hAnsi="Arial"/>
          <w:u w:val="single"/>
        </w:rPr>
        <w:t xml:space="preserve">  </w:t>
      </w:r>
      <w:bookmarkStart w:id="4748" w:name="_STATUTE_CONTENT__5b7a8287_9b67_488b_856"/>
      <w:bookmarkEnd w:id="4747"/>
      <w:r>
        <w:rPr>
          <w:rFonts w:eastAsia="Arial" w:cs="Arial" w:ascii="Arial" w:hAnsi="Arial"/>
          <w:u w:val="single"/>
        </w:rPr>
        <w:t xml:space="preserve">A Probate Court Judge may not </w:t>
      </w:r>
      <w:bookmarkStart w:id="4749" w:name="_LINE__14_b82eb48b_91be_4ab7_9f32_bf72cb"/>
      <w:bookmarkEnd w:id="4745"/>
      <w:r>
        <w:rPr>
          <w:rFonts w:eastAsia="Arial" w:cs="Arial" w:ascii="Arial" w:hAnsi="Arial"/>
          <w:u w:val="single"/>
        </w:rPr>
        <w:t xml:space="preserve">draft or aid in drafting any document or paper that the Probate Court Judge is by law </w:t>
      </w:r>
      <w:bookmarkStart w:id="4750" w:name="_LINE__15_c1d6681c_3cc6_4512_9bf2_2f5c50"/>
      <w:bookmarkEnd w:id="4749"/>
      <w:r>
        <w:rPr>
          <w:rFonts w:eastAsia="Arial" w:cs="Arial" w:ascii="Arial" w:hAnsi="Arial"/>
          <w:u w:val="single"/>
        </w:rPr>
        <w:t xml:space="preserve">required to pass upon. </w:t>
      </w:r>
      <w:bookmarkEnd w:id="4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1" w:name="_PAR__3_bd27aaf3_6466_4336_8c9e_69e631d3"/>
      <w:bookmarkStart w:id="4752" w:name="_STATUTE_SS__5606fcc8_ac2b_4cf6_847b_203"/>
      <w:bookmarkStart w:id="4753" w:name="_STATUTE_SS__bd992732_e820_4573_abcc_c6a"/>
      <w:bookmarkStart w:id="4754" w:name="_PAR__4_06474618_79ab_402c_bc5d_6230b25f"/>
      <w:bookmarkStart w:id="4755" w:name="_LINE__16_f61aae05_51ca_4649_932e_5f6f75"/>
      <w:bookmarkStart w:id="4756" w:name="_STATUTE_NUMBER__dae63c90_c097_4484_b892"/>
      <w:bookmarkEnd w:id="4751"/>
      <w:bookmarkEnd w:id="4752"/>
      <w:bookmarkEnd w:id="4748"/>
      <w:bookmarkEnd w:id="4753"/>
      <w:bookmarkEnd w:id="4754"/>
      <w:r>
        <w:rPr>
          <w:rFonts w:eastAsia="Arial" w:cs="Arial" w:ascii="Arial" w:hAnsi="Arial"/>
          <w:b/>
          <w:u w:val="single"/>
        </w:rPr>
        <w:t>3</w:t>
      </w:r>
      <w:bookmarkEnd w:id="4756"/>
      <w:r>
        <w:rPr>
          <w:rFonts w:eastAsia="Arial" w:cs="Arial" w:ascii="Arial" w:hAnsi="Arial"/>
          <w:b/>
          <w:u w:val="single"/>
        </w:rPr>
        <w:t xml:space="preserve">. </w:t>
      </w:r>
      <w:bookmarkStart w:id="4757" w:name="_STATUTE_HEADNOTE__3110fc31_2d86_4102_83"/>
      <w:r>
        <w:rPr>
          <w:rFonts w:eastAsia="Arial" w:cs="Arial" w:ascii="Arial" w:hAnsi="Arial"/>
          <w:b/>
          <w:u w:val="single"/>
        </w:rPr>
        <w:t>Register of Probate conflict of interest; transfer of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4758" w:name="_STATUTE_CONTENT__63c0d678_a466_425b_ae0"/>
      <w:bookmarkEnd w:id="4757"/>
      <w:r>
        <w:rPr>
          <w:rFonts w:eastAsia="Arial" w:cs="Arial" w:ascii="Arial" w:hAnsi="Arial"/>
          <w:u w:val="single"/>
        </w:rPr>
        <w:t xml:space="preserve">When a Register </w:t>
      </w:r>
      <w:bookmarkStart w:id="4759" w:name="_LINE__17_26ed1577_f6cd_4070_a57c_66be5b"/>
      <w:bookmarkEnd w:id="4755"/>
      <w:r>
        <w:rPr>
          <w:rFonts w:eastAsia="Arial" w:cs="Arial" w:ascii="Arial" w:hAnsi="Arial"/>
          <w:u w:val="single"/>
        </w:rPr>
        <w:t xml:space="preserve">of Probate is interested in that register's own right in a trust that is not fully executed, or in </w:t>
      </w:r>
      <w:bookmarkStart w:id="4760" w:name="_LINE__18_77dd32c2_c214_4348_9016_fe6405"/>
      <w:bookmarkEnd w:id="4759"/>
      <w:r>
        <w:rPr>
          <w:rFonts w:eastAsia="Arial" w:cs="Arial" w:ascii="Arial" w:hAnsi="Arial"/>
          <w:u w:val="single"/>
        </w:rPr>
        <w:t xml:space="preserve">any other manner in an estate, or is within the degree of kindred by which in law that </w:t>
      </w:r>
      <w:bookmarkStart w:id="4761" w:name="_LINE__19_cb08b3dd_3ad4_4953_81ba_1f192b"/>
      <w:bookmarkEnd w:id="4760"/>
      <w:r>
        <w:rPr>
          <w:rFonts w:eastAsia="Arial" w:cs="Arial" w:ascii="Arial" w:hAnsi="Arial"/>
          <w:u w:val="single"/>
        </w:rPr>
        <w:t xml:space="preserve">register may, by possibility, be heir to any part of the estate of the person deceased, or is </w:t>
      </w:r>
      <w:bookmarkStart w:id="4762" w:name="_LINE__20_7cf1243d_44d0_4eac_a6fe_623117"/>
      <w:bookmarkEnd w:id="4761"/>
      <w:r>
        <w:rPr>
          <w:rFonts w:eastAsia="Arial" w:cs="Arial" w:ascii="Arial" w:hAnsi="Arial"/>
          <w:u w:val="single"/>
        </w:rPr>
        <w:t xml:space="preserve">named as executor, trustee of a trust that is not fully executed or guardian of minor children </w:t>
      </w:r>
      <w:bookmarkStart w:id="4763" w:name="_LINE__21_6165bb66_094a_4d35_889b_a98592"/>
      <w:bookmarkEnd w:id="4762"/>
      <w:r>
        <w:rPr>
          <w:rFonts w:eastAsia="Arial" w:cs="Arial" w:ascii="Arial" w:hAnsi="Arial"/>
          <w:u w:val="single"/>
        </w:rPr>
        <w:t xml:space="preserve">in the will of any deceased resident of the county, such estate must be settled in the Probate </w:t>
      </w:r>
      <w:bookmarkStart w:id="4764" w:name="_LINE__22_77ec6860_0223_4740_a3e7_8bd33f"/>
      <w:bookmarkEnd w:id="4763"/>
      <w:r>
        <w:rPr>
          <w:rFonts w:eastAsia="Arial" w:cs="Arial" w:ascii="Arial" w:hAnsi="Arial"/>
          <w:u w:val="single"/>
        </w:rPr>
        <w:t xml:space="preserve">Court of any adjoining county, which has full jurisdiction thereof as if the deceased had </w:t>
      </w:r>
      <w:bookmarkStart w:id="4765" w:name="_LINE__23_709379f3_5119_45cb_8dbb_ceddae"/>
      <w:bookmarkEnd w:id="4764"/>
      <w:r>
        <w:rPr>
          <w:rFonts w:eastAsia="Arial" w:cs="Arial" w:ascii="Arial" w:hAnsi="Arial"/>
          <w:u w:val="single"/>
        </w:rPr>
        <w:t xml:space="preserve">died in that adjoining county.  If the register's interest arises after jurisdiction over such </w:t>
      </w:r>
      <w:bookmarkStart w:id="4766" w:name="_LINE__24_0e9e60b5_5a66_46ff_b937_d537e3"/>
      <w:bookmarkEnd w:id="4765"/>
      <w:r>
        <w:rPr>
          <w:rFonts w:eastAsia="Arial" w:cs="Arial" w:ascii="Arial" w:hAnsi="Arial"/>
          <w:u w:val="single"/>
        </w:rPr>
        <w:t xml:space="preserve">estate has been assumed or existed at the time of the register's election to office, and in all </w:t>
      </w:r>
      <w:bookmarkStart w:id="4767" w:name="_LINE__25_9086cc9e_03eb_4f81_969d_df680f"/>
      <w:bookmarkEnd w:id="4766"/>
      <w:r>
        <w:rPr>
          <w:rFonts w:eastAsia="Arial" w:cs="Arial" w:ascii="Arial" w:hAnsi="Arial"/>
          <w:u w:val="single"/>
        </w:rPr>
        <w:t xml:space="preserve">cases where an executor, administrator, guardian or trustee, whose trust is not fully </w:t>
      </w:r>
      <w:bookmarkStart w:id="4768" w:name="_LINE__26_209a7ee4_e669_41cb_969a_86e82a"/>
      <w:bookmarkEnd w:id="4767"/>
      <w:r>
        <w:rPr>
          <w:rFonts w:eastAsia="Arial" w:cs="Arial" w:ascii="Arial" w:hAnsi="Arial"/>
          <w:u w:val="single"/>
        </w:rPr>
        <w:t xml:space="preserve">executed, becomes the Register of Probate for the county in which that register's letters </w:t>
      </w:r>
      <w:bookmarkStart w:id="4769" w:name="_LINE__27_e83776ab_110f_486d_8fcf_13299e"/>
      <w:bookmarkEnd w:id="4768"/>
      <w:r>
        <w:rPr>
          <w:rFonts w:eastAsia="Arial" w:cs="Arial" w:ascii="Arial" w:hAnsi="Arial"/>
          <w:u w:val="single"/>
        </w:rPr>
        <w:t xml:space="preserve">were granted, further proceedings must be transferred to the Probate Court in any adjoining </w:t>
      </w:r>
      <w:bookmarkStart w:id="4770" w:name="_LINE__28_57e3b6fd_19df_4a63_9027_e68544"/>
      <w:bookmarkEnd w:id="4769"/>
      <w:r>
        <w:rPr>
          <w:rFonts w:eastAsia="Arial" w:cs="Arial" w:ascii="Arial" w:hAnsi="Arial"/>
          <w:u w:val="single"/>
        </w:rPr>
        <w:t xml:space="preserve">county and there remain until completed, unless said disability is removed before that time. </w:t>
      </w:r>
      <w:bookmarkStart w:id="4771" w:name="_LINE__29_098968e6_5c06_4a15_a87e_a78cec"/>
      <w:bookmarkEnd w:id="4770"/>
      <w:r>
        <w:rPr>
          <w:rFonts w:eastAsia="Arial" w:cs="Arial" w:ascii="Arial" w:hAnsi="Arial"/>
          <w:u w:val="single"/>
        </w:rPr>
        <w:t xml:space="preserve">Whenever in any case within this subsection the disability of the Register of Probate is </w:t>
      </w:r>
      <w:bookmarkStart w:id="4772" w:name="_LINE__30_1aaf54cd_cb9d_4191_991f_8d009f"/>
      <w:bookmarkEnd w:id="4771"/>
      <w:r>
        <w:rPr>
          <w:rFonts w:eastAsia="Arial" w:cs="Arial" w:ascii="Arial" w:hAnsi="Arial"/>
          <w:u w:val="single"/>
        </w:rPr>
        <w:t xml:space="preserve">removed before the proceedings have been fully completed, the proceedings must then be </w:t>
      </w:r>
      <w:bookmarkStart w:id="4773" w:name="_LINE__31_271384f8_39f9_4f31_8d13_7708a3"/>
      <w:bookmarkEnd w:id="4772"/>
      <w:r>
        <w:rPr>
          <w:rFonts w:eastAsia="Arial" w:cs="Arial" w:ascii="Arial" w:hAnsi="Arial"/>
          <w:u w:val="single"/>
        </w:rPr>
        <w:t xml:space="preserve">transferred to the Probate Court in the county of original jurisdiction or to the Probate Court </w:t>
      </w:r>
      <w:bookmarkStart w:id="4774" w:name="_LINE__32_a668b139_b172_4416_a245_2cd6c1"/>
      <w:bookmarkEnd w:id="4773"/>
      <w:r>
        <w:rPr>
          <w:rFonts w:eastAsia="Arial" w:cs="Arial" w:ascii="Arial" w:hAnsi="Arial"/>
          <w:u w:val="single"/>
        </w:rPr>
        <w:t xml:space="preserve">that otherwise would have had jurisdiction. In all such cases the register in such adjoining </w:t>
      </w:r>
      <w:bookmarkStart w:id="4775" w:name="_LINE__33_4041a9af_7b62_4649_a8a5_86043d"/>
      <w:bookmarkEnd w:id="4774"/>
      <w:r>
        <w:rPr>
          <w:rFonts w:eastAsia="Arial" w:cs="Arial" w:ascii="Arial" w:hAnsi="Arial"/>
          <w:u w:val="single"/>
        </w:rPr>
        <w:t xml:space="preserve">county shall transmit copies of all records relating to such estate to the probate office of the </w:t>
      </w:r>
      <w:bookmarkStart w:id="4776" w:name="_LINE__34_69e843e5_2350_4fb0_a2c6_11a172"/>
      <w:bookmarkEnd w:id="4775"/>
      <w:r>
        <w:rPr>
          <w:rFonts w:eastAsia="Arial" w:cs="Arial" w:ascii="Arial" w:hAnsi="Arial"/>
          <w:u w:val="single"/>
        </w:rPr>
        <w:t>county where such estate belongs, to be there recorded.</w:t>
      </w:r>
      <w:bookmarkEnd w:id="47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77" w:name="_PAR__4_06474618_79ab_402c_bc5d_6230b25f"/>
      <w:bookmarkStart w:id="4778" w:name="_PAR__5_a78e6928_d6a4_4d88_b501_c18522fe"/>
      <w:bookmarkStart w:id="4779" w:name="_STATUTE_CONTENT__e062dd3a_1bd9_4cf8_bfb"/>
      <w:bookmarkStart w:id="4780" w:name="_STATUTE_P__08e6fbd3_d259_4920_9ebe_7f46"/>
      <w:bookmarkStart w:id="4781" w:name="_LINE__35_65f9392c_b331_443f_b5e2_7f7e49"/>
      <w:bookmarkEnd w:id="4777"/>
      <w:bookmarkEnd w:id="4758"/>
      <w:bookmarkEnd w:id="4778"/>
      <w:bookmarkEnd w:id="4779"/>
      <w:bookmarkEnd w:id="4780"/>
      <w:r>
        <w:rPr>
          <w:rFonts w:eastAsia="Arial" w:cs="Arial" w:ascii="Arial" w:hAnsi="Arial"/>
          <w:u w:val="single"/>
        </w:rPr>
        <w:t xml:space="preserve">This subsection may not be construed to require removal to another county by reason of </w:t>
      </w:r>
      <w:bookmarkStart w:id="4782" w:name="_LINE__36_4c9718bf_2db4_4645_94c4_f46937"/>
      <w:bookmarkEnd w:id="4781"/>
      <w:r>
        <w:rPr>
          <w:rFonts w:eastAsia="Arial" w:cs="Arial" w:ascii="Arial" w:hAnsi="Arial"/>
          <w:u w:val="single"/>
        </w:rPr>
        <w:t xml:space="preserve">the Register of Probate having been named as executor, trustee or guardian of minor </w:t>
      </w:r>
      <w:bookmarkStart w:id="4783" w:name="_LINE__37_ed53b1c5_4e57_429d_9b7c_453804"/>
      <w:bookmarkEnd w:id="4782"/>
      <w:r>
        <w:rPr>
          <w:rFonts w:eastAsia="Arial" w:cs="Arial" w:ascii="Arial" w:hAnsi="Arial"/>
          <w:u w:val="single"/>
        </w:rPr>
        <w:t xml:space="preserve">children in a will, if the register does not receive a benefit from the will and the record of </w:t>
      </w:r>
      <w:bookmarkStart w:id="4784" w:name="_LINE__38_ab4d5a96_00ba_4d66_ae58_a93132"/>
      <w:bookmarkEnd w:id="4783"/>
      <w:r>
        <w:rPr>
          <w:rFonts w:eastAsia="Arial" w:cs="Arial" w:ascii="Arial" w:hAnsi="Arial"/>
          <w:u w:val="single"/>
        </w:rPr>
        <w:t xml:space="preserve">the court discloses the filing of the register's declination to act as such executor, trustee or </w:t>
      </w:r>
      <w:bookmarkStart w:id="4785" w:name="_LINE__39_e6a52b10_2293_4ea5_8868_3e11b5"/>
      <w:bookmarkEnd w:id="4784"/>
      <w:r>
        <w:rPr>
          <w:rFonts w:eastAsia="Arial" w:cs="Arial" w:ascii="Arial" w:hAnsi="Arial"/>
          <w:u w:val="single"/>
        </w:rPr>
        <w:t xml:space="preserve">guardian and if no objection is raised by any interested party at the hearing on the petition </w:t>
      </w:r>
      <w:bookmarkStart w:id="4786" w:name="_LINE__40_e569a9ea_27e1_44e7_985c_8144ef"/>
      <w:bookmarkEnd w:id="4785"/>
      <w:r>
        <w:rPr>
          <w:rFonts w:eastAsia="Arial" w:cs="Arial" w:ascii="Arial" w:hAnsi="Arial"/>
          <w:u w:val="single"/>
        </w:rPr>
        <w:t>for probate of the will.</w:t>
      </w:r>
      <w:bookmarkEnd w:id="47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7" w:name="_STATUTE_S__28e1cbc3_87bd_43ee_96ac_7f64"/>
      <w:bookmarkStart w:id="4788" w:name="_STATUTE_SS__bd992732_e820_4573_abcc_c6a"/>
      <w:bookmarkStart w:id="4789" w:name="_PAR__5_a78e6928_d6a4_4d88_b501_c18522fe"/>
      <w:bookmarkStart w:id="4790" w:name="_STATUTE_CONTENT__e062dd3a_1bd9_4cf8_bfb"/>
      <w:bookmarkStart w:id="4791" w:name="_STATUTE_P__08e6fbd3_d259_4920_9ebe_7f46"/>
      <w:bookmarkStart w:id="4792" w:name="_STATUTE_S__89447c22_2e66_4d59_a4c5_81c7"/>
      <w:bookmarkStart w:id="4793" w:name="_PAR__6_46f14df0_6d93_4fc7_a908_53aeb106"/>
      <w:bookmarkStart w:id="4794" w:name="_LINE__41_d42a74d1_7940_4701_93de_dbac68"/>
      <w:bookmarkEnd w:id="4787"/>
      <w:bookmarkEnd w:id="4788"/>
      <w:bookmarkEnd w:id="4789"/>
      <w:bookmarkEnd w:id="4790"/>
      <w:bookmarkEnd w:id="4791"/>
      <w:bookmarkEnd w:id="4792"/>
      <w:bookmarkEnd w:id="4793"/>
      <w:r>
        <w:rPr>
          <w:rFonts w:eastAsia="Arial" w:cs="Arial" w:ascii="Arial" w:hAnsi="Arial"/>
          <w:b/>
          <w:u w:val="single"/>
        </w:rPr>
        <w:t>§</w:t>
      </w:r>
      <w:bookmarkStart w:id="4795" w:name="_STATUTE_NUMBER__fa414685_c630_4194_8167"/>
      <w:r>
        <w:rPr>
          <w:rFonts w:eastAsia="Arial" w:cs="Arial" w:ascii="Arial" w:hAnsi="Arial"/>
          <w:b/>
          <w:u w:val="single"/>
        </w:rPr>
        <w:t>417</w:t>
      </w:r>
      <w:bookmarkEnd w:id="4795"/>
      <w:r>
        <w:rPr>
          <w:rFonts w:eastAsia="Arial" w:cs="Arial" w:ascii="Arial" w:hAnsi="Arial"/>
          <w:b/>
          <w:u w:val="single"/>
        </w:rPr>
        <w:t xml:space="preserve">. </w:t>
      </w:r>
      <w:bookmarkStart w:id="4796" w:name="_STATUTE_HEADNOTE__bcc006e9_e502_4e00_ae"/>
      <w:r>
        <w:rPr>
          <w:rFonts w:eastAsia="Arial" w:cs="Arial" w:ascii="Arial" w:hAnsi="Arial"/>
          <w:b/>
          <w:u w:val="single"/>
        </w:rPr>
        <w:t>Rights of claimants under heir</w:t>
      </w:r>
      <w:bookmarkEnd w:id="4794"/>
      <w:bookmarkEnd w:id="4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7" w:name="_PAR__6_46f14df0_6d93_4fc7_a908_53aeb106"/>
      <w:bookmarkStart w:id="4798" w:name="_PAR__7_2642d436_73e5_45be_b675_f6c669c2"/>
      <w:bookmarkStart w:id="4799" w:name="_STATUTE_CONTENT__5b151cf9_155b_4659_9f8"/>
      <w:bookmarkStart w:id="4800" w:name="_STATUTE_P__b24d6a61_ea70_4dcd_9d65_9203"/>
      <w:bookmarkStart w:id="4801" w:name="_LINE__42_550113cb_bfec_4407_ad82_e505ab"/>
      <w:bookmarkEnd w:id="4797"/>
      <w:bookmarkEnd w:id="4798"/>
      <w:bookmarkEnd w:id="4799"/>
      <w:bookmarkEnd w:id="4800"/>
      <w:r>
        <w:rPr>
          <w:rFonts w:eastAsia="Arial" w:cs="Arial" w:ascii="Arial" w:hAnsi="Arial"/>
          <w:u w:val="single"/>
        </w:rPr>
        <w:t xml:space="preserve">Any person claiming under an heir at law has the same rights as the heir in all </w:t>
      </w:r>
      <w:bookmarkStart w:id="4802" w:name="_LINE__43_1436c108_6b3e_483e_b564_bd1f3c"/>
      <w:bookmarkEnd w:id="4801"/>
      <w:r>
        <w:rPr>
          <w:rFonts w:eastAsia="Arial" w:cs="Arial" w:ascii="Arial" w:hAnsi="Arial"/>
          <w:u w:val="single"/>
        </w:rPr>
        <w:t>proceedings in Probate Court, including rights of appeal.</w:t>
      </w:r>
      <w:bookmarkEnd w:id="48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3" w:name="_STATUTE_S__89447c22_2e66_4d59_a4c5_81c7"/>
      <w:bookmarkStart w:id="4804" w:name="_PAR__7_2642d436_73e5_45be_b675_f6c669c2"/>
      <w:bookmarkStart w:id="4805" w:name="_STATUTE_CONTENT__5b151cf9_155b_4659_9f8"/>
      <w:bookmarkStart w:id="4806" w:name="_STATUTE_P__b24d6a61_ea70_4dcd_9d65_9203"/>
      <w:bookmarkStart w:id="4807" w:name="_STATUTE_S__ab68e6c8_b353_49b5_9666_a87a"/>
      <w:bookmarkStart w:id="4808" w:name="_PAR__8_da454e85_bad5_45e8_bcbd_89766fc5"/>
      <w:bookmarkStart w:id="4809" w:name="_LINE__44_31ea3efa_39bd_40f1_8f92_4e87d7"/>
      <w:bookmarkEnd w:id="4803"/>
      <w:bookmarkEnd w:id="4804"/>
      <w:bookmarkEnd w:id="4805"/>
      <w:bookmarkEnd w:id="4806"/>
      <w:bookmarkEnd w:id="4807"/>
      <w:bookmarkEnd w:id="4808"/>
      <w:r>
        <w:rPr>
          <w:rFonts w:eastAsia="Arial" w:cs="Arial" w:ascii="Arial" w:hAnsi="Arial"/>
          <w:b/>
          <w:u w:val="single"/>
        </w:rPr>
        <w:t>§</w:t>
      </w:r>
      <w:bookmarkStart w:id="4810" w:name="_STATUTE_NUMBER__9698df33_e58d_4a99_b8be"/>
      <w:r>
        <w:rPr>
          <w:rFonts w:eastAsia="Arial" w:cs="Arial" w:ascii="Arial" w:hAnsi="Arial"/>
          <w:b/>
          <w:u w:val="single"/>
        </w:rPr>
        <w:t>418</w:t>
      </w:r>
      <w:bookmarkEnd w:id="4810"/>
      <w:r>
        <w:rPr>
          <w:rFonts w:eastAsia="Arial" w:cs="Arial" w:ascii="Arial" w:hAnsi="Arial"/>
          <w:b/>
          <w:u w:val="single"/>
        </w:rPr>
        <w:t xml:space="preserve">. </w:t>
      </w:r>
      <w:bookmarkStart w:id="4811" w:name="_STATUTE_HEADNOTE__64a74397_5a69_4d52_90"/>
      <w:r>
        <w:rPr>
          <w:rFonts w:eastAsia="Arial" w:cs="Arial" w:ascii="Arial" w:hAnsi="Arial"/>
          <w:b/>
          <w:u w:val="single"/>
        </w:rPr>
        <w:t>Perpetual care of cemetery lots by order</w:t>
      </w:r>
      <w:bookmarkEnd w:id="4809"/>
      <w:bookmarkEnd w:id="4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2" w:name="_PAGE__36_3d21f634_7c8c_47b6_8844_f88c0b"/>
      <w:bookmarkStart w:id="4813" w:name="_PAR__8_da454e85_bad5_45e8_bcbd_89766fc5"/>
      <w:bookmarkStart w:id="4814" w:name="_PAGE__37_81f028db_e150_4f23_a2fc_450ec0"/>
      <w:bookmarkStart w:id="4815" w:name="_PAR__1_10cb412b_727c_47ef_8426_83e7af0c"/>
      <w:bookmarkStart w:id="4816" w:name="_STATUTE_CONTENT__25d6ae58_2c68_4dcd_af4"/>
      <w:bookmarkStart w:id="4817" w:name="_STATUTE_P__a04d88f0_8de8_4649_b194_c3a2"/>
      <w:bookmarkStart w:id="4818" w:name="_LINE__1_4d6d3e8e_b3c7_4613_8dd2_6bc9192"/>
      <w:bookmarkEnd w:id="4812"/>
      <w:bookmarkEnd w:id="4813"/>
      <w:bookmarkEnd w:id="4814"/>
      <w:bookmarkEnd w:id="4815"/>
      <w:bookmarkEnd w:id="4816"/>
      <w:bookmarkEnd w:id="4817"/>
      <w:r>
        <w:rPr>
          <w:rFonts w:eastAsia="Arial" w:cs="Arial" w:ascii="Arial" w:hAnsi="Arial"/>
          <w:u w:val="single"/>
        </w:rPr>
        <w:t xml:space="preserve">In any case in which an estate is under the Probate Court's jurisdiction for probate, the </w:t>
      </w:r>
      <w:bookmarkStart w:id="4819" w:name="_LINE__2_457b56e2_e772_480f_84f9_02e0223"/>
      <w:bookmarkEnd w:id="4818"/>
      <w:r>
        <w:rPr>
          <w:rFonts w:eastAsia="Arial" w:cs="Arial" w:ascii="Arial" w:hAnsi="Arial"/>
          <w:u w:val="single"/>
        </w:rPr>
        <w:t xml:space="preserve">Probate Court may order that an appropriate amount out of the estate be set aside for </w:t>
      </w:r>
      <w:bookmarkStart w:id="4820" w:name="_LINE__3_49239e42_7f56_40a2_b572_f7f2e5e"/>
      <w:bookmarkEnd w:id="4819"/>
      <w:r>
        <w:rPr>
          <w:rFonts w:eastAsia="Arial" w:cs="Arial" w:ascii="Arial" w:hAnsi="Arial"/>
          <w:u w:val="single"/>
        </w:rPr>
        <w:t xml:space="preserve">perpetual care and suitable memorials for the cemetery lot in which the deceased is buried </w:t>
      </w:r>
      <w:bookmarkStart w:id="4821" w:name="_LINE__4_61f27365_f674_4023_a344_af85c12"/>
      <w:bookmarkEnd w:id="4820"/>
      <w:r>
        <w:rPr>
          <w:rFonts w:eastAsia="Arial" w:cs="Arial" w:ascii="Arial" w:hAnsi="Arial"/>
          <w:u w:val="single"/>
        </w:rPr>
        <w:t xml:space="preserve">and order special care of such lots when the conditions and size of the estate seem to warrant </w:t>
      </w:r>
      <w:bookmarkStart w:id="4822" w:name="_LINE__5_7b6912ae_3917_4dfc_ab24_01b8bd8"/>
      <w:bookmarkEnd w:id="4821"/>
      <w:r>
        <w:rPr>
          <w:rFonts w:eastAsia="Arial" w:cs="Arial" w:ascii="Arial" w:hAnsi="Arial"/>
          <w:u w:val="single"/>
        </w:rPr>
        <w:t>such order.</w:t>
      </w:r>
      <w:bookmarkEnd w:id="48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23" w:name="_STATUTE_S__ab68e6c8_b353_49b5_9666_a87a"/>
      <w:bookmarkStart w:id="4824" w:name="_PAR__1_10cb412b_727c_47ef_8426_83e7af0c"/>
      <w:bookmarkStart w:id="4825" w:name="_STATUTE_CONTENT__25d6ae58_2c68_4dcd_af4"/>
      <w:bookmarkStart w:id="4826" w:name="_STATUTE_P__a04d88f0_8de8_4649_b194_c3a2"/>
      <w:bookmarkStart w:id="4827" w:name="_STATUTE_S__fc7f40fb_b0fe_4588_abae_76a4"/>
      <w:bookmarkStart w:id="4828" w:name="_PAR__2_43c88ea0_d85d_456f_8a47_e1055ae1"/>
      <w:bookmarkStart w:id="4829" w:name="_LINE__6_d90d8845_459a_4d75_b1e6_a2bfbbe"/>
      <w:bookmarkEnd w:id="4823"/>
      <w:bookmarkEnd w:id="4824"/>
      <w:bookmarkEnd w:id="4825"/>
      <w:bookmarkEnd w:id="4826"/>
      <w:bookmarkEnd w:id="4827"/>
      <w:bookmarkEnd w:id="4828"/>
      <w:r>
        <w:rPr>
          <w:rFonts w:eastAsia="Arial" w:cs="Arial" w:ascii="Arial" w:hAnsi="Arial"/>
          <w:b/>
          <w:u w:val="single"/>
        </w:rPr>
        <w:t>§</w:t>
      </w:r>
      <w:bookmarkStart w:id="4830" w:name="_STATUTE_NUMBER__c91a95a9_b9ae_4eaa_a5a8"/>
      <w:r>
        <w:rPr>
          <w:rFonts w:eastAsia="Arial" w:cs="Arial" w:ascii="Arial" w:hAnsi="Arial"/>
          <w:b/>
          <w:u w:val="single"/>
        </w:rPr>
        <w:t>419</w:t>
      </w:r>
      <w:bookmarkEnd w:id="4830"/>
      <w:r>
        <w:rPr>
          <w:rFonts w:eastAsia="Arial" w:cs="Arial" w:ascii="Arial" w:hAnsi="Arial"/>
          <w:b/>
          <w:u w:val="single"/>
        </w:rPr>
        <w:t xml:space="preserve">. </w:t>
      </w:r>
      <w:bookmarkStart w:id="4831" w:name="_STATUTE_HEADNOTE__ef95213a_23ba_432c_8b"/>
      <w:r>
        <w:rPr>
          <w:rFonts w:eastAsia="Arial" w:cs="Arial" w:ascii="Arial" w:hAnsi="Arial"/>
          <w:b/>
          <w:u w:val="single"/>
        </w:rPr>
        <w:t>Contracts for support</w:t>
      </w:r>
      <w:bookmarkEnd w:id="4829"/>
      <w:bookmarkEnd w:id="4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2" w:name="_PAR__2_43c88ea0_d85d_456f_8a47_e1055ae1"/>
      <w:bookmarkStart w:id="4833" w:name="_PAR__3_4cb94ca1_332b_46c0_8ef5_2f6ca558"/>
      <w:bookmarkStart w:id="4834" w:name="_STATUTE_SS__971e91b6_256a_4996_8763_2a0"/>
      <w:bookmarkStart w:id="4835" w:name="_LINE__7_c4a0a4fe_4702_4291_8687_32b45e8"/>
      <w:bookmarkStart w:id="4836" w:name="_STATUTE_NUMBER__fe557648_8aab_4853_924a"/>
      <w:bookmarkEnd w:id="4832"/>
      <w:bookmarkEnd w:id="4833"/>
      <w:bookmarkEnd w:id="4834"/>
      <w:r>
        <w:rPr>
          <w:rFonts w:eastAsia="Arial" w:cs="Arial" w:ascii="Arial" w:hAnsi="Arial"/>
          <w:b/>
          <w:u w:val="single"/>
        </w:rPr>
        <w:t>1</w:t>
      </w:r>
      <w:bookmarkEnd w:id="4836"/>
      <w:r>
        <w:rPr>
          <w:rFonts w:eastAsia="Arial" w:cs="Arial" w:ascii="Arial" w:hAnsi="Arial"/>
          <w:b/>
          <w:u w:val="single"/>
        </w:rPr>
        <w:t xml:space="preserve">.  </w:t>
      </w:r>
      <w:bookmarkStart w:id="4837" w:name="_STATUTE_HEADNOTE__1365270e_83da_4be0_b9"/>
      <w:r>
        <w:rPr>
          <w:rFonts w:eastAsia="Arial" w:cs="Arial" w:ascii="Arial" w:hAnsi="Arial"/>
          <w:b/>
          <w:u w:val="single"/>
        </w:rPr>
        <w:t>Approval required.</w:t>
      </w:r>
      <w:r>
        <w:rPr>
          <w:rFonts w:eastAsia="Arial" w:cs="Arial" w:ascii="Arial" w:hAnsi="Arial"/>
          <w:u w:val="single"/>
        </w:rPr>
        <w:t xml:space="preserve">  </w:t>
      </w:r>
      <w:bookmarkStart w:id="4838" w:name="_STATUTE_CONTENT__ec739c7f_8f56_4f13_861"/>
      <w:bookmarkEnd w:id="4837"/>
      <w:r>
        <w:rPr>
          <w:rFonts w:eastAsia="Arial" w:cs="Arial" w:ascii="Arial" w:hAnsi="Arial"/>
          <w:u w:val="single"/>
        </w:rPr>
        <w:t xml:space="preserve">All contracts for support for life must be approved by the </w:t>
      </w:r>
      <w:bookmarkStart w:id="4839" w:name="_LINE__8_e6087d5a_c92d_4103_999b_6935d3a"/>
      <w:bookmarkEnd w:id="4835"/>
      <w:r>
        <w:rPr>
          <w:rFonts w:eastAsia="Arial" w:cs="Arial" w:ascii="Arial" w:hAnsi="Arial"/>
          <w:u w:val="single"/>
        </w:rPr>
        <w:t xml:space="preserve">Probate Court in the county in which the support for life is to be rendered. The Probate </w:t>
      </w:r>
      <w:bookmarkStart w:id="4840" w:name="_LINE__9_6a6e600b_41b2_47da_b298_d4a2ee3"/>
      <w:bookmarkEnd w:id="4839"/>
      <w:r>
        <w:rPr>
          <w:rFonts w:eastAsia="Arial" w:cs="Arial" w:ascii="Arial" w:hAnsi="Arial"/>
          <w:u w:val="single"/>
        </w:rPr>
        <w:t xml:space="preserve">Court shall grant approval after such reasonable notice as the court determines to be </w:t>
      </w:r>
      <w:bookmarkStart w:id="4841" w:name="_LINE__10_7f08ae1f_4438_408f_9a97_6324f7"/>
      <w:bookmarkEnd w:id="4840"/>
      <w:r>
        <w:rPr>
          <w:rFonts w:eastAsia="Arial" w:cs="Arial" w:ascii="Arial" w:hAnsi="Arial"/>
          <w:u w:val="single"/>
        </w:rPr>
        <w:t xml:space="preserve">appropriate, if the court finds, after hearing, that the contract is just and equitable under all </w:t>
      </w:r>
      <w:bookmarkStart w:id="4842" w:name="_LINE__11_00b61e61_076b_4f2d_b08c_f896bb"/>
      <w:bookmarkEnd w:id="4841"/>
      <w:r>
        <w:rPr>
          <w:rFonts w:eastAsia="Arial" w:cs="Arial" w:ascii="Arial" w:hAnsi="Arial"/>
          <w:u w:val="single"/>
        </w:rPr>
        <w:t>of the circumstances.</w:t>
      </w:r>
      <w:bookmarkEnd w:id="4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3" w:name="_PAR__3_4cb94ca1_332b_46c0_8ef5_2f6ca558"/>
      <w:bookmarkStart w:id="4844" w:name="_STATUTE_SS__971e91b6_256a_4996_8763_2a0"/>
      <w:bookmarkStart w:id="4845" w:name="_PAR__4_b70dc8f7_a2fa_40c2_85b6_5dae4abb"/>
      <w:bookmarkStart w:id="4846" w:name="_STATUTE_SS__66e0a26e_ab07_4027_b06e_690"/>
      <w:bookmarkStart w:id="4847" w:name="_LINE__12_4a7a28c8_f7a1_4903_bf3e_784acf"/>
      <w:bookmarkStart w:id="4848" w:name="_STATUTE_NUMBER__0fd6d5de_f3d3_4222_9b4c"/>
      <w:bookmarkEnd w:id="4843"/>
      <w:bookmarkEnd w:id="4844"/>
      <w:bookmarkEnd w:id="4838"/>
      <w:bookmarkEnd w:id="4845"/>
      <w:bookmarkEnd w:id="4846"/>
      <w:r>
        <w:rPr>
          <w:rFonts w:eastAsia="Arial" w:cs="Arial" w:ascii="Arial" w:hAnsi="Arial"/>
          <w:b/>
          <w:u w:val="single"/>
        </w:rPr>
        <w:t>2</w:t>
      </w:r>
      <w:bookmarkEnd w:id="4848"/>
      <w:r>
        <w:rPr>
          <w:rFonts w:eastAsia="Arial" w:cs="Arial" w:ascii="Arial" w:hAnsi="Arial"/>
          <w:b/>
          <w:u w:val="single"/>
        </w:rPr>
        <w:t xml:space="preserve">.  </w:t>
      </w:r>
      <w:bookmarkStart w:id="4849" w:name="_STATUTE_HEADNOTE__9e2957d7_734b_416d_b6"/>
      <w:r>
        <w:rPr>
          <w:rFonts w:eastAsia="Arial" w:cs="Arial" w:ascii="Arial" w:hAnsi="Arial"/>
          <w:b/>
          <w:u w:val="single"/>
        </w:rPr>
        <w:t>Admissibility in evidence.</w:t>
      </w:r>
      <w:r>
        <w:rPr>
          <w:rFonts w:eastAsia="Arial" w:cs="Arial" w:ascii="Arial" w:hAnsi="Arial"/>
          <w:u w:val="single"/>
        </w:rPr>
        <w:t xml:space="preserve">  </w:t>
      </w:r>
      <w:bookmarkStart w:id="4850" w:name="_STATUTE_CONTENT__a229990b_ed59_4390_99f"/>
      <w:bookmarkEnd w:id="4849"/>
      <w:r>
        <w:rPr>
          <w:rFonts w:eastAsia="Arial" w:cs="Arial" w:ascii="Arial" w:hAnsi="Arial"/>
          <w:u w:val="single"/>
        </w:rPr>
        <w:t xml:space="preserve">A contract or agreement for support for life that has not </w:t>
      </w:r>
      <w:bookmarkStart w:id="4851" w:name="_LINE__13_85e0a1f0_4983_4978_abdf_aba998"/>
      <w:bookmarkEnd w:id="4847"/>
      <w:r>
        <w:rPr>
          <w:rFonts w:eastAsia="Arial" w:cs="Arial" w:ascii="Arial" w:hAnsi="Arial"/>
          <w:u w:val="single"/>
        </w:rPr>
        <w:t xml:space="preserve">been approved under subsection 1 may not be received in evidence unless the person </w:t>
      </w:r>
      <w:bookmarkStart w:id="4852" w:name="_LINE__14_868b0b0b_078a_408c_9e7b_896769"/>
      <w:bookmarkEnd w:id="4851"/>
      <w:r>
        <w:rPr>
          <w:rFonts w:eastAsia="Arial" w:cs="Arial" w:ascii="Arial" w:hAnsi="Arial"/>
          <w:u w:val="single"/>
        </w:rPr>
        <w:t xml:space="preserve">offering the contract or agreement establishes by a preponderance of the evidence that the </w:t>
      </w:r>
      <w:bookmarkStart w:id="4853" w:name="_LINE__15_7cdc2632_c543_4428_9e34_0a0715"/>
      <w:bookmarkEnd w:id="4852"/>
      <w:r>
        <w:rPr>
          <w:rFonts w:eastAsia="Arial" w:cs="Arial" w:ascii="Arial" w:hAnsi="Arial"/>
          <w:u w:val="single"/>
        </w:rPr>
        <w:t>contract or agreement is just and equitable under all of the circumstances.</w:t>
      </w:r>
      <w:bookmarkEnd w:id="4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4" w:name="_PAR__4_b70dc8f7_a2fa_40c2_85b6_5dae4abb"/>
      <w:bookmarkStart w:id="4855" w:name="_STATUTE_SS__66e0a26e_ab07_4027_b06e_690"/>
      <w:bookmarkStart w:id="4856" w:name="_PAR__5_d007da37_e586_434c_8d36_a70933fc"/>
      <w:bookmarkStart w:id="4857" w:name="_STATUTE_SS__136ab059_bc65_495f_8f80_a6d"/>
      <w:bookmarkStart w:id="4858" w:name="_LINE__16_2bf8d75b_8c76_4f0d_a5c2_b12847"/>
      <w:bookmarkStart w:id="4859" w:name="_STATUTE_NUMBER__aeb873a1_7941_4138_a689"/>
      <w:bookmarkEnd w:id="4854"/>
      <w:bookmarkEnd w:id="4855"/>
      <w:bookmarkEnd w:id="4850"/>
      <w:bookmarkEnd w:id="4856"/>
      <w:bookmarkEnd w:id="4857"/>
      <w:r>
        <w:rPr>
          <w:rFonts w:eastAsia="Arial" w:cs="Arial" w:ascii="Arial" w:hAnsi="Arial"/>
          <w:b/>
          <w:u w:val="single"/>
        </w:rPr>
        <w:t>3</w:t>
      </w:r>
      <w:bookmarkEnd w:id="4859"/>
      <w:r>
        <w:rPr>
          <w:rFonts w:eastAsia="Arial" w:cs="Arial" w:ascii="Arial" w:hAnsi="Arial"/>
          <w:b/>
          <w:u w:val="single"/>
        </w:rPr>
        <w:t xml:space="preserve">. </w:t>
      </w:r>
      <w:bookmarkStart w:id="4860" w:name="_STATUTE_HEADNOTE__48b04f3b_0d3a_4557_93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4861" w:name="_STATUTE_CONTENT__0ac08fd3_a7ec_4ff0_90d"/>
      <w:bookmarkEnd w:id="4860"/>
      <w:r>
        <w:rPr>
          <w:rFonts w:eastAsia="Arial" w:cs="Arial" w:ascii="Arial" w:hAnsi="Arial"/>
          <w:u w:val="single"/>
        </w:rPr>
        <w:t xml:space="preserve">This section does not apply to contracts or agreements for support for </w:t>
      </w:r>
      <w:bookmarkStart w:id="4862" w:name="_LINE__17_d6ca64aa_aea1_4cf2_8140_837067"/>
      <w:bookmarkEnd w:id="4858"/>
      <w:r>
        <w:rPr>
          <w:rFonts w:eastAsia="Arial" w:cs="Arial" w:ascii="Arial" w:hAnsi="Arial"/>
          <w:u w:val="single"/>
        </w:rPr>
        <w:t>life between persons related within the 3rd degree.</w:t>
      </w:r>
      <w:bookmarkEnd w:id="48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63" w:name="_STATUTE_S__fc7f40fb_b0fe_4588_abae_76a4"/>
      <w:bookmarkStart w:id="4864" w:name="_PAR__5_d007da37_e586_434c_8d36_a70933fc"/>
      <w:bookmarkStart w:id="4865" w:name="_STATUTE_SS__136ab059_bc65_495f_8f80_a6d"/>
      <w:bookmarkStart w:id="4866" w:name="_STATUTE_S__fe450fbf_2f35_418f_80a7_4f20"/>
      <w:bookmarkStart w:id="4867" w:name="_PAR__6_5ad4c92d_2bfb_4ffb_b494_7879e629"/>
      <w:bookmarkStart w:id="4868" w:name="_LINE__18_d3b9207a_f985_429f_b3c9_bfee69"/>
      <w:bookmarkEnd w:id="4863"/>
      <w:bookmarkEnd w:id="4864"/>
      <w:bookmarkEnd w:id="4865"/>
      <w:bookmarkEnd w:id="4861"/>
      <w:bookmarkEnd w:id="4866"/>
      <w:bookmarkEnd w:id="4867"/>
      <w:r>
        <w:rPr>
          <w:rFonts w:eastAsia="Arial" w:cs="Arial" w:ascii="Arial" w:hAnsi="Arial"/>
          <w:b/>
          <w:u w:val="single"/>
        </w:rPr>
        <w:t>§</w:t>
      </w:r>
      <w:bookmarkStart w:id="4869" w:name="_STATUTE_NUMBER__08e51289_f1c3_416a_b36d"/>
      <w:r>
        <w:rPr>
          <w:rFonts w:eastAsia="Arial" w:cs="Arial" w:ascii="Arial" w:hAnsi="Arial"/>
          <w:b/>
          <w:u w:val="single"/>
        </w:rPr>
        <w:t>420</w:t>
      </w:r>
      <w:bookmarkEnd w:id="4869"/>
      <w:r>
        <w:rPr>
          <w:rFonts w:eastAsia="Arial" w:cs="Arial" w:ascii="Arial" w:hAnsi="Arial"/>
          <w:b/>
          <w:u w:val="single"/>
        </w:rPr>
        <w:t xml:space="preserve">. </w:t>
      </w:r>
      <w:bookmarkStart w:id="4870" w:name="_STATUTE_HEADNOTE__7eb59e70_0c69_4172_a8"/>
      <w:r>
        <w:rPr>
          <w:rFonts w:eastAsia="Arial" w:cs="Arial" w:ascii="Arial" w:hAnsi="Arial"/>
          <w:b/>
          <w:u w:val="single"/>
        </w:rPr>
        <w:t xml:space="preserve">Commission To Evaluate the Incorporation of the Probate Court into the </w:t>
      </w:r>
      <w:bookmarkStart w:id="4871" w:name="_LINE__19_d6a7ed94_be6f_4d34_b6a1_814c05"/>
      <w:bookmarkEnd w:id="4868"/>
      <w:r>
        <w:rPr>
          <w:rFonts w:eastAsia="Arial" w:cs="Arial" w:ascii="Arial" w:hAnsi="Arial"/>
          <w:b/>
          <w:u w:val="single"/>
        </w:rPr>
        <w:t xml:space="preserve">Judicial Branch </w:t>
      </w:r>
      <w:bookmarkEnd w:id="4870"/>
      <w:bookmarkEnd w:id="4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2" w:name="_PAR__6_5ad4c92d_2bfb_4ffb_b494_7879e629"/>
      <w:bookmarkStart w:id="4873" w:name="_PAR__7_53637027_94ee_4b4a_9868_942f13de"/>
      <w:bookmarkStart w:id="4874" w:name="_STATUTE_SS__eddf3931_c490_4cd1_a773_6a1"/>
      <w:bookmarkStart w:id="4875" w:name="_LINE__20_3999dc39_9d4f_403c_a3cb_9618c0"/>
      <w:bookmarkStart w:id="4876" w:name="_STATUTE_NUMBER__85b2074e_5f1c_4fb4_a75f"/>
      <w:bookmarkEnd w:id="4872"/>
      <w:bookmarkEnd w:id="4873"/>
      <w:bookmarkEnd w:id="4874"/>
      <w:r>
        <w:rPr>
          <w:rFonts w:eastAsia="Arial" w:cs="Arial" w:ascii="Arial" w:hAnsi="Arial"/>
          <w:b/>
          <w:u w:val="single"/>
        </w:rPr>
        <w:t>1</w:t>
      </w:r>
      <w:bookmarkEnd w:id="4876"/>
      <w:r>
        <w:rPr>
          <w:rFonts w:eastAsia="Arial" w:cs="Arial" w:ascii="Arial" w:hAnsi="Arial"/>
          <w:b/>
          <w:u w:val="single"/>
        </w:rPr>
        <w:t xml:space="preserve">.  </w:t>
      </w:r>
      <w:bookmarkStart w:id="4877" w:name="_STATUTE_HEADNOTE__68cdbd31_cc15_47ed_95"/>
      <w:r>
        <w:rPr>
          <w:rFonts w:eastAsia="Arial" w:cs="Arial" w:ascii="Arial" w:hAnsi="Arial"/>
          <w:b/>
          <w:u w:val="single"/>
        </w:rPr>
        <w:t>Commiss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878" w:name="_STATUTE_CONTENT__95a34432_95b5_4ae7_ad2"/>
      <w:bookmarkEnd w:id="4877"/>
      <w:r>
        <w:rPr>
          <w:rFonts w:eastAsia="Arial" w:cs="Arial" w:ascii="Arial" w:hAnsi="Arial"/>
          <w:u w:val="single"/>
        </w:rPr>
        <w:t xml:space="preserve">The Commission To Evaluate the Incorporation of the </w:t>
      </w:r>
      <w:bookmarkStart w:id="4879" w:name="_LINE__21_9ce2f8a7_f38d_4ea6_8032_2b1218"/>
      <w:bookmarkEnd w:id="4875"/>
      <w:r>
        <w:rPr>
          <w:rFonts w:eastAsia="Arial" w:cs="Arial" w:ascii="Arial" w:hAnsi="Arial"/>
          <w:u w:val="single"/>
        </w:rPr>
        <w:t xml:space="preserve">Probate Court into the Judicial Branch, referred to in this section as "the commission," is </w:t>
      </w:r>
      <w:bookmarkStart w:id="4880" w:name="_LINE__22_0e45ce82_d611_4098_be61_a50bea"/>
      <w:bookmarkEnd w:id="4879"/>
      <w:r>
        <w:rPr>
          <w:rFonts w:eastAsia="Arial" w:cs="Arial" w:ascii="Arial" w:hAnsi="Arial"/>
          <w:u w:val="single"/>
        </w:rPr>
        <w:t>established.</w:t>
      </w:r>
      <w:bookmarkEnd w:id="4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1" w:name="_PAR__7_53637027_94ee_4b4a_9868_942f13de"/>
      <w:bookmarkStart w:id="4882" w:name="_STATUTE_SS__eddf3931_c490_4cd1_a773_6a1"/>
      <w:bookmarkStart w:id="4883" w:name="_STATUTE_SS__c448fb17_46c7_401f_b66d_e1d"/>
      <w:bookmarkStart w:id="4884" w:name="_STATUTE_SS__afe9c46f_62b9_4514_b947_c72"/>
      <w:bookmarkStart w:id="4885" w:name="_PAR__8_3ffbc11e_f40b_462a_bb22_4b720dd6"/>
      <w:bookmarkStart w:id="4886" w:name="_LINE__23_b939296e_4011_43c1_980d_9c663a"/>
      <w:bookmarkStart w:id="4887" w:name="_STATUTE_NUMBER__607dd785_8647_45ab_87f8"/>
      <w:bookmarkStart w:id="4888" w:name="_STATUTE_NUMBER__8dd830a3_f78d_4c0e_973e"/>
      <w:bookmarkEnd w:id="4881"/>
      <w:bookmarkEnd w:id="4882"/>
      <w:bookmarkEnd w:id="4878"/>
      <w:bookmarkEnd w:id="4883"/>
      <w:bookmarkEnd w:id="4884"/>
      <w:bookmarkEnd w:id="4885"/>
      <w:r>
        <w:rPr>
          <w:rFonts w:eastAsia="Arial" w:cs="Arial" w:ascii="Arial" w:hAnsi="Arial"/>
          <w:b/>
          <w:u w:val="single"/>
        </w:rPr>
        <w:t>2</w:t>
      </w:r>
      <w:bookmarkEnd w:id="4887"/>
      <w:bookmarkEnd w:id="4888"/>
      <w:r>
        <w:rPr>
          <w:rFonts w:eastAsia="Arial" w:cs="Arial" w:ascii="Arial" w:hAnsi="Arial"/>
          <w:b/>
          <w:u w:val="single"/>
        </w:rPr>
        <w:t xml:space="preserve">.  </w:t>
      </w:r>
      <w:bookmarkStart w:id="4889" w:name="_STATUTE_HEADNOTE__62324c4f_0bde_49cb_90"/>
      <w:bookmarkStart w:id="4890" w:name="_STATUTE_HEADNOTE__6c632886_a003_42e1_a6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4891" w:name="_STATUTE_CONTENT__0cc7fe0e_7100_4aed_aba"/>
      <w:bookmarkStart w:id="4892" w:name="_STATUTE_CONTENT__0bc4dfbf_9251_41d5_b8c"/>
      <w:bookmarkEnd w:id="4889"/>
      <w:bookmarkEnd w:id="4890"/>
      <w:r>
        <w:rPr>
          <w:rFonts w:eastAsia="Arial" w:cs="Arial" w:ascii="Arial" w:hAnsi="Arial"/>
          <w:u w:val="single"/>
        </w:rPr>
        <w:t>The commission consists of 15 members appointed as follows:</w:t>
      </w:r>
      <w:bookmarkEnd w:id="4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3" w:name="_PAR__8_3ffbc11e_f40b_462a_bb22_4b720dd6"/>
      <w:bookmarkStart w:id="4894" w:name="_PAR__9_dd9e1a58_7132_47a4_ac60_aa2220cf"/>
      <w:bookmarkStart w:id="4895" w:name="_STATUTE_P__3c42a524_d103_4720_8105_ff3c"/>
      <w:bookmarkStart w:id="4896" w:name="_STATUTE_P__dfc6e4ab_eada_4356_bc35_27a8"/>
      <w:bookmarkStart w:id="4897" w:name="_LINE__24_4b90e7cd_4df7_4f80_8f9e_11798c"/>
      <w:bookmarkStart w:id="4898" w:name="_STATUTE_NUMBER__5d3d23af_aa4c_46ae_9d77"/>
      <w:bookmarkStart w:id="4899" w:name="_STATUTE_NUMBER__12223269_64bd_412d_97ef"/>
      <w:bookmarkEnd w:id="4893"/>
      <w:bookmarkEnd w:id="4891"/>
      <w:bookmarkEnd w:id="4892"/>
      <w:bookmarkEnd w:id="4894"/>
      <w:bookmarkEnd w:id="4895"/>
      <w:bookmarkEnd w:id="4896"/>
      <w:r>
        <w:rPr>
          <w:rFonts w:eastAsia="Arial" w:cs="Arial" w:ascii="Arial" w:hAnsi="Arial"/>
          <w:u w:val="single"/>
        </w:rPr>
        <w:t>A</w:t>
      </w:r>
      <w:bookmarkEnd w:id="4898"/>
      <w:bookmarkEnd w:id="4899"/>
      <w:r>
        <w:rPr>
          <w:rFonts w:eastAsia="Arial" w:cs="Arial" w:ascii="Arial" w:hAnsi="Arial"/>
          <w:u w:val="single"/>
        </w:rPr>
        <w:t xml:space="preserve">.  </w:t>
      </w:r>
      <w:bookmarkStart w:id="4900" w:name="_STATUTE_CONTENT__4a80bfa8_bddc_4c4d_890"/>
      <w:bookmarkStart w:id="4901" w:name="_STATUTE_CONTENT__a6e1d06b_4a43_4fa9_b53"/>
      <w:r>
        <w:rPr>
          <w:rFonts w:eastAsia="Arial" w:cs="Arial" w:ascii="Arial" w:hAnsi="Arial"/>
          <w:u w:val="single"/>
        </w:rPr>
        <w:t xml:space="preserve">Two members of the Senate appointed by the President of the Senate, including one </w:t>
      </w:r>
      <w:bookmarkStart w:id="4902" w:name="_LINE__25_58a1b788_be28_494f_ba68_fd9e78"/>
      <w:bookmarkEnd w:id="4897"/>
      <w:r>
        <w:rPr>
          <w:rFonts w:eastAsia="Arial" w:cs="Arial" w:ascii="Arial" w:hAnsi="Arial"/>
          <w:u w:val="single"/>
        </w:rPr>
        <w:t xml:space="preserve">member from each of the 2 parties holding the largest number of seats in the </w:t>
      </w:r>
      <w:bookmarkStart w:id="4903" w:name="_LINE__26_c628fab0_6913_4721_9351_bf3f3b"/>
      <w:bookmarkEnd w:id="4902"/>
      <w:r>
        <w:rPr>
          <w:rFonts w:eastAsia="Arial" w:cs="Arial" w:ascii="Arial" w:hAnsi="Arial"/>
          <w:u w:val="single"/>
        </w:rPr>
        <w:t>Legislature;</w:t>
      </w:r>
      <w:bookmarkEnd w:id="4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4" w:name="_PAR__9_dd9e1a58_7132_47a4_ac60_aa2220cf"/>
      <w:bookmarkStart w:id="4905" w:name="_STATUTE_P__3c42a524_d103_4720_8105_ff3c"/>
      <w:bookmarkStart w:id="4906" w:name="_STATUTE_P__dfc6e4ab_eada_4356_bc35_27a8"/>
      <w:bookmarkStart w:id="4907" w:name="_PAR__10_fe9a1fb6_a0e9_43f3_bbb3_30b420d"/>
      <w:bookmarkStart w:id="4908" w:name="_STATUTE_P__184d7b2f_94cb_4570_b24e_1688"/>
      <w:bookmarkStart w:id="4909" w:name="_STATUTE_P__0094d63d_fb65_44e1_b9dd_c113"/>
      <w:bookmarkStart w:id="4910" w:name="_LINE__27_0085916d_34e1_4f27_bf1b_1368f6"/>
      <w:bookmarkStart w:id="4911" w:name="_STATUTE_NUMBER__4fb32566_c48e_4aac_9ad7"/>
      <w:bookmarkStart w:id="4912" w:name="_STATUTE_NUMBER__c2e6db31_595c_4114_a72c"/>
      <w:bookmarkEnd w:id="4904"/>
      <w:bookmarkEnd w:id="4905"/>
      <w:bookmarkEnd w:id="4906"/>
      <w:bookmarkEnd w:id="4900"/>
      <w:bookmarkEnd w:id="4901"/>
      <w:bookmarkEnd w:id="4907"/>
      <w:bookmarkEnd w:id="4908"/>
      <w:bookmarkEnd w:id="4909"/>
      <w:r>
        <w:rPr>
          <w:rFonts w:eastAsia="Arial" w:cs="Arial" w:ascii="Arial" w:hAnsi="Arial"/>
          <w:u w:val="single"/>
        </w:rPr>
        <w:t>B</w:t>
      </w:r>
      <w:bookmarkEnd w:id="4911"/>
      <w:bookmarkEnd w:id="4912"/>
      <w:r>
        <w:rPr>
          <w:rFonts w:eastAsia="Arial" w:cs="Arial" w:ascii="Arial" w:hAnsi="Arial"/>
          <w:u w:val="single"/>
        </w:rPr>
        <w:t xml:space="preserve">.  </w:t>
      </w:r>
      <w:bookmarkStart w:id="4913" w:name="_STATUTE_CONTENT__2e1ba085_27f4_4ef3_89d"/>
      <w:bookmarkStart w:id="4914" w:name="_STATUTE_CONTENT__1f5d4ecf_8c60_435a_ba9"/>
      <w:r>
        <w:rPr>
          <w:rFonts w:eastAsia="Arial" w:cs="Arial" w:ascii="Arial" w:hAnsi="Arial"/>
          <w:u w:val="single"/>
        </w:rPr>
        <w:t xml:space="preserve">Three members of the House of Representatives appointed by the Speaker of the </w:t>
      </w:r>
      <w:bookmarkStart w:id="4915" w:name="_LINE__28_507ea60e_063b_4f4f_8ab9_5cfd8b"/>
      <w:bookmarkEnd w:id="4910"/>
      <w:r>
        <w:rPr>
          <w:rFonts w:eastAsia="Arial" w:cs="Arial" w:ascii="Arial" w:hAnsi="Arial"/>
          <w:u w:val="single"/>
        </w:rPr>
        <w:t xml:space="preserve">House of Representatives, including members from each of the 2 parties holding the </w:t>
      </w:r>
      <w:bookmarkStart w:id="4916" w:name="_LINE__29_2ee08bc8_fd31_4cae_9013_569d83"/>
      <w:bookmarkEnd w:id="4915"/>
      <w:r>
        <w:rPr>
          <w:rFonts w:eastAsia="Arial" w:cs="Arial" w:ascii="Arial" w:hAnsi="Arial"/>
          <w:u w:val="single"/>
        </w:rPr>
        <w:t>largest number of seats in the Legislature;</w:t>
      </w:r>
      <w:bookmarkEnd w:id="4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7" w:name="_PAR__10_fe9a1fb6_a0e9_43f3_bbb3_30b420d"/>
      <w:bookmarkStart w:id="4918" w:name="_STATUTE_P__184d7b2f_94cb_4570_b24e_1688"/>
      <w:bookmarkStart w:id="4919" w:name="_STATUTE_P__0094d63d_fb65_44e1_b9dd_c113"/>
      <w:bookmarkStart w:id="4920" w:name="_PAR__11_b2b59190_59cf_4aa8_b426_2db2816"/>
      <w:bookmarkStart w:id="4921" w:name="_STATUTE_P__e20ae8f0_232e_4657_b894_8220"/>
      <w:bookmarkStart w:id="4922" w:name="_STATUTE_P__6b6fdad4_b53b_4c77_a70d_4590"/>
      <w:bookmarkStart w:id="4923" w:name="_LINE__30_d2585402_da27_49fd_abcf_bdfd6f"/>
      <w:bookmarkStart w:id="4924" w:name="_STATUTE_NUMBER__f5595c68_c2ed_4f21_b7ac"/>
      <w:bookmarkStart w:id="4925" w:name="_STATUTE_NUMBER__c195145f_b9a9_4936_ad38"/>
      <w:bookmarkEnd w:id="4917"/>
      <w:bookmarkEnd w:id="4918"/>
      <w:bookmarkEnd w:id="4919"/>
      <w:bookmarkEnd w:id="4913"/>
      <w:bookmarkEnd w:id="4914"/>
      <w:bookmarkEnd w:id="4920"/>
      <w:bookmarkEnd w:id="4921"/>
      <w:bookmarkEnd w:id="4922"/>
      <w:r>
        <w:rPr>
          <w:rFonts w:eastAsia="Arial" w:cs="Arial" w:ascii="Arial" w:hAnsi="Arial"/>
          <w:u w:val="single"/>
        </w:rPr>
        <w:t>C</w:t>
      </w:r>
      <w:bookmarkEnd w:id="4924"/>
      <w:bookmarkEnd w:id="4925"/>
      <w:r>
        <w:rPr>
          <w:rFonts w:eastAsia="Arial" w:cs="Arial" w:ascii="Arial" w:hAnsi="Arial"/>
          <w:u w:val="single"/>
        </w:rPr>
        <w:t xml:space="preserve">.  </w:t>
      </w:r>
      <w:bookmarkStart w:id="4926" w:name="_STATUTE_CONTENT__4b339fff_29d1_4a5c_bcc"/>
      <w:bookmarkStart w:id="4927" w:name="_STATUTE_CONTENT__e2259088_15c7_4186_b7e"/>
      <w:r>
        <w:rPr>
          <w:rFonts w:eastAsia="Arial" w:cs="Arial" w:ascii="Arial" w:hAnsi="Arial"/>
          <w:u w:val="single"/>
        </w:rPr>
        <w:t>Three members appointed by the Chief Justice of the Supreme Judicial Court;</w:t>
      </w:r>
      <w:bookmarkEnd w:id="4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8" w:name="_PAR__11_b2b59190_59cf_4aa8_b426_2db2816"/>
      <w:bookmarkStart w:id="4929" w:name="_STATUTE_P__e20ae8f0_232e_4657_b894_8220"/>
      <w:bookmarkStart w:id="4930" w:name="_STATUTE_P__6b6fdad4_b53b_4c77_a70d_4590"/>
      <w:bookmarkStart w:id="4931" w:name="_PAR__12_df2459c3_06ad_4996_8a9f_868d17d"/>
      <w:bookmarkStart w:id="4932" w:name="_STATUTE_P__a44464ff_1397_487c_bb7a_bf71"/>
      <w:bookmarkStart w:id="4933" w:name="_STATUTE_P__22601aaa_ba3c_41f4_9c22_d2f4"/>
      <w:bookmarkStart w:id="4934" w:name="_LINE__31_c418c967_027e_4459_b4dd_4aea43"/>
      <w:bookmarkStart w:id="4935" w:name="_STATUTE_NUMBER__0b2cc754_8605_41ae_9984"/>
      <w:bookmarkStart w:id="4936" w:name="_STATUTE_NUMBER__eeecd753_c94c_4bfc_b9d1"/>
      <w:bookmarkEnd w:id="4928"/>
      <w:bookmarkEnd w:id="4929"/>
      <w:bookmarkEnd w:id="4930"/>
      <w:bookmarkEnd w:id="4926"/>
      <w:bookmarkEnd w:id="4927"/>
      <w:bookmarkEnd w:id="4931"/>
      <w:bookmarkEnd w:id="4932"/>
      <w:bookmarkEnd w:id="4933"/>
      <w:r>
        <w:rPr>
          <w:rFonts w:eastAsia="Arial" w:cs="Arial" w:ascii="Arial" w:hAnsi="Arial"/>
          <w:u w:val="single"/>
        </w:rPr>
        <w:t>D</w:t>
      </w:r>
      <w:bookmarkEnd w:id="4935"/>
      <w:bookmarkEnd w:id="4936"/>
      <w:r>
        <w:rPr>
          <w:rFonts w:eastAsia="Arial" w:cs="Arial" w:ascii="Arial" w:hAnsi="Arial"/>
          <w:u w:val="single"/>
        </w:rPr>
        <w:t xml:space="preserve">.  </w:t>
      </w:r>
      <w:bookmarkStart w:id="4937" w:name="_STATUTE_CONTENT__5c708163_d920_4973_8c4"/>
      <w:bookmarkStart w:id="4938" w:name="_STATUTE_CONTENT__5d3e300f_4d4f_45c4_8f4"/>
      <w:r>
        <w:rPr>
          <w:rFonts w:eastAsia="Arial" w:cs="Arial" w:ascii="Arial" w:hAnsi="Arial"/>
          <w:u w:val="single"/>
        </w:rPr>
        <w:t xml:space="preserve">One member who is a Probate Court Judge appointed by the Chief Justice of the </w:t>
      </w:r>
      <w:bookmarkStart w:id="4939" w:name="_LINE__32_fbea5606_ef9a_4572_9656_7e7b96"/>
      <w:bookmarkEnd w:id="4934"/>
      <w:r>
        <w:rPr>
          <w:rFonts w:eastAsia="Arial" w:cs="Arial" w:ascii="Arial" w:hAnsi="Arial"/>
          <w:u w:val="single"/>
        </w:rPr>
        <w:t>Supreme Judicial Court;</w:t>
      </w:r>
      <w:bookmarkEnd w:id="4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0" w:name="_PAR__12_df2459c3_06ad_4996_8a9f_868d17d"/>
      <w:bookmarkStart w:id="4941" w:name="_STATUTE_P__a44464ff_1397_487c_bb7a_bf71"/>
      <w:bookmarkStart w:id="4942" w:name="_STATUTE_P__22601aaa_ba3c_41f4_9c22_d2f4"/>
      <w:bookmarkStart w:id="4943" w:name="_PAR__13_c617954c_64d8_46c1_8125_05a93a5"/>
      <w:bookmarkStart w:id="4944" w:name="_STATUTE_P__87228013_134a_444f_a4cc_f4bf"/>
      <w:bookmarkStart w:id="4945" w:name="_STATUTE_P__7cfebf16_58e2_4ca1_86ab_f5d6"/>
      <w:bookmarkStart w:id="4946" w:name="_LINE__33_c9063eac_bc55_4626_b1e0_eebccc"/>
      <w:bookmarkStart w:id="4947" w:name="_STATUTE_NUMBER__a8de74d2_c841_480d_80c1"/>
      <w:bookmarkStart w:id="4948" w:name="_STATUTE_NUMBER__b18ae77c_aba7_462c_a352"/>
      <w:bookmarkEnd w:id="4940"/>
      <w:bookmarkEnd w:id="4941"/>
      <w:bookmarkEnd w:id="4942"/>
      <w:bookmarkEnd w:id="4937"/>
      <w:bookmarkEnd w:id="4938"/>
      <w:bookmarkEnd w:id="4943"/>
      <w:bookmarkEnd w:id="4944"/>
      <w:bookmarkEnd w:id="4945"/>
      <w:r>
        <w:rPr>
          <w:rFonts w:eastAsia="Arial" w:cs="Arial" w:ascii="Arial" w:hAnsi="Arial"/>
          <w:u w:val="single"/>
        </w:rPr>
        <w:t>E</w:t>
      </w:r>
      <w:bookmarkEnd w:id="4947"/>
      <w:bookmarkEnd w:id="4948"/>
      <w:r>
        <w:rPr>
          <w:rFonts w:eastAsia="Arial" w:cs="Arial" w:ascii="Arial" w:hAnsi="Arial"/>
          <w:u w:val="single"/>
        </w:rPr>
        <w:t xml:space="preserve">.  </w:t>
      </w:r>
      <w:bookmarkStart w:id="4949" w:name="_STATUTE_CONTENT__240abde4_aad9_41d3_915"/>
      <w:bookmarkStart w:id="4950" w:name="_STATUTE_CONTENT__6793607f_6f39_4ddf_921"/>
      <w:r>
        <w:rPr>
          <w:rFonts w:eastAsia="Arial" w:cs="Arial" w:ascii="Arial" w:hAnsi="Arial"/>
          <w:u w:val="single"/>
        </w:rPr>
        <w:t xml:space="preserve">One member who is a Register of Probate appointed by the Speaker of the House </w:t>
      </w:r>
      <w:bookmarkStart w:id="4951" w:name="_LINE__34_c63cbbfa_b9d8_4719_8a0e_e3f7f0"/>
      <w:bookmarkEnd w:id="4946"/>
      <w:r>
        <w:rPr>
          <w:rFonts w:eastAsia="Arial" w:cs="Arial" w:ascii="Arial" w:hAnsi="Arial"/>
          <w:u w:val="single"/>
        </w:rPr>
        <w:t>of Representatives;</w:t>
      </w:r>
      <w:bookmarkEnd w:id="4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2" w:name="_PAR__13_c617954c_64d8_46c1_8125_05a93a5"/>
      <w:bookmarkStart w:id="4953" w:name="_STATUTE_P__87228013_134a_444f_a4cc_f4bf"/>
      <w:bookmarkStart w:id="4954" w:name="_STATUTE_P__7cfebf16_58e2_4ca1_86ab_f5d6"/>
      <w:bookmarkStart w:id="4955" w:name="_PAR__14_83332208_67c0_40ca_a069_7b68cde"/>
      <w:bookmarkStart w:id="4956" w:name="_STATUTE_P__547097c0_2305_4bb4_9caa_5dec"/>
      <w:bookmarkStart w:id="4957" w:name="_STATUTE_P__62489997_0a3e_4f4a_a06b_8736"/>
      <w:bookmarkStart w:id="4958" w:name="_LINE__35_85e2c404_d7f9_4a72_9d49_b0426e"/>
      <w:bookmarkStart w:id="4959" w:name="_STATUTE_NUMBER__c7b0fb56_6b86_4658_93cd"/>
      <w:bookmarkStart w:id="4960" w:name="_STATUTE_NUMBER__8fef9a4c_bfed_4349_b019"/>
      <w:bookmarkEnd w:id="4952"/>
      <w:bookmarkEnd w:id="4953"/>
      <w:bookmarkEnd w:id="4954"/>
      <w:bookmarkEnd w:id="4949"/>
      <w:bookmarkEnd w:id="4950"/>
      <w:bookmarkEnd w:id="4955"/>
      <w:bookmarkEnd w:id="4956"/>
      <w:bookmarkEnd w:id="4957"/>
      <w:r>
        <w:rPr>
          <w:rFonts w:eastAsia="Arial" w:cs="Arial" w:ascii="Arial" w:hAnsi="Arial"/>
          <w:u w:val="single"/>
        </w:rPr>
        <w:t>F</w:t>
      </w:r>
      <w:bookmarkEnd w:id="4959"/>
      <w:bookmarkEnd w:id="4960"/>
      <w:r>
        <w:rPr>
          <w:rFonts w:eastAsia="Arial" w:cs="Arial" w:ascii="Arial" w:hAnsi="Arial"/>
          <w:u w:val="single"/>
        </w:rPr>
        <w:t xml:space="preserve">.  </w:t>
      </w:r>
      <w:bookmarkStart w:id="4961" w:name="_STATUTE_CONTENT__20496bd2_768e_4373_b22"/>
      <w:bookmarkStart w:id="4962" w:name="_STATUTE_CONTENT__af53da6f_92e9_40bf_a87"/>
      <w:r>
        <w:rPr>
          <w:rFonts w:eastAsia="Arial" w:cs="Arial" w:ascii="Arial" w:hAnsi="Arial"/>
          <w:u w:val="single"/>
        </w:rPr>
        <w:t xml:space="preserve">One member who is a judicial branch clerk appointed by the Chief Justice of the </w:t>
      </w:r>
      <w:bookmarkStart w:id="4963" w:name="_LINE__36_c090639f_584c_412c_add0_befa17"/>
      <w:bookmarkEnd w:id="4958"/>
      <w:r>
        <w:rPr>
          <w:rFonts w:eastAsia="Arial" w:cs="Arial" w:ascii="Arial" w:hAnsi="Arial"/>
          <w:u w:val="single"/>
        </w:rPr>
        <w:t>Supreme Judicial Court;</w:t>
      </w:r>
      <w:bookmarkEnd w:id="4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4" w:name="_PAR__14_83332208_67c0_40ca_a069_7b68cde"/>
      <w:bookmarkStart w:id="4965" w:name="_STATUTE_P__547097c0_2305_4bb4_9caa_5dec"/>
      <w:bookmarkStart w:id="4966" w:name="_STATUTE_P__62489997_0a3e_4f4a_a06b_8736"/>
      <w:bookmarkStart w:id="4967" w:name="_PAR__15_d4508fbf_eb7a_4e78_9197_50af7d3"/>
      <w:bookmarkStart w:id="4968" w:name="_STATUTE_P__2bcf0d28_9ae6_4fd8_8a4b_74bd"/>
      <w:bookmarkStart w:id="4969" w:name="_STATUTE_P__0569bf05_fc25_4fea_98a1_bd25"/>
      <w:bookmarkStart w:id="4970" w:name="_LINE__37_cd18e933_c6b8_4c74_b9cd_6d8816"/>
      <w:bookmarkStart w:id="4971" w:name="_STATUTE_NUMBER__d45d786f_545a_4c61_a94e"/>
      <w:bookmarkStart w:id="4972" w:name="_STATUTE_NUMBER__29180150_7f9f_4cbb_9190"/>
      <w:bookmarkEnd w:id="4964"/>
      <w:bookmarkEnd w:id="4965"/>
      <w:bookmarkEnd w:id="4966"/>
      <w:bookmarkEnd w:id="4961"/>
      <w:bookmarkEnd w:id="4962"/>
      <w:bookmarkEnd w:id="4967"/>
      <w:bookmarkEnd w:id="4968"/>
      <w:bookmarkEnd w:id="4969"/>
      <w:r>
        <w:rPr>
          <w:rFonts w:eastAsia="Arial" w:cs="Arial" w:ascii="Arial" w:hAnsi="Arial"/>
          <w:u w:val="single"/>
        </w:rPr>
        <w:t>G</w:t>
      </w:r>
      <w:bookmarkEnd w:id="4971"/>
      <w:bookmarkEnd w:id="4972"/>
      <w:r>
        <w:rPr>
          <w:rFonts w:eastAsia="Arial" w:cs="Arial" w:ascii="Arial" w:hAnsi="Arial"/>
          <w:u w:val="single"/>
        </w:rPr>
        <w:t xml:space="preserve">. </w:t>
      </w:r>
      <w:bookmarkStart w:id="4973" w:name="_STATUTE_CONTENT__ea61b7c9_2693_415a_b08"/>
      <w:bookmarkStart w:id="4974" w:name="_STATUTE_CONTENT__097948b1_9189_4780_a2d"/>
      <w:r>
        <w:rPr>
          <w:rFonts w:eastAsia="Arial" w:cs="Arial" w:ascii="Arial" w:hAnsi="Arial"/>
          <w:u w:val="single"/>
        </w:rPr>
        <w:t xml:space="preserve">One member who is a member of the Probate and Trust Law Advisory Commission, </w:t>
      </w:r>
      <w:bookmarkStart w:id="4975" w:name="_LINE__38_44395a0f_c174_43e6_a94e_c1b401"/>
      <w:bookmarkEnd w:id="4970"/>
      <w:r>
        <w:rPr>
          <w:rFonts w:eastAsia="Arial" w:cs="Arial" w:ascii="Arial" w:hAnsi="Arial"/>
          <w:u w:val="single"/>
        </w:rPr>
        <w:t xml:space="preserve">established pursuant to Title 5, section 12004-I, subsection 73-B,  appointed by that </w:t>
      </w:r>
      <w:bookmarkStart w:id="4976" w:name="_LINE__39_eef7d8fa_66bf_422a_bd60_636c36"/>
      <w:bookmarkEnd w:id="4975"/>
      <w:r>
        <w:rPr>
          <w:rFonts w:eastAsia="Arial" w:cs="Arial" w:ascii="Arial" w:hAnsi="Arial"/>
          <w:u w:val="single"/>
        </w:rPr>
        <w:t>commission;</w:t>
      </w:r>
      <w:bookmarkEnd w:id="49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7" w:name="_PAR__15_d4508fbf_eb7a_4e78_9197_50af7d3"/>
      <w:bookmarkStart w:id="4978" w:name="_STATUTE_P__2bcf0d28_9ae6_4fd8_8a4b_74bd"/>
      <w:bookmarkStart w:id="4979" w:name="_STATUTE_P__0569bf05_fc25_4fea_98a1_bd25"/>
      <w:bookmarkStart w:id="4980" w:name="_PAR__16_e5734864_94db_4a31_a852_d00fae9"/>
      <w:bookmarkStart w:id="4981" w:name="_STATUTE_P__0298d7bf_249d_4b82_b826_041c"/>
      <w:bookmarkStart w:id="4982" w:name="_STATUTE_P__edf3a664_9127_40ca_86e3_7853"/>
      <w:bookmarkStart w:id="4983" w:name="_LINE__40_b3c5878c_d620_48c4_adf5_1c1a50"/>
      <w:bookmarkStart w:id="4984" w:name="_STATUTE_NUMBER__224c7311_5661_46cc_a858"/>
      <w:bookmarkStart w:id="4985" w:name="_STATUTE_NUMBER__ab8f0271_857c_44ca_9ad3"/>
      <w:bookmarkEnd w:id="4977"/>
      <w:bookmarkEnd w:id="4978"/>
      <w:bookmarkEnd w:id="4979"/>
      <w:bookmarkEnd w:id="4973"/>
      <w:bookmarkEnd w:id="4974"/>
      <w:bookmarkEnd w:id="4980"/>
      <w:bookmarkEnd w:id="4981"/>
      <w:bookmarkEnd w:id="4982"/>
      <w:r>
        <w:rPr>
          <w:rFonts w:eastAsia="Arial" w:cs="Arial" w:ascii="Arial" w:hAnsi="Arial"/>
          <w:u w:val="single"/>
        </w:rPr>
        <w:t>H</w:t>
      </w:r>
      <w:bookmarkEnd w:id="4984"/>
      <w:bookmarkEnd w:id="4985"/>
      <w:r>
        <w:rPr>
          <w:rFonts w:eastAsia="Arial" w:cs="Arial" w:ascii="Arial" w:hAnsi="Arial"/>
          <w:u w:val="single"/>
        </w:rPr>
        <w:t xml:space="preserve">.  </w:t>
      </w:r>
      <w:bookmarkStart w:id="4986" w:name="_STATUTE_CONTENT__c5125b50_78c7_4dc4_af9"/>
      <w:bookmarkStart w:id="4987" w:name="_STATUTE_CONTENT__17c24133_55a8_4ba3_b72"/>
      <w:r>
        <w:rPr>
          <w:rFonts w:eastAsia="Arial" w:cs="Arial" w:ascii="Arial" w:hAnsi="Arial"/>
          <w:u w:val="single"/>
        </w:rPr>
        <w:t xml:space="preserve">One member who is a member of the Family Law Advisory Commission, </w:t>
      </w:r>
      <w:bookmarkStart w:id="4988" w:name="_LINE__41_cafb06a8_c5b8_4d0a_a859_64939f"/>
      <w:bookmarkEnd w:id="4983"/>
      <w:r>
        <w:rPr>
          <w:rFonts w:eastAsia="Arial" w:cs="Arial" w:ascii="Arial" w:hAnsi="Arial"/>
          <w:u w:val="single"/>
        </w:rPr>
        <w:t xml:space="preserve">established pursuant to Title 5, section 12004-I, subsection 52-A,  appointed by that </w:t>
      </w:r>
      <w:bookmarkStart w:id="4989" w:name="_LINE__42_9a2fa35f_ca81_4516_9411_6042d8"/>
      <w:bookmarkEnd w:id="4988"/>
      <w:r>
        <w:rPr>
          <w:rFonts w:eastAsia="Arial" w:cs="Arial" w:ascii="Arial" w:hAnsi="Arial"/>
          <w:u w:val="single"/>
        </w:rPr>
        <w:t>commission; and</w:t>
      </w:r>
      <w:bookmarkEnd w:id="4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0" w:name="_PAGE__37_81f028db_e150_4f23_a2fc_450ec0"/>
      <w:bookmarkStart w:id="4991" w:name="_PAR__16_e5734864_94db_4a31_a852_d00fae9"/>
      <w:bookmarkStart w:id="4992" w:name="_STATUTE_P__0298d7bf_249d_4b82_b826_041c"/>
      <w:bookmarkStart w:id="4993" w:name="_STATUTE_P__edf3a664_9127_40ca_86e3_7853"/>
      <w:bookmarkStart w:id="4994" w:name="_PAGE__38_5538766d_b869_4d5d_a049_3abbd5"/>
      <w:bookmarkStart w:id="4995" w:name="_PAR__1_6720abec_892a_4de7_b40e_9b2db53d"/>
      <w:bookmarkStart w:id="4996" w:name="_STATUTE_P__896c72fd_de92_4312_861c_09d6"/>
      <w:bookmarkStart w:id="4997" w:name="_STATUTE_P__0bce1278_3dfc_40c3_bf08_e063"/>
      <w:bookmarkStart w:id="4998" w:name="_LINE__1_5f98c2ca_8cb7_4b35_a708_0c5f743"/>
      <w:bookmarkStart w:id="4999" w:name="_STATUTE_NUMBER__a161d940_c2d7_4401_ae81"/>
      <w:bookmarkStart w:id="5000" w:name="_STATUTE_NUMBER__7607fdda_f5f1_45b5_ba43"/>
      <w:bookmarkEnd w:id="4990"/>
      <w:bookmarkEnd w:id="4991"/>
      <w:bookmarkEnd w:id="4992"/>
      <w:bookmarkEnd w:id="4993"/>
      <w:bookmarkEnd w:id="4986"/>
      <w:bookmarkEnd w:id="4987"/>
      <w:bookmarkEnd w:id="4994"/>
      <w:bookmarkEnd w:id="4995"/>
      <w:bookmarkEnd w:id="4996"/>
      <w:bookmarkEnd w:id="4997"/>
      <w:r>
        <w:rPr>
          <w:rFonts w:eastAsia="Arial" w:cs="Arial" w:ascii="Arial" w:hAnsi="Arial"/>
          <w:u w:val="single"/>
        </w:rPr>
        <w:t>I</w:t>
      </w:r>
      <w:bookmarkEnd w:id="4999"/>
      <w:bookmarkEnd w:id="5000"/>
      <w:r>
        <w:rPr>
          <w:rFonts w:eastAsia="Arial" w:cs="Arial" w:ascii="Arial" w:hAnsi="Arial"/>
          <w:u w:val="single"/>
        </w:rPr>
        <w:t xml:space="preserve">.  </w:t>
      </w:r>
      <w:bookmarkStart w:id="5001" w:name="_STATUTE_CONTENT__29242797_5c82_452b_830"/>
      <w:bookmarkStart w:id="5002" w:name="_STATUTE_CONTENT__3eb4564d_8b9c_40a6_a31"/>
      <w:r>
        <w:rPr>
          <w:rFonts w:eastAsia="Arial" w:cs="Arial" w:ascii="Arial" w:hAnsi="Arial"/>
          <w:u w:val="single"/>
        </w:rPr>
        <w:t xml:space="preserve">Two members who are members of the Maine State Bar Association, one of whom </w:t>
      </w:r>
      <w:bookmarkStart w:id="5003" w:name="_LINE__2_e1dc4a14_a6db_4d75_8212_38159b3"/>
      <w:bookmarkEnd w:id="4998"/>
      <w:r>
        <w:rPr>
          <w:rFonts w:eastAsia="Arial" w:cs="Arial" w:ascii="Arial" w:hAnsi="Arial"/>
          <w:u w:val="single"/>
        </w:rPr>
        <w:t xml:space="preserve">is a member of a nonprofit organization providing statewide free legal services, </w:t>
      </w:r>
      <w:bookmarkStart w:id="5004" w:name="_LINE__3_347f1166_5fba_4b8f_a430_3e95c1d"/>
      <w:bookmarkEnd w:id="5003"/>
      <w:r>
        <w:rPr>
          <w:rFonts w:eastAsia="Arial" w:cs="Arial" w:ascii="Arial" w:hAnsi="Arial"/>
          <w:u w:val="single"/>
        </w:rPr>
        <w:t>appointed by the Speaker of the House of Representatives.</w:t>
      </w:r>
      <w:bookmarkEnd w:id="5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5" w:name="_STATUTE_SS__c448fb17_46c7_401f_b66d_e1d"/>
      <w:bookmarkStart w:id="5006" w:name="_STATUTE_SS__afe9c46f_62b9_4514_b947_c72"/>
      <w:bookmarkStart w:id="5007" w:name="_PAR__1_6720abec_892a_4de7_b40e_9b2db53d"/>
      <w:bookmarkStart w:id="5008" w:name="_STATUTE_P__896c72fd_de92_4312_861c_09d6"/>
      <w:bookmarkStart w:id="5009" w:name="_STATUTE_P__0bce1278_3dfc_40c3_bf08_e063"/>
      <w:bookmarkStart w:id="5010" w:name="_PAR__2_a8076033_87ba_4cb2_82c7_1232e2a9"/>
      <w:bookmarkStart w:id="5011" w:name="_STATUTE_SS__b5b671dc_cb2b_4a6c_9c12_b1e"/>
      <w:bookmarkStart w:id="5012" w:name="_LINE__4_8a16cef4_25c8_461e_8bd8_21ec41c"/>
      <w:bookmarkStart w:id="5013" w:name="_STATUTE_NUMBER__854713e5_f9db_40d4_9a86"/>
      <w:bookmarkEnd w:id="5005"/>
      <w:bookmarkEnd w:id="5006"/>
      <w:bookmarkEnd w:id="5007"/>
      <w:bookmarkEnd w:id="5008"/>
      <w:bookmarkEnd w:id="5009"/>
      <w:bookmarkEnd w:id="5001"/>
      <w:bookmarkEnd w:id="5002"/>
      <w:bookmarkEnd w:id="5010"/>
      <w:bookmarkEnd w:id="5011"/>
      <w:r>
        <w:rPr>
          <w:rFonts w:eastAsia="Arial" w:cs="Arial" w:ascii="Arial" w:hAnsi="Arial"/>
          <w:b/>
          <w:u w:val="single"/>
        </w:rPr>
        <w:t>3</w:t>
      </w:r>
      <w:bookmarkEnd w:id="5013"/>
      <w:r>
        <w:rPr>
          <w:rFonts w:eastAsia="Arial" w:cs="Arial" w:ascii="Arial" w:hAnsi="Arial"/>
          <w:b/>
          <w:u w:val="single"/>
        </w:rPr>
        <w:t xml:space="preserve">.  </w:t>
      </w:r>
      <w:bookmarkStart w:id="5014" w:name="_STATUTE_HEADNOTE__0921d6b0_8acf_4be9_a8"/>
      <w:r>
        <w:rPr>
          <w:rFonts w:eastAsia="Arial" w:cs="Arial" w:ascii="Arial" w:hAnsi="Arial"/>
          <w:b/>
          <w:u w:val="single"/>
        </w:rPr>
        <w:t>Chairs; quorum.</w:t>
      </w:r>
      <w:r>
        <w:rPr>
          <w:rFonts w:eastAsia="Arial" w:cs="Arial" w:ascii="Arial" w:hAnsi="Arial"/>
          <w:u w:val="single"/>
        </w:rPr>
        <w:t xml:space="preserve">  </w:t>
      </w:r>
      <w:bookmarkStart w:id="5015" w:name="_STATUTE_CONTENT__3f35adc1_30c0_4522_bea"/>
      <w:bookmarkEnd w:id="5014"/>
      <w:r>
        <w:rPr>
          <w:rFonts w:eastAsia="Arial" w:cs="Arial" w:ascii="Arial" w:hAnsi="Arial"/>
          <w:u w:val="single"/>
        </w:rPr>
        <w:t>The first-named Senate member is the Senate chair and the first-</w:t>
      </w:r>
      <w:bookmarkStart w:id="5016" w:name="_LINE__5_323453e8_8a31_4597_9874_a81865b"/>
      <w:bookmarkEnd w:id="5012"/>
      <w:r>
        <w:rPr>
          <w:rFonts w:eastAsia="Arial" w:cs="Arial" w:ascii="Arial" w:hAnsi="Arial"/>
          <w:u w:val="single"/>
        </w:rPr>
        <w:t xml:space="preserve">named House of Representatives member is the House chair of the commission.  A quorum </w:t>
      </w:r>
      <w:bookmarkStart w:id="5017" w:name="_LINE__6_1573571e_15cc_4de9_99bd_dc162ad"/>
      <w:bookmarkEnd w:id="5016"/>
      <w:r>
        <w:rPr>
          <w:rFonts w:eastAsia="Arial" w:cs="Arial" w:ascii="Arial" w:hAnsi="Arial"/>
          <w:u w:val="single"/>
        </w:rPr>
        <w:t xml:space="preserve">of the commission consists of 8 members.  </w:t>
      </w:r>
      <w:bookmarkEnd w:id="50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8" w:name="_PAR__2_a8076033_87ba_4cb2_82c7_1232e2a9"/>
      <w:bookmarkStart w:id="5019" w:name="_STATUTE_SS__b5b671dc_cb2b_4a6c_9c12_b1e"/>
      <w:bookmarkStart w:id="5020" w:name="_PAR__3_e283b6d6_7aba_4b2f_9e3d_b5c189d0"/>
      <w:bookmarkStart w:id="5021" w:name="_STATUTE_SS__0df5d6c5_65f9_48bd_ab9e_63b"/>
      <w:bookmarkStart w:id="5022" w:name="_STATUTE_SS__eeb85f8d_7f9f_4ca7_a816_f01"/>
      <w:bookmarkStart w:id="5023" w:name="_LINE__7_1b35eecb_a69c_45a8_b291_8df0aac"/>
      <w:bookmarkStart w:id="5024" w:name="_STATUTE_NUMBER__87f3fea2_d323_4960_af6f"/>
      <w:bookmarkStart w:id="5025" w:name="_STATUTE_NUMBER__c5f17d5c_e2f1_4e8f_90e6"/>
      <w:bookmarkEnd w:id="5018"/>
      <w:bookmarkEnd w:id="5019"/>
      <w:bookmarkEnd w:id="5015"/>
      <w:bookmarkEnd w:id="5020"/>
      <w:bookmarkEnd w:id="5021"/>
      <w:bookmarkEnd w:id="5022"/>
      <w:r>
        <w:rPr>
          <w:rFonts w:eastAsia="Arial" w:cs="Arial" w:ascii="Arial" w:hAnsi="Arial"/>
          <w:b/>
          <w:u w:val="single"/>
        </w:rPr>
        <w:t>4</w:t>
      </w:r>
      <w:bookmarkEnd w:id="5024"/>
      <w:bookmarkEnd w:id="5025"/>
      <w:r>
        <w:rPr>
          <w:rFonts w:eastAsia="Arial" w:cs="Arial" w:ascii="Arial" w:hAnsi="Arial"/>
          <w:b/>
          <w:u w:val="single"/>
        </w:rPr>
        <w:t xml:space="preserve">. </w:t>
      </w:r>
      <w:bookmarkStart w:id="5026" w:name="_STATUTE_HEADNOTE__2ff517c5_c13d_47b3_9b"/>
      <w:bookmarkStart w:id="5027" w:name="_STATUTE_HEADNOTE__3cecd806_3df2_46ac_a5"/>
      <w:r>
        <w:rPr>
          <w:rFonts w:eastAsia="Arial" w:cs="Arial" w:ascii="Arial" w:hAnsi="Arial"/>
          <w:b/>
          <w:u w:val="single"/>
        </w:rPr>
        <w:t>Appointments; convening of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5028" w:name="_STATUTE_CONTENT__3739bc36_a4b4_4907_87d"/>
      <w:bookmarkStart w:id="5029" w:name="_STATUTE_CONTENT__36022852_9e1f_4cf0_9b7"/>
      <w:bookmarkEnd w:id="5026"/>
      <w:bookmarkEnd w:id="5027"/>
      <w:r>
        <w:rPr>
          <w:rFonts w:eastAsia="Arial" w:cs="Arial" w:ascii="Arial" w:hAnsi="Arial"/>
          <w:u w:val="single"/>
        </w:rPr>
        <w:t xml:space="preserve">All appointments must be made no later </w:t>
      </w:r>
      <w:bookmarkStart w:id="5030" w:name="_LINE__8_6a5afde2_401b_4a7c_b734_ee8b723"/>
      <w:bookmarkEnd w:id="5023"/>
      <w:r>
        <w:rPr>
          <w:rFonts w:eastAsia="Arial" w:cs="Arial" w:ascii="Arial" w:hAnsi="Arial"/>
          <w:u w:val="single"/>
        </w:rPr>
        <w:t xml:space="preserve">than January 1, 2027.  The appointing authorities shall notify the Executive Director of the </w:t>
      </w:r>
      <w:bookmarkStart w:id="5031" w:name="_LINE__9_213d9fd0_4683_4cde_9965_ba88e3a"/>
      <w:bookmarkEnd w:id="5030"/>
      <w:r>
        <w:rPr>
          <w:rFonts w:eastAsia="Arial" w:cs="Arial" w:ascii="Arial" w:hAnsi="Arial"/>
          <w:u w:val="single"/>
        </w:rPr>
        <w:t xml:space="preserve">Legislative Council once all appointments have been completed.  After appointment of all </w:t>
      </w:r>
      <w:bookmarkStart w:id="5032" w:name="_LINE__10_b82787c1_060f_4bf3_b113_a3cfe5"/>
      <w:bookmarkEnd w:id="5031"/>
      <w:r>
        <w:rPr>
          <w:rFonts w:eastAsia="Arial" w:cs="Arial" w:ascii="Arial" w:hAnsi="Arial"/>
          <w:u w:val="single"/>
        </w:rPr>
        <w:t xml:space="preserve">members, the chairs shall call and convene the first meeting of the commission.  If 30 days </w:t>
      </w:r>
      <w:bookmarkStart w:id="5033" w:name="_LINE__11_80b73bf2_40c1_42d5_8d5b_794805"/>
      <w:bookmarkEnd w:id="5032"/>
      <w:r>
        <w:rPr>
          <w:rFonts w:eastAsia="Arial" w:cs="Arial" w:ascii="Arial" w:hAnsi="Arial"/>
          <w:u w:val="single"/>
        </w:rPr>
        <w:t xml:space="preserve">or more after January 1, 2027 a majority of but not all appointments have been made, the </w:t>
      </w:r>
      <w:bookmarkStart w:id="5034" w:name="_LINE__12_57dd4b86_b7b4_4bf7_b8e3_edd9ca"/>
      <w:bookmarkEnd w:id="5033"/>
      <w:r>
        <w:rPr>
          <w:rFonts w:eastAsia="Arial" w:cs="Arial" w:ascii="Arial" w:hAnsi="Arial"/>
          <w:u w:val="single"/>
        </w:rPr>
        <w:t xml:space="preserve">chairs may request authority and the Legislative Council may grant authority for the </w:t>
      </w:r>
      <w:bookmarkStart w:id="5035" w:name="_LINE__13_207db06e_76a1_4e9b_93ca_f8b107"/>
      <w:bookmarkEnd w:id="5034"/>
      <w:r>
        <w:rPr>
          <w:rFonts w:eastAsia="Arial" w:cs="Arial" w:ascii="Arial" w:hAnsi="Arial"/>
          <w:u w:val="single"/>
        </w:rPr>
        <w:t>commission to meet and conduct its business.</w:t>
      </w:r>
      <w:bookmarkEnd w:id="5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6" w:name="_PAR__3_e283b6d6_7aba_4b2f_9e3d_b5c189d0"/>
      <w:bookmarkStart w:id="5037" w:name="_STATUTE_SS__0df5d6c5_65f9_48bd_ab9e_63b"/>
      <w:bookmarkStart w:id="5038" w:name="_STATUTE_SS__eeb85f8d_7f9f_4ca7_a816_f01"/>
      <w:bookmarkStart w:id="5039" w:name="_STATUTE_SS__3d069509_8a7b_466e_83c6_25b"/>
      <w:bookmarkStart w:id="5040" w:name="_PAR__4_4467c838_8538_4c66_9e78_c3f6861e"/>
      <w:bookmarkStart w:id="5041" w:name="_LINE__14_db5e6099_f519_4a1f_bff5_900be7"/>
      <w:bookmarkStart w:id="5042" w:name="_STATUTE_NUMBER__827b4743_34e4_4fb0_83c0"/>
      <w:bookmarkEnd w:id="5036"/>
      <w:bookmarkEnd w:id="5037"/>
      <w:bookmarkEnd w:id="5038"/>
      <w:bookmarkEnd w:id="5028"/>
      <w:bookmarkEnd w:id="5029"/>
      <w:bookmarkEnd w:id="5039"/>
      <w:bookmarkEnd w:id="5040"/>
      <w:r>
        <w:rPr>
          <w:rFonts w:eastAsia="Arial" w:cs="Arial" w:ascii="Arial" w:hAnsi="Arial"/>
          <w:b/>
          <w:u w:val="single"/>
        </w:rPr>
        <w:t>5</w:t>
      </w:r>
      <w:bookmarkEnd w:id="5042"/>
      <w:r>
        <w:rPr>
          <w:rFonts w:eastAsia="Arial" w:cs="Arial" w:ascii="Arial" w:hAnsi="Arial"/>
          <w:b/>
          <w:u w:val="single"/>
        </w:rPr>
        <w:t xml:space="preserve">. </w:t>
      </w:r>
      <w:bookmarkStart w:id="5043" w:name="_STATUTE_HEADNOTE__ae0b05c7_bb4c_4c18_8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5044" w:name="_STATUTE_CONTENT__a33172d1_0893_484f_bcd"/>
      <w:bookmarkEnd w:id="5043"/>
      <w:r>
        <w:rPr>
          <w:rFonts w:eastAsia="Arial" w:cs="Arial" w:ascii="Arial" w:hAnsi="Arial"/>
          <w:u w:val="single"/>
        </w:rPr>
        <w:t xml:space="preserve">The commission shall conduct a thorough review of the Probate Court </w:t>
      </w:r>
      <w:bookmarkStart w:id="5045" w:name="_LINE__15_71efdbb8_6f60_4a5a_b230_9781d9"/>
      <w:bookmarkEnd w:id="5041"/>
      <w:r>
        <w:rPr>
          <w:rFonts w:eastAsia="Arial" w:cs="Arial" w:ascii="Arial" w:hAnsi="Arial"/>
          <w:u w:val="single"/>
        </w:rPr>
        <w:t xml:space="preserve">system, including but not limited to the interaction between the state Probate Court and </w:t>
      </w:r>
      <w:bookmarkStart w:id="5046" w:name="_LINE__16_b541539f_6530_43bb_85a3_622fd9"/>
      <w:bookmarkEnd w:id="5045"/>
      <w:r>
        <w:rPr>
          <w:rFonts w:eastAsia="Arial" w:cs="Arial" w:ascii="Arial" w:hAnsi="Arial"/>
          <w:u w:val="single"/>
        </w:rPr>
        <w:t xml:space="preserve">county registries of probate; the establishment and allocation of Probate Court fees;  the </w:t>
      </w:r>
      <w:bookmarkStart w:id="5047" w:name="_LINE__17_23c3d262_a23c_4248_9aff_6f27f1"/>
      <w:bookmarkEnd w:id="5046"/>
      <w:r>
        <w:rPr>
          <w:rFonts w:eastAsia="Arial" w:cs="Arial" w:ascii="Arial" w:hAnsi="Arial"/>
          <w:u w:val="single"/>
        </w:rPr>
        <w:t xml:space="preserve">Maine Commission on Indigent Legal Services' responsibility for oversight and payment </w:t>
      </w:r>
      <w:bookmarkStart w:id="5048" w:name="_LINE__18_02f94f4d_3cef_4e69_80ba_94a340"/>
      <w:bookmarkEnd w:id="5047"/>
      <w:r>
        <w:rPr>
          <w:rFonts w:eastAsia="Arial" w:cs="Arial" w:ascii="Arial" w:hAnsi="Arial"/>
          <w:u w:val="single"/>
        </w:rPr>
        <w:t xml:space="preserve">of attorneys appointed by the Probate Court to represent indigent parties in Probate Court </w:t>
      </w:r>
      <w:bookmarkStart w:id="5049" w:name="_LINE__19_65991e64_0ddc_462e_9d4f_70c2df"/>
      <w:bookmarkEnd w:id="5048"/>
      <w:r>
        <w:rPr>
          <w:rFonts w:eastAsia="Arial" w:cs="Arial" w:ascii="Arial" w:hAnsi="Arial"/>
          <w:u w:val="single"/>
        </w:rPr>
        <w:t xml:space="preserve">proceedings pursuant to Title 4, chapter 37; and the judicial branch's responsibility for </w:t>
      </w:r>
      <w:bookmarkStart w:id="5050" w:name="_LINE__20_0dc64a88_2497_41b1_b11b_8af4ec"/>
      <w:bookmarkEnd w:id="5049"/>
      <w:r>
        <w:rPr>
          <w:rFonts w:eastAsia="Arial" w:cs="Arial" w:ascii="Arial" w:hAnsi="Arial"/>
          <w:u w:val="single"/>
        </w:rPr>
        <w:t xml:space="preserve">oversight of visitors appointed by the Probate Court and for payment of court-appointed </w:t>
      </w:r>
      <w:bookmarkStart w:id="5051" w:name="_LINE__21_0df4b323_4832_4432_8db0_87dbb7"/>
      <w:bookmarkEnd w:id="5050"/>
      <w:r>
        <w:rPr>
          <w:rFonts w:eastAsia="Arial" w:cs="Arial" w:ascii="Arial" w:hAnsi="Arial"/>
          <w:u w:val="single"/>
        </w:rPr>
        <w:t xml:space="preserve">visitors when the Probate Court is allowed or directed by law to appoint a visitor at state </w:t>
      </w:r>
      <w:bookmarkStart w:id="5052" w:name="_LINE__22_465acc18_bd95_4fee_9936_67961e"/>
      <w:bookmarkEnd w:id="5051"/>
      <w:r>
        <w:rPr>
          <w:rFonts w:eastAsia="Arial" w:cs="Arial" w:ascii="Arial" w:hAnsi="Arial"/>
          <w:u w:val="single"/>
        </w:rPr>
        <w:t>expense.  The review must include, but is not limited to, an evaluation of:</w:t>
      </w:r>
      <w:bookmarkEnd w:id="5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3" w:name="_PAR__4_4467c838_8538_4c66_9e78_c3f6861e"/>
      <w:bookmarkStart w:id="5054" w:name="_PAR__5_bada9184_a274_4ecf_aea5_4ea8f553"/>
      <w:bookmarkStart w:id="5055" w:name="_STATUTE_P__c231b0f5_ee3d_446d_b331_ced2"/>
      <w:bookmarkStart w:id="5056" w:name="_LINE__23_5b62bbdb_1baf_467d_b180_767037"/>
      <w:bookmarkStart w:id="5057" w:name="_STATUTE_NUMBER__d1ed45a5_ab72_4688_861e"/>
      <w:bookmarkEnd w:id="5053"/>
      <w:bookmarkEnd w:id="5044"/>
      <w:bookmarkEnd w:id="5054"/>
      <w:bookmarkEnd w:id="5055"/>
      <w:r>
        <w:rPr>
          <w:rFonts w:eastAsia="Arial" w:cs="Arial" w:ascii="Arial" w:hAnsi="Arial"/>
          <w:u w:val="single"/>
        </w:rPr>
        <w:t>A</w:t>
      </w:r>
      <w:bookmarkEnd w:id="5057"/>
      <w:r>
        <w:rPr>
          <w:rFonts w:eastAsia="Arial" w:cs="Arial" w:ascii="Arial" w:hAnsi="Arial"/>
          <w:u w:val="single"/>
        </w:rPr>
        <w:t xml:space="preserve">.  </w:t>
      </w:r>
      <w:bookmarkStart w:id="5058" w:name="_STATUTE_CONTENT__da272226_067f_4b3d_ae0"/>
      <w:r>
        <w:rPr>
          <w:rFonts w:eastAsia="Arial" w:cs="Arial" w:ascii="Arial" w:hAnsi="Arial"/>
          <w:u w:val="single"/>
        </w:rPr>
        <w:t xml:space="preserve">Whether the number of Probate Court Judge positions is appropriate or should be </w:t>
      </w:r>
      <w:bookmarkStart w:id="5059" w:name="_LINE__24_7a96be25_dbad_4343_affe_5b9996"/>
      <w:bookmarkEnd w:id="5056"/>
      <w:r>
        <w:rPr>
          <w:rFonts w:eastAsia="Arial" w:cs="Arial" w:ascii="Arial" w:hAnsi="Arial"/>
          <w:u w:val="single"/>
        </w:rPr>
        <w:t>adjusted;</w:t>
      </w:r>
      <w:bookmarkEnd w:id="50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0" w:name="_PAR__5_bada9184_a274_4ecf_aea5_4ea8f553"/>
      <w:bookmarkStart w:id="5061" w:name="_STATUTE_P__c231b0f5_ee3d_446d_b331_ced2"/>
      <w:bookmarkStart w:id="5062" w:name="_PAR__6_81251427_d7d0_43e6_a784_08d498e4"/>
      <w:bookmarkStart w:id="5063" w:name="_STATUTE_P__52f8c73b_5287_4c1a_830c_693a"/>
      <w:bookmarkStart w:id="5064" w:name="_LINE__25_e4333d7b_387c_4d44_867d_d58f3a"/>
      <w:bookmarkStart w:id="5065" w:name="_STATUTE_NUMBER__124e5c53_1d36_4618_a875"/>
      <w:bookmarkEnd w:id="5060"/>
      <w:bookmarkEnd w:id="5061"/>
      <w:bookmarkEnd w:id="5058"/>
      <w:bookmarkEnd w:id="5062"/>
      <w:bookmarkEnd w:id="5063"/>
      <w:r>
        <w:rPr>
          <w:rFonts w:eastAsia="Arial" w:cs="Arial" w:ascii="Arial" w:hAnsi="Arial"/>
          <w:u w:val="single"/>
        </w:rPr>
        <w:t>B</w:t>
      </w:r>
      <w:bookmarkEnd w:id="5065"/>
      <w:r>
        <w:rPr>
          <w:rFonts w:eastAsia="Arial" w:cs="Arial" w:ascii="Arial" w:hAnsi="Arial"/>
          <w:u w:val="single"/>
        </w:rPr>
        <w:t xml:space="preserve">.  </w:t>
      </w:r>
      <w:bookmarkStart w:id="5066" w:name="_STATUTE_CONTENT__2baad8f9_3f6d_45b6_ac4"/>
      <w:r>
        <w:rPr>
          <w:rFonts w:eastAsia="Arial" w:cs="Arial" w:ascii="Arial" w:hAnsi="Arial"/>
          <w:u w:val="single"/>
        </w:rPr>
        <w:t xml:space="preserve">Whether the jurisdiction of the Probate Court, District Court and Superior Court </w:t>
      </w:r>
      <w:bookmarkStart w:id="5067" w:name="_LINE__26_eeba4b99_6626_4c9b_9379_d19c01"/>
      <w:bookmarkEnd w:id="5064"/>
      <w:r>
        <w:rPr>
          <w:rFonts w:eastAsia="Arial" w:cs="Arial" w:ascii="Arial" w:hAnsi="Arial"/>
          <w:u w:val="single"/>
        </w:rPr>
        <w:t>should be adjusted to increase judicial efficiency and access to justice;</w:t>
      </w:r>
      <w:bookmarkEnd w:id="5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8" w:name="_PAR__6_81251427_d7d0_43e6_a784_08d498e4"/>
      <w:bookmarkStart w:id="5069" w:name="_STATUTE_P__52f8c73b_5287_4c1a_830c_693a"/>
      <w:bookmarkStart w:id="5070" w:name="_PAR__7_eef4746b_b295_4276_a6ce_8e7bb42c"/>
      <w:bookmarkStart w:id="5071" w:name="_STATUTE_P__2304751b_25b7_4efe_b36d_10f1"/>
      <w:bookmarkStart w:id="5072" w:name="_LINE__27_a0e0b41f_0fb9_4632_992b_98aaee"/>
      <w:bookmarkStart w:id="5073" w:name="_STATUTE_NUMBER__31ed3cd5_0e44_484c_9553"/>
      <w:bookmarkEnd w:id="5068"/>
      <w:bookmarkEnd w:id="5069"/>
      <w:bookmarkEnd w:id="5066"/>
      <w:bookmarkEnd w:id="5070"/>
      <w:bookmarkEnd w:id="5071"/>
      <w:r>
        <w:rPr>
          <w:rFonts w:eastAsia="Arial" w:cs="Arial" w:ascii="Arial" w:hAnsi="Arial"/>
          <w:u w:val="single"/>
        </w:rPr>
        <w:t>C</w:t>
      </w:r>
      <w:bookmarkEnd w:id="5073"/>
      <w:r>
        <w:rPr>
          <w:rFonts w:eastAsia="Arial" w:cs="Arial" w:ascii="Arial" w:hAnsi="Arial"/>
          <w:u w:val="single"/>
        </w:rPr>
        <w:t xml:space="preserve">. </w:t>
      </w:r>
      <w:bookmarkStart w:id="5074" w:name="_STATUTE_CONTENT__da69b151_4b50_4fa2_bcf"/>
      <w:r>
        <w:rPr>
          <w:rFonts w:eastAsia="Arial" w:cs="Arial" w:ascii="Arial" w:hAnsi="Arial"/>
          <w:u w:val="single"/>
        </w:rPr>
        <w:t xml:space="preserve">Whether the Chief Justice of the Supreme Judicial Court should be authorized to </w:t>
      </w:r>
      <w:bookmarkStart w:id="5075" w:name="_LINE__28_5056c69b_0b11_42e0_bb52_8fbdb1"/>
      <w:bookmarkEnd w:id="5072"/>
      <w:r>
        <w:rPr>
          <w:rFonts w:eastAsia="Arial" w:cs="Arial" w:ascii="Arial" w:hAnsi="Arial"/>
          <w:u w:val="single"/>
        </w:rPr>
        <w:t xml:space="preserve">assign Probate Court Judges to sit in the Superior Court or the District Court and to </w:t>
      </w:r>
      <w:bookmarkStart w:id="5076" w:name="_LINE__29_7ab12490_5133_482d_9c73_74140e"/>
      <w:bookmarkEnd w:id="5075"/>
      <w:r>
        <w:rPr>
          <w:rFonts w:eastAsia="Arial" w:cs="Arial" w:ascii="Arial" w:hAnsi="Arial"/>
          <w:u w:val="single"/>
        </w:rPr>
        <w:t>assign Superior Court Justices and District Court Judges to sit in the Probate Court;</w:t>
      </w:r>
      <w:bookmarkEnd w:id="5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7" w:name="_PAR__7_eef4746b_b295_4276_a6ce_8e7bb42c"/>
      <w:bookmarkStart w:id="5078" w:name="_STATUTE_P__2304751b_25b7_4efe_b36d_10f1"/>
      <w:bookmarkStart w:id="5079" w:name="_PAR__8_2f72ac92_9a47_4e51_af8a_a54e22c5"/>
      <w:bookmarkStart w:id="5080" w:name="_STATUTE_P__cec22830_ccea_4412_bad6_60b4"/>
      <w:bookmarkStart w:id="5081" w:name="_LINE__30_f1728bcb_bc91_4d9a_b379_bd18d9"/>
      <w:bookmarkStart w:id="5082" w:name="_STATUTE_NUMBER__c1a77c1a_9b7f_49e9_a8df"/>
      <w:bookmarkEnd w:id="5077"/>
      <w:bookmarkEnd w:id="5078"/>
      <w:bookmarkEnd w:id="5074"/>
      <w:bookmarkEnd w:id="5079"/>
      <w:bookmarkEnd w:id="5080"/>
      <w:r>
        <w:rPr>
          <w:rFonts w:eastAsia="Arial" w:cs="Arial" w:ascii="Arial" w:hAnsi="Arial"/>
          <w:u w:val="single"/>
        </w:rPr>
        <w:t>D</w:t>
      </w:r>
      <w:bookmarkEnd w:id="5082"/>
      <w:r>
        <w:rPr>
          <w:rFonts w:eastAsia="Arial" w:cs="Arial" w:ascii="Arial" w:hAnsi="Arial"/>
          <w:u w:val="single"/>
        </w:rPr>
        <w:t xml:space="preserve">.  </w:t>
      </w:r>
      <w:bookmarkStart w:id="5083" w:name="_STATUTE_CONTENT__ee74cde1_e082_49c0_af4"/>
      <w:r>
        <w:rPr>
          <w:rFonts w:eastAsia="Arial" w:cs="Arial" w:ascii="Arial" w:hAnsi="Arial"/>
          <w:u w:val="single"/>
        </w:rPr>
        <w:t xml:space="preserve">Whether additional investments should be made to enhance the compatibility of the </w:t>
      </w:r>
      <w:bookmarkStart w:id="5084" w:name="_LINE__31_2e2ebd3b_1e67_455e_b524_a1b339"/>
      <w:bookmarkEnd w:id="5081"/>
      <w:r>
        <w:rPr>
          <w:rFonts w:eastAsia="Arial" w:cs="Arial" w:ascii="Arial" w:hAnsi="Arial"/>
          <w:u w:val="single"/>
        </w:rPr>
        <w:t xml:space="preserve">Probate Court's case management system with the case management system used by </w:t>
      </w:r>
      <w:bookmarkStart w:id="5085" w:name="_LINE__32_74794ccd_2340_41b2_a578_66b592"/>
      <w:bookmarkEnd w:id="5084"/>
      <w:r>
        <w:rPr>
          <w:rFonts w:eastAsia="Arial" w:cs="Arial" w:ascii="Arial" w:hAnsi="Arial"/>
          <w:u w:val="single"/>
        </w:rPr>
        <w:t>the other courts in the judicial branch; and</w:t>
      </w:r>
      <w:bookmarkEnd w:id="50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6" w:name="_PAR__8_2f72ac92_9a47_4e51_af8a_a54e22c5"/>
      <w:bookmarkStart w:id="5087" w:name="_STATUTE_P__cec22830_ccea_4412_bad6_60b4"/>
      <w:bookmarkStart w:id="5088" w:name="_PAR__9_8194b27e_e425_4b5a_8451_1a091a1e"/>
      <w:bookmarkStart w:id="5089" w:name="_STATUTE_P__a8120742_8b89_4085_9c67_ed96"/>
      <w:bookmarkStart w:id="5090" w:name="_LINE__33_8001197d_25cf_4087_b164_2a6bcf"/>
      <w:bookmarkStart w:id="5091" w:name="_STATUTE_NUMBER__aa3463b0_1130_48ad_93f4"/>
      <w:bookmarkEnd w:id="5086"/>
      <w:bookmarkEnd w:id="5087"/>
      <w:bookmarkEnd w:id="5083"/>
      <w:bookmarkEnd w:id="5088"/>
      <w:bookmarkEnd w:id="5089"/>
      <w:r>
        <w:rPr>
          <w:rFonts w:eastAsia="Arial" w:cs="Arial" w:ascii="Arial" w:hAnsi="Arial"/>
          <w:u w:val="single"/>
        </w:rPr>
        <w:t>E</w:t>
      </w:r>
      <w:bookmarkEnd w:id="5091"/>
      <w:r>
        <w:rPr>
          <w:rFonts w:eastAsia="Arial" w:cs="Arial" w:ascii="Arial" w:hAnsi="Arial"/>
          <w:u w:val="single"/>
        </w:rPr>
        <w:t xml:space="preserve">. </w:t>
      </w:r>
      <w:bookmarkStart w:id="5092" w:name="_STATUTE_CONTENT__949bc61a_3f6f_45aa_891"/>
      <w:r>
        <w:rPr>
          <w:rFonts w:eastAsia="Arial" w:cs="Arial" w:ascii="Arial" w:hAnsi="Arial"/>
          <w:u w:val="single"/>
        </w:rPr>
        <w:t xml:space="preserve">Whether additional steps should be taken to more fully incorporate the Probate Court </w:t>
      </w:r>
      <w:bookmarkStart w:id="5093" w:name="_LINE__34_c96980b6_bc7d_41d2_833b_1cf748"/>
      <w:bookmarkEnd w:id="5090"/>
      <w:r>
        <w:rPr>
          <w:rFonts w:eastAsia="Arial" w:cs="Arial" w:ascii="Arial" w:hAnsi="Arial"/>
          <w:u w:val="single"/>
        </w:rPr>
        <w:t xml:space="preserve">into the judicial branch, including whether to transfer the functions and staff of the </w:t>
      </w:r>
      <w:bookmarkStart w:id="5094" w:name="_LINE__35_9d0ce6a9_de77_4e37_b085_ddaa6a"/>
      <w:bookmarkEnd w:id="5093"/>
      <w:r>
        <w:rPr>
          <w:rFonts w:eastAsia="Arial" w:cs="Arial" w:ascii="Arial" w:hAnsi="Arial"/>
          <w:u w:val="single"/>
        </w:rPr>
        <w:t>county registries of probate into the judicial branch.</w:t>
      </w:r>
      <w:bookmarkEnd w:id="5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5" w:name="_STATUTE_SS__3d069509_8a7b_466e_83c6_25b"/>
      <w:bookmarkStart w:id="5096" w:name="_PAR__9_8194b27e_e425_4b5a_8451_1a091a1e"/>
      <w:bookmarkStart w:id="5097" w:name="_STATUTE_P__a8120742_8b89_4085_9c67_ed96"/>
      <w:bookmarkStart w:id="5098" w:name="_PAR__10_b0db6469_6e68_4a37_bb90_a2bbac1"/>
      <w:bookmarkStart w:id="5099" w:name="_STATUTE_SS__589c20ef_fcfa_4f64_9b7b_19b"/>
      <w:bookmarkStart w:id="5100" w:name="_STATUTE_SS__c666df00_bbc8_499d_918c_4a3"/>
      <w:bookmarkStart w:id="5101" w:name="_LINE__36_df8b9bb3_2729_4159_877f_7aa25d"/>
      <w:bookmarkStart w:id="5102" w:name="_STATUTE_NUMBER__8c415e73_4be3_404f_9d68"/>
      <w:bookmarkStart w:id="5103" w:name="_STATUTE_NUMBER__e87bee1a_50ee_491a_b5c8"/>
      <w:bookmarkEnd w:id="5095"/>
      <w:bookmarkEnd w:id="5096"/>
      <w:bookmarkEnd w:id="5097"/>
      <w:bookmarkEnd w:id="5092"/>
      <w:bookmarkEnd w:id="5098"/>
      <w:bookmarkEnd w:id="5099"/>
      <w:bookmarkEnd w:id="5100"/>
      <w:r>
        <w:rPr>
          <w:rFonts w:eastAsia="Arial" w:cs="Arial" w:ascii="Arial" w:hAnsi="Arial"/>
          <w:b/>
          <w:u w:val="single"/>
        </w:rPr>
        <w:t>6</w:t>
      </w:r>
      <w:bookmarkEnd w:id="5102"/>
      <w:bookmarkEnd w:id="5103"/>
      <w:r>
        <w:rPr>
          <w:rFonts w:eastAsia="Arial" w:cs="Arial" w:ascii="Arial" w:hAnsi="Arial"/>
          <w:b/>
          <w:u w:val="single"/>
        </w:rPr>
        <w:t xml:space="preserve">. </w:t>
      </w:r>
      <w:bookmarkStart w:id="5104" w:name="_STATUTE_HEADNOTE__aa3fa82d_1846_4dd3_a7"/>
      <w:bookmarkStart w:id="5105" w:name="_STATUTE_HEADNOTE__5d8b2a86_52d0_445c_87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5106" w:name="_STATUTE_CONTENT__77f1f893_3925_45a1_949"/>
      <w:bookmarkStart w:id="5107" w:name="_STATUTE_CONTENT__a7b75566_04cf_4b87_a38"/>
      <w:bookmarkEnd w:id="5104"/>
      <w:bookmarkEnd w:id="5105"/>
      <w:r>
        <w:rPr>
          <w:rFonts w:eastAsia="Arial" w:cs="Arial" w:ascii="Arial" w:hAnsi="Arial"/>
          <w:u w:val="single"/>
        </w:rPr>
        <w:t xml:space="preserve">Legislative members of the commission are entitled to receive the </w:t>
      </w:r>
      <w:bookmarkStart w:id="5108" w:name="_LINE__37_9fbebcde_91ed_44e6_a8a7_aa44ba"/>
      <w:bookmarkEnd w:id="5101"/>
      <w:r>
        <w:rPr>
          <w:rFonts w:eastAsia="Arial" w:cs="Arial" w:ascii="Arial" w:hAnsi="Arial"/>
          <w:u w:val="single"/>
        </w:rPr>
        <w:t xml:space="preserve">legislative per diem, as defined in Title 3, section 2, and reimbursement for travel and other </w:t>
      </w:r>
      <w:bookmarkStart w:id="5109" w:name="_LINE__38_b713f252_d5ba_48b5_b203_a964eb"/>
      <w:bookmarkEnd w:id="5108"/>
      <w:r>
        <w:rPr>
          <w:rFonts w:eastAsia="Arial" w:cs="Arial" w:ascii="Arial" w:hAnsi="Arial"/>
          <w:u w:val="single"/>
        </w:rPr>
        <w:t xml:space="preserve">necessary expenses for their attendance at authorized meetings of the commission. Public </w:t>
      </w:r>
      <w:bookmarkStart w:id="5110" w:name="_LINE__39_f6298d19_c7a9_4d61_9539_ee1b31"/>
      <w:bookmarkEnd w:id="5109"/>
      <w:r>
        <w:rPr>
          <w:rFonts w:eastAsia="Arial" w:cs="Arial" w:ascii="Arial" w:hAnsi="Arial"/>
          <w:u w:val="single"/>
        </w:rPr>
        <w:t xml:space="preserve">members not otherwise compensated by their employers or other entities that they represent </w:t>
      </w:r>
      <w:bookmarkStart w:id="5111" w:name="_LINE__40_16bcdbde_f773_4b6e_b24b_f82253"/>
      <w:bookmarkEnd w:id="5110"/>
      <w:r>
        <w:rPr>
          <w:rFonts w:eastAsia="Arial" w:cs="Arial" w:ascii="Arial" w:hAnsi="Arial"/>
          <w:u w:val="single"/>
        </w:rPr>
        <w:t xml:space="preserve">are entitled to receive reimbursement of necessary expenses and, upon a demonstration of </w:t>
      </w:r>
      <w:bookmarkStart w:id="5112" w:name="_LINE__41_d2084671_0c26_4624_ad67_759f20"/>
      <w:bookmarkEnd w:id="5111"/>
      <w:r>
        <w:rPr>
          <w:rFonts w:eastAsia="Arial" w:cs="Arial" w:ascii="Arial" w:hAnsi="Arial"/>
          <w:u w:val="single"/>
        </w:rPr>
        <w:t xml:space="preserve">financial hardship, a per diem equal to the legislative per diem for their attendance at </w:t>
      </w:r>
      <w:bookmarkStart w:id="5113" w:name="_LINE__42_7a14df92_958c_4464_8b44_0c9ed8"/>
      <w:bookmarkEnd w:id="5112"/>
      <w:r>
        <w:rPr>
          <w:rFonts w:eastAsia="Arial" w:cs="Arial" w:ascii="Arial" w:hAnsi="Arial"/>
          <w:u w:val="single"/>
        </w:rPr>
        <w:t xml:space="preserve">authorized meetings of the commission.  </w:t>
      </w:r>
      <w:bookmarkEnd w:id="5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4" w:name="_PAGE__38_5538766d_b869_4d5d_a049_3abbd5"/>
      <w:bookmarkStart w:id="5115" w:name="_PAR__10_b0db6469_6e68_4a37_bb90_a2bbac1"/>
      <w:bookmarkStart w:id="5116" w:name="_STATUTE_SS__589c20ef_fcfa_4f64_9b7b_19b"/>
      <w:bookmarkStart w:id="5117" w:name="_STATUTE_SS__c666df00_bbc8_499d_918c_4a3"/>
      <w:bookmarkStart w:id="5118" w:name="_PAGE__39_21994dfb_4372_4118_b4e1_ed77bf"/>
      <w:bookmarkStart w:id="5119" w:name="_PAR__1_311e9c29_f169_4fac_a4f7_02f337ec"/>
      <w:bookmarkStart w:id="5120" w:name="_STATUTE_SS__d39cf442_6db9_4ffc_aa52_ce2"/>
      <w:bookmarkStart w:id="5121" w:name="_LINE__1_5590a0cd_6f9e_4599_8bd1_5ff4782"/>
      <w:bookmarkStart w:id="5122" w:name="_STATUTE_NUMBER__87c027db_10fc_45f8_b0a6"/>
      <w:bookmarkEnd w:id="5114"/>
      <w:bookmarkEnd w:id="5115"/>
      <w:bookmarkEnd w:id="5116"/>
      <w:bookmarkEnd w:id="5117"/>
      <w:bookmarkEnd w:id="5106"/>
      <w:bookmarkEnd w:id="5107"/>
      <w:bookmarkEnd w:id="5119"/>
      <w:bookmarkEnd w:id="5120"/>
      <w:r>
        <w:rPr>
          <w:rFonts w:eastAsia="Arial" w:cs="Arial" w:ascii="Arial" w:hAnsi="Arial"/>
          <w:b/>
          <w:u w:val="single"/>
        </w:rPr>
        <w:t>7</w:t>
      </w:r>
      <w:bookmarkEnd w:id="5122"/>
      <w:r>
        <w:rPr>
          <w:rFonts w:eastAsia="Arial" w:cs="Arial" w:ascii="Arial" w:hAnsi="Arial"/>
          <w:b/>
          <w:u w:val="single"/>
        </w:rPr>
        <w:t xml:space="preserve">. </w:t>
      </w:r>
      <w:bookmarkStart w:id="5123" w:name="_STATUTE_HEADNOTE__c1bbfd63_d54f_4420_96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 </w:t>
      </w:r>
      <w:bookmarkStart w:id="5124" w:name="_STATUTE_CONTENT__ed560ce4_f4b4_4ca2_a33"/>
      <w:bookmarkEnd w:id="5123"/>
      <w:r>
        <w:rPr>
          <w:rFonts w:eastAsia="Arial" w:cs="Arial" w:ascii="Arial" w:hAnsi="Arial"/>
          <w:u w:val="single"/>
        </w:rPr>
        <w:t xml:space="preserve">The Legislative Council shall provide staff support for the operation of </w:t>
      </w:r>
      <w:bookmarkStart w:id="5125" w:name="_LINE__2_3404f888_f327_4775_91dd_0c914ea"/>
      <w:bookmarkEnd w:id="5121"/>
      <w:r>
        <w:rPr>
          <w:rFonts w:eastAsia="Arial" w:cs="Arial" w:ascii="Arial" w:hAnsi="Arial"/>
          <w:u w:val="single"/>
        </w:rPr>
        <w:t xml:space="preserve">the commission, except that Legislative Council staff support is not authorized when the </w:t>
      </w:r>
      <w:bookmarkStart w:id="5126" w:name="_LINE__3_06def780_8ba1_4f7c_b8e1_42ccdf0"/>
      <w:bookmarkEnd w:id="5125"/>
      <w:r>
        <w:rPr>
          <w:rFonts w:eastAsia="Arial" w:cs="Arial" w:ascii="Arial" w:hAnsi="Arial"/>
          <w:u w:val="single"/>
        </w:rPr>
        <w:t>Legislature is in regular or special session.</w:t>
      </w:r>
      <w:bookmarkEnd w:id="5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7" w:name="_PAR__1_311e9c29_f169_4fac_a4f7_02f337ec"/>
      <w:bookmarkStart w:id="5128" w:name="_STATUTE_SS__d39cf442_6db9_4ffc_aa52_ce2"/>
      <w:bookmarkStart w:id="5129" w:name="_PAR__2_ee6fd7c0_1d89_47a7_bedf_e1e0f479"/>
      <w:bookmarkStart w:id="5130" w:name="_STATUTE_SS__d1d2f636_fd39_424b_ac7c_54c"/>
      <w:bookmarkStart w:id="5131" w:name="_STATUTE_SS__a0fd47f6_1da5_4174_81f0_1d7"/>
      <w:bookmarkStart w:id="5132" w:name="_LINE__4_837c40a0_dfda_4345_ba80_6cbd4e8"/>
      <w:bookmarkStart w:id="5133" w:name="_STATUTE_NUMBER__7ea08d93_1751_4d77_9650"/>
      <w:bookmarkStart w:id="5134" w:name="_STATUTE_NUMBER__206bfe84_7056_40fb_8bb3"/>
      <w:bookmarkEnd w:id="5127"/>
      <w:bookmarkEnd w:id="5128"/>
      <w:bookmarkEnd w:id="5124"/>
      <w:bookmarkEnd w:id="5129"/>
      <w:bookmarkEnd w:id="5130"/>
      <w:bookmarkEnd w:id="5131"/>
      <w:r>
        <w:rPr>
          <w:rFonts w:eastAsia="Arial" w:cs="Arial" w:ascii="Arial" w:hAnsi="Arial"/>
          <w:b/>
          <w:u w:val="single"/>
        </w:rPr>
        <w:t>8</w:t>
      </w:r>
      <w:bookmarkEnd w:id="5133"/>
      <w:bookmarkEnd w:id="5134"/>
      <w:r>
        <w:rPr>
          <w:rFonts w:eastAsia="Arial" w:cs="Arial" w:ascii="Arial" w:hAnsi="Arial"/>
          <w:b/>
          <w:u w:val="single"/>
        </w:rPr>
        <w:t xml:space="preserve">. </w:t>
      </w:r>
      <w:bookmarkStart w:id="5135" w:name="_STATUTE_HEADNOTE__bee2f62e_9cf5_47e6_8b"/>
      <w:bookmarkStart w:id="5136" w:name="_STATUTE_HEADNOTE__56949678_4ebf_418f_a6"/>
      <w:r>
        <w:rPr>
          <w:rFonts w:eastAsia="Arial" w:cs="Arial" w:ascii="Arial" w:hAnsi="Arial"/>
          <w:b/>
          <w:u w:val="single"/>
        </w:rPr>
        <w:t>Information and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5137" w:name="_STATUTE_CONTENT__53c98d63_b51d_4d2b_874"/>
      <w:bookmarkStart w:id="5138" w:name="_STATUTE_CONTENT__bd30c5a4_7128_4fa7_8e5"/>
      <w:bookmarkEnd w:id="5135"/>
      <w:bookmarkEnd w:id="5136"/>
      <w:r>
        <w:rPr>
          <w:rFonts w:eastAsia="Arial" w:cs="Arial" w:ascii="Arial" w:hAnsi="Arial"/>
          <w:u w:val="single"/>
        </w:rPr>
        <w:t xml:space="preserve">The Administrative Office of the Courts, the Chief </w:t>
      </w:r>
      <w:bookmarkStart w:id="5139" w:name="_LINE__5_a408c0c8_5e2e_41c4_a06e_54c7ffd"/>
      <w:bookmarkEnd w:id="5132"/>
      <w:r>
        <w:rPr>
          <w:rFonts w:eastAsia="Arial" w:cs="Arial" w:ascii="Arial" w:hAnsi="Arial"/>
          <w:u w:val="single"/>
        </w:rPr>
        <w:t xml:space="preserve">Judge of the Probate Court and Registers of Probate shall provide to the commission the </w:t>
      </w:r>
      <w:bookmarkStart w:id="5140" w:name="_LINE__6_9a91a70d_0599_4ddc_8e99_4f4ef40"/>
      <w:bookmarkEnd w:id="5139"/>
      <w:r>
        <w:rPr>
          <w:rFonts w:eastAsia="Arial" w:cs="Arial" w:ascii="Arial" w:hAnsi="Arial"/>
          <w:u w:val="single"/>
        </w:rPr>
        <w:t xml:space="preserve">information and assistance requested by the commission that is necessary for the </w:t>
      </w:r>
      <w:bookmarkStart w:id="5141" w:name="_LINE__7_127a1d92_f1ce_4bab_ab2e_e6e6076"/>
      <w:bookmarkEnd w:id="5140"/>
      <w:r>
        <w:rPr>
          <w:rFonts w:eastAsia="Arial" w:cs="Arial" w:ascii="Arial" w:hAnsi="Arial"/>
          <w:u w:val="single"/>
        </w:rPr>
        <w:t>commission to perform its duties.</w:t>
      </w:r>
      <w:bookmarkEnd w:id="5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2" w:name="_PAR__2_ee6fd7c0_1d89_47a7_bedf_e1e0f479"/>
      <w:bookmarkStart w:id="5143" w:name="_STATUTE_SS__d1d2f636_fd39_424b_ac7c_54c"/>
      <w:bookmarkStart w:id="5144" w:name="_STATUTE_SS__a0fd47f6_1da5_4174_81f0_1d7"/>
      <w:bookmarkStart w:id="5145" w:name="_PAR__3_928eca2a_4ac6_403c_bebc_c3a7ebc5"/>
      <w:bookmarkStart w:id="5146" w:name="_STATUTE_SS__2bf4fb98_207e_4fbc_aa53_97d"/>
      <w:bookmarkStart w:id="5147" w:name="_LINE__8_74c99cd7_fcda_4945_a18d_d2d59aa"/>
      <w:bookmarkStart w:id="5148" w:name="_STATUTE_NUMBER__1960bc25_fe6e_4180_bdad"/>
      <w:bookmarkEnd w:id="5142"/>
      <w:bookmarkEnd w:id="5143"/>
      <w:bookmarkEnd w:id="5144"/>
      <w:bookmarkEnd w:id="5137"/>
      <w:bookmarkEnd w:id="5138"/>
      <w:bookmarkEnd w:id="5145"/>
      <w:bookmarkEnd w:id="5146"/>
      <w:r>
        <w:rPr>
          <w:rFonts w:eastAsia="Arial" w:cs="Arial" w:ascii="Arial" w:hAnsi="Arial"/>
          <w:b/>
          <w:u w:val="single"/>
        </w:rPr>
        <w:t>9</w:t>
      </w:r>
      <w:bookmarkEnd w:id="5148"/>
      <w:r>
        <w:rPr>
          <w:rFonts w:eastAsia="Arial" w:cs="Arial" w:ascii="Arial" w:hAnsi="Arial"/>
          <w:b/>
          <w:u w:val="single"/>
        </w:rPr>
        <w:t xml:space="preserve">. </w:t>
      </w:r>
      <w:bookmarkStart w:id="5149" w:name="_STATUTE_HEADNOTE__c06b7812_b338_46f4_bc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5150" w:name="_STATUTE_CONTENT__fd0532a2_671e_4c42_aeb"/>
      <w:bookmarkEnd w:id="5149"/>
      <w:r>
        <w:rPr>
          <w:rFonts w:eastAsia="Arial" w:cs="Arial" w:ascii="Arial" w:hAnsi="Arial"/>
          <w:u w:val="single"/>
        </w:rPr>
        <w:t xml:space="preserve">No later than December 31, 2027, the commission shall submit a report </w:t>
      </w:r>
      <w:bookmarkStart w:id="5151" w:name="_LINE__9_5e6118a5_e2d0_4309_91c3_40b9ee0"/>
      <w:bookmarkEnd w:id="5147"/>
      <w:r>
        <w:rPr>
          <w:rFonts w:eastAsia="Arial" w:cs="Arial" w:ascii="Arial" w:hAnsi="Arial"/>
          <w:u w:val="single"/>
        </w:rPr>
        <w:t xml:space="preserve">that includes its findings and recommendations, which may include suggested legislation, </w:t>
      </w:r>
      <w:bookmarkStart w:id="5152" w:name="_LINE__10_abcf7bb1_228f_44ad_a768_db629c"/>
      <w:bookmarkEnd w:id="5151"/>
      <w:r>
        <w:rPr>
          <w:rFonts w:eastAsia="Arial" w:cs="Arial" w:ascii="Arial" w:hAnsi="Arial"/>
          <w:u w:val="single"/>
        </w:rPr>
        <w:t xml:space="preserve">for presentation to the joint standing committee of the Legislature having jurisdiction over </w:t>
      </w:r>
      <w:bookmarkStart w:id="5153" w:name="_LINE__11_48a60d21_7c14_4a90_a89c_4fb0f0"/>
      <w:bookmarkEnd w:id="5152"/>
      <w:r>
        <w:rPr>
          <w:rFonts w:eastAsia="Arial" w:cs="Arial" w:ascii="Arial" w:hAnsi="Arial"/>
          <w:u w:val="single"/>
        </w:rPr>
        <w:t xml:space="preserve">judiciary matters.  The joint standing committee may report out legislation related to the </w:t>
      </w:r>
      <w:bookmarkStart w:id="5154" w:name="_LINE__12_15b26936_75c3_47e5_a305_e463d4"/>
      <w:bookmarkEnd w:id="5153"/>
      <w:r>
        <w:rPr>
          <w:rFonts w:eastAsia="Arial" w:cs="Arial" w:ascii="Arial" w:hAnsi="Arial"/>
          <w:u w:val="single"/>
        </w:rPr>
        <w:t>report to the 133rd Legislature.</w:t>
      </w:r>
      <w:bookmarkEnd w:id="5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5" w:name="_PAR__3_928eca2a_4ac6_403c_bebc_c3a7ebc5"/>
      <w:bookmarkStart w:id="5156" w:name="_STATUTE_SS__2bf4fb98_207e_4fbc_aa53_97d"/>
      <w:bookmarkStart w:id="5157" w:name="_PAR__4_b14a1159_1b7b_445d_9d29_43f6c916"/>
      <w:bookmarkStart w:id="5158" w:name="_STATUTE_SS__92d89b69_a9d3_4050_aec8_b07"/>
      <w:bookmarkStart w:id="5159" w:name="_LINE__13_bea9567d_ffbc_4480_bf5b_831ebe"/>
      <w:bookmarkStart w:id="5160" w:name="_STATUTE_SS__0ac5ae78_a388_451d_a9a0_180"/>
      <w:bookmarkStart w:id="5161" w:name="_STATUTE_NUMBER__7e0e1ec8_b7a1_44d8_ab4a"/>
      <w:bookmarkStart w:id="5162" w:name="_STATUTE_NUMBER__cc87cc93_6370_4fe4_b736"/>
      <w:bookmarkEnd w:id="5155"/>
      <w:bookmarkEnd w:id="5156"/>
      <w:bookmarkEnd w:id="5150"/>
      <w:bookmarkEnd w:id="5157"/>
      <w:bookmarkEnd w:id="5158"/>
      <w:r>
        <w:rPr>
          <w:rFonts w:eastAsia="Arial" w:cs="Arial" w:ascii="Arial" w:hAnsi="Arial"/>
          <w:b/>
          <w:u w:val="single"/>
        </w:rPr>
        <w:t>10</w:t>
      </w:r>
      <w:bookmarkEnd w:id="5161"/>
      <w:bookmarkEnd w:id="5162"/>
      <w:r>
        <w:rPr>
          <w:rFonts w:eastAsia="Arial" w:cs="Arial" w:ascii="Arial" w:hAnsi="Arial"/>
          <w:b/>
          <w:u w:val="single"/>
        </w:rPr>
        <w:t xml:space="preserve">. </w:t>
      </w:r>
      <w:bookmarkStart w:id="5163" w:name="_STATUTE_HEADNOTE__49606a6a_cbd8_4ad1_ab"/>
      <w:bookmarkStart w:id="5164" w:name="_STATUTE_HEADNOTE__dfbae4e4_ece9_42c7_b7"/>
      <w:r>
        <w:rPr>
          <w:rFonts w:eastAsia="Arial" w:cs="Arial" w:ascii="Arial" w:hAnsi="Arial"/>
          <w:b/>
          <w:u w:val="single"/>
        </w:rPr>
        <w:t>Repeal.</w:t>
      </w:r>
      <w:r>
        <w:rPr>
          <w:rFonts w:eastAsia="Arial" w:cs="Arial" w:ascii="Arial" w:hAnsi="Arial"/>
          <w:u w:val="single"/>
        </w:rPr>
        <w:t xml:space="preserve">  </w:t>
      </w:r>
      <w:bookmarkStart w:id="5165" w:name="_STATUTE_CONTENT__44d16fda_b90f_4922_ad1"/>
      <w:bookmarkStart w:id="5166" w:name="_STATUTE_CONTENT__f61852f1_f39b_468b_963"/>
      <w:bookmarkEnd w:id="5163"/>
      <w:bookmarkEnd w:id="5164"/>
      <w:r>
        <w:rPr>
          <w:rFonts w:eastAsia="Arial" w:cs="Arial" w:ascii="Arial" w:hAnsi="Arial"/>
          <w:u w:val="single"/>
        </w:rPr>
        <w:t>This section is repealed June 1, 2028.</w:t>
      </w:r>
      <w:bookmarkEnd w:id="5159"/>
      <w:bookmarkEnd w:id="5160"/>
      <w:bookmarkEnd w:id="5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7" w:name="_BILL_SECTION__da1b2474_72c9_4b8d_818c_a"/>
      <w:bookmarkStart w:id="5168" w:name="_PROCESSED_CHANGE__e8da64e0_438d_4082_8b"/>
      <w:bookmarkStart w:id="5169" w:name="_STATUTE_C__0222836e_b69b_4573_89b1_3b31"/>
      <w:bookmarkStart w:id="5170" w:name="_STATUTE_S__fe450fbf_2f35_418f_80a7_4f20"/>
      <w:bookmarkStart w:id="5171" w:name="_PAR__4_b14a1159_1b7b_445d_9d29_43f6c916"/>
      <w:bookmarkStart w:id="5172" w:name="_STATUTE_SS__92d89b69_a9d3_4050_aec8_b07"/>
      <w:bookmarkStart w:id="5173" w:name="_BILL_SECTION__fa7cf2eb_63bd_41bf_aa8d_6"/>
      <w:bookmarkStart w:id="5174" w:name="_PAR__5_3cb6133c_fcb4_491f_9f1d_61a34635"/>
      <w:bookmarkStart w:id="5175" w:name="_BILL_SECTION_HEADER__a9192ffd_1cad_40dd"/>
      <w:bookmarkStart w:id="5176" w:name="_LINE__14_6677b9b8_4e80_41d0_bc34_6fac8d"/>
      <w:bookmarkEnd w:id="5167"/>
      <w:bookmarkEnd w:id="5168"/>
      <w:bookmarkEnd w:id="5169"/>
      <w:bookmarkEnd w:id="5170"/>
      <w:bookmarkEnd w:id="5171"/>
      <w:bookmarkEnd w:id="5172"/>
      <w:bookmarkEnd w:id="5165"/>
      <w:bookmarkEnd w:id="5173"/>
      <w:bookmarkEnd w:id="5174"/>
      <w:bookmarkEnd w:id="5175"/>
      <w:r>
        <w:rPr>
          <w:rFonts w:eastAsia="Arial" w:cs="Arial" w:ascii="Arial" w:hAnsi="Arial"/>
          <w:b/>
          <w:sz w:val="24"/>
        </w:rPr>
        <w:t xml:space="preserve">Sec. </w:t>
      </w:r>
      <w:bookmarkStart w:id="5177" w:name="_BILL_PART_LETTER__733e692f_5baf_42a8_a9"/>
      <w:r>
        <w:rPr>
          <w:rFonts w:eastAsia="Arial" w:cs="Arial" w:ascii="Arial" w:hAnsi="Arial"/>
          <w:b/>
          <w:sz w:val="24"/>
        </w:rPr>
        <w:t>D</w:t>
      </w:r>
      <w:bookmarkEnd w:id="5177"/>
      <w:r>
        <w:rPr>
          <w:rFonts w:eastAsia="Arial" w:cs="Arial" w:ascii="Arial" w:hAnsi="Arial"/>
          <w:b/>
          <w:sz w:val="24"/>
        </w:rPr>
        <w:t>-</w:t>
      </w:r>
      <w:bookmarkStart w:id="5178" w:name="_BILL_SECTION_NUMBER__15da84c8_114a_45c3"/>
      <w:r>
        <w:rPr>
          <w:rFonts w:eastAsia="Arial" w:cs="Arial" w:ascii="Arial" w:hAnsi="Arial"/>
          <w:b/>
          <w:sz w:val="24"/>
        </w:rPr>
        <w:t>3</w:t>
      </w:r>
      <w:bookmarkEnd w:id="5178"/>
      <w:r>
        <w:rPr>
          <w:rFonts w:eastAsia="Arial" w:cs="Arial" w:ascii="Arial" w:hAnsi="Arial"/>
          <w:b/>
          <w:sz w:val="24"/>
        </w:rPr>
        <w:t>.  4 MRSA §1201, sub-§12-C</w:t>
      </w:r>
      <w:r>
        <w:rPr>
          <w:rFonts w:eastAsia="Arial" w:cs="Arial" w:ascii="Arial" w:hAnsi="Arial"/>
        </w:rPr>
        <w:t xml:space="preserve"> is enacted to read:</w:t>
      </w:r>
      <w:bookmarkEnd w:id="5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9" w:name="_PAR__5_3cb6133c_fcb4_491f_9f1d_61a34635"/>
      <w:bookmarkStart w:id="5180" w:name="_BILL_SECTION_HEADER__a9192ffd_1cad_40dd"/>
      <w:bookmarkStart w:id="5181" w:name="_PROCESSED_CHANGE__f14ccdb7_c4c1_48fe_a8"/>
      <w:bookmarkStart w:id="5182" w:name="_PAR__6_e17e9e99_aee3_4de9_9740_998bc335"/>
      <w:bookmarkStart w:id="5183" w:name="_STATUTE_SS__53674ed0_1337_47a3_9eb3_b8f"/>
      <w:bookmarkStart w:id="5184" w:name="_LINE__15_5f114957_2605_4daf_96a5_fa5ab7"/>
      <w:bookmarkStart w:id="5185" w:name="_STATUTE_NUMBER__8202a864_509f_4ad1_a70a"/>
      <w:bookmarkEnd w:id="5179"/>
      <w:bookmarkEnd w:id="5180"/>
      <w:bookmarkEnd w:id="5181"/>
      <w:bookmarkEnd w:id="5182"/>
      <w:bookmarkEnd w:id="5183"/>
      <w:r>
        <w:rPr>
          <w:rFonts w:eastAsia="Arial" w:cs="Arial" w:ascii="Arial" w:hAnsi="Arial"/>
          <w:b/>
          <w:u w:val="single"/>
        </w:rPr>
        <w:t>12-C</w:t>
      </w:r>
      <w:bookmarkEnd w:id="5185"/>
      <w:r>
        <w:rPr>
          <w:rFonts w:eastAsia="Arial" w:cs="Arial" w:ascii="Arial" w:hAnsi="Arial"/>
          <w:b/>
          <w:u w:val="single"/>
        </w:rPr>
        <w:t xml:space="preserve">.  </w:t>
      </w:r>
      <w:bookmarkStart w:id="5186" w:name="_STATUTE_HEADNOTE__ac6a6e4a_222e_4bcf_9a"/>
      <w:r>
        <w:rPr>
          <w:rFonts w:eastAsia="Arial" w:cs="Arial" w:ascii="Arial" w:hAnsi="Arial"/>
          <w:b/>
          <w:u w:val="single"/>
        </w:rPr>
        <w:t xml:space="preserve">Judge. </w:t>
      </w:r>
      <w:r>
        <w:rPr>
          <w:rFonts w:eastAsia="Arial" w:cs="Arial" w:ascii="Arial" w:hAnsi="Arial"/>
          <w:u w:val="single"/>
        </w:rPr>
        <w:t xml:space="preserve"> </w:t>
      </w:r>
      <w:bookmarkStart w:id="5187" w:name="_STATUTE_CONTENT__26b1bda9_34e3_4d5c_b35"/>
      <w:bookmarkEnd w:id="5186"/>
      <w:r>
        <w:rPr>
          <w:rFonts w:eastAsia="Arial" w:cs="Arial" w:ascii="Arial" w:hAnsi="Arial"/>
          <w:u w:val="single"/>
        </w:rPr>
        <w:t xml:space="preserve">"Judge" means a Justice of the Supreme Judicial Court or the Superior </w:t>
      </w:r>
      <w:bookmarkStart w:id="5188" w:name="_LINE__16_a625785d_3e1f_4545_839a_68d3bc"/>
      <w:bookmarkEnd w:id="5184"/>
      <w:r>
        <w:rPr>
          <w:rFonts w:eastAsia="Arial" w:cs="Arial" w:ascii="Arial" w:hAnsi="Arial"/>
          <w:u w:val="single"/>
        </w:rPr>
        <w:t xml:space="preserve">Court, any Judge of the District Court, any Probate Court Judge, any Administrative Court </w:t>
      </w:r>
      <w:bookmarkStart w:id="5189" w:name="_LINE__17_7d5e7913_efef_4bcb_b3a0_dd3b63"/>
      <w:bookmarkEnd w:id="5188"/>
      <w:r>
        <w:rPr>
          <w:rFonts w:eastAsia="Arial" w:cs="Arial" w:ascii="Arial" w:hAnsi="Arial"/>
          <w:u w:val="single"/>
        </w:rPr>
        <w:t xml:space="preserve">Judge or any Associate Administrative Court Judge who is actively serving as of December </w:t>
      </w:r>
      <w:bookmarkStart w:id="5190" w:name="_LINE__18_d7348daf_7b44_41cb_ab8f_d9f902"/>
      <w:bookmarkEnd w:id="5189"/>
      <w:r>
        <w:rPr>
          <w:rFonts w:eastAsia="Arial" w:cs="Arial" w:ascii="Arial" w:hAnsi="Arial"/>
          <w:u w:val="single"/>
        </w:rPr>
        <w:t xml:space="preserve">1, 1984, or who is appointed subsequent to December 1, 1984, but does not include Active </w:t>
      </w:r>
      <w:bookmarkStart w:id="5191" w:name="_LINE__19_11762313_1e23_400b_b281_d0d6d5"/>
      <w:bookmarkEnd w:id="5190"/>
      <w:r>
        <w:rPr>
          <w:rFonts w:eastAsia="Arial" w:cs="Arial" w:ascii="Arial" w:hAnsi="Arial"/>
          <w:u w:val="single"/>
        </w:rPr>
        <w:t>Retired Judges.</w:t>
      </w:r>
      <w:bookmarkEnd w:id="5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2" w:name="_BILL_SECTION__fa7cf2eb_63bd_41bf_aa8d_6"/>
      <w:bookmarkStart w:id="5193" w:name="_PROCESSED_CHANGE__f14ccdb7_c4c1_48fe_a8"/>
      <w:bookmarkStart w:id="5194" w:name="_PAR__6_e17e9e99_aee3_4de9_9740_998bc335"/>
      <w:bookmarkStart w:id="5195" w:name="_STATUTE_SS__53674ed0_1337_47a3_9eb3_b8f"/>
      <w:bookmarkStart w:id="5196" w:name="_BILL_SECTION__4d374a8c_d6b9_4927_b54f_1"/>
      <w:bookmarkStart w:id="5197" w:name="_PAR__7_fe238a07_6974_45e4_8844_ae8419ee"/>
      <w:bookmarkStart w:id="5198" w:name="_BILL_SECTION_HEADER__bcaedd0a_bc43_4931"/>
      <w:bookmarkStart w:id="5199" w:name="_LINE__20_8f4f81ca_420f_4d4a_9613_cea85e"/>
      <w:bookmarkEnd w:id="5192"/>
      <w:bookmarkEnd w:id="5193"/>
      <w:bookmarkEnd w:id="5194"/>
      <w:bookmarkEnd w:id="5195"/>
      <w:bookmarkEnd w:id="5187"/>
      <w:bookmarkEnd w:id="5196"/>
      <w:bookmarkEnd w:id="5197"/>
      <w:bookmarkEnd w:id="5198"/>
      <w:r>
        <w:rPr>
          <w:rFonts w:eastAsia="Arial" w:cs="Arial" w:ascii="Arial" w:hAnsi="Arial"/>
          <w:b/>
          <w:sz w:val="24"/>
        </w:rPr>
        <w:t xml:space="preserve">Sec. </w:t>
      </w:r>
      <w:bookmarkStart w:id="5200" w:name="_BILL_PART_LETTER__72d70052_757d_45e1_8d"/>
      <w:r>
        <w:rPr>
          <w:rFonts w:eastAsia="Arial" w:cs="Arial" w:ascii="Arial" w:hAnsi="Arial"/>
          <w:b/>
          <w:sz w:val="24"/>
        </w:rPr>
        <w:t>D</w:t>
      </w:r>
      <w:bookmarkEnd w:id="5200"/>
      <w:r>
        <w:rPr>
          <w:rFonts w:eastAsia="Arial" w:cs="Arial" w:ascii="Arial" w:hAnsi="Arial"/>
          <w:b/>
          <w:sz w:val="24"/>
        </w:rPr>
        <w:t>-</w:t>
      </w:r>
      <w:bookmarkStart w:id="5201" w:name="_BILL_SECTION_NUMBER__11f5c830_3701_42d8"/>
      <w:r>
        <w:rPr>
          <w:rFonts w:eastAsia="Arial" w:cs="Arial" w:ascii="Arial" w:hAnsi="Arial"/>
          <w:b/>
          <w:sz w:val="24"/>
        </w:rPr>
        <w:t>4</w:t>
      </w:r>
      <w:bookmarkEnd w:id="5201"/>
      <w:r>
        <w:rPr>
          <w:rFonts w:eastAsia="Arial" w:cs="Arial" w:ascii="Arial" w:hAnsi="Arial"/>
          <w:b/>
          <w:sz w:val="24"/>
        </w:rPr>
        <w:t>.  18-C MRSA §1-201, sub-§8-A</w:t>
      </w:r>
      <w:r>
        <w:rPr>
          <w:rFonts w:eastAsia="Arial" w:cs="Arial" w:ascii="Arial" w:hAnsi="Arial"/>
        </w:rPr>
        <w:t xml:space="preserve"> is enacted to read:</w:t>
      </w:r>
      <w:bookmarkEnd w:id="5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2" w:name="_PAR__7_fe238a07_6974_45e4_8844_ae8419ee"/>
      <w:bookmarkStart w:id="5203" w:name="_BILL_SECTION_HEADER__bcaedd0a_bc43_4931"/>
      <w:bookmarkStart w:id="5204" w:name="_PROCESSED_CHANGE__76d88ddb_aff1_43eb_aa"/>
      <w:bookmarkStart w:id="5205" w:name="_PAR__8_3ba99348_a8ec_4e6a_98b9_46a4d5a8"/>
      <w:bookmarkStart w:id="5206" w:name="_STATUTE_SS__039f1c90_4ce8_4b4e_97d3_a5e"/>
      <w:bookmarkStart w:id="5207" w:name="_LINE__21_444bae12_4420_427a_83f4_e2e05d"/>
      <w:bookmarkStart w:id="5208" w:name="_STATUTE_NUMBER__bdb10f4e_00a7_476b_8c1d"/>
      <w:bookmarkEnd w:id="5202"/>
      <w:bookmarkEnd w:id="5203"/>
      <w:bookmarkEnd w:id="5204"/>
      <w:bookmarkEnd w:id="5205"/>
      <w:bookmarkEnd w:id="5206"/>
      <w:r>
        <w:rPr>
          <w:rFonts w:eastAsia="Arial" w:cs="Arial" w:ascii="Arial" w:hAnsi="Arial"/>
          <w:b/>
          <w:u w:val="single"/>
        </w:rPr>
        <w:t>8-A</w:t>
      </w:r>
      <w:bookmarkEnd w:id="5208"/>
      <w:r>
        <w:rPr>
          <w:rFonts w:eastAsia="Arial" w:cs="Arial" w:ascii="Arial" w:hAnsi="Arial"/>
          <w:b/>
          <w:u w:val="single"/>
        </w:rPr>
        <w:t xml:space="preserve">.  </w:t>
      </w:r>
      <w:bookmarkStart w:id="5209" w:name="_STATUTE_HEADNOTE__8cd9e3cf_9040_41e3_85"/>
      <w:r>
        <w:rPr>
          <w:rFonts w:eastAsia="Arial" w:cs="Arial" w:ascii="Arial" w:hAnsi="Arial"/>
          <w:b/>
          <w:u w:val="single"/>
        </w:rPr>
        <w:t xml:space="preserve">Court. </w:t>
      </w:r>
      <w:r>
        <w:rPr>
          <w:rFonts w:eastAsia="Arial" w:cs="Arial" w:ascii="Arial" w:hAnsi="Arial"/>
          <w:u w:val="single"/>
        </w:rPr>
        <w:t xml:space="preserve"> </w:t>
      </w:r>
      <w:bookmarkStart w:id="5210" w:name="_STATUTE_CONTENT__1d39f277_d1b8_4f3e_ac0"/>
      <w:bookmarkEnd w:id="5209"/>
      <w:r>
        <w:rPr>
          <w:rFonts w:eastAsia="Arial" w:cs="Arial" w:ascii="Arial" w:hAnsi="Arial"/>
          <w:u w:val="single"/>
        </w:rPr>
        <w:t xml:space="preserve">"Court" means the Probate Court established in Title 4, section 407, </w:t>
      </w:r>
      <w:bookmarkStart w:id="5211" w:name="_LINE__22_0669fcf9_c964_4657_b578_9b4a70"/>
      <w:bookmarkEnd w:id="5207"/>
      <w:r>
        <w:rPr>
          <w:rFonts w:eastAsia="Arial" w:cs="Arial" w:ascii="Arial" w:hAnsi="Arial"/>
          <w:u w:val="single"/>
        </w:rPr>
        <w:t>subsection 1.</w:t>
      </w:r>
      <w:bookmarkEnd w:id="5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2" w:name="_BILL_SECTION__4d374a8c_d6b9_4927_b54f_1"/>
      <w:bookmarkStart w:id="5213" w:name="_PROCESSED_CHANGE__76d88ddb_aff1_43eb_aa"/>
      <w:bookmarkStart w:id="5214" w:name="_PAR__8_3ba99348_a8ec_4e6a_98b9_46a4d5a8"/>
      <w:bookmarkStart w:id="5215" w:name="_STATUTE_SS__039f1c90_4ce8_4b4e_97d3_a5e"/>
      <w:bookmarkStart w:id="5216" w:name="_BILL_SECTION__dc8b5923_2dd7_4b5b_8eff_d"/>
      <w:bookmarkStart w:id="5217" w:name="_PAR__9_5a8e372b_aeb0_4c97_94d8_c7ec45dd"/>
      <w:bookmarkStart w:id="5218" w:name="_BILL_SECTION_HEADER__f80f37bd_1d2c_4ddc"/>
      <w:bookmarkStart w:id="5219" w:name="_LINE__23_3d89b541_1c1b_425b_ae11_b9338a"/>
      <w:bookmarkEnd w:id="5212"/>
      <w:bookmarkEnd w:id="5213"/>
      <w:bookmarkEnd w:id="5214"/>
      <w:bookmarkEnd w:id="5215"/>
      <w:bookmarkEnd w:id="5210"/>
      <w:bookmarkEnd w:id="5216"/>
      <w:bookmarkEnd w:id="5217"/>
      <w:bookmarkEnd w:id="5218"/>
      <w:r>
        <w:rPr>
          <w:rFonts w:eastAsia="Arial" w:cs="Arial" w:ascii="Arial" w:hAnsi="Arial"/>
          <w:b/>
          <w:sz w:val="24"/>
        </w:rPr>
        <w:t xml:space="preserve">Sec. </w:t>
      </w:r>
      <w:bookmarkStart w:id="5220" w:name="_BILL_PART_LETTER__7bf5823d_53f0_4824_bb"/>
      <w:r>
        <w:rPr>
          <w:rFonts w:eastAsia="Arial" w:cs="Arial" w:ascii="Arial" w:hAnsi="Arial"/>
          <w:b/>
          <w:sz w:val="24"/>
        </w:rPr>
        <w:t>D</w:t>
      </w:r>
      <w:bookmarkEnd w:id="5220"/>
      <w:r>
        <w:rPr>
          <w:rFonts w:eastAsia="Arial" w:cs="Arial" w:ascii="Arial" w:hAnsi="Arial"/>
          <w:b/>
          <w:sz w:val="24"/>
        </w:rPr>
        <w:t>-</w:t>
      </w:r>
      <w:bookmarkStart w:id="5221" w:name="_BILL_SECTION_NUMBER__badcfb63_bf49_463e"/>
      <w:r>
        <w:rPr>
          <w:rFonts w:eastAsia="Arial" w:cs="Arial" w:ascii="Arial" w:hAnsi="Arial"/>
          <w:b/>
          <w:sz w:val="24"/>
        </w:rPr>
        <w:t>5</w:t>
      </w:r>
      <w:bookmarkEnd w:id="5221"/>
      <w:r>
        <w:rPr>
          <w:rFonts w:eastAsia="Arial" w:cs="Arial" w:ascii="Arial" w:hAnsi="Arial"/>
          <w:b/>
          <w:sz w:val="24"/>
        </w:rPr>
        <w:t>.  18-C MRSA §1-309-A</w:t>
      </w:r>
      <w:r>
        <w:rPr>
          <w:rFonts w:eastAsia="Arial" w:cs="Arial" w:ascii="Arial" w:hAnsi="Arial"/>
        </w:rPr>
        <w:t xml:space="preserve"> is enacted to read:</w:t>
      </w:r>
      <w:bookmarkEnd w:id="52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22" w:name="_PAR__9_5a8e372b_aeb0_4c97_94d8_c7ec45dd"/>
      <w:bookmarkStart w:id="5223" w:name="_BILL_SECTION_HEADER__f80f37bd_1d2c_4ddc"/>
      <w:bookmarkStart w:id="5224" w:name="_PROCESSED_CHANGE__712f0ffd_9830_4167_af"/>
      <w:bookmarkStart w:id="5225" w:name="_STATUTE_S__572faff4_a350_4e23_8eb2_a3c1"/>
      <w:bookmarkStart w:id="5226" w:name="_PAR__10_b854a908_e1ac_47a2_8643_41b9b4c"/>
      <w:bookmarkStart w:id="5227" w:name="_LINE__24_a84ca864_16b7_4bb4_a4df_4c468a"/>
      <w:bookmarkEnd w:id="5222"/>
      <w:bookmarkEnd w:id="5223"/>
      <w:bookmarkEnd w:id="5224"/>
      <w:bookmarkEnd w:id="5225"/>
      <w:bookmarkEnd w:id="5226"/>
      <w:r>
        <w:rPr>
          <w:rFonts w:eastAsia="Arial" w:cs="Arial" w:ascii="Arial" w:hAnsi="Arial"/>
          <w:b/>
          <w:u w:val="single"/>
        </w:rPr>
        <w:t>§</w:t>
      </w:r>
      <w:bookmarkStart w:id="5228" w:name="_STATUTE_NUMBER__22ba01f0_5b21_4286_a438"/>
      <w:r>
        <w:rPr>
          <w:rFonts w:eastAsia="Arial" w:cs="Arial" w:ascii="Arial" w:hAnsi="Arial"/>
          <w:b/>
          <w:u w:val="single"/>
        </w:rPr>
        <w:t>1-309-A</w:t>
      </w:r>
      <w:bookmarkEnd w:id="5228"/>
      <w:r>
        <w:rPr>
          <w:rFonts w:eastAsia="Arial" w:cs="Arial" w:ascii="Arial" w:hAnsi="Arial"/>
          <w:b/>
          <w:u w:val="single"/>
        </w:rPr>
        <w:t xml:space="preserve">.  </w:t>
      </w:r>
      <w:bookmarkStart w:id="5229" w:name="_STATUTE_HEADNOTE__a746480b_a4f9_4536_a8"/>
      <w:r>
        <w:rPr>
          <w:rFonts w:eastAsia="Arial" w:cs="Arial" w:ascii="Arial" w:hAnsi="Arial"/>
          <w:b/>
          <w:u w:val="single"/>
        </w:rPr>
        <w:t>Judges</w:t>
      </w:r>
      <w:bookmarkEnd w:id="5227"/>
      <w:bookmarkEnd w:id="5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0" w:name="_PAR__10_b854a908_e1ac_47a2_8643_41b9b4c"/>
      <w:bookmarkStart w:id="5231" w:name="_PAR__11_876d3209_78dd_4cf1_aee8_b538e3e"/>
      <w:bookmarkStart w:id="5232" w:name="_STATUTE_P__730eacf1_f5e8_4f78_a9cc_88b1"/>
      <w:bookmarkStart w:id="5233" w:name="_STATUTE_CONTENT__0b4ce5a0_34fd_42b6_84e"/>
      <w:bookmarkStart w:id="5234" w:name="_LINE__25_4b38c0ba_2c45_40f1_8f39_8c0e9a"/>
      <w:bookmarkEnd w:id="5230"/>
      <w:bookmarkEnd w:id="5231"/>
      <w:bookmarkEnd w:id="5232"/>
      <w:bookmarkEnd w:id="5233"/>
      <w:r>
        <w:rPr>
          <w:rFonts w:eastAsia="Arial" w:cs="Arial" w:ascii="Arial" w:hAnsi="Arial"/>
          <w:u w:val="single"/>
        </w:rPr>
        <w:t>A judge of the court must be chosen and shall serve as provided in Title 4, chapter 7</w:t>
        <w:noBreakHyphen/>
        <w:t>A.</w:t>
      </w:r>
      <w:bookmarkEnd w:id="5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5" w:name="_BILL_SECTION__dc8b5923_2dd7_4b5b_8eff_d"/>
      <w:bookmarkStart w:id="5236" w:name="_PROCESSED_CHANGE__712f0ffd_9830_4167_af"/>
      <w:bookmarkStart w:id="5237" w:name="_STATUTE_S__572faff4_a350_4e23_8eb2_a3c1"/>
      <w:bookmarkStart w:id="5238" w:name="_PAR__11_876d3209_78dd_4cf1_aee8_b538e3e"/>
      <w:bookmarkStart w:id="5239" w:name="_STATUTE_P__730eacf1_f5e8_4f78_a9cc_88b1"/>
      <w:bookmarkStart w:id="5240" w:name="_STATUTE_CONTENT__0b4ce5a0_34fd_42b6_84e"/>
      <w:bookmarkStart w:id="5241" w:name="_BILL_SECTION__00f51004_a98d_4a7d_a095_e"/>
      <w:bookmarkStart w:id="5242" w:name="_PAR__12_bd2c735e_ad84_4c91_88e9_6a99aa8"/>
      <w:bookmarkStart w:id="5243" w:name="_BILL_SECTION_HEADER__4240236e_3077_42d4"/>
      <w:bookmarkStart w:id="5244" w:name="_LINE__26_42a3edaa_5d8f_4891_9d43_f2caa2"/>
      <w:bookmarkEnd w:id="5235"/>
      <w:bookmarkEnd w:id="5236"/>
      <w:bookmarkEnd w:id="5237"/>
      <w:bookmarkEnd w:id="5238"/>
      <w:bookmarkEnd w:id="5239"/>
      <w:bookmarkEnd w:id="5240"/>
      <w:bookmarkEnd w:id="5241"/>
      <w:bookmarkEnd w:id="5242"/>
      <w:bookmarkEnd w:id="5243"/>
      <w:r>
        <w:rPr>
          <w:rFonts w:eastAsia="Arial" w:cs="Arial" w:ascii="Arial" w:hAnsi="Arial"/>
          <w:b/>
          <w:sz w:val="24"/>
        </w:rPr>
        <w:t xml:space="preserve">Sec. </w:t>
      </w:r>
      <w:bookmarkStart w:id="5245" w:name="_BILL_PART_LETTER__846e6e9b_6b79_4e9e_a3"/>
      <w:r>
        <w:rPr>
          <w:rFonts w:eastAsia="Arial" w:cs="Arial" w:ascii="Arial" w:hAnsi="Arial"/>
          <w:b/>
          <w:sz w:val="24"/>
        </w:rPr>
        <w:t>D</w:t>
      </w:r>
      <w:bookmarkEnd w:id="5245"/>
      <w:r>
        <w:rPr>
          <w:rFonts w:eastAsia="Arial" w:cs="Arial" w:ascii="Arial" w:hAnsi="Arial"/>
          <w:b/>
          <w:sz w:val="24"/>
        </w:rPr>
        <w:t>-</w:t>
      </w:r>
      <w:bookmarkStart w:id="5246" w:name="_BILL_SECTION_NUMBER__35287696_d541_489f"/>
      <w:r>
        <w:rPr>
          <w:rFonts w:eastAsia="Arial" w:cs="Arial" w:ascii="Arial" w:hAnsi="Arial"/>
          <w:b/>
          <w:sz w:val="24"/>
        </w:rPr>
        <w:t>6</w:t>
      </w:r>
      <w:bookmarkEnd w:id="5246"/>
      <w:r>
        <w:rPr>
          <w:rFonts w:eastAsia="Arial" w:cs="Arial" w:ascii="Arial" w:hAnsi="Arial"/>
          <w:b/>
          <w:sz w:val="24"/>
        </w:rPr>
        <w:t>.  18-C MRSA §1-510, sub-§1, ¶B-1</w:t>
      </w:r>
      <w:r>
        <w:rPr>
          <w:rFonts w:eastAsia="Arial" w:cs="Arial" w:ascii="Arial" w:hAnsi="Arial"/>
        </w:rPr>
        <w:t xml:space="preserve"> is enacted to read:</w:t>
      </w:r>
      <w:bookmarkEnd w:id="5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7" w:name="_PAR__12_bd2c735e_ad84_4c91_88e9_6a99aa8"/>
      <w:bookmarkStart w:id="5248" w:name="_BILL_SECTION_HEADER__4240236e_3077_42d4"/>
      <w:bookmarkStart w:id="5249" w:name="_PROCESSED_CHANGE__c810b961_2d2b_492b_98"/>
      <w:bookmarkStart w:id="5250" w:name="_PAR__13_9f766948_b268_4f14_87a1_8fcc366"/>
      <w:bookmarkStart w:id="5251" w:name="_STATUTE_P__355e05a3_a0fa_42d1_8185_3144"/>
      <w:bookmarkStart w:id="5252" w:name="_LINE__27_95baad8b_0051_4eea_b669_aa343d"/>
      <w:bookmarkStart w:id="5253" w:name="_STATUTE_NUMBER__096c3b48_3618_452d_92c0"/>
      <w:bookmarkEnd w:id="5247"/>
      <w:bookmarkEnd w:id="5248"/>
      <w:bookmarkEnd w:id="5249"/>
      <w:bookmarkEnd w:id="5250"/>
      <w:bookmarkEnd w:id="5251"/>
      <w:r>
        <w:rPr>
          <w:rFonts w:eastAsia="Arial" w:cs="Arial" w:ascii="Arial" w:hAnsi="Arial"/>
          <w:u w:val="single"/>
        </w:rPr>
        <w:t>B-1</w:t>
      </w:r>
      <w:bookmarkEnd w:id="5253"/>
      <w:r>
        <w:rPr>
          <w:rFonts w:eastAsia="Arial" w:cs="Arial" w:ascii="Arial" w:hAnsi="Arial"/>
          <w:u w:val="single"/>
        </w:rPr>
        <w:t xml:space="preserve">.  </w:t>
      </w:r>
      <w:bookmarkStart w:id="5254" w:name="_STATUTE_CONTENT__acf0ae25_8ee3_419c_a8b"/>
      <w:r>
        <w:rPr>
          <w:rFonts w:eastAsia="Arial" w:cs="Arial" w:ascii="Arial" w:hAnsi="Arial"/>
          <w:u w:val="single"/>
        </w:rPr>
        <w:t xml:space="preserve">Be an administrator, guardian, commissioner of insolvency, appraiser or divider </w:t>
      </w:r>
      <w:bookmarkStart w:id="5255" w:name="_LINE__28_1617380f_0f35_4cbd_962c_356fea"/>
      <w:bookmarkEnd w:id="5252"/>
      <w:r>
        <w:rPr>
          <w:rFonts w:eastAsia="Arial" w:cs="Arial" w:ascii="Arial" w:hAnsi="Arial"/>
          <w:u w:val="single"/>
        </w:rPr>
        <w:t xml:space="preserve">of an estate, in a case within the jurisdiction of the court located in the county in which </w:t>
      </w:r>
      <w:bookmarkStart w:id="5256" w:name="_LINE__29_61b43005_9ebb_4878_baca_d443f6"/>
      <w:bookmarkEnd w:id="5255"/>
      <w:r>
        <w:rPr>
          <w:rFonts w:eastAsia="Arial" w:cs="Arial" w:ascii="Arial" w:hAnsi="Arial"/>
          <w:u w:val="single"/>
        </w:rPr>
        <w:t xml:space="preserve">the register is register, except as provided in Title 4, chapter 7-A, or be in any manner </w:t>
      </w:r>
      <w:bookmarkStart w:id="5257" w:name="_LINE__30_02c33801_d43d_4841_bc17_a423d5"/>
      <w:bookmarkEnd w:id="5256"/>
      <w:r>
        <w:rPr>
          <w:rFonts w:eastAsia="Arial" w:cs="Arial" w:ascii="Arial" w:hAnsi="Arial"/>
          <w:u w:val="single"/>
        </w:rPr>
        <w:t>interested in the fees and emoluments arising from such an estate in that capacity; or</w:t>
      </w:r>
      <w:bookmarkEnd w:id="5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8" w:name="_BILL_SECTION__00f51004_a98d_4a7d_a095_e"/>
      <w:bookmarkStart w:id="5259" w:name="_PROCESSED_CHANGE__c810b961_2d2b_492b_98"/>
      <w:bookmarkStart w:id="5260" w:name="_PAR__13_9f766948_b268_4f14_87a1_8fcc366"/>
      <w:bookmarkStart w:id="5261" w:name="_STATUTE_P__355e05a3_a0fa_42d1_8185_3144"/>
      <w:bookmarkStart w:id="5262" w:name="_BILL_SECTION__4bebb123_9de0_4c48_88b3_c"/>
      <w:bookmarkStart w:id="5263" w:name="_PAR__14_65284708_9b90_4486_bf4e_3b94195"/>
      <w:bookmarkStart w:id="5264" w:name="_BILL_SECTION_HEADER__98dd626b_e23e_4943"/>
      <w:bookmarkStart w:id="5265" w:name="_LINE__31_0240c5c3_de61_4aea_8f20_8a9ef2"/>
      <w:bookmarkEnd w:id="5258"/>
      <w:bookmarkEnd w:id="5259"/>
      <w:bookmarkEnd w:id="5260"/>
      <w:bookmarkEnd w:id="5261"/>
      <w:bookmarkEnd w:id="5254"/>
      <w:bookmarkEnd w:id="5262"/>
      <w:bookmarkEnd w:id="5263"/>
      <w:bookmarkEnd w:id="5264"/>
      <w:r>
        <w:rPr>
          <w:rFonts w:eastAsia="Arial" w:cs="Arial" w:ascii="Arial" w:hAnsi="Arial"/>
          <w:b/>
          <w:sz w:val="24"/>
        </w:rPr>
        <w:t xml:space="preserve">Sec. </w:t>
      </w:r>
      <w:bookmarkStart w:id="5266" w:name="_BILL_PART_LETTER__584ca65a_007c_4b4a_81"/>
      <w:r>
        <w:rPr>
          <w:rFonts w:eastAsia="Arial" w:cs="Arial" w:ascii="Arial" w:hAnsi="Arial"/>
          <w:b/>
          <w:sz w:val="24"/>
        </w:rPr>
        <w:t>D</w:t>
      </w:r>
      <w:bookmarkEnd w:id="5266"/>
      <w:r>
        <w:rPr>
          <w:rFonts w:eastAsia="Arial" w:cs="Arial" w:ascii="Arial" w:hAnsi="Arial"/>
          <w:b/>
          <w:sz w:val="24"/>
        </w:rPr>
        <w:t>-</w:t>
      </w:r>
      <w:bookmarkStart w:id="5267" w:name="_BILL_SECTION_NUMBER__53fed347_aac6_40b8"/>
      <w:r>
        <w:rPr>
          <w:rFonts w:eastAsia="Arial" w:cs="Arial" w:ascii="Arial" w:hAnsi="Arial"/>
          <w:b/>
          <w:sz w:val="24"/>
        </w:rPr>
        <w:t>7</w:t>
      </w:r>
      <w:bookmarkEnd w:id="5267"/>
      <w:r>
        <w:rPr>
          <w:rFonts w:eastAsia="Arial" w:cs="Arial" w:ascii="Arial" w:hAnsi="Arial"/>
          <w:b/>
          <w:sz w:val="24"/>
        </w:rPr>
        <w:t>.  21-A MRSA §1, sub-§11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5268" w:name="_LINE__32_81dc9141_5600_4445_81ab_dc91f9"/>
      <w:bookmarkEnd w:id="5265"/>
      <w:r>
        <w:rPr>
          <w:rFonts w:eastAsia="Arial" w:cs="Arial" w:ascii="Arial" w:hAnsi="Arial"/>
        </w:rPr>
        <w:t>to read:</w:t>
      </w:r>
      <w:bookmarkEnd w:id="5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9" w:name="_PAR__14_65284708_9b90_4486_bf4e_3b94195"/>
      <w:bookmarkStart w:id="5270" w:name="_BILL_SECTION_HEADER__98dd626b_e23e_4943"/>
      <w:bookmarkStart w:id="5271" w:name="_PAR__15_ac37a6ff_453d_4c9d_b8c9_704a090"/>
      <w:bookmarkStart w:id="5272" w:name="_STATUTE_SS__a015fd89_4fc4_4ffc_b08e_ba7"/>
      <w:bookmarkStart w:id="5273" w:name="_LINE__33_f609f909_46b6_434d_81ba_13cf29"/>
      <w:bookmarkStart w:id="5274" w:name="_STATUTE_NUMBER__fb37d22f_c9bd_4d30_b4e0"/>
      <w:bookmarkEnd w:id="5269"/>
      <w:bookmarkEnd w:id="5270"/>
      <w:bookmarkEnd w:id="5271"/>
      <w:bookmarkEnd w:id="5272"/>
      <w:r>
        <w:rPr>
          <w:rFonts w:eastAsia="Arial" w:cs="Arial" w:ascii="Arial" w:hAnsi="Arial"/>
          <w:b/>
        </w:rPr>
        <w:t>11</w:t>
      </w:r>
      <w:bookmarkEnd w:id="5274"/>
      <w:r>
        <w:rPr>
          <w:rFonts w:eastAsia="Arial" w:cs="Arial" w:ascii="Arial" w:hAnsi="Arial"/>
          <w:b/>
        </w:rPr>
        <w:t xml:space="preserve">.  </w:t>
      </w:r>
      <w:bookmarkStart w:id="5275" w:name="_STATUTE_HEADNOTE__d73c2747_a882_418a_b6"/>
      <w:r>
        <w:rPr>
          <w:rFonts w:eastAsia="Arial" w:cs="Arial" w:ascii="Arial" w:hAnsi="Arial"/>
          <w:b/>
        </w:rPr>
        <w:t>County office.</w:t>
      </w:r>
      <w:bookmarkEnd w:id="52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76" w:name="_STATUTE_CONTENT__6072778a_d1a4_47b8_a06"/>
      <w:r>
        <w:rPr>
          <w:rFonts w:eastAsia="Arial" w:cs="Arial" w:ascii="Arial" w:hAnsi="Arial"/>
        </w:rPr>
        <w:t xml:space="preserve">"County office" means the office of </w:t>
      </w:r>
      <w:bookmarkStart w:id="5277" w:name="_PROCESSED_CHANGE__819b5929_8058_44e7_9a"/>
      <w:r>
        <w:rPr>
          <w:rFonts w:eastAsia="Arial" w:cs="Arial" w:ascii="Arial" w:hAnsi="Arial"/>
          <w:strike/>
        </w:rPr>
        <w:t>judge of probate,</w:t>
      </w:r>
      <w:r>
        <w:rPr>
          <w:rFonts w:eastAsia="Arial" w:cs="Arial" w:ascii="Arial" w:hAnsi="Arial"/>
        </w:rPr>
        <w:t xml:space="preserve"> </w:t>
      </w:r>
      <w:bookmarkEnd w:id="5277"/>
      <w:r>
        <w:rPr>
          <w:rFonts w:eastAsia="Arial" w:cs="Arial" w:ascii="Arial" w:hAnsi="Arial"/>
        </w:rPr>
        <w:t xml:space="preserve">register of </w:t>
      </w:r>
      <w:bookmarkStart w:id="5278" w:name="_LINE__34_923b11f6_5c0b_46a0_9758_76e473"/>
      <w:bookmarkEnd w:id="5273"/>
      <w:r>
        <w:rPr>
          <w:rFonts w:eastAsia="Arial" w:cs="Arial" w:ascii="Arial" w:hAnsi="Arial"/>
        </w:rPr>
        <w:t xml:space="preserve">probate, county treasurer, register of deeds, sheriff, district attorney or county </w:t>
      </w:r>
      <w:bookmarkStart w:id="5279" w:name="_LINE__35_bc5c5ed5_fdd1_4e7c_99cd_5a25b3"/>
      <w:bookmarkEnd w:id="5278"/>
      <w:r>
        <w:rPr>
          <w:rFonts w:eastAsia="Arial" w:cs="Arial" w:ascii="Arial" w:hAnsi="Arial"/>
        </w:rPr>
        <w:t>commissioner.</w:t>
      </w:r>
      <w:bookmarkEnd w:id="5276"/>
      <w:bookmarkEnd w:id="5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0" w:name="_BILL_SECTION__4bebb123_9de0_4c48_88b3_c"/>
      <w:bookmarkStart w:id="5281" w:name="_PAR__15_ac37a6ff_453d_4c9d_b8c9_704a090"/>
      <w:bookmarkStart w:id="5282" w:name="_STATUTE_SS__a015fd89_4fc4_4ffc_b08e_ba7"/>
      <w:bookmarkStart w:id="5283" w:name="_BILL_SECTION__9485ab3a_6ce1_4251_85ae_b"/>
      <w:bookmarkStart w:id="5284" w:name="_PAR__16_5d2b24a3_64de_4414_b25f_463e28b"/>
      <w:bookmarkStart w:id="5285" w:name="_BILL_SECTION_HEADER__90af451d_5c11_4aac"/>
      <w:bookmarkStart w:id="5286" w:name="_LINE__36_a76adcbd_6470_4132_ac0e_8fa1dd"/>
      <w:bookmarkEnd w:id="5280"/>
      <w:bookmarkEnd w:id="5281"/>
      <w:bookmarkEnd w:id="5282"/>
      <w:bookmarkEnd w:id="5283"/>
      <w:bookmarkEnd w:id="5284"/>
      <w:bookmarkEnd w:id="5285"/>
      <w:r>
        <w:rPr>
          <w:rFonts w:eastAsia="Arial" w:cs="Arial" w:ascii="Arial" w:hAnsi="Arial"/>
          <w:b/>
          <w:sz w:val="24"/>
        </w:rPr>
        <w:t xml:space="preserve">Sec. </w:t>
      </w:r>
      <w:bookmarkStart w:id="5287" w:name="_BILL_PART_LETTER__d4fdc42f_ce6c_4e05_a1"/>
      <w:r>
        <w:rPr>
          <w:rFonts w:eastAsia="Arial" w:cs="Arial" w:ascii="Arial" w:hAnsi="Arial"/>
          <w:b/>
          <w:sz w:val="24"/>
        </w:rPr>
        <w:t>D</w:t>
      </w:r>
      <w:bookmarkEnd w:id="5287"/>
      <w:r>
        <w:rPr>
          <w:rFonts w:eastAsia="Arial" w:cs="Arial" w:ascii="Arial" w:hAnsi="Arial"/>
          <w:b/>
          <w:sz w:val="24"/>
        </w:rPr>
        <w:t>-</w:t>
      </w:r>
      <w:bookmarkStart w:id="5288" w:name="_BILL_SECTION_NUMBER__cfbfa1f5_06e6_4c62"/>
      <w:r>
        <w:rPr>
          <w:rFonts w:eastAsia="Arial" w:cs="Arial" w:ascii="Arial" w:hAnsi="Arial"/>
          <w:b/>
          <w:sz w:val="24"/>
        </w:rPr>
        <w:t>8</w:t>
      </w:r>
      <w:bookmarkEnd w:id="5288"/>
      <w:r>
        <w:rPr>
          <w:rFonts w:eastAsia="Arial" w:cs="Arial" w:ascii="Arial" w:hAnsi="Arial"/>
          <w:b/>
          <w:sz w:val="24"/>
        </w:rPr>
        <w:t>.  21-A MRSA §601, sub-§3,</w:t>
      </w:r>
      <w:r>
        <w:rPr>
          <w:rFonts w:eastAsia="Arial" w:cs="Arial" w:ascii="Arial" w:hAnsi="Arial"/>
        </w:rPr>
        <w:t xml:space="preserve"> as amended by PL 2021, c. 273, §10, is </w:t>
      </w:r>
      <w:bookmarkStart w:id="5289" w:name="_LINE__37_8b66fd32_77bf_4612_adbe_666332"/>
      <w:bookmarkEnd w:id="5286"/>
      <w:r>
        <w:rPr>
          <w:rFonts w:eastAsia="Arial" w:cs="Arial" w:ascii="Arial" w:hAnsi="Arial"/>
        </w:rPr>
        <w:t>further amended to read:</w:t>
      </w:r>
      <w:bookmarkEnd w:id="5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0" w:name="_PAR__16_5d2b24a3_64de_4414_b25f_463e28b"/>
      <w:bookmarkStart w:id="5291" w:name="_BILL_SECTION_HEADER__90af451d_5c11_4aac"/>
      <w:bookmarkStart w:id="5292" w:name="_STATUTE_SS__c2d63e4d_5625_4323_a45d_0aa"/>
      <w:bookmarkStart w:id="5293" w:name="_PAR__17_24d2e193_aaa3_4b5e_80b7_f1510c3"/>
      <w:bookmarkStart w:id="5294" w:name="_LINE__38_3a3d82de_fd68_4e4d_891c_4a233d"/>
      <w:bookmarkStart w:id="5295" w:name="_STATUTE_NUMBER__c809d52d_e456_4b35_a0ea"/>
      <w:bookmarkEnd w:id="5290"/>
      <w:bookmarkEnd w:id="5291"/>
      <w:bookmarkEnd w:id="5292"/>
      <w:r>
        <w:rPr>
          <w:rFonts w:eastAsia="Arial" w:cs="Arial" w:ascii="Arial" w:hAnsi="Arial"/>
          <w:b/>
        </w:rPr>
        <w:t>3</w:t>
      </w:r>
      <w:bookmarkEnd w:id="5295"/>
      <w:r>
        <w:rPr>
          <w:rFonts w:eastAsia="Arial" w:cs="Arial" w:ascii="Arial" w:hAnsi="Arial"/>
          <w:b/>
        </w:rPr>
        <w:t xml:space="preserve">.  </w:t>
      </w:r>
      <w:bookmarkStart w:id="5296" w:name="_STATUTE_HEADNOTE__f07bc7c6_4b81_469b_98"/>
      <w:r>
        <w:rPr>
          <w:rFonts w:eastAsia="Arial" w:cs="Arial" w:ascii="Arial" w:hAnsi="Arial"/>
          <w:b/>
        </w:rPr>
        <w:t>Order of offices.</w:t>
      </w:r>
      <w:bookmarkEnd w:id="52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97" w:name="_STATUTE_CONTENT__8fde3823_45bb_41a0_9b6"/>
      <w:r>
        <w:rPr>
          <w:rFonts w:eastAsia="Arial" w:cs="Arial" w:ascii="Arial" w:hAnsi="Arial"/>
        </w:rPr>
        <w:t xml:space="preserve">The order of offices on the ballot is as follows:  President, United </w:t>
      </w:r>
      <w:bookmarkStart w:id="5298" w:name="_LINE__39_bc154d8c_b5f5_4ed7_a5f8_3697a0"/>
      <w:bookmarkEnd w:id="5294"/>
      <w:r>
        <w:rPr>
          <w:rFonts w:eastAsia="Arial" w:cs="Arial" w:ascii="Arial" w:hAnsi="Arial"/>
        </w:rPr>
        <w:t xml:space="preserve">States Senator, Governor, Representative to Congress, State Senator and Representative to </w:t>
      </w:r>
      <w:bookmarkStart w:id="5299" w:name="_LINE__40_39667177_6b8b_4220_b5f1_7261df"/>
      <w:bookmarkEnd w:id="5298"/>
      <w:r>
        <w:rPr>
          <w:rFonts w:eastAsia="Arial" w:cs="Arial" w:ascii="Arial" w:hAnsi="Arial"/>
        </w:rPr>
        <w:t xml:space="preserve">the Legislature, and the county offices in the following order: </w:t>
      </w:r>
      <w:bookmarkStart w:id="5300" w:name="_PROCESSED_CHANGE__38810e8e_041b_4a0b_93"/>
      <w:r>
        <w:rPr>
          <w:rFonts w:eastAsia="Arial" w:cs="Arial" w:ascii="Arial" w:hAnsi="Arial"/>
          <w:strike/>
        </w:rPr>
        <w:t>judge of probate,</w:t>
      </w:r>
      <w:r>
        <w:rPr>
          <w:rFonts w:eastAsia="Arial" w:cs="Arial" w:ascii="Arial" w:hAnsi="Arial"/>
        </w:rPr>
        <w:t xml:space="preserve"> </w:t>
      </w:r>
      <w:bookmarkEnd w:id="5300"/>
      <w:r>
        <w:rPr>
          <w:rFonts w:eastAsia="Arial" w:cs="Arial" w:ascii="Arial" w:hAnsi="Arial"/>
        </w:rPr>
        <w:t xml:space="preserve">register of </w:t>
      </w:r>
      <w:bookmarkStart w:id="5301" w:name="_LINE__41_b4500e81_2fed_4dc0_aea4_747fd2"/>
      <w:bookmarkEnd w:id="5299"/>
      <w:r>
        <w:rPr>
          <w:rFonts w:eastAsia="Arial" w:cs="Arial" w:ascii="Arial" w:hAnsi="Arial"/>
        </w:rPr>
        <w:t xml:space="preserve">probate, county treasurer, register of deeds, sheriff, district attorney and county </w:t>
      </w:r>
      <w:bookmarkStart w:id="5302" w:name="_PAGE__40_a04111c4_2263_4523_ba35_4e0732"/>
      <w:bookmarkStart w:id="5303" w:name="_PAR__1_938f5581_a6ae_4e5e_81e9_7bd85216"/>
      <w:bookmarkStart w:id="5304" w:name="_LINE__1_bf09ab89_a86b_45e4_8d30_21b69a3"/>
      <w:bookmarkStart w:id="5305" w:name="_PAGE_SPLIT__c9cddbdc_daf0_4ab9_915b_d1a"/>
      <w:bookmarkEnd w:id="5118"/>
      <w:bookmarkEnd w:id="5293"/>
      <w:bookmarkEnd w:id="5301"/>
      <w:r>
        <w:rPr>
          <w:rFonts w:eastAsia="Arial" w:cs="Arial" w:ascii="Arial" w:hAnsi="Arial"/>
        </w:rPr>
        <w:t>c</w:t>
      </w:r>
      <w:bookmarkEnd w:id="5305"/>
      <w:r>
        <w:rPr>
          <w:rFonts w:eastAsia="Arial" w:cs="Arial" w:ascii="Arial" w:hAnsi="Arial"/>
        </w:rPr>
        <w:t xml:space="preserve">ommissioner, except that the order may be modified to allow ranked-choice contests to be </w:t>
      </w:r>
      <w:bookmarkStart w:id="5306" w:name="_LINE__2_d4e1e819_0f09_43e8_ac83_fb54bbd"/>
      <w:bookmarkEnd w:id="5304"/>
      <w:r>
        <w:rPr>
          <w:rFonts w:eastAsia="Arial" w:cs="Arial" w:ascii="Arial" w:hAnsi="Arial"/>
        </w:rPr>
        <w:t xml:space="preserve">printed on the opposite side of the ballot, separate from contests other than ranked-choice </w:t>
      </w:r>
      <w:bookmarkStart w:id="5307" w:name="_LINE__3_8bfee966_94f8_4713_a34a_9a022c8"/>
      <w:bookmarkEnd w:id="5306"/>
      <w:r>
        <w:rPr>
          <w:rFonts w:eastAsia="Arial" w:cs="Arial" w:ascii="Arial" w:hAnsi="Arial"/>
        </w:rPr>
        <w:t>contests.</w:t>
      </w:r>
      <w:bookmarkEnd w:id="5297"/>
      <w:bookmarkEnd w:id="5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8" w:name="_BILL_SECTION__9485ab3a_6ce1_4251_85ae_b"/>
      <w:bookmarkStart w:id="5309" w:name="_STATUTE_SS__c2d63e4d_5625_4323_a45d_0aa"/>
      <w:bookmarkStart w:id="5310" w:name="_PAR__2_92ea9fca_90a2_4c6b_8a19_54b6313f"/>
      <w:bookmarkStart w:id="5311" w:name="_BILL_SECTION_UNALLOCATED__af5849f1_a6f7"/>
      <w:bookmarkStart w:id="5312" w:name="_LINE__4_ca39abd1_b2f9_47b9_b28f_cae7e6c"/>
      <w:bookmarkEnd w:id="5308"/>
      <w:bookmarkEnd w:id="5309"/>
      <w:bookmarkEnd w:id="5303"/>
      <w:bookmarkEnd w:id="5310"/>
      <w:bookmarkEnd w:id="5311"/>
      <w:r>
        <w:rPr>
          <w:rFonts w:eastAsia="Arial" w:cs="Arial" w:ascii="Arial" w:hAnsi="Arial"/>
          <w:b/>
          <w:sz w:val="24"/>
        </w:rPr>
        <w:t xml:space="preserve">Sec. </w:t>
      </w:r>
      <w:bookmarkStart w:id="5313" w:name="_BILL_PART_LETTER__df00b3ad_b656_4325_96"/>
      <w:r>
        <w:rPr>
          <w:rFonts w:eastAsia="Arial" w:cs="Arial" w:ascii="Arial" w:hAnsi="Arial"/>
          <w:b/>
          <w:sz w:val="24"/>
        </w:rPr>
        <w:t>D</w:t>
      </w:r>
      <w:bookmarkEnd w:id="5313"/>
      <w:r>
        <w:rPr>
          <w:rFonts w:eastAsia="Arial" w:cs="Arial" w:ascii="Arial" w:hAnsi="Arial"/>
          <w:b/>
          <w:sz w:val="24"/>
        </w:rPr>
        <w:t>-</w:t>
      </w:r>
      <w:bookmarkStart w:id="5314" w:name="_BILL_SECTION_NUMBER__47f20a7e_1aa4_495f"/>
      <w:r>
        <w:rPr>
          <w:rFonts w:eastAsia="Arial" w:cs="Arial" w:ascii="Arial" w:hAnsi="Arial"/>
          <w:b/>
          <w:sz w:val="24"/>
        </w:rPr>
        <w:t>9</w:t>
      </w:r>
      <w:bookmarkEnd w:id="53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 provision.</w:t>
      </w:r>
      <w:r>
        <w:rPr>
          <w:rFonts w:eastAsia="Arial" w:cs="Arial" w:ascii="Arial" w:hAnsi="Arial"/>
        </w:rPr>
        <w:t xml:space="preserve">  A Probate Court Judge appointed to the state </w:t>
      </w:r>
      <w:bookmarkStart w:id="5315" w:name="_LINE__5_dec0a1c3_d9e8_422b_a6eb_da978e0"/>
      <w:bookmarkEnd w:id="5312"/>
      <w:r>
        <w:rPr>
          <w:rFonts w:eastAsia="Arial" w:cs="Arial" w:ascii="Arial" w:hAnsi="Arial"/>
        </w:rPr>
        <w:t xml:space="preserve">Probate Court pursuant to the Maine Revised Statutes, Title 4, section 301-A, subsection 2 </w:t>
      </w:r>
      <w:bookmarkStart w:id="5316" w:name="_LINE__6_d6927703_234c_4f95_bf8c_beb4bc5"/>
      <w:bookmarkEnd w:id="5315"/>
      <w:r>
        <w:rPr>
          <w:rFonts w:eastAsia="Arial" w:cs="Arial" w:ascii="Arial" w:hAnsi="Arial"/>
        </w:rPr>
        <w:t xml:space="preserve">prior to January 1, 2025 continues to serve as a Probate Court Judge in the Probate Court </w:t>
      </w:r>
      <w:bookmarkStart w:id="5317" w:name="_LINE__7_6a8a82c9_7a94_48dc_ba58_cd0624a"/>
      <w:bookmarkEnd w:id="5316"/>
      <w:r>
        <w:rPr>
          <w:rFonts w:eastAsia="Arial" w:cs="Arial" w:ascii="Arial" w:hAnsi="Arial"/>
        </w:rPr>
        <w:t xml:space="preserve">established in Title 4, chapter 7-A until the expiration of the term to which the judge was </w:t>
      </w:r>
      <w:bookmarkStart w:id="5318" w:name="_LINE__8_19fa445a_d916_4724_88d6_c23408a"/>
      <w:bookmarkEnd w:id="5317"/>
      <w:r>
        <w:rPr>
          <w:rFonts w:eastAsia="Arial" w:cs="Arial" w:ascii="Arial" w:hAnsi="Arial"/>
        </w:rPr>
        <w:t>appointed.</w:t>
      </w:r>
      <w:bookmarkEnd w:id="5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9" w:name="_PAR__2_92ea9fca_90a2_4c6b_8a19_54b6313f"/>
      <w:bookmarkStart w:id="5320" w:name="_BILL_SECTION_UNALLOCATED__af5849f1_a6f7"/>
      <w:bookmarkStart w:id="5321" w:name="_PAR__3_7efeab8f_f9fa_4eae_958a_371b7bca"/>
      <w:bookmarkStart w:id="5322" w:name="_EFFECTIVE_CLAUSE__b6e608ef_9732_4b37_9f"/>
      <w:bookmarkStart w:id="5323" w:name="_LINE__9_1e167e7d_fca5_47b4_b888_c259b3c"/>
      <w:bookmarkEnd w:id="5319"/>
      <w:bookmarkEnd w:id="5320"/>
      <w:bookmarkEnd w:id="5321"/>
      <w:bookmarkEnd w:id="5322"/>
      <w:r>
        <w:rPr>
          <w:rFonts w:eastAsia="Arial" w:cs="Arial" w:ascii="Arial" w:hAnsi="Arial"/>
          <w:b/>
          <w:sz w:val="24"/>
        </w:rPr>
        <w:t xml:space="preserve">Sec. </w:t>
      </w:r>
      <w:bookmarkStart w:id="5324" w:name="_BILL_PART_LETTER__eebb9af0_a936_4002_a8"/>
      <w:r>
        <w:rPr>
          <w:rFonts w:eastAsia="Arial" w:cs="Arial" w:ascii="Arial" w:hAnsi="Arial"/>
          <w:b/>
          <w:sz w:val="24"/>
        </w:rPr>
        <w:t>D</w:t>
      </w:r>
      <w:bookmarkEnd w:id="5324"/>
      <w:r>
        <w:rPr>
          <w:rFonts w:eastAsia="Arial" w:cs="Arial" w:ascii="Arial" w:hAnsi="Arial"/>
          <w:b/>
          <w:sz w:val="24"/>
        </w:rPr>
        <w:t>-</w:t>
      </w:r>
      <w:bookmarkStart w:id="5325" w:name="_BILL_SECTION_NUMBER__dc57ecef_f907_4e76"/>
      <w:r>
        <w:rPr>
          <w:rFonts w:eastAsia="Arial" w:cs="Arial" w:ascii="Arial" w:hAnsi="Arial"/>
          <w:b/>
          <w:sz w:val="24"/>
        </w:rPr>
        <w:t>10</w:t>
      </w:r>
      <w:bookmarkEnd w:id="532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anuary 1, 2025.</w:t>
      </w:r>
      <w:bookmarkEnd w:id="5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6" w:name="_DOC_BODY_CONTENT__0aef82a8_8ee8_4032_a5"/>
      <w:bookmarkStart w:id="5327" w:name="_BILL_PART__f5009426_a463_4cf6_9546_304d"/>
      <w:bookmarkStart w:id="5328" w:name="_PAR__3_7efeab8f_f9fa_4eae_958a_371b7bca"/>
      <w:bookmarkStart w:id="5329" w:name="_EFFECTIVE_CLAUSE__b6e608ef_9732_4b37_9f"/>
      <w:bookmarkStart w:id="5330" w:name="_PAR__4_16c90304_832f_44be_8d87_a3bfcb7c"/>
      <w:bookmarkStart w:id="5331" w:name="_EMERGENCY_CLAUSE__8fd37a56_a739_4dc4_80"/>
      <w:bookmarkStart w:id="5332" w:name="_LINE__10_994efcd8_0687_4287_ad66_f8f4b5"/>
      <w:bookmarkEnd w:id="5326"/>
      <w:bookmarkEnd w:id="5327"/>
      <w:bookmarkEnd w:id="5328"/>
      <w:bookmarkEnd w:id="5329"/>
      <w:bookmarkEnd w:id="5330"/>
      <w:bookmarkEnd w:id="533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333" w:name="_LINE__11_6ad2006d_fd4a_417a_99e9_4686a9"/>
      <w:bookmarkEnd w:id="5332"/>
      <w:r>
        <w:rPr>
          <w:rFonts w:eastAsia="Arial" w:cs="Arial" w:ascii="Arial" w:hAnsi="Arial"/>
        </w:rPr>
        <w:t>takes effect when approved, except as otherwise indicated.</w:t>
      </w:r>
      <w:bookmarkEnd w:id="53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34" w:name="_PAR__4_16c90304_832f_44be_8d87_a3bfcb7c"/>
      <w:bookmarkStart w:id="5335" w:name="_EMERGENCY_CLAUSE__8fd37a56_a739_4dc4_80"/>
      <w:bookmarkStart w:id="5336" w:name="_SUMMARY__b1e3d667_4bb2_459f_9d36_b0344a"/>
      <w:bookmarkStart w:id="5337" w:name="_PAR__5_4e578cfc_4bf4_471e_9711_6c65b9ee"/>
      <w:bookmarkStart w:id="5338" w:name="_LINE__12_8c5b9d72_dca3_4f49_b5de_3ed96c"/>
      <w:bookmarkEnd w:id="5334"/>
      <w:bookmarkEnd w:id="5335"/>
      <w:bookmarkEnd w:id="5337"/>
      <w:r>
        <w:rPr>
          <w:rFonts w:eastAsia="Arial" w:cs="Arial" w:ascii="Arial" w:hAnsi="Arial"/>
          <w:b/>
          <w:sz w:val="24"/>
        </w:rPr>
        <w:t>SUMMARY</w:t>
      </w:r>
      <w:bookmarkEnd w:id="5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9" w:name="_PAR__5_4e578cfc_4bf4_471e_9711_6c65b9ee"/>
      <w:bookmarkStart w:id="5340" w:name="_PAR__6_75e2471c_426d_42d0_a2d9_0472dfc2"/>
      <w:bookmarkStart w:id="5341" w:name="_LINE__13_a4836593_9be8_471a_8d1d_1589f1"/>
      <w:bookmarkEnd w:id="5339"/>
      <w:bookmarkEnd w:id="5340"/>
      <w:r>
        <w:rPr>
          <w:rFonts w:eastAsia="Arial" w:cs="Arial" w:ascii="Arial" w:hAnsi="Arial"/>
        </w:rPr>
        <w:t xml:space="preserve">This bill implements the recommendations of the Commission To Create a Plan To </w:t>
      </w:r>
      <w:bookmarkStart w:id="5342" w:name="_LINE__14_2b25d2af_a126_49f7_bfea_a3e6a1"/>
      <w:bookmarkEnd w:id="5341"/>
      <w:r>
        <w:rPr>
          <w:rFonts w:eastAsia="Arial" w:cs="Arial" w:ascii="Arial" w:hAnsi="Arial"/>
        </w:rPr>
        <w:t xml:space="preserve">Incorporate the Probate Courts into the Judicial Branch, referred to in this summary as "the </w:t>
      </w:r>
      <w:bookmarkStart w:id="5343" w:name="_LINE__15_5aafe8f7_872d_4ef6_ab39_2a824f"/>
      <w:bookmarkEnd w:id="5342"/>
      <w:r>
        <w:rPr>
          <w:rFonts w:eastAsia="Arial" w:cs="Arial" w:ascii="Arial" w:hAnsi="Arial"/>
        </w:rPr>
        <w:t xml:space="preserve">commission."  The report is available online at </w:t>
      </w:r>
      <w:hyperlink r:id="rId2">
        <w:r>
          <w:rPr>
            <w:rStyle w:val="InternetLink"/>
            <w:rFonts w:eastAsia="Arial" w:cs="Arial" w:ascii="Arial" w:hAnsi="Arial"/>
          </w:rPr>
          <w:t>https://legislature.maine.gov/doc/7703</w:t>
        </w:r>
      </w:hyperlink>
      <w:bookmarkEnd w:id="5343"/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4" w:name="_PAR__6_75e2471c_426d_42d0_a2d9_0472dfc2"/>
      <w:bookmarkStart w:id="5345" w:name="_PAR__7_943c99d7_a1e0_4032_8295_dba3e4f1"/>
      <w:bookmarkStart w:id="5346" w:name="_LINE__16_7a848208_a2b1_4df9_8354_64444f"/>
      <w:bookmarkEnd w:id="5344"/>
      <w:bookmarkEnd w:id="5345"/>
      <w:r>
        <w:rPr>
          <w:rFonts w:eastAsia="Arial" w:cs="Arial" w:ascii="Arial" w:hAnsi="Arial"/>
        </w:rPr>
        <w:t xml:space="preserve">Maine's county Probate Courts occupy a unique position in Maine's justice system. </w:t>
      </w:r>
      <w:bookmarkStart w:id="5347" w:name="_LINE__17_2b716c11_4825_4576_85ad_cbba34"/>
      <w:bookmarkEnd w:id="5346"/>
      <w:r>
        <w:rPr>
          <w:rFonts w:eastAsia="Arial" w:cs="Arial" w:ascii="Arial" w:hAnsi="Arial"/>
        </w:rPr>
        <w:t xml:space="preserve">Unlike Maine's other trial courts, Probate Courts are not part of the state judicial branch </w:t>
      </w:r>
      <w:bookmarkStart w:id="5348" w:name="_LINE__18_db634116_0a2e_4700_8922_bb6ff1"/>
      <w:bookmarkEnd w:id="5347"/>
      <w:r>
        <w:rPr>
          <w:rFonts w:eastAsia="Arial" w:cs="Arial" w:ascii="Arial" w:hAnsi="Arial"/>
        </w:rPr>
        <w:t xml:space="preserve">and Probate Court Judges are not appointed by the Governor and confirmed by the </w:t>
      </w:r>
      <w:bookmarkStart w:id="5349" w:name="_LINE__19_6370bb48_581d_44f0_9e1c_40963a"/>
      <w:bookmarkEnd w:id="5348"/>
      <w:r>
        <w:rPr>
          <w:rFonts w:eastAsia="Arial" w:cs="Arial" w:ascii="Arial" w:hAnsi="Arial"/>
        </w:rPr>
        <w:t xml:space="preserve">Legislature.  Instead, pursuant to the former Constitution of Maine, Article VI, Section 6, </w:t>
      </w:r>
      <w:bookmarkStart w:id="5350" w:name="_LINE__20_277bf89b_1d07_471c_88c2_2914a8"/>
      <w:bookmarkEnd w:id="5349"/>
      <w:r>
        <w:rPr>
          <w:rFonts w:eastAsia="Arial" w:cs="Arial" w:ascii="Arial" w:hAnsi="Arial"/>
        </w:rPr>
        <w:t xml:space="preserve">Probate Court Judges and Registers of Probate are elected to 4-year terms in each county.  </w:t>
      </w:r>
      <w:bookmarkStart w:id="5351" w:name="_LINE__21_eb243b32_ed93_46e5_8ee6_5d17c3"/>
      <w:bookmarkEnd w:id="5350"/>
      <w:r>
        <w:rPr>
          <w:rFonts w:eastAsia="Arial" w:cs="Arial" w:ascii="Arial" w:hAnsi="Arial"/>
        </w:rPr>
        <w:t xml:space="preserve">Although the caseload varies from county to county, it is generally understood that Maine's </w:t>
      </w:r>
      <w:bookmarkStart w:id="5352" w:name="_LINE__22_42ccbdea_a26e_4bac_b265_d6c83f"/>
      <w:bookmarkEnd w:id="5351"/>
      <w:r>
        <w:rPr>
          <w:rFonts w:eastAsia="Arial" w:cs="Arial" w:ascii="Arial" w:hAnsi="Arial"/>
        </w:rPr>
        <w:t xml:space="preserve">county Probate Court Judges serve on a part-time basis and, accordingly, they are </w:t>
      </w:r>
      <w:bookmarkStart w:id="5353" w:name="_LINE__23_35fa7f92_54cf_4139_af8e_dc1f02"/>
      <w:bookmarkEnd w:id="5352"/>
      <w:r>
        <w:rPr>
          <w:rFonts w:eastAsia="Arial" w:cs="Arial" w:ascii="Arial" w:hAnsi="Arial"/>
        </w:rPr>
        <w:t xml:space="preserve">authorized to engage in the practice of law. </w:t>
      </w:r>
      <w:bookmarkEnd w:id="5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4" w:name="_PAR__7_943c99d7_a1e0_4032_8295_dba3e4f1"/>
      <w:bookmarkStart w:id="5355" w:name="_PAR__8_58a77ffd_85bf_4bf9_af42_67f0fe4f"/>
      <w:bookmarkStart w:id="5356" w:name="_LINE__24_f90dcc2d_bdcf_43ad_99cf_2b15d2"/>
      <w:bookmarkEnd w:id="5354"/>
      <w:bookmarkEnd w:id="5355"/>
      <w:r>
        <w:rPr>
          <w:rFonts w:eastAsia="Arial" w:cs="Arial" w:ascii="Arial" w:hAnsi="Arial"/>
        </w:rPr>
        <w:t xml:space="preserve">In 1967, the Legislature passed Resolve 1967, chapter 77, which proposed an </w:t>
      </w:r>
      <w:bookmarkStart w:id="5357" w:name="_LINE__25_6067e1d7_4263_442f_a2d7_593932"/>
      <w:bookmarkEnd w:id="5356"/>
      <w:r>
        <w:rPr>
          <w:rFonts w:eastAsia="Arial" w:cs="Arial" w:ascii="Arial" w:hAnsi="Arial"/>
        </w:rPr>
        <w:t xml:space="preserve">amendment to the Constitution of Maine that would repeal Article VI, Section 6 and would </w:t>
      </w:r>
      <w:bookmarkStart w:id="5358" w:name="_LINE__26_a4891987_9ce6_4ab8_aff2_575b72"/>
      <w:bookmarkEnd w:id="5357"/>
      <w:r>
        <w:rPr>
          <w:rFonts w:eastAsia="Arial" w:cs="Arial" w:ascii="Arial" w:hAnsi="Arial"/>
        </w:rPr>
        <w:t xml:space="preserve">"become effective at such time as the Legislature by proper enactment shall establish a </w:t>
      </w:r>
      <w:bookmarkStart w:id="5359" w:name="_LINE__27_28e1de77_56b6_472c_afa7_d26712"/>
      <w:bookmarkEnd w:id="5358"/>
      <w:r>
        <w:rPr>
          <w:rFonts w:eastAsia="Arial" w:cs="Arial" w:ascii="Arial" w:hAnsi="Arial"/>
        </w:rPr>
        <w:t xml:space="preserve">different Probate Court system with full-time judges."  This constitutional amendment was </w:t>
      </w:r>
      <w:bookmarkStart w:id="5360" w:name="_LINE__28_97b7f7be_6dcf_4219_a0a7_e23534"/>
      <w:bookmarkEnd w:id="5359"/>
      <w:r>
        <w:rPr>
          <w:rFonts w:eastAsia="Arial" w:cs="Arial" w:ascii="Arial" w:hAnsi="Arial"/>
        </w:rPr>
        <w:t xml:space="preserve">approved by a majority of the voters of Maine on November 7, 1967.  In its report, the </w:t>
      </w:r>
      <w:bookmarkStart w:id="5361" w:name="_LINE__29_145aaef7_122e_4e85_915a_00f06a"/>
      <w:bookmarkEnd w:id="5360"/>
      <w:r>
        <w:rPr>
          <w:rFonts w:eastAsia="Arial" w:cs="Arial" w:ascii="Arial" w:hAnsi="Arial"/>
        </w:rPr>
        <w:t xml:space="preserve">commission recommended that the Legislature implement this constitutional amendment </w:t>
      </w:r>
      <w:bookmarkStart w:id="5362" w:name="_LINE__30_b229d9b8_37dd_4868_94e6_dfccce"/>
      <w:bookmarkEnd w:id="5361"/>
      <w:r>
        <w:rPr>
          <w:rFonts w:eastAsia="Arial" w:cs="Arial" w:ascii="Arial" w:hAnsi="Arial"/>
        </w:rPr>
        <w:t xml:space="preserve">by establishing a new state Probate Court with full-time, appointed state Probate Court </w:t>
      </w:r>
      <w:bookmarkStart w:id="5363" w:name="_LINE__31_d7d2c76d_6c8b_4939_992c_bde884"/>
      <w:bookmarkEnd w:id="5362"/>
      <w:r>
        <w:rPr>
          <w:rFonts w:eastAsia="Arial" w:cs="Arial" w:ascii="Arial" w:hAnsi="Arial"/>
        </w:rPr>
        <w:t xml:space="preserve">Judges.  Part A of the bill sets out that it is the intent of the Legislature that the enactment </w:t>
      </w:r>
      <w:bookmarkStart w:id="5364" w:name="_LINE__32_e98199bf_09d0_43dc_8ffc_23a792"/>
      <w:bookmarkEnd w:id="5363"/>
      <w:r>
        <w:rPr>
          <w:rFonts w:eastAsia="Arial" w:cs="Arial" w:ascii="Arial" w:hAnsi="Arial"/>
        </w:rPr>
        <w:t xml:space="preserve">of this legislation, which implements the commission's recommended new Probate Court </w:t>
      </w:r>
      <w:bookmarkStart w:id="5365" w:name="_LINE__33_ee8e8241_366c_4dd9_9d5c_a857e0"/>
      <w:bookmarkEnd w:id="5364"/>
      <w:r>
        <w:rPr>
          <w:rFonts w:eastAsia="Arial" w:cs="Arial" w:ascii="Arial" w:hAnsi="Arial"/>
        </w:rPr>
        <w:t xml:space="preserve">system with full-time judges, will trigger the repeal of the Constitution of Maine, Article </w:t>
      </w:r>
      <w:bookmarkStart w:id="5366" w:name="_LINE__34_fcdbe026_d455_48ff_91f5_d4e90a"/>
      <w:bookmarkEnd w:id="5365"/>
      <w:r>
        <w:rPr>
          <w:rFonts w:eastAsia="Arial" w:cs="Arial" w:ascii="Arial" w:hAnsi="Arial"/>
        </w:rPr>
        <w:t xml:space="preserve">VI, Section 6 pursuant to Resolve 1967, chapter 77 on the date that this emergency </w:t>
      </w:r>
      <w:bookmarkStart w:id="5367" w:name="_LINE__35_5c04bdc3_361f_470d_b333_5274e1"/>
      <w:bookmarkEnd w:id="5366"/>
      <w:r>
        <w:rPr>
          <w:rFonts w:eastAsia="Arial" w:cs="Arial" w:ascii="Arial" w:hAnsi="Arial"/>
        </w:rPr>
        <w:t>legislation is approved.</w:t>
      </w:r>
      <w:bookmarkEnd w:id="5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8" w:name="_PAR__8_58a77ffd_85bf_4bf9_af42_67f0fe4f"/>
      <w:bookmarkStart w:id="5369" w:name="_PAR__9_b25bffc8_21fd_44f1_9175_62eaf12d"/>
      <w:bookmarkStart w:id="5370" w:name="_LINE__36_58360342_f4ab_47ab_96e6_40c673"/>
      <w:bookmarkEnd w:id="5368"/>
      <w:r>
        <w:rPr>
          <w:rFonts w:eastAsia="Arial" w:cs="Arial" w:ascii="Arial" w:hAnsi="Arial"/>
        </w:rPr>
        <w:t xml:space="preserve">Although this bill is intended to trigger the repeal of the Constitution of Maine, Article </w:t>
      </w:r>
      <w:bookmarkStart w:id="5371" w:name="_LINE__37_88c5298e_4891_42cf_beb8_2751f2"/>
      <w:bookmarkEnd w:id="5370"/>
      <w:r>
        <w:rPr>
          <w:rFonts w:eastAsia="Arial" w:cs="Arial" w:ascii="Arial" w:hAnsi="Arial"/>
        </w:rPr>
        <w:t xml:space="preserve">VI, Section 6, which provides for the election of probate judges, the commission did not </w:t>
      </w:r>
      <w:bookmarkStart w:id="5372" w:name="_LINE__38_0f007f18_2cb8_4fc8_b471_e36781"/>
      <w:bookmarkEnd w:id="5371"/>
      <w:r>
        <w:rPr>
          <w:rFonts w:eastAsia="Arial" w:cs="Arial" w:ascii="Arial" w:hAnsi="Arial"/>
        </w:rPr>
        <w:t xml:space="preserve">recommend and the bill does not provide for the removal from office of any county Probate </w:t>
      </w:r>
      <w:bookmarkStart w:id="5373" w:name="_LINE__39_930b5bc7_b3c0_4d0b_ac88_5f21b1"/>
      <w:bookmarkEnd w:id="5372"/>
      <w:r>
        <w:rPr>
          <w:rFonts w:eastAsia="Arial" w:cs="Arial" w:ascii="Arial" w:hAnsi="Arial"/>
        </w:rPr>
        <w:t xml:space="preserve">Court Judge prior to the expiration of the term to which the judge was previously elected </w:t>
      </w:r>
      <w:bookmarkStart w:id="5374" w:name="_LINE__40_15de733f_b3d4_499e_b5a4_fc091f"/>
      <w:bookmarkEnd w:id="5373"/>
      <w:r>
        <w:rPr>
          <w:rFonts w:eastAsia="Arial" w:cs="Arial" w:ascii="Arial" w:hAnsi="Arial"/>
        </w:rPr>
        <w:t xml:space="preserve">under the Constitution.  To avoid that result, the commission recommended a multiyear, </w:t>
      </w:r>
      <w:bookmarkStart w:id="5375" w:name="_LINE__41_28c22709_07f8_4784_9e9a_84f76b"/>
      <w:bookmarkEnd w:id="5374"/>
      <w:r>
        <w:rPr>
          <w:rFonts w:eastAsia="Arial" w:cs="Arial" w:ascii="Arial" w:hAnsi="Arial"/>
        </w:rPr>
        <w:t xml:space="preserve">multistep process for establishing a new state Probate Court with full-time judges.  Part B </w:t>
      </w:r>
      <w:bookmarkStart w:id="5376" w:name="_LINE__42_402cdc53_fb0d_4ef2_b61c_93ae12"/>
      <w:bookmarkEnd w:id="5375"/>
      <w:r>
        <w:rPr>
          <w:rFonts w:eastAsia="Arial" w:cs="Arial" w:ascii="Arial" w:hAnsi="Arial"/>
        </w:rPr>
        <w:t xml:space="preserve">of the bill, which is effective immediately, Part C of the bill, which is effective January 1, </w:t>
      </w:r>
      <w:bookmarkStart w:id="5377" w:name="_PAGE__41_c9de5216_e600_433d_bbbd_3cdb79"/>
      <w:bookmarkStart w:id="5378" w:name="_PAR__1_b4cdec01_e6c5_4e25_848f_11522be4"/>
      <w:bookmarkStart w:id="5379" w:name="_LINE__1_6881e43c_0a3a_4301_9990_5d46524"/>
      <w:bookmarkStart w:id="5380" w:name="_PAGE_SPLIT__589c8513_3d9f_4383_8087_6f2"/>
      <w:bookmarkEnd w:id="5302"/>
      <w:bookmarkEnd w:id="5369"/>
      <w:bookmarkEnd w:id="5376"/>
      <w:r>
        <w:rPr>
          <w:rFonts w:eastAsia="Arial" w:cs="Arial" w:ascii="Arial" w:hAnsi="Arial"/>
        </w:rPr>
        <w:t>2</w:t>
      </w:r>
      <w:bookmarkEnd w:id="5380"/>
      <w:r>
        <w:rPr>
          <w:rFonts w:eastAsia="Arial" w:cs="Arial" w:ascii="Arial" w:hAnsi="Arial"/>
        </w:rPr>
        <w:t xml:space="preserve">023, and Part D of the bill, which is effective January 1, 2025, implement this multiyear, </w:t>
      </w:r>
      <w:bookmarkStart w:id="5381" w:name="_LINE__2_0dec539b_660e_40b1_bb52_f1d6fc1"/>
      <w:bookmarkEnd w:id="5379"/>
      <w:r>
        <w:rPr>
          <w:rFonts w:eastAsia="Arial" w:cs="Arial" w:ascii="Arial" w:hAnsi="Arial"/>
        </w:rPr>
        <w:t xml:space="preserve">multistep process as follows. </w:t>
      </w:r>
      <w:bookmarkEnd w:id="5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2" w:name="_PAR__2_bf224d54_f575_4e14_8fd2_bf6b9ec4"/>
      <w:bookmarkStart w:id="5383" w:name="_LINE__3_aa75de48_e2dd_4543_911d_5beab90"/>
      <w:bookmarkEnd w:id="5378"/>
      <w:bookmarkEnd w:id="5382"/>
      <w:r>
        <w:rPr>
          <w:rFonts w:eastAsia="Arial" w:cs="Arial" w:ascii="Arial" w:hAnsi="Arial"/>
        </w:rPr>
        <w:t xml:space="preserve">1.  Parts B and D of the bill establish a state Probate Court within the judicial branch </w:t>
      </w:r>
      <w:bookmarkStart w:id="5384" w:name="_LINE__4_13fd9daa_a0e2_47fd_a690_53c61a6"/>
      <w:bookmarkEnd w:id="5383"/>
      <w:r>
        <w:rPr>
          <w:rFonts w:eastAsia="Arial" w:cs="Arial" w:ascii="Arial" w:hAnsi="Arial"/>
        </w:rPr>
        <w:t xml:space="preserve">that is distinct from the District Court and Superior Court.  By January 1, 2025, the state </w:t>
      </w:r>
      <w:bookmarkStart w:id="5385" w:name="_LINE__5_0f08c231_e440_45b8_93dd_c4cd5f3"/>
      <w:bookmarkEnd w:id="5384"/>
      <w:r>
        <w:rPr>
          <w:rFonts w:eastAsia="Arial" w:cs="Arial" w:ascii="Arial" w:hAnsi="Arial"/>
        </w:rPr>
        <w:t xml:space="preserve">Probate Court will be staffed by 9 full-time judges appointed by the Governor and </w:t>
      </w:r>
      <w:bookmarkStart w:id="5386" w:name="_LINE__6_a4179d56_716f_43a3_96e7_ebdd76c"/>
      <w:bookmarkEnd w:id="5385"/>
      <w:r>
        <w:rPr>
          <w:rFonts w:eastAsia="Arial" w:cs="Arial" w:ascii="Arial" w:hAnsi="Arial"/>
        </w:rPr>
        <w:t xml:space="preserve">confirmed by the Legislature, including one judge assigned to serve as the primary judge </w:t>
      </w:r>
      <w:bookmarkStart w:id="5387" w:name="_LINE__7_75ea36cc_11b9_444b_bb57_e6ba877"/>
      <w:bookmarkEnd w:id="5386"/>
      <w:r>
        <w:rPr>
          <w:rFonts w:eastAsia="Arial" w:cs="Arial" w:ascii="Arial" w:hAnsi="Arial"/>
        </w:rPr>
        <w:t xml:space="preserve">in each of 8 new Probate Court regions that will be aligned with the State's 8 prosecutorial </w:t>
      </w:r>
      <w:bookmarkStart w:id="5388" w:name="_LINE__8_47f15040_5bbd_4dc7_bf20_80401a5"/>
      <w:bookmarkEnd w:id="5387"/>
      <w:r>
        <w:rPr>
          <w:rFonts w:eastAsia="Arial" w:cs="Arial" w:ascii="Arial" w:hAnsi="Arial"/>
        </w:rPr>
        <w:t>districts.</w:t>
      </w:r>
      <w:bookmarkEnd w:id="5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9" w:name="_PAR__2_bf224d54_f575_4e14_8fd2_bf6b9ec4"/>
      <w:bookmarkStart w:id="5390" w:name="_PAR__3_db8022f7_09b4_435e_a70e_3e7d57ac"/>
      <w:bookmarkStart w:id="5391" w:name="_LINE__9_4d625f49_52fd_40ef_bb7b_52fd55a"/>
      <w:bookmarkEnd w:id="5389"/>
      <w:bookmarkEnd w:id="5390"/>
      <w:r>
        <w:rPr>
          <w:rFonts w:eastAsia="Arial" w:cs="Arial" w:ascii="Arial" w:hAnsi="Arial"/>
        </w:rPr>
        <w:t xml:space="preserve">A. When the terms of the incumbent probate judges in Androscoggin, Franklin, Knox </w:t>
      </w:r>
      <w:bookmarkStart w:id="5392" w:name="_LINE__10_246b67fc_363c_4f49_8626_cc00a9"/>
      <w:bookmarkEnd w:id="5391"/>
      <w:r>
        <w:rPr>
          <w:rFonts w:eastAsia="Arial" w:cs="Arial" w:ascii="Arial" w:hAnsi="Arial"/>
        </w:rPr>
        <w:t xml:space="preserve">and Penobscot counties expire on December 31, 2022, they will be replaced by county </w:t>
      </w:r>
      <w:bookmarkStart w:id="5393" w:name="_LINE__11_91b1fb89_6cb6_4fc3_a173_71a692"/>
      <w:bookmarkEnd w:id="5392"/>
      <w:r>
        <w:rPr>
          <w:rFonts w:eastAsia="Arial" w:cs="Arial" w:ascii="Arial" w:hAnsi="Arial"/>
        </w:rPr>
        <w:t xml:space="preserve">Probate Court Judges elected to 2-year terms that will expire on December 31, 2024.  </w:t>
      </w:r>
      <w:bookmarkStart w:id="5394" w:name="_LINE__12_740fde3e_8f82_4659_bddc_126e74"/>
      <w:bookmarkEnd w:id="5393"/>
      <w:r>
        <w:rPr>
          <w:rFonts w:eastAsia="Arial" w:cs="Arial" w:ascii="Arial" w:hAnsi="Arial"/>
        </w:rPr>
        <w:t xml:space="preserve">Because the ballot-qualification process has already commenced, Part B of the bill </w:t>
      </w:r>
      <w:bookmarkStart w:id="5395" w:name="_LINE__13_aff47a08_48db_49b1_85bd_56e2d8"/>
      <w:bookmarkEnd w:id="5394"/>
      <w:r>
        <w:rPr>
          <w:rFonts w:eastAsia="Arial" w:cs="Arial" w:ascii="Arial" w:hAnsi="Arial"/>
        </w:rPr>
        <w:t xml:space="preserve">provides that signatures collected by a candidate on a petition to qualify to appear on </w:t>
      </w:r>
      <w:bookmarkStart w:id="5396" w:name="_LINE__14_d4fef3a9_481b_4760_8b7b_3dcc24"/>
      <w:bookmarkEnd w:id="5395"/>
      <w:r>
        <w:rPr>
          <w:rFonts w:eastAsia="Arial" w:cs="Arial" w:ascii="Arial" w:hAnsi="Arial"/>
        </w:rPr>
        <w:t xml:space="preserve">the primary or general election ballot for a county probate judge position established </w:t>
      </w:r>
      <w:bookmarkStart w:id="5397" w:name="_LINE__15_4535f9ca_1e56_4996_8a75_312012"/>
      <w:bookmarkEnd w:id="5396"/>
      <w:r>
        <w:rPr>
          <w:rFonts w:eastAsia="Arial" w:cs="Arial" w:ascii="Arial" w:hAnsi="Arial"/>
        </w:rPr>
        <w:t xml:space="preserve">by the Constitution of Maine, Article VI, Section 6 in one of these counties are deemed </w:t>
      </w:r>
      <w:bookmarkStart w:id="5398" w:name="_LINE__16_406295e4_94ec_49ea_b5d5_3a7c81"/>
      <w:bookmarkEnd w:id="5397"/>
      <w:r>
        <w:rPr>
          <w:rFonts w:eastAsia="Arial" w:cs="Arial" w:ascii="Arial" w:hAnsi="Arial"/>
        </w:rPr>
        <w:t xml:space="preserve">to be signatures collected for that candidate to appear on the primary or general election </w:t>
      </w:r>
      <w:bookmarkStart w:id="5399" w:name="_LINE__17_0f94bf8d_3c0e_4638_b9a0_e17647"/>
      <w:bookmarkEnd w:id="5398"/>
      <w:r>
        <w:rPr>
          <w:rFonts w:eastAsia="Arial" w:cs="Arial" w:ascii="Arial" w:hAnsi="Arial"/>
        </w:rPr>
        <w:t xml:space="preserve">ballot for the 2-year statutory Probate Court Judge positions established in the bill for </w:t>
      </w:r>
      <w:bookmarkStart w:id="5400" w:name="_LINE__18_7629e3d3_6c58_4379_96a1_1820b9"/>
      <w:bookmarkEnd w:id="5399"/>
      <w:r>
        <w:rPr>
          <w:rFonts w:eastAsia="Arial" w:cs="Arial" w:ascii="Arial" w:hAnsi="Arial"/>
        </w:rPr>
        <w:t>that county.</w:t>
      </w:r>
      <w:bookmarkEnd w:id="5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1" w:name="_PAR__3_db8022f7_09b4_435e_a70e_3e7d57ac"/>
      <w:bookmarkStart w:id="5402" w:name="_PAR__4_6646fd39_d9f8_4024_8d5e_a668fbd3"/>
      <w:bookmarkStart w:id="5403" w:name="_LINE__19_9d994223_9b33_42cc_9d67_18742d"/>
      <w:bookmarkEnd w:id="5401"/>
      <w:bookmarkEnd w:id="5402"/>
      <w:r>
        <w:rPr>
          <w:rFonts w:eastAsia="Arial" w:cs="Arial" w:ascii="Arial" w:hAnsi="Arial"/>
        </w:rPr>
        <w:t xml:space="preserve">B.  When the terms of the incumbent probate judges in Cumberland, Hancock and </w:t>
      </w:r>
      <w:bookmarkStart w:id="5404" w:name="_LINE__20_184062f3_dc84_4481_90ea_e7cc74"/>
      <w:bookmarkEnd w:id="5403"/>
      <w:r>
        <w:rPr>
          <w:rFonts w:eastAsia="Arial" w:cs="Arial" w:ascii="Arial" w:hAnsi="Arial"/>
        </w:rPr>
        <w:t xml:space="preserve">Washington counties expire on December 31, 2022, they will be replaced by 4 new </w:t>
      </w:r>
      <w:bookmarkStart w:id="5405" w:name="_LINE__21_921ba6a9_f592_49f4_a94c_fdce5e"/>
      <w:bookmarkEnd w:id="5404"/>
      <w:r>
        <w:rPr>
          <w:rFonts w:eastAsia="Arial" w:cs="Arial" w:ascii="Arial" w:hAnsi="Arial"/>
        </w:rPr>
        <w:t xml:space="preserve">state Probate Court Judges appointed by the Governor and confirmed by the Legislature </w:t>
      </w:r>
      <w:bookmarkStart w:id="5406" w:name="_LINE__22_6c89ffe7_9e24_47b3_b33b_c8314e"/>
      <w:bookmarkEnd w:id="5405"/>
      <w:r>
        <w:rPr>
          <w:rFonts w:eastAsia="Arial" w:cs="Arial" w:ascii="Arial" w:hAnsi="Arial"/>
        </w:rPr>
        <w:t xml:space="preserve">in the same manner that District Court Judges and Superior Court Justices are appointed </w:t>
      </w:r>
      <w:bookmarkStart w:id="5407" w:name="_LINE__23_48ba87ce_437f_4775_9b7a_28103f"/>
      <w:bookmarkEnd w:id="5406"/>
      <w:r>
        <w:rPr>
          <w:rFonts w:eastAsia="Arial" w:cs="Arial" w:ascii="Arial" w:hAnsi="Arial"/>
        </w:rPr>
        <w:t xml:space="preserve">and confirmed for terms that commence January 1, 2023.  Although not reflected in the </w:t>
      </w:r>
      <w:bookmarkStart w:id="5408" w:name="_LINE__24_cde97f8d_c9e9_475b_a673_9f2ce8"/>
      <w:bookmarkEnd w:id="5407"/>
      <w:r>
        <w:rPr>
          <w:rFonts w:eastAsia="Arial" w:cs="Arial" w:ascii="Arial" w:hAnsi="Arial"/>
        </w:rPr>
        <w:t xml:space="preserve">text of the bill, the commission also recommended that these judges be supported by </w:t>
      </w:r>
      <w:bookmarkStart w:id="5409" w:name="_LINE__25_6a34c581_d6b8_461a_b053_d5e632"/>
      <w:bookmarkEnd w:id="5408"/>
      <w:r>
        <w:rPr>
          <w:rFonts w:eastAsia="Arial" w:cs="Arial" w:ascii="Arial" w:hAnsi="Arial"/>
        </w:rPr>
        <w:t>one new law clerk, one new judicial administrative assistant and 4 new court marshals.</w:t>
      </w:r>
      <w:bookmarkEnd w:id="5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0" w:name="_PAR__4_6646fd39_d9f8_4024_8d5e_a668fbd3"/>
      <w:bookmarkStart w:id="5411" w:name="_PAR__5_58aa0a78_1b59_40b3_9c85_6a7a4cee"/>
      <w:bookmarkStart w:id="5412" w:name="_LINE__26_d63ab92e_836a_4b3b_b4a4_677f72"/>
      <w:bookmarkEnd w:id="5410"/>
      <w:bookmarkEnd w:id="5411"/>
      <w:r>
        <w:rPr>
          <w:rFonts w:eastAsia="Arial" w:cs="Arial" w:ascii="Arial" w:hAnsi="Arial"/>
        </w:rPr>
        <w:t xml:space="preserve">C.  Beginning January 1, 2023, the 4 new state Probate Court Judges will preside over </w:t>
      </w:r>
      <w:bookmarkStart w:id="5413" w:name="_LINE__27_36b04b7e_3c0d_4ce7_8329_18c599"/>
      <w:bookmarkEnd w:id="5412"/>
      <w:r>
        <w:rPr>
          <w:rFonts w:eastAsia="Arial" w:cs="Arial" w:ascii="Arial" w:hAnsi="Arial"/>
        </w:rPr>
        <w:t xml:space="preserve">probate proceedings in Cumberland, Hancock and Washington counties while the </w:t>
      </w:r>
      <w:bookmarkStart w:id="5414" w:name="_LINE__28_0adedb42_756c_46f0_9039_b2a159"/>
      <w:bookmarkEnd w:id="5413"/>
      <w:r>
        <w:rPr>
          <w:rFonts w:eastAsia="Arial" w:cs="Arial" w:ascii="Arial" w:hAnsi="Arial"/>
        </w:rPr>
        <w:t xml:space="preserve">remainder of the State's 16 counties will continue to be served by an elected county </w:t>
      </w:r>
      <w:bookmarkStart w:id="5415" w:name="_LINE__29_210731cc_9eea_4e47_8b90_b30421"/>
      <w:bookmarkEnd w:id="5414"/>
      <w:r>
        <w:rPr>
          <w:rFonts w:eastAsia="Arial" w:cs="Arial" w:ascii="Arial" w:hAnsi="Arial"/>
        </w:rPr>
        <w:t xml:space="preserve">Probate Court Judge.  If a judicial vacancy occurs in a county Probate Court after </w:t>
      </w:r>
      <w:bookmarkStart w:id="5416" w:name="_LINE__30_1be59693_ecc7_4be6_871e_a8035a"/>
      <w:bookmarkEnd w:id="5415"/>
      <w:r>
        <w:rPr>
          <w:rFonts w:eastAsia="Arial" w:cs="Arial" w:ascii="Arial" w:hAnsi="Arial"/>
        </w:rPr>
        <w:t xml:space="preserve">January 1, 2023 due to the death, resignation or retirement of the elected county Probate </w:t>
      </w:r>
      <w:bookmarkStart w:id="5417" w:name="_LINE__31_5c5c43aa_f479_46a1_8af3_37412f"/>
      <w:bookmarkEnd w:id="5416"/>
      <w:r>
        <w:rPr>
          <w:rFonts w:eastAsia="Arial" w:cs="Arial" w:ascii="Arial" w:hAnsi="Arial"/>
        </w:rPr>
        <w:t xml:space="preserve">Court Judge, the vacant position will not be filled and jurisdiction over that county's </w:t>
      </w:r>
      <w:bookmarkStart w:id="5418" w:name="_LINE__32_e0f1b8e2_c776_4b29_8a2d_e476f4"/>
      <w:bookmarkEnd w:id="5417"/>
      <w:r>
        <w:rPr>
          <w:rFonts w:eastAsia="Arial" w:cs="Arial" w:ascii="Arial" w:hAnsi="Arial"/>
        </w:rPr>
        <w:t xml:space="preserve">probate matters will be transferred to the new state Probate Court.  If the Chief Justice </w:t>
      </w:r>
      <w:bookmarkStart w:id="5419" w:name="_LINE__33_de40f1dd_6fcb_460e_8180_0186d6"/>
      <w:bookmarkEnd w:id="5418"/>
      <w:r>
        <w:rPr>
          <w:rFonts w:eastAsia="Arial" w:cs="Arial" w:ascii="Arial" w:hAnsi="Arial"/>
        </w:rPr>
        <w:t xml:space="preserve">of the Supreme Judicial Court determines that the number of state Probate Court Judges </w:t>
      </w:r>
      <w:bookmarkStart w:id="5420" w:name="_LINE__34_fe6af094_5073_4ef7_9276_6c6051"/>
      <w:bookmarkEnd w:id="5419"/>
      <w:r>
        <w:rPr>
          <w:rFonts w:eastAsia="Arial" w:cs="Arial" w:ascii="Arial" w:hAnsi="Arial"/>
        </w:rPr>
        <w:t xml:space="preserve">is insufficient to provide for the efficient administration of justice in all of the counties </w:t>
      </w:r>
      <w:bookmarkStart w:id="5421" w:name="_LINE__35_301c90db_1645_49f5_afd0_ca041c"/>
      <w:bookmarkEnd w:id="5420"/>
      <w:r>
        <w:rPr>
          <w:rFonts w:eastAsia="Arial" w:cs="Arial" w:ascii="Arial" w:hAnsi="Arial"/>
        </w:rPr>
        <w:t xml:space="preserve">served by the new state Probate Court, the Chief Justice may request that the Governor </w:t>
      </w:r>
      <w:bookmarkStart w:id="5422" w:name="_LINE__36_0a519484_6dc5_4691_b2ce_c9ba21"/>
      <w:bookmarkEnd w:id="5421"/>
      <w:r>
        <w:rPr>
          <w:rFonts w:eastAsia="Arial" w:cs="Arial" w:ascii="Arial" w:hAnsi="Arial"/>
        </w:rPr>
        <w:t xml:space="preserve">appoint an additional state Probate Court Judge.  Although not reflected in the text of </w:t>
      </w:r>
      <w:bookmarkStart w:id="5423" w:name="_LINE__37_8f275d3e_81d2_4141_ac71_2f4bf6"/>
      <w:bookmarkEnd w:id="5422"/>
      <w:r>
        <w:rPr>
          <w:rFonts w:eastAsia="Arial" w:cs="Arial" w:ascii="Arial" w:hAnsi="Arial"/>
        </w:rPr>
        <w:t xml:space="preserve">the bill, to ensure that funding is available for all of the new potential state judgeships </w:t>
      </w:r>
      <w:bookmarkStart w:id="5424" w:name="_LINE__38_cbb22075_017c_449b_be31_e692c0"/>
      <w:bookmarkEnd w:id="5423"/>
      <w:r>
        <w:rPr>
          <w:rFonts w:eastAsia="Arial" w:cs="Arial" w:ascii="Arial" w:hAnsi="Arial"/>
        </w:rPr>
        <w:t xml:space="preserve">as they arise, the commission also recommended that all 9 new state Probate Court </w:t>
      </w:r>
      <w:bookmarkStart w:id="5425" w:name="_LINE__39_cb48d606_45be_48e0_90f7_ca8fcd"/>
      <w:bookmarkEnd w:id="5424"/>
      <w:r>
        <w:rPr>
          <w:rFonts w:eastAsia="Arial" w:cs="Arial" w:ascii="Arial" w:hAnsi="Arial"/>
        </w:rPr>
        <w:t xml:space="preserve">Judge positions be funded through General Fund appropriations commencing on </w:t>
      </w:r>
      <w:bookmarkStart w:id="5426" w:name="_LINE__40_a59cfe18_0920_4ab3_ae5d_5ae56b"/>
      <w:bookmarkEnd w:id="5425"/>
      <w:r>
        <w:rPr>
          <w:rFonts w:eastAsia="Arial" w:cs="Arial" w:ascii="Arial" w:hAnsi="Arial"/>
        </w:rPr>
        <w:t>January 1, 2023.</w:t>
      </w:r>
      <w:bookmarkEnd w:id="5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7" w:name="_PAR__5_58aa0a78_1b59_40b3_9c85_6a7a4cee"/>
      <w:bookmarkStart w:id="5428" w:name="_PAR__6_1769c035_49d3_419a_a37a_12d89e12"/>
      <w:bookmarkStart w:id="5429" w:name="_LINE__41_4b5764d0_fa80_43fa_895d_2f468b"/>
      <w:bookmarkEnd w:id="5427"/>
      <w:bookmarkEnd w:id="5428"/>
      <w:r>
        <w:rPr>
          <w:rFonts w:eastAsia="Arial" w:cs="Arial" w:ascii="Arial" w:hAnsi="Arial"/>
        </w:rPr>
        <w:t xml:space="preserve">D. When the terms of all remaining county Probate Court Judges expire on December </w:t>
      </w:r>
      <w:bookmarkStart w:id="5430" w:name="_LINE__42_372df059_cbc0_4506_9764_c43cfe"/>
      <w:bookmarkEnd w:id="5429"/>
      <w:r>
        <w:rPr>
          <w:rFonts w:eastAsia="Arial" w:cs="Arial" w:ascii="Arial" w:hAnsi="Arial"/>
        </w:rPr>
        <w:t xml:space="preserve">31, 2024, they will be replaced by the number of new state Probate Court Judges </w:t>
      </w:r>
      <w:bookmarkStart w:id="5431" w:name="_LINE__43_b5dedbec_ba76_4b0e_b486_c3c054"/>
      <w:bookmarkEnd w:id="5430"/>
      <w:r>
        <w:rPr>
          <w:rFonts w:eastAsia="Arial" w:cs="Arial" w:ascii="Arial" w:hAnsi="Arial"/>
        </w:rPr>
        <w:t xml:space="preserve">necessary to achieve a full complement of 9 state Probate Court Judges.  Although not </w:t>
      </w:r>
      <w:bookmarkStart w:id="5432" w:name="_LINE__44_76af7112_6ea9_4361_b2d0_4224a0"/>
      <w:bookmarkEnd w:id="5431"/>
      <w:r>
        <w:rPr>
          <w:rFonts w:eastAsia="Arial" w:cs="Arial" w:ascii="Arial" w:hAnsi="Arial"/>
        </w:rPr>
        <w:t xml:space="preserve">reflected in the text of the bill, the commission also recommended that these new judges </w:t>
      </w:r>
      <w:bookmarkStart w:id="5433" w:name="_LINE__45_caf733b0_9281_49b9_b285_c0ca26"/>
      <w:bookmarkEnd w:id="5432"/>
      <w:r>
        <w:rPr>
          <w:rFonts w:eastAsia="Arial" w:cs="Arial" w:ascii="Arial" w:hAnsi="Arial"/>
        </w:rPr>
        <w:t xml:space="preserve">be supported by a 2nd law clerk and judicial administrative assistant and by 5 additional </w:t>
      </w:r>
      <w:bookmarkStart w:id="5434" w:name="_LINE__46_fd48dce0_9a41_45cd_ac62_5d3e3e"/>
      <w:bookmarkEnd w:id="5433"/>
      <w:r>
        <w:rPr>
          <w:rFonts w:eastAsia="Arial" w:cs="Arial" w:ascii="Arial" w:hAnsi="Arial"/>
        </w:rPr>
        <w:t>court marshals.</w:t>
      </w:r>
      <w:bookmarkEnd w:id="5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5" w:name="_PAR__6_1769c035_49d3_419a_a37a_12d89e12"/>
      <w:bookmarkStart w:id="5436" w:name="_PAGE__42_efca7f85_69fd_4336_81e1_9d9c9f"/>
      <w:bookmarkStart w:id="5437" w:name="_PAR__1_1a7ccf8c_40e1_4893_b8c9_7d76b032"/>
      <w:bookmarkStart w:id="5438" w:name="_LINE__1_f5005bd5_4366_4c4a_91de_54ca1a5"/>
      <w:bookmarkEnd w:id="5377"/>
      <w:bookmarkEnd w:id="5435"/>
      <w:bookmarkEnd w:id="5436"/>
      <w:bookmarkEnd w:id="5437"/>
      <w:r>
        <w:rPr>
          <w:rFonts w:eastAsia="Arial" w:cs="Arial" w:ascii="Arial" w:hAnsi="Arial"/>
        </w:rPr>
        <w:t xml:space="preserve">E.  Although not reflected in the text of the bill, the commission also recommended </w:t>
      </w:r>
      <w:bookmarkStart w:id="5439" w:name="_LINE__2_b7e2c17e_7dd6_4177_a1c0_dae9d8c"/>
      <w:bookmarkEnd w:id="5438"/>
      <w:r>
        <w:rPr>
          <w:rFonts w:eastAsia="Arial" w:cs="Arial" w:ascii="Arial" w:hAnsi="Arial"/>
        </w:rPr>
        <w:t xml:space="preserve">that the judicial branch be authorized to hire an information technology specialist and </w:t>
      </w:r>
      <w:bookmarkStart w:id="5440" w:name="_LINE__3_08f38a7d_ea12_4b60_8026_9fdac55"/>
      <w:bookmarkEnd w:id="5439"/>
      <w:r>
        <w:rPr>
          <w:rFonts w:eastAsia="Arial" w:cs="Arial" w:ascii="Arial" w:hAnsi="Arial"/>
        </w:rPr>
        <w:t xml:space="preserve">a facilities manager as soon as possible, and that General Fund appropriations be </w:t>
      </w:r>
      <w:bookmarkStart w:id="5441" w:name="_LINE__4_cf3cc497_0f58_4aa3_a584_6c06bdf"/>
      <w:bookmarkEnd w:id="5440"/>
      <w:r>
        <w:rPr>
          <w:rFonts w:eastAsia="Arial" w:cs="Arial" w:ascii="Arial" w:hAnsi="Arial"/>
        </w:rPr>
        <w:t xml:space="preserve">provided for that purpose, to help the judicial branch prepare for the establishment of </w:t>
      </w:r>
      <w:bookmarkStart w:id="5442" w:name="_LINE__5_1585bf97_16eb_4afb_a003_bc7da05"/>
      <w:bookmarkEnd w:id="5441"/>
      <w:r>
        <w:rPr>
          <w:rFonts w:eastAsia="Arial" w:cs="Arial" w:ascii="Arial" w:hAnsi="Arial"/>
        </w:rPr>
        <w:t>the state Probate Court on January 1, 2023.</w:t>
      </w:r>
      <w:bookmarkEnd w:id="5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3" w:name="_PAR__1_1a7ccf8c_40e1_4893_b8c9_7d76b032"/>
      <w:bookmarkStart w:id="5444" w:name="_PAR__2_d511514a_75d3_4702_8765_0ae8f0f0"/>
      <w:bookmarkStart w:id="5445" w:name="_LINE__6_66ba7553_ccba_48f0_9c83_2c0ebdb"/>
      <w:bookmarkEnd w:id="5443"/>
      <w:bookmarkEnd w:id="5444"/>
      <w:r>
        <w:rPr>
          <w:rFonts w:eastAsia="Arial" w:cs="Arial" w:ascii="Arial" w:hAnsi="Arial"/>
        </w:rPr>
        <w:t xml:space="preserve">2.  Parts B, C and D of the bill direct the Chief Justice of the Supreme Judicial Court </w:t>
      </w:r>
      <w:bookmarkStart w:id="5446" w:name="_LINE__7_060ad136_7f85_4c5e_bfd5_7532147"/>
      <w:bookmarkEnd w:id="5445"/>
      <w:r>
        <w:rPr>
          <w:rFonts w:eastAsia="Arial" w:cs="Arial" w:ascii="Arial" w:hAnsi="Arial"/>
        </w:rPr>
        <w:t xml:space="preserve">to designate one appointed state Probate Court Judge to serve as the Chief Judge of the </w:t>
      </w:r>
      <w:bookmarkStart w:id="5447" w:name="_LINE__8_afdb4bb0_34ce_43a8_a55f_cd2aab6"/>
      <w:bookmarkEnd w:id="5446"/>
      <w:r>
        <w:rPr>
          <w:rFonts w:eastAsia="Arial" w:cs="Arial" w:ascii="Arial" w:hAnsi="Arial"/>
        </w:rPr>
        <w:t xml:space="preserve">Probate Court, who is charged with fulfilling administrative duties similar to the </w:t>
      </w:r>
      <w:bookmarkStart w:id="5448" w:name="_LINE__9_013b7685_efcf_4435_80d5_0528602"/>
      <w:bookmarkEnd w:id="5447"/>
      <w:r>
        <w:rPr>
          <w:rFonts w:eastAsia="Arial" w:cs="Arial" w:ascii="Arial" w:hAnsi="Arial"/>
        </w:rPr>
        <w:t xml:space="preserve">administrative duties of the Chief Justice of the Superior Court and Chief Judge of the </w:t>
      </w:r>
      <w:bookmarkStart w:id="5449" w:name="_LINE__10_3c512261_7560_40e8_a658_5e7559"/>
      <w:bookmarkEnd w:id="5448"/>
      <w:r>
        <w:rPr>
          <w:rFonts w:eastAsia="Arial" w:cs="Arial" w:ascii="Arial" w:hAnsi="Arial"/>
        </w:rPr>
        <w:t xml:space="preserve">District Court.  These duties include facilitating the transition from the county Probate </w:t>
      </w:r>
      <w:bookmarkStart w:id="5450" w:name="_LINE__11_fdae0e23_2c2d_46af_806b_fcf747"/>
      <w:bookmarkEnd w:id="5449"/>
      <w:r>
        <w:rPr>
          <w:rFonts w:eastAsia="Arial" w:cs="Arial" w:ascii="Arial" w:hAnsi="Arial"/>
        </w:rPr>
        <w:t xml:space="preserve">Court system to the state Probate Court system; creating the statewide Probate Court </w:t>
      </w:r>
      <w:bookmarkStart w:id="5451" w:name="_LINE__12_cb934d31_3116_4dd2_b9d6_eafd2f"/>
      <w:bookmarkEnd w:id="5450"/>
      <w:r>
        <w:rPr>
          <w:rFonts w:eastAsia="Arial" w:cs="Arial" w:ascii="Arial" w:hAnsi="Arial"/>
        </w:rPr>
        <w:t xml:space="preserve">schedule; ensuring uniformity of court processes and procedures and that emergency </w:t>
      </w:r>
      <w:bookmarkStart w:id="5452" w:name="_LINE__13_16dde40b_213e_49cf_aa3f_a108a5"/>
      <w:bookmarkEnd w:id="5451"/>
      <w:r>
        <w:rPr>
          <w:rFonts w:eastAsia="Arial" w:cs="Arial" w:ascii="Arial" w:hAnsi="Arial"/>
        </w:rPr>
        <w:t xml:space="preserve">matters are prioritized and addressed expediently; securing and ensuring the accessibility </w:t>
      </w:r>
      <w:bookmarkStart w:id="5453" w:name="_LINE__14_5846f869_6711_4e27_915c_8dacbe"/>
      <w:bookmarkEnd w:id="5452"/>
      <w:r>
        <w:rPr>
          <w:rFonts w:eastAsia="Arial" w:cs="Arial" w:ascii="Arial" w:hAnsi="Arial"/>
        </w:rPr>
        <w:t xml:space="preserve">and safety of Probate Court facilities; and preparing annual reports on the business of the </w:t>
      </w:r>
      <w:bookmarkStart w:id="5454" w:name="_LINE__15_e8d7c73c_dcbf_4bc5_9531_d8630d"/>
      <w:bookmarkEnd w:id="5453"/>
      <w:r>
        <w:rPr>
          <w:rFonts w:eastAsia="Arial" w:cs="Arial" w:ascii="Arial" w:hAnsi="Arial"/>
        </w:rPr>
        <w:t>state Probate Court.</w:t>
      </w:r>
      <w:bookmarkEnd w:id="5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5" w:name="_PAR__2_d511514a_75d3_4702_8765_0ae8f0f0"/>
      <w:bookmarkStart w:id="5456" w:name="_PAR__3_ecfcaa62_545f_4da9_8660_b9f3bbd9"/>
      <w:bookmarkStart w:id="5457" w:name="_LINE__16_2cb465a1_5c0c_4798_a4fd_f9c8c7"/>
      <w:bookmarkEnd w:id="5455"/>
      <w:bookmarkEnd w:id="5456"/>
      <w:r>
        <w:rPr>
          <w:rFonts w:eastAsia="Arial" w:cs="Arial" w:ascii="Arial" w:hAnsi="Arial"/>
        </w:rPr>
        <w:t xml:space="preserve">3. Parts C and D of the bill direct that state Probate Court proceedings be held in </w:t>
      </w:r>
      <w:bookmarkStart w:id="5458" w:name="_LINE__17_73612633_d8fe_4456_939f_b31426"/>
      <w:bookmarkEnd w:id="5457"/>
      <w:r>
        <w:rPr>
          <w:rFonts w:eastAsia="Arial" w:cs="Arial" w:ascii="Arial" w:hAnsi="Arial"/>
        </w:rPr>
        <w:t xml:space="preserve">existing county Probate Court facilities if possible and require the Chief Judge of the </w:t>
      </w:r>
      <w:bookmarkStart w:id="5459" w:name="_LINE__18_fc7c5c24_6f10_433d_80d9_60e6b9"/>
      <w:bookmarkEnd w:id="5458"/>
      <w:r>
        <w:rPr>
          <w:rFonts w:eastAsia="Arial" w:cs="Arial" w:ascii="Arial" w:hAnsi="Arial"/>
        </w:rPr>
        <w:t xml:space="preserve">Probate Court to negotiate leases, contracts or other arrangements between the counties and </w:t>
      </w:r>
      <w:bookmarkStart w:id="5460" w:name="_LINE__19_4825e8a2_243c_4f99_b35a_9255b8"/>
      <w:bookmarkEnd w:id="5459"/>
      <w:r>
        <w:rPr>
          <w:rFonts w:eastAsia="Arial" w:cs="Arial" w:ascii="Arial" w:hAnsi="Arial"/>
        </w:rPr>
        <w:t xml:space="preserve">the judicial branch regarding the use of those facilities. When necessary, state District Court </w:t>
      </w:r>
      <w:bookmarkStart w:id="5461" w:name="_LINE__20_ddadbb2c_0590_4a2c_82cc_addaf6"/>
      <w:bookmarkEnd w:id="5460"/>
      <w:r>
        <w:rPr>
          <w:rFonts w:eastAsia="Arial" w:cs="Arial" w:ascii="Arial" w:hAnsi="Arial"/>
        </w:rPr>
        <w:t>and Superior Court facilities may also be used for Probate Court proceedings.</w:t>
      </w:r>
      <w:bookmarkEnd w:id="5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2" w:name="_PAR__3_ecfcaa62_545f_4da9_8660_b9f3bbd9"/>
      <w:bookmarkStart w:id="5463" w:name="_PAR__4_7086a6ab_ea1d_463c_885b_9cf2b7c5"/>
      <w:bookmarkStart w:id="5464" w:name="_LINE__21_238a44e9_a36a_444c_9132_476a3f"/>
      <w:bookmarkEnd w:id="5462"/>
      <w:bookmarkEnd w:id="5463"/>
      <w:r>
        <w:rPr>
          <w:rFonts w:eastAsia="Arial" w:cs="Arial" w:ascii="Arial" w:hAnsi="Arial"/>
        </w:rPr>
        <w:t xml:space="preserve">4. Parts B, C and D of the bill preserve the county registries of probate. </w:t>
      </w:r>
      <w:bookmarkEnd w:id="5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5" w:name="_PAR__4_7086a6ab_ea1d_463c_885b_9cf2b7c5"/>
      <w:bookmarkStart w:id="5466" w:name="_PAR__5_f236c1d6_6471_48be_8475_6725d6d4"/>
      <w:bookmarkStart w:id="5467" w:name="_LINE__22_91445554_2b19_4755_b986_6a7dad"/>
      <w:bookmarkEnd w:id="5465"/>
      <w:bookmarkEnd w:id="5466"/>
      <w:r>
        <w:rPr>
          <w:rFonts w:eastAsia="Arial" w:cs="Arial" w:ascii="Arial" w:hAnsi="Arial"/>
        </w:rPr>
        <w:t xml:space="preserve">A.  Part B of the bill provides, by statute, for the election of county Registers of Probate </w:t>
      </w:r>
      <w:bookmarkStart w:id="5468" w:name="_LINE__23_7c1c6d50_8cba_4381_a448_bdd28b"/>
      <w:bookmarkEnd w:id="5467"/>
      <w:r>
        <w:rPr>
          <w:rFonts w:eastAsia="Arial" w:cs="Arial" w:ascii="Arial" w:hAnsi="Arial"/>
        </w:rPr>
        <w:t xml:space="preserve">under the same terms and conditions applicable to county register of probate elections </w:t>
      </w:r>
      <w:bookmarkStart w:id="5469" w:name="_LINE__24_2fce9ed8_8fe2_4fd5_a501_116b88"/>
      <w:bookmarkEnd w:id="5468"/>
      <w:r>
        <w:rPr>
          <w:rFonts w:eastAsia="Arial" w:cs="Arial" w:ascii="Arial" w:hAnsi="Arial"/>
        </w:rPr>
        <w:t xml:space="preserve">under the Constitution of Maine, Article VI, Section 6, which will be repealed on the </w:t>
      </w:r>
      <w:bookmarkStart w:id="5470" w:name="_LINE__25_82d3b8bf_ec86_4148_b5b6_0122df"/>
      <w:bookmarkEnd w:id="5469"/>
      <w:r>
        <w:rPr>
          <w:rFonts w:eastAsia="Arial" w:cs="Arial" w:ascii="Arial" w:hAnsi="Arial"/>
        </w:rPr>
        <w:t xml:space="preserve">date that this emergency legislation is approved.  Because the ballot-qualification </w:t>
      </w:r>
      <w:bookmarkStart w:id="5471" w:name="_LINE__26_76b9b825_0646_4c10_be2a_acd76c"/>
      <w:bookmarkEnd w:id="5470"/>
      <w:r>
        <w:rPr>
          <w:rFonts w:eastAsia="Arial" w:cs="Arial" w:ascii="Arial" w:hAnsi="Arial"/>
        </w:rPr>
        <w:t xml:space="preserve">process has already commenced, Part B of the bill provides that signatures collected </w:t>
      </w:r>
      <w:bookmarkStart w:id="5472" w:name="_LINE__27_03eaed53_0ef6_4a4f_a809_92c923"/>
      <w:bookmarkEnd w:id="5471"/>
      <w:r>
        <w:rPr>
          <w:rFonts w:eastAsia="Arial" w:cs="Arial" w:ascii="Arial" w:hAnsi="Arial"/>
        </w:rPr>
        <w:t xml:space="preserve">by a candidate on a petition to qualify to appear on the primary or general election </w:t>
      </w:r>
      <w:bookmarkStart w:id="5473" w:name="_LINE__28_e85e121f_fc6f_4e54_aa27_bd2cef"/>
      <w:bookmarkEnd w:id="5472"/>
      <w:r>
        <w:rPr>
          <w:rFonts w:eastAsia="Arial" w:cs="Arial" w:ascii="Arial" w:hAnsi="Arial"/>
        </w:rPr>
        <w:t xml:space="preserve">ballot this year for a register of probate position established by the Constitution of </w:t>
      </w:r>
      <w:bookmarkStart w:id="5474" w:name="_LINE__29_d2197d38_553a_4144_a6cb_024fb8"/>
      <w:bookmarkEnd w:id="5473"/>
      <w:r>
        <w:rPr>
          <w:rFonts w:eastAsia="Arial" w:cs="Arial" w:ascii="Arial" w:hAnsi="Arial"/>
        </w:rPr>
        <w:t xml:space="preserve">Maine, Article VI, Section 6 are deemed to be signatures collected for that candidate </w:t>
      </w:r>
      <w:bookmarkStart w:id="5475" w:name="_LINE__30_d2730f49_cd9e_4046_8d91_019104"/>
      <w:bookmarkEnd w:id="5474"/>
      <w:r>
        <w:rPr>
          <w:rFonts w:eastAsia="Arial" w:cs="Arial" w:ascii="Arial" w:hAnsi="Arial"/>
        </w:rPr>
        <w:t xml:space="preserve">to appear on the primary or general election ballot this year for the same Register of </w:t>
      </w:r>
      <w:bookmarkStart w:id="5476" w:name="_LINE__31_caf98571_2575_4c7f_95c2_d4c706"/>
      <w:bookmarkEnd w:id="5475"/>
      <w:r>
        <w:rPr>
          <w:rFonts w:eastAsia="Arial" w:cs="Arial" w:ascii="Arial" w:hAnsi="Arial"/>
        </w:rPr>
        <w:t>Probate position established in the bill by statute.</w:t>
      </w:r>
      <w:bookmarkEnd w:id="5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7" w:name="_PAR__5_f236c1d6_6471_48be_8475_6725d6d4"/>
      <w:bookmarkStart w:id="5478" w:name="_PAR__6_713359c8_5aaa_4be6_828e_e2a0d92d"/>
      <w:bookmarkStart w:id="5479" w:name="_LINE__32_3fd660fd_031a_4c49_8abb_088ff4"/>
      <w:bookmarkEnd w:id="5477"/>
      <w:bookmarkEnd w:id="5478"/>
      <w:r>
        <w:rPr>
          <w:rFonts w:eastAsia="Arial" w:cs="Arial" w:ascii="Arial" w:hAnsi="Arial"/>
        </w:rPr>
        <w:t xml:space="preserve">B.  Parts B, C and D of the bill further provide that, as each county transitions to the </w:t>
      </w:r>
      <w:bookmarkStart w:id="5480" w:name="_LINE__33_2ce3d9a2_9c38_4d3f_bb03_6b0d4f"/>
      <w:bookmarkEnd w:id="5479"/>
      <w:r>
        <w:rPr>
          <w:rFonts w:eastAsia="Arial" w:cs="Arial" w:ascii="Arial" w:hAnsi="Arial"/>
        </w:rPr>
        <w:t xml:space="preserve">state Probate Court, that county should continue to retain all fees filed in state Probate </w:t>
      </w:r>
      <w:bookmarkStart w:id="5481" w:name="_LINE__34_a142b25e_6edf_471d_9bf5_e14f43"/>
      <w:bookmarkEnd w:id="5480"/>
      <w:r>
        <w:rPr>
          <w:rFonts w:eastAsia="Arial" w:cs="Arial" w:ascii="Arial" w:hAnsi="Arial"/>
        </w:rPr>
        <w:t xml:space="preserve">Court proceedings in that county to offset the costs of maintaining its county registry </w:t>
      </w:r>
      <w:bookmarkStart w:id="5482" w:name="_LINE__35_b3a04366_b004_477e_89de_bb9ec9"/>
      <w:bookmarkEnd w:id="5481"/>
      <w:r>
        <w:rPr>
          <w:rFonts w:eastAsia="Arial" w:cs="Arial" w:ascii="Arial" w:hAnsi="Arial"/>
        </w:rPr>
        <w:t xml:space="preserve">of probate and of paying registry staff.  These costs include, for example, the cost to </w:t>
      </w:r>
      <w:bookmarkStart w:id="5483" w:name="_LINE__36_a9a1576f_b556_41f0_bd81_bf2c59"/>
      <w:bookmarkEnd w:id="5482"/>
      <w:r>
        <w:rPr>
          <w:rFonts w:eastAsia="Arial" w:cs="Arial" w:ascii="Arial" w:hAnsi="Arial"/>
        </w:rPr>
        <w:t xml:space="preserve">maintain the current electronic management system for probate court records that the </w:t>
      </w:r>
      <w:bookmarkStart w:id="5484" w:name="_LINE__37_56a62865_b798_4924_9540_8a4ee7"/>
      <w:bookmarkEnd w:id="5483"/>
      <w:r>
        <w:rPr>
          <w:rFonts w:eastAsia="Arial" w:cs="Arial" w:ascii="Arial" w:hAnsi="Arial"/>
        </w:rPr>
        <w:t xml:space="preserve">commission recommended retaining during the multiyear transition to the new state </w:t>
      </w:r>
      <w:bookmarkStart w:id="5485" w:name="_LINE__38_d4072605_71c2_4757_b229_393779"/>
      <w:bookmarkEnd w:id="5484"/>
      <w:r>
        <w:rPr>
          <w:rFonts w:eastAsia="Arial" w:cs="Arial" w:ascii="Arial" w:hAnsi="Arial"/>
        </w:rPr>
        <w:t>Probate Court system.</w:t>
      </w:r>
      <w:bookmarkEnd w:id="5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6" w:name="_PAR__6_713359c8_5aaa_4be6_828e_e2a0d92d"/>
      <w:bookmarkStart w:id="5487" w:name="_PAR__7_3d2de9fd_5397_4681_a2ab_a72738f2"/>
      <w:bookmarkStart w:id="5488" w:name="_LINE__39_50f234fa_1ed2_4d51_b3d4_c68eeb"/>
      <w:bookmarkEnd w:id="5486"/>
      <w:bookmarkEnd w:id="5487"/>
      <w:r>
        <w:rPr>
          <w:rFonts w:eastAsia="Arial" w:cs="Arial" w:ascii="Arial" w:hAnsi="Arial"/>
        </w:rPr>
        <w:t xml:space="preserve">5. Part C of the bill provides that, beginning January 1, 2023, the Maine Commission </w:t>
      </w:r>
      <w:bookmarkStart w:id="5489" w:name="_LINE__40_edea5fd8_80a0_433c_8dcc_f8487e"/>
      <w:bookmarkEnd w:id="5488"/>
      <w:r>
        <w:rPr>
          <w:rFonts w:eastAsia="Arial" w:cs="Arial" w:ascii="Arial" w:hAnsi="Arial"/>
        </w:rPr>
        <w:t xml:space="preserve">on Indigent Legal Services is responsible for paying and for establishing the minimum </w:t>
      </w:r>
      <w:bookmarkStart w:id="5490" w:name="_LINE__41_6544bff0_4a62_4528_ba38_44172f"/>
      <w:bookmarkEnd w:id="5489"/>
      <w:r>
        <w:rPr>
          <w:rFonts w:eastAsia="Arial" w:cs="Arial" w:ascii="Arial" w:hAnsi="Arial"/>
        </w:rPr>
        <w:t xml:space="preserve">experience, training and additional qualifications for attorneys appointed to represent </w:t>
      </w:r>
      <w:bookmarkStart w:id="5491" w:name="_LINE__42_4ecfade1_4eec_4dc6_9633_51c061"/>
      <w:bookmarkEnd w:id="5490"/>
      <w:r>
        <w:rPr>
          <w:rFonts w:eastAsia="Arial" w:cs="Arial" w:ascii="Arial" w:hAnsi="Arial"/>
        </w:rPr>
        <w:t xml:space="preserve">indigent individuals at public expense in all state and county Probate Court proceedings.  </w:t>
      </w:r>
      <w:bookmarkStart w:id="5492" w:name="_LINE__43_c373c865_55c1_47ec_91c7_f9dd0c"/>
      <w:bookmarkEnd w:id="5491"/>
      <w:r>
        <w:rPr>
          <w:rFonts w:eastAsia="Arial" w:cs="Arial" w:ascii="Arial" w:hAnsi="Arial"/>
        </w:rPr>
        <w:t xml:space="preserve">Although not reflected in the text of the bill, the commission further recommended that the </w:t>
      </w:r>
      <w:bookmarkStart w:id="5493" w:name="_LINE__44_1bd5a1e9_73fe_4074_9c19_827f75"/>
      <w:bookmarkEnd w:id="5492"/>
      <w:r>
        <w:rPr>
          <w:rFonts w:eastAsia="Arial" w:cs="Arial" w:ascii="Arial" w:hAnsi="Arial"/>
        </w:rPr>
        <w:t xml:space="preserve">Legislature provide new General Fund appropriations to the Maine Commission on </w:t>
      </w:r>
      <w:bookmarkStart w:id="5494" w:name="_LINE__45_794c4db4_88b0_4a4f_a1aa_2670b6"/>
      <w:bookmarkEnd w:id="5493"/>
      <w:r>
        <w:rPr>
          <w:rFonts w:eastAsia="Arial" w:cs="Arial" w:ascii="Arial" w:hAnsi="Arial"/>
        </w:rPr>
        <w:t>Indigent Legal Services to cover the cost of these appointments.</w:t>
      </w:r>
      <w:bookmarkEnd w:id="5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5" w:name="_PAGE__42_efca7f85_69fd_4336_81e1_9d9c9f"/>
      <w:bookmarkStart w:id="5496" w:name="_PAR__7_3d2de9fd_5397_4681_a2ab_a72738f2"/>
      <w:bookmarkStart w:id="5497" w:name="_PAGE__43_00117c93_cfda_44d6_925d_20e893"/>
      <w:bookmarkStart w:id="5498" w:name="_PAR__1_5a77698a_504c_4405_8e46_186b3b59"/>
      <w:bookmarkStart w:id="5499" w:name="_LINE__1_ee454fcd_809e_4df0_ab43_71f8fd8"/>
      <w:bookmarkEnd w:id="5495"/>
      <w:bookmarkEnd w:id="5496"/>
      <w:bookmarkEnd w:id="5498"/>
      <w:r>
        <w:rPr>
          <w:rFonts w:eastAsia="Arial" w:cs="Arial" w:ascii="Arial" w:hAnsi="Arial"/>
        </w:rPr>
        <w:t xml:space="preserve">6. Parts C and D of the bill require the judicial branch to establish the minimum </w:t>
      </w:r>
      <w:bookmarkStart w:id="5500" w:name="_LINE__2_d4b8a70a_1001_4b10_85a3_4918fa5"/>
      <w:bookmarkEnd w:id="5499"/>
      <w:r>
        <w:rPr>
          <w:rFonts w:eastAsia="Arial" w:cs="Arial" w:ascii="Arial" w:hAnsi="Arial"/>
        </w:rPr>
        <w:t xml:space="preserve">experience, training and additional qualifications for court-appointed visitors in state </w:t>
      </w:r>
      <w:bookmarkStart w:id="5501" w:name="_LINE__3_6d79a06e_1c23_478a_a87a_2ac2659"/>
      <w:bookmarkEnd w:id="5500"/>
      <w:r>
        <w:rPr>
          <w:rFonts w:eastAsia="Arial" w:cs="Arial" w:ascii="Arial" w:hAnsi="Arial"/>
        </w:rPr>
        <w:t xml:space="preserve">Probate Court proceedings and to pay the expenses of both court-appointed visitors and </w:t>
      </w:r>
      <w:bookmarkStart w:id="5502" w:name="_LINE__4_af910b5b_fbcc_453d_bbf2_69efc2e"/>
      <w:bookmarkEnd w:id="5501"/>
      <w:r>
        <w:rPr>
          <w:rFonts w:eastAsia="Arial" w:cs="Arial" w:ascii="Arial" w:hAnsi="Arial"/>
        </w:rPr>
        <w:t xml:space="preserve">court-appointed guardians ad litem in state Probate Court proceedings when the parties are </w:t>
      </w:r>
      <w:bookmarkStart w:id="5503" w:name="_LINE__5_84cbc1f8_df03_451b_bad9_b4a0847"/>
      <w:bookmarkEnd w:id="5502"/>
      <w:r>
        <w:rPr>
          <w:rFonts w:eastAsia="Arial" w:cs="Arial" w:ascii="Arial" w:hAnsi="Arial"/>
        </w:rPr>
        <w:t xml:space="preserve">indigent or the court is allowed or directed by law to pay these expenses.  Although not </w:t>
      </w:r>
      <w:bookmarkStart w:id="5504" w:name="_LINE__6_6322e2d7_cea2_4df9_8d23_ae39b71"/>
      <w:bookmarkEnd w:id="5503"/>
      <w:r>
        <w:rPr>
          <w:rFonts w:eastAsia="Arial" w:cs="Arial" w:ascii="Arial" w:hAnsi="Arial"/>
        </w:rPr>
        <w:t xml:space="preserve">reflected in the text of the bill, the commission recommended that the Legislature provide </w:t>
      </w:r>
      <w:bookmarkStart w:id="5505" w:name="_LINE__7_4442c89c_46f6_431a_9c5a_ca5c792"/>
      <w:bookmarkEnd w:id="5504"/>
      <w:r>
        <w:rPr>
          <w:rFonts w:eastAsia="Arial" w:cs="Arial" w:ascii="Arial" w:hAnsi="Arial"/>
        </w:rPr>
        <w:t xml:space="preserve">new General Fund appropriations to the judicial branch to cover the expenses associated </w:t>
      </w:r>
      <w:bookmarkStart w:id="5506" w:name="_LINE__8_3f6c3048_0648_490a_9ee1_6f97dcd"/>
      <w:bookmarkEnd w:id="5505"/>
      <w:r>
        <w:rPr>
          <w:rFonts w:eastAsia="Arial" w:cs="Arial" w:ascii="Arial" w:hAnsi="Arial"/>
        </w:rPr>
        <w:t xml:space="preserve">with the new requirements.  Part C of the bill clarifies that, if a guardian ad litem or visitor </w:t>
      </w:r>
      <w:bookmarkStart w:id="5507" w:name="_LINE__9_41dc9826_708a_4227_8156_625179c"/>
      <w:bookmarkEnd w:id="5506"/>
      <w:r>
        <w:rPr>
          <w:rFonts w:eastAsia="Arial" w:cs="Arial" w:ascii="Arial" w:hAnsi="Arial"/>
        </w:rPr>
        <w:t xml:space="preserve">is appointed at public expense in a county Probate Court proceeding, the county remains </w:t>
      </w:r>
      <w:bookmarkStart w:id="5508" w:name="_LINE__10_6887894f_07a9_41e6_85af_dd1c8a"/>
      <w:bookmarkEnd w:id="5507"/>
      <w:r>
        <w:rPr>
          <w:rFonts w:eastAsia="Arial" w:cs="Arial" w:ascii="Arial" w:hAnsi="Arial"/>
        </w:rPr>
        <w:t>responsible for paying the court-appointed professional's fees.</w:t>
      </w:r>
      <w:bookmarkEnd w:id="55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09" w:name="_PAR__1_5a77698a_504c_4405_8e46_186b3b59"/>
      <w:bookmarkStart w:id="5510" w:name="_PAR__2_cc58b5d5_8306_4ebd_9f50_7296bb2f"/>
      <w:bookmarkStart w:id="5511" w:name="_LINE__11_fbdf23b0_e5ea_4aa0_8180_1555fe"/>
      <w:bookmarkEnd w:id="5509"/>
      <w:r>
        <w:rPr>
          <w:rFonts w:eastAsia="Arial" w:cs="Arial" w:ascii="Arial" w:hAnsi="Arial"/>
        </w:rPr>
        <w:t xml:space="preserve">7.  Finally, Part D of the bill establishes the Commission To Evaluate the Incorporation </w:t>
      </w:r>
      <w:bookmarkStart w:id="5512" w:name="_LINE__12_ea9934c1_fa80_4c8c_a616_11a330"/>
      <w:bookmarkEnd w:id="5511"/>
      <w:r>
        <w:rPr>
          <w:rFonts w:eastAsia="Arial" w:cs="Arial" w:ascii="Arial" w:hAnsi="Arial"/>
        </w:rPr>
        <w:t xml:space="preserve">of the Probate Court into the Judicial Branch, a 15-member study group composed of the </w:t>
      </w:r>
      <w:bookmarkStart w:id="5513" w:name="_LINE__13_b7572472_6329_48dc_85dd_9b738e"/>
      <w:bookmarkEnd w:id="5512"/>
      <w:r>
        <w:rPr>
          <w:rFonts w:eastAsia="Arial" w:cs="Arial" w:ascii="Arial" w:hAnsi="Arial"/>
        </w:rPr>
        <w:t xml:space="preserve">same categories of members appointed to the Commission To Create a Plan To Incorporate </w:t>
      </w:r>
      <w:bookmarkStart w:id="5514" w:name="_LINE__14_7038778e_697e_4d83_b631_509dc1"/>
      <w:bookmarkEnd w:id="5513"/>
      <w:r>
        <w:rPr>
          <w:rFonts w:eastAsia="Arial" w:cs="Arial" w:ascii="Arial" w:hAnsi="Arial"/>
        </w:rPr>
        <w:t xml:space="preserve">the Probate Courts into the Judicial Branch.  Part D of the bill directs the new commission </w:t>
      </w:r>
      <w:bookmarkStart w:id="5515" w:name="_LINE__15_dcd66367_8376_4437_b26b_f19666"/>
      <w:bookmarkEnd w:id="5514"/>
      <w:r>
        <w:rPr>
          <w:rFonts w:eastAsia="Arial" w:cs="Arial" w:ascii="Arial" w:hAnsi="Arial"/>
        </w:rPr>
        <w:t xml:space="preserve">to conduct a thorough review of the new state Probate Court system in 2027, which must </w:t>
      </w:r>
      <w:bookmarkStart w:id="5516" w:name="_LINE__16_421d0bc8_3b5b_490f_87b2_864d76"/>
      <w:bookmarkEnd w:id="5515"/>
      <w:r>
        <w:rPr>
          <w:rFonts w:eastAsia="Arial" w:cs="Arial" w:ascii="Arial" w:hAnsi="Arial"/>
        </w:rPr>
        <w:t xml:space="preserve">include, but is not limited to, evaluating whether the number of supported state Probate </w:t>
      </w:r>
      <w:bookmarkStart w:id="5517" w:name="_LINE__17_11c51cf7_7e26_49c8_ba3a_c73998"/>
      <w:bookmarkEnd w:id="5516"/>
      <w:r>
        <w:rPr>
          <w:rFonts w:eastAsia="Arial" w:cs="Arial" w:ascii="Arial" w:hAnsi="Arial"/>
        </w:rPr>
        <w:t xml:space="preserve">Court Judge positions proposed is appropriate or should be adjusted; whether the </w:t>
      </w:r>
      <w:bookmarkStart w:id="5518" w:name="_LINE__18_27435337_4127_4d97_a393_f9d244"/>
      <w:bookmarkEnd w:id="5517"/>
      <w:r>
        <w:rPr>
          <w:rFonts w:eastAsia="Arial" w:cs="Arial" w:ascii="Arial" w:hAnsi="Arial"/>
        </w:rPr>
        <w:t xml:space="preserve">jurisdiction of the state Probate Court, District Court and Superior Court should be adjusted </w:t>
      </w:r>
      <w:bookmarkStart w:id="5519" w:name="_LINE__19_430928af_2b99_4cda_9c60_b7d760"/>
      <w:bookmarkEnd w:id="5518"/>
      <w:r>
        <w:rPr>
          <w:rFonts w:eastAsia="Arial" w:cs="Arial" w:ascii="Arial" w:hAnsi="Arial"/>
        </w:rPr>
        <w:t xml:space="preserve">to increase judicial efficiency and access to justice; whether to authorize assignment of </w:t>
      </w:r>
      <w:bookmarkStart w:id="5520" w:name="_LINE__20_76ef771b_5f7c_404a_83cb_3bebb9"/>
      <w:bookmarkEnd w:id="5519"/>
      <w:r>
        <w:rPr>
          <w:rFonts w:eastAsia="Arial" w:cs="Arial" w:ascii="Arial" w:hAnsi="Arial"/>
        </w:rPr>
        <w:t xml:space="preserve">state Probate Court Judges to preside over District Court or Superior Court dockets to the </w:t>
      </w:r>
      <w:bookmarkStart w:id="5521" w:name="_LINE__21_21e4a5fe_5d34_4c97_bdaf_ac0408"/>
      <w:bookmarkEnd w:id="5520"/>
      <w:r>
        <w:rPr>
          <w:rFonts w:eastAsia="Arial" w:cs="Arial" w:ascii="Arial" w:hAnsi="Arial"/>
        </w:rPr>
        <w:t xml:space="preserve">same extent that the judges in the District Court and justices in the Superior Court are </w:t>
      </w:r>
      <w:bookmarkStart w:id="5522" w:name="_LINE__22_9d10d7fe_ee34_4360_a4e8_5c8b09"/>
      <w:bookmarkEnd w:id="5521"/>
      <w:r>
        <w:rPr>
          <w:rFonts w:eastAsia="Arial" w:cs="Arial" w:ascii="Arial" w:hAnsi="Arial"/>
        </w:rPr>
        <w:t xml:space="preserve">available for cross assignments; whether additional investments should be made to enhance </w:t>
      </w:r>
      <w:bookmarkStart w:id="5523" w:name="_LINE__23_87bb76d8_cbf0_4de7_a11a_abbe50"/>
      <w:bookmarkEnd w:id="5522"/>
      <w:r>
        <w:rPr>
          <w:rFonts w:eastAsia="Arial" w:cs="Arial" w:ascii="Arial" w:hAnsi="Arial"/>
        </w:rPr>
        <w:t xml:space="preserve">the compatibility of the Probate Court and judicial branch electronic case management </w:t>
      </w:r>
      <w:bookmarkStart w:id="5524" w:name="_LINE__24_bbae40f6_a98d_4262_98cd_63998b"/>
      <w:bookmarkEnd w:id="5523"/>
      <w:r>
        <w:rPr>
          <w:rFonts w:eastAsia="Arial" w:cs="Arial" w:ascii="Arial" w:hAnsi="Arial"/>
        </w:rPr>
        <w:t xml:space="preserve">systems; and whether additional opportunities exist to advance toward the ultimate goal of </w:t>
      </w:r>
      <w:bookmarkStart w:id="5525" w:name="_LINE__25_8b9bbada_1325_497b_ab5e_51f090"/>
      <w:bookmarkEnd w:id="5524"/>
      <w:r>
        <w:rPr>
          <w:rFonts w:eastAsia="Arial" w:cs="Arial" w:ascii="Arial" w:hAnsi="Arial"/>
        </w:rPr>
        <w:t xml:space="preserve">fully incorporating the Probate Court system into the judicial branch.  No later than </w:t>
      </w:r>
      <w:bookmarkStart w:id="5526" w:name="_LINE__26_ab3af150_84ca_41ef_aed0_c9e81f"/>
      <w:bookmarkEnd w:id="5525"/>
      <w:r>
        <w:rPr>
          <w:rFonts w:eastAsia="Arial" w:cs="Arial" w:ascii="Arial" w:hAnsi="Arial"/>
        </w:rPr>
        <w:t xml:space="preserve">December 31, 2027, the commission is required to submit a report that includes its findings </w:t>
      </w:r>
      <w:bookmarkStart w:id="5527" w:name="_LINE__27_572bff99_1c04_44b0_94b5_2e5155"/>
      <w:bookmarkEnd w:id="5526"/>
      <w:r>
        <w:rPr>
          <w:rFonts w:eastAsia="Arial" w:cs="Arial" w:ascii="Arial" w:hAnsi="Arial"/>
        </w:rPr>
        <w:t xml:space="preserve">and recommendations, which may include suggested legislation, for presentation to the </w:t>
      </w:r>
      <w:bookmarkStart w:id="5528" w:name="_LINE__28_a4cacd82_535e_4d7a_9697_a81014"/>
      <w:bookmarkEnd w:id="5527"/>
      <w:r>
        <w:rPr>
          <w:rFonts w:eastAsia="Arial" w:cs="Arial" w:ascii="Arial" w:hAnsi="Arial"/>
        </w:rPr>
        <w:t xml:space="preserve">joint standing committee of the Legislature having jurisdiction over judiciary matters.  The </w:t>
      </w:r>
      <w:bookmarkStart w:id="5529" w:name="_LINE__29_5cb60334_5200_4fc6_b2f3_b07b96"/>
      <w:bookmarkEnd w:id="5528"/>
      <w:r>
        <w:rPr>
          <w:rFonts w:eastAsia="Arial" w:cs="Arial" w:ascii="Arial" w:hAnsi="Arial"/>
        </w:rPr>
        <w:t xml:space="preserve">joint standing committee may report out legislation related to the report to the 133rd </w:t>
      </w:r>
      <w:bookmarkStart w:id="5530" w:name="_LINE__30_6e5a49b6_3182_4430_9cca_182093"/>
      <w:bookmarkEnd w:id="5529"/>
      <w:r>
        <w:rPr>
          <w:rFonts w:eastAsia="Arial" w:cs="Arial" w:ascii="Arial" w:hAnsi="Arial"/>
        </w:rPr>
        <w:t>Legislature.</w:t>
      </w:r>
      <w:bookmarkEnd w:id="0"/>
      <w:bookmarkEnd w:id="1"/>
      <w:bookmarkEnd w:id="5336"/>
      <w:bookmarkEnd w:id="5497"/>
      <w:bookmarkEnd w:id="5510"/>
      <w:bookmarkEnd w:id="553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To Create a Plan To Incorporate the Probate Courts into the Judicial Bran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doc/77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396</ItemId>
    <LRId>69277</LRId>
    <LRNumber>257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To Create a Plan To Incorporate the Probate Courts into the Judicial Branch</LRTitle>
    <ItemTitle>An Act To Implement the Recommendations of the Commission To Create a Plan To Incorporate the Probate Courts into the Judicial Branch</ItemTitle>
    <ShortTitle1>IMPLEMENT THE RECOMMENDATIONS</ShortTitle1>
    <ShortTitle2>OF THE COMMISSION TO CREATE A </ShortTitle2>
    <JacketLegend>Submitted by the Joint Standing Committee on Judiciary pursuant to Resolve 2021, chapter 104, section 8.</JacketLegend>
    <DraftingCycleCount>1</DraftingCycleCount>
    <LatestDraftingActionId>124</LatestDraftingActionId>
    <LatestDraftingActionDate>2022-01-25T18:06:13</LatestDraftingActionDate>
    <LatestDrafterName>JStocco</LatestDrafterName>
    <LatestProoferName>smcsorley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pkg:package xmlns:pkg="http://schemas.microsoft.com/office/2006/xmlPackage"&amp;gt;
  &amp;lt;pkg:part pkg:name="/_rels/.rels" pkg:contentType="application/vnd.openxmlformats-package.relationships+xml" pkg:padding="512"&amp;gt;
    &amp;lt;pkg:xmlData&amp;gt;
      &amp;lt;Relationships xmlns="http://schemas.openxmlformats.org/package/2006/relationships"&amp;gt;
        &amp;lt;Relationship Id="rId1" Type="http://schemas.openxmlformats.org/officeDocument/2006/relationships/officeDocument" Target="word/document.xml" /&amp;gt;
      &amp;lt;/Relationships&amp;gt;
    &amp;lt;/pkg:xmlData&amp;gt;
  &amp;lt;/pkg:part&amp;gt;
  &amp;lt;pkg:part pkg:name="/word/_rels/document.xml.rels" pkg:contentType="application/vnd.openxmlformats-package.relationships+xml" pkg:padding="256"&amp;gt;
    &amp;lt;pkg:xmlData&amp;gt;
      &amp;lt;Relationships xmlns="http://schemas.openxmlformats.org/package/2006/relationships"&amp;gt;
        &amp;lt;Relationship Id="rId7" Type="http://schemas.openxmlformats.org/officeDocument/2006/relationships/footer" Target="footer1.xml" /&amp;gt;
        &amp;lt;Relationship Id="rId1" Type="http://schemas.openxmlformats.org/officeDocument/2006/relationships/styles" Target="styles.xml" /&amp;gt;
        &amp;lt;Relationship Id="rId6" Type="http://schemas.openxmlformats.org/officeDocument/2006/relationships/hyperlink" Target="https://legislature.maine.gov/doc/7703" TargetMode="External" /&amp;gt;
      &amp;lt;/Relationships&amp;gt;
    &amp;lt;/pkg:xmlData&amp;gt;
  &amp;lt;/pkg:part&amp;gt;
  &amp;lt;pkg:part pkg:name="/word/document.xml" pkg:contentType="application/vnd.openxmlformats-officedocument.wordprocessingml.document.main+xml"&amp;gt;
    &amp;lt;pkg:xmlData&amp;gt;
      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body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0" w:name="_EMERGENCY_PREAMBLE__f548b8b4_60f3_4264_" /&amp;gt;
            &amp;lt;w:bookmarkStart w:id="1" w:name="_DOC_BODY__be555aaa_b029_4354_a966_2097c" /&amp;gt;
            &amp;lt;w:bookmarkStart w:id="2" w:name="_DOC_BODY_CONTAINER__169be7af_7f8b_423b_" /&amp;gt;
            &amp;lt;w:bookmarkStart w:id="3" w:name="_PAGE__1_1f241cc5_8405_4815_b80c_4ffb273" /&amp;gt;
            &amp;lt;w:bookmarkStart w:id="4" w:name="_PAR__1_2cf7de6c_5c8c_447b_aaa8_0ecdce42" /&amp;gt;
            &amp;lt;w:bookmarkStart w:id="5" w:name="_LINE__1_e4eaa884_c4c5_4739_b4f4_840a1b4" /&amp;gt;
            &amp;lt;w:r&amp;gt;
              &amp;lt;w:rPr&amp;gt;
                &amp;lt;w:b /&amp;gt;
                &amp;lt;w:sz w:val="24" /&amp;gt;
              &amp;lt;/w:rPr&amp;gt;
              &amp;lt;w:t&amp;gt;Emergency preamble.  Whereas,&amp;lt;/w:t&amp;gt;
            &amp;lt;/w:r&amp;gt;
            &amp;lt;w:r&amp;gt;
              &amp;lt;w:t xml:space="preserve"&amp;gt; acts and resolves of the Legislature do not &amp;lt;/w:t&amp;gt;
            &amp;lt;/w:r&amp;gt;
            &amp;lt;w:bookmarkStart w:id="6" w:name="_LINE__2_eea9068b_ba9e_4260_b802_1c1038b" /&amp;gt;
            &amp;lt;w:bookmarkEnd w:id="5" /&amp;gt;
            &amp;lt;w:r&amp;gt;
              &amp;lt;w:t&amp;gt;become effective until 90 days after adjournment unless enacted as emergencies; and&amp;lt;/w:t&amp;gt;
            &amp;lt;/w:r&amp;gt;
            &amp;lt;w:bookmarkEnd w:id="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7" w:name="_PAR__2_71c07da7_d05b_441e_9b90_b0aaf576" /&amp;gt;
            &amp;lt;w:bookmarkStart w:id="8" w:name="_LINE__3_acb3904d_120f_4ab6_9218_1bc9d8c" /&amp;gt;
            &amp;lt;w:bookmarkEnd w:id="4" /&amp;gt;
            &amp;lt;w:r&amp;gt;
              &amp;lt;w:rPr&amp;gt;
                &amp;lt;w:b /&amp;gt;
                &amp;lt;w:sz w:val="24" /&amp;gt;
              &amp;lt;/w:rPr&amp;gt;
              &amp;lt;w:t&amp;gt;Whereas,&amp;lt;/w:t&amp;gt;
            &amp;lt;/w:r&amp;gt;
            &amp;lt;w:r&amp;gt;
              &amp;lt;w:t xml:space="preserve"&amp;gt; &amp;lt;/w:t&amp;gt;
            &amp;lt;/w:r&amp;gt;
            &amp;lt;w:r w:rsidRPr="005A3801"&amp;gt;
              &amp;lt;w:t xml:space="preserve"&amp;gt;the existing Probate Court system established pursuant to the Constitution &amp;lt;/w:t&amp;gt;
            &amp;lt;/w:r&amp;gt;
            &amp;lt;w:bookmarkStart w:id="9" w:name="_LINE__4_7b023f9d_a83f_45d7_a8b6_ba5f81a" /&amp;gt;
            &amp;lt;w:bookmarkEnd w:id="8" /&amp;gt;
            &amp;lt;w:r w:rsidRPr="005A3801"&amp;gt;
              &amp;lt;w:t xml:space="preserve"&amp;gt;of Maine, Article VI, Section 6 was conditionally repealed by a vote of the people of Maine &amp;lt;/w:t&amp;gt;
            &amp;lt;/w:r&amp;gt;
            &amp;lt;w:bookmarkStart w:id="10" w:name="_LINE__5_33de8cbc_d889_44db_b403_ec1b2bf" /&amp;gt;
            &amp;lt;w:bookmarkEnd w:id="9" /&amp;gt;
            &amp;lt;w:r w:rsidRPr="005A3801"&amp;gt;
              &amp;lt;w:t&amp;gt;in 1967;&amp;lt;/w:t&amp;gt;
            &amp;lt;/w:r&amp;gt;
            &amp;lt;w:r&amp;gt;
              &amp;lt;w:t xml:space="preserve"&amp;gt; and&amp;lt;/w:t&amp;gt;
            &amp;lt;/w:r&amp;gt;
            &amp;lt;w:bookmarkEnd w:id="1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1" w:name="_PAR__3_f1fbcfef_5bd4_4379_9211_b602d7a8" /&amp;gt;
            &amp;lt;w:bookmarkStart w:id="12" w:name="_LINE__6_d915a78e_36fb_444f_999f_af0ff07" /&amp;gt;
            &amp;lt;w:bookmarkEnd w:id="7" /&amp;gt;
            &amp;lt;w:r&amp;gt;
              &amp;lt;w:rPr&amp;gt;
                &amp;lt;w:b /&amp;gt;
                &amp;lt;w:sz w:val="24" /&amp;gt;
              &amp;lt;/w:rPr&amp;gt;
              &amp;lt;w:t&amp;gt;Whereas,&amp;lt;/w:t&amp;gt;
            &amp;lt;/w:r&amp;gt;
            &amp;lt;w:r&amp;gt;
              &amp;lt;w:t xml:space="preserve"&amp;gt; &amp;lt;/w:t&amp;gt;
            &amp;lt;/w:r&amp;gt;
            &amp;lt;w:r w:rsidRPr="005A3801"&amp;gt;
              &amp;lt;w:t xml:space="preserve"&amp;gt;the effective date of the repeal was dependent on &amp;lt;/w:t&amp;gt;
            &amp;lt;/w:r&amp;gt;
            &amp;lt;w:r&amp;gt;
              &amp;lt;w:t xml:space="preserve"&amp;gt;the establishment of &amp;lt;/w:t&amp;gt;
            &amp;lt;/w:r&amp;gt;
            &amp;lt;w:r w:rsidRPr="005A3801"&amp;gt;
              &amp;lt;w:t xml:space="preserve"&amp;gt;a &amp;lt;/w:t&amp;gt;
            &amp;lt;/w:r&amp;gt;
            &amp;lt;w:bookmarkStart w:id="13" w:name="_LINE__7_31a640a3_fe9e_4eb7_b1a0_505cb58" /&amp;gt;
            &amp;lt;w:bookmarkEnd w:id="12" /&amp;gt;
            &amp;lt;w:r w:rsidRPr="005A3801"&amp;gt;
              &amp;lt;w:t&amp;gt;different Probate Court system with full-time judges by the Legislature; and&amp;lt;/w:t&amp;gt;
            &amp;lt;/w:r&amp;gt;
            &amp;lt;w:bookmarkEnd w:id="1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" w:name="_PAR__4_bb74781e_07cc_4691_8320_8bdb8df5" /&amp;gt;
            &amp;lt;w:bookmarkStart w:id="15" w:name="_LINE__8_cdac0112_d230_4a0f_8d5e_3176a16" /&amp;gt;
            &amp;lt;w:bookmarkEnd w:id="11" /&amp;gt;
            &amp;lt;w:r&amp;gt;
              &amp;lt;w:rPr&amp;gt;
                &amp;lt;w:b /&amp;gt;
                &amp;lt;w:sz w:val="24" /&amp;gt;
              &amp;lt;/w:rPr&amp;gt;
              &amp;lt;w:t&amp;gt;Whereas,&amp;lt;/w:t&amp;gt;
            &amp;lt;/w:r&amp;gt;
            &amp;lt;w:r&amp;gt;
              &amp;lt;w:t xml:space="preserve"&amp;gt; &amp;lt;/w:t&amp;gt;
            &amp;lt;/w:r&amp;gt;
            &amp;lt;w:r w:rsidRPr="001E6EFE"&amp;gt;
              &amp;lt;w:t xml:space="preserve"&amp;gt;this legislation implements the recommendations of the Commission &amp;lt;/w:t&amp;gt;
            &amp;lt;/w:r&amp;gt;
            &amp;lt;w:r&amp;gt;
              &amp;lt;w:t&amp;gt;T&amp;lt;/w:t&amp;gt;
            &amp;lt;/w:r&amp;gt;
            &amp;lt;w:r w:rsidRPr="001E6EFE"&amp;gt;
              &amp;lt;w:t xml:space="preserve"&amp;gt;o &amp;lt;/w:t&amp;gt;
            &amp;lt;/w:r&amp;gt;
            &amp;lt;w:bookmarkStart w:id="16" w:name="_LINE__9_147eb0bc_062f_47b7_b9a5_cefc6e3" /&amp;gt;
            &amp;lt;w:bookmarkEnd w:id="15" /&amp;gt;
            &amp;lt;w:r w:rsidRPr="001E6EFE"&amp;gt;
              &amp;lt;w:t xml:space="preserve"&amp;gt;Create a Plan To Incorporate the Probate Courts into the Judicial Branch, which was &amp;lt;/w:t&amp;gt;
            &amp;lt;/w:r&amp;gt;
            &amp;lt;w:bookmarkStart w:id="17" w:name="_LINE__10_2a328b58_51a9_4884_8f99_9a5f91" /&amp;gt;
            &amp;lt;w:bookmarkEnd w:id="16" /&amp;gt;
            &amp;lt;w:r w:rsidRPr="001E6EFE"&amp;gt;
              &amp;lt;w:t xml:space="preserve"&amp;gt;established by Resolve 2021, chapter 104 to honor the intent of a long-standing vote of &amp;lt;/w:t&amp;gt;
            &amp;lt;/w:r&amp;gt;
            &amp;lt;w:bookmarkStart w:id="18" w:name="_LINE__11_119f6fc9_6207_4df8_8e06_e74eb4" /&amp;gt;
            &amp;lt;w:bookmarkEnd w:id="17" /&amp;gt;
            &amp;lt;w:r w:rsidRPr="001E6EFE"&amp;gt;
              &amp;lt;w:t xml:space="preserve"&amp;gt;Maine people and directed to create a plan for a Probate Court system with full-time judges; &amp;lt;/w:t&amp;gt;
            &amp;lt;/w:r&amp;gt;
            &amp;lt;w:bookmarkStart w:id="19" w:name="_LINE__12_17b2c9a8_6e48_4a90_bfef_e3d782" /&amp;gt;
            &amp;lt;w:bookmarkEnd w:id="18" /&amp;gt;
            &amp;lt;w:r w:rsidRPr="001E6EFE"&amp;gt;
              &amp;lt;w:t&amp;gt;and&amp;lt;/w:t&amp;gt;
            &amp;lt;/w:r&amp;gt;
            &amp;lt;w:bookmarkEnd w:id="1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" w:name="_PAR__5_6cd3d546_5eaf_48b2_8e84_238484c3" /&amp;gt;
            &amp;lt;w:bookmarkStart w:id="21" w:name="_LINE__13_545510d0_d1c6_47cd_98af_85d698" /&amp;gt;
            &amp;lt;w:bookmarkEnd w:id="14" /&amp;gt;
            &amp;lt;w:r&amp;gt;
              &amp;lt;w:rPr&amp;gt;
                &amp;lt;w:b /&amp;gt;
                &amp;lt;w:sz w:val="24" /&amp;gt;
              &amp;lt;/w:rPr&amp;gt;
              &amp;lt;w:t&amp;gt;Whereas,&amp;lt;/w:t&amp;gt;
            &amp;lt;/w:r&amp;gt;
            &amp;lt;w:r&amp;gt;
              &amp;lt;w:t xml:space="preserve"&amp;gt; &amp;lt;/w:t&amp;gt;
            &amp;lt;/w:r&amp;gt;
            &amp;lt;w:r w:rsidRPr="005A3801"&amp;gt;
              &amp;lt;w:t xml:space="preserve"&amp;gt;enactment of this legislation will trigger the repeal of the Constitution of &amp;lt;/w:t&amp;gt;
            &amp;lt;/w:r&amp;gt;
            &amp;lt;w:bookmarkStart w:id="22" w:name="_LINE__14_6d58ae40_2cfc_47f6_a73d_8b1819" /&amp;gt;
            &amp;lt;w:bookmarkEnd w:id="21" /&amp;gt;
            &amp;lt;w:r w:rsidRPr="005A3801"&amp;gt;
              &amp;lt;w:t xml:space="preserve"&amp;gt;Maine, Article VI, Section 6, which provides for the election of county probate judges and &amp;lt;/w:t&amp;gt;
            &amp;lt;/w:r&amp;gt;
            &amp;lt;w:bookmarkStart w:id="23" w:name="_LINE__15_e29bfa78_08ae_4028_b39a_748e9e" /&amp;gt;
            &amp;lt;w:bookmarkEnd w:id="22" /&amp;gt;
            &amp;lt;w:r w:rsidRPr="005A3801"&amp;gt;
              &amp;lt;w:t xml:space="preserve"&amp;gt;county registers of probate, some of whom &amp;lt;/w:t&amp;gt;
            &amp;lt;/w:r&amp;gt;
            &amp;lt;w:r&amp;gt;
              &amp;lt;w:t&amp;gt;are&amp;lt;/w:t&amp;gt;
            &amp;lt;/w:r&amp;gt;
            &amp;lt;w:r w:rsidRPr="005A3801"&amp;gt;
              &amp;lt;w:t xml:space="preserve"&amp;gt; subject to primary and general elections this &amp;lt;/w:t&amp;gt;
            &amp;lt;/w:r&amp;gt;
            &amp;lt;w:bookmarkStart w:id="24" w:name="_LINE__16_dd4ce14e_c2c1_4acd_bea8_1501c8" /&amp;gt;
            &amp;lt;w:bookmarkEnd w:id="23" /&amp;gt;
            &amp;lt;w:r w:rsidRPr="005A3801"&amp;gt;
              &amp;lt;w:t&amp;gt;year; and&amp;lt;/w:t&amp;gt;
            &amp;lt;/w:r&amp;gt;
            &amp;lt;w:bookmarkEnd w:id="2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5" w:name="_PAR__6_241138c5_8d56_4236_92d1_cf356978" /&amp;gt;
            &amp;lt;w:bookmarkStart w:id="26" w:name="_LINE__17_309eed3b_a5b2_4249_8a13_3b9a19" /&amp;gt;
            &amp;lt;w:bookmarkEnd w:id="20" /&amp;gt;
            &amp;lt;w:r&amp;gt;
              &amp;lt;w:rPr&amp;gt;
                &amp;lt;w:b /&amp;gt;
                &amp;lt;w:sz w:val="24" /&amp;gt;
              &amp;lt;/w:rPr&amp;gt;
              &amp;lt;w:t&amp;gt;Whereas,&amp;lt;/w:t&amp;gt;
            &amp;lt;/w:r&amp;gt;
            &amp;lt;w:r&amp;gt;
              &amp;lt;w:t xml:space="preserve"&amp;gt; i&amp;lt;/w:t&amp;gt;
            &amp;lt;/w:r&amp;gt;
            &amp;lt;w:r w:rsidRPr="005A3801"&amp;gt;
              &amp;lt;w:t&amp;gt;t is therefore necessary to clarify the statutory processes by which probate&amp;lt;/w:t&amp;gt;
            &amp;lt;/w:r&amp;gt;
            &amp;lt;w:r&amp;gt;
              &amp;lt;w:t xml:space="preserve"&amp;gt; &amp;lt;/w:t&amp;gt;
            &amp;lt;/w:r&amp;gt;
            &amp;lt;w:bookmarkStart w:id="27" w:name="_LINE__18_2725f276_0712_492c_b455_f4a6a9" /&amp;gt;
            &amp;lt;w:bookmarkEnd w:id="26" /&amp;gt;
            &amp;lt;w:r&amp;gt;
              &amp;lt;w:t&amp;gt;court&amp;lt;/w:t&amp;gt;
            &amp;lt;/w:r&amp;gt;
            &amp;lt;w:r w:rsidRPr="005A3801"&amp;gt;
              &amp;lt;w:t xml:space="preserve"&amp;gt; judges and registers of probate &amp;lt;/w:t&amp;gt;
            &amp;lt;/w:r&amp;gt;
            &amp;lt;w:r&amp;gt;
              &amp;lt;w:t&amp;gt;are&amp;lt;/w:t&amp;gt;
            &amp;lt;/w:r&amp;gt;
            &amp;lt;w:r w:rsidRPr="005A3801"&amp;gt;
              &amp;lt;w:t xml:space="preserve"&amp;gt; selected before the date of the June 14, 2022 &amp;lt;/w:t&amp;gt;
            &amp;lt;/w:r&amp;gt;
            &amp;lt;w:bookmarkStart w:id="28" w:name="_LINE__19_672628fd_936f_4617_a72c_1cac10" /&amp;gt;
            &amp;lt;w:bookmarkEnd w:id="27" /&amp;gt;
            &amp;lt;w:r w:rsidRPr="005A3801"&amp;gt;
              &amp;lt;w:t&amp;gt;primary; and&amp;lt;/w:t&amp;gt;
            &amp;lt;/w:r&amp;gt;
            &amp;lt;w:bookmarkEnd w:id="2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9" w:name="_PAR__7_ff7af341_81b3_4db0_92d4_79db8b8f" /&amp;gt;
            &amp;lt;w:bookmarkStart w:id="30" w:name="_LINE__20_867f046b_f5fa_47e9_ac65_3e8e18" /&amp;gt;
            &amp;lt;w:bookmarkEnd w:id="25" /&amp;gt;
            &amp;lt;w:r&amp;gt;
              &amp;lt;w:rPr&amp;gt;
                &amp;lt;w:b /&amp;gt;
                &amp;lt;w:sz w:val="24" /&amp;gt;
              &amp;lt;/w:rPr&amp;gt;
              &amp;lt;w:t&amp;gt;Whereas,&amp;lt;/w:t&amp;gt;
            &amp;lt;/w:r&amp;gt;
            &amp;lt;w:r&amp;gt;
              &amp;lt;w:t xml:space="preserve"&amp;gt; in the judgment of the Legislature, these facts create an emergency within &amp;lt;/w:t&amp;gt;
            &amp;lt;/w:r&amp;gt;
            &amp;lt;w:bookmarkStart w:id="31" w:name="_LINE__21_8f7b61df_663e_44eb_969d_72d7bc" /&amp;gt;
            &amp;lt;w:bookmarkEnd w:id="30" /&amp;gt;
            &amp;lt;w:r&amp;gt;
              &amp;lt;w:t xml:space="preserve"&amp;gt;the meaning of the Constitution of Maine and require the following legislation as &amp;lt;/w:t&amp;gt;
            &amp;lt;/w:r&amp;gt;
            &amp;lt;w:bookmarkStart w:id="32" w:name="_LINE__22_0c8347ec_2685_4b68_8a0a_8345d7" /&amp;gt;
            &amp;lt;w:bookmarkEnd w:id="31" /&amp;gt;
            &amp;lt;w:r&amp;gt;
              &amp;lt;w:t xml:space="preserve"&amp;gt;immediately necessary for the preservation of the public peace, health and safety; now, &amp;lt;/w:t&amp;gt;
            &amp;lt;/w:r&amp;gt;
            &amp;lt;w:bookmarkStart w:id="33" w:name="_LINE__23_51cf035b_c848_4193_a66f_d4af88" /&amp;gt;
            &amp;lt;w:bookmarkEnd w:id="32" /&amp;gt;
            &amp;lt;w:r&amp;gt;
              &amp;lt;w:t&amp;gt;therefore,&amp;lt;/w:t&amp;gt;
            &amp;lt;/w:r&amp;gt;
            &amp;lt;w:bookmarkEnd w:id="33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34" w:name="_ENACTING_CLAUSE__b52e6d82_e1ab_42ba_912" /&amp;gt;
            &amp;lt;w:bookmarkStart w:id="35" w:name="_PAR__8_b29da43e_e4df_4b79_a3b3_b8202722" /&amp;gt;
            &amp;lt;w:bookmarkStart w:id="36" w:name="_LINE__24_1b2e7ff0_91fa_4cdb_b6cf_1f9fc7" /&amp;gt;
            &amp;lt;w:bookmarkEnd w:id="0" /&amp;gt;
            &amp;lt;w:bookmarkEnd w:id="29" /&amp;gt;
            &amp;lt;w:r&amp;gt;
              &amp;lt;w:rPr&amp;gt;
                &amp;lt;w:b /&amp;gt;
              &amp;lt;/w:rPr&amp;gt;
              &amp;lt;w:t&amp;gt;Be it enacted by the People of the State of Maine as follows:&amp;lt;/w:t&amp;gt;
            &amp;lt;/w:r&amp;gt;
            &amp;lt;w:bookmarkEnd w:id="36" /&amp;gt;
          &amp;lt;/w:p&amp;gt;
          &amp;lt;w:p w:rsidR="00EF2FA6" w:rsidRDefault="00EF2FA6" w:rsidP="00EF2FA6"&amp;gt;
            &amp;lt;w:pPr&amp;gt;
              &amp;lt;w:ind w:left="360" /&amp;gt;
              &amp;lt;w:jc w:val="center" /&amp;gt;
            &amp;lt;/w:pPr&amp;gt;
            &amp;lt;w:bookmarkStart w:id="37" w:name="_BILL_PART_HEADER__48116759_0c2b_42ff_88" /&amp;gt;
            &amp;lt;w:bookmarkStart w:id="38" w:name="_BILL_PART__f11f86a8_dfc8_44e4_a111_069f" /&amp;gt;
            &amp;lt;w:bookmarkStart w:id="39" w:name="_DOC_BODY_CONTENT__0aef82a8_8ee8_4032_a5" /&amp;gt;
            &amp;lt;w:bookmarkStart w:id="40" w:name="_PAR__9_466230bf_9f8d_44f2_a22c_b5fe989f" /&amp;gt;
            &amp;lt;w:bookmarkStart w:id="41" w:name="_LINE__25_8216efff_a245_4694_b37b_789fba" /&amp;gt;
            &amp;lt;w:bookmarkEnd w:id="34" /&amp;gt;
            &amp;lt;w:bookmarkEnd w:id="35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42" w:name="_BILL_PART_LETTER__a9df056f_de68_4e5a_be" /&amp;gt;
            &amp;lt;w:r&amp;gt;
              &amp;lt;w:rPr&amp;gt;
                &amp;lt;w:b /&amp;gt;
                &amp;lt;w:sz w:val="24" /&amp;gt;
              &amp;lt;/w:rPr&amp;gt;
              &amp;lt;w:t&amp;gt;A&amp;lt;/w:t&amp;gt;
            &amp;lt;/w:r&amp;gt;
            &amp;lt;w:bookmarkEnd w:id="37" /&amp;gt;
            &amp;lt;w:bookmarkEnd w:id="41" /&amp;gt;
            &amp;lt;w:bookmarkEnd w:id="4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3" w:name="_BILL_SECTION_UNALLOCATED__700bd87b_92f6" /&amp;gt;
            &amp;lt;w:bookmarkStart w:id="44" w:name="_PAR__10_d11109a8_3a5d_497f_b932_e1ecadb" /&amp;gt;
            &amp;lt;w:bookmarkStart w:id="45" w:name="_LINE__26_068bc4df_57b6_4102_a52b_b1ee1f" /&amp;gt;
            &amp;lt;w:bookmarkEnd w:id="4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6" w:name="_BILL_PART_LETTER__a5beb7be_12b5_42f9_bf" /&amp;gt;
            &amp;lt;w:r&amp;gt;
              &amp;lt;w:rPr&amp;gt;
                &amp;lt;w:b /&amp;gt;
                &amp;lt;w:sz w:val="24" /&amp;gt;
              &amp;lt;/w:rPr&amp;gt;
              &amp;lt;w:t&amp;gt;A&amp;lt;/w:t&amp;gt;
            &amp;lt;/w:r&amp;gt;
            &amp;lt;w:bookmarkEnd w:id="4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7" w:name="_BILL_SECTION_NUMBER__7ab50a18_f75c_4678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47" /&amp;gt;
            &amp;lt;w:r&amp;gt;
              &amp;lt;w:rPr&amp;gt;
                &amp;lt;w:b /&amp;gt;
                &amp;lt;w:sz w:val="24" /&amp;gt;
              &amp;lt;/w:rPr&amp;gt;
              &amp;lt;w:t&amp;gt;.&amp;lt;/w:t&amp;gt;
            &amp;lt;/w:r&amp;gt;
            &amp;lt;w:r&amp;gt;
              &amp;lt;w:t xml:space="preserve"&amp;gt;  &amp;lt;/w:t&amp;gt;
            &amp;lt;/w:r&amp;gt;
            &amp;lt;w:r w:rsidRPr="005A3801"&amp;gt;
              &amp;lt;w:rPr&amp;gt;
                &amp;lt;w:b /&amp;gt;
                &amp;lt;w:sz w:val="24" /&amp;gt;
                &amp;lt;w:szCs w:val="24" /&amp;gt;
              &amp;lt;/w:rPr&amp;gt;
              &amp;lt;w:t&amp;gt;Legislative intent.&amp;lt;/w:t&amp;gt;
            &amp;lt;/w:r&amp;gt;
            &amp;lt;w:r w:rsidRPr="005A3801"&amp;gt;
              &amp;lt;w:t xml:space="preserve"&amp;gt; &amp;lt;/w:t&amp;gt;
            &amp;lt;/w:r&amp;gt;
            &amp;lt;w:r&amp;gt;
              &amp;lt;w:t xml:space="preserve"&amp;gt; I&amp;lt;/w:t&amp;gt;
            &amp;lt;/w:r&amp;gt;
            &amp;lt;w:r w:rsidRPr="005A3801"&amp;gt;
              &amp;lt;w:t xml:space="preserve"&amp;gt;n 1967, the Legislature finally passed Resolve 1967, &amp;lt;/w:t&amp;gt;
            &amp;lt;/w:r&amp;gt;
            &amp;lt;w:bookmarkStart w:id="48" w:name="_LINE__27_a7f3c63a_481a_425b_97b8_216d24" /&amp;gt;
            &amp;lt;w:bookmarkEnd w:id="45" /&amp;gt;
            &amp;lt;w:r w:rsidRPr="005A3801"&amp;gt;
              &amp;lt;w:t xml:space="preserve"&amp;gt;chapter 77, which proposed to amend the Constitution of Maine by repealing Article VI, &amp;lt;/w:t&amp;gt;
            &amp;lt;/w:r&amp;gt;
            &amp;lt;w:bookmarkStart w:id="49" w:name="_LINE__28_39ca1dac_9364_4b0a_aa1e_93f72b" /&amp;gt;
            &amp;lt;w:bookmarkEnd w:id="48" /&amp;gt;
            &amp;lt;w:r w:rsidRPr="005A3801"&amp;gt;
              &amp;lt;w:t xml:space="preserve"&amp;gt;Section 6, &amp;lt;/w:t&amp;gt;
            &amp;lt;/w:r&amp;gt;
            &amp;lt;w:r&amp;gt;
              &amp;lt;w:t&amp;gt;"&amp;lt;/w:t&amp;gt;
            &amp;lt;/w:r&amp;gt;
            &amp;lt;w:r w:rsidRPr="005A3801"&amp;gt;
              &amp;lt;w:t xml:space="preserve"&amp;gt;effective at such time as the Legislature by proper enactment shall establish a &amp;lt;/w:t&amp;gt;
            &amp;lt;/w:r&amp;gt;
            &amp;lt;w:bookmarkStart w:id="50" w:name="_LINE__29_e5e32f11_0e85_4bd2_8da3_4a1e72" /&amp;gt;
            &amp;lt;w:bookmarkEnd w:id="49" /&amp;gt;
            &amp;lt;w:r w:rsidRPr="005A3801"&amp;gt;
              &amp;lt;w:t&amp;gt;different Probate Court system with full-time judges.&amp;lt;/w:t&amp;gt;
            &amp;lt;/w:r&amp;gt;
            &amp;lt;w:r&amp;gt;
              &amp;lt;w:t&amp;gt;"&amp;lt;/w:t&amp;gt;
            &amp;lt;/w:r&amp;gt;
            &amp;lt;w:r w:rsidRPr="005A3801"&amp;gt;
              &amp;lt;w:t xml:space="preserve"&amp;gt;  &amp;lt;/w:t&amp;gt;
            &amp;lt;/w:r&amp;gt;
            &amp;lt;w:r&amp;gt;
              &amp;lt;w:t&amp;gt;T&amp;lt;/w:t&amp;gt;
            &amp;lt;/w:r&amp;gt;
            &amp;lt;w:r w:rsidRPr="005A3801"&amp;gt;
              &amp;lt;w:t xml:space="preserve"&amp;gt;he constitutional amendment in &amp;lt;/w:t&amp;gt;
            &amp;lt;/w:r&amp;gt;
            &amp;lt;w:bookmarkStart w:id="51" w:name="_LINE__30_1409a010_fdcb_48d6_ad98_0e93cc" /&amp;gt;
            &amp;lt;w:bookmarkEnd w:id="50" /&amp;gt;
            &amp;lt;w:r w:rsidRPr="005A3801"&amp;gt;
              &amp;lt;w:t xml:space="preserve"&amp;gt;Resolve 1967, chapter 77 was approved by a majority of the voters of Maine on November &amp;lt;/w:t&amp;gt;
            &amp;lt;/w:r&amp;gt;
            &amp;lt;w:bookmarkStart w:id="52" w:name="_LINE__31_4eb1a2ed_836f_4fe2_994a_c4636b" /&amp;gt;
            &amp;lt;w:bookmarkEnd w:id="51" /&amp;gt;
            &amp;lt;w:r w:rsidRPr="005A3801"&amp;gt;
              &amp;lt;w:t xml:space="preserve"&amp;gt;7, 1967.   It is the intent of the Legislature that the enactment of this Act, which creates a &amp;lt;/w:t&amp;gt;
            &amp;lt;/w:r&amp;gt;
            &amp;lt;w:bookmarkStart w:id="53" w:name="_LINE__32_1b90ce0d_0b57_4ad3_ac67_8ba86f" /&amp;gt;
            &amp;lt;w:bookmarkEnd w:id="52" /&amp;gt;
            &amp;lt;w:r w:rsidRPr="005A3801"&amp;gt;
              &amp;lt;w:t xml:space="preserve"&amp;gt;statewide Probate Court with full-time judges, triggers the repeal of &amp;lt;/w:t&amp;gt;
            &amp;lt;/w:r&amp;gt;
            &amp;lt;w:r&amp;gt;
              &amp;lt;w:t xml:space="preserve"&amp;gt;the Constitution of &amp;lt;/w:t&amp;gt;
            &amp;lt;/w:r&amp;gt;
            &amp;lt;w:bookmarkStart w:id="54" w:name="_LINE__33_74f88cda_7ee9_463b_9f44_0ba204" /&amp;gt;
            &amp;lt;w:bookmarkEnd w:id="53" /&amp;gt;
            &amp;lt;w:r&amp;gt;
              &amp;lt;w:t xml:space="preserve"&amp;gt;Maine, &amp;lt;/w:t&amp;gt;
            &amp;lt;/w:r&amp;gt;
            &amp;lt;w:r w:rsidRPr="005A3801"&amp;gt;
              &amp;lt;w:t&amp;gt;Article VI, Section 6 pursuant to Resolve 1967, chapter 77.&amp;lt;/w:t&amp;gt;
            &amp;lt;/w:r&amp;gt;
            &amp;lt;w:bookmarkEnd w:id="54" /&amp;gt;
          &amp;lt;/w:p&amp;gt;
          &amp;lt;w:p w:rsidR="00EF2FA6" w:rsidRDefault="00EF2FA6" w:rsidP="00EF2FA6"&amp;gt;
            &amp;lt;w:pPr&amp;gt;
              &amp;lt;w:ind w:left="360" /&amp;gt;
              &amp;lt;w:jc w:val="center" /&amp;gt;
            &amp;lt;/w:pPr&amp;gt;
            &amp;lt;w:bookmarkStart w:id="55" w:name="_BILL_PART_HEADER__04989749_5d69_4242_80" /&amp;gt;
            &amp;lt;w:bookmarkStart w:id="56" w:name="_BILL_PART__8b1a583c_50ea_4a57_967e_7971" /&amp;gt;
            &amp;lt;w:bookmarkStart w:id="57" w:name="_PAR__11_1c731369_9bed_47af_936a_d920aca" /&amp;gt;
            &amp;lt;w:bookmarkStart w:id="58" w:name="_LINE__34_e7fc5de6_c96f_48df_a14a_eb68e3" /&amp;gt;
            &amp;lt;w:bookmarkEnd w:id="38" /&amp;gt;
            &amp;lt;w:bookmarkEnd w:id="43" /&amp;gt;
            &amp;lt;w:bookmarkEnd w:id="44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59" w:name="_BILL_PART_LETTER__35a90f7a_99b8_45ee_a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55" /&amp;gt;
            &amp;lt;w:bookmarkEnd w:id="58" /&amp;gt;
            &amp;lt;w:bookmarkEnd w:id="5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60" w:name="_BILL_SECTION_HEADER__911b1f30_8bb7_436b" /&amp;gt;
            &amp;lt;w:bookmarkStart w:id="61" w:name="_BILL_SECTION__5b05317d_3ca0_46f2_b417_2" /&amp;gt;
            &amp;lt;w:bookmarkStart w:id="62" w:name="_PAR__12_ffa529d6_3104_4266_8ba8_9534e39" /&amp;gt;
            &amp;lt;w:bookmarkStart w:id="63" w:name="_LINE__35_af439ca2_f87a_4cf6_955d_8ba375" /&amp;gt;
            &amp;lt;w:bookmarkEnd w:id="5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4" w:name="_BILL_PART_LETTER__a7741ed1_ef45_4029_8c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5" w:name="_BILL_SECTION_NUMBER__a0a30df0_e821_4895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65" /&amp;gt;
            &amp;lt;w:r&amp;gt;
              &amp;lt;w:rPr&amp;gt;
                &amp;lt;w:b /&amp;gt;
                &amp;lt;w:sz w:val="24" /&amp;gt;
              &amp;lt;/w:rPr&amp;gt;
              &amp;lt;w:t&amp;gt;.  4 MRSA §9-A, first ¶,&amp;lt;/w:t&amp;gt;
            &amp;lt;/w:r&amp;gt;
            &amp;lt;w:r&amp;gt;
              &amp;lt;w:t xml:space="preserve"&amp;gt; as amended by PL 1987, c. 736, §2, is further &amp;lt;/w:t&amp;gt;
            &amp;lt;/w:r&amp;gt;
            &amp;lt;w:bookmarkStart w:id="66" w:name="_LINE__36_d5ca311e_b88c_4770_b5c7_2533a8" /&amp;gt;
            &amp;lt;w:bookmarkEnd w:id="63" /&amp;gt;
            &amp;lt;w:r&amp;gt;
              &amp;lt;w:t&amp;gt;amended to read:&amp;lt;/w:t&amp;gt;
            &amp;lt;/w:r&amp;gt;
            &amp;lt;w:bookmarkEnd w:id="6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67" w:name="_STATUTE_CONTENT__f1f3c4c5_6817_407b_b44" /&amp;gt;
            &amp;lt;w:bookmarkStart w:id="68" w:name="_STATUTE_P__206f463e_6509_4be5_9108_cfec" /&amp;gt;
            &amp;lt;w:bookmarkStart w:id="69" w:name="_PAR__13_511e2f77_51dd_410d_873a_8918ea3" /&amp;gt;
            &amp;lt;w:bookmarkStart w:id="70" w:name="_LINE__37_3cc7f9ba_7a77_4981_b052_8ffd7f" /&amp;gt;
            &amp;lt;w:bookmarkEnd w:id="60" /&amp;gt;
            &amp;lt;w:bookmarkEnd w:id="62" /&amp;gt;
            &amp;lt;w:r&amp;gt;
              &amp;lt;w:t xml:space="preserve"&amp;gt;The Supreme Judicial Court &amp;lt;/w:t&amp;gt;
            &amp;lt;/w:r&amp;gt;
            &amp;lt;w:bookmarkStart w:id="71" w:name="_PROCESSED_CHANGE__e4cf0d7c_1aa7_4f18_a4" /&amp;gt;
            &amp;lt;w:del w:id="72" w:author="BPS" w:date="2022-01-21T12:17:00Z"&amp;gt;
              &amp;lt;w:r w:rsidDel="00401747"&amp;gt;
                &amp;lt;w:delText&amp;gt;shall hav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73" w:name="_PROCESSED_CHANGE__0afba76b_1799_47ae_a4" /&amp;gt;
            &amp;lt;w:bookmarkEnd w:id="71" /&amp;gt;
            &amp;lt;w:ins w:id="74" w:author="BPS" w:date="2022-01-21T12:17:00Z"&amp;gt;
              &amp;lt;w:r&amp;gt;
                &amp;lt;w:t&amp;gt;has&amp;lt;/w:t&amp;gt;
              &amp;lt;/w:r&amp;gt;
            &amp;lt;/w:ins&amp;gt;
            &amp;lt;w:r&amp;gt;
              &amp;lt;w:t xml:space="preserve"&amp;gt; &amp;lt;/w:t&amp;gt;
            &amp;lt;/w:r&amp;gt;
            &amp;lt;w:bookmarkEnd w:id="73" /&amp;gt;
            &amp;lt;w:r&amp;gt;
              &amp;lt;w:t xml:space="preserve"&amp;gt;the power and authority to prescribe, repeal, &amp;lt;/w:t&amp;gt;
            &amp;lt;/w:r&amp;gt;
            &amp;lt;w:bookmarkStart w:id="75" w:name="_LINE__38_1095532d_4781_43f1_8c90_961203" /&amp;gt;
            &amp;lt;w:bookmarkEnd w:id="70" /&amp;gt;
            &amp;lt;w:r&amp;gt;
              &amp;lt;w:t xml:space="preserve"&amp;gt;add to, amend or modify rules of evidence with respect to any and all civil actions or other &amp;lt;/w:t&amp;gt;
            &amp;lt;/w:r&amp;gt;
            &amp;lt;w:bookmarkStart w:id="76" w:name="_LINE__39_1c7a74fc_144e_49e8_a999_f3aef7" /&amp;gt;
            &amp;lt;w:bookmarkEnd w:id="75" /&amp;gt;
            &amp;lt;w:r&amp;gt;
              &amp;lt;w:t&amp;gt;proceedings&amp;lt;/w:t&amp;gt;
            &amp;lt;/w:r&amp;gt;
            &amp;lt;w:bookmarkStart w:id="77" w:name="_PROCESSED_CHANGE__56eccb8b_8143_438a_b2" /&amp;gt;
            &amp;lt;w:del w:id="78" w:author="BPS" w:date="2022-01-21T12:17:00Z"&amp;gt;
              &amp;lt;w:r w:rsidDel="00401747"&amp;gt;
                &amp;lt;w:delText&amp;gt;,&amp;lt;/w:delText&amp;gt;
              &amp;lt;/w:r&amp;gt;
            &amp;lt;/w:del&amp;gt;
            &amp;lt;w:bookmarkEnd w:id="77" /&amp;gt;
            &amp;lt;w:r&amp;gt;
              &amp;lt;w:t xml:space="preserve"&amp;gt; and any and all proceedings in criminal cases before justices of the peace, &amp;lt;/w:t&amp;gt;
            &amp;lt;/w:r&amp;gt;
            &amp;lt;w:bookmarkStart w:id="79" w:name="_LINE__40_18b8825f_c8db_4aa6_b6ef_c201da" /&amp;gt;
            &amp;lt;w:bookmarkEnd w:id="76" /&amp;gt;
            &amp;lt;w:r&amp;gt;
              &amp;lt;w:t&amp;gt;District Courts,&amp;lt;/w:t&amp;gt;
            &amp;lt;/w:r&amp;gt;
            &amp;lt;w:bookmarkStart w:id="80" w:name="_PROCESSED_CHANGE__65865dc1_6c37_4159_bd" /&amp;gt;
            &amp;lt;w:r&amp;gt;
              &amp;lt;w:t xml:space="preserve"&amp;gt; &amp;lt;/w:t&amp;gt;
            &amp;lt;/w:r&amp;gt;
            &amp;lt;w:del w:id="81" w:author="BPS" w:date="2022-01-11T15:43:00Z"&amp;gt;
              &amp;lt;w:r w:rsidDel="005A3801"&amp;gt;
                &amp;lt;w:delText&amp;gt;probate courts&amp;lt;/w:delText&amp;gt;
              &amp;lt;/w:r&amp;gt;
            &amp;lt;/w:del&amp;gt;
            &amp;lt;w:bookmarkStart w:id="82" w:name="_PROCESSED_CHANGE__4f47fc44_2902_4352_aa" /&amp;gt;
            &amp;lt;w:bookmarkEnd w:id="80" /&amp;gt;
            &amp;lt;w:r&amp;gt;
              &amp;lt;w:t xml:space="preserve"&amp;gt; &amp;lt;/w:t&amp;gt;
            &amp;lt;/w:r&amp;gt;
            &amp;lt;w:ins w:id="83" w:author="BPS" w:date="2022-01-11T15:43:00Z"&amp;gt;
              &amp;lt;w:r&amp;gt;
                &amp;lt;w:t&amp;gt;Probate Courts&amp;lt;/w:t&amp;gt;
              &amp;lt;/w:r&amp;gt;
            &amp;lt;/w:ins&amp;gt;
            &amp;lt;w:bookmarkEnd w:id="82" /&amp;gt;
            &amp;lt;w:r&amp;gt;
              &amp;lt;w:t xml:space="preserve"&amp;gt;, Superior Courts and the Supreme Judicial &amp;lt;/w:t&amp;gt;
            &amp;lt;/w:r&amp;gt;
            &amp;lt;w:bookmarkStart w:id="84" w:name="_LINE__41_3a73b2dc_a9fc_45f7_b183_472fd4" /&amp;gt;
            &amp;lt;w:bookmarkEnd w:id="79" /&amp;gt;
            &amp;lt;w:r&amp;gt;
              &amp;lt;w:t&amp;gt;Court.&amp;lt;/w:t&amp;gt;
            &amp;lt;/w:r&amp;gt;
            &amp;lt;w:bookmarkEnd w:id="67" /&amp;gt;
            &amp;lt;w:bookmarkEnd w:id="8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85" w:name="_BILL_SECTION_HEADER__f70d7860_6918_4d16" /&amp;gt;
            &amp;lt;w:bookmarkStart w:id="86" w:name="_BILL_SECTION__a7b4ffbd_216a_44ed_bf75_4" /&amp;gt;
            &amp;lt;w:bookmarkStart w:id="87" w:name="_PAGE__2_f780046d_5137_4fc8_af0b_080677c" /&amp;gt;
            &amp;lt;w:bookmarkStart w:id="88" w:name="_PAR__1_abcd0c19_23a6_489e_a086_7df42e0a" /&amp;gt;
            &amp;lt;w:bookmarkStart w:id="89" w:name="_LINE__1_61acc7c2_6cbb_49e2_a715_23a18b5" /&amp;gt;
            &amp;lt;w:bookmarkEnd w:id="3" /&amp;gt;
            &amp;lt;w:bookmarkEnd w:id="61" /&amp;gt;
            &amp;lt;w:bookmarkEnd w:id="68" /&amp;gt;
            &amp;lt;w:bookmarkEnd w:id="6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90" w:name="_BILL_PART_LETTER__312d01b8_1e9d_42f7_9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9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91" w:name="_BILL_SECTION_NUMBER__f5ed3f58_b0de_4789" /&amp;gt;
            &amp;lt;w:r&amp;gt;
              &amp;lt;w:rPr&amp;gt;
                &amp;lt;w:b /&amp;gt;
                &amp;lt;w:sz w:val="24" /&amp;gt;
              &amp;lt;/w:rPr&amp;gt;
              &amp;lt;w:t&amp;gt;2&amp;lt;/w:t&amp;gt;
            &amp;lt;/w:r&amp;gt;
            &amp;lt;w:bookmarkEnd w:id="91" /&amp;gt;
            &amp;lt;w:r&amp;gt;
              &amp;lt;w:rPr&amp;gt;
                &amp;lt;w:b /&amp;gt;
                &amp;lt;w:sz w:val="24" /&amp;gt;
              &amp;lt;/w:rPr&amp;gt;
              &amp;lt;w:t&amp;gt;.  4 MRSA §9-B,&amp;lt;/w:t&amp;gt;
            &amp;lt;/w:r&amp;gt;
            &amp;lt;w:r&amp;gt;
              &amp;lt;w:t xml:space="preserve"&amp;gt; as amended by PL 1999, c. 547, Pt. B, §3 and affected by &amp;lt;/w:t&amp;gt;
            &amp;lt;/w:r&amp;gt;
            &amp;lt;w:bookmarkStart w:id="92" w:name="_LINE__2_cd77a4b7_3e6c_49a7_9e7b_13c1f03" /&amp;gt;
            &amp;lt;w:bookmarkEnd w:id="89" /&amp;gt;
            &amp;lt;w:r&amp;gt;
              &amp;lt;w:t&amp;gt;§80, is further amended to read:&amp;lt;/w:t&amp;gt;
            &amp;lt;/w:r&amp;gt;
            &amp;lt;w:bookmarkEnd w:id="92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93" w:name="_STATUTE_S__18f5bb40_212b_4ff3_9b5d_0478" /&amp;gt;
            &amp;lt;w:bookmarkStart w:id="94" w:name="_PAR__2_70eb04b0_f3f0_427f_9fd3_019b656e" /&amp;gt;
            &amp;lt;w:bookmarkStart w:id="95" w:name="_LINE__3_362f8278_d908_46f1_aa26_2c088bb" /&amp;gt;
            &amp;lt;w:bookmarkEnd w:id="85" /&amp;gt;
            &amp;lt;w:bookmarkEnd w:id="8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96" w:name="_STATUTE_NUMBER__ff988da6_3d19_4a58_a62c" /&amp;gt;
            &amp;lt;w:r&amp;gt;
              &amp;lt;w:rPr&amp;gt;
                &amp;lt;w:b /&amp;gt;
              &amp;lt;/w:rPr&amp;gt;
              &amp;lt;w:t&amp;gt;9-B&amp;lt;/w:t&amp;gt;
            &amp;lt;/w:r&amp;gt;
            &amp;lt;w:bookmarkEnd w:id="9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97" w:name="_STATUTE_HEADNOTE__8597c300_5260_477c_bc" /&amp;gt;
            &amp;lt;w:r&amp;gt;
              &amp;lt;w:rPr&amp;gt;
                &amp;lt;w:b /&amp;gt;
              &amp;lt;/w:rPr&amp;gt;
              &amp;lt;w:t&amp;gt;Committee on judicial responsibility and disability&amp;lt;/w:t&amp;gt;
            &amp;lt;/w:r&amp;gt;
            &amp;lt;w:bookmarkEnd w:id="95" /&amp;gt;
            &amp;lt;w:bookmarkEnd w:id="9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8" w:name="_STATUTE_CONTENT__133cc0cf_5bdc_4ac5_8db" /&amp;gt;
            &amp;lt;w:bookmarkStart w:id="99" w:name="_STATUTE_P__a1e46b68_d16c_415c_a1e1_b1d0" /&amp;gt;
            &amp;lt;w:bookmarkStart w:id="100" w:name="_PAR__3_4b82295b_b8e3_4438_b8db_d1208058" /&amp;gt;
            &amp;lt;w:bookmarkStart w:id="101" w:name="_LINE__4_e83883f8_bed8_44e7_8ecb_b1dbaf8" /&amp;gt;
            &amp;lt;w:bookmarkEnd w:id="94" /&amp;gt;
            &amp;lt;w:r&amp;gt;
              &amp;lt;w:t xml:space="preserve"&amp;gt;The Supreme Judicial Court has the power and authority to prescribe, repeal, add to, &amp;lt;/w:t&amp;gt;
            &amp;lt;/w:r&amp;gt;
            &amp;lt;w:bookmarkStart w:id="102" w:name="_LINE__5_8b10efed_e535_44aa_b22c_8490aed" /&amp;gt;
            &amp;lt;w:bookmarkEnd w:id="101" /&amp;gt;
            &amp;lt;w:r&amp;gt;
              &amp;lt;w:t xml:space="preserve"&amp;gt;amend or modify rules relating to a committee to receive complaints, make investigations &amp;lt;/w:t&amp;gt;
            &amp;lt;/w:r&amp;gt;
            &amp;lt;w:bookmarkStart w:id="103" w:name="_LINE__6_ebceac82_3762_4ecd_abfd_cb49868" /&amp;gt;
            &amp;lt;w:bookmarkEnd w:id="102" /&amp;gt;
            &amp;lt;w:r&amp;gt;
              &amp;lt;w:t xml:space="preserve"&amp;gt;and make recommendations to the Supreme Judicial Court in regard to discipline, &amp;lt;/w:t&amp;gt;
            &amp;lt;/w:r&amp;gt;
            &amp;lt;w:bookmarkStart w:id="104" w:name="_LINE__7_fabdd5c9_74f5_43d1_9ff3_7311bae" /&amp;gt;
            &amp;lt;w:bookmarkEnd w:id="103" /&amp;gt;
            &amp;lt;w:r&amp;gt;
              &amp;lt;w:t xml:space="preserve"&amp;gt;disability, retirement or removal of justices of the Supreme Judicial Court and the Superior &amp;lt;/w:t&amp;gt;
            &amp;lt;/w:r&amp;gt;
            &amp;lt;w:bookmarkStart w:id="105" w:name="_LINE__8_e6437df4_c312_4f2a_957c_ab8061c" /&amp;gt;
            &amp;lt;w:bookmarkEnd w:id="104" /&amp;gt;
            &amp;lt;w:r&amp;gt;
              &amp;lt;w:t&amp;gt;Court and judges of the District Court and the&amp;lt;/w:t&amp;gt;
            &amp;lt;/w:r&amp;gt;
            &amp;lt;w:bookmarkStart w:id="106" w:name="_PROCESSED_CHANGE__591f30d7_8834_4dac_b8" /&amp;gt;
            &amp;lt;w:r&amp;gt;
              &amp;lt;w:t xml:space="preserve"&amp;gt; &amp;lt;/w:t&amp;gt;
            &amp;lt;/w:r&amp;gt;
            &amp;lt;w:del w:id="107" w:author="BPS" w:date="2022-01-11T15:46:00Z"&amp;gt;
              &amp;lt;w:r w:rsidDel="005A3801"&amp;gt;
                &amp;lt;w:delText&amp;gt;probate courts&amp;lt;/w:delText&amp;gt;
              &amp;lt;/w:r&amp;gt;
            &amp;lt;/w:del&amp;gt;
            &amp;lt;w:bookmarkStart w:id="108" w:name="_PROCESSED_CHANGE__253e0a38_5bb4_47e2_9b" /&amp;gt;
            &amp;lt;w:bookmarkEnd w:id="106" /&amp;gt;
            &amp;lt;w:r&amp;gt;
              &amp;lt;w:t xml:space="preserve"&amp;gt; &amp;lt;/w:t&amp;gt;
            &amp;lt;/w:r&amp;gt;
            &amp;lt;w:ins w:id="109" w:author="BPS" w:date="2022-01-11T15:46:00Z"&amp;gt;
              &amp;lt;w:r&amp;gt;
                &amp;lt;w:t&amp;gt;Probate Courts&amp;lt;/w:t&amp;gt;
              &amp;lt;/w:r&amp;gt;
            &amp;lt;/w:ins&amp;gt;
            &amp;lt;w:bookmarkEnd w:id="108" /&amp;gt;
            &amp;lt;w:r&amp;gt;
              &amp;lt;w:t&amp;gt;.&amp;lt;/w:t&amp;gt;
            &amp;lt;/w:r&amp;gt;
            &amp;lt;w:bookmarkEnd w:id="98" /&amp;gt;
            &amp;lt;w:bookmarkEnd w:id="10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10" w:name="_BILL_SECTION_HEADER__52126568_f99c_4783" /&amp;gt;
            &amp;lt;w:bookmarkStart w:id="111" w:name="_BILL_SECTION__efe75cde_1e60_4d3d_b01c_0" /&amp;gt;
            &amp;lt;w:bookmarkStart w:id="112" w:name="_PAR__4_4bcd5bb2_7d35_476b_a62c_6e6f8de1" /&amp;gt;
            &amp;lt;w:bookmarkStart w:id="113" w:name="_LINE__9_14600901_9d23_4373_bc52_adedeaf" /&amp;gt;
            &amp;lt;w:bookmarkEnd w:id="86" /&amp;gt;
            &amp;lt;w:bookmarkEnd w:id="93" /&amp;gt;
            &amp;lt;w:bookmarkEnd w:id="99" /&amp;gt;
            &amp;lt;w:bookmarkEnd w:id="10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14" w:name="_BILL_PART_LETTER__83c0c78e_a654_4d28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1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15" w:name="_BILL_SECTION_NUMBER__415243af_5b51_44b6" /&amp;gt;
            &amp;lt;w:r&amp;gt;
              &amp;lt;w:rPr&amp;gt;
                &amp;lt;w:b /&amp;gt;
                &amp;lt;w:sz w:val="24" /&amp;gt;
              &amp;lt;/w:rPr&amp;gt;
              &amp;lt;w:t&amp;gt;3&amp;lt;/w:t&amp;gt;
            &amp;lt;/w:r&amp;gt;
            &amp;lt;w:bookmarkEnd w:id="115" /&amp;gt;
            &amp;lt;w:r&amp;gt;
              &amp;lt;w:rPr&amp;gt;
                &amp;lt;w:b /&amp;gt;
                &amp;lt;w:sz w:val="24" /&amp;gt;
              &amp;lt;/w:rPr&amp;gt;
              &amp;lt;w:t&amp;gt;.  4 MRSA §57, first ¶,&amp;lt;/w:t&amp;gt;
            &amp;lt;/w:r&amp;gt;
            &amp;lt;w:r&amp;gt;
              &amp;lt;w:t xml:space="preserve"&amp;gt; as amended by PL 1999, c. 731, Pt. ZZZ, §2 and &amp;lt;/w:t&amp;gt;
            &amp;lt;/w:r&amp;gt;
            &amp;lt;w:bookmarkStart w:id="116" w:name="_LINE__10_a943c820_a28b_4a17_8801_7f3c0f" /&amp;gt;
            &amp;lt;w:bookmarkEnd w:id="113" /&amp;gt;
            &amp;lt;w:r&amp;gt;
              &amp;lt;w:t&amp;gt;affected by §42, is further amended to read:&amp;lt;/w:t&amp;gt;
            &amp;lt;/w:r&amp;gt;
            &amp;lt;w:bookmarkEnd w:id="11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17" w:name="_STATUTE_CONTENT__c7401b71_0fa3_4299_a0c" /&amp;gt;
            &amp;lt;w:bookmarkStart w:id="118" w:name="_STATUTE_P__7db7e6f3_5794_49a1_b7f3_9de4" /&amp;gt;
            &amp;lt;w:bookmarkStart w:id="119" w:name="_PAR__5_1ee90fa0_9476_485d_822d_2cbd7995" /&amp;gt;
            &amp;lt;w:bookmarkStart w:id="120" w:name="_LINE__11_69d439bf_c7ab_4b44_8edc_ec9f93" /&amp;gt;
            &amp;lt;w:bookmarkEnd w:id="110" /&amp;gt;
            &amp;lt;w:bookmarkEnd w:id="112" /&amp;gt;
            &amp;lt;w:r&amp;gt;
              &amp;lt;w:t xml:space="preserve"&amp;gt;The following cases only come before the court as a court of law: Cases on appeal from &amp;lt;/w:t&amp;gt;
            &amp;lt;/w:r&amp;gt;
            &amp;lt;w:bookmarkStart w:id="121" w:name="_LINE__12_1db0fd11_f1ad_40dc_867e_26296e" /&amp;gt;
            &amp;lt;w:bookmarkEnd w:id="120" /&amp;gt;
            &amp;lt;w:r&amp;gt;
              &amp;lt;w:t xml:space="preserve"&amp;gt;the District Court, the Superior Court or a single Justice of the Supreme Judicial Court or &amp;lt;/w:t&amp;gt;
            &amp;lt;/w:r&amp;gt;
            &amp;lt;w:bookmarkStart w:id="122" w:name="_LINE__13_734128a1_9f2b_4733_85f7_5a5e01" /&amp;gt;
            &amp;lt;w:bookmarkEnd w:id="121" /&amp;gt;
            &amp;lt;w:r&amp;gt;
              &amp;lt;w:t&amp;gt;from the&amp;lt;/w:t&amp;gt;
            &amp;lt;/w:r&amp;gt;
            &amp;lt;w:bookmarkStart w:id="123" w:name="_PROCESSED_CHANGE__f8730116_2761_4062_9f" /&amp;gt;
            &amp;lt;w:r&amp;gt;
              &amp;lt;w:t xml:space="preserve"&amp;gt; &amp;lt;/w:t&amp;gt;
            &amp;lt;/w:r&amp;gt;
            &amp;lt;w:del w:id="124" w:author="BPS" w:date="2022-01-11T15:47:00Z"&amp;gt;
              &amp;lt;w:r w:rsidDel="005A3801"&amp;gt;
                &amp;lt;w:delText&amp;gt;probate courts&amp;lt;/w:delText&amp;gt;
              &amp;lt;/w:r&amp;gt;
            &amp;lt;/w:del&amp;gt;
            &amp;lt;w:bookmarkStart w:id="125" w:name="_PROCESSED_CHANGE__324d0d73_2f42_466c_97" /&amp;gt;
            &amp;lt;w:bookmarkEnd w:id="123" /&amp;gt;
            &amp;lt;w:r&amp;gt;
              &amp;lt;w:t xml:space="preserve"&amp;gt; &amp;lt;/w:t&amp;gt;
            &amp;lt;/w:r&amp;gt;
            &amp;lt;w:ins w:id="126" w:author="BPS" w:date="2022-01-11T15:47:00Z"&amp;gt;
              &amp;lt;w:r&amp;gt;
                &amp;lt;w:t&amp;gt;Probate Court&amp;lt;/w:t&amp;gt;
              &amp;lt;/w:r&amp;gt;
            &amp;lt;/w:ins&amp;gt;
            &amp;lt;w:bookmarkEnd w:id="125" /&amp;gt;
            &amp;lt;w:r&amp;gt;
              &amp;lt;w:t xml:space="preserve"&amp;gt;; questions of law arising on reports of cases, &amp;lt;/w:t&amp;gt;
            &amp;lt;/w:r&amp;gt;
            &amp;lt;w:bookmarkStart w:id="127" w:name="_LINE__14_e85d9f5b_2ebe_40a1_ac97_d9121f" /&amp;gt;
            &amp;lt;w:bookmarkEnd w:id="122" /&amp;gt;
            &amp;lt;w:r&amp;gt;
              &amp;lt;w:t xml:space="preserve"&amp;gt;including interlocutory orders or rulings of such importance as to require, in the opinion of &amp;lt;/w:t&amp;gt;
            &amp;lt;/w:r&amp;gt;
            &amp;lt;w:bookmarkStart w:id="128" w:name="_LINE__15_8ff979ee_f13d_4197_9895_33c65d" /&amp;gt;
            &amp;lt;w:bookmarkEnd w:id="127" /&amp;gt;
            &amp;lt;w:r&amp;gt;
              &amp;lt;w:t xml:space="preserve"&amp;gt;the justice, review by the Law Court before any further proceedings in the action; agreed &amp;lt;/w:t&amp;gt;
            &amp;lt;/w:r&amp;gt;
            &amp;lt;w:bookmarkStart w:id="129" w:name="_LINE__16_d1f3f711_cbc2_45eb_aae7_c874c7" /&amp;gt;
            &amp;lt;w:bookmarkEnd w:id="128" /&amp;gt;
            &amp;lt;w:r&amp;gt;
              &amp;lt;w:t xml:space="preserve"&amp;gt;statement of facts; cases presenting a question of law; all questions arising in cases in which &amp;lt;/w:t&amp;gt;
            &amp;lt;/w:r&amp;gt;
            &amp;lt;w:bookmarkStart w:id="130" w:name="_LINE__17_ae621414_4ae0_43c0_bda1_d80312" /&amp;gt;
            &amp;lt;w:bookmarkEnd w:id="129" /&amp;gt;
            &amp;lt;w:r&amp;gt;
              &amp;lt;w:t xml:space="preserve"&amp;gt;equitable relief is sought; motions to dissolve injunctions issued after notice and hearing or &amp;lt;/w:t&amp;gt;
            &amp;lt;/w:r&amp;gt;
            &amp;lt;w:bookmarkStart w:id="131" w:name="_LINE__18_5877ef29_3607_4059_a6d6_9b2438" /&amp;gt;
            &amp;lt;w:bookmarkEnd w:id="130" /&amp;gt;
            &amp;lt;w:r&amp;gt;
              &amp;lt;w:t xml:space="preserve"&amp;gt;continued after a hearing; questions arising on habeas corpus, mandamus and certiorari and &amp;lt;/w:t&amp;gt;
            &amp;lt;/w:r&amp;gt;
            &amp;lt;w:bookmarkStart w:id="132" w:name="_LINE__19_a674feb6_f0b5_4790_baf1_44a7a5" /&amp;gt;
            &amp;lt;w:bookmarkEnd w:id="131" /&amp;gt;
            &amp;lt;w:r&amp;gt;
              &amp;lt;w:t xml:space="preserve"&amp;gt;questions of state law certified by the federal courts.  They must be marked "law" on the &amp;lt;/w:t&amp;gt;
            &amp;lt;/w:r&amp;gt;
            &amp;lt;w:bookmarkStart w:id="133" w:name="_LINE__20_89830b53_e8e6_4335_b19f_fde99a" /&amp;gt;
            &amp;lt;w:bookmarkEnd w:id="132" /&amp;gt;
            &amp;lt;w:r&amp;gt;
              &amp;lt;w:t xml:space="preserve"&amp;gt;docket of the county or district where they are pending, and there continued until their &amp;lt;/w:t&amp;gt;
            &amp;lt;/w:r&amp;gt;
            &amp;lt;w:bookmarkStart w:id="134" w:name="_LINE__21_d5b8f27e_d2c2_4891_8963_7dcfec" /&amp;gt;
            &amp;lt;w:bookmarkEnd w:id="133" /&amp;gt;
            &amp;lt;w:r&amp;gt;
              &amp;lt;w:t xml:space="preserve"&amp;gt;determination is certified by the Clerk of the Law Court to the &amp;lt;/w:t&amp;gt;
            &amp;lt;/w:r&amp;gt;
            &amp;lt;w:bookmarkStart w:id="135" w:name="_PROCESSED_CHANGE__255ee7f4_39db_4611_ab" /&amp;gt;
            &amp;lt;w:ins w:id="136" w:author="BPS" w:date="2022-01-11T15:48:00Z"&amp;gt;
              &amp;lt;w:r&amp;gt;
                &amp;lt;w:t&amp;gt;Register of Probate or&amp;lt;/w:t&amp;gt;
              &amp;lt;/w:r&amp;gt;
            &amp;lt;/w:ins&amp;gt;
            &amp;lt;w:r&amp;gt;
              &amp;lt;w:t xml:space="preserve"&amp;gt; &amp;lt;/w:t&amp;gt;
            &amp;lt;/w:r&amp;gt;
            &amp;lt;w:bookmarkEnd w:id="135" /&amp;gt;
            &amp;lt;w:r&amp;gt;
              &amp;lt;w:t xml:space="preserve"&amp;gt;clerk &amp;lt;/w:t&amp;gt;
            &amp;lt;/w:r&amp;gt;
            &amp;lt;w:bookmarkStart w:id="137" w:name="_LINE__22_7b2d8a6f_806e_4593_91bb_c1509e" /&amp;gt;
            &amp;lt;w:bookmarkEnd w:id="134" /&amp;gt;
            &amp;lt;w:r&amp;gt;
              &amp;lt;w:t xml:space="preserve"&amp;gt;of courts of the county and the court shall immediately after the decision of the question &amp;lt;/w:t&amp;gt;
            &amp;lt;/w:r&amp;gt;
            &amp;lt;w:bookmarkStart w:id="138" w:name="_LINE__23_a87e8646_ac61_4028_bfa7_0837bd" /&amp;gt;
            &amp;lt;w:bookmarkEnd w:id="137" /&amp;gt;
            &amp;lt;w:r&amp;gt;
              &amp;lt;w:t xml:space="preserve"&amp;gt;submitted to it make such order, direction, judgment or decree as is fit and proper for the &amp;lt;/w:t&amp;gt;
            &amp;lt;/w:r&amp;gt;
            &amp;lt;w:bookmarkStart w:id="139" w:name="_LINE__24_d3e46201_cf3c_415e_a2cd_c8c230" /&amp;gt;
            &amp;lt;w:bookmarkEnd w:id="138" /&amp;gt;
            &amp;lt;w:r&amp;gt;
              &amp;lt;w:t xml:space="preserve"&amp;gt;disposal of the case, and cause a rescript in all civil actions, briefly stating the points therein &amp;lt;/w:t&amp;gt;
            &amp;lt;/w:r&amp;gt;
            &amp;lt;w:bookmarkStart w:id="140" w:name="_LINE__25_fc003b70_4c35_4fc1_8754_faba55" /&amp;gt;
            &amp;lt;w:bookmarkEnd w:id="139" /&amp;gt;
            &amp;lt;w:r&amp;gt;
              &amp;lt;w:t xml:space="preserve"&amp;gt;decided, to be filed therein, which rescript must be certified by the Clerk of the Law Court &amp;lt;/w:t&amp;gt;
            &amp;lt;/w:r&amp;gt;
            &amp;lt;w:bookmarkStart w:id="141" w:name="_LINE__26_133b118d_281c_4e9e_910f_3c8644" /&amp;gt;
            &amp;lt;w:bookmarkEnd w:id="140" /&amp;gt;
            &amp;lt;w:r&amp;gt;
              &amp;lt;w:t xml:space="preserve"&amp;gt;to the &amp;lt;/w:t&amp;gt;
            &amp;lt;/w:r&amp;gt;
            &amp;lt;w:bookmarkStart w:id="142" w:name="_PROCESSED_CHANGE__29754438_2269_42b3_a3" /&amp;gt;
            &amp;lt;w:ins w:id="143" w:author="BPS" w:date="2022-01-11T15:48:00Z"&amp;gt;
              &amp;lt;w:r&amp;gt;
                &amp;lt;w:t&amp;gt;Register of Probate or&amp;lt;/w:t&amp;gt;
              &amp;lt;/w:r&amp;gt;
            &amp;lt;/w:ins&amp;gt;
            &amp;lt;w:r&amp;gt;
              &amp;lt;w:t xml:space="preserve"&amp;gt; &amp;lt;/w:t&amp;gt;
            &amp;lt;/w:r&amp;gt;
            &amp;lt;w:bookmarkEnd w:id="142" /&amp;gt;
            &amp;lt;w:r&amp;gt;
              &amp;lt;w:t xml:space="preserve"&amp;gt;clerk of courts of the county or district where the action is &amp;lt;/w:t&amp;gt;
            &amp;lt;/w:r&amp;gt;
            &amp;lt;w:bookmarkStart w:id="144" w:name="_LINE__27_3a8d3fc2_8c9d_4c82_a988_d7df6d" /&amp;gt;
            &amp;lt;w:bookmarkEnd w:id="141" /&amp;gt;
            &amp;lt;w:r&amp;gt;
              &amp;lt;w:t xml:space="preserve"&amp;gt;pending and to the Reporter of Decisions. If no further opinion is written out, the reporter &amp;lt;/w:t&amp;gt;
            &amp;lt;/w:r&amp;gt;
            &amp;lt;w:bookmarkStart w:id="145" w:name="_LINE__28_8a49017e_fd28_4944_9b11_bcf889" /&amp;gt;
            &amp;lt;w:bookmarkEnd w:id="144" /&amp;gt;
            &amp;lt;w:r&amp;gt;
              &amp;lt;w:t xml:space="preserve"&amp;gt;shall publish in the next volume of reports thereafter issued the case, together with such &amp;lt;/w:t&amp;gt;
            &amp;lt;/w:r&amp;gt;
            &amp;lt;w:bookmarkStart w:id="146" w:name="_LINE__29_b5122115_a9f8_4cef_9521_ee82b9" /&amp;gt;
            &amp;lt;w:bookmarkEnd w:id="145" /&amp;gt;
            &amp;lt;w:r&amp;gt;
              &amp;lt;w:t&amp;gt;rescript, if the reporter deems the same of sufficient importance for publication.&amp;lt;/w:t&amp;gt;
            &amp;lt;/w:r&amp;gt;
            &amp;lt;w:bookmarkEnd w:id="117" /&amp;gt;
            &amp;lt;w:bookmarkEnd w:id="14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7" w:name="_BILL_SECTION_HEADER__96f5dc48_d9c0_4886" /&amp;gt;
            &amp;lt;w:bookmarkStart w:id="148" w:name="_BILL_SECTION__c7767885_2fe5_4661_a167_f" /&amp;gt;
            &amp;lt;w:bookmarkStart w:id="149" w:name="_PAR__6_4dd736e9_0eab_4d19_ad6d_a271e703" /&amp;gt;
            &amp;lt;w:bookmarkStart w:id="150" w:name="_LINE__30_2e137b75_9496_47f9_88b7_495cdc" /&amp;gt;
            &amp;lt;w:bookmarkEnd w:id="111" /&amp;gt;
            &amp;lt;w:bookmarkEnd w:id="118" /&amp;gt;
            &amp;lt;w:bookmarkEnd w:id="11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1" w:name="_BILL_PART_LETTER__a8d4cda9_d19c_4579_a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5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52" w:name="_BILL_SECTION_NUMBER__c4fb2aaf_5657_4eb6" /&amp;gt;
            &amp;lt;w:r&amp;gt;
              &amp;lt;w:rPr&amp;gt;
                &amp;lt;w:b /&amp;gt;
                &amp;lt;w:sz w:val="24" /&amp;gt;
              &amp;lt;/w:rPr&amp;gt;
              &amp;lt;w:t&amp;gt;4&amp;lt;/w:t&amp;gt;
            &amp;lt;/w:r&amp;gt;
            &amp;lt;w:bookmarkEnd w:id="152" /&amp;gt;
            &amp;lt;w:r&amp;gt;
              &amp;lt;w:rPr&amp;gt;
                &amp;lt;w:b /&amp;gt;
                &amp;lt;w:sz w:val="24" /&amp;gt;
              &amp;lt;/w:rPr&amp;gt;
              &amp;lt;w:t&amp;gt;.  4 MRSA §105, sub-§2, ¶A,&amp;lt;/w:t&amp;gt;
            &amp;lt;/w:r&amp;gt;
            &amp;lt;w:r&amp;gt;
              &amp;lt;w:t xml:space="preserve"&amp;gt; as enacted by PL 1999, c. 731, Pt. ZZZ, §3 &amp;lt;/w:t&amp;gt;
            &amp;lt;/w:r&amp;gt;
            &amp;lt;w:bookmarkStart w:id="153" w:name="_LINE__31_a9e158ae_2c1a_4251_9ddc_3ffc09" /&amp;gt;
            &amp;lt;w:bookmarkEnd w:id="150" /&amp;gt;
            &amp;lt;w:r&amp;gt;
              &amp;lt;w:t&amp;gt;and affected §42, is amended to read:&amp;lt;/w:t&amp;gt;
            &amp;lt;/w:r&amp;gt;
            &amp;lt;w:bookmarkEnd w:id="153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154" w:name="_STATUTE_NUMBER__995bdfe5_2a74_4153_af41" /&amp;gt;
            &amp;lt;w:bookmarkStart w:id="155" w:name="_STATUTE_P__9fe66791_316a_4bbd_a78c_4581" /&amp;gt;
            &amp;lt;w:bookmarkStart w:id="156" w:name="_PAR__7_c3011e1f_4f29_4c8e_a5f8_da564ebf" /&amp;gt;
            &amp;lt;w:bookmarkStart w:id="157" w:name="_LINE__32_1efa4fe0_fe50_4a81_a5d7_973b0f" /&amp;gt;
            &amp;lt;w:bookmarkEnd w:id="147" /&amp;gt;
            &amp;lt;w:bookmarkEnd w:id="149" /&amp;gt;
            &amp;lt;w:r&amp;gt;
              &amp;lt;w:t&amp;gt;A&amp;lt;/w:t&amp;gt;
            &amp;lt;/w:r&amp;gt;
            &amp;lt;w:bookmarkEnd w:id="154" /&amp;gt;
            &amp;lt;w:r&amp;gt;
              &amp;lt;w:t xml:space="preserve"&amp;gt;.  &amp;lt;/w:t&amp;gt;
            &amp;lt;/w:r&amp;gt;
            &amp;lt;w:bookmarkStart w:id="158" w:name="_STATUTE_CONTENT__3d09a0d0_ed11_4c98_aea" /&amp;gt;
            &amp;lt;w:r&amp;gt;
              &amp;lt;w:t&amp;gt;Concurrent or exclusive jurisdiction is vested in the District Court&amp;lt;/w:t&amp;gt;
            &amp;lt;/w:r&amp;gt;
            &amp;lt;w:bookmarkStart w:id="159" w:name="_PROCESSED_CHANGE__ce35629d_2a39_41cc_97" /&amp;gt;
            &amp;lt;w:r&amp;gt;
              &amp;lt;w:t xml:space="preserve"&amp;gt; &amp;lt;/w:t&amp;gt;
            &amp;lt;/w:r&amp;gt;
            &amp;lt;w:ins w:id="160" w:author="BPS" w:date="2022-01-11T15:50:00Z"&amp;gt;
              &amp;lt;w:r&amp;gt;
                &amp;lt;w:t xml:space="preserve"&amp;gt;or the Probate &amp;lt;/w:t&amp;gt;
              &amp;lt;/w:r&amp;gt;
              &amp;lt;w:bookmarkStart w:id="161" w:name="_LINE__33_ed1dac6b_bfb0_45b2_a377_1596d3" /&amp;gt;
              &amp;lt;w:bookmarkEnd w:id="157" /&amp;gt;
              &amp;lt;w:r&amp;gt;
                &amp;lt;w:t&amp;gt;Court&amp;lt;/w:t&amp;gt;
              &amp;lt;/w:r&amp;gt;
            &amp;lt;/w:ins&amp;gt;
            &amp;lt;w:bookmarkEnd w:id="159" /&amp;gt;
            &amp;lt;w:r&amp;gt;
              &amp;lt;w:t&amp;gt;; or&amp;lt;/w:t&amp;gt;
            &amp;lt;/w:r&amp;gt;
            &amp;lt;w:bookmarkEnd w:id="158" /&amp;gt;
            &amp;lt;w:bookmarkEnd w:id="16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2" w:name="_BILL_SECTION_HEADER__031fb9d3_c653_4e0d" /&amp;gt;
            &amp;lt;w:bookmarkStart w:id="163" w:name="_BILL_SECTION__ce778d17_4bf6_4160_8080_8" /&amp;gt;
            &amp;lt;w:bookmarkStart w:id="164" w:name="_PAR__8_8b445b4d_187d_400a_a194_1bf3efad" /&amp;gt;
            &amp;lt;w:bookmarkStart w:id="165" w:name="_LINE__34_7c808bde_6bf5_4b16_aad6_2a0107" /&amp;gt;
            &amp;lt;w:bookmarkEnd w:id="148" /&amp;gt;
            &amp;lt;w:bookmarkEnd w:id="155" /&amp;gt;
            &amp;lt;w:bookmarkEnd w:id="15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6" w:name="_BILL_PART_LETTER__dcc186fe_7647_45dd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7" w:name="_BILL_SECTION_NUMBER__640aafd3_489d_4cb2" /&amp;gt;
            &amp;lt;w:r&amp;gt;
              &amp;lt;w:rPr&amp;gt;
                &amp;lt;w:b /&amp;gt;
                &amp;lt;w:sz w:val="24" /&amp;gt;
              &amp;lt;/w:rPr&amp;gt;
              &amp;lt;w:t&amp;gt;5&amp;lt;/w:t&amp;gt;
            &amp;lt;/w:r&amp;gt;
            &amp;lt;w:bookmarkEnd w:id="167" /&amp;gt;
            &amp;lt;w:r&amp;gt;
              &amp;lt;w:rPr&amp;gt;
                &amp;lt;w:b /&amp;gt;
                &amp;lt;w:sz w:val="24" /&amp;gt;
              &amp;lt;/w:rPr&amp;gt;
              &amp;lt;w:t&amp;gt;.  4 MRSA §152, sub-§4,&amp;lt;/w:t&amp;gt;
            &amp;lt;/w:r&amp;gt;
            &amp;lt;w:r&amp;gt;
              &amp;lt;w:t xml:space="preserve"&amp;gt; as repealed and replaced by PL 2013, c. 21, §1, &amp;lt;/w:t&amp;gt;
            &amp;lt;/w:r&amp;gt;
            &amp;lt;w:bookmarkStart w:id="168" w:name="_LINE__35_3da54ba4_6c56_40f0_a010_53a770" /&amp;gt;
            &amp;lt;w:bookmarkEnd w:id="165" /&amp;gt;
            &amp;lt;w:r&amp;gt;
              &amp;lt;w:t&amp;gt;is amended to read:&amp;lt;/w:t&amp;gt;
            &amp;lt;/w:r&amp;gt;
            &amp;lt;w:bookmarkEnd w:id="16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9" w:name="_STATUTE_NUMBER__f1a5963e_42a3_463c_8f97" /&amp;gt;
            &amp;lt;w:bookmarkStart w:id="170" w:name="_STATUTE_SS__9adf88cf_740c_47c7_919c_37e" /&amp;gt;
            &amp;lt;w:bookmarkStart w:id="171" w:name="_PAR__9_b888971e_f65c_4a85_ae59_88841183" /&amp;gt;
            &amp;lt;w:bookmarkStart w:id="172" w:name="_LINE__36_6775c46e_268f_4791_a0c7_4302f5" /&amp;gt;
            &amp;lt;w:bookmarkEnd w:id="162" /&amp;gt;
            &amp;lt;w:bookmarkEnd w:id="164" /&amp;gt;
            &amp;lt;w:r&amp;gt;
              &amp;lt;w:rPr&amp;gt;
                &amp;lt;w:b /&amp;gt;
              &amp;lt;/w:rPr&amp;gt;
              &amp;lt;w:t&amp;gt;4&amp;lt;/w:t&amp;gt;
            &amp;lt;/w:r&amp;gt;
            &amp;lt;w:bookmarkEnd w:id="16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3" w:name="_STATUTE_HEADNOTE__6a9d2cc6_b024_4691_91" /&amp;gt;
            &amp;lt;w:r&amp;gt;
              &amp;lt;w:rPr&amp;gt;
                &amp;lt;w:b /&amp;gt;
              &amp;lt;/w:rPr&amp;gt;
              &amp;lt;w:t&amp;gt;Exclusive jurisdiction.&amp;lt;/w:t&amp;gt;
            &amp;lt;/w:r&amp;gt;
            &amp;lt;w:bookmarkEnd w:id="17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74" w:name="_STATUTE_CONTENT__ef1ff567_96a6_4a0c_9e9" /&amp;gt;
            &amp;lt;w:r&amp;gt;
              &amp;lt;w:t xml:space="preserve"&amp;gt;Original jurisdiction, not concurrent with that of the &amp;lt;/w:t&amp;gt;
            &amp;lt;/w:r&amp;gt;
            &amp;lt;w:bookmarkStart w:id="175" w:name="_LINE__37_f9369d4f_a921_4325_a6fa_4a6727" /&amp;gt;
            &amp;lt;w:bookmarkEnd w:id="172" /&amp;gt;
            &amp;lt;w:r&amp;gt;
              &amp;lt;w:t&amp;gt;Superior Court&amp;lt;/w:t&amp;gt;
            &amp;lt;/w:r&amp;gt;
            &amp;lt;w:bookmarkStart w:id="176" w:name="_PROCESSED_CHANGE__78a716fc_3846_41d9_8a" /&amp;gt;
            &amp;lt;w:r&amp;gt;
              &amp;lt;w:t xml:space="preserve"&amp;gt; &amp;lt;/w:t&amp;gt;
            &amp;lt;/w:r&amp;gt;
            &amp;lt;w:ins w:id="177" w:author="BPS" w:date="2022-01-11T15:51:00Z"&amp;gt;
              &amp;lt;w:r&amp;gt;
                &amp;lt;w:t&amp;gt;or Probate Court&amp;lt;/w:t&amp;gt;
              &amp;lt;/w:r&amp;gt;
            &amp;lt;/w:ins&amp;gt;
            &amp;lt;w:bookmarkEnd w:id="176" /&amp;gt;
            &amp;lt;w:r&amp;gt;
              &amp;lt;w:t xml:space="preserve"&amp;gt;, of mental health commitment hearings under &amp;lt;/w:t&amp;gt;
            &amp;lt;/w:r&amp;gt;
            &amp;lt;w:bookmarkStart w:id="178" w:name="_CROSS_REFERENCE__dc62912e_af45_496b_800" /&amp;gt;
            &amp;lt;w:r&amp;gt;
              &amp;lt;w:t xml:space="preserve"&amp;gt;Title 34‑B, &amp;lt;/w:t&amp;gt;
            &amp;lt;/w:r&amp;gt;
            &amp;lt;w:bookmarkStart w:id="179" w:name="_LINE__38_f671fb33_624b_4df0_b8fa_1ade07" /&amp;gt;
            &amp;lt;w:bookmarkEnd w:id="175" /&amp;gt;
            &amp;lt;w:r&amp;gt;
              &amp;lt;w:t&amp;gt;chapter 3, subchapter 4&amp;lt;/w:t&amp;gt;
            &amp;lt;/w:r&amp;gt;
            &amp;lt;w:bookmarkStart w:id="180" w:name="_PROCESSED_CHANGE__21e76b22_672c_4e74_80" /&amp;gt;
            &amp;lt;w:bookmarkEnd w:id="178" /&amp;gt;
            &amp;lt;w:del w:id="181" w:author="BPS" w:date="2022-01-21T12:17:00Z"&amp;gt;
              &amp;lt;w:r w:rsidDel="00401747"&amp;gt;
                &amp;lt;w:delText&amp;gt;,&amp;lt;/w:delText&amp;gt;
              &amp;lt;/w:r&amp;gt;
            &amp;lt;/w:del&amp;gt;
            &amp;lt;w:bookmarkStart w:id="182" w:name="_PROCESSED_CHANGE__2c18d30d_16bd_43c0_a0" /&amp;gt;
            &amp;lt;w:bookmarkEnd w:id="180" /&amp;gt;
            &amp;lt;w:ins w:id="183" w:author="BPS" w:date="2022-01-21T12:17:00Z"&amp;gt;
              &amp;lt;w:r&amp;gt;
                &amp;lt;w:t&amp;gt;;&amp;lt;/w:t&amp;gt;
              &amp;lt;/w:r&amp;gt;
            &amp;lt;/w:ins&amp;gt;
            &amp;lt;w:bookmarkEnd w:id="182" /&amp;gt;
            &amp;lt;w:r&amp;gt;
              &amp;lt;w:t xml:space="preserve"&amp;gt; habitual truancy actions under &amp;lt;/w:t&amp;gt;
            &amp;lt;/w:r&amp;gt;
            &amp;lt;w:bookmarkStart w:id="184" w:name="_CROSS_REFERENCE__f005b1c2_0dab_4230_91e" /&amp;gt;
            &amp;lt;w:r&amp;gt;
              &amp;lt;w:t&amp;gt;Title 20‑A, chapters 119&amp;lt;/w:t&amp;gt;
            &amp;lt;/w:r&amp;gt;
            &amp;lt;w:bookmarkEnd w:id="184" /&amp;gt;
            &amp;lt;w:r&amp;gt;
              &amp;lt;w:t xml:space="preserve"&amp;gt; and &amp;lt;/w:t&amp;gt;
            &amp;lt;/w:r&amp;gt;
            &amp;lt;w:bookmarkStart w:id="185" w:name="_CROSS_REFERENCE__489be5dd_5ccc_4e10_bee" /&amp;gt;
            &amp;lt;w:r&amp;gt;
              &amp;lt;w:t&amp;gt;211&amp;lt;/w:t&amp;gt;
            &amp;lt;/w:r&amp;gt;
            &amp;lt;w:bookmarkEnd w:id="185" /&amp;gt;
            &amp;lt;w:r&amp;gt;
              &amp;lt;w:t xml:space="preserve"&amp;gt; &amp;lt;/w:t&amp;gt;
            &amp;lt;/w:r&amp;gt;
            &amp;lt;w:bookmarkStart w:id="186" w:name="_LINE__39_c32f3a0b_2edb_458b_8e1d_a359c3" /&amp;gt;
            &amp;lt;w:bookmarkEnd w:id="179" /&amp;gt;
            &amp;lt;w:r&amp;gt;
              &amp;lt;w:t&amp;gt;under which equitable relief may be granted&amp;lt;/w:t&amp;gt;
            &amp;lt;/w:r&amp;gt;
            &amp;lt;w:bookmarkStart w:id="187" w:name="_PROCESSED_CHANGE__80dbc1f8_fb57_454f_90" /&amp;gt;
            &amp;lt;w:ins w:id="188" w:author="BPS" w:date="2022-01-21T12:18:00Z"&amp;gt;
              &amp;lt;w:r&amp;gt;
                &amp;lt;w:t&amp;gt;;&amp;lt;/w:t&amp;gt;
              &amp;lt;/w:r&amp;gt;
            &amp;lt;/w:ins&amp;gt;
            &amp;lt;w:bookmarkEnd w:id="187" /&amp;gt;
            &amp;lt;w:r&amp;gt;
              &amp;lt;w:t xml:space="preserve"&amp;gt; and small claims actions under &amp;lt;/w:t&amp;gt;
            &amp;lt;/w:r&amp;gt;
            &amp;lt;w:bookmarkStart w:id="189" w:name="_CROSS_REFERENCE__482aeeb9_f93c_4c71_bff" /&amp;gt;
            &amp;lt;w:r&amp;gt;
              &amp;lt;w:t xml:space="preserve"&amp;gt;Title 14, &amp;lt;/w:t&amp;gt;
            &amp;lt;/w:r&amp;gt;
            &amp;lt;w:bookmarkStart w:id="190" w:name="_LINE__40_afe98d96_4387_4015_b505_1b6c17" /&amp;gt;
            &amp;lt;w:bookmarkEnd w:id="186" /&amp;gt;
            &amp;lt;w:r&amp;gt;
              &amp;lt;w:t&amp;gt;chapter 738&amp;lt;/w:t&amp;gt;
            &amp;lt;/w:r&amp;gt;
            &amp;lt;w:bookmarkEnd w:id="189" /&amp;gt;
            &amp;lt;w:r&amp;gt;
              &amp;lt;w:t&amp;gt;;&amp;lt;/w:t&amp;gt;
            &amp;lt;/w:r&amp;gt;
            &amp;lt;w:bookmarkEnd w:id="174" /&amp;gt;
            &amp;lt;w:bookmarkEnd w:id="19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1" w:name="_BILL_SECTION_HEADER__d6b54fa5_8226_4647" /&amp;gt;
            &amp;lt;w:bookmarkStart w:id="192" w:name="_BILL_SECTION__7f38935c_b745_4f4c_a00e_5" /&amp;gt;
            &amp;lt;w:bookmarkStart w:id="193" w:name="_PAR__10_4d0ced75_db56_482f_93be_d07cfac" /&amp;gt;
            &amp;lt;w:bookmarkStart w:id="194" w:name="_LINE__41_3d8efbc9_4b6f_4cd4_8499_83c0bd" /&amp;gt;
            &amp;lt;w:bookmarkEnd w:id="163" /&amp;gt;
            &amp;lt;w:bookmarkEnd w:id="170" /&amp;gt;
            &amp;lt;w:bookmarkEnd w:id="17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95" w:name="_BILL_PART_LETTER__db6abfe5_dcda_4b06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9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96" w:name="_BILL_SECTION_NUMBER__8775f40f_7729_4cec" /&amp;gt;
            &amp;lt;w:r&amp;gt;
              &amp;lt;w:rPr&amp;gt;
                &amp;lt;w:b /&amp;gt;
                &amp;lt;w:sz w:val="24" /&amp;gt;
              &amp;lt;/w:rPr&amp;gt;
              &amp;lt;w:t&amp;gt;6&amp;lt;/w:t&amp;gt;
            &amp;lt;/w:r&amp;gt;
            &amp;lt;w:bookmarkEnd w:id="196" /&amp;gt;
            &amp;lt;w:r&amp;gt;
              &amp;lt;w:rPr&amp;gt;
                &amp;lt;w:b /&amp;gt;
                &amp;lt;w:sz w:val="24" /&amp;gt;
              &amp;lt;/w:rPr&amp;gt;
              &amp;lt;w:t&amp;gt;.  4 MRSA §152, sub-§5-A,&amp;lt;/w:t&amp;gt;
            &amp;lt;/w:r&amp;gt;
            &amp;lt;w:r&amp;gt;
              &amp;lt;w:t xml:space="preserve"&amp;gt; as amended by PL 2017, c. 402, Pt. C, §3 and &amp;lt;/w:t&amp;gt;
            &amp;lt;/w:r&amp;gt;
            &amp;lt;w:bookmarkStart w:id="197" w:name="_LINE__42_e0d4f39f_7a28_4cc7_9c97_863686" /&amp;gt;
            &amp;lt;w:bookmarkEnd w:id="194" /&amp;gt;
            &amp;lt;w:r&amp;gt;
              &amp;lt;w:t&amp;gt;affected by PL 2019, c. 417, Pt. B, §14, is further amended to read:&amp;lt;/w:t&amp;gt;
            &amp;lt;/w:r&amp;gt;
            &amp;lt;w:bookmarkEnd w:id="19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8" w:name="_STATUTE_NUMBER__9fef8623_3ae3_4a3e_bfb2" /&amp;gt;
            &amp;lt;w:bookmarkStart w:id="199" w:name="_STATUTE_SS__b22cbfe4_e48f_487a_8d61_9df" /&amp;gt;
            &amp;lt;w:bookmarkStart w:id="200" w:name="_PAGE__3_be717a22_005d_4a7c_a86c_60f109d" /&amp;gt;
            &amp;lt;w:bookmarkStart w:id="201" w:name="_PAR__1_b72146b6_d1a4_4f9a_923c_ef45bd6b" /&amp;gt;
            &amp;lt;w:bookmarkStart w:id="202" w:name="_LINE__1_710adb0e_750e_4fe8_96d1_03db6ad" /&amp;gt;
            &amp;lt;w:bookmarkEnd w:id="87" /&amp;gt;
            &amp;lt;w:bookmarkEnd w:id="191" /&amp;gt;
            &amp;lt;w:bookmarkEnd w:id="193" /&amp;gt;
            &amp;lt;w:r&amp;gt;
              &amp;lt;w:rPr&amp;gt;
                &amp;lt;w:b /&amp;gt;
              &amp;lt;/w:rPr&amp;gt;
              &amp;lt;w:t&amp;gt;5-A&amp;lt;/w:t&amp;gt;
            &amp;lt;/w:r&amp;gt;
            &amp;lt;w:bookmarkEnd w:id="19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03" w:name="_STATUTE_HEADNOTE__e689420e_be10_4a4d_a8" /&amp;gt;
            &amp;lt;w:r&amp;gt;
              &amp;lt;w:rPr&amp;gt;
                &amp;lt;w:b /&amp;gt;
              &amp;lt;/w:rPr&amp;gt;
              &amp;lt;w:t&amp;gt;Actions involving minors under Title 18-C.&amp;lt;/w:t&amp;gt;
            &amp;lt;/w:r&amp;gt;
            &amp;lt;w:bookmarkEnd w:id="20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04" w:name="_STATUTE_CONTENT__e7786291_7949_4c45_972" /&amp;gt;
            &amp;lt;w:r&amp;gt;
              &amp;lt;w:t xml:space="preserve"&amp;gt;Exclusive jurisdiction of actions &amp;lt;/w:t&amp;gt;
            &amp;lt;/w:r&amp;gt;
            &amp;lt;w:bookmarkStart w:id="205" w:name="_LINE__2_5a003bbb_1749_4f97_a93c_d09597b" /&amp;gt;
            &amp;lt;w:bookmarkEnd w:id="202" /&amp;gt;
            &amp;lt;w:r&amp;gt;
              &amp;lt;w:t xml:space="preserve"&amp;gt;for guardianship, adoption, change of name or other matters involving custody or other &amp;lt;/w:t&amp;gt;
            &amp;lt;/w:r&amp;gt;
            &amp;lt;w:bookmarkStart w:id="206" w:name="_LINE__3_86223f01_3779_4543_8219_02153ae" /&amp;gt;
            &amp;lt;w:bookmarkEnd w:id="205" /&amp;gt;
            &amp;lt;w:r&amp;gt;
              &amp;lt;w:t xml:space="preserve"&amp;gt;parental rights brought under &amp;lt;/w:t&amp;gt;
            &amp;lt;/w:r&amp;gt;
            &amp;lt;w:bookmarkStart w:id="207" w:name="_CROSS_REFERENCE__6c9665c9_f7fe_4321_833" /&amp;gt;
            &amp;lt;w:r&amp;gt;
              &amp;lt;w:t&amp;gt;Title 18‑C&amp;lt;/w:t&amp;gt;
            &amp;lt;/w:r&amp;gt;
            &amp;lt;w:bookmarkEnd w:id="207" /&amp;gt;
            &amp;lt;w:r&amp;gt;
              &amp;lt;w:t xml:space="preserve"&amp;gt; if proceedings involving custody or other parental &amp;lt;/w:t&amp;gt;
            &amp;lt;/w:r&amp;gt;
            &amp;lt;w:bookmarkStart w:id="208" w:name="_LINE__4_e46de59e_c6e9_40d3_8e70_fc8dff7" /&amp;gt;
            &amp;lt;w:bookmarkEnd w:id="206" /&amp;gt;
            &amp;lt;w:r&amp;gt;
              &amp;lt;w:t xml:space="preserve"&amp;gt;rights with respect to a minor child, including but not limited to adoption, divorce, parental &amp;lt;/w:t&amp;gt;
            &amp;lt;/w:r&amp;gt;
            &amp;lt;w:bookmarkStart w:id="209" w:name="_LINE__5_c03f7f79_af9c_4cfc_907d_0617f8e" /&amp;gt;
            &amp;lt;w:bookmarkEnd w:id="208" /&amp;gt;
            &amp;lt;w:r&amp;gt;
              &amp;lt;w:t xml:space="preserve"&amp;gt;rights and responsibilities, grandparents' rights, protective custody, change of name, &amp;lt;/w:t&amp;gt;
            &amp;lt;/w:r&amp;gt;
            &amp;lt;w:bookmarkStart w:id="210" w:name="_LINE__6_dd047875_1c4b_421b_8e74_0ecfc36" /&amp;gt;
            &amp;lt;w:bookmarkEnd w:id="209" /&amp;gt;
            &amp;lt;w:r&amp;gt;
              &amp;lt;w:t xml:space="preserve"&amp;gt;guardianship, paternity, termination of parental rights and protection from abuse or &amp;lt;/w:t&amp;gt;
            &amp;lt;/w:r&amp;gt;
            &amp;lt;w:bookmarkStart w:id="211" w:name="_LINE__7_e02118fc_7dd7_47c3_9067_fae8968" /&amp;gt;
            &amp;lt;w:bookmarkEnd w:id="210" /&amp;gt;
            &amp;lt;w:r&amp;gt;
              &amp;lt;w:t&amp;gt;harassment, are pending in the District Court.&amp;lt;/w:t&amp;gt;
            &amp;lt;/w:r&amp;gt;
            &amp;lt;w:bookmarkEnd w:id="204" /&amp;gt;
            &amp;lt;w:bookmarkEnd w:id="211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12" w:name="_STATUTE_NUMBER__342a8005_ba0f_49c4_9a2b" /&amp;gt;
            &amp;lt;w:bookmarkStart w:id="213" w:name="_STATUTE_P__378f91df_6411_4741_b449_dfa7" /&amp;gt;
            &amp;lt;w:bookmarkStart w:id="214" w:name="_PAR__2_4312f3cc_8474_4cfa_9bf8_00d8b7f5" /&amp;gt;
            &amp;lt;w:bookmarkStart w:id="215" w:name="_LINE__8_f2e797d5_05d1_4bf5_aa17_2d1a073" /&amp;gt;
            &amp;lt;w:bookmarkEnd w:id="201" /&amp;gt;
            &amp;lt;w:r&amp;gt;
              &amp;lt;w:t&amp;gt;A&amp;lt;/w:t&amp;gt;
            &amp;lt;/w:r&amp;gt;
            &amp;lt;w:bookmarkEnd w:id="212" /&amp;gt;
            &amp;lt;w:r&amp;gt;
              &amp;lt;w:t xml:space="preserve"&amp;gt;.  &amp;lt;/w:t&amp;gt;
            &amp;lt;/w:r&amp;gt;
            &amp;lt;w:bookmarkStart w:id="216" w:name="_STATUTE_CONTENT__ef6c582a_3a0c_47e8_b48" /&amp;gt;
            &amp;lt;w:r&amp;gt;
              &amp;lt;w:t xml:space="preserve"&amp;gt;The District Court presiding over any matter involving custody or other parental &amp;lt;/w:t&amp;gt;
            &amp;lt;/w:r&amp;gt;
            &amp;lt;w:bookmarkStart w:id="217" w:name="_LINE__9_31d3a2ca_bdad_4f5c_b536_2fda558" /&amp;gt;
            &amp;lt;w:bookmarkEnd w:id="215" /&amp;gt;
            &amp;lt;w:r&amp;gt;
              &amp;lt;w:t xml:space="preserve"&amp;gt;rights with respect to a minor child shall require all parties to disclose whether they &amp;lt;/w:t&amp;gt;
            &amp;lt;/w:r&amp;gt;
            &amp;lt;w:bookmarkStart w:id="218" w:name="_LINE__10_bcbb7f37_a7ac_4ef9_b8c9_1baa8c" /&amp;gt;
            &amp;lt;w:bookmarkEnd w:id="217" /&amp;gt;
            &amp;lt;w:r&amp;gt;
              &amp;lt;w:t&amp;gt;have knowledge of:&amp;lt;/w:t&amp;gt;
            &amp;lt;/w:r&amp;gt;
            &amp;lt;w:bookmarkEnd w:id="216" /&amp;gt;
            &amp;lt;w:bookmarkEnd w:id="218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19" w:name="_STATUTE_SP__7b57ecb7_b0e1_4e5c_a911_ad0" /&amp;gt;
            &amp;lt;w:bookmarkStart w:id="220" w:name="_PAR__3_cfdb4b91_83aa_4983_9c0f_fd8faf29" /&amp;gt;
            &amp;lt;w:bookmarkStart w:id="221" w:name="_LINE__11_75f00951_388e_408e_a866_07cf1b" /&amp;gt;
            &amp;lt;w:bookmarkEnd w:id="214" /&amp;gt;
            &amp;lt;w:r&amp;gt;
              &amp;lt;w:t&amp;gt;(&amp;lt;/w:t&amp;gt;
            &amp;lt;/w:r&amp;gt;
            &amp;lt;w:bookmarkStart w:id="222" w:name="_STATUTE_NUMBER__84990dc6_ed69_4521_aabd" /&amp;gt;
            &amp;lt;w:r&amp;gt;
              &amp;lt;w:t&amp;gt;1&amp;lt;/w:t&amp;gt;
            &amp;lt;/w:r&amp;gt;
            &amp;lt;w:bookmarkEnd w:id="222" /&amp;gt;
            &amp;lt;w:r&amp;gt;
              &amp;lt;w:t xml:space="preserve"&amp;gt;)  &amp;lt;/w:t&amp;gt;
            &amp;lt;/w:r&amp;gt;
            &amp;lt;w:bookmarkStart w:id="223" w:name="_STATUTE_CONTENT__22b89c0c_bb7b_4d0b_a11" /&amp;gt;
            &amp;lt;w:r&amp;gt;
              &amp;lt;w:t xml:space="preserve"&amp;gt;Any interim or final order then in effect concerning custody or other parental &amp;lt;/w:t&amp;gt;
            &amp;lt;/w:r&amp;gt;
            &amp;lt;w:bookmarkStart w:id="224" w:name="_LINE__12_d90f3361_9e6f_4a15_8c88_387ac5" /&amp;gt;
            &amp;lt;w:bookmarkEnd w:id="221" /&amp;gt;
            &amp;lt;w:r&amp;gt;
              &amp;lt;w:t&amp;gt;rights with respect to the minor child;&amp;lt;/w:t&amp;gt;
            &amp;lt;/w:r&amp;gt;
            &amp;lt;w:bookmarkEnd w:id="223" /&amp;gt;
            &amp;lt;w:bookmarkEnd w:id="224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25" w:name="_STATUTE_SP__64fa23c5_7fed_4f3a_8240_6a7" /&amp;gt;
            &amp;lt;w:bookmarkStart w:id="226" w:name="_PAR__4_b881aca9_9b11_4983_bb87_174d7bd7" /&amp;gt;
            &amp;lt;w:bookmarkStart w:id="227" w:name="_LINE__13_11699748_94b7_45a8_9669_84f52a" /&amp;gt;
            &amp;lt;w:bookmarkEnd w:id="219" /&amp;gt;
            &amp;lt;w:bookmarkEnd w:id="220" /&amp;gt;
            &amp;lt;w:r&amp;gt;
              &amp;lt;w:t&amp;gt;(&amp;lt;/w:t&amp;gt;
            &amp;lt;/w:r&amp;gt;
            &amp;lt;w:bookmarkStart w:id="228" w:name="_STATUTE_NUMBER__1e5a0bcd_29ea_4681_a68f" /&amp;gt;
            &amp;lt;w:r&amp;gt;
              &amp;lt;w:t&amp;gt;2&amp;lt;/w:t&amp;gt;
            &amp;lt;/w:r&amp;gt;
            &amp;lt;w:bookmarkEnd w:id="228" /&amp;gt;
            &amp;lt;w:r&amp;gt;
              &amp;lt;w:t xml:space="preserve"&amp;gt;)  &amp;lt;/w:t&amp;gt;
            &amp;lt;/w:r&amp;gt;
            &amp;lt;w:bookmarkStart w:id="229" w:name="_STATUTE_CONTENT__743e755b_9556_4776_bea" /&amp;gt;
            &amp;lt;w:r&amp;gt;
              &amp;lt;w:t xml:space="preserve"&amp;gt;Any proceeding involving custody or other parental rights with respect to the &amp;lt;/w:t&amp;gt;
            &amp;lt;/w:r&amp;gt;
            &amp;lt;w:bookmarkStart w:id="230" w:name="_LINE__14_11af2122_0b0e_4ecd_9566_98e96a" /&amp;gt;
            &amp;lt;w:bookmarkEnd w:id="227" /&amp;gt;
            &amp;lt;w:r&amp;gt;
              &amp;lt;w:t xml:space="preserve"&amp;gt;minor child currently filed or pending before any court of this State or another &amp;lt;/w:t&amp;gt;
            &amp;lt;/w:r&amp;gt;
            &amp;lt;w:bookmarkStart w:id="231" w:name="_LINE__15_7068af1a_f655_4d4b_a44c_598555" /&amp;gt;
            &amp;lt;w:bookmarkEnd w:id="230" /&amp;gt;
            &amp;lt;w:r&amp;gt;
              &amp;lt;w:t&amp;gt;state, including before&amp;lt;/w:t&amp;gt;
            &amp;lt;/w:r&amp;gt;
            &amp;lt;w:bookmarkStart w:id="232" w:name="_PROCESSED_CHANGE__9755467c_b9ed_43b9_8d" /&amp;gt;
            &amp;lt;w:r&amp;gt;
              &amp;lt;w:t xml:space="preserve"&amp;gt; &amp;lt;/w:t&amp;gt;
            &amp;lt;/w:r&amp;gt;
            &amp;lt;w:del w:id="233" w:author="BPS" w:date="2022-01-11T15:52:00Z"&amp;gt;
              &amp;lt;w:r w:rsidDel="005A3801"&amp;gt;
                &amp;lt;w:delText&amp;gt;a probate court in this State&amp;lt;/w:delText&amp;gt;
              &amp;lt;/w:r&amp;gt;
            &amp;lt;/w:del&amp;gt;
            &amp;lt;w:bookmarkStart w:id="234" w:name="_PROCESSED_CHANGE__cf1132cc_03c3_46b8_8d" /&amp;gt;
            &amp;lt;w:bookmarkEnd w:id="232" /&amp;gt;
            &amp;lt;w:r&amp;gt;
              &amp;lt;w:t xml:space="preserve"&amp;gt; &amp;lt;/w:t&amp;gt;
            &amp;lt;/w:r&amp;gt;
            &amp;lt;w:ins w:id="235" w:author="BPS" w:date="2022-01-11T15:52:00Z"&amp;gt;
              &amp;lt;w:r&amp;gt;
                &amp;lt;w:t&amp;gt;the Probate Court&amp;lt;/w:t&amp;gt;
              &amp;lt;/w:r&amp;gt;
            &amp;lt;/w:ins&amp;gt;
            &amp;lt;w:bookmarkEnd w:id="234" /&amp;gt;
            &amp;lt;w:r&amp;gt;
              &amp;lt;w:t&amp;gt;; or&amp;lt;/w:t&amp;gt;
            &amp;lt;/w:r&amp;gt;
            &amp;lt;w:bookmarkEnd w:id="229" /&amp;gt;
            &amp;lt;w:bookmarkEnd w:id="231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36" w:name="_STATUTE_SP__31b9a30e_0302_4259_9682_c4f" /&amp;gt;
            &amp;lt;w:bookmarkStart w:id="237" w:name="_PAR__5_def267b1_1a44_4b79_a9d7_c03b5272" /&amp;gt;
            &amp;lt;w:bookmarkStart w:id="238" w:name="_LINE__16_c341e491_c407_41c3_9f80_d38e59" /&amp;gt;
            &amp;lt;w:bookmarkEnd w:id="225" /&amp;gt;
            &amp;lt;w:bookmarkEnd w:id="226" /&amp;gt;
            &amp;lt;w:r&amp;gt;
              &amp;lt;w:t&amp;gt;(&amp;lt;/w:t&amp;gt;
            &amp;lt;/w:r&amp;gt;
            &amp;lt;w:bookmarkStart w:id="239" w:name="_STATUTE_NUMBER__0fc6f101_26f1_45bd_9af3" /&amp;gt;
            &amp;lt;w:r&amp;gt;
              &amp;lt;w:t&amp;gt;3&amp;lt;/w:t&amp;gt;
            &amp;lt;/w:r&amp;gt;
            &amp;lt;w:bookmarkEnd w:id="239" /&amp;gt;
            &amp;lt;w:r&amp;gt;
              &amp;lt;w:t xml:space="preserve"&amp;gt;)  &amp;lt;/w:t&amp;gt;
            &amp;lt;/w:r&amp;gt;
            &amp;lt;w:bookmarkStart w:id="240" w:name="_STATUTE_CONTENT__816fcba3_054b_4e64_90f" /&amp;gt;
            &amp;lt;w:r&amp;gt;
              &amp;lt;w:t xml:space="preserve"&amp;gt;Any other related action currently filed or pending before any court of this &amp;lt;/w:t&amp;gt;
            &amp;lt;/w:r&amp;gt;
            &amp;lt;w:bookmarkStart w:id="241" w:name="_LINE__17_26a4a80e_23fa_4754_9912_6ffb7b" /&amp;gt;
            &amp;lt;w:bookmarkEnd w:id="238" /&amp;gt;
            &amp;lt;w:r&amp;gt;
              &amp;lt;w:t&amp;gt;State or another state, including before&amp;lt;/w:t&amp;gt;
            &amp;lt;/w:r&amp;gt;
            &amp;lt;w:bookmarkStart w:id="242" w:name="_PROCESSED_CHANGE__99e17e05_1d16_4640_a5" /&amp;gt;
            &amp;lt;w:r&amp;gt;
              &amp;lt;w:t xml:space="preserve"&amp;gt; &amp;lt;/w:t&amp;gt;
            &amp;lt;/w:r&amp;gt;
            &amp;lt;w:del w:id="243" w:author="BPS" w:date="2022-01-11T15:52:00Z"&amp;gt;
              &amp;lt;w:r w:rsidDel="005A3801"&amp;gt;
                &amp;lt;w:delText&amp;gt;a probate court in this State&amp;lt;/w:delText&amp;gt;
              &amp;lt;/w:r&amp;gt;
            &amp;lt;/w:del&amp;gt;
            &amp;lt;w:bookmarkStart w:id="244" w:name="_PROCESSED_CHANGE__516a304a_7100_46b0_a6" /&amp;gt;
            &amp;lt;w:bookmarkEnd w:id="242" /&amp;gt;
            &amp;lt;w:r&amp;gt;
              &amp;lt;w:t xml:space="preserve"&amp;gt; &amp;lt;/w:t&amp;gt;
            &amp;lt;/w:r&amp;gt;
            &amp;lt;w:ins w:id="245" w:author="BPS" w:date="2022-01-11T15:52:00Z"&amp;gt;
              &amp;lt;w:r&amp;gt;
                &amp;lt;w:t&amp;gt;the Probate&amp;lt;/w:t&amp;gt;
              &amp;lt;/w:r&amp;gt;
            &amp;lt;/w:ins&amp;gt;
            &amp;lt;w:ins w:id="246" w:author="BPS" w:date="2022-01-11T15:53:00Z"&amp;gt;
              &amp;lt;w:r&amp;gt;
                &amp;lt;w:t xml:space="preserve"&amp;gt; &amp;lt;/w:t&amp;gt;
              &amp;lt;/w:r&amp;gt;
              &amp;lt;w:bookmarkStart w:id="247" w:name="_LINE__18_8d5a101b_7642_4642_b2a2_fadcd8" /&amp;gt;
              &amp;lt;w:bookmarkEnd w:id="241" /&amp;gt;
              &amp;lt;w:r&amp;gt;
                &amp;lt;w:t&amp;gt;Court&amp;lt;/w:t&amp;gt;
              &amp;lt;/w:r&amp;gt;
            &amp;lt;/w:ins&amp;gt;
            &amp;lt;w:bookmarkEnd w:id="244" /&amp;gt;
            &amp;lt;w:r&amp;gt;
              &amp;lt;w:t&amp;gt;.&amp;lt;/w:t&amp;gt;
            &amp;lt;/w:r&amp;gt;
            &amp;lt;w:bookmarkEnd w:id="240" /&amp;gt;
            &amp;lt;w:bookmarkEnd w:id="24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48" w:name="_STATUTE_NUMBER__a4ab2f2e_2f77_47de_a80d" /&amp;gt;
            &amp;lt;w:bookmarkStart w:id="249" w:name="_STATUTE_P__693fe0b9_f640_4f28_bc53_a5f3" /&amp;gt;
            &amp;lt;w:bookmarkStart w:id="250" w:name="_PAR__6_59a83f2d_95d0_4e32_a8eb_885f41ca" /&amp;gt;
            &amp;lt;w:bookmarkStart w:id="251" w:name="_LINE__19_dd948f63_7406_461f_831b_8ca79d" /&amp;gt;
            &amp;lt;w:bookmarkEnd w:id="213" /&amp;gt;
            &amp;lt;w:bookmarkEnd w:id="236" /&amp;gt;
            &amp;lt;w:bookmarkEnd w:id="237" /&amp;gt;
            &amp;lt;w:r&amp;gt;
              &amp;lt;w:t&amp;gt;B&amp;lt;/w:t&amp;gt;
            &amp;lt;/w:r&amp;gt;
            &amp;lt;w:bookmarkEnd w:id="248" /&amp;gt;
            &amp;lt;w:r&amp;gt;
              &amp;lt;w:t xml:space="preserve"&amp;gt;.  &amp;lt;/w:t&amp;gt;
            &amp;lt;/w:r&amp;gt;
            &amp;lt;w:bookmarkStart w:id="252" w:name="_STATUTE_CONTENT__34151c28_01bf_45ef_be9" /&amp;gt;
            &amp;lt;w:r&amp;gt;
              &amp;lt;w:t xml:space="preserve"&amp;gt;If the District Court presiding over any matter involving custody or other parental &amp;lt;/w:t&amp;gt;
            &amp;lt;/w:r&amp;gt;
            &amp;lt;w:bookmarkStart w:id="253" w:name="_LINE__20_d0b22f1b_34a8_47b5_a4c5_b4f02f" /&amp;gt;
            &amp;lt;w:bookmarkEnd w:id="251" /&amp;gt;
            &amp;lt;w:r&amp;gt;
              &amp;lt;w:t xml:space="preserve"&amp;gt;rights with respect to a minor child becomes aware that a proceeding for guardianship, &amp;lt;/w:t&amp;gt;
            &amp;lt;/w:r&amp;gt;
            &amp;lt;w:bookmarkStart w:id="254" w:name="_LINE__21_889405fc_2d94_4ba9_a0e8_378cf9" /&amp;gt;
            &amp;lt;w:bookmarkEnd w:id="253" /&amp;gt;
            &amp;lt;w:r&amp;gt;
              &amp;lt;w:t xml:space="preserve"&amp;gt;adoption or change of name or another matter involving custody or other parental rights &amp;lt;/w:t&amp;gt;
            &amp;lt;/w:r&amp;gt;
            &amp;lt;w:bookmarkStart w:id="255" w:name="_LINE__22_535844ba_0b9a_4371_8127_d78100" /&amp;gt;
            &amp;lt;w:bookmarkEnd w:id="254" /&amp;gt;
            &amp;lt;w:r&amp;gt;
              &amp;lt;w:t&amp;gt;with respect to the minor child is pending in&amp;lt;/w:t&amp;gt;
            &amp;lt;/w:r&amp;gt;
            &amp;lt;w:bookmarkStart w:id="256" w:name="_PROCESSED_CHANGE__38ba5161_f5e3_4f06_94" /&amp;gt;
            &amp;lt;w:r&amp;gt;
              &amp;lt;w:t xml:space="preserve"&amp;gt; &amp;lt;/w:t&amp;gt;
            &amp;lt;/w:r&amp;gt;
            &amp;lt;w:del w:id="257" w:author="BPS" w:date="2022-01-11T15:53:00Z"&amp;gt;
              &amp;lt;w:r w:rsidDel="005A3801"&amp;gt;
                &amp;lt;w:delText&amp;gt;a probate court in this State&amp;lt;/w:delText&amp;gt;
              &amp;lt;/w:r&amp;gt;
            &amp;lt;/w:del&amp;gt;
            &amp;lt;w:bookmarkStart w:id="258" w:name="_PROCESSED_CHANGE__a52167c5_3e10_4840_99" /&amp;gt;
            &amp;lt;w:bookmarkEnd w:id="256" /&amp;gt;
            &amp;lt;w:r&amp;gt;
              &amp;lt;w:t xml:space="preserve"&amp;gt; &amp;lt;/w:t&amp;gt;
            &amp;lt;/w:r&amp;gt;
            &amp;lt;w:ins w:id="259" w:author="BPS" w:date="2022-01-11T15:53:00Z"&amp;gt;
              &amp;lt;w:r&amp;gt;
                &amp;lt;w:t xml:space="preserve"&amp;gt;the Probate &amp;lt;/w:t&amp;gt;
              &amp;lt;/w:r&amp;gt;
              &amp;lt;w:bookmarkStart w:id="260" w:name="_LINE__23_27948f2b_5b2a_43a6_8b5d_7b0e8e" /&amp;gt;
              &amp;lt;w:bookmarkEnd w:id="255" /&amp;gt;
              &amp;lt;w:r&amp;gt;
                &amp;lt;w:t&amp;gt;Court&amp;lt;/w:t&amp;gt;
              &amp;lt;/w:r&amp;gt;
            &amp;lt;/w:ins&amp;gt;
            &amp;lt;w:bookmarkEnd w:id="258" /&amp;gt;
            &amp;lt;w:r&amp;gt;
              &amp;lt;w:t xml:space="preserve"&amp;gt;, the District Court shall notify the Probate Court and take appropriate action to &amp;lt;/w:t&amp;gt;
            &amp;lt;/w:r&amp;gt;
            &amp;lt;w:bookmarkStart w:id="261" w:name="_LINE__24_5355349a_a0e9_4011_8f75_ee8db6" /&amp;gt;
            &amp;lt;w:bookmarkEnd w:id="260" /&amp;gt;
            &amp;lt;w:r&amp;gt;
              &amp;lt;w:t&amp;gt;facilitate a transfer of the matter from the Probate Court;&amp;lt;/w:t&amp;gt;
            &amp;lt;/w:r&amp;gt;
            &amp;lt;w:bookmarkEnd w:id="252" /&amp;gt;
            &amp;lt;w:bookmarkEnd w:id="26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62" w:name="_BILL_SECTION_HEADER__26e1b22b_28d6_4e02" /&amp;gt;
            &amp;lt;w:bookmarkStart w:id="263" w:name="_BILL_SECTION__40c38f4b_68a4_4191_9eb3_9" /&amp;gt;
            &amp;lt;w:bookmarkStart w:id="264" w:name="_PAR__7_15b7d6cb_ca88_4b6d_9132_63834525" /&amp;gt;
            &amp;lt;w:bookmarkStart w:id="265" w:name="_LINE__25_c7f09673_f8d2_47e0_ad83_0e8375" /&amp;gt;
            &amp;lt;w:bookmarkEnd w:id="192" /&amp;gt;
            &amp;lt;w:bookmarkEnd w:id="199" /&amp;gt;
            &amp;lt;w:bookmarkEnd w:id="249" /&amp;gt;
            &amp;lt;w:bookmarkEnd w:id="25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66" w:name="_BILL_PART_LETTER__29544301_e162_458d_90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6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67" w:name="_BILL_SECTION_NUMBER__6d71bf3b_d78c_49ec" /&amp;gt;
            &amp;lt;w:r&amp;gt;
              &amp;lt;w:rPr&amp;gt;
                &amp;lt;w:b /&amp;gt;
                &amp;lt;w:sz w:val="24" /&amp;gt;
              &amp;lt;/w:rPr&amp;gt;
              &amp;lt;w:t&amp;gt;7&amp;lt;/w:t&amp;gt;
            &amp;lt;/w:r&amp;gt;
            &amp;lt;w:bookmarkEnd w:id="267" /&amp;gt;
            &amp;lt;w:r&amp;gt;
              &amp;lt;w:rPr&amp;gt;
                &amp;lt;w:b /&amp;gt;
                &amp;lt;w:sz w:val="24" /&amp;gt;
              &amp;lt;/w:rPr&amp;gt;
              &amp;lt;w:t&amp;gt;.  4 MRSA §201&amp;lt;/w:t&amp;gt;
            &amp;lt;/w:r&amp;gt;
            &amp;lt;w:r&amp;gt;
              &amp;lt;w:t xml:space="preserve"&amp;gt; is repealed.&amp;lt;/w:t&amp;gt;
            &amp;lt;/w:r&amp;gt;
            &amp;lt;w:bookmarkEnd w:id="26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68" w:name="_BILL_SECTION_HEADER__d0cc78a9_de7a_4732" /&amp;gt;
            &amp;lt;w:bookmarkStart w:id="269" w:name="_BILL_SECTION__8acfe385_b44c_4dc2_8fa2_c" /&amp;gt;
            &amp;lt;w:bookmarkStart w:id="270" w:name="_PAR__8_5b9ce5ba_eabe_4b7e_9437_8cb08c34" /&amp;gt;
            &amp;lt;w:bookmarkStart w:id="271" w:name="_LINE__26_52e5ed28_2f05_486f_8705_a37130" /&amp;gt;
            &amp;lt;w:bookmarkEnd w:id="262" /&amp;gt;
            &amp;lt;w:bookmarkEnd w:id="263" /&amp;gt;
            &amp;lt;w:bookmarkEnd w:id="26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72" w:name="_BILL_PART_LETTER__d9a3f881_8acc_4d6e_8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7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73" w:name="_BILL_SECTION_NUMBER__38b30eb9_4060_43e9" /&amp;gt;
            &amp;lt;w:r&amp;gt;
              &amp;lt;w:rPr&amp;gt;
                &amp;lt;w:b /&amp;gt;
                &amp;lt;w:sz w:val="24" /&amp;gt;
              &amp;lt;/w:rPr&amp;gt;
              &amp;lt;w:t&amp;gt;8&amp;lt;/w:t&amp;gt;
            &amp;lt;/w:r&amp;gt;
            &amp;lt;w:bookmarkEnd w:id="273" /&amp;gt;
            &amp;lt;w:r&amp;gt;
              &amp;lt;w:rPr&amp;gt;
                &amp;lt;w:b /&amp;gt;
                &amp;lt;w:sz w:val="24" /&amp;gt;
              &amp;lt;/w:rPr&amp;gt;
              &amp;lt;w:t&amp;gt;.  4 MRSA §201-A&amp;lt;/w:t&amp;gt;
            &amp;lt;/w:r&amp;gt;
            &amp;lt;w:r&amp;gt;
              &amp;lt;w:t xml:space="preserve"&amp;gt; is enacted to read:&amp;lt;/w:t&amp;gt;
            &amp;lt;/w:r&amp;gt;
            &amp;lt;w:bookmarkEnd w:id="271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274" w:author="BPS" w:date="2022-01-11T15:58:00Z" /&amp;gt;
                &amp;lt;w:b /&amp;gt;
              &amp;lt;/w:rPr&amp;gt;
            &amp;lt;/w:pPr&amp;gt;
            &amp;lt;w:bookmarkStart w:id="275" w:name="_STATUTE_S__ccf98883_1f9a_469a_9755_60d4" /&amp;gt;
            &amp;lt;w:bookmarkStart w:id="276" w:name="_PAR__9_8eb68264_2b38_4c78_90f6_c0805932" /&amp;gt;
            &amp;lt;w:bookmarkStart w:id="277" w:name="_LINE__27_b14429b2_77c1_48df_a8b9_66a26d" /&amp;gt;
            &amp;lt;w:bookmarkStart w:id="278" w:name="_PROCESSED_CHANGE__9a932b41_2aa0_445d_98" /&amp;gt;
            &amp;lt;w:bookmarkEnd w:id="268" /&amp;gt;
            &amp;lt;w:bookmarkEnd w:id="270" /&amp;gt;
            &amp;lt;w:ins w:id="279" w:author="BPS" w:date="2022-01-11T15:58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280" w:name="_STATUTE_NUMBER__99c292ac_0973_40f2_ac80" /&amp;gt;
              &amp;lt;w:r&amp;gt;
                &amp;lt;w:rPr&amp;gt;
                  &amp;lt;w:b /&amp;gt;
                &amp;lt;/w:rPr&amp;gt;
                &amp;lt;w:t&amp;gt;201-A&amp;lt;/w:t&amp;gt;
              &amp;lt;/w:r&amp;gt;
              &amp;lt;w:bookmarkEnd w:id="280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81" w:name="_STATUTE_HEADNOTE__9b90bcf9_0a67_47d1_a0" /&amp;gt;
              &amp;lt;w:r&amp;gt;
                &amp;lt;w:rPr&amp;gt;
                  &amp;lt;w:b /&amp;gt;
                &amp;lt;/w:rPr&amp;gt;
                &amp;lt;w:t&amp;gt;Establishment; court of record; seal; process; contempt power&amp;lt;/w:t&amp;gt;
              &amp;lt;/w:r&amp;gt;
              &amp;lt;w:bookmarkEnd w:id="277" /&amp;gt;
              &amp;lt;w:bookmarkEnd w:id="28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82" w:author="BPS" w:date="2022-01-11T15:58:00Z" /&amp;gt;
              &amp;lt;/w:rPr&amp;gt;
            &amp;lt;/w:pPr&amp;gt;
            &amp;lt;w:bookmarkStart w:id="283" w:name="_STATUTE_NUMBER__e254982b_28b8_4e80_8051" /&amp;gt;
            &amp;lt;w:bookmarkStart w:id="284" w:name="_STATUTE_SS__9b1256ce_a7ae_46ec_8a71_06e" /&amp;gt;
            &amp;lt;w:bookmarkStart w:id="285" w:name="_PAR__10_7b487c20_441b_4a86_b6ec_409bb0e" /&amp;gt;
            &amp;lt;w:bookmarkStart w:id="286" w:name="_LINE__28_500592b8_109b_4ae8_802b_dc12d0" /&amp;gt;
            &amp;lt;w:bookmarkEnd w:id="276" /&amp;gt;
            &amp;lt;w:ins w:id="287" w:author="BPS" w:date="2022-01-11T15:58:00Z"&amp;gt;
              &amp;lt;w:r w:rsidRPr="00D55CB6"&amp;gt;
                &amp;lt;w:rPr&amp;gt;
                  &amp;lt;w:b /&amp;gt;
                &amp;lt;/w:rPr&amp;gt;
                &amp;lt;w:t&amp;gt;1&amp;lt;/w:t&amp;gt;
              &amp;lt;/w:r&amp;gt;
              &amp;lt;w:bookmarkEnd w:id="283" /&amp;gt;
              &amp;lt;w:r w:rsidRPr="00D55CB6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88" w:name="_STATUTE_HEADNOTE__1e1f7bf6_8a41_402f_87" /&amp;gt;
              &amp;lt;w:r w:rsidRPr="00D55CB6"&amp;gt;
                &amp;lt;w:rPr&amp;gt;
                  &amp;lt;w:b /&amp;gt;
                &amp;lt;/w:rPr&amp;gt;
                &amp;lt;w:t&amp;gt;Definition.&amp;lt;/w:t&amp;gt;
              &amp;lt;/w:r&amp;gt;
              &amp;lt;w:r&amp;gt;
                &amp;lt;w:t xml:space="preserve"&amp;gt;  &amp;lt;/w:t&amp;gt;
              &amp;lt;/w:r&amp;gt;
              &amp;lt;w:bookmarkStart w:id="289" w:name="_STATUTE_CONTENT__0d24c2bd_7d07_4154_a7a" /&amp;gt;
              &amp;lt;w:bookmarkEnd w:id="288" /&amp;gt;
              &amp;lt;w:r&amp;gt;
                &amp;lt;w:t xml:space="preserve"&amp;gt;As used in this Title, unless the context otherwise indicates, "Probate &amp;lt;/w:t&amp;gt;
              &amp;lt;/w:r&amp;gt;
              &amp;lt;w:bookmarkStart w:id="290" w:name="_LINE__29_09001fef_0d19_4461_a060_d5de46" /&amp;gt;
              &amp;lt;w:bookmarkEnd w:id="286" /&amp;gt;
              &amp;lt;w:r&amp;gt;
                &amp;lt;w:t&amp;gt;Court" includes:&amp;lt;/w:t&amp;gt;
              &amp;lt;/w:r&amp;gt;
              &amp;lt;w:bookmarkEnd w:id="290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291" w:author="BPS" w:date="2022-01-11T15:58:00Z" /&amp;gt;
              &amp;lt;/w:rPr&amp;gt;
            &amp;lt;/w:pPr&amp;gt;
            &amp;lt;w:bookmarkStart w:id="292" w:name="_STATUTE_NUMBER__24cb314b_0274_4b6f_bef1" /&amp;gt;
            &amp;lt;w:bookmarkStart w:id="293" w:name="_STATUTE_P__9ac95822_bf8f_4e8d_86df_ddd9" /&amp;gt;
            &amp;lt;w:bookmarkStart w:id="294" w:name="_PAR__11_4e95e344_f4d7_4552_b262_6289393" /&amp;gt;
            &amp;lt;w:bookmarkStart w:id="295" w:name="_LINE__30_b0f7cde0_6519_49dd_a1c8_71b422" /&amp;gt;
            &amp;lt;w:bookmarkEnd w:id="285" /&amp;gt;
            &amp;lt;w:bookmarkEnd w:id="289" /&amp;gt;
            &amp;lt;w:ins w:id="296" w:author="BPS" w:date="2022-01-11T15:58:00Z"&amp;gt;
              &amp;lt;w:r&amp;gt;
                &amp;lt;w:t&amp;gt;A&amp;lt;/w:t&amp;gt;
              &amp;lt;/w:r&amp;gt;
              &amp;lt;w:bookmarkEnd w:id="292" /&amp;gt;
              &amp;lt;w:r&amp;gt;
                &amp;lt;w:t xml:space="preserve"&amp;gt;.  &amp;lt;/w:t&amp;gt;
              &amp;lt;/w:r&amp;gt;
            &amp;lt;/w:ins&amp;gt;
            &amp;lt;w:bookmarkStart w:id="297" w:name="_STATUTE_CONTENT__6f2f499f_66de_4409_b7a" /&amp;gt;
            &amp;lt;w:ins w:id="298" w:author="BPS" w:date="2022-01-21T12:18:00Z"&amp;gt;
              &amp;lt;w:r&amp;gt;
                &amp;lt;w:t&amp;gt;Prior to January 1, 20&amp;lt;/w:t&amp;gt;
              &amp;lt;/w:r&amp;gt;
            &amp;lt;/w:ins&amp;gt;
            &amp;lt;w:ins w:id="299" w:author="BPS" w:date="2022-01-21T12:19:00Z"&amp;gt;
              &amp;lt;w:r&amp;gt;
                &amp;lt;w:t&amp;gt;2&amp;lt;/w:t&amp;gt;
              &amp;lt;/w:r&amp;gt;
            &amp;lt;/w:ins&amp;gt;
            &amp;lt;w:ins w:id="300" w:author="BPS" w:date="2022-01-21T12:18:00Z"&amp;gt;
              &amp;lt;w:r&amp;gt;
                &amp;lt;w:t&amp;gt;5, e&amp;lt;/w:t&amp;gt;
              &amp;lt;/w:r&amp;gt;
            &amp;lt;/w:ins&amp;gt;
            &amp;lt;w:ins w:id="301" w:author="BPS" w:date="2022-01-11T15:58:00Z"&amp;gt;
              &amp;lt;w:r&amp;gt;
                &amp;lt;w:t xml:space="preserve"&amp;gt;ach county &amp;lt;/w:t&amp;gt;
              &amp;lt;/w:r&amp;gt;
            &amp;lt;/w:ins&amp;gt;
            &amp;lt;w:ins w:id="302" w:author="BPS" w:date="2022-01-21T12:18:00Z"&amp;gt;
              &amp;lt;w:r&amp;gt;
                &amp;lt;w:t&amp;gt;P&amp;lt;/w:t&amp;gt;
              &amp;lt;/w:r&amp;gt;
            &amp;lt;/w:ins&amp;gt;
            &amp;lt;w:ins w:id="303" w:author="BPS" w:date="2022-01-11T15:58:00Z"&amp;gt;
              &amp;lt;w:r&amp;gt;
                &amp;lt;w:t xml:space="preserve"&amp;gt;robate &amp;lt;/w:t&amp;gt;
              &amp;lt;/w:r&amp;gt;
            &amp;lt;/w:ins&amp;gt;
            &amp;lt;w:ins w:id="304" w:author="BPS" w:date="2022-01-21T12:18:00Z"&amp;gt;
              &amp;lt;w:r&amp;gt;
                &amp;lt;w:t&amp;gt;C&amp;lt;/w:t&amp;gt;
              &amp;lt;/w:r&amp;gt;
            &amp;lt;/w:ins&amp;gt;
            &amp;lt;w:ins w:id="305" w:author="BPS" w:date="2022-01-11T15:58:00Z"&amp;gt;
              &amp;lt;w:r&amp;gt;
                &amp;lt;w:t xml:space="preserve"&amp;gt;ourt for which the term of the &amp;lt;/w:t&amp;gt;
              &amp;lt;/w:r&amp;gt;
              &amp;lt;w:bookmarkStart w:id="306" w:name="_LINE__31_6453eaa1_4b18_4635_9717_753bc8" /&amp;gt;
              &amp;lt;w:bookmarkEnd w:id="295" /&amp;gt;
              &amp;lt;w:r&amp;gt;
                &amp;lt;w:t xml:space="preserve"&amp;gt;county's Probate Court Judge elected or appointed under the &amp;lt;/w:t&amp;gt;
              &amp;lt;/w:r&amp;gt;
            &amp;lt;/w:ins&amp;gt;
            &amp;lt;w:ins w:id="307" w:author="BPS" w:date="2022-01-21T12:19:00Z"&amp;gt;
              &amp;lt;w:r&amp;gt;
                &amp;lt;w:t xml:space="preserve"&amp;gt;former &amp;lt;/w:t&amp;gt;
              &amp;lt;/w:r&amp;gt;
            &amp;lt;/w:ins&amp;gt;
            &amp;lt;w:ins w:id="308" w:author="BPS" w:date="2022-01-11T15:58:00Z"&amp;gt;
              &amp;lt;w:r&amp;gt;
                &amp;lt;w:t xml:space="preserve"&amp;gt;Constitution of &amp;lt;/w:t&amp;gt;
              &amp;lt;/w:r&amp;gt;
              &amp;lt;w:bookmarkStart w:id="309" w:name="_LINE__32_f3ff6078_eedc_4667_b1bb_2ba466" /&amp;gt;
              &amp;lt;w:bookmarkEnd w:id="306" /&amp;gt;
              &amp;lt;w:r&amp;gt;
                &amp;lt;w:t xml:space="preserve"&amp;gt;Maine, Article VI, Section 6 or elected under section 301-A, subsection 1 has not yet &amp;lt;/w:t&amp;gt;
              &amp;lt;/w:r&amp;gt;
              &amp;lt;w:bookmarkStart w:id="310" w:name="_LINE__33_15eacf21_f635_4c6a_8e57_02fd95" /&amp;gt;
              &amp;lt;w:bookmarkEnd w:id="309" /&amp;gt;
              &amp;lt;w:r&amp;gt;
                &amp;lt;w:t xml:space="preserve"&amp;gt;expired.  This paragraph does not include any county probate court in which a vacancy &amp;lt;/w:t&amp;gt;
              &amp;lt;/w:r&amp;gt;
              &amp;lt;w:bookmarkStart w:id="311" w:name="_LINE__34_beeab041_e9a0_4e6a_a010_7976ea" /&amp;gt;
              &amp;lt;w:bookmarkEnd w:id="310" /&amp;gt;
              &amp;lt;w:r&amp;gt;
                &amp;lt;w:t xml:space="preserve"&amp;gt;occurs after January 1, 2023 due to the death, resignation, removal from the county or &amp;lt;/w:t&amp;gt;
              &amp;lt;/w:r&amp;gt;
              &amp;lt;w:bookmarkStart w:id="312" w:name="_LINE__35_bb9a05af_5438_4807_941e_561af4" /&amp;gt;
              &amp;lt;w:bookmarkEnd w:id="311" /&amp;gt;
              &amp;lt;w:r&amp;gt;
                &amp;lt;w:t xml:space="preserve"&amp;gt;permanent incapacity as defined in Title 30-A, section 1, subsection 2-A of the elected &amp;lt;/w:t&amp;gt;
              &amp;lt;/w:r&amp;gt;
              &amp;lt;w:bookmarkStart w:id="313" w:name="_LINE__36_a2ebc867_35d7_485e_a3a8_045b8a" /&amp;gt;
              &amp;lt;w:bookmarkEnd w:id="312" /&amp;gt;
              &amp;lt;w:r&amp;gt;
                &amp;lt;w:t&amp;gt;county Probate Court Judge&amp;lt;/w:t&amp;gt;
              &amp;lt;/w:r&amp;gt;
            &amp;lt;/w:ins&amp;gt;
            &amp;lt;w:ins w:id="314" w:author="BPS" w:date="2022-01-21T15:51:00Z"&amp;gt;
              &amp;lt;w:r&amp;gt;
                &amp;lt;w:t&amp;gt;; and&amp;lt;/w:t&amp;gt;
              &amp;lt;/w:r&amp;gt;
            &amp;lt;/w:ins&amp;gt;
            &amp;lt;w:bookmarkEnd w:id="313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15" w:author="BPS" w:date="2022-01-11T15:58:00Z" /&amp;gt;
              &amp;lt;/w:rPr&amp;gt;
            &amp;lt;/w:pPr&amp;gt;
            &amp;lt;w:bookmarkStart w:id="316" w:name="_STATUTE_NUMBER__2cd59e1a_5b26_42ba_90ce" /&amp;gt;
            &amp;lt;w:bookmarkStart w:id="317" w:name="_STATUTE_P__1767bdb8_b055_454a_8f7f_3f26" /&amp;gt;
            &amp;lt;w:bookmarkStart w:id="318" w:name="_PAR__12_0362d84c_11fa_461d_a050_8ccb5c1" /&amp;gt;
            &amp;lt;w:bookmarkStart w:id="319" w:name="_LINE__37_ced5e804_ee38_4d64_bef2_b1fbbd" /&amp;gt;
            &amp;lt;w:bookmarkEnd w:id="293" /&amp;gt;
            &amp;lt;w:bookmarkEnd w:id="294" /&amp;gt;
            &amp;lt;w:bookmarkEnd w:id="297" /&amp;gt;
            &amp;lt;w:ins w:id="320" w:author="BPS" w:date="2022-01-11T15:58:00Z"&amp;gt;
              &amp;lt;w:r&amp;gt;
                &amp;lt;w:t&amp;gt;B&amp;lt;/w:t&amp;gt;
              &amp;lt;/w:r&amp;gt;
              &amp;lt;w:bookmarkEnd w:id="316" /&amp;gt;
              &amp;lt;w:r&amp;gt;
                &amp;lt;w:t xml:space="preserve"&amp;gt;. &amp;lt;/w:t&amp;gt;
              &amp;lt;/w:r&amp;gt;
              &amp;lt;w:bookmarkStart w:id="321" w:name="_STATUTE_CONTENT__d337f85f_b0a5_4de1_b03" /&amp;gt;
              &amp;lt;w:r&amp;gt;
                &amp;lt;w:t xml:space="preserve"&amp;gt;Beginning January 1, 2023, the Probate Court established under subsection 2, &amp;lt;/w:t&amp;gt;
              &amp;lt;/w:r&amp;gt;
              &amp;lt;w:bookmarkStart w:id="322" w:name="_LINE__38_10a163ef_7e14_4cbe_9c5d_b280b1" /&amp;gt;
              &amp;lt;w:bookmarkEnd w:id="319" /&amp;gt;
              &amp;lt;w:r&amp;gt;
                &amp;lt;w:t xml:space="preserve"&amp;gt;paragraph B in each county in which the term of the most recent county Probate &amp;lt;/w:t&amp;gt;
              &amp;lt;/w:r&amp;gt;
            &amp;lt;/w:ins&amp;gt;
            &amp;lt;w:ins w:id="323" w:author="BPS" w:date="2022-01-21T12:20:00Z"&amp;gt;
              &amp;lt;w:r&amp;gt;
                &amp;lt;w:t xml:space="preserve"&amp;gt;Court &amp;lt;/w:t&amp;gt;
              &amp;lt;/w:r&amp;gt;
            &amp;lt;/w:ins&amp;gt;
            &amp;lt;w:bookmarkStart w:id="324" w:name="_LINE__39_57585b70_dfe5_455b_b2a9_e66263" /&amp;gt;
            &amp;lt;w:bookmarkEnd w:id="322" /&amp;gt;
            &amp;lt;w:ins w:id="325" w:author="BPS" w:date="2022-01-11T15:58:00Z"&amp;gt;
              &amp;lt;w:r&amp;gt;
                &amp;lt;w:t&amp;gt;Judge elected under the&amp;lt;/w:t&amp;gt;
              &amp;lt;/w:r&amp;gt;
            &amp;lt;/w:ins&amp;gt;
            &amp;lt;w:ins w:id="326" w:author="BPS" w:date="2022-01-21T12:20:00Z"&amp;gt;
              &amp;lt;w:r&amp;gt;
                &amp;lt;w:t xml:space="preserve"&amp;gt; former&amp;lt;/w:t&amp;gt;
              &amp;lt;/w:r&amp;gt;
            &amp;lt;/w:ins&amp;gt;
            &amp;lt;w:ins w:id="327" w:author="BPS" w:date="2022-01-11T15:58:00Z"&amp;gt;
              &amp;lt;w:r&amp;gt;
                &amp;lt;w:t xml:space="preserve"&amp;gt; Constitution of Maine, Article VI, Section 6 or under &amp;lt;/w:t&amp;gt;
              &amp;lt;/w:r&amp;gt;
              &amp;lt;w:bookmarkStart w:id="328" w:name="_LINE__40_73a44608_e740_4da8_bfab_58a71d" /&amp;gt;
              &amp;lt;w:bookmarkEnd w:id="324" /&amp;gt;
              &amp;lt;w:r&amp;gt;
                &amp;lt;w:t xml:space="preserve"&amp;gt;section 301-A, subsection 1 has expired or in which a vacancy occurs after January 1, &amp;lt;/w:t&amp;gt;
              &amp;lt;/w:r&amp;gt;
              &amp;lt;w:bookmarkStart w:id="329" w:name="_LINE__41_c3a660b6_f117_473d_8ba7_24d455" /&amp;gt;
              &amp;lt;w:bookmarkEnd w:id="328" /&amp;gt;
              &amp;lt;w:r&amp;gt;
                &amp;lt;w:t xml:space="preserve"&amp;gt;2023 due to the death, resignation, removal from the county or permanent incapacity &amp;lt;/w:t&amp;gt;
              &amp;lt;/w:r&amp;gt;
              &amp;lt;w:bookmarkStart w:id="330" w:name="_LINE__42_27a8a8e8_17d9_4d22_adde_4e4347" /&amp;gt;
              &amp;lt;w:bookmarkEnd w:id="329" /&amp;gt;
              &amp;lt;w:r&amp;gt;
                &amp;lt;w:t xml:space="preserve"&amp;gt;as defined in Title 30-A, section 1, subsection 2-A of the elected county &amp;lt;/w:t&amp;gt;
              &amp;lt;/w:r&amp;gt;
            &amp;lt;/w:ins&amp;gt;
            &amp;lt;w:ins w:id="331" w:author="BPS" w:date="2022-01-21T12:20:00Z"&amp;gt;
              &amp;lt;w:r&amp;gt;
                &amp;lt;w:t&amp;gt;P&amp;lt;/w:t&amp;gt;
              &amp;lt;/w:r&amp;gt;
            &amp;lt;/w:ins&amp;gt;
            &amp;lt;w:ins w:id="332" w:author="BPS" w:date="2022-01-11T15:58:00Z"&amp;gt;
              &amp;lt;w:r&amp;gt;
                &amp;lt;w:t xml:space="preserve"&amp;gt;robate &amp;lt;/w:t&amp;gt;
              &amp;lt;/w:r&amp;gt;
            &amp;lt;/w:ins&amp;gt;
            &amp;lt;w:ins w:id="333" w:author="BPS" w:date="2022-01-21T12:20:00Z"&amp;gt;
              &amp;lt;w:r&amp;gt;
                &amp;lt;w:t xml:space="preserve"&amp;gt;Court &amp;lt;/w:t&amp;gt;
              &amp;lt;/w:r&amp;gt;
            &amp;lt;/w:ins&amp;gt;
            &amp;lt;w:bookmarkStart w:id="334" w:name="_LINE__43_5d9d0aea_5460_48f0_8264_91d86e" /&amp;gt;
            &amp;lt;w:bookmarkEnd w:id="330" /&amp;gt;
            &amp;lt;w:ins w:id="335" w:author="BPS" w:date="2022-01-11T15:58:00Z"&amp;gt;
              &amp;lt;w:r&amp;gt;
                &amp;lt;w:t&amp;gt;Judge.&amp;lt;/w:t&amp;gt;
              &amp;lt;/w:r&amp;gt;
              &amp;lt;w:bookmarkEnd w:id="33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36" w:author="BPS" w:date="2022-01-11T15:58:00Z" /&amp;gt;
              &amp;lt;/w:rPr&amp;gt;
            &amp;lt;/w:pPr&amp;gt;
            &amp;lt;w:bookmarkStart w:id="337" w:name="_STATUTE_NUMBER__c35e2032_c64d_4653_82c5" /&amp;gt;
            &amp;lt;w:bookmarkStart w:id="338" w:name="_STATUTE_SS__bf55a34f_c32f_4001_9b5f_51c" /&amp;gt;
            &amp;lt;w:bookmarkStart w:id="339" w:name="_PAGE__4_875f3845_4e1c_47c4_b1a7_a3d4adf" /&amp;gt;
            &amp;lt;w:bookmarkStart w:id="340" w:name="_PAR__1_335d7f9b_c112_4fe9_a886_008200bf" /&amp;gt;
            &amp;lt;w:bookmarkStart w:id="341" w:name="_LINE__1_6d5f3467_fd2e_42bf_868d_d2b7e4e" /&amp;gt;
            &amp;lt;w:bookmarkEnd w:id="200" /&amp;gt;
            &amp;lt;w:bookmarkEnd w:id="284" /&amp;gt;
            &amp;lt;w:bookmarkEnd w:id="317" /&amp;gt;
            &amp;lt;w:bookmarkEnd w:id="318" /&amp;gt;
            &amp;lt;w:bookmarkEnd w:id="321" /&amp;gt;
            &amp;lt;w:ins w:id="342" w:author="BPS" w:date="2022-01-11T15:58:00Z"&amp;gt;
              &amp;lt;w:r w:rsidRPr="00D55CB6"&amp;gt;
                &amp;lt;w:rPr&amp;gt;
                  &amp;lt;w:b /&amp;gt;
                &amp;lt;/w:rPr&amp;gt;
                &amp;lt;w:t&amp;gt;2&amp;lt;/w:t&amp;gt;
              &amp;lt;/w:r&amp;gt;
              &amp;lt;w:bookmarkEnd w:id="337" /&amp;gt;
              &amp;lt;w:r w:rsidRPr="00D55CB6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3" w:name="_STATUTE_HEADNOTE__3b6f76fc_e427_4312_ac" /&amp;gt;
              &amp;lt;w:r w:rsidRPr="00D55CB6"&amp;gt;
                &amp;lt;w:rPr&amp;gt;
                  &amp;lt;w:b /&amp;gt;
                &amp;lt;/w:rPr&amp;gt;
                &amp;lt;w:t&amp;gt;Establishment; court of record; seal.&amp;lt;/w:t&amp;gt;
              &amp;lt;/w:r&amp;gt;
              &amp;lt;w:r&amp;gt;
                &amp;lt;w:t xml:space="preserve"&amp;gt;  &amp;lt;/w:t&amp;gt;
              &amp;lt;/w:r&amp;gt;
              &amp;lt;w:bookmarkStart w:id="344" w:name="_STATUTE_CONTENT__6e617812_0610_4b05_866" /&amp;gt;
              &amp;lt;w:bookmarkEnd w:id="343" /&amp;gt;
              &amp;lt;w:r&amp;gt;
                &amp;lt;w:t xml:space="preserve"&amp;gt;The provisions of this section govern the &amp;lt;/w:t&amp;gt;
              &amp;lt;/w:r&amp;gt;
              &amp;lt;w:bookmarkStart w:id="345" w:name="_LINE__2_f42939f4_b2bd_4657_ba84_13997bd" /&amp;gt;
              &amp;lt;w:bookmarkEnd w:id="341" /&amp;gt;
              &amp;lt;w:r&amp;gt;
                &amp;lt;w:t&amp;gt;Probate Court.&amp;lt;/w:t&amp;gt;
              &amp;lt;/w:r&amp;gt;
              &amp;lt;w:bookmarkEnd w:id="345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6" w:author="BPS" w:date="2022-01-11T15:58:00Z" /&amp;gt;
              &amp;lt;/w:rPr&amp;gt;
            &amp;lt;/w:pPr&amp;gt;
            &amp;lt;w:bookmarkStart w:id="347" w:name="_STATUTE_NUMBER__a5464313_33bb_498d_af6e" /&amp;gt;
            &amp;lt;w:bookmarkStart w:id="348" w:name="_STATUTE_P__6ea22e74_a1f7_4bad_81c0_a0bb" /&amp;gt;
            &amp;lt;w:bookmarkStart w:id="349" w:name="_PAR__2_bec7af8f_ef3c_4617_9f3b_8d33d1e9" /&amp;gt;
            &amp;lt;w:bookmarkStart w:id="350" w:name="_LINE__3_df42c00c_c7c8_4bed_8165_f646bdb" /&amp;gt;
            &amp;lt;w:bookmarkEnd w:id="340" /&amp;gt;
            &amp;lt;w:bookmarkEnd w:id="344" /&amp;gt;
            &amp;lt;w:ins w:id="351" w:author="BPS" w:date="2022-01-11T15:58:00Z"&amp;gt;
              &amp;lt;w:r&amp;gt;
                &amp;lt;w:t&amp;gt;A&amp;lt;/w:t&amp;gt;
              &amp;lt;/w:r&amp;gt;
              &amp;lt;w:bookmarkEnd w:id="347" /&amp;gt;
              &amp;lt;w:r&amp;gt;
                &amp;lt;w:t xml:space="preserve"&amp;gt;.  &amp;lt;/w:t&amp;gt;
              &amp;lt;/w:r&amp;gt;
              &amp;lt;w:bookmarkStart w:id="352" w:name="_STATUTE_CONTENT__176e561e_4bb4_462a_a86" /&amp;gt;
              &amp;lt;w:r&amp;gt;
                &amp;lt;w:t xml:space="preserve"&amp;gt;Each county Probate Court described in subsection 1, paragraph A, as heretofore &amp;lt;/w:t&amp;gt;
              &amp;lt;/w:r&amp;gt;
              &amp;lt;w:bookmarkStart w:id="353" w:name="_LINE__4_58332032_719c_4567_9203_a86bbe1" /&amp;gt;
              &amp;lt;w:bookmarkEnd w:id="350" /&amp;gt;
              &amp;lt;w:r&amp;gt;
                &amp;lt;w:t xml:space="preserve"&amp;gt;established, is a court of record.  The Register of Probate shall maintain custody of the &amp;lt;/w:t&amp;gt;
              &amp;lt;/w:r&amp;gt;
              &amp;lt;w:bookmarkStart w:id="354" w:name="_LINE__5_fbada637_250f_47c1_a58d_9645123" /&amp;gt;
              &amp;lt;w:bookmarkEnd w:id="353" /&amp;gt;
              &amp;lt;w:r&amp;gt;
                &amp;lt;w:t&amp;gt;official seal of the county Probate Court.&amp;lt;/w:t&amp;gt;
              &amp;lt;/w:r&amp;gt;
              &amp;lt;w:bookmarkEnd w:id="354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55" w:author="BPS" w:date="2022-01-11T15:58:00Z" /&amp;gt;
              &amp;lt;/w:rPr&amp;gt;
            &amp;lt;/w:pPr&amp;gt;
            &amp;lt;w:bookmarkStart w:id="356" w:name="_STATUTE_NUMBER__023178ea_e4f7_4c88_b221" /&amp;gt;
            &amp;lt;w:bookmarkStart w:id="357" w:name="_STATUTE_P__687f0a77_d389_44d8_91b2_98da" /&amp;gt;
            &amp;lt;w:bookmarkStart w:id="358" w:name="_PAR__3_99896c0d_6fe9_4b65_8e22_52d6a54a" /&amp;gt;
            &amp;lt;w:bookmarkStart w:id="359" w:name="_LINE__6_87657742_d69d_4d55_a86d_3096e3f" /&amp;gt;
            &amp;lt;w:bookmarkEnd w:id="348" /&amp;gt;
            &amp;lt;w:bookmarkEnd w:id="349" /&amp;gt;
            &amp;lt;w:bookmarkEnd w:id="352" /&amp;gt;
            &amp;lt;w:ins w:id="360" w:author="BPS" w:date="2022-01-11T15:58:00Z"&amp;gt;
              &amp;lt;w:r&amp;gt;
                &amp;lt;w:t&amp;gt;B&amp;lt;/w:t&amp;gt;
              &amp;lt;/w:r&amp;gt;
              &amp;lt;w:bookmarkEnd w:id="356" /&amp;gt;
              &amp;lt;w:r&amp;gt;
                &amp;lt;w:t xml:space="preserve"&amp;gt;. &amp;lt;/w:t&amp;gt;
              &amp;lt;/w:r&amp;gt;
              &amp;lt;w:bookmarkStart w:id="361" w:name="_STATUTE_CONTENT__c24d91be_961f_4bcc_a76" /&amp;gt;
              &amp;lt;w:r&amp;gt;
                &amp;lt;w:t xml:space="preserve"&amp;gt;A Probate Court for the State is established on January 1, 2023 as a court of record &amp;lt;/w:t&amp;gt;
              &amp;lt;/w:r&amp;gt;
              &amp;lt;w:bookmarkStart w:id="362" w:name="_LINE__7_b52910d2_fce3_48d4_b122_3b835c3" /&amp;gt;
              &amp;lt;w:bookmarkEnd w:id="359" /&amp;gt;
              &amp;lt;w:r&amp;gt;
                &amp;lt;w:t xml:space="preserve"&amp;gt;in the counties described in subsection 1, paragraph B.  The Chief Judge of &amp;lt;/w:t&amp;gt;
              &amp;lt;/w:r&amp;gt;
            &amp;lt;/w:ins&amp;gt;
            &amp;lt;w:ins w:id="363" w:author="BPS" w:date="2022-01-21T12:21:00Z"&amp;gt;
              &amp;lt;w:r&amp;gt;
                &amp;lt;w:t xml:space="preserve"&amp;gt;the &amp;lt;/w:t&amp;gt;
              &amp;lt;/w:r&amp;gt;
            &amp;lt;/w:ins&amp;gt;
            &amp;lt;w:ins w:id="364" w:author="BPS" w:date="2022-01-11T15:58:00Z"&amp;gt;
              &amp;lt;w:r&amp;gt;
                &amp;lt;w:t xml:space="preserve"&amp;gt;Probate &amp;lt;/w:t&amp;gt;
              &amp;lt;/w:r&amp;gt;
            &amp;lt;/w:ins&amp;gt;
            &amp;lt;w:bookmarkStart w:id="365" w:name="_LINE__8_5570456a_d49e_4ba9_9e49_fc0485a" /&amp;gt;
            &amp;lt;w:bookmarkEnd w:id="362" /&amp;gt;
            &amp;lt;w:ins w:id="366" w:author="BPS" w:date="2022-01-21T12:21:00Z"&amp;gt;
              &amp;lt;w:r&amp;gt;
                &amp;lt;w:t xml:space="preserve"&amp;gt;Court &amp;lt;/w:t&amp;gt;
              &amp;lt;/w:r&amp;gt;
            &amp;lt;/w:ins&amp;gt;
            &amp;lt;w:ins w:id="367" w:author="BPS" w:date="2022-01-11T15:58:00Z"&amp;gt;
              &amp;lt;w:r&amp;gt;
                &amp;lt;w:t xml:space="preserve"&amp;gt;shall establish the official seal of the court and provide the official seal to the &amp;lt;/w:t&amp;gt;
              &amp;lt;/w:r&amp;gt;
              &amp;lt;w:bookmarkStart w:id="368" w:name="_LINE__9_77d40c80_e657_42bc_b9ff_1e137c9" /&amp;gt;
              &amp;lt;w:bookmarkEnd w:id="365" /&amp;gt;
              &amp;lt;w:r&amp;gt;
                &amp;lt;w:t&amp;gt;Register of Probate in each county described in subsection 1, paragraph B.&amp;lt;/w:t&amp;gt;
              &amp;lt;/w:r&amp;gt;
              &amp;lt;w:bookmarkEnd w:id="368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69" w:name="_STATUTE_NUMBER__7d4fcd5d_0f39_41b8_9869" /&amp;gt;
            &amp;lt;w:bookmarkStart w:id="370" w:name="_STATUTE_SS__d0304a7b_d057_45e7_82f1_e67" /&amp;gt;
            &amp;lt;w:bookmarkStart w:id="371" w:name="_PAR__4_4b57769a_72e9_47a2_b05b_ffed1d2a" /&amp;gt;
            &amp;lt;w:bookmarkStart w:id="372" w:name="_LINE__10_8622967a_d2f9_4fc4_b496_914478" /&amp;gt;
            &amp;lt;w:bookmarkEnd w:id="338" /&amp;gt;
            &amp;lt;w:bookmarkEnd w:id="357" /&amp;gt;
            &amp;lt;w:bookmarkEnd w:id="358" /&amp;gt;
            &amp;lt;w:bookmarkEnd w:id="361" /&amp;gt;
            &amp;lt;w:ins w:id="373" w:author="BPS" w:date="2022-01-11T15:58:00Z"&amp;gt;
              &amp;lt;w:r w:rsidRPr="00D55CB6"&amp;gt;
                &amp;lt;w:rPr&amp;gt;
                  &amp;lt;w:b /&amp;gt;
                &amp;lt;/w:rPr&amp;gt;
                &amp;lt;w:t&amp;gt;3&amp;lt;/w:t&amp;gt;
              &amp;lt;/w:r&amp;gt;
              &amp;lt;w:bookmarkEnd w:id="369" /&amp;gt;
              &amp;lt;w:r w:rsidRPr="00D55CB6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74" w:name="_STATUTE_HEADNOTE__799da5fb_a7ae_482a_89" /&amp;gt;
              &amp;lt;w:r w:rsidRPr="00D55CB6"&amp;gt;
                &amp;lt;w:rPr&amp;gt;
                  &amp;lt;w:b /&amp;gt;
                &amp;lt;/w:rPr&amp;gt;
                &amp;lt;w:t&amp;gt;Process; contempt power.&amp;lt;/w:t&amp;gt;
              &amp;lt;/w:r&amp;gt;
              &amp;lt;w:r&amp;gt;
                &amp;lt;w:t xml:space="preserve"&amp;gt;  &amp;lt;/w:t&amp;gt;
              &amp;lt;/w:r&amp;gt;
              &amp;lt;w:bookmarkStart w:id="375" w:name="_STATUTE_CONTENT__11314a2d_9694_4f6e_815" /&amp;gt;
              &amp;lt;w:bookmarkEnd w:id="374" /&amp;gt;
              &amp;lt;w:r&amp;gt;
                &amp;lt;w:t xml:space="preserve"&amp;gt;The Probate Court may issue any process necessary for &amp;lt;/w:t&amp;gt;
              &amp;lt;/w:r&amp;gt;
              &amp;lt;w:bookmarkStart w:id="376" w:name="_LINE__11_ae4c9c5c_7bde_4c72_bd15_45cea2" /&amp;gt;
              &amp;lt;w:bookmarkEnd w:id="372" /&amp;gt;
              &amp;lt;w:r&amp;gt;
                &amp;lt;w:t xml:space="preserve"&amp;gt;the discharge of official duties and &amp;lt;/w:t&amp;gt;
              &amp;lt;/w:r&amp;gt;
            &amp;lt;/w:ins&amp;gt;
            &amp;lt;w:ins w:id="377" w:author="BPS" w:date="2022-01-21T12:21:00Z"&amp;gt;
              &amp;lt;w:r&amp;gt;
                &amp;lt;w:t xml:space="preserve"&amp;gt;may &amp;lt;/w:t&amp;gt;
              &amp;lt;/w:r&amp;gt;
            &amp;lt;/w:ins&amp;gt;
            &amp;lt;w:ins w:id="378" w:author="BPS" w:date="2022-01-11T15:58:00Z"&amp;gt;
              &amp;lt;w:r&amp;gt;
                &amp;lt;w:t&amp;gt;punish for contempt of the court's authority.&amp;lt;/w:t&amp;gt;
              &amp;lt;/w:r&amp;gt;
            &amp;lt;/w:ins&amp;gt;
            &amp;lt;w:bookmarkEnd w:id="37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9" w:name="_BILL_SECTION_HEADER__0fbfdb24_73eb_4275" /&amp;gt;
            &amp;lt;w:bookmarkStart w:id="380" w:name="_BILL_SECTION__19a56b8d_94a7_4fd4_b212_4" /&amp;gt;
            &amp;lt;w:bookmarkStart w:id="381" w:name="_PAR__5_7217d248_43d9_4dab_8d3a_7141d80b" /&amp;gt;
            &amp;lt;w:bookmarkStart w:id="382" w:name="_LINE__12_84061254_2fcc_4a04_81b7_f28149" /&amp;gt;
            &amp;lt;w:bookmarkEnd w:id="269" /&amp;gt;
            &amp;lt;w:bookmarkEnd w:id="275" /&amp;gt;
            &amp;lt;w:bookmarkEnd w:id="278" /&amp;gt;
            &amp;lt;w:bookmarkEnd w:id="370" /&amp;gt;
            &amp;lt;w:bookmarkEnd w:id="371" /&amp;gt;
            &amp;lt;w:bookmarkEnd w:id="37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3" w:name="_BILL_PART_LETTER__345f3a7b_f0c9_485d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38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4" w:name="_BILL_SECTION_NUMBER__0a6fc533_8509_497e" /&amp;gt;
            &amp;lt;w:r&amp;gt;
              &amp;lt;w:rPr&amp;gt;
                &amp;lt;w:b /&amp;gt;
                &amp;lt;w:sz w:val="24" /&amp;gt;
              &amp;lt;/w:rPr&amp;gt;
              &amp;lt;w:t&amp;gt;9&amp;lt;/w:t&amp;gt;
            &amp;lt;/w:r&amp;gt;
            &amp;lt;w:bookmarkEnd w:id="384" /&amp;gt;
            &amp;lt;w:r&amp;gt;
              &amp;lt;w:rPr&amp;gt;
                &amp;lt;w:b /&amp;gt;
                &amp;lt;w:sz w:val="24" /&amp;gt;
              &amp;lt;/w:rPr&amp;gt;
              &amp;lt;w:t&amp;gt;.  4 MRSA §202,&amp;lt;/w:t&amp;gt;
            &amp;lt;/w:r&amp;gt;
            &amp;lt;w:r&amp;gt;
              &amp;lt;w:t xml:space="preserve"&amp;gt; as amended by PL 1981, c. 456, Pt. A, §5, is further &amp;lt;/w:t&amp;gt;
            &amp;lt;/w:r&amp;gt;
            &amp;lt;w:bookmarkStart w:id="385" w:name="_LINE__13_2b525545_a8b9_4f5c_b052_15523c" /&amp;gt;
            &amp;lt;w:bookmarkEnd w:id="382" /&amp;gt;
            &amp;lt;w:r&amp;gt;
              &amp;lt;w:t&amp;gt;amended to read:&amp;lt;/w:t&amp;gt;
            &amp;lt;/w:r&amp;gt;
            &amp;lt;w:bookmarkEnd w:id="385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386" w:name="_STATUTE_S__30713124_073c_4fec_ac70_5fb7" /&amp;gt;
            &amp;lt;w:bookmarkStart w:id="387" w:name="_PAR__6_2c67563d_14ec_418b_b7b0_9d72a2b0" /&amp;gt;
            &amp;lt;w:bookmarkStart w:id="388" w:name="_LINE__14_4446c40a_92c9_4a94_9da9_c2172f" /&amp;gt;
            &amp;lt;w:bookmarkEnd w:id="379" /&amp;gt;
            &amp;lt;w:bookmarkEnd w:id="381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389" w:name="_STATUTE_NUMBER__7ca73277_60c7_40f0_a64a" /&amp;gt;
            &amp;lt;w:r&amp;gt;
              &amp;lt;w:rPr&amp;gt;
                &amp;lt;w:b /&amp;gt;
              &amp;lt;/w:rPr&amp;gt;
              &amp;lt;w:t&amp;gt;202&amp;lt;/w:t&amp;gt;
            &amp;lt;/w:r&amp;gt;
            &amp;lt;w:bookmarkEnd w:id="38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90" w:name="_STATUTE_HEADNOTE__abc8315b_9e99_49e3_9b" /&amp;gt;
            &amp;lt;w:r&amp;gt;
              &amp;lt;w:rPr&amp;gt;
                &amp;lt;w:b /&amp;gt;
              &amp;lt;/w:rPr&amp;gt;
              &amp;lt;w:t&amp;gt;Oaths and acknowledgments&amp;lt;/w:t&amp;gt;
            &amp;lt;/w:r&amp;gt;
            &amp;lt;w:bookmarkEnd w:id="388" /&amp;gt;
            &amp;lt;w:bookmarkEnd w:id="39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91" w:name="_STATUTE_CONTENT__5c18f10d_d7fd_477f_919" /&amp;gt;
            &amp;lt;w:bookmarkStart w:id="392" w:name="_STATUTE_P__4143f5fe_c033_42ce_aad4_8cce" /&amp;gt;
            &amp;lt;w:bookmarkStart w:id="393" w:name="_PAR__7_1a35a8c4_76ca_4172_b2ad_882b4c7d" /&amp;gt;
            &amp;lt;w:bookmarkStart w:id="394" w:name="_LINE__15_03b03446_a46b_4852_bdd4_9e54b9" /&amp;gt;
            &amp;lt;w:bookmarkEnd w:id="387" /&amp;gt;
            &amp;lt;w:r&amp;gt;
              &amp;lt;w:t&amp;gt;All oaths required to be taken by personal representatives, trustees, guardians&amp;lt;/w:t&amp;gt;
            &amp;lt;/w:r&amp;gt;
            &amp;lt;w:bookmarkStart w:id="395" w:name="_PROCESSED_CHANGE__89ac6d0a_4d03_4921_ac" /&amp;gt;
            &amp;lt;w:del w:id="396" w:author="BPS" w:date="2022-01-21T12:22:00Z"&amp;gt;
              &amp;lt;w:r w:rsidDel="00401747"&amp;gt;
                &amp;lt;w:delText&amp;gt;,&amp;lt;/w:delText&amp;gt;
              &amp;lt;/w:r&amp;gt;
            &amp;lt;/w:del&amp;gt;
            &amp;lt;w:bookmarkEnd w:id="395" /&amp;gt;
            &amp;lt;w:r&amp;gt;
              &amp;lt;w:t xml:space="preserve"&amp;gt; &amp;lt;/w:t&amp;gt;
            &amp;lt;/w:r&amp;gt;
            &amp;lt;w:bookmarkStart w:id="397" w:name="_PROCESSED_CHANGE__5cecf8e8_3fb4_4b3d_86" /&amp;gt;
            &amp;lt;w:ins w:id="398" w:author="BPS" w:date="2022-01-21T12:22:00Z"&amp;gt;
              &amp;lt;w:r&amp;gt;
                &amp;lt;w:t&amp;gt;or&amp;lt;/w:t&amp;gt;
              &amp;lt;/w:r&amp;gt;
            &amp;lt;/w:ins&amp;gt;
            &amp;lt;w:r&amp;gt;
              &amp;lt;w:t xml:space="preserve"&amp;gt; &amp;lt;/w:t&amp;gt;
            &amp;lt;/w:r&amp;gt;
            &amp;lt;w:bookmarkStart w:id="399" w:name="_LINE__16_e32e1516_2a49_4371_a26a_44524f" /&amp;gt;
            &amp;lt;w:bookmarkEnd w:id="394" /&amp;gt;
            &amp;lt;w:bookmarkEnd w:id="397" /&amp;gt;
            &amp;lt;w:r&amp;gt;
              &amp;lt;w:t&amp;gt;conservators, or of any other persons in relation to any proceeding in the&amp;lt;/w:t&amp;gt;
            &amp;lt;/w:r&amp;gt;
            &amp;lt;w:bookmarkStart w:id="400" w:name="_PROCESSED_CHANGE__4a5c9536_c1b7_43ca_bf" /&amp;gt;
            &amp;lt;w:r&amp;gt;
              &amp;lt;w:t xml:space="preserve"&amp;gt; &amp;lt;/w:t&amp;gt;
            &amp;lt;/w:r&amp;gt;
            &amp;lt;w:del w:id="401" w:author="BPS" w:date="2022-01-11T16:00:00Z"&amp;gt;
              &amp;lt;w:r w:rsidDel="00810020"&amp;gt;
                &amp;lt;w:delText&amp;gt;probate court&amp;lt;/w:delText&amp;gt;
              &amp;lt;/w:r&amp;gt;
            &amp;lt;/w:del&amp;gt;
            &amp;lt;w:bookmarkStart w:id="402" w:name="_PROCESSED_CHANGE__a6dcc2fb_3145_43e2_8a" /&amp;gt;
            &amp;lt;w:bookmarkEnd w:id="400" /&amp;gt;
            &amp;lt;w:r&amp;gt;
              &amp;lt;w:t xml:space="preserve"&amp;gt; &amp;lt;/w:t&amp;gt;
            &amp;lt;/w:r&amp;gt;
            &amp;lt;w:bookmarkStart w:id="403" w:name="_LINE__17_4f897f88_e8d3_4f95_9373_07b431" /&amp;gt;
            &amp;lt;w:bookmarkEnd w:id="399" /&amp;gt;
            &amp;lt;w:ins w:id="404" w:author="BPS" w:date="2022-01-11T16:00:00Z"&amp;gt;
              &amp;lt;w:r&amp;gt;
                &amp;lt;w:t&amp;gt;Probate Court&amp;lt;/w:t&amp;gt;
              &amp;lt;/w:r&amp;gt;
            &amp;lt;/w:ins&amp;gt;
            &amp;lt;w:bookmarkEnd w:id="402" /&amp;gt;
            &amp;lt;w:r&amp;gt;
              &amp;lt;w:t xml:space="preserve"&amp;gt;, or to perpetuate the evidence of the publication of any order of notice, may &amp;lt;/w:t&amp;gt;
            &amp;lt;/w:r&amp;gt;
            &amp;lt;w:bookmarkStart w:id="405" w:name="_LINE__18_bc9b699f_b85a_487a_a806_26b924" /&amp;gt;
            &amp;lt;w:bookmarkEnd w:id="403" /&amp;gt;
            &amp;lt;w:r&amp;gt;
              &amp;lt;w:t xml:space="preserve"&amp;gt;be administered by the &amp;lt;/w:t&amp;gt;
            &amp;lt;/w:r&amp;gt;
            &amp;lt;w:bookmarkStart w:id="406" w:name="_PROCESSED_CHANGE__1ca8e067_df6e_4100_a0" /&amp;gt;
            &amp;lt;w:del w:id="407" w:author="BPS" w:date="2022-01-11T16:00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08" w:name="_PROCESSED_CHANGE__f3cf8312_0333_4006_a0" /&amp;gt;
            &amp;lt;w:bookmarkEnd w:id="406" /&amp;gt;
            &amp;lt;w:ins w:id="409" w:author="BPS" w:date="2022-01-11T16:00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408" /&amp;gt;
            &amp;lt;w:r&amp;gt;
              &amp;lt;w:t xml:space="preserve"&amp;gt;or &amp;lt;/w:t&amp;gt;
            &amp;lt;/w:r&amp;gt;
            &amp;lt;w:bookmarkStart w:id="410" w:name="_PROCESSED_CHANGE__8d813c70_b66a_4ef1_88" /&amp;gt;
            &amp;lt;w:del w:id="411" w:author="BPS" w:date="2022-01-11T16:01:00Z"&amp;gt;
              &amp;lt;w:r w:rsidDel="00810020"&amp;gt;
                &amp;lt;w:delText&amp;gt;register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12" w:name="_PROCESSED_CHANGE__ab96b3cf_bdfa_44ea_b2" /&amp;gt;
            &amp;lt;w:bookmarkEnd w:id="410" /&amp;gt;
            &amp;lt;w:ins w:id="413" w:author="BPS" w:date="2022-01-11T16:01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Start w:id="414" w:name="_LINE__19_1ad971f2_7a81_4f92_a99a_e124e3" /&amp;gt;
            &amp;lt;w:bookmarkEnd w:id="405" /&amp;gt;
            &amp;lt;w:bookmarkEnd w:id="412" /&amp;gt;
            &amp;lt;w:r&amp;gt;
              &amp;lt;w:t xml:space="preserve"&amp;gt;or any notary public. A certificate thereof, when taken out of court, &amp;lt;/w:t&amp;gt;
            &amp;lt;/w:r&amp;gt;
            &amp;lt;w:bookmarkStart w:id="415" w:name="_PROCESSED_CHANGE__ef2f26e1_e915_42ba_95" /&amp;gt;
            &amp;lt;w:del w:id="416" w:author="BPS" w:date="2022-01-21T12:22:00Z"&amp;gt;
              &amp;lt;w:r w:rsidDel="00401747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17" w:name="_PROCESSED_CHANGE__0a0688e7_5858_49c9_9b" /&amp;gt;
            &amp;lt;w:bookmarkEnd w:id="415" /&amp;gt;
            &amp;lt;w:ins w:id="418" w:author="BPS" w:date="2022-01-21T12:22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417" /&amp;gt;
            &amp;lt;w:r&amp;gt;
              &amp;lt;w:t xml:space="preserve"&amp;gt;be returned &amp;lt;/w:t&amp;gt;
            &amp;lt;/w:r&amp;gt;
            &amp;lt;w:bookmarkStart w:id="419" w:name="_LINE__20_efe1ad71_9df9_4eb3_aada_b34c43" /&amp;gt;
            &amp;lt;w:bookmarkEnd w:id="414" /&amp;gt;
            &amp;lt;w:r&amp;gt;
              &amp;lt;w:t xml:space="preserve"&amp;gt;into the registry of probate and there filed. When any person of whom such oath is required, &amp;lt;/w:t&amp;gt;
            &amp;lt;/w:r&amp;gt;
            &amp;lt;w:bookmarkStart w:id="420" w:name="_LINE__21_4cb16339_e7db_4e0d_b902_dbb27d" /&amp;gt;
            &amp;lt;w:bookmarkEnd w:id="419" /&amp;gt;
            &amp;lt;w:r&amp;gt;
              &amp;lt;w:t xml:space="preserve"&amp;gt;including any parent acknowledging consent to an adoption, resides temporarily or &amp;lt;/w:t&amp;gt;
            &amp;lt;/w:r&amp;gt;
            &amp;lt;w:bookmarkStart w:id="421" w:name="_LINE__22_5c0b5622_52a3_494c_8b4d_c7f073" /&amp;gt;
            &amp;lt;w:bookmarkEnd w:id="420" /&amp;gt;
            &amp;lt;w:r&amp;gt;
              &amp;lt;w:t xml:space="preserve"&amp;gt;permanently &amp;lt;/w:t&amp;gt;
            &amp;lt;/w:r&amp;gt;
            &amp;lt;w:bookmarkStart w:id="422" w:name="_PROCESSED_CHANGE__9d5c2ff3_765d_4a3a_b7" /&amp;gt;
            &amp;lt;w:del w:id="423" w:author="BPS" w:date="2022-01-11T16:01:00Z"&amp;gt;
              &amp;lt;w:r w:rsidDel="00810020"&amp;gt;
                &amp;lt;w:delText&amp;gt;withou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24" w:name="_PROCESSED_CHANGE__7a990832_a862_4853_92" /&amp;gt;
            &amp;lt;w:bookmarkEnd w:id="422" /&amp;gt;
            &amp;lt;w:ins w:id="425" w:author="BPS" w:date="2022-01-11T16:01:00Z"&amp;gt;
              &amp;lt;w:r&amp;gt;
                &amp;lt;w:t&amp;gt;outside of&amp;lt;/w:t&amp;gt;
              &amp;lt;/w:r&amp;gt;
            &amp;lt;/w:ins&amp;gt;
            &amp;lt;w:r&amp;gt;
              &amp;lt;w:t xml:space="preserve"&amp;gt; &amp;lt;/w:t&amp;gt;
            &amp;lt;/w:r&amp;gt;
            &amp;lt;w:bookmarkEnd w:id="424" /&amp;gt;
            &amp;lt;w:r&amp;gt;
              &amp;lt;w:t xml:space="preserve"&amp;gt;the State, the oath or acknowledgment may be taken before &amp;lt;/w:t&amp;gt;
            &amp;lt;/w:r&amp;gt;
            &amp;lt;w:bookmarkStart w:id="426" w:name="_LINE__23_6db0e054_fb1d_4cca_a97a_8930d9" /&amp;gt;
            &amp;lt;w:bookmarkEnd w:id="421" /&amp;gt;
            &amp;lt;w:r&amp;gt;
              &amp;lt;w:t&amp;gt;and be certified by a notary public&amp;lt;/w:t&amp;gt;
            &amp;lt;/w:r&amp;gt;
            &amp;lt;w:bookmarkStart w:id="427" w:name="_PROCESSED_CHANGE__a91f3ae0_3cba_44d8_9b" /&amp;gt;
            &amp;lt;w:r&amp;gt;
              &amp;lt;w:t xml:space="preserve"&amp;gt; &amp;lt;/w:t&amp;gt;
            &amp;lt;/w:r&amp;gt;
            &amp;lt;w:del w:id="428" w:author="BPS" w:date="2022-01-11T16:01:00Z"&amp;gt;
              &amp;lt;w:r w:rsidDel="00810020"&amp;gt;
                &amp;lt;w:delText&amp;gt;without the State&amp;lt;/w:delText&amp;gt;
              &amp;lt;/w:r&amp;gt;
            &amp;lt;/w:del&amp;gt;
            &amp;lt;w:bookmarkStart w:id="429" w:name="_PROCESSED_CHANGE__1fddcec5_9c4c_4983_96" /&amp;gt;
            &amp;lt;w:bookmarkEnd w:id="427" /&amp;gt;
            &amp;lt;w:r&amp;gt;
              &amp;lt;w:t xml:space="preserve"&amp;gt; &amp;lt;/w:t&amp;gt;
            &amp;lt;/w:r&amp;gt;
            &amp;lt;w:ins w:id="430" w:author="BPS" w:date="2022-01-11T16:01:00Z"&amp;gt;
              &amp;lt;w:r&amp;gt;
                &amp;lt;w:t xml:space="preserve"&amp;gt;in another &amp;lt;/w:t&amp;gt;
              &amp;lt;/w:r&amp;gt;
            &amp;lt;/w:ins&amp;gt;
            &amp;lt;w:ins w:id="431" w:author="BPS" w:date="2022-01-21T12:22:00Z"&amp;gt;
              &amp;lt;w:r&amp;gt;
                &amp;lt;w:t&amp;gt;s&amp;lt;/w:t&amp;gt;
              &amp;lt;/w:r&amp;gt;
            &amp;lt;/w:ins&amp;gt;
            &amp;lt;w:ins w:id="432" w:author="BPS" w:date="2022-01-11T16:01:00Z"&amp;gt;
              &amp;lt;w:r&amp;gt;
                &amp;lt;w:t&amp;gt;tate&amp;lt;/w:t&amp;gt;
              &amp;lt;/w:r&amp;gt;
            &amp;lt;/w:ins&amp;gt;
            &amp;lt;w:bookmarkEnd w:id="429" /&amp;gt;
            &amp;lt;w:r&amp;gt;
              &amp;lt;w:t xml:space="preserve"&amp;gt;, a commissioner for &amp;lt;/w:t&amp;gt;
            &amp;lt;/w:r&amp;gt;
            &amp;lt;w:bookmarkStart w:id="433" w:name="_LINE__24_7a3825a4_2999_4207_88fd_3e05cd" /&amp;gt;
            &amp;lt;w:bookmarkEnd w:id="426" /&amp;gt;
            &amp;lt;w:r&amp;gt;
              &amp;lt;w:t xml:space="preserve"&amp;gt;the State &amp;lt;/w:t&amp;gt;
            &amp;lt;/w:r&amp;gt;
            &amp;lt;w:bookmarkStart w:id="434" w:name="_PROCESSED_CHANGE__af33f494_48e1_4d79_b2" /&amp;gt;
            &amp;lt;w:del w:id="435" w:author="BPS" w:date="2022-01-21T12:22:00Z"&amp;gt;
              &amp;lt;w:r w:rsidDel="00401747"&amp;gt;
                &amp;lt;w:delText&amp;gt;of Maine&amp;lt;/w:delText&amp;gt;
              &amp;lt;/w:r&amp;gt;
            &amp;lt;/w:del&amp;gt;
            &amp;lt;w:r&amp;gt;
              &amp;lt;w:t xml:space="preserve"&amp;gt; &amp;lt;/w:t&amp;gt;
            &amp;lt;/w:r&amp;gt;
            &amp;lt;w:bookmarkEnd w:id="434" /&amp;gt;
            &amp;lt;w:r&amp;gt;
              &amp;lt;w:t&amp;gt;or a United States Consul.&amp;lt;/w:t&amp;gt;
            &amp;lt;/w:r&amp;gt;
            &amp;lt;w:bookmarkEnd w:id="391" /&amp;gt;
            &amp;lt;w:bookmarkEnd w:id="43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36" w:name="_BILL_SECTION_HEADER__f4f4df8f_ee20_4d44" /&amp;gt;
            &amp;lt;w:bookmarkStart w:id="437" w:name="_BILL_SECTION__d79bf45c_b7ec_4343_984d_1" /&amp;gt;
            &amp;lt;w:bookmarkStart w:id="438" w:name="_PAR__8_22a70a87_6dca_4fd1_9630_107c1767" /&amp;gt;
            &amp;lt;w:bookmarkStart w:id="439" w:name="_LINE__25_f8c955a9_040b_4ff2_a1b3_18a912" /&amp;gt;
            &amp;lt;w:bookmarkEnd w:id="380" /&amp;gt;
            &amp;lt;w:bookmarkEnd w:id="386" /&amp;gt;
            &amp;lt;w:bookmarkEnd w:id="392" /&amp;gt;
            &amp;lt;w:bookmarkEnd w:id="39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40" w:name="_BILL_PART_LETTER__71c1a99e_9313_439a_8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44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41" w:name="_BILL_SECTION_NUMBER__247361bf_a0a1_427b" /&amp;gt;
            &amp;lt;w:r&amp;gt;
              &amp;lt;w:rPr&amp;gt;
                &amp;lt;w:b /&amp;gt;
                &amp;lt;w:sz w:val="24" /&amp;gt;
              &amp;lt;/w:rPr&amp;gt;
              &amp;lt;w:t&amp;gt;10&amp;lt;/w:t&amp;gt;
            &amp;lt;/w:r&amp;gt;
            &amp;lt;w:bookmarkEnd w:id="441" /&amp;gt;
            &amp;lt;w:r&amp;gt;
              &amp;lt;w:rPr&amp;gt;
                &amp;lt;w:b /&amp;gt;
                &amp;lt;w:sz w:val="24" /&amp;gt;
              &amp;lt;/w:rPr&amp;gt;
              &amp;lt;w:t&amp;gt;.  4 MRSA §203&amp;lt;/w:t&amp;gt;
            &amp;lt;/w:r&amp;gt;
            &amp;lt;w:r&amp;gt;
              &amp;lt;w:t xml:space="preserve"&amp;gt; is amended to read:&amp;lt;/w:t&amp;gt;
            &amp;lt;/w:r&amp;gt;
            &amp;lt;w:bookmarkEnd w:id="439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442" w:name="_STATUTE_S__3c7554d0_110f_4d5d_915a_fba6" /&amp;gt;
            &amp;lt;w:bookmarkStart w:id="443" w:name="_PAR__9_99394514_7a05_4ae6_8ec5_55aa58d1" /&amp;gt;
            &amp;lt;w:bookmarkStart w:id="444" w:name="_LINE__26_347436cf_d062_4b4a_9a87_0b6bae" /&amp;gt;
            &amp;lt;w:bookmarkEnd w:id="436" /&amp;gt;
            &amp;lt;w:bookmarkEnd w:id="43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445" w:name="_STATUTE_NUMBER__3d9200f0_f30c_4b48_aa8e" /&amp;gt;
            &amp;lt;w:r&amp;gt;
              &amp;lt;w:rPr&amp;gt;
                &amp;lt;w:b /&amp;gt;
              &amp;lt;/w:rPr&amp;gt;
              &amp;lt;w:t&amp;gt;203&amp;lt;/w:t&amp;gt;
            &amp;lt;/w:r&amp;gt;
            &amp;lt;w:bookmarkEnd w:id="44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46" w:name="_STATUTE_HEADNOTE__dbf1e421_30e6_4cf8_a5" /&amp;gt;
            &amp;lt;w:r&amp;gt;
              &amp;lt;w:rPr&amp;gt;
                &amp;lt;w:b /&amp;gt;
              &amp;lt;/w:rPr&amp;gt;
              &amp;lt;w:t&amp;gt;Rights of claimants under heir&amp;lt;/w:t&amp;gt;
            &amp;lt;/w:r&amp;gt;
            &amp;lt;w:bookmarkEnd w:id="444" /&amp;gt;
            &amp;lt;w:bookmarkEnd w:id="44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47" w:name="_STATUTE_CONTENT__072aff9d_7675_49cb_b28" /&amp;gt;
            &amp;lt;w:bookmarkStart w:id="448" w:name="_STATUTE_P__2256f24b_e6bc_4c3e_ad1f_502b" /&amp;gt;
            &amp;lt;w:bookmarkStart w:id="449" w:name="_PAR__10_32394757_0ec6_413c_b130_c132107" /&amp;gt;
            &amp;lt;w:bookmarkStart w:id="450" w:name="_LINE__27_0305a349_3ad2_404e_873f_50c9ce" /&amp;gt;
            &amp;lt;w:bookmarkEnd w:id="443" /&amp;gt;
            &amp;lt;w:r&amp;gt;
              &amp;lt;w:t xml:space="preserve"&amp;gt;Any person claiming under an heir at law has the same rights as the heir in all &amp;lt;/w:t&amp;gt;
            &amp;lt;/w:r&amp;gt;
            &amp;lt;w:bookmarkStart w:id="451" w:name="_LINE__28_3e7049a7_fd86_4194_8469_998cf6" /&amp;gt;
            &amp;lt;w:bookmarkEnd w:id="450" /&amp;gt;
            &amp;lt;w:r&amp;gt;
              &amp;lt;w:t&amp;gt;proceedings in&amp;lt;/w:t&amp;gt;
            &amp;lt;/w:r&amp;gt;
            &amp;lt;w:bookmarkStart w:id="452" w:name="_PROCESSED_CHANGE__b7002ed4_93f1_4ce1_89" /&amp;gt;
            &amp;lt;w:r&amp;gt;
              &amp;lt;w:t xml:space="preserve"&amp;gt; &amp;lt;/w:t&amp;gt;
            &amp;lt;/w:r&amp;gt;
            &amp;lt;w:del w:id="453" w:author="BPS" w:date="2022-01-11T16:02:00Z"&amp;gt;
              &amp;lt;w:r w:rsidDel="00810020"&amp;gt;
                &amp;lt;w:delText&amp;gt;probate courts&amp;lt;/w:delText&amp;gt;
              &amp;lt;/w:r&amp;gt;
            &amp;lt;/w:del&amp;gt;
            &amp;lt;w:bookmarkStart w:id="454" w:name="_PROCESSED_CHANGE__f1016e59_12e5_4623_a3" /&amp;gt;
            &amp;lt;w:bookmarkEnd w:id="452" /&amp;gt;
            &amp;lt;w:r&amp;gt;
              &amp;lt;w:t xml:space="preserve"&amp;gt; &amp;lt;/w:t&amp;gt;
            &amp;lt;/w:r&amp;gt;
            &amp;lt;w:ins w:id="455" w:author="BPS" w:date="2022-01-11T16:02:00Z"&amp;gt;
              &amp;lt;w:r&amp;gt;
                &amp;lt;w:t&amp;gt;Probate Court&amp;lt;/w:t&amp;gt;
              &amp;lt;/w:r&amp;gt;
            &amp;lt;/w:ins&amp;gt;
            &amp;lt;w:bookmarkEnd w:id="454" /&amp;gt;
            &amp;lt;w:r&amp;gt;
              &amp;lt;w:t&amp;gt;, including rights of appeal.&amp;lt;/w:t&amp;gt;
            &amp;lt;/w:r&amp;gt;
            &amp;lt;w:bookmarkEnd w:id="447" /&amp;gt;
            &amp;lt;w:bookmarkEnd w:id="45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56" w:name="_BILL_SECTION_HEADER__4a7c39a3_5833_4fe2" /&amp;gt;
            &amp;lt;w:bookmarkStart w:id="457" w:name="_BILL_SECTION__e4838083_9d22_4e15_8e3c_e" /&amp;gt;
            &amp;lt;w:bookmarkStart w:id="458" w:name="_PAR__11_cc32e823_bf53_44df_be62_c73636c" /&amp;gt;
            &amp;lt;w:bookmarkStart w:id="459" w:name="_LINE__29_f157dab2_c526_4707_b708_55056a" /&amp;gt;
            &amp;lt;w:bookmarkEnd w:id="437" /&amp;gt;
            &amp;lt;w:bookmarkEnd w:id="442" /&amp;gt;
            &amp;lt;w:bookmarkEnd w:id="448" /&amp;gt;
            &amp;lt;w:bookmarkEnd w:id="44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60" w:name="_BILL_PART_LETTER__5fcb5c0a_c1a4_446b_8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46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61" w:name="_BILL_SECTION_NUMBER__4e10c994_2ee5_4bd7" /&amp;gt;
            &amp;lt;w:r&amp;gt;
              &amp;lt;w:rPr&amp;gt;
                &amp;lt;w:b /&amp;gt;
                &amp;lt;w:sz w:val="24" /&amp;gt;
              &amp;lt;/w:rPr&amp;gt;
              &amp;lt;w:t&amp;gt;11&amp;lt;/w:t&amp;gt;
            &amp;lt;/w:r&amp;gt;
            &amp;lt;w:bookmarkEnd w:id="461" /&amp;gt;
            &amp;lt;w:r&amp;gt;
              &amp;lt;w:rPr&amp;gt;
                &amp;lt;w:b /&amp;gt;
                &amp;lt;w:sz w:val="24" /&amp;gt;
              &amp;lt;/w:rPr&amp;gt;
              &amp;lt;w:t&amp;gt;.  4 MRSA §251,&amp;lt;/w:t&amp;gt;
            &amp;lt;/w:r&amp;gt;
            &amp;lt;w:r&amp;gt;
              &amp;lt;w:t xml:space="preserve"&amp;gt; as corrected by RR 2015, c. 2, §1, is further amended to &amp;lt;/w:t&amp;gt;
            &amp;lt;/w:r&amp;gt;
            &amp;lt;w:bookmarkStart w:id="462" w:name="_LINE__30_a80f8bb3_ae6c_4f4f_a8c3_1fb268" /&amp;gt;
            &amp;lt;w:bookmarkEnd w:id="459" /&amp;gt;
            &amp;lt;w:r&amp;gt;
              &amp;lt;w:t&amp;gt;read:&amp;lt;/w:t&amp;gt;
            &amp;lt;/w:r&amp;gt;
            &amp;lt;w:bookmarkEnd w:id="462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463" w:name="_STATUTE_S__62fddfa9_7bf7_4a2d_a784_8581" /&amp;gt;
            &amp;lt;w:bookmarkStart w:id="464" w:name="_PAR__12_aa905508_371b_43d9_bcbb_54c4c9d" /&amp;gt;
            &amp;lt;w:bookmarkStart w:id="465" w:name="_LINE__31_8b6327ab_10b9_43c1_8d93_6a4033" /&amp;gt;
            &amp;lt;w:bookmarkEnd w:id="456" /&amp;gt;
            &amp;lt;w:bookmarkEnd w:id="45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466" w:name="_STATUTE_NUMBER__8ea1ec23_218e_4063_9123" /&amp;gt;
            &amp;lt;w:r&amp;gt;
              &amp;lt;w:rPr&amp;gt;
                &amp;lt;w:b /&amp;gt;
              &amp;lt;/w:rPr&amp;gt;
              &amp;lt;w:t&amp;gt;251&amp;lt;/w:t&amp;gt;
            &amp;lt;/w:r&amp;gt;
            &amp;lt;w:bookmarkEnd w:id="46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67" w:name="_STATUTE_HEADNOTE__762e49b3_443c_41d5_91" /&amp;gt;
            &amp;lt;w:r&amp;gt;
              &amp;lt;w:rPr&amp;gt;
                &amp;lt;w:b /&amp;gt;
              &amp;lt;/w:rPr&amp;gt;
              &amp;lt;w:t&amp;gt;General jurisdiction&amp;lt;/w:t&amp;gt;
            &amp;lt;/w:r&amp;gt;
            &amp;lt;w:bookmarkEnd w:id="465" /&amp;gt;
            &amp;lt;w:bookmarkEnd w:id="46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68" w:name="_STATUTE_CONTENT__59415cd5_dbbe_47da_998" /&amp;gt;
            &amp;lt;w:bookmarkStart w:id="469" w:name="_STATUTE_P__365a18ea_20b9_4a52_8fb6_82c2" /&amp;gt;
            &amp;lt;w:bookmarkStart w:id="470" w:name="_PAR__13_855f72f9_7a0d_4eb4_8069_18f9e81" /&amp;gt;
            &amp;lt;w:bookmarkStart w:id="471" w:name="_LINE__32_964931a5_43ec_44c3_b5c0_659391" /&amp;gt;
            &amp;lt;w:bookmarkEnd w:id="464" /&amp;gt;
            &amp;lt;w:r&amp;gt;
              &amp;lt;w:t xml:space="preserve"&amp;gt;Each &amp;lt;/w:t&amp;gt;
            &amp;lt;/w:r&amp;gt;
            &amp;lt;w:bookmarkStart w:id="472" w:name="_PROCESSED_CHANGE__bd52843d_2485_49cd_b5" /&amp;gt;
            &amp;lt;w:del w:id="473" w:author="BPS" w:date="2022-01-11T16:05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74" w:name="_PROCESSED_CHANGE__84d4939c_c29e_4fc1_8d" /&amp;gt;
            &amp;lt;w:bookmarkEnd w:id="472" /&amp;gt;
            &amp;lt;w:ins w:id="475" w:author="BPS" w:date="2022-01-11T16:05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474" /&amp;gt;
            &amp;lt;w:r&amp;gt;
              &amp;lt;w:t xml:space="preserve"&amp;gt;may take the probate of wills and grant letters testamentary &amp;lt;/w:t&amp;gt;
            &amp;lt;/w:r&amp;gt;
            &amp;lt;w:bookmarkStart w:id="476" w:name="_LINE__33_907431aa_6ce2_429f_ba1c_56e732" /&amp;gt;
            &amp;lt;w:bookmarkEnd w:id="471" /&amp;gt;
            &amp;lt;w:r&amp;gt;
              &amp;lt;w:t xml:space="preserve"&amp;gt;or of administration on the estates of all deceased persons who, at the time of their death, &amp;lt;/w:t&amp;gt;
            &amp;lt;/w:r&amp;gt;
            &amp;lt;w:bookmarkStart w:id="477" w:name="_LINE__34_f1d865be_dfc1_4d7b_9838_67143a" /&amp;gt;
            &amp;lt;w:bookmarkEnd w:id="476" /&amp;gt;
            &amp;lt;w:r&amp;gt;
              &amp;lt;w:t xml:space="preserve"&amp;gt;were inhabitants or residents of the &amp;lt;/w:t&amp;gt;
            &amp;lt;/w:r&amp;gt;
            &amp;lt;w:bookmarkStart w:id="478" w:name="_PROCESSED_CHANGE__08ec728e_8c7c_44d8_95" /&amp;gt;
            &amp;lt;w:del w:id="479" w:author="BPS" w:date="2022-01-11T16:05:00Z"&amp;gt;
              &amp;lt;w:r w:rsidDel="00810020"&amp;gt;
                &amp;lt;w:delText&amp;gt;judge's&amp;lt;/w:delText&amp;gt;
              &amp;lt;/w:r&amp;gt;
            &amp;lt;/w:del&amp;gt;
            &amp;lt;w:r&amp;gt;
              &amp;lt;w:t xml:space="preserve"&amp;gt; &amp;lt;/w:t&amp;gt;
            &amp;lt;/w:r&amp;gt;
            &amp;lt;w:bookmarkEnd w:id="478" /&amp;gt;
            &amp;lt;w:r&amp;gt;
              &amp;lt;w:t xml:space="preserve"&amp;gt;county &amp;lt;/w:t&amp;gt;
            &amp;lt;/w:r&amp;gt;
            &amp;lt;w:bookmarkStart w:id="480" w:name="_PROCESSED_CHANGE__260eddc8_5b02_4cd6_94" /&amp;gt;
            &amp;lt;w:ins w:id="481" w:author="BPS" w:date="2022-01-11T16:05:00Z"&amp;gt;
              &amp;lt;w:r w:rsidRPr="00810020"&amp;gt;
                &amp;lt;w:t&amp;gt;in which the Probate Court is located&amp;lt;/w:t&amp;gt;
              &amp;lt;/w:r&amp;gt;
            &amp;lt;/w:ins&amp;gt;
            &amp;lt;w:r w:rsidRPr="00810020"&amp;gt;
              &amp;lt;w:t xml:space="preserve"&amp;gt; &amp;lt;/w:t&amp;gt;
            &amp;lt;/w:r&amp;gt;
            &amp;lt;w:bookmarkEnd w:id="480" /&amp;gt;
            &amp;lt;w:r&amp;gt;
              &amp;lt;w:t xml:space="preserve"&amp;gt;or &amp;lt;/w:t&amp;gt;
            &amp;lt;/w:r&amp;gt;
            &amp;lt;w:bookmarkStart w:id="482" w:name="_LINE__35_3840ab48_cb17_4290_b0aa_506f98" /&amp;gt;
            &amp;lt;w:bookmarkEnd w:id="477" /&amp;gt;
            &amp;lt;w:r&amp;gt;
              &amp;lt;w:t xml:space="preserve"&amp;gt;who, not being residents of the State, died leaving &amp;lt;/w:t&amp;gt;
            &amp;lt;/w:r&amp;gt;
            &amp;lt;w:bookmarkStart w:id="483" w:name="_PROCESSED_CHANGE__ac533afe_d963_42f6_be" /&amp;gt;
            &amp;lt;w:ins w:id="484" w:author="BPS" w:date="2022-01-11T16:05:00Z"&amp;gt;
              &amp;lt;w:r&amp;gt;
                &amp;lt;w:t&amp;gt;an&amp;lt;/w:t&amp;gt;
              &amp;lt;/w:r&amp;gt;
            &amp;lt;/w:ins&amp;gt;
            &amp;lt;w:r&amp;gt;
              &amp;lt;w:t xml:space="preserve"&amp;gt; &amp;lt;/w:t&amp;gt;
            &amp;lt;/w:r&amp;gt;
            &amp;lt;w:bookmarkEnd w:id="483" /&amp;gt;
            &amp;lt;w:r&amp;gt;
              &amp;lt;w:t xml:space="preserve"&amp;gt;estate to be administered in &amp;lt;/w:t&amp;gt;
            &amp;lt;/w:r&amp;gt;
            &amp;lt;w:bookmarkStart w:id="485" w:name="_PROCESSED_CHANGE__9079ed25_61bf_471a_ab" /&amp;gt;
            &amp;lt;w:del w:id="486" w:author="BPS" w:date="2022-01-11T16:06:00Z"&amp;gt;
              &amp;lt;w:r w:rsidDel="00810020"&amp;gt;
                &amp;lt;w:delText&amp;gt;the judg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87" w:name="_LINE__36_6563813a_8377_4c5e_afbb_5ad8b6" /&amp;gt;
            &amp;lt;w:bookmarkStart w:id="488" w:name="_PROCESSED_CHANGE__696f7b73_663c_4e83_86" /&amp;gt;
            &amp;lt;w:bookmarkEnd w:id="482" /&amp;gt;
            &amp;lt;w:bookmarkEnd w:id="485" /&amp;gt;
            &amp;lt;w:ins w:id="489" w:author="BPS" w:date="2022-01-11T16:06:00Z"&amp;gt;
              &amp;lt;w:r&amp;gt;
                &amp;lt;w:t&amp;gt;that&amp;lt;/w:t&amp;gt;
              &amp;lt;/w:r&amp;gt;
            &amp;lt;/w:ins&amp;gt;
            &amp;lt;w:r&amp;gt;
              &amp;lt;w:t xml:space="preserve"&amp;gt; &amp;lt;/w:t&amp;gt;
            &amp;lt;/w:r&amp;gt;
            &amp;lt;w:bookmarkEnd w:id="488" /&amp;gt;
            &amp;lt;w:r&amp;gt;
              &amp;lt;w:t xml:space="preserve"&amp;gt;county, or whose estate is afterwards found therein; and has jurisdiction of all matters &amp;lt;/w:t&amp;gt;
            &amp;lt;/w:r&amp;gt;
            &amp;lt;w:bookmarkStart w:id="490" w:name="_LINE__37_ca161140_a09b_457c_a991_b3adb7" /&amp;gt;
            &amp;lt;w:bookmarkEnd w:id="487" /&amp;gt;
            &amp;lt;w:r&amp;gt;
              &amp;lt;w:t xml:space="preserve"&amp;gt;relating to the settlement of such estates. &amp;lt;/w:t&amp;gt;
            &amp;lt;/w:r&amp;gt;
            &amp;lt;w:bookmarkStart w:id="491" w:name="_PROCESSED_CHANGE__16c122b3_1a9d_45c4_a1" /&amp;gt;
            &amp;lt;w:del w:id="492" w:author="BPS" w:date="2022-01-11T16:07:00Z"&amp;gt;
              &amp;lt;w:r w:rsidDel="00810020"&amp;gt;
                &amp;lt;w:delText xml:space="preserve"&amp;gt;A judge may grant leave to adopt children, change &amp;lt;/w:delText&amp;gt;
              &amp;lt;/w:r&amp;gt;
              &amp;lt;w:bookmarkStart w:id="493" w:name="_LINE__38_7ab78163_755a_4bd6_84ad_5949b3" /&amp;gt;
              &amp;lt;w:bookmarkEnd w:id="490" /&amp;gt;
              &amp;lt;w:r w:rsidDel="00810020"&amp;gt;
                &amp;lt;w:delText xml:space="preserve"&amp;gt;the names of persons, appoint guardians for minors and others according to law and has &amp;lt;/w:delText&amp;gt;
              &amp;lt;/w:r&amp;gt;
              &amp;lt;w:bookmarkStart w:id="494" w:name="_LINE__39_b1949438_711c_4057_aa2c_d47647" /&amp;gt;
              &amp;lt;w:bookmarkEnd w:id="493" /&amp;gt;
              &amp;lt;w:r w:rsidDel="00810020"&amp;gt;
                &amp;lt;w:delText xml:space="preserve"&amp;gt;jurisdiction as to persons under guardianship, and as to whatever else is conferred by law, &amp;lt;/w:delText&amp;gt;
              &amp;lt;/w:r&amp;gt;
              &amp;lt;w:bookmarkStart w:id="495" w:name="_LINE__40_deed4cbd_2865_41ac_81e0_040509" /&amp;gt;
              &amp;lt;w:bookmarkEnd w:id="494" /&amp;gt;
              &amp;lt;w:r w:rsidDel="00810020"&amp;gt;
                &amp;lt;w:delText xml:space="preserve"&amp;gt;except in cases in which the District Court has jurisdiction over a child pursuant to &amp;lt;/w:delText&amp;gt;
              &amp;lt;/w:r&amp;gt;
              &amp;lt;w:bookmarkStart w:id="496" w:name="_CROSS_REFERENCE__9cc0a5df_c062_43f0_b87" /&amp;gt;
              &amp;lt;w:r w:rsidDel="00810020"&amp;gt;
                &amp;lt;w:delText xml:space="preserve"&amp;gt;section &amp;lt;/w:delText&amp;gt;
              &amp;lt;/w:r&amp;gt;
              &amp;lt;w:bookmarkStart w:id="497" w:name="_LINE__41_fe3c800e_d1c0_4db8_8fab_16f099" /&amp;gt;
              &amp;lt;w:bookmarkEnd w:id="495" /&amp;gt;
              &amp;lt;w:r w:rsidDel="00810020"&amp;gt;
                &amp;lt;w:delText&amp;gt;152, subsection 5‑A&amp;lt;/w:delText&amp;gt;
              &amp;lt;/w:r&amp;gt;
              &amp;lt;w:bookmarkEnd w:id="496" /&amp;gt;
              &amp;lt;w:r w:rsidDel="00810020"&amp;gt;
                &amp;lt;w:delText&amp;gt;.&amp;lt;/w:delText&amp;gt;
              &amp;lt;/w:r&amp;gt;
            &amp;lt;/w:del&amp;gt;
            &amp;lt;w:bookmarkStart w:id="498" w:name="_PROCESSED_CHANGE__5ca148cb_a189_43b2_9b" /&amp;gt;
            &amp;lt;w:bookmarkEnd w:id="491" /&amp;gt;
            &amp;lt;w:r&amp;gt;
              &amp;lt;w:t xml:space="preserve"&amp;gt; &amp;lt;/w:t&amp;gt;
            &amp;lt;/w:r&amp;gt;
            &amp;lt;w:ins w:id="499" w:author="BPS" w:date="2022-01-11T16:07:00Z"&amp;gt;
              &amp;lt;w:r w:rsidRPr="00810020"&amp;gt;
                &amp;lt;w:t xml:space="preserve"&amp;gt;Except in cases in which the District Court has exclusive jurisdiction &amp;lt;/w:t&amp;gt;
              &amp;lt;/w:r&amp;gt;
              &amp;lt;w:bookmarkStart w:id="500" w:name="_LINE__42_fa3399eb_cda2_45f8_b91a_b5989d" /&amp;gt;
              &amp;lt;w:bookmarkEnd w:id="497" /&amp;gt;
              &amp;lt;w:r w:rsidRPr="00810020"&amp;gt;
                &amp;lt;w:t&amp;gt;over a child pursuant to section 152&amp;lt;/w:t&amp;gt;
              &amp;lt;/w:r&amp;gt;
            &amp;lt;/w:ins&amp;gt;
            &amp;lt;w:ins w:id="501" w:author="BPS" w:date="2022-01-21T12:22:00Z"&amp;gt;
              &amp;lt;w:r&amp;gt;
                &amp;lt;w:t&amp;gt;,&amp;lt;/w:t&amp;gt;
              &amp;lt;/w:r&amp;gt;
            &amp;lt;/w:ins&amp;gt;
            &amp;lt;w:ins w:id="502" w:author="BPS" w:date="2022-01-11T16:07:00Z"&amp;gt;
              &amp;lt;w:r w:rsidRPr="00810020"&amp;gt;
                &amp;lt;w:t xml:space="preserve"&amp;gt; subsection 5-A, each Probate Court has jurisdiction to &amp;lt;/w:t&amp;gt;
              &amp;lt;/w:r&amp;gt;
              &amp;lt;w:bookmarkStart w:id="503" w:name="_LINE__43_d87114f7_8f6a_4a85_91bc_d376f3" /&amp;gt;
              &amp;lt;w:bookmarkEnd w:id="500" /&amp;gt;
              &amp;lt;w:r w:rsidRPr="00810020"&amp;gt;
                &amp;lt;w:t xml:space="preserve"&amp;gt;the extent authorized in Title 18-C over adoptions, name change petitions, guardianships, &amp;lt;/w:t&amp;gt;
              &amp;lt;/w:r&amp;gt;
              &amp;lt;w:bookmarkStart w:id="504" w:name="_PAGE_SPLIT__595e5376_8e78_44a6_add6_ea2" /&amp;gt;
              &amp;lt;w:bookmarkStart w:id="505" w:name="_PAGE__5_4053be1a_f8c2_491c_8d7b_842fa4e" /&amp;gt;
              &amp;lt;w:bookmarkStart w:id="506" w:name="_PAR__1_fd735bf4_a10f_4e01_b5f9_15578226" /&amp;gt;
              &amp;lt;w:bookmarkStart w:id="507" w:name="_LINE__1_40c59f48_acf4_45ca_87f2_a97e0d9" /&amp;gt;
              &amp;lt;w:bookmarkEnd w:id="339" /&amp;gt;
              &amp;lt;w:bookmarkEnd w:id="470" /&amp;gt;
              &amp;lt;w:bookmarkEnd w:id="503" /&amp;gt;
              &amp;lt;w:r w:rsidRPr="00810020"&amp;gt;
                &amp;lt;w:t&amp;gt;c&amp;lt;/w:t&amp;gt;
              &amp;lt;/w:r&amp;gt;
              &amp;lt;w:bookmarkEnd w:id="504" /&amp;gt;
              &amp;lt;w:r w:rsidRPr="00810020"&amp;gt;
                &amp;lt;w:t xml:space="preserve"&amp;gt;onservatorships and other protective arrangements; has jurisdiction to the extent &amp;lt;/w:t&amp;gt;
              &amp;lt;/w:r&amp;gt;
              &amp;lt;w:bookmarkStart w:id="508" w:name="_LINE__2_9e2ddb7e_b1f9_4282_8a08_4e9eefa" /&amp;gt;
              &amp;lt;w:bookmarkEnd w:id="507" /&amp;gt;
              &amp;lt;w:r w:rsidRPr="00810020"&amp;gt;
                &amp;lt;w:t xml:space="preserve"&amp;gt;authorized in Title 18-C as to persons under guardianship, conservatorship or other &amp;lt;/w:t&amp;gt;
              &amp;lt;/w:r&amp;gt;
              &amp;lt;w:bookmarkStart w:id="509" w:name="_LINE__3_da6a5936_806e_4a96_9980_28ef959" /&amp;gt;
              &amp;lt;w:bookmarkEnd w:id="508" /&amp;gt;
              &amp;lt;w:r w:rsidRPr="00810020"&amp;gt;
                &amp;lt;w:t&amp;gt;protective arrangements; and has jurisdiction over any other matter as provided by law&amp;lt;/w:t&amp;gt;
              &amp;lt;/w:r&amp;gt;
              &amp;lt;w:r&amp;gt;
                &amp;lt;w:t&amp;gt;.&amp;lt;/w:t&amp;gt;
              &amp;lt;/w:r&amp;gt;
            &amp;lt;/w:ins&amp;gt;
            &amp;lt;w:bookmarkEnd w:id="468" /&amp;gt;
            &amp;lt;w:bookmarkEnd w:id="498" /&amp;gt;
            &amp;lt;w:bookmarkEnd w:id="50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10" w:name="_BILL_SECTION_HEADER__fb474a87_fc80_49cb" /&amp;gt;
            &amp;lt;w:bookmarkStart w:id="511" w:name="_BILL_SECTION__b12c3899_c8fa_4c7b_a884_7" /&amp;gt;
            &amp;lt;w:bookmarkStart w:id="512" w:name="_PAR__2_d0a35d97_d4e9_4956_a8c1_5fdb033d" /&amp;gt;
            &amp;lt;w:bookmarkStart w:id="513" w:name="_LINE__4_1b4aeea1_5646_4b05_8a75_692e197" /&amp;gt;
            &amp;lt;w:bookmarkEnd w:id="457" /&amp;gt;
            &amp;lt;w:bookmarkEnd w:id="463" /&amp;gt;
            &amp;lt;w:bookmarkEnd w:id="469" /&amp;gt;
            &amp;lt;w:bookmarkEnd w:id="50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14" w:name="_BILL_PART_LETTER__562155b7_a61a_45fc_a2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51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15" w:name="_BILL_SECTION_NUMBER__88945a0c_bc99_4eaf" /&amp;gt;
            &amp;lt;w:r&amp;gt;
              &amp;lt;w:rPr&amp;gt;
                &amp;lt;w:b /&amp;gt;
                &amp;lt;w:sz w:val="24" /&amp;gt;
              &amp;lt;/w:rPr&amp;gt;
              &amp;lt;w:t&amp;gt;12&amp;lt;/w:t&amp;gt;
            &amp;lt;/w:r&amp;gt;
            &amp;lt;w:bookmarkEnd w:id="515" /&amp;gt;
            &amp;lt;w:r&amp;gt;
              &amp;lt;w:rPr&amp;gt;
                &amp;lt;w:b /&amp;gt;
                &amp;lt;w:sz w:val="24" /&amp;gt;
              &amp;lt;/w:rPr&amp;gt;
              &amp;lt;w:t&amp;gt;.  4 MRSA §251-A,&amp;lt;/w:t&amp;gt;
            &amp;lt;/w:r&amp;gt;
            &amp;lt;w:r&amp;gt;
              &amp;lt;w:t xml:space="preserve"&amp;gt; as enacted by PL 2015, c. 460, §4, is amended to read:&amp;lt;/w:t&amp;gt;
            &amp;lt;/w:r&amp;gt;
            &amp;lt;w:bookmarkEnd w:id="513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516" w:name="_STATUTE_S__9e255a38_bbf0_4a2d_93f4_4f65" /&amp;gt;
            &amp;lt;w:bookmarkStart w:id="517" w:name="_PAR__3_7762947f_d3a8_4f89_912d_5ce11158" /&amp;gt;
            &amp;lt;w:bookmarkStart w:id="518" w:name="_LINE__5_18f571cb_8829_45c4_b595_45ce5bf" /&amp;gt;
            &amp;lt;w:bookmarkEnd w:id="510" /&amp;gt;
            &amp;lt;w:bookmarkEnd w:id="51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519" w:name="_STATUTE_NUMBER__c5d8a144_661f_41fa_8224" /&amp;gt;
            &amp;lt;w:r&amp;gt;
              &amp;lt;w:rPr&amp;gt;
                &amp;lt;w:b /&amp;gt;
              &amp;lt;/w:rPr&amp;gt;
              &amp;lt;w:t&amp;gt;251-A&amp;lt;/w:t&amp;gt;
            &amp;lt;/w:r&amp;gt;
            &amp;lt;w:bookmarkEnd w:id="51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20" w:name="_STATUTE_HEADNOTE__2af177bd_2c96_428a_9d" /&amp;gt;
            &amp;lt;w:r&amp;gt;
              &amp;lt;w:rPr&amp;gt;
                &amp;lt;w:b /&amp;gt;
              &amp;lt;/w:rPr&amp;gt;
              &amp;lt;w:t&amp;gt;Other proceedings involving parental rights; transfer to District Court&amp;lt;/w:t&amp;gt;
            &amp;lt;/w:r&amp;gt;
            &amp;lt;w:bookmarkEnd w:id="518" /&amp;gt;
            &amp;lt;w:bookmarkEnd w:id="52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1" w:name="_STATUTE_NUMBER__dc1eb9f4_0e40_4e00_9607" /&amp;gt;
            &amp;lt;w:bookmarkStart w:id="522" w:name="_STATUTE_SS__d8f53fef_b0b7_4777_b6ed_e69" /&amp;gt;
            &amp;lt;w:bookmarkStart w:id="523" w:name="_PAR__4_ed351e74_3db1_45e5_9aba_9122c945" /&amp;gt;
            &amp;lt;w:bookmarkStart w:id="524" w:name="_LINE__6_377e30b4_ac43_4e27_96be_0bc17f0" /&amp;gt;
            &amp;lt;w:bookmarkEnd w:id="517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52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25" w:name="_STATUTE_HEADNOTE__1ee77abf_4b40_4a70_9d" /&amp;gt;
            &amp;lt;w:r&amp;gt;
              &amp;lt;w:rPr&amp;gt;
                &amp;lt;w:b /&amp;gt;
              &amp;lt;/w:rPr&amp;gt;
              &amp;lt;w:t&amp;gt;Disclosure of orders and proceedings.&amp;lt;/w:t&amp;gt;
            &amp;lt;/w:r&amp;gt;
            &amp;lt;w:bookmarkEnd w:id="525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26" w:name="_STATUTE_CONTENT__d14fd7b6_b5cd_4b4a_af5" /&amp;gt;
            &amp;lt;w:r&amp;gt;
              &amp;lt;w:t xml:space="preserve"&amp;gt;The &amp;lt;/w:t&amp;gt;
            &amp;lt;/w:r&amp;gt;
            &amp;lt;w:bookmarkStart w:id="527" w:name="_PROCESSED_CHANGE__dbd72e22_0cff_4253_bc" /&amp;gt;
            &amp;lt;w:del w:id="528" w:author="BPS" w:date="2022-01-11T16:11:00Z"&amp;gt;
              &amp;lt;w:r w:rsidDel="00810020"&amp;gt;
                &amp;lt;w:delText xml:space="preserve"&amp;gt;judge of probate presiding over any &amp;lt;/w:delText&amp;gt;
              &amp;lt;/w:r&amp;gt;
              &amp;lt;w:bookmarkStart w:id="529" w:name="_LINE__7_b9bd62e1_4ab8_4b4d_a5aa_7b70bdc" /&amp;gt;
              &amp;lt;w:bookmarkEnd w:id="524" /&amp;gt;
              &amp;lt;w:r w:rsidDel="00810020"&amp;gt;
                &amp;lt;w:delText xml:space="preserve"&amp;gt;matter involving guardianship, adoption or change of name or another matter involving &amp;lt;/w:delText&amp;gt;
              &amp;lt;/w:r&amp;gt;
              &amp;lt;w:bookmarkStart w:id="530" w:name="_LINE__8_fdc5da9a_ad2d_4e7d_9424_e8e1df9" /&amp;gt;
              &amp;lt;w:bookmarkEnd w:id="529" /&amp;gt;
              &amp;lt;w:r w:rsidDel="00810020"&amp;gt;
                &amp;lt;w:delText&amp;gt;custody or other parental rights with respect to a minor child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31" w:name="_PROCESSED_CHANGE__55331b25_609d_4c64_90" /&amp;gt;
            &amp;lt;w:bookmarkEnd w:id="527" /&amp;gt;
            &amp;lt;w:ins w:id="532" w:author="BPS" w:date="2022-01-13T08:05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531" /&amp;gt;
            &amp;lt;w:r&amp;gt;
              &amp;lt;w:t xml:space="preserve"&amp;gt;shall require &amp;lt;/w:t&amp;gt;
            &amp;lt;/w:r&amp;gt;
            &amp;lt;w:bookmarkStart w:id="533" w:name="_LINE__9_3d38d354_2ccb_4a1b_a6d8_a923cf8" /&amp;gt;
            &amp;lt;w:bookmarkEnd w:id="530" /&amp;gt;
            &amp;lt;w:r&amp;gt;
              &amp;lt;w:t xml:space="preserve"&amp;gt;all parties &amp;lt;/w:t&amp;gt;
            &amp;lt;/w:r&amp;gt;
            &amp;lt;w:bookmarkStart w:id="534" w:name="_PROCESSED_CHANGE__f3b91b1c_4c2d_47ee_90" /&amp;gt;
            &amp;lt;w:ins w:id="535" w:author="BPS" w:date="2022-01-11T16:12:00Z"&amp;gt;
              &amp;lt;w:r w:rsidRPr="00810020"&amp;gt;
                &amp;lt;w:t xml:space="preserve"&amp;gt;in any matter involving guardianship, adoption or change of name or another &amp;lt;/w:t&amp;gt;
              &amp;lt;/w:r&amp;gt;
              &amp;lt;w:bookmarkStart w:id="536" w:name="_LINE__10_a37e689f_e50f_40ae_adc6_b02b5f" /&amp;gt;
              &amp;lt;w:bookmarkEnd w:id="533" /&amp;gt;
              &amp;lt;w:r w:rsidRPr="00810020"&amp;gt;
                &amp;lt;w:t&amp;gt;matter involving custody or other parental rights with respect to a minor child&amp;lt;/w:t&amp;gt;
              &amp;lt;/w:r&amp;gt;
            &amp;lt;/w:ins&amp;gt;
            &amp;lt;w:r w:rsidRPr="00810020"&amp;gt;
              &amp;lt;w:t xml:space="preserve"&amp;gt; &amp;lt;/w:t&amp;gt;
            &amp;lt;/w:r&amp;gt;
            &amp;lt;w:bookmarkEnd w:id="534" /&amp;gt;
            &amp;lt;w:r&amp;gt;
              &amp;lt;w:t xml:space="preserve"&amp;gt;to disclose &amp;lt;/w:t&amp;gt;
            &amp;lt;/w:r&amp;gt;
            &amp;lt;w:bookmarkStart w:id="537" w:name="_LINE__11_6c2b8a7f_cef5_4c9e_9f4e_1cd4bc" /&amp;gt;
            &amp;lt;w:bookmarkEnd w:id="536" /&amp;gt;
            &amp;lt;w:r&amp;gt;
              &amp;lt;w:t&amp;gt;whether they have knowledge of:&amp;lt;/w:t&amp;gt;
            &amp;lt;/w:r&amp;gt;
            &amp;lt;w:bookmarkEnd w:id="526" /&amp;gt;
            &amp;lt;w:bookmarkEnd w:id="53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38" w:name="_STATUTE_NUMBER__72e96550_0264_4566_bf52" /&amp;gt;
            &amp;lt;w:bookmarkStart w:id="539" w:name="_STATUTE_P__db2e6532_8264_48f2_974e_436a" /&amp;gt;
            &amp;lt;w:bookmarkStart w:id="540" w:name="_PAR__5_e9176144_ccb2_46b2_b961_6973767e" /&amp;gt;
            &amp;lt;w:bookmarkStart w:id="541" w:name="_LINE__12_e74d7b92_eeec_4d5e_9ab8_a78cd9" /&amp;gt;
            &amp;lt;w:bookmarkEnd w:id="523" /&amp;gt;
            &amp;lt;w:r&amp;gt;
              &amp;lt;w:t&amp;gt;A&amp;lt;/w:t&amp;gt;
            &amp;lt;/w:r&amp;gt;
            &amp;lt;w:bookmarkEnd w:id="538" /&amp;gt;
            &amp;lt;w:r&amp;gt;
              &amp;lt;w:t xml:space="preserve"&amp;gt;.  &amp;lt;/w:t&amp;gt;
            &amp;lt;/w:r&amp;gt;
            &amp;lt;w:bookmarkStart w:id="542" w:name="_STATUTE_CONTENT__44762226_8717_4d0c_a44" /&amp;gt;
            &amp;lt;w:r&amp;gt;
              &amp;lt;w:t xml:space="preserve"&amp;gt;Any interim or final order then in effect concerning custody or other parental rights &amp;lt;/w:t&amp;gt;
            &amp;lt;/w:r&amp;gt;
            &amp;lt;w:bookmarkStart w:id="543" w:name="_LINE__13_2508a641_64e1_48c5_ac4a_aa4118" /&amp;gt;
            &amp;lt;w:bookmarkEnd w:id="541" /&amp;gt;
            &amp;lt;w:r&amp;gt;
              &amp;lt;w:t&amp;gt;with respect to the minor child;&amp;lt;/w:t&amp;gt;
            &amp;lt;/w:r&amp;gt;
            &amp;lt;w:bookmarkEnd w:id="542" /&amp;gt;
            &amp;lt;w:bookmarkEnd w:id="543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44" w:name="_STATUTE_NUMBER__edd3eddf_709f_4ab7_965c" /&amp;gt;
            &amp;lt;w:bookmarkStart w:id="545" w:name="_STATUTE_P__310193e6_7d4e_4b95_90cb_f785" /&amp;gt;
            &amp;lt;w:bookmarkStart w:id="546" w:name="_PAR__6_29c7c588_7da0_48d6_949b_cbf3d015" /&amp;gt;
            &amp;lt;w:bookmarkStart w:id="547" w:name="_LINE__14_40ed4f0e_1275_43c3_a23a_022d46" /&amp;gt;
            &amp;lt;w:bookmarkEnd w:id="539" /&amp;gt;
            &amp;lt;w:bookmarkEnd w:id="540" /&amp;gt;
            &amp;lt;w:r&amp;gt;
              &amp;lt;w:t&amp;gt;B&amp;lt;/w:t&amp;gt;
            &amp;lt;/w:r&amp;gt;
            &amp;lt;w:bookmarkEnd w:id="544" /&amp;gt;
            &amp;lt;w:r&amp;gt;
              &amp;lt;w:t xml:space="preserve"&amp;gt;.  &amp;lt;/w:t&amp;gt;
            &amp;lt;/w:r&amp;gt;
            &amp;lt;w:bookmarkStart w:id="548" w:name="_STATUTE_CONTENT__995e0cc4_d749_4335_a57" /&amp;gt;
            &amp;lt;w:r&amp;gt;
              &amp;lt;w:t xml:space="preserve"&amp;gt;Any proceeding involving custody or other parental rights with respect to the minor &amp;lt;/w:t&amp;gt;
            &amp;lt;/w:r&amp;gt;
            &amp;lt;w:bookmarkStart w:id="549" w:name="_LINE__15_b810d0bd_0b6f_4752_9ca7_53e276" /&amp;gt;
            &amp;lt;w:bookmarkEnd w:id="547" /&amp;gt;
            &amp;lt;w:r&amp;gt;
              &amp;lt;w:t xml:space="preserve"&amp;gt;child currently filed or pending before any court of this State or another state, including &amp;lt;/w:t&amp;gt;
            &amp;lt;/w:r&amp;gt;
            &amp;lt;w:bookmarkStart w:id="550" w:name="_LINE__16_d33635ca_ca38_4f37_b838_01dfa7" /&amp;gt;
            &amp;lt;w:bookmarkEnd w:id="549" /&amp;gt;
            &amp;lt;w:r&amp;gt;
              &amp;lt;w:t&amp;gt;the District Court; or&amp;lt;/w:t&amp;gt;
            &amp;lt;/w:r&amp;gt;
            &amp;lt;w:bookmarkEnd w:id="548" /&amp;gt;
            &amp;lt;w:bookmarkEnd w:id="550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51" w:name="_STATUTE_NUMBER__2ba97ea9_a168_42af_aa87" /&amp;gt;
            &amp;lt;w:bookmarkStart w:id="552" w:name="_STATUTE_P__63405996_d6a4_4f43_a552_e95f" /&amp;gt;
            &amp;lt;w:bookmarkStart w:id="553" w:name="_PAR__7_e22a7230_234e_457d_b71c_6005e9a4" /&amp;gt;
            &amp;lt;w:bookmarkStart w:id="554" w:name="_LINE__17_dc965166_9668_49dd_9936_5fa264" /&amp;gt;
            &amp;lt;w:bookmarkEnd w:id="545" /&amp;gt;
            &amp;lt;w:bookmarkEnd w:id="546" /&amp;gt;
            &amp;lt;w:r&amp;gt;
              &amp;lt;w:t&amp;gt;C&amp;lt;/w:t&amp;gt;
            &amp;lt;/w:r&amp;gt;
            &amp;lt;w:bookmarkEnd w:id="551" /&amp;gt;
            &amp;lt;w:r&amp;gt;
              &amp;lt;w:t xml:space="preserve"&amp;gt;.  &amp;lt;/w:t&amp;gt;
            &amp;lt;/w:r&amp;gt;
            &amp;lt;w:bookmarkStart w:id="555" w:name="_STATUTE_CONTENT__f65723c7_bb1d_4ae0_8c3" /&amp;gt;
            &amp;lt;w:r&amp;gt;
              &amp;lt;w:t xml:space="preserve"&amp;gt;Any other related action currently filed or pending before any court of this State or &amp;lt;/w:t&amp;gt;
            &amp;lt;/w:r&amp;gt;
            &amp;lt;w:bookmarkStart w:id="556" w:name="_LINE__18_dc8cee7d_270c_4eb0_95ec_3e4298" /&amp;gt;
            &amp;lt;w:bookmarkEnd w:id="554" /&amp;gt;
            &amp;lt;w:r&amp;gt;
              &amp;lt;w:t&amp;gt;another state, including the District Court.&amp;lt;/w:t&amp;gt;
            &amp;lt;/w:r&amp;gt;
            &amp;lt;w:bookmarkEnd w:id="555" /&amp;gt;
            &amp;lt;w:bookmarkEnd w:id="55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57" w:name="_STATUTE_NUMBER__1afe1928_3461_4684_bb85" /&amp;gt;
            &amp;lt;w:bookmarkStart w:id="558" w:name="_STATUTE_SS__9a8aa912_56f7_44fb_a966_2cb" /&amp;gt;
            &amp;lt;w:bookmarkStart w:id="559" w:name="_PAR__8_41d81787_b7ab_44b8_9a87_58cbbdb3" /&amp;gt;
            &amp;lt;w:bookmarkStart w:id="560" w:name="_LINE__19_8ddbd0bb_1100_48f0_8531_51a3a5" /&amp;gt;
            &amp;lt;w:bookmarkEnd w:id="522" /&amp;gt;
            &amp;lt;w:bookmarkEnd w:id="552" /&amp;gt;
            &amp;lt;w:bookmarkEnd w:id="553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55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61" w:name="_STATUTE_HEADNOTE__a0f0d581_7a8f_462d_90" /&amp;gt;
            &amp;lt;w:r&amp;gt;
              &amp;lt;w:rPr&amp;gt;
                &amp;lt;w:b /&amp;gt;
              &amp;lt;/w:rPr&amp;gt;
              &amp;lt;w:t&amp;gt;Transfer to District Court.&amp;lt;/w:t&amp;gt;
            &amp;lt;/w:r&amp;gt;
            &amp;lt;w:bookmarkEnd w:id="561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62" w:name="_STATUTE_CONTENT__758acbb7_1768_4a13_a13" /&amp;gt;
            &amp;lt;w:r&amp;gt;
              &amp;lt;w:t xml:space="preserve"&amp;gt;If in a matter before the Probate Court concerning a &amp;lt;/w:t&amp;gt;
            &amp;lt;/w:r&amp;gt;
            &amp;lt;w:bookmarkStart w:id="563" w:name="_LINE__20_13e8c4cd_8b49_4c06_b494_2ab99b" /&amp;gt;
            &amp;lt;w:bookmarkEnd w:id="560" /&amp;gt;
            &amp;lt;w:r&amp;gt;
              &amp;lt;w:t xml:space="preserve"&amp;gt;minor child &amp;lt;/w:t&amp;gt;
            &amp;lt;/w:r&amp;gt;
            &amp;lt;w:bookmarkStart w:id="564" w:name="_PROCESSED_CHANGE__7c66ce99_a9a1_4ce2_aa" /&amp;gt;
            &amp;lt;w:del w:id="565" w:author="BPS" w:date="2022-01-11T16:12:00Z"&amp;gt;
              &amp;lt;w:r w:rsidDel="00810020"&amp;gt;
                &amp;lt;w:delText&amp;gt;a 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66" w:name="_PROCESSED_CHANGE__a97e8609_ba39_48cc_be" /&amp;gt;
            &amp;lt;w:bookmarkEnd w:id="564" /&amp;gt;
            &amp;lt;w:ins w:id="567" w:author="BPS" w:date="2022-01-11T16:12:00Z"&amp;gt;
              &amp;lt;w:r&amp;gt;
                &amp;lt;w:t&amp;gt;the 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566" /&amp;gt;
            &amp;lt;w:r&amp;gt;
              &amp;lt;w:t xml:space="preserve"&amp;gt;becomes aware that a proceeding &amp;lt;/w:t&amp;gt;
            &amp;lt;/w:r&amp;gt;
            &amp;lt;w:bookmarkStart w:id="568" w:name="_LINE__21_0e4da77a_76e6_4706_989d_6b2eff" /&amp;gt;
            &amp;lt;w:bookmarkEnd w:id="563" /&amp;gt;
            &amp;lt;w:r&amp;gt;
              &amp;lt;w:t xml:space="preserve"&amp;gt;involving custody or other parental rights with respect to the minor child is pending in the &amp;lt;/w:t&amp;gt;
            &amp;lt;/w:r&amp;gt;
            &amp;lt;w:bookmarkStart w:id="569" w:name="_LINE__22_853aa534_f489_4344_abae_70d24d" /&amp;gt;
            &amp;lt;w:bookmarkEnd w:id="568" /&amp;gt;
            &amp;lt;w:r&amp;gt;
              &amp;lt;w:t xml:space="preserve"&amp;gt;District Court, the &amp;lt;/w:t&amp;gt;
            &amp;lt;/w:r&amp;gt;
            &amp;lt;w:bookmarkStart w:id="570" w:name="_PROCESSED_CHANGE__bf184891_6eba_44e4_82" /&amp;gt;
            &amp;lt;w:del w:id="571" w:author="BPS" w:date="2022-01-11T16:12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72" w:name="_PROCESSED_CHANGE__9feb271a_9a24_4a59_96" /&amp;gt;
            &amp;lt;w:bookmarkEnd w:id="570" /&amp;gt;
            &amp;lt;w:ins w:id="573" w:author="BPS" w:date="2022-01-11T16:12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572" /&amp;gt;
            &amp;lt;w:r&amp;gt;
              &amp;lt;w:t xml:space="preserve"&amp;gt;shall notify the District Court and take appropriate &amp;lt;/w:t&amp;gt;
            &amp;lt;/w:r&amp;gt;
            &amp;lt;w:bookmarkStart w:id="574" w:name="_LINE__23_6ea5084a_5c74_4313_85ab_2385d4" /&amp;gt;
            &amp;lt;w:bookmarkEnd w:id="569" /&amp;gt;
            &amp;lt;w:r&amp;gt;
              &amp;lt;w:t&amp;gt;action to facilitate a transfer of the matter to the District Court.&amp;lt;/w:t&amp;gt;
            &amp;lt;/w:r&amp;gt;
            &amp;lt;w:bookmarkEnd w:id="562" /&amp;gt;
            &amp;lt;w:bookmarkEnd w:id="57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75" w:name="_BILL_SECTION_HEADER__3145f5a2_c0f2_439f" /&amp;gt;
            &amp;lt;w:bookmarkStart w:id="576" w:name="_BILL_SECTION__a2dba4b3_3669_408f_81d4_d" /&amp;gt;
            &amp;lt;w:bookmarkStart w:id="577" w:name="_PAR__9_32fbde7a_202e_4006_af75_f7bc3752" /&amp;gt;
            &amp;lt;w:bookmarkStart w:id="578" w:name="_LINE__24_c9933772_6e0b_48a4_9055_bea070" /&amp;gt;
            &amp;lt;w:bookmarkEnd w:id="511" /&amp;gt;
            &amp;lt;w:bookmarkEnd w:id="516" /&amp;gt;
            &amp;lt;w:bookmarkEnd w:id="558" /&amp;gt;
            &amp;lt;w:bookmarkEnd w:id="55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79" w:name="_BILL_PART_LETTER__53ae5bb6_08cf_4063_9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57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80" w:name="_BILL_SECTION_NUMBER__854a0a60_d830_4125" /&amp;gt;
            &amp;lt;w:r&amp;gt;
              &amp;lt;w:rPr&amp;gt;
                &amp;lt;w:b /&amp;gt;
                &amp;lt;w:sz w:val="24" /&amp;gt;
              &amp;lt;/w:rPr&amp;gt;
              &amp;lt;w:t&amp;gt;13&amp;lt;/w:t&amp;gt;
            &amp;lt;/w:r&amp;gt;
            &amp;lt;w:bookmarkEnd w:id="580" /&amp;gt;
            &amp;lt;w:r&amp;gt;
              &amp;lt;w:rPr&amp;gt;
                &amp;lt;w:b /&amp;gt;
                &amp;lt;w:sz w:val="24" /&amp;gt;
              &amp;lt;/w:rPr&amp;gt;
              &amp;lt;w:t&amp;gt;.  4 MRSA §252&amp;lt;/w:t&amp;gt;
            &amp;lt;/w:r&amp;gt;
            &amp;lt;w:r&amp;gt;
              &amp;lt;w:t xml:space="preserve"&amp;gt; is amended to read:&amp;lt;/w:t&amp;gt;
            &amp;lt;/w:r&amp;gt;
            &amp;lt;w:bookmarkEnd w:id="578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581" w:name="_STATUTE_S__edeadc59_ed89_484c_86d3_0800" /&amp;gt;
            &amp;lt;w:bookmarkStart w:id="582" w:name="_PAR__10_e71653ac_7eef_4ab6_b4ca_26eed9a" /&amp;gt;
            &amp;lt;w:bookmarkStart w:id="583" w:name="_LINE__25_fc53544e_38d0_407f_96c8_ea0d0c" /&amp;gt;
            &amp;lt;w:bookmarkEnd w:id="575" /&amp;gt;
            &amp;lt;w:bookmarkEnd w:id="577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584" w:name="_STATUTE_NUMBER__c72d3991_8f14_440c_b6b9" /&amp;gt;
            &amp;lt;w:r&amp;gt;
              &amp;lt;w:rPr&amp;gt;
                &amp;lt;w:b /&amp;gt;
              &amp;lt;/w:rPr&amp;gt;
              &amp;lt;w:t&amp;gt;252&amp;lt;/w:t&amp;gt;
            &amp;lt;/w:r&amp;gt;
            &amp;lt;w:bookmarkEnd w:id="58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85" w:name="_STATUTE_HEADNOTE__0d1edfaa_30ef_4d7b_a0" /&amp;gt;
            &amp;lt;w:r&amp;gt;
              &amp;lt;w:rPr&amp;gt;
                &amp;lt;w:b /&amp;gt;
              &amp;lt;/w:rPr&amp;gt;
              &amp;lt;w:t&amp;gt;Equity jurisdiction&amp;lt;/w:t&amp;gt;
            &amp;lt;/w:r&amp;gt;
            &amp;lt;w:bookmarkEnd w:id="583" /&amp;gt;
            &amp;lt;w:bookmarkEnd w:id="58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86" w:name="_STATUTE_CONTENT__ae398f21_e47d_4659_980" /&amp;gt;
            &amp;lt;w:bookmarkStart w:id="587" w:name="_STATUTE_P__9a615dba_779c_481a_8cf3_c169" /&amp;gt;
            &amp;lt;w:bookmarkStart w:id="588" w:name="_PAR__11_b1653655_2f2c_458b_acd7_580168f" /&amp;gt;
            &amp;lt;w:bookmarkStart w:id="589" w:name="_LINE__26_23548714_1757_47b2_aee7_7c3f27" /&amp;gt;
            &amp;lt;w:bookmarkEnd w:id="582" /&amp;gt;
            &amp;lt;w:r&amp;gt;
              &amp;lt;w:t xml:space="preserve"&amp;gt;The &amp;lt;/w:t&amp;gt;
            &amp;lt;/w:r&amp;gt;
            &amp;lt;w:bookmarkStart w:id="590" w:name="_PROCESSED_CHANGE__9b311a47_367e_4313_9d" /&amp;gt;
            &amp;lt;w:del w:id="591" w:author="BPS" w:date="2022-01-11T16:14:00Z"&amp;gt;
              &amp;lt;w:r w:rsidDel="00810020"&amp;gt;
                &amp;lt;w:delText&amp;gt;courts of probate shall hav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92" w:name="_PROCESSED_CHANGE__ad963ab3_5963_4429_9d" /&amp;gt;
            &amp;lt;w:bookmarkEnd w:id="590" /&amp;gt;
            &amp;lt;w:ins w:id="593" w:author="BPS" w:date="2022-01-11T16:14:00Z"&amp;gt;
              &amp;lt;w:r&amp;gt;
                &amp;lt;w:t&amp;gt;Probate Court has&amp;lt;/w:t&amp;gt;
              &amp;lt;/w:r&amp;gt;
            &amp;lt;/w:ins&amp;gt;
            &amp;lt;w:r&amp;gt;
              &amp;lt;w:t xml:space="preserve"&amp;gt; &amp;lt;/w:t&amp;gt;
            &amp;lt;/w:r&amp;gt;
            &amp;lt;w:bookmarkEnd w:id="592" /&amp;gt;
            &amp;lt;w:r&amp;gt;
              &amp;lt;w:t xml:space="preserve"&amp;gt;jurisdiction in equity, concurrent &amp;lt;/w:t&amp;gt;
            &amp;lt;/w:r&amp;gt;
            &amp;lt;w:bookmarkStart w:id="594" w:name="_LINE__27_93904d4e_3474_4ee4_bf87_a13eea" /&amp;gt;
            &amp;lt;w:bookmarkEnd w:id="589" /&amp;gt;
            &amp;lt;w:r&amp;gt;
              &amp;lt;w:t xml:space="preserve"&amp;gt;with the Superior Court, of all cases and matters relating to the administration of the estates &amp;lt;/w:t&amp;gt;
            &amp;lt;/w:r&amp;gt;
            &amp;lt;w:bookmarkStart w:id="595" w:name="_LINE__28_ed23ad84_8148_4975_baba_6cee7f" /&amp;gt;
            &amp;lt;w:bookmarkEnd w:id="594" /&amp;gt;
            &amp;lt;w:r&amp;gt;
              &amp;lt;w:t xml:space="preserve"&amp;gt;of deceased persons, to wills and to trusts &amp;lt;/w:t&amp;gt;
            &amp;lt;/w:r&amp;gt;
            &amp;lt;w:bookmarkStart w:id="596" w:name="_PROCESSED_CHANGE__22b56b87_9c04_4b41_95" /&amp;gt;
            &amp;lt;w:del w:id="597" w:author="BPS" w:date="2022-01-21T12:23:00Z"&amp;gt;
              &amp;lt;w:r w:rsidDel="00401747"&amp;gt;
                &amp;lt;w:delText&amp;gt;which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98" w:name="_PROCESSED_CHANGE__1f6008f1_f301_4f44_bc" /&amp;gt;
            &amp;lt;w:bookmarkEnd w:id="596" /&amp;gt;
            &amp;lt;w:ins w:id="599" w:author="BPS" w:date="2022-01-21T12:23:00Z"&amp;gt;
              &amp;lt;w:r&amp;gt;
                &amp;lt;w:t&amp;gt;that&amp;lt;/w:t&amp;gt;
              &amp;lt;/w:r&amp;gt;
            &amp;lt;/w:ins&amp;gt;
            &amp;lt;w:r&amp;gt;
              &amp;lt;w:t xml:space="preserve"&amp;gt; &amp;lt;/w:t&amp;gt;
            &amp;lt;/w:r&amp;gt;
            &amp;lt;w:bookmarkEnd w:id="598" /&amp;gt;
            &amp;lt;w:r&amp;gt;
              &amp;lt;w:t xml:space="preserve"&amp;gt;are created by will or other written &amp;lt;/w:t&amp;gt;
            &amp;lt;/w:r&amp;gt;
            &amp;lt;w:bookmarkStart w:id="600" w:name="_LINE__29_74e28834_4518_45c1_a334_f6584c" /&amp;gt;
            &amp;lt;w:bookmarkEnd w:id="595" /&amp;gt;
            &amp;lt;w:r&amp;gt;
              &amp;lt;w:t xml:space="preserve"&amp;gt;instrument. Such jurisdiction may be exercised upon complaint according to the usual &amp;lt;/w:t&amp;gt;
            &amp;lt;/w:r&amp;gt;
            &amp;lt;w:bookmarkStart w:id="601" w:name="_LINE__30_90fc31df_667b_463d_b330_de39a7" /&amp;gt;
            &amp;lt;w:bookmarkEnd w:id="600" /&amp;gt;
            &amp;lt;w:r&amp;gt;
              &amp;lt;w:t&amp;gt;course of proceedings in civil actions in which equitable relief is sought.&amp;lt;/w:t&amp;gt;
            &amp;lt;/w:r&amp;gt;
            &amp;lt;w:bookmarkEnd w:id="586" /&amp;gt;
            &amp;lt;w:bookmarkEnd w:id="60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602" w:name="_BILL_SECTION_HEADER__8af99b44_4d4b_46e3" /&amp;gt;
            &amp;lt;w:bookmarkStart w:id="603" w:name="_BILL_SECTION__c76d6405_646d_42e9_86ed_2" /&amp;gt;
            &amp;lt;w:bookmarkStart w:id="604" w:name="_PAR__12_49988c20_333a_4619_9c12_bcbd850" /&amp;gt;
            &amp;lt;w:bookmarkStart w:id="605" w:name="_LINE__31_a7f7afdd_e4d5_4dd8_a465_393d28" /&amp;gt;
            &amp;lt;w:bookmarkEnd w:id="576" /&amp;gt;
            &amp;lt;w:bookmarkEnd w:id="581" /&amp;gt;
            &amp;lt;w:bookmarkEnd w:id="587" /&amp;gt;
            &amp;lt;w:bookmarkEnd w:id="58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06" w:name="_BILL_PART_LETTER__23c19096_d3a5_413e_8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0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07" w:name="_BILL_SECTION_NUMBER__a53b7efc_6873_4a53" /&amp;gt;
            &amp;lt;w:r&amp;gt;
              &amp;lt;w:rPr&amp;gt;
                &amp;lt;w:b /&amp;gt;
                &amp;lt;w:sz w:val="24" /&amp;gt;
              &amp;lt;/w:rPr&amp;gt;
              &amp;lt;w:t&amp;gt;14&amp;lt;/w:t&amp;gt;
            &amp;lt;/w:r&amp;gt;
            &amp;lt;w:bookmarkEnd w:id="607" /&amp;gt;
            &amp;lt;w:r&amp;gt;
              &amp;lt;w:rPr&amp;gt;
                &amp;lt;w:b /&amp;gt;
                &amp;lt;w:sz w:val="24" /&amp;gt;
              &amp;lt;/w:rPr&amp;gt;
              &amp;lt;w:t&amp;gt;.  4 MRSA §253,&amp;lt;/w:t&amp;gt;
            &amp;lt;/w:r&amp;gt;
            &amp;lt;w:r&amp;gt;
              &amp;lt;w:t xml:space="preserve"&amp;gt; as amended by PL 2017, c. 402, Pt. C, §4 and affected &amp;lt;/w:t&amp;gt;
            &amp;lt;/w:r&amp;gt;
            &amp;lt;w:bookmarkStart w:id="608" w:name="_LINE__32_9f3ecd49_9420_4205_84ec_2c5998" /&amp;gt;
            &amp;lt;w:bookmarkEnd w:id="605" /&amp;gt;
            &amp;lt;w:r&amp;gt;
              &amp;lt;w:t&amp;gt;by PL 2019, c. 417, Pt. B, §14, is further amended to read:&amp;lt;/w:t&amp;gt;
            &amp;lt;/w:r&amp;gt;
            &amp;lt;w:bookmarkEnd w:id="608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609" w:name="_STATUTE_S__e6639d1f_5dde_4724_8d68_e9cf" /&amp;gt;
            &amp;lt;w:bookmarkStart w:id="610" w:name="_PAR__13_3fd9ebc9_8d52_4db6_80ef_ab443aa" /&amp;gt;
            &amp;lt;w:bookmarkStart w:id="611" w:name="_LINE__33_423807b3_5ce2_4681_9a07_917493" /&amp;gt;
            &amp;lt;w:bookmarkEnd w:id="602" /&amp;gt;
            &amp;lt;w:bookmarkEnd w:id="604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612" w:name="_STATUTE_NUMBER__b265f686_cb8b_41eb_b100" /&amp;gt;
            &amp;lt;w:r&amp;gt;
              &amp;lt;w:rPr&amp;gt;
                &amp;lt;w:b /&amp;gt;
              &amp;lt;/w:rPr&amp;gt;
              &amp;lt;w:t&amp;gt;253&amp;lt;/w:t&amp;gt;
            &amp;lt;/w:r&amp;gt;
            &amp;lt;w:bookmarkEnd w:id="61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613" w:name="_STATUTE_HEADNOTE__74c99646_ebc7_4047_a8" /&amp;gt;
            &amp;lt;w:r&amp;gt;
              &amp;lt;w:rPr&amp;gt;
                &amp;lt;w:b /&amp;gt;
              &amp;lt;/w:rPr&amp;gt;
              &amp;lt;w:t&amp;gt;Jurisdiction in court where proceedings originate&amp;lt;/w:t&amp;gt;
            &amp;lt;/w:r&amp;gt;
            &amp;lt;w:bookmarkEnd w:id="611" /&amp;gt;
            &amp;lt;w:bookmarkEnd w:id="61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614" w:name="_STATUTE_CONTENT__914e9b27_33bc_4d1f_8c7" /&amp;gt;
            &amp;lt;w:bookmarkStart w:id="615" w:name="_STATUTE_P__be9f7a00_aedd_4473_94c0_7b81" /&amp;gt;
            &amp;lt;w:bookmarkStart w:id="616" w:name="_PAR__14_57fc2bf2_e5df_4f74_b296_06d6df3" /&amp;gt;
            &amp;lt;w:bookmarkStart w:id="617" w:name="_LINE__34_ebdb7367_ea31_4617_97d9_b9622a" /&amp;gt;
            &amp;lt;w:bookmarkEnd w:id="610" /&amp;gt;
            &amp;lt;w:r&amp;gt;
              &amp;lt;w:t xml:space="preserve"&amp;gt;Subject to &amp;lt;/w:t&amp;gt;
            &amp;lt;/w:r&amp;gt;
            &amp;lt;w:bookmarkStart w:id="618" w:name="_CROSS_REFERENCE__5d49ea2f_578d_428d_a13" /&amp;gt;
            &amp;lt;w:r&amp;gt;
              &amp;lt;w:t&amp;gt;Title 18‑C, sections 1‑303&amp;lt;/w:t&amp;gt;
            &amp;lt;/w:r&amp;gt;
            &amp;lt;w:bookmarkStart w:id="619" w:name="_PROCESSED_CHANGE__76e72384_dbec_4ad9_93" /&amp;gt;
            &amp;lt;w:bookmarkEnd w:id="618" /&amp;gt;
            &amp;lt;w:r&amp;gt;
              &amp;lt;w:t xml:space="preserve"&amp;gt; &amp;lt;/w:t&amp;gt;
            &amp;lt;/w:r&amp;gt;
            &amp;lt;w:del w:id="620" w:author="BPS" w:date="2022-01-11T16:15:00Z"&amp;gt;
              &amp;lt;w:r w:rsidDel="00810020"&amp;gt;
                &amp;lt;w:delText&amp;gt;and&amp;lt;/w:delText&amp;gt;
              &amp;lt;/w:r&amp;gt;
            &amp;lt;/w:del&amp;gt;
            &amp;lt;w:bookmarkStart w:id="621" w:name="_PROCESSED_CHANGE__1aa35999_7874_464b_b2" /&amp;gt;
            &amp;lt;w:bookmarkEnd w:id="619" /&amp;gt;
            &amp;lt;w:ins w:id="622" w:author="BPS" w:date="2022-01-11T16:15:00Z"&amp;gt;
              &amp;lt;w:r&amp;gt;
                &amp;lt;w:t&amp;gt;,&amp;lt;/w:t&amp;gt;
              &amp;lt;/w:r&amp;gt;
            &amp;lt;/w:ins&amp;gt;
            &amp;lt;w:bookmarkEnd w:id="621" /&amp;gt;
            &amp;lt;w:r&amp;gt;
              &amp;lt;w:t xml:space="preserve"&amp;gt; &amp;lt;/w:t&amp;gt;
            &amp;lt;/w:r&amp;gt;
            &amp;lt;w:bookmarkStart w:id="623" w:name="_CROSS_REFERENCE__e04fa4cc_84ec_4dc6_8c8" /&amp;gt;
            &amp;lt;w:r&amp;gt;
              &amp;lt;w:t&amp;gt;3‑201&amp;lt;/w:t&amp;gt;
            &amp;lt;/w:r&amp;gt;
            &amp;lt;w:bookmarkStart w:id="624" w:name="_PROCESSED_CHANGE__764b6e4e_5a99_450d_a7" /&amp;gt;
            &amp;lt;w:bookmarkEnd w:id="623" /&amp;gt;
            &amp;lt;w:ins w:id="625" w:author="BPS" w:date="2022-01-11T16:15:00Z"&amp;gt;
              &amp;lt;w:r&amp;gt;
                &amp;lt;w:t&amp;gt;, 5-106 and 9-104&amp;lt;/w:t&amp;gt;
              &amp;lt;/w:r&amp;gt;
            &amp;lt;/w:ins&amp;gt;
            &amp;lt;w:bookmarkEnd w:id="624" /&amp;gt;
            &amp;lt;w:r&amp;gt;
              &amp;lt;w:t xml:space="preserve"&amp;gt;, and except as &amp;lt;/w:t&amp;gt;
            &amp;lt;/w:r&amp;gt;
            &amp;lt;w:bookmarkStart w:id="626" w:name="_LINE__35_e4573bdf_f077_419c_8227_e55d58" /&amp;gt;
            &amp;lt;w:bookmarkEnd w:id="617" /&amp;gt;
            &amp;lt;w:r&amp;gt;
              &amp;lt;w:t xml:space="preserve"&amp;gt;otherwise provided in &amp;lt;/w:t&amp;gt;
            &amp;lt;/w:r&amp;gt;
            &amp;lt;w:bookmarkStart w:id="627" w:name="_CROSS_REFERENCE__e0c14720_4b70_483f_b5c" /&amp;gt;
            &amp;lt;w:r&amp;gt;
              &amp;lt;w:t&amp;gt;Title 18‑C, section 5‑105&amp;lt;/w:t&amp;gt;
            &amp;lt;/w:r&amp;gt;
            &amp;lt;w:bookmarkEnd w:id="627" /&amp;gt;
            &amp;lt;w:r&amp;gt;
              &amp;lt;w:t xml:space="preserve"&amp;gt;, when a case is originally within the &amp;lt;/w:t&amp;gt;
            &amp;lt;/w:r&amp;gt;
            &amp;lt;w:bookmarkStart w:id="628" w:name="_LINE__36_a4199f24_fd3a_4105_a83f_f087ab" /&amp;gt;
            &amp;lt;w:bookmarkEnd w:id="626" /&amp;gt;
            &amp;lt;w:r&amp;gt;
              &amp;lt;w:t xml:space="preserve"&amp;gt;jurisdiction of the &amp;lt;/w:t&amp;gt;
            &amp;lt;/w:r&amp;gt;
            &amp;lt;w:bookmarkStart w:id="629" w:name="_PROCESSED_CHANGE__0a8f74b3_b3eb_4dfe_ac" /&amp;gt;
            &amp;lt;w:del w:id="630" w:author="BPS" w:date="2022-01-11T16:15:00Z"&amp;gt;
              &amp;lt;w:r w:rsidDel="00810020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631" w:name="_PROCESSED_CHANGE__c2c1c7b4_d7af_495d_89" /&amp;gt;
            &amp;lt;w:bookmarkEnd w:id="629" /&amp;gt;
            &amp;lt;w:ins w:id="632" w:author="BPS" w:date="2022-01-11T16:15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631" /&amp;gt;
            &amp;lt;w:r&amp;gt;
              &amp;lt;w:t xml:space="preserve"&amp;gt;in 2 or more counties, the one that first &amp;lt;/w:t&amp;gt;
            &amp;lt;/w:r&amp;gt;
            &amp;lt;w:bookmarkStart w:id="633" w:name="_LINE__37_3cd45739_8d24_4451_a92f_88742b" /&amp;gt;
            &amp;lt;w:bookmarkEnd w:id="628" /&amp;gt;
            &amp;lt;w:r&amp;gt;
              &amp;lt;w:t xml:space="preserve"&amp;gt;commences proceedings &amp;lt;/w:t&amp;gt;
            &amp;lt;/w:r&amp;gt;
            &amp;lt;w:bookmarkStart w:id="634" w:name="_PROCESSED_CHANGE__2cccd083_77da_4d81_89" /&amp;gt;
            &amp;lt;w:del w:id="635" w:author="BPS" w:date="2022-01-21T12:23:00Z"&amp;gt;
              &amp;lt;w:r w:rsidDel="00401747"&amp;gt;
                &amp;lt;w:delText&amp;gt;therein&amp;lt;/w:delText&amp;gt;
              &amp;lt;/w:r&amp;gt;
            &amp;lt;/w:del&amp;gt;
            &amp;lt;w:r&amp;gt;
              &amp;lt;w:t xml:space="preserve"&amp;gt; &amp;lt;/w:t&amp;gt;
            &amp;lt;/w:r&amp;gt;
            &amp;lt;w:bookmarkEnd w:id="634" /&amp;gt;
            &amp;lt;w:r&amp;gt;
              &amp;lt;w:t xml:space="preserve"&amp;gt;retains the same exclusively throughout.  The jurisdiction &amp;lt;/w:t&amp;gt;
            &amp;lt;/w:r&amp;gt;
            &amp;lt;w:bookmarkStart w:id="636" w:name="_LINE__38_3292caba_6949_42de_bcf5_8ab9b9" /&amp;gt;
            &amp;lt;w:bookmarkEnd w:id="633" /&amp;gt;
            &amp;lt;w:r&amp;gt;
              &amp;lt;w:t xml:space="preserve"&amp;gt;assumed in any case, except in cases of fraud, so far as it depends on the residence of any &amp;lt;/w:t&amp;gt;
            &amp;lt;/w:r&amp;gt;
            &amp;lt;w:bookmarkStart w:id="637" w:name="_LINE__39_12fa85df_ecf2_46dd_b370_04e32e" /&amp;gt;
            &amp;lt;w:bookmarkEnd w:id="636" /&amp;gt;
            &amp;lt;w:r&amp;gt;
              &amp;lt;w:t&amp;gt;person or the locality or amount of property, may not be contested in any proceeding&amp;lt;/w:t&amp;gt;
            &amp;lt;/w:r&amp;gt;
            &amp;lt;w:bookmarkStart w:id="638" w:name="_PROCESSED_CHANGE__cb462532_56c4_4ecc_8a" /&amp;gt;
            &amp;lt;w:r&amp;gt;
              &amp;lt;w:t xml:space="preserve"&amp;gt; &amp;lt;/w:t&amp;gt;
            &amp;lt;/w:r&amp;gt;
            &amp;lt;w:bookmarkStart w:id="639" w:name="_LINE__40_d37caac7_f8ca_449b_b405_c3ae39" /&amp;gt;
            &amp;lt;w:bookmarkEnd w:id="637" /&amp;gt;
            &amp;lt;w:del w:id="640" w:author="BPS" w:date="2022-01-21T12:23:00Z"&amp;gt;
              &amp;lt;w:r w:rsidDel="00401747"&amp;gt;
                &amp;lt;w:delText&amp;gt;whatever&amp;lt;/w:delText&amp;gt;
              &amp;lt;/w:r&amp;gt;
            &amp;lt;/w:del&amp;gt;
            &amp;lt;w:bookmarkEnd w:id="638" /&amp;gt;
            &amp;lt;w:r&amp;gt;
              &amp;lt;w:t xml:space="preserve"&amp;gt;, except on an appeal or removal from the &amp;lt;/w:t&amp;gt;
            &amp;lt;/w:r&amp;gt;
            &amp;lt;w:bookmarkStart w:id="641" w:name="_PROCESSED_CHANGE__629fd7f1_b68f_412c_9d" /&amp;gt;
            &amp;lt;w:del w:id="642" w:author="BPS" w:date="2022-01-11T16:16:00Z"&amp;gt;
              &amp;lt;w:r w:rsidDel="00810020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643" w:name="_PROCESSED_CHANGE__5b4387ee_fd6d_4350_bb" /&amp;gt;
            &amp;lt;w:bookmarkEnd w:id="641" /&amp;gt;
            &amp;lt;w:ins w:id="644" w:author="BPS" w:date="2022-01-11T16:16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643" /&amp;gt;
            &amp;lt;w:r&amp;gt;
              &amp;lt;w:t xml:space="preserve"&amp;gt;in the &amp;lt;/w:t&amp;gt;
            &amp;lt;/w:r&amp;gt;
            &amp;lt;w:bookmarkStart w:id="645" w:name="_LINE__41_10ef3bb8_f1e4_4550_b5a5_deff66" /&amp;gt;
            &amp;lt;w:bookmarkEnd w:id="639" /&amp;gt;
            &amp;lt;w:r&amp;gt;
              &amp;lt;w:t&amp;gt;original case or when the want of jurisdiction appears on the same record.&amp;lt;/w:t&amp;gt;
            &amp;lt;/w:r&amp;gt;
            &amp;lt;w:bookmarkEnd w:id="614" /&amp;gt;
            &amp;lt;w:bookmarkEnd w:id="64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646" w:name="_BILL_SECTION_HEADER__749434f9_5ced_49da" /&amp;gt;
            &amp;lt;w:bookmarkStart w:id="647" w:name="_BILL_SECTION__d741da37_a146_4c97_a0e2_2" /&amp;gt;
            &amp;lt;w:bookmarkStart w:id="648" w:name="_PAR__15_b039e252_6b83_4019_b2a3_80371c4" /&amp;gt;
            &amp;lt;w:bookmarkStart w:id="649" w:name="_LINE__42_fc70a20c_226e_4860_ac49_ce7395" /&amp;gt;
            &amp;lt;w:bookmarkEnd w:id="603" /&amp;gt;
            &amp;lt;w:bookmarkEnd w:id="609" /&amp;gt;
            &amp;lt;w:bookmarkEnd w:id="615" /&amp;gt;
            &amp;lt;w:bookmarkEnd w:id="61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50" w:name="_BILL_PART_LETTER__894d358b_d783_4750_8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5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51" w:name="_BILL_SECTION_NUMBER__e227e558_f01e_48ee" /&amp;gt;
            &amp;lt;w:r&amp;gt;
              &amp;lt;w:rPr&amp;gt;
                &amp;lt;w:b /&amp;gt;
                &amp;lt;w:sz w:val="24" /&amp;gt;
              &amp;lt;/w:rPr&amp;gt;
              &amp;lt;w:t&amp;gt;15&amp;lt;/w:t&amp;gt;
            &amp;lt;/w:r&amp;gt;
            &amp;lt;w:bookmarkEnd w:id="651" /&amp;gt;
            &amp;lt;w:r&amp;gt;
              &amp;lt;w:rPr&amp;gt;
                &amp;lt;w:b /&amp;gt;
                &amp;lt;w:sz w:val="24" /&amp;gt;
              &amp;lt;/w:rPr&amp;gt;
              &amp;lt;w:t&amp;gt;.  4 MRSA §301,&amp;lt;/w:t&amp;gt;
            &amp;lt;/w:r&amp;gt;
            &amp;lt;w:r&amp;gt;
              &amp;lt;w:t xml:space="preserve"&amp;gt; as amended by PL 1995, c. 683, §1, is repealed.&amp;lt;/w:t&amp;gt;
            &amp;lt;/w:r&amp;gt;
            &amp;lt;w:bookmarkEnd w:id="64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652" w:name="_BILL_SECTION_HEADER__b889f96c_281f_4618" /&amp;gt;
            &amp;lt;w:bookmarkStart w:id="653" w:name="_BILL_SECTION__f0255b96_eaa0_45e6_b7a7_6" /&amp;gt;
            &amp;lt;w:bookmarkStart w:id="654" w:name="_PAGE__6_41814672_6336_4272_90c2_a4c1753" /&amp;gt;
            &amp;lt;w:bookmarkStart w:id="655" w:name="_PAR__1_74bbf45d_0177_4820_9fbb_1e5f4445" /&amp;gt;
            &amp;lt;w:bookmarkStart w:id="656" w:name="_LINE__1_a1a1447d_2057_4422_b8fd_1c260bc" /&amp;gt;
            &amp;lt;w:bookmarkEnd w:id="505" /&amp;gt;
            &amp;lt;w:bookmarkEnd w:id="646" /&amp;gt;
            &amp;lt;w:bookmarkEnd w:id="647" /&amp;gt;
            &amp;lt;w:bookmarkEnd w:id="64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57" w:name="_BILL_PART_LETTER__c69dc6af_99a0_4607_99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5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58" w:name="_BILL_SECTION_NUMBER__95a019f7_86b1_4a91" /&amp;gt;
            &amp;lt;w:r&amp;gt;
              &amp;lt;w:rPr&amp;gt;
                &amp;lt;w:b /&amp;gt;
                &amp;lt;w:sz w:val="24" /&amp;gt;
              &amp;lt;/w:rPr&amp;gt;
              &amp;lt;w:t&amp;gt;16&amp;lt;/w:t&amp;gt;
            &amp;lt;/w:r&amp;gt;
            &amp;lt;w:bookmarkEnd w:id="658" /&amp;gt;
            &amp;lt;w:r&amp;gt;
              &amp;lt;w:rPr&amp;gt;
                &amp;lt;w:b /&amp;gt;
                &amp;lt;w:sz w:val="24" /&amp;gt;
              &amp;lt;/w:rPr&amp;gt;
              &amp;lt;w:t&amp;gt;.  4 MRSA §301-A&amp;lt;/w:t&amp;gt;
            &amp;lt;/w:r&amp;gt;
            &amp;lt;w:r&amp;gt;
              &amp;lt;w:t xml:space="preserve"&amp;gt; is enacted to read:&amp;lt;/w:t&amp;gt;
            &amp;lt;/w:r&amp;gt;
            &amp;lt;w:bookmarkEnd w:id="656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659" w:author="BPS" w:date="2022-01-11T16:34:00Z" /&amp;gt;
                &amp;lt;w:b /&amp;gt;
              &amp;lt;/w:rPr&amp;gt;
            &amp;lt;/w:pPr&amp;gt;
            &amp;lt;w:bookmarkStart w:id="660" w:name="_STATUTE_S__757b4b96_b522_4d60_9564_ba4c" /&amp;gt;
            &amp;lt;w:bookmarkStart w:id="661" w:name="_PAR__2_6329ce03_8c34_4533_8bc1_2b809920" /&amp;gt;
            &amp;lt;w:bookmarkStart w:id="662" w:name="_LINE__2_cda08c0a_e3bf_40de_b3ad_936c9d3" /&amp;gt;
            &amp;lt;w:bookmarkStart w:id="663" w:name="_PROCESSED_CHANGE__2452b3c3_d117_429e_b5" /&amp;gt;
            &amp;lt;w:bookmarkEnd w:id="652" /&amp;gt;
            &amp;lt;w:bookmarkEnd w:id="655" /&amp;gt;
            &amp;lt;w:ins w:id="664" w:author="BPS" w:date="2022-01-11T16:34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665" w:name="_STATUTE_NUMBER__75d96672_ded6_4632_a9ad" /&amp;gt;
              &amp;lt;w:r&amp;gt;
                &amp;lt;w:rPr&amp;gt;
                  &amp;lt;w:b /&amp;gt;
                &amp;lt;/w:rPr&amp;gt;
                &amp;lt;w:t&amp;gt;301-A&amp;lt;/w:t&amp;gt;
              &amp;lt;/w:r&amp;gt;
              &amp;lt;w:bookmarkEnd w:id="665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666" w:name="_STATUTE_HEADNOTE__fa2195c4_eb20_49aa_9f" /&amp;gt;
              &amp;lt;w:r&amp;gt;
                &amp;lt;w:rPr&amp;gt;
                  &amp;lt;w:b /&amp;gt;
                &amp;lt;/w:rPr&amp;gt;
                &amp;lt;w:t xml:space="preserve"&amp;gt;Judges; &amp;lt;/w:t&amp;gt;
              &amp;lt;/w:r&amp;gt;
            &amp;lt;/w:ins&amp;gt;
            &amp;lt;w:ins w:id="667" w:author="BPS" w:date="2022-01-25T08:05:00Z"&amp;gt;
              &amp;lt;w:r&amp;gt;
                &amp;lt;w:rPr&amp;gt;
                  &amp;lt;w:b /&amp;gt;
                &amp;lt;/w:rPr&amp;gt;
                &amp;lt;w:t xml:space="preserve"&amp;gt;election or &amp;lt;/w:t&amp;gt;
              &amp;lt;/w:r&amp;gt;
            &amp;lt;/w:ins&amp;gt;
            &amp;lt;w:ins w:id="668" w:author="BPS" w:date="2022-01-11T16:34:00Z"&amp;gt;
              &amp;lt;w:r&amp;gt;
                &amp;lt;w:rPr&amp;gt;
                  &amp;lt;w:b /&amp;gt;
                &amp;lt;/w:rPr&amp;gt;
                &amp;lt;w:t&amp;gt;appointment; term; qualifications; salary; expenses; full-&amp;lt;/w:t&amp;gt;
              &amp;lt;/w:r&amp;gt;
              &amp;lt;w:bookmarkStart w:id="669" w:name="_LINE__3_1a363f19_51db_407f_8b34_a845ea7" /&amp;gt;
              &amp;lt;w:bookmarkEnd w:id="662" /&amp;gt;
              &amp;lt;w:r&amp;gt;
                &amp;lt;w:rPr&amp;gt;
                  &amp;lt;w:b /&amp;gt;
                &amp;lt;/w:rPr&amp;gt;
                &amp;lt;w:t&amp;gt;time duties&amp;lt;/w:t&amp;gt;
              &amp;lt;/w:r&amp;gt;
              &amp;lt;w:bookmarkEnd w:id="666" /&amp;gt;
              &amp;lt;w:bookmarkEnd w:id="669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670" w:author="BPS" w:date="2022-01-11T16:34:00Z" /&amp;gt;
              &amp;lt;/w:rPr&amp;gt;
            &amp;lt;/w:pPr&amp;gt;
            &amp;lt;w:bookmarkStart w:id="671" w:name="_STATUTE_NUMBER__795c91ce_2b9c_4bb8_a943" /&amp;gt;
            &amp;lt;w:bookmarkStart w:id="672" w:name="_STATUTE_SS__79f6e94d_9673_4dd1_af60_f99" /&amp;gt;
            &amp;lt;w:bookmarkStart w:id="673" w:name="_PAR__3_ff309c9b_6558_43da_9b31_0677a95f" /&amp;gt;
            &amp;lt;w:bookmarkStart w:id="674" w:name="_LINE__4_9223e5a6_e000_4fd6_9f84_86b8efd" /&amp;gt;
            &amp;lt;w:bookmarkEnd w:id="661" /&amp;gt;
            &amp;lt;w:ins w:id="675" w:author="BPS" w:date="2022-01-11T16:34:00Z"&amp;gt;
              &amp;lt;w:r w:rsidRPr="0018013F"&amp;gt;
                &amp;lt;w:rPr&amp;gt;
                  &amp;lt;w:b /&amp;gt;
                &amp;lt;/w:rPr&amp;gt;
                &amp;lt;w:t&amp;gt;1&amp;lt;/w:t&amp;gt;
              &amp;lt;/w:r&amp;gt;
              &amp;lt;w:bookmarkEnd w:id="671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676" w:name="_STATUTE_HEADNOTE__3dddc751_ab17_493d_93" /&amp;gt;
              &amp;lt;w:r w:rsidRPr="0018013F"&amp;gt;
                &amp;lt;w:rPr&amp;gt;
                  &amp;lt;w:b /&amp;gt;
                &amp;lt;/w:rPr&amp;gt;
                &amp;lt;w:t&amp;gt;Election; term.&amp;lt;/w:t&amp;gt;
              &amp;lt;/w:r&amp;gt;
              &amp;lt;w:r&amp;gt;
                &amp;lt;w:t xml:space="preserve"&amp;gt;  &amp;lt;/w:t&amp;gt;
              &amp;lt;/w:r&amp;gt;
              &amp;lt;w:bookmarkStart w:id="677" w:name="_STATUTE_CONTENT__18f3125a_b00a_44e0_b9e" /&amp;gt;
              &amp;lt;w:bookmarkEnd w:id="676" /&amp;gt;
              &amp;lt;w:r&amp;gt;
                &amp;lt;w:t xml:space="preserve"&amp;gt;Probate Court Judges are elected to the county Probate Courts &amp;lt;/w:t&amp;gt;
              &amp;lt;/w:r&amp;gt;
              &amp;lt;w:bookmarkStart w:id="678" w:name="_LINE__5_3881f2a6_3958_4405_bc41_6f42bda" /&amp;gt;
              &amp;lt;w:bookmarkEnd w:id="674" /&amp;gt;
              &amp;lt;w:r&amp;gt;
                &amp;lt;w:t&amp;gt;described in section 201-A, subsection 2, paragraph A as follows&amp;lt;/w:t&amp;gt;
              &amp;lt;/w:r&amp;gt;
            &amp;lt;/w:ins&amp;gt;
            &amp;lt;w:ins w:id="679" w:author="BPS" w:date="2022-01-21T12:24:00Z"&amp;gt;
              &amp;lt;w:r&amp;gt;
                &amp;lt;w:t&amp;gt;.&amp;lt;/w:t&amp;gt;
              &amp;lt;/w:r&amp;gt;
            &amp;lt;/w:ins&amp;gt;
            &amp;lt;w:bookmarkEnd w:id="678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680" w:author="BPS" w:date="2022-01-11T16:34:00Z" /&amp;gt;
              &amp;lt;/w:rPr&amp;gt;
            &amp;lt;/w:pPr&amp;gt;
            &amp;lt;w:bookmarkStart w:id="681" w:name="_STATUTE_NUMBER__8885bfee_6234_4c20_9a9b" /&amp;gt;
            &amp;lt;w:bookmarkStart w:id="682" w:name="_STATUTE_P__b27500b9_6b8e_44f1_b23b_bd3d" /&amp;gt;
            &amp;lt;w:bookmarkStart w:id="683" w:name="_PAR__4_77eaa3d4_ccb8_44df_8483_d463f24a" /&amp;gt;
            &amp;lt;w:bookmarkStart w:id="684" w:name="_LINE__6_76aea3d5_8ee9_48fe_b3cc_7fd8881" /&amp;gt;
            &amp;lt;w:bookmarkEnd w:id="673" /&amp;gt;
            &amp;lt;w:bookmarkEnd w:id="677" /&amp;gt;
            &amp;lt;w:ins w:id="685" w:author="BPS" w:date="2022-01-11T16:34:00Z"&amp;gt;
              &amp;lt;w:r&amp;gt;
                &amp;lt;w:t&amp;gt;A&amp;lt;/w:t&amp;gt;
              &amp;lt;/w:r&amp;gt;
              &amp;lt;w:bookmarkEnd w:id="681" /&amp;gt;
              &amp;lt;w:r&amp;gt;
                &amp;lt;w:t xml:space="preserve"&amp;gt;.  &amp;lt;/w:t&amp;gt;
              &amp;lt;/w:r&amp;gt;
              &amp;lt;w:bookmarkStart w:id="686" w:name="_STATUTE_CONTENT__c1cb94d5_c727_447a_a3b" /&amp;gt;
              &amp;lt;w:r&amp;gt;
                &amp;lt;w:t xml:space="preserve"&amp;gt;A county Probate Court Judge elected &amp;lt;/w:t&amp;gt;
              &amp;lt;/w:r&amp;gt;
            &amp;lt;/w:ins&amp;gt;
            &amp;lt;w:ins w:id="687" w:author="BPS" w:date="2022-01-21T12:23:00Z"&amp;gt;
              &amp;lt;w:r&amp;gt;
                &amp;lt;w:t&amp;gt;or&amp;lt;/w:t&amp;gt;
              &amp;lt;/w:r&amp;gt;
            &amp;lt;/w:ins&amp;gt;
            &amp;lt;w:ins w:id="688" w:author="BPS" w:date="2022-01-21T12:24:00Z"&amp;gt;
              &amp;lt;w:r&amp;gt;
                &amp;lt;w:t xml:space="preserve"&amp;gt; appointed &amp;lt;/w:t&amp;gt;
              &amp;lt;/w:r&amp;gt;
            &amp;lt;/w:ins&amp;gt;
            &amp;lt;w:ins w:id="689" w:author="BPS" w:date="2022-01-11T16:34:00Z"&amp;gt;
              &amp;lt;w:r&amp;gt;
                &amp;lt;w:t xml:space="preserve"&amp;gt;under the &amp;lt;/w:t&amp;gt;
              &amp;lt;/w:r&amp;gt;
            &amp;lt;/w:ins&amp;gt;
            &amp;lt;w:ins w:id="690" w:author="BPS" w:date="2022-01-21T15:53:00Z"&amp;gt;
              &amp;lt;w:r&amp;gt;
                &amp;lt;w:t xml:space="preserve"&amp;gt;former &amp;lt;/w:t&amp;gt;
              &amp;lt;/w:r&amp;gt;
            &amp;lt;/w:ins&amp;gt;
            &amp;lt;w:ins w:id="691" w:author="BPS" w:date="2022-01-11T16:34:00Z"&amp;gt;
              &amp;lt;w:r&amp;gt;
                &amp;lt;w:t xml:space="preserve"&amp;gt;Constitution &amp;lt;/w:t&amp;gt;
              &amp;lt;/w:r&amp;gt;
              &amp;lt;w:bookmarkStart w:id="692" w:name="_LINE__7_318fe4b0_f83c_4233_aaeb_6479f71" /&amp;gt;
              &amp;lt;w:bookmarkEnd w:id="684" /&amp;gt;
              &amp;lt;w:r&amp;gt;
                &amp;lt;w:t xml:space="preserve"&amp;gt;of Maine, Article VI, &amp;lt;/w:t&amp;gt;
              &amp;lt;/w:r&amp;gt;
            &amp;lt;/w:ins&amp;gt;
            &amp;lt;w:ins w:id="693" w:author="BPS" w:date="2022-01-13T08:08:00Z"&amp;gt;
              &amp;lt;w:r&amp;gt;
                &amp;lt;w:t&amp;gt;S&amp;lt;/w:t&amp;gt;
              &amp;lt;/w:r&amp;gt;
            &amp;lt;/w:ins&amp;gt;
            &amp;lt;w:ins w:id="694" w:author="BPS" w:date="2022-01-11T16:34:00Z"&amp;gt;
              &amp;lt;w:r&amp;gt;
                &amp;lt;w:t xml:space="preserve"&amp;gt;ection 6 may serve until the expiration of that judge's term of &amp;lt;/w:t&amp;gt;
              &amp;lt;/w:r&amp;gt;
              &amp;lt;w:bookmarkStart w:id="695" w:name="_LINE__8_0d87a2b4_1669_4ad9_bfab_6c9e3bd" /&amp;gt;
              &amp;lt;w:bookmarkEnd w:id="692" /&amp;gt;
              &amp;lt;w:r&amp;gt;
                &amp;lt;w:t xml:space="preserve"&amp;gt;office.  &amp;lt;/w:t&amp;gt;
              &amp;lt;/w:r&amp;gt;
              &amp;lt;w:bookmarkEnd w:id="695" /&amp;gt;
            &amp;lt;/w:ins&amp;gt;
          &amp;lt;/w:p&amp;gt;
          &amp;lt;w:p w:rsidR="00EF2FA6" w:rsidRDefault="00EF2FA6" w:rsidP="00EF2FA6"&amp;gt;
            &amp;lt;w:pPr&amp;gt;
              &amp;lt;w:ind w:left="1080" /&amp;gt;
              &amp;lt;w:rPr&amp;gt;
                &amp;lt;w:ins w:id="696" w:author="BPS" w:date="2022-01-11T16:34:00Z" /&amp;gt;
              &amp;lt;/w:rPr&amp;gt;
            &amp;lt;/w:pPr&amp;gt;
            &amp;lt;w:bookmarkStart w:id="697" w:name="_STATUTE_SP__abe1987a_4268_4ed0_be24_cbd" /&amp;gt;
            &amp;lt;w:bookmarkStart w:id="698" w:name="_PAR__5_7a4e4daa_1afe_43f5_8151_d9c4b62a" /&amp;gt;
            &amp;lt;w:bookmarkStart w:id="699" w:name="_LINE__9_457f2a22_519d_4eff_9416_c779d3d" /&amp;gt;
            &amp;lt;w:bookmarkEnd w:id="683" /&amp;gt;
            &amp;lt;w:bookmarkEnd w:id="686" /&amp;gt;
            &amp;lt;w:ins w:id="700" w:author="BPS" w:date="2022-01-11T16:34:00Z"&amp;gt;
              &amp;lt;w:r&amp;gt;
                &amp;lt;w:t&amp;gt;(&amp;lt;/w:t&amp;gt;
              &amp;lt;/w:r&amp;gt;
              &amp;lt;w:bookmarkStart w:id="701" w:name="_STATUTE_NUMBER__63f3b3e3_7009_4338_a780" /&amp;gt;
              &amp;lt;w:r&amp;gt;
                &amp;lt;w:t&amp;gt;1&amp;lt;/w:t&amp;gt;
              &amp;lt;/w:r&amp;gt;
              &amp;lt;w:bookmarkEnd w:id="701" /&amp;gt;
              &amp;lt;w:r&amp;gt;
                &amp;lt;w:t xml:space="preserve"&amp;gt;) &amp;lt;/w:t&amp;gt;
              &amp;lt;/w:r&amp;gt;
              &amp;lt;w:bookmarkStart w:id="702" w:name="_STATUTE_CONTENT__b87029d8_b526_47f7_8fe" /&amp;gt;
              &amp;lt;w:r&amp;gt;
                &amp;lt;w:t xml:space="preserve"&amp;gt;A vacancy occurring during the term of a county Probate &amp;lt;/w:t&amp;gt;
              &amp;lt;/w:r&amp;gt;
            &amp;lt;/w:ins&amp;gt;
            &amp;lt;w:ins w:id="703" w:author="BPS" w:date="2022-01-21T12:24:00Z"&amp;gt;
              &amp;lt;w:r&amp;gt;
                &amp;lt;w:t xml:space="preserve"&amp;gt;Court &amp;lt;/w:t&amp;gt;
              &amp;lt;/w:r&amp;gt;
            &amp;lt;/w:ins&amp;gt;
            &amp;lt;w:ins w:id="704" w:author="BPS" w:date="2022-01-11T16:34:00Z"&amp;gt;
              &amp;lt;w:r&amp;gt;
                &amp;lt;w:t xml:space="preserve"&amp;gt;Judge elected &amp;lt;/w:t&amp;gt;
              &amp;lt;/w:r&amp;gt;
              &amp;lt;w:bookmarkStart w:id="705" w:name="_LINE__10_7eb9ece9_58fe_4a7a_a274_3f36bc" /&amp;gt;
              &amp;lt;w:bookmarkEnd w:id="699" /&amp;gt;
              &amp;lt;w:r&amp;gt;
                &amp;lt;w:t xml:space="preserve"&amp;gt;on November 6, 2018 due to the death, resignation, removal from the county or &amp;lt;/w:t&amp;gt;
              &amp;lt;/w:r&amp;gt;
              &amp;lt;w:bookmarkStart w:id="706" w:name="_LINE__11_23dba64d_5b69_43b1_9799_466897" /&amp;gt;
              &amp;lt;w:bookmarkEnd w:id="705" /&amp;gt;
              &amp;lt;w:r&amp;gt;
                &amp;lt;w:t xml:space="preserve"&amp;gt;permanent incapacity as defined in Title 30-A, section 1, subsection 2-A of the &amp;lt;/w:t&amp;gt;
              &amp;lt;/w:r&amp;gt;
              &amp;lt;w:bookmarkStart w:id="707" w:name="_LINE__12_02de673c_0b7c_42a0_b734_ff3a38" /&amp;gt;
              &amp;lt;w:bookmarkEnd w:id="706" /&amp;gt;
              &amp;lt;w:r&amp;gt;
                &amp;lt;w:t xml:space="preserve"&amp;gt;judge may be filled by the Governor by appointment.  In the case of a vacancy in &amp;lt;/w:t&amp;gt;
              &amp;lt;/w:r&amp;gt;
              &amp;lt;w:bookmarkStart w:id="708" w:name="_LINE__13_9b0e8683_2b91_453b_a716_88d99c" /&amp;gt;
              &amp;lt;w:bookmarkEnd w:id="707" /&amp;gt;
              &amp;lt;w:r&amp;gt;
                &amp;lt;w:t xml:space="preserve"&amp;gt;the term of a county Probate Court Judge who was nominated by primary election &amp;lt;/w:t&amp;gt;
              &amp;lt;/w:r&amp;gt;
              &amp;lt;w:bookmarkStart w:id="709" w:name="_LINE__14_9660c931_596f_432d_b6b7_94fe46" /&amp;gt;
              &amp;lt;w:bookmarkEnd w:id="708" /&amp;gt;
              &amp;lt;w:r&amp;gt;
                &amp;lt;w:t xml:space="preserve"&amp;gt;before the general election, the individual appointed by the Governor to fill the &amp;lt;/w:t&amp;gt;
              &amp;lt;/w:r&amp;gt;
              &amp;lt;w:bookmarkStart w:id="710" w:name="_LINE__15_fc900ca5_78e5_417e_85f7_31e870" /&amp;gt;
              &amp;lt;w:bookmarkEnd w:id="709" /&amp;gt;
              &amp;lt;w:r&amp;gt;
                &amp;lt;w:t xml:space="preserve"&amp;gt;vacancy must be enrolled in the same political party as the judge whose term is &amp;lt;/w:t&amp;gt;
              &amp;lt;/w:r&amp;gt;
              &amp;lt;w:bookmarkStart w:id="711" w:name="_LINE__16_53018d5a_7f22_4db1_bd58_db6984" /&amp;gt;
              &amp;lt;w:bookmarkEnd w:id="710" /&amp;gt;
              &amp;lt;w:r&amp;gt;
                &amp;lt;w:t xml:space="preserve"&amp;gt;vacant.  In making the appointment, the Governor shall choose from any &amp;lt;/w:t&amp;gt;
              &amp;lt;/w:r&amp;gt;
              &amp;lt;w:bookmarkStart w:id="712" w:name="_LINE__17_d24e216a_d7aa_40f6_8813_51d3f7" /&amp;gt;
              &amp;lt;w:bookmarkEnd w:id="711" /&amp;gt;
              &amp;lt;w:r&amp;gt;
                &amp;lt;w:t xml:space="preserve"&amp;gt;recommendations submitted to the Governor by the county committee of the &amp;lt;/w:t&amp;gt;
              &amp;lt;/w:r&amp;gt;
              &amp;lt;w:bookmarkStart w:id="713" w:name="_LINE__18_b534f9b5_807f_4f69_9f3c_e79a2e" /&amp;gt;
              &amp;lt;w:bookmarkEnd w:id="712" /&amp;gt;
              &amp;lt;w:r&amp;gt;
                &amp;lt;w:t xml:space="preserve"&amp;gt;political party from which the appointment is to be made.  The term of the &amp;lt;/w:t&amp;gt;
              &amp;lt;/w:r&amp;gt;
              &amp;lt;w:bookmarkStart w:id="714" w:name="_LINE__19_281a3a64_fd16_4942_95ed_6c7e0f" /&amp;gt;
              &amp;lt;w:bookmarkEnd w:id="713" /&amp;gt;
              &amp;lt;w:r&amp;gt;
                &amp;lt;w:t xml:space="preserve"&amp;gt;successor judge appointed by the Governor under this paragraph ends on December &amp;lt;/w:t&amp;gt;
              &amp;lt;/w:r&amp;gt;
              &amp;lt;w:bookmarkStart w:id="715" w:name="_LINE__20_15000afd_c682_4076_8390_4252e6" /&amp;gt;
              &amp;lt;w:bookmarkEnd w:id="714" /&amp;gt;
              &amp;lt;w:r&amp;gt;
                &amp;lt;w:t&amp;gt;31, 2022.&amp;lt;/w:t&amp;gt;
              &amp;lt;/w:r&amp;gt;
              &amp;lt;w:bookmarkEnd w:id="715" /&amp;gt;
            &amp;lt;/w:ins&amp;gt;
          &amp;lt;/w:p&amp;gt;
          &amp;lt;w:p w:rsidR="00EF2FA6" w:rsidRDefault="00EF2FA6" w:rsidP="00EF2FA6"&amp;gt;
            &amp;lt;w:pPr&amp;gt;
              &amp;lt;w:ind w:left="1080" /&amp;gt;
              &amp;lt;w:rPr&amp;gt;
                &amp;lt;w:ins w:id="716" w:author="BPS" w:date="2022-01-11T16:34:00Z" /&amp;gt;
              &amp;lt;/w:rPr&amp;gt;
            &amp;lt;/w:pPr&amp;gt;
            &amp;lt;w:bookmarkStart w:id="717" w:name="_STATUTE_SP__dd5eee04_c797_47a1_9494_480" /&amp;gt;
            &amp;lt;w:bookmarkStart w:id="718" w:name="_PAR__6_beb1095c_f2cf_4d38_be40_980aaaab" /&amp;gt;
            &amp;lt;w:bookmarkStart w:id="719" w:name="_LINE__21_c907fbcb_2541_4507_b6c7_d8966a" /&amp;gt;
            &amp;lt;w:bookmarkEnd w:id="697" /&amp;gt;
            &amp;lt;w:bookmarkEnd w:id="698" /&amp;gt;
            &amp;lt;w:bookmarkEnd w:id="702" /&amp;gt;
            &amp;lt;w:ins w:id="720" w:author="BPS" w:date="2022-01-11T16:34:00Z"&amp;gt;
              &amp;lt;w:r&amp;gt;
                &amp;lt;w:t&amp;gt;(&amp;lt;/w:t&amp;gt;
              &amp;lt;/w:r&amp;gt;
              &amp;lt;w:bookmarkStart w:id="721" w:name="_STATUTE_NUMBER__c537e6d3_7c1f_4bbe_9e4d" /&amp;gt;
              &amp;lt;w:r&amp;gt;
                &amp;lt;w:t&amp;gt;2&amp;lt;/w:t&amp;gt;
              &amp;lt;/w:r&amp;gt;
              &amp;lt;w:bookmarkEnd w:id="721" /&amp;gt;
              &amp;lt;w:r&amp;gt;
                &amp;lt;w:t xml:space="preserve"&amp;gt;) &amp;lt;/w:t&amp;gt;
              &amp;lt;/w:r&amp;gt;
              &amp;lt;w:bookmarkStart w:id="722" w:name="_STATUTE_CONTENT__ce4d6f52_2e49_4631_869" /&amp;gt;
              &amp;lt;w:r&amp;gt;
                &amp;lt;w:t xml:space="preserve"&amp;gt;A vacancy occurring before January 1, 2023 during the term of a county Probate &amp;lt;/w:t&amp;gt;
              &amp;lt;/w:r&amp;gt;
              &amp;lt;w:bookmarkStart w:id="723" w:name="_LINE__22_72da3dc7_2fe7_4a9a_b241_be489a" /&amp;gt;
              &amp;lt;w:bookmarkEnd w:id="719" /&amp;gt;
              &amp;lt;w:r&amp;gt;
                &amp;lt;w:t xml:space="preserve"&amp;gt;Court Judge elected on November 3, 2020 due to the death, resignation, removal &amp;lt;/w:t&amp;gt;
              &amp;lt;/w:r&amp;gt;
              &amp;lt;w:bookmarkStart w:id="724" w:name="_LINE__23_30bdad95_71f8_4633_8fbf_be07ff" /&amp;gt;
              &amp;lt;w:bookmarkEnd w:id="723" /&amp;gt;
              &amp;lt;w:r&amp;gt;
                &amp;lt;w:t xml:space="preserve"&amp;gt;from the county or permanent incapacity as defined in Title 30-A, section 1, &amp;lt;/w:t&amp;gt;
              &amp;lt;/w:r&amp;gt;
              &amp;lt;w:bookmarkStart w:id="725" w:name="_LINE__24_951360ce_3fa4_41bd_b0b6_9cc229" /&amp;gt;
              &amp;lt;w:bookmarkEnd w:id="724" /&amp;gt;
              &amp;lt;w:r&amp;gt;
                &amp;lt;w:t xml:space="preserve"&amp;gt;subsection 2-A of the judge must be filled by election under paragraph B; in the &amp;lt;/w:t&amp;gt;
              &amp;lt;/w:r&amp;gt;
              &amp;lt;w:bookmarkStart w:id="726" w:name="_LINE__25_c16db319_9e97_4ee0_a9d1_5293c0" /&amp;gt;
              &amp;lt;w:bookmarkEnd w:id="725" /&amp;gt;
              &amp;lt;w:r&amp;gt;
                &amp;lt;w:t xml:space="preserve"&amp;gt;meantime, the Governor may fill such a vacancy by appointment.  In the case of a &amp;lt;/w:t&amp;gt;
              &amp;lt;/w:r&amp;gt;
              &amp;lt;w:bookmarkStart w:id="727" w:name="_LINE__26_9d432737_0670_403e_b4c2_e24e31" /&amp;gt;
              &amp;lt;w:bookmarkEnd w:id="726" /&amp;gt;
              &amp;lt;w:r&amp;gt;
                &amp;lt;w:t xml:space="preserve"&amp;gt;vacancy in the term of a county Probate Court Judge who was nominated by &amp;lt;/w:t&amp;gt;
              &amp;lt;/w:r&amp;gt;
              &amp;lt;w:bookmarkStart w:id="728" w:name="_LINE__27_0426848b_2b52_46a9_9313_98c27d" /&amp;gt;
              &amp;lt;w:bookmarkEnd w:id="727" /&amp;gt;
              &amp;lt;w:r&amp;gt;
                &amp;lt;w:t xml:space="preserve"&amp;gt;primary election before the general election, the individual appointed by the &amp;lt;/w:t&amp;gt;
              &amp;lt;/w:r&amp;gt;
              &amp;lt;w:bookmarkStart w:id="729" w:name="_LINE__28_5d18ff92_f18d_43f6_9e47_f6f965" /&amp;gt;
              &amp;lt;w:bookmarkEnd w:id="728" /&amp;gt;
              &amp;lt;w:r&amp;gt;
                &amp;lt;w:t xml:space="preserve"&amp;gt;Governor to fill the vacancy must be enrolled in the same political party as the &amp;lt;/w:t&amp;gt;
              &amp;lt;/w:r&amp;gt;
              &amp;lt;w:bookmarkStart w:id="730" w:name="_LINE__29_9258bdaa_8e39_4a41_8308_bb4573" /&amp;gt;
              &amp;lt;w:bookmarkEnd w:id="729" /&amp;gt;
              &amp;lt;w:r&amp;gt;
                &amp;lt;w:t xml:space="preserve"&amp;gt;judge whose term is vacant.   In making the appointment, the Governor shall choose &amp;lt;/w:t&amp;gt;
              &amp;lt;/w:r&amp;gt;
              &amp;lt;w:bookmarkStart w:id="731" w:name="_LINE__30_33c85c57_d30a_464c_96bc_a3d238" /&amp;gt;
              &amp;lt;w:bookmarkEnd w:id="730" /&amp;gt;
              &amp;lt;w:r&amp;gt;
                &amp;lt;w:t xml:space="preserve"&amp;gt;from any recommendations submitted to the Governor by the county committee of &amp;lt;/w:t&amp;gt;
              &amp;lt;/w:r&amp;gt;
              &amp;lt;w:bookmarkStart w:id="732" w:name="_LINE__31_3cd695fb_1c1a_4cd5_b480_7d55cf" /&amp;gt;
              &amp;lt;w:bookmarkEnd w:id="731" /&amp;gt;
              &amp;lt;w:r&amp;gt;
                &amp;lt;w:t xml:space="preserve"&amp;gt;the political party from which the appointment is to be made.  The term of the &amp;lt;/w:t&amp;gt;
              &amp;lt;/w:r&amp;gt;
              &amp;lt;w:bookmarkStart w:id="733" w:name="_LINE__32_fc9e56d4_a2d3_42ae_af20_db4ad9" /&amp;gt;
              &amp;lt;w:bookmarkEnd w:id="732" /&amp;gt;
              &amp;lt;w:r&amp;gt;
                &amp;lt;w:t xml:space="preserve"&amp;gt;successor judge appointed by the Governor under this paragraph ends on December &amp;lt;/w:t&amp;gt;
              &amp;lt;/w:r&amp;gt;
              &amp;lt;w:bookmarkStart w:id="734" w:name="_LINE__33_149f14bd_70cc_4cf6_bbf8_2da9b1" /&amp;gt;
              &amp;lt;w:bookmarkEnd w:id="733" /&amp;gt;
              &amp;lt;w:r&amp;gt;
                &amp;lt;w:t&amp;gt;31, 2022.&amp;lt;/w:t&amp;gt;
              &amp;lt;/w:r&amp;gt;
              &amp;lt;w:bookmarkEnd w:id="734" /&amp;gt;
            &amp;lt;/w:ins&amp;gt;
          &amp;lt;/w:p&amp;gt;
          &amp;lt;w:p w:rsidR="00EF2FA6" w:rsidRDefault="00EF2FA6" w:rsidP="00EF2FA6"&amp;gt;
            &amp;lt;w:pPr&amp;gt;
              &amp;lt;w:ind w:left="1080" /&amp;gt;
              &amp;lt;w:rPr&amp;gt;
                &amp;lt;w:ins w:id="735" w:author="BPS" w:date="2022-01-11T16:34:00Z" /&amp;gt;
              &amp;lt;/w:rPr&amp;gt;
            &amp;lt;/w:pPr&amp;gt;
            &amp;lt;w:bookmarkStart w:id="736" w:name="_STATUTE_SP__ff3516bd_0d10_45e0_b056_7c7" /&amp;gt;
            &amp;lt;w:bookmarkStart w:id="737" w:name="_PAR__7_e9fd400f_55dd_410b_9847_17839ed5" /&amp;gt;
            &amp;lt;w:bookmarkStart w:id="738" w:name="_LINE__34_5bb6f001_2cb1_4b16_af3a_daecd1" /&amp;gt;
            &amp;lt;w:bookmarkEnd w:id="717" /&amp;gt;
            &amp;lt;w:bookmarkEnd w:id="718" /&amp;gt;
            &amp;lt;w:bookmarkEnd w:id="722" /&amp;gt;
            &amp;lt;w:ins w:id="739" w:author="BPS" w:date="2022-01-11T16:34:00Z"&amp;gt;
              &amp;lt;w:r&amp;gt;
                &amp;lt;w:t&amp;gt;(&amp;lt;/w:t&amp;gt;
              &amp;lt;/w:r&amp;gt;
              &amp;lt;w:bookmarkStart w:id="740" w:name="_STATUTE_NUMBER__6c3e5ebe_0190_467c_8e98" /&amp;gt;
              &amp;lt;w:r&amp;gt;
                &amp;lt;w:t&amp;gt;3&amp;lt;/w:t&amp;gt;
              &amp;lt;/w:r&amp;gt;
              &amp;lt;w:bookmarkEnd w:id="740" /&amp;gt;
              &amp;lt;w:r&amp;gt;
                &amp;lt;w:t xml:space="preserve"&amp;gt;)  &amp;lt;/w:t&amp;gt;
              &amp;lt;/w:r&amp;gt;
              &amp;lt;w:bookmarkStart w:id="741" w:name="_STATUTE_CONTENT__ac082d59_4f13_469e_b08" /&amp;gt;
              &amp;lt;w:r&amp;gt;
                &amp;lt;w:t xml:space="preserve"&amp;gt;Vacancies occurring after January 1, 2023 during the term of any county &amp;lt;/w:t&amp;gt;
              &amp;lt;/w:r&amp;gt;
              &amp;lt;w:bookmarkStart w:id="742" w:name="_LINE__35_2d37a72d_e408_4fc3_b13b_e37316" /&amp;gt;
              &amp;lt;w:bookmarkEnd w:id="738" /&amp;gt;
              &amp;lt;w:r&amp;gt;
                &amp;lt;w:t xml:space="preserve"&amp;gt;Probate Court Judge elected under the &amp;lt;/w:t&amp;gt;
              &amp;lt;/w:r&amp;gt;
            &amp;lt;/w:ins&amp;gt;
            &amp;lt;w:ins w:id="743" w:author="BPS" w:date="2022-01-21T12:24:00Z"&amp;gt;
              &amp;lt;w:r&amp;gt;
                &amp;lt;w:t xml:space="preserve"&amp;gt;former &amp;lt;/w:t&amp;gt;
              &amp;lt;/w:r&amp;gt;
            &amp;lt;/w:ins&amp;gt;
            &amp;lt;w:ins w:id="744" w:author="BPS" w:date="2022-01-11T16:34:00Z"&amp;gt;
              &amp;lt;w:r&amp;gt;
                &amp;lt;w:t xml:space="preserve"&amp;gt;Constitution of Maine, Article VI, &amp;lt;/w:t&amp;gt;
              &amp;lt;/w:r&amp;gt;
            &amp;lt;/w:ins&amp;gt;
            &amp;lt;w:bookmarkStart w:id="745" w:name="_LINE__36_bd0a61fa_218b_495d_a4fa_741e63" /&amp;gt;
            &amp;lt;w:bookmarkEnd w:id="742" /&amp;gt;
            &amp;lt;w:ins w:id="746" w:author="BPS" w:date="2022-01-13T08:09:00Z"&amp;gt;
              &amp;lt;w:r&amp;gt;
                &amp;lt;w:t&amp;gt;S&amp;lt;/w:t&amp;gt;
              &amp;lt;/w:r&amp;gt;
            &amp;lt;/w:ins&amp;gt;
            &amp;lt;w:ins w:id="747" w:author="BPS" w:date="2022-01-11T16:34:00Z"&amp;gt;
              &amp;lt;w:r&amp;gt;
                &amp;lt;w:t xml:space="preserve"&amp;gt;ection 6 due to the death, resignation, removal from the county or permanent &amp;lt;/w:t&amp;gt;
              &amp;lt;/w:r&amp;gt;
              &amp;lt;w:bookmarkStart w:id="748" w:name="_LINE__37_36a2df63_f493_47da_86bd_10585f" /&amp;gt;
              &amp;lt;w:bookmarkEnd w:id="745" /&amp;gt;
              &amp;lt;w:r&amp;gt;
                &amp;lt;w:t xml:space="preserve"&amp;gt;incapacity as defined in Title 30-A, section 1, subsection 2-A of the judge may not &amp;lt;/w:t&amp;gt;
              &amp;lt;/w:r&amp;gt;
              &amp;lt;w:bookmarkStart w:id="749" w:name="_LINE__38_e63be6dd_393b_4270_a99f_bde524" /&amp;gt;
              &amp;lt;w:bookmarkEnd w:id="748" /&amp;gt;
              &amp;lt;w:r&amp;gt;
                &amp;lt;w:t&amp;gt;be filled.&amp;lt;/w:t&amp;gt;
              &amp;lt;/w:r&amp;gt;
              &amp;lt;w:bookmarkEnd w:id="749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750" w:author="BPS" w:date="2022-01-11T16:34:00Z" /&amp;gt;
              &amp;lt;/w:rPr&amp;gt;
            &amp;lt;/w:pPr&amp;gt;
            &amp;lt;w:bookmarkStart w:id="751" w:name="_STATUTE_NUMBER__9e1681f7_baf0_4767_9cae" /&amp;gt;
            &amp;lt;w:bookmarkStart w:id="752" w:name="_STATUTE_P__726b44ce_9f80_4700_9b62_c174" /&amp;gt;
            &amp;lt;w:bookmarkStart w:id="753" w:name="_PAR__8_ecd20b1f_9032_47b9_8a44_950760e8" /&amp;gt;
            &amp;lt;w:bookmarkStart w:id="754" w:name="_LINE__39_e43c7b4b_d174_428f_a92a_6b1e2b" /&amp;gt;
            &amp;lt;w:bookmarkEnd w:id="682" /&amp;gt;
            &amp;lt;w:bookmarkEnd w:id="736" /&amp;gt;
            &amp;lt;w:bookmarkEnd w:id="737" /&amp;gt;
            &amp;lt;w:bookmarkEnd w:id="741" /&amp;gt;
            &amp;lt;w:ins w:id="755" w:author="BPS" w:date="2022-01-11T16:34:00Z"&amp;gt;
              &amp;lt;w:r&amp;gt;
                &amp;lt;w:t&amp;gt;B&amp;lt;/w:t&amp;gt;
              &amp;lt;/w:r&amp;gt;
              &amp;lt;w:bookmarkEnd w:id="751" /&amp;gt;
              &amp;lt;w:r&amp;gt;
                &amp;lt;w:t xml:space="preserve"&amp;gt;. &amp;lt;/w:t&amp;gt;
              &amp;lt;/w:r&amp;gt;
              &amp;lt;w:bookmarkStart w:id="756" w:name="_STATUTE_CONTENT__aa23d419_06bf_49eb_96b" /&amp;gt;
              &amp;lt;w:r&amp;gt;
                &amp;lt;w:t xml:space="preserve"&amp;gt;A county Probate Court Judge must be elected in Androscoggin, Franklin, &amp;lt;/w:t&amp;gt;
              &amp;lt;/w:r&amp;gt;
            &amp;lt;/w:ins&amp;gt;
            &amp;lt;w:ins w:id="757" w:author="BPS" w:date="2022-01-21T12:24:00Z"&amp;gt;
              &amp;lt;w:r&amp;gt;
                &amp;lt;w:t&amp;gt;K&amp;lt;/w:t&amp;gt;
              &amp;lt;/w:r&amp;gt;
            &amp;lt;/w:ins&amp;gt;
            &amp;lt;w:ins w:id="758" w:author="BPS" w:date="2022-01-21T12:25:00Z"&amp;gt;
              &amp;lt;w:r&amp;gt;
                &amp;lt;w:t xml:space="preserve"&amp;gt;nox and &amp;lt;/w:t&amp;gt;
              &amp;lt;/w:r&amp;gt;
            &amp;lt;/w:ins&amp;gt;
            &amp;lt;w:bookmarkStart w:id="759" w:name="_LINE__40_5ace873b_3436_44b9_8c1f_bad528" /&amp;gt;
            &amp;lt;w:bookmarkEnd w:id="754" /&amp;gt;
            &amp;lt;w:ins w:id="760" w:author="BPS" w:date="2022-01-11T16:34:00Z"&amp;gt;
              &amp;lt;w:r&amp;gt;
                &amp;lt;w:t xml:space="preserve"&amp;gt;Penobscot &amp;lt;/w:t&amp;gt;
              &amp;lt;/w:r&amp;gt;
            &amp;lt;/w:ins&amp;gt;
            &amp;lt;w:ins w:id="761" w:author="BPS" w:date="2022-01-21T12:25:00Z"&amp;gt;
              &amp;lt;w:r&amp;gt;
                &amp;lt;w:t&amp;gt;c&amp;lt;/w:t&amp;gt;
              &amp;lt;/w:r&amp;gt;
            &amp;lt;/w:ins&amp;gt;
            &amp;lt;w:ins w:id="762" w:author="BPS" w:date="2022-01-11T16:34:00Z"&amp;gt;
              &amp;lt;w:r&amp;gt;
                &amp;lt;w:t xml:space="preserve"&amp;gt;ounties, and in any county in which a vacancy described in paragraph A, &amp;lt;/w:t&amp;gt;
              &amp;lt;/w:r&amp;gt;
              &amp;lt;w:bookmarkStart w:id="763" w:name="_LINE__41_d1791fff_4cb2_4f71_8439_49c22b" /&amp;gt;
              &amp;lt;w:bookmarkEnd w:id="759" /&amp;gt;
              &amp;lt;w:r&amp;gt;
                &amp;lt;w:t xml:space="preserve"&amp;gt;subparagraph (2) occurs, by a plurality of the votes cast in the respective county at an &amp;lt;/w:t&amp;gt;
              &amp;lt;/w:r&amp;gt;
              &amp;lt;w:bookmarkStart w:id="764" w:name="_LINE__42_7bbac317_2deb_48e9_85a1_beacbe" /&amp;gt;
              &amp;lt;w:bookmarkEnd w:id="763" /&amp;gt;
              &amp;lt;w:r&amp;gt;
                &amp;lt;w:t xml:space="preserve"&amp;gt;election on the Tuesday following the first Monday of November in 2022.  Each county &amp;lt;/w:t&amp;gt;
              &amp;lt;/w:r&amp;gt;
              &amp;lt;w:bookmarkStart w:id="765" w:name="_LINE__43_bd780df7_89a7_4bcc_89b8_c1c95e" /&amp;gt;
              &amp;lt;w:bookmarkEnd w:id="764" /&amp;gt;
              &amp;lt;w:r&amp;gt;
                &amp;lt;w:t xml:space="preserve"&amp;gt;Probate Court Judge elected under this subsection has a term of office of 2 years, &amp;lt;/w:t&amp;gt;
              &amp;lt;/w:r&amp;gt;
              &amp;lt;w:bookmarkStart w:id="766" w:name="_LINE__44_9f34d0cc_531a_4bef_98d4_1b0433" /&amp;gt;
              &amp;lt;w:bookmarkEnd w:id="765" /&amp;gt;
              &amp;lt;w:r&amp;gt;
                &amp;lt;w:t xml:space="preserve"&amp;gt;commencing January &amp;lt;/w:t&amp;gt;
              &amp;lt;/w:r&amp;gt;
            &amp;lt;/w:ins&amp;gt;
            &amp;lt;w:ins w:id="767" w:author="BPS" w:date="2022-01-21T12:25:00Z"&amp;gt;
              &amp;lt;w:r&amp;gt;
                &amp;lt;w:t&amp;gt;1,&amp;lt;/w:t&amp;gt;
              &amp;lt;/w:r&amp;gt;
            &amp;lt;/w:ins&amp;gt;
            &amp;lt;w:ins w:id="768" w:author="BPS" w:date="2022-01-11T16:34:00Z"&amp;gt;
              &amp;lt;w:r&amp;gt;
                &amp;lt;w:t xml:space="preserve"&amp;gt; 2023.  Vacancies occurring in offices governed by this &amp;lt;/w:t&amp;gt;
              &amp;lt;/w:r&amp;gt;
              &amp;lt;w:bookmarkStart w:id="769" w:name="_LINE__45_e4c38d55_8842_4f5e_88a4_af2b4a" /&amp;gt;
              &amp;lt;w:bookmarkEnd w:id="766" /&amp;gt;
              &amp;lt;w:r&amp;gt;
                &amp;lt;w:t xml:space="preserve"&amp;gt;paragraph due to the death, resignation, removal from the county or permanent &amp;lt;/w:t&amp;gt;
              &amp;lt;/w:r&amp;gt;
              &amp;lt;w:bookmarkStart w:id="770" w:name="_PAGE_SPLIT__3c6f4586_e234_4f2e_a097_711" /&amp;gt;
              &amp;lt;w:bookmarkStart w:id="771" w:name="_PAGE__7_0de575e0_6361_4621_aa49_b1ad5b9" /&amp;gt;
              &amp;lt;w:bookmarkStart w:id="772" w:name="_PAR__1_e2713ee7_fc7f_4d37_bcb2_c8c172af" /&amp;gt;
              &amp;lt;w:bookmarkStart w:id="773" w:name="_LINE__1_514543b5_cbd8_48cf_8173_73b2e23" /&amp;gt;
              &amp;lt;w:bookmarkEnd w:id="654" /&amp;gt;
              &amp;lt;w:bookmarkEnd w:id="753" /&amp;gt;
              &amp;lt;w:bookmarkEnd w:id="769" /&amp;gt;
              &amp;lt;w:r&amp;gt;
                &amp;lt;w:t&amp;gt;i&amp;lt;/w:t&amp;gt;
              &amp;lt;/w:r&amp;gt;
              &amp;lt;w:bookmarkEnd w:id="770" /&amp;gt;
              &amp;lt;w:r&amp;gt;
                &amp;lt;w:t xml:space="preserve"&amp;gt;ncapacity as defined in Title 30-A, section 1, subsection 2-A of the county Probate &amp;lt;/w:t&amp;gt;
              &amp;lt;/w:r&amp;gt;
              &amp;lt;w:bookmarkStart w:id="774" w:name="_LINE__2_7672b42d_1b28_4cab_a30d_14e4202" /&amp;gt;
              &amp;lt;w:bookmarkEnd w:id="773" /&amp;gt;
              &amp;lt;w:r&amp;gt;
                &amp;lt;w:t&amp;gt;Court Judge may not be filled.&amp;lt;/w:t&amp;gt;
              &amp;lt;/w:r&amp;gt;
              &amp;lt;w:bookmarkEnd w:id="77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775" w:author="BPS" w:date="2022-01-11T16:34:00Z" /&amp;gt;
              &amp;lt;/w:rPr&amp;gt;
            &amp;lt;/w:pPr&amp;gt;
            &amp;lt;w:bookmarkStart w:id="776" w:name="_STATUTE_NUMBER__e914163e_6f95_4ef9_8222" /&amp;gt;
            &amp;lt;w:bookmarkStart w:id="777" w:name="_STATUTE_SS__e6c5180b_4db3_474a_8108_7e5" /&amp;gt;
            &amp;lt;w:bookmarkStart w:id="778" w:name="_PAR__2_f6a7ddd6_2ae0_45c5_a91f_3d5991b6" /&amp;gt;
            &amp;lt;w:bookmarkStart w:id="779" w:name="_LINE__3_7aebbea0_af5f_4520_a0e8_f58b2bb" /&amp;gt;
            &amp;lt;w:bookmarkEnd w:id="672" /&amp;gt;
            &amp;lt;w:bookmarkEnd w:id="752" /&amp;gt;
            &amp;lt;w:bookmarkEnd w:id="756" /&amp;gt;
            &amp;lt;w:bookmarkEnd w:id="772" /&amp;gt;
            &amp;lt;w:ins w:id="780" w:author="BPS" w:date="2022-01-11T16:34:00Z"&amp;gt;
              &amp;lt;w:r w:rsidRPr="0018013F"&amp;gt;
                &amp;lt;w:rPr&amp;gt;
                  &amp;lt;w:b /&amp;gt;
                &amp;lt;/w:rPr&amp;gt;
                &amp;lt;w:t&amp;gt;2&amp;lt;/w:t&amp;gt;
              &amp;lt;/w:r&amp;gt;
              &amp;lt;w:bookmarkEnd w:id="776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781" w:name="_STATUTE_HEADNOTE__e0681e90_c019_4666_b8" /&amp;gt;
              &amp;lt;w:r w:rsidRPr="0018013F"&amp;gt;
                &amp;lt;w:rPr&amp;gt;
                  &amp;lt;w:b /&amp;gt;
                &amp;lt;/w:rPr&amp;gt;
                &amp;lt;w:t&amp;gt;Appointment; term.&amp;lt;/w:t&amp;gt;
              &amp;lt;/w:r&amp;gt;
              &amp;lt;w:r&amp;gt;
                &amp;lt;w:t xml:space="preserve"&amp;gt;  &amp;lt;/w:t&amp;gt;
              &amp;lt;/w:r&amp;gt;
              &amp;lt;w:bookmarkStart w:id="782" w:name="_STATUTE_CONTENT__edcb1983_6933_4b06_af5" /&amp;gt;
              &amp;lt;w:bookmarkEnd w:id="781" /&amp;gt;
              &amp;lt;w:r&amp;gt;
                &amp;lt;w:t xml:space="preserve"&amp;gt;Probate Court Judges are appointed to the state Probate Court &amp;lt;/w:t&amp;gt;
              &amp;lt;/w:r&amp;gt;
              &amp;lt;w:bookmarkStart w:id="783" w:name="_LINE__4_ec0a244b_3673_49f5_bd83_6fbeafa" /&amp;gt;
              &amp;lt;w:bookmarkEnd w:id="779" /&amp;gt;
              &amp;lt;w:r&amp;gt;
                &amp;lt;w:t xml:space="preserve"&amp;gt;established in section 201-A, subsection 2, paragraph B as follows. &amp;lt;/w:t&amp;gt;
              &amp;lt;/w:r&amp;gt;
              &amp;lt;w:bookmarkEnd w:id="78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784" w:author="BPS" w:date="2022-01-11T16:34:00Z" /&amp;gt;
              &amp;lt;/w:rPr&amp;gt;
            &amp;lt;/w:pPr&amp;gt;
            &amp;lt;w:bookmarkStart w:id="785" w:name="_STATUTE_NUMBER__71e15a3c_ca8d_4b30_9a81" /&amp;gt;
            &amp;lt;w:bookmarkStart w:id="786" w:name="_STATUTE_P__b89567e7_7316_4a33_b8e9_c8d2" /&amp;gt;
            &amp;lt;w:bookmarkStart w:id="787" w:name="_PAR__3_1d2ebdaa_d242_42bc_837a_fc4f0ed7" /&amp;gt;
            &amp;lt;w:bookmarkStart w:id="788" w:name="_LINE__5_33943b4c_d79c_430e_80a1_30d61b0" /&amp;gt;
            &amp;lt;w:bookmarkEnd w:id="778" /&amp;gt;
            &amp;lt;w:bookmarkEnd w:id="782" /&amp;gt;
            &amp;lt;w:ins w:id="789" w:author="BPS" w:date="2022-01-11T16:34:00Z"&amp;gt;
              &amp;lt;w:r&amp;gt;
                &amp;lt;w:t&amp;gt;A&amp;lt;/w:t&amp;gt;
              &amp;lt;/w:r&amp;gt;
              &amp;lt;w:bookmarkEnd w:id="785" /&amp;gt;
              &amp;lt;w:r&amp;gt;
                &amp;lt;w:t xml:space="preserve"&amp;gt;.  &amp;lt;/w:t&amp;gt;
              &amp;lt;/w:r&amp;gt;
              &amp;lt;w:bookmarkStart w:id="790" w:name="_STATUTE_CONTENT__39e6202a_96bf_47fa_85c" /&amp;gt;
              &amp;lt;w:r&amp;gt;
                &amp;lt;w:t xml:space="preserve"&amp;gt;The Governor, subject to review by the joint standing committee of the Legislature &amp;lt;/w:t&amp;gt;
              &amp;lt;/w:r&amp;gt;
              &amp;lt;w:bookmarkStart w:id="791" w:name="_LINE__6_94e1c0e3_6501_4f28_9a67_943d1f4" /&amp;gt;
              &amp;lt;w:bookmarkEnd w:id="788" /&amp;gt;
              &amp;lt;w:r&amp;gt;
                &amp;lt;w:t xml:space="preserve"&amp;gt;having jurisdiction over judiciary matters and to confirmation by the Legislature, shall &amp;lt;/w:t&amp;gt;
              &amp;lt;/w:r&amp;gt;
              &amp;lt;w:bookmarkStart w:id="792" w:name="_LINE__7_baff52c0_e9f6_44a4_9d9e_a0b3302" /&amp;gt;
              &amp;lt;w:bookmarkEnd w:id="791" /&amp;gt;
              &amp;lt;w:r&amp;gt;
                &amp;lt;w:t xml:space="preserve"&amp;gt;appoint 4 judges for terms that commence no earlier than January 1, 2023. Each Probate &amp;lt;/w:t&amp;gt;
              &amp;lt;/w:r&amp;gt;
              &amp;lt;w:bookmarkStart w:id="793" w:name="_LINE__8_5539320e_54a1_4325_96e3_7925898" /&amp;gt;
              &amp;lt;w:bookmarkEnd w:id="792" /&amp;gt;
              &amp;lt;w:r&amp;gt;
                &amp;lt;w:t&amp;gt;Court Judge appointed under this paragraph has a term of office of 7 years.&amp;lt;/w:t&amp;gt;
              &amp;lt;/w:r&amp;gt;
              &amp;lt;w:bookmarkEnd w:id="79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794" w:author="BPS" w:date="2022-01-11T16:34:00Z" /&amp;gt;
              &amp;lt;/w:rPr&amp;gt;
            &amp;lt;/w:pPr&amp;gt;
            &amp;lt;w:bookmarkStart w:id="795" w:name="_STATUTE_NUMBER__9c55845e_26a2_4391_9159" /&amp;gt;
            &amp;lt;w:bookmarkStart w:id="796" w:name="_STATUTE_P__136a9841_123b_4947_80f3_1829" /&amp;gt;
            &amp;lt;w:bookmarkStart w:id="797" w:name="_PAR__4_e458a947_3e7a_4de6_a3ac_757cadcb" /&amp;gt;
            &amp;lt;w:bookmarkStart w:id="798" w:name="_LINE__9_22955dad_e998_46b3_8bdc_8132dc1" /&amp;gt;
            &amp;lt;w:bookmarkEnd w:id="786" /&amp;gt;
            &amp;lt;w:bookmarkEnd w:id="787" /&amp;gt;
            &amp;lt;w:bookmarkEnd w:id="790" /&amp;gt;
            &amp;lt;w:ins w:id="799" w:author="BPS" w:date="2022-01-11T16:34:00Z"&amp;gt;
              &amp;lt;w:r&amp;gt;
                &amp;lt;w:t&amp;gt;B&amp;lt;/w:t&amp;gt;
              &amp;lt;/w:r&amp;gt;
              &amp;lt;w:bookmarkEnd w:id="795" /&amp;gt;
              &amp;lt;w:r&amp;gt;
                &amp;lt;w:t xml:space="preserve"&amp;gt;.  &amp;lt;/w:t&amp;gt;
              &amp;lt;/w:r&amp;gt;
              &amp;lt;w:bookmarkStart w:id="800" w:name="_STATUTE_CONTENT__610cafc5_6524_48ce_be8" /&amp;gt;
              &amp;lt;w:r&amp;gt;
                &amp;lt;w:t xml:space="preserve"&amp;gt;Beginning January 1, 2023, if the Chief Justice of the Supreme Judicial Court &amp;lt;/w:t&amp;gt;
              &amp;lt;/w:r&amp;gt;
              &amp;lt;w:bookmarkStart w:id="801" w:name="_LINE__10_30b5fae8_7029_4572_8552_e57ca3" /&amp;gt;
              &amp;lt;w:bookmarkEnd w:id="798" /&amp;gt;
              &amp;lt;w:r&amp;gt;
                &amp;lt;w:t xml:space="preserve"&amp;gt;determines that the number of Probate &amp;lt;/w:t&amp;gt;
              &amp;lt;/w:r&amp;gt;
            &amp;lt;/w:ins&amp;gt;
            &amp;lt;w:ins w:id="802" w:author="BPS" w:date="2022-01-21T12:26:00Z"&amp;gt;
              &amp;lt;w:r&amp;gt;
                &amp;lt;w:t xml:space="preserve"&amp;gt;Court &amp;lt;/w:t&amp;gt;
              &amp;lt;/w:r&amp;gt;
            &amp;lt;/w:ins&amp;gt;
            &amp;lt;w:ins w:id="803" w:author="BPS" w:date="2022-01-11T16:34:00Z"&amp;gt;
              &amp;lt;w:r&amp;gt;
                &amp;lt;w:t xml:space="preserve"&amp;gt;Judges appointed under paragraph A &amp;lt;/w:t&amp;gt;
              &amp;lt;/w:r&amp;gt;
            &amp;lt;/w:ins&amp;gt;
            &amp;lt;w:ins w:id="804" w:author="BPS" w:date="2022-01-21T12:26:00Z"&amp;gt;
              &amp;lt;w:r&amp;gt;
                &amp;lt;w:t&amp;gt;is&amp;lt;/w:t&amp;gt;
              &amp;lt;/w:r&amp;gt;
            &amp;lt;/w:ins&amp;gt;
            &amp;lt;w:ins w:id="805" w:author="BPS" w:date="2022-01-11T16:34:00Z"&amp;gt;
              &amp;lt;w:r&amp;gt;
                &amp;lt;w:t xml:space="preserve"&amp;gt; &amp;lt;/w:t&amp;gt;
              &amp;lt;/w:r&amp;gt;
              &amp;lt;w:bookmarkStart w:id="806" w:name="_LINE__11_a8e625aa_e723_4185_9a74_36e254" /&amp;gt;
              &amp;lt;w:bookmarkEnd w:id="801" /&amp;gt;
              &amp;lt;w:r&amp;gt;
                &amp;lt;w:t xml:space="preserve"&amp;gt;insufficient to provide for the efficient administration of justice in the Probate Court &amp;lt;/w:t&amp;gt;
              &amp;lt;/w:r&amp;gt;
              &amp;lt;w:bookmarkStart w:id="807" w:name="_LINE__12_b5b76728_d293_4c9a_a0c7_686975" /&amp;gt;
              &amp;lt;w:bookmarkEnd w:id="806" /&amp;gt;
              &amp;lt;w:r&amp;gt;
                &amp;lt;w:t xml:space="preserve"&amp;gt;established in section 201-A, subsection 2, paragraph B, the Chief Justice may request &amp;lt;/w:t&amp;gt;
              &amp;lt;/w:r&amp;gt;
              &amp;lt;w:bookmarkStart w:id="808" w:name="_LINE__13_0894341b_1293_489f_a15a_1c5622" /&amp;gt;
              &amp;lt;w:bookmarkEnd w:id="807" /&amp;gt;
              &amp;lt;w:r&amp;gt;
                &amp;lt;w:t xml:space="preserve"&amp;gt;that the Governor appoint an additional judge.  Upon receipt of a request from the Chief &amp;lt;/w:t&amp;gt;
              &amp;lt;/w:r&amp;gt;
              &amp;lt;w:bookmarkStart w:id="809" w:name="_LINE__14_dfd16ab9_8cc4_41c9_9624_c974b8" /&amp;gt;
              &amp;lt;w:bookmarkEnd w:id="808" /&amp;gt;
              &amp;lt;w:r&amp;gt;
                &amp;lt;w:t xml:space="preserve"&amp;gt;Justice under this paragraph, the Governor, subject to review by the joint standing &amp;lt;/w:t&amp;gt;
              &amp;lt;/w:r&amp;gt;
              &amp;lt;w:bookmarkStart w:id="810" w:name="_LINE__15_a8960cb8_d108_415a_b984_32bbe3" /&amp;gt;
              &amp;lt;w:bookmarkEnd w:id="809" /&amp;gt;
              &amp;lt;w:r&amp;gt;
                &amp;lt;w:t xml:space="preserve"&amp;gt;committee of the Legislature having jurisdiction over judiciary matters and to &amp;lt;/w:t&amp;gt;
              &amp;lt;/w:r&amp;gt;
              &amp;lt;w:bookmarkStart w:id="811" w:name="_LINE__16_8d002233_1285_4840_bc9e_c5695d" /&amp;gt;
              &amp;lt;w:bookmarkEnd w:id="810" /&amp;gt;
              &amp;lt;w:r&amp;gt;
                &amp;lt;w:t xml:space="preserve"&amp;gt;confirmation by the Legislature, may appoint an additional judge to the Probate Court &amp;lt;/w:t&amp;gt;
              &amp;lt;/w:r&amp;gt;
              &amp;lt;w:bookmarkStart w:id="812" w:name="_LINE__17_a5d5db95_090c_43b6_b904_4ec382" /&amp;gt;
              &amp;lt;w:bookmarkEnd w:id="811" /&amp;gt;
              &amp;lt;w:r&amp;gt;
                &amp;lt;w:t xml:space="preserve"&amp;gt;established in section 201-A, subsection 2, paragraph B.  In no event may more than 9 &amp;lt;/w:t&amp;gt;
              &amp;lt;/w:r&amp;gt;
              &amp;lt;w:bookmarkStart w:id="813" w:name="_LINE__18_727b3f77_de55_439c_afa5_1a0ec1" /&amp;gt;
              &amp;lt;w:bookmarkEnd w:id="812" /&amp;gt;
              &amp;lt;w:r&amp;gt;
                &amp;lt;w:t xml:space="preserve"&amp;gt;Probate Court Judges be appointed to the Probate Court established in section 201-A, &amp;lt;/w:t&amp;gt;
              &amp;lt;/w:r&amp;gt;
              &amp;lt;w:bookmarkStart w:id="814" w:name="_LINE__19_af148d04_9c34_4497_96a2_b70b00" /&amp;gt;
              &amp;lt;w:bookmarkEnd w:id="813" /&amp;gt;
              &amp;lt;w:r&amp;gt;
                &amp;lt;w:t xml:space="preserve"&amp;gt;subsection 2, paragraph B.  Each Probate Court Judge appointed under this paragraph &amp;lt;/w:t&amp;gt;
              &amp;lt;/w:r&amp;gt;
              &amp;lt;w:bookmarkStart w:id="815" w:name="_LINE__20_6f36976a_0f97_47d1_9241_cee26e" /&amp;gt;
              &amp;lt;w:bookmarkEnd w:id="814" /&amp;gt;
              &amp;lt;w:r&amp;gt;
                &amp;lt;w:t&amp;gt;has a term of office of 7 years.&amp;lt;/w:t&amp;gt;
              &amp;lt;/w:r&amp;gt;
              &amp;lt;w:bookmarkEnd w:id="81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816" w:author="BPS" w:date="2022-01-11T16:34:00Z" /&amp;gt;
              &amp;lt;/w:rPr&amp;gt;
            &amp;lt;/w:pPr&amp;gt;
            &amp;lt;w:bookmarkStart w:id="817" w:name="_STATUTE_NUMBER__883715a4_d61d_4c24_b035" /&amp;gt;
            &amp;lt;w:bookmarkStart w:id="818" w:name="_STATUTE_SS__ad5cc201_f718_46cd_ae55_8dd" /&amp;gt;
            &amp;lt;w:bookmarkStart w:id="819" w:name="_PAR__5_c2df48e9_42e2_4ac5_a828_3fa2752a" /&amp;gt;
            &amp;lt;w:bookmarkStart w:id="820" w:name="_LINE__21_6160774d_00e5_4a95_b3cb_3c4193" /&amp;gt;
            &amp;lt;w:bookmarkEnd w:id="777" /&amp;gt;
            &amp;lt;w:bookmarkEnd w:id="796" /&amp;gt;
            &amp;lt;w:bookmarkEnd w:id="797" /&amp;gt;
            &amp;lt;w:bookmarkEnd w:id="800" /&amp;gt;
            &amp;lt;w:ins w:id="821" w:author="BPS" w:date="2022-01-11T16:34:00Z"&amp;gt;
              &amp;lt;w:r w:rsidRPr="0018013F"&amp;gt;
                &amp;lt;w:rPr&amp;gt;
                  &amp;lt;w:b /&amp;gt;
                &amp;lt;/w:rPr&amp;gt;
                &amp;lt;w:t&amp;gt;3&amp;lt;/w:t&amp;gt;
              &amp;lt;/w:r&amp;gt;
              &amp;lt;w:bookmarkEnd w:id="817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822" w:name="_STATUTE_HEADNOTE__01f94ba8_b518_42c7_82" /&amp;gt;
              &amp;lt;w:r w:rsidRPr="0018013F"&amp;gt;
                &amp;lt;w:rPr&amp;gt;
                  &amp;lt;w:b /&amp;gt;
                &amp;lt;/w:rPr&amp;gt;
                &amp;lt;w:t&amp;gt;Qualifications.&amp;lt;/w:t&amp;gt;
              &amp;lt;/w:r&amp;gt;
              &amp;lt;w:r&amp;gt;
                &amp;lt;w:t xml:space="preserve"&amp;gt;  &amp;lt;/w:t&amp;gt;
              &amp;lt;/w:r&amp;gt;
              &amp;lt;w:bookmarkStart w:id="823" w:name="_STATUTE_CONTENT__ee194a13_675c_4b1c_b04" /&amp;gt;
              &amp;lt;w:bookmarkEnd w:id="822" /&amp;gt;
              &amp;lt;w:r&amp;gt;
                &amp;lt;w:t xml:space="preserve"&amp;gt;To be eligible for election or appointment as a Probate Court Judge, &amp;lt;/w:t&amp;gt;
              &amp;lt;/w:r&amp;gt;
              &amp;lt;w:bookmarkStart w:id="824" w:name="_LINE__22_860877e2_6517_4487_8b4b_79a144" /&amp;gt;
              &amp;lt;w:bookmarkEnd w:id="820" /&amp;gt;
              &amp;lt;w:r&amp;gt;
                &amp;lt;w:t xml:space="preserve"&amp;gt;an individual must be a member of the bar of the State.  &amp;lt;/w:t&amp;gt;
              &amp;lt;/w:r&amp;gt;
              &amp;lt;w:bookmarkEnd w:id="82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825" w:author="BPS" w:date="2022-01-11T16:34:00Z" /&amp;gt;
              &amp;lt;/w:rPr&amp;gt;
            &amp;lt;/w:pPr&amp;gt;
            &amp;lt;w:bookmarkStart w:id="826" w:name="_STATUTE_NUMBER__d38f6b13_3a08_44d3_9c5c" /&amp;gt;
            &amp;lt;w:bookmarkStart w:id="827" w:name="_STATUTE_SS__741cecf5_ea97_4549_99fa_01e" /&amp;gt;
            &amp;lt;w:bookmarkStart w:id="828" w:name="_PAR__6_b95c036b_5ade_4e65_bd73_ee2c5d3b" /&amp;gt;
            &amp;lt;w:bookmarkStart w:id="829" w:name="_LINE__23_d7378417_9e06_4ea6_ad1e_f4f849" /&amp;gt;
            &amp;lt;w:bookmarkEnd w:id="818" /&amp;gt;
            &amp;lt;w:bookmarkEnd w:id="819" /&amp;gt;
            &amp;lt;w:bookmarkEnd w:id="823" /&amp;gt;
            &amp;lt;w:ins w:id="830" w:author="BPS" w:date="2022-01-11T16:34:00Z"&amp;gt;
              &amp;lt;w:r w:rsidRPr="0018013F"&amp;gt;
                &amp;lt;w:rPr&amp;gt;
                  &amp;lt;w:b /&amp;gt;
                &amp;lt;/w:rPr&amp;gt;
                &amp;lt;w:t&amp;gt;4&amp;lt;/w:t&amp;gt;
              &amp;lt;/w:r&amp;gt;
              &amp;lt;w:bookmarkEnd w:id="826" /&amp;gt;
              &amp;lt;w:r w:rsidRPr="0018013F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831" w:name="_STATUTE_HEADNOTE__58c573ef_5790_4770_85" /&amp;gt;
              &amp;lt;w:r w:rsidRPr="0018013F"&amp;gt;
                &amp;lt;w:rPr&amp;gt;
                  &amp;lt;w:b /&amp;gt;
                &amp;lt;/w:rPr&amp;gt;
                &amp;lt;w:t&amp;gt;Salary; expenses.&amp;lt;/w:t&amp;gt;
              &amp;lt;/w:r&amp;gt;
              &amp;lt;w:r&amp;gt;
                &amp;lt;w:t xml:space="preserve"&amp;gt;  &amp;lt;/w:t&amp;gt;
              &amp;lt;/w:r&amp;gt;
              &amp;lt;w:bookmarkStart w:id="832" w:name="_STATUTE_CONTENT__d3c4f9ee_5279_4db9_940" /&amp;gt;
              &amp;lt;w:bookmarkEnd w:id="831" /&amp;gt;
              &amp;lt;w:r&amp;gt;
                &amp;lt;w:t xml:space="preserve"&amp;gt;Each Probate Court Judge elected under subsection 1 or elected &amp;lt;/w:t&amp;gt;
              &amp;lt;/w:r&amp;gt;
              &amp;lt;w:bookmarkStart w:id="833" w:name="_LINE__24_6de480b7_d7a7_46ed_ba9e_866eba" /&amp;gt;
              &amp;lt;w:bookmarkEnd w:id="829" /&amp;gt;
              &amp;lt;w:r&amp;gt;
                &amp;lt;w:t xml:space="preserve"&amp;gt;or appointed under the &amp;lt;/w:t&amp;gt;
              &amp;lt;/w:r&amp;gt;
            &amp;lt;/w:ins&amp;gt;
            &amp;lt;w:ins w:id="834" w:author="BPS" w:date="2022-01-21T15:55:00Z"&amp;gt;
              &amp;lt;w:r&amp;gt;
                &amp;lt;w:t xml:space="preserve"&amp;gt;former &amp;lt;/w:t&amp;gt;
              &amp;lt;/w:r&amp;gt;
            &amp;lt;/w:ins&amp;gt;
            &amp;lt;w:ins w:id="835" w:author="BPS" w:date="2022-01-11T16:34:00Z"&amp;gt;
              &amp;lt;w:r&amp;gt;
                &amp;lt;w:t xml:space="preserve"&amp;gt;Constitution of Maine, Article VI, Section 6 is entitled to &amp;lt;/w:t&amp;gt;
              &amp;lt;/w:r&amp;gt;
              &amp;lt;w:bookmarkStart w:id="836" w:name="_LINE__25_c3ab2fe9_cb2a_4d54_8421_76369c" /&amp;gt;
              &amp;lt;w:bookmarkEnd w:id="833" /&amp;gt;
              &amp;lt;w:r&amp;gt;
                &amp;lt;w:t xml:space="preserve"&amp;gt;receive an annual salary as established by the judge's county pursuant to Title 30-A, chapter &amp;lt;/w:t&amp;gt;
              &amp;lt;/w:r&amp;gt;
              &amp;lt;w:bookmarkStart w:id="837" w:name="_LINE__26_9cc2717c_620e_46f2_b80c_d7f31e" /&amp;gt;
              &amp;lt;w:bookmarkEnd w:id="836" /&amp;gt;
              &amp;lt;w:r&amp;gt;
                &amp;lt;w:t xml:space="preserve"&amp;gt;3 and the fees provided in section 304.  Beginning January 1, 2023 and except as provided &amp;lt;/w:t&amp;gt;
              &amp;lt;/w:r&amp;gt;
              &amp;lt;w:bookmarkStart w:id="838" w:name="_LINE__27_ac49c40b_d497_4856_8f7d_eab124" /&amp;gt;
              &amp;lt;w:bookmarkEnd w:id="837" /&amp;gt;
              &amp;lt;w:r&amp;gt;
                &amp;lt;w:t xml:space="preserve"&amp;gt;in subsection 5 for the Chief Judge of the Probate Court, each Probate Court Judge &amp;lt;/w:t&amp;gt;
              &amp;lt;/w:r&amp;gt;
              &amp;lt;w:bookmarkStart w:id="839" w:name="_LINE__28_0b64a9eb_be00_4902_a8ca_1bef38" /&amp;gt;
              &amp;lt;w:bookmarkEnd w:id="838" /&amp;gt;
              &amp;lt;w:r&amp;gt;
                &amp;lt;w:t xml:space="preserve"&amp;gt;appointed under subsection 2 is entitled to receive a salary equivalent to the salary of an &amp;lt;/w:t&amp;gt;
              &amp;lt;/w:r&amp;gt;
              &amp;lt;w:bookmarkStart w:id="840" w:name="_LINE__29_80b3f508_8cca_4f7d_bd54_b9cb24" /&amp;gt;
              &amp;lt;w:bookmarkEnd w:id="839" /&amp;gt;
              &amp;lt;w:r&amp;gt;
                &amp;lt;w:t xml:space="preserve"&amp;gt;Associate Judge of the District Court under section 157, subsections 4 and 4-A and to &amp;lt;/w:t&amp;gt;
              &amp;lt;/w:r&amp;gt;
              &amp;lt;w:bookmarkStart w:id="841" w:name="_LINE__30_355d8844_4884_43a0_8e83_60f113" /&amp;gt;
              &amp;lt;w:bookmarkEnd w:id="840" /&amp;gt;
              &amp;lt;w:r&amp;gt;
                &amp;lt;w:t xml:space="preserve"&amp;gt;reimbursement by the State for expenses to the same extent that a District Court Judge is &amp;lt;/w:t&amp;gt;
              &amp;lt;/w:r&amp;gt;
              &amp;lt;w:bookmarkStart w:id="842" w:name="_LINE__31_81853b0c_5b8b_41b0_a8f2_a5cefa" /&amp;gt;
              &amp;lt;w:bookmarkEnd w:id="841" /&amp;gt;
              &amp;lt;w:r&amp;gt;
                &amp;lt;w:t&amp;gt;entitled to reimbursement by the State for expenses under section 157, subsection 5.&amp;lt;/w:t&amp;gt;
              &amp;lt;/w:r&amp;gt;
              &amp;lt;w:bookmarkEnd w:id="84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843" w:author="BPS" w:date="2022-01-11T16:34:00Z" /&amp;gt;
              &amp;lt;/w:rPr&amp;gt;
            &amp;lt;/w:pPr&amp;gt;
            &amp;lt;w:bookmarkStart w:id="844" w:name="_STATUTE_NUMBER__bd564fd1_51fc_459d_92be" /&amp;gt;
            &amp;lt;w:bookmarkStart w:id="845" w:name="_STATUTE_SS__cd8dc7c1_3fba_4262_a241_190" /&amp;gt;
            &amp;lt;w:bookmarkStart w:id="846" w:name="_PAR__7_d0ccee7d_f5e9_4278_9a83_2af46cc1" /&amp;gt;
            &amp;lt;w:bookmarkStart w:id="847" w:name="_LINE__32_b212e310_a9f0_4a99_b021_a89c1e" /&amp;gt;
            &amp;lt;w:bookmarkEnd w:id="827" /&amp;gt;
            &amp;lt;w:bookmarkEnd w:id="828" /&amp;gt;
            &amp;lt;w:bookmarkEnd w:id="832" /&amp;gt;
            &amp;lt;w:ins w:id="848" w:author="BPS" w:date="2022-01-11T16:34:00Z"&amp;gt;
              &amp;lt;w:r w:rsidRPr="0018013F"&amp;gt;
                &amp;lt;w:rPr&amp;gt;
                  &amp;lt;w:b /&amp;gt;
                &amp;lt;/w:rPr&amp;gt;
                &amp;lt;w:t&amp;gt;5&amp;lt;/w:t&amp;gt;
              &amp;lt;/w:r&amp;gt;
              &amp;lt;w:bookmarkEnd w:id="844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849" w:name="_STATUTE_HEADNOTE__89fa270d_841d_4f02_90" /&amp;gt;
              &amp;lt;w:r w:rsidRPr="0018013F"&amp;gt;
                &amp;lt;w:rPr&amp;gt;
                  &amp;lt;w:b /&amp;gt;
                &amp;lt;/w:rPr&amp;gt;
                &amp;lt;w:t&amp;gt;Designation of Chief Judge; salary; expenses.&amp;lt;/w:t&amp;gt;
              &amp;lt;/w:r&amp;gt;
              &amp;lt;w:r&amp;gt;
                &amp;lt;w:t xml:space="preserve"&amp;gt;  &amp;lt;/w:t&amp;gt;
              &amp;lt;/w:r&amp;gt;
              &amp;lt;w:bookmarkStart w:id="850" w:name="_STATUTE_CONTENT__b2baa41a_67b5_43e2_a9f" /&amp;gt;
              &amp;lt;w:bookmarkEnd w:id="849" /&amp;gt;
              &amp;lt;w:r&amp;gt;
                &amp;lt;w:t xml:space="preserve"&amp;gt;Beginning January 1, 2023, the &amp;lt;/w:t&amp;gt;
              &amp;lt;/w:r&amp;gt;
              &amp;lt;w:bookmarkStart w:id="851" w:name="_LINE__33_4b259983_59b8_433e_aa00_2fbc13" /&amp;gt;
              &amp;lt;w:bookmarkEnd w:id="847" /&amp;gt;
              &amp;lt;w:r&amp;gt;
                &amp;lt;w:t xml:space="preserve"&amp;gt;Chief Justice of the Supreme Judicial Court shall designate one Probate Court Judge &amp;lt;/w:t&amp;gt;
              &amp;lt;/w:r&amp;gt;
              &amp;lt;w:bookmarkStart w:id="852" w:name="_LINE__34_a0263b6c_ed95_4e31_b29d_d63dc7" /&amp;gt;
              &amp;lt;w:bookmarkEnd w:id="851" /&amp;gt;
              &amp;lt;w:r&amp;gt;
                &amp;lt;w:t xml:space="preserve"&amp;gt;appointed under subsection 2 as the Chief Judge of the Probate Court.  The Chief Judge is &amp;lt;/w:t&amp;gt;
              &amp;lt;/w:r&amp;gt;
              &amp;lt;w:bookmarkStart w:id="853" w:name="_LINE__35_64a18bde_c1eb_42f8_9246_3fd3ac" /&amp;gt;
              &amp;lt;w:bookmarkEnd w:id="852" /&amp;gt;
              &amp;lt;w:r&amp;gt;
                &amp;lt;w:t xml:space="preserve"&amp;gt;entitled to receive a salary equivalent to the salary of the Chief Judge of the District Court &amp;lt;/w:t&amp;gt;
              &amp;lt;/w:r&amp;gt;
              &amp;lt;w:bookmarkStart w:id="854" w:name="_LINE__36_5aeaaa7f_86b1_43fa_8fb2_9ce080" /&amp;gt;
              &amp;lt;w:bookmarkEnd w:id="853" /&amp;gt;
              &amp;lt;w:r&amp;gt;
                &amp;lt;w:t xml:space="preserve"&amp;gt;under section 157, subsection 2 and to reimbursement by the State for expenses to the same &amp;lt;/w:t&amp;gt;
              &amp;lt;/w:r&amp;gt;
              &amp;lt;w:bookmarkStart w:id="855" w:name="_LINE__37_89f48238_ad07_439a_96f7_35ccd3" /&amp;gt;
              &amp;lt;w:bookmarkEnd w:id="854" /&amp;gt;
              &amp;lt;w:r&amp;gt;
                &amp;lt;w:t xml:space="preserve"&amp;gt;extent that a District Court Judge is entitled to reimbursement by the State for expenses &amp;lt;/w:t&amp;gt;
              &amp;lt;/w:r&amp;gt;
              &amp;lt;w:bookmarkStart w:id="856" w:name="_LINE__38_96db6e99_c69b_4c43_ae57_9ed35d" /&amp;gt;
              &amp;lt;w:bookmarkEnd w:id="855" /&amp;gt;
              &amp;lt;w:r&amp;gt;
                &amp;lt;w:t&amp;gt;under section 157, subsection 5.&amp;lt;/w:t&amp;gt;
              &amp;lt;/w:r&amp;gt;
              &amp;lt;w:bookmarkEnd w:id="85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857" w:author="BPS" w:date="2022-01-11T16:34:00Z" /&amp;gt;
              &amp;lt;/w:rPr&amp;gt;
            &amp;lt;/w:pPr&amp;gt;
            &amp;lt;w:bookmarkStart w:id="858" w:name="_STATUTE_NUMBER__a6a1e7e3_84db_4b6d_b376" /&amp;gt;
            &amp;lt;w:bookmarkStart w:id="859" w:name="_STATUTE_SS__0b7ce2b8_1276_4297_bbf6_391" /&amp;gt;
            &amp;lt;w:bookmarkStart w:id="860" w:name="_PAR__8_f3b331c3_bd7b_4a15_9d10_fca0a683" /&amp;gt;
            &amp;lt;w:bookmarkStart w:id="861" w:name="_LINE__39_f1c35b47_8c74_4ce9_abcd_59993f" /&amp;gt;
            &amp;lt;w:bookmarkEnd w:id="845" /&amp;gt;
            &amp;lt;w:bookmarkEnd w:id="846" /&amp;gt;
            &amp;lt;w:bookmarkEnd w:id="850" /&amp;gt;
            &amp;lt;w:ins w:id="862" w:author="BPS" w:date="2022-01-11T16:34:00Z"&amp;gt;
              &amp;lt;w:r w:rsidRPr="0018013F"&amp;gt;
                &amp;lt;w:rPr&amp;gt;
                  &amp;lt;w:b /&amp;gt;
                &amp;lt;/w:rPr&amp;gt;
                &amp;lt;w:t&amp;gt;6&amp;lt;/w:t&amp;gt;
              &amp;lt;/w:r&amp;gt;
              &amp;lt;w:bookmarkEnd w:id="858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863" w:name="_STATUTE_HEADNOTE__23ac6d47_f8df_4983_90" /&amp;gt;
              &amp;lt;w:r w:rsidRPr="0018013F"&amp;gt;
                &amp;lt;w:rPr&amp;gt;
                  &amp;lt;w:b /&amp;gt;
                &amp;lt;/w:rPr&amp;gt;
                &amp;lt;w:t&amp;gt;Full-time duties.&amp;lt;/w:t&amp;gt;
              &amp;lt;/w:r&amp;gt;
              &amp;lt;w:r&amp;gt;
                &amp;lt;w:t xml:space="preserve"&amp;gt;  &amp;lt;/w:t&amp;gt;
              &amp;lt;/w:r&amp;gt;
              &amp;lt;w:bookmarkStart w:id="864" w:name="_STATUTE_CONTENT__6c35a7ac_e898_4702_895" /&amp;gt;
              &amp;lt;w:bookmarkEnd w:id="863" /&amp;gt;
              &amp;lt;w:r&amp;gt;
                &amp;lt;w:t xml:space="preserve"&amp;gt;Beginning January 1, 2023, a Probate Court Judge appointed &amp;lt;/w:t&amp;gt;
              &amp;lt;/w:r&amp;gt;
              &amp;lt;w:bookmarkStart w:id="865" w:name="_LINE__40_213a4b79_822a_49a6_b3e4_3a7045" /&amp;gt;
              &amp;lt;w:bookmarkEnd w:id="861" /&amp;gt;
              &amp;lt;w:r&amp;gt;
                &amp;lt;w:t xml:space="preserve"&amp;gt;under subsection 2 shall devote full time to that Probate Court Judge's judicial duties.  &amp;lt;/w:t&amp;gt;
              &amp;lt;/w:r&amp;gt;
              &amp;lt;w:bookmarkStart w:id="866" w:name="_LINE__41_75eef98c_56c7_44ad_864a_ba0bc4" /&amp;gt;
              &amp;lt;w:bookmarkEnd w:id="865" /&amp;gt;
              &amp;lt;w:r&amp;gt;
                &amp;lt;w:t xml:space="preserve"&amp;gt;During that Probate Court Judge's term of office, that judge may not practice law or be the &amp;lt;/w:t&amp;gt;
              &amp;lt;/w:r&amp;gt;
              &amp;lt;w:bookmarkStart w:id="867" w:name="_LINE__42_45bc738c_0d75_41e0_979f_790528" /&amp;gt;
              &amp;lt;w:bookmarkEnd w:id="866" /&amp;gt;
              &amp;lt;w:r&amp;gt;
                &amp;lt;w:t&amp;gt;partner or associate of any person in the practice of law.&amp;lt;/w:t&amp;gt;
              &amp;lt;/w:r&amp;gt;
              &amp;lt;w:bookmarkEnd w:id="867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868" w:name="_STATUTE_NUMBER__4dbcf98c_921f_4706_a05e" /&amp;gt;
            &amp;lt;w:bookmarkStart w:id="869" w:name="_STATUTE_SS__8651601c_2f66_4066_a878_097" /&amp;gt;
            &amp;lt;w:bookmarkStart w:id="870" w:name="_PAGE__8_93d5451f_b638_43f6_be4f_2294fa6" /&amp;gt;
            &amp;lt;w:bookmarkStart w:id="871" w:name="_PAR__1_8a1d02fa_7351_4b0b_8850_0d6d9e9d" /&amp;gt;
            &amp;lt;w:bookmarkStart w:id="872" w:name="_LINE__1_1f54441c_1123_45e5_a830_24996be" /&amp;gt;
            &amp;lt;w:bookmarkEnd w:id="771" /&amp;gt;
            &amp;lt;w:bookmarkEnd w:id="859" /&amp;gt;
            &amp;lt;w:bookmarkEnd w:id="860" /&amp;gt;
            &amp;lt;w:bookmarkEnd w:id="864" /&amp;gt;
            &amp;lt;w:ins w:id="873" w:author="BPS" w:date="2022-01-11T16:34:00Z"&amp;gt;
              &amp;lt;w:r w:rsidRPr="0018013F"&amp;gt;
                &amp;lt;w:rPr&amp;gt;
                  &amp;lt;w:b /&amp;gt;
                &amp;lt;/w:rPr&amp;gt;
                &amp;lt;w:t&amp;gt;7&amp;lt;/w:t&amp;gt;
              &amp;lt;/w:r&amp;gt;
              &amp;lt;w:bookmarkEnd w:id="868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874" w:name="_STATUTE_HEADNOTE__2221252a_5767_4d0b_8f" /&amp;gt;
              &amp;lt;w:r w:rsidRPr="0018013F"&amp;gt;
                &amp;lt;w:rPr&amp;gt;
                  &amp;lt;w:b /&amp;gt;
                &amp;lt;/w:rPr&amp;gt;
                &amp;lt;w:t&amp;gt;Exception.&amp;lt;/w:t&amp;gt;
              &amp;lt;/w:r&amp;gt;
              &amp;lt;w:r&amp;gt;
                &amp;lt;w:t xml:space="preserve"&amp;gt;  &amp;lt;/w:t&amp;gt;
              &amp;lt;/w:r&amp;gt;
              &amp;lt;w:bookmarkStart w:id="875" w:name="_STATUTE_CONTENT__41da4794_c135_4992_bf1" /&amp;gt;
              &amp;lt;w:bookmarkEnd w:id="874" /&amp;gt;
              &amp;lt;w:r&amp;gt;
                &amp;lt;w:t xml:space="preserve"&amp;gt;Subsection 6 does not apply to a county Probate Court Judge elected &amp;lt;/w:t&amp;gt;
              &amp;lt;/w:r&amp;gt;
              &amp;lt;w:bookmarkStart w:id="876" w:name="_LINE__2_94f9e3b5_fd89_4f50_8657_ceee70a" /&amp;gt;
              &amp;lt;w:bookmarkEnd w:id="872" /&amp;gt;
              &amp;lt;w:r&amp;gt;
                &amp;lt;w:t xml:space="preserve"&amp;gt;under subsection 1 or elected or appointed under &amp;lt;/w:t&amp;gt;
              &amp;lt;/w:r&amp;gt;
            &amp;lt;/w:ins&amp;gt;
            &amp;lt;w:ins w:id="877" w:author="BPS" w:date="2022-01-13T08:11:00Z"&amp;gt;
              &amp;lt;w:r&amp;gt;
                &amp;lt;w:t xml:space="preserve"&amp;gt;the &amp;lt;/w:t&amp;gt;
              &amp;lt;/w:r&amp;gt;
            &amp;lt;/w:ins&amp;gt;
            &amp;lt;w:ins w:id="878" w:author="BPS" w:date="2022-01-21T15:55:00Z"&amp;gt;
              &amp;lt;w:r&amp;gt;
                &amp;lt;w:t xml:space="preserve"&amp;gt;former &amp;lt;/w:t&amp;gt;
              &amp;lt;/w:r&amp;gt;
            &amp;lt;/w:ins&amp;gt;
            &amp;lt;w:ins w:id="879" w:author="BPS" w:date="2022-01-13T08:11:00Z"&amp;gt;
              &amp;lt;w:r&amp;gt;
                &amp;lt;w:t xml:space="preserve"&amp;gt;Constitution of Maine, &amp;lt;/w:t&amp;gt;
              &amp;lt;/w:r&amp;gt;
            &amp;lt;/w:ins&amp;gt;
            &amp;lt;w:ins w:id="880" w:author="BPS" w:date="2022-01-11T16:34:00Z"&amp;gt;
              &amp;lt;w:r&amp;gt;
                &amp;lt;w:t xml:space="preserve"&amp;gt;Article &amp;lt;/w:t&amp;gt;
              &amp;lt;/w:r&amp;gt;
              &amp;lt;w:bookmarkStart w:id="881" w:name="_LINE__3_2e6196ee_70ed_49a0_bf42_e442169" /&amp;gt;
              &amp;lt;w:bookmarkEnd w:id="876" /&amp;gt;
              &amp;lt;w:r&amp;gt;
                &amp;lt;w:t&amp;gt;VI, Section 6.&amp;lt;/w:t&amp;gt;
              &amp;lt;/w:r&amp;gt;
            &amp;lt;/w:ins&amp;gt;
            &amp;lt;w:bookmarkEnd w:id="88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882" w:name="_BILL_SECTION_HEADER__aef5f497_6312_4b04" /&amp;gt;
            &amp;lt;w:bookmarkStart w:id="883" w:name="_BILL_SECTION__e29ca00f_78a0_407c_8ae7_9" /&amp;gt;
            &amp;lt;w:bookmarkStart w:id="884" w:name="_PAR__2_4538e5d5_f133_4fe3_b679_9be669b4" /&amp;gt;
            &amp;lt;w:bookmarkStart w:id="885" w:name="_LINE__4_57a68e40_5423_4067_b1a7_44bc7a2" /&amp;gt;
            &amp;lt;w:bookmarkEnd w:id="653" /&amp;gt;
            &amp;lt;w:bookmarkEnd w:id="660" /&amp;gt;
            &amp;lt;w:bookmarkEnd w:id="663" /&amp;gt;
            &amp;lt;w:bookmarkEnd w:id="869" /&amp;gt;
            &amp;lt;w:bookmarkEnd w:id="871" /&amp;gt;
            &amp;lt;w:bookmarkEnd w:id="87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886" w:name="_BILL_PART_LETTER__b4140c80_06d4_43e1_b7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88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887" w:name="_BILL_SECTION_NUMBER__386a9f42_32a5_4088" /&amp;gt;
            &amp;lt;w:r&amp;gt;
              &amp;lt;w:rPr&amp;gt;
                &amp;lt;w:b /&amp;gt;
                &amp;lt;w:sz w:val="24" /&amp;gt;
              &amp;lt;/w:rPr&amp;gt;
              &amp;lt;w:t&amp;gt;17&amp;lt;/w:t&amp;gt;
            &amp;lt;/w:r&amp;gt;
            &amp;lt;w:bookmarkEnd w:id="887" /&amp;gt;
            &amp;lt;w:r&amp;gt;
              &amp;lt;w:rPr&amp;gt;
                &amp;lt;w:b /&amp;gt;
                &amp;lt;w:sz w:val="24" /&amp;gt;
              &amp;lt;/w:rPr&amp;gt;
              &amp;lt;w:t&amp;gt;.  4 MRSA §302,&amp;lt;/w:t&amp;gt;
            &amp;lt;/w:r&amp;gt;
            &amp;lt;w:r&amp;gt;
              &amp;lt;w:t xml:space="preserve"&amp;gt; as corrected by RR 2021, c. 1, Pt. B, §8, is amended to &amp;lt;/w:t&amp;gt;
            &amp;lt;/w:r&amp;gt;
            &amp;lt;w:bookmarkStart w:id="888" w:name="_LINE__5_8f173f42_ac34_407b_80de_1be4787" /&amp;gt;
            &amp;lt;w:bookmarkEnd w:id="885" /&amp;gt;
            &amp;lt;w:r&amp;gt;
              &amp;lt;w:t&amp;gt;read:&amp;lt;/w:t&amp;gt;
            &amp;lt;/w:r&amp;gt;
            &amp;lt;w:bookmarkEnd w:id="888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889" w:name="_STATUTE_S__75a8036c_4fd5_4fa9_b283_a6f7" /&amp;gt;
            &amp;lt;w:bookmarkStart w:id="890" w:name="_PAR__3_6e92fdc1_7733_47f6_b76b_1737a040" /&amp;gt;
            &amp;lt;w:bookmarkStart w:id="891" w:name="_LINE__6_15275430_1521_4313_b9b9_cda7b17" /&amp;gt;
            &amp;lt;w:bookmarkEnd w:id="882" /&amp;gt;
            &amp;lt;w:bookmarkEnd w:id="884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892" w:name="_STATUTE_NUMBER__dd3a786e_19ba_4712_b74b" /&amp;gt;
            &amp;lt;w:r&amp;gt;
              &amp;lt;w:rPr&amp;gt;
                &amp;lt;w:b /&amp;gt;
              &amp;lt;/w:rPr&amp;gt;
              &amp;lt;w:t&amp;gt;302&amp;lt;/w:t&amp;gt;
            &amp;lt;/w:r&amp;gt;
            &amp;lt;w:bookmarkEnd w:id="89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893" w:name="_STATUTE_HEADNOTE__df473579_2f4d_41af_b7" /&amp;gt;
            &amp;lt;w:r&amp;gt;
              &amp;lt;w:rPr&amp;gt;
                &amp;lt;w:b /&amp;gt;
              &amp;lt;/w:rPr&amp;gt;
              &amp;lt;w:t&amp;gt;Officers execute processes and attend courts&amp;lt;/w:t&amp;gt;
            &amp;lt;/w:r&amp;gt;
            &amp;lt;w:bookmarkEnd w:id="891" /&amp;gt;
            &amp;lt;w:bookmarkEnd w:id="89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894" w:name="_STATUTE_CONTENT__36dd2bcf_d897_4bb1_a2c" /&amp;gt;
            &amp;lt;w:bookmarkStart w:id="895" w:name="_STATUTE_P__b8162c47_98a0_44a0_a674_fa84" /&amp;gt;
            &amp;lt;w:bookmarkStart w:id="896" w:name="_PAR__4_c43a819d_5d28_4dba_bd2e_24d77108" /&amp;gt;
            &amp;lt;w:bookmarkStart w:id="897" w:name="_LINE__7_c15afb9d_4150_4fe5_b9f5_2187206" /&amp;gt;
            &amp;lt;w:bookmarkEnd w:id="890" /&amp;gt;
            &amp;lt;w:r&amp;gt;
              &amp;lt;w:t xml:space="preserve"&amp;gt;Sheriffs, their deputies and constables shall execute all legal processes directed to them &amp;lt;/w:t&amp;gt;
            &amp;lt;/w:r&amp;gt;
            &amp;lt;w:bookmarkStart w:id="898" w:name="_LINE__8_a591bc0c_5456_491e_b72a_516eb30" /&amp;gt;
            &amp;lt;w:bookmarkEnd w:id="897" /&amp;gt;
            &amp;lt;w:r&amp;gt;
              &amp;lt;w:t&amp;gt;by&amp;lt;/w:t&amp;gt;
            &amp;lt;/w:r&amp;gt;
            &amp;lt;w:bookmarkStart w:id="899" w:name="_PROCESSED_CHANGE__26a2c97e_96f5_4d9f_b7" /&amp;gt;
            &amp;lt;w:r&amp;gt;
              &amp;lt;w:t xml:space="preserve"&amp;gt; &amp;lt;/w:t&amp;gt;
            &amp;lt;/w:r&amp;gt;
            &amp;lt;w:del w:id="900" w:author="BPS" w:date="2022-01-11T16:35:00Z"&amp;gt;
              &amp;lt;w:r w:rsidDel="00810020"&amp;gt;
                &amp;lt;w:delText&amp;gt;any such judge of probate&amp;lt;/w:delText&amp;gt;
              &amp;lt;/w:r&amp;gt;
            &amp;lt;/w:del&amp;gt;
            &amp;lt;w:bookmarkStart w:id="901" w:name="_PROCESSED_CHANGE__65aad2bf_088f_4d93_84" /&amp;gt;
            &amp;lt;w:bookmarkEnd w:id="899" /&amp;gt;
            &amp;lt;w:r&amp;gt;
              &amp;lt;w:t xml:space="preserve"&amp;gt; &amp;lt;/w:t&amp;gt;
            &amp;lt;/w:r&amp;gt;
            &amp;lt;w:ins w:id="902" w:author="BPS" w:date="2022-01-11T16:35:00Z"&amp;gt;
              &amp;lt;w:r&amp;gt;
                &amp;lt;w:t&amp;gt;a Probate Court Judge&amp;lt;/w:t&amp;gt;
              &amp;lt;/w:r&amp;gt;
            &amp;lt;/w:ins&amp;gt;
            &amp;lt;w:bookmarkEnd w:id="901" /&amp;gt;
            &amp;lt;w:r&amp;gt;
              &amp;lt;w:t xml:space="preserve"&amp;gt;, who may, when necessary, require &amp;lt;/w:t&amp;gt;
            &amp;lt;/w:r&amp;gt;
            &amp;lt;w:bookmarkStart w:id="903" w:name="_LINE__9_eef7a2f5_9ac9_4587_8ad1_810acdf" /&amp;gt;
            &amp;lt;w:bookmarkEnd w:id="898" /&amp;gt;
            &amp;lt;w:r&amp;gt;
              &amp;lt;w:t xml:space="preserve"&amp;gt;such officer, when not in attendance upon any other court, to attend during the sitting of &amp;lt;/w:t&amp;gt;
            &amp;lt;/w:r&amp;gt;
            &amp;lt;w:bookmarkStart w:id="904" w:name="_LINE__10_e73d08c3_705e_4e18_b38b_ac8f90" /&amp;gt;
            &amp;lt;w:bookmarkEnd w:id="903" /&amp;gt;
            &amp;lt;w:r&amp;gt;
              &amp;lt;w:t&amp;gt;the&amp;lt;/w:t&amp;gt;
            &amp;lt;/w:r&amp;gt;
            &amp;lt;w:bookmarkStart w:id="905" w:name="_PROCESSED_CHANGE__e8909355_8922_4687_8c" /&amp;gt;
            &amp;lt;w:r&amp;gt;
              &amp;lt;w:t xml:space="preserve"&amp;gt; &amp;lt;/w:t&amp;gt;
            &amp;lt;/w:r&amp;gt;
            &amp;lt;w:del w:id="906" w:author="BPS" w:date="2022-01-11T16:35:00Z"&amp;gt;
              &amp;lt;w:r w:rsidDel="00810020"&amp;gt;
                &amp;lt;w:delText&amp;gt;probate court&amp;lt;/w:delText&amp;gt;
              &amp;lt;/w:r&amp;gt;
            &amp;lt;/w:del&amp;gt;
            &amp;lt;w:bookmarkStart w:id="907" w:name="_PROCESSED_CHANGE__cdcbb467_117b_4825_bd" /&amp;gt;
            &amp;lt;w:bookmarkEnd w:id="905" /&amp;gt;
            &amp;lt;w:r&amp;gt;
              &amp;lt;w:t xml:space="preserve"&amp;gt; &amp;lt;/w:t&amp;gt;
            &amp;lt;/w:r&amp;gt;
            &amp;lt;w:ins w:id="908" w:author="BPS" w:date="2022-01-11T16:35:00Z"&amp;gt;
              &amp;lt;w:r&amp;gt;
                &amp;lt;w:t&amp;gt;Probate Court&amp;lt;/w:t&amp;gt;
              &amp;lt;/w:r&amp;gt;
            &amp;lt;/w:ins&amp;gt;
            &amp;lt;w:bookmarkEnd w:id="907" /&amp;gt;
            &amp;lt;w:r&amp;gt;
              &amp;lt;w:t xml:space="preserve"&amp;gt;, for which that officer must be paid as in other courts for &amp;lt;/w:t&amp;gt;
            &amp;lt;/w:r&amp;gt;
            &amp;lt;w:bookmarkStart w:id="909" w:name="_LINE__11_42fbc486_cebf_4a6e_bcd6_061a33" /&amp;gt;
            &amp;lt;w:bookmarkEnd w:id="904" /&amp;gt;
            &amp;lt;w:r&amp;gt;
              &amp;lt;w:t&amp;gt;similar services.&amp;lt;/w:t&amp;gt;
            &amp;lt;/w:r&amp;gt;
            &amp;lt;w:bookmarkEnd w:id="894" /&amp;gt;
            &amp;lt;w:bookmarkEnd w:id="90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10" w:name="_BILL_SECTION_HEADER__5dcf683e_c9b2_453a" /&amp;gt;
            &amp;lt;w:bookmarkStart w:id="911" w:name="_BILL_SECTION__5cdadaa5_4b70_4128_9fce_f" /&amp;gt;
            &amp;lt;w:bookmarkStart w:id="912" w:name="_PAR__5_ee7082c7_70e8_4b99_87ea_7d19b829" /&amp;gt;
            &amp;lt;w:bookmarkStart w:id="913" w:name="_LINE__12_37cfef2a_01c9_4b55_b398_9be366" /&amp;gt;
            &amp;lt;w:bookmarkEnd w:id="883" /&amp;gt;
            &amp;lt;w:bookmarkEnd w:id="889" /&amp;gt;
            &amp;lt;w:bookmarkEnd w:id="895" /&amp;gt;
            &amp;lt;w:bookmarkEnd w:id="89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914" w:name="_BILL_PART_LETTER__659f373f_cd09_4359_8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91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915" w:name="_BILL_SECTION_NUMBER__bb67b784_d680_4670" /&amp;gt;
            &amp;lt;w:r&amp;gt;
              &amp;lt;w:rPr&amp;gt;
                &amp;lt;w:b /&amp;gt;
                &amp;lt;w:sz w:val="24" /&amp;gt;
              &amp;lt;/w:rPr&amp;gt;
              &amp;lt;w:t&amp;gt;18&amp;lt;/w:t&amp;gt;
            &amp;lt;/w:r&amp;gt;
            &amp;lt;w:bookmarkEnd w:id="915" /&amp;gt;
            &amp;lt;w:r&amp;gt;
              &amp;lt;w:rPr&amp;gt;
                &amp;lt;w:b /&amp;gt;
                &amp;lt;w:sz w:val="24" /&amp;gt;
              &amp;lt;/w:rPr&amp;gt;
              &amp;lt;w:t&amp;gt;.  4 MRSA §303,&amp;lt;/w:t&amp;gt;
            &amp;lt;/w:r&amp;gt;
            &amp;lt;w:r&amp;gt;
              &amp;lt;w:t xml:space="preserve"&amp;gt; as amended by PL 1965, c. 238, is further amended to &amp;lt;/w:t&amp;gt;
            &amp;lt;/w:r&amp;gt;
            &amp;lt;w:bookmarkStart w:id="916" w:name="_LINE__13_fd6debc4_e926_4f7e_9556_01bd24" /&amp;gt;
            &amp;lt;w:bookmarkEnd w:id="913" /&amp;gt;
            &amp;lt;w:r&amp;gt;
              &amp;lt;w:t&amp;gt;read:&amp;lt;/w:t&amp;gt;
            &amp;lt;/w:r&amp;gt;
            &amp;lt;w:bookmarkEnd w:id="916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917" w:name="_STATUTE_S__e0d48a80_3de5_449b_8fa3_6917" /&amp;gt;
            &amp;lt;w:bookmarkStart w:id="918" w:name="_PAR__6_a9f62975_9d6f_4aee_ba81_568354bf" /&amp;gt;
            &amp;lt;w:bookmarkStart w:id="919" w:name="_LINE__14_fb0d615c_d3ed_4239_b591_e1d399" /&amp;gt;
            &amp;lt;w:bookmarkEnd w:id="910" /&amp;gt;
            &amp;lt;w:bookmarkEnd w:id="91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920" w:name="_STATUTE_NUMBER__7ef82cbc_10c9_4532_a861" /&amp;gt;
            &amp;lt;w:r&amp;gt;
              &amp;lt;w:rPr&amp;gt;
                &amp;lt;w:b /&amp;gt;
              &amp;lt;/w:rPr&amp;gt;
              &amp;lt;w:t&amp;gt;303&amp;lt;/w:t&amp;gt;
            &amp;lt;/w:r&amp;gt;
            &amp;lt;w:bookmarkEnd w:id="92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921" w:name="_STATUTE_HEADNOTE__300778c9_b51f_40c5_a4" /&amp;gt;
            &amp;lt;w:r&amp;gt;
              &amp;lt;w:rPr&amp;gt;
                &amp;lt;w:b /&amp;gt;
              &amp;lt;/w:rPr&amp;gt;
              &amp;lt;w:t&amp;gt;Continuous session; return day for matters requiring public notice&amp;lt;/w:t&amp;gt;
            &amp;lt;/w:r&amp;gt;
            &amp;lt;w:bookmarkEnd w:id="919" /&amp;gt;
            &amp;lt;w:bookmarkEnd w:id="92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22" w:name="_STATUTE_CONTENT__7ce07c8f_c2ad_46f7_b52" /&amp;gt;
            &amp;lt;w:bookmarkStart w:id="923" w:name="_STATUTE_P__c74e9f34_91f5_4663_9d65_447e" /&amp;gt;
            &amp;lt;w:bookmarkStart w:id="924" w:name="_PAR__7_179aa48f_d635_442b_ab14_98ccba19" /&amp;gt;
            &amp;lt;w:bookmarkStart w:id="925" w:name="_LINE__15_c0b66df5_6a79_4ad0_b698_f59e3d" /&amp;gt;
            &amp;lt;w:bookmarkStart w:id="926" w:name="_PROCESSED_CHANGE__c141734e_7008_4f43_9e" /&amp;gt;
            &amp;lt;w:bookmarkEnd w:id="918" /&amp;gt;
            &amp;lt;w:ins w:id="927" w:author="BPS" w:date="2022-01-13T08:12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926" /&amp;gt;
            &amp;lt;w:r&amp;gt;
              &amp;lt;w:t xml:space="preserve"&amp;gt;Probate &amp;lt;/w:t&amp;gt;
            &amp;lt;/w:r&amp;gt;
            &amp;lt;w:bookmarkStart w:id="928" w:name="_PROCESSED_CHANGE__696e52e7_0471_488b_be" /&amp;gt;
            &amp;lt;w:del w:id="929" w:author="BPS" w:date="2022-01-11T16:36:00Z"&amp;gt;
              &amp;lt;w:r w:rsidDel="00810020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930" w:name="_PROCESSED_CHANGE__c8ff0310_c49a_4410_9f" /&amp;gt;
            &amp;lt;w:bookmarkEnd w:id="928" /&amp;gt;
            &amp;lt;w:ins w:id="931" w:author="BPS" w:date="2022-01-11T16:36:00Z"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930" /&amp;gt;
            &amp;lt;w:r&amp;gt;
              &amp;lt;w:t xml:space="preserve"&amp;gt;shall always be open in each county for all matters over which &amp;lt;/w:t&amp;gt;
            &amp;lt;/w:r&amp;gt;
            &amp;lt;w:bookmarkStart w:id="932" w:name="_LINE__16_76be682a_d912_421b_9169_76797e" /&amp;gt;
            &amp;lt;w:bookmarkEnd w:id="925" /&amp;gt;
            &amp;lt;w:r&amp;gt;
              &amp;lt;w:t xml:space="preserve"&amp;gt;it has jurisdiction, except upon days on which by law no court is held, but it shall have &amp;lt;/w:t&amp;gt;
            &amp;lt;/w:r&amp;gt;
            &amp;lt;w:bookmarkStart w:id="933" w:name="_LINE__17_67524cca_5e85_4d74_a928_1a69a1" /&amp;gt;
            &amp;lt;w:bookmarkEnd w:id="932" /&amp;gt;
            &amp;lt;w:r&amp;gt;
              &amp;lt;w:t xml:space="preserve"&amp;gt;certain fixed days and places to be made known by public notification thereof in their &amp;lt;/w:t&amp;gt;
            &amp;lt;/w:r&amp;gt;
            &amp;lt;w:bookmarkStart w:id="934" w:name="_LINE__18_607ecad5_e3c7_40f7_8e5d_9f073a" /&amp;gt;
            &amp;lt;w:bookmarkEnd w:id="933" /&amp;gt;
            &amp;lt;w:r&amp;gt;
              &amp;lt;w:t xml:space="preserve"&amp;gt;respective counties to which all matters requiring public notice &amp;lt;/w:t&amp;gt;
            &amp;lt;/w:r&amp;gt;
            &amp;lt;w:bookmarkStart w:id="935" w:name="_PROCESSED_CHANGE__e10c34b3_cabf_4a92_be" /&amp;gt;
            &amp;lt;w:del w:id="936" w:author="BPS" w:date="2022-01-21T15:56:00Z"&amp;gt;
              &amp;lt;w:r w:rsidDel="009B4635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937" w:name="_PROCESSED_CHANGE__0d2e6c53_95dd_4cf3_ad" /&amp;gt;
            &amp;lt;w:bookmarkEnd w:id="935" /&amp;gt;
            &amp;lt;w:ins w:id="938" w:author="BPS" w:date="2022-01-21T15:56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937" /&amp;gt;
            &amp;lt;w:r&amp;gt;
              &amp;lt;w:t xml:space="preserve"&amp;gt;be made &amp;lt;/w:t&amp;gt;
            &amp;lt;/w:r&amp;gt;
            &amp;lt;w:bookmarkStart w:id="939" w:name="_LINE__19_a9b9ca6c_3030_4b50_925f_583a04" /&amp;gt;
            &amp;lt;w:bookmarkEnd w:id="934" /&amp;gt;
            &amp;lt;w:r&amp;gt;
              &amp;lt;w:t&amp;gt;returnable, except as otherwise ordered by the&amp;lt;/w:t&amp;gt;
            &amp;lt;/w:r&amp;gt;
            &amp;lt;w:bookmarkStart w:id="940" w:name="_PROCESSED_CHANGE__4fdad816_785a_4449_aa" /&amp;gt;
            &amp;lt;w:r&amp;gt;
              &amp;lt;w:t xml:space="preserve"&amp;gt; &amp;lt;/w:t&amp;gt;
            &amp;lt;/w:r&amp;gt;
            &amp;lt;w:del w:id="941" w:author="BPS" w:date="2022-01-13T08:13:00Z"&amp;gt;
              &amp;lt;w:r w:rsidDel="00830B7C"&amp;gt;
                &amp;lt;w:delText&amp;gt;judge&amp;lt;/w:delText&amp;gt;
              &amp;lt;/w:r&amp;gt;
            &amp;lt;/w:del&amp;gt;
            &amp;lt;w:bookmarkStart w:id="942" w:name="_PROCESSED_CHANGE__8590ad6c_a05d_42f2_86" /&amp;gt;
            &amp;lt;w:bookmarkEnd w:id="940" /&amp;gt;
            &amp;lt;w:r&amp;gt;
              &amp;lt;w:t xml:space="preserve"&amp;gt; &amp;lt;/w:t&amp;gt;
            &amp;lt;/w:r&amp;gt;
            &amp;lt;w:ins w:id="943" w:author="BPS" w:date="2022-01-13T08:13:00Z"&amp;gt;
              &amp;lt;w:r&amp;gt;
                &amp;lt;w:t&amp;gt;Probate Court Judge&amp;lt;/w:t&amp;gt;
              &amp;lt;/w:r&amp;gt;
            &amp;lt;/w:ins&amp;gt;
            &amp;lt;w:bookmarkEnd w:id="942" /&amp;gt;
            &amp;lt;w:r&amp;gt;
              &amp;lt;w:t xml:space="preserve"&amp;gt;. In case of the &amp;lt;/w:t&amp;gt;
            &amp;lt;/w:r&amp;gt;
            &amp;lt;w:bookmarkStart w:id="944" w:name="_LINE__20_eabea564_8312_482b_9947_9c8b02" /&amp;gt;
            &amp;lt;w:bookmarkEnd w:id="939" /&amp;gt;
            &amp;lt;w:r&amp;gt;
              &amp;lt;w:t xml:space="preserve"&amp;gt;absence of the judge &amp;lt;/w:t&amp;gt;
            &amp;lt;/w:r&amp;gt;
            &amp;lt;w:bookmarkStart w:id="945" w:name="_PROCESSED_CHANGE__91e0b766_15e8_45c8_a3" /&amp;gt;
            &amp;lt;w:del w:id="946" w:author="BPS" w:date="2022-01-11T16:36:00Z"&amp;gt;
              &amp;lt;w:r w:rsidDel="00810020"&amp;gt;
                &amp;lt;w:delText&amp;gt;or vacancy in the office&amp;lt;/w:delText&amp;gt;
              &amp;lt;/w:r&amp;gt;
            &amp;lt;/w:del&amp;gt;
            &amp;lt;w:r&amp;gt;
              &amp;lt;w:t xml:space="preserve"&amp;gt; &amp;lt;/w:t&amp;gt;
            &amp;lt;/w:r&amp;gt;
            &amp;lt;w:bookmarkEnd w:id="945" /&amp;gt;
            &amp;lt;w:r&amp;gt;
              &amp;lt;w:t xml:space="preserve"&amp;gt;at the time of holding any court, the &amp;lt;/w:t&amp;gt;
            &amp;lt;/w:r&amp;gt;
            &amp;lt;w:bookmarkStart w:id="947" w:name="_PROCESSED_CHANGE__10db5f3a_b2a6_44ed_9a" /&amp;gt;
            &amp;lt;w:del w:id="948" w:author="BPS" w:date="2022-01-11T16:36:00Z"&amp;gt;
              &amp;lt;w:r w:rsidDel="00810020"&amp;gt;
                &amp;lt;w:delText&amp;gt;register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949" w:name="_LINE__21_20af0778_9f69_44cd_802e_957ff6" /&amp;gt;
            &amp;lt;w:bookmarkStart w:id="950" w:name="_PROCESSED_CHANGE__a86a3b76_b20b_43af_a7" /&amp;gt;
            &amp;lt;w:bookmarkEnd w:id="944" /&amp;gt;
            &amp;lt;w:bookmarkEnd w:id="947" /&amp;gt;
            &amp;lt;w:ins w:id="951" w:author="BPS" w:date="2022-01-11T16:36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End w:id="950" /&amp;gt;
            &amp;lt;w:r&amp;gt;
              &amp;lt;w:t xml:space="preserve"&amp;gt;or acting register may adjourn the same until the judge can attend or &amp;lt;/w:t&amp;gt;
            &amp;lt;/w:r&amp;gt;
            &amp;lt;w:bookmarkStart w:id="952" w:name="_LINE__22_3343da9b_a58f_4e5a_9881_bfb888" /&amp;gt;
            &amp;lt;w:bookmarkStart w:id="953" w:name="_PROCESSED_CHANGE__98c07882_044e_4c2a_8b" /&amp;gt;
            &amp;lt;w:bookmarkEnd w:id="949" /&amp;gt;
            &amp;lt;w:del w:id="954" w:author="BPS" w:date="2022-01-11T16:36:00Z"&amp;gt;
              &amp;lt;w:r w:rsidDel="00810020"&amp;gt;
                &amp;lt;w:delText&amp;gt;some other probate 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955" w:name="_PROCESSED_CHANGE__117a2f67_4386_47c6_a2" /&amp;gt;
            &amp;lt;w:bookmarkEnd w:id="953" /&amp;gt;
            &amp;lt;w:ins w:id="956" w:author="BPS" w:date="2022-01-11T16:37:00Z"&amp;gt;
              &amp;lt;w:r&amp;gt;
                &amp;lt;w:t&amp;gt;another 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955" /&amp;gt;
            &amp;lt;w:r&amp;gt;
              &amp;lt;w:t&amp;gt;can be notified and attend.&amp;lt;/w:t&amp;gt;
            &amp;lt;/w:r&amp;gt;
            &amp;lt;w:bookmarkEnd w:id="922" /&amp;gt;
            &amp;lt;w:bookmarkEnd w:id="95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57" w:name="_BILL_SECTION_HEADER__bee7f7dc_557c_4184" /&amp;gt;
            &amp;lt;w:bookmarkStart w:id="958" w:name="_BILL_SECTION__3a288a09_01ba_4087_951e_1" /&amp;gt;
            &amp;lt;w:bookmarkStart w:id="959" w:name="_PAR__8_15dc4c42_cb22_4491_9293_d6876238" /&amp;gt;
            &amp;lt;w:bookmarkStart w:id="960" w:name="_LINE__23_e6a9c2b6_d08b_4c1b_888c_df7ca7" /&amp;gt;
            &amp;lt;w:bookmarkEnd w:id="911" /&amp;gt;
            &amp;lt;w:bookmarkEnd w:id="917" /&amp;gt;
            &amp;lt;w:bookmarkEnd w:id="923" /&amp;gt;
            &amp;lt;w:bookmarkEnd w:id="92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961" w:name="_BILL_PART_LETTER__b833a861_c00b_43f1_b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96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962" w:name="_BILL_SECTION_NUMBER__6789d9ff_9eed_417a" /&amp;gt;
            &amp;lt;w:r&amp;gt;
              &amp;lt;w:rPr&amp;gt;
                &amp;lt;w:b /&amp;gt;
                &amp;lt;w:sz w:val="24" /&amp;gt;
              &amp;lt;/w:rPr&amp;gt;
              &amp;lt;w:t&amp;gt;19&amp;lt;/w:t&amp;gt;
            &amp;lt;/w:r&amp;gt;
            &amp;lt;w:bookmarkEnd w:id="962" /&amp;gt;
            &amp;lt;w:r&amp;gt;
              &amp;lt;w:rPr&amp;gt;
                &amp;lt;w:b /&amp;gt;
                &amp;lt;w:sz w:val="24" /&amp;gt;
              &amp;lt;/w:rPr&amp;gt;
              &amp;lt;w:t&amp;gt;.  4 MRSA §304,&amp;lt;/w:t&amp;gt;
            &amp;lt;/w:r&amp;gt;
            &amp;lt;w:r&amp;gt;
              &amp;lt;w:t xml:space="preserve"&amp;gt; as corrected by RR 2021, c. 1, Pt. B, §9, is amended to &amp;lt;/w:t&amp;gt;
            &amp;lt;/w:r&amp;gt;
            &amp;lt;w:bookmarkStart w:id="963" w:name="_LINE__24_53804298_e2eb_4a2a_b454_b7f735" /&amp;gt;
            &amp;lt;w:bookmarkEnd w:id="960" /&amp;gt;
            &amp;lt;w:r&amp;gt;
              &amp;lt;w:t&amp;gt;read:&amp;lt;/w:t&amp;gt;
            &amp;lt;/w:r&amp;gt;
            &amp;lt;w:bookmarkEnd w:id="963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964" w:name="_STATUTE_S__421feb85_ba9d_4121_b202_d551" /&amp;gt;
            &amp;lt;w:bookmarkStart w:id="965" w:name="_PAR__9_a735aca2_5490_480a_b429_e048e732" /&amp;gt;
            &amp;lt;w:bookmarkStart w:id="966" w:name="_LINE__25_e1d9a562_abe2_40b5_8fc2_9cf4d4" /&amp;gt;
            &amp;lt;w:bookmarkEnd w:id="957" /&amp;gt;
            &amp;lt;w:bookmarkEnd w:id="959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967" w:name="_STATUTE_NUMBER__cebb7e4c_cce6_4cd3_9a3c" /&amp;gt;
            &amp;lt;w:r&amp;gt;
              &amp;lt;w:rPr&amp;gt;
                &amp;lt;w:b /&amp;gt;
              &amp;lt;/w:rPr&amp;gt;
              &amp;lt;w:t&amp;gt;304&amp;lt;/w:t&amp;gt;
            &amp;lt;/w:r&amp;gt;
            &amp;lt;w:bookmarkEnd w:id="96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968" w:name="_STATUTE_HEADNOTE__1fa89dae_60a4_4c8b_af" /&amp;gt;
            &amp;lt;w:r&amp;gt;
              &amp;lt;w:rPr&amp;gt;
                &amp;lt;w:b /&amp;gt;
              &amp;lt;/w:rPr&amp;gt;
              &amp;lt;w:t&amp;gt;Equity and contested cases; time and place of hearing&amp;lt;/w:t&amp;gt;
            &amp;lt;/w:r&amp;gt;
            &amp;lt;w:bookmarkEnd w:id="966" /&amp;gt;
            &amp;lt;w:bookmarkEnd w:id="96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69" w:name="_STATUTE_CONTENT__a6ae09a5_2db4_4ecd_ace" /&amp;gt;
            &amp;lt;w:bookmarkStart w:id="970" w:name="_STATUTE_P__c7724704_8901_4752_8cc0_8204" /&amp;gt;
            &amp;lt;w:bookmarkStart w:id="971" w:name="_PAR__10_4b4b226e_411b_4f62_b345_d09424b" /&amp;gt;
            &amp;lt;w:bookmarkStart w:id="972" w:name="_LINE__26_a808ad32_e719_4a76_bb46_44e0e1" /&amp;gt;
            &amp;lt;w:bookmarkStart w:id="973" w:name="_PROCESSED_CHANGE__fee6f58a_8352_4332_a8" /&amp;gt;
            &amp;lt;w:bookmarkEnd w:id="965" /&amp;gt;
            &amp;lt;w:del w:id="974" w:author="BPS" w:date="2022-01-11T16:38:00Z"&amp;gt;
              &amp;lt;w:r w:rsidDel="00810020"&amp;gt;
                &amp;lt;w:delText&amp;gt;Judges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975" w:name="_PROCESSED_CHANGE__d51c0617_ac9c_4757_a5" /&amp;gt;
            &amp;lt;w:bookmarkEnd w:id="973" /&amp;gt;
            &amp;lt;w:ins w:id="976" w:author="BPS" w:date="2022-01-11T16:38:00Z"&amp;gt;
              &amp;lt;w:r&amp;gt;
                &amp;lt;w:t&amp;gt;The 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975" /&amp;gt;
            &amp;lt;w:r&amp;gt;
              &amp;lt;w:t xml:space="preserve"&amp;gt;may hold hearings for matters in equity and &amp;lt;/w:t&amp;gt;
            &amp;lt;/w:r&amp;gt;
            &amp;lt;w:bookmarkStart w:id="977" w:name="_LINE__27_da0e074a_ceb2_4d58_bbe2_2cd3cb" /&amp;gt;
            &amp;lt;w:bookmarkEnd w:id="972" /&amp;gt;
            &amp;lt;w:r&amp;gt;
              &amp;lt;w:t xml:space="preserve"&amp;gt;contested cases at such time and place in the county as the &amp;lt;/w:t&amp;gt;
            &amp;lt;/w:r&amp;gt;
            &amp;lt;w:bookmarkStart w:id="978" w:name="_PROCESSED_CHANGE__02b4a575_2048_47c2_b6" /&amp;gt;
            &amp;lt;w:del w:id="979" w:author="BPS" w:date="2022-01-11T16:38:00Z"&amp;gt;
              &amp;lt;w:r w:rsidDel="00810020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980" w:name="_PROCESSED_CHANGE__b9f9b2fd_f9fc_475b_9d" /&amp;gt;
            &amp;lt;w:bookmarkEnd w:id="978" /&amp;gt;
            &amp;lt;w:ins w:id="981" w:author="BPS" w:date="2022-01-11T16:38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Start w:id="982" w:name="_LINE__28_4eb203f0_ab03_467a_8a62_bd5efa" /&amp;gt;
            &amp;lt;w:bookmarkEnd w:id="977" /&amp;gt;
            &amp;lt;w:bookmarkEnd w:id="980" /&amp;gt;
            &amp;lt;w:r&amp;gt;
              &amp;lt;w:t&amp;gt;may appoint and make all necessary orders and decrees relating thereto&amp;lt;/w:t&amp;gt;
            &amp;lt;/w:r&amp;gt;
            &amp;lt;w:bookmarkStart w:id="983" w:name="_PROCESSED_CHANGE__5e82c166_588c_4c8b_8a" /&amp;gt;
            &amp;lt;w:del w:id="984" w:author="BPS" w:date="2022-01-11T16:38:00Z"&amp;gt;
              &amp;lt;w:r w:rsidDel="00810020"&amp;gt;
                &amp;lt;w:delText xml:space="preserve"&amp;gt;, and when hearings &amp;lt;/w:delText&amp;gt;
              &amp;lt;/w:r&amp;gt;
              &amp;lt;w:bookmarkStart w:id="985" w:name="_LINE__29_e98217b8_accc_4e72_bd42_b81b96" /&amp;gt;
              &amp;lt;w:bookmarkEnd w:id="982" /&amp;gt;
              &amp;lt;w:r w:rsidDel="00810020"&amp;gt;
                &amp;lt;w:delText xml:space="preserve"&amp;gt;are held at other places than those fixed for holding the regular terms of court, the judge  is &amp;lt;/w:delText&amp;gt;
              &amp;lt;/w:r&amp;gt;
              &amp;lt;w:bookmarkStart w:id="986" w:name="_LINE__30_c9d222a4_e323_4250_be04_1c1e36" /&amp;gt;
              &amp;lt;w:bookmarkEnd w:id="985" /&amp;gt;
              &amp;lt;w:r w:rsidDel="00810020"&amp;gt;
                &amp;lt;w:delText xml:space="preserve"&amp;gt;allowed, in addition to that judge's regular salary, $5 per day and actual expenses, which &amp;lt;/w:delText&amp;gt;
              &amp;lt;/w:r&amp;gt;
              &amp;lt;w:bookmarkStart w:id="987" w:name="_LINE__31_c517593e_c0b4_4b22_b2a0_8ed981" /&amp;gt;
              &amp;lt;w:bookmarkEnd w:id="986" /&amp;gt;
              &amp;lt;w:r w:rsidDel="00810020"&amp;gt;
                &amp;lt;w:delText&amp;gt;must be paid by the State unless otherwise provided by law&amp;lt;/w:delText&amp;gt;
              &amp;lt;/w:r&amp;gt;
            &amp;lt;/w:del&amp;gt;
            &amp;lt;w:bookmarkEnd w:id="983" /&amp;gt;
            &amp;lt;w:r&amp;gt;
              &amp;lt;w:t&amp;gt;.&amp;lt;/w:t&amp;gt;
            &amp;lt;/w:r&amp;gt;
            &amp;lt;w:bookmarkEnd w:id="969" /&amp;gt;
            &amp;lt;w:bookmarkEnd w:id="98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88" w:name="_STATUTE_P__4fc8b029_1709_44b6_bd20_19cd" /&amp;gt;
            &amp;lt;w:bookmarkStart w:id="989" w:name="_STATUTE_CONTENT__ee9bfcf4_98ee_4df8_8a8" /&amp;gt;
            &amp;lt;w:bookmarkStart w:id="990" w:name="_PAR__11_4fb3b919_5c40_456a_a3f9_05e38f5" /&amp;gt;
            &amp;lt;w:bookmarkStart w:id="991" w:name="_LINE__32_9959c6f0_e54c_46f6_bc2a_7603ca" /&amp;gt;
            &amp;lt;w:bookmarkStart w:id="992" w:name="_PROCESSED_CHANGE__724d3a7f_5753_4ca3_87" /&amp;gt;
            &amp;lt;w:bookmarkEnd w:id="970" /&amp;gt;
            &amp;lt;w:bookmarkEnd w:id="971" /&amp;gt;
            &amp;lt;w:ins w:id="993" w:author="BPS" w:date="2022-01-11T16:38:00Z"&amp;gt;
              &amp;lt;w:r w:rsidRPr="00810020"&amp;gt;
                &amp;lt;w:t xml:space="preserve"&amp;gt;When a Probate Court in a county described in section 201-A, subsection 1, paragraph &amp;lt;/w:t&amp;gt;
              &amp;lt;/w:r&amp;gt;
              &amp;lt;w:bookmarkStart w:id="994" w:name="_LINE__33_9a9029e1_e53a_4337_af3b_cb47f9" /&amp;gt;
              &amp;lt;w:bookmarkEnd w:id="991" /&amp;gt;
              &amp;lt;w:r w:rsidRPr="00810020"&amp;gt;
                &amp;lt;w:t xml:space="preserve"&amp;gt;A holds a hearing in a place other than the place fixed for holding the regular terms of the &amp;lt;/w:t&amp;gt;
              &amp;lt;/w:r&amp;gt;
              &amp;lt;w:bookmarkStart w:id="995" w:name="_LINE__34_d316ac5d_93ea_46e3_a1d8_6e4e97" /&amp;gt;
              &amp;lt;w:bookmarkEnd w:id="994" /&amp;gt;
              &amp;lt;w:r w:rsidRPr="00810020"&amp;gt;
                &amp;lt;w:t xml:space="preserve"&amp;gt;court, the Probate Court Judge is allowed, in addition to that judge's regular salary, $5 per &amp;lt;/w:t&amp;gt;
              &amp;lt;/w:r&amp;gt;
              &amp;lt;w:bookmarkStart w:id="996" w:name="_LINE__35_cd3d53ff_50b5_44a9_9b41_6c4d1c" /&amp;gt;
              &amp;lt;w:bookmarkEnd w:id="995" /&amp;gt;
              &amp;lt;w:r w:rsidRPr="00810020"&amp;gt;
                &amp;lt;w:t xml:space="preserve"&amp;gt;day and actual expenses, which must be paid by the State unless otherwise provided by &amp;lt;/w:t&amp;gt;
              &amp;lt;/w:r&amp;gt;
              &amp;lt;w:bookmarkStart w:id="997" w:name="_LINE__36_4766a38c_9d44_4569_a25b_6462c2" /&amp;gt;
              &amp;lt;w:bookmarkEnd w:id="996" /&amp;gt;
              &amp;lt;w:r w:rsidRPr="00810020"&amp;gt;
                &amp;lt;w:t&amp;gt;law.&amp;lt;/w:t&amp;gt;
              &amp;lt;/w:r&amp;gt;
            &amp;lt;/w:ins&amp;gt;
            &amp;lt;w:bookmarkEnd w:id="99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998" w:name="_BILL_SECTION_HEADER__2c17f5f2_c069_4e01" /&amp;gt;
            &amp;lt;w:bookmarkStart w:id="999" w:name="_BILL_SECTION__4b0f7b46_292b_4732_bcfb_b" /&amp;gt;
            &amp;lt;w:bookmarkStart w:id="1000" w:name="_PAR__12_7d8a8569_58dc_4540_820c_9e37d37" /&amp;gt;
            &amp;lt;w:bookmarkStart w:id="1001" w:name="_LINE__37_d0fba5aa_3661_49c9_ad9f_b7de31" /&amp;gt;
            &amp;lt;w:bookmarkEnd w:id="958" /&amp;gt;
            &amp;lt;w:bookmarkEnd w:id="964" /&amp;gt;
            &amp;lt;w:bookmarkEnd w:id="988" /&amp;gt;
            &amp;lt;w:bookmarkEnd w:id="989" /&amp;gt;
            &amp;lt;w:bookmarkEnd w:id="990" /&amp;gt;
            &amp;lt;w:bookmarkEnd w:id="99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002" w:name="_BILL_PART_LETTER__3cbcdebd_f0db_4644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00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003" w:name="_BILL_SECTION_NUMBER__3a47c892_23f0_4240" /&amp;gt;
            &amp;lt;w:r&amp;gt;
              &amp;lt;w:rPr&amp;gt;
                &amp;lt;w:b /&amp;gt;
                &amp;lt;w:sz w:val="24" /&amp;gt;
              &amp;lt;/w:rPr&amp;gt;
              &amp;lt;w:t&amp;gt;20&amp;lt;/w:t&amp;gt;
            &amp;lt;/w:r&amp;gt;
            &amp;lt;w:bookmarkEnd w:id="1003" /&amp;gt;
            &amp;lt;w:r&amp;gt;
              &amp;lt;w:rPr&amp;gt;
                &amp;lt;w:b /&amp;gt;
                &amp;lt;w:sz w:val="24" /&amp;gt;
              &amp;lt;/w:rPr&amp;gt;
              &amp;lt;w:t&amp;gt;.  4 MRSA §305,&amp;lt;/w:t&amp;gt;
            &amp;lt;/w:r&amp;gt;
            &amp;lt;w:r&amp;gt;
              &amp;lt;w:t xml:space="preserve"&amp;gt; as repealed and replaced by PL 1979, c. 41, is amended &amp;lt;/w:t&amp;gt;
            &amp;lt;/w:r&amp;gt;
            &amp;lt;w:bookmarkStart w:id="1004" w:name="_LINE__38_e23e376c_7db7_402e_b9dd_f7b37c" /&amp;gt;
            &amp;lt;w:bookmarkEnd w:id="1001" /&amp;gt;
            &amp;lt;w:r&amp;gt;
              &amp;lt;w:t&amp;gt;to read:&amp;lt;/w:t&amp;gt;
            &amp;lt;/w:r&amp;gt;
            &amp;lt;w:bookmarkEnd w:id="1004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005" w:name="_STATUTE_S__2dddb2b9_523c_423f_a7df_f0ee" /&amp;gt;
            &amp;lt;w:bookmarkStart w:id="1006" w:name="_PAR__13_70ade36e_d609_47c5_8d5e_f013744" /&amp;gt;
            &amp;lt;w:bookmarkStart w:id="1007" w:name="_LINE__39_a980e478_29c2_47b2_bf67_fd1ca8" /&amp;gt;
            &amp;lt;w:bookmarkEnd w:id="998" /&amp;gt;
            &amp;lt;w:bookmarkEnd w:id="100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008" w:name="_STATUTE_NUMBER__1e28e79d_d271_4ea5_a46f" /&amp;gt;
            &amp;lt;w:r&amp;gt;
              &amp;lt;w:rPr&amp;gt;
                &amp;lt;w:b /&amp;gt;
              &amp;lt;/w:rPr&amp;gt;
              &amp;lt;w:t&amp;gt;305&amp;lt;/w:t&amp;gt;
            &amp;lt;/w:r&amp;gt;
            &amp;lt;w:bookmarkEnd w:id="100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009" w:name="_STATUTE_HEADNOTE__802042b4_51aa_4c0c_b0" /&amp;gt;
            &amp;lt;w:r&amp;gt;
              &amp;lt;w:rPr&amp;gt;
                &amp;lt;w:b /&amp;gt;
              &amp;lt;/w:rPr&amp;gt;
              &amp;lt;w:t&amp;gt;Term of Fort Kent and Caribou probate court&amp;lt;/w:t&amp;gt;
            &amp;lt;/w:r&amp;gt;
            &amp;lt;w:bookmarkEnd w:id="1007" /&amp;gt;
            &amp;lt;w:bookmarkEnd w:id="100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010" w:name="_STATUTE_CONTENT__dec20d63_5c42_480c_a8d" /&amp;gt;
            &amp;lt;w:bookmarkStart w:id="1011" w:name="_STATUTE_P__7610d49d_439e_4460_8114_5f9d" /&amp;gt;
            &amp;lt;w:bookmarkStart w:id="1012" w:name="_PAR__14_3b0e95ec_e933_43b2_9c92_9940ed8" /&amp;gt;
            &amp;lt;w:bookmarkStart w:id="1013" w:name="_LINE__40_f2a0ff78_9501_4916_b69a_b925c6" /&amp;gt;
            &amp;lt;w:bookmarkEnd w:id="1006" /&amp;gt;
            &amp;lt;w:r&amp;gt;
              &amp;lt;w:t xml:space="preserve"&amp;gt;The &amp;lt;/w:t&amp;gt;
            &amp;lt;/w:r&amp;gt;
            &amp;lt;w:bookmarkStart w:id="1014" w:name="_PROCESSED_CHANGE__373f24e2_8779_44e0_a7" /&amp;gt;
            &amp;lt;w:del w:id="1015" w:author="BPS" w:date="2022-01-11T16:39:00Z"&amp;gt;
              &amp;lt;w:r w:rsidDel="00810020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16" w:name="_PROCESSED_CHANGE__e18335d4_330a_4b25_80" /&amp;gt;
            &amp;lt;w:bookmarkEnd w:id="1014" /&amp;gt;
            &amp;lt;w:ins w:id="1017" w:author="BPS" w:date="2022-01-11T16:39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016" /&amp;gt;
            &amp;lt;w:r&amp;gt;
              &amp;lt;w:t xml:space="preserve"&amp;gt;in and for the County of Aroostook shall hold &amp;lt;/w:t&amp;gt;
            &amp;lt;/w:r&amp;gt;
            &amp;lt;w:bookmarkStart w:id="1018" w:name="_PROCESSED_CHANGE__2b905083_f531_4f9f_9d" /&amp;gt;
            &amp;lt;w:del w:id="1019" w:author="BPS" w:date="2022-01-21T12:26:00Z"&amp;gt;
              &amp;lt;w:r w:rsidDel="00401747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20" w:name="_LINE__41_071c3b9e_b82a_4390_a5e9_a1313a" /&amp;gt;
            &amp;lt;w:bookmarkEnd w:id="1013" /&amp;gt;
            &amp;lt;w:bookmarkEnd w:id="1018" /&amp;gt;
            &amp;lt;w:r&amp;gt;
              &amp;lt;w:t xml:space="preserve"&amp;gt;court &amp;lt;/w:t&amp;gt;
            &amp;lt;/w:r&amp;gt;
            &amp;lt;w:bookmarkStart w:id="1021" w:name="_PROCESSED_CHANGE__dc18051e_a85f_4590_93" /&amp;gt;
            &amp;lt;w:del w:id="1022" w:author="BPS" w:date="2022-01-21T12:26:00Z"&amp;gt;
              &amp;lt;w:r w:rsidDel="00401747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021" /&amp;gt;
            &amp;lt;w:r&amp;gt;
              &amp;lt;w:t xml:space="preserve"&amp;gt;at least twice &amp;lt;/w:t&amp;gt;
            &amp;lt;/w:r&amp;gt;
            &amp;lt;w:bookmarkStart w:id="1023" w:name="_PROCESSED_CHANGE__a69f909b_b628_4b20_a8" /&amp;gt;
            &amp;lt;w:del w:id="1024" w:author="BPS" w:date="2022-01-21T12:26:00Z"&amp;gt;
              &amp;lt;w:r w:rsidDel="00401747"&amp;gt;
                &amp;lt;w:delText&amp;gt;in&amp;lt;/w:delText&amp;gt;
              &amp;lt;/w:r&amp;gt;
            &amp;lt;/w:del&amp;gt;
            &amp;lt;w:r&amp;gt;
              &amp;lt;w:t xml:space="preserve"&amp;gt; &amp;lt;/w:t&amp;gt;
            &amp;lt;/w:r&amp;gt;
            &amp;lt;w:bookmarkEnd w:id="1023" /&amp;gt;
            &amp;lt;w:r&amp;gt;
              &amp;lt;w:t xml:space="preserve"&amp;gt;each year at Fort Kent and at least 4 times each year at &amp;lt;/w:t&amp;gt;
            &amp;lt;/w:r&amp;gt;
            &amp;lt;w:bookmarkStart w:id="1025" w:name="_PAGE_SPLIT__c511af11_de9e_44e3_8545_bf3" /&amp;gt;
            &amp;lt;w:bookmarkStart w:id="1026" w:name="_PAGE__9_0831dffa_9571_4633_ad64_eca7713" /&amp;gt;
            &amp;lt;w:bookmarkStart w:id="1027" w:name="_PAR__1_b84d8640_27b4_4eea_bd9a_e89790fd" /&amp;gt;
            &amp;lt;w:bookmarkStart w:id="1028" w:name="_LINE__1_99b32a11_f06d_4712_8c1e_3e5daf8" /&amp;gt;
            &amp;lt;w:bookmarkEnd w:id="870" /&amp;gt;
            &amp;lt;w:bookmarkEnd w:id="1012" /&amp;gt;
            &amp;lt;w:bookmarkEnd w:id="1020" /&amp;gt;
            &amp;lt;w:r&amp;gt;
              &amp;lt;w:t&amp;gt;C&amp;lt;/w:t&amp;gt;
            &amp;lt;/w:r&amp;gt;
            &amp;lt;w:bookmarkEnd w:id="1025" /&amp;gt;
            &amp;lt;w:r&amp;gt;
              &amp;lt;w:t xml:space="preserve"&amp;gt;aribou in the county. The time for holding the court &amp;lt;/w:t&amp;gt;
            &amp;lt;/w:r&amp;gt;
            &amp;lt;w:bookmarkStart w:id="1029" w:name="_PROCESSED_CHANGE__19ea25d4_eb3a_4f4e_8e" /&amp;gt;
            &amp;lt;w:del w:id="1030" w:author="BPS" w:date="2022-01-21T12:26:00Z"&amp;gt;
              &amp;lt;w:r w:rsidDel="00401747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31" w:name="_PROCESSED_CHANGE__f7d92325_38c7_41b7_93" /&amp;gt;
            &amp;lt;w:bookmarkEnd w:id="1029" /&amp;gt;
            &amp;lt;w:ins w:id="1032" w:author="BPS" w:date="2022-01-21T12:26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1031" /&amp;gt;
            &amp;lt;w:r&amp;gt;
              &amp;lt;w:t xml:space="preserve"&amp;gt;be &amp;lt;/w:t&amp;gt;
            &amp;lt;/w:r&amp;gt;
            &amp;lt;w:bookmarkStart w:id="1033" w:name="_PROCESSED_CHANGE__8b099add_18bf_492c_90" /&amp;gt;
            &amp;lt;w:del w:id="1034" w:author="BPS" w:date="2022-01-11T16:39:00Z"&amp;gt;
              &amp;lt;w:r w:rsidDel="00810020"&amp;gt;
                &amp;lt;w:delText xml:space="preserve"&amp;gt;appointed by the judge &amp;lt;/w:delText&amp;gt;
              &amp;lt;/w:r&amp;gt;
              &amp;lt;w:bookmarkStart w:id="1035" w:name="_LINE__2_b7e4747b_7889_4abb_bb70_8432c92" /&amp;gt;
              &amp;lt;w:bookmarkEnd w:id="1028" /&amp;gt;
              &amp;lt;w:r w:rsidDel="00810020"&amp;gt;
                &amp;lt;w:delText&amp;gt;and&amp;lt;/w:delText&amp;gt;
              &amp;lt;/w:r&amp;gt;
            &amp;lt;/w:del&amp;gt;
            &amp;lt;w:r&amp;gt;
              &amp;lt;w:t xml:space="preserve"&amp;gt; &amp;lt;/w:t&amp;gt;
            &amp;lt;/w:r&amp;gt;
            &amp;lt;w:bookmarkEnd w:id="1033" /&amp;gt;
            &amp;lt;w:r&amp;gt;
              &amp;lt;w:t xml:space="preserve"&amp;gt;made known by public notification as provided in &amp;lt;/w:t&amp;gt;
            &amp;lt;/w:r&amp;gt;
            &amp;lt;w:bookmarkStart w:id="1036" w:name="_CROSS_REFERENCE__52adb499_33a8_4f9e_821" /&amp;gt;
            &amp;lt;w:r&amp;gt;
              &amp;lt;w:t&amp;gt;section 303&amp;lt;/w:t&amp;gt;
            &amp;lt;/w:r&amp;gt;
            &amp;lt;w:bookmarkEnd w:id="1036" /&amp;gt;
            &amp;lt;w:r&amp;gt;
              &amp;lt;w:t&amp;gt;.&amp;lt;/w:t&amp;gt;
            &amp;lt;/w:r&amp;gt;
            &amp;lt;w:bookmarkEnd w:id="1010" /&amp;gt;
            &amp;lt;w:bookmarkEnd w:id="103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037" w:name="_BILL_SECTION_HEADER__d8d4c600_6fab_4d3c" /&amp;gt;
            &amp;lt;w:bookmarkStart w:id="1038" w:name="_BILL_SECTION__579dd6ff_bfec_4a53_ac9d_3" /&amp;gt;
            &amp;lt;w:bookmarkStart w:id="1039" w:name="_PAR__2_9d6bde72_7897_49e4_8ca6_6a6fc610" /&amp;gt;
            &amp;lt;w:bookmarkStart w:id="1040" w:name="_LINE__3_c1182f7c_f93e_42dd_9283_aa252dd" /&amp;gt;
            &amp;lt;w:bookmarkEnd w:id="999" /&amp;gt;
            &amp;lt;w:bookmarkEnd w:id="1005" /&amp;gt;
            &amp;lt;w:bookmarkEnd w:id="1011" /&amp;gt;
            &amp;lt;w:bookmarkEnd w:id="102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041" w:name="_BILL_PART_LETTER__44970eba_8432_45a4_8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04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042" w:name="_BILL_SECTION_NUMBER__bb5c5f03_88f9_4ed5" /&amp;gt;
            &amp;lt;w:r&amp;gt;
              &amp;lt;w:rPr&amp;gt;
                &amp;lt;w:b /&amp;gt;
                &amp;lt;w:sz w:val="24" /&amp;gt;
              &amp;lt;/w:rPr&amp;gt;
              &amp;lt;w:t&amp;gt;21&amp;lt;/w:t&amp;gt;
            &amp;lt;/w:r&amp;gt;
            &amp;lt;w:bookmarkEnd w:id="1042" /&amp;gt;
            &amp;lt;w:r&amp;gt;
              &amp;lt;w:rPr&amp;gt;
                &amp;lt;w:b /&amp;gt;
                &amp;lt;w:sz w:val="24" /&amp;gt;
              &amp;lt;/w:rPr&amp;gt;
              &amp;lt;w:t&amp;gt;.  4 MRSA §306,&amp;lt;/w:t&amp;gt;
            &amp;lt;/w:r&amp;gt;
            &amp;lt;w:r&amp;gt;
              &amp;lt;w:t xml:space="preserve"&amp;gt; as corrected by RR 2021, c. 1, Pt. B, §10, is amended to &amp;lt;/w:t&amp;gt;
            &amp;lt;/w:r&amp;gt;
            &amp;lt;w:bookmarkStart w:id="1043" w:name="_LINE__4_f2d2993a_660f_4a81_ae6f_454145b" /&amp;gt;
            &amp;lt;w:bookmarkEnd w:id="1040" /&amp;gt;
            &amp;lt;w:r&amp;gt;
              &amp;lt;w:t&amp;gt;read:&amp;lt;/w:t&amp;gt;
            &amp;lt;/w:r&amp;gt;
            &amp;lt;w:bookmarkEnd w:id="1043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044" w:name="_STATUTE_S__8c4ced68_e387_4c5e_a3a5_05e4" /&amp;gt;
            &amp;lt;w:bookmarkStart w:id="1045" w:name="_PAR__3_6fe7c4e3_b7a2_49f2_ad86_af22e33d" /&amp;gt;
            &amp;lt;w:bookmarkStart w:id="1046" w:name="_LINE__5_80f1d318_dde2_487b_acda_a01400a" /&amp;gt;
            &amp;lt;w:bookmarkEnd w:id="1037" /&amp;gt;
            &amp;lt;w:bookmarkEnd w:id="1039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047" w:name="_STATUTE_NUMBER__b064d620_913a_4263_8b8a" /&amp;gt;
            &amp;lt;w:r&amp;gt;
              &amp;lt;w:rPr&amp;gt;
                &amp;lt;w:b /&amp;gt;
              &amp;lt;/w:rPr&amp;gt;
              &amp;lt;w:t&amp;gt;306&amp;lt;/w:t&amp;gt;
            &amp;lt;/w:r&amp;gt;
            &amp;lt;w:bookmarkEnd w:id="104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048" w:name="_STATUTE_HEADNOTE__fc600469_3aa1_4090_a0" /&amp;gt;
            &amp;lt;w:r&amp;gt;
              &amp;lt;w:rPr&amp;gt;
                &amp;lt;w:b /&amp;gt;
              &amp;lt;/w:rPr&amp;gt;
              &amp;lt;w:t&amp;gt;Interchange of judicial duties; expenses&amp;lt;/w:t&amp;gt;
            &amp;lt;/w:r&amp;gt;
            &amp;lt;w:bookmarkEnd w:id="1046" /&amp;gt;
            &amp;lt;w:bookmarkEnd w:id="104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049" w:name="_STATUTE_CONTENT__05096591_2f80_4701_a61" /&amp;gt;
            &amp;lt;w:bookmarkStart w:id="1050" w:name="_STATUTE_P__6536675d_44fc_49a9_a720_aaff" /&amp;gt;
            &amp;lt;w:bookmarkStart w:id="1051" w:name="_PAR__4_28bb8747_2a99_4a21_9109_47bdc107" /&amp;gt;
            &amp;lt;w:bookmarkStart w:id="1052" w:name="_LINE__6_507b10cd_b750_42d1_820a_7a2ad59" /&amp;gt;
            &amp;lt;w:bookmarkStart w:id="1053" w:name="_PROCESSED_CHANGE__600749a5_d883_4530_bb" /&amp;gt;
            &amp;lt;w:bookmarkEnd w:id="1045" /&amp;gt;
            &amp;lt;w:del w:id="1054" w:author="BPS" w:date="2022-01-25T08:05:00Z"&amp;gt;
              &amp;lt;w:r w:rsidDel="00E67635"&amp;gt;
                &amp;lt;w:delText&amp;gt;During th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55" w:name="_PROCESSED_CHANGE__b103f57d_294d_4fd1_b4" /&amp;gt;
            &amp;lt;w:bookmarkEnd w:id="1053" /&amp;gt;
            &amp;lt;w:ins w:id="1056" w:author="BPS" w:date="2022-01-25T08:05:00Z"&amp;gt;
              &amp;lt;w:r&amp;gt;
                &amp;lt;w:t xml:space="preserve"&amp;gt;With respect to a Probate Court Judge in a county &amp;lt;/w:t&amp;gt;
              &amp;lt;/w:r&amp;gt;
            &amp;lt;/w:ins&amp;gt;
            &amp;lt;w:ins w:id="1057" w:author="BPS" w:date="2022-01-25T08:06:00Z"&amp;gt;
              &amp;lt;w:r&amp;gt;
                &amp;lt;w:t xml:space="preserve"&amp;gt;described in section &amp;lt;/w:t&amp;gt;
              &amp;lt;/w:r&amp;gt;
              &amp;lt;w:bookmarkStart w:id="1058" w:name="_LINE__7_71f8a2b2_2c51_420c_a796_8c30bce" /&amp;gt;
              &amp;lt;w:bookmarkEnd w:id="1052" /&amp;gt;
              &amp;lt;w:r&amp;gt;
                &amp;lt;w:t&amp;gt;201&amp;lt;/w:t&amp;gt;
              &amp;lt;/w:r&amp;gt;
            &amp;lt;/w:ins&amp;gt;
            &amp;lt;w:ins w:id="1059" w:author="BPS" w:date="2022-01-25T08:32:00Z"&amp;gt;
              &amp;lt;w:r&amp;gt;
                &amp;lt;w:noBreakHyphen /&amp;gt;
              &amp;lt;/w:r&amp;gt;
            &amp;lt;/w:ins&amp;gt;
            &amp;lt;w:ins w:id="1060" w:author="BPS" w:date="2022-01-25T08:06:00Z"&amp;gt;
              &amp;lt;w:r&amp;gt;
                &amp;lt;w:t&amp;gt;A, subsection 1, paragraph A, during a period of&amp;lt;/w:t&amp;gt;
              &amp;lt;/w:r&amp;gt;
            &amp;lt;/w:ins&amp;gt;
            &amp;lt;w:r&amp;gt;
              &amp;lt;w:t xml:space="preserve"&amp;gt; &amp;lt;/w:t&amp;gt;
            &amp;lt;/w:r&amp;gt;
            &amp;lt;w:bookmarkEnd w:id="1055" /&amp;gt;
            &amp;lt;w:r&amp;gt;
              &amp;lt;w:t&amp;gt;sickness&amp;lt;/w:t&amp;gt;
            &amp;lt;/w:r&amp;gt;
            &amp;lt;w:bookmarkStart w:id="1061" w:name="_PROCESSED_CHANGE__2e0f3e91_f35e_4345_96" /&amp;gt;
            &amp;lt;w:del w:id="1062" w:author="BPS" w:date="2022-01-25T08:06:00Z"&amp;gt;
              &amp;lt;w:r w:rsidDel="00E67635"&amp;gt;
                &amp;lt;w:delText&amp;gt;,&amp;lt;/w:delText&amp;gt;
              &amp;lt;/w:r&amp;gt;
            &amp;lt;/w:del&amp;gt;
            &amp;lt;w:bookmarkStart w:id="1063" w:name="_PROCESSED_CHANGE__38217377_7e21_4ef2_bb" /&amp;gt;
            &amp;lt;w:bookmarkEnd w:id="1061" /&amp;gt;
            &amp;lt;w:r&amp;gt;
              &amp;lt;w:t xml:space="preserve"&amp;gt; &amp;lt;/w:t&amp;gt;
            &amp;lt;/w:r&amp;gt;
            &amp;lt;w:ins w:id="1064" w:author="BPS" w:date="2022-01-25T08:06:00Z"&amp;gt;
              &amp;lt;w:r&amp;gt;
                &amp;lt;w:t&amp;gt;or&amp;lt;/w:t&amp;gt;
              &amp;lt;/w:r&amp;gt;
            &amp;lt;/w:ins&amp;gt;
            &amp;lt;w:bookmarkEnd w:id="1063" /&amp;gt;
            &amp;lt;w:r&amp;gt;
              &amp;lt;w:t xml:space="preserve"&amp;gt; absence from the State &amp;lt;/w:t&amp;gt;
            &amp;lt;/w:r&amp;gt;
            &amp;lt;w:bookmarkStart w:id="1065" w:name="_LINE__8_8cac0d40_2fff_4011_90dd_152501e" /&amp;gt;
            &amp;lt;w:bookmarkEnd w:id="1058" /&amp;gt;
            &amp;lt;w:r&amp;gt;
              &amp;lt;w:t xml:space="preserve"&amp;gt;or inability of &amp;lt;/w:t&amp;gt;
            &amp;lt;/w:r&amp;gt;
            &amp;lt;w:bookmarkStart w:id="1066" w:name="_PROCESSED_CHANGE__2f1ed4ff_c186_42a1_89" /&amp;gt;
            &amp;lt;w:del w:id="1067" w:author="BPS" w:date="2022-01-25T08:07:00Z"&amp;gt;
              &amp;lt;w:r w:rsidDel="00E67635"&amp;gt;
                &amp;lt;w:delText&amp;gt;any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68" w:name="_PROCESSED_CHANGE__b7930b27_0bc0_4a4f_aa" /&amp;gt;
            &amp;lt;w:bookmarkEnd w:id="1066" /&amp;gt;
            &amp;lt;w:ins w:id="1069" w:author="BPS" w:date="2022-01-25T08:07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1068" /&amp;gt;
            &amp;lt;w:r&amp;gt;
              &amp;lt;w:t xml:space="preserve"&amp;gt;judge &amp;lt;/w:t&amp;gt;
            &amp;lt;/w:r&amp;gt;
            &amp;lt;w:bookmarkStart w:id="1070" w:name="_PROCESSED_CHANGE__da998ef3_538e_4ef4_ac" /&amp;gt;
            &amp;lt;w:del w:id="1071" w:author="BPS" w:date="2022-01-11T16:40:00Z"&amp;gt;
              &amp;lt;w:r w:rsidDel="00810020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070" /&amp;gt;
            &amp;lt;w:r&amp;gt;
              &amp;lt;w:t xml:space="preserve"&amp;gt;to hold the regular terms of that judge's court, &amp;lt;/w:t&amp;gt;
            &amp;lt;/w:r&amp;gt;
            &amp;lt;w:bookmarkStart w:id="1072" w:name="_PROCESSED_CHANGE__a116809b_3723_4b9f_83" /&amp;gt;
            &amp;lt;w:del w:id="1073" w:author="BPS" w:date="2022-01-25T08:07:00Z"&amp;gt;
              &amp;lt;w:r w:rsidDel="00E67635"&amp;gt;
                &amp;lt;w:delText&amp;gt;such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74" w:name="_LINE__9_c528825c_a52e_4b7e_9ffb_dfb0a47" /&amp;gt;
            &amp;lt;w:bookmarkStart w:id="1075" w:name="_PROCESSED_CHANGE__3ad7be1b_f63a_40cc_9c" /&amp;gt;
            &amp;lt;w:bookmarkEnd w:id="1065" /&amp;gt;
            &amp;lt;w:bookmarkEnd w:id="1072" /&amp;gt;
            &amp;lt;w:ins w:id="1076" w:author="BPS" w:date="2022-01-25T08:07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1075" /&amp;gt;
            &amp;lt;w:r&amp;gt;
              &amp;lt;w:t xml:space="preserve"&amp;gt;terms, at the judge's request or that of the &amp;lt;/w:t&amp;gt;
            &amp;lt;/w:r&amp;gt;
            &amp;lt;w:bookmarkStart w:id="1077" w:name="_PROCESSED_CHANGE__bad87d49_a610_4373_92" /&amp;gt;
            &amp;lt;w:del w:id="1078" w:author="BPS" w:date="2022-01-11T16:41:00Z"&amp;gt;
              &amp;lt;w:r w:rsidDel="00810020"&amp;gt;
                &amp;lt;w:delText&amp;gt;register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79" w:name="_PROCESSED_CHANGE__1e1cb46f_875e_40e8_9e" /&amp;gt;
            &amp;lt;w:bookmarkEnd w:id="1077" /&amp;gt;
            &amp;lt;w:ins w:id="1080" w:author="BPS" w:date="2022-01-11T16:41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End w:id="1079" /&amp;gt;
            &amp;lt;w:r&amp;gt;
              &amp;lt;w:t xml:space="preserve"&amp;gt;of the county, &amp;lt;/w:t&amp;gt;
            &amp;lt;/w:r&amp;gt;
            &amp;lt;w:bookmarkStart w:id="1081" w:name="_LINE__10_31776a00_17de_4916_b4da_176fc2" /&amp;gt;
            &amp;lt;w:bookmarkEnd w:id="1074" /&amp;gt;
            &amp;lt;w:r&amp;gt;
              &amp;lt;w:t xml:space="preserve"&amp;gt;may be held by &amp;lt;/w:t&amp;gt;
            &amp;lt;/w:r&amp;gt;
            &amp;lt;w:bookmarkStart w:id="1082" w:name="_PROCESSED_CHANGE__47755d1d_30d8_4def_87" /&amp;gt;
            &amp;lt;w:del w:id="1083" w:author="BPS" w:date="2022-01-11T16:42:00Z"&amp;gt;
              &amp;lt;w:r w:rsidDel="00810020"&amp;gt;
                &amp;lt;w:delText xml:space="preserve"&amp;gt;the &amp;lt;/w:delText&amp;gt;
              &amp;lt;/w:r&amp;gt;
            &amp;lt;/w:del&amp;gt;
            &amp;lt;w:del w:id="1084" w:author="BPS" w:date="2022-01-11T16:41:00Z"&amp;gt;
              &amp;lt;w:r w:rsidDel="00810020"&amp;gt;
                &amp;lt;w:delText xml:space="preserve"&amp;gt;judge &amp;lt;/w:delText&amp;gt;
              &amp;lt;/w:r&amp;gt;
            &amp;lt;/w:del&amp;gt;
            &amp;lt;w:del w:id="1085" w:author="BPS" w:date="2022-01-11T16:42:00Z"&amp;gt;
              &amp;lt;w:r w:rsidDel="00810020"&amp;gt;
                &amp;lt;w:delText&amp;gt;of any other county&amp;lt;/w:delText&amp;gt;
              &amp;lt;/w:r&amp;gt;
            &amp;lt;/w:del&amp;gt;
            &amp;lt;w:bookmarkStart w:id="1086" w:name="_PROCESSED_CHANGE__88dec7ba_7af0_4132_93" /&amp;gt;
            &amp;lt;w:bookmarkEnd w:id="1082" /&amp;gt;
            &amp;lt;w:r&amp;gt;
              &amp;lt;w:t xml:space="preserve"&amp;gt; &amp;lt;/w:t&amp;gt;
            &amp;lt;/w:r&amp;gt;
            &amp;lt;w:ins w:id="1087" w:author="BPS" w:date="2022-01-11T16:42:00Z"&amp;gt;
              &amp;lt;w:r&amp;gt;
                &amp;lt;w:t&amp;gt;any other Probate Court Judge&amp;lt;/w:t&amp;gt;
              &amp;lt;/w:r&amp;gt;
            &amp;lt;/w:ins&amp;gt;
            &amp;lt;w:bookmarkEnd w:id="1086" /&amp;gt;
            &amp;lt;w:r&amp;gt;
              &amp;lt;w:t xml:space="preserve"&amp;gt;. The &amp;lt;/w:t&amp;gt;
            &amp;lt;/w:r&amp;gt;
            &amp;lt;w:bookmarkStart w:id="1088" w:name="_PROCESSED_CHANGE__ab854bd2_ba77_44e3_81" /&amp;gt;
            &amp;lt;w:del w:id="1089" w:author="BPS" w:date="2022-01-11T16:43:00Z"&amp;gt;
              &amp;lt;w:r w:rsidDel="00810020"&amp;gt;
                &amp;lt;w:delText&amp;gt;judge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90" w:name="_LINE__11_3b0bd708_9718_4126_84bf_477088" /&amp;gt;
            &amp;lt;w:bookmarkStart w:id="1091" w:name="_PROCESSED_CHANGE__266e718b_2d6e_4382_ba" /&amp;gt;
            &amp;lt;w:bookmarkEnd w:id="1081" /&amp;gt;
            &amp;lt;w:bookmarkEnd w:id="1088" /&amp;gt;
            &amp;lt;w:ins w:id="1092" w:author="BPS" w:date="2022-01-11T16:43:00Z"&amp;gt;
              &amp;lt;w:r&amp;gt;
                &amp;lt;w:t&amp;gt;Probate Court Judges in counties described in section 201&amp;lt;/w:t&amp;gt;
              &amp;lt;/w:r&amp;gt;
            &amp;lt;/w:ins&amp;gt;
            &amp;lt;w:ins w:id="1093" w:author="BPS" w:date="2022-01-13T08:21:00Z"&amp;gt;
              &amp;lt;w:r&amp;gt;
                &amp;lt;w:noBreakHyphen /&amp;gt;
              &amp;lt;/w:r&amp;gt;
            &amp;lt;/w:ins&amp;gt;
            &amp;lt;w:ins w:id="1094" w:author="BPS" w:date="2022-01-11T16:43:00Z"&amp;gt;
              &amp;lt;w:r&amp;gt;
                &amp;lt;w:t&amp;gt;A, subsection 1, paragraph A&amp;lt;/w:t&amp;gt;
              &amp;lt;/w:r&amp;gt;
            &amp;lt;/w:ins&amp;gt;
            &amp;lt;w:r&amp;gt;
              &amp;lt;w:t xml:space="preserve"&amp;gt; &amp;lt;/w:t&amp;gt;
            &amp;lt;/w:r&amp;gt;
            &amp;lt;w:bookmarkStart w:id="1095" w:name="_LINE__12_fdcc600a_f366_4dee_952b_bf982d" /&amp;gt;
            &amp;lt;w:bookmarkEnd w:id="1090" /&amp;gt;
            &amp;lt;w:bookmarkEnd w:id="1091" /&amp;gt;
            &amp;lt;w:r&amp;gt;
              &amp;lt;w:t xml:space="preserve"&amp;gt;may interchange service or perform each others' duties when they find it necessary or &amp;lt;/w:t&amp;gt;
            &amp;lt;/w:r&amp;gt;
            &amp;lt;w:bookmarkStart w:id="1096" w:name="_LINE__13_9c21b515_ef2e_4c01_a481_9f51df" /&amp;gt;
            &amp;lt;w:bookmarkEnd w:id="1095" /&amp;gt;
            &amp;lt;w:r&amp;gt;
              &amp;lt;w:t&amp;gt;convenient&amp;lt;/w:t&amp;gt;
            &amp;lt;/w:r&amp;gt;
            &amp;lt;w:bookmarkStart w:id="1097" w:name="_PROCESSED_CHANGE__0c7ee5f2_a1f3_4564_a5" /&amp;gt;
            &amp;lt;w:del w:id="1098" w:author="BPS" w:date="2022-01-11T16:43:00Z"&amp;gt;
              &amp;lt;w:r w:rsidDel="00810020"&amp;gt;
                &amp;lt;w:delText xml:space="preserve"&amp;gt;, and in case of a vacancy in the office of a judge, all necessary terms of the &amp;lt;/w:delText&amp;gt;
              &amp;lt;/w:r&amp;gt;
              &amp;lt;w:bookmarkStart w:id="1099" w:name="_LINE__14_873c09f9_bbb7_485b_9d93_41d52b" /&amp;gt;
              &amp;lt;w:bookmarkEnd w:id="1096" /&amp;gt;
              &amp;lt;w:r w:rsidDel="00810020"&amp;gt;
                &amp;lt;w:delText xml:space="preserve"&amp;gt;probate court for the county may, at the request of the register, be held by the judge of &amp;lt;/w:delText&amp;gt;
              &amp;lt;/w:r&amp;gt;
              &amp;lt;w:bookmarkStart w:id="1100" w:name="_LINE__15_80a01f1e_157e_4094_bdc3_7f3ae9" /&amp;gt;
              &amp;lt;w:bookmarkEnd w:id="1099" /&amp;gt;
              &amp;lt;w:r w:rsidDel="00810020"&amp;gt;
                &amp;lt;w:delText&amp;gt;another county until the vacancy is filled&amp;lt;/w:delText&amp;gt;
              &amp;lt;/w:r&amp;gt;
            &amp;lt;/w:del&amp;gt;
            &amp;lt;w:bookmarkEnd w:id="1097" /&amp;gt;
            &amp;lt;w:r&amp;gt;
              &amp;lt;w:t xml:space="preserve"&amp;gt;. The orders, decrees and decisions of the &amp;lt;/w:t&amp;gt;
            &amp;lt;/w:r&amp;gt;
            &amp;lt;w:bookmarkStart w:id="1101" w:name="_PROCESSED_CHANGE__73cf2cdf_7ddd_4edf_bd" /&amp;gt;
            &amp;lt;w:del w:id="1102" w:author="BPS" w:date="2022-01-11T16:44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03" w:name="_LINE__16_88c5a9ff_7ad2_4fdc_8810_57c174" /&amp;gt;
            &amp;lt;w:bookmarkStart w:id="1104" w:name="_PROCESSED_CHANGE__d44d332d_535f_47a6_b0" /&amp;gt;
            &amp;lt;w:bookmarkEnd w:id="1100" /&amp;gt;
            &amp;lt;w:bookmarkEnd w:id="1101" /&amp;gt;
            &amp;lt;w:ins w:id="1105" w:author="BPS" w:date="2022-01-11T16:44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104" /&amp;gt;
            &amp;lt;w:r&amp;gt;
              &amp;lt;w:t xml:space="preserve"&amp;gt;holding such terms have the same force and validity as if made by the &amp;lt;/w:t&amp;gt;
            &amp;lt;/w:r&amp;gt;
            &amp;lt;w:bookmarkStart w:id="1106" w:name="_LINE__17_54f982fa_9400_427c_9774_ca9b73" /&amp;gt;
            &amp;lt;w:bookmarkStart w:id="1107" w:name="_PROCESSED_CHANGE__26af6d51_c2ea_4b09_98" /&amp;gt;
            &amp;lt;w:bookmarkEnd w:id="1103" /&amp;gt;
            &amp;lt;w:del w:id="1108" w:author="BPS" w:date="2022-01-11T16:44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09" w:name="_PROCESSED_CHANGE__2f8010e5_eee3_431c_b0" /&amp;gt;
            &amp;lt;w:bookmarkEnd w:id="1107" /&amp;gt;
            &amp;lt;w:ins w:id="1110" w:author="BPS" w:date="2022-01-11T16:44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109" /&amp;gt;
            &amp;lt;w:r&amp;gt;
              &amp;lt;w:t&amp;gt;of the county in which such terms are held.&amp;lt;/w:t&amp;gt;
            &amp;lt;/w:r&amp;gt;
            &amp;lt;w:bookmarkEnd w:id="1049" /&amp;gt;
            &amp;lt;w:bookmarkEnd w:id="110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111" w:name="_STATUTE_CONTENT__88f8c97c_0e9b_4964_be2" /&amp;gt;
            &amp;lt;w:bookmarkStart w:id="1112" w:name="_STATUTE_P__f3450555_edf4_4650_a095_a65f" /&amp;gt;
            &amp;lt;w:bookmarkStart w:id="1113" w:name="_PAR__5_95243252_3ce3_4f23_b693_5c84d2fc" /&amp;gt;
            &amp;lt;w:bookmarkStart w:id="1114" w:name="_LINE__18_c5ab78cd_f1ee_40eb_80d2_9e66f8" /&amp;gt;
            &amp;lt;w:bookmarkEnd w:id="1050" /&amp;gt;
            &amp;lt;w:bookmarkEnd w:id="1051" /&amp;gt;
            &amp;lt;w:r&amp;gt;
              &amp;lt;w:t xml:space="preserve"&amp;gt;When any &amp;lt;/w:t&amp;gt;
            &amp;lt;/w:r&amp;gt;
            &amp;lt;w:bookmarkStart w:id="1115" w:name="_PROCESSED_CHANGE__1e3fa364_e9c1_44cf_a6" /&amp;gt;
            &amp;lt;w:del w:id="1116" w:author="BPS" w:date="2022-01-11T16:44:00Z"&amp;gt;
              &amp;lt;w:r w:rsidDel="00810020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17" w:name="_PROCESSED_CHANGE__0cef4f48_e04d_4f7b_b0" /&amp;gt;
            &amp;lt;w:bookmarkEnd w:id="1115" /&amp;gt;
            &amp;lt;w:ins w:id="1118" w:author="BPS" w:date="2022-01-11T16:44:00Z"&amp;gt;
              &amp;lt;w:r w:rsidRPr="00810020"&amp;gt;
                &amp;lt;w:t&amp;gt;Probate Court Judge in a county described in section 201&amp;lt;/w:t&amp;gt;
              &amp;lt;/w:r&amp;gt;
              &amp;lt;w:r&amp;gt;
                &amp;lt;w:noBreakHyphen /&amp;gt;
              &amp;lt;/w:r&amp;gt;
              &amp;lt;w:r w:rsidRPr="00810020"&amp;gt;
                &amp;lt;w:t xml:space="preserve"&amp;gt;A, &amp;lt;/w:t&amp;gt;
              &amp;lt;/w:r&amp;gt;
              &amp;lt;w:bookmarkStart w:id="1119" w:name="_LINE__19_0188abdb_f676_4cd7_b24f_04f2d7" /&amp;gt;
              &amp;lt;w:bookmarkEnd w:id="1114" /&amp;gt;
              &amp;lt;w:r w:rsidRPr="00810020"&amp;gt;
                &amp;lt;w:t&amp;gt;subsection 1, paragraph A&amp;lt;/w:t&amp;gt;
              &amp;lt;/w:r&amp;gt;
            &amp;lt;/w:ins&amp;gt;
            &amp;lt;w:r w:rsidRPr="00810020"&amp;gt;
              &amp;lt;w:t xml:space="preserve"&amp;gt; &amp;lt;/w:t&amp;gt;
            &amp;lt;/w:r&amp;gt;
            &amp;lt;w:bookmarkEnd w:id="1117" /&amp;gt;
            &amp;lt;w:r&amp;gt;
              &amp;lt;w:t xml:space="preserve"&amp;gt;holds court or a hearing in any probate matter, or in equity, in &amp;lt;/w:t&amp;gt;
            &amp;lt;/w:r&amp;gt;
            &amp;lt;w:bookmarkStart w:id="1120" w:name="_LINE__20_03290eda_0465_41b3_a823_f92ca9" /&amp;gt;
            &amp;lt;w:bookmarkEnd w:id="1119" /&amp;gt;
            &amp;lt;w:r&amp;gt;
              &amp;lt;w:t xml:space="preserve"&amp;gt;any county other than the one in which that judge resides, that judge must be reimbursed &amp;lt;/w:t&amp;gt;
            &amp;lt;/w:r&amp;gt;
            &amp;lt;w:bookmarkStart w:id="1121" w:name="_LINE__21_e8663478_a714_44f9_9b85_37f132" /&amp;gt;
            &amp;lt;w:bookmarkEnd w:id="1120" /&amp;gt;
            &amp;lt;w:r&amp;gt;
              &amp;lt;w:t xml:space="preserve"&amp;gt;by the county in which such court or hearing is held for that judge's expenses actually and &amp;lt;/w:t&amp;gt;
            &amp;lt;/w:r&amp;gt;
            &amp;lt;w:bookmarkStart w:id="1122" w:name="_LINE__22_d762eed3_269f_4949_b1cb_3d34e1" /&amp;gt;
            &amp;lt;w:bookmarkEnd w:id="1121" /&amp;gt;
            &amp;lt;w:r&amp;gt;
              &amp;lt;w:t xml:space="preserve"&amp;gt;reasonably incurred, upon presentation to the county commissioners of that county of a &amp;lt;/w:t&amp;gt;
            &amp;lt;/w:r&amp;gt;
            &amp;lt;w:bookmarkStart w:id="1123" w:name="_LINE__23_5528a408_8983_4ea6_9bae_46ccc6" /&amp;gt;
            &amp;lt;w:bookmarkEnd w:id="1122" /&amp;gt;
            &amp;lt;w:r&amp;gt;
              &amp;lt;w:t&amp;gt;detailed statement of such expenses.&amp;lt;/w:t&amp;gt;
            &amp;lt;/w:r&amp;gt;
            &amp;lt;w:bookmarkEnd w:id="1111" /&amp;gt;
            &amp;lt;w:bookmarkEnd w:id="112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124" w:name="_BILL_SECTION_HEADER__e4c5aa96_b613_4824" /&amp;gt;
            &amp;lt;w:bookmarkStart w:id="1125" w:name="_BILL_SECTION__18f07c5f_6810_4c44_83ca_9" /&amp;gt;
            &amp;lt;w:bookmarkStart w:id="1126" w:name="_PAR__6_4f94a156_99bf_4023_ad8a_90436244" /&amp;gt;
            &amp;lt;w:bookmarkStart w:id="1127" w:name="_LINE__24_7ce852b2_3725_450b_8255_a645a0" /&amp;gt;
            &amp;lt;w:bookmarkEnd w:id="1038" /&amp;gt;
            &amp;lt;w:bookmarkEnd w:id="1044" /&amp;gt;
            &amp;lt;w:bookmarkEnd w:id="1112" /&amp;gt;
            &amp;lt;w:bookmarkEnd w:id="111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128" w:name="_BILL_PART_LETTER__4e9aa505_75be_4396_9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12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129" w:name="_BILL_SECTION_NUMBER__bcfc76f3_587b_44d4" /&amp;gt;
            &amp;lt;w:r&amp;gt;
              &amp;lt;w:rPr&amp;gt;
                &amp;lt;w:b /&amp;gt;
                &amp;lt;w:sz w:val="24" /&amp;gt;
              &amp;lt;/w:rPr&amp;gt;
              &amp;lt;w:t&amp;gt;22&amp;lt;/w:t&amp;gt;
            &amp;lt;/w:r&amp;gt;
            &amp;lt;w:bookmarkEnd w:id="1129" /&amp;gt;
            &amp;lt;w:r&amp;gt;
              &amp;lt;w:rPr&amp;gt;
                &amp;lt;w:b /&amp;gt;
                &amp;lt;w:sz w:val="24" /&amp;gt;
              &amp;lt;/w:rPr&amp;gt;
              &amp;lt;w:t&amp;gt;.  4 MRSA §307,&amp;lt;/w:t&amp;gt;
            &amp;lt;/w:r&amp;gt;
            &amp;lt;w:r&amp;gt;
              &amp;lt;w:t xml:space="preserve"&amp;gt; as corrected by RR 2021, c. 1, Pt. B, §11, is amended to &amp;lt;/w:t&amp;gt;
            &amp;lt;/w:r&amp;gt;
            &amp;lt;w:bookmarkStart w:id="1130" w:name="_LINE__25_d73b7cd5_8a67_4230_bc18_58b1db" /&amp;gt;
            &amp;lt;w:bookmarkEnd w:id="1127" /&amp;gt;
            &amp;lt;w:r&amp;gt;
              &amp;lt;w:t&amp;gt;read:&amp;lt;/w:t&amp;gt;
            &amp;lt;/w:r&amp;gt;
            &amp;lt;w:bookmarkEnd w:id="1130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131" w:name="_STATUTE_S__452e3eba_5332_4cc2_8827_210a" /&amp;gt;
            &amp;lt;w:bookmarkStart w:id="1132" w:name="_PAR__7_f2ea0bec_7074_4042_9730_f64b7a48" /&amp;gt;
            &amp;lt;w:bookmarkStart w:id="1133" w:name="_LINE__26_76fbdde4_a969_4c4c_b621_d64d77" /&amp;gt;
            &amp;lt;w:bookmarkEnd w:id="1124" /&amp;gt;
            &amp;lt;w:bookmarkEnd w:id="112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134" w:name="_STATUTE_NUMBER__84281f00_a128_40a8_95ab" /&amp;gt;
            &amp;lt;w:r&amp;gt;
              &amp;lt;w:rPr&amp;gt;
                &amp;lt;w:b /&amp;gt;
              &amp;lt;/w:rPr&amp;gt;
              &amp;lt;w:t&amp;gt;307&amp;lt;/w:t&amp;gt;
            &amp;lt;/w:r&amp;gt;
            &amp;lt;w:bookmarkEnd w:id="113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135" w:name="_STATUTE_HEADNOTE__65e650e9_861b_489d_bf" /&amp;gt;
            &amp;lt;w:r&amp;gt;
              &amp;lt;w:rPr&amp;gt;
                &amp;lt;w:b /&amp;gt;
              &amp;lt;/w:rPr&amp;gt;
              &amp;lt;w:t&amp;gt;Conflict of interest; transfer of case&amp;lt;/w:t&amp;gt;
            &amp;lt;/w:r&amp;gt;
            &amp;lt;w:bookmarkEnd w:id="1133" /&amp;gt;
            &amp;lt;w:bookmarkEnd w:id="113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136" w:name="_STATUTE_CONTENT__905f6cbf_83b5_49c0_bcf" /&amp;gt;
            &amp;lt;w:bookmarkStart w:id="1137" w:name="_STATUTE_P__2e751857_1391_4b32_82dd_0120" /&amp;gt;
            &amp;lt;w:bookmarkStart w:id="1138" w:name="_PAR__8_69f443a7_95df_4308_a24b_dcad19eb" /&amp;gt;
            &amp;lt;w:bookmarkStart w:id="1139" w:name="_LINE__27_4bf02803_0a2c_4e65_accc_838bcc" /&amp;gt;
            &amp;lt;w:bookmarkEnd w:id="1132" /&amp;gt;
            &amp;lt;w:r&amp;gt;
              &amp;lt;w:t xml:space="preserve"&amp;gt;When a &amp;lt;/w:t&amp;gt;
            &amp;lt;/w:r&amp;gt;
            &amp;lt;w:bookmarkStart w:id="1140" w:name="_PROCESSED_CHANGE__dc04ae33_24a7_459f_82" /&amp;gt;
            &amp;lt;w:del w:id="1141" w:author="BPS" w:date="2022-01-11T16:45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42" w:name="_PROCESSED_CHANGE__1284ffc0_9354_4bbb_99" /&amp;gt;
            &amp;lt;w:bookmarkEnd w:id="1140" /&amp;gt;
            &amp;lt;w:ins w:id="1143" w:author="BPS" w:date="2022-01-11T16:45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142" /&amp;gt;
            &amp;lt;w:r&amp;gt;
              &amp;lt;w:t xml:space="preserve"&amp;gt;or &amp;lt;/w:t&amp;gt;
            &amp;lt;/w:r&amp;gt;
            &amp;lt;w:bookmarkStart w:id="1144" w:name="_PROCESSED_CHANGE__17a3b5d4_cee9_4c31_8d" /&amp;gt;
            &amp;lt;w:del w:id="1145" w:author="BPS" w:date="2022-01-11T16:46:00Z"&amp;gt;
              &amp;lt;w:r w:rsidDel="00810020"&amp;gt;
                &amp;lt;w:delText&amp;gt;register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46" w:name="_PROCESSED_CHANGE__b4a23ed1_c184_4895_8b" /&amp;gt;
            &amp;lt;w:bookmarkEnd w:id="1144" /&amp;gt;
            &amp;lt;w:ins w:id="1147" w:author="BPS" w:date="2022-01-11T16:46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End w:id="1146" /&amp;gt;
            &amp;lt;w:r&amp;gt;
              &amp;lt;w:t xml:space="preserve"&amp;gt;is &amp;lt;/w:t&amp;gt;
            &amp;lt;/w:r&amp;gt;
            &amp;lt;w:bookmarkStart w:id="1148" w:name="_LINE__28_131a1135_1708_4897_adf9_fc65ef" /&amp;gt;
            &amp;lt;w:bookmarkEnd w:id="1139" /&amp;gt;
            &amp;lt;w:r&amp;gt;
              &amp;lt;w:t xml:space="preserve"&amp;gt;interested in that judge's or &amp;lt;/w:t&amp;gt;
            &amp;lt;/w:r&amp;gt;
            &amp;lt;w:bookmarkStart w:id="1149" w:name="_PROCESSED_CHANGE__f5598e07_6a25_4516_99" /&amp;gt;
            &amp;lt;w:del w:id="1150" w:author="BPS" w:date="2022-01-11T16:46:00Z"&amp;gt;
              &amp;lt;w:r w:rsidDel="00810020"&amp;gt;
                &amp;lt;w:delText&amp;gt;register 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51" w:name="_PROCESSED_CHANGE__b26762cf_a7df_4b02_9f" /&amp;gt;
            &amp;lt;w:bookmarkEnd w:id="1149" /&amp;gt;
            &amp;lt;w:ins w:id="1152" w:author="BPS" w:date="2022-01-11T16:46:00Z"&amp;gt;
              &amp;lt;w:r&amp;gt;
                &amp;lt;w:t&amp;gt;register's&amp;lt;/w:t&amp;gt;
              &amp;lt;/w:r&amp;gt;
            &amp;lt;/w:ins&amp;gt;
            &amp;lt;w:r&amp;gt;
              &amp;lt;w:t xml:space="preserve"&amp;gt; &amp;lt;/w:t&amp;gt;
            &amp;lt;/w:r&amp;gt;
            &amp;lt;w:bookmarkEnd w:id="1151" /&amp;gt;
            &amp;lt;w:r&amp;gt;
              &amp;lt;w:t xml:space="preserve"&amp;gt;own right, trust, or in any other &amp;lt;/w:t&amp;gt;
            &amp;lt;/w:r&amp;gt;
            &amp;lt;w:bookmarkStart w:id="1153" w:name="_LINE__29_fcff3d28_0ab9_4775_b60f_7fef34" /&amp;gt;
            &amp;lt;w:bookmarkEnd w:id="1148" /&amp;gt;
            &amp;lt;w:r&amp;gt;
              &amp;lt;w:t xml:space="preserve"&amp;gt;manner, or is within the degree of kindred, by which in law that judge or register &amp;lt;/w:t&amp;gt;
            &amp;lt;/w:r&amp;gt;
            &amp;lt;w:bookmarkStart w:id="1154" w:name="_PROCESSED_CHANGE__f67e6c3e_be00_4c22_86" /&amp;gt;
            &amp;lt;w:del w:id="1155" w:author="BPS" w:date="2022-01-11T16:47:00Z"&amp;gt;
              &amp;lt;w:r w:rsidDel="00810020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56" w:name="_LINE__30_cdd195d5_f581_425c_bb06_0566c1" /&amp;gt;
            &amp;lt;w:bookmarkEnd w:id="1153" /&amp;gt;
            &amp;lt;w:bookmarkEnd w:id="1154" /&amp;gt;
            &amp;lt;w:r&amp;gt;
              &amp;lt;w:t xml:space="preserve"&amp;gt;may, by possibility, be heir to any part of the estate of the person deceased, or is named as &amp;lt;/w:t&amp;gt;
            &amp;lt;/w:r&amp;gt;
            &amp;lt;w:bookmarkStart w:id="1157" w:name="_LINE__31_01c7fc28_7cf2_41a6_b2b7_5fc1e8" /&amp;gt;
            &amp;lt;w:bookmarkEnd w:id="1156" /&amp;gt;
            &amp;lt;w:r&amp;gt;
              &amp;lt;w:t xml:space="preserve"&amp;gt;executor, trustee or guardian of minor children in the will of any deceased resident of the &amp;lt;/w:t&amp;gt;
            &amp;lt;/w:r&amp;gt;
            &amp;lt;w:bookmarkStart w:id="1158" w:name="_LINE__32_709b6a49_7065_45f9_ae57_ba5cb0" /&amp;gt;
            &amp;lt;w:bookmarkEnd w:id="1157" /&amp;gt;
            &amp;lt;w:r&amp;gt;
              &amp;lt;w:t xml:space="preserve"&amp;gt;county, such estate must be settled in the &amp;lt;/w:t&amp;gt;
            &amp;lt;/w:r&amp;gt;
            &amp;lt;w:bookmarkStart w:id="1159" w:name="_PROCESSED_CHANGE__e039c495_9a1b_480e_b9" /&amp;gt;
            &amp;lt;w:del w:id="1160" w:author="BPS" w:date="2022-01-11T16:47:00Z"&amp;gt;
              &amp;lt;w:r w:rsidDel="00810020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61" w:name="_PROCESSED_CHANGE__40d1c546_1569_410f_b8" /&amp;gt;
            &amp;lt;w:bookmarkEnd w:id="1159" /&amp;gt;
            &amp;lt;w:ins w:id="1162" w:author="BPS" w:date="2022-01-11T16:47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161" /&amp;gt;
            &amp;lt;w:r&amp;gt;
              &amp;lt;w:t xml:space="preserve"&amp;gt;of any adjoining &amp;lt;/w:t&amp;gt;
            &amp;lt;/w:r&amp;gt;
            &amp;lt;w:bookmarkStart w:id="1163" w:name="_LINE__33_ba70bc13_3ac0_4f7b_9221_8ee3ff" /&amp;gt;
            &amp;lt;w:bookmarkEnd w:id="1158" /&amp;gt;
            &amp;lt;w:r&amp;gt;
              &amp;lt;w:t xml:space="preserve"&amp;gt;county, which has as full jurisdiction thereof as if the deceased had died in that adjoining &amp;lt;/w:t&amp;gt;
            &amp;lt;/w:r&amp;gt;
            &amp;lt;w:bookmarkStart w:id="1164" w:name="_LINE__34_5037604b_4df6_4adb_97f3_ef4f4d" /&amp;gt;
            &amp;lt;w:bookmarkEnd w:id="1163" /&amp;gt;
            &amp;lt;w:r&amp;gt;
              &amp;lt;w:t xml:space="preserve"&amp;gt;county. If the judge's or &amp;lt;/w:t&amp;gt;
            &amp;lt;/w:r&amp;gt;
            &amp;lt;w:bookmarkStart w:id="1165" w:name="_PROCESSED_CHANGE__5f4cd44d_277c_4e2e_8a" /&amp;gt;
            &amp;lt;w:del w:id="1166" w:author="BPS" w:date="2022-01-13T08:24:00Z"&amp;gt;
              &amp;lt;w:r w:rsidDel="00830B7C"&amp;gt;
                &amp;lt;w:delText&amp;gt;register 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67" w:name="_PROCESSED_CHANGE__ad5189d3_1365_4a66_89" /&amp;gt;
            &amp;lt;w:bookmarkEnd w:id="1165" /&amp;gt;
            &amp;lt;w:ins w:id="1168" w:author="BPS" w:date="2022-01-13T08:24:00Z"&amp;gt;
              &amp;lt;w:r&amp;gt;
                &amp;lt;w:t&amp;gt;register's&amp;lt;/w:t&amp;gt;
              &amp;lt;/w:r&amp;gt;
            &amp;lt;/w:ins&amp;gt;
            &amp;lt;w:r&amp;gt;
              &amp;lt;w:t xml:space="preserve"&amp;gt; &amp;lt;/w:t&amp;gt;
            &amp;lt;/w:r&amp;gt;
            &amp;lt;w:bookmarkEnd w:id="1167" /&amp;gt;
            &amp;lt;w:r&amp;gt;
              &amp;lt;w:t xml:space="preserve"&amp;gt;interest arises after jurisdiction of &amp;lt;/w:t&amp;gt;
            &amp;lt;/w:r&amp;gt;
            &amp;lt;w:bookmarkStart w:id="1169" w:name="_LINE__35_82658808_c609_4eef_a7b8_e7b10f" /&amp;gt;
            &amp;lt;w:bookmarkEnd w:id="1164" /&amp;gt;
            &amp;lt;w:r&amp;gt;
              &amp;lt;w:t xml:space="preserve"&amp;gt;such estate has been regularly assumed or existed at the time of the judge's or &amp;lt;/w:t&amp;gt;
            &amp;lt;/w:r&amp;gt;
            &amp;lt;w:bookmarkStart w:id="1170" w:name="_PROCESSED_CHANGE__be2032d0_9e3f_49bc_95" /&amp;gt;
            &amp;lt;w:del w:id="1171" w:author="BPS" w:date="2022-01-11T16:47:00Z"&amp;gt;
              &amp;lt;w:r w:rsidDel="00810020"&amp;gt;
                &amp;lt;w:delText xml:space="preserve"&amp;gt;register of &amp;lt;/w:delText&amp;gt;
              &amp;lt;/w:r&amp;gt;
              &amp;lt;w:bookmarkStart w:id="1172" w:name="_LINE__36_42420400_6c24_4057_a22b_0b6626" /&amp;gt;
              &amp;lt;w:bookmarkEnd w:id="1169" /&amp;gt;
              &amp;lt;w:r w:rsidDel="00810020"&amp;gt;
                &amp;lt;w:delText&amp;gt;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73" w:name="_PROCESSED_CHANGE__d5ca5609_1da6_4d67_b3" /&amp;gt;
            &amp;lt;w:bookmarkEnd w:id="1170" /&amp;gt;
            &amp;lt;w:ins w:id="1174" w:author="BPS" w:date="2022-01-11T16:47:00Z"&amp;gt;
              &amp;lt;w:r&amp;gt;
                &amp;lt;w:t&amp;gt;register's&amp;lt;/w:t&amp;gt;
              &amp;lt;/w:r&amp;gt;
            &amp;lt;/w:ins&amp;gt;
            &amp;lt;w:r&amp;gt;
              &amp;lt;w:t xml:space="preserve"&amp;gt; &amp;lt;/w:t&amp;gt;
            &amp;lt;/w:r&amp;gt;
            &amp;lt;w:bookmarkEnd w:id="1173" /&amp;gt;
            &amp;lt;w:r&amp;gt;
              &amp;lt;w:t xml:space="preserve"&amp;gt;appointment to office, and in all cases &amp;lt;/w:t&amp;gt;
            &amp;lt;/w:r&amp;gt;
            &amp;lt;w:bookmarkStart w:id="1175" w:name="_PROCESSED_CHANGE__e6b1a1f8_a721_4e57_a8" /&amp;gt;
            &amp;lt;w:del w:id="1176" w:author="BPS" w:date="2022-01-21T12:27:00Z"&amp;gt;
              &amp;lt;w:r w:rsidDel="00401747"&amp;gt;
                &amp;lt;w:delText&amp;gt;wher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77" w:name="_PROCESSED_CHANGE__2620cfdb_88b8_432a_aa" /&amp;gt;
            &amp;lt;w:bookmarkEnd w:id="1175" /&amp;gt;
            &amp;lt;w:ins w:id="1178" w:author="BPS" w:date="2022-01-21T12:27:00Z"&amp;gt;
              &amp;lt;w:r&amp;gt;
                &amp;lt;w:t&amp;gt;when&amp;lt;/w:t&amp;gt;
              &amp;lt;/w:r&amp;gt;
            &amp;lt;/w:ins&amp;gt;
            &amp;lt;w:r&amp;gt;
              &amp;lt;w:t xml:space="preserve"&amp;gt; &amp;lt;/w:t&amp;gt;
            &amp;lt;/w:r&amp;gt;
            &amp;lt;w:bookmarkEnd w:id="1177" /&amp;gt;
            &amp;lt;w:r&amp;gt;
              &amp;lt;w:t xml:space="preserve"&amp;gt;an executor, &amp;lt;/w:t&amp;gt;
            &amp;lt;/w:r&amp;gt;
            &amp;lt;w:bookmarkStart w:id="1179" w:name="_LINE__37_559b937a_29f8_467b_9554_560eb8" /&amp;gt;
            &amp;lt;w:bookmarkEnd w:id="1172" /&amp;gt;
            &amp;lt;w:r&amp;gt;
              &amp;lt;w:t xml:space="preserve"&amp;gt;administrator, guardian or trustee, whose trust is not fully executed, becomes judge or &amp;lt;/w:t&amp;gt;
            &amp;lt;/w:r&amp;gt;
            &amp;lt;w:bookmarkStart w:id="1180" w:name="_LINE__38_5a23db5f_5a3c_445d_96c7_d33853" /&amp;gt;
            &amp;lt;w:bookmarkEnd w:id="1179" /&amp;gt;
            &amp;lt;w:r&amp;gt;
              &amp;lt;w:t xml:space="preserve"&amp;gt;register &amp;lt;/w:t&amp;gt;
            &amp;lt;/w:r&amp;gt;
            &amp;lt;w:bookmarkStart w:id="1181" w:name="_PROCESSED_CHANGE__8e7dc229_fdb0_4c09_99" /&amp;gt;
            &amp;lt;w:del w:id="1182" w:author="BPS" w:date="2022-01-11T16:47:00Z"&amp;gt;
              &amp;lt;w:r w:rsidDel="00810020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181" /&amp;gt;
            &amp;lt;w:r&amp;gt;
              &amp;lt;w:t xml:space="preserve"&amp;gt;for the county in which that judge's or &amp;lt;/w:t&amp;gt;
            &amp;lt;/w:r&amp;gt;
            &amp;lt;w:bookmarkStart w:id="1183" w:name="_PROCESSED_CHANGE__08c6c0f0_bc0f_44e6_89" /&amp;gt;
            &amp;lt;w:del w:id="1184" w:author="BPS" w:date="2022-01-11T16:47:00Z"&amp;gt;
              &amp;lt;w:r w:rsidDel="00810020"&amp;gt;
                &amp;lt;w:delText&amp;gt;register 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85" w:name="_PROCESSED_CHANGE__3db14263_27b3_4820_9a" /&amp;gt;
            &amp;lt;w:bookmarkEnd w:id="1183" /&amp;gt;
            &amp;lt;w:ins w:id="1186" w:author="BPS" w:date="2022-01-11T16:47:00Z"&amp;gt;
              &amp;lt;w:r&amp;gt;
                &amp;lt;w:t&amp;gt;register's&amp;lt;/w:t&amp;gt;
              &amp;lt;/w:r&amp;gt;
            &amp;lt;/w:ins&amp;gt;
            &amp;lt;w:r&amp;gt;
              &amp;lt;w:t xml:space="preserve"&amp;gt; &amp;lt;/w:t&amp;gt;
            &amp;lt;/w:r&amp;gt;
            &amp;lt;w:bookmarkStart w:id="1187" w:name="_LINE__39_e8a8add1_e4ac_4ce1_87ac_34c0b0" /&amp;gt;
            &amp;lt;w:bookmarkEnd w:id="1180" /&amp;gt;
            &amp;lt;w:bookmarkEnd w:id="1185" /&amp;gt;
            &amp;lt;w:r&amp;gt;
              &amp;lt;w:t xml:space="preserve"&amp;gt;letters were granted, further proceedings in that county must be transferred to the &amp;lt;/w:t&amp;gt;
            &amp;lt;/w:r&amp;gt;
            &amp;lt;w:bookmarkStart w:id="1188" w:name="_PROCESSED_CHANGE__bb632d16_aa40_4e10_b5" /&amp;gt;
            &amp;lt;w:del w:id="1189" w:author="BPS" w:date="2022-01-11T16:48:00Z"&amp;gt;
              &amp;lt;w:r w:rsidDel="00810020"&amp;gt;
                &amp;lt;w:delText xml:space="preserve"&amp;gt;probate &amp;lt;/w:delText&amp;gt;
              &amp;lt;/w:r&amp;gt;
              &amp;lt;w:bookmarkStart w:id="1190" w:name="_LINE__40_0b135eea_1db0_40da_9ecb_22a3e7" /&amp;gt;
              &amp;lt;w:bookmarkEnd w:id="1187" /&amp;gt;
              &amp;lt;w:r w:rsidDel="00810020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91" w:name="_PROCESSED_CHANGE__d6bc2e45_4cd3_4afb_82" /&amp;gt;
            &amp;lt;w:bookmarkEnd w:id="1188" /&amp;gt;
            &amp;lt;w:ins w:id="1192" w:author="BPS" w:date="2022-01-11T16:48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191" /&amp;gt;
            &amp;lt;w:r&amp;gt;
              &amp;lt;w:t xml:space="preserve"&amp;gt;in any adjoining county and there remain until completed, as if such &amp;lt;/w:t&amp;gt;
            &amp;lt;/w:r&amp;gt;
            &amp;lt;w:bookmarkStart w:id="1193" w:name="_LINE__41_c7fa878f_e152_4053_aede_d86698" /&amp;gt;
            &amp;lt;w:bookmarkEnd w:id="1190" /&amp;gt;
            &amp;lt;w:r&amp;gt;
              &amp;lt;w:t xml:space="preserve"&amp;gt;court had had original jurisdiction thereof, unless said disability is removed before that &amp;lt;/w:t&amp;gt;
            &amp;lt;/w:r&amp;gt;
            &amp;lt;w:bookmarkStart w:id="1194" w:name="_LINE__42_2ce1daad_5b9b_4654_ae0f_c9b83d" /&amp;gt;
            &amp;lt;w:bookmarkEnd w:id="1193" /&amp;gt;
            &amp;lt;w:r&amp;gt;
              &amp;lt;w:t xml:space="preserve"&amp;gt;time. Whenever in any case &amp;lt;/w:t&amp;gt;
            &amp;lt;/w:r&amp;gt;
            &amp;lt;w:bookmarkStart w:id="1195" w:name="_PROCESSED_CHANGE__9440955a_d67e_4366_93" /&amp;gt;
            &amp;lt;w:del w:id="1196" w:author="BPS" w:date="2022-01-21T12:27:00Z"&amp;gt;
              &amp;lt;w:r w:rsidDel="00401747"&amp;gt;
                &amp;lt;w:delText&amp;gt;with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97" w:name="_PROCESSED_CHANGE__dfbe1132_ff8b_41ae_b5" /&amp;gt;
            &amp;lt;w:bookmarkEnd w:id="1195" /&amp;gt;
            &amp;lt;w:ins w:id="1198" w:author="BPS" w:date="2022-01-21T12:27:00Z"&amp;gt;
              &amp;lt;w:r&amp;gt;
                &amp;lt;w:t&amp;gt;under&amp;lt;/w:t&amp;gt;
              &amp;lt;/w:r&amp;gt;
            &amp;lt;/w:ins&amp;gt;
            &amp;lt;w:r&amp;gt;
              &amp;lt;w:t xml:space="preserve"&amp;gt; &amp;lt;/w:t&amp;gt;
            &amp;lt;/w:r&amp;gt;
            &amp;lt;w:bookmarkEnd w:id="1197" /&amp;gt;
            &amp;lt;w:r&amp;gt;
              &amp;lt;w:t xml:space="preserve"&amp;gt;this section the disability of the judge or register &amp;lt;/w:t&amp;gt;
            &amp;lt;/w:r&amp;gt;
            &amp;lt;w:bookmarkStart w:id="1199" w:name="_LINE__43_8584f3bb_b5af_4cb2_92e2_04e5c8" /&amp;gt;
            &amp;lt;w:bookmarkEnd w:id="1194" /&amp;gt;
            &amp;lt;w:r&amp;gt;
              &amp;lt;w:t xml:space="preserve"&amp;gt;is removed before the proceedings have been fully completed, the proceedings must then &amp;lt;/w:t&amp;gt;
            &amp;lt;/w:r&amp;gt;
            &amp;lt;w:bookmarkStart w:id="1200" w:name="_LINE__44_4865c5e6_dc81_4c91_85c0_fb9b73" /&amp;gt;
            &amp;lt;w:bookmarkEnd w:id="1199" /&amp;gt;
            &amp;lt;w:r&amp;gt;
              &amp;lt;w:t xml:space="preserve"&amp;gt;be transferred to the &amp;lt;/w:t&amp;gt;
            &amp;lt;/w:r&amp;gt;
            &amp;lt;w:bookmarkStart w:id="1201" w:name="_PROCESSED_CHANGE__0c3c5bcc_cc26_4822_b2" /&amp;gt;
            &amp;lt;w:del w:id="1202" w:author="BPS" w:date="2022-01-21T12:28:00Z"&amp;gt;
              &amp;lt;w:r w:rsidDel="00401747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03" w:name="_PROCESSED_CHANGE__f62a5ba0_2f49_4fad_9b" /&amp;gt;
            &amp;lt;w:bookmarkEnd w:id="1201" /&amp;gt;
            &amp;lt;w:ins w:id="1204" w:author="BPS" w:date="2022-01-21T12:28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203" /&amp;gt;
            &amp;lt;w:r&amp;gt;
              &amp;lt;w:t xml:space="preserve"&amp;gt;in the county of original jurisdiction or to &amp;lt;/w:t&amp;gt;
            &amp;lt;/w:r&amp;gt;
            &amp;lt;w:bookmarkStart w:id="1205" w:name="_LINE__45_2fd35575_e3bf_4922_96fa_523ae0" /&amp;gt;
            &amp;lt;w:bookmarkEnd w:id="1200" /&amp;gt;
            &amp;lt;w:r&amp;gt;
              &amp;lt;w:t xml:space="preserve"&amp;gt;the &amp;lt;/w:t&amp;gt;
            &amp;lt;/w:r&amp;gt;
            &amp;lt;w:bookmarkStart w:id="1206" w:name="_PROCESSED_CHANGE__5913cf9b_b076_44bc_9d" /&amp;gt;
            &amp;lt;w:del w:id="1207" w:author="BPS" w:date="2022-01-11T16:48:00Z"&amp;gt;
              &amp;lt;w:r w:rsidDel="00810020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08" w:name="_PROCESSED_CHANGE__fabbcdb9_3d9f_4b6c_8f" /&amp;gt;
            &amp;lt;w:bookmarkEnd w:id="1206" /&amp;gt;
            &amp;lt;w:ins w:id="1209" w:author="BPS" w:date="2022-01-11T16:48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208" /&amp;gt;
            &amp;lt;w:r&amp;gt;
              &amp;lt;w:t xml:space="preserve"&amp;gt;that otherwise would have had jurisdiction. In all such &amp;lt;/w:t&amp;gt;
            &amp;lt;/w:r&amp;gt;
            &amp;lt;w:bookmarkStart w:id="1210" w:name="_PAGE_SPLIT__17b73169_495c_4866_a6d9_87d" /&amp;gt;
            &amp;lt;w:bookmarkStart w:id="1211" w:name="_PAGE__10_6477127b_c000_4557_bbd1_f9252e" /&amp;gt;
            &amp;lt;w:bookmarkStart w:id="1212" w:name="_PAR__1_1894c390_71e3_4f30_9ff7_90b13706" /&amp;gt;
            &amp;lt;w:bookmarkStart w:id="1213" w:name="_LINE__1_8e3ab895_744c_4f8d_a85b_b5d5b77" /&amp;gt;
            &amp;lt;w:bookmarkEnd w:id="1026" /&amp;gt;
            &amp;lt;w:bookmarkEnd w:id="1138" /&amp;gt;
            &amp;lt;w:bookmarkEnd w:id="1205" /&amp;gt;
            &amp;lt;w:r&amp;gt;
              &amp;lt;w:t&amp;gt;c&amp;lt;/w:t&amp;gt;
            &amp;lt;/w:r&amp;gt;
            &amp;lt;w:bookmarkEnd w:id="1210" /&amp;gt;
            &amp;lt;w:r&amp;gt;
              &amp;lt;w:t xml:space="preserve"&amp;gt;ases the register in such adjoining county shall transmit copies of all records relating to &amp;lt;/w:t&amp;gt;
            &amp;lt;/w:r&amp;gt;
            &amp;lt;w:bookmarkStart w:id="1214" w:name="_LINE__2_b18d8348_346d_4e23_9cb5_0e6a30a" /&amp;gt;
            &amp;lt;w:bookmarkEnd w:id="1213" /&amp;gt;
            &amp;lt;w:r&amp;gt;
              &amp;lt;w:t xml:space="preserve"&amp;gt;such estate to the probate office of the county where such estate belongs, to be there &amp;lt;/w:t&amp;gt;
            &amp;lt;/w:r&amp;gt;
            &amp;lt;w:bookmarkStart w:id="1215" w:name="_LINE__3_80ee4458_9b5d_48ac_ba59_56f9fcf" /&amp;gt;
            &amp;lt;w:bookmarkEnd w:id="1214" /&amp;gt;
            &amp;lt;w:r&amp;gt;
              &amp;lt;w:t&amp;gt;recorded.&amp;lt;/w:t&amp;gt;
            &amp;lt;/w:r&amp;gt;
            &amp;lt;w:bookmarkEnd w:id="1136" /&amp;gt;
            &amp;lt;w:bookmarkEnd w:id="121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216" w:name="_STATUTE_CONTENT__c003f5e1_fb9c_4810_bc3" /&amp;gt;
            &amp;lt;w:bookmarkStart w:id="1217" w:name="_STATUTE_P__130ef1c9_2482_457b_a9e9_433a" /&amp;gt;
            &amp;lt;w:bookmarkStart w:id="1218" w:name="_PAR__2_5f534f05_0a3f_4be3_8fad_9807c48f" /&amp;gt;
            &amp;lt;w:bookmarkStart w:id="1219" w:name="_LINE__4_d313e8ca_2d09_4cb8_952a_fa341ef" /&amp;gt;
            &amp;lt;w:bookmarkEnd w:id="1137" /&amp;gt;
            &amp;lt;w:bookmarkEnd w:id="1212" /&amp;gt;
            &amp;lt;w:r&amp;gt;
              &amp;lt;w:t xml:space="preserve"&amp;gt;This section may not be construed to require removal to another county by reason of &amp;lt;/w:t&amp;gt;
            &amp;lt;/w:r&amp;gt;
            &amp;lt;w:bookmarkStart w:id="1220" w:name="_LINE__5_20e4c82d_f628_489c_8fce_60de4c8" /&amp;gt;
            &amp;lt;w:bookmarkEnd w:id="1219" /&amp;gt;
            &amp;lt;w:r&amp;gt;
              &amp;lt;w:t xml:space="preserve"&amp;gt;the &amp;lt;/w:t&amp;gt;
            &amp;lt;/w:r&amp;gt;
            &amp;lt;w:bookmarkStart w:id="1221" w:name="_PROCESSED_CHANGE__fb015c70_01ca_4ff0_85" /&amp;gt;
            &amp;lt;w:del w:id="1222" w:author="BPS" w:date="2022-01-11T16:48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23" w:name="_PROCESSED_CHANGE__97b6a0ff_8f79_4e99_91" /&amp;gt;
            &amp;lt;w:bookmarkEnd w:id="1221" /&amp;gt;
            &amp;lt;w:ins w:id="1224" w:author="BPS" w:date="2022-01-11T16:48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223" /&amp;gt;
            &amp;lt;w:r&amp;gt;
              &amp;lt;w:t xml:space="preserve"&amp;gt;or &amp;lt;/w:t&amp;gt;
            &amp;lt;/w:r&amp;gt;
            &amp;lt;w:bookmarkStart w:id="1225" w:name="_PROCESSED_CHANGE__44d76506_0c63_4686_87" /&amp;gt;
            &amp;lt;w:del w:id="1226" w:author="BPS" w:date="2022-01-11T16:48:00Z"&amp;gt;
              &amp;lt;w:r w:rsidDel="00810020"&amp;gt;
                &amp;lt;w:delText&amp;gt;register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27" w:name="_PROCESSED_CHANGE__24460edf_bc63_42b1_a4" /&amp;gt;
            &amp;lt;w:bookmarkEnd w:id="1225" /&amp;gt;
            &amp;lt;w:ins w:id="1228" w:author="BPS" w:date="2022-01-11T16:48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End w:id="1227" /&amp;gt;
            &amp;lt;w:r&amp;gt;
              &amp;lt;w:t xml:space="preserve"&amp;gt;having been named &amp;lt;/w:t&amp;gt;
            &amp;lt;/w:r&amp;gt;
            &amp;lt;w:bookmarkStart w:id="1229" w:name="_LINE__6_7d89593b_47eb_4115_86af_18e65b8" /&amp;gt;
            &amp;lt;w:bookmarkEnd w:id="1220" /&amp;gt;
            &amp;lt;w:r&amp;gt;
              &amp;lt;w:t xml:space="preserve"&amp;gt;as executor, trustee or guardian of minor children in a will, as long as the judge or register &amp;lt;/w:t&amp;gt;
            &amp;lt;/w:r&amp;gt;
            &amp;lt;w:bookmarkStart w:id="1230" w:name="_LINE__7_14363b02_f735_49ab_bae4_e2c15df" /&amp;gt;
            &amp;lt;w:bookmarkStart w:id="1231" w:name="_PROCESSED_CHANGE__8ead528a_1721_46eb_ab" /&amp;gt;
            &amp;lt;w:bookmarkEnd w:id="1229" /&amp;gt;
            &amp;lt;w:del w:id="1232" w:author="BPS" w:date="2022-01-11T16:48:00Z"&amp;gt;
              &amp;lt;w:r w:rsidDel="00810020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231" /&amp;gt;
            &amp;lt;w:r&amp;gt;
              &amp;lt;w:t xml:space="preserve"&amp;gt;does not receive a benefit from the will and the record of the court discloses the &amp;lt;/w:t&amp;gt;
            &amp;lt;/w:r&amp;gt;
            &amp;lt;w:bookmarkStart w:id="1233" w:name="_LINE__8_770d88b2_cd4b_46c2_a731_24bca4e" /&amp;gt;
            &amp;lt;w:bookmarkEnd w:id="1230" /&amp;gt;
            &amp;lt;w:r&amp;gt;
              &amp;lt;w:t xml:space="preserve"&amp;gt;filing of the judge's or &amp;lt;/w:t&amp;gt;
            &amp;lt;/w:r&amp;gt;
            &amp;lt;w:bookmarkStart w:id="1234" w:name="_PROCESSED_CHANGE__d7a2a72c_5150_4d75_9a" /&amp;gt;
            &amp;lt;w:del w:id="1235" w:author="BPS" w:date="2022-01-11T16:49:00Z"&amp;gt;
              &amp;lt;w:r w:rsidDel="00810020"&amp;gt;
                &amp;lt;w:delText&amp;gt;register 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36" w:name="_PROCESSED_CHANGE__7a87cac7_31aa_43ee_9c" /&amp;gt;
            &amp;lt;w:bookmarkEnd w:id="1234" /&amp;gt;
            &amp;lt;w:ins w:id="1237" w:author="BPS" w:date="2022-01-11T16:49:00Z"&amp;gt;
              &amp;lt;w:r&amp;gt;
                &amp;lt;w:t&amp;gt;register's&amp;lt;/w:t&amp;gt;
              &amp;lt;/w:r&amp;gt;
            &amp;lt;/w:ins&amp;gt;
            &amp;lt;w:r&amp;gt;
              &amp;lt;w:t xml:space="preserve"&amp;gt; &amp;lt;/w:t&amp;gt;
            &amp;lt;/w:r&amp;gt;
            &amp;lt;w:bookmarkEnd w:id="1236" /&amp;gt;
            &amp;lt;w:r&amp;gt;
              &amp;lt;w:t xml:space="preserve"&amp;gt;declination to act as such executor, &amp;lt;/w:t&amp;gt;
            &amp;lt;/w:r&amp;gt;
            &amp;lt;w:bookmarkStart w:id="1238" w:name="_LINE__9_7f00be90_56d1_48b7_a078_f577ac8" /&amp;gt;
            &amp;lt;w:bookmarkEnd w:id="1233" /&amp;gt;
            &amp;lt;w:r&amp;gt;
              &amp;lt;w:t xml:space="preserve"&amp;gt;trustee or guardian, if no objection is raised by any interested party at the hearing on the &amp;lt;/w:t&amp;gt;
            &amp;lt;/w:r&amp;gt;
            &amp;lt;w:bookmarkStart w:id="1239" w:name="_LINE__10_f1afa367_68b8_4339_ac2f_e5fcf7" /&amp;gt;
            &amp;lt;w:bookmarkEnd w:id="1238" /&amp;gt;
            &amp;lt;w:r&amp;gt;
              &amp;lt;w:t&amp;gt;petition for probate of the will.&amp;lt;/w:t&amp;gt;
            &amp;lt;/w:r&amp;gt;
            &amp;lt;w:bookmarkEnd w:id="1216" /&amp;gt;
            &amp;lt;w:bookmarkEnd w:id="123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240" w:name="_STATUTE_CONTENT__fa1a2336_8782_4b7f_b42" /&amp;gt;
            &amp;lt;w:bookmarkStart w:id="1241" w:name="_STATUTE_P__fbca857b_864a_4997_ade8_bb68" /&amp;gt;
            &amp;lt;w:bookmarkStart w:id="1242" w:name="_PAR__3_1ea6c268_9642_42b3_8dc5_452f5024" /&amp;gt;
            &amp;lt;w:bookmarkStart w:id="1243" w:name="_LINE__11_a4f2160d_6efc_4c32_a9a5_be3ee3" /&amp;gt;
            &amp;lt;w:bookmarkEnd w:id="1217" /&amp;gt;
            &amp;lt;w:bookmarkEnd w:id="1218" /&amp;gt;
            &amp;lt;w:r&amp;gt;
              &amp;lt;w:t xml:space="preserve"&amp;gt;A &amp;lt;/w:t&amp;gt;
            &amp;lt;/w:r&amp;gt;
            &amp;lt;w:bookmarkStart w:id="1244" w:name="_PROCESSED_CHANGE__c317e9bd_3eac_4939_9a" /&amp;gt;
            &amp;lt;w:del w:id="1245" w:author="BPS" w:date="2022-01-11T16:49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46" w:name="_PROCESSED_CHANGE__a000b718_cac5_452b_9d" /&amp;gt;
            &amp;lt;w:bookmarkEnd w:id="1244" /&amp;gt;
            &amp;lt;w:ins w:id="1247" w:author="BPS" w:date="2022-01-11T16:49:00Z"&amp;gt;
              &amp;lt;w:r w:rsidRPr="00810020"&amp;gt;
                &amp;lt;w:t xml:space="preserve"&amp;gt;Probate Court Judge in a county described in section 201-A, subsection 1, &amp;lt;/w:t&amp;gt;
              &amp;lt;/w:r&amp;gt;
              &amp;lt;w:bookmarkStart w:id="1248" w:name="_LINE__12_9f08d835_711a_4b51_b33c_97b159" /&amp;gt;
              &amp;lt;w:bookmarkEnd w:id="1243" /&amp;gt;
              &amp;lt;w:r w:rsidRPr="00810020"&amp;gt;
                &amp;lt;w:t&amp;gt;paragraph A&amp;lt;/w:t&amp;gt;
              &amp;lt;/w:r&amp;gt;
            &amp;lt;/w:ins&amp;gt;
            &amp;lt;w:r w:rsidRPr="00810020"&amp;gt;
              &amp;lt;w:t xml:space="preserve"&amp;gt; &amp;lt;/w:t&amp;gt;
            &amp;lt;/w:r&amp;gt;
            &amp;lt;w:bookmarkEnd w:id="1246" /&amp;gt;
            &amp;lt;w:r&amp;gt;
              &amp;lt;w:t xml:space="preserve"&amp;gt;is considered to be interested in an estate or other probate proceeding, &amp;lt;/w:t&amp;gt;
            &amp;lt;/w:r&amp;gt;
            &amp;lt;w:bookmarkStart w:id="1249" w:name="_LINE__13_16ca3ae4_38e4_4543_a48f_ef9f3a" /&amp;gt;
            &amp;lt;w:bookmarkEnd w:id="1248" /&amp;gt;
            &amp;lt;w:r&amp;gt;
              &amp;lt;w:t xml:space="preserve"&amp;gt;including adoptions, if the judge or a person with whom the judge practices law represents &amp;lt;/w:t&amp;gt;
            &amp;lt;/w:r&amp;gt;
            &amp;lt;w:bookmarkStart w:id="1250" w:name="_LINE__14_00041349_325c_4775_85f6_fb2b8c" /&amp;gt;
            &amp;lt;w:bookmarkEnd w:id="1249" /&amp;gt;
            &amp;lt;w:r&amp;gt;
              &amp;lt;w:t xml:space="preserve"&amp;gt;a party in the proceeding.  When such representation begins, the judge shall transfer the &amp;lt;/w:t&amp;gt;
            &amp;lt;/w:r&amp;gt;
            &amp;lt;w:bookmarkStart w:id="1251" w:name="_LINE__15_da24a83e_5d4c_47c1_80c7_c44e12" /&amp;gt;
            &amp;lt;w:bookmarkEnd w:id="1250" /&amp;gt;
            &amp;lt;w:r&amp;gt;
              &amp;lt;w:t xml:space="preserve"&amp;gt;matter as provided in this section, after which transfer the judge or the person with whom &amp;lt;/w:t&amp;gt;
            &amp;lt;/w:r&amp;gt;
            &amp;lt;w:bookmarkStart w:id="1252" w:name="_LINE__16_f607163c_06da_484b_8aa3_e0dae6" /&amp;gt;
            &amp;lt;w:bookmarkEnd w:id="1251" /&amp;gt;
            &amp;lt;w:r&amp;gt;
              &amp;lt;w:t xml:space="preserve"&amp;gt;the judge practices law may continue such representation, except that, after a formal &amp;lt;/w:t&amp;gt;
            &amp;lt;/w:r&amp;gt;
            &amp;lt;w:bookmarkStart w:id="1253" w:name="_LINE__17_7a925170_fc3f_4c3a_aca5_e891fa" /&amp;gt;
            &amp;lt;w:bookmarkEnd w:id="1252" /&amp;gt;
            &amp;lt;w:r&amp;gt;
              &amp;lt;w:t xml:space="preserve"&amp;gt;probate proceeding has been initiated before a judge, that judge is forever barred from &amp;lt;/w:t&amp;gt;
            &amp;lt;/w:r&amp;gt;
            &amp;lt;w:bookmarkStart w:id="1254" w:name="_LINE__18_461010f8_f115_45d1_91cf_f3209b" /&amp;gt;
            &amp;lt;w:bookmarkEnd w:id="1253" /&amp;gt;
            &amp;lt;w:r&amp;gt;
              &amp;lt;w:t xml:space="preserve"&amp;gt;assuming representation of a party in that same proceeding without regard to whether or &amp;lt;/w:t&amp;gt;
            &amp;lt;/w:r&amp;gt;
            &amp;lt;w:bookmarkStart w:id="1255" w:name="_LINE__19_27f1d72a_52c2_4002_8206_0d1cf9" /&amp;gt;
            &amp;lt;w:bookmarkEnd w:id="1254" /&amp;gt;
            &amp;lt;w:r&amp;gt;
              &amp;lt;w:t xml:space="preserve"&amp;gt;not the proceeding has been transferred.  A petition requesting a transfer and the petition &amp;lt;/w:t&amp;gt;
            &amp;lt;/w:r&amp;gt;
            &amp;lt;w:bookmarkStart w:id="1256" w:name="_LINE__20_6f0288cc_68a5_4ede_aec0_9c2e11" /&amp;gt;
            &amp;lt;w:bookmarkEnd w:id="1255" /&amp;gt;
            &amp;lt;w:r&amp;gt;
              &amp;lt;w:t xml:space="preserve"&amp;gt;related to the matter being transferred filed simultaneously are not considered formal &amp;lt;/w:t&amp;gt;
            &amp;lt;/w:r&amp;gt;
            &amp;lt;w:bookmarkStart w:id="1257" w:name="_LINE__21_0cc9c64b_5042_4366_be4d_2dac50" /&amp;gt;
            &amp;lt;w:bookmarkEnd w:id="1256" /&amp;gt;
            &amp;lt;w:r&amp;gt;
              &amp;lt;w:t&amp;gt;probate proceedings for the purposes of this paragraph.&amp;lt;/w:t&amp;gt;
            &amp;lt;/w:r&amp;gt;
            &amp;lt;w:bookmarkEnd w:id="1240" /&amp;gt;
            &amp;lt;w:bookmarkEnd w:id="125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258" w:name="_BILL_SECTION_HEADER__18edd054_23ed_4d85" /&amp;gt;
            &amp;lt;w:bookmarkStart w:id="1259" w:name="_BILL_SECTION__ebd4f734_ed49_4d9c_9280_9" /&amp;gt;
            &amp;lt;w:bookmarkStart w:id="1260" w:name="_PAR__4_86655168_331e_46b5_8ff0_22b32a3d" /&amp;gt;
            &amp;lt;w:bookmarkStart w:id="1261" w:name="_LINE__22_53cfe5cf_235d_4204_a553_8a0b80" /&amp;gt;
            &amp;lt;w:bookmarkEnd w:id="1125" /&amp;gt;
            &amp;lt;w:bookmarkEnd w:id="1131" /&amp;gt;
            &amp;lt;w:bookmarkEnd w:id="1241" /&amp;gt;
            &amp;lt;w:bookmarkEnd w:id="124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262" w:name="_BILL_PART_LETTER__41dd05e2_510a_4d2f_83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26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263" w:name="_BILL_SECTION_NUMBER__b7499efd_1505_4bab" /&amp;gt;
            &amp;lt;w:r&amp;gt;
              &amp;lt;w:rPr&amp;gt;
                &amp;lt;w:b /&amp;gt;
                &amp;lt;w:sz w:val="24" /&amp;gt;
              &amp;lt;/w:rPr&amp;gt;
              &amp;lt;w:t&amp;gt;23&amp;lt;/w:t&amp;gt;
            &amp;lt;/w:r&amp;gt;
            &amp;lt;w:bookmarkEnd w:id="1263" /&amp;gt;
            &amp;lt;w:r&amp;gt;
              &amp;lt;w:rPr&amp;gt;
                &amp;lt;w:b /&amp;gt;
                &amp;lt;w:sz w:val="24" /&amp;gt;
              &amp;lt;/w:rPr&amp;gt;
              &amp;lt;w:t&amp;gt;.  4 MRSA §308,&amp;lt;/w:t&amp;gt;
            &amp;lt;/w:r&amp;gt;
            &amp;lt;w:r&amp;gt;
              &amp;lt;w:t xml:space="preserve"&amp;gt; as corrected by RR 2021, c. 1, Pt. B, §12, is amended to &amp;lt;/w:t&amp;gt;
            &amp;lt;/w:r&amp;gt;
            &amp;lt;w:bookmarkStart w:id="1264" w:name="_LINE__23_15747ddd_0fa6_4a36_84d0_a7597d" /&amp;gt;
            &amp;lt;w:bookmarkEnd w:id="1261" /&amp;gt;
            &amp;lt;w:r&amp;gt;
              &amp;lt;w:t&amp;gt;read:&amp;lt;/w:t&amp;gt;
            &amp;lt;/w:r&amp;gt;
            &amp;lt;w:bookmarkEnd w:id="1264" /&amp;gt;
          &amp;lt;/w:p&amp;gt;
          &amp;lt;w:p w:rsidR="00EF2FA6" w:rsidRDefault="00EF2FA6" w:rsidP="00EF2FA6"&amp;gt;
            &amp;lt;w:pPr&amp;gt;
              &amp;lt;w:tabs&amp;gt;
                &amp;lt;w:tab w:val="left" w:pos="6570" /&amp;gt;
              &amp;lt;/w:tabs&amp;gt;
              &amp;lt;w:ind w:left="1080" w:hanging="720" /&amp;gt;
              &amp;lt;w:pPrChange w:id="1265" w:author="BPS" w:date="2022-01-11T16:50:00Z"&amp;gt;
                &amp;lt;w:pPr&amp;gt;
                  &amp;lt;w:ind w:left="1080" w:hanging="720" /&amp;gt;
                &amp;lt;/w:pPr&amp;gt;
              &amp;lt;/w:pPrChange&amp;gt;
            &amp;lt;/w:pPr&amp;gt;
            &amp;lt;w:bookmarkStart w:id="1266" w:name="_STATUTE_S__71a7c288_0ae0_4fd5_bed2_7b70" /&amp;gt;
            &amp;lt;w:bookmarkStart w:id="1267" w:name="_PAR__5_bbc67464_dad5_4f04_bf85_8df1e532" /&amp;gt;
            &amp;lt;w:bookmarkStart w:id="1268" w:name="_LINE__24_a19f2dfa_2ed4_49a5_8b06_72013f" /&amp;gt;
            &amp;lt;w:bookmarkEnd w:id="1258" /&amp;gt;
            &amp;lt;w:bookmarkEnd w:id="126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269" w:name="_STATUTE_NUMBER__77c46e6c_c7a5_472a_9383" /&amp;gt;
            &amp;lt;w:r&amp;gt;
              &amp;lt;w:rPr&amp;gt;
                &amp;lt;w:b /&amp;gt;
              &amp;lt;/w:rPr&amp;gt;
              &amp;lt;w:t&amp;gt;308&amp;lt;/w:t&amp;gt;
            &amp;lt;/w:r&amp;gt;
            &amp;lt;w:bookmarkEnd w:id="126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270" w:name="_STATUTE_HEADNOTE__b0478e52_be2a_400c_87" /&amp;gt;
            &amp;lt;w:r&amp;gt;
              &amp;lt;w:rPr&amp;gt;
                &amp;lt;w:b /&amp;gt;
              &amp;lt;/w:rPr&amp;gt;
              &amp;lt;w:t&amp;gt;Certification of unfinished acts of predecessor judge&amp;lt;/w:t&amp;gt;
            &amp;lt;/w:r&amp;gt;
            &amp;lt;w:bookmarkEnd w:id="1268" /&amp;gt;
            &amp;lt;w:bookmarkEnd w:id="127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271" w:name="_STATUTE_CONTENT__7560e31d_45ad_4d96_a75" /&amp;gt;
            &amp;lt;w:bookmarkStart w:id="1272" w:name="_STATUTE_P__b764b08b_38d9_45d9_94db_1551" /&amp;gt;
            &amp;lt;w:bookmarkStart w:id="1273" w:name="_PAR__6_73104966_d6f7_4a8d_9b20_0543e054" /&amp;gt;
            &amp;lt;w:bookmarkStart w:id="1274" w:name="_LINE__25_bedc7021_10b0_4e13_997b_316803" /&amp;gt;
            &amp;lt;w:bookmarkEnd w:id="1267" /&amp;gt;
            &amp;lt;w:r&amp;gt;
              &amp;lt;w:t&amp;gt;Every&amp;lt;/w:t&amp;gt;
            &amp;lt;/w:r&amp;gt;
            &amp;lt;w:bookmarkStart w:id="1275" w:name="_PROCESSED_CHANGE__6b87758a_030a_49e4_88" /&amp;gt;
            &amp;lt;w:r&amp;gt;
              &amp;lt;w:t xml:space="preserve"&amp;gt; &amp;lt;/w:t&amp;gt;
            &amp;lt;/w:r&amp;gt;
            &amp;lt;w:del w:id="1276" w:author="BPS" w:date="2022-01-11T16:50:00Z"&amp;gt;
              &amp;lt;w:r w:rsidDel="00810020"&amp;gt;
                &amp;lt;w:delText&amp;gt;judge&amp;lt;/w:delText&amp;gt;
              &amp;lt;/w:r&amp;gt;
            &amp;lt;/w:del&amp;gt;
            &amp;lt;w:bookmarkStart w:id="1277" w:name="_PROCESSED_CHANGE__c5b5a124_c44c_4fe5_81" /&amp;gt;
            &amp;lt;w:bookmarkEnd w:id="1275" /&amp;gt;
            &amp;lt;w:r w:rsidRPr="00810020"&amp;gt;
              &amp;lt;w:t xml:space="preserve"&amp;gt; &amp;lt;/w:t&amp;gt;
            &amp;lt;/w:r&amp;gt;
            &amp;lt;w:ins w:id="1278" w:author="BPS" w:date="2022-01-11T16:50:00Z"&amp;gt;
              &amp;lt;w:r w:rsidRPr="00810020"&amp;gt;
                &amp;lt;w:t xml:space="preserve"&amp;gt;Probate Court Judge in a county described in section 201-A, subsection 1, &amp;lt;/w:t&amp;gt;
              &amp;lt;/w:r&amp;gt;
              &amp;lt;w:bookmarkStart w:id="1279" w:name="_LINE__26_e1f1c6a5_9756_47d1_9435_6ae7b2" /&amp;gt;
              &amp;lt;w:bookmarkEnd w:id="1274" /&amp;gt;
              &amp;lt;w:r w:rsidRPr="00810020"&amp;gt;
                &amp;lt;w:t&amp;gt;paragraph A&amp;lt;/w:t&amp;gt;
              &amp;lt;/w:r&amp;gt;
            &amp;lt;/w:ins&amp;gt;
            &amp;lt;w:bookmarkEnd w:id="1277" /&amp;gt;
            &amp;lt;w:r&amp;gt;
              &amp;lt;w:t xml:space="preserve"&amp;gt;, upon entering on the duties of that judge's office, shall examine the records, &amp;lt;/w:t&amp;gt;
            &amp;lt;/w:r&amp;gt;
            &amp;lt;w:bookmarkStart w:id="1280" w:name="_LINE__27_6cc038e5_86be_4757_9a16_9a4a70" /&amp;gt;
            &amp;lt;w:bookmarkEnd w:id="1279" /&amp;gt;
            &amp;lt;w:r&amp;gt;
              &amp;lt;w:t xml:space="preserve"&amp;gt;decrees, certificates and all proceedings connected therewith that the judge's predecessor &amp;lt;/w:t&amp;gt;
            &amp;lt;/w:r&amp;gt;
            &amp;lt;w:bookmarkStart w:id="1281" w:name="_LINE__28_4e069fbd_496a_4563_bb53_4c4b75" /&amp;gt;
            &amp;lt;w:bookmarkEnd w:id="1280" /&amp;gt;
            &amp;lt;w:r&amp;gt;
              &amp;lt;w:t xml:space="preserve"&amp;gt;left unsigned or unauthenticated. If the judge finds them correct, the judge shall sign and &amp;lt;/w:t&amp;gt;
            &amp;lt;/w:r&amp;gt;
            &amp;lt;w:bookmarkStart w:id="1282" w:name="_LINE__29_832bd373_fb9f_44f9_81db_03276a" /&amp;gt;
            &amp;lt;w:bookmarkEnd w:id="1281" /&amp;gt;
            &amp;lt;w:r&amp;gt;
              &amp;lt;w:t xml:space="preserve"&amp;gt;authenticate them and they are then as valid to all intents and purposes as if such duty had &amp;lt;/w:t&amp;gt;
            &amp;lt;/w:r&amp;gt;
            &amp;lt;w:bookmarkStart w:id="1283" w:name="_LINE__30_ac4ffea9_b567_411e_9536_b1bc2c" /&amp;gt;
            &amp;lt;w:bookmarkEnd w:id="1282" /&amp;gt;
            &amp;lt;w:r&amp;gt;
              &amp;lt;w:t&amp;gt;been done by the judge's predecessor while in office.&amp;lt;/w:t&amp;gt;
            &amp;lt;/w:r&amp;gt;
            &amp;lt;w:bookmarkEnd w:id="1271" /&amp;gt;
            &amp;lt;w:bookmarkEnd w:id="128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284" w:name="_BILL_SECTION_HEADER__3bab79d9_a6b5_4037" /&amp;gt;
            &amp;lt;w:bookmarkStart w:id="1285" w:name="_BILL_SECTION__df0c5305_300e_41e2_8a6f_d" /&amp;gt;
            &amp;lt;w:bookmarkStart w:id="1286" w:name="_PAR__7_1aac99f7_ef06_4137_b4b4_c45a2025" /&amp;gt;
            &amp;lt;w:bookmarkStart w:id="1287" w:name="_LINE__31_0a684fec_f8b6_4ff4_83f8_27ff2c" /&amp;gt;
            &amp;lt;w:bookmarkEnd w:id="1259" /&amp;gt;
            &amp;lt;w:bookmarkEnd w:id="1266" /&amp;gt;
            &amp;lt;w:bookmarkEnd w:id="1272" /&amp;gt;
            &amp;lt;w:bookmarkEnd w:id="127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288" w:name="_BILL_PART_LETTER__97dbc7ef_f573_4b79_a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28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289" w:name="_BILL_SECTION_NUMBER__79d7717a_b142_4104" /&amp;gt;
            &amp;lt;w:r&amp;gt;
              &amp;lt;w:rPr&amp;gt;
                &amp;lt;w:b /&amp;gt;
                &amp;lt;w:sz w:val="24" /&amp;gt;
              &amp;lt;/w:rPr&amp;gt;
              &amp;lt;w:t&amp;gt;24&amp;lt;/w:t&amp;gt;
            &amp;lt;/w:r&amp;gt;
            &amp;lt;w:bookmarkEnd w:id="1289" /&amp;gt;
            &amp;lt;w:r&amp;gt;
              &amp;lt;w:rPr&amp;gt;
                &amp;lt;w:b /&amp;gt;
                &amp;lt;w:sz w:val="24" /&amp;gt;
              &amp;lt;/w:rPr&amp;gt;
              &amp;lt;w:t&amp;gt;.  4 MRSA §309,&amp;lt;/w:t&amp;gt;
            &amp;lt;/w:r&amp;gt;
            &amp;lt;w:r&amp;gt;
              &amp;lt;w:t xml:space="preserve"&amp;gt; as corrected by RR 2021, c. 1, Pt. B, §13, is amended to &amp;lt;/w:t&amp;gt;
            &amp;lt;/w:r&amp;gt;
            &amp;lt;w:bookmarkStart w:id="1290" w:name="_LINE__32_c9be9a59_e53b_4983_9619_22cc09" /&amp;gt;
            &amp;lt;w:bookmarkEnd w:id="1287" /&amp;gt;
            &amp;lt;w:r&amp;gt;
              &amp;lt;w:t&amp;gt;read:&amp;lt;/w:t&amp;gt;
            &amp;lt;/w:r&amp;gt;
            &amp;lt;w:bookmarkEnd w:id="1290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291" w:name="_STATUTE_S__cf5b36f1_12f2_437a_8211_1e7c" /&amp;gt;
            &amp;lt;w:bookmarkStart w:id="1292" w:name="_PAR__8_baff0b40_01e4_409a_9cee_3d11969b" /&amp;gt;
            &amp;lt;w:bookmarkStart w:id="1293" w:name="_LINE__33_914ef1d9_2557_409a_9905_05b32f" /&amp;gt;
            &amp;lt;w:bookmarkEnd w:id="1284" /&amp;gt;
            &amp;lt;w:bookmarkEnd w:id="128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294" w:name="_STATUTE_NUMBER__f0f8ef73_1e1a_49d7_9699" /&amp;gt;
            &amp;lt;w:r&amp;gt;
              &amp;lt;w:rPr&amp;gt;
                &amp;lt;w:b /&amp;gt;
              &amp;lt;/w:rPr&amp;gt;
              &amp;lt;w:t&amp;gt;309&amp;lt;/w:t&amp;gt;
            &amp;lt;/w:r&amp;gt;
            &amp;lt;w:bookmarkEnd w:id="129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295" w:name="_STATUTE_HEADNOTE__eba10968_82e9_49e4_88" /&amp;gt;
            &amp;lt;w:r&amp;gt;
              &amp;lt;w:rPr&amp;gt;
                &amp;lt;w:b /&amp;gt;
              &amp;lt;/w:rPr&amp;gt;
              &amp;lt;w:t&amp;gt;Judge not to counsel or draft documents&amp;lt;/w:t&amp;gt;
            &amp;lt;/w:r&amp;gt;
            &amp;lt;w:bookmarkEnd w:id="1293" /&amp;gt;
            &amp;lt;w:bookmarkEnd w:id="129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296" w:name="_STATUTE_CONTENT__df76bb4d_bc93_4076_955" /&amp;gt;
            &amp;lt;w:bookmarkStart w:id="1297" w:name="_STATUTE_P__f144d1bd_ee46_4dce_823a_20dd" /&amp;gt;
            &amp;lt;w:bookmarkStart w:id="1298" w:name="_PAR__9_22642b6e_6561_4edb_abf4_f2760d2d" /&amp;gt;
            &amp;lt;w:bookmarkStart w:id="1299" w:name="_LINE__34_ca60bf99_08a2_4705_ba7f_60e3df" /&amp;gt;
            &amp;lt;w:bookmarkEnd w:id="1292" /&amp;gt;
            &amp;lt;w:r&amp;gt;
              &amp;lt;w:t xml:space="preserve"&amp;gt;A &amp;lt;/w:t&amp;gt;
            &amp;lt;/w:r&amp;gt;
            &amp;lt;w:bookmarkStart w:id="1300" w:name="_PROCESSED_CHANGE__e6dd0489_7e4e_4040_95" /&amp;gt;
            &amp;lt;w:del w:id="1301" w:author="BPS" w:date="2022-01-12T08:16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02" w:name="_PROCESSED_CHANGE__44ed8249_129a_40cb_a7" /&amp;gt;
            &amp;lt;w:bookmarkEnd w:id="1300" /&amp;gt;
            &amp;lt;w:ins w:id="1303" w:author="BPS" w:date="2022-01-12T08:17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302" /&amp;gt;
            &amp;lt;w:r&amp;gt;
              &amp;lt;w:t xml:space="preserve"&amp;gt;may not have a voice in judging and &amp;lt;/w:t&amp;gt;
            &amp;lt;/w:r&amp;gt;
            &amp;lt;w:bookmarkStart w:id="1304" w:name="_LINE__35_43f11829_398e_4583_9232_413fef" /&amp;gt;
            &amp;lt;w:bookmarkEnd w:id="1299" /&amp;gt;
            &amp;lt;w:r&amp;gt;
              &amp;lt;w:t xml:space="preserve"&amp;gt;determining or be attorney or counselor in or out of court in any civil action or matter that &amp;lt;/w:t&amp;gt;
            &amp;lt;/w:r&amp;gt;
            &amp;lt;w:bookmarkStart w:id="1305" w:name="_LINE__36_16054ee4_8c1e_491e_96e0_49404c" /&amp;gt;
            &amp;lt;w:bookmarkEnd w:id="1304" /&amp;gt;
            &amp;lt;w:r&amp;gt;
              &amp;lt;w:t xml:space="preserve"&amp;gt;depends on or relates to any sentence or decree made by that judge &amp;lt;/w:t&amp;gt;
            &amp;lt;/w:r&amp;gt;
            &amp;lt;w:bookmarkStart w:id="1306" w:name="_PROCESSED_CHANGE__2e9e6fe3_7760_47e6_b0" /&amp;gt;
            &amp;lt;w:del w:id="1307" w:author="BPS" w:date="2022-01-12T08:17:00Z"&amp;gt;
              &amp;lt;w:r w:rsidDel="00E634A2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306" /&amp;gt;
            &amp;lt;w:r&amp;gt;
              &amp;lt;w:t xml:space="preserve"&amp;gt;in that &amp;lt;/w:t&amp;gt;
            &amp;lt;/w:r&amp;gt;
            &amp;lt;w:bookmarkStart w:id="1308" w:name="_PROCESSED_CHANGE__99ac8d7e_c5fb_4aa9_9b" /&amp;gt;
            &amp;lt;w:del w:id="1309" w:author="BPS" w:date="2022-01-12T08:17:00Z"&amp;gt;
              &amp;lt;w:r w:rsidDel="00E634A2"&amp;gt;
                &amp;lt;w:delText xml:space="preserve"&amp;gt;judge &amp;lt;/w:delText&amp;gt;
              &amp;lt;/w:r&amp;gt;
              &amp;lt;w:bookmarkStart w:id="1310" w:name="_LINE__37_cfc9f4a2_3d67_4e52_9553_1cce0a" /&amp;gt;
              &amp;lt;w:bookmarkEnd w:id="1305" /&amp;gt;
              &amp;lt;w:r w:rsidDel="00E634A2"&amp;gt;
                &amp;lt;w:delText&amp;gt;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11" w:name="_PROCESSED_CHANGE__919ba011_df0b_49af_b5" /&amp;gt;
            &amp;lt;w:bookmarkEnd w:id="1308" /&amp;gt;
            &amp;lt;w:ins w:id="1312" w:author="BPS" w:date="2022-01-12T08:18:00Z"&amp;gt;
              &amp;lt;w:r&amp;gt;
                &amp;lt;w:t&amp;gt;judge's&amp;lt;/w:t&amp;gt;
              &amp;lt;/w:r&amp;gt;
            &amp;lt;/w:ins&amp;gt;
            &amp;lt;w:r&amp;gt;
              &amp;lt;w:t xml:space="preserve"&amp;gt; &amp;lt;/w:t&amp;gt;
            &amp;lt;/w:r&amp;gt;
            &amp;lt;w:bookmarkEnd w:id="1311" /&amp;gt;
            &amp;lt;w:r&amp;gt;
              &amp;lt;w:t xml:space="preserve"&amp;gt;office, or in any civil action for or against any executor, administrator, &amp;lt;/w:t&amp;gt;
            &amp;lt;/w:r&amp;gt;
            &amp;lt;w:bookmarkStart w:id="1313" w:name="_LINE__38_34c8eb30_59d7_4b11_b58b_023d40" /&amp;gt;
            &amp;lt;w:bookmarkEnd w:id="1310" /&amp;gt;
            &amp;lt;w:r&amp;gt;
              &amp;lt;w:t xml:space="preserve"&amp;gt;guardian or trustee under any last will and testament, as such, within that &amp;lt;/w:t&amp;gt;
            &amp;lt;/w:r&amp;gt;
            &amp;lt;w:bookmarkStart w:id="1314" w:name="_PROCESSED_CHANGE__02b30235_73eb_4738_8a" /&amp;gt;
            &amp;lt;w:del w:id="1315" w:author="BPS" w:date="2022-01-12T08:18:00Z"&amp;gt;
              &amp;lt;w:r w:rsidDel="00E634A2"&amp;gt;
                &amp;lt;w:delText&amp;gt;judge 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16" w:name="_LINE__39_7f08726d_7fdc_40ce_843c_9974f6" /&amp;gt;
            &amp;lt;w:bookmarkStart w:id="1317" w:name="_PROCESSED_CHANGE__2974bc5c_dad8_4004_ac" /&amp;gt;
            &amp;lt;w:bookmarkEnd w:id="1313" /&amp;gt;
            &amp;lt;w:bookmarkEnd w:id="1314" /&amp;gt;
            &amp;lt;w:ins w:id="1318" w:author="BPS" w:date="2022-01-12T08:18:00Z"&amp;gt;
              &amp;lt;w:r&amp;gt;
                &amp;lt;w:t&amp;gt;judge's&amp;lt;/w:t&amp;gt;
              &amp;lt;/w:r&amp;gt;
            &amp;lt;/w:ins&amp;gt;
            &amp;lt;w:r&amp;gt;
              &amp;lt;w:t xml:space="preserve"&amp;gt; &amp;lt;/w:t&amp;gt;
            &amp;lt;/w:r&amp;gt;
            &amp;lt;w:bookmarkEnd w:id="1317" /&amp;gt;
            &amp;lt;w:r&amp;gt;
              &amp;lt;w:t xml:space="preserve"&amp;gt;county. Any process or proceeding commenced by a &amp;lt;/w:t&amp;gt;
            &amp;lt;/w:r&amp;gt;
            &amp;lt;w:bookmarkStart w:id="1319" w:name="_PROCESSED_CHANGE__e46086fb_9b16_4b01_a0" /&amp;gt;
            &amp;lt;w:del w:id="1320" w:author="BPS" w:date="2022-01-12T08:18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21" w:name="_PROCESSED_CHANGE__0a7453c8_9114_4a1a_b0" /&amp;gt;
            &amp;lt;w:bookmarkEnd w:id="1319" /&amp;gt;
            &amp;lt;w:ins w:id="1322" w:author="BPS" w:date="2022-01-12T08:18:00Z"&amp;gt;
              &amp;lt;w:r&amp;gt;
                &amp;lt;w:t xml:space="preserve"&amp;gt;Probate Court &amp;lt;/w:t&amp;gt;
              &amp;lt;/w:r&amp;gt;
              &amp;lt;w:bookmarkStart w:id="1323" w:name="_LINE__40_689bb047_1e08_466f_a6aa_beb485" /&amp;gt;
              &amp;lt;w:bookmarkEnd w:id="1316" /&amp;gt;
              &amp;lt;w:r&amp;gt;
                &amp;lt;w:t&amp;gt;Judge&amp;lt;/w:t&amp;gt;
              &amp;lt;/w:r&amp;gt;
            &amp;lt;/w:ins&amp;gt;
            &amp;lt;w:r&amp;gt;
              &amp;lt;w:t xml:space="preserve"&amp;gt; &amp;lt;/w:t&amp;gt;
            &amp;lt;/w:r&amp;gt;
            &amp;lt;w:bookmarkEnd w:id="1321" /&amp;gt;
            &amp;lt;w:r&amp;gt;
              &amp;lt;w:t xml:space="preserve"&amp;gt;in the &amp;lt;/w:t&amp;gt;
            &amp;lt;/w:r&amp;gt;
            &amp;lt;w:bookmarkStart w:id="1324" w:name="_PROCESSED_CHANGE__ef917441_c22a_4d1d_89" /&amp;gt;
            &amp;lt;w:del w:id="1325" w:author="BPS" w:date="2022-01-12T08:18:00Z"&amp;gt;
              &amp;lt;w:r w:rsidDel="00E634A2"&amp;gt;
                &amp;lt;w:delText xml:space="preserve"&amp;gt;probate court &amp;lt;/w:delText&amp;gt;
              &amp;lt;/w:r&amp;gt;
            &amp;lt;/w:del&amp;gt;
            &amp;lt;w:del w:id="1326" w:author="BPS" w:date="2022-01-12T08:19:00Z"&amp;gt;
              &amp;lt;w:r w:rsidDel="00E634A2"&amp;gt;
                &amp;lt;w:delText&amp;gt;for that judge of probate's county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27" w:name="_PROCESSED_CHANGE__51381b26_7a4b_4d1c_bd" /&amp;gt;
            &amp;lt;w:bookmarkEnd w:id="1324" /&amp;gt;
            &amp;lt;w:ins w:id="1328" w:author="BPS" w:date="2022-01-12T08:19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327" /&amp;gt;
            &amp;lt;w:r&amp;gt;
              &amp;lt;w:t xml:space="preserve"&amp;gt;in violation of &amp;lt;/w:t&amp;gt;
            &amp;lt;/w:r&amp;gt;
            &amp;lt;w:bookmarkStart w:id="1329" w:name="_LINE__41_beddbff1_67c7_4b0c_8d96_e86e6c" /&amp;gt;
            &amp;lt;w:bookmarkEnd w:id="1323" /&amp;gt;
            &amp;lt;w:r&amp;gt;
              &amp;lt;w:t xml:space="preserve"&amp;gt;this section is void, and that judge &amp;lt;/w:t&amp;gt;
            &amp;lt;/w:r&amp;gt;
            &amp;lt;w:bookmarkStart w:id="1330" w:name="_PROCESSED_CHANGE__dcfe289f_2142_46e0_b2" /&amp;gt;
            &amp;lt;w:del w:id="1331" w:author="BPS" w:date="2022-01-12T08:20:00Z"&amp;gt;
              &amp;lt;w:r w:rsidDel="00E634A2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330" /&amp;gt;
            &amp;lt;w:r&amp;gt;
              &amp;lt;w:t xml:space="preserve"&amp;gt;is liable to the party injured in damages. A &amp;lt;/w:t&amp;gt;
            &amp;lt;/w:r&amp;gt;
            &amp;lt;w:bookmarkStart w:id="1332" w:name="_LINE__42_d5c47151_e832_445c_a800_b43eb7" /&amp;gt;
            &amp;lt;w:bookmarkStart w:id="1333" w:name="_PROCESSED_CHANGE__7f0604bd_5b56_423b_be" /&amp;gt;
            &amp;lt;w:bookmarkEnd w:id="1329" /&amp;gt;
            &amp;lt;w:del w:id="1334" w:author="BPS" w:date="2022-01-12T08:19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35" w:name="_PROCESSED_CHANGE__7529d194_ad2e_4228_96" /&amp;gt;
            &amp;lt;w:bookmarkEnd w:id="1333" /&amp;gt;
            &amp;lt;w:ins w:id="1336" w:author="BPS" w:date="2022-01-12T08:19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335" /&amp;gt;
            &amp;lt;w:r&amp;gt;
              &amp;lt;w:t xml:space="preserve"&amp;gt;may not draft or aid in drafting any document or &amp;lt;/w:t&amp;gt;
            &amp;lt;/w:r&amp;gt;
            &amp;lt;w:bookmarkStart w:id="1337" w:name="_LINE__43_89c9c062_f93d_4332_93cf_343962" /&amp;gt;
            &amp;lt;w:bookmarkEnd w:id="1332" /&amp;gt;
            &amp;lt;w:r&amp;gt;
              &amp;lt;w:t xml:space="preserve"&amp;gt;paper that the judge &amp;lt;/w:t&amp;gt;
            &amp;lt;/w:r&amp;gt;
            &amp;lt;w:bookmarkStart w:id="1338" w:name="_PROCESSED_CHANGE__d00f7f75_4def_4474_93" /&amp;gt;
            &amp;lt;w:del w:id="1339" w:author="BPS" w:date="2022-01-12T08:19:00Z"&amp;gt;
              &amp;lt;w:r w:rsidDel="00E634A2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338" /&amp;gt;
            &amp;lt;w:r&amp;gt;
              &amp;lt;w:t&amp;gt;is by law required to pass upon.&amp;lt;/w:t&amp;gt;
            &amp;lt;/w:r&amp;gt;
            &amp;lt;w:bookmarkEnd w:id="1296" /&amp;gt;
            &amp;lt;w:bookmarkEnd w:id="133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340" w:name="_BILL_SECTION_HEADER__0187a5bd_2df8_48ca" /&amp;gt;
            &amp;lt;w:bookmarkStart w:id="1341" w:name="_BILL_SECTION__5c242ed9_46ed_4cd2_96a5_5" /&amp;gt;
            &amp;lt;w:bookmarkStart w:id="1342" w:name="_PAR__10_7b70cd50_157c_4b91_b06d_87c751d" /&amp;gt;
            &amp;lt;w:bookmarkStart w:id="1343" w:name="_LINE__44_4fa5c7b6_fd61_4fa3_bff5_e80d44" /&amp;gt;
            &amp;lt;w:bookmarkEnd w:id="1285" /&amp;gt;
            &amp;lt;w:bookmarkEnd w:id="1291" /&amp;gt;
            &amp;lt;w:bookmarkEnd w:id="1297" /&amp;gt;
            &amp;lt;w:bookmarkEnd w:id="129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344" w:name="_BILL_PART_LETTER__9322621e_82c3_454e_80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34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345" w:name="_BILL_SECTION_NUMBER__a682020f_a840_4f20" /&amp;gt;
            &amp;lt;w:r&amp;gt;
              &amp;lt;w:rPr&amp;gt;
                &amp;lt;w:b /&amp;gt;
                &amp;lt;w:sz w:val="24" /&amp;gt;
              &amp;lt;/w:rPr&amp;gt;
              &amp;lt;w:t&amp;gt;25&amp;lt;/w:t&amp;gt;
            &amp;lt;/w:r&amp;gt;
            &amp;lt;w:bookmarkEnd w:id="1345" /&amp;gt;
            &amp;lt;w:r&amp;gt;
              &amp;lt;w:rPr&amp;gt;
                &amp;lt;w:b /&amp;gt;
                &amp;lt;w:sz w:val="24" /&amp;gt;
              &amp;lt;/w:rPr&amp;gt;
              &amp;lt;w:t&amp;gt;.  4 MRSA §310&amp;lt;/w:t&amp;gt;
            &amp;lt;/w:r&amp;gt;
            &amp;lt;w:r&amp;gt;
              &amp;lt;w:t xml:space="preserve"&amp;gt; is amended to read:&amp;lt;/w:t&amp;gt;
            &amp;lt;/w:r&amp;gt;
            &amp;lt;w:bookmarkEnd w:id="1343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346" w:name="_STATUTE_S__471270cc_ae23_4511_91f7_a569" /&amp;gt;
            &amp;lt;w:bookmarkStart w:id="1347" w:name="_PAGE__11_56f8fc11_c5a7_4502_84a7_20f10a" /&amp;gt;
            &amp;lt;w:bookmarkStart w:id="1348" w:name="_PAR__1_5b1ada3f_d77e_4631_aaf5_fbebb870" /&amp;gt;
            &amp;lt;w:bookmarkStart w:id="1349" w:name="_LINE__1_f0d97672_ffa5_4a99_b046_8c25ceb" /&amp;gt;
            &amp;lt;w:bookmarkEnd w:id="1211" /&amp;gt;
            &amp;lt;w:bookmarkEnd w:id="1340" /&amp;gt;
            &amp;lt;w:bookmarkEnd w:id="134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350" w:name="_STATUTE_NUMBER__5e13290f_1ecd_45ba_bf3d" /&amp;gt;
            &amp;lt;w:r&amp;gt;
              &amp;lt;w:rPr&amp;gt;
                &amp;lt;w:b /&amp;gt;
              &amp;lt;/w:rPr&amp;gt;
              &amp;lt;w:t&amp;gt;310&amp;lt;/w:t&amp;gt;
            &amp;lt;/w:r&amp;gt;
            &amp;lt;w:bookmarkEnd w:id="135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351" w:name="_STATUTE_HEADNOTE__e351d075_a205_4faf_b0" /&amp;gt;
            &amp;lt;w:r&amp;gt;
              &amp;lt;w:rPr&amp;gt;
                &amp;lt;w:b /&amp;gt;
              &amp;lt;/w:rPr&amp;gt;
              &amp;lt;w:t&amp;gt;Perpetual care of cemetery lots by order&amp;lt;/w:t&amp;gt;
            &amp;lt;/w:r&amp;gt;
            &amp;lt;w:bookmarkEnd w:id="1349" /&amp;gt;
            &amp;lt;w:bookmarkEnd w:id="135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352" w:name="_STATUTE_CONTENT__0e772fd9_1b1a_4b0a_ab6" /&amp;gt;
            &amp;lt;w:bookmarkStart w:id="1353" w:name="_STATUTE_P__0d5e10bc_ed77_4c98_995f_cd6c" /&amp;gt;
            &amp;lt;w:bookmarkStart w:id="1354" w:name="_PAR__2_8b905e17_8274_4a08_a81d_f31ded9f" /&amp;gt;
            &amp;lt;w:bookmarkStart w:id="1355" w:name="_LINE__2_99963c0c_bd58_40ad_92f7_3bb2a27" /&amp;gt;
            &amp;lt;w:bookmarkStart w:id="1356" w:name="_PROCESSED_CHANGE__23548007_ab4f_44e1_b5" /&amp;gt;
            &amp;lt;w:bookmarkEnd w:id="1348" /&amp;gt;
            &amp;lt;w:del w:id="1357" w:author="BPS" w:date="2022-01-12T08:21:00Z"&amp;gt;
              &amp;lt;w:r w:rsidDel="00E634A2"&amp;gt;
                &amp;lt;w:delText&amp;gt;Judges of probate, 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58" w:name="_PROCESSED_CHANGE__738b8159_5ac6_42a4_af" /&amp;gt;
            &amp;lt;w:bookmarkEnd w:id="1356" /&amp;gt;
            &amp;lt;w:ins w:id="1359" w:author="BPS" w:date="2022-01-12T08:21:00Z"&amp;gt;
              &amp;lt;w:r&amp;gt;
                &amp;lt;w:t&amp;gt;In&amp;lt;/w:t&amp;gt;
              &amp;lt;/w:r&amp;gt;
            &amp;lt;/w:ins&amp;gt;
            &amp;lt;w:r&amp;gt;
              &amp;lt;w:t xml:space="preserve"&amp;gt; &amp;lt;/w:t&amp;gt;
            &amp;lt;/w:r&amp;gt;
            &amp;lt;w:bookmarkEnd w:id="1358" /&amp;gt;
            &amp;lt;w:r&amp;gt;
              &amp;lt;w:t xml:space="preserve"&amp;gt;any case in which an estate is under &amp;lt;/w:t&amp;gt;
            &amp;lt;/w:r&amp;gt;
            &amp;lt;w:bookmarkStart w:id="1360" w:name="_PROCESSED_CHANGE__b4387e87_db09_49cf_99" /&amp;gt;
            &amp;lt;w:del w:id="1361" w:author="BPS" w:date="2022-01-12T08:21:00Z"&amp;gt;
              &amp;lt;w:r w:rsidDel="00E634A2"&amp;gt;
                &amp;lt;w:delText&amp;gt;their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62" w:name="_PROCESSED_CHANGE__a7f9ea6f_2925_4f78_9e" /&amp;gt;
            &amp;lt;w:bookmarkEnd w:id="1360" /&amp;gt;
            &amp;lt;w:ins w:id="1363" w:author="BPS" w:date="2022-01-12T08:21:00Z"&amp;gt;
              &amp;lt;w:r&amp;gt;
                &amp;lt;w:t&amp;gt;the Probate Court's&amp;lt;/w:t&amp;gt;
              &amp;lt;/w:r&amp;gt;
            &amp;lt;/w:ins&amp;gt;
            &amp;lt;w:r&amp;gt;
              &amp;lt;w:t xml:space="preserve"&amp;gt; &amp;lt;/w:t&amp;gt;
            &amp;lt;/w:r&amp;gt;
            &amp;lt;w:bookmarkStart w:id="1364" w:name="_LINE__3_5563525d_8cc3_4317_bedb_7ab3f6d" /&amp;gt;
            &amp;lt;w:bookmarkEnd w:id="1355" /&amp;gt;
            &amp;lt;w:bookmarkEnd w:id="1362" /&amp;gt;
            &amp;lt;w:r&amp;gt;
              &amp;lt;w:t xml:space="preserve"&amp;gt;jurisdiction for probate, &amp;lt;/w:t&amp;gt;
            &amp;lt;/w:r&amp;gt;
            &amp;lt;w:bookmarkStart w:id="1365" w:name="_PROCESSED_CHANGE__cfb0ec67_75b9_484d_bd" /&amp;gt;
            &amp;lt;w:del w:id="1366" w:author="BPS" w:date="2022-01-12T08:22:00Z"&amp;gt;
              &amp;lt;w:r w:rsidDel="00E634A2"&amp;gt;
                &amp;lt;w:delText&amp;gt;shall have the power to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67" w:name="_PROCESSED_CHANGE__91963d9c_6c9b_4eff_b1" /&amp;gt;
            &amp;lt;w:bookmarkEnd w:id="1365" /&amp;gt;
            &amp;lt;w:ins w:id="1368" w:author="BPS" w:date="2022-01-12T08:22:00Z"&amp;gt;
              &amp;lt;w:r w:rsidRPr="00E634A2"&amp;gt;
                &amp;lt;w:t xml:space="preserve"&amp;gt;the Probate Court exercising jurisdiction &amp;lt;/w:t&amp;gt;
              &amp;lt;/w:r&amp;gt;
              &amp;lt;w:bookmarkStart w:id="1369" w:name="_LINE__4_22a87f57_bb2a_4eaf_940b_ba6e17f" /&amp;gt;
              &amp;lt;w:bookmarkEnd w:id="1364" /&amp;gt;
              &amp;lt;w:r w:rsidRPr="00E634A2"&amp;gt;
                &amp;lt;w:t xml:space="preserve"&amp;gt;over the estate &amp;lt;/w:t&amp;gt;
              &amp;lt;/w:r&amp;gt;
              &amp;lt;w:r&amp;gt;
                &amp;lt;w:t&amp;gt;may&amp;lt;/w:t&amp;gt;
              &amp;lt;/w:r&amp;gt;
            &amp;lt;/w:ins&amp;gt;
            &amp;lt;w:r&amp;gt;
              &amp;lt;w:t xml:space="preserve"&amp;gt; &amp;lt;/w:t&amp;gt;
            &amp;lt;/w:r&amp;gt;
            &amp;lt;w:bookmarkEnd w:id="1367" /&amp;gt;
            &amp;lt;w:r&amp;gt;
              &amp;lt;w:t xml:space="preserve"&amp;gt;order that an appropriate amount out of the estate be set aside for &amp;lt;/w:t&amp;gt;
            &amp;lt;/w:r&amp;gt;
            &amp;lt;w:bookmarkStart w:id="1370" w:name="_LINE__5_95517903_0ba7_4a65_9e42_367ec7c" /&amp;gt;
            &amp;lt;w:bookmarkEnd w:id="1369" /&amp;gt;
            &amp;lt;w:r&amp;gt;
              &amp;lt;w:t xml:space="preserve"&amp;gt;perpetual care and suitable memorials for the cemetery lot in which the deceased is buried, &amp;lt;/w:t&amp;gt;
            &amp;lt;/w:r&amp;gt;
            &amp;lt;w:bookmarkStart w:id="1371" w:name="_LINE__6_963f923b_d2e9_4666_ac5e_06277e6" /&amp;gt;
            &amp;lt;w:bookmarkEnd w:id="1370" /&amp;gt;
            &amp;lt;w:r&amp;gt;
              &amp;lt;w:t xml:space="preserve"&amp;gt;and to order special care of such lots when the conditions and size of the estate seem to &amp;lt;/w:t&amp;gt;
            &amp;lt;/w:r&amp;gt;
            &amp;lt;w:bookmarkStart w:id="1372" w:name="_LINE__7_3e06cec3_f3c6_45f2_acc8_06a3036" /&amp;gt;
            &amp;lt;w:bookmarkEnd w:id="1371" /&amp;gt;
            &amp;lt;w:r&amp;gt;
              &amp;lt;w:t&amp;gt;warrant such order.&amp;lt;/w:t&amp;gt;
            &amp;lt;/w:r&amp;gt;
            &amp;lt;w:bookmarkEnd w:id="1352" /&amp;gt;
            &amp;lt;w:bookmarkEnd w:id="137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373" w:name="_BILL_SECTION_HEADER__377d175c_d21b_419a" /&amp;gt;
            &amp;lt;w:bookmarkStart w:id="1374" w:name="_BILL_SECTION__fb8b85c3_09e5_4f38_994e_8" /&amp;gt;
            &amp;lt;w:bookmarkStart w:id="1375" w:name="_PAR__3_c7e721c3_3caa_4bc8_b14e_d139d389" /&amp;gt;
            &amp;lt;w:bookmarkStart w:id="1376" w:name="_LINE__8_eb71c301_748a_4d25_b9d6_c3cfc8c" /&amp;gt;
            &amp;lt;w:bookmarkEnd w:id="1341" /&amp;gt;
            &amp;lt;w:bookmarkEnd w:id="1346" /&amp;gt;
            &amp;lt;w:bookmarkEnd w:id="1353" /&amp;gt;
            &amp;lt;w:bookmarkEnd w:id="135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377" w:name="_BILL_PART_LETTER__ba11c107_b0b6_4518_84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37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378" w:name="_BILL_SECTION_NUMBER__ea90c9a2_8f69_428b" /&amp;gt;
            &amp;lt;w:r&amp;gt;
              &amp;lt;w:rPr&amp;gt;
                &amp;lt;w:b /&amp;gt;
                &amp;lt;w:sz w:val="24" /&amp;gt;
              &amp;lt;/w:rPr&amp;gt;
              &amp;lt;w:t&amp;gt;26&amp;lt;/w:t&amp;gt;
            &amp;lt;/w:r&amp;gt;
            &amp;lt;w:bookmarkEnd w:id="1378" /&amp;gt;
            &amp;lt;w:r&amp;gt;
              &amp;lt;w:rPr&amp;gt;
                &amp;lt;w:b /&amp;gt;
                &amp;lt;w:sz w:val="24" /&amp;gt;
              &amp;lt;/w:rPr&amp;gt;
              &amp;lt;w:t&amp;gt;.  4 MRSA §311,&amp;lt;/w:t&amp;gt;
            &amp;lt;/w:r&amp;gt;
            &amp;lt;w:r&amp;gt;
              &amp;lt;w:t xml:space="preserve"&amp;gt; as enacted by PL 1969, c. 434, is amended to read:&amp;lt;/w:t&amp;gt;
            &amp;lt;/w:r&amp;gt;
            &amp;lt;w:bookmarkEnd w:id="1376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379" w:name="_STATUTE_S__203f5f63_afad_4f92_9223_bb36" /&amp;gt;
            &amp;lt;w:bookmarkStart w:id="1380" w:name="_PAR__4_fb12cb1d_1020_47c4_9aba_561e0854" /&amp;gt;
            &amp;lt;w:bookmarkStart w:id="1381" w:name="_LINE__9_5d686f7e_6376_4b31_8af3_eee0c43" /&amp;gt;
            &amp;lt;w:bookmarkEnd w:id="1373" /&amp;gt;
            &amp;lt;w:bookmarkEnd w:id="1375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382" w:name="_STATUTE_NUMBER__fd72cb2b_3c22_4134_84e3" /&amp;gt;
            &amp;lt;w:r&amp;gt;
              &amp;lt;w:rPr&amp;gt;
                &amp;lt;w:b /&amp;gt;
              &amp;lt;/w:rPr&amp;gt;
              &amp;lt;w:t&amp;gt;311&amp;lt;/w:t&amp;gt;
            &amp;lt;/w:r&amp;gt;
            &amp;lt;w:bookmarkEnd w:id="138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383" w:name="_STATUTE_HEADNOTE__78413e93_e9bb_44a9_bf" /&amp;gt;
            &amp;lt;w:r&amp;gt;
              &amp;lt;w:rPr&amp;gt;
                &amp;lt;w:b /&amp;gt;
              &amp;lt;/w:rPr&amp;gt;
              &amp;lt;w:t&amp;gt;Contracts for support&amp;lt;/w:t&amp;gt;
            &amp;lt;/w:r&amp;gt;
            &amp;lt;w:bookmarkEnd w:id="1381" /&amp;gt;
            &amp;lt;w:bookmarkEnd w:id="138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384" w:name="_STATUTE_CONTENT__d16d8621_13ae_4cd1_a3c" /&amp;gt;
            &amp;lt;w:bookmarkStart w:id="1385" w:name="_STATUTE_P__80f1cdfe_a472_495c_9bc9_529a" /&amp;gt;
            &amp;lt;w:bookmarkStart w:id="1386" w:name="_PAR__5_8927765f_6e73_4125_9865_a2ba74d2" /&amp;gt;
            &amp;lt;w:bookmarkStart w:id="1387" w:name="_LINE__10_a67ffdb4_f2dd_4163_a263_a9daf4" /&amp;gt;
            &amp;lt;w:bookmarkEnd w:id="1380" /&amp;gt;
            &amp;lt;w:r&amp;gt;
              &amp;lt;w:t xml:space="preserve"&amp;gt;All contracts for support for life &amp;lt;/w:t&amp;gt;
            &amp;lt;/w:r&amp;gt;
            &amp;lt;w:bookmarkStart w:id="1388" w:name="_PROCESSED_CHANGE__320a11b2_a5e9_49eb_be" /&amp;gt;
            &amp;lt;w:del w:id="1389" w:author="BPS" w:date="2022-01-12T08:23:00Z"&amp;gt;
              &amp;lt;w:r w:rsidDel="00E634A2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90" w:name="_PROCESSED_CHANGE__dbb90eac_daf5_4226_90" /&amp;gt;
            &amp;lt;w:bookmarkEnd w:id="1388" /&amp;gt;
            &amp;lt;w:ins w:id="1391" w:author="BPS" w:date="2022-01-12T08:23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1390" /&amp;gt;
            &amp;lt;w:r&amp;gt;
              &amp;lt;w:t xml:space="preserve"&amp;gt;be approved by the Probate Court in the &amp;lt;/w:t&amp;gt;
            &amp;lt;/w:r&amp;gt;
            &amp;lt;w:bookmarkStart w:id="1392" w:name="_LINE__11_38104d29_939a_4aa2_8b94_63e1d6" /&amp;gt;
            &amp;lt;w:bookmarkEnd w:id="1387" /&amp;gt;
            &amp;lt;w:r&amp;gt;
              &amp;lt;w:t xml:space="preserve"&amp;gt;county in which the support for life is to be rendered. The Probate Court shall grant &amp;lt;/w:t&amp;gt;
            &amp;lt;/w:r&amp;gt;
            &amp;lt;w:bookmarkStart w:id="1393" w:name="_LINE__12_b0061679_b290_4b70_a465_3602f5" /&amp;gt;
            &amp;lt;w:bookmarkEnd w:id="1392" /&amp;gt;
            &amp;lt;w:r&amp;gt;
              &amp;lt;w:t xml:space="preserve"&amp;gt;approval after such reasonable notice as the court &amp;lt;/w:t&amp;gt;
            &amp;lt;/w:r&amp;gt;
            &amp;lt;w:bookmarkStart w:id="1394" w:name="_PROCESSED_CHANGE__e0d5c2dc_ba87_478b_b5" /&amp;gt;
            &amp;lt;w:del w:id="1395" w:author="BPS" w:date="2022-01-12T08:24:00Z"&amp;gt;
              &amp;lt;w:r w:rsidDel="00E634A2"&amp;gt;
                &amp;lt;w:delText&amp;gt;shall determin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396" w:name="_PROCESSED_CHANGE__942c9a4e_d43b_41bd_80" /&amp;gt;
            &amp;lt;w:bookmarkEnd w:id="1394" /&amp;gt;
            &amp;lt;w:ins w:id="1397" w:author="BPS" w:date="2022-01-12T08:24:00Z"&amp;gt;
              &amp;lt;w:r&amp;gt;
                &amp;lt;w:t&amp;gt;determines&amp;lt;/w:t&amp;gt;
              &amp;lt;/w:r&amp;gt;
            &amp;lt;/w:ins&amp;gt;
            &amp;lt;w:r&amp;gt;
              &amp;lt;w:t xml:space="preserve"&amp;gt; &amp;lt;/w:t&amp;gt;
            &amp;lt;/w:r&amp;gt;
            &amp;lt;w:bookmarkEnd w:id="1396" /&amp;gt;
            &amp;lt;w:r&amp;gt;
              &amp;lt;w:t xml:space="preserve"&amp;gt;to be &amp;lt;/w:t&amp;gt;
            &amp;lt;/w:r&amp;gt;
            &amp;lt;w:bookmarkStart w:id="1398" w:name="_LINE__13_e6cd14cb_91f6_4263_81eb_e62647" /&amp;gt;
            &amp;lt;w:bookmarkEnd w:id="1393" /&amp;gt;
            &amp;lt;w:r&amp;gt;
              &amp;lt;w:t&amp;gt;appropriate, if the court&amp;lt;/w:t&amp;gt;
            &amp;lt;/w:r&amp;gt;
            &amp;lt;w:bookmarkStart w:id="1399" w:name="_PROCESSED_CHANGE__a42ea8e1_2846_4a90_8c" /&amp;gt;
            &amp;lt;w:r&amp;gt;
              &amp;lt;w:t xml:space="preserve"&amp;gt; &amp;lt;/w:t&amp;gt;
            &amp;lt;/w:r&amp;gt;
            &amp;lt;w:del w:id="1400" w:author="BPS" w:date="2022-01-12T08:24:00Z"&amp;gt;
              &amp;lt;w:r w:rsidDel="00E634A2"&amp;gt;
                &amp;lt;w:delText&amp;gt;shall find&amp;lt;/w:delText&amp;gt;
              &amp;lt;/w:r&amp;gt;
            &amp;lt;/w:del&amp;gt;
            &amp;lt;w:bookmarkStart w:id="1401" w:name="_PROCESSED_CHANGE__c6c99fda_15b4_4e98_b0" /&amp;gt;
            &amp;lt;w:bookmarkEnd w:id="1399" /&amp;gt;
            &amp;lt;w:r&amp;gt;
              &amp;lt;w:t xml:space="preserve"&amp;gt; &amp;lt;/w:t&amp;gt;
            &amp;lt;/w:r&amp;gt;
            &amp;lt;w:ins w:id="1402" w:author="BPS" w:date="2022-01-12T08:24:00Z"&amp;gt;
              &amp;lt;w:r&amp;gt;
                &amp;lt;w:t&amp;gt;finds&amp;lt;/w:t&amp;gt;
              &amp;lt;/w:r&amp;gt;
            &amp;lt;/w:ins&amp;gt;
            &amp;lt;w:bookmarkEnd w:id="1401" /&amp;gt;
            &amp;lt;w:r&amp;gt;
              &amp;lt;w:t xml:space="preserve"&amp;gt;, after hearing, that the contract is just and equitable &amp;lt;/w:t&amp;gt;
            &amp;lt;/w:r&amp;gt;
            &amp;lt;w:bookmarkStart w:id="1403" w:name="_LINE__14_a444b2f1_c08c_4371_802c_2c5694" /&amp;gt;
            &amp;lt;w:bookmarkEnd w:id="1398" /&amp;gt;
            &amp;lt;w:r&amp;gt;
              &amp;lt;w:t&amp;gt;under all of the circumstances.&amp;lt;/w:t&amp;gt;
            &amp;lt;/w:r&amp;gt;
            &amp;lt;w:bookmarkEnd w:id="1384" /&amp;gt;
            &amp;lt;w:bookmarkEnd w:id="140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04" w:name="_STATUTE_CONTENT__4997eb10_1169_4099_856" /&amp;gt;
            &amp;lt;w:bookmarkStart w:id="1405" w:name="_STATUTE_P__b8e7a422_7ebf_4a8b_8943_f813" /&amp;gt;
            &amp;lt;w:bookmarkStart w:id="1406" w:name="_PAR__6_3d6378a3_d8a8_4895_a7e3_6cad5125" /&amp;gt;
            &amp;lt;w:bookmarkStart w:id="1407" w:name="_LINE__15_37fdd50c_5fc9_47db_9340_ac5a41" /&amp;gt;
            &amp;lt;w:bookmarkEnd w:id="1385" /&amp;gt;
            &amp;lt;w:bookmarkEnd w:id="1386" /&amp;gt;
            &amp;lt;w:r&amp;gt;
              &amp;lt;w:t xml:space="preserve"&amp;gt;A contract or agreement for support for life without such Probate Court approval &amp;lt;/w:t&amp;gt;
            &amp;lt;/w:r&amp;gt;
            &amp;lt;w:bookmarkStart w:id="1408" w:name="_PROCESSED_CHANGE__67a36faf_b02b_4e70_bd" /&amp;gt;
            &amp;lt;w:del w:id="1409" w:author="BPS" w:date="2022-01-21T12:28:00Z"&amp;gt;
              &amp;lt;w:r w:rsidDel="00401747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10" w:name="_LINE__16_50c15a55_9b0e_464f_a7f2_1c0a61" /&amp;gt;
            &amp;lt;w:bookmarkStart w:id="1411" w:name="_PROCESSED_CHANGE__8c2da03d_ac42_4cec_b9" /&amp;gt;
            &amp;lt;w:bookmarkEnd w:id="1407" /&amp;gt;
            &amp;lt;w:bookmarkEnd w:id="1408" /&amp;gt;
            &amp;lt;w:ins w:id="1412" w:author="BPS" w:date="2022-01-21T12:28:00Z"&amp;gt;
              &amp;lt;w:r&amp;gt;
                &amp;lt;w:t&amp;gt;may&amp;lt;/w:t&amp;gt;
              &amp;lt;/w:r&amp;gt;
            &amp;lt;/w:ins&amp;gt;
            &amp;lt;w:r&amp;gt;
              &amp;lt;w:t xml:space="preserve"&amp;gt; &amp;lt;/w:t&amp;gt;
            &amp;lt;/w:r&amp;gt;
            &amp;lt;w:bookmarkEnd w:id="1411" /&amp;gt;
            &amp;lt;w:r&amp;gt;
              &amp;lt;w:t xml:space="preserve"&amp;gt;not be received in evidence unless the person offering the contract or agreement &amp;lt;/w:t&amp;gt;
            &amp;lt;/w:r&amp;gt;
            &amp;lt;w:bookmarkStart w:id="1413" w:name="_PROCESSED_CHANGE__cf3df3a4_f988_403b_a3" /&amp;gt;
            &amp;lt;w:del w:id="1414" w:author="BPS" w:date="2022-01-12T08:24:00Z"&amp;gt;
              &amp;lt;w:r w:rsidDel="00E634A2"&amp;gt;
                &amp;lt;w:delText xml:space="preserve"&amp;gt;shall &amp;lt;/w:delText&amp;gt;
              &amp;lt;/w:r&amp;gt;
              &amp;lt;w:bookmarkStart w:id="1415" w:name="_LINE__17_dea7cf28_3f31_44e6_8ccb_6cc99f" /&amp;gt;
              &amp;lt;w:bookmarkEnd w:id="1410" /&amp;gt;
              &amp;lt;w:r w:rsidDel="00E634A2"&amp;gt;
                &amp;lt;w:delText&amp;gt;establish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16" w:name="_PROCESSED_CHANGE__44840640_be1b_4d89_ac" /&amp;gt;
            &amp;lt;w:bookmarkEnd w:id="1413" /&amp;gt;
            &amp;lt;w:ins w:id="1417" w:author="BPS" w:date="2022-01-12T08:24:00Z"&amp;gt;
              &amp;lt;w:r&amp;gt;
                &amp;lt;w:t&amp;gt;establishes&amp;lt;/w:t&amp;gt;
              &amp;lt;/w:r&amp;gt;
            &amp;lt;/w:ins&amp;gt;
            &amp;lt;w:r&amp;gt;
              &amp;lt;w:t xml:space="preserve"&amp;gt; &amp;lt;/w:t&amp;gt;
            &amp;lt;/w:r&amp;gt;
            &amp;lt;w:bookmarkEnd w:id="1416" /&amp;gt;
            &amp;lt;w:r&amp;gt;
              &amp;lt;w:t xml:space="preserve"&amp;gt;by a preponderance of the evidence that the contract or agreement is &amp;lt;/w:t&amp;gt;
            &amp;lt;/w:r&amp;gt;
            &amp;lt;w:bookmarkStart w:id="1418" w:name="_LINE__18_136712df_a6e2_46e7_9936_9bf78f" /&amp;gt;
            &amp;lt;w:bookmarkEnd w:id="1415" /&amp;gt;
            &amp;lt;w:r&amp;gt;
              &amp;lt;w:t&amp;gt;just and equitable under all of the circumstances.&amp;lt;/w:t&amp;gt;
            &amp;lt;/w:r&amp;gt;
            &amp;lt;w:bookmarkEnd w:id="1404" /&amp;gt;
            &amp;lt;w:bookmarkEnd w:id="141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19" w:name="_STATUTE_CONTENT__1d81d7f5_011c_4a10_9e5" /&amp;gt;
            &amp;lt;w:bookmarkStart w:id="1420" w:name="_STATUTE_P__6831172a_999c_4567_b005_f3f3" /&amp;gt;
            &amp;lt;w:bookmarkStart w:id="1421" w:name="_PAR__7_eb674ccc_7506_46b8_bae2_0bb2433a" /&amp;gt;
            &amp;lt;w:bookmarkStart w:id="1422" w:name="_LINE__19_747e70e0_cb3c_48ac_aaf1_d756e0" /&amp;gt;
            &amp;lt;w:bookmarkEnd w:id="1405" /&amp;gt;
            &amp;lt;w:bookmarkEnd w:id="1406" /&amp;gt;
            &amp;lt;w:r&amp;gt;
              &amp;lt;w:t xml:space="preserve"&amp;gt;This section &amp;lt;/w:t&amp;gt;
            &amp;lt;/w:r&amp;gt;
            &amp;lt;w:bookmarkStart w:id="1423" w:name="_PROCESSED_CHANGE__9c4f5c6b_b38d_4ad2_8c" /&amp;gt;
            &amp;lt;w:del w:id="1424" w:author="BPS" w:date="2022-01-12T08:24:00Z"&amp;gt;
              &amp;lt;w:r w:rsidDel="00E634A2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25" w:name="_PROCESSED_CHANGE__a94025bc_a19c_416a_b3" /&amp;gt;
            &amp;lt;w:bookmarkEnd w:id="1423" /&amp;gt;
            &amp;lt;w:ins w:id="1426" w:author="BPS" w:date="2022-01-12T08:24:00Z"&amp;gt;
              &amp;lt;w:r&amp;gt;
                &amp;lt;w:t&amp;gt;does&amp;lt;/w:t&amp;gt;
              &amp;lt;/w:r&amp;gt;
            &amp;lt;/w:ins&amp;gt;
            &amp;lt;w:r&amp;gt;
              &amp;lt;w:t xml:space="preserve"&amp;gt; &amp;lt;/w:t&amp;gt;
            &amp;lt;/w:r&amp;gt;
            &amp;lt;w:bookmarkEnd w:id="1425" /&amp;gt;
            &amp;lt;w:r&amp;gt;
              &amp;lt;w:t xml:space="preserve"&amp;gt;not apply to &amp;lt;/w:t&amp;gt;
            &amp;lt;/w:r&amp;gt;
            &amp;lt;w:bookmarkStart w:id="1427" w:name="_PROCESSED_CHANGE__8558f678_7e46_45be_ae" /&amp;gt;
            &amp;lt;w:del w:id="1428" w:author="BPS" w:date="2022-01-21T12:28:00Z"&amp;gt;
              &amp;lt;w:r w:rsidDel="00401747"&amp;gt;
                &amp;lt;w:delText&amp;gt;such&amp;lt;/w:delText&amp;gt;
              &amp;lt;/w:r&amp;gt;
            &amp;lt;/w:del&amp;gt;
            &amp;lt;w:r&amp;gt;
              &amp;lt;w:t xml:space="preserve"&amp;gt; &amp;lt;/w:t&amp;gt;
            &amp;lt;/w:r&amp;gt;
            &amp;lt;w:bookmarkEnd w:id="1427" /&amp;gt;
            &amp;lt;w:r&amp;gt;
              &amp;lt;w:t xml:space="preserve"&amp;gt;contracts or agreements &amp;lt;/w:t&amp;gt;
            &amp;lt;/w:r&amp;gt;
            &amp;lt;w:bookmarkStart w:id="1429" w:name="_PROCESSED_CHANGE__1a9ee00d_0a07_44ad_a7" /&amp;gt;
            &amp;lt;w:ins w:id="1430" w:author="BPS" w:date="2022-01-21T12:28:00Z"&amp;gt;
              &amp;lt;w:r&amp;gt;
                &amp;lt;w:t xml:space="preserve"&amp;gt;for support &amp;lt;/w:t&amp;gt;
              &amp;lt;/w:r&amp;gt;
            &amp;lt;/w:ins&amp;gt;
            &amp;lt;w:ins w:id="1431" w:author="BPS" w:date="2022-01-21T12:29:00Z"&amp;gt;
              &amp;lt;w:r&amp;gt;
                &amp;lt;w:t xml:space="preserve"&amp;gt;for &amp;lt;/w:t&amp;gt;
              &amp;lt;/w:r&amp;gt;
            &amp;lt;/w:ins&amp;gt;
            &amp;lt;w:ins w:id="1432" w:author="BPS" w:date="2022-01-21T12:28:00Z"&amp;gt;
              &amp;lt;w:r&amp;gt;
                &amp;lt;w:t&amp;gt;life&amp;lt;/w:t&amp;gt;
              &amp;lt;/w:r&amp;gt;
            &amp;lt;/w:ins&amp;gt;
            &amp;lt;w:r&amp;gt;
              &amp;lt;w:t xml:space="preserve"&amp;gt; &amp;lt;/w:t&amp;gt;
            &amp;lt;/w:r&amp;gt;
            &amp;lt;w:bookmarkStart w:id="1433" w:name="_LINE__20_d6788419_582b_4055_b650_b8ed61" /&amp;gt;
            &amp;lt;w:bookmarkEnd w:id="1422" /&amp;gt;
            &amp;lt;w:bookmarkEnd w:id="1429" /&amp;gt;
            &amp;lt;w:r&amp;gt;
              &amp;lt;w:t&amp;gt;between persons related within the 3rd degree.&amp;lt;/w:t&amp;gt;
            &amp;lt;/w:r&amp;gt;
            &amp;lt;w:bookmarkEnd w:id="1419" /&amp;gt;
            &amp;lt;w:bookmarkEnd w:id="143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34" w:name="_BILL_SECTION_HEADER__07a9ccb7_de43_4b57" /&amp;gt;
            &amp;lt;w:bookmarkStart w:id="1435" w:name="_BILL_SECTION__2d50252c_b43a_416f_87d6_3" /&amp;gt;
            &amp;lt;w:bookmarkStart w:id="1436" w:name="_PAR__8_c5684de1_81fa_4683_ad5d_84bc3a1a" /&amp;gt;
            &amp;lt;w:bookmarkStart w:id="1437" w:name="_LINE__21_a54539de_0723_4af7_a82a_fa1e67" /&amp;gt;
            &amp;lt;w:bookmarkEnd w:id="1374" /&amp;gt;
            &amp;lt;w:bookmarkEnd w:id="1379" /&amp;gt;
            &amp;lt;w:bookmarkEnd w:id="1420" /&amp;gt;
            &amp;lt;w:bookmarkEnd w:id="142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38" w:name="_BILL_PART_LETTER__c7b9e1e7_aa5d_404b_a4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3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39" w:name="_BILL_SECTION_NUMBER__373848fb_d336_4fcd" /&amp;gt;
            &amp;lt;w:r&amp;gt;
              &amp;lt;w:rPr&amp;gt;
                &amp;lt;w:b /&amp;gt;
                &amp;lt;w:sz w:val="24" /&amp;gt;
              &amp;lt;/w:rPr&amp;gt;
              &amp;lt;w:t&amp;gt;27&amp;lt;/w:t&amp;gt;
            &amp;lt;/w:r&amp;gt;
            &amp;lt;w:bookmarkEnd w:id="1439" /&amp;gt;
            &amp;lt;w:r&amp;gt;
              &amp;lt;w:rPr&amp;gt;
                &amp;lt;w:b /&amp;gt;
                &amp;lt;w:sz w:val="24" /&amp;gt;
              &amp;lt;/w:rPr&amp;gt;
              &amp;lt;w:t&amp;gt;.  4 MRSA §312,&amp;lt;/w:t&amp;gt;
            &amp;lt;/w:r&amp;gt;
            &amp;lt;w:r&amp;gt;
              &amp;lt;w:t xml:space="preserve"&amp;gt; as enacted by PL 1993, c. 695, §1, is amended to read:&amp;lt;/w:t&amp;gt;
            &amp;lt;/w:r&amp;gt;
            &amp;lt;w:bookmarkEnd w:id="1437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440" w:name="_STATUTE_S__9d7c7f8f_066b_40a0_9dd7_c2c7" /&amp;gt;
            &amp;lt;w:bookmarkStart w:id="1441" w:name="_PAR__9_7a8607d3_297b_48f0_b555_aa9dd027" /&amp;gt;
            &amp;lt;w:bookmarkStart w:id="1442" w:name="_LINE__22_64c5c048_6a10_4574_bd19_fb2923" /&amp;gt;
            &amp;lt;w:bookmarkEnd w:id="1434" /&amp;gt;
            &amp;lt;w:bookmarkEnd w:id="143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443" w:name="_STATUTE_NUMBER__41b1ab0b_ed06_4c8b_a6c1" /&amp;gt;
            &amp;lt;w:r&amp;gt;
              &amp;lt;w:rPr&amp;gt;
                &amp;lt;w:b /&amp;gt;
              &amp;lt;/w:rPr&amp;gt;
              &amp;lt;w:t&amp;gt;312&amp;lt;/w:t&amp;gt;
            &amp;lt;/w:r&amp;gt;
            &amp;lt;w:bookmarkEnd w:id="144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444" w:name="_STATUTE_HEADNOTE__62a7e4f6_36a0_46c4_98" /&amp;gt;
            &amp;lt;w:r&amp;gt;
              &amp;lt;w:rPr&amp;gt;
                &amp;lt;w:b /&amp;gt;
              &amp;lt;/w:rPr&amp;gt;
              &amp;lt;w:t&amp;gt;Political activities of judges of probate&amp;lt;/w:t&amp;gt;
            &amp;lt;/w:r&amp;gt;
            &amp;lt;w:bookmarkEnd w:id="1442" /&amp;gt;
            &amp;lt;w:bookmarkEnd w:id="144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45" w:name="_STATUTE_CONTENT__10993f05_0e0f_4ec9_8cd" /&amp;gt;
            &amp;lt;w:bookmarkStart w:id="1446" w:name="_STATUTE_P__0c336d88_6a34_4567_a29e_f5db" /&amp;gt;
            &amp;lt;w:bookmarkStart w:id="1447" w:name="_PAR__10_53c0899d_d787_4b64_8231_e271f22" /&amp;gt;
            &amp;lt;w:bookmarkStart w:id="1448" w:name="_LINE__23_a84396f8_41c1_4d19_9d8b_b4c04d" /&amp;gt;
            &amp;lt;w:bookmarkEnd w:id="1441" /&amp;gt;
            &amp;lt;w:r&amp;gt;
              &amp;lt;w:t xml:space="preserve"&amp;gt;As a candidate for the elective office of &amp;lt;/w:t&amp;gt;
            &amp;lt;/w:r&amp;gt;
            &amp;lt;w:bookmarkStart w:id="1449" w:name="_PROCESSED_CHANGE__ff3d7894_1950_48bf_ab" /&amp;gt;
            &amp;lt;w:del w:id="1450" w:author="BPS" w:date="2022-01-12T08:26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51" w:name="_PROCESSED_CHANGE__1a6cae8a_ce1e_4ecd_ae" /&amp;gt;
            &amp;lt;w:bookmarkEnd w:id="1449" /&amp;gt;
            &amp;lt;w:ins w:id="1452" w:author="BPS" w:date="2022-01-12T08:26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451" /&amp;gt;
            &amp;lt;w:r&amp;gt;
              &amp;lt;w:t xml:space="preserve"&amp;gt;or as an &amp;lt;/w:t&amp;gt;
            &amp;lt;/w:r&amp;gt;
            &amp;lt;w:bookmarkStart w:id="1453" w:name="_LINE__24_fdf59d87_2ad5_4791_8844_d50d6e" /&amp;gt;
            &amp;lt;w:bookmarkEnd w:id="1448" /&amp;gt;
            &amp;lt;w:r&amp;gt;
              &amp;lt;w:t xml:space="preserve"&amp;gt;elected &amp;lt;/w:t&amp;gt;
            &amp;lt;/w:r&amp;gt;
            &amp;lt;w:bookmarkStart w:id="1454" w:name="_PROCESSED_CHANGE__008fa732_3c9d_42aa_8f" /&amp;gt;
            &amp;lt;w:del w:id="1455" w:author="BPS" w:date="2022-01-12T08:26:00Z"&amp;gt;
              &amp;lt;w:r w:rsidDel="00E634A2"&amp;gt;
                &amp;lt;w:delText&amp;gt;judge&amp;lt;/w:delText&amp;gt;
              &amp;lt;/w:r&amp;gt;
            &amp;lt;/w:del&amp;gt;
            &amp;lt;w:bookmarkStart w:id="1456" w:name="_PROCESSED_CHANGE__a79f8f93_c0ed_4b49_bb" /&amp;gt;
            &amp;lt;w:bookmarkEnd w:id="1454" /&amp;gt;
            &amp;lt;w:r&amp;gt;
              &amp;lt;w:t xml:space="preserve"&amp;gt; &amp;lt;/w:t&amp;gt;
            &amp;lt;/w:r&amp;gt;
            &amp;lt;w:ins w:id="1457" w:author="BPS" w:date="2022-01-12T08:26:00Z"&amp;gt;
              &amp;lt;w:r w:rsidRPr="00E634A2"&amp;gt;
                &amp;lt;w:t xml:space="preserve"&amp;gt;Probate Court Judge in a county described in section 201-A, subsection 1, &amp;lt;/w:t&amp;gt;
              &amp;lt;/w:r&amp;gt;
              &amp;lt;w:bookmarkStart w:id="1458" w:name="_LINE__25_7e1e4c2a_3db0_4bdd_932a_a37950" /&amp;gt;
              &amp;lt;w:bookmarkEnd w:id="1453" /&amp;gt;
              &amp;lt;w:r w:rsidRPr="00E634A2"&amp;gt;
                &amp;lt;w:t&amp;gt;paragraph A&amp;lt;/w:t&amp;gt;
              &amp;lt;/w:r&amp;gt;
            &amp;lt;/w:ins&amp;gt;
            &amp;lt;w:bookmarkEnd w:id="1456" /&amp;gt;
            &amp;lt;w:r&amp;gt;
              &amp;lt;w:t xml:space="preserve"&amp;gt;, a person seeking or holding the office of &amp;lt;/w:t&amp;gt;
            &amp;lt;/w:r&amp;gt;
            &amp;lt;w:bookmarkStart w:id="1459" w:name="_PROCESSED_CHANGE__8c484fcd_eff3_400f_a9" /&amp;gt;
            &amp;lt;w:del w:id="1460" w:author="BPS" w:date="2022-01-12T08:26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61" w:name="_PROCESSED_CHANGE__e8a07edd_2459_4203_bb" /&amp;gt;
            &amp;lt;w:bookmarkEnd w:id="1459" /&amp;gt;
            &amp;lt;w:ins w:id="1462" w:author="BPS" w:date="2022-01-12T08:26:00Z"&amp;gt;
              &amp;lt;w:r w:rsidRPr="00E634A2"&amp;gt;
                &amp;lt;w:t xml:space="preserve"&amp;gt;Probate Court Judge &amp;lt;/w:t&amp;gt;
              &amp;lt;/w:r&amp;gt;
              &amp;lt;w:bookmarkStart w:id="1463" w:name="_LINE__26_efca008e_c7f7_406d_9c69_5fe564" /&amp;gt;
              &amp;lt;w:bookmarkEnd w:id="1458" /&amp;gt;
              &amp;lt;w:r w:rsidRPr="00E634A2"&amp;gt;
                &amp;lt;w:t&amp;gt;in a county described in section 201-A, subsection 1, paragraph A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461" /&amp;gt;
            &amp;lt;w:r&amp;gt;
              &amp;lt;w:t xml:space="preserve"&amp;gt;may engage in any &amp;lt;/w:t&amp;gt;
            &amp;lt;/w:r&amp;gt;
            &amp;lt;w:bookmarkStart w:id="1464" w:name="_LINE__27_a9a82a88_d576_4686_9deb_f2034a" /&amp;gt;
            &amp;lt;w:bookmarkEnd w:id="1463" /&amp;gt;
            &amp;lt;w:r&amp;gt;
              &amp;lt;w:t xml:space="preserve"&amp;gt;political activity that would be lawful for a candidate for any other elected county office or &amp;lt;/w:t&amp;gt;
            &amp;lt;/w:r&amp;gt;
            &amp;lt;w:bookmarkStart w:id="1465" w:name="_LINE__28_0ff052f3_2470_4e84_8520_37a781" /&amp;gt;
            &amp;lt;w:bookmarkEnd w:id="1464" /&amp;gt;
            &amp;lt;w:r&amp;gt;
              &amp;lt;w:t xml:space="preserve"&amp;gt;for an incumbent elected county official.  Any such judge may hold any other elected office &amp;lt;/w:t&amp;gt;
            &amp;lt;/w:r&amp;gt;
            &amp;lt;w:bookmarkStart w:id="1466" w:name="_LINE__29_45e7a074_ff5e_457f_95c7_ce8f57" /&amp;gt;
            &amp;lt;w:bookmarkEnd w:id="1465" /&amp;gt;
            &amp;lt;w:r&amp;gt;
              &amp;lt;w:t&amp;gt;or offices not made incompatible by the Constitution of Maine.&amp;lt;/w:t&amp;gt;
            &amp;lt;/w:r&amp;gt;
            &amp;lt;w:bookmarkEnd w:id="1445" /&amp;gt;
            &amp;lt;w:bookmarkEnd w:id="146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67" w:name="_STATUTE_P__168c0b90_ebec_4029_bfc0_1f1c" /&amp;gt;
            &amp;lt;w:bookmarkStart w:id="1468" w:name="_STATUTE_CONTENT__d176446f_dcc4_49eb_97f" /&amp;gt;
            &amp;lt;w:bookmarkStart w:id="1469" w:name="_PAR__11_c50dad70_5138_40f0_9e10_71d4031" /&amp;gt;
            &amp;lt;w:bookmarkStart w:id="1470" w:name="_LINE__30_34ae57e1_f025_4d2d_9064_3c8ff6" /&amp;gt;
            &amp;lt;w:bookmarkStart w:id="1471" w:name="_PROCESSED_CHANGE__90a5dca3_042e_4ac1_93" /&amp;gt;
            &amp;lt;w:bookmarkEnd w:id="1446" /&amp;gt;
            &amp;lt;w:bookmarkEnd w:id="1447" /&amp;gt;
            &amp;lt;w:ins w:id="1472" w:author="BPS" w:date="2022-01-12T08:26:00Z"&amp;gt;
              &amp;lt;w:r w:rsidRPr="00E634A2"&amp;gt;
                &amp;lt;w:t xml:space="preserve"&amp;gt;This section does not apply to a Probate Court Judge appointed under section 301-A, &amp;lt;/w:t&amp;gt;
              &amp;lt;/w:r&amp;gt;
              &amp;lt;w:bookmarkStart w:id="1473" w:name="_LINE__31_5516a12b_1950_4f26_b0c0_d4171f" /&amp;gt;
              &amp;lt;w:bookmarkEnd w:id="1470" /&amp;gt;
              &amp;lt;w:r w:rsidRPr="00E634A2"&amp;gt;
                &amp;lt;w:t&amp;gt;subsection 2.&amp;lt;/w:t&amp;gt;
              &amp;lt;/w:r&amp;gt;
            &amp;lt;/w:ins&amp;gt;
            &amp;lt;w:bookmarkEnd w:id="147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74" w:name="_BILL_SECTION_HEADER__68cece90_0701_404d" /&amp;gt;
            &amp;lt;w:bookmarkStart w:id="1475" w:name="_BILL_SECTION__6c7925cc_9767_440d_b711_c" /&amp;gt;
            &amp;lt;w:bookmarkStart w:id="1476" w:name="_PAR__12_2253d56a_8115_439e_9773_096d484" /&amp;gt;
            &amp;lt;w:bookmarkStart w:id="1477" w:name="_LINE__32_c08fb37c_267b_4b18_8ad8_d6e1d3" /&amp;gt;
            &amp;lt;w:bookmarkEnd w:id="1435" /&amp;gt;
            &amp;lt;w:bookmarkEnd w:id="1440" /&amp;gt;
            &amp;lt;w:bookmarkEnd w:id="1467" /&amp;gt;
            &amp;lt;w:bookmarkEnd w:id="1468" /&amp;gt;
            &amp;lt;w:bookmarkEnd w:id="1469" /&amp;gt;
            &amp;lt;w:bookmarkEnd w:id="147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78" w:name="_BILL_PART_LETTER__d41a89f7_cb5b_4a2d_92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7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79" w:name="_BILL_SECTION_NUMBER__24d19216_df92_47f9" /&amp;gt;
            &amp;lt;w:r&amp;gt;
              &amp;lt;w:rPr&amp;gt;
                &amp;lt;w:b /&amp;gt;
                &amp;lt;w:sz w:val="24" /&amp;gt;
              &amp;lt;/w:rPr&amp;gt;
              &amp;lt;w:t&amp;gt;28&amp;lt;/w:t&amp;gt;
            &amp;lt;/w:r&amp;gt;
            &amp;lt;w:bookmarkEnd w:id="1479" /&amp;gt;
            &amp;lt;w:r&amp;gt;
              &amp;lt;w:rPr&amp;gt;
                &amp;lt;w:b /&amp;gt;
                &amp;lt;w:sz w:val="24" /&amp;gt;
              &amp;lt;/w:rPr&amp;gt;
              &amp;lt;w:t&amp;gt;.  4 MRSA c. 7, sub-c. 4,&amp;lt;/w:t&amp;gt;
            &amp;lt;/w:r&amp;gt;
            &amp;lt;w:r&amp;gt;
              &amp;lt;w:t xml:space="preserve"&amp;gt; as amended, is repealed.&amp;lt;/w:t&amp;gt;
            &amp;lt;/w:r&amp;gt;
            &amp;lt;w:bookmarkEnd w:id="147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80" w:name="_BILL_SECTION_HEADER__6a7b6451_c0b0_4ea0" /&amp;gt;
            &amp;lt;w:bookmarkStart w:id="1481" w:name="_BILL_SECTION__47312aa7_8fa6_41a2_85e0_7" /&amp;gt;
            &amp;lt;w:bookmarkStart w:id="1482" w:name="_PAR__13_4f971185_c8cd_43c4_b8f2_d5b6d5e" /&amp;gt;
            &amp;lt;w:bookmarkStart w:id="1483" w:name="_LINE__33_b7e725ca_5ec4_454b_824f_8cba45" /&amp;gt;
            &amp;lt;w:bookmarkEnd w:id="1474" /&amp;gt;
            &amp;lt;w:bookmarkEnd w:id="1475" /&amp;gt;
            &amp;lt;w:bookmarkEnd w:id="147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84" w:name="_BILL_PART_LETTER__0a123954_2c86_478b_9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8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85" w:name="_BILL_SECTION_NUMBER__f9353bf6_ecda_4472" /&amp;gt;
            &amp;lt;w:r&amp;gt;
              &amp;lt;w:rPr&amp;gt;
                &amp;lt;w:b /&amp;gt;
                &amp;lt;w:sz w:val="24" /&amp;gt;
              &amp;lt;/w:rPr&amp;gt;
              &amp;lt;w:t&amp;gt;29&amp;lt;/w:t&amp;gt;
            &amp;lt;/w:r&amp;gt;
            &amp;lt;w:bookmarkEnd w:id="1485" /&amp;gt;
            &amp;lt;w:r&amp;gt;
              &amp;lt;w:rPr&amp;gt;
                &amp;lt;w:b /&amp;gt;
                &amp;lt;w:sz w:val="24" /&amp;gt;
              &amp;lt;/w:rPr&amp;gt;
              &amp;lt;w:t&amp;gt;.  4 MRSA §567,&amp;lt;/w:t&amp;gt;
            &amp;lt;/w:r&amp;gt;
            &amp;lt;w:r&amp;gt;
              &amp;lt;w:t xml:space="preserve"&amp;gt; as corrected by RR 2021, c. 1, Pt. B, §17, is amended to &amp;lt;/w:t&amp;gt;
            &amp;lt;/w:r&amp;gt;
            &amp;lt;w:bookmarkStart w:id="1486" w:name="_LINE__34_24844837_0d66_484a_80a0_6e9b2d" /&amp;gt;
            &amp;lt;w:bookmarkEnd w:id="1483" /&amp;gt;
            &amp;lt;w:r&amp;gt;
              &amp;lt;w:t&amp;gt;read:&amp;lt;/w:t&amp;gt;
            &amp;lt;/w:r&amp;gt;
            &amp;lt;w:bookmarkEnd w:id="1486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487" w:name="_STATUTE_S__0050b1f6_a427_4155_ad8f_35a1" /&amp;gt;
            &amp;lt;w:bookmarkStart w:id="1488" w:name="_PAR__14_9a7ae93c_00c9_4001_a9bf_df4b021" /&amp;gt;
            &amp;lt;w:bookmarkStart w:id="1489" w:name="_LINE__35_5f775866_f9e1_4aad_8ff3_797620" /&amp;gt;
            &amp;lt;w:bookmarkEnd w:id="1480" /&amp;gt;
            &amp;lt;w:bookmarkEnd w:id="148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490" w:name="_STATUTE_NUMBER__2c038086_8303_47cf_8af3" /&amp;gt;
            &amp;lt;w:r&amp;gt;
              &amp;lt;w:rPr&amp;gt;
                &amp;lt;w:b /&amp;gt;
              &amp;lt;/w:rPr&amp;gt;
              &amp;lt;w:t&amp;gt;567&amp;lt;/w:t&amp;gt;
            &amp;lt;/w:r&amp;gt;
            &amp;lt;w:bookmarkEnd w:id="149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491" w:name="_STATUTE_HEADNOTE__1b0f1aab_c4a0_450f_b7" /&amp;gt;
            &amp;lt;w:r&amp;gt;
              &amp;lt;w:rPr&amp;gt;
                &amp;lt;w:b /&amp;gt;
              &amp;lt;/w:rPr&amp;gt;
              &amp;lt;w:t xml:space="preserve"&amp;gt;No recording officer to be attorney or sue in own court nor draft nor aid in &amp;lt;/w:t&amp;gt;
            &amp;lt;/w:r&amp;gt;
            &amp;lt;w:bookmarkStart w:id="1492" w:name="_LINE__36_6bdfdfcc_a080_4725_a702_b7ae9f" /&amp;gt;
            &amp;lt;w:bookmarkEnd w:id="1489" /&amp;gt;
            &amp;lt;w:r&amp;gt;
              &amp;lt;w:rPr&amp;gt;
                &amp;lt;w:b /&amp;gt;
              &amp;lt;/w:rPr&amp;gt;
              &amp;lt;w:t&amp;gt;drafting paper to be recorded&amp;lt;/w:t&amp;gt;
            &amp;lt;/w:r&amp;gt;
            &amp;lt;w:bookmarkEnd w:id="1491" /&amp;gt;
            &amp;lt;w:bookmarkEnd w:id="149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493" w:name="_STATUTE_CONTENT__136e1e08_0d3f_478c_990" /&amp;gt;
            &amp;lt;w:bookmarkStart w:id="1494" w:name="_STATUTE_P__27331eba_bccc_4a58_8f82_00ae" /&amp;gt;
            &amp;lt;w:bookmarkStart w:id="1495" w:name="_PAR__15_26d0af12_b24c_419f_b927_b4c839b" /&amp;gt;
            &amp;lt;w:bookmarkStart w:id="1496" w:name="_LINE__37_bce075d3_ea2c_401e_bfd3_4f8a36" /&amp;gt;
            &amp;lt;w:bookmarkEnd w:id="1488" /&amp;gt;
            &amp;lt;w:r&amp;gt;
              &amp;lt;w:t xml:space="preserve"&amp;gt;A clerk, register &amp;lt;/w:t&amp;gt;
            &amp;lt;/w:r&amp;gt;
            &amp;lt;w:bookmarkStart w:id="1497" w:name="_PROCESSED_CHANGE__f602ebc9_18d4_4de5_86" /&amp;gt;
            &amp;lt;w:ins w:id="1498" w:author="BPS" w:date="2022-01-12T08:34:00Z"&amp;gt;
              &amp;lt;w:r w:rsidRPr="00E634A2"&amp;gt;
                &amp;lt;w:t&amp;gt;as defined in Title 18-C, section 1-201, subsection 48&amp;lt;/w:t&amp;gt;
              &amp;lt;/w:r&amp;gt;
            &amp;lt;/w:ins&amp;gt;
            &amp;lt;w:r&amp;gt;
              &amp;lt;w:t xml:space="preserve"&amp;gt; &amp;lt;/w:t&amp;gt;
            &amp;lt;/w:r&amp;gt;
            &amp;lt;w:bookmarkEnd w:id="1497" /&amp;gt;
            &amp;lt;w:r&amp;gt;
              &amp;lt;w:t xml:space="preserve"&amp;gt;or recording &amp;lt;/w:t&amp;gt;
            &amp;lt;/w:r&amp;gt;
            &amp;lt;w:bookmarkStart w:id="1499" w:name="_LINE__38_fe08ff2d_6c7d_41f3_aaff_7291cc" /&amp;gt;
            &amp;lt;w:bookmarkEnd w:id="1496" /&amp;gt;
            &amp;lt;w:r&amp;gt;
              &amp;lt;w:t xml:space="preserve"&amp;gt;officer of any court of the State may not be attorney or counselor in any civil action or &amp;lt;/w:t&amp;gt;
            &amp;lt;/w:r&amp;gt;
            &amp;lt;w:bookmarkStart w:id="1500" w:name="_LINE__39_228e0cae_e0b0_43b9_829d_774b3a" /&amp;gt;
            &amp;lt;w:bookmarkEnd w:id="1499" /&amp;gt;
            &amp;lt;w:r&amp;gt;
              &amp;lt;w:t xml:space="preserve"&amp;gt;matter pending in that court; neither may that person commence actions to be entered &amp;lt;/w:t&amp;gt;
            &amp;lt;/w:r&amp;gt;
            &amp;lt;w:bookmarkStart w:id="1501" w:name="_LINE__40_2b3e4418_8465_42e2_affb_1fc953" /&amp;gt;
            &amp;lt;w:bookmarkEnd w:id="1500" /&amp;gt;
            &amp;lt;w:r&amp;gt;
              &amp;lt;w:t xml:space="preserve"&amp;gt;therein, or draft or aid in drafting any document or paper that that person is by law required &amp;lt;/w:t&amp;gt;
            &amp;lt;/w:r&amp;gt;
            &amp;lt;w:bookmarkStart w:id="1502" w:name="_LINE__41_c6ecdd9f_9308_4e9f_b17f_77e939" /&amp;gt;
            &amp;lt;w:bookmarkEnd w:id="1501" /&amp;gt;
            &amp;lt;w:r&amp;gt;
              &amp;lt;w:t xml:space="preserve"&amp;gt;to record, in full or in part. Violation of this section is a civil violation for which a fine not &amp;lt;/w:t&amp;gt;
            &amp;lt;/w:r&amp;gt;
            &amp;lt;w:bookmarkStart w:id="1503" w:name="_LINE__42_57c4c75f_9b26_44c5_86ed_5c6077" /&amp;gt;
            &amp;lt;w:bookmarkEnd w:id="1502" /&amp;gt;
            &amp;lt;w:r&amp;gt;
              &amp;lt;w:t xml:space="preserve"&amp;gt;to exceed $100 may be adjudged. Notwithstanding provisions of this section, clerks may &amp;lt;/w:t&amp;gt;
            &amp;lt;/w:r&amp;gt;
            &amp;lt;w:bookmarkStart w:id="1504" w:name="_PAGE_SPLIT__7288cffe_b151_472e_bbf2_c00" /&amp;gt;
            &amp;lt;w:bookmarkStart w:id="1505" w:name="_PAGE__12_dea01c83_a88f_4983_b899_914dac" /&amp;gt;
            &amp;lt;w:bookmarkStart w:id="1506" w:name="_PAR__1_8f047917_9c82_48a4_adea_2f42bd22" /&amp;gt;
            &amp;lt;w:bookmarkStart w:id="1507" w:name="_LINE__1_c5d35dee_59df_40b1_86fd_8d7299a" /&amp;gt;
            &amp;lt;w:bookmarkEnd w:id="1347" /&amp;gt;
            &amp;lt;w:bookmarkEnd w:id="1495" /&amp;gt;
            &amp;lt;w:bookmarkEnd w:id="1503" /&amp;gt;
            &amp;lt;w:r&amp;gt;
              &amp;lt;w:t&amp;gt;a&amp;lt;/w:t&amp;gt;
            &amp;lt;/w:r&amp;gt;
            &amp;lt;w:bookmarkEnd w:id="1504" /&amp;gt;
            &amp;lt;w:r&amp;gt;
              &amp;lt;w:t&amp;gt;id litigants in the preparation of small claims filings&amp;lt;/w:t&amp;gt;
            &amp;lt;/w:r&amp;gt;
            &amp;lt;w:bookmarkStart w:id="1508" w:name="_PROCESSED_CHANGE__40b4cb55_ff2e_43bf_af" /&amp;gt;
            &amp;lt;w:r w:rsidRPr="00E634A2"&amp;gt;
              &amp;lt;w:t xml:space="preserve"&amp;gt; &amp;lt;/w:t&amp;gt;
            &amp;lt;/w:r&amp;gt;
            &amp;lt;w:ins w:id="1509" w:author="BPS" w:date="2022-01-12T08:35:00Z"&amp;gt;
              &amp;lt;w:r w:rsidRPr="00E634A2"&amp;gt;
                &amp;lt;w:t xml:space="preserve"&amp;gt;and registers may provide the &amp;lt;/w:t&amp;gt;
              &amp;lt;/w:r&amp;gt;
              &amp;lt;w:bookmarkStart w:id="1510" w:name="_LINE__2_d0319501_ec8e_4b22_b848_61df129" /&amp;gt;
              &amp;lt;w:bookmarkEnd w:id="1507" /&amp;gt;
              &amp;lt;w:r w:rsidRPr="00E634A2"&amp;gt;
                &amp;lt;w:t xml:space="preserve"&amp;gt;assistance described in Title 18-C, section &amp;lt;/w:t&amp;gt;
              &amp;lt;/w:r&amp;gt;
            &amp;lt;/w:ins&amp;gt;
            &amp;lt;w:ins w:id="1511" w:author="BPS" w:date="2022-01-21T12:29:00Z"&amp;gt;
              &amp;lt;w:r&amp;gt;
                &amp;lt;w:t&amp;gt;1-&amp;lt;/w:t&amp;gt;
              &amp;lt;/w:r&amp;gt;
            &amp;lt;/w:ins&amp;gt;
            &amp;lt;w:ins w:id="1512" w:author="BPS" w:date="2022-01-12T08:35:00Z"&amp;gt;
              &amp;lt;w:r w:rsidRPr="00E634A2"&amp;gt;
                &amp;lt;w:t&amp;gt;510, subsection 2&amp;lt;/w:t&amp;gt;
              &amp;lt;/w:r&amp;gt;
            &amp;lt;/w:ins&amp;gt;
            &amp;lt;w:bookmarkEnd w:id="1508" /&amp;gt;
            &amp;lt;w:r&amp;gt;
              &amp;lt;w:t xml:space="preserve"&amp;gt;. Nothing prevents the clerk &amp;lt;/w:t&amp;gt;
            &amp;lt;/w:r&amp;gt;
            &amp;lt;w:bookmarkStart w:id="1513" w:name="_LINE__3_c76e7971_8036_4e9d_a2f8_0409478" /&amp;gt;
            &amp;lt;w:bookmarkEnd w:id="1510" /&amp;gt;
            &amp;lt;w:r&amp;gt;
              &amp;lt;w:t&amp;gt;from rendering assistance of a general nature to the bar or the public.&amp;lt;/w:t&amp;gt;
            &amp;lt;/w:r&amp;gt;
            &amp;lt;w:bookmarkEnd w:id="1493" /&amp;gt;
            &amp;lt;w:bookmarkEnd w:id="151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514" w:name="_BILL_SECTION_HEADER__bebfe5aa_ccf1_4ba4" /&amp;gt;
            &amp;lt;w:bookmarkStart w:id="1515" w:name="_BILL_SECTION__125a6d37_3891_490e_997d_e" /&amp;gt;
            &amp;lt;w:bookmarkStart w:id="1516" w:name="_PAR__2_71062ca1_c5b8_4ab1_8bff_25ddc7dc" /&amp;gt;
            &amp;lt;w:bookmarkStart w:id="1517" w:name="_LINE__4_20c7f2a6_642a_4fee_862a_afac196" /&amp;gt;
            &amp;lt;w:bookmarkEnd w:id="1481" /&amp;gt;
            &amp;lt;w:bookmarkEnd w:id="1487" /&amp;gt;
            &amp;lt;w:bookmarkEnd w:id="1494" /&amp;gt;
            &amp;lt;w:bookmarkEnd w:id="150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18" w:name="_BILL_PART_LETTER__73245b47_465c_42e6_b4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51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519" w:name="_BILL_SECTION_NUMBER__bb4ccfa7_3d2f_46b6" /&amp;gt;
            &amp;lt;w:r&amp;gt;
              &amp;lt;w:rPr&amp;gt;
                &amp;lt;w:b /&amp;gt;
                &amp;lt;w:sz w:val="24" /&amp;gt;
              &amp;lt;/w:rPr&amp;gt;
              &amp;lt;w:t&amp;gt;30&amp;lt;/w:t&amp;gt;
            &amp;lt;/w:r&amp;gt;
            &amp;lt;w:bookmarkEnd w:id="1519" /&amp;gt;
            &amp;lt;w:r&amp;gt;
              &amp;lt;w:rPr&amp;gt;
                &amp;lt;w:b /&amp;gt;
                &amp;lt;w:sz w:val="24" /&amp;gt;
              &amp;lt;/w:rPr&amp;gt;
              &amp;lt;w:t&amp;gt;.  4 MRSA §751,&amp;lt;/w:t&amp;gt;
            &amp;lt;/w:r&amp;gt;
            &amp;lt;w:r&amp;gt;
              &amp;lt;w:t xml:space="preserve"&amp;gt; as corrected by RR 2021, c. 1, Pt. B, §19, is amended to &amp;lt;/w:t&amp;gt;
            &amp;lt;/w:r&amp;gt;
            &amp;lt;w:bookmarkStart w:id="1520" w:name="_LINE__5_3699918a_361d_4524_9bb3_8689ba8" /&amp;gt;
            &amp;lt;w:bookmarkEnd w:id="1517" /&amp;gt;
            &amp;lt;w:r&amp;gt;
              &amp;lt;w:t&amp;gt;read:&amp;lt;/w:t&amp;gt;
            &amp;lt;/w:r&amp;gt;
            &amp;lt;w:bookmarkEnd w:id="1520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521" w:name="_STATUTE_S__6432799b_6652_48a1_b8d6_6a88" /&amp;gt;
            &amp;lt;w:bookmarkStart w:id="1522" w:name="_PAR__3_2598a38a_a9cb_40e5_a59f_b5d299fe" /&amp;gt;
            &amp;lt;w:bookmarkStart w:id="1523" w:name="_LINE__6_629838f5_72cf_4aec_b2a9_95270da" /&amp;gt;
            &amp;lt;w:bookmarkEnd w:id="1514" /&amp;gt;
            &amp;lt;w:bookmarkEnd w:id="151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524" w:name="_STATUTE_NUMBER__7bf6e588_20e5_4d79_8201" /&amp;gt;
            &amp;lt;w:r&amp;gt;
              &amp;lt;w:rPr&amp;gt;
                &amp;lt;w:b /&amp;gt;
              &amp;lt;/w:rPr&amp;gt;
              &amp;lt;w:t&amp;gt;751&amp;lt;/w:t&amp;gt;
            &amp;lt;/w:r&amp;gt;
            &amp;lt;w:bookmarkEnd w:id="152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525" w:name="_STATUTE_HEADNOTE__06c8b538_2312_4137_a0" /&amp;gt;
            &amp;lt;w:r&amp;gt;
              &amp;lt;w:rPr&amp;gt;
                &amp;lt;w:b /&amp;gt;
              &amp;lt;/w:rPr&amp;gt;
              &amp;lt;w:t&amp;gt;Duties of reporters&amp;lt;/w:t&amp;gt;
            &amp;lt;/w:r&amp;gt;
            &amp;lt;w:bookmarkEnd w:id="1523" /&amp;gt;
            &amp;lt;w:bookmarkEnd w:id="152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526" w:name="_STATUTE_CONTENT__aa3fef9c_3c2e_473c_9ff" /&amp;gt;
            &amp;lt;w:bookmarkStart w:id="1527" w:name="_STATUTE_P__f313569f_0832_4dcc_bc46_8159" /&amp;gt;
            &amp;lt;w:bookmarkStart w:id="1528" w:name="_PAR__4_5f173d04_9dd2_41a3_918e_1f1aa029" /&amp;gt;
            &amp;lt;w:bookmarkStart w:id="1529" w:name="_LINE__7_ee3815dd_e3b0_481c_9d57_221833b" /&amp;gt;
            &amp;lt;w:bookmarkEnd w:id="1522" /&amp;gt;
            &amp;lt;w:r&amp;gt;
              &amp;lt;w:t xml:space="preserve"&amp;gt;The &amp;lt;/w:t&amp;gt;
            &amp;lt;/w:r&amp;gt;
            &amp;lt;w:bookmarkStart w:id="1530" w:name="_PROCESSED_CHANGE__f96c1436_4717_434c_93" /&amp;gt;
            &amp;lt;w:del w:id="1531" w:author="BPS" w:date="2022-01-12T08:36:00Z"&amp;gt;
              &amp;lt;w:r w:rsidDel="00E634A2"&amp;gt;
                &amp;lt;w:delText&amp;gt;judge of any court of probate or court of insolvency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32" w:name="_PROCESSED_CHANGE__cc45264f_6e6b_4698_aa" /&amp;gt;
            &amp;lt;w:bookmarkEnd w:id="1530" /&amp;gt;
            &amp;lt;w:ins w:id="1533" w:author="BPS" w:date="2022-01-12T08:36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532" /&amp;gt;
            &amp;lt;w:r&amp;gt;
              &amp;lt;w:t xml:space="preserve"&amp;gt;may appoint a &amp;lt;/w:t&amp;gt;
            &amp;lt;/w:r&amp;gt;
            &amp;lt;w:bookmarkStart w:id="1534" w:name="_LINE__8_4a0d82e8_df19_43ef_909a_bd38ba8" /&amp;gt;
            &amp;lt;w:bookmarkEnd w:id="1529" /&amp;gt;
            &amp;lt;w:r&amp;gt;
              &amp;lt;w:t xml:space="preserve"&amp;gt;reporter to report the proceedings at any hearing or examination in that &amp;lt;/w:t&amp;gt;
            &amp;lt;/w:r&amp;gt;
            &amp;lt;w:bookmarkStart w:id="1535" w:name="_PROCESSED_CHANGE__10313c95_b8bf_4e27_87" /&amp;gt;
            &amp;lt;w:del w:id="1536" w:author="BPS" w:date="2022-01-12T08:36:00Z"&amp;gt;
              &amp;lt;w:r w:rsidDel="00E634A2"&amp;gt;
                &amp;lt;w:delText&amp;gt;judge's&amp;lt;/w:delText&amp;gt;
              &amp;lt;/w:r&amp;gt;
            &amp;lt;/w:del&amp;gt;
            &amp;lt;w:r&amp;gt;
              &amp;lt;w:t xml:space="preserve"&amp;gt; &amp;lt;/w:t&amp;gt;
            &amp;lt;/w:r&amp;gt;
            &amp;lt;w:bookmarkEnd w:id="1535" /&amp;gt;
            &amp;lt;w:r&amp;gt;
              &amp;lt;w:t xml:space="preserve"&amp;gt;court, &amp;lt;/w:t&amp;gt;
            &amp;lt;/w:r&amp;gt;
            &amp;lt;w:bookmarkStart w:id="1537" w:name="_LINE__9_7766e173_6026_4a5a_aac4_00b91cf" /&amp;gt;
            &amp;lt;w:bookmarkEnd w:id="1534" /&amp;gt;
            &amp;lt;w:r&amp;gt;
              &amp;lt;w:t xml:space="preserve"&amp;gt;whenever &amp;lt;/w:t&amp;gt;
            &amp;lt;/w:r&amp;gt;
            &amp;lt;w:bookmarkStart w:id="1538" w:name="_PROCESSED_CHANGE__5be316c1_9cb1_4fd1_af" /&amp;gt;
            &amp;lt;w:del w:id="1539" w:author="BPS" w:date="2022-01-12T08:36:00Z"&amp;gt;
              &amp;lt;w:r w:rsidDel="00E634A2"&amp;gt;
                &amp;lt;w:delText&amp;gt;that 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40" w:name="_PROCESSED_CHANGE__bb540f8a_57ea_473c_a3" /&amp;gt;
            &amp;lt;w:bookmarkEnd w:id="1538" /&amp;gt;
            &amp;lt;w:ins w:id="1541" w:author="BPS" w:date="2022-01-12T08:36:00Z"&amp;gt;
              &amp;lt;w:r&amp;gt;
                &amp;lt;w:t&amp;gt;th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540" /&amp;gt;
            &amp;lt;w:r&amp;gt;
              &amp;lt;w:t xml:space="preserve"&amp;gt;considers it necessary or advisable. Such reporter must be &amp;lt;/w:t&amp;gt;
            &amp;lt;/w:r&amp;gt;
            &amp;lt;w:bookmarkStart w:id="1542" w:name="_LINE__10_2bfeadf8_267b_49a2_8e39_9cb1c8" /&amp;gt;
            &amp;lt;w:bookmarkEnd w:id="1537" /&amp;gt;
            &amp;lt;w:r&amp;gt;
              &amp;lt;w:t xml:space="preserve"&amp;gt;sworn to a faithful discharge of that reporter's duty and, under the direction of the judge, &amp;lt;/w:t&amp;gt;
            &amp;lt;/w:r&amp;gt;
            &amp;lt;w:bookmarkStart w:id="1543" w:name="_LINE__11_c898a801_7e81_454a_b4dc_07fcc7" /&amp;gt;
            &amp;lt;w:bookmarkEnd w:id="1542" /&amp;gt;
            &amp;lt;w:r&amp;gt;
              &amp;lt;w:t xml:space="preserve"&amp;gt;shall take full notes of all oral testimony at such hearing or examination and such other &amp;lt;/w:t&amp;gt;
            &amp;lt;/w:r&amp;gt;
            &amp;lt;w:bookmarkStart w:id="1544" w:name="_LINE__12_69280e02_4921_427a_974c_4c9a29" /&amp;gt;
            &amp;lt;w:bookmarkEnd w:id="1543" /&amp;gt;
            &amp;lt;w:r&amp;gt;
              &amp;lt;w:t xml:space="preserve"&amp;gt;proceedings at such hearing or examination as the judge directs; and when required by the &amp;lt;/w:t&amp;gt;
            &amp;lt;/w:r&amp;gt;
            &amp;lt;w:bookmarkStart w:id="1545" w:name="_LINE__13_c7b63416_9e97_4551_90d2_ac0ea2" /&amp;gt;
            &amp;lt;w:bookmarkEnd w:id="1544" /&amp;gt;
            &amp;lt;w:r&amp;gt;
              &amp;lt;w:t xml:space="preserve"&amp;gt;judge shall furnish for the files of the court a correct typewritten transcript of that reporter's &amp;lt;/w:t&amp;gt;
            &amp;lt;/w:r&amp;gt;
            &amp;lt;w:bookmarkStart w:id="1546" w:name="_LINE__14_f9fe14cf_73d1_45c5_94bb_f0e1f0" /&amp;gt;
            &amp;lt;w:bookmarkEnd w:id="1545" /&amp;gt;
            &amp;lt;w:r&amp;gt;
              &amp;lt;w:t xml:space="preserve"&amp;gt;notes of the oral testimony of any person testifying at such hearing or submitting to such &amp;lt;/w:t&amp;gt;
            &amp;lt;/w:r&amp;gt;
            &amp;lt;w:bookmarkStart w:id="1547" w:name="_LINE__15_982399db_6279_4519_aa60_dfa59b" /&amp;gt;
            &amp;lt;w:bookmarkEnd w:id="1546" /&amp;gt;
            &amp;lt;w:r&amp;gt;
              &amp;lt;w:t xml:space="preserve"&amp;gt;examination, and in making that transcript the reporter shall transcribe that reporter's notes &amp;lt;/w:t&amp;gt;
            &amp;lt;/w:r&amp;gt;
            &amp;lt;w:bookmarkStart w:id="1548" w:name="_LINE__16_275b9719_d71b_4274_aff6_62bc2f" /&amp;gt;
            &amp;lt;w:bookmarkEnd w:id="1547" /&amp;gt;
            &amp;lt;w:r&amp;gt;
              &amp;lt;w:t&amp;gt;in full by questions and answers.&amp;lt;/w:t&amp;gt;
            &amp;lt;/w:r&amp;gt;
            &amp;lt;w:bookmarkEnd w:id="1526" /&amp;gt;
            &amp;lt;w:bookmarkEnd w:id="154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549" w:name="_BILL_SECTION_HEADER__880c5b21_8c51_458f" /&amp;gt;
            &amp;lt;w:bookmarkStart w:id="1550" w:name="_BILL_SECTION__80b3e731_46cf_428d_8536_1" /&amp;gt;
            &amp;lt;w:bookmarkStart w:id="1551" w:name="_PAR__5_0eac2f3c_845c_4589_a896_bfbfdfaf" /&amp;gt;
            &amp;lt;w:bookmarkStart w:id="1552" w:name="_LINE__17_ba944fe0_92b9_49c4_8a20_77abda" /&amp;gt;
            &amp;lt;w:bookmarkEnd w:id="1515" /&amp;gt;
            &amp;lt;w:bookmarkEnd w:id="1521" /&amp;gt;
            &amp;lt;w:bookmarkEnd w:id="1527" /&amp;gt;
            &amp;lt;w:bookmarkEnd w:id="152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53" w:name="_BILL_PART_LETTER__e896c056_429e_472b_98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55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554" w:name="_BILL_SECTION_NUMBER__9fdd0292_6250_4809" /&amp;gt;
            &amp;lt;w:r&amp;gt;
              &amp;lt;w:rPr&amp;gt;
                &amp;lt;w:b /&amp;gt;
                &amp;lt;w:sz w:val="24" /&amp;gt;
              &amp;lt;/w:rPr&amp;gt;
              &amp;lt;w:t&amp;gt;31&amp;lt;/w:t&amp;gt;
            &amp;lt;/w:r&amp;gt;
            &amp;lt;w:bookmarkEnd w:id="1554" /&amp;gt;
            &amp;lt;w:r&amp;gt;
              &amp;lt;w:rPr&amp;gt;
                &amp;lt;w:b /&amp;gt;
                &amp;lt;w:sz w:val="24" /&amp;gt;
              &amp;lt;/w:rPr&amp;gt;
              &amp;lt;w:t&amp;gt;.  4 MRSA §752,&amp;lt;/w:t&amp;gt;
            &amp;lt;/w:r&amp;gt;
            &amp;lt;w:r&amp;gt;
              &amp;lt;w:t xml:space="preserve"&amp;gt; as corrected by RR 2021, c. 1, Pt. B, §20, is amended to &amp;lt;/w:t&amp;gt;
            &amp;lt;/w:r&amp;gt;
            &amp;lt;w:bookmarkStart w:id="1555" w:name="_LINE__18_bc5ab553_ac1e_4bfe_a5c2_33d303" /&amp;gt;
            &amp;lt;w:bookmarkEnd w:id="1552" /&amp;gt;
            &amp;lt;w:r&amp;gt;
              &amp;lt;w:t&amp;gt;read:&amp;lt;/w:t&amp;gt;
            &amp;lt;/w:r&amp;gt;
            &amp;lt;w:bookmarkEnd w:id="1555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556" w:name="_STATUTE_S__7cf625c8_dc51_4351_b988_cd38" /&amp;gt;
            &amp;lt;w:bookmarkStart w:id="1557" w:name="_PAR__6_a25158ce_5087_432c_98eb_3fc30887" /&amp;gt;
            &amp;lt;w:bookmarkStart w:id="1558" w:name="_LINE__19_0c62d4fd_3e68_4006_afc8_e63512" /&amp;gt;
            &amp;lt;w:bookmarkEnd w:id="1549" /&amp;gt;
            &amp;lt;w:bookmarkEnd w:id="1551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559" w:name="_STATUTE_NUMBER__768f3b52_5305_4cc2_b00a" /&amp;gt;
            &amp;lt;w:r&amp;gt;
              &amp;lt;w:rPr&amp;gt;
                &amp;lt;w:b /&amp;gt;
              &amp;lt;/w:rPr&amp;gt;
              &amp;lt;w:t&amp;gt;752&amp;lt;/w:t&amp;gt;
            &amp;lt;/w:r&amp;gt;
            &amp;lt;w:bookmarkEnd w:id="155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560" w:name="_STATUTE_HEADNOTE__cd31c046_9221_4543_96" /&amp;gt;
            &amp;lt;w:r&amp;gt;
              &amp;lt;w:rPr&amp;gt;
                &amp;lt;w:b /&amp;gt;
              &amp;lt;/w:rPr&amp;gt;
              &amp;lt;w:t&amp;gt;Reading and signing transcript of testimony&amp;lt;/w:t&amp;gt;
            &amp;lt;/w:r&amp;gt;
            &amp;lt;w:bookmarkEnd w:id="1558" /&amp;gt;
            &amp;lt;w:bookmarkEnd w:id="156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561" w:name="_STATUTE_CONTENT__48a55d2c_7c85_4705_b74" /&amp;gt;
            &amp;lt;w:bookmarkStart w:id="1562" w:name="_STATUTE_P__75f7ccd4_944f_4a25_88ba_aa56" /&amp;gt;
            &amp;lt;w:bookmarkStart w:id="1563" w:name="_PAR__7_ff568b66_71b9_445b_a6e1_6fd1222d" /&amp;gt;
            &amp;lt;w:bookmarkStart w:id="1564" w:name="_LINE__20_48f417c1_b451_4cc0_8585_24c1e8" /&amp;gt;
            &amp;lt;w:bookmarkEnd w:id="1557" /&amp;gt;
            &amp;lt;w:r&amp;gt;
              &amp;lt;w:t xml:space="preserve"&amp;gt;In cases when the person testifying or submitting to examination is required by law to &amp;lt;/w:t&amp;gt;
            &amp;lt;/w:r&amp;gt;
            &amp;lt;w:bookmarkStart w:id="1565" w:name="_LINE__21_4bfbdfce_2e31_41cb_890d_bc437d" /&amp;gt;
            &amp;lt;w:bookmarkEnd w:id="1564" /&amp;gt;
            &amp;lt;w:r&amp;gt;
              &amp;lt;w:t xml:space="preserve"&amp;gt;sign that person's testimony or examination, the transcript made as provided in &amp;lt;/w:t&amp;gt;
            &amp;lt;/w:r&amp;gt;
            &amp;lt;w:bookmarkStart w:id="1566" w:name="_CROSS_REFERENCE__31b9e0e8_1fb5_4475_aba" /&amp;gt;
            &amp;lt;w:r&amp;gt;
              &amp;lt;w:t&amp;gt;section 751&amp;lt;/w:t&amp;gt;
            &amp;lt;/w:r&amp;gt;
            &amp;lt;w:bookmarkEnd w:id="1566" /&amp;gt;
            &amp;lt;w:r&amp;gt;
              &amp;lt;w:t xml:space="preserve"&amp;gt; &amp;lt;/w:t&amp;gt;
            &amp;lt;/w:r&amp;gt;
            &amp;lt;w:bookmarkStart w:id="1567" w:name="_LINE__22_f43aa7fc_c466_4828_8687_998af1" /&amp;gt;
            &amp;lt;w:bookmarkEnd w:id="1565" /&amp;gt;
            &amp;lt;w:r&amp;gt;
              &amp;lt;w:t xml:space="preserve"&amp;gt;must be read to the person whose testimony or examination it is, at a time and place to be &amp;lt;/w:t&amp;gt;
            &amp;lt;/w:r&amp;gt;
            &amp;lt;w:bookmarkStart w:id="1568" w:name="_LINE__23_c45ba8ae_8121_41b3_bd65_2bfc73" /&amp;gt;
            &amp;lt;w:bookmarkEnd w:id="1567" /&amp;gt;
            &amp;lt;w:r&amp;gt;
              &amp;lt;w:t&amp;gt;appointed by the&amp;lt;/w:t&amp;gt;
            &amp;lt;/w:r&amp;gt;
            &amp;lt;w:bookmarkStart w:id="1569" w:name="_PROCESSED_CHANGE__6bdc088f_a373_4e54_9e" /&amp;gt;
            &amp;lt;w:r&amp;gt;
              &amp;lt;w:t xml:space="preserve"&amp;gt; &amp;lt;/w:t&amp;gt;
            &amp;lt;/w:r&amp;gt;
            &amp;lt;w:del w:id="1570" w:author="BPS" w:date="2022-01-12T08:37:00Z"&amp;gt;
              &amp;lt;w:r w:rsidDel="00E634A2"&amp;gt;
                &amp;lt;w:delText&amp;gt;judge&amp;lt;/w:delText&amp;gt;
              &amp;lt;/w:r&amp;gt;
            &amp;lt;/w:del&amp;gt;
            &amp;lt;w:bookmarkStart w:id="1571" w:name="_PROCESSED_CHANGE__03e0063c_fe9e_4034_9d" /&amp;gt;
            &amp;lt;w:bookmarkEnd w:id="1569" /&amp;gt;
            &amp;lt;w:r&amp;gt;
              &amp;lt;w:t xml:space="preserve"&amp;gt; &amp;lt;/w:t&amp;gt;
            &amp;lt;/w:r&amp;gt;
            &amp;lt;w:ins w:id="1572" w:author="BPS" w:date="2022-01-12T08:37:00Z"&amp;gt;
              &amp;lt;w:r&amp;gt;
                &amp;lt;w:t&amp;gt;Probate Court&amp;lt;/w:t&amp;gt;
              &amp;lt;/w:r&amp;gt;
            &amp;lt;/w:ins&amp;gt;
            &amp;lt;w:bookmarkEnd w:id="1571" /&amp;gt;
            &amp;lt;w:r&amp;gt;
              &amp;lt;w:t xml:space="preserve"&amp;gt;, unless such person or that person's counsel in writing &amp;lt;/w:t&amp;gt;
            &amp;lt;/w:r&amp;gt;
            &amp;lt;w:bookmarkStart w:id="1573" w:name="_LINE__24_0753a8cc_389a_403a_9ae9_e42965" /&amp;gt;
            &amp;lt;w:bookmarkEnd w:id="1568" /&amp;gt;
            &amp;lt;w:r&amp;gt;
              &amp;lt;w:t xml:space="preserve"&amp;gt;waives such reading. If it is found to be accurate, or if it contains errors or mistakes or &amp;lt;/w:t&amp;gt;
            &amp;lt;/w:r&amp;gt;
            &amp;lt;w:bookmarkStart w:id="1574" w:name="_LINE__25_4a264287_7276_40d7_a512_aa74fb" /&amp;gt;
            &amp;lt;w:bookmarkEnd w:id="1573" /&amp;gt;
            &amp;lt;w:r&amp;gt;
              &amp;lt;w:t xml:space="preserve"&amp;gt;alleged errors or mistakes and such errors or mistakes are either corrected or the &amp;lt;/w:t&amp;gt;
            &amp;lt;/w:r&amp;gt;
            &amp;lt;w:bookmarkStart w:id="1575" w:name="_LINE__26_34e68fde_9ea2_4596_b62b_427337" /&amp;gt;
            &amp;lt;w:bookmarkEnd w:id="1574" /&amp;gt;
            &amp;lt;w:r&amp;gt;
              &amp;lt;w:t xml:space="preserve"&amp;gt;proceedings had in relation to the same as provided, such transcript must be signed by the &amp;lt;/w:t&amp;gt;
            &amp;lt;/w:r&amp;gt;
            &amp;lt;w:bookmarkStart w:id="1576" w:name="_LINE__27_02cbaae8_d7e2_478b_ac5e_3a2bdd" /&amp;gt;
            &amp;lt;w:bookmarkEnd w:id="1575" /&amp;gt;
            &amp;lt;w:r&amp;gt;
              &amp;lt;w:t xml:space="preserve"&amp;gt;person whose testimony or examination it is. When the reading of a transcript is waived as &amp;lt;/w:t&amp;gt;
            &amp;lt;/w:r&amp;gt;
            &amp;lt;w:bookmarkStart w:id="1577" w:name="_LINE__28_b8decb55_2d83_45dc_8ea3_decfe6" /&amp;gt;
            &amp;lt;w:bookmarkEnd w:id="1576" /&amp;gt;
            &amp;lt;w:r&amp;gt;
              &amp;lt;w:t xml:space="preserve"&amp;gt;provided by this section, such transcript must be considered correct. In all other cases the &amp;lt;/w:t&amp;gt;
            &amp;lt;/w:r&amp;gt;
            &amp;lt;w:bookmarkStart w:id="1578" w:name="_LINE__29_8a25b362_7337_4071_90a4_551486" /&amp;gt;
            &amp;lt;w:bookmarkEnd w:id="1577" /&amp;gt;
            &amp;lt;w:r&amp;gt;
              &amp;lt;w:t xml:space="preserve"&amp;gt;transcript need not be signed but must be considered to be complete and correct without &amp;lt;/w:t&amp;gt;
            &amp;lt;/w:r&amp;gt;
            &amp;lt;w:bookmarkStart w:id="1579" w:name="_LINE__30_13262a5c_ce1b_43d8_ab9a_c769e4" /&amp;gt;
            &amp;lt;w:bookmarkEnd w:id="1578" /&amp;gt;
            &amp;lt;w:r&amp;gt;
              &amp;lt;w:t&amp;gt;signing and has the same effect as if signed.&amp;lt;/w:t&amp;gt;
            &amp;lt;/w:r&amp;gt;
            &amp;lt;w:bookmarkEnd w:id="1561" /&amp;gt;
            &amp;lt;w:bookmarkEnd w:id="157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580" w:name="_BILL_SECTION_HEADER__b3f57b13_730d_4cbe" /&amp;gt;
            &amp;lt;w:bookmarkStart w:id="1581" w:name="_BILL_SECTION__1f663d80_71df_460f_91a4_4" /&amp;gt;
            &amp;lt;w:bookmarkStart w:id="1582" w:name="_PAR__8_4de26a21_c7c6_4863_b251_963ddc95" /&amp;gt;
            &amp;lt;w:bookmarkStart w:id="1583" w:name="_LINE__31_d77115cd_2bc8_469b_8acb_43a05f" /&amp;gt;
            &amp;lt;w:bookmarkEnd w:id="1550" /&amp;gt;
            &amp;lt;w:bookmarkEnd w:id="1556" /&amp;gt;
            &amp;lt;w:bookmarkEnd w:id="1562" /&amp;gt;
            &amp;lt;w:bookmarkEnd w:id="156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84" w:name="_BILL_PART_LETTER__affe10d3_a3a8_4936_9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58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585" w:name="_BILL_SECTION_NUMBER__c7f3abab_9a5e_47c3" /&amp;gt;
            &amp;lt;w:r&amp;gt;
              &amp;lt;w:rPr&amp;gt;
                &amp;lt;w:b /&amp;gt;
                &amp;lt;w:sz w:val="24" /&amp;gt;
              &amp;lt;/w:rPr&amp;gt;
              &amp;lt;w:t&amp;gt;32&amp;lt;/w:t&amp;gt;
            &amp;lt;/w:r&amp;gt;
            &amp;lt;w:bookmarkEnd w:id="1585" /&amp;gt;
            &amp;lt;w:r&amp;gt;
              &amp;lt;w:rPr&amp;gt;
                &amp;lt;w:b /&amp;gt;
                &amp;lt;w:sz w:val="24" /&amp;gt;
              &amp;lt;/w:rPr&amp;gt;
              &amp;lt;w:t&amp;gt;.  4 MRSA §754,&amp;lt;/w:t&amp;gt;
            &amp;lt;/w:r&amp;gt;
            &amp;lt;w:r&amp;gt;
              &amp;lt;w:t xml:space="preserve"&amp;gt; as corrected by RR 2021, c. 1, Pt. B, §21, is amended to &amp;lt;/w:t&amp;gt;
            &amp;lt;/w:r&amp;gt;
            &amp;lt;w:bookmarkStart w:id="1586" w:name="_LINE__32_d00fd694_2a40_4440_9398_4fe9a8" /&amp;gt;
            &amp;lt;w:bookmarkEnd w:id="1583" /&amp;gt;
            &amp;lt;w:r&amp;gt;
              &amp;lt;w:t&amp;gt;read:&amp;lt;/w:t&amp;gt;
            &amp;lt;/w:r&amp;gt;
            &amp;lt;w:bookmarkEnd w:id="1586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587" w:name="_STATUTE_S__e80c2d6f_a50a_4fc2_aee5_c113" /&amp;gt;
            &amp;lt;w:bookmarkStart w:id="1588" w:name="_PAR__9_e64a317c_ebb2_4c70_bd56_3ebe442b" /&amp;gt;
            &amp;lt;w:bookmarkStart w:id="1589" w:name="_LINE__33_52b7ed09_f7d1_4bed_9e8f_64eed6" /&amp;gt;
            &amp;lt;w:bookmarkEnd w:id="1580" /&amp;gt;
            &amp;lt;w:bookmarkEnd w:id="158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590" w:name="_STATUTE_NUMBER__9c36298b_2da6_42d4_b2c7" /&amp;gt;
            &amp;lt;w:r&amp;gt;
              &amp;lt;w:rPr&amp;gt;
                &amp;lt;w:b /&amp;gt;
              &amp;lt;/w:rPr&amp;gt;
              &amp;lt;w:t&amp;gt;754&amp;lt;/w:t&amp;gt;
            &amp;lt;/w:r&amp;gt;
            &amp;lt;w:bookmarkEnd w:id="159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591" w:name="_STATUTE_HEADNOTE__ea77a4f7_6ec0_4d1b_8c" /&amp;gt;
            &amp;lt;w:r&amp;gt;
              &amp;lt;w:rPr&amp;gt;
                &amp;lt;w:b /&amp;gt;
              &amp;lt;/w:rPr&amp;gt;
              &amp;lt;w:t&amp;gt;Correction of mistakes in transcript&amp;lt;/w:t&amp;gt;
            &amp;lt;/w:r&amp;gt;
            &amp;lt;w:bookmarkEnd w:id="1589" /&amp;gt;
            &amp;lt;w:bookmarkEnd w:id="159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592" w:name="_STATUTE_CONTENT__f84f2769_ebaf_49a9_b6a" /&amp;gt;
            &amp;lt;w:bookmarkStart w:id="1593" w:name="_STATUTE_P__5e198d87_e092_436b_9149_6766" /&amp;gt;
            &amp;lt;w:bookmarkStart w:id="1594" w:name="_PAR__10_ac10217f_4f78_4ebb_b634_42141c8" /&amp;gt;
            &amp;lt;w:bookmarkStart w:id="1595" w:name="_LINE__34_2690f9f3_20d0_4f3b_b45d_e2fe3b" /&amp;gt;
            &amp;lt;w:bookmarkEnd w:id="1588" /&amp;gt;
            &amp;lt;w:r&amp;gt;
              &amp;lt;w:t xml:space="preserve"&amp;gt;Manifest errors or mistakes in any transcript may be corrected, under the direction of &amp;lt;/w:t&amp;gt;
            &amp;lt;/w:r&amp;gt;
            &amp;lt;w:bookmarkStart w:id="1596" w:name="_LINE__35_b0e78c0c_66e4_44fe_9c6a_ad88da" /&amp;gt;
            &amp;lt;w:bookmarkEnd w:id="1595" /&amp;gt;
            &amp;lt;w:r&amp;gt;
              &amp;lt;w:t&amp;gt;the&amp;lt;/w:t&amp;gt;
            &amp;lt;/w:r&amp;gt;
            &amp;lt;w:bookmarkStart w:id="1597" w:name="_PROCESSED_CHANGE__bb68f3c6_b8d5_407c_af" /&amp;gt;
            &amp;lt;w:r&amp;gt;
              &amp;lt;w:t xml:space="preserve"&amp;gt; &amp;lt;/w:t&amp;gt;
            &amp;lt;/w:r&amp;gt;
            &amp;lt;w:del w:id="1598" w:author="BPS" w:date="2022-01-12T08:38:00Z"&amp;gt;
              &amp;lt;w:r w:rsidDel="00E634A2"&amp;gt;
                &amp;lt;w:delText&amp;gt;judge&amp;lt;/w:delText&amp;gt;
              &amp;lt;/w:r&amp;gt;
            &amp;lt;/w:del&amp;gt;
            &amp;lt;w:bookmarkStart w:id="1599" w:name="_PROCESSED_CHANGE__4758bf8f_7a19_4fc5_93" /&amp;gt;
            &amp;lt;w:bookmarkEnd w:id="1597" /&amp;gt;
            &amp;lt;w:r&amp;gt;
              &amp;lt;w:t xml:space="preserve"&amp;gt; &amp;lt;/w:t&amp;gt;
            &amp;lt;/w:r&amp;gt;
            &amp;lt;w:ins w:id="1600" w:author="BPS" w:date="2022-01-12T08:38:00Z"&amp;gt;
              &amp;lt;w:r&amp;gt;
                &amp;lt;w:t&amp;gt;Probate Court&amp;lt;/w:t&amp;gt;
              &amp;lt;/w:r&amp;gt;
            &amp;lt;/w:ins&amp;gt;
            &amp;lt;w:bookmarkEnd w:id="1599" /&amp;gt;
            &amp;lt;w:r&amp;gt;
              &amp;lt;w:t xml:space="preserve"&amp;gt;, according to the facts. When an error or mistake is alleged by the &amp;lt;/w:t&amp;gt;
            &amp;lt;/w:r&amp;gt;
            &amp;lt;w:bookmarkStart w:id="1601" w:name="_LINE__36_37f134d5_34f2_456d_a6bb_0ab6ee" /&amp;gt;
            &amp;lt;w:bookmarkEnd w:id="1596" /&amp;gt;
            &amp;lt;w:r&amp;gt;
              &amp;lt;w:t xml:space="preserve"&amp;gt;party conducting the hearing or examination or by that party's counsel, or by the person &amp;lt;/w:t&amp;gt;
            &amp;lt;/w:r&amp;gt;
            &amp;lt;w:bookmarkStart w:id="1602" w:name="_LINE__37_4e2471a7_ec44_487a_8f8c_776df5" /&amp;gt;
            &amp;lt;w:bookmarkEnd w:id="1601" /&amp;gt;
            &amp;lt;w:r&amp;gt;
              &amp;lt;w:t xml:space="preserve"&amp;gt;testifying or submitting to examination or by that person's counsel, and those parties cannot &amp;lt;/w:t&amp;gt;
            &amp;lt;/w:r&amp;gt;
            &amp;lt;w:bookmarkStart w:id="1603" w:name="_LINE__38_8e7b6d98_add8_4b82_9a66_661411" /&amp;gt;
            &amp;lt;w:bookmarkEnd w:id="1602" /&amp;gt;
            &amp;lt;w:r&amp;gt;
              &amp;lt;w:t xml:space="preserve"&amp;gt;agree whether or not there is such an error or mistake as alleged, or what correction should &amp;lt;/w:t&amp;gt;
            &amp;lt;/w:r&amp;gt;
            &amp;lt;w:bookmarkStart w:id="1604" w:name="_LINE__39_a098d325_f65e_491c_94aa_5272d9" /&amp;gt;
            &amp;lt;w:bookmarkEnd w:id="1603" /&amp;gt;
            &amp;lt;w:r&amp;gt;
              &amp;lt;w:t xml:space="preserve"&amp;gt;be made, the judge shall decide whether or not such an error or mistake exists, and may &amp;lt;/w:t&amp;gt;
            &amp;lt;/w:r&amp;gt;
            &amp;lt;w:bookmarkStart w:id="1605" w:name="_LINE__40_40bb1d43_65b4_46d7_84ad_48e174" /&amp;gt;
            &amp;lt;w:bookmarkEnd w:id="1604" /&amp;gt;
            &amp;lt;w:r&amp;gt;
              &amp;lt;w:t xml:space="preserve"&amp;gt;allow or disallow a correction according as the judge may find the fact. In such case the &amp;lt;/w:t&amp;gt;
            &amp;lt;/w:r&amp;gt;
            &amp;lt;w:bookmarkStart w:id="1606" w:name="_LINE__41_28f7a3ff_05a8_4a4e_8fd2_6d3ac1" /&amp;gt;
            &amp;lt;w:bookmarkEnd w:id="1605" /&amp;gt;
            &amp;lt;w:r&amp;gt;
              &amp;lt;w:t xml:space="preserve"&amp;gt;judge shall annex to the transcript a certificate signed by the judge stating the alleged error &amp;lt;/w:t&amp;gt;
            &amp;lt;/w:r&amp;gt;
            &amp;lt;w:bookmarkStart w:id="1607" w:name="_LINE__42_ee801203_941c_4a24_a0cb_1b11dc" /&amp;gt;
            &amp;lt;w:bookmarkEnd w:id="1606" /&amp;gt;
            &amp;lt;w:r&amp;gt;
              &amp;lt;w:t xml:space="preserve"&amp;gt;or mistake and by whom alleged, and the correction allowed or disallowed. In case such &amp;lt;/w:t&amp;gt;
            &amp;lt;/w:r&amp;gt;
            &amp;lt;w:bookmarkStart w:id="1608" w:name="_LINE__43_3f5de675_ab18_4ec1_bdb5_cd6821" /&amp;gt;
            &amp;lt;w:bookmarkEnd w:id="1607" /&amp;gt;
            &amp;lt;w:r&amp;gt;
              &amp;lt;w:t xml:space="preserve"&amp;gt;parties mutually agree that there is an error or mistake in the transcript, and in like manner &amp;lt;/w:t&amp;gt;
            &amp;lt;/w:r&amp;gt;
            &amp;lt;w:bookmarkStart w:id="1609" w:name="_LINE__44_7f86b639_6eb0_4427_b0e7_f3bf14" /&amp;gt;
            &amp;lt;w:bookmarkEnd w:id="1608" /&amp;gt;
            &amp;lt;w:r&amp;gt;
              &amp;lt;w:t xml:space="preserve"&amp;gt;agree what the correction should be, the transcript may be corrected according to such &amp;lt;/w:t&amp;gt;
            &amp;lt;/w:r&amp;gt;
            &amp;lt;w:bookmarkStart w:id="1610" w:name="_PAGE_SPLIT__f4a02b11_2f6c_4a03_a490_1ab" /&amp;gt;
            &amp;lt;w:bookmarkStart w:id="1611" w:name="_PAGE__13_e7a95621_fa47_48a5_925f_2dbb79" /&amp;gt;
            &amp;lt;w:bookmarkStart w:id="1612" w:name="_PAR__1_4fdaa2f8_96e9_4cef_a158_a69ea956" /&amp;gt;
            &amp;lt;w:bookmarkStart w:id="1613" w:name="_LINE__1_2dec9d8e_4a2c_4cc4_8a70_a3ced65" /&amp;gt;
            &amp;lt;w:bookmarkEnd w:id="1505" /&amp;gt;
            &amp;lt;w:bookmarkEnd w:id="1594" /&amp;gt;
            &amp;lt;w:bookmarkEnd w:id="1609" /&amp;gt;
            &amp;lt;w:r&amp;gt;
              &amp;lt;w:t&amp;gt;a&amp;lt;/w:t&amp;gt;
            &amp;lt;/w:r&amp;gt;
            &amp;lt;w:bookmarkEnd w:id="1610" /&amp;gt;
            &amp;lt;w:r&amp;gt;
              &amp;lt;w:t xml:space="preserve"&amp;gt;greement, but such correction must be stated and made in the presence of the judge.  &amp;lt;/w:t&amp;gt;
            &amp;lt;/w:r&amp;gt;
            &amp;lt;w:bookmarkStart w:id="1614" w:name="_LINE__2_98aea270_98dd_4337_8808_8500908" /&amp;gt;
            &amp;lt;w:bookmarkEnd w:id="1613" /&amp;gt;
            &amp;lt;w:r&amp;gt;
              &amp;lt;w:t xml:space="preserve"&amp;gt;Changes or alterations may not be made in any transcript except in the presence of the &amp;lt;/w:t&amp;gt;
            &amp;lt;/w:r&amp;gt;
            &amp;lt;w:bookmarkStart w:id="1615" w:name="_LINE__3_065ea41d_b26c_47a2_82dc_11bf190" /&amp;gt;
            &amp;lt;w:bookmarkEnd w:id="1614" /&amp;gt;
            &amp;lt;w:r&amp;gt;
              &amp;lt;w:t&amp;gt;judge or the person appointed by the judge to take the examination.&amp;lt;/w:t&amp;gt;
            &amp;lt;/w:r&amp;gt;
            &amp;lt;w:bookmarkEnd w:id="1592" /&amp;gt;
            &amp;lt;w:bookmarkEnd w:id="161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16" w:name="_BILL_SECTION_HEADER__9bc2cc04_1ee2_47ba" /&amp;gt;
            &amp;lt;w:bookmarkStart w:id="1617" w:name="_BILL_SECTION__5b9d1925_88f5_45d0_b50b_c" /&amp;gt;
            &amp;lt;w:bookmarkStart w:id="1618" w:name="_PAR__2_59865ac0_ef1d_4d63_b41f_de70c32c" /&amp;gt;
            &amp;lt;w:bookmarkStart w:id="1619" w:name="_LINE__4_0ef4fe28_593d_4df0_aa8e_a9bc3a4" /&amp;gt;
            &amp;lt;w:bookmarkEnd w:id="1581" /&amp;gt;
            &amp;lt;w:bookmarkEnd w:id="1587" /&amp;gt;
            &amp;lt;w:bookmarkEnd w:id="1593" /&amp;gt;
            &amp;lt;w:bookmarkEnd w:id="161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20" w:name="_BILL_PART_LETTER__9bf14889_1406_4106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2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21" w:name="_BILL_SECTION_NUMBER__f493c2cd_99f6_4f50" /&amp;gt;
            &amp;lt;w:r&amp;gt;
              &amp;lt;w:rPr&amp;gt;
                &amp;lt;w:b /&amp;gt;
                &amp;lt;w:sz w:val="24" /&amp;gt;
              &amp;lt;/w:rPr&amp;gt;
              &amp;lt;w:t&amp;gt;33&amp;lt;/w:t&amp;gt;
            &amp;lt;/w:r&amp;gt;
            &amp;lt;w:bookmarkEnd w:id="1621" /&amp;gt;
            &amp;lt;w:r&amp;gt;
              &amp;lt;w:rPr&amp;gt;
                &amp;lt;w:b /&amp;gt;
                &amp;lt;w:sz w:val="24" /&amp;gt;
              &amp;lt;/w:rPr&amp;gt;
              &amp;lt;w:t&amp;gt;.  4 MRSA §755&amp;lt;/w:t&amp;gt;
            &amp;lt;/w:r&amp;gt;
            &amp;lt;w:r&amp;gt;
              &amp;lt;w:t xml:space="preserve"&amp;gt; is amended to read:&amp;lt;/w:t&amp;gt;
            &amp;lt;/w:r&amp;gt;
            &amp;lt;w:bookmarkEnd w:id="1619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622" w:name="_STATUTE_S__48c03744_2079_40d7_bc7f_e0a3" /&amp;gt;
            &amp;lt;w:bookmarkStart w:id="1623" w:name="_PAR__3_9a6e31af_e72c_4af0_b6d5_bab0afe0" /&amp;gt;
            &amp;lt;w:bookmarkStart w:id="1624" w:name="_LINE__5_92e9373f_9400_48e7_9d32_3f894fa" /&amp;gt;
            &amp;lt;w:bookmarkEnd w:id="1616" /&amp;gt;
            &amp;lt;w:bookmarkEnd w:id="161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625" w:name="_STATUTE_NUMBER__32426c83_1ad8_4b6b_9d47" /&amp;gt;
            &amp;lt;w:r&amp;gt;
              &amp;lt;w:rPr&amp;gt;
                &amp;lt;w:b /&amp;gt;
              &amp;lt;/w:rPr&amp;gt;
              &amp;lt;w:t&amp;gt;755&amp;lt;/w:t&amp;gt;
            &amp;lt;/w:r&amp;gt;
            &amp;lt;w:bookmarkEnd w:id="162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626" w:name="_STATUTE_HEADNOTE__0e6cdfda_d074_4e4e_ad" /&amp;gt;
            &amp;lt;w:r&amp;gt;
              &amp;lt;w:rPr&amp;gt;
                &amp;lt;w:b /&amp;gt;
              &amp;lt;/w:rPr&amp;gt;
              &amp;lt;w:t&amp;gt;Appointment of reporter by&amp;lt;/w:t&amp;gt;
            &amp;lt;/w:r&amp;gt;
            &amp;lt;w:bookmarkStart w:id="1627" w:name="_PROCESSED_CHANGE__a3180deb_a3b4_4b5b_8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del w:id="1628" w:author="BPS" w:date="2022-01-21T12:31:00Z"&amp;gt;
              &amp;lt;w:r w:rsidDel="00401747"&amp;gt;
                &amp;lt;w:rPr&amp;gt;
                  &amp;lt;w:b /&amp;gt;
                &amp;lt;/w:rPr&amp;gt;
                &amp;lt;w:delText&amp;gt;judge&amp;lt;/w:delText&amp;gt;
              &amp;lt;/w:r&amp;gt;
            &amp;lt;/w:del&amp;gt;
            &amp;lt;w:bookmarkStart w:id="1629" w:name="_PROCESSED_CHANGE__3ee31719_d38f_467f_86" /&amp;gt;
            &amp;lt;w:bookmarkEnd w:id="162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ins w:id="1630" w:author="BPS" w:date="2022-01-21T12:30:00Z"&amp;gt;
              &amp;lt;w:r&amp;gt;
                &amp;lt;w:rPr&amp;gt;
                  &amp;lt;w:b /&amp;gt;
                &amp;lt;/w:rPr&amp;gt;
                &amp;lt;w:t&amp;gt;court&amp;lt;/w:t&amp;gt;
              &amp;lt;/w:r&amp;gt;
            &amp;lt;/w:ins&amp;gt;
            &amp;lt;w:bookmarkEnd w:id="1624" /&amp;gt;
            &amp;lt;w:bookmarkEnd w:id="1626" /&amp;gt;
            &amp;lt;w:bookmarkEnd w:id="162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31" w:name="_STATUTE_CONTENT__3bbd3d9b_f65b_4547_927" /&amp;gt;
            &amp;lt;w:bookmarkStart w:id="1632" w:name="_STATUTE_P__f26b1c2e_a653_4417_b914_4187" /&amp;gt;
            &amp;lt;w:bookmarkStart w:id="1633" w:name="_PAR__4_2d99c8aa_c17b_4391_8d92_2c8141a6" /&amp;gt;
            &amp;lt;w:bookmarkStart w:id="1634" w:name="_LINE__6_c1f14b8f_0a77_4069_8fa6_2d6a2c9" /&amp;gt;
            &amp;lt;w:bookmarkEnd w:id="1623" /&amp;gt;
            &amp;lt;w:r&amp;gt;
              &amp;lt;w:t xml:space="preserve"&amp;gt;When an examination is taken before &amp;lt;/w:t&amp;gt;
            &amp;lt;/w:r&amp;gt;
            &amp;lt;w:bookmarkStart w:id="1635" w:name="_PROCESSED_CHANGE__d7258713_5c0a_4c77_a1" /&amp;gt;
            &amp;lt;w:del w:id="1636" w:author="BPS" w:date="2022-01-21T12:31:00Z"&amp;gt;
              &amp;lt;w:r w:rsidDel="00401747"&amp;gt;
                &amp;lt;w:delText&amp;gt;som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37" w:name="_PROCESSED_CHANGE__3fbee5f4_c9cf_45ed_96" /&amp;gt;
            &amp;lt;w:bookmarkEnd w:id="1635" /&amp;gt;
            &amp;lt;w:ins w:id="1638" w:author="BPS" w:date="2022-01-21T12:31:00Z"&amp;gt;
              &amp;lt;w:r&amp;gt;
                &amp;lt;w:t&amp;gt;a&amp;lt;/w:t&amp;gt;
              &amp;lt;/w:r&amp;gt;
            &amp;lt;/w:ins&amp;gt;
            &amp;lt;w:r&amp;gt;
              &amp;lt;w:t xml:space="preserve"&amp;gt; &amp;lt;/w:t&amp;gt;
            &amp;lt;/w:r&amp;gt;
            &amp;lt;w:bookmarkEnd w:id="1637" /&amp;gt;
            &amp;lt;w:r&amp;gt;
              &amp;lt;w:t xml:space="preserve"&amp;gt;person appointed by the &amp;lt;/w:t&amp;gt;
            &amp;lt;/w:r&amp;gt;
            &amp;lt;w:bookmarkStart w:id="1639" w:name="_PROCESSED_CHANGE__2e52ae7c_5413_497d_96" /&amp;gt;
            &amp;lt;w:del w:id="1640" w:author="BPS" w:date="2022-01-12T08:39:00Z"&amp;gt;
              &amp;lt;w:r w:rsidDel="00E634A2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41" w:name="_PROCESSED_CHANGE__4bcd283d_e180_4c01_b3" /&amp;gt;
            &amp;lt;w:bookmarkEnd w:id="1639" /&amp;gt;
            &amp;lt;w:ins w:id="1642" w:author="BPS" w:date="2022-01-12T08:39:00Z"&amp;gt;
              &amp;lt;w:r&amp;gt;
                &amp;lt;w:t xml:space="preserve"&amp;gt;Probate &amp;lt;/w:t&amp;gt;
              &amp;lt;/w:r&amp;gt;
              &amp;lt;w:bookmarkStart w:id="1643" w:name="_LINE__7_96cca9ec_1a4d_48a1_bafb_b7f25a5" /&amp;gt;
              &amp;lt;w:bookmarkEnd w:id="1634" /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641" /&amp;gt;
            &amp;lt;w:r&amp;gt;
              &amp;lt;w:t xml:space="preserve"&amp;gt;to take it, the &amp;lt;/w:t&amp;gt;
            &amp;lt;/w:r&amp;gt;
            &amp;lt;w:bookmarkStart w:id="1644" w:name="_PROCESSED_CHANGE__b2a8be34_1e61_4a38_94" /&amp;gt;
            &amp;lt;w:del w:id="1645" w:author="BPS" w:date="2022-01-12T08:39:00Z"&amp;gt;
              &amp;lt;w:r w:rsidDel="00E634A2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46" w:name="_PROCESSED_CHANGE__f0376bfb_b80e_4ec6_86" /&amp;gt;
            &amp;lt;w:bookmarkEnd w:id="1644" /&amp;gt;
            &amp;lt;w:ins w:id="1647" w:author="BPS" w:date="2022-01-12T08:39:00Z"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646" /&amp;gt;
            &amp;lt;w:r&amp;gt;
              &amp;lt;w:t xml:space="preserve"&amp;gt;may appoint a reporter to attend such examination for the &amp;lt;/w:t&amp;gt;
            &amp;lt;/w:r&amp;gt;
            &amp;lt;w:bookmarkStart w:id="1648" w:name="_LINE__8_464305b3_d495_4305_8bd5_9ca0cb7" /&amp;gt;
            &amp;lt;w:bookmarkEnd w:id="1643" /&amp;gt;
            &amp;lt;w:r&amp;gt;
              &amp;lt;w:t xml:space="preserve"&amp;gt;purposes mentioned in &amp;lt;/w:t&amp;gt;
            &amp;lt;/w:r&amp;gt;
            &amp;lt;w:bookmarkStart w:id="1649" w:name="_CROSS_REFERENCE__d5e8d93b_b265_4fb4_b76" /&amp;gt;
            &amp;lt;w:r&amp;gt;
              &amp;lt;w:t&amp;gt;section 751&amp;lt;/w:t&amp;gt;
            &amp;lt;/w:r&amp;gt;
            &amp;lt;w:bookmarkEnd w:id="1649" /&amp;gt;
            &amp;lt;w:r&amp;gt;
              &amp;lt;w:t xml:space="preserve"&amp;gt;, and the duties of such reporter &amp;lt;/w:t&amp;gt;
            &amp;lt;/w:r&amp;gt;
            &amp;lt;w:bookmarkStart w:id="1650" w:name="_PROCESSED_CHANGE__111f3399_b997_44ec_89" /&amp;gt;
            &amp;lt;w:del w:id="1651" w:author="BPS" w:date="2022-01-21T12:31:00Z"&amp;gt;
              &amp;lt;w:r w:rsidDel="00401747"&amp;gt;
                &amp;lt;w:delText&amp;gt;shall b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52" w:name="_PROCESSED_CHANGE__fe90b053_e6cd_43ad_8b" /&amp;gt;
            &amp;lt;w:bookmarkEnd w:id="1650" /&amp;gt;
            &amp;lt;w:ins w:id="1653" w:author="BPS" w:date="2022-01-21T12:31:00Z"&amp;gt;
              &amp;lt;w:r&amp;gt;
                &amp;lt;w:t&amp;gt;are&amp;lt;/w:t&amp;gt;
              &amp;lt;/w:r&amp;gt;
            &amp;lt;/w:ins&amp;gt;
            &amp;lt;w:r&amp;gt;
              &amp;lt;w:t xml:space="preserve"&amp;gt; &amp;lt;/w:t&amp;gt;
            &amp;lt;/w:r&amp;gt;
            &amp;lt;w:bookmarkEnd w:id="1652" /&amp;gt;
            &amp;lt;w:r&amp;gt;
              &amp;lt;w:t xml:space="preserve"&amp;gt;the same as &amp;lt;/w:t&amp;gt;
            &amp;lt;/w:r&amp;gt;
            &amp;lt;w:bookmarkStart w:id="1654" w:name="_LINE__9_f4c95b99_52fb_423a_9579_58cf800" /&amp;gt;
            &amp;lt;w:bookmarkEnd w:id="1648" /&amp;gt;
            &amp;lt;w:r&amp;gt;
              &amp;lt;w:t&amp;gt;in examinations before the&amp;lt;/w:t&amp;gt;
            &amp;lt;/w:r&amp;gt;
            &amp;lt;w:bookmarkStart w:id="1655" w:name="_PROCESSED_CHANGE__992d398d_c2c0_4280_81" /&amp;gt;
            &amp;lt;w:r&amp;gt;
              &amp;lt;w:t xml:space="preserve"&amp;gt; &amp;lt;/w:t&amp;gt;
            &amp;lt;/w:r&amp;gt;
            &amp;lt;w:del w:id="1656" w:author="BPS" w:date="2022-01-12T08:40:00Z"&amp;gt;
              &amp;lt;w:r w:rsidDel="00E634A2"&amp;gt;
                &amp;lt;w:delText&amp;gt;judge&amp;lt;/w:delText&amp;gt;
              &amp;lt;/w:r&amp;gt;
            &amp;lt;/w:del&amp;gt;
            &amp;lt;w:bookmarkStart w:id="1657" w:name="_PROCESSED_CHANGE__73d71a93_ee4e_4c99_bb" /&amp;gt;
            &amp;lt;w:bookmarkEnd w:id="1655" /&amp;gt;
            &amp;lt;w:r&amp;gt;
              &amp;lt;w:t xml:space="preserve"&amp;gt; &amp;lt;/w:t&amp;gt;
            &amp;lt;/w:r&amp;gt;
            &amp;lt;w:ins w:id="1658" w:author="BPS" w:date="2022-01-12T08:40:00Z"&amp;gt;
              &amp;lt;w:r&amp;gt;
                &amp;lt;w:t&amp;gt;Pro&amp;lt;/w:t&amp;gt;
              &amp;lt;/w:r&amp;gt;
            &amp;lt;/w:ins&amp;gt;
            &amp;lt;w:ins w:id="1659" w:author="BPS" w:date="2022-01-12T08:41:00Z"&amp;gt;
              &amp;lt;w:r&amp;gt;
                &amp;lt;w:t&amp;gt;b&amp;lt;/w:t&amp;gt;
              &amp;lt;/w:r&amp;gt;
            &amp;lt;/w:ins&amp;gt;
            &amp;lt;w:ins w:id="1660" w:author="BPS" w:date="2022-01-12T08:40:00Z"&amp;gt;
              &amp;lt;w:r&amp;gt;
                &amp;lt;w:t&amp;gt;ate Court Judge&amp;lt;/w:t&amp;gt;
              &amp;lt;/w:r&amp;gt;
            &amp;lt;/w:ins&amp;gt;
            &amp;lt;w:bookmarkEnd w:id="1657" /&amp;gt;
            &amp;lt;w:r&amp;gt;
              &amp;lt;w:t xml:space="preserve"&amp;gt;. The powers and duties of any person &amp;lt;/w:t&amp;gt;
            &amp;lt;/w:r&amp;gt;
            &amp;lt;w:bookmarkStart w:id="1661" w:name="_LINE__10_213526d6_b1cf_4882_ad40_be54e3" /&amp;gt;
            &amp;lt;w:bookmarkEnd w:id="1654" /&amp;gt;
            &amp;lt;w:r&amp;gt;
              &amp;lt;w:t xml:space="preserve"&amp;gt;appointed by the &amp;lt;/w:t&amp;gt;
            &amp;lt;/w:r&amp;gt;
            &amp;lt;w:bookmarkStart w:id="1662" w:name="_PROCESSED_CHANGE__daf25d6a_1180_4b26_9e" /&amp;gt;
            &amp;lt;w:del w:id="1663" w:author="BPS" w:date="2022-01-12T08:41:00Z"&amp;gt;
              &amp;lt;w:r w:rsidDel="00E634A2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64" w:name="_PROCESSED_CHANGE__3939120f_89e4_44cb_af" /&amp;gt;
            &amp;lt;w:bookmarkEnd w:id="1662" /&amp;gt;
            &amp;lt;w:ins w:id="1665" w:author="BPS" w:date="2022-01-12T08:41:00Z"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664" /&amp;gt;
            &amp;lt;w:r&amp;gt;
              &amp;lt;w:t xml:space="preserve"&amp;gt;to take an examination &amp;lt;/w:t&amp;gt;
            &amp;lt;/w:r&amp;gt;
            &amp;lt;w:bookmarkStart w:id="1666" w:name="_PROCESSED_CHANGE__d5f7cdf5_28b7_4d96_b2" /&amp;gt;
            &amp;lt;w:del w:id="1667" w:author="BPS" w:date="2022-01-21T12:31:00Z"&amp;gt;
              &amp;lt;w:r w:rsidDel="00401747"&amp;gt;
                &amp;lt;w:delText&amp;gt;shall b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68" w:name="_PROCESSED_CHANGE__766250a0_9968_4fc4_bc" /&amp;gt;
            &amp;lt;w:bookmarkEnd w:id="1666" /&amp;gt;
            &amp;lt;w:ins w:id="1669" w:author="BPS" w:date="2022-01-21T12:31:00Z"&amp;gt;
              &amp;lt;w:r&amp;gt;
                &amp;lt;w:t&amp;gt;are&amp;lt;/w:t&amp;gt;
              &amp;lt;/w:r&amp;gt;
            &amp;lt;/w:ins&amp;gt;
            &amp;lt;w:r&amp;gt;
              &amp;lt;w:t xml:space="preserve"&amp;gt; &amp;lt;/w:t&amp;gt;
            &amp;lt;/w:r&amp;gt;
            &amp;lt;w:bookmarkEnd w:id="1668" /&amp;gt;
            &amp;lt;w:r&amp;gt;
              &amp;lt;w:t xml:space="preserve"&amp;gt;the same at such &amp;lt;/w:t&amp;gt;
            &amp;lt;/w:r&amp;gt;
            &amp;lt;w:bookmarkStart w:id="1670" w:name="_LINE__11_ce638737_8f09_4490_a848_dedd48" /&amp;gt;
            &amp;lt;w:bookmarkEnd w:id="1661" /&amp;gt;
            &amp;lt;w:r&amp;gt;
              &amp;lt;w:t xml:space="preserve"&amp;gt;examination as those of the judge, and the same proceedings for the correction or alteration &amp;lt;/w:t&amp;gt;
            &amp;lt;/w:r&amp;gt;
            &amp;lt;w:bookmarkStart w:id="1671" w:name="_LINE__12_6b43ea1e_8bbc_4640_93eb_3cd606" /&amp;gt;
            &amp;lt;w:bookmarkEnd w:id="1670" /&amp;gt;
            &amp;lt;w:r&amp;gt;
              &amp;lt;w:t&amp;gt;of transcripts may be had before such person as before the judge.&amp;lt;/w:t&amp;gt;
            &amp;lt;/w:r&amp;gt;
            &amp;lt;w:bookmarkEnd w:id="1631" /&amp;gt;
            &amp;lt;w:bookmarkEnd w:id="167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72" w:name="_BILL_SECTION_HEADER__51bc095b_94eb_4035" /&amp;gt;
            &amp;lt;w:bookmarkStart w:id="1673" w:name="_BILL_SECTION__0342b346_8705_48e3_83e1_0" /&amp;gt;
            &amp;lt;w:bookmarkStart w:id="1674" w:name="_PAR__5_35a0babf_4def_43d0_b2a1_27060cea" /&amp;gt;
            &amp;lt;w:bookmarkStart w:id="1675" w:name="_LINE__13_b6fa1009_a8eb_49ca_92da_63431d" /&amp;gt;
            &amp;lt;w:bookmarkEnd w:id="1617" /&amp;gt;
            &amp;lt;w:bookmarkEnd w:id="1622" /&amp;gt;
            &amp;lt;w:bookmarkEnd w:id="1632" /&amp;gt;
            &amp;lt;w:bookmarkEnd w:id="163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76" w:name="_BILL_PART_LETTER__228e8b8d_ad9e_4ad2_ab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7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77" w:name="_BILL_SECTION_NUMBER__ec6500a7_7845_4f45" /&amp;gt;
            &amp;lt;w:r&amp;gt;
              &amp;lt;w:rPr&amp;gt;
                &amp;lt;w:b /&amp;gt;
                &amp;lt;w:sz w:val="24" /&amp;gt;
              &amp;lt;/w:rPr&amp;gt;
              &amp;lt;w:t&amp;gt;34&amp;lt;/w:t&amp;gt;
            &amp;lt;/w:r&amp;gt;
            &amp;lt;w:bookmarkEnd w:id="1677" /&amp;gt;
            &amp;lt;w:r&amp;gt;
              &amp;lt;w:rPr&amp;gt;
                &amp;lt;w:b /&amp;gt;
                &amp;lt;w:sz w:val="24" /&amp;gt;
              &amp;lt;/w:rPr&amp;gt;
              &amp;lt;w:t&amp;gt;.  4 MRSA §756&amp;lt;/w:t&amp;gt;
            &amp;lt;/w:r&amp;gt;
            &amp;lt;w:r&amp;gt;
              &amp;lt;w:t xml:space="preserve"&amp;gt; is amended to read:&amp;lt;/w:t&amp;gt;
            &amp;lt;/w:r&amp;gt;
            &amp;lt;w:bookmarkEnd w:id="1675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678" w:name="_STATUTE_S__1b5823c0_4276_4175_ad66_8e12" /&amp;gt;
            &amp;lt;w:bookmarkStart w:id="1679" w:name="_PAR__6_b47f940f_0aba_491e_810d_b7144bca" /&amp;gt;
            &amp;lt;w:bookmarkStart w:id="1680" w:name="_LINE__14_5e7cf030_f9c0_4367_9724_75a4da" /&amp;gt;
            &amp;lt;w:bookmarkEnd w:id="1672" /&amp;gt;
            &amp;lt;w:bookmarkEnd w:id="1674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681" w:name="_STATUTE_NUMBER__ce697b88_f488_43eb_b578" /&amp;gt;
            &amp;lt;w:r&amp;gt;
              &amp;lt;w:rPr&amp;gt;
                &amp;lt;w:b /&amp;gt;
              &amp;lt;/w:rPr&amp;gt;
              &amp;lt;w:t&amp;gt;756&amp;lt;/w:t&amp;gt;
            &amp;lt;/w:r&amp;gt;
            &amp;lt;w:bookmarkEnd w:id="168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682" w:name="_STATUTE_HEADNOTE__e5c8bdee_1e2e_4141_9d" /&amp;gt;
            &amp;lt;w:r&amp;gt;
              &amp;lt;w:rPr&amp;gt;
                &amp;lt;w:b /&amp;gt;
              &amp;lt;/w:rPr&amp;gt;
              &amp;lt;w:t&amp;gt;Transcripts deemed original papers&amp;lt;/w:t&amp;gt;
            &amp;lt;/w:r&amp;gt;
            &amp;lt;w:bookmarkEnd w:id="1680" /&amp;gt;
            &amp;lt;w:bookmarkEnd w:id="168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83" w:name="_STATUTE_CONTENT__030956cc_4ed1_45d0_a89" /&amp;gt;
            &amp;lt;w:bookmarkStart w:id="1684" w:name="_STATUTE_P__e2898447_00f0_4eb1_9590_328d" /&amp;gt;
            &amp;lt;w:bookmarkStart w:id="1685" w:name="_PAR__7_8bb145e2_8709_4911_8229_193e03d3" /&amp;gt;
            &amp;lt;w:bookmarkStart w:id="1686" w:name="_LINE__15_747ceb6e_2f35_4268_87d3_6db6ba" /&amp;gt;
            &amp;lt;w:bookmarkEnd w:id="1679" /&amp;gt;
            &amp;lt;w:r&amp;gt;
              &amp;lt;w:t xml:space="preserve"&amp;gt;All transcripts made and signed as provided &amp;lt;/w:t&amp;gt;
            &amp;lt;/w:r&amp;gt;
            &amp;lt;w:bookmarkStart w:id="1687" w:name="_PROCESSED_CHANGE__b3fdb94a_7c79_4f35_b9" /&amp;gt;
            &amp;lt;w:del w:id="1688" w:author="BPS" w:date="2022-01-21T12:31:00Z"&amp;gt;
              &amp;lt;w:r w:rsidDel="00401747"&amp;gt;
                &amp;lt;w:delText&amp;gt;shall b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89" w:name="_PROCESSED_CHANGE__ec399ca9_e9d3_47db_a2" /&amp;gt;
            &amp;lt;w:bookmarkEnd w:id="1687" /&amp;gt;
            &amp;lt;w:ins w:id="1690" w:author="BPS" w:date="2022-01-21T12:31:00Z"&amp;gt;
              &amp;lt;w:r&amp;gt;
                &amp;lt;w:t&amp;gt;in this subchapter are&amp;lt;/w:t&amp;gt;
              &amp;lt;/w:r&amp;gt;
            &amp;lt;/w:ins&amp;gt;
            &amp;lt;w:r&amp;gt;
              &amp;lt;w:t xml:space="preserve"&amp;gt; &amp;lt;/w:t&amp;gt;
            &amp;lt;/w:r&amp;gt;
            &amp;lt;w:bookmarkEnd w:id="1689" /&amp;gt;
            &amp;lt;w:r&amp;gt;
              &amp;lt;w:t xml:space="preserve"&amp;gt;deemed &amp;lt;/w:t&amp;gt;
            &amp;lt;/w:r&amp;gt;
            &amp;lt;w:bookmarkStart w:id="1691" w:name="_LINE__16_57a5b605_0060_4f74_8bb1_57f635" /&amp;gt;
            &amp;lt;w:bookmarkEnd w:id="1686" /&amp;gt;
            &amp;lt;w:r&amp;gt;
              &amp;lt;w:t&amp;gt;original papers.&amp;lt;/w:t&amp;gt;
            &amp;lt;/w:r&amp;gt;
            &amp;lt;w:bookmarkEnd w:id="1683" /&amp;gt;
            &amp;lt;w:bookmarkEnd w:id="169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692" w:name="_BILL_SECTION_HEADER__ba5ba04b_e61e_4d6b" /&amp;gt;
            &amp;lt;w:bookmarkStart w:id="1693" w:name="_BILL_SECTION__f54f9e4f_3fb6_4c78_a432_5" /&amp;gt;
            &amp;lt;w:bookmarkStart w:id="1694" w:name="_PAR__8_7fb52ddd_93b4_415b_b687_702f597f" /&amp;gt;
            &amp;lt;w:bookmarkStart w:id="1695" w:name="_LINE__17_7437824d_ef6f_48ad_9ce7_79c585" /&amp;gt;
            &amp;lt;w:bookmarkEnd w:id="1673" /&amp;gt;
            &amp;lt;w:bookmarkEnd w:id="1678" /&amp;gt;
            &amp;lt;w:bookmarkEnd w:id="1684" /&amp;gt;
            &amp;lt;w:bookmarkEnd w:id="168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96" w:name="_BILL_PART_LETTER__e8d8c7ab_2b94_43f3_8f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9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97" w:name="_BILL_SECTION_NUMBER__a7c11442_9a9c_4171" /&amp;gt;
            &amp;lt;w:r&amp;gt;
              &amp;lt;w:rPr&amp;gt;
                &amp;lt;w:b /&amp;gt;
                &amp;lt;w:sz w:val="24" /&amp;gt;
              &amp;lt;/w:rPr&amp;gt;
              &amp;lt;w:t&amp;gt;35&amp;lt;/w:t&amp;gt;
            &amp;lt;/w:r&amp;gt;
            &amp;lt;w:bookmarkEnd w:id="1697" /&amp;gt;
            &amp;lt;w:r&amp;gt;
              &amp;lt;w:rPr&amp;gt;
                &amp;lt;w:b /&amp;gt;
                &amp;lt;w:sz w:val="24" /&amp;gt;
              &amp;lt;/w:rPr&amp;gt;
              &amp;lt;w:t&amp;gt;.  4 MRSA §757&amp;lt;/w:t&amp;gt;
            &amp;lt;/w:r&amp;gt;
            &amp;lt;w:r&amp;gt;
              &amp;lt;w:t xml:space="preserve"&amp;gt; is enacted to read:&amp;lt;/w:t&amp;gt;
            &amp;lt;/w:r&amp;gt;
            &amp;lt;w:bookmarkEnd w:id="1695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1698" w:author="BPS" w:date="2022-01-12T08:45:00Z" /&amp;gt;
              &amp;lt;/w:rPr&amp;gt;
            &amp;lt;/w:pPr&amp;gt;
            &amp;lt;w:bookmarkStart w:id="1699" w:name="_STATUTE_S__fa954507_f8a2_478a_85bb_55b5" /&amp;gt;
            &amp;lt;w:bookmarkStart w:id="1700" w:name="_PAR__9_6b9dd9cc_f506_4e37_a04d_ab62e707" /&amp;gt;
            &amp;lt;w:bookmarkStart w:id="1701" w:name="_LINE__18_ba253fda_0d68_496e_81ca_c52368" /&amp;gt;
            &amp;lt;w:bookmarkStart w:id="1702" w:name="_PROCESSED_CHANGE__ec863f6b_74d3_44aa_97" /&amp;gt;
            &amp;lt;w:bookmarkEnd w:id="1692" /&amp;gt;
            &amp;lt;w:bookmarkEnd w:id="1694" /&amp;gt;
            &amp;lt;w:ins w:id="1703" w:author="BPS" w:date="2022-01-12T08:4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1704" w:name="_STATUTE_NUMBER__41263178_4162_4805_80b5" /&amp;gt;
              &amp;lt;w:r&amp;gt;
                &amp;lt;w:rPr&amp;gt;
                  &amp;lt;w:b /&amp;gt;
                &amp;lt;/w:rPr&amp;gt;
                &amp;lt;w:t&amp;gt;757&amp;lt;/w:t&amp;gt;
              &amp;lt;/w:r&amp;gt;
              &amp;lt;w:bookmarkEnd w:id="1704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1705" w:name="_STATUTE_HEADNOTE__7a6ac9df_ce1f_419b_bf" /&amp;gt;
              &amp;lt;w:r&amp;gt;
                &amp;lt;w:rPr&amp;gt;
                  &amp;lt;w:b /&amp;gt;
                &amp;lt;/w:rPr&amp;gt;
                &amp;lt;w:t&amp;gt;Applicability; repeal&amp;lt;/w:t&amp;gt;
              &amp;lt;/w:r&amp;gt;
              &amp;lt;w:bookmarkEnd w:id="1701" /&amp;gt;
              &amp;lt;w:bookmarkEnd w:id="170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1706" w:author="BPS" w:date="2022-01-12T08:45:00Z" /&amp;gt;
              &amp;lt;/w:rPr&amp;gt;
            &amp;lt;/w:pPr&amp;gt;
            &amp;lt;w:bookmarkStart w:id="1707" w:name="_STATUTE_NUMBER__4d9ffd7e_9110_4eaa_8af8" /&amp;gt;
            &amp;lt;w:bookmarkStart w:id="1708" w:name="_STATUTE_SS__aea5d3e9_80cf_4e3a_96c9_a7d" /&amp;gt;
            &amp;lt;w:bookmarkStart w:id="1709" w:name="_PAR__10_611ad63f_70cb_4dcb_8984_472d2c3" /&amp;gt;
            &amp;lt;w:bookmarkStart w:id="1710" w:name="_LINE__19_a47081bd_5d49_46e3_99bb_6f8de9" /&amp;gt;
            &amp;lt;w:bookmarkEnd w:id="1700" /&amp;gt;
            &amp;lt;w:ins w:id="1711" w:author="BPS" w:date="2022-01-12T08:45:00Z"&amp;gt;
              &amp;lt;w:r&amp;gt;
                &amp;lt;w:rPr&amp;gt;
                  &amp;lt;w:b /&amp;gt;
                &amp;lt;/w:rPr&amp;gt;
                &amp;lt;w:t&amp;gt;1&amp;lt;/w:t&amp;gt;
              &amp;lt;/w:r&amp;gt;
              &amp;lt;w:bookmarkEnd w:id="1707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1712" w:name="_STATUTE_HEADNOTE__3ce630c0_3fb0_4bb7_b0" /&amp;gt;
              &amp;lt;w:r&amp;gt;
                &amp;lt;w:rPr&amp;gt;
                  &amp;lt;w:b /&amp;gt;
                &amp;lt;/w:rPr&amp;gt;
                &amp;lt;w:t xml:space="preserve"&amp;gt;Applicability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1713" w:name="_STATUTE_CONTENT__b1c75a69_6225_4400_998" /&amp;gt;
            &amp;lt;w:bookmarkEnd w:id="1712" /&amp;gt;
            &amp;lt;w:ins w:id="1714" w:author="BPS" w:date="2022-01-12T08:46:00Z"&amp;gt;
              &amp;lt;w:r w:rsidRPr="00E634A2"&amp;gt;
                &amp;lt;w:t xml:space="preserve"&amp;gt;This subchapter applies to the Probate Court in each county &amp;lt;/w:t&amp;gt;
              &amp;lt;/w:r&amp;gt;
              &amp;lt;w:bookmarkStart w:id="1715" w:name="_LINE__20_3995d940_8dc7_4567_8dc8_15f82b" /&amp;gt;
              &amp;lt;w:bookmarkEnd w:id="1710" /&amp;gt;
              &amp;lt;w:r w:rsidRPr="00E634A2"&amp;gt;
                &amp;lt;w:t&amp;gt;described in section 201&amp;lt;/w:t&amp;gt;
              &amp;lt;/w:r&amp;gt;
            &amp;lt;/w:ins&amp;gt;
            &amp;lt;w:ins w:id="1716" w:author="BPS" w:date="2022-01-21T12:32:00Z"&amp;gt;
              &amp;lt;w:r&amp;gt;
                &amp;lt;w:t&amp;gt;-A&amp;lt;/w:t&amp;gt;
              &amp;lt;/w:r&amp;gt;
            &amp;lt;/w:ins&amp;gt;
            &amp;lt;w:ins w:id="1717" w:author="BPS" w:date="2022-01-12T08:46:00Z"&amp;gt;
              &amp;lt;w:r w:rsidRPr="00E634A2"&amp;gt;
                &amp;lt;w:t xml:space="preserve"&amp;gt;, subsection 1, paragraph A and does not apply to the state &amp;lt;/w:t&amp;gt;
              &amp;lt;/w:r&amp;gt;
              &amp;lt;w:bookmarkStart w:id="1718" w:name="_LINE__21_4451b4f6_3f82_4e9b_bdef_aa2d7d" /&amp;gt;
              &amp;lt;w:bookmarkEnd w:id="1715" /&amp;gt;
              &amp;lt;w:r w:rsidRPr="00E634A2"&amp;gt;
                &amp;lt;w:t&amp;gt;Probate Court established in section 201&amp;lt;/w:t&amp;gt;
              &amp;lt;/w:r&amp;gt;
            &amp;lt;/w:ins&amp;gt;
            &amp;lt;w:ins w:id="1719" w:author="BPS" w:date="2022-01-21T12:32:00Z"&amp;gt;
              &amp;lt;w:r&amp;gt;
                &amp;lt;w:t&amp;gt;-A&amp;lt;/w:t&amp;gt;
              &amp;lt;/w:r&amp;gt;
            &amp;lt;/w:ins&amp;gt;
            &amp;lt;w:ins w:id="1720" w:author="BPS" w:date="2022-01-12T08:46:00Z"&amp;gt;
              &amp;lt;w:r w:rsidRPr="00E634A2"&amp;gt;
                &amp;lt;w:t&amp;gt;, subsection 2, paragraph B.&amp;lt;/w:t&amp;gt;
              &amp;lt;/w:r&amp;gt;
            &amp;lt;/w:ins&amp;gt;
            &amp;lt;w:bookmarkEnd w:id="171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721" w:name="_STATUTE_NUMBER__a8dfa521_67f8_4f0b_895f" /&amp;gt;
            &amp;lt;w:bookmarkStart w:id="1722" w:name="_STATUTE_SS__de0704fb_b9b5_4b01_81af_053" /&amp;gt;
            &amp;lt;w:bookmarkStart w:id="1723" w:name="_PAR__11_78c3e2f1_6626_48b3_aafa_6f4858c" /&amp;gt;
            &amp;lt;w:bookmarkStart w:id="1724" w:name="_LINE__22_7a730306_85d9_4920_acbe_28995b" /&amp;gt;
            &amp;lt;w:bookmarkEnd w:id="1708" /&amp;gt;
            &amp;lt;w:bookmarkEnd w:id="1709" /&amp;gt;
            &amp;lt;w:bookmarkEnd w:id="1713" /&amp;gt;
            &amp;lt;w:ins w:id="1725" w:author="BPS" w:date="2022-01-12T08:45:00Z"&amp;gt;
              &amp;lt;w:r&amp;gt;
                &amp;lt;w:rPr&amp;gt;
                  &amp;lt;w:b /&amp;gt;
                &amp;lt;/w:rPr&amp;gt;
                &amp;lt;w:t&amp;gt;2&amp;lt;/w:t&amp;gt;
              &amp;lt;/w:r&amp;gt;
              &amp;lt;w:bookmarkEnd w:id="1721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1726" w:name="_STATUTE_HEADNOTE__fc026d6c_d8b9_4ed0_b9" /&amp;gt;
              &amp;lt;w:r&amp;gt;
                &amp;lt;w:rPr&amp;gt;
                  &amp;lt;w:b /&amp;gt;
                &amp;lt;/w:rPr&amp;gt;
                &amp;lt;w:t xml:space="preserve"&amp;gt;Repeal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1727" w:name="_STATUTE_CONTENT__78ef2f1a_56f5_4180_82e" /&amp;gt;
            &amp;lt;w:bookmarkEnd w:id="1726" /&amp;gt;
            &amp;lt;w:ins w:id="1728" w:author="BPS" w:date="2022-01-12T08:46:00Z"&amp;gt;
              &amp;lt;w:r w:rsidRPr="00E634A2"&amp;gt;
                &amp;lt;w:t&amp;gt;This subchapter is repealed January 1, 2025.&amp;lt;/w:t&amp;gt;
              &amp;lt;/w:r&amp;gt;
            &amp;lt;/w:ins&amp;gt;
            &amp;lt;w:bookmarkEnd w:id="172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729" w:name="_BILL_SECTION_HEADER__e6c765e1_d87a_4f39" /&amp;gt;
            &amp;lt;w:bookmarkStart w:id="1730" w:name="_BILL_SECTION__ba027e60_ee16_4198_ab15_a" /&amp;gt;
            &amp;lt;w:bookmarkStart w:id="1731" w:name="_PAR__12_0748bb45_3036_4809_a47d_831b033" /&amp;gt;
            &amp;lt;w:bookmarkStart w:id="1732" w:name="_LINE__23_c507d7ba_0048_439e_ac2b_ca4f71" /&amp;gt;
            &amp;lt;w:bookmarkEnd w:id="1693" /&amp;gt;
            &amp;lt;w:bookmarkEnd w:id="1699" /&amp;gt;
            &amp;lt;w:bookmarkEnd w:id="1702" /&amp;gt;
            &amp;lt;w:bookmarkEnd w:id="1722" /&amp;gt;
            &amp;lt;w:bookmarkEnd w:id="1723" /&amp;gt;
            &amp;lt;w:bookmarkEnd w:id="172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733" w:name="_BILL_PART_LETTER__09e3c5aa_5556_4257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73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734" w:name="_BILL_SECTION_NUMBER__54cbd1dc_bd05_419e" /&amp;gt;
            &amp;lt;w:r&amp;gt;
              &amp;lt;w:rPr&amp;gt;
                &amp;lt;w:b /&amp;gt;
                &amp;lt;w:sz w:val="24" /&amp;gt;
              &amp;lt;/w:rPr&amp;gt;
              &amp;lt;w:t&amp;gt;36&amp;lt;/w:t&amp;gt;
            &amp;lt;/w:r&amp;gt;
            &amp;lt;w:bookmarkEnd w:id="1734" /&amp;gt;
            &amp;lt;w:r&amp;gt;
              &amp;lt;w:rPr&amp;gt;
                &amp;lt;w:b /&amp;gt;
                &amp;lt;w:sz w:val="24" /&amp;gt;
              &amp;lt;/w:rPr&amp;gt;
              &amp;lt;w:t&amp;gt;.  18-C MRSA §1-201, sub-§8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1735" w:name="_LINE__24_02ddcd57_531a_4f81_8d8c_f9daa7" /&amp;gt;
            &amp;lt;w:bookmarkEnd w:id="1732" /&amp;gt;
            &amp;lt;w:r&amp;gt;
              &amp;lt;w:t&amp;gt;and affected by PL 2019, c. 417, Pt. B, §14, is amended to read:&amp;lt;/w:t&amp;gt;
            &amp;lt;/w:r&amp;gt;
            &amp;lt;w:bookmarkEnd w:id="173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736" w:name="_STATUTE_NUMBER__ae2a857c_7403_4e55_9486" /&amp;gt;
            &amp;lt;w:bookmarkStart w:id="1737" w:name="_STATUTE_SS__6a59c664_ed9a_4fa7_afb7_763" /&amp;gt;
            &amp;lt;w:bookmarkStart w:id="1738" w:name="_PAR__13_4b50847f_4a93_4159_8793_f60f534" /&amp;gt;
            &amp;lt;w:bookmarkStart w:id="1739" w:name="_LINE__25_c20f336a_2157_4d97_bff3_97278b" /&amp;gt;
            &amp;lt;w:bookmarkEnd w:id="1729" /&amp;gt;
            &amp;lt;w:bookmarkEnd w:id="1731" /&amp;gt;
            &amp;lt;w:r&amp;gt;
              &amp;lt;w:rPr&amp;gt;
                &amp;lt;w:b /&amp;gt;
              &amp;lt;/w:rPr&amp;gt;
              &amp;lt;w:t&amp;gt;8&amp;lt;/w:t&amp;gt;
            &amp;lt;/w:r&amp;gt;
            &amp;lt;w:bookmarkEnd w:id="173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40" w:name="_STATUTE_HEADNOTE__4d6a8519_ce07_4309_81" /&amp;gt;
            &amp;lt;w:r&amp;gt;
              &amp;lt;w:rPr&amp;gt;
                &amp;lt;w:b /&amp;gt;
              &amp;lt;/w:rPr&amp;gt;
              &amp;lt;w:t&amp;gt;Court.&amp;lt;/w:t&amp;gt;
            &amp;lt;/w:r&amp;gt;
            &amp;lt;w:bookmarkEnd w:id="1740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741" w:name="_STATUTE_CONTENT__77924f06_9118_4b6c_9be" /&amp;gt;
            &amp;lt;w:bookmarkStart w:id="1742" w:name="_PROCESSED_CHANGE__ab8f25a3_95fd_47f2_a8" /&amp;gt;
            &amp;lt;w:del w:id="1743" w:author="BPS" w:date="2022-01-12T08:47:00Z"&amp;gt;
              &amp;lt;w:r w:rsidDel="00E634A2"&amp;gt;
                &amp;lt;w:delText&amp;gt;"Court"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44" w:name="_PROCESSED_CHANGE__561627ed_aeff_4e64_ac" /&amp;gt;
            &amp;lt;w:bookmarkEnd w:id="1742" /&amp;gt;
            &amp;lt;w:ins w:id="1745" w:author="BPS" w:date="2022-01-21T12:34:00Z"&amp;gt;
              &amp;lt;w:r&amp;gt;
                &amp;lt;w:t&amp;gt;Prior to&amp;lt;/w:t&amp;gt;
              &amp;lt;/w:r&amp;gt;
            &amp;lt;/w:ins&amp;gt;
            &amp;lt;w:ins w:id="1746" w:author="BPS" w:date="2022-01-12T08:48:00Z"&amp;gt;
              &amp;lt;w:r w:rsidRPr="00E634A2"&amp;gt;
                &amp;lt;w:t xml:space="preserve"&amp;gt; January 1, 2025, "court"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744" /&amp;gt;
            &amp;lt;w:r&amp;gt;
              &amp;lt;w:t xml:space="preserve"&amp;gt;means any one of the several &amp;lt;/w:t&amp;gt;
            &amp;lt;/w:r&amp;gt;
            &amp;lt;w:bookmarkStart w:id="1747" w:name="_LINE__26_c4b3f196_2847_47ff_bf49_21e509" /&amp;gt;
            &amp;lt;w:bookmarkEnd w:id="1739" /&amp;gt;
            &amp;lt;w:r&amp;gt;
              &amp;lt;w:t xml:space="preserve"&amp;gt;courts of probate of this State established as provided in &amp;lt;/w:t&amp;gt;
            &amp;lt;/w:r&amp;gt;
            &amp;lt;w:bookmarkStart w:id="1748" w:name="_CROSS_REFERENCE__387a2c21_4c9c_484f_b83" /&amp;gt;
            &amp;lt;w:r&amp;gt;
              &amp;lt;w:t&amp;gt;Title 4&amp;lt;/w:t&amp;gt;
            &amp;lt;/w:r&amp;gt;
            &amp;lt;w:bookmarkEnd w:id="1748" /&amp;gt;
            &amp;lt;w:r&amp;gt;
              &amp;lt;w:t&amp;gt;,&amp;lt;/w:t&amp;gt;
            &amp;lt;/w:r&amp;gt;
            &amp;lt;w:bookmarkStart w:id="1749" w:name="_PROCESSED_CHANGE__56a779c3_7616_4296_8d" /&amp;gt;
            &amp;lt;w:r&amp;gt;
              &amp;lt;w:t xml:space="preserve"&amp;gt; &amp;lt;/w:t&amp;gt;
            &amp;lt;/w:r&amp;gt;
            &amp;lt;w:del w:id="1750" w:author="BPS" w:date="2022-01-12T08:48:00Z"&amp;gt;
              &amp;lt;w:r w:rsidDel="00E634A2"&amp;gt;
                &amp;lt;w:delText&amp;gt;sections 201 and 202&amp;lt;/w:delText&amp;gt;
              &amp;lt;/w:r&amp;gt;
            &amp;lt;/w:del&amp;gt;
            &amp;lt;w:bookmarkStart w:id="1751" w:name="_PROCESSED_CHANGE__98420894_30ee_40e4_ab" /&amp;gt;
            &amp;lt;w:bookmarkEnd w:id="1749" /&amp;gt;
            &amp;lt;w:r w:rsidRPr="00E634A2"&amp;gt;
              &amp;lt;w:t xml:space="preserve"&amp;gt; &amp;lt;/w:t&amp;gt;
            &amp;lt;/w:r&amp;gt;
            &amp;lt;w:bookmarkStart w:id="1752" w:name="_LINE__27_c275f389_c6ad_4d8c_a6ac_ab3be7" /&amp;gt;
            &amp;lt;w:bookmarkEnd w:id="1747" /&amp;gt;
            &amp;lt;w:ins w:id="1753" w:author="BPS" w:date="2022-01-12T08:48:00Z"&amp;gt;
              &amp;lt;w:r w:rsidRPr="00E634A2"&amp;gt;
                &amp;lt;w:t&amp;gt;section 201&amp;lt;/w:t&amp;gt;
              &amp;lt;/w:r&amp;gt;
              &amp;lt;w:r&amp;gt;
                &amp;lt;w:noBreakHyphen /&amp;gt;
              &amp;lt;/w:r&amp;gt;
              &amp;lt;w:r w:rsidRPr="00E634A2"&amp;gt;
                &amp;lt;w:t&amp;gt;A, subsection 2&amp;lt;/w:t&amp;gt;
              &amp;lt;/w:r&amp;gt;
            &amp;lt;/w:ins&amp;gt;
            &amp;lt;w:bookmarkEnd w:id="1751" /&amp;gt;
            &amp;lt;w:r&amp;gt;
              &amp;lt;w:t&amp;gt;.&amp;lt;/w:t&amp;gt;
            &amp;lt;/w:r&amp;gt;
            &amp;lt;w:bookmarkEnd w:id="1741" /&amp;gt;
            &amp;lt;w:bookmarkEnd w:id="1752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1754" w:name="_STATUTE_P__efa70f46_5793_446c_8f21_af0e" /&amp;gt;
            &amp;lt;w:bookmarkStart w:id="1755" w:name="_STATUTE_CONTENT__f70f1b00_ea78_4765_9db" /&amp;gt;
            &amp;lt;w:bookmarkStart w:id="1756" w:name="_PAR__14_ce55aab1_acd9_4d08_86e4_ece3fa9" /&amp;gt;
            &amp;lt;w:bookmarkStart w:id="1757" w:name="_LINE__28_35505563_4057_483c_97f8_046ff2" /&amp;gt;
            &amp;lt;w:bookmarkStart w:id="1758" w:name="_PROCESSED_CHANGE__b2a7a689_e2c7_4a71_83" /&amp;gt;
            &amp;lt;w:bookmarkEnd w:id="1738" /&amp;gt;
            &amp;lt;w:ins w:id="1759" w:author="BPS" w:date="2022-01-12T16:20:00Z"&amp;gt;
              &amp;lt;w:r&amp;gt;
                &amp;lt;w:t&amp;gt;This subsection is repealed January 1, 2025.&amp;lt;/w:t&amp;gt;
              &amp;lt;/w:r&amp;gt;
            &amp;lt;/w:ins&amp;gt;
            &amp;lt;w:bookmarkEnd w:id="175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760" w:name="_BILL_SECTION_HEADER__9fcbccc4_e29c_4e35" /&amp;gt;
            &amp;lt;w:bookmarkStart w:id="1761" w:name="_BILL_SECTION__6823d782_75ab_465a_8c64_b" /&amp;gt;
            &amp;lt;w:bookmarkStart w:id="1762" w:name="_PAR__15_8b450eb5_d3f3_4beb_a5a0_f01ddae" /&amp;gt;
            &amp;lt;w:bookmarkStart w:id="1763" w:name="_LINE__29_abc31ed7_259b_4b0e_bec5_0ccb52" /&amp;gt;
            &amp;lt;w:bookmarkEnd w:id="1730" /&amp;gt;
            &amp;lt;w:bookmarkEnd w:id="1737" /&amp;gt;
            &amp;lt;w:bookmarkEnd w:id="1754" /&amp;gt;
            &amp;lt;w:bookmarkEnd w:id="1755" /&amp;gt;
            &amp;lt;w:bookmarkEnd w:id="1756" /&amp;gt;
            &amp;lt;w:bookmarkEnd w:id="175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764" w:name="_BILL_PART_LETTER__6d70127d_7a3b_4ec1_8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76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765" w:name="_BILL_SECTION_NUMBER__01638f2e_85de_45d9" /&amp;gt;
            &amp;lt;w:r&amp;gt;
              &amp;lt;w:rPr&amp;gt;
                &amp;lt;w:b /&amp;gt;
                &amp;lt;w:sz w:val="24" /&amp;gt;
              &amp;lt;/w:rPr&amp;gt;
              &amp;lt;w:t&amp;gt;37&amp;lt;/w:t&amp;gt;
            &amp;lt;/w:r&amp;gt;
            &amp;lt;w:bookmarkEnd w:id="1765" /&amp;gt;
            &amp;lt;w:r&amp;gt;
              &amp;lt;w:rPr&amp;gt;
                &amp;lt;w:b /&amp;gt;
                &amp;lt;w:sz w:val="24" /&amp;gt;
              &amp;lt;/w:rPr&amp;gt;
              &amp;lt;w:t&amp;gt;.  18-C MRSA §1-303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1766" w:name="_LINE__30_8b07e502_32c0_467b_9fb6_1c2e4b" /&amp;gt;
            &amp;lt;w:bookmarkEnd w:id="1763" /&amp;gt;
            &amp;lt;w:r&amp;gt;
              &amp;lt;w:t&amp;gt;affected by PL 2019, c. 417, Pt. B, §14, is amended to read:&amp;lt;/w:t&amp;gt;
            &amp;lt;/w:r&amp;gt;
            &amp;lt;w:bookmarkEnd w:id="1766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767" w:name="_STATUTE_S__e6b0d0c7_6314_47e5_ade8_62bf" /&amp;gt;
            &amp;lt;w:bookmarkStart w:id="1768" w:name="_PAR__16_7a87d0ed_6a50_428c_b11f_147fe09" /&amp;gt;
            &amp;lt;w:bookmarkStart w:id="1769" w:name="_LINE__31_eeb45631_0b98_4987_8e86_82c0dd" /&amp;gt;
            &amp;lt;w:bookmarkEnd w:id="1760" /&amp;gt;
            &amp;lt;w:bookmarkEnd w:id="176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770" w:name="_STATUTE_NUMBER__f19f13ec_4f21_48d8_9ee3" /&amp;gt;
            &amp;lt;w:r&amp;gt;
              &amp;lt;w:rPr&amp;gt;
                &amp;lt;w:b /&amp;gt;
              &amp;lt;/w:rPr&amp;gt;
              &amp;lt;w:t&amp;gt;1-303&amp;lt;/w:t&amp;gt;
            &amp;lt;/w:r&amp;gt;
            &amp;lt;w:bookmarkEnd w:id="177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71" w:name="_STATUTE_HEADNOTE__9ea5c9fa_ac27_4000_8a" /&amp;gt;
            &amp;lt;w:r&amp;gt;
              &amp;lt;w:rPr&amp;gt;
                &amp;lt;w:b /&amp;gt;
              &amp;lt;/w:rPr&amp;gt;
              &amp;lt;w:t&amp;gt;Venue; multiple proceedings; transfer&amp;lt;/w:t&amp;gt;
            &amp;lt;/w:r&amp;gt;
            &amp;lt;w:bookmarkEnd w:id="1769" /&amp;gt;
            &amp;lt;w:bookmarkEnd w:id="177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772" w:name="_STATUTE_NUMBER__d79009f6_8653_4177_9512" /&amp;gt;
            &amp;lt;w:bookmarkStart w:id="1773" w:name="_STATUTE_SS__141c186c_4303_41d6_9046_299" /&amp;gt;
            &amp;lt;w:bookmarkStart w:id="1774" w:name="_PAR__17_f3fb89fc_0e22_483a_90b4_950a43b" /&amp;gt;
            &amp;lt;w:bookmarkStart w:id="1775" w:name="_LINE__32_43f9b221_d1d1_4fad_a53a_863792" /&amp;gt;
            &amp;lt;w:bookmarkEnd w:id="1768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177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76" w:name="_STATUTE_HEADNOTE__77e17e50_4b43_49ee_89" /&amp;gt;
            &amp;lt;w:r&amp;gt;
              &amp;lt;w:rPr&amp;gt;
                &amp;lt;w:b /&amp;gt;
              &amp;lt;/w:rPr&amp;gt;
              &amp;lt;w:t xml:space="preserve"&amp;gt;Court &amp;lt;/w:t&amp;gt;
            &amp;lt;/w:r&amp;gt;
            &amp;lt;w:bookmarkStart w:id="1777" w:name="_PROCESSED_CHANGE__9e68496a_6a87_4853_bc" /&amp;gt;
            &amp;lt;w:ins w:id="1778" w:author="BPS" w:date="2022-01-12T08:51:00Z"&amp;gt;
              &amp;lt;w:r&amp;gt;
                &amp;lt;w:rPr&amp;gt;
                  &amp;lt;w:b /&amp;gt;
                &amp;lt;/w:rPr&amp;gt;
                &amp;lt;w:t&amp;gt;in county&amp;lt;/w:t&amp;gt;
              &amp;lt;/w:r&amp;gt;
            &amp;lt;/w:ins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End w:id="1777" /&amp;gt;
            &amp;lt;w:r&amp;gt;
              &amp;lt;w:rPr&amp;gt;
                &amp;lt;w:b /&amp;gt;
              &amp;lt;/w:rPr&amp;gt;
              &amp;lt;w:t&amp;gt;where proceeding first commenced.&amp;lt;/w:t&amp;gt;
            &amp;lt;/w:r&amp;gt;
            &amp;lt;w:bookmarkEnd w:id="1776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779" w:name="_STATUTE_CONTENT__70e383c6_00ee_4797_a51" /&amp;gt;
            &amp;lt;w:r&amp;gt;
              &amp;lt;w:t xml:space="preserve"&amp;gt;If a proceeding under this &amp;lt;/w:t&amp;gt;
            &amp;lt;/w:r&amp;gt;
            &amp;lt;w:bookmarkStart w:id="1780" w:name="_LINE__33_479be487_8c2f_4bd6_bf0f_a66c81" /&amp;gt;
            &amp;lt;w:bookmarkEnd w:id="1775" /&amp;gt;
            &amp;lt;w:r&amp;gt;
              &amp;lt;w:t xml:space="preserve"&amp;gt;Code could be maintained in more than one &amp;lt;/w:t&amp;gt;
            &amp;lt;/w:r&amp;gt;
            &amp;lt;w:bookmarkStart w:id="1781" w:name="_PROCESSED_CHANGE__79ad1e4e_b99f_4e87_be" /&amp;gt;
            &amp;lt;w:del w:id="1782" w:author="BPS" w:date="2022-01-12T08:51:00Z"&amp;gt;
              &amp;lt;w:r w:rsidDel="00E634A2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83" w:name="_PROCESSED_CHANGE__17b10a04_a90f_487a_9a" /&amp;gt;
            &amp;lt;w:bookmarkEnd w:id="1781" /&amp;gt;
            &amp;lt;w:ins w:id="1784" w:author="BPS" w:date="2022-01-12T08:51:00Z"&amp;gt;
              &amp;lt;w:r&amp;gt;
                &amp;lt;w:t&amp;gt;county&amp;lt;/w:t&amp;gt;
              &amp;lt;/w:r&amp;gt;
            &amp;lt;/w:ins&amp;gt;
            &amp;lt;w:r&amp;gt;
              &amp;lt;w:t xml:space="preserve"&amp;gt; &amp;lt;/w:t&amp;gt;
            &amp;lt;/w:r&amp;gt;
            &amp;lt;w:bookmarkEnd w:id="1783" /&amp;gt;
            &amp;lt;w:r&amp;gt;
              &amp;lt;w:t xml:space="preserve"&amp;gt;in this State, the court &amp;lt;/w:t&amp;gt;
            &amp;lt;/w:r&amp;gt;
            &amp;lt;w:bookmarkStart w:id="1785" w:name="_PROCESSED_CHANGE__a6238fa6_da85_4f18_93" /&amp;gt;
            &amp;lt;w:ins w:id="1786" w:author="BPS" w:date="2022-01-12T08:51:00Z"&amp;gt;
              &amp;lt;w:r&amp;gt;
                &amp;lt;w:t xml:space="preserve"&amp;gt;located in &amp;lt;/w:t&amp;gt;
              &amp;lt;/w:r&amp;gt;
              &amp;lt;w:bookmarkStart w:id="1787" w:name="_LINE__34_71aa709c_e52b_4143_8027_921aad" /&amp;gt;
              &amp;lt;w:bookmarkEnd w:id="1780" /&amp;gt;
              &amp;lt;w:r&amp;gt;
                &amp;lt;w:t&amp;gt;the county&amp;lt;/w:t&amp;gt;
              &amp;lt;/w:r&amp;gt;
            &amp;lt;/w:ins&amp;gt;
            &amp;lt;w:r&amp;gt;
              &amp;lt;w:t xml:space="preserve"&amp;gt; &amp;lt;/w:t&amp;gt;
            &amp;lt;/w:r&amp;gt;
            &amp;lt;w:bookmarkEnd w:id="1785" /&amp;gt;
            &amp;lt;w:r&amp;gt;
              &amp;lt;w:t&amp;gt;in which the proceeding is first commenced has the exclusive right to proceed.&amp;lt;/w:t&amp;gt;
            &amp;lt;/w:r&amp;gt;
            &amp;lt;w:bookmarkEnd w:id="1779" /&amp;gt;
            &amp;lt;w:bookmarkEnd w:id="178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788" w:name="_STATUTE_NUMBER__106fb6e3_54ed_412a_8904" /&amp;gt;
            &amp;lt;w:bookmarkStart w:id="1789" w:name="_STATUTE_SS__798e573e_a5d8_4aed_8ee6_ebd" /&amp;gt;
            &amp;lt;w:bookmarkStart w:id="1790" w:name="_PAR__18_51934290_d780_4604_b5c9_45f6876" /&amp;gt;
            &amp;lt;w:bookmarkStart w:id="1791" w:name="_LINE__35_8361b6ba_ff8f_4ee9_9ed7_f599aa" /&amp;gt;
            &amp;lt;w:bookmarkEnd w:id="1773" /&amp;gt;
            &amp;lt;w:bookmarkEnd w:id="1774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178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92" w:name="_STATUTE_HEADNOTE__48e4e61c_56f5_4491_87" /&amp;gt;
            &amp;lt;w:r&amp;gt;
              &amp;lt;w:rPr&amp;gt;
                &amp;lt;w:b /&amp;gt;
              &amp;lt;/w:rPr&amp;gt;
              &amp;lt;w:t&amp;gt;Multiple proceedings.&amp;lt;/w:t&amp;gt;
            &amp;lt;/w:r&amp;gt;
            &amp;lt;w:bookmarkEnd w:id="179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793" w:name="_STATUTE_CONTENT__2748d76d_582c_4c4c_939" /&amp;gt;
            &amp;lt;w:r&amp;gt;
              &amp;lt;w:t xml:space="preserve"&amp;gt;If proceedings concerning the same estate, protected person, &amp;lt;/w:t&amp;gt;
            &amp;lt;/w:r&amp;gt;
            &amp;lt;w:bookmarkStart w:id="1794" w:name="_LINE__36_99385d32_5e23_499b_a48f_f48846" /&amp;gt;
            &amp;lt;w:bookmarkEnd w:id="1791" /&amp;gt;
            &amp;lt;w:r&amp;gt;
              &amp;lt;w:t xml:space="preserve"&amp;gt;ward or trust are commenced in &amp;lt;/w:t&amp;gt;
            &amp;lt;/w:r&amp;gt;
            &amp;lt;w:bookmarkStart w:id="1795" w:name="_PROCESSED_CHANGE__c7528988_79df_4755_aa" /&amp;gt;
            &amp;lt;w:del w:id="1796" w:author="BPS" w:date="2022-01-12T08:52:00Z"&amp;gt;
              &amp;lt;w:r w:rsidDel="00E634A2"&amp;gt;
                &amp;lt;w:delText&amp;gt;more than on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97" w:name="_PROCESSED_CHANGE__5faf7e18_de44_4db4_a2" /&amp;gt;
            &amp;lt;w:bookmarkEnd w:id="1795" /&amp;gt;
            &amp;lt;w:ins w:id="1798" w:author="BPS" w:date="2022-01-12T08:52:00Z"&amp;gt;
              &amp;lt;w:r w:rsidRPr="00E634A2"&amp;gt;
                &amp;lt;w:t&amp;gt;courts located in more than one county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Start w:id="1799" w:name="_LINE__37_f52b07cf_ce67_40c3_b4a1_dc3cf4" /&amp;gt;
            &amp;lt;w:bookmarkEnd w:id="1794" /&amp;gt;
            &amp;lt;w:bookmarkEnd w:id="1797" /&amp;gt;
            &amp;lt;w:r&amp;gt;
              &amp;lt;w:t xml:space="preserve"&amp;gt;of this State, the court &amp;lt;/w:t&amp;gt;
            &amp;lt;/w:r&amp;gt;
            &amp;lt;w:bookmarkStart w:id="1800" w:name="_PROCESSED_CHANGE__1caed863_7386_4947_85" /&amp;gt;
            &amp;lt;w:ins w:id="1801" w:author="BPS" w:date="2022-01-13T08:32:00Z"&amp;gt;
              &amp;lt;w:r&amp;gt;
                &amp;lt;w:t&amp;gt;located in the county&amp;lt;/w:t&amp;gt;
              &amp;lt;/w:r&amp;gt;
            &amp;lt;/w:ins&amp;gt;
            &amp;lt;w:r&amp;gt;
              &amp;lt;w:t xml:space="preserve"&amp;gt; &amp;lt;/w:t&amp;gt;
            &amp;lt;/w:r&amp;gt;
            &amp;lt;w:bookmarkEnd w:id="1800" /&amp;gt;
            &amp;lt;w:r&amp;gt;
              &amp;lt;w:t xml:space="preserve"&amp;gt;in which the proceeding was first commenced &amp;lt;/w:t&amp;gt;
            &amp;lt;/w:r&amp;gt;
            &amp;lt;w:bookmarkStart w:id="1802" w:name="_LINE__38_7cee816b_24b6_493d_b04f_ebc1eb" /&amp;gt;
            &amp;lt;w:bookmarkEnd w:id="1799" /&amp;gt;
            &amp;lt;w:r&amp;gt;
              &amp;lt;w:t xml:space="preserve"&amp;gt;shall continue to hear the matter, and the &amp;lt;/w:t&amp;gt;
            &amp;lt;/w:r&amp;gt;
            &amp;lt;w:bookmarkStart w:id="1803" w:name="_PROCESSED_CHANGE__5a70c469_4b50_4d60_a3" /&amp;gt;
            &amp;lt;w:del w:id="1804" w:author="BPS" w:date="2022-01-12T08:52:00Z"&amp;gt;
              &amp;lt;w:r w:rsidDel="00E634A2"&amp;gt;
                &amp;lt;w:delText&amp;gt;other&amp;lt;/w:delText&amp;gt;
              &amp;lt;/w:r&amp;gt;
            &amp;lt;/w:del&amp;gt;
            &amp;lt;w:r&amp;gt;
              &amp;lt;w:t xml:space="preserve"&amp;gt; &amp;lt;/w:t&amp;gt;
            &amp;lt;/w:r&amp;gt;
            &amp;lt;w:bookmarkEnd w:id="1803" /&amp;gt;
            &amp;lt;w:r&amp;gt;
              &amp;lt;w:t xml:space="preserve"&amp;gt;courts &amp;lt;/w:t&amp;gt;
            &amp;lt;/w:r&amp;gt;
            &amp;lt;w:bookmarkStart w:id="1805" w:name="_PROCESSED_CHANGE__8d03534a_fe61_4b5f_a8" /&amp;gt;
            &amp;lt;w:ins w:id="1806" w:author="BPS" w:date="2022-01-12T08:52:00Z"&amp;gt;
              &amp;lt;w:r w:rsidRPr="00E634A2"&amp;gt;
                &amp;lt;w:t&amp;gt;located in the other counties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805" /&amp;gt;
            &amp;lt;w:r&amp;gt;
              &amp;lt;w:t xml:space="preserve"&amp;gt;shall &amp;lt;/w:t&amp;gt;
            &amp;lt;/w:r&amp;gt;
            &amp;lt;w:bookmarkStart w:id="1807" w:name="_LINE__39_42a6b655_c888_47dd_99c2_91002e" /&amp;gt;
            &amp;lt;w:bookmarkEnd w:id="1802" /&amp;gt;
            &amp;lt;w:r&amp;gt;
              &amp;lt;w:t xml:space="preserve"&amp;gt;hold the matter in abeyance until the question of venue is decided.  If the ruling court &amp;lt;/w:t&amp;gt;
            &amp;lt;/w:r&amp;gt;
            &amp;lt;w:bookmarkStart w:id="1808" w:name="_PAGE_SPLIT__17a8fca9_ef87_427c_ad29_ec8" /&amp;gt;
            &amp;lt;w:bookmarkStart w:id="1809" w:name="_PAGE__14_e00d983e_ed96_4089_86aa_79876a" /&amp;gt;
            &amp;lt;w:bookmarkStart w:id="1810" w:name="_PAR__1_bc33804c_ac60_4f41_9fb3_ac0991ec" /&amp;gt;
            &amp;lt;w:bookmarkStart w:id="1811" w:name="_LINE__1_2b38661f_efb8_467c_ab66_d880557" /&amp;gt;
            &amp;lt;w:bookmarkEnd w:id="1611" /&amp;gt;
            &amp;lt;w:bookmarkEnd w:id="1790" /&amp;gt;
            &amp;lt;w:bookmarkEnd w:id="1807" /&amp;gt;
            &amp;lt;w:r&amp;gt;
              &amp;lt;w:t&amp;gt;d&amp;lt;/w:t&amp;gt;
            &amp;lt;/w:r&amp;gt;
            &amp;lt;w:bookmarkEnd w:id="1808" /&amp;gt;
            &amp;lt;w:r&amp;gt;
              &amp;lt;w:t xml:space="preserve"&amp;gt;etermines that venue is properly in another court, it shall transfer the proceeding to the &amp;lt;/w:t&amp;gt;
            &amp;lt;/w:r&amp;gt;
            &amp;lt;w:bookmarkStart w:id="1812" w:name="_LINE__2_54a7a8d1_221d_49e6_8dd0_e2a1470" /&amp;gt;
            &amp;lt;w:bookmarkEnd w:id="1811" /&amp;gt;
            &amp;lt;w:r&amp;gt;
              &amp;lt;w:t&amp;gt;other court.&amp;lt;/w:t&amp;gt;
            &amp;lt;/w:r&amp;gt;
            &amp;lt;w:bookmarkEnd w:id="1793" /&amp;gt;
            &amp;lt;w:bookmarkEnd w:id="181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813" w:name="_STATUTE_NUMBER__7967b13a_a344_4290_b762" /&amp;gt;
            &amp;lt;w:bookmarkStart w:id="1814" w:name="_STATUTE_SS__9e27afcf_6f98_4a85_b27f_d30" /&amp;gt;
            &amp;lt;w:bookmarkStart w:id="1815" w:name="_PAR__2_edaeda08_5463_4258_9449_9f465754" /&amp;gt;
            &amp;lt;w:bookmarkStart w:id="1816" w:name="_LINE__3_cbc6a99a_49ed_40c6_8f0c_1188f5d" /&amp;gt;
            &amp;lt;w:bookmarkEnd w:id="1789" /&amp;gt;
            &amp;lt;w:bookmarkEnd w:id="1810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181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817" w:name="_STATUTE_HEADNOTE__eca7d053_571b_4588_a4" /&amp;gt;
            &amp;lt;w:r&amp;gt;
              &amp;lt;w:rPr&amp;gt;
                &amp;lt;w:b /&amp;gt;
              &amp;lt;/w:rPr&amp;gt;
              &amp;lt;w:t&amp;gt;Transfer in the interest of justice.&amp;lt;/w:t&amp;gt;
            &amp;lt;/w:r&amp;gt;
            &amp;lt;w:bookmarkEnd w:id="181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818" w:name="_STATUTE_CONTENT__018d58de_cdca_4ffd_bf1" /&amp;gt;
            &amp;lt;w:r&amp;gt;
              &amp;lt;w:t xml:space="preserve"&amp;gt;If a court finds that in the interest of justice a &amp;lt;/w:t&amp;gt;
            &amp;lt;/w:r&amp;gt;
            &amp;lt;w:bookmarkStart w:id="1819" w:name="_LINE__4_76c7e221_e1f3_404e_8d7a_7c0e2a4" /&amp;gt;
            &amp;lt;w:bookmarkEnd w:id="1816" /&amp;gt;
            &amp;lt;w:r&amp;gt;
              &amp;lt;w:t xml:space="preserve"&amp;gt;proceeding or a file should be &amp;lt;/w:t&amp;gt;
            &amp;lt;/w:r&amp;gt;
            &amp;lt;w:bookmarkStart w:id="1820" w:name="_PROCESSED_CHANGE__ec17e3f3_1cc6_4e22_b1" /&amp;gt;
            &amp;lt;w:del w:id="1821" w:author="BPS" w:date="2022-01-12T08:52:00Z"&amp;gt;
              &amp;lt;w:r w:rsidDel="00E634A2"&amp;gt;
                &amp;lt;w:delText&amp;gt;located 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22" w:name="_PROCESSED_CHANGE__7b8a3c96_7e87_4954_a1" /&amp;gt;
            &amp;lt;w:bookmarkEnd w:id="1820" /&amp;gt;
            &amp;lt;w:ins w:id="1823" w:author="BPS" w:date="2022-01-12T08:53:00Z"&amp;gt;
              &amp;lt;w:r w:rsidRPr="00E634A2"&amp;gt;
                &amp;lt;w:t&amp;gt;transferred to the court located in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822" /&amp;gt;
            &amp;lt;w:r&amp;gt;
              &amp;lt;w:t xml:space="preserve"&amp;gt;another &amp;lt;/w:t&amp;gt;
            &amp;lt;/w:r&amp;gt;
            &amp;lt;w:bookmarkStart w:id="1824" w:name="_PROCESSED_CHANGE__b50dc5b2_d925_42d5_a6" /&amp;gt;
            &amp;lt;w:del w:id="1825" w:author="BPS" w:date="2022-01-12T08:56:00Z"&amp;gt;
              &amp;lt;w:r w:rsidDel="00E634A2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26" w:name="_LINE__5_a714aded_3289_48a8_98a9_24424bf" /&amp;gt;
            &amp;lt;w:bookmarkStart w:id="1827" w:name="_PROCESSED_CHANGE__88d21be9_163a_42a5_96" /&amp;gt;
            &amp;lt;w:bookmarkEnd w:id="1819" /&amp;gt;
            &amp;lt;w:bookmarkEnd w:id="1824" /&amp;gt;
            &amp;lt;w:ins w:id="1828" w:author="BPS" w:date="2022-01-12T08:56:00Z"&amp;gt;
              &amp;lt;w:r&amp;gt;
                &amp;lt;w:t&amp;gt;county&amp;lt;/w:t&amp;gt;
              &amp;lt;/w:r&amp;gt;
            &amp;lt;/w:ins&amp;gt;
            &amp;lt;w:r&amp;gt;
              &amp;lt;w:t xml:space="preserve"&amp;gt; &amp;lt;/w:t&amp;gt;
            &amp;lt;/w:r&amp;gt;
            &amp;lt;w:bookmarkEnd w:id="1827" /&amp;gt;
            &amp;lt;w:r&amp;gt;
              &amp;lt;w:t xml:space="preserve"&amp;gt;of this State, the court making the finding may transfer the proceeding or file to the &amp;lt;/w:t&amp;gt;
            &amp;lt;/w:r&amp;gt;
            &amp;lt;w:bookmarkStart w:id="1829" w:name="_LINE__6_9cd9a271_37a8_4c6c_8953_a930374" /&amp;gt;
            &amp;lt;w:bookmarkStart w:id="1830" w:name="_PROCESSED_CHANGE__d80b4f09_7028_4e36_89" /&amp;gt;
            &amp;lt;w:bookmarkEnd w:id="1826" /&amp;gt;
            &amp;lt;w:del w:id="1831" w:author="BPS" w:date="2022-01-12T08:56:00Z"&amp;gt;
              &amp;lt;w:r w:rsidDel="00E634A2"&amp;gt;
                &amp;lt;w:delText&amp;gt;other&amp;lt;/w:delText&amp;gt;
              &amp;lt;/w:r&amp;gt;
            &amp;lt;/w:del&amp;gt;
            &amp;lt;w:r&amp;gt;
              &amp;lt;w:t xml:space="preserve"&amp;gt; &amp;lt;/w:t&amp;gt;
            &amp;lt;/w:r&amp;gt;
            &amp;lt;w:bookmarkEnd w:id="1830" /&amp;gt;
            &amp;lt;w:r&amp;gt;
              &amp;lt;w:t&amp;gt;court&amp;lt;/w:t&amp;gt;
            &amp;lt;/w:r&amp;gt;
            &amp;lt;w:bookmarkStart w:id="1832" w:name="_PROCESSED_CHANGE__c7603540_7a0b_4345_ac" /&amp;gt;
            &amp;lt;w:r&amp;gt;
              &amp;lt;w:t xml:space="preserve"&amp;gt; &amp;lt;/w:t&amp;gt;
            &amp;lt;/w:r&amp;gt;
            &amp;lt;w:ins w:id="1833" w:author="BPS" w:date="2022-01-12T08:56:00Z"&amp;gt;
              &amp;lt;w:r&amp;gt;
                &amp;lt;w:t&amp;gt;in th&amp;lt;/w:t&amp;gt;
              &amp;lt;/w:r&amp;gt;
            &amp;lt;/w:ins&amp;gt;
            &amp;lt;w:ins w:id="1834" w:author="BPS" w:date="2022-01-12T08:57:00Z"&amp;gt;
              &amp;lt;w:r&amp;gt;
                &amp;lt;w:t&amp;gt;e other county&amp;lt;/w:t&amp;gt;
              &amp;lt;/w:r&amp;gt;
            &amp;lt;/w:ins&amp;gt;
            &amp;lt;w:bookmarkEnd w:id="1832" /&amp;gt;
            &amp;lt;w:r&amp;gt;
              &amp;lt;w:t&amp;gt;.&amp;lt;/w:t&amp;gt;
            &amp;lt;/w:r&amp;gt;
            &amp;lt;w:bookmarkEnd w:id="1818" /&amp;gt;
            &amp;lt;w:bookmarkEnd w:id="182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835" w:name="_BILL_SECTION_HEADER__129343b7_8332_453e" /&amp;gt;
            &amp;lt;w:bookmarkStart w:id="1836" w:name="_BILL_SECTION__fb64d69d_06fe_4759_9438_8" /&amp;gt;
            &amp;lt;w:bookmarkStart w:id="1837" w:name="_PAR__3_6b0c2aa3_875d_410a_b538_a7475acf" /&amp;gt;
            &amp;lt;w:bookmarkStart w:id="1838" w:name="_LINE__7_9328d5cc_b676_4054_8754_8fc8097" /&amp;gt;
            &amp;lt;w:bookmarkEnd w:id="1761" /&amp;gt;
            &amp;lt;w:bookmarkEnd w:id="1767" /&amp;gt;
            &amp;lt;w:bookmarkEnd w:id="1814" /&amp;gt;
            &amp;lt;w:bookmarkEnd w:id="181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839" w:name="_BILL_PART_LETTER__88459622_93a7_4a01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83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840" w:name="_BILL_SECTION_NUMBER__bb5addf2_603c_4661" /&amp;gt;
            &amp;lt;w:r&amp;gt;
              &amp;lt;w:rPr&amp;gt;
                &amp;lt;w:b /&amp;gt;
                &amp;lt;w:sz w:val="24" /&amp;gt;
              &amp;lt;/w:rPr&amp;gt;
              &amp;lt;w:t&amp;gt;38&amp;lt;/w:t&amp;gt;
            &amp;lt;/w:r&amp;gt;
            &amp;lt;w:bookmarkEnd w:id="1840" /&amp;gt;
            &amp;lt;w:r&amp;gt;
              &amp;lt;w:rPr&amp;gt;
                &amp;lt;w:b /&amp;gt;
                &amp;lt;w:sz w:val="24" /&amp;gt;
              &amp;lt;/w:rPr&amp;gt;
              &amp;lt;w:t&amp;gt;.  18-C MRSA §1-309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1841" w:name="_LINE__8_d416259e_ce9f_4a6c_bbc7_cefd404" /&amp;gt;
            &amp;lt;w:bookmarkEnd w:id="1838" /&amp;gt;
            &amp;lt;w:r&amp;gt;
              &amp;lt;w:t&amp;gt;affected by PL 2019, c. 417, Pt. B, §14, is amended to read:&amp;lt;/w:t&amp;gt;
            &amp;lt;/w:r&amp;gt;
            &amp;lt;w:bookmarkEnd w:id="1841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842" w:name="_STATUTE_S__888363fe_558f_451b_9290_d382" /&amp;gt;
            &amp;lt;w:bookmarkStart w:id="1843" w:name="_PAR__4_798f5846_5643_48ca_89f0_607c883b" /&amp;gt;
            &amp;lt;w:bookmarkStart w:id="1844" w:name="_LINE__9_ee4dd77e_b9ba_4809_a740_3d7bf19" /&amp;gt;
            &amp;lt;w:bookmarkEnd w:id="1835" /&amp;gt;
            &amp;lt;w:bookmarkEnd w:id="1837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845" w:name="_STATUTE_NUMBER__c3ecbc3a_3725_46fb_b857" /&amp;gt;
            &amp;lt;w:r&amp;gt;
              &amp;lt;w:rPr&amp;gt;
                &amp;lt;w:b /&amp;gt;
              &amp;lt;/w:rPr&amp;gt;
              &amp;lt;w:t&amp;gt;1-309&amp;lt;/w:t&amp;gt;
            &amp;lt;/w:r&amp;gt;
            &amp;lt;w:bookmarkEnd w:id="184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846" w:name="_STATUTE_HEADNOTE__f3cecef7_e7b9_4f10_8e" /&amp;gt;
            &amp;lt;w:r&amp;gt;
              &amp;lt;w:rPr&amp;gt;
                &amp;lt;w:b /&amp;gt;
              &amp;lt;/w:rPr&amp;gt;
              &amp;lt;w:t&amp;gt;Judges&amp;lt;/w:t&amp;gt;
            &amp;lt;/w:r&amp;gt;
            &amp;lt;w:bookmarkEnd w:id="1844" /&amp;gt;
            &amp;lt;w:bookmarkEnd w:id="184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847" w:name="_STATUTE_CONTENT__90274759_224d_49a5_914" /&amp;gt;
            &amp;lt;w:bookmarkStart w:id="1848" w:name="_STATUTE_P__433c2b92_b87b_417c_9938_830f" /&amp;gt;
            &amp;lt;w:bookmarkStart w:id="1849" w:name="_PAR__5_efe904b2_eeb0_4dab_8d53_f3c821a3" /&amp;gt;
            &amp;lt;w:bookmarkStart w:id="1850" w:name="_LINE__10_e3eea9de_d3f8_4f1f_ac86_d718a4" /&amp;gt;
            &amp;lt;w:bookmarkEnd w:id="1843" /&amp;gt;
            &amp;lt;w:r&amp;gt;
              &amp;lt;w:t xml:space="preserve"&amp;gt;A judge of the court must be chosen and shall serve as provided in &amp;lt;/w:t&amp;gt;
            &amp;lt;/w:r&amp;gt;
            &amp;lt;w:bookmarkStart w:id="1851" w:name="_CROSS_REFERENCE__ad0400d9_9e26_46c0_90c" /&amp;gt;
            &amp;lt;w:r&amp;gt;
              &amp;lt;w:t&amp;gt;Title 4&amp;lt;/w:t&amp;gt;
            &amp;lt;/w:r&amp;gt;
            &amp;lt;w:bookmarkEnd w:id="1851" /&amp;gt;
            &amp;lt;w:r&amp;gt;
              &amp;lt;w:t xml:space="preserve"&amp;gt;, sections &amp;lt;/w:t&amp;gt;
            &amp;lt;/w:r&amp;gt;
            &amp;lt;w:bookmarkStart w:id="1852" w:name="_PROCESSED_CHANGE__d301f531_d024_4dcf_85" /&amp;gt;
            &amp;lt;w:del w:id="1853" w:author="BPS" w:date="2022-01-12T08:57:00Z"&amp;gt;
              &amp;lt;w:r w:rsidDel="00E634A2"&amp;gt;
                &amp;lt;w:delText&amp;gt;301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54" w:name="_LINE__11_1b15e36a_cffb_4071_8421_505747" /&amp;gt;
            &amp;lt;w:bookmarkStart w:id="1855" w:name="_PROCESSED_CHANGE__18d5c847_5110_4c9e_84" /&amp;gt;
            &amp;lt;w:bookmarkEnd w:id="1850" /&amp;gt;
            &amp;lt;w:bookmarkEnd w:id="1852" /&amp;gt;
            &amp;lt;w:ins w:id="1856" w:author="BPS" w:date="2022-01-12T08:57:00Z"&amp;gt;
              &amp;lt;w:r&amp;gt;
                &amp;lt;w:t&amp;gt;301-A&amp;lt;/w:t&amp;gt;
              &amp;lt;/w:r&amp;gt;
            &amp;lt;/w:ins&amp;gt;
            &amp;lt;w:r&amp;gt;
              &amp;lt;w:t xml:space="preserve"&amp;gt; &amp;lt;/w:t&amp;gt;
            &amp;lt;/w:r&amp;gt;
            &amp;lt;w:bookmarkEnd w:id="1855" /&amp;gt;
            &amp;lt;w:r&amp;gt;
              &amp;lt;w:t&amp;gt;to 312.&amp;lt;/w:t&amp;gt;
            &amp;lt;/w:r&amp;gt;
            &amp;lt;w:bookmarkEnd w:id="1847" /&amp;gt;
            &amp;lt;w:bookmarkEnd w:id="185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857" w:name="_STATUTE_P__663b06d5_f59d_4658_9e40_8168" /&amp;gt;
            &amp;lt;w:bookmarkStart w:id="1858" w:name="_STATUTE_CONTENT__d4e0ac82_32c9_4275_818" /&amp;gt;
            &amp;lt;w:bookmarkStart w:id="1859" w:name="_PAR__6_05a75854_0a83_455e_99ac_48f658c8" /&amp;gt;
            &amp;lt;w:bookmarkStart w:id="1860" w:name="_LINE__12_59521094_b4f5_4a5c_88ea_206907" /&amp;gt;
            &amp;lt;w:bookmarkStart w:id="1861" w:name="_PROCESSED_CHANGE__f1d739a9_c141_441d_94" /&amp;gt;
            &amp;lt;w:bookmarkEnd w:id="1848" /&amp;gt;
            &amp;lt;w:bookmarkEnd w:id="1849" /&amp;gt;
            &amp;lt;w:ins w:id="1862" w:author="BPS" w:date="2022-01-21T13:42:00Z"&amp;gt;
              &amp;lt;w:r w:rsidRPr="007A695B"&amp;gt;
                &amp;lt;w:t&amp;gt;This section is repealed January 1, 2025.&amp;lt;/w:t&amp;gt;
              &amp;lt;/w:r&amp;gt;
            &amp;lt;/w:ins&amp;gt;
            &amp;lt;w:bookmarkEnd w:id="186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863" w:name="_BILL_SECTION_HEADER__3f291e78_ed4d_4170" /&amp;gt;
            &amp;lt;w:bookmarkStart w:id="1864" w:name="_BILL_SECTION__3490add6_f423_4161_9cad_0" /&amp;gt;
            &amp;lt;w:bookmarkStart w:id="1865" w:name="_PAR__7_685b5f06_1fe0_461f_9ecc_54aeb015" /&amp;gt;
            &amp;lt;w:bookmarkStart w:id="1866" w:name="_LINE__13_b30406eb_4236_4ee6_801f_bc485b" /&amp;gt;
            &amp;lt;w:bookmarkEnd w:id="1836" /&amp;gt;
            &amp;lt;w:bookmarkEnd w:id="1842" /&amp;gt;
            &amp;lt;w:bookmarkEnd w:id="1857" /&amp;gt;
            &amp;lt;w:bookmarkEnd w:id="1858" /&amp;gt;
            &amp;lt;w:bookmarkEnd w:id="1859" /&amp;gt;
            &amp;lt;w:bookmarkEnd w:id="186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867" w:name="_BILL_PART_LETTER__59d55a58_3e98_4b4f_8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86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868" w:name="_BILL_SECTION_NUMBER__dd4c1c4b_06be_4602" /&amp;gt;
            &amp;lt;w:r&amp;gt;
              &amp;lt;w:rPr&amp;gt;
                &amp;lt;w:b /&amp;gt;
                &amp;lt;w:sz w:val="24" /&amp;gt;
              &amp;lt;/w:rPr&amp;gt;
              &amp;lt;w:t&amp;gt;39&amp;lt;/w:t&amp;gt;
            &amp;lt;/w:r&amp;gt;
            &amp;lt;w:bookmarkEnd w:id="1868" /&amp;gt;
            &amp;lt;w:r&amp;gt;
              &amp;lt;w:rPr&amp;gt;
                &amp;lt;w:b /&amp;gt;
                &amp;lt;w:sz w:val="24" /&amp;gt;
              &amp;lt;/w:rPr&amp;gt;
              &amp;lt;w:t&amp;gt;.  18-C MRSA §1-501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1869" w:name="_LINE__14_a794407d_7806_4873_888a_b7a798" /&amp;gt;
            &amp;lt;w:bookmarkEnd w:id="1866" /&amp;gt;
            &amp;lt;w:r&amp;gt;
              &amp;lt;w:t&amp;gt;affected by PL 2019, c. 417, Pt. B, §14, is amended to read:&amp;lt;/w:t&amp;gt;
            &amp;lt;/w:r&amp;gt;
            &amp;lt;w:bookmarkEnd w:id="1869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1870" w:name="_STATUTE_S__f4aab308_15c5_4a86_a287_7115" /&amp;gt;
            &amp;lt;w:bookmarkStart w:id="1871" w:name="_PAR__8_cc49a8ac_cc23_4e1a_b1c1_43c9417f" /&amp;gt;
            &amp;lt;w:bookmarkStart w:id="1872" w:name="_LINE__15_a7e25760_9bbb_4c70_9fd7_28d35b" /&amp;gt;
            &amp;lt;w:bookmarkEnd w:id="1863" /&amp;gt;
            &amp;lt;w:bookmarkEnd w:id="1865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873" w:name="_STATUTE_NUMBER__063a36e3_4dc7_4c5c_a4d6" /&amp;gt;
            &amp;lt;w:r&amp;gt;
              &amp;lt;w:rPr&amp;gt;
                &amp;lt;w:b /&amp;gt;
              &amp;lt;/w:rPr&amp;gt;
              &amp;lt;w:t&amp;gt;1-501&amp;lt;/w:t&amp;gt;
            &amp;lt;/w:r&amp;gt;
            &amp;lt;w:bookmarkEnd w:id="187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874" w:name="_STATUTE_HEADNOTE__acc00bb1_e4ae_4af8_8b" /&amp;gt;
            &amp;lt;w:r&amp;gt;
              &amp;lt;w:rPr&amp;gt;
                &amp;lt;w:b /&amp;gt;
              &amp;lt;/w:rPr&amp;gt;
              &amp;lt;w:t&amp;gt;Election; bond; vacancies; salaries; copies&amp;lt;/w:t&amp;gt;
            &amp;lt;/w:r&amp;gt;
            &amp;lt;w:bookmarkStart w:id="1875" w:name="_PROCESSED_CHANGE__5b32aee9_26f4_4f69_91" /&amp;gt;
            &amp;lt;w:ins w:id="1876" w:author="BPS" w:date="2022-01-21T13:43:00Z"&amp;gt;
              &amp;lt;w:r&amp;gt;
                &amp;lt;w:rPr&amp;gt;
                  &amp;lt;w:b /&amp;gt;
                &amp;lt;/w:rPr&amp;gt;
                &amp;lt;w:t&amp;gt;; term&amp;lt;/w:t&amp;gt;
              &amp;lt;/w:r&amp;gt;
            &amp;lt;/w:ins&amp;gt;
            &amp;lt;w:bookmarkEnd w:id="1872" /&amp;gt;
            &amp;lt;w:bookmarkEnd w:id="1874" /&amp;gt;
            &amp;lt;w:bookmarkEnd w:id="187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877" w:name="_STATUTE_NUMBER__1426228c_42df_43e3_8bc5" /&amp;gt;
            &amp;lt;w:bookmarkStart w:id="1878" w:name="_STATUTE_SS__672c3910_66c2_4617_8b4f_4ad" /&amp;gt;
            &amp;lt;w:bookmarkStart w:id="1879" w:name="_PAR__9_ee04a650_e0a1_4e0c_9a75_1da4e163" /&amp;gt;
            &amp;lt;w:bookmarkStart w:id="1880" w:name="_LINE__16_9f2473da_3ec2_455c_b59b_f7b0a8" /&amp;gt;
            &amp;lt;w:bookmarkEnd w:id="1871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187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881" w:name="_STATUTE_HEADNOTE__5ebc676e_5f61_473f_a5" /&amp;gt;
            &amp;lt;w:r&amp;gt;
              &amp;lt;w:rPr&amp;gt;
                &amp;lt;w:b /&amp;gt;
              &amp;lt;/w:rPr&amp;gt;
              &amp;lt;w:t&amp;gt;Election.&amp;lt;/w:t&amp;gt;
            &amp;lt;/w:r&amp;gt;
            &amp;lt;w:bookmarkEnd w:id="1881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882" w:name="_STATUTE_CONTENT__23aba61b_ad6a_4d0c_b3a" /&amp;gt;
            &amp;lt;w:bookmarkStart w:id="1883" w:name="_PROCESSED_CHANGE__9689ae20_5f4f_46a0_9c" /&amp;gt;
            &amp;lt;w:del w:id="1884" w:author="BPS" w:date="2022-01-12T08:58:00Z"&amp;gt;
              &amp;lt;w:r w:rsidDel="00E634A2"&amp;gt;
                &amp;lt;w:delText&amp;gt;Registers of probate ar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85" w:name="_PROCESSED_CHANGE__4b050550_0655_4be5_9e" /&amp;gt;
            &amp;lt;w:bookmarkEnd w:id="1883" /&amp;gt;
            &amp;lt;w:ins w:id="1886" w:author="BPS" w:date="2022-01-12T08:59:00Z"&amp;gt;
              &amp;lt;w:r w:rsidRPr="00E634A2"&amp;gt;
                &amp;lt;w:t&amp;gt;The Register of Probate in each county is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885" /&amp;gt;
            &amp;lt;w:r&amp;gt;
              &amp;lt;w:t&amp;gt;elected&amp;lt;/w:t&amp;gt;
            &amp;lt;/w:r&amp;gt;
            &amp;lt;w:bookmarkStart w:id="1887" w:name="_PROCESSED_CHANGE__2fc672c6_531b_4b56_ad" /&amp;gt;
            &amp;lt;w:r&amp;gt;
              &amp;lt;w:t xml:space="preserve"&amp;gt; &amp;lt;/w:t&amp;gt;
            &amp;lt;/w:r&amp;gt;
            &amp;lt;w:bookmarkStart w:id="1888" w:name="_LINE__17_da58ff48_4f69_483a_8e7e_60afd2" /&amp;gt;
            &amp;lt;w:bookmarkEnd w:id="1880" /&amp;gt;
            &amp;lt;w:del w:id="1889" w:author="BPS" w:date="2022-01-12T08:59:00Z"&amp;gt;
              &amp;lt;w:r w:rsidDel="00E634A2"&amp;gt;
                &amp;lt;w:delText&amp;gt;or appointed as provided in the Constitution of Maine&amp;lt;/w:delText&amp;gt;
              &amp;lt;/w:r&amp;gt;
            &amp;lt;/w:del&amp;gt;
            &amp;lt;w:bookmarkStart w:id="1890" w:name="_PROCESSED_CHANGE__f1cd98a2_a739_487a_b0" /&amp;gt;
            &amp;lt;w:bookmarkEnd w:id="1887" /&amp;gt;
            &amp;lt;w:r&amp;gt;
              &amp;lt;w:t xml:space="preserve"&amp;gt; &amp;lt;/w:t&amp;gt;
            &amp;lt;/w:r&amp;gt;
            &amp;lt;w:ins w:id="1891" w:author="BPS" w:date="2022-01-12T08:59:00Z"&amp;gt;
              &amp;lt;w:r w:rsidRPr="00E634A2"&amp;gt;
                &amp;lt;w:t xml:space="preserve"&amp;gt;by a plurality of the votes cast in the &amp;lt;/w:t&amp;gt;
              &amp;lt;/w:r&amp;gt;
              &amp;lt;w:bookmarkStart w:id="1892" w:name="_LINE__18_e6191a98_b6a3_43fd_9d0c_0083e4" /&amp;gt;
              &amp;lt;w:bookmarkEnd w:id="1888" /&amp;gt;
              &amp;lt;w:r w:rsidRPr="00E634A2"&amp;gt;
                &amp;lt;w:t xml:space="preserve"&amp;gt;respective county at the election on the Tuesday following the first Monday of November &amp;lt;/w:t&amp;gt;
              &amp;lt;/w:r&amp;gt;
              &amp;lt;w:bookmarkStart w:id="1893" w:name="_LINE__19_e86dc7b0_2dbf_4083_8a51_4464b9" /&amp;gt;
              &amp;lt;w:bookmarkEnd w:id="1892" /&amp;gt;
              &amp;lt;w:r w:rsidRPr="00E634A2"&amp;gt;
                &amp;lt;w:t xml:space="preserve"&amp;gt;in the even-numbered year next preceding the expiration of the term of the incumbent &amp;lt;/w:t&amp;gt;
              &amp;lt;/w:r&amp;gt;
              &amp;lt;w:bookmarkStart w:id="1894" w:name="_LINE__20_bc7b3b92_3a2b_489f_9071_ebbe49" /&amp;gt;
              &amp;lt;w:bookmarkEnd w:id="1893" /&amp;gt;
              &amp;lt;w:r w:rsidRPr="00E634A2"&amp;gt;
                &amp;lt;w:t xml:space="preserve"&amp;gt;register.  The register shall hold office for 4 years, commencing on January &amp;lt;/w:t&amp;gt;
              &amp;lt;/w:r&amp;gt;
            &amp;lt;/w:ins&amp;gt;
            &amp;lt;w:ins w:id="1895" w:author="BPS" w:date="2022-01-21T13:43:00Z"&amp;gt;
              &amp;lt;w:r&amp;gt;
                &amp;lt;w:t&amp;gt;1&amp;lt;/w:t&amp;gt;
              &amp;lt;/w:r&amp;gt;
              &amp;lt;w:r w:rsidRPr="007A695B"&amp;gt;
                &amp;lt;w:t xml:space="preserve"&amp;gt;st &amp;lt;/w:t&amp;gt;
              &amp;lt;/w:r&amp;gt;
            &amp;lt;/w:ins&amp;gt;
            &amp;lt;w:ins w:id="1896" w:author="BPS" w:date="2022-01-12T08:59:00Z"&amp;gt;
              &amp;lt;w:r w:rsidRPr="00E634A2"&amp;gt;
                &amp;lt;w:t xml:space="preserve"&amp;gt;following &amp;lt;/w:t&amp;gt;
              &amp;lt;/w:r&amp;gt;
              &amp;lt;w:bookmarkStart w:id="1897" w:name="_LINE__21_4d65fc63_9523_4fe5_8080_1cd2bb" /&amp;gt;
              &amp;lt;w:bookmarkEnd w:id="1894" /&amp;gt;
              &amp;lt;w:r w:rsidRPr="00E634A2"&amp;gt;
                &amp;lt;w:t&amp;gt;the register's election&amp;lt;/w:t&amp;gt;
              &amp;lt;/w:r&amp;gt;
            &amp;lt;/w:ins&amp;gt;
            &amp;lt;w:bookmarkEnd w:id="1890" /&amp;gt;
            &amp;lt;w:r&amp;gt;
              &amp;lt;w:t xml:space="preserve"&amp;gt;.  &amp;lt;/w:t&amp;gt;
            &amp;lt;/w:r&amp;gt;
            &amp;lt;w:bookmarkStart w:id="1898" w:name="_PROCESSED_CHANGE__ba153bf4_e3de_4149_80" /&amp;gt;
            &amp;lt;w:del w:id="1899" w:author="BPS" w:date="2022-01-12T09:00:00Z"&amp;gt;
              &amp;lt;w:r w:rsidDel="00E634A2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00" w:name="_PROCESSED_CHANGE__8d56cc82_959d_4b73_ab" /&amp;gt;
            &amp;lt;w:bookmarkEnd w:id="1898" /&amp;gt;
            &amp;lt;w:ins w:id="1901" w:author="BPS" w:date="2022-01-12T09:00:00Z"&amp;gt;
              &amp;lt;w:r w:rsidRPr="00E634A2"&amp;gt;
                &amp;lt;w:t&amp;gt;Except to the extent inconsistent with this section, a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900" /&amp;gt;
            &amp;lt;w:r&amp;gt;
              &amp;lt;w:t xml:space="preserve"&amp;gt;register's &amp;lt;/w:t&amp;gt;
            &amp;lt;/w:r&amp;gt;
            &amp;lt;w:bookmarkStart w:id="1902" w:name="_LINE__22_5db4cd38_53d1_4a3e_b3ec_4db101" /&amp;gt;
            &amp;lt;w:bookmarkEnd w:id="1897" /&amp;gt;
            &amp;lt;w:r&amp;gt;
              &amp;lt;w:t xml:space="preserve"&amp;gt;election is effected and determined as is provided for county commissioners by &amp;lt;/w:t&amp;gt;
            &amp;lt;/w:r&amp;gt;
            &amp;lt;w:bookmarkStart w:id="1903" w:name="_CROSS_REFERENCE__540fc0b2_25d1_4bdb_ab5" /&amp;gt;
            &amp;lt;w:r&amp;gt;
              &amp;lt;w:t xml:space="preserve"&amp;gt;Title 30‑A, &amp;lt;/w:t&amp;gt;
            &amp;lt;/w:r&amp;gt;
            &amp;lt;w:bookmarkStart w:id="1904" w:name="_LINE__23_b1e05391_b4f3_4dc5_b0c2_eb1c97" /&amp;gt;
            &amp;lt;w:bookmarkEnd w:id="1902" /&amp;gt;
            &amp;lt;w:r&amp;gt;
              &amp;lt;w:t&amp;gt;chapter 1, subchapter 2&amp;lt;/w:t&amp;gt;
            &amp;lt;/w:r&amp;gt;
            &amp;lt;w:bookmarkStart w:id="1905" w:name="_PROCESSED_CHANGE__c1c26417_21f2_468d_ba" /&amp;gt;
            &amp;lt;w:bookmarkEnd w:id="1903" /&amp;gt;
            &amp;lt;w:del w:id="1906" w:author="BPS" w:date="2022-01-12T09:00:00Z"&amp;gt;
              &amp;lt;w:r w:rsidDel="00E634A2"&amp;gt;
                &amp;lt;w:delText xml:space="preserve"&amp;gt;, and a register's term commences on the first day of January &amp;lt;/w:delText&amp;gt;
              &amp;lt;/w:r&amp;gt;
              &amp;lt;w:bookmarkStart w:id="1907" w:name="_LINE__24_ad14fdc1_8508_4c0b_8d80_1033f0" /&amp;gt;
              &amp;lt;w:bookmarkEnd w:id="1904" /&amp;gt;
              &amp;lt;w:r w:rsidDel="00E634A2"&amp;gt;
                &amp;lt;w:delText xml:space="preserve"&amp;gt;following the register's election, except that the term of a register appointed to fill a vacancy &amp;lt;/w:delText&amp;gt;
              &amp;lt;/w:r&amp;gt;
              &amp;lt;w:bookmarkStart w:id="1908" w:name="_LINE__25_0f7ec10f_7124_407e_bd13_8fde31" /&amp;gt;
              &amp;lt;w:bookmarkEnd w:id="1907" /&amp;gt;
              &amp;lt;w:r w:rsidDel="00E634A2"&amp;gt;
                &amp;lt;w:delText&amp;gt;commences immediately&amp;lt;/w:delText&amp;gt;
              &amp;lt;/w:r&amp;gt;
            &amp;lt;/w:del&amp;gt;
            &amp;lt;w:bookmarkEnd w:id="1905" /&amp;gt;
            &amp;lt;w:r&amp;gt;
              &amp;lt;w:t&amp;gt;.&amp;lt;/w:t&amp;gt;
            &amp;lt;/w:r&amp;gt;
            &amp;lt;w:bookmarkEnd w:id="1882" /&amp;gt;
            &amp;lt;w:bookmarkEnd w:id="190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09" w:name="_STATUTE_NUMBER__0b5f1b7f_92aa_44a8_9a19" /&amp;gt;
            &amp;lt;w:bookmarkStart w:id="1910" w:name="_STATUTE_SS__84e4c55b_6262_4527_b124_833" /&amp;gt;
            &amp;lt;w:bookmarkStart w:id="1911" w:name="_PAR__10_318fa217_dae1_408e_86d4_e7b6718" /&amp;gt;
            &amp;lt;w:bookmarkStart w:id="1912" w:name="_LINE__26_8f84d987_7ca6_4721_a4b2_370e06" /&amp;gt;
            &amp;lt;w:bookmarkEnd w:id="1878" /&amp;gt;
            &amp;lt;w:bookmarkEnd w:id="1879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190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13" w:name="_STATUTE_HEADNOTE__641a61fc_b3f3_45d8_a3" /&amp;gt;
            &amp;lt;w:r&amp;gt;
              &amp;lt;w:rPr&amp;gt;
                &amp;lt;w:b /&amp;gt;
              &amp;lt;/w:rPr&amp;gt;
              &amp;lt;w:t&amp;gt;Bond.&amp;lt;/w:t&amp;gt;
            &amp;lt;/w:r&amp;gt;
            &amp;lt;w:bookmarkEnd w:id="191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14" w:name="_STATUTE_CONTENT__f0e8c8a7_0441_4914_bcc" /&amp;gt;
            &amp;lt;w:r&amp;gt;
              &amp;lt;w:t&amp;gt;A&amp;lt;/w:t&amp;gt;
            &amp;lt;/w:r&amp;gt;
            &amp;lt;w:bookmarkStart w:id="1915" w:name="_PROCESSED_CHANGE__151d1431_78f2_438e_b2" /&amp;gt;
            &amp;lt;w:r&amp;gt;
              &amp;lt;w:t xml:space="preserve"&amp;gt; &amp;lt;/w:t&amp;gt;
            &amp;lt;/w:r&amp;gt;
            &amp;lt;w:del w:id="1916" w:author="BPS" w:date="2022-01-12T09:01:00Z"&amp;gt;
              &amp;lt;w:r w:rsidDel="00E634A2"&amp;gt;
                &amp;lt;w:delText&amp;gt;register&amp;lt;/w:delText&amp;gt;
              &amp;lt;/w:r&amp;gt;
            &amp;lt;/w:del&amp;gt;
            &amp;lt;w:bookmarkStart w:id="1917" w:name="_PROCESSED_CHANGE__783d0083_1cf0_4f7f_ab" /&amp;gt;
            &amp;lt;w:bookmarkEnd w:id="1915" /&amp;gt;
            &amp;lt;w:r&amp;gt;
              &amp;lt;w:t xml:space="preserve"&amp;gt; &amp;lt;/w:t&amp;gt;
            &amp;lt;/w:r&amp;gt;
            &amp;lt;w:ins w:id="1918" w:author="BPS" w:date="2022-01-12T09:01:00Z"&amp;gt;
              &amp;lt;w:r&amp;gt;
                &amp;lt;w:t&amp;gt;Register of Probate&amp;lt;/w:t&amp;gt;
              &amp;lt;/w:r&amp;gt;
            &amp;lt;/w:ins&amp;gt;
            &amp;lt;w:bookmarkEnd w:id="1917" /&amp;gt;
            &amp;lt;w:r&amp;gt;
              &amp;lt;w:t xml:space="preserve"&amp;gt;, before acting, shall give bond to the treasurer &amp;lt;/w:t&amp;gt;
            &amp;lt;/w:r&amp;gt;
            &amp;lt;w:bookmarkStart w:id="1919" w:name="_LINE__27_56e95c21_9bdd_432a_837c_f3e884" /&amp;gt;
            &amp;lt;w:bookmarkEnd w:id="1912" /&amp;gt;
            &amp;lt;w:r&amp;gt;
              &amp;lt;w:t xml:space="preserve"&amp;gt;of the register's county with sufficient sureties in the sum of $2,500, except that this sum &amp;lt;/w:t&amp;gt;
            &amp;lt;/w:r&amp;gt;
            &amp;lt;w:bookmarkStart w:id="1920" w:name="_LINE__28_efe6b26f_37e6_4345_ad3e_5b9a9b" /&amp;gt;
            &amp;lt;w:bookmarkEnd w:id="1919" /&amp;gt;
            &amp;lt;w:r&amp;gt;
              &amp;lt;w:t xml:space="preserve"&amp;gt;must be $10,000 for Cumberland County.  &amp;lt;/w:t&amp;gt;
            &amp;lt;/w:r&amp;gt;
            &amp;lt;w:bookmarkStart w:id="1921" w:name="_PROCESSED_CHANGE__c411519a_1942_4426_be" /&amp;gt;
            &amp;lt;w:del w:id="1922" w:author="BPS" w:date="2022-01-12T09:02:00Z"&amp;gt;
              &amp;lt;w:r w:rsidDel="00E634A2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23" w:name="_PROCESSED_CHANGE__f60aaa25_f520_4ee0_95" /&amp;gt;
            &amp;lt;w:bookmarkEnd w:id="1921" /&amp;gt;
            &amp;lt;w:ins w:id="1924" w:author="BPS" w:date="2022-01-12T09:02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1923" /&amp;gt;
            &amp;lt;w:r&amp;gt;
              &amp;lt;w:t xml:space="preserve"&amp;gt;register, having executed the bond, shall &amp;lt;/w:t&amp;gt;
            &amp;lt;/w:r&amp;gt;
            &amp;lt;w:bookmarkStart w:id="1925" w:name="_LINE__29_d0d4a905_ae8a_45fd_ad50_f2bef5" /&amp;gt;
            &amp;lt;w:bookmarkEnd w:id="1920" /&amp;gt;
            &amp;lt;w:r&amp;gt;
              &amp;lt;w:t xml:space="preserve"&amp;gt;file the bond in the office of the county commissioners of the register's county, to be &amp;lt;/w:t&amp;gt;
            &amp;lt;/w:r&amp;gt;
            &amp;lt;w:bookmarkStart w:id="1926" w:name="_LINE__30_a8679d34_9847_4a6e_9dcd_55d403" /&amp;gt;
            &amp;lt;w:bookmarkEnd w:id="1925" /&amp;gt;
            &amp;lt;w:r&amp;gt;
              &amp;lt;w:t xml:space="preserve"&amp;gt;presented to the county commissioners at the next meeting for approval.  After the bond is &amp;lt;/w:t&amp;gt;
            &amp;lt;/w:r&amp;gt;
            &amp;lt;w:bookmarkStart w:id="1927" w:name="_LINE__31_0d51e0a7_3d1b_4c66_ba25_9a02e0" /&amp;gt;
            &amp;lt;w:bookmarkEnd w:id="1926" /&amp;gt;
            &amp;lt;w:r&amp;gt;
              &amp;lt;w:t xml:space="preserve"&amp;gt;approved, the county commissioners shall retain a copy of the bond and deliver the original &amp;lt;/w:t&amp;gt;
            &amp;lt;/w:r&amp;gt;
            &amp;lt;w:bookmarkStart w:id="1928" w:name="_LINE__32_173c0b45_8a6e_4312_847d_e88143" /&amp;gt;
            &amp;lt;w:bookmarkEnd w:id="1927" /&amp;gt;
            &amp;lt;w:r&amp;gt;
              &amp;lt;w:t xml:space="preserve"&amp;gt;bond to the register, who shall deliver the original bond to the treasurer of the county within &amp;lt;/w:t&amp;gt;
            &amp;lt;/w:r&amp;gt;
            &amp;lt;w:bookmarkStart w:id="1929" w:name="_LINE__33_be346de2_9f0b_4605_828b_f3b005" /&amp;gt;
            &amp;lt;w:bookmarkEnd w:id="1928" /&amp;gt;
            &amp;lt;w:r&amp;gt;
              &amp;lt;w:t xml:space="preserve"&amp;gt;10 days after the bond's approval.  Surety and fidelity insurance coverage provided by a &amp;lt;/w:t&amp;gt;
            &amp;lt;/w:r&amp;gt;
            &amp;lt;w:bookmarkStart w:id="1930" w:name="_LINE__34_823cd4af_4cac_43c6_a0dc_627c43" /&amp;gt;
            &amp;lt;w:bookmarkEnd w:id="1929" /&amp;gt;
            &amp;lt;w:r&amp;gt;
              &amp;lt;w:t xml:space="preserve"&amp;gt;public sector self-funded risk pool organized pursuant to &amp;lt;/w:t&amp;gt;
            &amp;lt;/w:r&amp;gt;
            &amp;lt;w:bookmarkStart w:id="1931" w:name="_CROSS_REFERENCE__2327c038_f415_44a6_b09" /&amp;gt;
            &amp;lt;w:r&amp;gt;
              &amp;lt;w:t&amp;gt;Title 30‑A, section 2253&amp;lt;/w:t&amp;gt;
            &amp;lt;/w:r&amp;gt;
            &amp;lt;w:bookmarkEnd w:id="1931" /&amp;gt;
            &amp;lt;w:r&amp;gt;
              &amp;lt;w:t xml:space="preserve"&amp;gt; in the &amp;lt;/w:t&amp;gt;
            &amp;lt;/w:r&amp;gt;
            &amp;lt;w:bookmarkStart w:id="1932" w:name="_LINE__35_c8eb5b27_0877_4c62_9e60_2817ee" /&amp;gt;
            &amp;lt;w:bookmarkEnd w:id="1930" /&amp;gt;
            &amp;lt;w:r&amp;gt;
              &amp;lt;w:t xml:space="preserve"&amp;gt;sum ordered by the commissioners is deemed to comply with the requirements of this &amp;lt;/w:t&amp;gt;
            &amp;lt;/w:r&amp;gt;
            &amp;lt;w:bookmarkStart w:id="1933" w:name="_LINE__36_0010e0a6_af8d_43b4_a071_05bee6" /&amp;gt;
            &amp;lt;w:bookmarkEnd w:id="1932" /&amp;gt;
            &amp;lt;w:r&amp;gt;
              &amp;lt;w:t&amp;gt;section.&amp;lt;/w:t&amp;gt;
            &amp;lt;/w:r&amp;gt;
            &amp;lt;w:bookmarkEnd w:id="1914" /&amp;gt;
            &amp;lt;w:bookmarkEnd w:id="193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34" w:name="_STATUTE_NUMBER__fe4f3965_0ff9_449e_b30d" /&amp;gt;
            &amp;lt;w:bookmarkStart w:id="1935" w:name="_STATUTE_SS__88d8fa7f_56bf_4cdd_b8e0_fef" /&amp;gt;
            &amp;lt;w:bookmarkStart w:id="1936" w:name="_PAR__11_4cd11c33_2b5f_4238_b414_25636ed" /&amp;gt;
            &amp;lt;w:bookmarkStart w:id="1937" w:name="_LINE__37_d1310d60_796f_4026_8282_5a84e5" /&amp;gt;
            &amp;lt;w:bookmarkEnd w:id="1910" /&amp;gt;
            &amp;lt;w:bookmarkEnd w:id="1911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193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38" w:name="_STATUTE_HEADNOTE__f79251f0_9316_4324_8a" /&amp;gt;
            &amp;lt;w:r&amp;gt;
              &amp;lt;w:rPr&amp;gt;
                &amp;lt;w:b /&amp;gt;
              &amp;lt;/w:rPr&amp;gt;
              &amp;lt;w:t&amp;gt;Vacancies.&amp;lt;/w:t&amp;gt;
            &amp;lt;/w:r&amp;gt;
            &amp;lt;w:bookmarkEnd w:id="193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39" w:name="_STATUTE_CONTENT__6c964078_5d00_4bba_817" /&amp;gt;
            &amp;lt;w:bookmarkStart w:id="1940" w:name="_PROCESSED_CHANGE__c6d4de01_55b2_4424_a5" /&amp;gt;
            &amp;lt;w:del w:id="1941" w:author="BPS" w:date="2022-01-12T09:02:00Z"&amp;gt;
              &amp;lt;w:r w:rsidDel="00E634A2"&amp;gt;
                &amp;lt;w:delText&amp;gt;Vacancie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42" w:name="_PROCESSED_CHANGE__7b5ec9f2_ec0a_4ec3_95" /&amp;gt;
            &amp;lt;w:bookmarkEnd w:id="1940" /&amp;gt;
            &amp;lt;w:ins w:id="1943" w:author="BPS" w:date="2022-01-12T09:02:00Z"&amp;gt;
              &amp;lt;w:r&amp;gt;
                &amp;lt;w:t&amp;gt;A vacancy&amp;lt;/w:t&amp;gt;
              &amp;lt;/w:r&amp;gt;
            &amp;lt;/w:ins&amp;gt;
            &amp;lt;w:r&amp;gt;
              &amp;lt;w:t xml:space="preserve"&amp;gt; &amp;lt;/w:t&amp;gt;
            &amp;lt;/w:r&amp;gt;
            &amp;lt;w:bookmarkEnd w:id="1942" /&amp;gt;
            &amp;lt;w:r&amp;gt;
              &amp;lt;w:t xml:space="preserve"&amp;gt;caused by &amp;lt;/w:t&amp;gt;
            &amp;lt;/w:r&amp;gt;
            &amp;lt;w:bookmarkStart w:id="1944" w:name="_PROCESSED_CHANGE__4638bbce_7a00_43ae_a4" /&amp;gt;
            &amp;lt;w:ins w:id="1945" w:author="BPS" w:date="2022-01-12T09:02:00Z"&amp;gt;
              &amp;lt;w:r&amp;gt;
                &amp;lt;w:t&amp;gt;a Register of Probate's&amp;lt;/w:t&amp;gt;
              &amp;lt;/w:r&amp;gt;
            &amp;lt;/w:ins&amp;gt;
            &amp;lt;w:r&amp;gt;
              &amp;lt;w:t xml:space="preserve"&amp;gt; &amp;lt;/w:t&amp;gt;
            &amp;lt;/w:r&amp;gt;
            &amp;lt;w:bookmarkEnd w:id="1944" /&amp;gt;
            &amp;lt;w:r&amp;gt;
              &amp;lt;w:t xml:space="preserve"&amp;gt;death, &amp;lt;/w:t&amp;gt;
            &amp;lt;/w:r&amp;gt;
            &amp;lt;w:bookmarkStart w:id="1946" w:name="_LINE__38_4ddeb55b_c37b_4e81_bfa8_6dd035" /&amp;gt;
            &amp;lt;w:bookmarkEnd w:id="1937" /&amp;gt;
            &amp;lt;w:r&amp;gt;
              &amp;lt;w:t xml:space="preserve"&amp;gt;resignation, removal from the county, permanent incapacity as defined in &amp;lt;/w:t&amp;gt;
            &amp;lt;/w:r&amp;gt;
            &amp;lt;w:bookmarkStart w:id="1947" w:name="_CROSS_REFERENCE__cb9cbfe7_7a1f_4311_a82" /&amp;gt;
            &amp;lt;w:r&amp;gt;
              &amp;lt;w:t xml:space="preserve"&amp;gt;Title 30‑A, &amp;lt;/w:t&amp;gt;
            &amp;lt;/w:r&amp;gt;
            &amp;lt;w:bookmarkStart w:id="1948" w:name="_LINE__39_0e355898_aa00_4b56_b44d_66c769" /&amp;gt;
            &amp;lt;w:bookmarkEnd w:id="1946" /&amp;gt;
            &amp;lt;w:r&amp;gt;
              &amp;lt;w:t&amp;gt;section 1&amp;lt;/w:t&amp;gt;
            &amp;lt;/w:r&amp;gt;
            &amp;lt;w:bookmarkEnd w:id="1947" /&amp;gt;
            &amp;lt;w:r&amp;gt;
              &amp;lt;w:t&amp;gt;, subsection 2-A or any other reason must be filled&amp;lt;/w:t&amp;gt;
            &amp;lt;/w:r&amp;gt;
            &amp;lt;w:bookmarkStart w:id="1949" w:name="_PROCESSED_CHANGE__c75baab3_c8a7_44ac_a3" /&amp;gt;
            &amp;lt;w:r&amp;gt;
              &amp;lt;w:t xml:space="preserve"&amp;gt; &amp;lt;/w:t&amp;gt;
            &amp;lt;/w:r&amp;gt;
            &amp;lt;w:del w:id="1950" w:author="BPS" w:date="2022-01-12T09:03:00Z"&amp;gt;
              &amp;lt;w:r w:rsidDel="00E634A2"&amp;gt;
                &amp;lt;w:delText xml:space="preserve"&amp;gt;as provided in the Constitution &amp;lt;/w:delText&amp;gt;
              &amp;lt;/w:r&amp;gt;
              &amp;lt;w:bookmarkStart w:id="1951" w:name="_LINE__40_2faa7169_2f2b_44fc_967d_ed855c" /&amp;gt;
              &amp;lt;w:bookmarkEnd w:id="1948" /&amp;gt;
              &amp;lt;w:r w:rsidDel="00E634A2"&amp;gt;
                &amp;lt;w:delText&amp;gt;of Maine&amp;lt;/w:delText&amp;gt;
              &amp;lt;/w:r&amp;gt;
            &amp;lt;/w:del&amp;gt;
            &amp;lt;w:bookmarkStart w:id="1952" w:name="_PROCESSED_CHANGE__abfd2152_89f9_48bc_9f" /&amp;gt;
            &amp;lt;w:bookmarkEnd w:id="1949" /&amp;gt;
            &amp;lt;w:r w:rsidRPr="00E634A2"&amp;gt;
              &amp;lt;w:t xml:space="preserve"&amp;gt; &amp;lt;/w:t&amp;gt;
            &amp;lt;/w:r&amp;gt;
            &amp;lt;w:ins w:id="1953" w:author="BPS" w:date="2022-01-12T09:03:00Z"&amp;gt;
              &amp;lt;w:r w:rsidRPr="00E634A2"&amp;gt;
                &amp;lt;w:t xml:space="preserve"&amp;gt;by a plurality of the votes cast in the affected county at the next general election. &amp;lt;/w:t&amp;gt;
              &amp;lt;/w:r&amp;gt;
              &amp;lt;w:bookmarkStart w:id="1954" w:name="_LINE__41_bc23dc1e_6b2b_423f_b87d_8f5356" /&amp;gt;
              &amp;lt;w:bookmarkEnd w:id="1951" /&amp;gt;
              &amp;lt;w:r w:rsidRPr="00E634A2"&amp;gt;
                &amp;lt;w:t xml:space="preserve"&amp;gt;The term of a register elected to fill a vacancy commences on January &amp;lt;/w:t&amp;gt;
              &amp;lt;/w:r&amp;gt;
            &amp;lt;/w:ins&amp;gt;
            &amp;lt;w:ins w:id="1955" w:author="BPS" w:date="2022-01-21T13:44:00Z"&amp;gt;
              &amp;lt;w:r&amp;gt;
                &amp;lt;w:t&amp;gt;1&amp;lt;/w:t&amp;gt;
              &amp;lt;/w:r&amp;gt;
              &amp;lt;w:r w:rsidRPr="007A695B"&amp;gt;
                &amp;lt;w:t&amp;gt;st&amp;lt;/w:t&amp;gt;
              &amp;lt;/w:r&amp;gt;
              &amp;lt;w:r&amp;gt;
                &amp;lt;w:t xml:space="preserve"&amp;gt; &amp;lt;/w:t&amp;gt;
              &amp;lt;/w:r&amp;gt;
            &amp;lt;/w:ins&amp;gt;
            &amp;lt;w:ins w:id="1956" w:author="BPS" w:date="2022-01-12T09:03:00Z"&amp;gt;
              &amp;lt;w:r w:rsidRPr="00E634A2"&amp;gt;
                &amp;lt;w:t xml:space="preserve"&amp;gt;following the &amp;lt;/w:t&amp;gt;
              &amp;lt;/w:r&amp;gt;
              &amp;lt;w:bookmarkStart w:id="1957" w:name="_LINE__42_5317b578_f62b_443c_814f_c57348" /&amp;gt;
              &amp;lt;w:bookmarkEnd w:id="1954" /&amp;gt;
              &amp;lt;w:r w:rsidRPr="00E634A2"&amp;gt;
                &amp;lt;w:t&amp;gt;election&amp;lt;/w:t&amp;gt;
              &amp;lt;/w:r&amp;gt;
            &amp;lt;/w:ins&amp;gt;
            &amp;lt;w:bookmarkEnd w:id="1952" /&amp;gt;
            &amp;lt;w:r&amp;gt;
              &amp;lt;w:t xml:space="preserve"&amp;gt;.  &amp;lt;/w:t&amp;gt;
            &amp;lt;/w:r&amp;gt;
            &amp;lt;w:bookmarkStart w:id="1958" w:name="_PROCESSED_CHANGE__3c970384_179c_403d_85" /&amp;gt;
            &amp;lt;w:ins w:id="1959" w:author="BPS" w:date="2022-01-12T09:04:00Z"&amp;gt;
              &amp;lt;w:r w:rsidRPr="00E634A2"&amp;gt;
                &amp;lt;w:t xml:space="preserve"&amp;gt;In the meantime, the Governor may fill such vacancy by appointment, and the &amp;lt;/w:t&amp;gt;
              &amp;lt;/w:r&amp;gt;
              &amp;lt;w:bookmarkStart w:id="1960" w:name="_LINE__43_27d4ee65_49ce_4789_95a3_6b8352" /&amp;gt;
              &amp;lt;w:bookmarkEnd w:id="1957" /&amp;gt;
              &amp;lt;w:r w:rsidRPr="00E634A2"&amp;gt;
                &amp;lt;w:t xml:space="preserve"&amp;gt;register so appointed shall take office immediately and shall hold office until the &amp;lt;/w:t&amp;gt;
              &amp;lt;/w:r&amp;gt;
              &amp;lt;w:bookmarkStart w:id="1961" w:name="_PAGE_SPLIT__bd799e76_f829_4c46_98a8_26f" /&amp;gt;
              &amp;lt;w:bookmarkStart w:id="1962" w:name="_PAGE__15_3fc57a6a_526c_4f0e_aacc_57c1aa" /&amp;gt;
              &amp;lt;w:bookmarkStart w:id="1963" w:name="_PAR__1_99ef263a_bdbd_4792_bbaf_781b9683" /&amp;gt;
              &amp;lt;w:bookmarkStart w:id="1964" w:name="_LINE__1_84b7149b_3099_4b48_9240_acd7c34" /&amp;gt;
              &amp;lt;w:bookmarkEnd w:id="1809" /&amp;gt;
              &amp;lt;w:bookmarkEnd w:id="1936" /&amp;gt;
              &amp;lt;w:bookmarkEnd w:id="1960" /&amp;gt;
              &amp;lt;w:r w:rsidRPr="00E634A2"&amp;gt;
                &amp;lt;w:t&amp;gt;c&amp;lt;/w:t&amp;gt;
              &amp;lt;/w:r&amp;gt;
              &amp;lt;w:bookmarkEnd w:id="1961" /&amp;gt;
              &amp;lt;w:r w:rsidRPr="00E634A2"&amp;gt;
                &amp;lt;w:t xml:space="preserve"&amp;gt;ommencement of the term of the successor elected to fill the vacancy under this &amp;lt;/w:t&amp;gt;
              &amp;lt;/w:r&amp;gt;
              &amp;lt;w:bookmarkStart w:id="1965" w:name="_LINE__2_c4f0da0a_fdcb_4479_942a_5513b80" /&amp;gt;
              &amp;lt;w:bookmarkEnd w:id="1964" /&amp;gt;
              &amp;lt;w:r w:rsidRPr="00E634A2"&amp;gt;
                &amp;lt;w:t&amp;gt;subsection.&amp;lt;/w:t&amp;gt;
              &amp;lt;/w:r&amp;gt;
            &amp;lt;/w:ins&amp;gt;
            &amp;lt;w:r&amp;gt;
              &amp;lt;w:t xml:space="preserve"&amp;gt;  &amp;lt;/w:t&amp;gt;
            &amp;lt;/w:r&amp;gt;
            &amp;lt;w:bookmarkEnd w:id="1958" /&amp;gt;
            &amp;lt;w:r&amp;gt;
              &amp;lt;w:t xml:space="preserve"&amp;gt;In the case of a vacancy in the term of a register who was nominated by primary &amp;lt;/w:t&amp;gt;
            &amp;lt;/w:r&amp;gt;
            &amp;lt;w:bookmarkStart w:id="1966" w:name="_LINE__3_57802617_9730_44cd_a1ef_910fc93" /&amp;gt;
            &amp;lt;w:bookmarkEnd w:id="1965" /&amp;gt;
            &amp;lt;w:r&amp;gt;
              &amp;lt;w:t xml:space="preserve"&amp;gt;election before the general election, the register appointed by the Governor to fill the &amp;lt;/w:t&amp;gt;
            &amp;lt;/w:r&amp;gt;
            &amp;lt;w:bookmarkStart w:id="1967" w:name="_LINE__4_0dc22bd0_a109_4d5c_b822_99f04cb" /&amp;gt;
            &amp;lt;w:bookmarkEnd w:id="1966" /&amp;gt;
            &amp;lt;w:r&amp;gt;
              &amp;lt;w:t xml:space="preserve"&amp;gt;vacancy until a successor is chosen at election must be enrolled in the same political party &amp;lt;/w:t&amp;gt;
            &amp;lt;/w:r&amp;gt;
            &amp;lt;w:bookmarkStart w:id="1968" w:name="_LINE__5_616d6f97_46fa_4c58_8cfb_16a9867" /&amp;gt;
            &amp;lt;w:bookmarkEnd w:id="1967" /&amp;gt;
            &amp;lt;w:r&amp;gt;
              &amp;lt;w:t xml:space="preserve"&amp;gt;as the register whose term is vacant.  In making the appointment, the Governor shall choose &amp;lt;/w:t&amp;gt;
            &amp;lt;/w:r&amp;gt;
            &amp;lt;w:bookmarkStart w:id="1969" w:name="_LINE__6_5ea5a895_33e7_43dc_a9ba_ed928ed" /&amp;gt;
            &amp;lt;w:bookmarkEnd w:id="1968" /&amp;gt;
            &amp;lt;w:r&amp;gt;
              &amp;lt;w:t xml:space="preserve"&amp;gt;from any recommendations submitted to the Governor by the county committee of the &amp;lt;/w:t&amp;gt;
            &amp;lt;/w:r&amp;gt;
            &amp;lt;w:bookmarkStart w:id="1970" w:name="_LINE__7_5126cf94_06d1_475f_8e29_5e75960" /&amp;gt;
            &amp;lt;w:bookmarkEnd w:id="1969" /&amp;gt;
            &amp;lt;w:r&amp;gt;
              &amp;lt;w:t&amp;gt;political party from which the appointment is to be made.&amp;lt;/w:t&amp;gt;
            &amp;lt;/w:r&amp;gt;
            &amp;lt;w:bookmarkEnd w:id="1939" /&amp;gt;
            &amp;lt;w:bookmarkEnd w:id="197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71" w:name="_STATUTE_NUMBER__4abb02e9_ff75_4ef8_9483" /&amp;gt;
            &amp;lt;w:bookmarkStart w:id="1972" w:name="_STATUTE_SS__13153f4c_d90d_4b18_886e_eb0" /&amp;gt;
            &amp;lt;w:bookmarkStart w:id="1973" w:name="_PAR__2_a2361577_dd41_43b3_8776_35b159b9" /&amp;gt;
            &amp;lt;w:bookmarkStart w:id="1974" w:name="_LINE__8_b5aaf9d5_1081_4f11_8048_7745187" /&amp;gt;
            &amp;lt;w:bookmarkEnd w:id="1935" /&amp;gt;
            &amp;lt;w:bookmarkEnd w:id="1963" /&amp;gt;
            &amp;lt;w:r&amp;gt;
              &amp;lt;w:rPr&amp;gt;
                &amp;lt;w:b /&amp;gt;
              &amp;lt;/w:rPr&amp;gt;
              &amp;lt;w:t&amp;gt;4&amp;lt;/w:t&amp;gt;
            &amp;lt;/w:r&amp;gt;
            &amp;lt;w:bookmarkEnd w:id="197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75" w:name="_STATUTE_HEADNOTE__ad580e2f_9d78_4920_8f" /&amp;gt;
            &amp;lt;w:r&amp;gt;
              &amp;lt;w:rPr&amp;gt;
                &amp;lt;w:b /&amp;gt;
              &amp;lt;/w:rPr&amp;gt;
              &amp;lt;w:t&amp;gt;Salary.&amp;lt;/w:t&amp;gt;
            &amp;lt;/w:r&amp;gt;
            &amp;lt;w:bookmarkEnd w:id="1975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76" w:name="_STATUTE_CONTENT__6e8e70d1_6a6d_4b12_915" /&amp;gt;
            &amp;lt;w:r&amp;gt;
              &amp;lt;w:t xml:space="preserve"&amp;gt;A register is entitled to receive an annual salary as established by the &amp;lt;/w:t&amp;gt;
            &amp;lt;/w:r&amp;gt;
            &amp;lt;w:bookmarkStart w:id="1977" w:name="_LINE__9_71967283_a28e_4c2f_beb7_9da244d" /&amp;gt;
            &amp;lt;w:bookmarkEnd w:id="1974" /&amp;gt;
            &amp;lt;w:r&amp;gt;
              &amp;lt;w:t xml:space="preserve"&amp;gt;register's county pursuant to &amp;lt;/w:t&amp;gt;
            &amp;lt;/w:r&amp;gt;
            &amp;lt;w:bookmarkStart w:id="1978" w:name="_CROSS_REFERENCE__c64baa84_044d_4928_a43" /&amp;gt;
            &amp;lt;w:r&amp;gt;
              &amp;lt;w:t&amp;gt;Title 30‑A, chapter 3&amp;lt;/w:t&amp;gt;
            &amp;lt;/w:r&amp;gt;
            &amp;lt;w:bookmarkEnd w:id="1978" /&amp;gt;
            &amp;lt;w:r&amp;gt;
              &amp;lt;w:t xml:space="preserve"&amp;gt;.  The salary of the register must be in &amp;lt;/w:t&amp;gt;
            &amp;lt;/w:r&amp;gt;
            &amp;lt;w:bookmarkStart w:id="1979" w:name="_LINE__10_a158b8f3_d93c_4cbc_813f_ccc62f" /&amp;gt;
            &amp;lt;w:bookmarkEnd w:id="1977" /&amp;gt;
            &amp;lt;w:r&amp;gt;
              &amp;lt;w:t&amp;gt;full compensation for the performance of all duties required of the register.&amp;lt;/w:t&amp;gt;
            &amp;lt;/w:r&amp;gt;
            &amp;lt;w:bookmarkEnd w:id="1976" /&amp;gt;
            &amp;lt;w:bookmarkEnd w:id="197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80" w:name="_STATUTE_NUMBER__fc750568_a14a_4e8d_874d" /&amp;gt;
            &amp;lt;w:bookmarkStart w:id="1981" w:name="_STATUTE_SS__5da1b8ca_7628_4162_b79c_f98" /&amp;gt;
            &amp;lt;w:bookmarkStart w:id="1982" w:name="_PAR__3_6e6f481d_1645_425e_8ab6_c32a4da8" /&amp;gt;
            &amp;lt;w:bookmarkStart w:id="1983" w:name="_LINE__11_bbe6d655_a4ce_4254_9582_068c7f" /&amp;gt;
            &amp;lt;w:bookmarkEnd w:id="1972" /&amp;gt;
            &amp;lt;w:bookmarkEnd w:id="1973" /&amp;gt;
            &amp;lt;w:r&amp;gt;
              &amp;lt;w:rPr&amp;gt;
                &amp;lt;w:b /&amp;gt;
              &amp;lt;/w:rPr&amp;gt;
              &amp;lt;w:t&amp;gt;5&amp;lt;/w:t&amp;gt;
            &amp;lt;/w:r&amp;gt;
            &amp;lt;w:bookmarkEnd w:id="198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84" w:name="_STATUTE_HEADNOTE__90f2f447_1049_4315_94" /&amp;gt;
            &amp;lt;w:r&amp;gt;
              &amp;lt;w:rPr&amp;gt;
                &amp;lt;w:b /&amp;gt;
              &amp;lt;/w:rPr&amp;gt;
              &amp;lt;w:t&amp;gt;Copies and fees.&amp;lt;/w:t&amp;gt;
            &amp;lt;/w:r&amp;gt;
            &amp;lt;w:bookmarkEnd w:id="198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85" w:name="_STATUTE_CONTENT__414fa573_4703_4ff5_899" /&amp;gt;
            &amp;lt;w:r&amp;gt;
              &amp;lt;w:t xml:space="preserve"&amp;gt;Registers may make copies of wills, accounts, inventories, &amp;lt;/w:t&amp;gt;
            &amp;lt;/w:r&amp;gt;
            &amp;lt;w:bookmarkStart w:id="1986" w:name="_LINE__12_9cb99d47_3cd7_41f3_8c42_babc17" /&amp;gt;
            &amp;lt;w:bookmarkEnd w:id="1983" /&amp;gt;
            &amp;lt;w:r&amp;gt;
              &amp;lt;w:t xml:space="preserve"&amp;gt;petitions and decrees and furnish the copies to the persons requesting the copies and may &amp;lt;/w:t&amp;gt;
            &amp;lt;/w:r&amp;gt;
            &amp;lt;w:bookmarkStart w:id="1987" w:name="_LINE__13_2ad2cfd7_0a23_4d4b_82ec_95b969" /&amp;gt;
            &amp;lt;w:bookmarkEnd w:id="1986" /&amp;gt;
            &amp;lt;w:r&amp;gt;
              &amp;lt;w:t xml:space="preserve"&amp;gt;charge a reasonable fee for that service, which is considered a fee for the use of the county.  &amp;lt;/w:t&amp;gt;
            &amp;lt;/w:r&amp;gt;
            &amp;lt;w:bookmarkStart w:id="1988" w:name="_LINE__14_f69b4047_815e_4241_a0a6_c67464" /&amp;gt;
            &amp;lt;w:bookmarkEnd w:id="1987" /&amp;gt;
            &amp;lt;w:r&amp;gt;
              &amp;lt;w:t xml:space="preserve"&amp;gt;Fees for exemplified copies of the records of the probate of wills and the granting of &amp;lt;/w:t&amp;gt;
            &amp;lt;/w:r&amp;gt;
            &amp;lt;w:bookmarkStart w:id="1989" w:name="_LINE__15_7c27ea8d_958e_4f10_9a32_e5c6ab" /&amp;gt;
            &amp;lt;w:bookmarkEnd w:id="1988" /&amp;gt;
            &amp;lt;w:r&amp;gt;
              &amp;lt;w:t xml:space="preserve"&amp;gt;administrations, guardianships and conservatorships; fees for copies of petitions and orders &amp;lt;/w:t&amp;gt;
            &amp;lt;/w:r&amp;gt;
            &amp;lt;w:bookmarkStart w:id="1990" w:name="_LINE__16_66d3dc25_aaf2_41e8_9ad2_b41d8f" /&amp;gt;
            &amp;lt;w:bookmarkEnd w:id="1989" /&amp;gt;
            &amp;lt;w:r&amp;gt;
              &amp;lt;w:t xml:space="preserve"&amp;gt;of notice for personal service; fees for appeal copies; and the statutory fees for abstracts &amp;lt;/w:t&amp;gt;
            &amp;lt;/w:r&amp;gt;
            &amp;lt;w:bookmarkStart w:id="1991" w:name="_LINE__17_3a9b0406_dbda_4ab9_9511_0aa819" /&amp;gt;
            &amp;lt;w:bookmarkEnd w:id="1990" /&amp;gt;
            &amp;lt;w:r&amp;gt;
              &amp;lt;w:t xml:space="preserve"&amp;gt;and copies of the waivers of wills and other copies required to be recorded in the registry &amp;lt;/w:t&amp;gt;
            &amp;lt;/w:r&amp;gt;
            &amp;lt;w:bookmarkStart w:id="1992" w:name="_LINE__18_b98ab324_faef_421a_8958_decc5c" /&amp;gt;
            &amp;lt;w:bookmarkEnd w:id="1991" /&amp;gt;
            &amp;lt;w:r&amp;gt;
              &amp;lt;w:t xml:space="preserve"&amp;gt;of deeds are considered official fees for the use of the county.  This subsection may not be &amp;lt;/w:t&amp;gt;
            &amp;lt;/w:r&amp;gt;
            &amp;lt;w:bookmarkStart w:id="1993" w:name="_LINE__19_c98f4cda_4ad6_4547_be57_584815" /&amp;gt;
            &amp;lt;w:bookmarkEnd w:id="1992" /&amp;gt;
            &amp;lt;w:r&amp;gt;
              &amp;lt;w:t xml:space="preserve"&amp;gt;construed to change or repeal any provisions of law requiring the furnishing of certain &amp;lt;/w:t&amp;gt;
            &amp;lt;/w:r&amp;gt;
            &amp;lt;w:bookmarkStart w:id="1994" w:name="_LINE__20_7b265dc8_41f9_459d_adbe_c373e8" /&amp;gt;
            &amp;lt;w:bookmarkEnd w:id="1993" /&amp;gt;
            &amp;lt;w:r&amp;gt;
              &amp;lt;w:t&amp;gt;copies without charge.&amp;lt;/w:t&amp;gt;
            &amp;lt;/w:r&amp;gt;
            &amp;lt;w:bookmarkEnd w:id="1985" /&amp;gt;
            &amp;lt;w:bookmarkEnd w:id="199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1995" w:name="_BILL_SECTION_HEADER__9a7ce214_cfdb_41b2" /&amp;gt;
            &amp;lt;w:bookmarkStart w:id="1996" w:name="_BILL_SECTION__9a8e6582_7c3e_4edb_877e_0" /&amp;gt;
            &amp;lt;w:bookmarkStart w:id="1997" w:name="_PAR__4_804d4a53_ca03_4473_b087_dfce2da5" /&amp;gt;
            &amp;lt;w:bookmarkStart w:id="1998" w:name="_LINE__21_4229bece_601c_4187_aa42_1d2b02" /&amp;gt;
            &amp;lt;w:bookmarkEnd w:id="1864" /&amp;gt;
            &amp;lt;w:bookmarkEnd w:id="1870" /&amp;gt;
            &amp;lt;w:bookmarkEnd w:id="1981" /&amp;gt;
            &amp;lt;w:bookmarkEnd w:id="198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999" w:name="_BILL_PART_LETTER__e5129ece_bb7b_4ff5_a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99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00" w:name="_BILL_SECTION_NUMBER__15b62c0a_d32a_4c45" /&amp;gt;
            &amp;lt;w:r&amp;gt;
              &amp;lt;w:rPr&amp;gt;
                &amp;lt;w:b /&amp;gt;
                &amp;lt;w:sz w:val="24" /&amp;gt;
              &amp;lt;/w:rPr&amp;gt;
              &amp;lt;w:t&amp;gt;40&amp;lt;/w:t&amp;gt;
            &amp;lt;/w:r&amp;gt;
            &amp;lt;w:bookmarkEnd w:id="2000" /&amp;gt;
            &amp;lt;w:r&amp;gt;
              &amp;lt;w:rPr&amp;gt;
                &amp;lt;w:b /&amp;gt;
                &amp;lt;w:sz w:val="24" /&amp;gt;
              &amp;lt;/w:rPr&amp;gt;
              &amp;lt;w:t&amp;gt;.  18-C MRSA §1-510, sub-§1, ¶A,&amp;lt;/w:t&amp;gt;
            &amp;lt;/w:r&amp;gt;
            &amp;lt;w:r&amp;gt;
              &amp;lt;w:t xml:space="preserve"&amp;gt; as enacted by PL 2017, c. 402, Pt. &amp;lt;/w:t&amp;gt;
            &amp;lt;/w:r&amp;gt;
            &amp;lt;w:bookmarkStart w:id="2001" w:name="_LINE__22_28c49e4b_524e_4ac9_9fa3_58eaeb" /&amp;gt;
            &amp;lt;w:bookmarkEnd w:id="1998" /&amp;gt;
            &amp;lt;w:r&amp;gt;
              &amp;lt;w:t&amp;gt;A, §2 and affected by PL 2019, c. 417, Pt. B, §14, is amended to read:&amp;lt;/w:t&amp;gt;
            &amp;lt;/w:r&amp;gt;
            &amp;lt;w:bookmarkEnd w:id="2001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002" w:name="_STATUTE_NUMBER__1eb9c3b3_b3e2_4054_be37" /&amp;gt;
            &amp;lt;w:bookmarkStart w:id="2003" w:name="_STATUTE_P__19364364_ae95_487a_9593_8c4c" /&amp;gt;
            &amp;lt;w:bookmarkStart w:id="2004" w:name="_PAR__5_85cdcc50_4e2f_4118_8491_89214023" /&amp;gt;
            &amp;lt;w:bookmarkStart w:id="2005" w:name="_LINE__23_b9b3a6b3_33b6_4595_a20b_45ba70" /&amp;gt;
            &amp;lt;w:bookmarkEnd w:id="1995" /&amp;gt;
            &amp;lt;w:bookmarkEnd w:id="1997" /&amp;gt;
            &amp;lt;w:r&amp;gt;
              &amp;lt;w:t&amp;gt;A&amp;lt;/w:t&amp;gt;
            &amp;lt;/w:r&amp;gt;
            &amp;lt;w:bookmarkEnd w:id="2002" /&amp;gt;
            &amp;lt;w:r&amp;gt;
              &amp;lt;w:t xml:space="preserve"&amp;gt;.  &amp;lt;/w:t&amp;gt;
            &amp;lt;/w:r&amp;gt;
            &amp;lt;w:bookmarkStart w:id="2006" w:name="_STATUTE_CONTENT__8ac50dd5_ff65_4e0c_87c" /&amp;gt;
            &amp;lt;w:r&amp;gt;
              &amp;lt;w:t xml:space="preserve"&amp;gt;Be an attorney or counselor in or out of court in an action or matter pending in the &amp;lt;/w:t&amp;gt;
            &amp;lt;/w:r&amp;gt;
            &amp;lt;w:bookmarkStart w:id="2007" w:name="_LINE__24_c51c1140_d8d4_428e_9511_cda0de" /&amp;gt;
            &amp;lt;w:bookmarkEnd w:id="2005" /&amp;gt;
            &amp;lt;w:r&amp;gt;
              &amp;lt;w:t xml:space="preserve"&amp;gt;court &amp;lt;/w:t&amp;gt;
            &amp;lt;/w:r&amp;gt;
            &amp;lt;w:bookmarkStart w:id="2008" w:name="_PROCESSED_CHANGE__3c340281_7070_4cf0_a3" /&amp;gt;
            &amp;lt;w:del w:id="2009" w:author="BPS" w:date="2022-01-12T09:09:00Z"&amp;gt;
              &amp;lt;w:r w:rsidDel="00E634A2"&amp;gt;
                &amp;lt;w:delText&amp;gt;of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10" w:name="_PROCESSED_CHANGE__832c1ee1_cf5b_4fd1_89" /&amp;gt;
            &amp;lt;w:bookmarkEnd w:id="2008" /&amp;gt;
            &amp;lt;w:ins w:id="2011" w:author="BPS" w:date="2022-01-12T09:09:00Z"&amp;gt;
              &amp;lt;w:r&amp;gt;
                &amp;lt;w:t&amp;gt;located in the county in&amp;lt;/w:t&amp;gt;
              &amp;lt;/w:r&amp;gt;
            &amp;lt;/w:ins&amp;gt;
            &amp;lt;w:r&amp;gt;
              &amp;lt;w:t xml:space="preserve"&amp;gt; &amp;lt;/w:t&amp;gt;
            &amp;lt;/w:r&amp;gt;
            &amp;lt;w:bookmarkEnd w:id="2010" /&amp;gt;
            &amp;lt;w:r&amp;gt;
              &amp;lt;w:t xml:space="preserve"&amp;gt;which the register is register or in an appeal in such &amp;lt;/w:t&amp;gt;
            &amp;lt;/w:r&amp;gt;
            &amp;lt;w:bookmarkStart w:id="2012" w:name="_LINE__25_9e093982_d4bd_46ff_8dbf_621df2" /&amp;gt;
            &amp;lt;w:bookmarkEnd w:id="2007" /&amp;gt;
            &amp;lt;w:r&amp;gt;
              &amp;lt;w:t&amp;gt;action or matter;&amp;lt;/w:t&amp;gt;
            &amp;lt;/w:r&amp;gt;
            &amp;lt;w:bookmarkEnd w:id="2006" /&amp;gt;
            &amp;lt;w:bookmarkEnd w:id="201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13" w:name="_BILL_SECTION_HEADER__33ad66d3_63c6_4e6f" /&amp;gt;
            &amp;lt;w:bookmarkStart w:id="2014" w:name="_BILL_SECTION__644329ee_841b_4b77_9e10_c" /&amp;gt;
            &amp;lt;w:bookmarkStart w:id="2015" w:name="_PAR__6_5b9b01ed_ce66_464c_b8a2_d939d46f" /&amp;gt;
            &amp;lt;w:bookmarkStart w:id="2016" w:name="_LINE__26_8bb29b60_44b8_4bd0_97a7_cb7499" /&amp;gt;
            &amp;lt;w:bookmarkEnd w:id="1996" /&amp;gt;
            &amp;lt;w:bookmarkEnd w:id="2003" /&amp;gt;
            &amp;lt;w:bookmarkEnd w:id="200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017" w:name="_BILL_PART_LETTER__fceea241_cee8_431d_a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01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18" w:name="_BILL_SECTION_NUMBER__dcbcf006_13b8_413e" /&amp;gt;
            &amp;lt;w:r&amp;gt;
              &amp;lt;w:rPr&amp;gt;
                &amp;lt;w:b /&amp;gt;
                &amp;lt;w:sz w:val="24" /&amp;gt;
              &amp;lt;/w:rPr&amp;gt;
              &amp;lt;w:t&amp;gt;41&amp;lt;/w:t&amp;gt;
            &amp;lt;/w:r&amp;gt;
            &amp;lt;w:bookmarkEnd w:id="2018" /&amp;gt;
            &amp;lt;w:r&amp;gt;
              &amp;lt;w:rPr&amp;gt;
                &amp;lt;w:b /&amp;gt;
                &amp;lt;w:sz w:val="24" /&amp;gt;
              &amp;lt;/w:rPr&amp;gt;
              &amp;lt;w:t&amp;gt;.  18-C MRSA §1-510, sub-§1, ¶B,&amp;lt;/w:t&amp;gt;
            &amp;lt;/w:r&amp;gt;
            &amp;lt;w:r&amp;gt;
              &amp;lt;w:t xml:space="preserve"&amp;gt; as enacted by PL 2017, c. 402, Pt. &amp;lt;/w:t&amp;gt;
            &amp;lt;/w:r&amp;gt;
            &amp;lt;w:bookmarkStart w:id="2019" w:name="_LINE__27_667bfe98_81ba_47eb_a371_2cf3e4" /&amp;gt;
            &amp;lt;w:bookmarkEnd w:id="2016" /&amp;gt;
            &amp;lt;w:r&amp;gt;
              &amp;lt;w:t&amp;gt;A, §2 and affected by PL 2019, c. 417, Pt. B, §14, is amended to read:&amp;lt;/w:t&amp;gt;
            &amp;lt;/w:r&amp;gt;
            &amp;lt;w:bookmarkEnd w:id="2019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020" w:name="_STATUTE_NUMBER__776aea43_de00_4fc6_9e74" /&amp;gt;
            &amp;lt;w:bookmarkStart w:id="2021" w:name="_STATUTE_P__b70e00a9_620b_4e10_90c5_3c4c" /&amp;gt;
            &amp;lt;w:bookmarkStart w:id="2022" w:name="_PAR__7_1a291097_e4ee_43f7_903c_5b4914aa" /&amp;gt;
            &amp;lt;w:bookmarkStart w:id="2023" w:name="_LINE__28_e8be1449_aaa8_4d57_a7d0_caaa48" /&amp;gt;
            &amp;lt;w:bookmarkEnd w:id="2013" /&amp;gt;
            &amp;lt;w:bookmarkEnd w:id="2015" /&amp;gt;
            &amp;lt;w:r&amp;gt;
              &amp;lt;w:t&amp;gt;B&amp;lt;/w:t&amp;gt;
            &amp;lt;/w:r&amp;gt;
            &amp;lt;w:bookmarkEnd w:id="2020" /&amp;gt;
            &amp;lt;w:r&amp;gt;
              &amp;lt;w:t xml:space="preserve"&amp;gt;.  &amp;lt;/w:t&amp;gt;
            &amp;lt;/w:r&amp;gt;
            &amp;lt;w:bookmarkStart w:id="2024" w:name="_STATUTE_CONTENT__108330cb_c6d8_415e_b28" /&amp;gt;
            &amp;lt;w:r&amp;gt;
              &amp;lt;w:t xml:space="preserve"&amp;gt;Be an administrator, guardian, commissioner of insolvency, appraiser or divider of &amp;lt;/w:t&amp;gt;
            &amp;lt;/w:r&amp;gt;
            &amp;lt;w:bookmarkStart w:id="2025" w:name="_LINE__29_97ff568d_4fa5_48b3_a1f3_ad3989" /&amp;gt;
            &amp;lt;w:bookmarkEnd w:id="2023" /&amp;gt;
            &amp;lt;w:r&amp;gt;
              &amp;lt;w:t xml:space="preserve"&amp;gt;an estate, in a case within the jurisdiction of the court &amp;lt;/w:t&amp;gt;
            &amp;lt;/w:r&amp;gt;
            &amp;lt;w:bookmarkStart w:id="2026" w:name="_PROCESSED_CHANGE__c13779e2_ec3f_4efa_83" /&amp;gt;
            &amp;lt;w:del w:id="2027" w:author="BPS" w:date="2022-01-12T09:09:00Z"&amp;gt;
              &amp;lt;w:r w:rsidDel="00E634A2"&amp;gt;
                &amp;lt;w:delText&amp;gt;of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28" w:name="_PROCESSED_CHANGE__7a4de53b_5dcd_45ae_b5" /&amp;gt;
            &amp;lt;w:bookmarkEnd w:id="2026" /&amp;gt;
            &amp;lt;w:ins w:id="2029" w:author="BPS" w:date="2022-01-12T09:09:00Z"&amp;gt;
              &amp;lt;w:r&amp;gt;
                &amp;lt;w:t&amp;gt;located in the county in&amp;lt;/w:t&amp;gt;
              &amp;lt;/w:r&amp;gt;
            &amp;lt;/w:ins&amp;gt;
            &amp;lt;w:r&amp;gt;
              &amp;lt;w:t xml:space="preserve"&amp;gt; &amp;lt;/w:t&amp;gt;
            &amp;lt;/w:r&amp;gt;
            &amp;lt;w:bookmarkEnd w:id="2028" /&amp;gt;
            &amp;lt;w:r&amp;gt;
              &amp;lt;w:t xml:space="preserve"&amp;gt;which &amp;lt;/w:t&amp;gt;
            &amp;lt;/w:r&amp;gt;
            &amp;lt;w:bookmarkStart w:id="2030" w:name="_LINE__30_5b7575a3_f082_4c1f_9083_a694e3" /&amp;gt;
            &amp;lt;w:bookmarkEnd w:id="2025" /&amp;gt;
            &amp;lt;w:r&amp;gt;
              &amp;lt;w:t xml:space="preserve"&amp;gt;the register is register, except as provided in &amp;lt;/w:t&amp;gt;
            &amp;lt;/w:r&amp;gt;
            &amp;lt;w:bookmarkStart w:id="2031" w:name="_CROSS_REFERENCE__661938ad_65de_4206_b13" /&amp;gt;
            &amp;lt;w:r&amp;gt;
              &amp;lt;w:t&amp;gt;Title 4, section 307&amp;lt;/w:t&amp;gt;
            &amp;lt;/w:r&amp;gt;
            &amp;lt;w:bookmarkEnd w:id="2031" /&amp;gt;
            &amp;lt;w:r&amp;gt;
              &amp;lt;w:t xml:space="preserve"&amp;gt;, or be in any manner &amp;lt;/w:t&amp;gt;
            &amp;lt;/w:r&amp;gt;
            &amp;lt;w:bookmarkStart w:id="2032" w:name="_LINE__31_c07b155d_8aa5_4f23_a5fc_a3fd4a" /&amp;gt;
            &amp;lt;w:bookmarkEnd w:id="2030" /&amp;gt;
            &amp;lt;w:r&amp;gt;
              &amp;lt;w:t&amp;gt;interested in the fees and emoluments arising from such an estate in that capacity&amp;lt;/w:t&amp;gt;
            &amp;lt;/w:r&amp;gt;
            &amp;lt;w:bookmarkStart w:id="2033" w:name="_PROCESSED_CHANGE__51937dde_6d63_4402_97" /&amp;gt;
            &amp;lt;w:del w:id="2034" w:author="BPS" w:date="2022-01-25T08:09:00Z"&amp;gt;
              &amp;lt;w:r w:rsidDel="00E67635"&amp;gt;
                &amp;lt;w:delText xml:space="preserve"&amp;gt;; &amp;lt;/w:delText&amp;gt;
              &amp;lt;/w:r&amp;gt;
            &amp;lt;/w:del&amp;gt;
            &amp;lt;w:del w:id="2035" w:author="BPS" w:date="2022-01-21T13:48:00Z"&amp;gt;
              &amp;lt;w:r w:rsidDel="007A695B"&amp;gt;
                &amp;lt;w:delText&amp;gt;or&amp;lt;/w:delText&amp;gt;
              &amp;lt;/w:r&amp;gt;
            &amp;lt;/w:del&amp;gt;
            &amp;lt;w:bookmarkStart w:id="2036" w:name="_PROCESSED_CHANGE__8c1f7353_7915_46bd_b7" /&amp;gt;
            &amp;lt;w:bookmarkEnd w:id="2033" /&amp;gt;
            &amp;lt;w:ins w:id="2037" w:author="BPS" w:date="2022-01-25T08:09:00Z"&amp;gt;
              &amp;lt;w:r&amp;gt;
                &amp;lt;w:t&amp;gt;.&amp;lt;/w:t&amp;gt;
              &amp;lt;/w:r&amp;gt;
            &amp;lt;/w:ins&amp;gt;
            &amp;lt;w:bookmarkEnd w:id="2024" /&amp;gt;
            &amp;lt;w:bookmarkEnd w:id="2032" /&amp;gt;
            &amp;lt;w:bookmarkEnd w:id="2036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038" w:name="_STATUTE_P__50558daa_8ff9_4deb_aa43_488f" /&amp;gt;
            &amp;lt;w:bookmarkStart w:id="2039" w:name="_STATUTE_CONTENT__c07cb3ec_d57d_4fe0_acc" /&amp;gt;
            &amp;lt;w:bookmarkStart w:id="2040" w:name="_PAR__8_e897c392_d1b0_407b_be75_b1978cb3" /&amp;gt;
            &amp;lt;w:bookmarkStart w:id="2041" w:name="_LINE__32_036669bb_55cc_4fba_84d6_32ee1e" /&amp;gt;
            &amp;lt;w:bookmarkStart w:id="2042" w:name="_PROCESSED_CHANGE__169160ab_0aa3_4f55_94" /&amp;gt;
            &amp;lt;w:bookmarkEnd w:id="2022" /&amp;gt;
            &amp;lt;w:ins w:id="2043" w:author="BPS" w:date="2022-01-25T08:09:00Z"&amp;gt;
              &amp;lt;w:r&amp;gt;
                &amp;lt;w:t&amp;gt;This paragraph is repealed January 1, 2025;&amp;lt;/w:t&amp;gt;
              &amp;lt;/w:r&amp;gt;
            &amp;lt;/w:ins&amp;gt;
            &amp;lt;w:bookmarkEnd w:id="204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44" w:name="_BILL_SECTION_HEADER__4d004c9e_c3e2_4694" /&amp;gt;
            &amp;lt;w:bookmarkStart w:id="2045" w:name="_BILL_SECTION__0642353f_540b_469a_91b7_b" /&amp;gt;
            &amp;lt;w:bookmarkStart w:id="2046" w:name="_PAR__9_04f69b69_8a55_4d4e_befb_0a1157cb" /&amp;gt;
            &amp;lt;w:bookmarkStart w:id="2047" w:name="_LINE__33_8d46c3f3_7330_4a3e_9360_c96243" /&amp;gt;
            &amp;lt;w:bookmarkEnd w:id="2014" /&amp;gt;
            &amp;lt;w:bookmarkEnd w:id="2021" /&amp;gt;
            &amp;lt;w:bookmarkEnd w:id="2038" /&amp;gt;
            &amp;lt;w:bookmarkEnd w:id="2039" /&amp;gt;
            &amp;lt;w:bookmarkEnd w:id="2040" /&amp;gt;
            &amp;lt;w:bookmarkEnd w:id="204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048" w:name="_BILL_PART_LETTER__21826975_c06b_48f6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04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49" w:name="_BILL_SECTION_NUMBER__0cfc4a0f_28fd_44c4" /&amp;gt;
            &amp;lt;w:r&amp;gt;
              &amp;lt;w:rPr&amp;gt;
                &amp;lt;w:b /&amp;gt;
                &amp;lt;w:sz w:val="24" /&amp;gt;
              &amp;lt;/w:rPr&amp;gt;
              &amp;lt;w:t&amp;gt;42&amp;lt;/w:t&amp;gt;
            &amp;lt;/w:r&amp;gt;
            &amp;lt;w:bookmarkEnd w:id="2049" /&amp;gt;
            &amp;lt;w:r&amp;gt;
              &amp;lt;w:rPr&amp;gt;
                &amp;lt;w:b /&amp;gt;
                &amp;lt;w:sz w:val="24" /&amp;gt;
              &amp;lt;/w:rPr&amp;gt;
              &amp;lt;w:t&amp;gt;.  18-C MRSA §1-510, sub-§2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2050" w:name="_LINE__34_dda9cf8c_567e_4e5d_acc6_317d7b" /&amp;gt;
            &amp;lt;w:bookmarkEnd w:id="2047" /&amp;gt;
            &amp;lt;w:r&amp;gt;
              &amp;lt;w:t&amp;gt;and affected by PL 2019, c. 417, Pt. B, §14, is amended to read:&amp;lt;/w:t&amp;gt;
            &amp;lt;/w:r&amp;gt;
            &amp;lt;w:bookmarkEnd w:id="205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51" w:name="_STATUTE_NUMBER__ab60d540_cc8a_4918_9a28" /&amp;gt;
            &amp;lt;w:bookmarkStart w:id="2052" w:name="_STATUTE_SS__ad7b0874_b7d9_4a75_9363_d82" /&amp;gt;
            &amp;lt;w:bookmarkStart w:id="2053" w:name="_PAR__10_4570ba44_7459_4a03_9de9_0669ef1" /&amp;gt;
            &amp;lt;w:bookmarkStart w:id="2054" w:name="_LINE__35_52725fbf_51ed_4a84_ba50_a38fb8" /&amp;gt;
            &amp;lt;w:bookmarkEnd w:id="2044" /&amp;gt;
            &amp;lt;w:bookmarkEnd w:id="2046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05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055" w:name="_STATUTE_HEADNOTE__74d2f968_89e3_4216_b5" /&amp;gt;
            &amp;lt;w:r&amp;gt;
              &amp;lt;w:rPr&amp;gt;
                &amp;lt;w:b /&amp;gt;
              &amp;lt;/w:rPr&amp;gt;
              &amp;lt;w:t&amp;gt;Assistance in drafting.&amp;lt;/w:t&amp;gt;
            &amp;lt;/w:r&amp;gt;
            &amp;lt;w:bookmarkEnd w:id="2055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056" w:name="_STATUTE_CONTENT__1ba67a9c_b5f3_4a55_8d0" /&amp;gt;
            &amp;lt;w:r&amp;gt;
              &amp;lt;w:t xml:space="preserve"&amp;gt;Except as otherwise provided in this section, a register may &amp;lt;/w:t&amp;gt;
            &amp;lt;/w:r&amp;gt;
            &amp;lt;w:bookmarkStart w:id="2057" w:name="_LINE__36_eb8f65f3_2212_4759_84da_9efc70" /&amp;gt;
            &amp;lt;w:bookmarkEnd w:id="2054" /&amp;gt;
            &amp;lt;w:r&amp;gt;
              &amp;lt;w:t xml:space="preserve"&amp;gt;not draft or aid in drafting documents or paper that the register is by law required to record &amp;lt;/w:t&amp;gt;
            &amp;lt;/w:r&amp;gt;
            &amp;lt;w:bookmarkStart w:id="2058" w:name="_LINE__37_bd3d904a_9f72_4664_8595_472a0a" /&amp;gt;
            &amp;lt;w:bookmarkEnd w:id="2057" /&amp;gt;
            &amp;lt;w:r&amp;gt;
              &amp;lt;w:t xml:space="preserve"&amp;gt;in full or in part.  A register may aid in drafting applications in informal proceedings, &amp;lt;/w:t&amp;gt;
            &amp;lt;/w:r&amp;gt;
            &amp;lt;w:bookmarkStart w:id="2059" w:name="_LINE__38_455b3e66_b66c_4a07_86bd_4376f6" /&amp;gt;
            &amp;lt;w:bookmarkEnd w:id="2058" /&amp;gt;
            &amp;lt;w:r&amp;gt;
              &amp;lt;w:t xml:space="preserve"&amp;gt;petitions or sworn statements relating to the closing of decedents' estates that have not been &amp;lt;/w:t&amp;gt;
            &amp;lt;/w:r&amp;gt;
            &amp;lt;w:bookmarkStart w:id="2060" w:name="_LINE__39_d8f381ce_729c_4fe4_a507_10f245" /&amp;gt;
            &amp;lt;w:bookmarkEnd w:id="2059" /&amp;gt;
            &amp;lt;w:r&amp;gt;
              &amp;lt;w:t xml:space="preserve"&amp;gt;contested prior to closing, applications for change of name and petitions for guardians of &amp;lt;/w:t&amp;gt;
            &amp;lt;/w:r&amp;gt;
            &amp;lt;w:bookmarkStart w:id="2061" w:name="_LINE__40_33ff55cb_d16c_43b1_bf02_52867a" /&amp;gt;
            &amp;lt;w:bookmarkEnd w:id="2060" /&amp;gt;
            &amp;lt;w:r&amp;gt;
              &amp;lt;w:t xml:space="preserve"&amp;gt;minors.  A register or an employee of a court may not charge fees or accept anything of &amp;lt;/w:t&amp;gt;
            &amp;lt;/w:r&amp;gt;
            &amp;lt;w:bookmarkStart w:id="2062" w:name="_LINE__41_9e2aad3b_1220_47cd_b4d5_ac9a1b" /&amp;gt;
            &amp;lt;w:bookmarkEnd w:id="2061" /&amp;gt;
            &amp;lt;w:r&amp;gt;
              &amp;lt;w:t xml:space="preserve"&amp;gt;value for assisting in the drafting of documents to be used or filed in the court &amp;lt;/w:t&amp;gt;
            &amp;lt;/w:r&amp;gt;
            &amp;lt;w:bookmarkStart w:id="2063" w:name="_PROCESSED_CHANGE__11fa9db2_93cb_49ce_8e" /&amp;gt;
            &amp;lt;w:del w:id="2064" w:author="BPS" w:date="2022-01-12T09:09:00Z"&amp;gt;
              &amp;lt;w:r w:rsidDel="00E634A2"&amp;gt;
                &amp;lt;w:delText&amp;gt;of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65" w:name="_PROCESSED_CHANGE__9e7d2053_8879_46bc_af" /&amp;gt;
            &amp;lt;w:bookmarkEnd w:id="2063" /&amp;gt;
            &amp;lt;w:ins w:id="2066" w:author="BPS" w:date="2022-01-12T09:10:00Z"&amp;gt;
              &amp;lt;w:r&amp;gt;
                &amp;lt;w:t xml:space="preserve"&amp;gt;located in &amp;lt;/w:t&amp;gt;
              &amp;lt;/w:r&amp;gt;
              &amp;lt;w:bookmarkStart w:id="2067" w:name="_LINE__42_d2ebcef8_f45f_4f63_870a_57f6ab" /&amp;gt;
              &amp;lt;w:bookmarkEnd w:id="2062" /&amp;gt;
              &amp;lt;w:r&amp;gt;
                &amp;lt;w:t&amp;gt;the county in&amp;lt;/w:t&amp;gt;
              &amp;lt;/w:r&amp;gt;
            &amp;lt;/w:ins&amp;gt;
            &amp;lt;w:r&amp;gt;
              &amp;lt;w:t xml:space="preserve"&amp;gt; &amp;lt;/w:t&amp;gt;
            &amp;lt;/w:r&amp;gt;
            &amp;lt;w:bookmarkEnd w:id="2065" /&amp;gt;
            &amp;lt;w:r&amp;gt;
              &amp;lt;w:t&amp;gt;which the person is the register or an employee.&amp;lt;/w:t&amp;gt;
            &amp;lt;/w:r&amp;gt;
            &amp;lt;w:bookmarkEnd w:id="2056" /&amp;gt;
            &amp;lt;w:bookmarkEnd w:id="206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68" w:name="_BILL_SECTION_HEADER__49fd5c9c_404a_4201" /&amp;gt;
            &amp;lt;w:bookmarkStart w:id="2069" w:name="_BILL_SECTION__dc819f23_9202_4b20_ba8c_2" /&amp;gt;
            &amp;lt;w:bookmarkStart w:id="2070" w:name="_PAGE__16_87180f07_1360_4eef_acd5_b852e4" /&amp;gt;
            &amp;lt;w:bookmarkStart w:id="2071" w:name="_PAR__1_af50abfd_c08c_4b9b_a7d2_6f52e45c" /&amp;gt;
            &amp;lt;w:bookmarkStart w:id="2072" w:name="_LINE__1_3a616351_dcce_4c39_b60e_cffc050" /&amp;gt;
            &amp;lt;w:bookmarkEnd w:id="1962" /&amp;gt;
            &amp;lt;w:bookmarkEnd w:id="2045" /&amp;gt;
            &amp;lt;w:bookmarkEnd w:id="2052" /&amp;gt;
            &amp;lt;w:bookmarkEnd w:id="205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073" w:name="_BILL_PART_LETTER__adaf66c7_d59c_4939_ab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07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74" w:name="_BILL_SECTION_NUMBER__c5c0437a_f190_494b" /&amp;gt;
            &amp;lt;w:r&amp;gt;
              &amp;lt;w:rPr&amp;gt;
                &amp;lt;w:b /&amp;gt;
                &amp;lt;w:sz w:val="24" /&amp;gt;
              &amp;lt;/w:rPr&amp;gt;
              &amp;lt;w:t&amp;gt;43&amp;lt;/w:t&amp;gt;
            &amp;lt;/w:r&amp;gt;
            &amp;lt;w:bookmarkEnd w:id="2074" /&amp;gt;
            &amp;lt;w:r&amp;gt;
              &amp;lt;w:rPr&amp;gt;
                &amp;lt;w:b /&amp;gt;
                &amp;lt;w:sz w:val="24" /&amp;gt;
              &amp;lt;/w:rPr&amp;gt;
              &amp;lt;w:t xml:space="preserve"&amp;gt;.  18-C MRSA §1-511, &amp;lt;/w:t&amp;gt;
            &amp;lt;/w:r&amp;gt;
            &amp;lt;w:r w:rsidRPr="00E67635"&amp;gt;
              &amp;lt;w:rPr&amp;gt;
                &amp;lt;w:szCs w:val="22" /&amp;gt;
              &amp;lt;/w:rPr&amp;gt;
              &amp;lt;w:t xml:space="preserve"&amp;gt;as &amp;lt;/w:t&amp;gt;
            &amp;lt;/w:r&amp;gt;
            &amp;lt;w:r w:rsidRPr="007A695B"&amp;gt;
              &amp;lt;w:rPr&amp;gt;
                &amp;lt;w:szCs w:val="22" /&amp;gt;
              &amp;lt;/w:rPr&amp;gt;
              &amp;lt;w:t xml:space="preserve"&amp;gt;enacted by PL 2017, c. 402, Pt. A, §2 and &amp;lt;/w:t&amp;gt;
            &amp;lt;/w:r&amp;gt;
            &amp;lt;w:bookmarkStart w:id="2075" w:name="_LINE__2_eb696d33_2994_4a2c_a3cc_9b211fa" /&amp;gt;
            &amp;lt;w:bookmarkEnd w:id="2072" /&amp;gt;
            &amp;lt;w:r w:rsidRPr="007A695B"&amp;gt;
              &amp;lt;w:rPr&amp;gt;
                &amp;lt;w:szCs w:val="22" /&amp;gt;
              &amp;lt;/w:rPr&amp;gt;
              &amp;lt;w:t&amp;gt;affected by PL 2019, c. 417, Pt. B, §14, is amend&amp;lt;/w:t&amp;gt;
            &amp;lt;/w:r&amp;gt;
            &amp;lt;w:r&amp;gt;
              &amp;lt;w:rPr&amp;gt;
                &amp;lt;w:szCs w:val="22" /&amp;gt;
              &amp;lt;/w:rPr&amp;gt;
              &amp;lt;w:t&amp;gt;ed&amp;lt;/w:t&amp;gt;
            &amp;lt;/w:r&amp;gt;
            &amp;lt;w:r w:rsidRPr="007A695B"&amp;gt;
              &amp;lt;w:rPr&amp;gt;
                &amp;lt;w:szCs w:val="22" /&amp;gt;
              &amp;lt;/w:rPr&amp;gt;
              &amp;lt;w:t xml:space="preserve"&amp;gt; by enacting a new first paragraph to &amp;lt;/w:t&amp;gt;
            &amp;lt;/w:r&amp;gt;
            &amp;lt;w:bookmarkStart w:id="2076" w:name="_LINE__3_f1213e20_6ba9_41cc_9542_a54d2ca" /&amp;gt;
            &amp;lt;w:bookmarkEnd w:id="2075" /&amp;gt;
            &amp;lt;w:r w:rsidRPr="007A695B"&amp;gt;
              &amp;lt;w:rPr&amp;gt;
                &amp;lt;w:szCs w:val="22" /&amp;gt;
              &amp;lt;/w:rPr&amp;gt;
              &amp;lt;w:t&amp;gt;read:&amp;lt;/w:t&amp;gt;
            &amp;lt;/w:r&amp;gt;
            &amp;lt;w:bookmarkEnd w:id="207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77" w:name="_STATUTE_CONTENT__cb089afc_2330_4195_aa3" /&amp;gt;
            &amp;lt;w:bookmarkStart w:id="2078" w:name="_STATUTE_P__b98d3c23_451d_498e_9862_f7fe" /&amp;gt;
            &amp;lt;w:bookmarkStart w:id="2079" w:name="_PAR__2_2b8d6d9c_515f_45f9_9187_a4e6f83a" /&amp;gt;
            &amp;lt;w:bookmarkStart w:id="2080" w:name="_LINE__4_3b12ffbd_5ea0_4f53_8db4_4d790ce" /&amp;gt;
            &amp;lt;w:bookmarkStart w:id="2081" w:name="_PROCESSED_CHANGE__e386d520_8889_4914_9c" /&amp;gt;
            &amp;lt;w:bookmarkEnd w:id="2068" /&amp;gt;
            &amp;lt;w:bookmarkEnd w:id="2071" /&amp;gt;
            &amp;lt;w:ins w:id="2082" w:author="BPS" w:date="2022-01-12T09:10:00Z"&amp;gt;
              &amp;lt;w:r w:rsidRPr="00E634A2"&amp;gt;
                &amp;lt;w:t xml:space="preserve"&amp;gt;Each county shall provide all necessary printed blanks and record books for the court &amp;lt;/w:t&amp;gt;
              &amp;lt;/w:r&amp;gt;
              &amp;lt;w:bookmarkStart w:id="2083" w:name="_LINE__5_0ca14cc5_22a5_4de3_aae2_d213089" /&amp;gt;
              &amp;lt;w:bookmarkEnd w:id="2080" /&amp;gt;
              &amp;lt;w:r w:rsidRPr="00E634A2"&amp;gt;
                &amp;lt;w:t xml:space="preserve"&amp;gt;located in that county, and &amp;lt;/w:t&amp;gt;
              &amp;lt;/w:r&amp;gt;
            &amp;lt;/w:ins&amp;gt;
            &amp;lt;w:ins w:id="2084" w:author="BPS" w:date="2022-01-25T08:10:00Z"&amp;gt;
              &amp;lt;w:r&amp;gt;
                &amp;lt;w:t&amp;gt;the&amp;lt;/w:t&amp;gt;
              &amp;lt;/w:r&amp;gt;
            &amp;lt;/w:ins&amp;gt;
            &amp;lt;w:ins w:id="2085" w:author="BPS" w:date="2022-01-12T09:10:00Z"&amp;gt;
              &amp;lt;w:r w:rsidRPr="00E634A2"&amp;gt;
                &amp;lt;w:t xml:space="preserve"&amp;gt; record books may be printed to correspond with the printed &amp;lt;/w:t&amp;gt;
              &amp;lt;/w:r&amp;gt;
              &amp;lt;w:bookmarkStart w:id="2086" w:name="_LINE__6_c2f3b4ae_efdb_499f_a31e_0c179f2" /&amp;gt;
              &amp;lt;w:bookmarkEnd w:id="2083" /&amp;gt;
              &amp;lt;w:r w:rsidRPr="00E634A2"&amp;gt;
                &amp;lt;w:t&amp;gt;blanks.&amp;lt;/w:t&amp;gt;
              &amp;lt;/w:r&amp;gt;
            &amp;lt;/w:ins&amp;gt;
            &amp;lt;w:bookmarkEnd w:id="208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87" w:name="_BILL_SECTION_UNALLOCATED__dfa4a2a4_8d05" /&amp;gt;
            &amp;lt;w:bookmarkStart w:id="2088" w:name="_PAR__3_fedb9110_379d_4cb3_b8ff_1abd3f6b" /&amp;gt;
            &amp;lt;w:bookmarkStart w:id="2089" w:name="_LINE__7_4aeb0be1_0d41_4092_96b0_4873638" /&amp;gt;
            &amp;lt;w:bookmarkEnd w:id="2069" /&amp;gt;
            &amp;lt;w:bookmarkEnd w:id="2077" /&amp;gt;
            &amp;lt;w:bookmarkEnd w:id="2078" /&amp;gt;
            &amp;lt;w:bookmarkEnd w:id="2079" /&amp;gt;
            &amp;lt;w:bookmarkEnd w:id="208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090" w:name="_BILL_PART_LETTER__5d1db075_a405_49e8_b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09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91" w:name="_BILL_SECTION_NUMBER__7f0772b2_22a7_4189" /&amp;gt;
            &amp;lt;w:r&amp;gt;
              &amp;lt;w:rPr&amp;gt;
                &amp;lt;w:b /&amp;gt;
                &amp;lt;w:sz w:val="24" /&amp;gt;
              &amp;lt;/w:rPr&amp;gt;
              &amp;lt;w:t&amp;gt;44&amp;lt;/w:t&amp;gt;
            &amp;lt;/w:r&amp;gt;
            &amp;lt;w:bookmarkEnd w:id="2091" /&amp;gt;
            &amp;lt;w:r&amp;gt;
              &amp;lt;w:rPr&amp;gt;
                &amp;lt;w:b /&amp;gt;
                &amp;lt;w:sz w:val="24" /&amp;gt;
              &amp;lt;/w:rPr&amp;gt;
              &amp;lt;w:t&amp;gt;.&amp;lt;/w:t&amp;gt;
            &amp;lt;/w:r&amp;gt;
            &amp;lt;w:r&amp;gt;
              &amp;lt;w:t xml:space="preserve"&amp;gt;  &amp;lt;/w:t&amp;gt;
            &amp;lt;/w:r&amp;gt;
            &amp;lt;w:r w:rsidRPr="00E634A2"&amp;gt;
              &amp;lt;w:rPr&amp;gt;
                &amp;lt;w:b /&amp;gt;
                &amp;lt;w:sz w:val="24" /&amp;gt;
                &amp;lt;w:szCs w:val="24" /&amp;gt;
              &amp;lt;/w:rPr&amp;gt;
              &amp;lt;w:t xml:space="preserve"&amp;gt;Transition; election of Probate &amp;lt;/w:t&amp;gt;
            &amp;lt;/w:r&amp;gt;
            &amp;lt;w:r&amp;gt;
              &amp;lt;w:rPr&amp;gt;
                &amp;lt;w:b /&amp;gt;
                &amp;lt;w:sz w:val="24" /&amp;gt;
                &amp;lt;w:szCs w:val="24" /&amp;gt;
              &amp;lt;/w:rPr&amp;gt;
              &amp;lt;w:t xml:space="preserve"&amp;gt;Court &amp;lt;/w:t&amp;gt;
            &amp;lt;/w:r&amp;gt;
            &amp;lt;w:r w:rsidRPr="00E634A2"&amp;gt;
              &amp;lt;w:rPr&amp;gt;
                &amp;lt;w:b /&amp;gt;
                &amp;lt;w:sz w:val="24" /&amp;gt;
                &amp;lt;w:szCs w:val="24" /&amp;gt;
              &amp;lt;/w:rPr&amp;gt;
              &amp;lt;w:t&amp;gt;Judges.&amp;lt;/w:t&amp;gt;
            &amp;lt;/w:r&amp;gt;
            &amp;lt;w:r&amp;gt;
              &amp;lt;w:t xml:space="preserve"&amp;gt;  Notwithstanding any &amp;lt;/w:t&amp;gt;
            &amp;lt;/w:r&amp;gt;
            &amp;lt;w:bookmarkStart w:id="2092" w:name="_LINE__8_ca0a3274_2c78_414e_9ba9_34ee386" /&amp;gt;
            &amp;lt;w:bookmarkEnd w:id="2089" /&amp;gt;
            &amp;lt;w:r&amp;gt;
              &amp;lt;w:t xml:space="preserve"&amp;gt;provision of law to the contrary, the following provisions govern the election of Probate &amp;lt;/w:t&amp;gt;
            &amp;lt;/w:r&amp;gt;
            &amp;lt;w:bookmarkStart w:id="2093" w:name="_LINE__9_692b8c8e_47b5_42da_8792_b1e9af8" /&amp;gt;
            &amp;lt;w:bookmarkEnd w:id="2092" /&amp;gt;
            &amp;lt;w:r&amp;gt;
              &amp;lt;w:t xml:space="preserve"&amp;gt;Court Judges in Androscoggin, Franklin, Knox and Penobscot counties under the Maine &amp;lt;/w:t&amp;gt;
            &amp;lt;/w:r&amp;gt;
            &amp;lt;w:bookmarkStart w:id="2094" w:name="_LINE__10_07dd950f_2734_4abe_8a49_08c24f" /&amp;gt;
            &amp;lt;w:bookmarkEnd w:id="2093" /&amp;gt;
            &amp;lt;w:r&amp;gt;
              &amp;lt;w:t&amp;gt;Revised Statutes, Title 4, section 301-A, subsection 1, paragraph B.&amp;lt;/w:t&amp;gt;
            &amp;lt;/w:r&amp;gt;
            &amp;lt;w:bookmarkEnd w:id="209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095" w:name="_PAR__4_f830012e_82f5_431e_bf62_d5f5ad00" /&amp;gt;
            &amp;lt;w:bookmarkStart w:id="2096" w:name="_LINE__11_ce691550_f39e_49b2_81a3_b201f7" /&amp;gt;
            &amp;lt;w:bookmarkEnd w:id="2088" /&amp;gt;
            &amp;lt;w:r&amp;gt;
              &amp;lt;w:t xml:space="preserve"&amp;gt;1.  Signatures collected by a candidate on a primary petition pursuant to Title 21-A, &amp;lt;/w:t&amp;gt;
            &amp;lt;/w:r&amp;gt;
            &amp;lt;w:bookmarkStart w:id="2097" w:name="_LINE__12_4b4a4cce_55e1_40f3_a273_bd3c2a" /&amp;gt;
            &amp;lt;w:bookmarkEnd w:id="2096" /&amp;gt;
            &amp;lt;w:r&amp;gt;
              &amp;lt;w:t xml:space="preserve"&amp;gt;section 335 to appear on the primary election ballot of a party for the office of Probate &amp;lt;/w:t&amp;gt;
            &amp;lt;/w:r&amp;gt;
            &amp;lt;w:bookmarkStart w:id="2098" w:name="_LINE__13_f489b039_0598_4b23_ab61_7cdc04" /&amp;gt;
            &amp;lt;w:bookmarkEnd w:id="2097" /&amp;gt;
            &amp;lt;w:r&amp;gt;
              &amp;lt;w:t xml:space="preserve"&amp;gt;Court Judge under the former Constitution of Maine, Article VI, Section 6 in Androscoggin &amp;lt;/w:t&amp;gt;
            &amp;lt;/w:r&amp;gt;
            &amp;lt;w:bookmarkStart w:id="2099" w:name="_LINE__14_ea94611c_2cd4_449a_ad33_4f14b4" /&amp;gt;
            &amp;lt;w:bookmarkEnd w:id="2098" /&amp;gt;
            &amp;lt;w:r&amp;gt;
              &amp;lt;w:t xml:space="preserve"&amp;gt;County, Franklin County, Knox County or Penobscot County are deemed to be signatures &amp;lt;/w:t&amp;gt;
            &amp;lt;/w:r&amp;gt;
            &amp;lt;w:bookmarkStart w:id="2100" w:name="_LINE__15_4c341d06_51dc_4aa2_b001_dc6ce8" /&amp;gt;
            &amp;lt;w:bookmarkEnd w:id="2099" /&amp;gt;
            &amp;lt;w:r&amp;gt;
              &amp;lt;w:t xml:space="preserve"&amp;gt;collected by that candidate to appear on the primary petition election ballot of that party &amp;lt;/w:t&amp;gt;
            &amp;lt;/w:r&amp;gt;
            &amp;lt;w:bookmarkStart w:id="2101" w:name="_LINE__16_dd380ba6_2374_493a_ab70_b21c28" /&amp;gt;
            &amp;lt;w:bookmarkEnd w:id="2100" /&amp;gt;
            &amp;lt;w:r&amp;gt;
              &amp;lt;w:t xml:space="preserve"&amp;gt;for the office of Probate Court Judge under Title 4, section 301-A, subsection 1, paragraph &amp;lt;/w:t&amp;gt;
            &amp;lt;/w:r&amp;gt;
            &amp;lt;w:bookmarkStart w:id="2102" w:name="_LINE__17_530991e5_e614_462f_bb91_afcdef" /&amp;gt;
            &amp;lt;w:bookmarkEnd w:id="2101" /&amp;gt;
            &amp;lt;w:r&amp;gt;
              &amp;lt;w:t&amp;gt;B in the same county.&amp;lt;/w:t&amp;gt;
            &amp;lt;/w:r&amp;gt;
            &amp;lt;w:bookmarkEnd w:id="210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03" w:name="_PAR__5_dae2377c_36bb_46fa_a756_e01a019d" /&amp;gt;
            &amp;lt;w:bookmarkStart w:id="2104" w:name="_LINE__18_d397d981_172b_493b_962e_e671ed" /&amp;gt;
            &amp;lt;w:bookmarkEnd w:id="2095" /&amp;gt;
            &amp;lt;w:r&amp;gt;
              &amp;lt;w:t xml:space="preserve"&amp;gt;2. A primary petition accepted by the Secretary of State pursuant to Title 21-A, section &amp;lt;/w:t&amp;gt;
            &amp;lt;/w:r&amp;gt;
            &amp;lt;w:bookmarkStart w:id="2105" w:name="_LINE__19_92fdefa5_a7c3_4109_8990_80af5b" /&amp;gt;
            &amp;lt;w:bookmarkEnd w:id="2104" /&amp;gt;
            &amp;lt;w:r&amp;gt;
              &amp;lt;w:t xml:space="preserve"&amp;gt;337 for a candidate to appear on the primary election ballot of a party for the office of &amp;lt;/w:t&amp;gt;
            &amp;lt;/w:r&amp;gt;
            &amp;lt;w:bookmarkStart w:id="2106" w:name="_LINE__20_a32cffa9_cf77_4ca3_b816_68bc41" /&amp;gt;
            &amp;lt;w:bookmarkEnd w:id="2105" /&amp;gt;
            &amp;lt;w:r&amp;gt;
              &amp;lt;w:t xml:space="preserve"&amp;gt;Probate Court Judge under the former Constitution of Maine, Article VI, Section 6 in &amp;lt;/w:t&amp;gt;
            &amp;lt;/w:r&amp;gt;
            &amp;lt;w:bookmarkStart w:id="2107" w:name="_LINE__21_94400c9e_34d0_491e_b1b2_a7bb21" /&amp;gt;
            &amp;lt;w:bookmarkEnd w:id="2106" /&amp;gt;
            &amp;lt;w:r&amp;gt;
              &amp;lt;w:t xml:space="preserve"&amp;gt;Androscoggin County, Franklin County, Knox County or Penobscot County is deemed to &amp;lt;/w:t&amp;gt;
            &amp;lt;/w:r&amp;gt;
            &amp;lt;w:bookmarkStart w:id="2108" w:name="_LINE__22_70c5cf40_d8d1_493a_8cf1_7c6289" /&amp;gt;
            &amp;lt;w:bookmarkEnd w:id="2107" /&amp;gt;
            &amp;lt;w:r&amp;gt;
              &amp;lt;w:t xml:space="preserve"&amp;gt;be accepted by the Secretary of State for that candidate to appear on the primary election &amp;lt;/w:t&amp;gt;
            &amp;lt;/w:r&amp;gt;
            &amp;lt;w:bookmarkStart w:id="2109" w:name="_LINE__23_23a5424d_70a7_4d08_b910_d17701" /&amp;gt;
            &amp;lt;w:bookmarkEnd w:id="2108" /&amp;gt;
            &amp;lt;w:r&amp;gt;
              &amp;lt;w:t xml:space="preserve"&amp;gt;ballot of the party for the office of Probate Court Judge under Title 4, section 301-A, &amp;lt;/w:t&amp;gt;
            &amp;lt;/w:r&amp;gt;
            &amp;lt;w:bookmarkStart w:id="2110" w:name="_LINE__24_52f271ec_db1a_473d_a348_52fa4a" /&amp;gt;
            &amp;lt;w:bookmarkEnd w:id="2109" /&amp;gt;
            &amp;lt;w:r&amp;gt;
              &amp;lt;w:t&amp;gt;subsection 1, paragraph B in the same county.&amp;lt;/w:t&amp;gt;
            &amp;lt;/w:r&amp;gt;
            &amp;lt;w:bookmarkEnd w:id="211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11" w:name="_PAR__6_47ec581d_bd60_45d0_961d_3b0b2a9d" /&amp;gt;
            &amp;lt;w:bookmarkStart w:id="2112" w:name="_LINE__25_a889d317_b452_4e80_8542_4dc34a" /&amp;gt;
            &amp;lt;w:bookmarkEnd w:id="2103" /&amp;gt;
            &amp;lt;w:r&amp;gt;
              &amp;lt;w:t xml:space="preserve"&amp;gt;3. Signatures collected by a candidate on a nomination petition pursuant to Title 21-A, &amp;lt;/w:t&amp;gt;
            &amp;lt;/w:r&amp;gt;
            &amp;lt;w:bookmarkStart w:id="2113" w:name="_LINE__26_38e2a8a6_b6b6_49ba_8058_09e9d0" /&amp;gt;
            &amp;lt;w:bookmarkEnd w:id="2112" /&amp;gt;
            &amp;lt;w:r&amp;gt;
              &amp;lt;w:t xml:space="preserve"&amp;gt;section 354 to appear on the general election ballot for the office of Probate Court Judge &amp;lt;/w:t&amp;gt;
            &amp;lt;/w:r&amp;gt;
            &amp;lt;w:bookmarkStart w:id="2114" w:name="_LINE__27_395bb83f_6c95_4d6f_86a5_c66b55" /&amp;gt;
            &amp;lt;w:bookmarkEnd w:id="2113" /&amp;gt;
            &amp;lt;w:r&amp;gt;
              &amp;lt;w:t xml:space="preserve"&amp;gt;under the former Constitution of Maine, Article VI, Section 6 in Androscoggin County, &amp;lt;/w:t&amp;gt;
            &amp;lt;/w:r&amp;gt;
            &amp;lt;w:bookmarkStart w:id="2115" w:name="_LINE__28_883b6508_6552_4d29_b5bb_6d39d9" /&amp;gt;
            &amp;lt;w:bookmarkEnd w:id="2114" /&amp;gt;
            &amp;lt;w:r&amp;gt;
              &amp;lt;w:t xml:space="preserve"&amp;gt;Franklin County, Knox County or Penobscot County are deemed to be signatures collected &amp;lt;/w:t&amp;gt;
            &amp;lt;/w:r&amp;gt;
            &amp;lt;w:bookmarkStart w:id="2116" w:name="_LINE__29_bd33b1f3_e259_4aae_a954_0c5bda" /&amp;gt;
            &amp;lt;w:bookmarkEnd w:id="2115" /&amp;gt;
            &amp;lt;w:r&amp;gt;
              &amp;lt;w:t xml:space="preserve"&amp;gt;by that candidate to appear on the general election ballot for the office of Probate Court &amp;lt;/w:t&amp;gt;
            &amp;lt;/w:r&amp;gt;
            &amp;lt;w:bookmarkStart w:id="2117" w:name="_LINE__30_9b39968b_00a6_4c50_a0e6_5d3755" /&amp;gt;
            &amp;lt;w:bookmarkEnd w:id="2116" /&amp;gt;
            &amp;lt;w:r&amp;gt;
              &amp;lt;w:t&amp;gt;Judge under Title 4, section 301-A, subsection 1, paragraph B in the same county.&amp;lt;/w:t&amp;gt;
            &amp;lt;/w:r&amp;gt;
            &amp;lt;w:bookmarkEnd w:id="211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18" w:name="_PAR__7_a13df225_262b_4eb7_af2a_257c8078" /&amp;gt;
            &amp;lt;w:bookmarkStart w:id="2119" w:name="_LINE__31_40c3259a_1737_4c49_a3e9_c61263" /&amp;gt;
            &amp;lt;w:bookmarkEnd w:id="2111" /&amp;gt;
            &amp;lt;w:r&amp;gt;
              &amp;lt;w:t xml:space="preserve"&amp;gt;4. A nomination petition accepted by the Secretary of State pursuant to Title 21-A, &amp;lt;/w:t&amp;gt;
            &amp;lt;/w:r&amp;gt;
            &amp;lt;w:bookmarkStart w:id="2120" w:name="_LINE__32_6dddae5a_3963_4a55_8e3a_62d712" /&amp;gt;
            &amp;lt;w:bookmarkEnd w:id="2119" /&amp;gt;
            &amp;lt;w:r&amp;gt;
              &amp;lt;w:t xml:space="preserve"&amp;gt;section 356 for a candidate to appear on the general election ballot for the office of Probate &amp;lt;/w:t&amp;gt;
            &amp;lt;/w:r&amp;gt;
            &amp;lt;w:bookmarkStart w:id="2121" w:name="_LINE__33_d4e36c54_cabc_4137_8fb0_158c9b" /&amp;gt;
            &amp;lt;w:bookmarkEnd w:id="2120" /&amp;gt;
            &amp;lt;w:r&amp;gt;
              &amp;lt;w:t xml:space="preserve"&amp;gt;Court Judge under the former Constitution of Maine, Article VI, Section 6 in Androscoggin &amp;lt;/w:t&amp;gt;
            &amp;lt;/w:r&amp;gt;
            &amp;lt;w:bookmarkStart w:id="2122" w:name="_LINE__34_6d9c0948_ba30_4dbc_aa4a_d80e74" /&amp;gt;
            &amp;lt;w:bookmarkEnd w:id="2121" /&amp;gt;
            &amp;lt;w:r&amp;gt;
              &amp;lt;w:t xml:space="preserve"&amp;gt;County, Franklin County, Knox County or Penobscot County is deemed to be accepted by &amp;lt;/w:t&amp;gt;
            &amp;lt;/w:r&amp;gt;
            &amp;lt;w:bookmarkStart w:id="2123" w:name="_LINE__35_f74f8988_65e0_46b1_84c4_53300e" /&amp;gt;
            &amp;lt;w:bookmarkEnd w:id="2122" /&amp;gt;
            &amp;lt;w:r&amp;gt;
              &amp;lt;w:t xml:space="preserve"&amp;gt;the Secretary of State for that candidate to appear on the general election ballot for the &amp;lt;/w:t&amp;gt;
            &amp;lt;/w:r&amp;gt;
            &amp;lt;w:bookmarkStart w:id="2124" w:name="_LINE__36_ad0a2bec_d122_4477_9089_308b4f" /&amp;gt;
            &amp;lt;w:bookmarkEnd w:id="2123" /&amp;gt;
            &amp;lt;w:r&amp;gt;
              &amp;lt;w:t xml:space="preserve"&amp;gt;office of Probate Court Judge under Title 4, section 301-A, subsection 1, paragraph B in &amp;lt;/w:t&amp;gt;
            &amp;lt;/w:r&amp;gt;
            &amp;lt;w:bookmarkStart w:id="2125" w:name="_LINE__37_76df9026_8122_4132_8d7f_0a040f" /&amp;gt;
            &amp;lt;w:bookmarkEnd w:id="2124" /&amp;gt;
            &amp;lt;w:r&amp;gt;
              &amp;lt;w:t&amp;gt;the same county.&amp;lt;/w:t&amp;gt;
            &amp;lt;/w:r&amp;gt;
            &amp;lt;w:bookmarkEnd w:id="212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26" w:name="_BILL_SECTION_UNALLOCATED__fa1dec31_c0b4" /&amp;gt;
            &amp;lt;w:bookmarkStart w:id="2127" w:name="_PAR__8_3c4c3568_aaf4_4df3_8218_410cab65" /&amp;gt;
            &amp;lt;w:bookmarkStart w:id="2128" w:name="_LINE__38_a1169348_771d_41dd_9395_575237" /&amp;gt;
            &amp;lt;w:bookmarkEnd w:id="2087" /&amp;gt;
            &amp;lt;w:bookmarkEnd w:id="211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129" w:name="_BILL_PART_LETTER__95aaec48_f197_4589_bf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12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130" w:name="_BILL_SECTION_NUMBER__faecfe0f_11fb_4ee9" /&amp;gt;
            &amp;lt;w:r&amp;gt;
              &amp;lt;w:rPr&amp;gt;
                &amp;lt;w:b /&amp;gt;
                &amp;lt;w:sz w:val="24" /&amp;gt;
              &amp;lt;/w:rPr&amp;gt;
              &amp;lt;w:t&amp;gt;45&amp;lt;/w:t&amp;gt;
            &amp;lt;/w:r&amp;gt;
            &amp;lt;w:bookmarkEnd w:id="2130" /&amp;gt;
            &amp;lt;w:r&amp;gt;
              &amp;lt;w:rPr&amp;gt;
                &amp;lt;w:b /&amp;gt;
                &amp;lt;w:sz w:val="24" /&amp;gt;
              &amp;lt;/w:rPr&amp;gt;
              &amp;lt;w:t&amp;gt;.&amp;lt;/w:t&amp;gt;
            &amp;lt;/w:r&amp;gt;
            &amp;lt;w:r&amp;gt;
              &amp;lt;w:t xml:space="preserve"&amp;gt;  &amp;lt;/w:t&amp;gt;
            &amp;lt;/w:r&amp;gt;
            &amp;lt;w:r w:rsidRPr="00E634A2"&amp;gt;
              &amp;lt;w:rPr&amp;gt;
                &amp;lt;w:b /&amp;gt;
                &amp;lt;w:sz w:val="24" /&amp;gt;
                &amp;lt;w:szCs w:val="24" /&amp;gt;
              &amp;lt;/w:rPr&amp;gt;
              &amp;lt;w:t&amp;gt;Transition; election of Registers of Probate.&amp;lt;/w:t&amp;gt;
            &amp;lt;/w:r&amp;gt;
            &amp;lt;w:r&amp;gt;
              &amp;lt;w:t xml:space="preserve"&amp;gt; Notwithstanding any &amp;lt;/w:t&amp;gt;
            &amp;lt;/w:r&amp;gt;
            &amp;lt;w:bookmarkStart w:id="2131" w:name="_LINE__39_345ad304_c45f_42e5_9acc_733e5a" /&amp;gt;
            &amp;lt;w:bookmarkEnd w:id="2128" /&amp;gt;
            &amp;lt;w:r&amp;gt;
              &amp;lt;w:t xml:space="preserve"&amp;gt;provision of law to the contrary, the following provisions govern the election of a Register &amp;lt;/w:t&amp;gt;
            &amp;lt;/w:r&amp;gt;
            &amp;lt;w:bookmarkStart w:id="2132" w:name="_LINE__40_c54a0534_daa1_4143_9f22_3b1324" /&amp;gt;
            &amp;lt;w:bookmarkEnd w:id="2131" /&amp;gt;
            &amp;lt;w:r&amp;gt;
              &amp;lt;w:t xml:space="preserve"&amp;gt;of Probate in 2022 under the Maine Revised Statutes, Title 18-C, section 1-501, subsection &amp;lt;/w:t&amp;gt;
            &amp;lt;/w:r&amp;gt;
            &amp;lt;w:bookmarkStart w:id="2133" w:name="_LINE__41_4404fe6e_3812_494d_ae26_7f7eec" /&amp;gt;
            &amp;lt;w:bookmarkEnd w:id="2132" /&amp;gt;
            &amp;lt;w:r&amp;gt;
              &amp;lt;w:t&amp;gt;1.&amp;lt;/w:t&amp;gt;
            &amp;lt;/w:r&amp;gt;
            &amp;lt;w:bookmarkEnd w:id="213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34" w:name="_PAR__9_c3f5b4a9_f234_4219_9aaa_be661a8a" /&amp;gt;
            &amp;lt;w:bookmarkStart w:id="2135" w:name="_LINE__42_a8366d23_0147_480b_aceb_918e0f" /&amp;gt;
            &amp;lt;w:bookmarkEnd w:id="2127" /&amp;gt;
            &amp;lt;w:r&amp;gt;
              &amp;lt;w:t&amp;gt;1.  Signatures collected by a candidate on a primary petition pursuant to Title 21&amp;lt;/w:t&amp;gt;
            &amp;lt;/w:r&amp;gt;
            &amp;lt;w:r&amp;gt;
              &amp;lt;w:noBreakHyphen /&amp;gt;
              &amp;lt;w:t xml:space="preserve"&amp;gt;A, &amp;lt;/w:t&amp;gt;
            &amp;lt;/w:r&amp;gt;
            &amp;lt;w:bookmarkStart w:id="2136" w:name="_LINE__43_6d92851b_4e09_4fb1_980c_b08b61" /&amp;gt;
            &amp;lt;w:bookmarkEnd w:id="2135" /&amp;gt;
            &amp;lt;w:r&amp;gt;
              &amp;lt;w:t xml:space="preserve"&amp;gt;section 335 to appear on the primary election ballot of a party for the office of Register of &amp;lt;/w:t&amp;gt;
            &amp;lt;/w:r&amp;gt;
            &amp;lt;w:bookmarkStart w:id="2137" w:name="_LINE__44_b63901ed_9363_43f4_bdfb_adf5f3" /&amp;gt;
            &amp;lt;w:bookmarkEnd w:id="2136" /&amp;gt;
            &amp;lt;w:r&amp;gt;
              &amp;lt;w:t xml:space="preserve"&amp;gt;Probate under the former Constitution of Maine, Article VI, Section 6 are deemed to be &amp;lt;/w:t&amp;gt;
            &amp;lt;/w:r&amp;gt;
            &amp;lt;w:bookmarkStart w:id="2138" w:name="_PAGE_SPLIT__26b3b1e3_dbba_475c_83c7_6d6" /&amp;gt;
            &amp;lt;w:bookmarkStart w:id="2139" w:name="_PAGE__17_824b66c1_3163_483e_b849_569ef1" /&amp;gt;
            &amp;lt;w:bookmarkStart w:id="2140" w:name="_PAR__1_cabcac1e_6e51_4af9_ad2d_32e6c246" /&amp;gt;
            &amp;lt;w:bookmarkStart w:id="2141" w:name="_LINE__1_e76f8fa2_b274_44c9_a427_eb06a71" /&amp;gt;
            &amp;lt;w:bookmarkEnd w:id="2070" /&amp;gt;
            &amp;lt;w:bookmarkEnd w:id="2134" /&amp;gt;
            &amp;lt;w:bookmarkEnd w:id="2137" /&amp;gt;
            &amp;lt;w:r&amp;gt;
              &amp;lt;w:t&amp;gt;s&amp;lt;/w:t&amp;gt;
            &amp;lt;/w:r&amp;gt;
            &amp;lt;w:bookmarkEnd w:id="2138" /&amp;gt;
            &amp;lt;w:r&amp;gt;
              &amp;lt;w:t xml:space="preserve"&amp;gt;ignatures collected by that candidate to appear on the primary petition election ballot of &amp;lt;/w:t&amp;gt;
            &amp;lt;/w:r&amp;gt;
            &amp;lt;w:bookmarkStart w:id="2142" w:name="_LINE__2_f40afa5b_8eb4_4597_91a2_23be358" /&amp;gt;
            &amp;lt;w:bookmarkEnd w:id="2141" /&amp;gt;
            &amp;lt;w:r&amp;gt;
              &amp;lt;w:t xml:space="preserve"&amp;gt;that party for the office of Register of Probate under Title 18-C, section 1-501, subsection &amp;lt;/w:t&amp;gt;
            &amp;lt;/w:r&amp;gt;
            &amp;lt;w:bookmarkStart w:id="2143" w:name="_LINE__3_7dfde42f_184c_4c2e_97d3_0df58fa" /&amp;gt;
            &amp;lt;w:bookmarkEnd w:id="2142" /&amp;gt;
            &amp;lt;w:r&amp;gt;
              &amp;lt;w:t&amp;gt;1 in the same county.&amp;lt;/w:t&amp;gt;
            &amp;lt;/w:r&amp;gt;
            &amp;lt;w:bookmarkEnd w:id="214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44" w:name="_PAR__2_a5681ae2_08fb_4ae8_9722_1b1e44cd" /&amp;gt;
            &amp;lt;w:bookmarkStart w:id="2145" w:name="_LINE__4_bad81160_58d4_4e75_9817_6a2d62b" /&amp;gt;
            &amp;lt;w:bookmarkEnd w:id="2140" /&amp;gt;
            &amp;lt;w:r&amp;gt;
              &amp;lt;w:t xml:space="preserve"&amp;gt;2. A primary petition accepted by the Secretary of State pursuant to Title 21-A, section &amp;lt;/w:t&amp;gt;
            &amp;lt;/w:r&amp;gt;
            &amp;lt;w:bookmarkStart w:id="2146" w:name="_LINE__5_083fbbc3_bed0_4240_be83_92bb1b6" /&amp;gt;
            &amp;lt;w:bookmarkEnd w:id="2145" /&amp;gt;
            &amp;lt;w:r&amp;gt;
              &amp;lt;w:t xml:space="preserve"&amp;gt;337 for a candidate to appear on the primary election ballot of a party for the office of &amp;lt;/w:t&amp;gt;
            &amp;lt;/w:r&amp;gt;
            &amp;lt;w:bookmarkStart w:id="2147" w:name="_LINE__6_96d0dd38_6f33_4960_964f_e898570" /&amp;gt;
            &amp;lt;w:bookmarkEnd w:id="2146" /&amp;gt;
            &amp;lt;w:r&amp;gt;
              &amp;lt;w:t xml:space="preserve"&amp;gt;Register of Probate under the former Constitution of Maine, Article VI, Section 6 is deemed &amp;lt;/w:t&amp;gt;
            &amp;lt;/w:r&amp;gt;
            &amp;lt;w:bookmarkStart w:id="2148" w:name="_LINE__7_d511f0dc_e23c_46b7_909d_8c7297b" /&amp;gt;
            &amp;lt;w:bookmarkEnd w:id="2147" /&amp;gt;
            &amp;lt;w:r&amp;gt;
              &amp;lt;w:t xml:space="preserve"&amp;gt;to be accepted by the Secretary of State for that candidate to appear on the primary election &amp;lt;/w:t&amp;gt;
            &amp;lt;/w:r&amp;gt;
            &amp;lt;w:bookmarkStart w:id="2149" w:name="_LINE__8_6fc646e9_ff3b_4d17_a979_3ff27db" /&amp;gt;
            &amp;lt;w:bookmarkEnd w:id="2148" /&amp;gt;
            &amp;lt;w:r&amp;gt;
              &amp;lt;w:t xml:space="preserve"&amp;gt;ballot of the party for the office of Register of Probate under Title 18-C, section 1-501, &amp;lt;/w:t&amp;gt;
            &amp;lt;/w:r&amp;gt;
            &amp;lt;w:bookmarkStart w:id="2150" w:name="_LINE__9_d23cd959_fb8b_4123_bd51_f081eb5" /&amp;gt;
            &amp;lt;w:bookmarkEnd w:id="2149" /&amp;gt;
            &amp;lt;w:r&amp;gt;
              &amp;lt;w:t&amp;gt;subsection 1 in the same county.&amp;lt;/w:t&amp;gt;
            &amp;lt;/w:r&amp;gt;
            &amp;lt;w:bookmarkEnd w:id="215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51" w:name="_PAR__3_be88e477_5f06_4fb7_bfb8_35135e17" /&amp;gt;
            &amp;lt;w:bookmarkStart w:id="2152" w:name="_LINE__10_fc7b360a_c9f0_4506_bdf8_7ff96b" /&amp;gt;
            &amp;lt;w:bookmarkEnd w:id="2144" /&amp;gt;
            &amp;lt;w:r&amp;gt;
              &amp;lt;w:t xml:space="preserve"&amp;gt;3. Signatures collected by a candidate on a nomination petition pursuant to Title 21-A, &amp;lt;/w:t&amp;gt;
            &amp;lt;/w:r&amp;gt;
            &amp;lt;w:bookmarkStart w:id="2153" w:name="_LINE__11_d30f9c9f_27ba_4d09_be17_115704" /&amp;gt;
            &amp;lt;w:bookmarkEnd w:id="2152" /&amp;gt;
            &amp;lt;w:r&amp;gt;
              &amp;lt;w:t xml:space="preserve"&amp;gt;section 354 to appear on the general election ballot for the office of Register of Probate &amp;lt;/w:t&amp;gt;
            &amp;lt;/w:r&amp;gt;
            &amp;lt;w:bookmarkStart w:id="2154" w:name="_LINE__12_15b6b81d_a045_4d90_b23b_3e452a" /&amp;gt;
            &amp;lt;w:bookmarkEnd w:id="2153" /&amp;gt;
            &amp;lt;w:r&amp;gt;
              &amp;lt;w:t xml:space="preserve"&amp;gt;under the former Constitution of Maine, Article VI, Section 6 are deemed to be signatures &amp;lt;/w:t&amp;gt;
            &amp;lt;/w:r&amp;gt;
            &amp;lt;w:bookmarkStart w:id="2155" w:name="_LINE__13_262af19b_9cb0_4e7b_a7b2_72875f" /&amp;gt;
            &amp;lt;w:bookmarkEnd w:id="2154" /&amp;gt;
            &amp;lt;w:r&amp;gt;
              &amp;lt;w:t xml:space="preserve"&amp;gt;collected by that candidate to appear on the general election ballot for the office of Register &amp;lt;/w:t&amp;gt;
            &amp;lt;/w:r&amp;gt;
            &amp;lt;w:bookmarkStart w:id="2156" w:name="_LINE__14_f6b1cdcd_0cb8_4222_a3b8_7fdbe4" /&amp;gt;
            &amp;lt;w:bookmarkEnd w:id="2155" /&amp;gt;
            &amp;lt;w:r&amp;gt;
              &amp;lt;w:t&amp;gt;of Probate under Title 18-C, section 1-501, subsection 1 in the same county.&amp;lt;/w:t&amp;gt;
            &amp;lt;/w:r&amp;gt;
            &amp;lt;w:bookmarkEnd w:id="215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57" w:name="_PAR__4_d70e06cb_b700_445b_8085_38099336" /&amp;gt;
            &amp;lt;w:bookmarkStart w:id="2158" w:name="_LINE__15_ea7808b3_cfa6_4cd4_9d01_1ad6ed" /&amp;gt;
            &amp;lt;w:bookmarkEnd w:id="2151" /&amp;gt;
            &amp;lt;w:r&amp;gt;
              &amp;lt;w:t xml:space="preserve"&amp;gt;4. A nomination petition accepted by the Secretary of State pursuant to Title 21-A, &amp;lt;/w:t&amp;gt;
            &amp;lt;/w:r&amp;gt;
            &amp;lt;w:bookmarkStart w:id="2159" w:name="_LINE__16_dfb3aab2_886c_4dec_862f_e688a9" /&amp;gt;
            &amp;lt;w:bookmarkEnd w:id="2158" /&amp;gt;
            &amp;lt;w:r&amp;gt;
              &amp;lt;w:t xml:space="preserve"&amp;gt;section 356 for a candidate to appear on the general election ballot for the office of Register &amp;lt;/w:t&amp;gt;
            &amp;lt;/w:r&amp;gt;
            &amp;lt;w:bookmarkStart w:id="2160" w:name="_LINE__17_0465401b_2967_4df9_826e_5d312a" /&amp;gt;
            &amp;lt;w:bookmarkEnd w:id="2159" /&amp;gt;
            &amp;lt;w:r&amp;gt;
              &amp;lt;w:t xml:space="preserve"&amp;gt;of Probate under the former Constitution of Maine, Article VI, Section 6 is deemed to be &amp;lt;/w:t&amp;gt;
            &amp;lt;/w:r&amp;gt;
            &amp;lt;w:bookmarkStart w:id="2161" w:name="_LINE__18_f4d36f7d_9fc6_4fb5_ad52_df0a2d" /&amp;gt;
            &amp;lt;w:bookmarkEnd w:id="2160" /&amp;gt;
            &amp;lt;w:r&amp;gt;
              &amp;lt;w:t xml:space="preserve"&amp;gt;accepted by the Secretary of State for that candidate to appear on the general election ballot &amp;lt;/w:t&amp;gt;
            &amp;lt;/w:r&amp;gt;
            &amp;lt;w:bookmarkStart w:id="2162" w:name="_LINE__19_874256d2_af0c_431d_9305_39f8be" /&amp;gt;
            &amp;lt;w:bookmarkEnd w:id="2161" /&amp;gt;
            &amp;lt;w:r&amp;gt;
              &amp;lt;w:t xml:space="preserve"&amp;gt;for the office of Register of Probate under Title 18-C, section 1-501, subsection 1 in the &amp;lt;/w:t&amp;gt;
            &amp;lt;/w:r&amp;gt;
            &amp;lt;w:bookmarkStart w:id="2163" w:name="_LINE__20_160d8741_c6a9_46ee_a2d0_db06f0" /&amp;gt;
            &amp;lt;w:bookmarkEnd w:id="2162" /&amp;gt;
            &amp;lt;w:r&amp;gt;
              &amp;lt;w:t&amp;gt;same county.&amp;lt;/w:t&amp;gt;
            &amp;lt;/w:r&amp;gt;
            &amp;lt;w:bookmarkEnd w:id="2163" /&amp;gt;
          &amp;lt;/w:p&amp;gt;
          &amp;lt;w:p w:rsidR="00EF2FA6" w:rsidRDefault="00EF2FA6" w:rsidP="00EF2FA6"&amp;gt;
            &amp;lt;w:pPr&amp;gt;
              &amp;lt;w:ind w:left="360" /&amp;gt;
              &amp;lt;w:jc w:val="center" /&amp;gt;
            &amp;lt;/w:pPr&amp;gt;
            &amp;lt;w:bookmarkStart w:id="2164" w:name="_BILL_PART_HEADER__98d7ce33_b1f0_41d0_8d" /&amp;gt;
            &amp;lt;w:bookmarkStart w:id="2165" w:name="_BILL_PART__37825fa6_a95f_4c06_97b0_2e40" /&amp;gt;
            &amp;lt;w:bookmarkStart w:id="2166" w:name="_PAR__5_6c1bc7a3_98bb_4660_83ae_63179b1a" /&amp;gt;
            &amp;lt;w:bookmarkStart w:id="2167" w:name="_LINE__21_81a6ec48_716f_41d2_8fa2_3928b1" /&amp;gt;
            &amp;lt;w:bookmarkEnd w:id="56" /&amp;gt;
            &amp;lt;w:bookmarkEnd w:id="2126" /&amp;gt;
            &amp;lt;w:bookmarkEnd w:id="2157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2168" w:name="_BILL_PART_LETTER__3b6c9a38_ac26_4d16_9e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164" /&amp;gt;
            &amp;lt;w:bookmarkEnd w:id="2167" /&amp;gt;
            &amp;lt;w:bookmarkEnd w:id="216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69" w:name="_BILL_SECTION_HEADER__7b8944ca_40c7_4568" /&amp;gt;
            &amp;lt;w:bookmarkStart w:id="2170" w:name="_BILL_SECTION__f0747845_e463_404b_80b3_7" /&amp;gt;
            &amp;lt;w:bookmarkStart w:id="2171" w:name="_PAR__6_e809c536_da6e_4427_bb53_9d3381fc" /&amp;gt;
            &amp;lt;w:bookmarkStart w:id="2172" w:name="_LINE__22_b085d595_c9b8_48ea_925b_e35205" /&amp;gt;
            &amp;lt;w:bookmarkEnd w:id="216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173" w:name="_BILL_PART_LETTER__51d5e9dc_0fa9_490d_b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17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174" w:name="_BILL_SECTION_NUMBER__742cf291_b6bc_47cf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2174" /&amp;gt;
            &amp;lt;w:r&amp;gt;
              &amp;lt;w:rPr&amp;gt;
                &amp;lt;w:b /&amp;gt;
                &amp;lt;w:sz w:val="24" /&amp;gt;
              &amp;lt;/w:rPr&amp;gt;
              &amp;lt;w:t&amp;gt;.  4 MRSA §17, sub-§2,&amp;lt;/w:t&amp;gt;
            &amp;lt;/w:r&amp;gt;
            &amp;lt;w:r&amp;gt;
              &amp;lt;w:t xml:space="preserve"&amp;gt; as amended by PL 1983, c. 269, §§1 and 9, is &amp;lt;/w:t&amp;gt;
            &amp;lt;/w:r&amp;gt;
            &amp;lt;w:bookmarkStart w:id="2175" w:name="_LINE__23_48468a3c_c7c4_4b4d_b99c_e5c56a" /&amp;gt;
            &amp;lt;w:bookmarkEnd w:id="2172" /&amp;gt;
            &amp;lt;w:r&amp;gt;
              &amp;lt;w:t&amp;gt;further amended to read:&amp;lt;/w:t&amp;gt;
            &amp;lt;/w:r&amp;gt;
            &amp;lt;w:bookmarkEnd w:id="217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76" w:name="_STATUTE_NUMBER__5ab0f56b_9a0d_4ba9_b761" /&amp;gt;
            &amp;lt;w:bookmarkStart w:id="2177" w:name="_STATUTE_SS__be3529f5_60b1_4aa8_aacf_f9e" /&amp;gt;
            &amp;lt;w:bookmarkStart w:id="2178" w:name="_PAR__7_adbcf316_ab79_44b5_be22_23c36df0" /&amp;gt;
            &amp;lt;w:bookmarkStart w:id="2179" w:name="_LINE__24_5eb29dad_839b_4a5c_a93f_859655" /&amp;gt;
            &amp;lt;w:bookmarkEnd w:id="2169" /&amp;gt;
            &amp;lt;w:bookmarkEnd w:id="2171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17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180" w:name="_STATUTE_HEADNOTE__facfa851_f904_448f_b3" /&amp;gt;
            &amp;lt;w:r&amp;gt;
              &amp;lt;w:rPr&amp;gt;
                &amp;lt;w:b /&amp;gt;
              &amp;lt;/w:rPr&amp;gt;
              &amp;lt;w:t&amp;gt;Examine the status of dockets.&amp;lt;/w:t&amp;gt;
            &amp;lt;/w:r&amp;gt;
            &amp;lt;w:bookmarkEnd w:id="2180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181" w:name="_STATUTE_CONTENT__3bc19364_387d_458a_bdb" /&amp;gt;
            &amp;lt;w:r&amp;gt;
              &amp;lt;w:t xml:space="preserve"&amp;gt;Examine the status of dockets of all courts so as &amp;lt;/w:t&amp;gt;
            &amp;lt;/w:r&amp;gt;
            &amp;lt;w:bookmarkStart w:id="2182" w:name="_LINE__25_07cc72ea_74cb_41ef_bc3c_aad7f3" /&amp;gt;
            &amp;lt;w:bookmarkEnd w:id="2179" /&amp;gt;
            &amp;lt;w:r&amp;gt;
              &amp;lt;w:t xml:space="preserve"&amp;gt;to determine cases and other judicial business that have been unduly delayed. From such &amp;lt;/w:t&amp;gt;
            &amp;lt;/w:r&amp;gt;
            &amp;lt;w:bookmarkStart w:id="2183" w:name="_LINE__26_39581852_8961_4289_90da_97fadc" /&amp;gt;
            &amp;lt;w:bookmarkEnd w:id="2182" /&amp;gt;
            &amp;lt;w:r&amp;gt;
              &amp;lt;w:t xml:space="preserve"&amp;gt;reports, the administrator shall indicate which courts are in need of additional judicial &amp;lt;/w:t&amp;gt;
            &amp;lt;/w:r&amp;gt;
            &amp;lt;w:bookmarkStart w:id="2184" w:name="_LINE__27_092dab6f_70cd_4bbb_8bf2_40390a" /&amp;gt;
            &amp;lt;w:bookmarkEnd w:id="2183" /&amp;gt;
            &amp;lt;w:r&amp;gt;
              &amp;lt;w:t xml:space="preserve"&amp;gt;personnel and make recommendations to the Chief Justice, to the Chief Justice of the &amp;lt;/w:t&amp;gt;
            &amp;lt;/w:r&amp;gt;
            &amp;lt;w:bookmarkStart w:id="2185" w:name="_LINE__28_153d51b0_c026_45c9_8ce9_d40ee8" /&amp;gt;
            &amp;lt;w:bookmarkEnd w:id="2184" /&amp;gt;
            &amp;lt;w:r&amp;gt;
              &amp;lt;w:t&amp;gt;Superior Court&amp;lt;/w:t&amp;gt;
            &amp;lt;/w:r&amp;gt;
            &amp;lt;w:bookmarkStart w:id="2186" w:name="_PROCESSED_CHANGE__bd47b984_5b39_4502_94" /&amp;gt;
            &amp;lt;w:r&amp;gt;
              &amp;lt;w:t xml:space="preserve"&amp;gt; &amp;lt;/w:t&amp;gt;
            &amp;lt;/w:r&amp;gt;
            &amp;lt;w:del w:id="2187" w:author="BPS" w:date="2022-01-12T09:23:00Z"&amp;gt;
              &amp;lt;w:r w:rsidDel="00E634A2"&amp;gt;
                &amp;lt;w:delText&amp;gt;and&amp;lt;/w:delText&amp;gt;
              &amp;lt;/w:r&amp;gt;
            &amp;lt;/w:del&amp;gt;
            &amp;lt;w:bookmarkStart w:id="2188" w:name="_PROCESSED_CHANGE__e83fe4d5_5503_4488_94" /&amp;gt;
            &amp;lt;w:bookmarkEnd w:id="2186" /&amp;gt;
            &amp;lt;w:ins w:id="2189" w:author="BPS" w:date="2022-01-12T09:24:00Z"&amp;gt;
              &amp;lt;w:r&amp;gt;
                &amp;lt;w:t&amp;gt;,&amp;lt;/w:t&amp;gt;
              &amp;lt;/w:r&amp;gt;
            &amp;lt;/w:ins&amp;gt;
            &amp;lt;w:bookmarkEnd w:id="2188" /&amp;gt;
            &amp;lt;w:r&amp;gt;
              &amp;lt;w:t xml:space="preserve"&amp;gt; to the Chief Judge of the District Court &amp;lt;/w:t&amp;gt;
            &amp;lt;/w:r&amp;gt;
            &amp;lt;w:bookmarkStart w:id="2190" w:name="_PROCESSED_CHANGE__2e2d9b16_cf30_4482_ba" /&amp;gt;
            &amp;lt;w:ins w:id="2191" w:author="BPS" w:date="2022-01-12T09:24:00Z"&amp;gt;
              &amp;lt;w:r w:rsidRPr="00E634A2"&amp;gt;
                &amp;lt;w:t xml:space="preserve"&amp;gt;and to the Chief Judge of the &amp;lt;/w:t&amp;gt;
              &amp;lt;/w:r&amp;gt;
              &amp;lt;w:bookmarkStart w:id="2192" w:name="_LINE__29_ce4c98d2_7c8b_4dc7_8ce4_11ca5b" /&amp;gt;
              &amp;lt;w:bookmarkEnd w:id="2185" /&amp;gt;
              &amp;lt;w:r w:rsidRPr="00E634A2"&amp;gt;
                &amp;lt;w:t&amp;gt;Probate Court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2190" /&amp;gt;
            &amp;lt;w:r&amp;gt;
              &amp;lt;w:t xml:space="preserve"&amp;gt;concerning the assignment or reassignment of personnel to courts that are in &amp;lt;/w:t&amp;gt;
            &amp;lt;/w:r&amp;gt;
            &amp;lt;w:bookmarkStart w:id="2193" w:name="_LINE__30_7bfbbac1_cba1_4e47_ac72_959a5a" /&amp;gt;
            &amp;lt;w:bookmarkEnd w:id="2192" /&amp;gt;
            &amp;lt;w:r&amp;gt;
              &amp;lt;w:t xml:space="preserve"&amp;gt;need of such personnel. The administrator shall also carry out the directives of the Chief &amp;lt;/w:t&amp;gt;
            &amp;lt;/w:r&amp;gt;
            &amp;lt;w:bookmarkStart w:id="2194" w:name="_LINE__31_c394a02a_bcc8_46d7_a159_a0fb38" /&amp;gt;
            &amp;lt;w:bookmarkEnd w:id="2193" /&amp;gt;
            &amp;lt;w:r&amp;gt;
              &amp;lt;w:t&amp;gt;Justice as to the assignment of personnel in these instances;&amp;lt;/w:t&amp;gt;
            &amp;lt;/w:r&amp;gt;
            &amp;lt;w:bookmarkEnd w:id="2181" /&amp;gt;
            &amp;lt;w:bookmarkEnd w:id="219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195" w:name="_BILL_SECTION_HEADER__f28a52cd_3a59_470e" /&amp;gt;
            &amp;lt;w:bookmarkStart w:id="2196" w:name="_BILL_SECTION__d5f8705b_8ce7_4912_9b45_0" /&amp;gt;
            &amp;lt;w:bookmarkStart w:id="2197" w:name="_PAR__8_794b2137_b966_4983_a1f8_78aa4774" /&amp;gt;
            &amp;lt;w:bookmarkStart w:id="2198" w:name="_LINE__32_54d93f19_4c61_44eb_af81_864344" /&amp;gt;
            &amp;lt;w:bookmarkEnd w:id="2170" /&amp;gt;
            &amp;lt;w:bookmarkEnd w:id="2177" /&amp;gt;
            &amp;lt;w:bookmarkEnd w:id="217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199" w:name="_BILL_PART_LETTER__916f591e_cda0_4f72_9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19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00" w:name="_BILL_SECTION_NUMBER__0d8e36a7_1a11_4594" /&amp;gt;
            &amp;lt;w:r&amp;gt;
              &amp;lt;w:rPr&amp;gt;
                &amp;lt;w:b /&amp;gt;
                &amp;lt;w:sz w:val="24" /&amp;gt;
              &amp;lt;/w:rPr&amp;gt;
              &amp;lt;w:t&amp;gt;2&amp;lt;/w:t&amp;gt;
            &amp;lt;/w:r&amp;gt;
            &amp;lt;w:bookmarkEnd w:id="2200" /&amp;gt;
            &amp;lt;w:r&amp;gt;
              &amp;lt;w:rPr&amp;gt;
                &amp;lt;w:b /&amp;gt;
                &amp;lt;w:sz w:val="24" /&amp;gt;
              &amp;lt;/w:rPr&amp;gt;
              &amp;lt;w:t&amp;gt;.  4 MRSA §17, sub-§5,&amp;lt;/w:t&amp;gt;
            &amp;lt;/w:r&amp;gt;
            &amp;lt;w:r&amp;gt;
              &amp;lt;w:t xml:space="preserve"&amp;gt; as amended by PL 1983, c. 269, §§2 and 9, is &amp;lt;/w:t&amp;gt;
            &amp;lt;/w:r&amp;gt;
            &amp;lt;w:bookmarkStart w:id="2201" w:name="_LINE__33_dab6275d_93da_4889_bb8b_507d2a" /&amp;gt;
            &amp;lt;w:bookmarkEnd w:id="2198" /&amp;gt;
            &amp;lt;w:r&amp;gt;
              &amp;lt;w:t&amp;gt;further amended to read:&amp;lt;/w:t&amp;gt;
            &amp;lt;/w:r&amp;gt;
            &amp;lt;w:bookmarkEnd w:id="220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202" w:name="_STATUTE_NUMBER__9bafa6ce_a5c3_4003_acf7" /&amp;gt;
            &amp;lt;w:bookmarkStart w:id="2203" w:name="_STATUTE_SS__ef57e6ce_b344_43f6_ae1b_f48" /&amp;gt;
            &amp;lt;w:bookmarkStart w:id="2204" w:name="_PAR__9_e78a55dc_7b4e_408d_bf44_f2733ff9" /&amp;gt;
            &amp;lt;w:bookmarkStart w:id="2205" w:name="_LINE__34_430d28c4_c0e1_440b_b7c8_ec68e6" /&amp;gt;
            &amp;lt;w:bookmarkEnd w:id="2195" /&amp;gt;
            &amp;lt;w:bookmarkEnd w:id="2197" /&amp;gt;
            &amp;lt;w:r&amp;gt;
              &amp;lt;w:rPr&amp;gt;
                &amp;lt;w:b /&amp;gt;
              &amp;lt;/w:rPr&amp;gt;
              &amp;lt;w:t&amp;gt;5&amp;lt;/w:t&amp;gt;
            &amp;lt;/w:r&amp;gt;
            &amp;lt;w:bookmarkEnd w:id="220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206" w:name="_STATUTE_HEADNOTE__06b4e152_7681_4eb7_a1" /&amp;gt;
            &amp;lt;w:r&amp;gt;
              &amp;lt;w:rPr&amp;gt;
                &amp;lt;w:b /&amp;gt;
              &amp;lt;/w:rPr&amp;gt;
              &amp;lt;w:t&amp;gt;Prescribe uniform administrative and business methods, etc.&amp;lt;/w:t&amp;gt;
            &amp;lt;/w:r&amp;gt;
            &amp;lt;w:bookmarkEnd w:id="2206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207" w:name="_STATUTE_CONTENT__243d9310_b351_4ff8_99a" /&amp;gt;
            &amp;lt;w:r&amp;gt;
              &amp;lt;w:t xml:space="preserve"&amp;gt;Prescribe uniform &amp;lt;/w:t&amp;gt;
            &amp;lt;/w:r&amp;gt;
            &amp;lt;w:bookmarkStart w:id="2208" w:name="_LINE__35_3e7c6718_7153_40d9_a0aa_efdce4" /&amp;gt;
            &amp;lt;w:bookmarkEnd w:id="2205" /&amp;gt;
            &amp;lt;w:r&amp;gt;
              &amp;lt;w:t xml:space="preserve"&amp;gt;administrative and business methods, systems, forms, docketing and records to be used in &amp;lt;/w:t&amp;gt;
            &amp;lt;/w:r&amp;gt;
            &amp;lt;w:bookmarkStart w:id="2209" w:name="_LINE__36_001c42c0_7f5a_4b5f_b12d_25c643" /&amp;gt;
            &amp;lt;w:bookmarkEnd w:id="2208" /&amp;gt;
            &amp;lt;w:r&amp;gt;
              &amp;lt;w:t&amp;gt;the Supreme Judicial Court, in the Superior Court&amp;lt;/w:t&amp;gt;
            &amp;lt;/w:r&amp;gt;
            &amp;lt;w:bookmarkStart w:id="2210" w:name="_PROCESSED_CHANGE__a38937c7_4377_4063_aa" /&amp;gt;
            &amp;lt;w:r&amp;gt;
              &amp;lt;w:t xml:space="preserve"&amp;gt; &amp;lt;/w:t&amp;gt;
            &amp;lt;/w:r&amp;gt;
            &amp;lt;w:del w:id="2211" w:author="BPS" w:date="2022-01-12T09:25:00Z"&amp;gt;
              &amp;lt;w:r w:rsidDel="00E634A2"&amp;gt;
                &amp;lt;w:delText&amp;gt;and&amp;lt;/w:delText&amp;gt;
              &amp;lt;/w:r&amp;gt;
            &amp;lt;/w:del&amp;gt;
            &amp;lt;w:bookmarkStart w:id="2212" w:name="_PROCESSED_CHANGE__90ef3eed_39de_4782_90" /&amp;gt;
            &amp;lt;w:bookmarkEnd w:id="2210" /&amp;gt;
            &amp;lt;w:ins w:id="2213" w:author="BPS" w:date="2022-01-12T09:25:00Z"&amp;gt;
              &amp;lt;w:r&amp;gt;
                &amp;lt;w:t&amp;gt;,&amp;lt;/w:t&amp;gt;
              &amp;lt;/w:r&amp;gt;
            &amp;lt;/w:ins&amp;gt;
            &amp;lt;w:bookmarkEnd w:id="2212" /&amp;gt;
            &amp;lt;w:r&amp;gt;
              &amp;lt;w:t xml:space="preserve"&amp;gt; in the District Court&amp;lt;/w:t&amp;gt;
            &amp;lt;/w:r&amp;gt;
            &amp;lt;w:bookmarkStart w:id="2214" w:name="_PROCESSED_CHANGE__f8a614d1_9a0f_4656_bb" /&amp;gt;
            &amp;lt;w:r&amp;gt;
              &amp;lt;w:t xml:space="preserve"&amp;gt; &amp;lt;/w:t&amp;gt;
            &amp;lt;/w:r&amp;gt;
            &amp;lt;w:ins w:id="2215" w:author="BPS" w:date="2022-01-12T09:25:00Z"&amp;gt;
              &amp;lt;w:r&amp;gt;
                &amp;lt;w:t xml:space="preserve"&amp;gt;and in the &amp;lt;/w:t&amp;gt;
              &amp;lt;/w:r&amp;gt;
              &amp;lt;w:bookmarkStart w:id="2216" w:name="_LINE__37_f63dc9b4_052e_4123_b798_59c540" /&amp;gt;
              &amp;lt;w:bookmarkEnd w:id="2209" /&amp;gt;
              &amp;lt;w:r&amp;gt;
                &amp;lt;w:t&amp;gt;Probate Court&amp;lt;/w:t&amp;gt;
              &amp;lt;/w:r&amp;gt;
            &amp;lt;/w:ins&amp;gt;
            &amp;lt;w:bookmarkEnd w:id="2214" /&amp;gt;
            &amp;lt;w:r&amp;gt;
              &amp;lt;w:t&amp;gt;;&amp;lt;/w:t&amp;gt;
            &amp;lt;/w:r&amp;gt;
            &amp;lt;w:bookmarkEnd w:id="2207" /&amp;gt;
            &amp;lt;w:bookmarkEnd w:id="221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217" w:name="_BILL_SECTION_HEADER__edb3d398_28c4_43bf" /&amp;gt;
            &amp;lt;w:bookmarkStart w:id="2218" w:name="_BILL_SECTION__e55409e9_0205_4192_9986_b" /&amp;gt;
            &amp;lt;w:bookmarkStart w:id="2219" w:name="_PAR__10_70a188a7_e0d3_4e41_af1a_da34106" /&amp;gt;
            &amp;lt;w:bookmarkStart w:id="2220" w:name="_LINE__38_8027db3f_d1be_40c7_a4d8_803c6d" /&amp;gt;
            &amp;lt;w:bookmarkEnd w:id="2196" /&amp;gt;
            &amp;lt;w:bookmarkEnd w:id="2203" /&amp;gt;
            &amp;lt;w:bookmarkEnd w:id="220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21" w:name="_BILL_PART_LETTER__07d0a8d3_f955_4274_83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22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22" w:name="_BILL_SECTION_NUMBER__049c6981_a5f9_48b6" /&amp;gt;
            &amp;lt;w:r&amp;gt;
              &amp;lt;w:rPr&amp;gt;
                &amp;lt;w:b /&amp;gt;
                &amp;lt;w:sz w:val="24" /&amp;gt;
              &amp;lt;/w:rPr&amp;gt;
              &amp;lt;w:t&amp;gt;3&amp;lt;/w:t&amp;gt;
            &amp;lt;/w:r&amp;gt;
            &amp;lt;w:bookmarkEnd w:id="2222" /&amp;gt;
            &amp;lt;w:r&amp;gt;
              &amp;lt;w:rPr&amp;gt;
                &amp;lt;w:b /&amp;gt;
                &amp;lt;w:sz w:val="24" /&amp;gt;
              &amp;lt;/w:rPr&amp;gt;
              &amp;lt;w:t&amp;gt;.  4 MRSA §17, sub-§7, ¶D,&amp;lt;/w:t&amp;gt;
            &amp;lt;/w:r&amp;gt;
            &amp;lt;w:r&amp;gt;
              &amp;lt;w:t xml:space="preserve"&amp;gt; as amended by PL 1997, c. 24, Pt. II, §1, is &amp;lt;/w:t&amp;gt;
            &amp;lt;/w:r&amp;gt;
            &amp;lt;w:bookmarkStart w:id="2223" w:name="_LINE__39_ecbf88c1_8c13_4b43_97bf_09f90a" /&amp;gt;
            &amp;lt;w:bookmarkEnd w:id="2220" /&amp;gt;
            &amp;lt;w:r&amp;gt;
              &amp;lt;w:t&amp;gt;further amended to read:&amp;lt;/w:t&amp;gt;
            &amp;lt;/w:r&amp;gt;
            &amp;lt;w:bookmarkEnd w:id="2223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224" w:name="_STATUTE_NUMBER__bc449aea_d815_49ba_9a58" /&amp;gt;
            &amp;lt;w:bookmarkStart w:id="2225" w:name="_STATUTE_P__7bd7c6dc_ccf6_43cf_97a2_0207" /&amp;gt;
            &amp;lt;w:bookmarkStart w:id="2226" w:name="_PAR__11_f31ceddf_2d72_4d6f_ac32_1b4fc42" /&amp;gt;
            &amp;lt;w:bookmarkStart w:id="2227" w:name="_LINE__40_4963eec4_575a_408a_b480_762ba7" /&amp;gt;
            &amp;lt;w:bookmarkEnd w:id="2217" /&amp;gt;
            &amp;lt;w:bookmarkEnd w:id="2219" /&amp;gt;
            &amp;lt;w:r&amp;gt;
              &amp;lt;w:t&amp;gt;D&amp;lt;/w:t&amp;gt;
            &amp;lt;/w:r&amp;gt;
            &amp;lt;w:bookmarkEnd w:id="2224" /&amp;gt;
            &amp;lt;w:r&amp;gt;
              &amp;lt;w:t xml:space="preserve"&amp;gt;.  &amp;lt;/w:t&amp;gt;
            &amp;lt;/w:r&amp;gt;
            &amp;lt;w:bookmarkStart w:id="2228" w:name="_STATUTE_CONTENT__72058418_f64c_47db_b91" /&amp;gt;
            &amp;lt;w:r&amp;gt;
              &amp;lt;w:t xml:space="preserve"&amp;gt;Collects statistical and other data and makes reports to the Chief Justice, to the &amp;lt;/w:t&amp;gt;
            &amp;lt;/w:r&amp;gt;
            &amp;lt;w:bookmarkStart w:id="2229" w:name="_LINE__41_a7dcd4cd_5e33_44ff_aff8_500724" /&amp;gt;
            &amp;lt;w:bookmarkEnd w:id="2227" /&amp;gt;
            &amp;lt;w:r&amp;gt;
              &amp;lt;w:t&amp;gt;Chief Justice of the Superior Court&amp;lt;/w:t&amp;gt;
            &amp;lt;/w:r&amp;gt;
            &amp;lt;w:bookmarkStart w:id="2230" w:name="_PROCESSED_CHANGE__f7f87691_30f3_444e_a4" /&amp;gt;
            &amp;lt;w:r&amp;gt;
              &amp;lt;w:t xml:space="preserve"&amp;gt; &amp;lt;/w:t&amp;gt;
            &amp;lt;/w:r&amp;gt;
            &amp;lt;w:del w:id="2231" w:author="BPS" w:date="2022-01-12T09:33:00Z"&amp;gt;
              &amp;lt;w:r w:rsidDel="00D1636B"&amp;gt;
                &amp;lt;w:delText&amp;gt;and&amp;lt;/w:delText&amp;gt;
              &amp;lt;/w:r&amp;gt;
            &amp;lt;/w:del&amp;gt;
            &amp;lt;w:bookmarkStart w:id="2232" w:name="_PROCESSED_CHANGE__c2d38f64_2bfc_49e7_b2" /&amp;gt;
            &amp;lt;w:bookmarkEnd w:id="2230" /&amp;gt;
            &amp;lt;w:ins w:id="2233" w:author="BPS" w:date="2022-01-12T09:33:00Z"&amp;gt;
              &amp;lt;w:r&amp;gt;
                &amp;lt;w:t&amp;gt;,&amp;lt;/w:t&amp;gt;
              &amp;lt;/w:r&amp;gt;
            &amp;lt;/w:ins&amp;gt;
            &amp;lt;w:bookmarkEnd w:id="2232" /&amp;gt;
            &amp;lt;w:r&amp;gt;
              &amp;lt;w:t xml:space="preserve"&amp;gt; to the Chief Judge of the District Court &amp;lt;/w:t&amp;gt;
            &amp;lt;/w:r&amp;gt;
            &amp;lt;w:bookmarkStart w:id="2234" w:name="_PROCESSED_CHANGE__23c0e53a_49e0_495c_8d" /&amp;gt;
            &amp;lt;w:ins w:id="2235" w:author="BPS" w:date="2022-01-12T09:34:00Z"&amp;gt;
              &amp;lt;w:r w:rsidRPr="00D1636B"&amp;gt;
                &amp;lt;w:t xml:space="preserve"&amp;gt;and to &amp;lt;/w:t&amp;gt;
              &amp;lt;/w:r&amp;gt;
              &amp;lt;w:bookmarkStart w:id="2236" w:name="_LINE__42_51044c44_95b1_4a7f_8036_62c50e" /&amp;gt;
              &amp;lt;w:bookmarkEnd w:id="2229" /&amp;gt;
              &amp;lt;w:r w:rsidRPr="00D1636B"&amp;gt;
                &amp;lt;w:t&amp;gt;the Chief Judge of the Probate Court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234" /&amp;gt;
            &amp;lt;w:r&amp;gt;
              &amp;lt;w:t xml:space="preserve"&amp;gt;relating to the expenditures of public money for &amp;lt;/w:t&amp;gt;
            &amp;lt;/w:r&amp;gt;
            &amp;lt;w:bookmarkStart w:id="2237" w:name="_LINE__43_a9bc6404_aca6_4d0e_a33e_08ecf1" /&amp;gt;
            &amp;lt;w:bookmarkEnd w:id="2236" /&amp;gt;
            &amp;lt;w:r&amp;gt;
              &amp;lt;w:t&amp;gt;the maintenance and operation of the Judicial Department;&amp;lt;/w:t&amp;gt;
            &amp;lt;/w:r&amp;gt;
            &amp;lt;w:bookmarkEnd w:id="2228" /&amp;gt;
            &amp;lt;w:bookmarkEnd w:id="223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238" w:name="_BILL_SECTION_HEADER__0c573998_40dd_492c" /&amp;gt;
            &amp;lt;w:bookmarkStart w:id="2239" w:name="_BILL_SECTION__03617640_4111_4af5_8b5f_f" /&amp;gt;
            &amp;lt;w:bookmarkStart w:id="2240" w:name="_PAGE__18_9b091df8_92a4_4fe8_a65e_7e4240" /&amp;gt;
            &amp;lt;w:bookmarkStart w:id="2241" w:name="_PAR__1_c2abefc7_c4f2_4ea3_ae4c_4de11aff" /&amp;gt;
            &amp;lt;w:bookmarkStart w:id="2242" w:name="_LINE__1_7de8fd1f_a760_4ec1_ae6f_efdd21c" /&amp;gt;
            &amp;lt;w:bookmarkEnd w:id="2139" /&amp;gt;
            &amp;lt;w:bookmarkEnd w:id="2218" /&amp;gt;
            &amp;lt;w:bookmarkEnd w:id="2225" /&amp;gt;
            &amp;lt;w:bookmarkEnd w:id="222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43" w:name="_BILL_PART_LETTER__9fbd7da9_94af_4e63_bb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24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44" w:name="_BILL_SECTION_NUMBER__e982d0b1_aa6d_4352" /&amp;gt;
            &amp;lt;w:r&amp;gt;
              &amp;lt;w:rPr&amp;gt;
                &amp;lt;w:b /&amp;gt;
                &amp;lt;w:sz w:val="24" /&amp;gt;
              &amp;lt;/w:rPr&amp;gt;
              &amp;lt;w:t&amp;gt;4&amp;lt;/w:t&amp;gt;
            &amp;lt;/w:r&amp;gt;
            &amp;lt;w:bookmarkEnd w:id="2244" /&amp;gt;
            &amp;lt;w:r&amp;gt;
              &amp;lt;w:rPr&amp;gt;
                &amp;lt;w:b /&amp;gt;
                &amp;lt;w:sz w:val="24" /&amp;gt;
              &amp;lt;/w:rPr&amp;gt;
              &amp;lt;w:t&amp;gt;.  4 MRSA §17, sub-§7, ¶E,&amp;lt;/w:t&amp;gt;
            &amp;lt;/w:r&amp;gt;
            &amp;lt;w:r&amp;gt;
              &amp;lt;w:t xml:space="preserve"&amp;gt; as amended by PL 1997, c. 24, Pt. II, §1, is &amp;lt;/w:t&amp;gt;
            &amp;lt;/w:r&amp;gt;
            &amp;lt;w:bookmarkStart w:id="2245" w:name="_LINE__2_8825f17c_bc3e_44a7_ac73_6e150a7" /&amp;gt;
            &amp;lt;w:bookmarkEnd w:id="2242" /&amp;gt;
            &amp;lt;w:r&amp;gt;
              &amp;lt;w:t&amp;gt;further amended to read:&amp;lt;/w:t&amp;gt;
            &amp;lt;/w:r&amp;gt;
            &amp;lt;w:bookmarkEnd w:id="2245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246" w:name="_STATUTE_NUMBER__1e88286b_100a_4b06_b838" /&amp;gt;
            &amp;lt;w:bookmarkStart w:id="2247" w:name="_STATUTE_P__18f64ac2_fcb1_459c_9033_6c1c" /&amp;gt;
            &amp;lt;w:bookmarkStart w:id="2248" w:name="_PAR__2_a8953ec6_5213_493f_93b3_90f48caa" /&amp;gt;
            &amp;lt;w:bookmarkStart w:id="2249" w:name="_LINE__3_70770592_65dc_4809_b136_91f3028" /&amp;gt;
            &amp;lt;w:bookmarkEnd w:id="2238" /&amp;gt;
            &amp;lt;w:bookmarkEnd w:id="2241" /&amp;gt;
            &amp;lt;w:r&amp;gt;
              &amp;lt;w:t&amp;gt;E&amp;lt;/w:t&amp;gt;
            &amp;lt;/w:r&amp;gt;
            &amp;lt;w:bookmarkEnd w:id="2246" /&amp;gt;
            &amp;lt;w:r&amp;gt;
              &amp;lt;w:t xml:space="preserve"&amp;gt;.  &amp;lt;/w:t&amp;gt;
            &amp;lt;/w:r&amp;gt;
            &amp;lt;w:bookmarkStart w:id="2250" w:name="_STATUTE_CONTENT__e3ce4072_8b61_407e_a20" /&amp;gt;
            &amp;lt;w:r&amp;gt;
              &amp;lt;w:t xml:space="preserve"&amp;gt;Develops and implements a uniform set of accounting and budgetary accounts, &amp;lt;/w:t&amp;gt;
            &amp;lt;/w:r&amp;gt;
            &amp;lt;w:bookmarkStart w:id="2251" w:name="_LINE__4_764a5d14_2f09_4869_9d6e_294b8ef" /&amp;gt;
            &amp;lt;w:bookmarkEnd w:id="2249" /&amp;gt;
            &amp;lt;w:r&amp;gt;
              &amp;lt;w:t xml:space="preserve"&amp;gt;based on generally accepted fiscal and accounting procedures, for the Supreme Judicial &amp;lt;/w:t&amp;gt;
            &amp;lt;/w:r&amp;gt;
            &amp;lt;w:bookmarkStart w:id="2252" w:name="_LINE__5_70a808e4_0563_45a0_a422_9aa4275" /&amp;gt;
            &amp;lt;w:bookmarkEnd w:id="2251" /&amp;gt;
            &amp;lt;w:r&amp;gt;
              &amp;lt;w:t&amp;gt;Court, for the Superior Court&amp;lt;/w:t&amp;gt;
            &amp;lt;/w:r&amp;gt;
            &amp;lt;w:bookmarkStart w:id="2253" w:name="_PROCESSED_CHANGE__626c9f04_9d8a_408b_aa" /&amp;gt;
            &amp;lt;w:r&amp;gt;
              &amp;lt;w:t xml:space="preserve"&amp;gt; &amp;lt;/w:t&amp;gt;
            &amp;lt;/w:r&amp;gt;
            &amp;lt;w:del w:id="2254" w:author="BPS" w:date="2022-01-12T09:34:00Z"&amp;gt;
              &amp;lt;w:r w:rsidDel="00D1636B"&amp;gt;
                &amp;lt;w:delText&amp;gt;and&amp;lt;/w:delText&amp;gt;
              &amp;lt;/w:r&amp;gt;
            &amp;lt;/w:del&amp;gt;
            &amp;lt;w:bookmarkStart w:id="2255" w:name="_PROCESSED_CHANGE__61b54639_de67_4183_b0" /&amp;gt;
            &amp;lt;w:bookmarkEnd w:id="2253" /&amp;gt;
            &amp;lt;w:ins w:id="2256" w:author="BPS" w:date="2022-01-12T09:34:00Z"&amp;gt;
              &amp;lt;w:r&amp;gt;
                &amp;lt;w:t&amp;gt;,&amp;lt;/w:t&amp;gt;
              &amp;lt;/w:r&amp;gt;
            &amp;lt;/w:ins&amp;gt;
            &amp;lt;w:bookmarkEnd w:id="2255" /&amp;gt;
            &amp;lt;w:r&amp;gt;
              &amp;lt;w:t xml:space="preserve"&amp;gt; for the District Court&amp;lt;/w:t&amp;gt;
            &amp;lt;/w:r&amp;gt;
            &amp;lt;w:bookmarkStart w:id="2257" w:name="_PROCESSED_CHANGE__0a901603_a512_4b13_9f" /&amp;gt;
            &amp;lt;w:r w:rsidRPr="00D1636B"&amp;gt;
              &amp;lt;w:t xml:space="preserve"&amp;gt; &amp;lt;/w:t&amp;gt;
            &amp;lt;/w:r&amp;gt;
            &amp;lt;w:ins w:id="2258" w:author="BPS" w:date="2022-01-12T09:35:00Z"&amp;gt;
              &amp;lt;w:r w:rsidRPr="00D1636B"&amp;gt;
                &amp;lt;w:t&amp;gt;and for the Probate Court&amp;lt;/w:t&amp;gt;
              &amp;lt;/w:r&amp;gt;
            &amp;lt;/w:ins&amp;gt;
            &amp;lt;w:bookmarkEnd w:id="2257" /&amp;gt;
            &amp;lt;w:r&amp;gt;
              &amp;lt;w:t&amp;gt;; and&amp;lt;/w:t&amp;gt;
            &amp;lt;/w:r&amp;gt;
            &amp;lt;w:bookmarkEnd w:id="2250" /&amp;gt;
            &amp;lt;w:bookmarkEnd w:id="225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259" w:name="_BILL_SECTION_HEADER__f381853c_03f1_45ff" /&amp;gt;
            &amp;lt;w:bookmarkStart w:id="2260" w:name="_BILL_SECTION__5f4f045c_0e70_439b_b71c_2" /&amp;gt;
            &amp;lt;w:bookmarkStart w:id="2261" w:name="_PAR__3_9a92d008_2b0d_4d6c_8f0a_e68605bf" /&amp;gt;
            &amp;lt;w:bookmarkStart w:id="2262" w:name="_LINE__6_f4369aad_d98a_45ad_84d3_11ef92d" /&amp;gt;
            &amp;lt;w:bookmarkEnd w:id="2239" /&amp;gt;
            &amp;lt;w:bookmarkEnd w:id="2247" /&amp;gt;
            &amp;lt;w:bookmarkEnd w:id="224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63" w:name="_BILL_PART_LETTER__fc90378b_3730_4bca_9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26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64" w:name="_BILL_SECTION_NUMBER__47f7d514_5b1a_4e50" /&amp;gt;
            &amp;lt;w:r&amp;gt;
              &amp;lt;w:rPr&amp;gt;
                &amp;lt;w:b /&amp;gt;
                &amp;lt;w:sz w:val="24" /&amp;gt;
              &amp;lt;/w:rPr&amp;gt;
              &amp;lt;w:t&amp;gt;5&amp;lt;/w:t&amp;gt;
            &amp;lt;/w:r&amp;gt;
            &amp;lt;w:bookmarkEnd w:id="2264" /&amp;gt;
            &amp;lt;w:r&amp;gt;
              &amp;lt;w:rPr&amp;gt;
                &amp;lt;w:b /&amp;gt;
                &amp;lt;w:sz w:val="24" /&amp;gt;
              &amp;lt;/w:rPr&amp;gt;
              &amp;lt;w:t&amp;gt;.  4 MRSA §17, sub-§17,&amp;lt;/w:t&amp;gt;
            &amp;lt;/w:r&amp;gt;
            &amp;lt;w:r&amp;gt;
              &amp;lt;w:t xml:space="preserve"&amp;gt; as amended by PL 2007, c. 240, Pt. YYY, §1, is &amp;lt;/w:t&amp;gt;
            &amp;lt;/w:r&amp;gt;
            &amp;lt;w:bookmarkStart w:id="2265" w:name="_LINE__7_3409c855_4a93_42ad_a544_dbe6381" /&amp;gt;
            &amp;lt;w:bookmarkEnd w:id="2262" /&amp;gt;
            &amp;lt;w:r&amp;gt;
              &amp;lt;w:t&amp;gt;further amended to read:&amp;lt;/w:t&amp;gt;
            &amp;lt;/w:r&amp;gt;
            &amp;lt;w:bookmarkEnd w:id="226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266" w:name="_STATUTE_NUMBER__a288d7ed_f8d3_49ef_9702" /&amp;gt;
            &amp;lt;w:bookmarkStart w:id="2267" w:name="_STATUTE_SS__5e1cfe73_8151_4048_b2b9_19a" /&amp;gt;
            &amp;lt;w:bookmarkStart w:id="2268" w:name="_PAR__4_0ff0eec1_f4d6_4307_86d9_3225d9f8" /&amp;gt;
            &amp;lt;w:bookmarkStart w:id="2269" w:name="_LINE__8_9ee90748_966b_433a_bde5_89e61f9" /&amp;gt;
            &amp;lt;w:bookmarkEnd w:id="2259" /&amp;gt;
            &amp;lt;w:bookmarkEnd w:id="2261" /&amp;gt;
            &amp;lt;w:r&amp;gt;
              &amp;lt;w:rPr&amp;gt;
                &amp;lt;w:b /&amp;gt;
              &amp;lt;/w:rPr&amp;gt;
              &amp;lt;w:t&amp;gt;17&amp;lt;/w:t&amp;gt;
            &amp;lt;/w:r&amp;gt;
            &amp;lt;w:bookmarkEnd w:id="226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270" w:name="_STATUTE_HEADNOTE__e9bc46fa_fec3_49da_83" /&amp;gt;
            &amp;lt;w:r&amp;gt;
              &amp;lt;w:rPr&amp;gt;
                &amp;lt;w:b /&amp;gt;
              &amp;lt;/w:rPr&amp;gt;
              &amp;lt;w:t&amp;gt;Statement of fiscal effect on judicial system.&amp;lt;/w:t&amp;gt;
            &amp;lt;/w:r&amp;gt;
            &amp;lt;w:bookmarkEnd w:id="2270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271" w:name="_STATUTE_CONTENT__e66d625a_d061_4475_8eb" /&amp;gt;
            &amp;lt;w:r&amp;gt;
              &amp;lt;w:t xml:space="preserve"&amp;gt;Apply the following requirements &amp;lt;/w:t&amp;gt;
            &amp;lt;/w:r&amp;gt;
            &amp;lt;w:bookmarkStart w:id="2272" w:name="_LINE__9_198dcfdd_6392_4905_91dd_6e4aec5" /&amp;gt;
            &amp;lt;w:bookmarkEnd w:id="2269" /&amp;gt;
            &amp;lt;w:r&amp;gt;
              &amp;lt;w:t xml:space="preserve"&amp;gt;when the State Court Administrator prepares statements pertaining to the impact that &amp;lt;/w:t&amp;gt;
            &amp;lt;/w:r&amp;gt;
            &amp;lt;w:bookmarkStart w:id="2273" w:name="_LINE__10_4ea542b7_548e_4664_95e8_e6548e" /&amp;gt;
            &amp;lt;w:bookmarkEnd w:id="2272" /&amp;gt;
            &amp;lt;w:r&amp;gt;
              &amp;lt;w:t xml:space="preserve"&amp;gt;executive orders and proposed legislation have upon judicial system resources, including &amp;lt;/w:t&amp;gt;
            &amp;lt;/w:r&amp;gt;
            &amp;lt;w:bookmarkStart w:id="2274" w:name="_LINE__11_c0f50ee8_0eb5_4e99_9b2d_39eafa" /&amp;gt;
            &amp;lt;w:bookmarkEnd w:id="2273" /&amp;gt;
            &amp;lt;w:r&amp;gt;
              &amp;lt;w:t xml:space="preserve"&amp;gt;the cost or savings to the judicial system.  The State Court Administrator, in preparing such &amp;lt;/w:t&amp;gt;
            &amp;lt;/w:r&amp;gt;
            &amp;lt;w:bookmarkStart w:id="2275" w:name="_LINE__12_fd6880cf_9041_4d26_9969_8289af" /&amp;gt;
            &amp;lt;w:bookmarkEnd w:id="2274" /&amp;gt;
            &amp;lt;w:r&amp;gt;
              &amp;lt;w:t xml:space="preserve"&amp;gt;impact statements, shall make inquiry of the Chief Justice of the Superior Court, the Chief &amp;lt;/w:t&amp;gt;
            &amp;lt;/w:r&amp;gt;
            &amp;lt;w:bookmarkStart w:id="2276" w:name="_LINE__13_6813ff84_5f83_4d91_bea5_cf9e37" /&amp;gt;
            &amp;lt;w:bookmarkEnd w:id="2275" /&amp;gt;
            &amp;lt;w:r&amp;gt;
              &amp;lt;w:t xml:space="preserve"&amp;gt;Judge of the District Court, &amp;lt;/w:t&amp;gt;
            &amp;lt;/w:r&amp;gt;
            &amp;lt;w:bookmarkStart w:id="2277" w:name="_PROCESSED_CHANGE__b45323d2_8695_402d_8e" /&amp;gt;
            &amp;lt;w:ins w:id="2278" w:author="BPS" w:date="2022-01-12T09:36:00Z"&amp;gt;
              &amp;lt;w:r w:rsidRPr="00D1636B"&amp;gt;
                &amp;lt;w:t&amp;gt;the Chief Judge of the Probate Court,&amp;lt;/w:t&amp;gt;
              &amp;lt;/w:r&amp;gt;
            &amp;lt;/w:ins&amp;gt;
            &amp;lt;w:r&amp;gt;
              &amp;lt;w:t xml:space="preserve"&amp;gt; &amp;lt;/w:t&amp;gt;
            &amp;lt;/w:r&amp;gt;
            &amp;lt;w:bookmarkEnd w:id="2277" /&amp;gt;
            &amp;lt;w:r&amp;gt;
              &amp;lt;w:t xml:space="preserve"&amp;gt;a statewide association &amp;lt;/w:t&amp;gt;
            &amp;lt;/w:r&amp;gt;
            &amp;lt;w:bookmarkStart w:id="2279" w:name="_LINE__14_40c4362d_858f_41f0_b726_19a64e" /&amp;gt;
            &amp;lt;w:bookmarkEnd w:id="2276" /&amp;gt;
            &amp;lt;w:r&amp;gt;
              &amp;lt;w:t xml:space="preserve"&amp;gt;of prosecuting attorneys, a statewide association of criminal defense attorneys, a statewide &amp;lt;/w:t&amp;gt;
            &amp;lt;/w:r&amp;gt;
            &amp;lt;w:bookmarkStart w:id="2280" w:name="_LINE__15_7c5269bb_4aee_4032_be10_29838c" /&amp;gt;
            &amp;lt;w:bookmarkEnd w:id="2279" /&amp;gt;
            &amp;lt;w:r&amp;gt;
              &amp;lt;w:t xml:space="preserve"&amp;gt;association of trial attorneys and any other parties, as appropriate, in order to provide the &amp;lt;/w:t&amp;gt;
            &amp;lt;/w:r&amp;gt;
            &amp;lt;w:bookmarkStart w:id="2281" w:name="_LINE__16_36ea101e_4f02_452d_9189_62cdf1" /&amp;gt;
            &amp;lt;w:bookmarkEnd w:id="2280" /&amp;gt;
            &amp;lt;w:r&amp;gt;
              &amp;lt;w:t&amp;gt;most accurate estimate of the judicial branch impact of such legislation, by fiscal year.&amp;lt;/w:t&amp;gt;
            &amp;lt;/w:r&amp;gt;
            &amp;lt;w:bookmarkEnd w:id="2271" /&amp;gt;
            &amp;lt;w:bookmarkEnd w:id="2281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282" w:name="_STATUTE_NUMBER__04e51241_ce97_42f7_ae1f" /&amp;gt;
            &amp;lt;w:bookmarkStart w:id="2283" w:name="_STATUTE_P__b8a33f9f_4abc_4f9a_89e7_bbd3" /&amp;gt;
            &amp;lt;w:bookmarkStart w:id="2284" w:name="_PAR__5_b61cff6e_7dbc_46d9_8931_2ef6b32c" /&amp;gt;
            &amp;lt;w:bookmarkStart w:id="2285" w:name="_LINE__17_a1af47da_cce3_41ae_9d6d_017ca9" /&amp;gt;
            &amp;lt;w:bookmarkEnd w:id="2268" /&amp;gt;
            &amp;lt;w:r&amp;gt;
              &amp;lt;w:t&amp;gt;A&amp;lt;/w:t&amp;gt;
            &amp;lt;/w:r&amp;gt;
            &amp;lt;w:bookmarkEnd w:id="2282" /&amp;gt;
            &amp;lt;w:r&amp;gt;
              &amp;lt;w:t xml:space="preserve"&amp;gt;.  &amp;lt;/w:t&amp;gt;
            &amp;lt;/w:r&amp;gt;
            &amp;lt;w:bookmarkStart w:id="2286" w:name="_STATUTE_CONTENT__af7ff03f_a0b3_4f49_a15" /&amp;gt;
            &amp;lt;w:r&amp;gt;
              &amp;lt;w:t xml:space="preserve"&amp;gt;The State Court Administrator shall furnish the statements to the legislative staff &amp;lt;/w:t&amp;gt;
            &amp;lt;/w:r&amp;gt;
            &amp;lt;w:bookmarkStart w:id="2287" w:name="_LINE__18_9d1e256f_502e_4d45_b079_a4efc9" /&amp;gt;
            &amp;lt;w:bookmarkEnd w:id="2285" /&amp;gt;
            &amp;lt;w:r&amp;gt;
              &amp;lt;w:t xml:space="preserve"&amp;gt;office designated to collect and assemble fiscal information for use of legislative &amp;lt;/w:t&amp;gt;
            &amp;lt;/w:r&amp;gt;
            &amp;lt;w:bookmarkStart w:id="2288" w:name="_LINE__19_a752b66c_fc08_46ab_a554_847b98" /&amp;gt;
            &amp;lt;w:bookmarkEnd w:id="2287" /&amp;gt;
            &amp;lt;w:r&amp;gt;
              &amp;lt;w:t xml:space="preserve"&amp;gt;committees under &amp;lt;/w:t&amp;gt;
            &amp;lt;/w:r&amp;gt;
            &amp;lt;w:bookmarkStart w:id="2289" w:name="_CROSS_REFERENCE__f8bc47a8_2c34_4eaf_9da" /&amp;gt;
            &amp;lt;w:r&amp;gt;
              &amp;lt;w:t&amp;gt;Title 3, section 163‑A, subsection 10&amp;lt;/w:t&amp;gt;
            &amp;lt;/w:r&amp;gt;
            &amp;lt;w:bookmarkEnd w:id="2289" /&amp;gt;
            &amp;lt;w:r&amp;gt;
              &amp;lt;w:t xml:space="preserve"&amp;gt; and to:&amp;lt;/w:t&amp;gt;
            &amp;lt;/w:r&amp;gt;
            &amp;lt;w:bookmarkEnd w:id="2286" /&amp;gt;
            &amp;lt;w:bookmarkEnd w:id="2288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290" w:name="_STATUTE_SP__2064a757_f1b3_42d5_9260_9c7" /&amp;gt;
            &amp;lt;w:bookmarkStart w:id="2291" w:name="_PAR__6_31ba73f6_7fd3_4bde_83cf_e76a0eb6" /&amp;gt;
            &amp;lt;w:bookmarkStart w:id="2292" w:name="_LINE__20_279353f9_cef1_40f4_91ff_c95a13" /&amp;gt;
            &amp;lt;w:bookmarkEnd w:id="2284" /&amp;gt;
            &amp;lt;w:r&amp;gt;
              &amp;lt;w:t&amp;gt;(&amp;lt;/w:t&amp;gt;
            &amp;lt;/w:r&amp;gt;
            &amp;lt;w:bookmarkStart w:id="2293" w:name="_STATUTE_NUMBER__179b7118_1bbe_4e94_8772" /&amp;gt;
            &amp;lt;w:r&amp;gt;
              &amp;lt;w:t&amp;gt;1&amp;lt;/w:t&amp;gt;
            &amp;lt;/w:r&amp;gt;
            &amp;lt;w:bookmarkEnd w:id="2293" /&amp;gt;
            &amp;lt;w:r&amp;gt;
              &amp;lt;w:t xml:space="preserve"&amp;gt;)  &amp;lt;/w:t&amp;gt;
            &amp;lt;/w:r&amp;gt;
            &amp;lt;w:bookmarkStart w:id="2294" w:name="_STATUTE_CONTENT__fc687ac3_fdf0_482c_b15" /&amp;gt;
            &amp;lt;w:r&amp;gt;
              &amp;lt;w:t&amp;gt;The Governor for judicial impact statements on executive orders; and&amp;lt;/w:t&amp;gt;
            &amp;lt;/w:r&amp;gt;
            &amp;lt;w:bookmarkEnd w:id="2292" /&amp;gt;
            &amp;lt;w:bookmarkEnd w:id="2294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295" w:name="_STATUTE_SP__62c4a003_affd_475a_ae74_07d" /&amp;gt;
            &amp;lt;w:bookmarkStart w:id="2296" w:name="_PAR__7_84da7d26_83a9_485c_84c1_747ea1eb" /&amp;gt;
            &amp;lt;w:bookmarkStart w:id="2297" w:name="_LINE__21_8cabf1ce_02d3_4c83_b0d3_20b5ca" /&amp;gt;
            &amp;lt;w:bookmarkEnd w:id="2290" /&amp;gt;
            &amp;lt;w:bookmarkEnd w:id="2291" /&amp;gt;
            &amp;lt;w:r&amp;gt;
              &amp;lt;w:t&amp;gt;(&amp;lt;/w:t&amp;gt;
            &amp;lt;/w:r&amp;gt;
            &amp;lt;w:bookmarkStart w:id="2298" w:name="_STATUTE_NUMBER__d4251071_1e9b_4e80_be2d" /&amp;gt;
            &amp;lt;w:r&amp;gt;
              &amp;lt;w:t&amp;gt;2&amp;lt;/w:t&amp;gt;
            &amp;lt;/w:r&amp;gt;
            &amp;lt;w:bookmarkEnd w:id="2298" /&amp;gt;
            &amp;lt;w:r&amp;gt;
              &amp;lt;w:t xml:space="preserve"&amp;gt;)  &amp;lt;/w:t&amp;gt;
            &amp;lt;/w:r&amp;gt;
            &amp;lt;w:bookmarkStart w:id="2299" w:name="_STATUTE_CONTENT__86d5b3cf_cbf5_4dc7_926" /&amp;gt;
            &amp;lt;w:r&amp;gt;
              &amp;lt;w:t xml:space="preserve"&amp;gt;The appropriate committee of the Legislature for the information of its &amp;lt;/w:t&amp;gt;
            &amp;lt;/w:r&amp;gt;
            &amp;lt;w:bookmarkStart w:id="2300" w:name="_LINE__22_6540032d_dad7_457d_9dea_d94acd" /&amp;gt;
            &amp;lt;w:bookmarkEnd w:id="2297" /&amp;gt;
            &amp;lt;w:r&amp;gt;
              &amp;lt;w:t&amp;gt;members for proposed legislation.&amp;lt;/w:t&amp;gt;
            &amp;lt;/w:r&amp;gt;
            &amp;lt;w:bookmarkEnd w:id="2299" /&amp;gt;
            &amp;lt;w:bookmarkEnd w:id="2300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301" w:name="_STATUTE_NUMBER__0cd72ce0_aa7a_4494_b729" /&amp;gt;
            &amp;lt;w:bookmarkStart w:id="2302" w:name="_STATUTE_P__18534aec_fdcb_4fe8_bb20_f13b" /&amp;gt;
            &amp;lt;w:bookmarkStart w:id="2303" w:name="_PAR__8_bb010223_a41a_472b_97b3_beb3e1b0" /&amp;gt;
            &amp;lt;w:bookmarkStart w:id="2304" w:name="_LINE__23_e416766d_5b5d_4dfa_802f_a84fda" /&amp;gt;
            &amp;lt;w:bookmarkEnd w:id="2283" /&amp;gt;
            &amp;lt;w:bookmarkEnd w:id="2295" /&amp;gt;
            &amp;lt;w:bookmarkEnd w:id="2296" /&amp;gt;
            &amp;lt;w:r&amp;gt;
              &amp;lt;w:t&amp;gt;B&amp;lt;/w:t&amp;gt;
            &amp;lt;/w:r&amp;gt;
            &amp;lt;w:bookmarkEnd w:id="2301" /&amp;gt;
            &amp;lt;w:r&amp;gt;
              &amp;lt;w:t xml:space="preserve"&amp;gt;.  &amp;lt;/w:t&amp;gt;
            &amp;lt;/w:r&amp;gt;
            &amp;lt;w:bookmarkStart w:id="2305" w:name="_STATUTE_CONTENT__a3e68dfe_8b37_4f70_920" /&amp;gt;
            &amp;lt;w:r&amp;gt;
              &amp;lt;w:t xml:space="preserve"&amp;gt;The statement on a particular executive order prepared by the State Court &amp;lt;/w:t&amp;gt;
            &amp;lt;/w:r&amp;gt;
            &amp;lt;w:bookmarkStart w:id="2306" w:name="_LINE__24_76693c54_dd1a_4998_b84a_fbf1c3" /&amp;gt;
            &amp;lt;w:bookmarkEnd w:id="2304" /&amp;gt;
            &amp;lt;w:r&amp;gt;
              &amp;lt;w:t xml:space="preserve"&amp;gt;Administrator must be included in the executive order if the executive order has a fiscal &amp;lt;/w:t&amp;gt;
            &amp;lt;/w:r&amp;gt;
            &amp;lt;w:bookmarkStart w:id="2307" w:name="_LINE__25_334173ad_e224_450a_834b_da8366" /&amp;gt;
            &amp;lt;w:bookmarkEnd w:id="2306" /&amp;gt;
            &amp;lt;w:r&amp;gt;
              &amp;lt;w:t&amp;gt;impact on the judicial system, as determined by the State Court Administrator.&amp;lt;/w:t&amp;gt;
            &amp;lt;/w:r&amp;gt;
            &amp;lt;w:bookmarkEnd w:id="2305" /&amp;gt;
            &amp;lt;w:bookmarkEnd w:id="230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308" w:name="_STATUTE_NUMBER__73ca6af8_dad5_4658_ab6b" /&amp;gt;
            &amp;lt;w:bookmarkStart w:id="2309" w:name="_STATUTE_P__60e438b8_b32d_4892_9a42_857a" /&amp;gt;
            &amp;lt;w:bookmarkStart w:id="2310" w:name="_PAR__9_4c7d6d31_0456_4f28_b4fd_db556e45" /&amp;gt;
            &amp;lt;w:bookmarkStart w:id="2311" w:name="_LINE__26_5faec444_cf81_491b_a877_a6358d" /&amp;gt;
            &amp;lt;w:bookmarkEnd w:id="2302" /&amp;gt;
            &amp;lt;w:bookmarkEnd w:id="2303" /&amp;gt;
            &amp;lt;w:r&amp;gt;
              &amp;lt;w:t&amp;gt;C&amp;lt;/w:t&amp;gt;
            &amp;lt;/w:r&amp;gt;
            &amp;lt;w:bookmarkEnd w:id="2308" /&amp;gt;
            &amp;lt;w:r&amp;gt;
              &amp;lt;w:t xml:space="preserve"&amp;gt;.  &amp;lt;/w:t&amp;gt;
            &amp;lt;/w:r&amp;gt;
            &amp;lt;w:bookmarkStart w:id="2312" w:name="_STATUTE_CONTENT__9542a77d_a503_4a8a_b8a" /&amp;gt;
            &amp;lt;w:r&amp;gt;
              &amp;lt;w:t xml:space="preserve"&amp;gt;The statement on proposed legislation prepared by the State Court Administrator &amp;lt;/w:t&amp;gt;
            &amp;lt;/w:r&amp;gt;
            &amp;lt;w:bookmarkStart w:id="2313" w:name="_LINE__27_772f7655_d9cf_4fcd_bec2_914d3a" /&amp;gt;
            &amp;lt;w:bookmarkEnd w:id="2311" /&amp;gt;
            &amp;lt;w:r&amp;gt;
              &amp;lt;w:t xml:space="preserve"&amp;gt;must be considered in the preparation of the fiscal note included in a committee &amp;lt;/w:t&amp;gt;
            &amp;lt;/w:r&amp;gt;
            &amp;lt;w:bookmarkStart w:id="2314" w:name="_LINE__28_700d4bda_f6b3_4e98_bc25_7fa562" /&amp;gt;
            &amp;lt;w:bookmarkEnd w:id="2313" /&amp;gt;
            &amp;lt;w:r&amp;gt;
              &amp;lt;w:t xml:space="preserve"&amp;gt;amendment or other amendment if the legislation or amendment has a fiscal impact on &amp;lt;/w:t&amp;gt;
            &amp;lt;/w:r&amp;gt;
            &amp;lt;w:bookmarkStart w:id="2315" w:name="_LINE__29_c8023709_9fcd_4438_b698_5a0840" /&amp;gt;
            &amp;lt;w:bookmarkEnd w:id="2314" /&amp;gt;
            &amp;lt;w:r&amp;gt;
              &amp;lt;w:t&amp;gt;the judicial system, as determined by the State Court Administrator.&amp;lt;/w:t&amp;gt;
            &amp;lt;/w:r&amp;gt;
            &amp;lt;w:bookmarkEnd w:id="2312" /&amp;gt;
            &amp;lt;w:bookmarkEnd w:id="231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316" w:name="_BILL_SECTION_HEADER__33e57f5c_aa3c_4c9b" /&amp;gt;
            &amp;lt;w:bookmarkStart w:id="2317" w:name="_BILL_SECTION__25c06305_ad87_4572_a5db_d" /&amp;gt;
            &amp;lt;w:bookmarkStart w:id="2318" w:name="_PAR__10_6d74a787_e93d_44f3_bb86_ba0f91f" /&amp;gt;
            &amp;lt;w:bookmarkStart w:id="2319" w:name="_LINE__30_f0b4cedd_1bce_4330_ac60_ce9e8c" /&amp;gt;
            &amp;lt;w:bookmarkEnd w:id="2260" /&amp;gt;
            &amp;lt;w:bookmarkEnd w:id="2267" /&amp;gt;
            &amp;lt;w:bookmarkEnd w:id="2309" /&amp;gt;
            &amp;lt;w:bookmarkEnd w:id="231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20" w:name="_BILL_PART_LETTER__b121ac4f_8dc5_4700_b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2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21" w:name="_BILL_SECTION_NUMBER__7ecaa3f6_437e_4024" /&amp;gt;
            &amp;lt;w:r&amp;gt;
              &amp;lt;w:rPr&amp;gt;
                &amp;lt;w:b /&amp;gt;
                &amp;lt;w:sz w:val="24" /&amp;gt;
              &amp;lt;/w:rPr&amp;gt;
              &amp;lt;w:t&amp;gt;6&amp;lt;/w:t&amp;gt;
            &amp;lt;/w:r&amp;gt;
            &amp;lt;w:bookmarkEnd w:id="2321" /&amp;gt;
            &amp;lt;w:r&amp;gt;
              &amp;lt;w:rPr&amp;gt;
                &amp;lt;w:b /&amp;gt;
                &amp;lt;w:sz w:val="24" /&amp;gt;
              &amp;lt;/w:rPr&amp;gt;
              &amp;lt;w:t&amp;gt;.  4 MRSA §17-A, sub-§1,&amp;lt;/w:t&amp;gt;
            &amp;lt;/w:r&amp;gt;
            &amp;lt;w:r&amp;gt;
              &amp;lt;w:t xml:space="preserve"&amp;gt; as amended by PL 2017, c. 284, Pt. YYYY, §1, &amp;lt;/w:t&amp;gt;
            &amp;lt;/w:r&amp;gt;
            &amp;lt;w:bookmarkStart w:id="2322" w:name="_LINE__31_12e1d122_a67a_4cba_8096_82bea4" /&amp;gt;
            &amp;lt;w:bookmarkEnd w:id="2319" /&amp;gt;
            &amp;lt;w:r&amp;gt;
              &amp;lt;w:t&amp;gt;is further amended to read:&amp;lt;/w:t&amp;gt;
            &amp;lt;/w:r&amp;gt;
            &amp;lt;w:bookmarkEnd w:id="232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323" w:name="_STATUTE_NUMBER__853394e8_5660_4e17_81bd" /&amp;gt;
            &amp;lt;w:bookmarkStart w:id="2324" w:name="_STATUTE_SS__b94baeca_c572_42cf_a908_fc0" /&amp;gt;
            &amp;lt;w:bookmarkStart w:id="2325" w:name="_PAR__11_7ccff02f_7d01_4120_ad16_bb0cc05" /&amp;gt;
            &amp;lt;w:bookmarkStart w:id="2326" w:name="_LINE__32_da73d714_e3ad_410f_a6ff_ff10f7" /&amp;gt;
            &amp;lt;w:bookmarkEnd w:id="2316" /&amp;gt;
            &amp;lt;w:bookmarkEnd w:id="2318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232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327" w:name="_STATUTE_HEADNOTE__ded736f7_d0c5_4616_8b" /&amp;gt;
            &amp;lt;w:r&amp;gt;
              &amp;lt;w:rPr&amp;gt;
                &amp;lt;w:b /&amp;gt;
              &amp;lt;/w:rPr&amp;gt;
              &amp;lt;w:t&amp;gt;Informational publications and record searches.&amp;lt;/w:t&amp;gt;
            &amp;lt;/w:r&amp;gt;
            &amp;lt;w:bookmarkEnd w:id="232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328" w:name="_STATUTE_CONTENT__ecc7f5d6_09b5_4372_9fb" /&amp;gt;
            &amp;lt;w:bookmarkStart w:id="2329" w:name="_PROCESSED_CHANGE__a02d185a_9b70_42e8_b4" /&amp;gt;
            &amp;lt;w:del w:id="2330" w:author="BPS" w:date="2022-01-12T09:38:00Z"&amp;gt;
              &amp;lt;w:r w:rsidDel="00D1636B"&amp;gt;
                &amp;lt;w:delText&amp;gt;Th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331" w:name="_PROCESSED_CHANGE__caf23d7a_1cf1_43f3_83" /&amp;gt;
            &amp;lt;w:bookmarkEnd w:id="2329" /&amp;gt;
            &amp;lt;w:ins w:id="2332" w:author="BPS" w:date="2022-01-12T09:38:00Z"&amp;gt;
              &amp;lt;w:r w:rsidRPr="00D1636B"&amp;gt;
                &amp;lt;w:t xml:space="preserve"&amp;gt;Except as provided in Title &amp;lt;/w:t&amp;gt;
              &amp;lt;/w:r&amp;gt;
              &amp;lt;w:bookmarkStart w:id="2333" w:name="_LINE__33_1559a7b9_8a52_4c32_b94d_71fd86" /&amp;gt;
              &amp;lt;w:bookmarkEnd w:id="2326" /&amp;gt;
              &amp;lt;w:r w:rsidRPr="00D1636B"&amp;gt;
                &amp;lt;w:t&amp;gt;18-C, section 1-511, the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331" /&amp;gt;
            &amp;lt;w:r&amp;gt;
              &amp;lt;w:t xml:space="preserve"&amp;gt;State Court Administrator may establish a fee schedule to cover &amp;lt;/w:t&amp;gt;
            &amp;lt;/w:r&amp;gt;
            &amp;lt;w:bookmarkStart w:id="2334" w:name="_LINE__34_43b56a94_5d35_4581_a59d_ffbc3a" /&amp;gt;
            &amp;lt;w:bookmarkEnd w:id="2333" /&amp;gt;
            &amp;lt;w:r&amp;gt;
              &amp;lt;w:t xml:space="preserve"&amp;gt;the cost of printing and distribution of publications and forms, the procedures for the sale &amp;lt;/w:t&amp;gt;
            &amp;lt;/w:r&amp;gt;
            &amp;lt;w:bookmarkStart w:id="2335" w:name="_LINE__35_ccee5a19_6bdb_4111_8c21_02cd56" /&amp;gt;
            &amp;lt;w:bookmarkEnd w:id="2334" /&amp;gt;
            &amp;lt;w:r&amp;gt;
              &amp;lt;w:t xml:space="preserve"&amp;gt;of these publications and forms and record searches performed by Judicial Department &amp;lt;/w:t&amp;gt;
            &amp;lt;/w:r&amp;gt;
            &amp;lt;w:bookmarkStart w:id="2336" w:name="_LINE__36_3a386c60_60aa_4247_b9d2_68bb61" /&amp;gt;
            &amp;lt;w:bookmarkEnd w:id="2335" /&amp;gt;
            &amp;lt;w:r&amp;gt;
              &amp;lt;w:t&amp;gt;employees.&amp;lt;/w:t&amp;gt;
            &amp;lt;/w:r&amp;gt;
            &amp;lt;w:bookmarkEnd w:id="2328" /&amp;gt;
            &amp;lt;w:bookmarkEnd w:id="233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337" w:name="_BILL_SECTION_HEADER__2866dd37_68b5_41ba" /&amp;gt;
            &amp;lt;w:bookmarkStart w:id="2338" w:name="_BILL_SECTION__ed2c1b2f_eb2e_4da9_9701_7" /&amp;gt;
            &amp;lt;w:bookmarkStart w:id="2339" w:name="_PAR__12_f69a2c02_edc9_4e2c_9f22_78a1cd2" /&amp;gt;
            &amp;lt;w:bookmarkStart w:id="2340" w:name="_LINE__37_01c84296_b80e_46f4_9808_d85df9" /&amp;gt;
            &amp;lt;w:bookmarkEnd w:id="2317" /&amp;gt;
            &amp;lt;w:bookmarkEnd w:id="2324" /&amp;gt;
            &amp;lt;w:bookmarkEnd w:id="232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41" w:name="_BILL_PART_LETTER__ba4b886a_1a5b_4d16_a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4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42" w:name="_BILL_SECTION_NUMBER__f655f166_532f_4c04" /&amp;gt;
            &amp;lt;w:r&amp;gt;
              &amp;lt;w:rPr&amp;gt;
                &amp;lt;w:b /&amp;gt;
                &amp;lt;w:sz w:val="24" /&amp;gt;
              &amp;lt;/w:rPr&amp;gt;
              &amp;lt;w:t&amp;gt;7&amp;lt;/w:t&amp;gt;
            &amp;lt;/w:r&amp;gt;
            &amp;lt;w:bookmarkEnd w:id="2342" /&amp;gt;
            &amp;lt;w:r&amp;gt;
              &amp;lt;w:rPr&amp;gt;
                &amp;lt;w:b /&amp;gt;
                &amp;lt;w:sz w:val="24" /&amp;gt;
              &amp;lt;/w:rPr&amp;gt;
              &amp;lt;w:t&amp;gt;.  4 MRSA §18-A, sub-§3-A, ¶A,&amp;lt;/w:t&amp;gt;
            &amp;lt;/w:r&amp;gt;
            &amp;lt;w:r&amp;gt;
              &amp;lt;w:t xml:space="preserve"&amp;gt; as amended by PL 2019, c. 509, §2, is &amp;lt;/w:t&amp;gt;
            &amp;lt;/w:r&amp;gt;
            &amp;lt;w:bookmarkStart w:id="2343" w:name="_LINE__38_925e81fe_8efc_4231_8dba_c6eb75" /&amp;gt;
            &amp;lt;w:bookmarkEnd w:id="2340" /&amp;gt;
            &amp;lt;w:r&amp;gt;
              &amp;lt;w:t&amp;gt;further amended to read:&amp;lt;/w:t&amp;gt;
            &amp;lt;/w:r&amp;gt;
            &amp;lt;w:bookmarkEnd w:id="2343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344" w:name="_STATUTE_NUMBER__2b26baa1_9b38_40de_8264" /&amp;gt;
            &amp;lt;w:bookmarkStart w:id="2345" w:name="_STATUTE_P__9361044b_6db9_47e6_a516_4327" /&amp;gt;
            &amp;lt;w:bookmarkStart w:id="2346" w:name="_PAR__13_9abc775a_4ceb_4295_9121_e05439f" /&amp;gt;
            &amp;lt;w:bookmarkStart w:id="2347" w:name="_LINE__39_6d7c70a9_3936_40ff_a678_141fa9" /&amp;gt;
            &amp;lt;w:bookmarkEnd w:id="2337" /&amp;gt;
            &amp;lt;w:bookmarkEnd w:id="2339" /&amp;gt;
            &amp;lt;w:r&amp;gt;
              &amp;lt;w:t&amp;gt;A&amp;lt;/w:t&amp;gt;
            &amp;lt;/w:r&amp;gt;
            &amp;lt;w:bookmarkEnd w:id="2344" /&amp;gt;
            &amp;lt;w:r&amp;gt;
              &amp;lt;w:t xml:space="preserve"&amp;gt;.  &amp;lt;/w:t&amp;gt;
            &amp;lt;/w:r&amp;gt;
            &amp;lt;w:bookmarkStart w:id="2348" w:name="_STATUTE_CONTENT__33409082_8ead_4fdb_a1c" /&amp;gt;
            &amp;lt;w:r&amp;gt;
              &amp;lt;w:t xml:space="preserve"&amp;gt;For all fees collected by the Judicial Department after October 1, 2019, 9% must &amp;lt;/w:t&amp;gt;
            &amp;lt;/w:r&amp;gt;
            &amp;lt;w:bookmarkStart w:id="2349" w:name="_LINE__40_5ff7a5fd_fcd1_4143_b5e8_6cd100" /&amp;gt;
            &amp;lt;w:bookmarkEnd w:id="2347" /&amp;gt;
            &amp;lt;w:r&amp;gt;
              &amp;lt;w:t xml:space="preserve"&amp;gt;be deposited in the fund.  This paragraph does not apply to fees &amp;lt;/w:t&amp;gt;
            &amp;lt;/w:r&amp;gt;
            &amp;lt;w:bookmarkStart w:id="2350" w:name="_PROCESSED_CHANGE__ac6abde1_8eb1_43b4_87" /&amp;gt;
            &amp;lt;w:ins w:id="2351" w:author="BPS" w:date="2022-01-12T09:39:00Z"&amp;gt;
              &amp;lt;w:r w:rsidRPr="00D1636B"&amp;gt;
                &amp;lt;w:t xml:space="preserve"&amp;gt;imposed by the Probate &amp;lt;/w:t&amp;gt;
              &amp;lt;/w:r&amp;gt;
              &amp;lt;w:bookmarkStart w:id="2352" w:name="_LINE__41_46ba58a0_ebc2_4848_8290_9985f9" /&amp;gt;
              &amp;lt;w:bookmarkEnd w:id="2349" /&amp;gt;
              &amp;lt;w:r w:rsidRPr="00D1636B"&amp;gt;
                &amp;lt;w:t&amp;gt;Court or to fees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350" /&amp;gt;
            &amp;lt;w:r&amp;gt;
              &amp;lt;w:t xml:space="preserve"&amp;gt;dedicated under &amp;lt;/w:t&amp;gt;
            &amp;lt;/w:r&amp;gt;
            &amp;lt;w:bookmarkStart w:id="2353" w:name="_CROSS_REFERENCE__ae027bce_b169_4669_a35" /&amp;gt;
            &amp;lt;w:r&amp;gt;
              &amp;lt;w:t&amp;gt;section 17‑A&amp;lt;/w:t&amp;gt;
            &amp;lt;/w:r&amp;gt;
            &amp;lt;w:bookmarkEnd w:id="2353" /&amp;gt;
            &amp;lt;w:r&amp;gt;
              &amp;lt;w:t xml:space="preserve"&amp;gt; or &amp;lt;/w:t&amp;gt;
            &amp;lt;/w:r&amp;gt;
            &amp;lt;w:bookmarkStart w:id="2354" w:name="_CROSS_REFERENCE__1c27fbee_eb1a_4497_a90" /&amp;gt;
            &amp;lt;w:r&amp;gt;
              &amp;lt;w:t&amp;gt;section 18‑B, subsection 8&amp;lt;/w:t&amp;gt;
            &amp;lt;/w:r&amp;gt;
            &amp;lt;w:bookmarkEnd w:id="2354" /&amp;gt;
            &amp;lt;w:r&amp;gt;
              &amp;lt;w:t xml:space="preserve"&amp;gt; or to &amp;lt;/w:t&amp;gt;
            &amp;lt;/w:r&amp;gt;
            &amp;lt;w:bookmarkStart w:id="2355" w:name="_LINE__42_f5a72d76_010a_4f9a_9827_5af0aa" /&amp;gt;
            &amp;lt;w:bookmarkEnd w:id="2352" /&amp;gt;
            &amp;lt;w:r&amp;gt;
              &amp;lt;w:t xml:space="preserve"&amp;gt;surcharges imposed pursuant to &amp;lt;/w:t&amp;gt;
            &amp;lt;/w:r&amp;gt;
            &amp;lt;w:bookmarkStart w:id="2356" w:name="_CROSS_REFERENCE__18ca4b15_5e4c_4b17_839" /&amp;gt;
            &amp;lt;w:r&amp;gt;
              &amp;lt;w:t&amp;gt;paragraph C&amp;lt;/w:t&amp;gt;
            &amp;lt;/w:r&amp;gt;
            &amp;lt;w:bookmarkEnd w:id="2356" /&amp;gt;
            &amp;lt;w:r&amp;gt;
              &amp;lt;w:t&amp;gt;.&amp;lt;/w:t&amp;gt;
            &amp;lt;/w:r&amp;gt;
            &amp;lt;w:bookmarkEnd w:id="2348" /&amp;gt;
            &amp;lt;w:bookmarkEnd w:id="235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357" w:name="_BILL_SECTION_HEADER__55b0e5d4_1a62_4414" /&amp;gt;
            &amp;lt;w:bookmarkStart w:id="2358" w:name="_BILL_SECTION__a901255c_8a83_4d08_889c_c" /&amp;gt;
            &amp;lt;w:bookmarkStart w:id="2359" w:name="_PAGE__19_f4498e6f_5cd4_4e3a_ab76_b42d86" /&amp;gt;
            &amp;lt;w:bookmarkStart w:id="2360" w:name="_PAR__1_94b760c1_be56_450a_8357_6ab5e354" /&amp;gt;
            &amp;lt;w:bookmarkStart w:id="2361" w:name="_LINE__1_6d17afb5_5bea_43d2_aaae_911caed" /&amp;gt;
            &amp;lt;w:bookmarkEnd w:id="2240" /&amp;gt;
            &amp;lt;w:bookmarkEnd w:id="2338" /&amp;gt;
            &amp;lt;w:bookmarkEnd w:id="2345" /&amp;gt;
            &amp;lt;w:bookmarkEnd w:id="234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62" w:name="_BILL_PART_LETTER__a84b6d82_bc8c_4a8f_b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6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63" w:name="_BILL_SECTION_NUMBER__aaf62451_1c15_4fb4" /&amp;gt;
            &amp;lt;w:r&amp;gt;
              &amp;lt;w:rPr&amp;gt;
                &amp;lt;w:b /&amp;gt;
                &amp;lt;w:sz w:val="24" /&amp;gt;
              &amp;lt;/w:rPr&amp;gt;
              &amp;lt;w:t&amp;gt;8&amp;lt;/w:t&amp;gt;
            &amp;lt;/w:r&amp;gt;
            &amp;lt;w:bookmarkEnd w:id="2363" /&amp;gt;
            &amp;lt;w:r&amp;gt;
              &amp;lt;w:rPr&amp;gt;
                &amp;lt;w:b /&amp;gt;
                &amp;lt;w:sz w:val="24" /&amp;gt;
              &amp;lt;/w:rPr&amp;gt;
              &amp;lt;w:t&amp;gt;.  4 MRSA §18-A, sub-§3-A, ¶B,&amp;lt;/w:t&amp;gt;
            &amp;lt;/w:r&amp;gt;
            &amp;lt;w:r&amp;gt;
              &amp;lt;w:t xml:space="preserve"&amp;gt; as amended by PL 2005, c. 361, §3, is &amp;lt;/w:t&amp;gt;
            &amp;lt;/w:r&amp;gt;
            &amp;lt;w:bookmarkStart w:id="2364" w:name="_LINE__2_984ce311_0034_494b_b328_f905059" /&amp;gt;
            &amp;lt;w:bookmarkEnd w:id="2361" /&amp;gt;
            &amp;lt;w:r&amp;gt;
              &amp;lt;w:t&amp;gt;further amended to read:&amp;lt;/w:t&amp;gt;
            &amp;lt;/w:r&amp;gt;
            &amp;lt;w:bookmarkEnd w:id="2364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365" w:name="_STATUTE_NUMBER__94a5f77b_1eff_4f07_a4af" /&amp;gt;
            &amp;lt;w:bookmarkStart w:id="2366" w:name="_STATUTE_P__9e2f8de8_11fa_4ec6_8761_51cd" /&amp;gt;
            &amp;lt;w:bookmarkStart w:id="2367" w:name="_PAR__2_8979ead7_28a9_4fc1_a4c0_2d0d268a" /&amp;gt;
            &amp;lt;w:bookmarkStart w:id="2368" w:name="_LINE__3_dfd3ec33_afd4_450f_93d2_fa322d7" /&amp;gt;
            &amp;lt;w:bookmarkEnd w:id="2357" /&amp;gt;
            &amp;lt;w:bookmarkEnd w:id="2360" /&amp;gt;
            &amp;lt;w:r&amp;gt;
              &amp;lt;w:t&amp;gt;B&amp;lt;/w:t&amp;gt;
            &amp;lt;/w:r&amp;gt;
            &amp;lt;w:bookmarkEnd w:id="2365" /&amp;gt;
            &amp;lt;w:r&amp;gt;
              &amp;lt;w:t xml:space="preserve"&amp;gt;.  &amp;lt;/w:t&amp;gt;
            &amp;lt;/w:r&amp;gt;
            &amp;lt;w:bookmarkStart w:id="2369" w:name="_STATUTE_CONTENT__0cfac423_178e_4a6d_80e" /&amp;gt;
            &amp;lt;w:r&amp;gt;
              &amp;lt;w:t&amp;gt;A surcharge of $10 must be imposed by a court on each civil fine&amp;lt;/w:t&amp;gt;
            &amp;lt;/w:r&amp;gt;
            &amp;lt;w:bookmarkStart w:id="2370" w:name="_PROCESSED_CHANGE__72c976ef_8a4e_4fd5_b0" /&amp;gt;
            &amp;lt;w:del w:id="2371" w:author="BPS" w:date="2022-01-21T14:03:00Z"&amp;gt;
              &amp;lt;w:r w:rsidDel="007A695B"&amp;gt;
                &amp;lt;w:delText&amp;gt;,&amp;lt;/w:delText&amp;gt;
              &amp;lt;/w:r&amp;gt;
            &amp;lt;/w:del&amp;gt;
            &amp;lt;w:bookmarkStart w:id="2372" w:name="_PROCESSED_CHANGE__7b35451e_f3c8_4a1a_92" /&amp;gt;
            &amp;lt;w:bookmarkEnd w:id="2370" /&amp;gt;
            &amp;lt;w:r&amp;gt;
              &amp;lt;w:t xml:space="preserve"&amp;gt; &amp;lt;/w:t&amp;gt;
            &amp;lt;/w:r&amp;gt;
            &amp;lt;w:ins w:id="2373" w:author="BPS" w:date="2022-01-21T14:03:00Z"&amp;gt;
              &amp;lt;w:r&amp;gt;
                &amp;lt;w:t&amp;gt;or&amp;lt;/w:t&amp;gt;
              &amp;lt;/w:r&amp;gt;
            &amp;lt;/w:ins&amp;gt;
            &amp;lt;w:bookmarkEnd w:id="2372" /&amp;gt;
            &amp;lt;w:r&amp;gt;
              &amp;lt;w:t xml:space="preserve"&amp;gt; penalty &amp;lt;/w:t&amp;gt;
            &amp;lt;/w:r&amp;gt;
            &amp;lt;w:bookmarkStart w:id="2374" w:name="_PROCESSED_CHANGE__857f06af_9871_48d8_83" /&amp;gt;
            &amp;lt;w:del w:id="2375" w:author="BPS" w:date="2022-01-21T14:03:00Z"&amp;gt;
              &amp;lt;w:r w:rsidDel="007A695B"&amp;gt;
                &amp;lt;w:delText xml:space="preserve"&amp;gt;or &amp;lt;/w:delText&amp;gt;
              &amp;lt;/w:r&amp;gt;
              &amp;lt;w:bookmarkStart w:id="2376" w:name="_LINE__4_e77e063b_9b09_4a84_ba44_77b62e3" /&amp;gt;
              &amp;lt;w:bookmarkEnd w:id="2368" /&amp;gt;
              &amp;lt;w:r w:rsidDel="007A695B"&amp;gt;
                &amp;lt;w:delText&amp;gt;forfeiture&amp;lt;/w:delText&amp;gt;
              &amp;lt;/w:r&amp;gt;
            &amp;lt;/w:del&amp;gt;
            &amp;lt;w:r&amp;gt;
              &amp;lt;w:t xml:space="preserve"&amp;gt; &amp;lt;/w:t&amp;gt;
            &amp;lt;/w:r&amp;gt;
            &amp;lt;w:bookmarkEnd w:id="2374" /&amp;gt;
            &amp;lt;w:r&amp;gt;
              &amp;lt;w:t&amp;gt;imposed by the court and deposited in the fund.&amp;lt;/w:t&amp;gt;
            &amp;lt;/w:r&amp;gt;
            &amp;lt;w:bookmarkStart w:id="2377" w:name="_PROCESSED_CHANGE__3676afc7_35a7_4df0_96" /&amp;gt;
            &amp;lt;w:r&amp;gt;
              &amp;lt;w:t xml:space="preserve"&amp;gt; &amp;lt;/w:t&amp;gt;
            &amp;lt;/w:r&amp;gt;
            &amp;lt;w:ins w:id="2378" w:author="BPS" w:date="2022-01-12T09:40:00Z"&amp;gt;
              &amp;lt;w:r w:rsidRPr="00D1636B"&amp;gt;
                &amp;lt;w:t xml:space="preserve"&amp;gt;This paragraph does not &amp;lt;/w:t&amp;gt;
              &amp;lt;/w:r&amp;gt;
              &amp;lt;w:bookmarkStart w:id="2379" w:name="_LINE__5_cf36c545_e5f3_424c_b229_267879a" /&amp;gt;
              &amp;lt;w:bookmarkEnd w:id="2376" /&amp;gt;
              &amp;lt;w:r w:rsidRPr="00D1636B"&amp;gt;
                &amp;lt;w:t xml:space="preserve"&amp;gt;apply to &amp;lt;/w:t&amp;gt;
              &amp;lt;/w:r&amp;gt;
            &amp;lt;/w:ins&amp;gt;
            &amp;lt;w:ins w:id="2380" w:author="BPS" w:date="2022-01-21T14:03:00Z"&amp;gt;
              &amp;lt;w:r&amp;gt;
                &amp;lt;w:t xml:space="preserve"&amp;gt;civil &amp;lt;/w:t&amp;gt;
              &amp;lt;/w:r&amp;gt;
            &amp;lt;/w:ins&amp;gt;
            &amp;lt;w:ins w:id="2381" w:author="BPS" w:date="2022-01-12T09:40:00Z"&amp;gt;
              &amp;lt;w:r w:rsidRPr="00D1636B"&amp;gt;
                &amp;lt;w:t&amp;gt;fines&amp;lt;/w:t&amp;gt;
              &amp;lt;/w:r&amp;gt;
            &amp;lt;/w:ins&amp;gt;
            &amp;lt;w:ins w:id="2382" w:author="BPS" w:date="2022-01-21T14:03:00Z"&amp;gt;
              &amp;lt;w:r&amp;gt;
                &amp;lt;w:t xml:space="preserve"&amp;gt; or&amp;lt;/w:t&amp;gt;
              &amp;lt;/w:r&amp;gt;
            &amp;lt;/w:ins&amp;gt;
            &amp;lt;w:ins w:id="2383" w:author="BPS" w:date="2022-01-12T09:40:00Z"&amp;gt;
              &amp;lt;w:r w:rsidRPr="00D1636B"&amp;gt;
                &amp;lt;w:t xml:space="preserve"&amp;gt; penalties imposed by the Probate Court.&amp;lt;/w:t&amp;gt;
              &amp;lt;/w:r&amp;gt;
            &amp;lt;/w:ins&amp;gt;
            &amp;lt;w:bookmarkEnd w:id="2369" /&amp;gt;
            &amp;lt;w:bookmarkEnd w:id="2377" /&amp;gt;
            &amp;lt;w:bookmarkEnd w:id="237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384" w:name="_BILL_SECTION_HEADER__dcc2108a_8963_4507" /&amp;gt;
            &amp;lt;w:bookmarkStart w:id="2385" w:name="_BILL_SECTION__da8252ca_9e93_43f5_85db_5" /&amp;gt;
            &amp;lt;w:bookmarkStart w:id="2386" w:name="_PAR__3_45ed9706_9629_47d8_abf1_adefc858" /&amp;gt;
            &amp;lt;w:bookmarkStart w:id="2387" w:name="_LINE__6_9e815e08_0454_4035_9419_6571397" /&amp;gt;
            &amp;lt;w:bookmarkEnd w:id="2358" /&amp;gt;
            &amp;lt;w:bookmarkEnd w:id="2366" /&amp;gt;
            &amp;lt;w:bookmarkEnd w:id="236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88" w:name="_BILL_PART_LETTER__c4f8fa01_23e8_4854_b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8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89" w:name="_BILL_SECTION_NUMBER__0187ae73_5740_4193" /&amp;gt;
            &amp;lt;w:r&amp;gt;
              &amp;lt;w:rPr&amp;gt;
                &amp;lt;w:b /&amp;gt;
                &amp;lt;w:sz w:val="24" /&amp;gt;
              &amp;lt;/w:rPr&amp;gt;
              &amp;lt;w:t&amp;gt;9&amp;lt;/w:t&amp;gt;
            &amp;lt;/w:r&amp;gt;
            &amp;lt;w:bookmarkEnd w:id="2389" /&amp;gt;
            &amp;lt;w:r&amp;gt;
              &amp;lt;w:rPr&amp;gt;
                &amp;lt;w:b /&amp;gt;
                &amp;lt;w:sz w:val="24" /&amp;gt;
              &amp;lt;/w:rPr&amp;gt;
              &amp;lt;w:t&amp;gt;.  4 MRSA §18-B, sub-§6, ¶C-1&amp;lt;/w:t&amp;gt;
            &amp;lt;/w:r&amp;gt;
            &amp;lt;w:r&amp;gt;
              &amp;lt;w:t xml:space="preserve"&amp;gt; is enacted to read:&amp;lt;/w:t&amp;gt;
            &amp;lt;/w:r&amp;gt;
            &amp;lt;w:bookmarkEnd w:id="238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390" w:name="_STATUTE_NUMBER__216b3269_40b1_469c_b043" /&amp;gt;
            &amp;lt;w:bookmarkStart w:id="2391" w:name="_STATUTE_P__6fbbfc52_a6f6_4e6a_9f1b_c779" /&amp;gt;
            &amp;lt;w:bookmarkStart w:id="2392" w:name="_PAR__4_83fdb8be_823a_4a29_bb92_c1a844f1" /&amp;gt;
            &amp;lt;w:bookmarkStart w:id="2393" w:name="_LINE__7_12b10784_0f64_4fac_ab71_b1b5f72" /&amp;gt;
            &amp;lt;w:bookmarkStart w:id="2394" w:name="_PROCESSED_CHANGE__6adc031e_0c1d_4cf8_a7" /&amp;gt;
            &amp;lt;w:bookmarkEnd w:id="2384" /&amp;gt;
            &amp;lt;w:bookmarkEnd w:id="2386" /&amp;gt;
            &amp;lt;w:ins w:id="2395" w:author="BPS" w:date="2022-01-12T09:41:00Z"&amp;gt;
              &amp;lt;w:r&amp;gt;
                &amp;lt;w:t&amp;gt;C-1&amp;lt;/w:t&amp;gt;
              &amp;lt;/w:r&amp;gt;
              &amp;lt;w:bookmarkEnd w:id="2390" /&amp;gt;
              &amp;lt;w:r&amp;gt;
                &amp;lt;w:t xml:space="preserve"&amp;gt;.  &amp;lt;/w:t&amp;gt;
              &amp;lt;/w:r&amp;gt;
            &amp;lt;/w:ins&amp;gt;
            &amp;lt;w:bookmarkStart w:id="2396" w:name="_STATUTE_CONTENT__45407e40_e61c_447b_844" /&amp;gt;
            &amp;lt;w:ins w:id="2397" w:author="BPS" w:date="2022-01-12T09:42:00Z"&amp;gt;
              &amp;lt;w:r w:rsidRPr="00D1636B"&amp;gt;
                &amp;lt;w:t&amp;gt;The Chief Judge of the Probate Court or a designee;&amp;lt;/w:t&amp;gt;
              &amp;lt;/w:r&amp;gt;
            &amp;lt;/w:ins&amp;gt;
            &amp;lt;w:bookmarkEnd w:id="239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398" w:name="_BILL_SECTION_HEADER__b4baee2f_852f_4766" /&amp;gt;
            &amp;lt;w:bookmarkStart w:id="2399" w:name="_BILL_SECTION__0a88ec10_adc0_484b_9875_d" /&amp;gt;
            &amp;lt;w:bookmarkStart w:id="2400" w:name="_PAR__5_0aee48f4_78fb_4563_8d30_f6e56de1" /&amp;gt;
            &amp;lt;w:bookmarkStart w:id="2401" w:name="_LINE__8_a3becc08_f44c_4ae9_8c6f_684e0c6" /&amp;gt;
            &amp;lt;w:bookmarkEnd w:id="2385" /&amp;gt;
            &amp;lt;w:bookmarkEnd w:id="2391" /&amp;gt;
            &amp;lt;w:bookmarkEnd w:id="2392" /&amp;gt;
            &amp;lt;w:bookmarkEnd w:id="2394" /&amp;gt;
            &amp;lt;w:bookmarkEnd w:id="239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02" w:name="_BILL_PART_LETTER__64b1cd6c_9222_4f6a_a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0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03" w:name="_BILL_SECTION_NUMBER__c867e39b_54a5_409e" /&amp;gt;
            &amp;lt;w:r&amp;gt;
              &amp;lt;w:rPr&amp;gt;
                &amp;lt;w:b /&amp;gt;
                &amp;lt;w:sz w:val="24" /&amp;gt;
              &amp;lt;/w:rPr&amp;gt;
              &amp;lt;w:t&amp;gt;10&amp;lt;/w:t&amp;gt;
            &amp;lt;/w:r&amp;gt;
            &amp;lt;w:bookmarkEnd w:id="2403" /&amp;gt;
            &amp;lt;w:r&amp;gt;
              &amp;lt;w:rPr&amp;gt;
                &amp;lt;w:b /&amp;gt;
                &amp;lt;w:sz w:val="24" /&amp;gt;
              &amp;lt;/w:rPr&amp;gt;
              &amp;lt;w:t&amp;gt;.  4 MRSA §18-B, sub-§6, ¶F,&amp;lt;/w:t&amp;gt;
            &amp;lt;/w:r&amp;gt;
            &amp;lt;w:r&amp;gt;
              &amp;lt;w:t xml:space="preserve"&amp;gt; as enacted by PL 1995, c. 560, Pt. I, §3, &amp;lt;/w:t&amp;gt;
            &amp;lt;/w:r&amp;gt;
            &amp;lt;w:bookmarkStart w:id="2404" w:name="_LINE__9_f30282db_c6e2_42ef_8c76_71ba74b" /&amp;gt;
            &amp;lt;w:bookmarkEnd w:id="2401" /&amp;gt;
            &amp;lt;w:r&amp;gt;
              &amp;lt;w:t&amp;gt;is amended to read:&amp;lt;/w:t&amp;gt;
            &amp;lt;/w:r&amp;gt;
            &amp;lt;w:bookmarkEnd w:id="2404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405" w:name="_STATUTE_NUMBER__3892aac0_6259_41bc_aed7" /&amp;gt;
            &amp;lt;w:bookmarkStart w:id="2406" w:name="_STATUTE_P__fa2e01de_4f60_4815_8e39_f63e" /&amp;gt;
            &amp;lt;w:bookmarkStart w:id="2407" w:name="_PAR__6_04b9f0fd_6429_4ea1_9e7a_4d09012c" /&amp;gt;
            &amp;lt;w:bookmarkStart w:id="2408" w:name="_LINE__10_30b3f5fe_fb98_4ca6_980a_9b7aee" /&amp;gt;
            &amp;lt;w:bookmarkEnd w:id="2398" /&amp;gt;
            &amp;lt;w:bookmarkEnd w:id="2400" /&amp;gt;
            &amp;lt;w:r&amp;gt;
              &amp;lt;w:t&amp;gt;F&amp;lt;/w:t&amp;gt;
            &amp;lt;/w:r&amp;gt;
            &amp;lt;w:bookmarkEnd w:id="2405" /&amp;gt;
            &amp;lt;w:r&amp;gt;
              &amp;lt;w:t xml:space="preserve"&amp;gt;.  &amp;lt;/w:t&amp;gt;
            &amp;lt;/w:r&amp;gt;
            &amp;lt;w:bookmarkStart w:id="2409" w:name="_STATUTE_CONTENT__a2fc7acc_c9d3_4e30_87d" /&amp;gt;
            &amp;lt;w:r&amp;gt;
              &amp;lt;w:t xml:space="preserve"&amp;gt;A Judge of the District Court, who is appointed by and serves at the pleasure of the &amp;lt;/w:t&amp;gt;
            &amp;lt;/w:r&amp;gt;
            &amp;lt;w:bookmarkStart w:id="2410" w:name="_LINE__11_25db22b3_c787_4378_b43b_70a26d" /&amp;gt;
            &amp;lt;w:bookmarkEnd w:id="2408" /&amp;gt;
            &amp;lt;w:r&amp;gt;
              &amp;lt;w:t xml:space="preserve"&amp;gt;Chief Justice of the Supreme Judicial Court; &amp;lt;/w:t&amp;gt;
            &amp;lt;/w:r&amp;gt;
            &amp;lt;w:bookmarkStart w:id="2411" w:name="_PROCESSED_CHANGE__463364cc_58c3_4af7_a6" /&amp;gt;
            &amp;lt;w:del w:id="2412" w:author="BPS" w:date="2022-01-12T09:42:00Z"&amp;gt;
              &amp;lt;w:r w:rsidDel="00D1636B"&amp;gt;
                &amp;lt;w:delText&amp;gt;and&amp;lt;/w:delText&amp;gt;
              &amp;lt;/w:r&amp;gt;
            &amp;lt;/w:del&amp;gt;
            &amp;lt;w:bookmarkEnd w:id="2409" /&amp;gt;
            &amp;lt;w:bookmarkEnd w:id="2410" /&amp;gt;
            &amp;lt;w:bookmarkEnd w:id="241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413" w:name="_BILL_SECTION_HEADER__aa7d2802_5846_4588" /&amp;gt;
            &amp;lt;w:bookmarkStart w:id="2414" w:name="_BILL_SECTION__405b1dc0_e1a4_4a2e_ad82_9" /&amp;gt;
            &amp;lt;w:bookmarkStart w:id="2415" w:name="_PAR__7_e7b43376_cf5f_4fbc_9aca_08aa5b18" /&amp;gt;
            &amp;lt;w:bookmarkStart w:id="2416" w:name="_LINE__12_7bd6b7fe_cba2_45f1_ba27_b1945b" /&amp;gt;
            &amp;lt;w:bookmarkEnd w:id="2399" /&amp;gt;
            &amp;lt;w:bookmarkEnd w:id="2406" /&amp;gt;
            &amp;lt;w:bookmarkEnd w:id="24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17" w:name="_BILL_PART_LETTER__0d6d9759_1056_450c_9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1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18" w:name="_BILL_SECTION_NUMBER__1bba3c5d_81c2_4d57" /&amp;gt;
            &amp;lt;w:r&amp;gt;
              &amp;lt;w:rPr&amp;gt;
                &amp;lt;w:b /&amp;gt;
                &amp;lt;w:sz w:val="24" /&amp;gt;
              &amp;lt;/w:rPr&amp;gt;
              &amp;lt;w:t&amp;gt;11&amp;lt;/w:t&amp;gt;
            &amp;lt;/w:r&amp;gt;
            &amp;lt;w:bookmarkEnd w:id="2418" /&amp;gt;
            &amp;lt;w:r&amp;gt;
              &amp;lt;w:rPr&amp;gt;
                &amp;lt;w:b /&amp;gt;
                &amp;lt;w:sz w:val="24" /&amp;gt;
              &amp;lt;/w:rPr&amp;gt;
              &amp;lt;w:t&amp;gt;.  4 MRSA §18-B, sub-§6, ¶F-1&amp;lt;/w:t&amp;gt;
            &amp;lt;/w:r&amp;gt;
            &amp;lt;w:r&amp;gt;
              &amp;lt;w:t xml:space="preserve"&amp;gt; is enacted to read:&amp;lt;/w:t&amp;gt;
            &amp;lt;/w:r&amp;gt;
            &amp;lt;w:bookmarkEnd w:id="2416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419" w:name="_STATUTE_NUMBER__3e925bf0_729d_4f45_affc" /&amp;gt;
            &amp;lt;w:bookmarkStart w:id="2420" w:name="_STATUTE_P__1b096ec1_8a10_405e_baf2_be98" /&amp;gt;
            &amp;lt;w:bookmarkStart w:id="2421" w:name="_PAR__8_c7b4ffbe_c04f_4187_bbe3_f2c23d21" /&amp;gt;
            &amp;lt;w:bookmarkStart w:id="2422" w:name="_LINE__13_d6f17a12_526b_4df3_9bcb_c608fd" /&amp;gt;
            &amp;lt;w:bookmarkStart w:id="2423" w:name="_PROCESSED_CHANGE__8b221c56_d11a_4461_ba" /&amp;gt;
            &amp;lt;w:bookmarkEnd w:id="2413" /&amp;gt;
            &amp;lt;w:bookmarkEnd w:id="2415" /&amp;gt;
            &amp;lt;w:ins w:id="2424" w:author="BPS" w:date="2022-01-12T09:43:00Z"&amp;gt;
              &amp;lt;w:r&amp;gt;
                &amp;lt;w:t&amp;gt;F-1&amp;lt;/w:t&amp;gt;
              &amp;lt;/w:r&amp;gt;
              &amp;lt;w:bookmarkEnd w:id="2419" /&amp;gt;
              &amp;lt;w:r&amp;gt;
                &amp;lt;w:t xml:space="preserve"&amp;gt;.  &amp;lt;/w:t&amp;gt;
              &amp;lt;/w:r&amp;gt;
              &amp;lt;w:bookmarkStart w:id="2425" w:name="_STATUTE_CONTENT__5295d8af_1a63_4fd6_bbc" /&amp;gt;
              &amp;lt;w:r w:rsidRPr="00D1636B"&amp;gt;
                &amp;lt;w:t xml:space="preserve"&amp;gt;A Judge of the Probate Court, who is appointed by and serves at the pleasure of &amp;lt;/w:t&amp;gt;
              &amp;lt;/w:r&amp;gt;
              &amp;lt;w:bookmarkStart w:id="2426" w:name="_LINE__14_319fc72c_7cb4_405d_bd39_490894" /&amp;gt;
              &amp;lt;w:bookmarkEnd w:id="2422" /&amp;gt;
              &amp;lt;w:r w:rsidRPr="00D1636B"&amp;gt;
                &amp;lt;w:t&amp;gt;the Chief Justice of the Supreme Judicial Court; and&amp;lt;/w:t&amp;gt;
              &amp;lt;/w:r&amp;gt;
            &amp;lt;/w:ins&amp;gt;
            &amp;lt;w:bookmarkEnd w:id="242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427" w:name="_BILL_SECTION_HEADER__5d553fa2_be1e_49c2" /&amp;gt;
            &amp;lt;w:bookmarkStart w:id="2428" w:name="_BILL_SECTION__8c113aa0_e7d4_44d9_b281_e" /&amp;gt;
            &amp;lt;w:bookmarkStart w:id="2429" w:name="_PAR__9_d11d4849_5495_40db_a95d_55c45f96" /&amp;gt;
            &amp;lt;w:bookmarkStart w:id="2430" w:name="_LINE__15_1f97d7f3_4ab3_4014_b8a6_2e5401" /&amp;gt;
            &amp;lt;w:bookmarkEnd w:id="2414" /&amp;gt;
            &amp;lt;w:bookmarkEnd w:id="2420" /&amp;gt;
            &amp;lt;w:bookmarkEnd w:id="2421" /&amp;gt;
            &amp;lt;w:bookmarkEnd w:id="2423" /&amp;gt;
            &amp;lt;w:bookmarkEnd w:id="242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31" w:name="_BILL_PART_LETTER__168f4bb5_e702_4d66_9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3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32" w:name="_BILL_SECTION_NUMBER__5724e850_35d7_4d15" /&amp;gt;
            &amp;lt;w:r&amp;gt;
              &amp;lt;w:rPr&amp;gt;
                &amp;lt;w:b /&amp;gt;
                &amp;lt;w:sz w:val="24" /&amp;gt;
              &amp;lt;/w:rPr&amp;gt;
              &amp;lt;w:t&amp;gt;12&amp;lt;/w:t&amp;gt;
            &amp;lt;/w:r&amp;gt;
            &amp;lt;w:bookmarkEnd w:id="2432" /&amp;gt;
            &amp;lt;w:r&amp;gt;
              &amp;lt;w:rPr&amp;gt;
                &amp;lt;w:b /&amp;gt;
                &amp;lt;w:sz w:val="24" /&amp;gt;
              &amp;lt;/w:rPr&amp;gt;
              &amp;lt;w:t&amp;gt;.  4 MRSA §24, first ¶,&amp;lt;/w:t&amp;gt;
            &amp;lt;/w:r&amp;gt;
            &amp;lt;w:r&amp;gt;
              &amp;lt;w:t xml:space="preserve"&amp;gt; as amended by PL 1993, c. 675, Pt. C, §10, is &amp;lt;/w:t&amp;gt;
            &amp;lt;/w:r&amp;gt;
            &amp;lt;w:bookmarkStart w:id="2433" w:name="_LINE__16_ee3525fd_912d_4957_b0ad_d066ef" /&amp;gt;
            &amp;lt;w:bookmarkEnd w:id="2430" /&amp;gt;
            &amp;lt;w:r&amp;gt;
              &amp;lt;w:t&amp;gt;further amended to read:&amp;lt;/w:t&amp;gt;
            &amp;lt;/w:r&amp;gt;
            &amp;lt;w:bookmarkEnd w:id="243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434" w:name="_STATUTE_CONTENT__38c9bd0e_70e3_46cf_8f5" /&amp;gt;
            &amp;lt;w:bookmarkStart w:id="2435" w:name="_STATUTE_P__e315a5ee_7c08_456a_9c56_6240" /&amp;gt;
            &amp;lt;w:bookmarkStart w:id="2436" w:name="_PAR__10_0e706243_bace_4960_8b33_3b13f2f" /&amp;gt;
            &amp;lt;w:bookmarkStart w:id="2437" w:name="_LINE__17_f31f42e3_bf85_4838_b6b3_81ea32" /&amp;gt;
            &amp;lt;w:bookmarkEnd w:id="2427" /&amp;gt;
            &amp;lt;w:bookmarkEnd w:id="2429" /&amp;gt;
            &amp;lt;w:r&amp;gt;
              &amp;lt;w:t xml:space="preserve"&amp;gt;The State Court Administrator shall, subject to the approval of the Chief Justice, &amp;lt;/w:t&amp;gt;
            &amp;lt;/w:r&amp;gt;
            &amp;lt;w:bookmarkStart w:id="2438" w:name="_LINE__18_c9e7888e_3f88_4331_bec2_025ce1" /&amp;gt;
            &amp;lt;w:bookmarkEnd w:id="2437" /&amp;gt;
            &amp;lt;w:r&amp;gt;
              &amp;lt;w:t xml:space="preserve"&amp;gt;prepare biennially a consolidated operating budget for all courts in the State to be known &amp;lt;/w:t&amp;gt;
            &amp;lt;/w:r&amp;gt;
            &amp;lt;w:bookmarkStart w:id="2439" w:name="_LINE__19_10e3ef24_ab99_4f54_92ef_bb9581" /&amp;gt;
            &amp;lt;w:bookmarkEnd w:id="2438" /&amp;gt;
            &amp;lt;w:r&amp;gt;
              &amp;lt;w:t xml:space="preserve"&amp;gt;as the Judicial Department operating budget.  &amp;lt;/w:t&amp;gt;
            &amp;lt;/w:r&amp;gt;
            &amp;lt;w:bookmarkStart w:id="2440" w:name="_PROCESSED_CHANGE__df3b7af5_5ecf_4e45_8a" /&amp;gt;
            &amp;lt;w:ins w:id="2441" w:author="BPS" w:date="2022-01-12T09:44:00Z"&amp;gt;
              &amp;lt;w:r w:rsidRPr="00D1636B"&amp;gt;
                &amp;lt;w:t xml:space="preserve"&amp;gt;The Judicial Department operating budget &amp;lt;/w:t&amp;gt;
              &amp;lt;/w:r&amp;gt;
              &amp;lt;w:bookmarkStart w:id="2442" w:name="_LINE__20_54042692_7648_4d3f_b1a5_738770" /&amp;gt;
              &amp;lt;w:bookmarkEnd w:id="2439" /&amp;gt;
              &amp;lt;w:r w:rsidRPr="00D1636B"&amp;gt;
                &amp;lt;w:t xml:space="preserve"&amp;gt;may not include expenses related to the operation of county registries of probate or revenue &amp;lt;/w:t&amp;gt;
              &amp;lt;/w:r&amp;gt;
              &amp;lt;w:bookmarkStart w:id="2443" w:name="_LINE__21_60b930b8_1441_4e31_97e3_360a92" /&amp;gt;
              &amp;lt;w:bookmarkEnd w:id="2442" /&amp;gt;
              &amp;lt;w:r w:rsidRPr="00D1636B"&amp;gt;
                &amp;lt;w:t&amp;gt;from fees, fines&amp;lt;/w:t&amp;gt;
              &amp;lt;/w:r&amp;gt;
            &amp;lt;/w:ins&amp;gt;
            &amp;lt;w:ins w:id="2444" w:author="BPS" w:date="2022-01-21T14:04:00Z"&amp;gt;
              &amp;lt;w:r&amp;gt;
                &amp;lt;w:t xml:space="preserve"&amp;gt; or&amp;lt;/w:t&amp;gt;
              &amp;lt;/w:r&amp;gt;
            &amp;lt;/w:ins&amp;gt;
            &amp;lt;w:ins w:id="2445" w:author="BPS" w:date="2022-01-12T09:44:00Z"&amp;gt;
              &amp;lt;w:r w:rsidRPr="00D1636B"&amp;gt;
                &amp;lt;w:t xml:space="preserve"&amp;gt; penalties collected by the Probate Court and allocated to the county &amp;lt;/w:t&amp;gt;
              &amp;lt;/w:r&amp;gt;
              &amp;lt;w:bookmarkStart w:id="2446" w:name="_LINE__22_439493e3_c56a_4bb2_b15f_1615c7" /&amp;gt;
              &amp;lt;w:bookmarkEnd w:id="2443" /&amp;gt;
              &amp;lt;w:r w:rsidRPr="00D1636B"&amp;gt;
                &amp;lt;w:t&amp;gt;pursuant to Title 18-C&amp;lt;/w:t&amp;gt;
              &amp;lt;/w:r&amp;gt;
            &amp;lt;/w:ins&amp;gt;
            &amp;lt;w:ins w:id="2447" w:author="BPS" w:date="2022-01-21T14:04:00Z"&amp;gt;
              &amp;lt;w:r&amp;gt;
                &amp;lt;w:t&amp;gt;,&amp;lt;/w:t&amp;gt;
              &amp;lt;/w:r&amp;gt;
            &amp;lt;/w:ins&amp;gt;
            &amp;lt;w:ins w:id="2448" w:author="BPS" w:date="2022-01-12T09:44:00Z"&amp;gt;
              &amp;lt;w:r w:rsidRPr="00D1636B"&amp;gt;
                &amp;lt;w:t xml:space="preserve"&amp;gt; sections 1-501, 1-511, 1-603 and 1-607 or any other provision of &amp;lt;/w:t&amp;gt;
              &amp;lt;/w:r&amp;gt;
              &amp;lt;w:bookmarkStart w:id="2449" w:name="_LINE__23_c5d40c8c_6a24_47d6_ad6b_75237c" /&amp;gt;
              &amp;lt;w:bookmarkEnd w:id="2446" /&amp;gt;
              &amp;lt;w:r w:rsidRPr="00D1636B"&amp;gt;
                &amp;lt;w:t&amp;gt;law.&amp;lt;/w:t&amp;gt;
              &amp;lt;/w:r&amp;gt;
            &amp;lt;/w:ins&amp;gt;
            &amp;lt;w:r&amp;gt;
              &amp;lt;w:t xml:space="preserve"&amp;gt;  &amp;lt;/w:t&amp;gt;
            &amp;lt;/w:r&amp;gt;
            &amp;lt;w:bookmarkEnd w:id="2440" /&amp;gt;
            &amp;lt;w:r&amp;gt;
              &amp;lt;w:t xml:space="preserve"&amp;gt;The administrator may be assisted in this task by the Chief Justice of the Superior &amp;lt;/w:t&amp;gt;
            &amp;lt;/w:r&amp;gt;
            &amp;lt;w:bookmarkStart w:id="2450" w:name="_LINE__24_2d3a2d35_1b5b_460b_a872_57282b" /&amp;gt;
            &amp;lt;w:bookmarkEnd w:id="2449" /&amp;gt;
            &amp;lt;w:r&amp;gt;
              &amp;lt;w:t&amp;gt;Court&amp;lt;/w:t&amp;gt;
            &amp;lt;/w:r&amp;gt;
            &amp;lt;w:bookmarkStart w:id="2451" w:name="_PROCESSED_CHANGE__482ea4be_6db8_4970_bc" /&amp;gt;
            &amp;lt;w:r&amp;gt;
              &amp;lt;w:t xml:space="preserve"&amp;gt; &amp;lt;/w:t&amp;gt;
            &amp;lt;/w:r&amp;gt;
            &amp;lt;w:del w:id="2452" w:author="BPS" w:date="2022-01-12T09:44:00Z"&amp;gt;
              &amp;lt;w:r w:rsidDel="00D1636B"&amp;gt;
                &amp;lt;w:delText&amp;gt;and&amp;lt;/w:delText&amp;gt;
              &amp;lt;/w:r&amp;gt;
            &amp;lt;/w:del&amp;gt;
            &amp;lt;w:bookmarkStart w:id="2453" w:name="_PROCESSED_CHANGE__cd2d3d6a_8aeb_4a9d_ad" /&amp;gt;
            &amp;lt;w:bookmarkEnd w:id="2451" /&amp;gt;
            &amp;lt;w:ins w:id="2454" w:author="BPS" w:date="2022-01-12T09:44:00Z"&amp;gt;
              &amp;lt;w:r&amp;gt;
                &amp;lt;w:t&amp;gt;,&amp;lt;/w:t&amp;gt;
              &amp;lt;/w:r&amp;gt;
            &amp;lt;/w:ins&amp;gt;
            &amp;lt;w:bookmarkEnd w:id="2453" /&amp;gt;
            &amp;lt;w:r&amp;gt;
              &amp;lt;w:t xml:space="preserve"&amp;gt; the Chief Judge of the District Court&amp;lt;/w:t&amp;gt;
            &amp;lt;/w:r&amp;gt;
            &amp;lt;w:bookmarkStart w:id="2455" w:name="_PROCESSED_CHANGE__0838a537_8418_4239_b5" /&amp;gt;
            &amp;lt;w:r w:rsidRPr="00D1636B"&amp;gt;
              &amp;lt;w:t xml:space="preserve"&amp;gt; &amp;lt;/w:t&amp;gt;
            &amp;lt;/w:r&amp;gt;
            &amp;lt;w:ins w:id="2456" w:author="BPS" w:date="2022-01-12T09:45:00Z"&amp;gt;
              &amp;lt;w:r w:rsidRPr="00D1636B"&amp;gt;
                &amp;lt;w:t&amp;gt;and the Chief Judge of the Probate Court&amp;lt;/w:t&amp;gt;
              &amp;lt;/w:r&amp;gt;
            &amp;lt;/w:ins&amp;gt;
            &amp;lt;w:bookmarkEnd w:id="2455" /&amp;gt;
            &amp;lt;w:r&amp;gt;
              &amp;lt;w:t&amp;gt;.&amp;lt;/w:t&amp;gt;
            &amp;lt;/w:r&amp;gt;
            &amp;lt;w:bookmarkEnd w:id="2434" /&amp;gt;
            &amp;lt;w:bookmarkEnd w:id="245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457" w:name="_BILL_SECTION_HEADER__d97c4c51_3291_4aff" /&amp;gt;
            &amp;lt;w:bookmarkStart w:id="2458" w:name="_BILL_SECTION__585c8783_b922_403a_8420_a" /&amp;gt;
            &amp;lt;w:bookmarkStart w:id="2459" w:name="_PAR__11_df64be2f_08d9_4c64_943f_d9d4a9e" /&amp;gt;
            &amp;lt;w:bookmarkStart w:id="2460" w:name="_LINE__25_59c138a4_2ca2_43d1_b2b7_c885bb" /&amp;gt;
            &amp;lt;w:bookmarkEnd w:id="2428" /&amp;gt;
            &amp;lt;w:bookmarkEnd w:id="2435" /&amp;gt;
            &amp;lt;w:bookmarkEnd w:id="243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61" w:name="_BILL_PART_LETTER__493b7415_b7a4_49a6_a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6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62" w:name="_BILL_SECTION_NUMBER__aed230f7_fc62_4608" /&amp;gt;
            &amp;lt;w:r&amp;gt;
              &amp;lt;w:rPr&amp;gt;
                &amp;lt;w:b /&amp;gt;
                &amp;lt;w:sz w:val="24" /&amp;gt;
              &amp;lt;/w:rPr&amp;gt;
              &amp;lt;w:t&amp;gt;13&amp;lt;/w:t&amp;gt;
            &amp;lt;/w:r&amp;gt;
            &amp;lt;w:bookmarkEnd w:id="2462" /&amp;gt;
            &amp;lt;w:r&amp;gt;
              &amp;lt;w:rPr&amp;gt;
                &amp;lt;w:b /&amp;gt;
                &amp;lt;w:sz w:val="24" /&amp;gt;
              &amp;lt;/w:rPr&amp;gt;
              &amp;lt;w:t&amp;gt;.  4 MRSA §115, first ¶,&amp;lt;/w:t&amp;gt;
            &amp;lt;/w:r&amp;gt;
            &amp;lt;w:r&amp;gt;
              &amp;lt;w:t xml:space="preserve"&amp;gt; as corrected by RR 2009, c. 1, §4, is amended &amp;lt;/w:t&amp;gt;
            &amp;lt;/w:r&amp;gt;
            &amp;lt;w:bookmarkStart w:id="2463" w:name="_LINE__26_13dc0bf7_f577_40b6_9f28_77947a" /&amp;gt;
            &amp;lt;w:bookmarkEnd w:id="2460" /&amp;gt;
            &amp;lt;w:r&amp;gt;
              &amp;lt;w:t&amp;gt;to read:&amp;lt;/w:t&amp;gt;
            &amp;lt;/w:r&amp;gt;
            &amp;lt;w:bookmarkEnd w:id="246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464" w:name="_STATUTE_CONTENT__d269fe61_48db_42cc_b79" /&amp;gt;
            &amp;lt;w:bookmarkStart w:id="2465" w:name="_STATUTE_P__838d4738_7739_449b_a01e_ef03" /&amp;gt;
            &amp;lt;w:bookmarkStart w:id="2466" w:name="_PAR__12_aab012c3_d5c0_46f7_a9a3_c2129e0" /&amp;gt;
            &amp;lt;w:bookmarkStart w:id="2467" w:name="_LINE__27_54856f09_b839_4f1b_8dd1_82beb0" /&amp;gt;
            &amp;lt;w:bookmarkStart w:id="2468" w:name="_PROCESSED_CHANGE__5b0e1e6b_78d4_4895_bb" /&amp;gt;
            &amp;lt;w:bookmarkEnd w:id="2457" /&amp;gt;
            &amp;lt;w:bookmarkEnd w:id="2459" /&amp;gt;
            &amp;lt;w:del w:id="2469" w:author="BPS" w:date="2022-01-12T09:45:00Z"&amp;gt;
              &amp;lt;w:r w:rsidDel="00D1636B"&amp;gt;
                &amp;lt;w:delText&amp;gt;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470" w:name="_PROCESSED_CHANGE__77e2b369_8135_45be_bf" /&amp;gt;
            &amp;lt;w:bookmarkEnd w:id="2468" /&amp;gt;
            &amp;lt;w:ins w:id="2471" w:author="BPS" w:date="2022-01-12T09:45:00Z"&amp;gt;
              &amp;lt;w:r w:rsidRPr="00D1636B"&amp;gt;
                &amp;lt;w:t&amp;gt;Except as provided in section 301-C, in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470" /&amp;gt;
            &amp;lt;w:r&amp;gt;
              &amp;lt;w:t xml:space="preserve"&amp;gt;each county, the place for holding court is &amp;lt;/w:t&amp;gt;
            &amp;lt;/w:r&amp;gt;
            &amp;lt;w:bookmarkStart w:id="2472" w:name="_LINE__28_ac040733_9536_46a5_bafb_9fff95" /&amp;gt;
            &amp;lt;w:bookmarkEnd w:id="2467" /&amp;gt;
            &amp;lt;w:r&amp;gt;
              &amp;lt;w:t xml:space="preserve"&amp;gt;located in a building designated by the Chief Justice of the Supreme Judicial Court or the &amp;lt;/w:t&amp;gt;
            &amp;lt;/w:r&amp;gt;
            &amp;lt;w:bookmarkStart w:id="2473" w:name="_LINE__29_355ee0a2_30cb_4ec3_9bd7_21f682" /&amp;gt;
            &amp;lt;w:bookmarkEnd w:id="2472" /&amp;gt;
            &amp;lt;w:r&amp;gt;
              &amp;lt;w:t xml:space="preserve"&amp;gt;Chief Justice's designee, who, with the advice and approval of the &amp;lt;/w:t&amp;gt;
            &amp;lt;/w:r&amp;gt;
            &amp;lt;w:bookmarkStart w:id="2474" w:name="_PROCESSED_CHANGE__9939c040_3c7a_40b3_b9" /&amp;gt;
            &amp;lt;w:ins w:id="2475" w:author="BPS" w:date="2022-01-21T14:05:00Z"&amp;gt;
              &amp;lt;w:r&amp;gt;
                &amp;lt;w:t xml:space="preserve"&amp;gt;Department of &amp;lt;/w:t&amp;gt;
              &amp;lt;/w:r&amp;gt;
              &amp;lt;w:bookmarkStart w:id="2476" w:name="_LINE__30_e1674791_2857_4cdb_a64f_641d40" /&amp;gt;
              &amp;lt;w:bookmarkEnd w:id="2473" /&amp;gt;
              &amp;lt;w:r&amp;gt;
                &amp;lt;w:t&amp;gt;Administrative and Financial Services,&amp;lt;/w:t&amp;gt;
              &amp;lt;/w:r&amp;gt;
            &amp;lt;/w:ins&amp;gt;
            &amp;lt;w:r&amp;gt;
              &amp;lt;w:t xml:space="preserve"&amp;gt; &amp;lt;/w:t&amp;gt;
            &amp;lt;/w:r&amp;gt;
            &amp;lt;w:bookmarkEnd w:id="2474" /&amp;gt;
            &amp;lt;w:r&amp;gt;
              &amp;lt;w:t xml:space="preserve"&amp;gt;Bureau of General Services, is empowered to &amp;lt;/w:t&amp;gt;
            &amp;lt;/w:r&amp;gt;
            &amp;lt;w:bookmarkStart w:id="2477" w:name="_LINE__31_b2934ab0_01e3_4f2c_9054_e899c9" /&amp;gt;
            &amp;lt;w:bookmarkEnd w:id="2476" /&amp;gt;
            &amp;lt;w:r&amp;gt;
              &amp;lt;w:t xml:space="preserve"&amp;gt;negotiate, on behalf of the State, the leases, contracts and other arrangements the Chief &amp;lt;/w:t&amp;gt;
            &amp;lt;/w:r&amp;gt;
            &amp;lt;w:bookmarkStart w:id="2478" w:name="_LINE__32_9a03e15f_956c_4413_8bcb_e7df2b" /&amp;gt;
            &amp;lt;w:bookmarkEnd w:id="2477" /&amp;gt;
            &amp;lt;w:r&amp;gt;
              &amp;lt;w:t xml:space="preserve"&amp;gt;Justice considers necessary, within the limits of appropriations and other funds available to &amp;lt;/w:t&amp;gt;
            &amp;lt;/w:r&amp;gt;
            &amp;lt;w:bookmarkStart w:id="2479" w:name="_LINE__33_7ab80647_cf70_4d27_9360_391936" /&amp;gt;
            &amp;lt;w:bookmarkEnd w:id="2478" /&amp;gt;
            &amp;lt;w:r&amp;gt;
              &amp;lt;w:t xml:space="preserve"&amp;gt;the Supreme Judicial, Superior and District Courts, to provide suitable quarters, adequately &amp;lt;/w:t&amp;gt;
            &amp;lt;/w:r&amp;gt;
            &amp;lt;w:bookmarkStart w:id="2480" w:name="_LINE__34_43e22b7a_9249_46c3_8740_f08494" /&amp;gt;
            &amp;lt;w:bookmarkEnd w:id="2479" /&amp;gt;
            &amp;lt;w:r&amp;gt;
              &amp;lt;w:t xml:space="preserve"&amp;gt;furnished and equipped, for the Supreme Judicial, Superior or District Court in each county. &amp;lt;/w:t&amp;gt;
            &amp;lt;/w:r&amp;gt;
            &amp;lt;w:bookmarkStart w:id="2481" w:name="_LINE__35_f3705534_b00f_497d_ac7c_1f7ca0" /&amp;gt;
            &amp;lt;w:bookmarkEnd w:id="2480" /&amp;gt;
            &amp;lt;w:r&amp;gt;
              &amp;lt;w:t xml:space="preserve"&amp;gt;The county commissioners in each county shall continue to provide for the use of the &amp;lt;/w:t&amp;gt;
            &amp;lt;/w:r&amp;gt;
            &amp;lt;w:bookmarkStart w:id="2482" w:name="_LINE__36_443cb1ef_7f26_40c8_9a20_114444" /&amp;gt;
            &amp;lt;w:bookmarkEnd w:id="2481" /&amp;gt;
            &amp;lt;w:r&amp;gt;
              &amp;lt;w:t xml:space="preserve"&amp;gt;Supreme Judicial, Superior and District Courts such quarters, facilities, furnishings and &amp;lt;/w:t&amp;gt;
            &amp;lt;/w:r&amp;gt;
            &amp;lt;w:bookmarkStart w:id="2483" w:name="_LINE__37_23bf2f08_2894_4cbc_bf2f_092b3c" /&amp;gt;
            &amp;lt;w:bookmarkEnd w:id="2482" /&amp;gt;
            &amp;lt;w:r&amp;gt;
              &amp;lt;w:t xml:space="preserve"&amp;gt;equipment in existing county buildings as were in use by the Supreme Judicial and Superior &amp;lt;/w:t&amp;gt;
            &amp;lt;/w:r&amp;gt;
            &amp;lt;w:bookmarkStart w:id="2484" w:name="_LINE__38_5a0b8b92_48cc_4711_95c8_a269c5" /&amp;gt;
            &amp;lt;w:bookmarkEnd w:id="2483" /&amp;gt;
            &amp;lt;w:r&amp;gt;
              &amp;lt;w:t xml:space="preserve"&amp;gt;Courts on January 1, 1976, without charge.  The county commissioners are not required to &amp;lt;/w:t&amp;gt;
            &amp;lt;/w:r&amp;gt;
            &amp;lt;w:bookmarkStart w:id="2485" w:name="_LINE__39_1b07b449_555f_4a17_b254_a31330" /&amp;gt;
            &amp;lt;w:bookmarkEnd w:id="2484" /&amp;gt;
            &amp;lt;w:r&amp;gt;
              &amp;lt;w:t xml:space="preserve"&amp;gt;provide without charge those quarters, facilities, furnishings and equipment in existing &amp;lt;/w:t&amp;gt;
            &amp;lt;/w:r&amp;gt;
            &amp;lt;w:bookmarkStart w:id="2486" w:name="_LINE__40_d7028e85_658c_4cc7_b2c5_ea5142" /&amp;gt;
            &amp;lt;w:bookmarkEnd w:id="2485" /&amp;gt;
            &amp;lt;w:r&amp;gt;
              &amp;lt;w:t xml:space="preserve"&amp;gt;county buildings that were in use by the District Courts and were subject to a charge prior &amp;lt;/w:t&amp;gt;
            &amp;lt;/w:r&amp;gt;
            &amp;lt;w:bookmarkStart w:id="2487" w:name="_LINE__41_f26b82c6_a579_408c_a052_00e2ed" /&amp;gt;
            &amp;lt;w:bookmarkEnd w:id="2486" /&amp;gt;
            &amp;lt;w:r&amp;gt;
              &amp;lt;w:t&amp;gt;to January 1, 1976.&amp;lt;/w:t&amp;gt;
            &amp;lt;/w:r&amp;gt;
            &amp;lt;w:bookmarkEnd w:id="2464" /&amp;gt;
            &amp;lt;w:bookmarkEnd w:id="248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488" w:name="_BILL_SECTION_HEADER__6f59f4c4_380d_4683" /&amp;gt;
            &amp;lt;w:bookmarkStart w:id="2489" w:name="_BILL_SECTION__fce44c31_6a7c_44b8_98f0_8" /&amp;gt;
            &amp;lt;w:bookmarkStart w:id="2490" w:name="_PAR__13_e66dd142_1263_4b21_86dd_ff7bfc3" /&amp;gt;
            &amp;lt;w:bookmarkStart w:id="2491" w:name="_LINE__42_8c02a7ea_640b_4b9b_a7d7_929d91" /&amp;gt;
            &amp;lt;w:bookmarkEnd w:id="2458" /&amp;gt;
            &amp;lt;w:bookmarkEnd w:id="2465" /&amp;gt;
            &amp;lt;w:bookmarkEnd w:id="246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92" w:name="_BILL_PART_LETTER__7113c90c_0df5_4fb8_a1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9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93" w:name="_BILL_SECTION_NUMBER__8ff92350_0329_490e" /&amp;gt;
            &amp;lt;w:r&amp;gt;
              &amp;lt;w:rPr&amp;gt;
                &amp;lt;w:b /&amp;gt;
                &amp;lt;w:sz w:val="24" /&amp;gt;
              &amp;lt;/w:rPr&amp;gt;
              &amp;lt;w:t&amp;gt;14&amp;lt;/w:t&amp;gt;
            &amp;lt;/w:r&amp;gt;
            &amp;lt;w:bookmarkEnd w:id="2493" /&amp;gt;
            &amp;lt;w:r&amp;gt;
              &amp;lt;w:rPr&amp;gt;
                &amp;lt;w:b /&amp;gt;
                &amp;lt;w:sz w:val="24" /&amp;gt;
              &amp;lt;/w:rPr&amp;gt;
              &amp;lt;w:t&amp;gt;.  4 MRSA §301-B&amp;lt;/w:t&amp;gt;
            &amp;lt;/w:r&amp;gt;
            &amp;lt;w:r&amp;gt;
              &amp;lt;w:t xml:space="preserve"&amp;gt; is enacted to read:&amp;lt;/w:t&amp;gt;
            &amp;lt;/w:r&amp;gt;
            &amp;lt;w:bookmarkEnd w:id="2491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2494" w:author="BPS" w:date="2022-01-12T09:50:00Z" /&amp;gt;
                &amp;lt;w:b /&amp;gt;
              &amp;lt;/w:rPr&amp;gt;
            &amp;lt;/w:pPr&amp;gt;
            &amp;lt;w:bookmarkStart w:id="2495" w:name="_STATUTE_S__1861d58e_038b_473a_8452_db52" /&amp;gt;
            &amp;lt;w:bookmarkStart w:id="2496" w:name="_PAGE__20_9096b599_c48e_4ac2_b7b5_a9f941" /&amp;gt;
            &amp;lt;w:bookmarkStart w:id="2497" w:name="_PAR__1_da55952a_37da_4963_a723_a867d528" /&amp;gt;
            &amp;lt;w:bookmarkStart w:id="2498" w:name="_LINE__1_41ce0116_7283_453a_adcc_dbce8bd" /&amp;gt;
            &amp;lt;w:bookmarkStart w:id="2499" w:name="_PROCESSED_CHANGE__783a45ce_f90a_4f3b_ab" /&amp;gt;
            &amp;lt;w:bookmarkEnd w:id="2359" /&amp;gt;
            &amp;lt;w:bookmarkEnd w:id="2488" /&amp;gt;
            &amp;lt;w:bookmarkEnd w:id="2490" /&amp;gt;
            &amp;lt;w:ins w:id="2500" w:author="BPS" w:date="2022-01-12T09:50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2501" w:name="_STATUTE_NUMBER__2b02cf75_893b_4198_bd5e" /&amp;gt;
              &amp;lt;w:r&amp;gt;
                &amp;lt;w:rPr&amp;gt;
                  &amp;lt;w:b /&amp;gt;
                &amp;lt;/w:rPr&amp;gt;
                &amp;lt;w:t&amp;gt;301-B&amp;lt;/w:t&amp;gt;
              &amp;lt;/w:r&amp;gt;
              &amp;lt;w:bookmarkEnd w:id="2501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502" w:name="_STATUTE_HEADNOTE__589329e5_9c5e_49b4_9c" /&amp;gt;
              &amp;lt;w:r&amp;gt;
                &amp;lt;w:rPr&amp;gt;
                  &amp;lt;w:b /&amp;gt;
                &amp;lt;/w:rPr&amp;gt;
                &amp;lt;w:t&amp;gt;Duties of Chief Judge&amp;lt;/w:t&amp;gt;
              &amp;lt;/w:r&amp;gt;
              &amp;lt;w:bookmarkEnd w:id="2498" /&amp;gt;
              &amp;lt;w:bookmarkEnd w:id="250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03" w:author="BPS" w:date="2022-01-12T09:50:00Z" /&amp;gt;
              &amp;lt;/w:rPr&amp;gt;
            &amp;lt;/w:pPr&amp;gt;
            &amp;lt;w:bookmarkStart w:id="2504" w:name="_STATUTE_P__261f1165_5b1e_4f49_b760_abf6" /&amp;gt;
            &amp;lt;w:bookmarkStart w:id="2505" w:name="_STATUTE_CONTENT__061f91a8_8914_4451_926" /&amp;gt;
            &amp;lt;w:bookmarkStart w:id="2506" w:name="_PAR__2_065eecf7_ff24_4251_8f3f_19cd1836" /&amp;gt;
            &amp;lt;w:bookmarkStart w:id="2507" w:name="_LINE__2_a0d66b98_533e_4819_8f3a_cee1e4e" /&amp;gt;
            &amp;lt;w:bookmarkEnd w:id="2497" /&amp;gt;
            &amp;lt;w:ins w:id="2508" w:author="BPS" w:date="2022-01-12T09:50:00Z"&amp;gt;
              &amp;lt;w:r&amp;gt;
                &amp;lt;w:t xml:space="preserve"&amp;gt;The Chief Judge of the Probate Court &amp;lt;/w:t&amp;gt;
              &amp;lt;/w:r&amp;gt;
            &amp;lt;/w:ins&amp;gt;
            &amp;lt;w:ins w:id="2509" w:author="BPS" w:date="2022-01-21T14:06:00Z"&amp;gt;
              &amp;lt;w:r&amp;gt;
                &amp;lt;w:t&amp;gt;is&amp;lt;/w:t&amp;gt;
              &amp;lt;/w:r&amp;gt;
            &amp;lt;/w:ins&amp;gt;
            &amp;lt;w:ins w:id="2510" w:author="BPS" w:date="2022-01-12T09:50:00Z"&amp;gt;
              &amp;lt;w:r&amp;gt;
                &amp;lt;w:t xml:space="preserve"&amp;gt; responsible to and under the supervision of the &amp;lt;/w:t&amp;gt;
              &amp;lt;/w:r&amp;gt;
              &amp;lt;w:bookmarkStart w:id="2511" w:name="_LINE__3_f6963bff_cbc5_460e_aa6c_f37d1a0" /&amp;gt;
              &amp;lt;w:bookmarkEnd w:id="2507" /&amp;gt;
              &amp;lt;w:r&amp;gt;
                &amp;lt;w:t xml:space="preserve"&amp;gt;Chief Justice of the Supreme Judicial Court for the operation of the Probate Court and shall &amp;lt;/w:t&amp;gt;
              &amp;lt;/w:r&amp;gt;
              &amp;lt;w:bookmarkStart w:id="2512" w:name="_LINE__4_d3b2e535_5f55_465e_9868_c409859" /&amp;gt;
              &amp;lt;w:bookmarkEnd w:id="2511" /&amp;gt;
              &amp;lt;w:r&amp;gt;
                &amp;lt;w:t&amp;gt;serve as Chief Judge at the pleasure of the Chief Justice.  The Chief Judge shall:&amp;lt;/w:t&amp;gt;
              &amp;lt;/w:r&amp;gt;
              &amp;lt;w:bookmarkEnd w:id="251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13" w:author="BPS" w:date="2022-01-12T09:50:00Z" /&amp;gt;
              &amp;lt;/w:rPr&amp;gt;
            &amp;lt;/w:pPr&amp;gt;
            &amp;lt;w:bookmarkStart w:id="2514" w:name="_STATUTE_NUMBER__78aa3c34_dda8_4e9d_8eac" /&amp;gt;
            &amp;lt;w:bookmarkStart w:id="2515" w:name="_STATUTE_SS__6eb1e3d3_0849_436b_9bbb_23d" /&amp;gt;
            &amp;lt;w:bookmarkStart w:id="2516" w:name="_PAR__3_7ba3253b_872b_460e_812f_dfd2243b" /&amp;gt;
            &amp;lt;w:bookmarkStart w:id="2517" w:name="_LINE__5_cd938300_a23c_4325_82da_ec3b71b" /&amp;gt;
            &amp;lt;w:bookmarkEnd w:id="2504" /&amp;gt;
            &amp;lt;w:bookmarkEnd w:id="2505" /&amp;gt;
            &amp;lt;w:bookmarkEnd w:id="2506" /&amp;gt;
            &amp;lt;w:ins w:id="2518" w:author="BPS" w:date="2022-01-12T09:50:00Z"&amp;gt;
              &amp;lt;w:r w:rsidRPr="00C55A9D"&amp;gt;
                &amp;lt;w:rPr&amp;gt;
                  &amp;lt;w:b /&amp;gt;
                &amp;lt;/w:rPr&amp;gt;
                &amp;lt;w:t&amp;gt;1&amp;lt;/w:t&amp;gt;
              &amp;lt;/w:r&amp;gt;
              &amp;lt;w:bookmarkEnd w:id="2514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519" w:name="_STATUTE_HEADNOTE__f06afcf4_1a64_4996_ac" /&amp;gt;
              &amp;lt;w:r w:rsidRPr="00C55A9D"&amp;gt;
                &amp;lt;w:rPr&amp;gt;
                  &amp;lt;w:b /&amp;gt;
                &amp;lt;/w:rPr&amp;gt;
                &amp;lt;w:t&amp;gt;Hold court when necessary.&amp;lt;/w:t&amp;gt;
              &amp;lt;/w:r&amp;gt;
              &amp;lt;w:r&amp;gt;
                &amp;lt;w:t xml:space="preserve"&amp;gt;  &amp;lt;/w:t&amp;gt;
              &amp;lt;/w:r&amp;gt;
              &amp;lt;w:bookmarkStart w:id="2520" w:name="_STATUTE_CONTENT__251ad74e_28e0_43ac_91a" /&amp;gt;
              &amp;lt;w:bookmarkEnd w:id="2519" /&amp;gt;
              &amp;lt;w:r&amp;gt;
                &amp;lt;w:t xml:space="preserve"&amp;gt;Hold court in any county described in section 201-A, &amp;lt;/w:t&amp;gt;
              &amp;lt;/w:r&amp;gt;
              &amp;lt;w:bookmarkStart w:id="2521" w:name="_LINE__6_66764f65_358b_46cf_a4b5_93520a1" /&amp;gt;
              &amp;lt;w:bookmarkEnd w:id="2517" /&amp;gt;
              &amp;lt;w:r&amp;gt;
                &amp;lt;w:t xml:space="preserve"&amp;gt;subsection 1, paragraph B when the Chief Judge determines it necessary by reason of &amp;lt;/w:t&amp;gt;
              &amp;lt;/w:r&amp;gt;
              &amp;lt;w:bookmarkStart w:id="2522" w:name="_LINE__7_2965784e_83bc_4d6c_b816_1ed51d8" /&amp;gt;
              &amp;lt;w:bookmarkEnd w:id="2521" /&amp;gt;
              &amp;lt;w:r&amp;gt;
                &amp;lt;w:t xml:space="preserve"&amp;gt;illness, absence or disability of the Probate Court Judge regularly assigned or by reason of &amp;lt;/w:t&amp;gt;
              &amp;lt;/w:r&amp;gt;
              &amp;lt;w:bookmarkStart w:id="2523" w:name="_LINE__8_89d7c387_f324_44ef_a9bb_1d761fd" /&amp;gt;
              &amp;lt;w:bookmarkEnd w:id="2522" /&amp;gt;
              &amp;lt;w:r&amp;gt;
                &amp;lt;w:t&amp;gt;an excessive case load in any county;&amp;lt;/w:t&amp;gt;
              &amp;lt;/w:r&amp;gt;
              &amp;lt;w:bookmarkEnd w:id="252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24" w:author="BPS" w:date="2022-01-12T09:50:00Z" /&amp;gt;
              &amp;lt;/w:rPr&amp;gt;
            &amp;lt;/w:pPr&amp;gt;
            &amp;lt;w:bookmarkStart w:id="2525" w:name="_STATUTE_NUMBER__32fbb1c9_03b7_4a84_b3eb" /&amp;gt;
            &amp;lt;w:bookmarkStart w:id="2526" w:name="_STATUTE_SS__11eacad9_4642_4fbb_a7ec_5d3" /&amp;gt;
            &amp;lt;w:bookmarkStart w:id="2527" w:name="_PAR__4_38f2c301_4c8d_4802_b6fb_115ca55d" /&amp;gt;
            &amp;lt;w:bookmarkStart w:id="2528" w:name="_LINE__9_82c5d568_19e8_478b_909f_04184c7" /&amp;gt;
            &amp;lt;w:bookmarkEnd w:id="2515" /&amp;gt;
            &amp;lt;w:bookmarkEnd w:id="2516" /&amp;gt;
            &amp;lt;w:bookmarkEnd w:id="2520" /&amp;gt;
            &amp;lt;w:ins w:id="2529" w:author="BPS" w:date="2022-01-12T09:50:00Z"&amp;gt;
              &amp;lt;w:r w:rsidRPr="00C55A9D"&amp;gt;
                &amp;lt;w:rPr&amp;gt;
                  &amp;lt;w:b /&amp;gt;
                &amp;lt;/w:rPr&amp;gt;
                &amp;lt;w:t&amp;gt;2&amp;lt;/w:t&amp;gt;
              &amp;lt;/w:r&amp;gt;
              &amp;lt;w:bookmarkEnd w:id="2525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530" w:name="_STATUTE_HEADNOTE__59bf8ce8_c0ae_4818_b5" /&amp;gt;
              &amp;lt;w:r w:rsidRPr="00C55A9D"&amp;gt;
                &amp;lt;w:rPr&amp;gt;
                  &amp;lt;w:b /&amp;gt;
                &amp;lt;/w:rPr&amp;gt;
                &amp;lt;w:t&amp;gt;Assign judges.&amp;lt;/w:t&amp;gt;
              &amp;lt;/w:r&amp;gt;
              &amp;lt;w:r&amp;gt;
                &amp;lt;w:t xml:space="preserve"&amp;gt;  &amp;lt;/w:t&amp;gt;
              &amp;lt;/w:r&amp;gt;
              &amp;lt;w:bookmarkStart w:id="2531" w:name="_STATUTE_CONTENT__be7a1237_87a8_4ea0_8d8" /&amp;gt;
              &amp;lt;w:bookmarkEnd w:id="2530" /&amp;gt;
              &amp;lt;w:r&amp;gt;
                &amp;lt;w:t xml:space="preserve"&amp;gt;Assign Probate Court Judges to hold court in any county described &amp;lt;/w:t&amp;gt;
              &amp;lt;/w:r&amp;gt;
              &amp;lt;w:bookmarkStart w:id="2532" w:name="_LINE__10_fff7cf30_efc0_4c1b_9f97_cce2d3" /&amp;gt;
              &amp;lt;w:bookmarkEnd w:id="2528" /&amp;gt;
              &amp;lt;w:r&amp;gt;
                &amp;lt;w:t xml:space="preserve"&amp;gt;in section 201-A, subsection 1, paragraph B where, in the judgment of the Chief Judge, &amp;lt;/w:t&amp;gt;
              &amp;lt;/w:r&amp;gt;
              &amp;lt;w:bookmarkStart w:id="2533" w:name="_LINE__11_cff6baae_d9cd_4a61_aa2a_fd5c85" /&amp;gt;
              &amp;lt;w:bookmarkEnd w:id="2532" /&amp;gt;
              &amp;lt;w:r&amp;gt;
                &amp;lt;w:t&amp;gt;they are needed;&amp;lt;/w:t&amp;gt;
              &amp;lt;/w:r&amp;gt;
              &amp;lt;w:bookmarkEnd w:id="253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34" w:author="BPS" w:date="2022-01-12T09:50:00Z" /&amp;gt;
              &amp;lt;/w:rPr&amp;gt;
            &amp;lt;/w:pPr&amp;gt;
            &amp;lt;w:bookmarkStart w:id="2535" w:name="_STATUTE_NUMBER__346ee792_319c_462d_981a" /&amp;gt;
            &amp;lt;w:bookmarkStart w:id="2536" w:name="_STATUTE_SS__349a2ee4_13c5_4643_b414_bd8" /&amp;gt;
            &amp;lt;w:bookmarkStart w:id="2537" w:name="_PAR__5_f72301d4_7029_404f_9701_4a19709a" /&amp;gt;
            &amp;lt;w:bookmarkStart w:id="2538" w:name="_LINE__12_03af4cfc_0e02_42d7_84bf_7bb2c4" /&amp;gt;
            &amp;lt;w:bookmarkEnd w:id="2526" /&amp;gt;
            &amp;lt;w:bookmarkEnd w:id="2527" /&amp;gt;
            &amp;lt;w:bookmarkEnd w:id="2531" /&amp;gt;
            &amp;lt;w:ins w:id="2539" w:author="BPS" w:date="2022-01-12T09:50:00Z"&amp;gt;
              &amp;lt;w:r w:rsidRPr="00C55A9D"&amp;gt;
                &amp;lt;w:rPr&amp;gt;
                  &amp;lt;w:b /&amp;gt;
                &amp;lt;/w:rPr&amp;gt;
                &amp;lt;w:t&amp;gt;3&amp;lt;/w:t&amp;gt;
              &amp;lt;/w:r&amp;gt;
              &amp;lt;w:bookmarkEnd w:id="2535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540" w:name="_STATUTE_HEADNOTE__1678bb8a_11d7_4215_87" /&amp;gt;
              &amp;lt;w:r w:rsidRPr="00C55A9D"&amp;gt;
                &amp;lt;w:rPr&amp;gt;
                  &amp;lt;w:b /&amp;gt;
                &amp;lt;/w:rPr&amp;gt;
                &amp;lt;w:t&amp;gt;Days and hours for holding court.&amp;lt;/w:t&amp;gt;
              &amp;lt;/w:r&amp;gt;
              &amp;lt;w:r&amp;gt;
                &amp;lt;w:t xml:space="preserve"&amp;gt;  &amp;lt;/w:t&amp;gt;
              &amp;lt;/w:r&amp;gt;
              &amp;lt;w:bookmarkStart w:id="2541" w:name="_STATUTE_CONTENT__448243de_6521_46ff_a76" /&amp;gt;
              &amp;lt;w:bookmarkEnd w:id="2540" /&amp;gt;
              &amp;lt;w:r&amp;gt;
                &amp;lt;w:t xml:space="preserve"&amp;gt;Subject to the requirements of section 305, fix &amp;lt;/w:t&amp;gt;
              &amp;lt;/w:r&amp;gt;
              &amp;lt;w:bookmarkStart w:id="2542" w:name="_LINE__13_3f393126_8f37_4b6f_89cf_a3eb63" /&amp;gt;
              &amp;lt;w:bookmarkEnd w:id="2538" /&amp;gt;
              &amp;lt;w:r&amp;gt;
                &amp;lt;w:t xml:space="preserve"&amp;gt;the days and hours for holding court in each county described in section 201-A, subsection &amp;lt;/w:t&amp;gt;
              &amp;lt;/w:r&amp;gt;
              &amp;lt;w:bookmarkStart w:id="2543" w:name="_LINE__14_df9c7198_92f8_447e_a0ea_02f424" /&amp;gt;
              &amp;lt;w:bookmarkEnd w:id="2542" /&amp;gt;
              &amp;lt;w:r&amp;gt;
                &amp;lt;w:t xml:space="preserve"&amp;gt;1, paragraph B and provide public notification of such days and hours as provided in section &amp;lt;/w:t&amp;gt;
              &amp;lt;/w:r&amp;gt;
              &amp;lt;w:bookmarkStart w:id="2544" w:name="_LINE__15_ab3debe1_fe12_4e91_90b5_0459c4" /&amp;gt;
              &amp;lt;w:bookmarkEnd w:id="2543" /&amp;gt;
              &amp;lt;w:r&amp;gt;
                &amp;lt;w:t&amp;gt;303;&amp;lt;/w:t&amp;gt;
              &amp;lt;/w:r&amp;gt;
              &amp;lt;w:bookmarkEnd w:id="254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45" w:author="BPS" w:date="2022-01-12T09:50:00Z" /&amp;gt;
              &amp;lt;/w:rPr&amp;gt;
            &amp;lt;/w:pPr&amp;gt;
            &amp;lt;w:bookmarkStart w:id="2546" w:name="_STATUTE_NUMBER__a856be5a_5e40_4721_869b" /&amp;gt;
            &amp;lt;w:bookmarkStart w:id="2547" w:name="_STATUTE_SS__c9552654_78ca_4a69_9df7_680" /&amp;gt;
            &amp;lt;w:bookmarkStart w:id="2548" w:name="_PAR__6_d136240b_46ed_4d84_8c13_5e2b1d02" /&amp;gt;
            &amp;lt;w:bookmarkStart w:id="2549" w:name="_LINE__16_4ddc01d6_32f9_432f_b0b8_e99224" /&amp;gt;
            &amp;lt;w:bookmarkEnd w:id="2536" /&amp;gt;
            &amp;lt;w:bookmarkEnd w:id="2537" /&amp;gt;
            &amp;lt;w:bookmarkEnd w:id="2541" /&amp;gt;
            &amp;lt;w:ins w:id="2550" w:author="BPS" w:date="2022-01-12T09:50:00Z"&amp;gt;
              &amp;lt;w:r w:rsidRPr="00C55A9D"&amp;gt;
                &amp;lt;w:rPr&amp;gt;
                  &amp;lt;w:b /&amp;gt;
                &amp;lt;/w:rPr&amp;gt;
                &amp;lt;w:t&amp;gt;4&amp;lt;/w:t&amp;gt;
              &amp;lt;/w:r&amp;gt;
              &amp;lt;w:bookmarkEnd w:id="2546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551" w:name="_STATUTE_HEADNOTE__d876e544_034f_4218_9e" /&amp;gt;
              &amp;lt;w:r w:rsidRPr="00C55A9D"&amp;gt;
                &amp;lt;w:rPr&amp;gt;
                  &amp;lt;w:b /&amp;gt;
                &amp;lt;/w:rPr&amp;gt;
                &amp;lt;w:t&amp;gt;Vacations.&amp;lt;/w:t&amp;gt;
              &amp;lt;/w:r&amp;gt;
              &amp;lt;w:r&amp;gt;
                &amp;lt;w:t xml:space="preserve"&amp;gt;  &amp;lt;/w:t&amp;gt;
              &amp;lt;/w:r&amp;gt;
              &amp;lt;w:bookmarkStart w:id="2552" w:name="_STATUTE_CONTENT__0003ce05_bef1_4cd2_b50" /&amp;gt;
              &amp;lt;w:bookmarkEnd w:id="2551" /&amp;gt;
              &amp;lt;w:r&amp;gt;
                &amp;lt;w:t xml:space="preserve"&amp;gt;Determine the time for the taking of vacations by each Probate Court &amp;lt;/w:t&amp;gt;
              &amp;lt;/w:r&amp;gt;
              &amp;lt;w:bookmarkStart w:id="2553" w:name="_LINE__17_f84371fb_3c0f_4ed1_b889_b51465" /&amp;gt;
              &amp;lt;w:bookmarkEnd w:id="2549" /&amp;gt;
              &amp;lt;w:r&amp;gt;
                &amp;lt;w:t&amp;gt;Judge appointed under section 301-A, subsection 2&amp;lt;/w:t&amp;gt;
              &amp;lt;/w:r&amp;gt;
            &amp;lt;/w:ins&amp;gt;
            &amp;lt;w:ins w:id="2554" w:author="BPS" w:date="2022-01-21T14:06:00Z"&amp;gt;
              &amp;lt;w:r&amp;gt;
                &amp;lt;w:t&amp;gt;;&amp;lt;/w:t&amp;gt;
              &amp;lt;/w:r&amp;gt;
            &amp;lt;/w:ins&amp;gt;
            &amp;lt;w:bookmarkEnd w:id="2553" /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55" w:author="BPS" w:date="2022-01-12T09:50:00Z" /&amp;gt;
              &amp;lt;/w:rPr&amp;gt;
            &amp;lt;/w:pPr&amp;gt;
            &amp;lt;w:bookmarkStart w:id="2556" w:name="_STATUTE_NUMBER__ad7c2d19_2b45_4c9e_a4c5" /&amp;gt;
            &amp;lt;w:bookmarkStart w:id="2557" w:name="_STATUTE_SS__9fdab19f_906b_4d52_9d8a_bf6" /&amp;gt;
            &amp;lt;w:bookmarkStart w:id="2558" w:name="_PAR__7_ce961632_9309_407b_97fd_2c47c9ca" /&amp;gt;
            &amp;lt;w:bookmarkStart w:id="2559" w:name="_LINE__18_11cfdb14_4911_4ec8_a451_43320f" /&amp;gt;
            &amp;lt;w:bookmarkEnd w:id="2547" /&amp;gt;
            &amp;lt;w:bookmarkEnd w:id="2548" /&amp;gt;
            &amp;lt;w:bookmarkEnd w:id="2552" /&amp;gt;
            &amp;lt;w:ins w:id="2560" w:author="BPS" w:date="2022-01-12T09:50:00Z"&amp;gt;
              &amp;lt;w:r w:rsidRPr="00C55A9D"&amp;gt;
                &amp;lt;w:rPr&amp;gt;
                  &amp;lt;w:b /&amp;gt;
                &amp;lt;/w:rPr&amp;gt;
                &amp;lt;w:t&amp;gt;5&amp;lt;/w:t&amp;gt;
              &amp;lt;/w:r&amp;gt;
              &amp;lt;w:bookmarkEnd w:id="2556" /&amp;gt;
              &amp;lt;w:r w:rsidRPr="00C55A9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561" w:name="_STATUTE_HEADNOTE__423a8e69_e022_49c0_96" /&amp;gt;
              &amp;lt;w:r w:rsidRPr="00C55A9D"&amp;gt;
                &amp;lt;w:rPr&amp;gt;
                  &amp;lt;w:b /&amp;gt;
                &amp;lt;/w:rPr&amp;gt;
                &amp;lt;w:t&amp;gt;Records and reports.&amp;lt;/w:t&amp;gt;
              &amp;lt;/w:r&amp;gt;
              &amp;lt;w:r&amp;gt;
                &amp;lt;w:t xml:space="preserve"&amp;gt;  &amp;lt;/w:t&amp;gt;
              &amp;lt;/w:r&amp;gt;
              &amp;lt;w:bookmarkStart w:id="2562" w:name="_STATUTE_CONTENT__c792f8a1_bf82_423f_b93" /&amp;gt;
              &amp;lt;w:bookmarkEnd w:id="2561" /&amp;gt;
              &amp;lt;w:r&amp;gt;
                &amp;lt;w:t xml:space="preserve"&amp;gt;Prescribe, subject to the approval of the Chief Justice of the &amp;lt;/w:t&amp;gt;
              &amp;lt;/w:r&amp;gt;
              &amp;lt;w:bookmarkStart w:id="2563" w:name="_LINE__19_59c09470_c16a_44a4_aec1_6efbb8" /&amp;gt;
              &amp;lt;w:bookmarkEnd w:id="2559" /&amp;gt;
              &amp;lt;w:r&amp;gt;
                &amp;lt;w:t xml:space="preserve"&amp;gt;Supreme Judicial Court or the Chief Justice’s designee, the records to be kept and destroyed &amp;lt;/w:t&amp;gt;
              &amp;lt;/w:r&amp;gt;
              &amp;lt;w:bookmarkStart w:id="2564" w:name="_LINE__20_96d072c9_cc7e_4620_bbd0_f1e61a" /&amp;gt;
              &amp;lt;w:bookmarkEnd w:id="2563" /&amp;gt;
              &amp;lt;w:r&amp;gt;
                &amp;lt;w:t xml:space="preserve"&amp;gt;and the reports to be made by each Probate Court Judge appointed under section 301-A, &amp;lt;/w:t&amp;gt;
              &amp;lt;/w:r&amp;gt;
              &amp;lt;w:bookmarkStart w:id="2565" w:name="_LINE__21_49da06b1_a7c7_4957_a784_96d3f7" /&amp;gt;
              &amp;lt;w:bookmarkEnd w:id="2564" /&amp;gt;
              &amp;lt;w:r&amp;gt;
                &amp;lt;w:t&amp;gt;subsection 2;&amp;lt;/w:t&amp;gt;
              &amp;lt;/w:r&amp;gt;
              &amp;lt;w:bookmarkEnd w:id="256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66" w:author="BPS" w:date="2022-01-12T09:50:00Z" /&amp;gt;
              &amp;lt;/w:rPr&amp;gt;
            &amp;lt;/w:pPr&amp;gt;
            &amp;lt;w:bookmarkStart w:id="2567" w:name="_STATUTE_NUMBER__36b567ff_c248_4b72_b4a0" /&amp;gt;
            &amp;lt;w:bookmarkStart w:id="2568" w:name="_STATUTE_SS__f626e4d7_1c8d_41a2_ab18_677" /&amp;gt;
            &amp;lt;w:bookmarkStart w:id="2569" w:name="_PAR__8_8ef23df8_bcde_4ee5_86bb_d2cf1cd6" /&amp;gt;
            &amp;lt;w:bookmarkStart w:id="2570" w:name="_LINE__22_e14a75de_02c6_40f5_9282_9d1e9b" /&amp;gt;
            &amp;lt;w:bookmarkEnd w:id="2557" /&amp;gt;
            &amp;lt;w:bookmarkEnd w:id="2558" /&amp;gt;
            &amp;lt;w:bookmarkEnd w:id="2562" /&amp;gt;
            &amp;lt;w:ins w:id="2571" w:author="BPS" w:date="2022-01-12T09:50:00Z"&amp;gt;
              &amp;lt;w:r w:rsidRPr="00C55A9D"&amp;gt;
                &amp;lt;w:rPr&amp;gt;
                  &amp;lt;w:b /&amp;gt;
                &amp;lt;/w:rPr&amp;gt;
                &amp;lt;w:t&amp;gt;6&amp;lt;/w:t&amp;gt;
              &amp;lt;/w:r&amp;gt;
              &amp;lt;w:bookmarkEnd w:id="2567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572" w:name="_STATUTE_HEADNOTE__43c33569_1677_469f_aa" /&amp;gt;
              &amp;lt;w:r w:rsidRPr="00C55A9D"&amp;gt;
                &amp;lt;w:rPr&amp;gt;
                  &amp;lt;w:b /&amp;gt;
                &amp;lt;/w:rPr&amp;gt;
                &amp;lt;w:t&amp;gt;Statistics.&amp;lt;/w:t&amp;gt;
              &amp;lt;/w:r&amp;gt;
              &amp;lt;w:r&amp;gt;
                &amp;lt;w:t xml:space="preserve"&amp;gt;  &amp;lt;/w:t&amp;gt;
              &amp;lt;/w:r&amp;gt;
              &amp;lt;w:bookmarkStart w:id="2573" w:name="_STATUTE_CONTENT__dcf71d4b_fe25_497c_854" /&amp;gt;
              &amp;lt;w:bookmarkEnd w:id="2572" /&amp;gt;
              &amp;lt;w:r&amp;gt;
                &amp;lt;w:t xml:space="preserve"&amp;gt;Collect such statistics and other information pertaining to the business of &amp;lt;/w:t&amp;gt;
              &amp;lt;/w:r&amp;gt;
              &amp;lt;w:bookmarkStart w:id="2574" w:name="_LINE__23_3ec78f11_7c90_4b4d_ae02_ef3c69" /&amp;gt;
              &amp;lt;w:bookmarkEnd w:id="2570" /&amp;gt;
              &amp;lt;w:r&amp;gt;
                &amp;lt;w:t xml:space="preserve"&amp;gt;the Probate Court as are requested by the Chief Justice of the Supreme Judicial Court or &amp;lt;/w:t&amp;gt;
              &amp;lt;/w:r&amp;gt;
              &amp;lt;w:bookmarkStart w:id="2575" w:name="_LINE__24_cf9e49c4_cb4a_4b29_86bd_8579b5" /&amp;gt;
              &amp;lt;w:bookmarkEnd w:id="2574" /&amp;gt;
              &amp;lt;w:r&amp;gt;
                &amp;lt;w:t&amp;gt;the Chief Justice’s designee;&amp;lt;/w:t&amp;gt;
              &amp;lt;/w:r&amp;gt;
              &amp;lt;w:bookmarkEnd w:id="257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76" w:author="BPS" w:date="2022-01-12T09:50:00Z" /&amp;gt;
              &amp;lt;/w:rPr&amp;gt;
            &amp;lt;/w:pPr&amp;gt;
            &amp;lt;w:bookmarkStart w:id="2577" w:name="_STATUTE_NUMBER__e1699c4e_759d_4104_ac29" /&amp;gt;
            &amp;lt;w:bookmarkStart w:id="2578" w:name="_STATUTE_SS__27d587be_5ea0_4113_b292_96c" /&amp;gt;
            &amp;lt;w:bookmarkStart w:id="2579" w:name="_PAR__9_c3ed4cf6_d697_465f_b52b_cdffb08a" /&amp;gt;
            &amp;lt;w:bookmarkStart w:id="2580" w:name="_LINE__25_637a34df_4896_45c6_bfd1_d628e3" /&amp;gt;
            &amp;lt;w:bookmarkEnd w:id="2568" /&amp;gt;
            &amp;lt;w:bookmarkEnd w:id="2569" /&amp;gt;
            &amp;lt;w:bookmarkEnd w:id="2573" /&amp;gt;
            &amp;lt;w:ins w:id="2581" w:author="BPS" w:date="2022-01-12T09:50:00Z"&amp;gt;
              &amp;lt;w:r w:rsidRPr="00C55A9D"&amp;gt;
                &amp;lt;w:rPr&amp;gt;
                  &amp;lt;w:b /&amp;gt;
                &amp;lt;/w:rPr&amp;gt;
                &amp;lt;w:t&amp;gt;7&amp;lt;/w:t&amp;gt;
              &amp;lt;/w:r&amp;gt;
              &amp;lt;w:bookmarkEnd w:id="2577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582" w:name="_STATUTE_HEADNOTE__617eb1b9_6ea1_4f0b_9c" /&amp;gt;
              &amp;lt;w:r w:rsidRPr="00C55A9D"&amp;gt;
                &amp;lt;w:rPr&amp;gt;
                  &amp;lt;w:b /&amp;gt;
                &amp;lt;/w:rPr&amp;gt;
                &amp;lt;w:t&amp;gt;Budget.&amp;lt;/w:t&amp;gt;
              &amp;lt;/w:r&amp;gt;
              &amp;lt;w:r&amp;gt;
                &amp;lt;w:t xml:space="preserve"&amp;gt;  &amp;lt;/w:t&amp;gt;
              &amp;lt;/w:r&amp;gt;
              &amp;lt;w:bookmarkStart w:id="2583" w:name="_STATUTE_CONTENT__06cd9a0f_2613_4e6a_846" /&amp;gt;
              &amp;lt;w:bookmarkEnd w:id="2582" /&amp;gt;
              &amp;lt;w:r&amp;gt;
                &amp;lt;w:t xml:space="preserve"&amp;gt;Utilizing such assistance from the Administrative Office of the Courts as &amp;lt;/w:t&amp;gt;
              &amp;lt;/w:r&amp;gt;
              &amp;lt;w:bookmarkStart w:id="2584" w:name="_LINE__26_9510b40c_182c_4410_8af6_5c4ae6" /&amp;gt;
              &amp;lt;w:bookmarkEnd w:id="2580" /&amp;gt;
              &amp;lt;w:r&amp;gt;
                &amp;lt;w:t xml:space="preserve"&amp;gt;the Chief Judge may request, prepare and submit a proposed annual budget for the Probate &amp;lt;/w:t&amp;gt;
              &amp;lt;/w:r&amp;gt;
              &amp;lt;w:bookmarkStart w:id="2585" w:name="_LINE__27_17e1a9ec_6fbd_4e62_be1c_bcc367" /&amp;gt;
              &amp;lt;w:bookmarkEnd w:id="2584" /&amp;gt;
              &amp;lt;w:r&amp;gt;
                &amp;lt;w:t xml:space="preserve"&amp;gt;Court established in section 201-A, subsection 2, paragraph B to the Chief Justice of the &amp;lt;/w:t&amp;gt;
              &amp;lt;/w:r&amp;gt;
              &amp;lt;w:bookmarkStart w:id="2586" w:name="_LINE__28_a574a9be_038d_40f6_a8df_0fa7fb" /&amp;gt;
              &amp;lt;w:bookmarkEnd w:id="2585" /&amp;gt;
              &amp;lt;w:r&amp;gt;
                &amp;lt;w:t xml:space="preserve"&amp;gt;Supreme Judicial Court or the Chief Justice’s designee.  The proposed annual budget for &amp;lt;/w:t&amp;gt;
              &amp;lt;/w:r&amp;gt;
              &amp;lt;w:bookmarkStart w:id="2587" w:name="_LINE__29_27216640_f948_4417_bba3_1a9760" /&amp;gt;
              &amp;lt;w:bookmarkEnd w:id="2586" /&amp;gt;
              &amp;lt;w:r&amp;gt;
                &amp;lt;w:t xml:space="preserve"&amp;gt;the Probate Court may not include expenses related to the operation of county registries of &amp;lt;/w:t&amp;gt;
              &amp;lt;/w:r&amp;gt;
              &amp;lt;w:bookmarkStart w:id="2588" w:name="_LINE__30_762b597f_9e0a_49d8_a2f7_627878" /&amp;gt;
              &amp;lt;w:bookmarkEnd w:id="2587" /&amp;gt;
              &amp;lt;w:r&amp;gt;
                &amp;lt;w:t&amp;gt;probate or revenue from fees, fines&amp;lt;/w:t&amp;gt;
              &amp;lt;/w:r&amp;gt;
            &amp;lt;/w:ins&amp;gt;
            &amp;lt;w:ins w:id="2589" w:author="BPS" w:date="2022-01-21T14:06:00Z"&amp;gt;
              &amp;lt;w:r&amp;gt;
                &amp;lt;w:t xml:space="preserve"&amp;gt; or&amp;lt;/w:t&amp;gt;
              &amp;lt;/w:r&amp;gt;
            &amp;lt;/w:ins&amp;gt;
            &amp;lt;w:ins w:id="2590" w:author="BPS" w:date="2022-01-12T09:50:00Z"&amp;gt;
              &amp;lt;w:r&amp;gt;
                &amp;lt;w:t xml:space="preserve"&amp;gt; penalties collected by the Probate Court and allocated &amp;lt;/w:t&amp;gt;
              &amp;lt;/w:r&amp;gt;
              &amp;lt;w:bookmarkStart w:id="2591" w:name="_LINE__31_de5a8364_d08a_4713_b370_8cc615" /&amp;gt;
              &amp;lt;w:bookmarkEnd w:id="2588" /&amp;gt;
              &amp;lt;w:r&amp;gt;
                &amp;lt;w:t&amp;gt;to the county pursuant to Title 18-C&amp;lt;/w:t&amp;gt;
              &amp;lt;/w:r&amp;gt;
            &amp;lt;/w:ins&amp;gt;
            &amp;lt;w:ins w:id="2592" w:author="BPS" w:date="2022-01-21T16:09:00Z"&amp;gt;
              &amp;lt;w:r&amp;gt;
                &amp;lt;w:t&amp;gt;,&amp;lt;/w:t&amp;gt;
              &amp;lt;/w:r&amp;gt;
            &amp;lt;/w:ins&amp;gt;
            &amp;lt;w:ins w:id="2593" w:author="BPS" w:date="2022-01-12T09:50:00Z"&amp;gt;
              &amp;lt;w:r&amp;gt;
                &amp;lt;w:t xml:space="preserve"&amp;gt; sections 1-501, 1-511, 1-603 and 1-607 or any other &amp;lt;/w:t&amp;gt;
              &amp;lt;/w:r&amp;gt;
              &amp;lt;w:bookmarkStart w:id="2594" w:name="_LINE__32_e82b2f5f_ec51_4c04_86e5_ea747e" /&amp;gt;
              &amp;lt;w:bookmarkEnd w:id="2591" /&amp;gt;
              &amp;lt;w:r&amp;gt;
                &amp;lt;w:t&amp;gt;provision of law;&amp;lt;/w:t&amp;gt;
              &amp;lt;/w:r&amp;gt;
              &amp;lt;w:bookmarkEnd w:id="259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595" w:author="BPS" w:date="2022-01-12T09:50:00Z" /&amp;gt;
              &amp;lt;/w:rPr&amp;gt;
            &amp;lt;/w:pPr&amp;gt;
            &amp;lt;w:bookmarkStart w:id="2596" w:name="_STATUTE_NUMBER__8858bd15_867a_46a4_8923" /&amp;gt;
            &amp;lt;w:bookmarkStart w:id="2597" w:name="_STATUTE_SS__c4deaf68_be31_4781_8d30_cea" /&amp;gt;
            &amp;lt;w:bookmarkStart w:id="2598" w:name="_PAR__10_4d9fb635_8bc6_4959_8da3_2cdb914" /&amp;gt;
            &amp;lt;w:bookmarkStart w:id="2599" w:name="_LINE__33_845db5f6_a41c_49d4_a4e2_121191" /&amp;gt;
            &amp;lt;w:bookmarkEnd w:id="2578" /&amp;gt;
            &amp;lt;w:bookmarkEnd w:id="2579" /&amp;gt;
            &amp;lt;w:bookmarkEnd w:id="2583" /&amp;gt;
            &amp;lt;w:ins w:id="2600" w:author="BPS" w:date="2022-01-12T09:50:00Z"&amp;gt;
              &amp;lt;w:r w:rsidRPr="00C55A9D"&amp;gt;
                &amp;lt;w:rPr&amp;gt;
                  &amp;lt;w:b /&amp;gt;
                &amp;lt;/w:rPr&amp;gt;
                &amp;lt;w:t&amp;gt;8&amp;lt;/w:t&amp;gt;
              &amp;lt;/w:r&amp;gt;
              &amp;lt;w:bookmarkEnd w:id="2596" /&amp;gt;
              &amp;lt;w:r w:rsidRPr="00C55A9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601" w:name="_STATUTE_HEADNOTE__d26c57b3_9e52_4c73_bb" /&amp;gt;
              &amp;lt;w:r w:rsidRPr="00C55A9D"&amp;gt;
                &amp;lt;w:rPr&amp;gt;
                  &amp;lt;w:b /&amp;gt;
                &amp;lt;/w:rPr&amp;gt;
                &amp;lt;w:t&amp;gt;Report.&amp;lt;/w:t&amp;gt;
              &amp;lt;/w:r&amp;gt;
              &amp;lt;w:r&amp;gt;
                &amp;lt;w:t xml:space="preserve"&amp;gt;  &amp;lt;/w:t&amp;gt;
              &amp;lt;/w:r&amp;gt;
              &amp;lt;w:bookmarkStart w:id="2602" w:name="_STATUTE_CONTENT__5803068b_6de1_465b_885" /&amp;gt;
              &amp;lt;w:bookmarkEnd w:id="2601" /&amp;gt;
              &amp;lt;w:r&amp;gt;
                &amp;lt;w:t xml:space="preserve"&amp;gt;Render to the Chief Justice of the Supreme Judicial Court an annual report &amp;lt;/w:t&amp;gt;
              &amp;lt;/w:r&amp;gt;
              &amp;lt;w:bookmarkStart w:id="2603" w:name="_LINE__34_74867c1d_14c8_4a1d_b6db_418f97" /&amp;gt;
              &amp;lt;w:bookmarkEnd w:id="2599" /&amp;gt;
              &amp;lt;w:r&amp;gt;
                &amp;lt;w:t xml:space="preserve"&amp;gt;on the state of business in the Probate Court and on the conferences held pursuant to &amp;lt;/w:t&amp;gt;
              &amp;lt;/w:r&amp;gt;
              &amp;lt;w:bookmarkStart w:id="2604" w:name="_LINE__35_1bcd98c4_6221_461f_a7d4_9686eb" /&amp;gt;
              &amp;lt;w:bookmarkEnd w:id="2603" /&amp;gt;
              &amp;lt;w:r&amp;gt;
                &amp;lt;w:t&amp;gt;subsection 10;&amp;lt;/w:t&amp;gt;
              &amp;lt;/w:r&amp;gt;
              &amp;lt;w:bookmarkEnd w:id="260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605" w:author="BPS" w:date="2022-01-12T09:50:00Z" /&amp;gt;
              &amp;lt;/w:rPr&amp;gt;
            &amp;lt;/w:pPr&amp;gt;
            &amp;lt;w:bookmarkStart w:id="2606" w:name="_STATUTE_NUMBER__37ab423f_2db9_4894_bb8b" /&amp;gt;
            &amp;lt;w:bookmarkStart w:id="2607" w:name="_STATUTE_SS__707a88eb_eea0_4a13_9d00_6d3" /&amp;gt;
            &amp;lt;w:bookmarkStart w:id="2608" w:name="_PAR__11_79c42722_8ef1_4997_b338_f49f9ce" /&amp;gt;
            &amp;lt;w:bookmarkStart w:id="2609" w:name="_LINE__36_6a471df9_2632_44c3_bd4f_7af941" /&amp;gt;
            &amp;lt;w:bookmarkEnd w:id="2597" /&amp;gt;
            &amp;lt;w:bookmarkEnd w:id="2598" /&amp;gt;
            &amp;lt;w:bookmarkEnd w:id="2602" /&amp;gt;
            &amp;lt;w:ins w:id="2610" w:author="BPS" w:date="2022-01-12T09:50:00Z"&amp;gt;
              &amp;lt;w:r w:rsidRPr="00C55A9D"&amp;gt;
                &amp;lt;w:rPr&amp;gt;
                  &amp;lt;w:b /&amp;gt;
                &amp;lt;/w:rPr&amp;gt;
                &amp;lt;w:t&amp;gt;9&amp;lt;/w:t&amp;gt;
              &amp;lt;/w:r&amp;gt;
              &amp;lt;w:bookmarkEnd w:id="2606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11" w:name="_STATUTE_HEADNOTE__671574ec_80a5_4726_ac" /&amp;gt;
              &amp;lt;w:r w:rsidRPr="00C55A9D"&amp;gt;
                &amp;lt;w:rPr&amp;gt;
                  &amp;lt;w:b /&amp;gt;
                &amp;lt;/w:rPr&amp;gt;
                &amp;lt;w:t&amp;gt;Courtroom facilities.&amp;lt;/w:t&amp;gt;
              &amp;lt;/w:r&amp;gt;
              &amp;lt;w:r&amp;gt;
                &amp;lt;w:t xml:space="preserve"&amp;gt;  &amp;lt;/w:t&amp;gt;
              &amp;lt;/w:r&amp;gt;
              &amp;lt;w:bookmarkStart w:id="2612" w:name="_STATUTE_CONTENT__a69e21b0_2aad_4bbd_829" /&amp;gt;
              &amp;lt;w:bookmarkEnd w:id="2611" /&amp;gt;
              &amp;lt;w:r&amp;gt;
                &amp;lt;w:t xml:space="preserve"&amp;gt;Pursuant to section 301-C, make necessary arrangements for &amp;lt;/w:t&amp;gt;
              &amp;lt;/w:r&amp;gt;
              &amp;lt;w:bookmarkStart w:id="2613" w:name="_LINE__37_daff106c_37c4_4402_a970_21e4e9" /&amp;gt;
              &amp;lt;w:bookmarkEnd w:id="2609" /&amp;gt;
              &amp;lt;w:r&amp;gt;
                &amp;lt;w:t xml:space="preserve"&amp;gt;safe and accessible courtroom facilities in each county described in section 201-A, &amp;lt;/w:t&amp;gt;
              &amp;lt;/w:r&amp;gt;
              &amp;lt;w:bookmarkStart w:id="2614" w:name="_LINE__38_12322fa5_2647_4d36_a2ae_a8e886" /&amp;gt;
              &amp;lt;w:bookmarkEnd w:id="2613" /&amp;gt;
              &amp;lt;w:r&amp;gt;
                &amp;lt;w:t xml:space="preserve"&amp;gt;subsection 1, paragraph B; establish headquarters with appropriate facilities for the Chief &amp;lt;/w:t&amp;gt;
              &amp;lt;/w:r&amp;gt;
              &amp;lt;w:bookmarkStart w:id="2615" w:name="_LINE__39_f39ea15e_2616_4f8c_86b7_0e4366" /&amp;gt;
              &amp;lt;w:bookmarkEnd w:id="2614" /&amp;gt;
              &amp;lt;w:r&amp;gt;
                &amp;lt;w:t xml:space="preserve"&amp;gt;Judge; and establish quarters and facilities for each Probate Court Judge appointed under &amp;lt;/w:t&amp;gt;
              &amp;lt;/w:r&amp;gt;
              &amp;lt;w:bookmarkStart w:id="2616" w:name="_LINE__40_470fa4ed_8bd0_4792_879d_64721c" /&amp;gt;
              &amp;lt;w:bookmarkEnd w:id="2615" /&amp;gt;
              &amp;lt;w:r&amp;gt;
                &amp;lt;w:t&amp;gt;section 301-A, subsection 2;&amp;lt;/w:t&amp;gt;
              &amp;lt;/w:r&amp;gt;
              &amp;lt;w:bookmarkEnd w:id="261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617" w:author="BPS" w:date="2022-01-12T09:50:00Z" /&amp;gt;
              &amp;lt;/w:rPr&amp;gt;
            &amp;lt;/w:pPr&amp;gt;
            &amp;lt;w:bookmarkStart w:id="2618" w:name="_STATUTE_NUMBER__8ce578dc_4dd7_4509_820b" /&amp;gt;
            &amp;lt;w:bookmarkStart w:id="2619" w:name="_STATUTE_SS__50a1de29_19cf_45c9_936f_70f" /&amp;gt;
            &amp;lt;w:bookmarkStart w:id="2620" w:name="_PAR__12_f6d53164_a422_49ab_bff4_3edd2b1" /&amp;gt;
            &amp;lt;w:bookmarkStart w:id="2621" w:name="_LINE__41_4d099ed3_ce4b_4191_a210_148261" /&amp;gt;
            &amp;lt;w:bookmarkEnd w:id="2607" /&amp;gt;
            &amp;lt;w:bookmarkEnd w:id="2608" /&amp;gt;
            &amp;lt;w:bookmarkEnd w:id="2612" /&amp;gt;
            &amp;lt;w:ins w:id="2622" w:author="BPS" w:date="2022-01-12T09:50:00Z"&amp;gt;
              &amp;lt;w:r w:rsidRPr="00C55A9D"&amp;gt;
                &amp;lt;w:rPr&amp;gt;
                  &amp;lt;w:b /&amp;gt;
                &amp;lt;/w:rPr&amp;gt;
                &amp;lt;w:t&amp;gt;10&amp;lt;/w:t&amp;gt;
              &amp;lt;/w:r&amp;gt;
              &amp;lt;w:bookmarkEnd w:id="2618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23" w:name="_STATUTE_HEADNOTE__96be9448_b4f9_455f_b1" /&amp;gt;
              &amp;lt;w:r w:rsidRPr="00C55A9D"&amp;gt;
                &amp;lt;w:rPr&amp;gt;
                  &amp;lt;w:b /&amp;gt;
                &amp;lt;/w:rPr&amp;gt;
                &amp;lt;w:t&amp;gt;Conference of judges.&amp;lt;/w:t&amp;gt;
              &amp;lt;/w:r&amp;gt;
              &amp;lt;w:r&amp;gt;
                &amp;lt;w:t xml:space="preserve"&amp;gt;  &amp;lt;/w:t&amp;gt;
              &amp;lt;/w:r&amp;gt;
              &amp;lt;w:bookmarkStart w:id="2624" w:name="_STATUTE_CONTENT__8ba160d6_ee00_4271_884" /&amp;gt;
              &amp;lt;w:bookmarkEnd w:id="2623" /&amp;gt;
              &amp;lt;w:r&amp;gt;
                &amp;lt;w:t xml:space="preserve"&amp;gt;Convene at least once annually at such place as the Chief &amp;lt;/w:t&amp;gt;
              &amp;lt;/w:r&amp;gt;
              &amp;lt;w:bookmarkStart w:id="2625" w:name="_LINE__42_d2b0cb2a_6d40_4009_b1f1_e22659" /&amp;gt;
              &amp;lt;w:bookmarkEnd w:id="2621" /&amp;gt;
              &amp;lt;w:r&amp;gt;
                &amp;lt;w:t xml:space="preserve"&amp;gt;Judge considers appropriate a conference of Probate Court Judges appointed under section &amp;lt;/w:t&amp;gt;
              &amp;lt;/w:r&amp;gt;
              &amp;lt;w:bookmarkStart w:id="2626" w:name="_LINE__43_e3f5b31f_21e8_4307_bf03_327108" /&amp;gt;
              &amp;lt;w:bookmarkEnd w:id="2625" /&amp;gt;
              &amp;lt;w:r&amp;gt;
                &amp;lt;w:t xml:space="preserve"&amp;gt;301-A, subsection 2 to consider and take action upon or make recommendations with &amp;lt;/w:t&amp;gt;
              &amp;lt;/w:r&amp;gt;
              &amp;lt;w:bookmarkStart w:id="2627" w:name="_PAGE_SPLIT__bd5c5a13_c769_4530_b5cd_d4e" /&amp;gt;
              &amp;lt;w:bookmarkStart w:id="2628" w:name="_PAGE__21_09ef0fe6_eb0e_4b75_b546_5fea02" /&amp;gt;
              &amp;lt;w:bookmarkStart w:id="2629" w:name="_PAR__1_c896c934_1b16_4ee4_9c1e_88fb7f3a" /&amp;gt;
              &amp;lt;w:bookmarkStart w:id="2630" w:name="_LINE__1_024c4fda_53f5_47c8_a8ed_7933ea6" /&amp;gt;
              &amp;lt;w:bookmarkEnd w:id="2496" /&amp;gt;
              &amp;lt;w:bookmarkEnd w:id="2620" /&amp;gt;
              &amp;lt;w:bookmarkEnd w:id="2626" /&amp;gt;
              &amp;lt;w:r&amp;gt;
                &amp;lt;w:t&amp;gt;r&amp;lt;/w:t&amp;gt;
              &amp;lt;/w:r&amp;gt;
              &amp;lt;w:bookmarkEnd w:id="2627" /&amp;gt;
              &amp;lt;w:r&amp;gt;
                &amp;lt;w:t xml:space="preserve"&amp;gt;espect to current problems in the operation of the &amp;lt;/w:t&amp;gt;
              &amp;lt;/w:r&amp;gt;
            &amp;lt;/w:ins&amp;gt;
            &amp;lt;w:ins w:id="2631" w:author="BPS" w:date="2022-01-21T14:07:00Z"&amp;gt;
              &amp;lt;w:r&amp;gt;
                &amp;lt;w:t&amp;gt;Probate&amp;lt;/w:t&amp;gt;
              &amp;lt;/w:r&amp;gt;
            &amp;lt;/w:ins&amp;gt;
            &amp;lt;w:ins w:id="2632" w:author="BPS" w:date="2022-01-12T09:50:00Z"&amp;gt;
              &amp;lt;w:r&amp;gt;
                &amp;lt;w:t xml:space="preserve"&amp;gt; Court.  The Chief Judge shall &amp;lt;/w:t&amp;gt;
              &amp;lt;/w:r&amp;gt;
              &amp;lt;w:bookmarkStart w:id="2633" w:name="_LINE__2_2f15b97e_08d1_424b_9035_435b32b" /&amp;gt;
              &amp;lt;w:bookmarkEnd w:id="2630" /&amp;gt;
              &amp;lt;w:r&amp;gt;
                &amp;lt;w:t xml:space="preserve"&amp;gt;invite any county &amp;lt;/w:t&amp;gt;
              &amp;lt;/w:r&amp;gt;
            &amp;lt;/w:ins&amp;gt;
            &amp;lt;w:ins w:id="2634" w:author="BPS" w:date="2022-01-21T14:07:00Z"&amp;gt;
              &amp;lt;w:r&amp;gt;
                &amp;lt;w:t&amp;gt;P&amp;lt;/w:t&amp;gt;
              &amp;lt;/w:r&amp;gt;
            &amp;lt;/w:ins&amp;gt;
            &amp;lt;w:ins w:id="2635" w:author="BPS" w:date="2022-01-12T09:50:00Z"&amp;gt;
              &amp;lt;w:r&amp;gt;
                &amp;lt;w:t xml:space="preserve"&amp;gt;robate &amp;lt;/w:t&amp;gt;
              &amp;lt;/w:r&amp;gt;
            &amp;lt;/w:ins&amp;gt;
            &amp;lt;w:ins w:id="2636" w:author="BPS" w:date="2022-01-21T14:07:00Z"&amp;gt;
              &amp;lt;w:r&amp;gt;
                &amp;lt;w:t&amp;gt;Court J&amp;lt;/w:t&amp;gt;
              &amp;lt;/w:r&amp;gt;
            &amp;lt;/w:ins&amp;gt;
            &amp;lt;w:ins w:id="2637" w:author="BPS" w:date="2022-01-12T09:50:00Z"&amp;gt;
              &amp;lt;w:r&amp;gt;
                &amp;lt;w:t xml:space="preserve"&amp;gt;udge &amp;lt;/w:t&amp;gt;
              &amp;lt;/w:r&amp;gt;
            &amp;lt;/w:ins&amp;gt;
            &amp;lt;w:ins w:id="2638" w:author="BPS" w:date="2022-01-21T14:07:00Z"&amp;gt;
              &amp;lt;w:r&amp;gt;
                &amp;lt;w:t&amp;gt;elected under sectio&amp;lt;/w:t&amp;gt;
              &amp;lt;/w:r&amp;gt;
            &amp;lt;/w:ins&amp;gt;
            &amp;lt;w:ins w:id="2639" w:author="BPS" w:date="2022-01-21T14:08:00Z"&amp;gt;
              &amp;lt;w:r&amp;gt;
                &amp;lt;w:t xml:space="preserve"&amp;gt;n 301-A, subsection 1 &amp;lt;/w:t&amp;gt;
              &amp;lt;/w:r&amp;gt;
            &amp;lt;/w:ins&amp;gt;
            &amp;lt;w:ins w:id="2640" w:author="BPS" w:date="2022-01-12T09:50:00Z"&amp;gt;
              &amp;lt;w:r&amp;gt;
                &amp;lt;w:t xml:space="preserve"&amp;gt;whose &amp;lt;/w:t&amp;gt;
              &amp;lt;/w:r&amp;gt;
              &amp;lt;w:bookmarkStart w:id="2641" w:name="_LINE__3_349390bc_02f6_446b_9e18_4af7bda" /&amp;gt;
              &amp;lt;w:bookmarkEnd w:id="2633" /&amp;gt;
              &amp;lt;w:r&amp;gt;
                &amp;lt;w:t xml:space="preserve"&amp;gt;term has not yet expired to attend the conference. The expenses of Probate Court Judges &amp;lt;/w:t&amp;gt;
              &amp;lt;/w:r&amp;gt;
              &amp;lt;w:bookmarkStart w:id="2642" w:name="_LINE__4_d7fce798_9bf9_4f87_bc78_63a213c" /&amp;gt;
              &amp;lt;w:bookmarkEnd w:id="2641" /&amp;gt;
              &amp;lt;w:r&amp;gt;
                &amp;lt;w:t xml:space="preserve"&amp;gt;appointed under section 301-A, subsection 2 attending this conference are an expense of &amp;lt;/w:t&amp;gt;
              &amp;lt;/w:r&amp;gt;
              &amp;lt;w:bookmarkStart w:id="2643" w:name="_LINE__5_b857ff20_1c01_4f37_b51d_e1295ea" /&amp;gt;
              &amp;lt;w:bookmarkEnd w:id="2642" /&amp;gt;
              &amp;lt;w:r&amp;gt;
                &amp;lt;w:t xml:space="preserve"&amp;gt;the Probate Court established in section 201-A, subsection 2, paragraph B; &amp;lt;/w:t&amp;gt;
              &amp;lt;/w:r&amp;gt;
              &amp;lt;w:bookmarkEnd w:id="264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644" w:author="BPS" w:date="2022-01-12T09:50:00Z" /&amp;gt;
              &amp;lt;/w:rPr&amp;gt;
            &amp;lt;/w:pPr&amp;gt;
            &amp;lt;w:bookmarkStart w:id="2645" w:name="_STATUTE_NUMBER__ca582a7b_964a_4a6e_a8c8" /&amp;gt;
            &amp;lt;w:bookmarkStart w:id="2646" w:name="_STATUTE_SS__e59b1299_59a3_4d2e_89ff_01d" /&amp;gt;
            &amp;lt;w:bookmarkStart w:id="2647" w:name="_PAR__2_44581c46_a7b9_4fa3_b114_d73c32ff" /&amp;gt;
            &amp;lt;w:bookmarkStart w:id="2648" w:name="_LINE__6_d6d0ab5e_0d10_4b83_862c_f415197" /&amp;gt;
            &amp;lt;w:bookmarkEnd w:id="2619" /&amp;gt;
            &amp;lt;w:bookmarkEnd w:id="2624" /&amp;gt;
            &amp;lt;w:bookmarkEnd w:id="2629" /&amp;gt;
            &amp;lt;w:ins w:id="2649" w:author="BPS" w:date="2022-01-12T09:50:00Z"&amp;gt;
              &amp;lt;w:r w:rsidRPr="00C55A9D"&amp;gt;
                &amp;lt;w:rPr&amp;gt;
                  &amp;lt;w:b /&amp;gt;
                &amp;lt;/w:rPr&amp;gt;
                &amp;lt;w:t&amp;gt;11&amp;lt;/w:t&amp;gt;
              &amp;lt;/w:r&amp;gt;
              &amp;lt;w:bookmarkEnd w:id="2645" /&amp;gt;
              &amp;lt;w:r w:rsidRPr="00C55A9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650" w:name="_STATUTE_HEADNOTE__9b5c4406_9f08_475e_a0" /&amp;gt;
              &amp;lt;w:r w:rsidRPr="00C55A9D"&amp;gt;
                &amp;lt;w:rPr&amp;gt;
                  &amp;lt;w:b /&amp;gt;
                &amp;lt;/w:rPr&amp;gt;
                &amp;lt;w:t&amp;gt;Development and implementation of administrative concepts.&amp;lt;/w:t&amp;gt;
              &amp;lt;/w:r&amp;gt;
              &amp;lt;w:r&amp;gt;
                &amp;lt;w:t xml:space="preserve"&amp;gt;  &amp;lt;/w:t&amp;gt;
              &amp;lt;/w:r&amp;gt;
              &amp;lt;w:bookmarkStart w:id="2651" w:name="_STATUTE_CONTENT__2446163a_1574_43ef_99f" /&amp;gt;
              &amp;lt;w:bookmarkEnd w:id="2650" /&amp;gt;
              &amp;lt;w:r&amp;gt;
                &amp;lt;w:t xml:space="preserve"&amp;gt;Carry on a &amp;lt;/w:t&amp;gt;
              &amp;lt;/w:r&amp;gt;
              &amp;lt;w:bookmarkStart w:id="2652" w:name="_LINE__7_a0a782d2_8ad7_4162_a0d6_1671323" /&amp;gt;
              &amp;lt;w:bookmarkEnd w:id="2648" /&amp;gt;
              &amp;lt;w:r&amp;gt;
                &amp;lt;w:t xml:space="preserve"&amp;gt;continuous survey and study of the organization, operation, condition of business, practice &amp;lt;/w:t&amp;gt;
              &amp;lt;/w:r&amp;gt;
              &amp;lt;w:bookmarkStart w:id="2653" w:name="_LINE__8_21224213_8890_477f_b367_d2aca29" /&amp;gt;
              &amp;lt;w:bookmarkEnd w:id="2652" /&amp;gt;
              &amp;lt;w:r&amp;gt;
                &amp;lt;w:t xml:space="preserve"&amp;gt;and procedure of the Probate Court and make recommendations to the Chief Justice of the &amp;lt;/w:t&amp;gt;
              &amp;lt;/w:r&amp;gt;
              &amp;lt;w:bookmarkStart w:id="2654" w:name="_LINE__9_f1097247_f21a_4f3b_8ab5_7dae7b7" /&amp;gt;
              &amp;lt;w:bookmarkEnd w:id="2653" /&amp;gt;
              &amp;lt;w:r&amp;gt;
                &amp;lt;w:t xml:space="preserve"&amp;gt;Supreme Judicial Court concerning the number of judges and other personnel, other than &amp;lt;/w:t&amp;gt;
              &amp;lt;/w:r&amp;gt;
              &amp;lt;w:bookmarkStart w:id="2655" w:name="_LINE__10_1c10de52_37ee_4f26_8d55_92a631" /&amp;gt;
              &amp;lt;w:bookmarkEnd w:id="2654" /&amp;gt;
              &amp;lt;w:r&amp;gt;
                &amp;lt;w:t xml:space="preserve"&amp;gt;personnel in the county registries of probate, required for the efficient administration of &amp;lt;/w:t&amp;gt;
              &amp;lt;/w:r&amp;gt;
              &amp;lt;w:bookmarkStart w:id="2656" w:name="_LINE__11_5d3ecf1d_3246_4bfa_9c00_01a723" /&amp;gt;
              &amp;lt;w:bookmarkEnd w:id="2655" /&amp;gt;
              &amp;lt;w:r&amp;gt;
                &amp;lt;w:t xml:space="preserve"&amp;gt;justice and examine, with the advice of the Probate Court Judges and Registers of Probate, &amp;lt;/w:t&amp;gt;
              &amp;lt;/w:r&amp;gt;
              &amp;lt;w:bookmarkStart w:id="2657" w:name="_LINE__12_95c67941_8bcb_482e_9ce9_cf6af3" /&amp;gt;
              &amp;lt;w:bookmarkEnd w:id="2656" /&amp;gt;
              &amp;lt;w:r&amp;gt;
                &amp;lt;w:t xml:space="preserve"&amp;gt;the status of dockets of the various Probate Courts to determine whether the business of the &amp;lt;/w:t&amp;gt;
              &amp;lt;/w:r&amp;gt;
              &amp;lt;w:bookmarkStart w:id="2658" w:name="_LINE__13_12c30fb3_a2a4_4ad3_ad6a_327dd6" /&amp;gt;
              &amp;lt;w:bookmarkEnd w:id="2657" /&amp;gt;
              &amp;lt;w:r&amp;gt;
                &amp;lt;w:t xml:space="preserve"&amp;gt;court is being carried out in an efficient manner and that emergency matters are prioritized &amp;lt;/w:t&amp;gt;
              &amp;lt;/w:r&amp;gt;
              &amp;lt;w:bookmarkStart w:id="2659" w:name="_LINE__14_71f3a9db_305f_4d64_b349_bb3e66" /&amp;gt;
              &amp;lt;w:bookmarkEnd w:id="2658" /&amp;gt;
              &amp;lt;w:r&amp;gt;
                &amp;lt;w:t xml:space="preserve"&amp;gt;and addressed expediently.  From such an examination, the Chief Judge shall annually &amp;lt;/w:t&amp;gt;
              &amp;lt;/w:r&amp;gt;
              &amp;lt;w:bookmarkStart w:id="2660" w:name="_LINE__15_b32f4af8_eafe_49d2_9dc0_feaaad" /&amp;gt;
              &amp;lt;w:bookmarkEnd w:id="2659" /&amp;gt;
              &amp;lt;w:r&amp;gt;
                &amp;lt;w:t xml:space="preserve"&amp;gt;make recommendations to the Chief Justice of the Supreme Judicial Court for guidelines &amp;lt;/w:t&amp;gt;
              &amp;lt;/w:r&amp;gt;
              &amp;lt;w:bookmarkStart w:id="2661" w:name="_LINE__16_afb60309_02c5_48e9_bb9c_72d2ce" /&amp;gt;
              &amp;lt;w:bookmarkEnd w:id="2660" /&amp;gt;
              &amp;lt;w:r&amp;gt;
                &amp;lt;w:t xml:space="preserve"&amp;gt;and policies for the scheduling and trial of matters before the Probate Court.  In providing &amp;lt;/w:t&amp;gt;
              &amp;lt;/w:r&amp;gt;
              &amp;lt;w:bookmarkStart w:id="2662" w:name="_LINE__17_4ea0f37c_895a_433b_861e_06cc29" /&amp;gt;
              &amp;lt;w:bookmarkEnd w:id="2661" /&amp;gt;
              &amp;lt;w:r&amp;gt;
                &amp;lt;w:t xml:space="preserve"&amp;gt;recommendations, the Chief Judge shall give due and appropriate regard to the &amp;lt;/w:t&amp;gt;
              &amp;lt;/w:r&amp;gt;
              &amp;lt;w:bookmarkStart w:id="2663" w:name="_LINE__18_f460dafa_5db6_4d17_8a5c_66ad30" /&amp;gt;
              &amp;lt;w:bookmarkEnd w:id="2662" /&amp;gt;
              &amp;lt;w:r&amp;gt;
                &amp;lt;w:t xml:space="preserve"&amp;gt;recommendations of the Probate Court Judges and the Registers of Probate and shall &amp;lt;/w:t&amp;gt;
              &amp;lt;/w:r&amp;gt;
              &amp;lt;w:bookmarkStart w:id="2664" w:name="_LINE__19_a7c9cbe9_367b_4189_a6ff_890ff0" /&amp;gt;
              &amp;lt;w:bookmarkEnd w:id="2663" /&amp;gt;
              &amp;lt;w:r&amp;gt;
                &amp;lt;w:t xml:space="preserve"&amp;gt;provide a mechanism whereby their individual recommendations and comments may be &amp;lt;/w:t&amp;gt;
              &amp;lt;/w:r&amp;gt;
              &amp;lt;w:bookmarkStart w:id="2665" w:name="_LINE__20_602581b6_2f6e_489e_b6c5_e47023" /&amp;gt;
              &amp;lt;w:bookmarkEnd w:id="2664" /&amp;gt;
              &amp;lt;w:r&amp;gt;
                &amp;lt;w:t xml:space="preserve"&amp;gt;brought to the attention of the Chief Justice.  The Chief Judge, in advising as to the &amp;lt;/w:t&amp;gt;
              &amp;lt;/w:r&amp;gt;
              &amp;lt;w:bookmarkStart w:id="2666" w:name="_LINE__21_f0de13f3_339c_460f_bb88_37b93f" /&amp;gt;
              &amp;lt;w:bookmarkEnd w:id="2665" /&amp;gt;
              &amp;lt;w:r&amp;gt;
                &amp;lt;w:t xml:space="preserve"&amp;gt;appropriateness of the methods or systems for scheduling trials and the management of &amp;lt;/w:t&amp;gt;
              &amp;lt;/w:r&amp;gt;
              &amp;lt;w:bookmarkStart w:id="2667" w:name="_LINE__22_9befd14a_9560_4348_afcf_387185" /&amp;gt;
              &amp;lt;w:bookmarkEnd w:id="2666" /&amp;gt;
              &amp;lt;w:r&amp;gt;
                &amp;lt;w:t xml:space="preserve"&amp;gt;matters before the Probate Court, shall take into consideration systems and methods &amp;lt;/w:t&amp;gt;
              &amp;lt;/w:r&amp;gt;
              &amp;lt;w:bookmarkStart w:id="2668" w:name="_LINE__23_cc594672_dad7_430d_a344_c86abd" /&amp;gt;
              &amp;lt;w:bookmarkEnd w:id="2667" /&amp;gt;
              &amp;lt;w:r&amp;gt;
                &amp;lt;w:t xml:space="preserve"&amp;gt;operational in the Superior Court and the District Court.  The final decision as to the &amp;lt;/w:t&amp;gt;
              &amp;lt;/w:r&amp;gt;
              &amp;lt;w:bookmarkStart w:id="2669" w:name="_LINE__24_64cbc44a_5dc1_4379_af3e_9bca17" /&amp;gt;
              &amp;lt;w:bookmarkEnd w:id="2668" /&amp;gt;
              &amp;lt;w:r&amp;gt;
                &amp;lt;w:t xml:space="preserve"&amp;gt;management of judicial branch personnel and the implementation of guidelines, policies &amp;lt;/w:t&amp;gt;
              &amp;lt;/w:r&amp;gt;
              &amp;lt;w:bookmarkStart w:id="2670" w:name="_LINE__25_faeb4bc3_e4ef_4196_9fe3_15d067" /&amp;gt;
              &amp;lt;w:bookmarkEnd w:id="2669" /&amp;gt;
              &amp;lt;w:r&amp;gt;
                &amp;lt;w:t xml:space="preserve"&amp;gt;and procedures for the scheduling of trials and management of matters before the Probate &amp;lt;/w:t&amp;gt;
              &amp;lt;/w:r&amp;gt;
              &amp;lt;w:bookmarkStart w:id="2671" w:name="_LINE__26_ac49838b_76d0_4634_9e26_087586" /&amp;gt;
              &amp;lt;w:bookmarkEnd w:id="2670" /&amp;gt;
              &amp;lt;w:r&amp;gt;
                &amp;lt;w:t&amp;gt;Court must be made by the Chief Justice only after consultation with the Chief Judge; and&amp;lt;/w:t&amp;gt;
              &amp;lt;/w:r&amp;gt;
              &amp;lt;w:bookmarkEnd w:id="267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672" w:name="_STATUTE_NUMBER__a619b1a8_ee78_4e92_9f40" /&amp;gt;
            &amp;lt;w:bookmarkStart w:id="2673" w:name="_STATUTE_SS__4023c61f_742b_4ce0_ae5c_cd6" /&amp;gt;
            &amp;lt;w:bookmarkStart w:id="2674" w:name="_PAR__3_2b7bf52d_6f4f_4cdf_8e5c_e9bfeecd" /&amp;gt;
            &amp;lt;w:bookmarkStart w:id="2675" w:name="_LINE__27_fa143824_eed9_4caf_9627_96ea61" /&amp;gt;
            &amp;lt;w:bookmarkEnd w:id="2646" /&amp;gt;
            &amp;lt;w:bookmarkEnd w:id="2647" /&amp;gt;
            &amp;lt;w:bookmarkEnd w:id="2651" /&amp;gt;
            &amp;lt;w:ins w:id="2676" w:author="BPS" w:date="2022-01-12T09:50:00Z"&amp;gt;
              &amp;lt;w:r w:rsidRPr="00C55A9D"&amp;gt;
                &amp;lt;w:rPr&amp;gt;
                  &amp;lt;w:b /&amp;gt;
                &amp;lt;/w:rPr&amp;gt;
                &amp;lt;w:t&amp;gt;12&amp;lt;/w:t&amp;gt;
              &amp;lt;/w:r&amp;gt;
              &amp;lt;w:bookmarkEnd w:id="2672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77" w:name="_STATUTE_HEADNOTE__cc3a4d4a_2464_4a04_be" /&amp;gt;
              &amp;lt;w:r w:rsidRPr="00C55A9D"&amp;gt;
                &amp;lt;w:rPr&amp;gt;
                  &amp;lt;w:b /&amp;gt;
                &amp;lt;/w:rPr&amp;gt;
                &amp;lt;w:t&amp;gt;Other duties.&amp;lt;/w:t&amp;gt;
              &amp;lt;/w:r&amp;gt;
              &amp;lt;w:r&amp;gt;
                &amp;lt;w:t xml:space="preserve"&amp;gt;  &amp;lt;/w:t&amp;gt;
              &amp;lt;/w:r&amp;gt;
              &amp;lt;w:bookmarkStart w:id="2678" w:name="_STATUTE_CONTENT__f6037604_fea3_47dc_943" /&amp;gt;
              &amp;lt;w:bookmarkEnd w:id="2677" /&amp;gt;
              &amp;lt;w:r&amp;gt;
                &amp;lt;w:t xml:space="preserve"&amp;gt;Perform such additional duties as may be assigned by the Chief &amp;lt;/w:t&amp;gt;
              &amp;lt;/w:r&amp;gt;
              &amp;lt;w:bookmarkStart w:id="2679" w:name="_LINE__28_b97580f9_c6ba_492f_abbd_d1f1ef" /&amp;gt;
              &amp;lt;w:bookmarkEnd w:id="2675" /&amp;gt;
              &amp;lt;w:r&amp;gt;
                &amp;lt;w:t&amp;gt;Justice of the Supreme Judicial Court.&amp;lt;/w:t&amp;gt;
              &amp;lt;/w:r&amp;gt;
            &amp;lt;/w:ins&amp;gt;
            &amp;lt;w:bookmarkEnd w:id="267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680" w:name="_BILL_SECTION_HEADER__992f1fba_363a_4a96" /&amp;gt;
            &amp;lt;w:bookmarkStart w:id="2681" w:name="_BILL_SECTION__0fac0532_a438_4ba1_8381_9" /&amp;gt;
            &amp;lt;w:bookmarkStart w:id="2682" w:name="_PAR__4_0ee5798d_9a33_4f0e_979a_7cab59d4" /&amp;gt;
            &amp;lt;w:bookmarkStart w:id="2683" w:name="_LINE__29_47e163e9_d565_4208_936b_03c559" /&amp;gt;
            &amp;lt;w:bookmarkEnd w:id="2489" /&amp;gt;
            &amp;lt;w:bookmarkEnd w:id="2495" /&amp;gt;
            &amp;lt;w:bookmarkEnd w:id="2499" /&amp;gt;
            &amp;lt;w:bookmarkEnd w:id="2673" /&amp;gt;
            &amp;lt;w:bookmarkEnd w:id="2674" /&amp;gt;
            &amp;lt;w:bookmarkEnd w:id="267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684" w:name="_BILL_PART_LETTER__c69699a0_27b8_444e_ab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68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685" w:name="_BILL_SECTION_NUMBER__1934f7eb_ae53_4d21" /&amp;gt;
            &amp;lt;w:r&amp;gt;
              &amp;lt;w:rPr&amp;gt;
                &amp;lt;w:b /&amp;gt;
                &amp;lt;w:sz w:val="24" /&amp;gt;
              &amp;lt;/w:rPr&amp;gt;
              &amp;lt;w:t&amp;gt;15&amp;lt;/w:t&amp;gt;
            &amp;lt;/w:r&amp;gt;
            &amp;lt;w:bookmarkEnd w:id="2685" /&amp;gt;
            &amp;lt;w:r&amp;gt;
              &amp;lt;w:rPr&amp;gt;
                &amp;lt;w:b /&amp;gt;
                &amp;lt;w:sz w:val="24" /&amp;gt;
              &amp;lt;/w:rPr&amp;gt;
              &amp;lt;w:t&amp;gt;.  4 MRSA §301-C&amp;lt;/w:t&amp;gt;
            &amp;lt;/w:r&amp;gt;
            &amp;lt;w:r&amp;gt;
              &amp;lt;w:t xml:space="preserve"&amp;gt; is enacted to read:&amp;lt;/w:t&amp;gt;
            &amp;lt;/w:r&amp;gt;
            &amp;lt;w:bookmarkEnd w:id="2683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2686" w:author="BPS" w:date="2022-01-12T09:59:00Z" /&amp;gt;
                &amp;lt;w:b /&amp;gt;
              &amp;lt;/w:rPr&amp;gt;
            &amp;lt;/w:pPr&amp;gt;
            &amp;lt;w:bookmarkStart w:id="2687" w:name="_STATUTE_S__1440639d_8ba9_4e6c_b837_6a91" /&amp;gt;
            &amp;lt;w:bookmarkStart w:id="2688" w:name="_PAR__5_29ba2770_2261_4de2_bb7a_c4ccc271" /&amp;gt;
            &amp;lt;w:bookmarkStart w:id="2689" w:name="_LINE__30_9c41d529_b587_4ff3_a8bb_780f3e" /&amp;gt;
            &amp;lt;w:bookmarkStart w:id="2690" w:name="_PROCESSED_CHANGE__681d8c56_51a2_406d_a6" /&amp;gt;
            &amp;lt;w:bookmarkEnd w:id="2680" /&amp;gt;
            &amp;lt;w:bookmarkEnd w:id="2682" /&amp;gt;
            &amp;lt;w:ins w:id="2691" w:author="BPS" w:date="2022-01-12T09:5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2692" w:name="_STATUTE_NUMBER__05777f2b_79b8_475c_890e" /&amp;gt;
              &amp;lt;w:r&amp;gt;
                &amp;lt;w:rPr&amp;gt;
                  &amp;lt;w:b /&amp;gt;
                &amp;lt;/w:rPr&amp;gt;
                &amp;lt;w:t&amp;gt;301-C&amp;lt;/w:t&amp;gt;
              &amp;lt;/w:r&amp;gt;
              &amp;lt;w:bookmarkEnd w:id="2692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693" w:name="_STATUTE_HEADNOTE__d388902d_6fd6_4425_82" /&amp;gt;
              &amp;lt;w:r&amp;gt;
                &amp;lt;w:rPr&amp;gt;
                  &amp;lt;w:b /&amp;gt;
                &amp;lt;/w:rPr&amp;gt;
                &amp;lt;w:t&amp;gt;Place for holding court&amp;lt;/w:t&amp;gt;
              &amp;lt;/w:r&amp;gt;
              &amp;lt;w:bookmarkEnd w:id="2689" /&amp;gt;
              &amp;lt;w:bookmarkEnd w:id="269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2694" w:author="BPS" w:date="2022-01-12T09:59:00Z" /&amp;gt;
              &amp;lt;/w:rPr&amp;gt;
            &amp;lt;/w:pPr&amp;gt;
            &amp;lt;w:bookmarkStart w:id="2695" w:name="_STATUTE_NUMBER__87c3397b_83ef_4515_8bb3" /&amp;gt;
            &amp;lt;w:bookmarkStart w:id="2696" w:name="_STATUTE_SS__98ca963a_156c_455a_a1bf_d40" /&amp;gt;
            &amp;lt;w:bookmarkStart w:id="2697" w:name="_PAR__6_3c420431_ad07_4d4e_904f_b3d038ea" /&amp;gt;
            &amp;lt;w:bookmarkStart w:id="2698" w:name="_LINE__31_70e372c4_0780_4832_adb1_37cf1b" /&amp;gt;
            &amp;lt;w:bookmarkEnd w:id="2688" /&amp;gt;
            &amp;lt;w:ins w:id="2699" w:author="BPS" w:date="2022-01-12T09:59:00Z"&amp;gt;
              &amp;lt;w:r w:rsidRPr="007D7EBD"&amp;gt;
                &amp;lt;w:rPr&amp;gt;
                  &amp;lt;w:b /&amp;gt;
                &amp;lt;/w:rPr&amp;gt;
                &amp;lt;w:t&amp;gt;1&amp;lt;/w:t&amp;gt;
              &amp;lt;/w:r&amp;gt;
              &amp;lt;w:bookmarkEnd w:id="2695" /&amp;gt;
              &amp;lt;w:r w:rsidRPr="007D7EB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700" w:name="_STATUTE_HEADNOTE__81872470_3aa0_4251_9f" /&amp;gt;
              &amp;lt;w:r w:rsidRPr="007D7EBD"&amp;gt;
                &amp;lt;w:rPr&amp;gt;
                  &amp;lt;w:b /&amp;gt;
                &amp;lt;/w:rPr&amp;gt;
                &amp;lt;w:t&amp;gt;Place for holding court.&amp;lt;/w:t&amp;gt;
              &amp;lt;/w:r&amp;gt;
              &amp;lt;w:r&amp;gt;
                &amp;lt;w:t xml:space="preserve"&amp;gt;  &amp;lt;/w:t&amp;gt;
              &amp;lt;/w:r&amp;gt;
              &amp;lt;w:bookmarkStart w:id="2701" w:name="_STATUTE_CONTENT__9ed0e7b3_b37c_4c59_a5c" /&amp;gt;
              &amp;lt;w:bookmarkEnd w:id="2700" /&amp;gt;
              &amp;lt;w:r&amp;gt;
                &amp;lt;w:t xml:space="preserve"&amp;gt;Except as otherwise required in section 305, in each county &amp;lt;/w:t&amp;gt;
              &amp;lt;/w:r&amp;gt;
              &amp;lt;w:bookmarkStart w:id="2702" w:name="_LINE__32_664c116d_6409_41c9_bbaf_ee7dfd" /&amp;gt;
              &amp;lt;w:bookmarkEnd w:id="2698" /&amp;gt;
              &amp;lt;w:r&amp;gt;
                &amp;lt;w:t xml:space="preserve"&amp;gt;described in section 201-A, subsection 1, paragraph B, the Chief Judge of the Probate Court &amp;lt;/w:t&amp;gt;
              &amp;lt;/w:r&amp;gt;
              &amp;lt;w:bookmarkStart w:id="2703" w:name="_LINE__33_9e17cc9d_52cf_49e2_9495_1c6352" /&amp;gt;
              &amp;lt;w:bookmarkEnd w:id="2702" /&amp;gt;
              &amp;lt;w:r&amp;gt;
                &amp;lt;w:t xml:space="preserve"&amp;gt;shall designate a place for holding court that is located, to the extent possible given the &amp;lt;/w:t&amp;gt;
              &amp;lt;/w:r&amp;gt;
              &amp;lt;w:bookmarkStart w:id="2704" w:name="_LINE__34_9ef05440_3142_485e_8007_9401c2" /&amp;gt;
              &amp;lt;w:bookmarkEnd w:id="2703" /&amp;gt;
              &amp;lt;w:r&amp;gt;
                &amp;lt;w:t xml:space="preserve"&amp;gt;other requirements of this subsection, in the building holding the office of that county’s &amp;lt;/w:t&amp;gt;
              &amp;lt;/w:r&amp;gt;
              &amp;lt;w:bookmarkStart w:id="2705" w:name="_LINE__35_faa3e3a3_5216_433f_baac_288812" /&amp;gt;
              &amp;lt;w:bookmarkEnd w:id="2704" /&amp;gt;
              &amp;lt;w:r&amp;gt;
                &amp;lt;w:t xml:space="preserve"&amp;gt;Register of Probate.  The Chief Judge, with the advice and approval of the &amp;lt;/w:t&amp;gt;
              &amp;lt;/w:r&amp;gt;
            &amp;lt;/w:ins&amp;gt;
            &amp;lt;w:ins w:id="2706" w:author="BPS" w:date="2022-01-21T14:09:00Z"&amp;gt;
              &amp;lt;w:r&amp;gt;
                &amp;lt;w:t xml:space="preserve"&amp;gt;Department of &amp;lt;/w:t&amp;gt;
              &amp;lt;/w:r&amp;gt;
              &amp;lt;w:bookmarkStart w:id="2707" w:name="_LINE__36_ab0aa202_51e5_4187_8ee7_cefea6" /&amp;gt;
              &amp;lt;w:bookmarkEnd w:id="2705" /&amp;gt;
              &amp;lt;w:r&amp;gt;
                &amp;lt;w:t xml:space="preserve"&amp;gt;Administrative and Financial Services, &amp;lt;/w:t&amp;gt;
              &amp;lt;/w:r&amp;gt;
            &amp;lt;/w:ins&amp;gt;
            &amp;lt;w:ins w:id="2708" w:author="BPS" w:date="2022-01-12T09:59:00Z"&amp;gt;
              &amp;lt;w:r&amp;gt;
                &amp;lt;w:t xml:space="preserve"&amp;gt;Bureau of General Services, is empowered to &amp;lt;/w:t&amp;gt;
              &amp;lt;/w:r&amp;gt;
              &amp;lt;w:bookmarkStart w:id="2709" w:name="_LINE__37_0c7d66c9_dc5f_4630_9a59_ca288d" /&amp;gt;
              &amp;lt;w:bookmarkEnd w:id="2707" /&amp;gt;
              &amp;lt;w:r&amp;gt;
                &amp;lt;w:t xml:space="preserve"&amp;gt;negotiate on behalf of the State the leases, contracts and other arrangements the Chief Judge &amp;lt;/w:t&amp;gt;
              &amp;lt;/w:r&amp;gt;
              &amp;lt;w:bookmarkStart w:id="2710" w:name="_LINE__38_fdcd63d1_a340_4427_8a02_17edb3" /&amp;gt;
              &amp;lt;w:bookmarkEnd w:id="2709" /&amp;gt;
              &amp;lt;w:r&amp;gt;
                &amp;lt;w:t&amp;gt;considers necessary&amp;lt;/w:t&amp;gt;
              &amp;lt;/w:r&amp;gt;
            &amp;lt;/w:ins&amp;gt;
            &amp;lt;w:ins w:id="2711" w:author="BPS" w:date="2022-01-25T08:12:00Z"&amp;gt;
              &amp;lt;w:r&amp;gt;
                &amp;lt;w:t&amp;gt;,&amp;lt;/w:t&amp;gt;
              &amp;lt;/w:r&amp;gt;
            &amp;lt;/w:ins&amp;gt;
            &amp;lt;w:ins w:id="2712" w:author="BPS" w:date="2022-01-12T09:59:00Z"&amp;gt;
              &amp;lt;w:r&amp;gt;
                &amp;lt;w:t xml:space="preserve"&amp;gt; within the limits of the budget and funds available&amp;lt;/w:t&amp;gt;
              &amp;lt;/w:r&amp;gt;
            &amp;lt;/w:ins&amp;gt;
            &amp;lt;w:ins w:id="2713" w:author="BPS" w:date="2022-01-25T08:12:00Z"&amp;gt;
              &amp;lt;w:r&amp;gt;
                &amp;lt;w:t&amp;gt;,&amp;lt;/w:t&amp;gt;
              &amp;lt;/w:r&amp;gt;
            &amp;lt;/w:ins&amp;gt;
            &amp;lt;w:ins w:id="2714" w:author="BPS" w:date="2022-01-12T09:59:00Z"&amp;gt;
              &amp;lt;w:r&amp;gt;
                &amp;lt;w:t xml:space="preserve"&amp;gt; to provide suitable &amp;lt;/w:t&amp;gt;
              &amp;lt;/w:r&amp;gt;
              &amp;lt;w:bookmarkStart w:id="2715" w:name="_LINE__39_0b52a58d_b004_4d0f_9c4c_5644ab" /&amp;gt;
              &amp;lt;w:bookmarkEnd w:id="2710" /&amp;gt;
              &amp;lt;w:r&amp;gt;
                &amp;lt;w:t&amp;gt;quarters, adequately furnished and equipped for the Probate Court in each county.&amp;lt;/w:t&amp;gt;
              &amp;lt;/w:r&amp;gt;
              &amp;lt;w:bookmarkEnd w:id="2715" /&amp;gt;
            &amp;lt;/w:ins&amp;gt;
          &amp;lt;/w:p&amp;gt;
          &amp;lt;w:p w:rsidR="00EF2FA6" w:rsidRDefault="00EF2FA6" w:rsidP="00EF2FA6"&amp;gt;
            &amp;lt;w:pPr&amp;gt;
              &amp;lt;w:ind w:left="360" /&amp;gt;
              &amp;lt;w:rPr&amp;gt;
                &amp;lt;w:ins w:id="2716" w:author="BPS" w:date="2022-01-12T09:59:00Z" /&amp;gt;
              &amp;lt;/w:rPr&amp;gt;
            &amp;lt;/w:pPr&amp;gt;
            &amp;lt;w:bookmarkStart w:id="2717" w:name="_STATUTE_P__f531e484_d7e5_45fd_ac4f_d6b3" /&amp;gt;
            &amp;lt;w:bookmarkStart w:id="2718" w:name="_STATUTE_CONTENT__307b1434_4716_4f86_bb6" /&amp;gt;
            &amp;lt;w:bookmarkStart w:id="2719" w:name="_PAR__7_22ec6ece_ae04_4c7c_9bd5_6d4068f7" /&amp;gt;
            &amp;lt;w:bookmarkStart w:id="2720" w:name="_LINE__40_148efa8d_414e_4191_a167_8bf808" /&amp;gt;
            &amp;lt;w:bookmarkEnd w:id="2697" /&amp;gt;
            &amp;lt;w:bookmarkEnd w:id="2701" /&amp;gt;
            &amp;lt;w:ins w:id="2721" w:author="BPS" w:date="2022-01-12T09:59:00Z"&amp;gt;
              &amp;lt;w:r&amp;gt;
                &amp;lt;w:t xml:space="preserve"&amp;gt;If the Chief Judge is unable to negotiate the leases, contracts and other arrangements as &amp;lt;/w:t&amp;gt;
              &amp;lt;/w:r&amp;gt;
              &amp;lt;w:bookmarkStart w:id="2722" w:name="_LINE__41_16688381_0ffe_43fd_90bf_340bcf" /&amp;gt;
              &amp;lt;w:bookmarkEnd w:id="2720" /&amp;gt;
              &amp;lt;w:r&amp;gt;
                &amp;lt;w:t xml:space="preserve"&amp;gt;provided in this subsection, the Chief &amp;lt;/w:t&amp;gt;
              &amp;lt;/w:r&amp;gt;
            &amp;lt;/w:ins&amp;gt;
            &amp;lt;w:ins w:id="2723" w:author="BPS" w:date="2022-01-21T16:12:00Z"&amp;gt;
              &amp;lt;w:r&amp;gt;
                &amp;lt;w:t&amp;gt;J&amp;lt;/w:t&amp;gt;
              &amp;lt;/w:r&amp;gt;
            &amp;lt;/w:ins&amp;gt;
            &amp;lt;w:ins w:id="2724" w:author="BPS" w:date="2022-01-12T09:59:00Z"&amp;gt;
              &amp;lt;w:r&amp;gt;
                &amp;lt;w:t xml:space="preserve"&amp;gt;udge may, with the advice and approval of the &amp;lt;/w:t&amp;gt;
              &amp;lt;/w:r&amp;gt;
              &amp;lt;w:bookmarkStart w:id="2725" w:name="_LINE__42_7d791737_1419_4b26_903b_596bdb" /&amp;gt;
              &amp;lt;w:bookmarkEnd w:id="2722" /&amp;gt;
              &amp;lt;w:r&amp;gt;
                &amp;lt;w:t&amp;gt;Bureau of General Services, negotiate on behalf of the State the leases&amp;lt;/w:t&amp;gt;
              &amp;lt;/w:r&amp;gt;
            &amp;lt;/w:ins&amp;gt;
            &amp;lt;w:ins w:id="2726" w:author="BPS" w:date="2022-01-21T16:12:00Z"&amp;gt;
              &amp;lt;w:r&amp;gt;
                &amp;lt;w:t&amp;gt;,&amp;lt;/w:t&amp;gt;
              &amp;lt;/w:r&amp;gt;
            &amp;lt;/w:ins&amp;gt;
            &amp;lt;w:ins w:id="2727" w:author="BPS" w:date="2022-01-12T09:59:00Z"&amp;gt;
              &amp;lt;w:r&amp;gt;
                &amp;lt;w:t xml:space="preserve"&amp;gt; contracts and other &amp;lt;/w:t&amp;gt;
              &amp;lt;/w:r&amp;gt;
              &amp;lt;w:bookmarkStart w:id="2728" w:name="_LINE__43_1da50e94_ff69_4235_8343_b9c52e" /&amp;gt;
              &amp;lt;w:bookmarkEnd w:id="2725" /&amp;gt;
              &amp;lt;w:r&amp;gt;
                &amp;lt;w:t&amp;gt;arrangements the Chief Judge considers necessary&amp;lt;/w:t&amp;gt;
              &amp;lt;/w:r&amp;gt;
            &amp;lt;/w:ins&amp;gt;
            &amp;lt;w:ins w:id="2729" w:author="BPS" w:date="2022-01-25T08:13:00Z"&amp;gt;
              &amp;lt;w:r&amp;gt;
                &amp;lt;w:t&amp;gt;,&amp;lt;/w:t&amp;gt;
              &amp;lt;/w:r&amp;gt;
            &amp;lt;/w:ins&amp;gt;
            &amp;lt;w:ins w:id="2730" w:author="BPS" w:date="2022-01-12T09:59:00Z"&amp;gt;
              &amp;lt;w:r&amp;gt;
                &amp;lt;w:t xml:space="preserve"&amp;gt; within the limits of the budget and funds &amp;lt;/w:t&amp;gt;
              &amp;lt;/w:r&amp;gt;
              &amp;lt;w:bookmarkStart w:id="2731" w:name="_LINE__44_5e7d0934_b3a4_4c5e_a428_f5be34" /&amp;gt;
              &amp;lt;w:bookmarkEnd w:id="2728" /&amp;gt;
              &amp;lt;w:r&amp;gt;
                &amp;lt;w:t&amp;gt;available&amp;lt;/w:t&amp;gt;
              &amp;lt;/w:r&amp;gt;
            &amp;lt;/w:ins&amp;gt;
            &amp;lt;w:ins w:id="2732" w:author="BPS" w:date="2022-01-25T08:13:00Z"&amp;gt;
              &amp;lt;w:r&amp;gt;
                &amp;lt;w:t&amp;gt;,&amp;lt;/w:t&amp;gt;
              &amp;lt;/w:r&amp;gt;
            &amp;lt;/w:ins&amp;gt;
            &amp;lt;w:ins w:id="2733" w:author="BPS" w:date="2022-01-12T09:59:00Z"&amp;gt;
              &amp;lt;w:r&amp;gt;
                &amp;lt;w:t xml:space="preserve"&amp;gt; to provide suitable quarters, adequately furnished and equipped for the Probate &amp;lt;/w:t&amp;gt;
              &amp;lt;/w:r&amp;gt;
              &amp;lt;w:bookmarkStart w:id="2734" w:name="_LINE__45_0e13945d_843b_4db6_9aa8_276c5f" /&amp;gt;
              &amp;lt;w:bookmarkEnd w:id="2731" /&amp;gt;
              &amp;lt;w:r&amp;gt;
                &amp;lt;w:t&amp;gt;Court in other publicly owned or privately owned buildings.&amp;lt;/w:t&amp;gt;
              &amp;lt;/w:r&amp;gt;
              &amp;lt;w:bookmarkEnd w:id="273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735" w:name="_STATUTE_NUMBER__383af985_0e48_4661_b566" /&amp;gt;
            &amp;lt;w:bookmarkStart w:id="2736" w:name="_STATUTE_SS__261d7211_09a4_40ca_9aae_95b" /&amp;gt;
            &amp;lt;w:bookmarkStart w:id="2737" w:name="_PAGE__22_050b68b4_6204_4c80_94c5_69fb19" /&amp;gt;
            &amp;lt;w:bookmarkStart w:id="2738" w:name="_PAR__1_53c0a374_853f_4e3c_9e7f_b94e7900" /&amp;gt;
            &amp;lt;w:bookmarkStart w:id="2739" w:name="_LINE__1_ab0b804f_b899_41ca_a6c7_ff7abd7" /&amp;gt;
            &amp;lt;w:bookmarkEnd w:id="2628" /&amp;gt;
            &amp;lt;w:bookmarkEnd w:id="2696" /&amp;gt;
            &amp;lt;w:bookmarkEnd w:id="2717" /&amp;gt;
            &amp;lt;w:bookmarkEnd w:id="2718" /&amp;gt;
            &amp;lt;w:bookmarkEnd w:id="2719" /&amp;gt;
            &amp;lt;w:ins w:id="2740" w:author="BPS" w:date="2022-01-12T09:59:00Z"&amp;gt;
              &amp;lt;w:r w:rsidRPr="007D7EBD"&amp;gt;
                &amp;lt;w:rPr&amp;gt;
                  &amp;lt;w:b /&amp;gt;
                &amp;lt;/w:rPr&amp;gt;
                &amp;lt;w:t&amp;gt;2&amp;lt;/w:t&amp;gt;
              &amp;lt;/w:r&amp;gt;
              &amp;lt;w:bookmarkEnd w:id="2735" /&amp;gt;
              &amp;lt;w:r w:rsidRPr="007D7EB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741" w:name="_STATUTE_HEADNOTE__d50e6bab_08c2_4901_82" /&amp;gt;
              &amp;lt;w:r w:rsidRPr="007D7EBD"&amp;gt;
                &amp;lt;w:rPr&amp;gt;
                  &amp;lt;w:b /&amp;gt;
                &amp;lt;/w:rPr&amp;gt;
                &amp;lt;w:t&amp;gt;Use of Superior Court and District Court facilities.&amp;lt;/w:t&amp;gt;
              &amp;lt;/w:r&amp;gt;
              &amp;lt;w:r&amp;gt;
                &amp;lt;w:t xml:space="preserve"&amp;gt;  &amp;lt;/w:t&amp;gt;
              &amp;lt;/w:r&amp;gt;
              &amp;lt;w:bookmarkStart w:id="2742" w:name="_STATUTE_CONTENT__b408e517_98d2_4c4d_998" /&amp;gt;
              &amp;lt;w:bookmarkEnd w:id="2741" /&amp;gt;
              &amp;lt;w:r&amp;gt;
                &amp;lt;w:t xml:space="preserve"&amp;gt;The facilities of the Superior &amp;lt;/w:t&amp;gt;
              &amp;lt;/w:r&amp;gt;
              &amp;lt;w:bookmarkStart w:id="2743" w:name="_LINE__2_2b6cacdb_729a_4aee_8f64_08ba013" /&amp;gt;
              &amp;lt;w:bookmarkEnd w:id="2739" /&amp;gt;
              &amp;lt;w:r&amp;gt;
                &amp;lt;w:t xml:space="preserve"&amp;gt;Court and the &amp;lt;/w:t&amp;gt;
              &amp;lt;/w:r&amp;gt;
            &amp;lt;/w:ins&amp;gt;
            &amp;lt;w:ins w:id="2744" w:author="BPS" w:date="2022-01-21T14:10:00Z"&amp;gt;
              &amp;lt;w:r&amp;gt;
                &amp;lt;w:t xml:space="preserve"&amp;gt;facilities of the &amp;lt;/w:t&amp;gt;
              &amp;lt;/w:r&amp;gt;
            &amp;lt;/w:ins&amp;gt;
            &amp;lt;w:ins w:id="2745" w:author="BPS" w:date="2022-01-12T09:59:00Z"&amp;gt;
              &amp;lt;w:r&amp;gt;
                &amp;lt;w:t xml:space="preserve"&amp;gt;District Court in each county when &amp;lt;/w:t&amp;gt;
              &amp;lt;/w:r&amp;gt;
            &amp;lt;/w:ins&amp;gt;
            &amp;lt;w:ins w:id="2746" w:author="BPS" w:date="2022-01-21T14:10:00Z"&amp;gt;
              &amp;lt;w:r&amp;gt;
                &amp;lt;w:t&amp;gt;the&amp;lt;/w:t&amp;gt;
              &amp;lt;/w:r&amp;gt;
            &amp;lt;/w:ins&amp;gt;
            &amp;lt;w:ins w:id="2747" w:author="BPS" w:date="2022-01-12T09:59:00Z"&amp;gt;
              &amp;lt;w:r&amp;gt;
                &amp;lt;w:t xml:space="preserve"&amp;gt; court is not in session &amp;lt;/w:t&amp;gt;
              &amp;lt;/w:r&amp;gt;
              &amp;lt;w:bookmarkStart w:id="2748" w:name="_LINE__3_36bbb5a1_95ee_42fb_a76b_6d87434" /&amp;gt;
              &amp;lt;w:bookmarkEnd w:id="2743" /&amp;gt;
              &amp;lt;w:r&amp;gt;
                &amp;lt;w:t xml:space="preserve"&amp;gt;must be available for use by the Probate Court in that county.  Arrangements for such use &amp;lt;/w:t&amp;gt;
              &amp;lt;/w:r&amp;gt;
              &amp;lt;w:bookmarkStart w:id="2749" w:name="_LINE__4_70e79ce3_ad48_405e_ac25_4c0b718" /&amp;gt;
              &amp;lt;w:bookmarkEnd w:id="2748" /&amp;gt;
              &amp;lt;w:r&amp;gt;
                &amp;lt;w:t&amp;gt;must be made by the Chief Judge&amp;lt;/w:t&amp;gt;
              &amp;lt;/w:r&amp;gt;
            &amp;lt;/w:ins&amp;gt;
            &amp;lt;w:ins w:id="2750" w:author="BPS" w:date="2022-01-21T14:10:00Z"&amp;gt;
              &amp;lt;w:r&amp;gt;
                &amp;lt;w:t xml:space="preserve"&amp;gt; of the &amp;lt;/w:t&amp;gt;
              &amp;lt;/w:r&amp;gt;
            &amp;lt;/w:ins&amp;gt;
            &amp;lt;w:ins w:id="2751" w:author="BPS" w:date="2022-01-21T16:13:00Z"&amp;gt;
              &amp;lt;w:r&amp;gt;
                &amp;lt;w:t xml:space="preserve"&amp;gt;Probate &amp;lt;/w:t&amp;gt;
              &amp;lt;/w:r&amp;gt;
            &amp;lt;/w:ins&amp;gt;
            &amp;lt;w:ins w:id="2752" w:author="BPS" w:date="2022-01-21T14:10:00Z"&amp;gt;
              &amp;lt;w:r&amp;gt;
                &amp;lt;w:t&amp;gt;Court&amp;lt;/w:t&amp;gt;
              &amp;lt;/w:r&amp;gt;
            &amp;lt;/w:ins&amp;gt;
            &amp;lt;w:ins w:id="2753" w:author="BPS" w:date="2022-01-12T09:59:00Z"&amp;gt;
              &amp;lt;w:r&amp;gt;
                &amp;lt;w:t&amp;gt;.&amp;lt;/w:t&amp;gt;
              &amp;lt;/w:r&amp;gt;
            &amp;lt;/w:ins&amp;gt;
            &amp;lt;w:bookmarkEnd w:id="274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754" w:name="_BILL_SECTION_HEADER__9d483e04_c723_4319" /&amp;gt;
            &amp;lt;w:bookmarkStart w:id="2755" w:name="_BILL_SECTION__177a2063_087b_4914_b9de_e" /&amp;gt;
            &amp;lt;w:bookmarkStart w:id="2756" w:name="_PAR__2_e5e1f461_1f33_4db2_bf25_28083e0d" /&amp;gt;
            &amp;lt;w:bookmarkStart w:id="2757" w:name="_LINE__5_a90208d5_48e7_4c80_a095_94bebc7" /&amp;gt;
            &amp;lt;w:bookmarkEnd w:id="2681" /&amp;gt;
            &amp;lt;w:bookmarkEnd w:id="2687" /&amp;gt;
            &amp;lt;w:bookmarkEnd w:id="2690" /&amp;gt;
            &amp;lt;w:bookmarkEnd w:id="2736" /&amp;gt;
            &amp;lt;w:bookmarkEnd w:id="2738" /&amp;gt;
            &amp;lt;w:bookmarkEnd w:id="274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758" w:name="_BILL_PART_LETTER__6ae58482_4a04_40c8_9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75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759" w:name="_BILL_SECTION_NUMBER__324e3e83_afd9_4149" /&amp;gt;
            &amp;lt;w:r&amp;gt;
              &amp;lt;w:rPr&amp;gt;
                &amp;lt;w:b /&amp;gt;
                &amp;lt;w:sz w:val="24" /&amp;gt;
              &amp;lt;/w:rPr&amp;gt;
              &amp;lt;w:t&amp;gt;16&amp;lt;/w:t&amp;gt;
            &amp;lt;/w:r&amp;gt;
            &amp;lt;w:bookmarkEnd w:id="2759" /&amp;gt;
            &amp;lt;w:r&amp;gt;
              &amp;lt;w:rPr&amp;gt;
                &amp;lt;w:b /&amp;gt;
                &amp;lt;w:sz w:val="24" /&amp;gt;
              &amp;lt;/w:rPr&amp;gt;
              &amp;lt;w:t&amp;gt;.  4 MRSA §1201, sub-§12,&amp;lt;/w:t&amp;gt;
            &amp;lt;/w:r&amp;gt;
            &amp;lt;w:r&amp;gt;
              &amp;lt;w:t xml:space="preserve"&amp;gt; as amended by PL 2001, c. 12, §1, is further &amp;lt;/w:t&amp;gt;
            &amp;lt;/w:r&amp;gt;
            &amp;lt;w:bookmarkStart w:id="2760" w:name="_LINE__6_afe4e3c5_85d4_4da6_9f85_199ddf7" /&amp;gt;
            &amp;lt;w:bookmarkEnd w:id="2757" /&amp;gt;
            &amp;lt;w:r&amp;gt;
              &amp;lt;w:t&amp;gt;amended to read:&amp;lt;/w:t&amp;gt;
            &amp;lt;/w:r&amp;gt;
            &amp;lt;w:bookmarkEnd w:id="276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761" w:name="_STATUTE_NUMBER__473ce9e1_7e33_4582_8bfa" /&amp;gt;
            &amp;lt;w:bookmarkStart w:id="2762" w:name="_STATUTE_SS__af343733_da68_41fe_adfa_279" /&amp;gt;
            &amp;lt;w:bookmarkStart w:id="2763" w:name="_PAR__3_c60a895c_c486_4926_ac3b_24767d92" /&amp;gt;
            &amp;lt;w:bookmarkStart w:id="2764" w:name="_LINE__7_c0c3d96d_918d_4d94_b148_195d51b" /&amp;gt;
            &amp;lt;w:bookmarkEnd w:id="2754" /&amp;gt;
            &amp;lt;w:bookmarkEnd w:id="2756" /&amp;gt;
            &amp;lt;w:r&amp;gt;
              &amp;lt;w:rPr&amp;gt;
                &amp;lt;w:b /&amp;gt;
              &amp;lt;/w:rPr&amp;gt;
              &amp;lt;w:t&amp;gt;12&amp;lt;/w:t&amp;gt;
            &amp;lt;/w:r&amp;gt;
            &amp;lt;w:bookmarkEnd w:id="276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765" w:name="_STATUTE_HEADNOTE__18046747_e021_40ef_bd" /&amp;gt;
            &amp;lt;w:r&amp;gt;
              &amp;lt;w:rPr&amp;gt;
                &amp;lt;w:b /&amp;gt;
              &amp;lt;/w:rPr&amp;gt;
              &amp;lt;w:t&amp;gt;Judge.&amp;lt;/w:t&amp;gt;
            &amp;lt;/w:r&amp;gt;
            &amp;lt;w:bookmarkEnd w:id="2765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766" w:name="_STATUTE_CONTENT__169a4e1f_e03c_4c83_885" /&amp;gt;
            &amp;lt;w:r&amp;gt;
              &amp;lt;w:t xml:space="preserve"&amp;gt;"Judge" means a Justice of the Supreme Judicial Court or the Superior &amp;lt;/w:t&amp;gt;
            &amp;lt;/w:r&amp;gt;
            &amp;lt;w:bookmarkStart w:id="2767" w:name="_LINE__8_708e165d_3d41_43e6_a097_6c8daed" /&amp;gt;
            &amp;lt;w:bookmarkEnd w:id="2764" /&amp;gt;
            &amp;lt;w:r&amp;gt;
              &amp;lt;w:t xml:space="preserve"&amp;gt;Court, any Judge of the District Court, &amp;lt;/w:t&amp;gt;
            &amp;lt;/w:r&amp;gt;
            &amp;lt;w:bookmarkStart w:id="2768" w:name="_PROCESSED_CHANGE__3f2db159_4e5f_4a5c_81" /&amp;gt;
            &amp;lt;w:ins w:id="2769" w:author="BPS" w:date="2022-01-12T10:01:00Z"&amp;gt;
              &amp;lt;w:r w:rsidRPr="007C00B3"&amp;gt;
                &amp;lt;w:t xml:space="preserve"&amp;gt;any Probate Court &amp;lt;/w:t&amp;gt;
              &amp;lt;/w:r&amp;gt;
            &amp;lt;/w:ins&amp;gt;
            &amp;lt;w:ins w:id="2770" w:author="BPS" w:date="2022-01-21T14:11:00Z"&amp;gt;
              &amp;lt;w:r&amp;gt;
                &amp;lt;w:t xml:space="preserve"&amp;gt;Judge &amp;lt;/w:t&amp;gt;
              &amp;lt;/w:r&amp;gt;
            &amp;lt;/w:ins&amp;gt;
            &amp;lt;w:ins w:id="2771" w:author="BPS" w:date="2022-01-12T10:01:00Z"&amp;gt;
              &amp;lt;w:r w:rsidRPr="007C00B3"&amp;gt;
                &amp;lt;w:t xml:space="preserve"&amp;gt;appointed pursuant to &amp;lt;/w:t&amp;gt;
              &amp;lt;/w:r&amp;gt;
              &amp;lt;w:bookmarkStart w:id="2772" w:name="_LINE__9_73f1cdb4_4629_4c2b_9ba0_796d763" /&amp;gt;
              &amp;lt;w:bookmarkEnd w:id="2767" /&amp;gt;
              &amp;lt;w:r w:rsidRPr="007C00B3"&amp;gt;
                &amp;lt;w:t&amp;gt;section 301-A, subsection 2,&amp;lt;/w:t&amp;gt;
              &amp;lt;/w:r&amp;gt;
            &amp;lt;/w:ins&amp;gt;
            &amp;lt;w:r&amp;gt;
              &amp;lt;w:t xml:space="preserve"&amp;gt; &amp;lt;/w:t&amp;gt;
            &amp;lt;/w:r&amp;gt;
            &amp;lt;w:bookmarkEnd w:id="2768" /&amp;gt;
            &amp;lt;w:r&amp;gt;
              &amp;lt;w:t xml:space="preserve"&amp;gt;any Administrative Court Judge or any Associate &amp;lt;/w:t&amp;gt;
            &amp;lt;/w:r&amp;gt;
            &amp;lt;w:bookmarkStart w:id="2773" w:name="_LINE__10_14353a29_73bf_45dc_b224_fa43c6" /&amp;gt;
            &amp;lt;w:bookmarkEnd w:id="2772" /&amp;gt;
            &amp;lt;w:r&amp;gt;
              &amp;lt;w:t xml:space="preserve"&amp;gt;Administrative Court Judge who is actively serving as of December 1, 1984, or who is &amp;lt;/w:t&amp;gt;
            &amp;lt;/w:r&amp;gt;
            &amp;lt;w:bookmarkStart w:id="2774" w:name="_LINE__11_0931435c_696e_4f27_9813_815567" /&amp;gt;
            &amp;lt;w:bookmarkEnd w:id="2773" /&amp;gt;
            &amp;lt;w:r&amp;gt;
              &amp;lt;w:t&amp;gt;appointed subsequent to December 1, 1984, but does not include Active Retired Judges.&amp;lt;/w:t&amp;gt;
            &amp;lt;/w:r&amp;gt;
            &amp;lt;w:bookmarkEnd w:id="2766" /&amp;gt;
            &amp;lt;w:bookmarkEnd w:id="2774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2775" w:name="_STATUTE_P__36732340_7821_492d_997d_ef71" /&amp;gt;
            &amp;lt;w:bookmarkStart w:id="2776" w:name="_STATUTE_CONTENT__42156855_ff2a_4f48_87a" /&amp;gt;
            &amp;lt;w:bookmarkStart w:id="2777" w:name="_PAR__4_fdf15d64_fbd2_4a1c_a800_25f2d465" /&amp;gt;
            &amp;lt;w:bookmarkStart w:id="2778" w:name="_LINE__12_ddd485f4_9186_43fe_ae69_82ed02" /&amp;gt;
            &amp;lt;w:bookmarkStart w:id="2779" w:name="_PROCESSED_CHANGE__e8a3d5e8_e755_40eb_a2" /&amp;gt;
            &amp;lt;w:bookmarkEnd w:id="2763" /&amp;gt;
            &amp;lt;w:ins w:id="2780" w:author="BPS" w:date="2022-01-12T10:01:00Z"&amp;gt;
              &amp;lt;w:r w:rsidRPr="007C00B3"&amp;gt;
                &amp;lt;w:t&amp;gt;This subsection is repealed January 1, 2025.&amp;lt;/w:t&amp;gt;
              &amp;lt;/w:r&amp;gt;
            &amp;lt;/w:ins&amp;gt;
            &amp;lt;w:bookmarkEnd w:id="277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781" w:name="_BILL_SECTION_HEADER__71cce07f_4cc4_402a" /&amp;gt;
            &amp;lt;w:bookmarkStart w:id="2782" w:name="_BILL_SECTION__340b08a6_d2e5_455d_9672_1" /&amp;gt;
            &amp;lt;w:bookmarkStart w:id="2783" w:name="_PAR__5_61b484a3_36e1_410f_b859_e98fdb02" /&amp;gt;
            &amp;lt;w:bookmarkStart w:id="2784" w:name="_LINE__13_105ec8b8_f500_406b_b7bd_fd7d5f" /&amp;gt;
            &amp;lt;w:bookmarkEnd w:id="2755" /&amp;gt;
            &amp;lt;w:bookmarkEnd w:id="2762" /&amp;gt;
            &amp;lt;w:bookmarkEnd w:id="2775" /&amp;gt;
            &amp;lt;w:bookmarkEnd w:id="2776" /&amp;gt;
            &amp;lt;w:bookmarkEnd w:id="2777" /&amp;gt;
            &amp;lt;w:bookmarkEnd w:id="277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785" w:name="_BILL_PART_LETTER__5ab36840_2978_40e0_a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78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786" w:name="_BILL_SECTION_NUMBER__e1364762_350b_4075" /&amp;gt;
            &amp;lt;w:r&amp;gt;
              &amp;lt;w:rPr&amp;gt;
                &amp;lt;w:b /&amp;gt;
                &amp;lt;w:sz w:val="24" /&amp;gt;
              &amp;lt;/w:rPr&amp;gt;
              &amp;lt;w:t&amp;gt;17&amp;lt;/w:t&amp;gt;
            &amp;lt;/w:r&amp;gt;
            &amp;lt;w:bookmarkEnd w:id="2786" /&amp;gt;
            &amp;lt;w:r&amp;gt;
              &amp;lt;w:rPr&amp;gt;
                &amp;lt;w:b /&amp;gt;
                &amp;lt;w:sz w:val="24" /&amp;gt;
              &amp;lt;/w:rPr&amp;gt;
              &amp;lt;w:t&amp;gt;.  4 MRSA §1552, sub-§1,&amp;lt;/w:t&amp;gt;
            &amp;lt;/w:r&amp;gt;
            &amp;lt;w:r&amp;gt;
              &amp;lt;w:t xml:space="preserve"&amp;gt; as enacted by PL 2013, c. 406, §1, is amended &amp;lt;/w:t&amp;gt;
            &amp;lt;/w:r&amp;gt;
            &amp;lt;w:bookmarkStart w:id="2787" w:name="_LINE__14_d75d5bb8_2460_4b85_b4e0_143190" /&amp;gt;
            &amp;lt;w:bookmarkEnd w:id="2784" /&amp;gt;
            &amp;lt;w:r&amp;gt;
              &amp;lt;w:t&amp;gt;to read:&amp;lt;/w:t&amp;gt;
            &amp;lt;/w:r&amp;gt;
            &amp;lt;w:bookmarkEnd w:id="278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788" w:name="_STATUTE_NUMBER__21764d4e_6422_466f_bec7" /&amp;gt;
            &amp;lt;w:bookmarkStart w:id="2789" w:name="_STATUTE_SS__c6fc4f1a_cc7b_4575_9a1b_f4e" /&amp;gt;
            &amp;lt;w:bookmarkStart w:id="2790" w:name="_PAR__6_031e5eee_8177_4ff3_8b0b_c49fe8a3" /&amp;gt;
            &amp;lt;w:bookmarkStart w:id="2791" w:name="_LINE__15_53199f68_e894_4c6a_8aea_21ef3f" /&amp;gt;
            &amp;lt;w:bookmarkEnd w:id="2781" /&amp;gt;
            &amp;lt;w:bookmarkEnd w:id="2783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278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792" w:name="_STATUTE_HEADNOTE__610019ef_3a2b_46bd_9e" /&amp;gt;
            &amp;lt;w:r&amp;gt;
              &amp;lt;w:rPr&amp;gt;
                &amp;lt;w:b /&amp;gt;
              &amp;lt;/w:rPr&amp;gt;
              &amp;lt;w:t&amp;gt;Guardian ad litem roster.&amp;lt;/w:t&amp;gt;
            &amp;lt;/w:r&amp;gt;
            &amp;lt;w:bookmarkEnd w:id="279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793" w:name="_STATUTE_CONTENT__d5914530_d642_43be_895" /&amp;gt;
            &amp;lt;w:r&amp;gt;
              &amp;lt;w:t xml:space="preserve"&amp;gt;The division shall assist the Chief Judge of the District &amp;lt;/w:t&amp;gt;
            &amp;lt;/w:r&amp;gt;
            &amp;lt;w:bookmarkStart w:id="2794" w:name="_LINE__16_711035f9_3fc4_4226_9b34_51fe60" /&amp;gt;
            &amp;lt;w:bookmarkEnd w:id="2791" /&amp;gt;
            &amp;lt;w:r&amp;gt;
              &amp;lt;w:t xml:space="preserve"&amp;gt;Court &amp;lt;/w:t&amp;gt;
            &amp;lt;/w:r&amp;gt;
            &amp;lt;w:bookmarkStart w:id="2795" w:name="_PROCESSED_CHANGE__b2fde42b_0190_4e84_ba" /&amp;gt;
            &amp;lt;w:ins w:id="2796" w:author="BPS" w:date="2022-01-12T10:02:00Z"&amp;gt;
              &amp;lt;w:r w:rsidRPr="007C00B3"&amp;gt;
                &amp;lt;w:t&amp;gt;and the Chief Judge of the Probate Court&amp;lt;/w:t&amp;gt;
              &amp;lt;/w:r&amp;gt;
            &amp;lt;/w:ins&amp;gt;
            &amp;lt;w:r w:rsidRPr="007C00B3"&amp;gt;
              &amp;lt;w:t xml:space="preserve"&amp;gt; &amp;lt;/w:t&amp;gt;
            &amp;lt;/w:r&amp;gt;
            &amp;lt;w:bookmarkEnd w:id="2795" /&amp;gt;
            &amp;lt;w:r&amp;gt;
              &amp;lt;w:t xml:space="preserve"&amp;gt;in the establishment and maintenance of a &amp;lt;/w:t&amp;gt;
            &amp;lt;/w:r&amp;gt;
            &amp;lt;w:bookmarkStart w:id="2797" w:name="_LINE__17_c81c9e97_61a4_4f77_a630_d5ac0a" /&amp;gt;
            &amp;lt;w:bookmarkEnd w:id="2794" /&amp;gt;
            &amp;lt;w:r&amp;gt;
              &amp;lt;w:t xml:space="preserve"&amp;gt;roster of guardians ad litem pursuant to &amp;lt;/w:t&amp;gt;
            &amp;lt;/w:r&amp;gt;
            &amp;lt;w:bookmarkStart w:id="2798" w:name="_CROSS_REFERENCE__1730fd34_a1a3_4cb3_849" /&amp;gt;
            &amp;lt;w:r&amp;gt;
              &amp;lt;w:t&amp;gt;section 1553&amp;lt;/w:t&amp;gt;
            &amp;lt;/w:r&amp;gt;
            &amp;lt;w:bookmarkEnd w:id="2798" /&amp;gt;
            &amp;lt;w:r&amp;gt;
              &amp;lt;w:t&amp;gt;.&amp;lt;/w:t&amp;gt;
            &amp;lt;/w:r&amp;gt;
            &amp;lt;w:bookmarkEnd w:id="2793" /&amp;gt;
            &amp;lt;w:bookmarkEnd w:id="279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799" w:name="_BILL_SECTION_HEADER__0e421743_240a_4f79" /&amp;gt;
            &amp;lt;w:bookmarkStart w:id="2800" w:name="_BILL_SECTION__71a38064_7f53_42a1_8a3a_2" /&amp;gt;
            &amp;lt;w:bookmarkStart w:id="2801" w:name="_PAR__7_a1cc99be_36dd_4a29_8583_5e56df25" /&amp;gt;
            &amp;lt;w:bookmarkStart w:id="2802" w:name="_LINE__18_194778ef_db2c_49ba_b23a_5133d4" /&amp;gt;
            &amp;lt;w:bookmarkEnd w:id="2782" /&amp;gt;
            &amp;lt;w:bookmarkEnd w:id="2789" /&amp;gt;
            &amp;lt;w:bookmarkEnd w:id="279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803" w:name="_BILL_PART_LETTER__1c9de42e_fcc7_486e_9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80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804" w:name="_BILL_SECTION_NUMBER__0c208a0c_beac_42e4" /&amp;gt;
            &amp;lt;w:r&amp;gt;
              &amp;lt;w:rPr&amp;gt;
                &amp;lt;w:b /&amp;gt;
                &amp;lt;w:sz w:val="24" /&amp;gt;
              &amp;lt;/w:rPr&amp;gt;
              &amp;lt;w:t&amp;gt;18&amp;lt;/w:t&amp;gt;
            &amp;lt;/w:r&amp;gt;
            &amp;lt;w:bookmarkEnd w:id="2804" /&amp;gt;
            &amp;lt;w:r&amp;gt;
              &amp;lt;w:rPr&amp;gt;
                &amp;lt;w:b /&amp;gt;
                &amp;lt;w:sz w:val="24" /&amp;gt;
              &amp;lt;/w:rPr&amp;gt;
              &amp;lt;w:t&amp;gt;.  4 MRSA §1552, sub-§2,&amp;lt;/w:t&amp;gt;
            &amp;lt;/w:r&amp;gt;
            &amp;lt;w:r&amp;gt;
              &amp;lt;w:t xml:space="preserve"&amp;gt; as enacted by PL 2013, c. 406, §1, is amended &amp;lt;/w:t&amp;gt;
            &amp;lt;/w:r&amp;gt;
            &amp;lt;w:bookmarkStart w:id="2805" w:name="_LINE__19_4ef9c9bf_4787_4614_a22c_60d5ea" /&amp;gt;
            &amp;lt;w:bookmarkEnd w:id="2802" /&amp;gt;
            &amp;lt;w:r&amp;gt;
              &amp;lt;w:t&amp;gt;to read:&amp;lt;/w:t&amp;gt;
            &amp;lt;/w:r&amp;gt;
            &amp;lt;w:bookmarkEnd w:id="280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806" w:name="_STATUTE_NUMBER__f6ed08c1_1a73_4d08_8c21" /&amp;gt;
            &amp;lt;w:bookmarkStart w:id="2807" w:name="_STATUTE_SS__253d3f9c_c667_48d7_bae6_b0c" /&amp;gt;
            &amp;lt;w:bookmarkStart w:id="2808" w:name="_PAR__8_20acd1bd_6925_43a2_bd73_e3cc6705" /&amp;gt;
            &amp;lt;w:bookmarkStart w:id="2809" w:name="_LINE__20_36b482a1_9017_4932_ac93_67948a" /&amp;gt;
            &amp;lt;w:bookmarkEnd w:id="2799" /&amp;gt;
            &amp;lt;w:bookmarkEnd w:id="2801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80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810" w:name="_STATUTE_HEADNOTE__00921a5d_c323_4227_b2" /&amp;gt;
            &amp;lt;w:r&amp;gt;
              &amp;lt;w:rPr&amp;gt;
                &amp;lt;w:b /&amp;gt;
              &amp;lt;/w:rPr&amp;gt;
              &amp;lt;w:t xml:space="preserve"&amp;gt;Administration of guardians ad litem under &amp;lt;/w:t&amp;gt;
            &amp;lt;/w:r&amp;gt;
            &amp;lt;w:bookmarkStart w:id="2811" w:name="_PROCESSED_CHANGE__04921d01_489c_4ba8_ac" /&amp;gt;
            &amp;lt;w:del w:id="2812" w:author="BPS" w:date="2022-01-12T10:04:00Z"&amp;gt;
              &amp;lt;w:r w:rsidDel="007C00B3"&amp;gt;
                &amp;lt;w:rPr&amp;gt;
                  &amp;lt;w:b /&amp;gt;
                &amp;lt;/w:rPr&amp;gt;
                &amp;lt;w:delText&amp;gt;Title&amp;lt;/w:delText&amp;gt;
              &amp;lt;/w:r&amp;gt;
            &amp;lt;/w:del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Start w:id="2813" w:name="_PROCESSED_CHANGE__dc605df3_073b_4749_9b" /&amp;gt;
            &amp;lt;w:bookmarkEnd w:id="2811" /&amp;gt;
            &amp;lt;w:ins w:id="2814" w:author="BPS" w:date="2022-01-12T10:04:00Z"&amp;gt;
              &amp;lt;w:r&amp;gt;
                &amp;lt;w:rPr&amp;gt;
                  &amp;lt;w:b /&amp;gt;
                &amp;lt;/w:rPr&amp;gt;
                &amp;lt;w:t xml:space="preserve"&amp;gt;Titles &amp;lt;/w:t&amp;gt;
              &amp;lt;/w:r&amp;gt;
            &amp;lt;/w:ins&amp;gt;
            &amp;lt;w:ins w:id="2815" w:author="BPS" w:date="2022-01-12T10:03:00Z"&amp;gt;
              &amp;lt;w:r&amp;gt;
                &amp;lt;w:rPr&amp;gt;
                  &amp;lt;w:b /&amp;gt;
                &amp;lt;/w:rPr&amp;gt;
                &amp;lt;w:t&amp;gt;18-C and&amp;lt;/w:t&amp;gt;
              &amp;lt;/w:r&amp;gt;
            &amp;lt;/w:ins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End w:id="2813" /&amp;gt;
            &amp;lt;w:r&amp;gt;
              &amp;lt;w:rPr&amp;gt;
                &amp;lt;w:b /&amp;gt;
              &amp;lt;/w:rPr&amp;gt;
              &amp;lt;w:t&amp;gt;19-A.&amp;lt;/w:t&amp;gt;
            &amp;lt;/w:r&amp;gt;
            &amp;lt;w:bookmarkEnd w:id="2810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816" w:name="_STATUTE_CONTENT__ded111ce_f206_4fb7_b24" /&amp;gt;
            &amp;lt;w:r&amp;gt;
              &amp;lt;w:t xml:space="preserve"&amp;gt;For &amp;lt;/w:t&amp;gt;
            &amp;lt;/w:r&amp;gt;
            &amp;lt;w:bookmarkStart w:id="2817" w:name="_LINE__21_471f7255_ee1e_406f_923e_c4fc6c" /&amp;gt;
            &amp;lt;w:bookmarkEnd w:id="2809" /&amp;gt;
            &amp;lt;w:r&amp;gt;
              &amp;lt;w:t xml:space="preserve"&amp;gt;guardians ad litem appointed under &amp;lt;/w:t&amp;gt;
            &amp;lt;/w:r&amp;gt;
            &amp;lt;w:bookmarkStart w:id="2818" w:name="_CROSS_REFERENCE__bcbcc6d9_7177_4e43_b79" /&amp;gt;
            &amp;lt;w:bookmarkStart w:id="2819" w:name="_PROCESSED_CHANGE__7d00d4fa_a1cd_439f_aa" /&amp;gt;
            &amp;lt;w:del w:id="2820" w:author="BPS" w:date="2022-01-12T10:04:00Z"&amp;gt;
              &amp;lt;w:r w:rsidDel="007C00B3"&amp;gt;
                &amp;lt;w:delText&amp;gt;Titl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821" w:name="_PROCESSED_CHANGE__528937f8_6d5e_4d1b_b9" /&amp;gt;
            &amp;lt;w:bookmarkEnd w:id="2819" /&amp;gt;
            &amp;lt;w:ins w:id="2822" w:author="BPS" w:date="2022-01-12T10:04:00Z"&amp;gt;
              &amp;lt;w:r&amp;gt;
                &amp;lt;w:t xml:space="preserve"&amp;gt;Titles &amp;lt;/w:t&amp;gt;
              &amp;lt;/w:r&amp;gt;
            &amp;lt;/w:ins&amp;gt;
            &amp;lt;w:ins w:id="2823" w:author="BPS" w:date="2022-01-12T10:03:00Z"&amp;gt;
              &amp;lt;w:r&amp;gt;
                &amp;lt;w:t&amp;gt;18-C and&amp;lt;/w:t&amp;gt;
              &amp;lt;/w:r&amp;gt;
            &amp;lt;/w:ins&amp;gt;
            &amp;lt;w:r&amp;gt;
              &amp;lt;w:t xml:space="preserve"&amp;gt; &amp;lt;/w:t&amp;gt;
            &amp;lt;/w:r&amp;gt;
            &amp;lt;w:bookmarkEnd w:id="2821" /&amp;gt;
            &amp;lt;w:r&amp;gt;
              &amp;lt;w:t&amp;gt;19‑A&amp;lt;/w:t&amp;gt;
            &amp;lt;/w:r&amp;gt;
            &amp;lt;w:bookmarkEnd w:id="2818" /&amp;gt;
            &amp;lt;w:r&amp;gt;
              &amp;lt;w:t xml:space="preserve"&amp;gt;, the division shall assist the &amp;lt;/w:t&amp;gt;
            &amp;lt;/w:r&amp;gt;
            &amp;lt;w:bookmarkStart w:id="2824" w:name="_LINE__22_a4f58387_1dd7_4283_bccc_53d13b" /&amp;gt;
            &amp;lt;w:bookmarkEnd w:id="2817" /&amp;gt;
            &amp;lt;w:r&amp;gt;
              &amp;lt;w:t xml:space="preserve"&amp;gt;Chief Judge of the District Court &amp;lt;/w:t&amp;gt;
            &amp;lt;/w:r&amp;gt;
            &amp;lt;w:bookmarkStart w:id="2825" w:name="_PROCESSED_CHANGE__635fc075_f960_4263_84" /&amp;gt;
            &amp;lt;w:ins w:id="2826" w:author="BPS" w:date="2022-01-21T14:11:00Z"&amp;gt;
              &amp;lt;w:r&amp;gt;
                &amp;lt;w:t&amp;gt;and the Chief Judge of the 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2825" /&amp;gt;
            &amp;lt;w:r&amp;gt;
              &amp;lt;w:t&amp;gt;in:&amp;lt;/w:t&amp;gt;
            &amp;lt;/w:r&amp;gt;
            &amp;lt;w:bookmarkEnd w:id="2816" /&amp;gt;
            &amp;lt;w:bookmarkEnd w:id="2824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827" w:name="_STATUTE_NUMBER__a6dbbb22_509f_49ec_921e" /&amp;gt;
            &amp;lt;w:bookmarkStart w:id="2828" w:name="_STATUTE_P__06220b9e_2ce9_4d70_9617_5dd9" /&amp;gt;
            &amp;lt;w:bookmarkStart w:id="2829" w:name="_PAR__9_50af6c6d_8103_430f_8e15_5b01e86a" /&amp;gt;
            &amp;lt;w:bookmarkStart w:id="2830" w:name="_LINE__23_995e162f_dd5e_414f_9561_8254bb" /&amp;gt;
            &amp;lt;w:bookmarkEnd w:id="2808" /&amp;gt;
            &amp;lt;w:r&amp;gt;
              &amp;lt;w:t&amp;gt;A&amp;lt;/w:t&amp;gt;
            &amp;lt;/w:r&amp;gt;
            &amp;lt;w:bookmarkEnd w:id="2827" /&amp;gt;
            &amp;lt;w:r&amp;gt;
              &amp;lt;w:t xml:space="preserve"&amp;gt;.  &amp;lt;/w:t&amp;gt;
            &amp;lt;/w:r&amp;gt;
            &amp;lt;w:bookmarkStart w:id="2831" w:name="_STATUTE_CONTENT__b4a7984c_c5b6_4c47_a56" /&amp;gt;
            &amp;lt;w:r&amp;gt;
              &amp;lt;w:t xml:space="preserve"&amp;gt;Establishing standardized billing, itemization requirements and time reporting &amp;lt;/w:t&amp;gt;
            &amp;lt;/w:r&amp;gt;
            &amp;lt;w:bookmarkStart w:id="2832" w:name="_LINE__24_a7511949_9ba5_465b_9847_806e37" /&amp;gt;
            &amp;lt;w:bookmarkEnd w:id="2830" /&amp;gt;
            &amp;lt;w:r&amp;gt;
              &amp;lt;w:t&amp;gt;processes for all guardians ad litem;&amp;lt;/w:t&amp;gt;
            &amp;lt;/w:r&amp;gt;
            &amp;lt;w:bookmarkEnd w:id="2831" /&amp;gt;
            &amp;lt;w:bookmarkEnd w:id="2832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833" w:name="_STATUTE_NUMBER__cbae5745_8959_47af_a7a1" /&amp;gt;
            &amp;lt;w:bookmarkStart w:id="2834" w:name="_STATUTE_P__986a951a_949f_4393_a0ae_3af5" /&amp;gt;
            &amp;lt;w:bookmarkStart w:id="2835" w:name="_PAR__10_5617585d_dbc2_4ca2_bbed_8210d94" /&amp;gt;
            &amp;lt;w:bookmarkStart w:id="2836" w:name="_LINE__25_ea4cc492_1664_472c_a9a4_3e6182" /&amp;gt;
            &amp;lt;w:bookmarkEnd w:id="2828" /&amp;gt;
            &amp;lt;w:bookmarkEnd w:id="2829" /&amp;gt;
            &amp;lt;w:r&amp;gt;
              &amp;lt;w:t&amp;gt;B&amp;lt;/w:t&amp;gt;
            &amp;lt;/w:r&amp;gt;
            &amp;lt;w:bookmarkEnd w:id="2833" /&amp;gt;
            &amp;lt;w:r&amp;gt;
              &amp;lt;w:t xml:space="preserve"&amp;gt;.  &amp;lt;/w:t&amp;gt;
            &amp;lt;/w:r&amp;gt;
            &amp;lt;w:bookmarkStart w:id="2837" w:name="_STATUTE_CONTENT__797e8ff0_f9ed_4084_a14" /&amp;gt;
            &amp;lt;w:r&amp;gt;
              &amp;lt;w:t&amp;gt;Establishing guidelines for preparation of required reports; and&amp;lt;/w:t&amp;gt;
            &amp;lt;/w:r&amp;gt;
            &amp;lt;w:bookmarkEnd w:id="2836" /&amp;gt;
            &amp;lt;w:bookmarkEnd w:id="283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838" w:name="_STATUTE_NUMBER__6a32e613_d9cc_401d_90ce" /&amp;gt;
            &amp;lt;w:bookmarkStart w:id="2839" w:name="_STATUTE_P__fed483fe_3e58_48d5_b1b5_2f6a" /&amp;gt;
            &amp;lt;w:bookmarkStart w:id="2840" w:name="_PAR__11_d716d195_4180_42b5_8e53_46d5a34" /&amp;gt;
            &amp;lt;w:bookmarkStart w:id="2841" w:name="_LINE__26_27fe6254_ebcd_4c5b_8f8a_670bae" /&amp;gt;
            &amp;lt;w:bookmarkEnd w:id="2834" /&amp;gt;
            &amp;lt;w:bookmarkEnd w:id="2835" /&amp;gt;
            &amp;lt;w:r&amp;gt;
              &amp;lt;w:t&amp;gt;C&amp;lt;/w:t&amp;gt;
            &amp;lt;/w:r&amp;gt;
            &amp;lt;w:bookmarkEnd w:id="2838" /&amp;gt;
            &amp;lt;w:r&amp;gt;
              &amp;lt;w:t xml:space="preserve"&amp;gt;.  &amp;lt;/w:t&amp;gt;
            &amp;lt;/w:r&amp;gt;
            &amp;lt;w:bookmarkStart w:id="2842" w:name="_STATUTE_CONTENT__0d68dbb9_d79a_4bf7_9c8" /&amp;gt;
            &amp;lt;w:r&amp;gt;
              &amp;lt;w:t xml:space="preserve"&amp;gt;Collecting, maintaining and reporting data about orders of appointment, submission &amp;lt;/w:t&amp;gt;
            &amp;lt;/w:r&amp;gt;
            &amp;lt;w:bookmarkStart w:id="2843" w:name="_LINE__27_4e9b41f0_2ad2_46cc_adb0_f6a16c" /&amp;gt;
            &amp;lt;w:bookmarkEnd w:id="2841" /&amp;gt;
            &amp;lt;w:r&amp;gt;
              &amp;lt;w:t xml:space="preserve"&amp;gt;of required reports, caseloads and other information as directed by the Chief Judge of &amp;lt;/w:t&amp;gt;
            &amp;lt;/w:r&amp;gt;
            &amp;lt;w:bookmarkStart w:id="2844" w:name="_LINE__28_25afdb31_7e0b_4c00_b19c_cd9fb8" /&amp;gt;
            &amp;lt;w:bookmarkEnd w:id="2843" /&amp;gt;
            &amp;lt;w:r&amp;gt;
              &amp;lt;w:t&amp;gt;the District Court&amp;lt;/w:t&amp;gt;
            &amp;lt;/w:r&amp;gt;
            &amp;lt;w:bookmarkStart w:id="2845" w:name="_PROCESSED_CHANGE__69881d6f_c383_4e0d_8c" /&amp;gt;
            &amp;lt;w:r w:rsidRPr="007C00B3"&amp;gt;
              &amp;lt;w:t xml:space="preserve"&amp;gt; &amp;lt;/w:t&amp;gt;
            &amp;lt;/w:r&amp;gt;
            &amp;lt;w:ins w:id="2846" w:author="BPS" w:date="2022-01-12T10:04:00Z"&amp;gt;
              &amp;lt;w:r w:rsidRPr="007C00B3"&amp;gt;
                &amp;lt;w:t&amp;gt;or the Chief Judge of the Probate Court&amp;lt;/w:t&amp;gt;
              &amp;lt;/w:r&amp;gt;
            &amp;lt;/w:ins&amp;gt;
            &amp;lt;w:bookmarkEnd w:id="2845" /&amp;gt;
            &amp;lt;w:r&amp;gt;
              &amp;lt;w:t&amp;gt;.&amp;lt;/w:t&amp;gt;
            &amp;lt;/w:r&amp;gt;
            &amp;lt;w:bookmarkEnd w:id="2842" /&amp;gt;
            &amp;lt;w:bookmarkEnd w:id="284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847" w:name="_BILL_SECTION_HEADER__d0b79033_4b0b_4d6d" /&amp;gt;
            &amp;lt;w:bookmarkStart w:id="2848" w:name="_BILL_SECTION__6f257028_f361_4fa7_9ccf_0" /&amp;gt;
            &amp;lt;w:bookmarkStart w:id="2849" w:name="_PAR__12_d1b7e249_fee3_428e_a56b_165f0be" /&amp;gt;
            &amp;lt;w:bookmarkStart w:id="2850" w:name="_LINE__29_2b170a83_be46_4fa3_ad10_df5f75" /&amp;gt;
            &amp;lt;w:bookmarkEnd w:id="2800" /&amp;gt;
            &amp;lt;w:bookmarkEnd w:id="2807" /&amp;gt;
            &amp;lt;w:bookmarkEnd w:id="2839" /&amp;gt;
            &amp;lt;w:bookmarkEnd w:id="284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851" w:name="_BILL_PART_LETTER__93e7d50e_49e3_4f11_bf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85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852" w:name="_BILL_SECTION_NUMBER__fd88a05c_90fb_4140" /&amp;gt;
            &amp;lt;w:r&amp;gt;
              &amp;lt;w:rPr&amp;gt;
                &amp;lt;w:b /&amp;gt;
                &amp;lt;w:sz w:val="24" /&amp;gt;
              &amp;lt;/w:rPr&amp;gt;
              &amp;lt;w:t&amp;gt;19&amp;lt;/w:t&amp;gt;
            &amp;lt;/w:r&amp;gt;
            &amp;lt;w:bookmarkEnd w:id="2852" /&amp;gt;
            &amp;lt;w:r&amp;gt;
              &amp;lt;w:rPr&amp;gt;
                &amp;lt;w:b /&amp;gt;
                &amp;lt;w:sz w:val="24" /&amp;gt;
              &amp;lt;/w:rPr&amp;gt;
              &amp;lt;w:t&amp;gt;.  4 MRSA §1555, sub-§3,&amp;lt;/w:t&amp;gt;
            &amp;lt;/w:r&amp;gt;
            &amp;lt;w:r&amp;gt;
              &amp;lt;w:t xml:space="preserve"&amp;gt; as enacted by PL 2013, c. 406, §1, is amended &amp;lt;/w:t&amp;gt;
            &amp;lt;/w:r&amp;gt;
            &amp;lt;w:bookmarkStart w:id="2853" w:name="_LINE__30_fc5ba662_4815_45ac_bb5f_6e9b34" /&amp;gt;
            &amp;lt;w:bookmarkEnd w:id="2850" /&amp;gt;
            &amp;lt;w:r&amp;gt;
              &amp;lt;w:t&amp;gt;to read:&amp;lt;/w:t&amp;gt;
            &amp;lt;/w:r&amp;gt;
            &amp;lt;w:bookmarkEnd w:id="285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854" w:name="_STATUTE_NUMBER__55e3da74_48a2_4070_b696" /&amp;gt;
            &amp;lt;w:bookmarkStart w:id="2855" w:name="_STATUTE_SS__2977945a_10eb_4f5b_b095_87d" /&amp;gt;
            &amp;lt;w:bookmarkStart w:id="2856" w:name="_PAR__13_3cc2ab21_81fa_4d4a_9615_390b965" /&amp;gt;
            &amp;lt;w:bookmarkStart w:id="2857" w:name="_LINE__31_11791226_9269_4ed3_b66b_1bda0c" /&amp;gt;
            &amp;lt;w:bookmarkEnd w:id="2847" /&amp;gt;
            &amp;lt;w:bookmarkEnd w:id="2849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285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858" w:name="_STATUTE_HEADNOTE__09a16fe5_2788_4f90_85" /&amp;gt;
            &amp;lt;w:r&amp;gt;
              &amp;lt;w:rPr&amp;gt;
                &amp;lt;w:b /&amp;gt;
              &amp;lt;/w:rPr&amp;gt;
              &amp;lt;w:t&amp;gt;Payment for services; fees and billing; enforcement.&amp;lt;/w:t&amp;gt;
            &amp;lt;/w:r&amp;gt;
            &amp;lt;w:bookmarkEnd w:id="285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859" w:name="_STATUTE_CONTENT__80a6f27e_4df0_49ee_910" /&amp;gt;
            &amp;lt;w:bookmarkStart w:id="2860" w:name="_PROCESSED_CHANGE__7256bbe4_807c_4990_8e" /&amp;gt;
            &amp;lt;w:del w:id="2861" w:author="BPS" w:date="2022-01-12T10:05:00Z"&amp;gt;
              &amp;lt;w:r w:rsidDel="007C00B3"&amp;gt;
                &amp;lt;w:delText&amp;gt;Th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862" w:name="_PROCESSED_CHANGE__1b7be7d6_cc93_4a0c_b7" /&amp;gt;
            &amp;lt;w:bookmarkEnd w:id="2860" /&amp;gt;
            &amp;lt;w:ins w:id="2863" w:author="BPS" w:date="2022-01-12T10:05:00Z"&amp;gt;
              &amp;lt;w:r w:rsidRPr="007C00B3"&amp;gt;
                &amp;lt;w:t xml:space="preserve"&amp;gt;Except as otherwise &amp;lt;/w:t&amp;gt;
              &amp;lt;/w:r&amp;gt;
              &amp;lt;w:bookmarkStart w:id="2864" w:name="_LINE__32_875fdc52_cfed_4f1b_8240_5a5776" /&amp;gt;
              &amp;lt;w:bookmarkEnd w:id="2857" /&amp;gt;
              &amp;lt;w:r w:rsidRPr="007C00B3"&amp;gt;
                &amp;lt;w:t&amp;gt;provided in Title 18-C, section 9-204, subsection 4, the&amp;lt;/w:t&amp;gt;
              &amp;lt;/w:r&amp;gt;
            &amp;lt;/w:ins&amp;gt;
            &amp;lt;w:r w:rsidRPr="007C00B3"&amp;gt;
              &amp;lt;w:t xml:space="preserve"&amp;gt; &amp;lt;/w:t&amp;gt;
            &amp;lt;/w:r&amp;gt;
            &amp;lt;w:bookmarkEnd w:id="2862" /&amp;gt;
            &amp;lt;w:r&amp;gt;
              &amp;lt;w:t xml:space="preserve"&amp;gt;order under &amp;lt;/w:t&amp;gt;
            &amp;lt;/w:r&amp;gt;
            &amp;lt;w:bookmarkStart w:id="2865" w:name="_CROSS_REFERENCE__8762a1a0_f0d4_4406_ad5" /&amp;gt;
            &amp;lt;w:r&amp;gt;
              &amp;lt;w:t&amp;gt;subsection 2&amp;lt;/w:t&amp;gt;
            &amp;lt;/w:r&amp;gt;
            &amp;lt;w:bookmarkEnd w:id="2865" /&amp;gt;
            &amp;lt;w:r&amp;gt;
              &amp;lt;w:t xml:space="preserve"&amp;gt; must &amp;lt;/w:t&amp;gt;
            &amp;lt;/w:r&amp;gt;
            &amp;lt;w:bookmarkStart w:id="2866" w:name="_LINE__33_85d674b3_c9c1_412f_9e4a_8e1ed6" /&amp;gt;
            &amp;lt;w:bookmarkEnd w:id="2864" /&amp;gt;
            &amp;lt;w:r&amp;gt;
              &amp;lt;w:t xml:space="preserve"&amp;gt;specify that payment for the services of the guardian ad litem is the responsibility of the &amp;lt;/w:t&amp;gt;
            &amp;lt;/w:r&amp;gt;
            &amp;lt;w:bookmarkStart w:id="2867" w:name="_LINE__34_794ca6b0_f896_477b_b19e_52d3a1" /&amp;gt;
            &amp;lt;w:bookmarkEnd w:id="2866" /&amp;gt;
            &amp;lt;w:r&amp;gt;
              &amp;lt;w:t&amp;gt;parties, with the terms of payment specified in the order.&amp;lt;/w:t&amp;gt;
            &amp;lt;/w:r&amp;gt;
            &amp;lt;w:bookmarkEnd w:id="2859" /&amp;gt;
            &amp;lt;w:bookmarkEnd w:id="286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868" w:name="_STATUTE_NUMBER__6a5a4a06_a00e_4c2d_a2d6" /&amp;gt;
            &amp;lt;w:bookmarkStart w:id="2869" w:name="_STATUTE_P__24bb8563_a0bd_48e8_9bea_c1a1" /&amp;gt;
            &amp;lt;w:bookmarkStart w:id="2870" w:name="_PAR__14_ce726358_bd23_45ba_8112_f87a6b6" /&amp;gt;
            &amp;lt;w:bookmarkStart w:id="2871" w:name="_LINE__35_bdee838e_c23a_42cf_8e20_3d4c4b" /&amp;gt;
            &amp;lt;w:bookmarkEnd w:id="2856" /&amp;gt;
            &amp;lt;w:r&amp;gt;
              &amp;lt;w:t&amp;gt;A&amp;lt;/w:t&amp;gt;
            &amp;lt;/w:r&amp;gt;
            &amp;lt;w:bookmarkEnd w:id="2868" /&amp;gt;
            &amp;lt;w:r&amp;gt;
              &amp;lt;w:t xml:space="preserve"&amp;gt;.  &amp;lt;/w:t&amp;gt;
            &amp;lt;/w:r&amp;gt;
            &amp;lt;w:bookmarkStart w:id="2872" w:name="_STATUTE_CONTENT__772f071a_db59_4f7f_8d6" /&amp;gt;
            &amp;lt;w:r&amp;gt;
              &amp;lt;w:t xml:space="preserve"&amp;gt;The fee arrangements in the order must specify hourly rates or a flat fee, the timing &amp;lt;/w:t&amp;gt;
            &amp;lt;/w:r&amp;gt;
            &amp;lt;w:bookmarkStart w:id="2873" w:name="_LINE__36_399a6c59_565b_453b_9b82_235181" /&amp;gt;
            &amp;lt;w:bookmarkEnd w:id="2871" /&amp;gt;
            &amp;lt;w:r&amp;gt;
              &amp;lt;w:t xml:space="preserve"&amp;gt;of payments to be made and by whom and the maximum amount of fees that may be &amp;lt;/w:t&amp;gt;
            &amp;lt;/w:r&amp;gt;
            &amp;lt;w:bookmarkStart w:id="2874" w:name="_LINE__37_89e15770_6683_41c0_80b8_d2e7fc" /&amp;gt;
            &amp;lt;w:bookmarkEnd w:id="2873" /&amp;gt;
            &amp;lt;w:r&amp;gt;
              &amp;lt;w:t xml:space="preserve"&amp;gt;charged for the case without further order of the court.  If the payments ordered to be &amp;lt;/w:t&amp;gt;
            &amp;lt;/w:r&amp;gt;
            &amp;lt;w:bookmarkStart w:id="2875" w:name="_LINE__38_30d84447_e44b_4562_9c2f_91a2bb" /&amp;gt;
            &amp;lt;w:bookmarkEnd w:id="2874" /&amp;gt;
            &amp;lt;w:r&amp;gt;
              &amp;lt;w:t xml:space="preserve"&amp;gt;made before the guardian ad litem commences the investigation, if any, are not paid as &amp;lt;/w:t&amp;gt;
            &amp;lt;/w:r&amp;gt;
            &amp;lt;w:bookmarkStart w:id="2876" w:name="_LINE__39_3fc1f13e_cc9e_469e_9658_946fd4" /&amp;gt;
            &amp;lt;w:bookmarkEnd w:id="2875" /&amp;gt;
            &amp;lt;w:r&amp;gt;
              &amp;lt;w:t xml:space="preserve"&amp;gt;ordered, the guardian ad litem shall notify the court, and the court may vacate the &amp;lt;/w:t&amp;gt;
            &amp;lt;/w:r&amp;gt;
            &amp;lt;w:bookmarkStart w:id="2877" w:name="_LINE__40_768c1fb5_1b94_4b40_9339_d3c4ac" /&amp;gt;
            &amp;lt;w:bookmarkEnd w:id="2876" /&amp;gt;
            &amp;lt;w:r&amp;gt;
              &amp;lt;w:t xml:space="preserve"&amp;gt;appointment order or take such other action it determines appropriate under the &amp;lt;/w:t&amp;gt;
            &amp;lt;/w:r&amp;gt;
            &amp;lt;w:bookmarkStart w:id="2878" w:name="_LINE__41_972b287b_661a_4432_b5c2_5fdd02" /&amp;gt;
            &amp;lt;w:bookmarkEnd w:id="2877" /&amp;gt;
            &amp;lt;w:r&amp;gt;
              &amp;lt;w:t&amp;gt;circumstances.&amp;lt;/w:t&amp;gt;
            &amp;lt;/w:r&amp;gt;
            &amp;lt;w:bookmarkEnd w:id="2872" /&amp;gt;
            &amp;lt;w:bookmarkEnd w:id="2878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879" w:name="_STATUTE_NUMBER__0e410208_b39d_4f1c_96f3" /&amp;gt;
            &amp;lt;w:bookmarkStart w:id="2880" w:name="_STATUTE_P__2346dcd9_27bf_4f19_a78c_a8ba" /&amp;gt;
            &amp;lt;w:bookmarkStart w:id="2881" w:name="_PAR__15_0a359be6_5c68_467f_b5d3_952e3a1" /&amp;gt;
            &amp;lt;w:bookmarkStart w:id="2882" w:name="_LINE__42_d36bb6e8_454e_453c_be90_563abf" /&amp;gt;
            &amp;lt;w:bookmarkEnd w:id="2869" /&amp;gt;
            &amp;lt;w:bookmarkEnd w:id="2870" /&amp;gt;
            &amp;lt;w:r&amp;gt;
              &amp;lt;w:t&amp;gt;B&amp;lt;/w:t&amp;gt;
            &amp;lt;/w:r&amp;gt;
            &amp;lt;w:bookmarkEnd w:id="2879" /&amp;gt;
            &amp;lt;w:r&amp;gt;
              &amp;lt;w:t xml:space="preserve"&amp;gt;.  &amp;lt;/w:t&amp;gt;
            &amp;lt;/w:r&amp;gt;
            &amp;lt;w:bookmarkStart w:id="2883" w:name="_STATUTE_CONTENT__38c6d4b1_1941_4c5f_bbe" /&amp;gt;
            &amp;lt;w:r&amp;gt;
              &amp;lt;w:t&amp;gt;In determining the responsibility for payment, the court shall consider:&amp;lt;/w:t&amp;gt;
            &amp;lt;/w:r&amp;gt;
            &amp;lt;w:bookmarkEnd w:id="2882" /&amp;gt;
            &amp;lt;w:bookmarkEnd w:id="2883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884" w:name="_STATUTE_SP__a28bf1af_cac7_4e78_b858_da5" /&amp;gt;
            &amp;lt;w:bookmarkStart w:id="2885" w:name="_PAGE__23_b6f5bad3_ed6d_44dd_ada0_263c49" /&amp;gt;
            &amp;lt;w:bookmarkStart w:id="2886" w:name="_PAR__1_7e470565_2dfb_42fb_a230_8f522512" /&amp;gt;
            &amp;lt;w:bookmarkStart w:id="2887" w:name="_LINE__1_4dfcadbc_1ddc_4ec9_b1eb_4f1a24b" /&amp;gt;
            &amp;lt;w:bookmarkEnd w:id="2737" /&amp;gt;
            &amp;lt;w:bookmarkEnd w:id="2881" /&amp;gt;
            &amp;lt;w:r&amp;gt;
              &amp;lt;w:t&amp;gt;(&amp;lt;/w:t&amp;gt;
            &amp;lt;/w:r&amp;gt;
            &amp;lt;w:bookmarkStart w:id="2888" w:name="_STATUTE_NUMBER__c05cfab0_ad50_4f64_bfb7" /&amp;gt;
            &amp;lt;w:r&amp;gt;
              &amp;lt;w:t&amp;gt;1&amp;lt;/w:t&amp;gt;
            &amp;lt;/w:r&amp;gt;
            &amp;lt;w:bookmarkEnd w:id="2888" /&amp;gt;
            &amp;lt;w:r&amp;gt;
              &amp;lt;w:t xml:space="preserve"&amp;gt;)  &amp;lt;/w:t&amp;gt;
            &amp;lt;/w:r&amp;gt;
            &amp;lt;w:bookmarkStart w:id="2889" w:name="_STATUTE_CONTENT__d035a86b_f864_4051_9a7" /&amp;gt;
            &amp;lt;w:r&amp;gt;
              &amp;lt;w:t&amp;gt;The income of the parties;&amp;lt;/w:t&amp;gt;
            &amp;lt;/w:r&amp;gt;
            &amp;lt;w:bookmarkEnd w:id="2887" /&amp;gt;
            &amp;lt;w:bookmarkEnd w:id="2889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890" w:name="_STATUTE_SP__1888e4e8_2d77_4a82_a73d_bbb" /&amp;gt;
            &amp;lt;w:bookmarkStart w:id="2891" w:name="_PAR__2_df2bb30f_e4fd_4598_a276_bd9e759d" /&amp;gt;
            &amp;lt;w:bookmarkStart w:id="2892" w:name="_LINE__2_d2e989ec_bb38_46f0_a3f5_bc012ca" /&amp;gt;
            &amp;lt;w:bookmarkEnd w:id="2884" /&amp;gt;
            &amp;lt;w:bookmarkEnd w:id="2886" /&amp;gt;
            &amp;lt;w:r&amp;gt;
              &amp;lt;w:t&amp;gt;(&amp;lt;/w:t&amp;gt;
            &amp;lt;/w:r&amp;gt;
            &amp;lt;w:bookmarkStart w:id="2893" w:name="_STATUTE_NUMBER__69a17a4e_69a6_4cec_afbe" /&amp;gt;
            &amp;lt;w:r&amp;gt;
              &amp;lt;w:t&amp;gt;2&amp;lt;/w:t&amp;gt;
            &amp;lt;/w:r&amp;gt;
            &amp;lt;w:bookmarkEnd w:id="2893" /&amp;gt;
            &amp;lt;w:r&amp;gt;
              &amp;lt;w:t xml:space="preserve"&amp;gt;)  &amp;lt;/w:t&amp;gt;
            &amp;lt;/w:r&amp;gt;
            &amp;lt;w:bookmarkStart w:id="2894" w:name="_STATUTE_CONTENT__1f775c88_df15_44fe_94c" /&amp;gt;
            &amp;lt;w:r&amp;gt;
              &amp;lt;w:t&amp;gt;The marital and nonmarital assets of the parties;&amp;lt;/w:t&amp;gt;
            &amp;lt;/w:r&amp;gt;
            &amp;lt;w:bookmarkEnd w:id="2892" /&amp;gt;
            &amp;lt;w:bookmarkEnd w:id="2894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895" w:name="_STATUTE_SP__d958bc55_bc21_4f1b_adce_871" /&amp;gt;
            &amp;lt;w:bookmarkStart w:id="2896" w:name="_PAR__3_a28418ae_6987_4d6d_a3c5_781db0f9" /&amp;gt;
            &amp;lt;w:bookmarkStart w:id="2897" w:name="_LINE__3_ad2aedd7_ca85_4bf5_9f7b_52e04c7" /&amp;gt;
            &amp;lt;w:bookmarkEnd w:id="2890" /&amp;gt;
            &amp;lt;w:bookmarkEnd w:id="2891" /&amp;gt;
            &amp;lt;w:r&amp;gt;
              &amp;lt;w:t&amp;gt;(&amp;lt;/w:t&amp;gt;
            &amp;lt;/w:r&amp;gt;
            &amp;lt;w:bookmarkStart w:id="2898" w:name="_STATUTE_NUMBER__037446bf_9510_4e30_9e85" /&amp;gt;
            &amp;lt;w:r&amp;gt;
              &amp;lt;w:t&amp;gt;3&amp;lt;/w:t&amp;gt;
            &amp;lt;/w:r&amp;gt;
            &amp;lt;w:bookmarkEnd w:id="2898" /&amp;gt;
            &amp;lt;w:r&amp;gt;
              &amp;lt;w:t xml:space="preserve"&amp;gt;)  &amp;lt;/w:t&amp;gt;
            &amp;lt;/w:r&amp;gt;
            &amp;lt;w:bookmarkStart w:id="2899" w:name="_STATUTE_CONTENT__965cca98_c695_4636_a6f" /&amp;gt;
            &amp;lt;w:r&amp;gt;
              &amp;lt;w:t xml:space="preserve"&amp;gt;The division of property made or anticipated as part of the final divorce or &amp;lt;/w:t&amp;gt;
            &amp;lt;/w:r&amp;gt;
            &amp;lt;w:bookmarkStart w:id="2900" w:name="_LINE__4_d9fdb303_b3c7_48b8_a792_0154ad9" /&amp;gt;
            &amp;lt;w:bookmarkEnd w:id="2897" /&amp;gt;
            &amp;lt;w:r&amp;gt;
              &amp;lt;w:t&amp;gt;separation;&amp;lt;/w:t&amp;gt;
            &amp;lt;/w:r&amp;gt;
            &amp;lt;w:bookmarkEnd w:id="2899" /&amp;gt;
            &amp;lt;w:bookmarkEnd w:id="2900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901" w:name="_STATUTE_SP__0c946ca3_a4f2_4d8e_918c_940" /&amp;gt;
            &amp;lt;w:bookmarkStart w:id="2902" w:name="_PAR__4_4fdb3237_e822_414b_8b88_f97cecf0" /&amp;gt;
            &amp;lt;w:bookmarkStart w:id="2903" w:name="_LINE__5_4f506637_4d14_4368_a41c_2a79435" /&amp;gt;
            &amp;lt;w:bookmarkEnd w:id="2895" /&amp;gt;
            &amp;lt;w:bookmarkEnd w:id="2896" /&amp;gt;
            &amp;lt;w:r&amp;gt;
              &amp;lt;w:t&amp;gt;(&amp;lt;/w:t&amp;gt;
            &amp;lt;/w:r&amp;gt;
            &amp;lt;w:bookmarkStart w:id="2904" w:name="_STATUTE_NUMBER__65e497fa_84ff_448c_8ed6" /&amp;gt;
            &amp;lt;w:r&amp;gt;
              &amp;lt;w:t&amp;gt;4&amp;lt;/w:t&amp;gt;
            &amp;lt;/w:r&amp;gt;
            &amp;lt;w:bookmarkEnd w:id="2904" /&amp;gt;
            &amp;lt;w:r&amp;gt;
              &amp;lt;w:t xml:space="preserve"&amp;gt;)  &amp;lt;/w:t&amp;gt;
            &amp;lt;/w:r&amp;gt;
            &amp;lt;w:bookmarkStart w:id="2905" w:name="_STATUTE_CONTENT__483b4758_4da0_4505_995" /&amp;gt;
            &amp;lt;w:r&amp;gt;
              &amp;lt;w:t&amp;gt;Which party requested appointment of a guardian ad litem; and&amp;lt;/w:t&amp;gt;
            &amp;lt;/w:r&amp;gt;
            &amp;lt;w:bookmarkEnd w:id="2903" /&amp;gt;
            &amp;lt;w:bookmarkEnd w:id="2905" /&amp;gt;
          &amp;lt;/w:p&amp;gt;
          &amp;lt;w:p w:rsidR="00EF2FA6" w:rsidRDefault="00EF2FA6" w:rsidP="00EF2FA6"&amp;gt;
            &amp;lt;w:pPr&amp;gt;
              &amp;lt;w:ind w:left="1080" /&amp;gt;
            &amp;lt;/w:pPr&amp;gt;
            &amp;lt;w:bookmarkStart w:id="2906" w:name="_STATUTE_SP__0860f5d1_2c82_479a_b648_553" /&amp;gt;
            &amp;lt;w:bookmarkStart w:id="2907" w:name="_PAR__5_a815debe_326d_4063_a353_7c9b5068" /&amp;gt;
            &amp;lt;w:bookmarkStart w:id="2908" w:name="_LINE__6_c92c4bdd_b630_4073_a7ce_38d5727" /&amp;gt;
            &amp;lt;w:bookmarkEnd w:id="2901" /&amp;gt;
            &amp;lt;w:bookmarkEnd w:id="2902" /&amp;gt;
            &amp;lt;w:r&amp;gt;
              &amp;lt;w:t&amp;gt;(&amp;lt;/w:t&amp;gt;
            &amp;lt;/w:r&amp;gt;
            &amp;lt;w:bookmarkStart w:id="2909" w:name="_STATUTE_NUMBER__aa85b03e_70b9_454b_96bb" /&amp;gt;
            &amp;lt;w:r&amp;gt;
              &amp;lt;w:t&amp;gt;5&amp;lt;/w:t&amp;gt;
            &amp;lt;/w:r&amp;gt;
            &amp;lt;w:bookmarkEnd w:id="2909" /&amp;gt;
            &amp;lt;w:r&amp;gt;
              &amp;lt;w:t xml:space="preserve"&amp;gt;)  &amp;lt;/w:t&amp;gt;
            &amp;lt;/w:r&amp;gt;
            &amp;lt;w:bookmarkStart w:id="2910" w:name="_STATUTE_CONTENT__4af1ef20_c347_4cb5_87c" /&amp;gt;
            &amp;lt;w:r&amp;gt;
              &amp;lt;w:t xml:space="preserve"&amp;gt;Other factors considered relevant by the court, which must be stated with &amp;lt;/w:t&amp;gt;
            &amp;lt;/w:r&amp;gt;
            &amp;lt;w:bookmarkStart w:id="2911" w:name="_LINE__7_eadef397_e0c2_4377_9591_ec911ff" /&amp;gt;
            &amp;lt;w:bookmarkEnd w:id="2908" /&amp;gt;
            &amp;lt;w:r&amp;gt;
              &amp;lt;w:t&amp;gt;specificity in the appointment order.&amp;lt;/w:t&amp;gt;
            &amp;lt;/w:r&amp;gt;
            &amp;lt;w:bookmarkEnd w:id="2910" /&amp;gt;
            &amp;lt;w:bookmarkEnd w:id="2911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912" w:name="_STATUTE_NUMBER__b5cb290b_4e52_448d_88a6" /&amp;gt;
            &amp;lt;w:bookmarkStart w:id="2913" w:name="_STATUTE_P__b6746cd4_5bdd_4a5f_951a_de4f" /&amp;gt;
            &amp;lt;w:bookmarkStart w:id="2914" w:name="_PAR__6_510132fd_7cd5_4faa_98d0_542d2d47" /&amp;gt;
            &amp;lt;w:bookmarkStart w:id="2915" w:name="_LINE__8_5336aa1c_1a3e_473c_aa18_2bca7e6" /&amp;gt;
            &amp;lt;w:bookmarkEnd w:id="2880" /&amp;gt;
            &amp;lt;w:bookmarkEnd w:id="2906" /&amp;gt;
            &amp;lt;w:bookmarkEnd w:id="2907" /&amp;gt;
            &amp;lt;w:r&amp;gt;
              &amp;lt;w:t&amp;gt;C&amp;lt;/w:t&amp;gt;
            &amp;lt;/w:r&amp;gt;
            &amp;lt;w:bookmarkEnd w:id="2912" /&amp;gt;
            &amp;lt;w:r&amp;gt;
              &amp;lt;w:t xml:space="preserve"&amp;gt;.  &amp;lt;/w:t&amp;gt;
            &amp;lt;/w:r&amp;gt;
            &amp;lt;w:bookmarkStart w:id="2916" w:name="_STATUTE_CONTENT__9d550997_2c44_4767_ba1" /&amp;gt;
            &amp;lt;w:r&amp;gt;
              &amp;lt;w:t xml:space="preserve"&amp;gt;The guardian ad litem shall use standardized billing, itemization requirements and &amp;lt;/w:t&amp;gt;
            &amp;lt;/w:r&amp;gt;
            &amp;lt;w:bookmarkStart w:id="2917" w:name="_LINE__9_523013c2_8ecf_4587_a37a_f240e3e" /&amp;gt;
            &amp;lt;w:bookmarkEnd w:id="2915" /&amp;gt;
            &amp;lt;w:r&amp;gt;
              &amp;lt;w:t xml:space="preserve"&amp;gt;time reporting processes as established by the division.  The guardian ad litem may &amp;lt;/w:t&amp;gt;
            &amp;lt;/w:r&amp;gt;
            &amp;lt;w:bookmarkStart w:id="2918" w:name="_LINE__10_a11f9375_d603_4d8e_a12f_769f2f" /&amp;gt;
            &amp;lt;w:bookmarkEnd w:id="2917" /&amp;gt;
            &amp;lt;w:r&amp;gt;
              &amp;lt;w:t xml:space="preserve"&amp;gt;collect fees, if a collection action is necessary, pursuant to &amp;lt;/w:t&amp;gt;
            &amp;lt;/w:r&amp;gt;
            &amp;lt;w:bookmarkStart w:id="2919" w:name="_CROSS_REFERENCE__6a978037_4482_4303_975" /&amp;gt;
            &amp;lt;w:r&amp;gt;
              &amp;lt;w:t&amp;gt;Title 14&amp;lt;/w:t&amp;gt;
            &amp;lt;/w:r&amp;gt;
            &amp;lt;w:bookmarkEnd w:id="2919" /&amp;gt;
            &amp;lt;w:r&amp;gt;
              &amp;lt;w:t xml:space="preserve"&amp;gt; and may not pursue &amp;lt;/w:t&amp;gt;
            &amp;lt;/w:r&amp;gt;
            &amp;lt;w:bookmarkStart w:id="2920" w:name="_LINE__11_8de6cbce_f9cb_4921_9631_c2e3f3" /&amp;gt;
            &amp;lt;w:bookmarkEnd w:id="2918" /&amp;gt;
            &amp;lt;w:r&amp;gt;
              &amp;lt;w:t&amp;gt;collection in the action in which the guardian ad litem is appointed.&amp;lt;/w:t&amp;gt;
            &amp;lt;/w:r&amp;gt;
            &amp;lt;w:bookmarkEnd w:id="2916" /&amp;gt;
            &amp;lt;w:bookmarkEnd w:id="292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921" w:name="_BILL_SECTION_HEADER__0497df09_2e0a_41e0" /&amp;gt;
            &amp;lt;w:bookmarkStart w:id="2922" w:name="_BILL_SECTION__7d10af7c_cc79_4405_bb83_f" /&amp;gt;
            &amp;lt;w:bookmarkStart w:id="2923" w:name="_PAR__7_1b08801a_ce9b_41af_997e_c224b9a1" /&amp;gt;
            &amp;lt;w:bookmarkStart w:id="2924" w:name="_LINE__12_bb27d245_ef2a_4916_a43a_190833" /&amp;gt;
            &amp;lt;w:bookmarkEnd w:id="2848" /&amp;gt;
            &amp;lt;w:bookmarkEnd w:id="2855" /&amp;gt;
            &amp;lt;w:bookmarkEnd w:id="2913" /&amp;gt;
            &amp;lt;w:bookmarkEnd w:id="291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925" w:name="_BILL_PART_LETTER__5430bc4c_8344_4589_8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92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926" w:name="_BILL_SECTION_NUMBER__3de36a2c_f9f9_4c97" /&amp;gt;
            &amp;lt;w:r&amp;gt;
              &amp;lt;w:rPr&amp;gt;
                &amp;lt;w:b /&amp;gt;
                &amp;lt;w:sz w:val="24" /&amp;gt;
              &amp;lt;/w:rPr&amp;gt;
              &amp;lt;w:t&amp;gt;20&amp;lt;/w:t&amp;gt;
            &amp;lt;/w:r&amp;gt;
            &amp;lt;w:bookmarkEnd w:id="2926" /&amp;gt;
            &amp;lt;w:r&amp;gt;
              &amp;lt;w:rPr&amp;gt;
                &amp;lt;w:b /&amp;gt;
                &amp;lt;w:sz w:val="24" /&amp;gt;
              &amp;lt;/w:rPr&amp;gt;
              &amp;lt;w:t&amp;gt;.  4 MRSA §1801,&amp;lt;/w:t&amp;gt;
            &amp;lt;/w:r&amp;gt;
            &amp;lt;w:r&amp;gt;
              &amp;lt;w:t xml:space="preserve"&amp;gt; as enacted by PL 2009, c. 419, §2, is amended to read:&amp;lt;/w:t&amp;gt;
            &amp;lt;/w:r&amp;gt;
            &amp;lt;w:bookmarkEnd w:id="2924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2927" w:name="_STATUTE_S__b57be3cc_424d_4dff_8dd1_4b51" /&amp;gt;
            &amp;lt;w:bookmarkStart w:id="2928" w:name="_PAR__8_d7fbb362_fe42_45fe_a319_00a599b6" /&amp;gt;
            &amp;lt;w:bookmarkStart w:id="2929" w:name="_LINE__13_21867a9d_4321_4a82_8939_87a1b9" /&amp;gt;
            &amp;lt;w:bookmarkEnd w:id="2921" /&amp;gt;
            &amp;lt;w:bookmarkEnd w:id="2923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2930" w:name="_STATUTE_NUMBER__8ff11cf0_9c03_48f0_8c9b" /&amp;gt;
            &amp;lt;w:r&amp;gt;
              &amp;lt;w:rPr&amp;gt;
                &amp;lt;w:b /&amp;gt;
              &amp;lt;/w:rPr&amp;gt;
              &amp;lt;w:t&amp;gt;1801&amp;lt;/w:t&amp;gt;
            &amp;lt;/w:r&amp;gt;
            &amp;lt;w:bookmarkEnd w:id="293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931" w:name="_STATUTE_HEADNOTE__32c6f252_20b9_4f22_91" /&amp;gt;
            &amp;lt;w:r&amp;gt;
              &amp;lt;w:rPr&amp;gt;
                &amp;lt;w:b /&amp;gt;
              &amp;lt;/w:rPr&amp;gt;
              &amp;lt;w:t&amp;gt;Maine Commission on Indigent Legal Services; established&amp;lt;/w:t&amp;gt;
            &amp;lt;/w:r&amp;gt;
            &amp;lt;w:bookmarkEnd w:id="2929" /&amp;gt;
            &amp;lt;w:bookmarkEnd w:id="293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932" w:name="_STATUTE_CONTENT__0489a081_82c9_4fd8_b74" /&amp;gt;
            &amp;lt;w:bookmarkStart w:id="2933" w:name="_STATUTE_P__c81a1375_133e_4b6b_9782_a76a" /&amp;gt;
            &amp;lt;w:bookmarkStart w:id="2934" w:name="_PAR__9_7fb88e6b_062e_49e3_89bb_672818a2" /&amp;gt;
            &amp;lt;w:bookmarkStart w:id="2935" w:name="_LINE__14_e9bb1f98_23de_445e_a848_53a67a" /&amp;gt;
            &amp;lt;w:bookmarkEnd w:id="2928" /&amp;gt;
            &amp;lt;w:r&amp;gt;
              &amp;lt;w:t xml:space="preserve"&amp;gt;The Maine Commission on Indigent Legal Services, established by &amp;lt;/w:t&amp;gt;
            &amp;lt;/w:r&amp;gt;
            &amp;lt;w:bookmarkStart w:id="2936" w:name="_CROSS_REFERENCE__68be48b7_831c_40c3_a3e" /&amp;gt;
            &amp;lt;w:r&amp;gt;
              &amp;lt;w:t xml:space="preserve"&amp;gt;Title 5, section &amp;lt;/w:t&amp;gt;
            &amp;lt;/w:r&amp;gt;
            &amp;lt;w:bookmarkStart w:id="2937" w:name="_LINE__15_8440ba38_98c8_4eaf_9f0d_9dc7ba" /&amp;gt;
            &amp;lt;w:bookmarkEnd w:id="2935" /&amp;gt;
            &amp;lt;w:r&amp;gt;
              &amp;lt;w:t&amp;gt;12004‑G, subsection 25‑A&amp;lt;/w:t&amp;gt;
            &amp;lt;/w:r&amp;gt;
            &amp;lt;w:bookmarkEnd w:id="2936" /&amp;gt;
            &amp;lt;w:r&amp;gt;
              &amp;lt;w:t xml:space="preserve"&amp;gt;, is an independent commission whose purpose is to provide &amp;lt;/w:t&amp;gt;
            &amp;lt;/w:r&amp;gt;
            &amp;lt;w:bookmarkStart w:id="2938" w:name="_LINE__16_ccff0158_fd4b_45a9_9f8d_277824" /&amp;gt;
            &amp;lt;w:bookmarkEnd w:id="2937" /&amp;gt;
            &amp;lt;w:r&amp;gt;
              &amp;lt;w:t&amp;gt;efficient, high-quality representation to indigent criminal defendants&amp;lt;/w:t&amp;gt;
            &amp;lt;/w:r&amp;gt;
            &amp;lt;w:bookmarkStart w:id="2939" w:name="_PROCESSED_CHANGE__bfdcc1b2_d1c5_4188_8c" /&amp;gt;
            &amp;lt;w:del w:id="2940" w:author="BPS" w:date="2022-01-12T10:06:00Z"&amp;gt;
              &amp;lt;w:r w:rsidDel="007C00B3"&amp;gt;
                &amp;lt;w:delText&amp;gt;,&amp;lt;/w:delText&amp;gt;
              &amp;lt;/w:r&amp;gt;
            &amp;lt;/w:del&amp;gt;
            &amp;lt;w:bookmarkStart w:id="2941" w:name="_PROCESSED_CHANGE__47b45804_f2f5_406a_9a" /&amp;gt;
            &amp;lt;w:bookmarkEnd w:id="2939" /&amp;gt;
            &amp;lt;w:ins w:id="2942" w:author="BPS" w:date="2022-01-12T10:06:00Z"&amp;gt;
              &amp;lt;w:r&amp;gt;
                &amp;lt;w:t&amp;gt;;&amp;lt;/w:t&amp;gt;
              &amp;lt;/w:r&amp;gt;
            &amp;lt;/w:ins&amp;gt;
            &amp;lt;w:bookmarkEnd w:id="2941" /&amp;gt;
            &amp;lt;w:r&amp;gt;
              &amp;lt;w:t xml:space="preserve"&amp;gt; juvenile defendants&amp;lt;/w:t&amp;gt;
            &amp;lt;/w:r&amp;gt;
            &amp;lt;w:bookmarkStart w:id="2943" w:name="_PROCESSED_CHANGE__0700407f_d466_46c2_b5" /&amp;gt;
            &amp;lt;w:ins w:id="2944" w:author="BPS" w:date="2022-01-12T10:07:00Z"&amp;gt;
              &amp;lt;w:r w:rsidRPr="007C00B3"&amp;gt;
                &amp;lt;w:t xml:space="preserve"&amp;gt;; &amp;lt;/w:t&amp;gt;
              &amp;lt;/w:r&amp;gt;
              &amp;lt;w:bookmarkStart w:id="2945" w:name="_LINE__17_ad07a3a4_1b95_4836_a7e6_1f99bf" /&amp;gt;
              &amp;lt;w:bookmarkEnd w:id="2938" /&amp;gt;
              &amp;lt;w:r w:rsidRPr="007C00B3"&amp;gt;
                &amp;lt;w:t&amp;gt;indigent persons for whom counsel has been appointed under Title 18-C, Article 5;&amp;lt;/w:t&amp;gt;
              &amp;lt;/w:r&amp;gt;
            &amp;lt;/w:ins&amp;gt;
            &amp;lt;w:bookmarkEnd w:id="2943" /&amp;gt;
            &amp;lt;w:r&amp;gt;
              &amp;lt;w:t xml:space="preserve"&amp;gt; and &amp;lt;/w:t&amp;gt;
            &amp;lt;/w:r&amp;gt;
            &amp;lt;w:bookmarkStart w:id="2946" w:name="_LINE__18_2d98a4af_f1c7_412f_acdb_8f1d92" /&amp;gt;
            &amp;lt;w:bookmarkEnd w:id="2945" /&amp;gt;
            &amp;lt;w:r&amp;gt;
              &amp;lt;w:t xml:space="preserve"&amp;gt;children and parents in child protective &amp;lt;/w:t&amp;gt;
            &amp;lt;/w:r&amp;gt;
            &amp;lt;w:bookmarkStart w:id="2947" w:name="_PROCESSED_CHANGE__ae1cd79c_2590_43b3_9d" /&amp;gt;
            &amp;lt;w:ins w:id="2948" w:author="BPS" w:date="2022-01-12T10:07:00Z"&amp;gt;
              &amp;lt;w:r&amp;gt;
                &amp;lt;w:t&amp;gt;and adoption&amp;lt;/w:t&amp;gt;
              &amp;lt;/w:r&amp;gt;
            &amp;lt;/w:ins&amp;gt;
            &amp;lt;w:r&amp;gt;
              &amp;lt;w:t xml:space="preserve"&amp;gt; &amp;lt;/w:t&amp;gt;
            &amp;lt;/w:r&amp;gt;
            &amp;lt;w:bookmarkEnd w:id="2947" /&amp;gt;
            &amp;lt;w:r&amp;gt;
              &amp;lt;w:t xml:space="preserve"&amp;gt;cases, consistent with federal and state &amp;lt;/w:t&amp;gt;
            &amp;lt;/w:r&amp;gt;
            &amp;lt;w:bookmarkStart w:id="2949" w:name="_LINE__19_ecb2c1ea_22f1_4f99_8686_6ed843" /&amp;gt;
            &amp;lt;w:bookmarkEnd w:id="2946" /&amp;gt;
            &amp;lt;w:r&amp;gt;
              &amp;lt;w:t xml:space="preserve"&amp;gt;constitutional and statutory obligations.  The commission shall work to ensure the delivery &amp;lt;/w:t&amp;gt;
            &amp;lt;/w:r&amp;gt;
            &amp;lt;w:bookmarkStart w:id="2950" w:name="_LINE__20_922fecf8_3375_4f25_b510_93b20f" /&amp;gt;
            &amp;lt;w:bookmarkEnd w:id="2949" /&amp;gt;
            &amp;lt;w:r&amp;gt;
              &amp;lt;w:t xml:space="preserve"&amp;gt;of indigent legal services by qualified and competent counsel in a manner that is fair and &amp;lt;/w:t&amp;gt;
            &amp;lt;/w:r&amp;gt;
            &amp;lt;w:bookmarkStart w:id="2951" w:name="_LINE__21_1c3274ac_24e8_4d38_b1bc_708b1a" /&amp;gt;
            &amp;lt;w:bookmarkEnd w:id="2950" /&amp;gt;
            &amp;lt;w:r&amp;gt;
              &amp;lt;w:t xml:space="preserve"&amp;gt;consistent throughout the State and to ensure adequate funding of a statewide system of &amp;lt;/w:t&amp;gt;
            &amp;lt;/w:r&amp;gt;
            &amp;lt;w:bookmarkStart w:id="2952" w:name="_LINE__22_d4e23d44_31fc_4a15_8764_fff28c" /&amp;gt;
            &amp;lt;w:bookmarkEnd w:id="2951" /&amp;gt;
            &amp;lt;w:r&amp;gt;
              &amp;lt;w:t xml:space="preserve"&amp;gt;indigent legal services, which must be provided and managed in a fiscally responsible &amp;lt;/w:t&amp;gt;
            &amp;lt;/w:r&amp;gt;
            &amp;lt;w:bookmarkStart w:id="2953" w:name="_LINE__23_f34086d6_ae5f_4eb9_9d21_072166" /&amp;gt;
            &amp;lt;w:bookmarkEnd w:id="2952" /&amp;gt;
            &amp;lt;w:r&amp;gt;
              &amp;lt;w:t&amp;gt;manner, free from undue political interference and conflicts of interest.&amp;lt;/w:t&amp;gt;
            &amp;lt;/w:r&amp;gt;
            &amp;lt;w:bookmarkEnd w:id="2932" /&amp;gt;
            &amp;lt;w:bookmarkEnd w:id="295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954" w:name="_BILL_SECTION_HEADER__1060ffa5_ec06_46cb" /&amp;gt;
            &amp;lt;w:bookmarkStart w:id="2955" w:name="_BILL_SECTION__423538a1_c83e_4fb0_adde_2" /&amp;gt;
            &amp;lt;w:bookmarkStart w:id="2956" w:name="_PAR__10_5a6ddef5_168c_40ea_bc14_7657134" /&amp;gt;
            &amp;lt;w:bookmarkStart w:id="2957" w:name="_LINE__24_896bb351_28d8_4450_bc4e_9c7a5e" /&amp;gt;
            &amp;lt;w:bookmarkEnd w:id="2922" /&amp;gt;
            &amp;lt;w:bookmarkEnd w:id="2927" /&amp;gt;
            &amp;lt;w:bookmarkEnd w:id="2933" /&amp;gt;
            &amp;lt;w:bookmarkEnd w:id="293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958" w:name="_BILL_PART_LETTER__19743ee6_0a75_4d6e_82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95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959" w:name="_BILL_SECTION_NUMBER__f40c2582_8072_497e" /&amp;gt;
            &amp;lt;w:r&amp;gt;
              &amp;lt;w:rPr&amp;gt;
                &amp;lt;w:b /&amp;gt;
                &amp;lt;w:sz w:val="24" /&amp;gt;
              &amp;lt;/w:rPr&amp;gt;
              &amp;lt;w:t&amp;gt;21&amp;lt;/w:t&amp;gt;
            &amp;lt;/w:r&amp;gt;
            &amp;lt;w:bookmarkEnd w:id="2959" /&amp;gt;
            &amp;lt;w:r&amp;gt;
              &amp;lt;w:rPr&amp;gt;
                &amp;lt;w:b /&amp;gt;
                &amp;lt;w:sz w:val="24" /&amp;gt;
              &amp;lt;/w:rPr&amp;gt;
              &amp;lt;w:t&amp;gt;.  4 MRSA §1802, sub-§4, ¶C,&amp;lt;/w:t&amp;gt;
            &amp;lt;/w:r&amp;gt;
            &amp;lt;w:r&amp;gt;
              &amp;lt;w:t xml:space="preserve"&amp;gt; as amended by PL 2019, c. 427, §1, is &amp;lt;/w:t&amp;gt;
            &amp;lt;/w:r&amp;gt;
            &amp;lt;w:bookmarkStart w:id="2960" w:name="_LINE__25_afc5a5df_8b30_409e_89f3_3b80dd" /&amp;gt;
            &amp;lt;w:bookmarkEnd w:id="2957" /&amp;gt;
            &amp;lt;w:r&amp;gt;
              &amp;lt;w:t&amp;gt;further amended to read:&amp;lt;/w:t&amp;gt;
            &amp;lt;/w:r&amp;gt;
            &amp;lt;w:bookmarkEnd w:id="2960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961" w:name="_STATUTE_NUMBER__2802e997_05c2_4fd3_9b6d" /&amp;gt;
            &amp;lt;w:bookmarkStart w:id="2962" w:name="_STATUTE_P__febc4f7e_1009_45c1_9af6_79d5" /&amp;gt;
            &amp;lt;w:bookmarkStart w:id="2963" w:name="_PAR__11_c45fa4fc_835e_46b1_9e28_2a372e8" /&amp;gt;
            &amp;lt;w:bookmarkStart w:id="2964" w:name="_LINE__26_98f76198_619e_4fc2_aa29_6489a5" /&amp;gt;
            &amp;lt;w:bookmarkEnd w:id="2954" /&amp;gt;
            &amp;lt;w:bookmarkEnd w:id="2956" /&amp;gt;
            &amp;lt;w:r&amp;gt;
              &amp;lt;w:t&amp;gt;C&amp;lt;/w:t&amp;gt;
            &amp;lt;/w:r&amp;gt;
            &amp;lt;w:bookmarkEnd w:id="2961" /&amp;gt;
            &amp;lt;w:r&amp;gt;
              &amp;lt;w:t xml:space="preserve"&amp;gt;.  &amp;lt;/w:t&amp;gt;
            &amp;lt;/w:r&amp;gt;
            &amp;lt;w:bookmarkStart w:id="2965" w:name="_STATUTE_CONTENT__a9286ad6_709b_4e67_875" /&amp;gt;
            &amp;lt;w:r&amp;gt;
              &amp;lt;w:t xml:space="preserve"&amp;gt;Juvenile defendants; &amp;lt;/w:t&amp;gt;
            &amp;lt;/w:r&amp;gt;
            &amp;lt;w:bookmarkStart w:id="2966" w:name="_PROCESSED_CHANGE__59002547_c20b_4cc2_95" /&amp;gt;
            &amp;lt;w:del w:id="2967" w:author="BPS" w:date="2022-01-12T10:08:00Z"&amp;gt;
              &amp;lt;w:r w:rsidDel="007C00B3"&amp;gt;
                &amp;lt;w:delText&amp;gt;and&amp;lt;/w:delText&amp;gt;
              &amp;lt;/w:r&amp;gt;
            &amp;lt;/w:del&amp;gt;
            &amp;lt;w:bookmarkEnd w:id="2964" /&amp;gt;
            &amp;lt;w:bookmarkEnd w:id="2965" /&amp;gt;
            &amp;lt;w:bookmarkEnd w:id="296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968" w:name="_BILL_SECTION_HEADER__ee79b710_d144_43c7" /&amp;gt;
            &amp;lt;w:bookmarkStart w:id="2969" w:name="_BILL_SECTION__498864a3_eb0c_4e4c_af8a_4" /&amp;gt;
            &amp;lt;w:bookmarkStart w:id="2970" w:name="_PAR__12_a2f2406d_816f_4976_9034_54fcb89" /&amp;gt;
            &amp;lt;w:bookmarkStart w:id="2971" w:name="_LINE__27_81dbc016_9824_46c4_a1b5_ff6692" /&amp;gt;
            &amp;lt;w:bookmarkEnd w:id="2955" /&amp;gt;
            &amp;lt;w:bookmarkEnd w:id="2962" /&amp;gt;
            &amp;lt;w:bookmarkEnd w:id="296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972" w:name="_BILL_PART_LETTER__d3bc9d40_688d_4d09_9a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97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973" w:name="_BILL_SECTION_NUMBER__22106324_2956_46b7" /&amp;gt;
            &amp;lt;w:r&amp;gt;
              &amp;lt;w:rPr&amp;gt;
                &amp;lt;w:b /&amp;gt;
                &amp;lt;w:sz w:val="24" /&amp;gt;
              &amp;lt;/w:rPr&amp;gt;
              &amp;lt;w:t&amp;gt;22&amp;lt;/w:t&amp;gt;
            &amp;lt;/w:r&amp;gt;
            &amp;lt;w:bookmarkEnd w:id="2973" /&amp;gt;
            &amp;lt;w:r&amp;gt;
              &amp;lt;w:rPr&amp;gt;
                &amp;lt;w:b /&amp;gt;
                &amp;lt;w:sz w:val="24" /&amp;gt;
              &amp;lt;/w:rPr&amp;gt;
              &amp;lt;w:t&amp;gt;.  4 MRSA §1802, sub-§4, ¶C-1&amp;lt;/w:t&amp;gt;
            &amp;lt;/w:r&amp;gt;
            &amp;lt;w:r&amp;gt;
              &amp;lt;w:t xml:space="preserve"&amp;gt; is enacted to read:&amp;lt;/w:t&amp;gt;
            &amp;lt;/w:r&amp;gt;
            &amp;lt;w:bookmarkEnd w:id="2971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2974" w:name="_STATUTE_NUMBER__f7d67b4e_f5f6_419b_a49f" /&amp;gt;
            &amp;lt;w:bookmarkStart w:id="2975" w:name="_STATUTE_P__7cf312ff_feaf_4df6_910a_2e90" /&amp;gt;
            &amp;lt;w:bookmarkStart w:id="2976" w:name="_PAR__13_4f41796a_b6a5_458d_9dc1_13799cd" /&amp;gt;
            &amp;lt;w:bookmarkStart w:id="2977" w:name="_LINE__28_2e8de50e_d1a8_45f5_98f4_b0742e" /&amp;gt;
            &amp;lt;w:bookmarkStart w:id="2978" w:name="_PROCESSED_CHANGE__1c2afc5b_fbe9_4d2a_83" /&amp;gt;
            &amp;lt;w:bookmarkEnd w:id="2968" /&amp;gt;
            &amp;lt;w:bookmarkEnd w:id="2970" /&amp;gt;
            &amp;lt;w:ins w:id="2979" w:author="BPS" w:date="2022-01-12T10:08:00Z"&amp;gt;
              &amp;lt;w:r&amp;gt;
                &amp;lt;w:t&amp;gt;C-1&amp;lt;/w:t&amp;gt;
              &amp;lt;/w:r&amp;gt;
              &amp;lt;w:bookmarkEnd w:id="2974" /&amp;gt;
              &amp;lt;w:r&amp;gt;
                &amp;lt;w:t xml:space="preserve"&amp;gt;.  &amp;lt;/w:t&amp;gt;
              &amp;lt;/w:r&amp;gt;
            &amp;lt;/w:ins&amp;gt;
            &amp;lt;w:bookmarkStart w:id="2980" w:name="_STATUTE_CONTENT__2cb86b3c_f436_4299_ad1" /&amp;gt;
            &amp;lt;w:ins w:id="2981" w:author="BPS" w:date="2022-01-12T10:09:00Z"&amp;gt;
              &amp;lt;w:r w:rsidRPr="007C00B3"&amp;gt;
                &amp;lt;w:t xml:space="preserve"&amp;gt;In a guardianship, conservatorship or other protective arrangement proceeding, &amp;lt;/w:t&amp;gt;
              &amp;lt;/w:r&amp;gt;
              &amp;lt;w:bookmarkStart w:id="2982" w:name="_LINE__29_c7f0dfbe_059b_43ed_926c_299481" /&amp;gt;
              &amp;lt;w:bookmarkEnd w:id="2977" /&amp;gt;
              &amp;lt;w:r w:rsidRPr="007C00B3"&amp;gt;
                &amp;lt;w:t xml:space="preserve"&amp;gt;an indigent adult or minor respondent for whom counsel was appointed at public &amp;lt;/w:t&amp;gt;
              &amp;lt;/w:r&amp;gt;
              &amp;lt;w:bookmarkStart w:id="2983" w:name="_LINE__30_940f1eed_87ce_49c1_ac73_bc668d" /&amp;gt;
              &amp;lt;w:bookmarkEnd w:id="2982" /&amp;gt;
              &amp;lt;w:r w:rsidRPr="007C00B3"&amp;gt;
                &amp;lt;w:t&amp;gt;expense pursuant to Title 18-C&amp;lt;/w:t&amp;gt;
              &amp;lt;/w:r&amp;gt;
            &amp;lt;/w:ins&amp;gt;
            &amp;lt;w:ins w:id="2984" w:author="BPS" w:date="2022-01-21T16:14:00Z"&amp;gt;
              &amp;lt;w:r&amp;gt;
                &amp;lt;w:t&amp;gt;,&amp;lt;/w:t&amp;gt;
              &amp;lt;/w:r&amp;gt;
            &amp;lt;/w:ins&amp;gt;
            &amp;lt;w:ins w:id="2985" w:author="BPS" w:date="2022-01-12T10:09:00Z"&amp;gt;
              &amp;lt;w:r w:rsidRPr="007C00B3"&amp;gt;
                &amp;lt;w:t xml:space="preserve"&amp;gt; section 5-205, subsection 5; &amp;lt;/w:t&amp;gt;
              &amp;lt;/w:r&amp;gt;
            &amp;lt;/w:ins&amp;gt;
            &amp;lt;w:ins w:id="2986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2987" w:author="BPS" w:date="2022-01-12T10:09:00Z"&amp;gt;
              &amp;lt;w:r w:rsidRPr="007C00B3"&amp;gt;
                &amp;lt;w:t xml:space="preserve"&amp;gt;section 5-210, &amp;lt;/w:t&amp;gt;
              &amp;lt;/w:r&amp;gt;
              &amp;lt;w:bookmarkStart w:id="2988" w:name="_LINE__31_08395504_c78e_4f9a_948e_c9f403" /&amp;gt;
              &amp;lt;w:bookmarkEnd w:id="2983" /&amp;gt;
              &amp;lt;w:r w:rsidRPr="007C00B3"&amp;gt;
                &amp;lt;w:t xml:space="preserve"&amp;gt;subsection 7; &amp;lt;/w:t&amp;gt;
              &amp;lt;/w:r&amp;gt;
            &amp;lt;/w:ins&amp;gt;
            &amp;lt;w:ins w:id="2989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2990" w:author="BPS" w:date="2022-01-12T10:09:00Z"&amp;gt;
              &amp;lt;w:r w:rsidRPr="007C00B3"&amp;gt;
                &amp;lt;w:t xml:space="preserve"&amp;gt;section 5-305, subsection 3; &amp;lt;/w:t&amp;gt;
              &amp;lt;/w:r&amp;gt;
            &amp;lt;/w:ins&amp;gt;
            &amp;lt;w:ins w:id="2991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2992" w:author="BPS" w:date="2022-01-12T10:09:00Z"&amp;gt;
              &amp;lt;w:r w:rsidRPr="007C00B3"&amp;gt;
                &amp;lt;w:t xml:space="preserve"&amp;gt;section 5-406, &amp;lt;/w:t&amp;gt;
              &amp;lt;/w:r&amp;gt;
              &amp;lt;w:bookmarkStart w:id="2993" w:name="_LINE__32_8bc6f8b2_3450_4631_92f3_f33741" /&amp;gt;
              &amp;lt;w:bookmarkEnd w:id="2988" /&amp;gt;
              &amp;lt;w:r w:rsidRPr="007C00B3"&amp;gt;
                &amp;lt;w:t xml:space="preserve"&amp;gt;subsection 1; or &amp;lt;/w:t&amp;gt;
              &amp;lt;/w:r&amp;gt;
            &amp;lt;/w:ins&amp;gt;
            &amp;lt;w:ins w:id="2994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2995" w:author="BPS" w:date="2022-01-12T10:09:00Z"&amp;gt;
              &amp;lt;w:r w:rsidRPr="007C00B3"&amp;gt;
                &amp;lt;w:t&amp;gt;section 5-507, subsection 1;&amp;lt;/w:t&amp;gt;
              &amp;lt;/w:r&amp;gt;
            &amp;lt;/w:ins&amp;gt;
            &amp;lt;w:bookmarkEnd w:id="299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2996" w:name="_BILL_SECTION_HEADER__d5528f6d_9948_4639" /&amp;gt;
            &amp;lt;w:bookmarkStart w:id="2997" w:name="_BILL_SECTION__e242714f_b519_465f_831f_8" /&amp;gt;
            &amp;lt;w:bookmarkStart w:id="2998" w:name="_PAR__14_3b9ee0dd_b535_4cca_a8f2_fd0b09e" /&amp;gt;
            &amp;lt;w:bookmarkStart w:id="2999" w:name="_LINE__33_d8554eb5_57fd_49c7_adee_0ea851" /&amp;gt;
            &amp;lt;w:bookmarkEnd w:id="2969" /&amp;gt;
            &amp;lt;w:bookmarkEnd w:id="2975" /&amp;gt;
            &amp;lt;w:bookmarkEnd w:id="2976" /&amp;gt;
            &amp;lt;w:bookmarkEnd w:id="2978" /&amp;gt;
            &amp;lt;w:bookmarkEnd w:id="298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00" w:name="_BILL_PART_LETTER__31715ab0_5557_4b63_9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0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01" w:name="_BILL_SECTION_NUMBER__a6b91346_f5e1_4472" /&amp;gt;
            &amp;lt;w:r&amp;gt;
              &amp;lt;w:rPr&amp;gt;
                &amp;lt;w:b /&amp;gt;
                &amp;lt;w:sz w:val="24" /&amp;gt;
              &amp;lt;/w:rPr&amp;gt;
              &amp;lt;w:t&amp;gt;23&amp;lt;/w:t&amp;gt;
            &amp;lt;/w:r&amp;gt;
            &amp;lt;w:bookmarkEnd w:id="3001" /&amp;gt;
            &amp;lt;w:r&amp;gt;
              &amp;lt;w:rPr&amp;gt;
                &amp;lt;w:b /&amp;gt;
                &amp;lt;w:sz w:val="24" /&amp;gt;
              &amp;lt;/w:rPr&amp;gt;
              &amp;lt;w:t&amp;gt;.  4 MRSA §1802, sub-§4, ¶C-2&amp;lt;/w:t&amp;gt;
            &amp;lt;/w:r&amp;gt;
            &amp;lt;w:r&amp;gt;
              &amp;lt;w:t xml:space="preserve"&amp;gt; is enacted to read:&amp;lt;/w:t&amp;gt;
            &amp;lt;/w:r&amp;gt;
            &amp;lt;w:bookmarkEnd w:id="2999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002" w:name="_STATUTE_NUMBER__db2b7260_f50b_49df_8070" /&amp;gt;
            &amp;lt;w:bookmarkStart w:id="3003" w:name="_STATUTE_P__72326b57_d56a_40c2_8250_537b" /&amp;gt;
            &amp;lt;w:bookmarkStart w:id="3004" w:name="_PAR__15_4af5f112_4d72_4849_9471_154efff" /&amp;gt;
            &amp;lt;w:bookmarkStart w:id="3005" w:name="_LINE__34_59e357ac_a584_4bc1_9f68_6c5fb4" /&amp;gt;
            &amp;lt;w:bookmarkStart w:id="3006" w:name="_PROCESSED_CHANGE__1accd3ff_6fa0_4d83_8f" /&amp;gt;
            &amp;lt;w:bookmarkEnd w:id="2996" /&amp;gt;
            &amp;lt;w:bookmarkEnd w:id="2998" /&amp;gt;
            &amp;lt;w:ins w:id="3007" w:author="BPS" w:date="2022-01-12T10:09:00Z"&amp;gt;
              &amp;lt;w:r&amp;gt;
                &amp;lt;w:t&amp;gt;C-2&amp;lt;/w:t&amp;gt;
              &amp;lt;/w:r&amp;gt;
              &amp;lt;w:bookmarkEnd w:id="3002" /&amp;gt;
              &amp;lt;w:r&amp;gt;
                &amp;lt;w:t xml:space="preserve"&amp;gt;.  &amp;lt;/w:t&amp;gt;
              &amp;lt;/w:r&amp;gt;
              &amp;lt;w:bookmarkStart w:id="3008" w:name="_STATUTE_CONTENT__b20891c1_14bc_4444_808" /&amp;gt;
              &amp;lt;w:r w:rsidRPr="007C00B3"&amp;gt;
                &amp;lt;w:t xml:space="preserve"&amp;gt;In a guardianship, conservatorship or other protective arrangement proceeding &amp;lt;/w:t&amp;gt;
              &amp;lt;/w:r&amp;gt;
              &amp;lt;w:bookmarkStart w:id="3009" w:name="_LINE__35_7abad558_b285_4bb4_84d9_78e1f8" /&amp;gt;
              &amp;lt;w:bookmarkEnd w:id="3005" /&amp;gt;
              &amp;lt;w:r w:rsidRPr="007C00B3"&amp;gt;
                &amp;lt;w:t xml:space="preserve"&amp;gt;involving a minor respondent, an indigent parent, guardian or petitioner for whom &amp;lt;/w:t&amp;gt;
              &amp;lt;/w:r&amp;gt;
              &amp;lt;w:bookmarkStart w:id="3010" w:name="_LINE__36_d8c23b91_abf7_4392_bafc_0c11b4" /&amp;gt;
              &amp;lt;w:bookmarkEnd w:id="3009" /&amp;gt;
              &amp;lt;w:r w:rsidRPr="007C00B3"&amp;gt;
                &amp;lt;w:t xml:space="preserve"&amp;gt;counsel was appointed at public expense pursuant to Title 18-C, section 5-205, &amp;lt;/w:t&amp;gt;
              &amp;lt;/w:r&amp;gt;
              &amp;lt;w:bookmarkStart w:id="3011" w:name="_LINE__37_9fdc2e64_50db_4eb1_afb2_00b8b6" /&amp;gt;
              &amp;lt;w:bookmarkEnd w:id="3010" /&amp;gt;
              &amp;lt;w:r w:rsidRPr="007C00B3"&amp;gt;
                &amp;lt;w:t xml:space="preserve"&amp;gt;subsection 4; &amp;lt;/w:t&amp;gt;
              &amp;lt;/w:r&amp;gt;
            &amp;lt;/w:ins&amp;gt;
            &amp;lt;w:ins w:id="3012" w:author="BPS" w:date="2022-01-21T14:12:00Z"&amp;gt;
              &amp;lt;w:r w:rsidRPr="007A695B"&amp;gt;
                &amp;lt;w:t xml:space="preserve"&amp;gt;Title 18-C, &amp;lt;/w:t&amp;gt;
              &amp;lt;/w:r&amp;gt;
            &amp;lt;/w:ins&amp;gt;
            &amp;lt;w:ins w:id="3013" w:author="BPS" w:date="2022-01-12T10:09:00Z"&amp;gt;
              &amp;lt;w:r w:rsidRPr="007C00B3"&amp;gt;
                &amp;lt;w:t xml:space="preserve"&amp;gt;section 5-210, subsection 7; &amp;lt;/w:t&amp;gt;
              &amp;lt;/w:r&amp;gt;
            &amp;lt;/w:ins&amp;gt;
            &amp;lt;w:ins w:id="3014" w:author="BPS" w:date="2022-01-21T14:12:00Z"&amp;gt;
              &amp;lt;w:r w:rsidRPr="007A695B"&amp;gt;
                &amp;lt;w:t xml:space="preserve"&amp;gt;Title 18-C, &amp;lt;/w:t&amp;gt;
              &amp;lt;/w:r&amp;gt;
            &amp;lt;/w:ins&amp;gt;
            &amp;lt;w:ins w:id="3015" w:author="BPS" w:date="2022-01-12T10:09:00Z"&amp;gt;
              &amp;lt;w:r w:rsidRPr="007C00B3"&amp;gt;
                &amp;lt;w:t xml:space="preserve"&amp;gt;section 5-406, &amp;lt;/w:t&amp;gt;
              &amp;lt;/w:r&amp;gt;
              &amp;lt;w:bookmarkStart w:id="3016" w:name="_LINE__38_1fecd3c8_660f_4b83_b6ff_d4efc2" /&amp;gt;
              &amp;lt;w:bookmarkEnd w:id="3011" /&amp;gt;
              &amp;lt;w:r w:rsidRPr="007C00B3"&amp;gt;
                &amp;lt;w:t xml:space="preserve"&amp;gt;subsection 3; or &amp;lt;/w:t&amp;gt;
              &amp;lt;/w:r&amp;gt;
            &amp;lt;/w:ins&amp;gt;
            &amp;lt;w:ins w:id="3017" w:author="BPS" w:date="2022-01-21T14:13:00Z"&amp;gt;
              &amp;lt;w:r w:rsidRPr="007A695B"&amp;gt;
                &amp;lt;w:t xml:space="preserve"&amp;gt;Title 18-C, &amp;lt;/w:t&amp;gt;
              &amp;lt;/w:r&amp;gt;
            &amp;lt;/w:ins&amp;gt;
            &amp;lt;w:ins w:id="3018" w:author="BPS" w:date="2022-01-12T10:09:00Z"&amp;gt;
              &amp;lt;w:r w:rsidRPr="007C00B3"&amp;gt;
                &amp;lt;w:t&amp;gt;section 5-507, subsection 3;&amp;lt;/w:t&amp;gt;
              &amp;lt;/w:r&amp;gt;
            &amp;lt;/w:ins&amp;gt;
            &amp;lt;w:bookmarkEnd w:id="301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019" w:name="_BILL_SECTION_HEADER__aac548c8_3d14_4bcc" /&amp;gt;
            &amp;lt;w:bookmarkStart w:id="3020" w:name="_BILL_SECTION__dec95243_3b32_468d_8687_5" /&amp;gt;
            &amp;lt;w:bookmarkStart w:id="3021" w:name="_PAR__16_895e36de_5c2f_476e_b285_3d4b8e6" /&amp;gt;
            &amp;lt;w:bookmarkStart w:id="3022" w:name="_LINE__39_fdebf526_6fbe_4b27_9157_002914" /&amp;gt;
            &amp;lt;w:bookmarkEnd w:id="2997" /&amp;gt;
            &amp;lt;w:bookmarkEnd w:id="3003" /&amp;gt;
            &amp;lt;w:bookmarkEnd w:id="3004" /&amp;gt;
            &amp;lt;w:bookmarkEnd w:id="3006" /&amp;gt;
            &amp;lt;w:bookmarkEnd w:id="300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23" w:name="_BILL_PART_LETTER__31894913_9223_4a42_b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2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24" w:name="_BILL_SECTION_NUMBER__753e03ae_6edc_4c22" /&amp;gt;
            &amp;lt;w:r&amp;gt;
              &amp;lt;w:rPr&amp;gt;
                &amp;lt;w:b /&amp;gt;
                &amp;lt;w:sz w:val="24" /&amp;gt;
              &amp;lt;/w:rPr&amp;gt;
              &amp;lt;w:t&amp;gt;24&amp;lt;/w:t&amp;gt;
            &amp;lt;/w:r&amp;gt;
            &amp;lt;w:bookmarkEnd w:id="3024" /&amp;gt;
            &amp;lt;w:r&amp;gt;
              &amp;lt;w:rPr&amp;gt;
                &amp;lt;w:b /&amp;gt;
                &amp;lt;w:sz w:val="24" /&amp;gt;
              &amp;lt;/w:rPr&amp;gt;
              &amp;lt;w:t&amp;gt;.  4 MRSA §1802, sub-§4, ¶C-3&amp;lt;/w:t&amp;gt;
            &amp;lt;/w:r&amp;gt;
            &amp;lt;w:r&amp;gt;
              &amp;lt;w:t xml:space="preserve"&amp;gt; is enacted to read:&amp;lt;/w:t&amp;gt;
            &amp;lt;/w:r&amp;gt;
            &amp;lt;w:bookmarkEnd w:id="3022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025" w:name="_STATUTE_NUMBER__dce55c6a_ca32_4b25_81c6" /&amp;gt;
            &amp;lt;w:bookmarkStart w:id="3026" w:name="_STATUTE_P__c5a51236_2423_4300_81f1_0235" /&amp;gt;
            &amp;lt;w:bookmarkStart w:id="3027" w:name="_PAR__17_b3ad5734_0fda_4697_9b96_1906dcb" /&amp;gt;
            &amp;lt;w:bookmarkStart w:id="3028" w:name="_LINE__40_9281e210_8857_40a3_9344_0688b1" /&amp;gt;
            &amp;lt;w:bookmarkStart w:id="3029" w:name="_PROCESSED_CHANGE__74805ea2_b436_486e_8f" /&amp;gt;
            &amp;lt;w:bookmarkEnd w:id="3019" /&amp;gt;
            &amp;lt;w:bookmarkEnd w:id="3021" /&amp;gt;
            &amp;lt;w:ins w:id="3030" w:author="BPS" w:date="2022-01-12T10:10:00Z"&amp;gt;
              &amp;lt;w:r&amp;gt;
                &amp;lt;w:t&amp;gt;C-3&amp;lt;/w:t&amp;gt;
              &amp;lt;/w:r&amp;gt;
              &amp;lt;w:bookmarkEnd w:id="3025" /&amp;gt;
              &amp;lt;w:r&amp;gt;
                &amp;lt;w:t xml:space="preserve"&amp;gt;.  &amp;lt;/w:t&amp;gt;
              &amp;lt;/w:r&amp;gt;
            &amp;lt;/w:ins&amp;gt;
            &amp;lt;w:bookmarkStart w:id="3031" w:name="_STATUTE_CONTENT__7cd77874_a7c7_4dc3_bcc" /&amp;gt;
            &amp;lt;w:ins w:id="3032" w:author="BPS" w:date="2022-01-12T10:11:00Z"&amp;gt;
              &amp;lt;w:r w:rsidRPr="007C00B3"&amp;gt;
                &amp;lt;w:t xml:space="preserve"&amp;gt;An indigent parent in an adoption proceeding for whom counsel was appointed &amp;lt;/w:t&amp;gt;
              &amp;lt;/w:r&amp;gt;
              &amp;lt;w:bookmarkStart w:id="3033" w:name="_LINE__41_441fb70d_c97e_42a2_afc0_d21b6a" /&amp;gt;
              &amp;lt;w:bookmarkEnd w:id="3028" /&amp;gt;
              &amp;lt;w:r w:rsidRPr="007C00B3"&amp;gt;
                &amp;lt;w:t xml:space="preserve"&amp;gt;at public expense pursuant to Title 18-C, section 9-106 or an indigent parent or minor &amp;lt;/w:t&amp;gt;
              &amp;lt;/w:r&amp;gt;
              &amp;lt;w:bookmarkStart w:id="3034" w:name="_PAGE_SPLIT__e4a571de_b82a_4fb8_aa2e_9dd" /&amp;gt;
              &amp;lt;w:bookmarkStart w:id="3035" w:name="_PAGE__24_b1ee20aa_aa33_4f2b_a5dd_1434b7" /&amp;gt;
              &amp;lt;w:bookmarkStart w:id="3036" w:name="_PAR__1_4457c5c5_fc91_4063_91fc_53ce6065" /&amp;gt;
              &amp;lt;w:bookmarkStart w:id="3037" w:name="_LINE__1_711fc63b_80d6_47d1_8736_95bcda4" /&amp;gt;
              &amp;lt;w:bookmarkEnd w:id="2885" /&amp;gt;
              &amp;lt;w:bookmarkEnd w:id="3027" /&amp;gt;
              &amp;lt;w:bookmarkEnd w:id="3033" /&amp;gt;
              &amp;lt;w:r w:rsidRPr="007C00B3"&amp;gt;
                &amp;lt;w:t&amp;gt;a&amp;lt;/w:t&amp;gt;
              &amp;lt;/w:r&amp;gt;
              &amp;lt;w:bookmarkEnd w:id="3034" /&amp;gt;
              &amp;lt;w:r w:rsidRPr="007C00B3"&amp;gt;
                &amp;lt;w:t xml:space="preserve"&amp;gt;doptee in a proceeding for annulment of an adoption decree for whom counsel was &amp;lt;/w:t&amp;gt;
              &amp;lt;/w:r&amp;gt;
              &amp;lt;w:bookmarkStart w:id="3038" w:name="_LINE__2_585f23a9_22c0_40b5_b331_831a560" /&amp;gt;
              &amp;lt;w:bookmarkEnd w:id="3037" /&amp;gt;
              &amp;lt;w:r w:rsidRPr="007C00B3"&amp;gt;
                &amp;lt;w:t xml:space="preserve"&amp;gt;appointed at public expense pursuant to Title 18-C, section 9-315, subsection 1, &amp;lt;/w:t&amp;gt;
              &amp;lt;/w:r&amp;gt;
              &amp;lt;w:bookmarkStart w:id="3039" w:name="_LINE__3_f8be8116_582a_4139_bb44_8522059" /&amp;gt;
              &amp;lt;w:bookmarkEnd w:id="3038" /&amp;gt;
              &amp;lt;w:r w:rsidRPr="007C00B3"&amp;gt;
                &amp;lt;w:t&amp;gt;paragraph A; and&amp;lt;/w:t&amp;gt;
              &amp;lt;/w:r&amp;gt;
            &amp;lt;/w:ins&amp;gt;
            &amp;lt;w:bookmarkEnd w:id="303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040" w:name="_BILL_SECTION_HEADER__a1da777a_80a6_4de6" /&amp;gt;
            &amp;lt;w:bookmarkStart w:id="3041" w:name="_BILL_SECTION__8ea64b07_0949_4406_a6ae_f" /&amp;gt;
            &amp;lt;w:bookmarkStart w:id="3042" w:name="_PAR__2_13974b0b_547b_4921_9172_a0b0a43e" /&amp;gt;
            &amp;lt;w:bookmarkStart w:id="3043" w:name="_LINE__4_a0306b38_6980_452f_8664_2dfcf00" /&amp;gt;
            &amp;lt;w:bookmarkEnd w:id="3020" /&amp;gt;
            &amp;lt;w:bookmarkEnd w:id="3026" /&amp;gt;
            &amp;lt;w:bookmarkEnd w:id="3029" /&amp;gt;
            &amp;lt;w:bookmarkEnd w:id="3031" /&amp;gt;
            &amp;lt;w:bookmarkEnd w:id="303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44" w:name="_BILL_PART_LETTER__d5e4ca87_5817_4835_96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4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45" w:name="_BILL_SECTION_NUMBER__5501bf0f_e647_4042" /&amp;gt;
            &amp;lt;w:r&amp;gt;
              &amp;lt;w:rPr&amp;gt;
                &amp;lt;w:b /&amp;gt;
                &amp;lt;w:sz w:val="24" /&amp;gt;
              &amp;lt;/w:rPr&amp;gt;
              &amp;lt;w:t&amp;gt;25&amp;lt;/w:t&amp;gt;
            &amp;lt;/w:r&amp;gt;
            &amp;lt;w:bookmarkEnd w:id="3045" /&amp;gt;
            &amp;lt;w:r&amp;gt;
              &amp;lt;w:rPr&amp;gt;
                &amp;lt;w:b /&amp;gt;
                &amp;lt;w:sz w:val="24" /&amp;gt;
              &amp;lt;/w:rPr&amp;gt;
              &amp;lt;w:t&amp;gt;.  4 MRSA §1802, sub-§4, ¶D,&amp;lt;/w:t&amp;gt;
            &amp;lt;/w:r&amp;gt;
            &amp;lt;w:r&amp;gt;
              &amp;lt;w:t xml:space="preserve"&amp;gt; as enacted by PL 2019, c. 427, §2, is &amp;lt;/w:t&amp;gt;
            &amp;lt;/w:r&amp;gt;
            &amp;lt;w:bookmarkStart w:id="3046" w:name="_LINE__5_da144ee7_ffbf_427f_b9dd_4eb7ac7" /&amp;gt;
            &amp;lt;w:bookmarkEnd w:id="3043" /&amp;gt;
            &amp;lt;w:r&amp;gt;
              &amp;lt;w:t&amp;gt;amended to read:&amp;lt;/w:t&amp;gt;
            &amp;lt;/w:r&amp;gt;
            &amp;lt;w:bookmarkEnd w:id="3046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047" w:name="_STATUTE_NUMBER__4bed3b54_d0c0_46de_8d33" /&amp;gt;
            &amp;lt;w:bookmarkStart w:id="3048" w:name="_STATUTE_P__5194e6d2_d2ab_4155_8634_72a9" /&amp;gt;
            &amp;lt;w:bookmarkStart w:id="3049" w:name="_PAR__3_984780bd_b674_43fd_98fe_442c2c5b" /&amp;gt;
            &amp;lt;w:bookmarkStart w:id="3050" w:name="_LINE__6_c473e70a_f4fd_4137_8463_cdbea90" /&amp;gt;
            &amp;lt;w:bookmarkEnd w:id="3040" /&amp;gt;
            &amp;lt;w:bookmarkEnd w:id="3042" /&amp;gt;
            &amp;lt;w:r&amp;gt;
              &amp;lt;w:t&amp;gt;D&amp;lt;/w:t&amp;gt;
            &amp;lt;/w:r&amp;gt;
            &amp;lt;w:bookmarkEnd w:id="3047" /&amp;gt;
            &amp;lt;w:r&amp;gt;
              &amp;lt;w:t xml:space="preserve"&amp;gt;.  &amp;lt;/w:t&amp;gt;
            &amp;lt;/w:r&amp;gt;
            &amp;lt;w:bookmarkStart w:id="3051" w:name="_STATUTE_CONTENT__4cff5a15_c8db_4a16_809" /&amp;gt;
            &amp;lt;w:r&amp;gt;
              &amp;lt;w:t xml:space="preserve"&amp;gt;An indigent defendant or party or a juvenile for the purpose of filing, on behalf of &amp;lt;/w:t&amp;gt;
            &amp;lt;/w:r&amp;gt;
            &amp;lt;w:bookmarkStart w:id="3052" w:name="_LINE__7_31184641_e605_41c0_8214_3ceaf07" /&amp;gt;
            &amp;lt;w:bookmarkEnd w:id="3050" /&amp;gt;
            &amp;lt;w:r&amp;gt;
              &amp;lt;w:t xml:space="preserve"&amp;gt;that indigent defendant or party or juvenile, a petition for certiorari to the Supreme &amp;lt;/w:t&amp;gt;
            &amp;lt;/w:r&amp;gt;
            &amp;lt;w:bookmarkStart w:id="3053" w:name="_LINE__8_d7d69797_d818_4a87_a8f1_c84068e" /&amp;gt;
            &amp;lt;w:bookmarkEnd w:id="3052" /&amp;gt;
            &amp;lt;w:r&amp;gt;
              &amp;lt;w:t xml:space="preserve"&amp;gt;Court of the United States from an adverse decision of the Law Court on a case for &amp;lt;/w:t&amp;gt;
            &amp;lt;/w:r&amp;gt;
            &amp;lt;w:bookmarkStart w:id="3054" w:name="_LINE__9_d8713a32_101f_4d8b_aa97_cc08a81" /&amp;gt;
            &amp;lt;w:bookmarkEnd w:id="3053" /&amp;gt;
            &amp;lt;w:r&amp;gt;
              &amp;lt;w:t xml:space="preserve"&amp;gt;which services were previously provided to that defendant or party or juvenile pursuant &amp;lt;/w:t&amp;gt;
            &amp;lt;/w:r&amp;gt;
            &amp;lt;w:bookmarkStart w:id="3055" w:name="_LINE__10_bf46e66d_0f99_4d11_a68f_d07911" /&amp;gt;
            &amp;lt;w:bookmarkEnd w:id="3054" /&amp;gt;
            &amp;lt;w:r&amp;gt;
              &amp;lt;w:t xml:space="preserve"&amp;gt;to &amp;lt;/w:t&amp;gt;
            &amp;lt;/w:r&amp;gt;
            &amp;lt;w:bookmarkStart w:id="3056" w:name="_CROSS_REFERENCE__29e1531a_a428_4b6b_b4d" /&amp;gt;
            &amp;lt;w:r&amp;gt;
              &amp;lt;w:t&amp;gt;paragraph A&amp;lt;/w:t&amp;gt;
            &amp;lt;/w:r&amp;gt;
            &amp;lt;w:bookmarkEnd w:id="3056" /&amp;gt;
            &amp;lt;w:r&amp;gt;
              &amp;lt;w:t xml:space="preserve"&amp;gt;, &amp;lt;/w:t&amp;gt;
            &amp;lt;/w:r&amp;gt;
            &amp;lt;w:bookmarkStart w:id="3057" w:name="_CROSS_REFERENCE__2e81bd3a_0b01_4669_828" /&amp;gt;
            &amp;lt;w:r&amp;gt;
              &amp;lt;w:t&amp;gt;B&amp;lt;/w:t&amp;gt;
            &amp;lt;/w:r&amp;gt;
            &amp;lt;w:bookmarkStart w:id="3058" w:name="_PROCESSED_CHANGE__feb74389_9aa0_49e2_8a" /&amp;gt;
            &amp;lt;w:bookmarkEnd w:id="3057" /&amp;gt;
            &amp;lt;w:r&amp;gt;
              &amp;lt;w:t xml:space="preserve"&amp;gt; &amp;lt;/w:t&amp;gt;
            &amp;lt;/w:r&amp;gt;
            &amp;lt;w:del w:id="3059" w:author="BPS" w:date="2022-01-12T10:16:00Z"&amp;gt;
              &amp;lt;w:r w:rsidDel="007C00B3"&amp;gt;
                &amp;lt;w:delText&amp;gt;or&amp;lt;/w:delText&amp;gt;
              &amp;lt;/w:r&amp;gt;
            &amp;lt;/w:del&amp;gt;
            &amp;lt;w:bookmarkStart w:id="3060" w:name="_PROCESSED_CHANGE__0e7cc1ad_df9e_4acb_97" /&amp;gt;
            &amp;lt;w:bookmarkEnd w:id="3058" /&amp;gt;
            &amp;lt;w:ins w:id="3061" w:author="BPS" w:date="2022-01-12T10:16:00Z"&amp;gt;
              &amp;lt;w:r&amp;gt;
                &amp;lt;w:t&amp;gt;,&amp;lt;/w:t&amp;gt;
              &amp;lt;/w:r&amp;gt;
            &amp;lt;/w:ins&amp;gt;
            &amp;lt;w:bookmarkEnd w:id="3060" /&amp;gt;
            &amp;lt;w:r&amp;gt;
              &amp;lt;w:t xml:space="preserve"&amp;gt; &amp;lt;/w:t&amp;gt;
            &amp;lt;/w:r&amp;gt;
            &amp;lt;w:bookmarkStart w:id="3062" w:name="_CROSS_REFERENCE__711c7009_f814_4168_b0b" /&amp;gt;
            &amp;lt;w:r&amp;gt;
              &amp;lt;w:t&amp;gt;C&amp;lt;/w:t&amp;gt;
            &amp;lt;/w:r&amp;gt;
            &amp;lt;w:bookmarkStart w:id="3063" w:name="_PROCESSED_CHANGE__206d38b6_e0dd_452e_a8" /&amp;gt;
            &amp;lt;w:bookmarkEnd w:id="3062" /&amp;gt;
            &amp;lt;w:ins w:id="3064" w:author="BPS" w:date="2022-01-12T10:16:00Z"&amp;gt;
              &amp;lt;w:r&amp;gt;
                &amp;lt;w:t&amp;gt;,&amp;lt;/w:t&amp;gt;
              &amp;lt;/w:r&amp;gt;
              &amp;lt;w:r w:rsidRPr="007C00B3"&amp;gt;
                &amp;lt;w:t xml:space="preserve"&amp;gt; C-1, C-2 or C-3&amp;lt;/w:t&amp;gt;
              &amp;lt;/w:r&amp;gt;
            &amp;lt;/w:ins&amp;gt;
            &amp;lt;w:bookmarkEnd w:id="3063" /&amp;gt;
            &amp;lt;w:r&amp;gt;
              &amp;lt;w:t&amp;gt;.&amp;lt;/w:t&amp;gt;
            &amp;lt;/w:r&amp;gt;
            &amp;lt;w:bookmarkEnd w:id="3051" /&amp;gt;
            &amp;lt;w:bookmarkEnd w:id="305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065" w:name="_BILL_SECTION_HEADER__235bbc78_baea_4930" /&amp;gt;
            &amp;lt;w:bookmarkStart w:id="3066" w:name="_BILL_SECTION__5eddca56_0d4d_4282_9f90_d" /&amp;gt;
            &amp;lt;w:bookmarkStart w:id="3067" w:name="_PAR__4_1b0dc861_328c_4de3_9b1e_d28b23b0" /&amp;gt;
            &amp;lt;w:bookmarkStart w:id="3068" w:name="_LINE__11_a64965ba_a763_426f_871e_2ceb66" /&amp;gt;
            &amp;lt;w:bookmarkEnd w:id="3041" /&amp;gt;
            &amp;lt;w:bookmarkEnd w:id="3048" /&amp;gt;
            &amp;lt;w:bookmarkEnd w:id="304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69" w:name="_BILL_PART_LETTER__ababd629_a1a3_4568_91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6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70" w:name="_BILL_SECTION_NUMBER__fa911f21_74bb_49f9" /&amp;gt;
            &amp;lt;w:r&amp;gt;
              &amp;lt;w:rPr&amp;gt;
                &amp;lt;w:b /&amp;gt;
                &amp;lt;w:sz w:val="24" /&amp;gt;
              &amp;lt;/w:rPr&amp;gt;
              &amp;lt;w:t&amp;gt;26&amp;lt;/w:t&amp;gt;
            &amp;lt;/w:r&amp;gt;
            &amp;lt;w:bookmarkEnd w:id="3070" /&amp;gt;
            &amp;lt;w:r&amp;gt;
              &amp;lt;w:rPr&amp;gt;
                &amp;lt;w:b /&amp;gt;
                &amp;lt;w:sz w:val="24" /&amp;gt;
              &amp;lt;/w:rPr&amp;gt;
              &amp;lt;w:t&amp;gt;.  4 MRSA §1802, sub-§5&amp;lt;/w:t&amp;gt;
            &amp;lt;/w:r&amp;gt;
            &amp;lt;w:r&amp;gt;
              &amp;lt;w:t xml:space="preserve"&amp;gt; is enacted to read:&amp;lt;/w:t&amp;gt;
            &amp;lt;/w:r&amp;gt;
            &amp;lt;w:bookmarkEnd w:id="306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071" w:name="_STATUTE_NUMBER__dbbabc4c_0410_4de5_90d1" /&amp;gt;
            &amp;lt;w:bookmarkStart w:id="3072" w:name="_STATUTE_SS__41bbb0db_c10e_4022_b3c6_f73" /&amp;gt;
            &amp;lt;w:bookmarkStart w:id="3073" w:name="_PAR__5_8041a82a_2a06_4ae6_a254_6b63c797" /&amp;gt;
            &amp;lt;w:bookmarkStart w:id="3074" w:name="_LINE__12_5b1f0a54_1325_442f_9985_41cce3" /&amp;gt;
            &amp;lt;w:bookmarkStart w:id="3075" w:name="_PROCESSED_CHANGE__dcf5d90e_8806_4e96_a5" /&amp;gt;
            &amp;lt;w:bookmarkEnd w:id="3065" /&amp;gt;
            &amp;lt;w:bookmarkEnd w:id="3067" /&amp;gt;
            &amp;lt;w:ins w:id="3076" w:author="BPS" w:date="2022-01-12T10:18:00Z"&amp;gt;
              &amp;lt;w:r&amp;gt;
                &amp;lt;w:rPr&amp;gt;
                  &amp;lt;w:b /&amp;gt;
                &amp;lt;/w:rPr&amp;gt;
                &amp;lt;w:t&amp;gt;5&amp;lt;/w:t&amp;gt;
              &amp;lt;/w:r&amp;gt;
              &amp;lt;w:bookmarkEnd w:id="3071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077" w:name="_STATUTE_HEADNOTE__b11d07b4_ae05_4d74_8d" /&amp;gt;
              &amp;lt;w:r&amp;gt;
                &amp;lt;w:rPr&amp;gt;
                  &amp;lt;w:b /&amp;gt;
                &amp;lt;/w:rPr&amp;gt;
                &amp;lt;w:t xml:space="preserve"&amp;gt;Register. &amp;lt;/w:t&amp;gt;
              &amp;lt;/w:r&amp;gt;
              &amp;lt;w:r&amp;gt;
                &amp;lt;w:t xml:space="preserve"&amp;gt; &amp;lt;/w:t&amp;gt;
              &amp;lt;/w:r&amp;gt;
              &amp;lt;w:bookmarkStart w:id="3078" w:name="_STATUTE_CONTENT__078508e4_7e43_4d01_8c4" /&amp;gt;
              &amp;lt;w:bookmarkEnd w:id="3077" /&amp;gt;
              &amp;lt;w:r w:rsidRPr="007C00B3"&amp;gt;
                &amp;lt;w:t xml:space="preserve"&amp;gt;"Register" has the same meaning as in Title 18-C, section 1-201, &amp;lt;/w:t&amp;gt;
              &amp;lt;/w:r&amp;gt;
              &amp;lt;w:bookmarkStart w:id="3079" w:name="_LINE__13_14b0706c_727b_4dd8_afa9_8d2aba" /&amp;gt;
              &amp;lt;w:bookmarkEnd w:id="3074" /&amp;gt;
              &amp;lt;w:r w:rsidRPr="007C00B3"&amp;gt;
                &amp;lt;w:t&amp;gt;subsection 48&amp;lt;/w:t&amp;gt;
              &amp;lt;/w:r&amp;gt;
            &amp;lt;/w:ins&amp;gt;
            &amp;lt;w:ins w:id="3080" w:author="BPS" w:date="2022-01-21T14:13:00Z"&amp;gt;
              &amp;lt;w:r&amp;gt;
                &amp;lt;w:t&amp;gt;.&amp;lt;/w:t&amp;gt;
              &amp;lt;/w:r&amp;gt;
            &amp;lt;/w:ins&amp;gt;
            &amp;lt;w:bookmarkEnd w:id="307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081" w:name="_BILL_SECTION_HEADER__7d957bd2_0bef_4cba" /&amp;gt;
            &amp;lt;w:bookmarkStart w:id="3082" w:name="_BILL_SECTION__072e9994_e686_42de_a1bb_d" /&amp;gt;
            &amp;lt;w:bookmarkStart w:id="3083" w:name="_PAR__6_a3ac106d_6c1d_4c04_9e91_28d85551" /&amp;gt;
            &amp;lt;w:bookmarkStart w:id="3084" w:name="_LINE__14_7fa86733_0440_4b03_bee0_5878fd" /&amp;gt;
            &amp;lt;w:bookmarkEnd w:id="3066" /&amp;gt;
            &amp;lt;w:bookmarkEnd w:id="3072" /&amp;gt;
            &amp;lt;w:bookmarkEnd w:id="3073" /&amp;gt;
            &amp;lt;w:bookmarkEnd w:id="3075" /&amp;gt;
            &amp;lt;w:bookmarkEnd w:id="307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85" w:name="_BILL_PART_LETTER__8830ccff_3ab3_4e9e_91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8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86" w:name="_BILL_SECTION_NUMBER__76cda0b7_2eb2_4464" /&amp;gt;
            &amp;lt;w:r&amp;gt;
              &amp;lt;w:rPr&amp;gt;
                &amp;lt;w:b /&amp;gt;
                &amp;lt;w:sz w:val="24" /&amp;gt;
              &amp;lt;/w:rPr&amp;gt;
              &amp;lt;w:t&amp;gt;27&amp;lt;/w:t&amp;gt;
            &amp;lt;/w:r&amp;gt;
            &amp;lt;w:bookmarkEnd w:id="3086" /&amp;gt;
            &amp;lt;w:r&amp;gt;
              &amp;lt;w:rPr&amp;gt;
                &amp;lt;w:b /&amp;gt;
                &amp;lt;w:sz w:val="24" /&amp;gt;
              &amp;lt;/w:rPr&amp;gt;
              &amp;lt;w:t&amp;gt;.  4 MRSA §1804, sub-§3, ¶D,&amp;lt;/w:t&amp;gt;
            &amp;lt;/w:r&amp;gt;
            &amp;lt;w:r&amp;gt;
              &amp;lt;w:t xml:space="preserve"&amp;gt; as enacted by PL 2009, c. 419, §2, is &amp;lt;/w:t&amp;gt;
            &amp;lt;/w:r&amp;gt;
            &amp;lt;w:bookmarkStart w:id="3087" w:name="_LINE__15_c6e87613_8b30_4bea_ba10_952744" /&amp;gt;
            &amp;lt;w:bookmarkEnd w:id="3084" /&amp;gt;
            &amp;lt;w:r&amp;gt;
              &amp;lt;w:t&amp;gt;amended to read:&amp;lt;/w:t&amp;gt;
            &amp;lt;/w:r&amp;gt;
            &amp;lt;w:bookmarkEnd w:id="308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088" w:name="_STATUTE_NUMBER__84c3b392_60d8_4dde_b592" /&amp;gt;
            &amp;lt;w:bookmarkStart w:id="3089" w:name="_STATUTE_P__1aba0037_9464_4c82_a828_4809" /&amp;gt;
            &amp;lt;w:bookmarkStart w:id="3090" w:name="_PAR__7_3a01a86c_266a_4957_a43f_519fab5f" /&amp;gt;
            &amp;lt;w:bookmarkStart w:id="3091" w:name="_LINE__16_1b116c16_c680_47fe_8b67_40db98" /&amp;gt;
            &amp;lt;w:bookmarkEnd w:id="3081" /&amp;gt;
            &amp;lt;w:bookmarkEnd w:id="3083" /&amp;gt;
            &amp;lt;w:r&amp;gt;
              &amp;lt;w:t&amp;gt;D&amp;lt;/w:t&amp;gt;
            &amp;lt;/w:r&amp;gt;
            &amp;lt;w:bookmarkEnd w:id="3088" /&amp;gt;
            &amp;lt;w:r&amp;gt;
              &amp;lt;w:t xml:space="preserve"&amp;gt;.  &amp;lt;/w:t&amp;gt;
            &amp;lt;/w:r&amp;gt;
            &amp;lt;w:bookmarkStart w:id="3092" w:name="_STATUTE_CONTENT__63ebc5a3_6c57_4720_81c" /&amp;gt;
            &amp;lt;w:r&amp;gt;
              &amp;lt;w:t&amp;gt;Develop criminal defense&amp;lt;/w:t&amp;gt;
            &amp;lt;/w:r&amp;gt;
            &amp;lt;w:bookmarkStart w:id="3093" w:name="_PROCESSED_CHANGE__35843875_c067_4571_a6" /&amp;gt;
            &amp;lt;w:del w:id="3094" w:author="BPS" w:date="2022-01-12T10:19:00Z"&amp;gt;
              &amp;lt;w:r w:rsidDel="007C00B3"&amp;gt;
                &amp;lt;w:delText&amp;gt;,&amp;lt;/w:delText&amp;gt;
              &amp;lt;/w:r&amp;gt;
            &amp;lt;/w:del&amp;gt;
            &amp;lt;w:bookmarkStart w:id="3095" w:name="_PROCESSED_CHANGE__cd5e19bf_8a06_43bb_9b" /&amp;gt;
            &amp;lt;w:bookmarkEnd w:id="3093" /&amp;gt;
            &amp;lt;w:ins w:id="3096" w:author="BPS" w:date="2022-01-12T10:19:00Z"&amp;gt;
              &amp;lt;w:r&amp;gt;
                &amp;lt;w:t&amp;gt;;&amp;lt;/w:t&amp;gt;
              &amp;lt;/w:r&amp;gt;
            &amp;lt;/w:ins&amp;gt;
            &amp;lt;w:bookmarkEnd w:id="3095" /&amp;gt;
            &amp;lt;w:r&amp;gt;
              &amp;lt;w:t xml:space="preserve"&amp;gt; child protective &amp;lt;/w:t&amp;gt;
            &amp;lt;/w:r&amp;gt;
            &amp;lt;w:bookmarkStart w:id="3097" w:name="_PROCESSED_CHANGE__33d2f640_589c_403f_b9" /&amp;gt;
            &amp;lt;w:ins w:id="3098" w:author="BPS" w:date="2022-01-12T10:20:00Z"&amp;gt;
              &amp;lt;w:r w:rsidRPr="007C00B3"&amp;gt;
                &amp;lt;w:t xml:space="preserve"&amp;gt;and adoption; guardianship, &amp;lt;/w:t&amp;gt;
              &amp;lt;/w:r&amp;gt;
              &amp;lt;w:bookmarkStart w:id="3099" w:name="_LINE__17_9e777028_f453_4116_bc9f_a77640" /&amp;gt;
              &amp;lt;w:bookmarkEnd w:id="3091" /&amp;gt;
              &amp;lt;w:r w:rsidRPr="007C00B3"&amp;gt;
                &amp;lt;w:t&amp;gt;conservatorship and other protective arrangements;&amp;lt;/w:t&amp;gt;
              &amp;lt;/w:r&amp;gt;
            &amp;lt;/w:ins&amp;gt;
            &amp;lt;w:r&amp;gt;
              &amp;lt;w:t xml:space="preserve"&amp;gt; &amp;lt;/w:t&amp;gt;
            &amp;lt;/w:r&amp;gt;
            &amp;lt;w:bookmarkEnd w:id="3097" /&amp;gt;
            &amp;lt;w:r&amp;gt;
              &amp;lt;w:t xml:space="preserve"&amp;gt;and involuntary commitment &amp;lt;/w:t&amp;gt;
            &amp;lt;/w:r&amp;gt;
            &amp;lt;w:bookmarkStart w:id="3100" w:name="_LINE__18_3c02aa35_8f6a_4771_af66_a1fb92" /&amp;gt;
            &amp;lt;w:bookmarkEnd w:id="3099" /&amp;gt;
            &amp;lt;w:r&amp;gt;
              &amp;lt;w:t xml:space="preserve"&amp;gt;representation training and evaluation programs for attorneys throughout the State to &amp;lt;/w:t&amp;gt;
            &amp;lt;/w:r&amp;gt;
            &amp;lt;w:bookmarkStart w:id="3101" w:name="_LINE__19_92fa9c56_d1fd_4138_b4bd_ec388b" /&amp;gt;
            &amp;lt;w:bookmarkEnd w:id="3100" /&amp;gt;
            &amp;lt;w:r&amp;gt;
              &amp;lt;w:t&amp;gt;ensure an adequate pool of qualified attorneys;&amp;lt;/w:t&amp;gt;
            &amp;lt;/w:r&amp;gt;
            &amp;lt;w:bookmarkEnd w:id="3092" /&amp;gt;
            &amp;lt;w:bookmarkEnd w:id="310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102" w:name="_BILL_SECTION_HEADER__e8379d11_8009_41fe" /&amp;gt;
            &amp;lt;w:bookmarkStart w:id="3103" w:name="_BILL_SECTION__3fc074db_706c_4947_804d_3" /&amp;gt;
            &amp;lt;w:bookmarkStart w:id="3104" w:name="_PAR__8_ea12a6e2_9b62_48cb_9366_3ba158d9" /&amp;gt;
            &amp;lt;w:bookmarkStart w:id="3105" w:name="_LINE__20_35e73e44_5846_42d8_94d4_18cde9" /&amp;gt;
            &amp;lt;w:bookmarkEnd w:id="3082" /&amp;gt;
            &amp;lt;w:bookmarkEnd w:id="3089" /&amp;gt;
            &amp;lt;w:bookmarkEnd w:id="309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106" w:name="_BILL_PART_LETTER__e012e9b7_6df5_4e4c_81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10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107" w:name="_BILL_SECTION_NUMBER__da5566f0_6436_4493" /&amp;gt;
            &amp;lt;w:r&amp;gt;
              &amp;lt;w:rPr&amp;gt;
                &amp;lt;w:b /&amp;gt;
                &amp;lt;w:sz w:val="24" /&amp;gt;
              &amp;lt;/w:rPr&amp;gt;
              &amp;lt;w:t&amp;gt;28&amp;lt;/w:t&amp;gt;
            &amp;lt;/w:r&amp;gt;
            &amp;lt;w:bookmarkEnd w:id="3107" /&amp;gt;
            &amp;lt;w:r&amp;gt;
              &amp;lt;w:rPr&amp;gt;
                &amp;lt;w:b /&amp;gt;
                &amp;lt;w:sz w:val="24" /&amp;gt;
              &amp;lt;/w:rPr&amp;gt;
              &amp;lt;w:t&amp;gt;.  4 MRSA §1806, sub-§3,&amp;lt;/w:t&amp;gt;
            &amp;lt;/w:r&amp;gt;
            &amp;lt;w:r&amp;gt;
              &amp;lt;w:t xml:space="preserve"&amp;gt; as enacted by PL 2011, c. 547, §2, is amended &amp;lt;/w:t&amp;gt;
            &amp;lt;/w:r&amp;gt;
            &amp;lt;w:bookmarkStart w:id="3108" w:name="_LINE__21_87c07755_1b8f_4ecd_a977_312056" /&amp;gt;
            &amp;lt;w:bookmarkEnd w:id="3105" /&amp;gt;
            &amp;lt;w:r&amp;gt;
              &amp;lt;w:t&amp;gt;to read:&amp;lt;/w:t&amp;gt;
            &amp;lt;/w:r&amp;gt;
            &amp;lt;w:bookmarkEnd w:id="310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109" w:name="_STATUTE_NUMBER__5ea4f136_81a3_4920_9da7" /&amp;gt;
            &amp;lt;w:bookmarkStart w:id="3110" w:name="_STATUTE_SS__a90e3837_3aed_469a_8d2e_08f" /&amp;gt;
            &amp;lt;w:bookmarkStart w:id="3111" w:name="_PAR__9_0a51bf1f_bdb2_4eab_ae6c_1024abe0" /&amp;gt;
            &amp;lt;w:bookmarkStart w:id="3112" w:name="_LINE__22_062350d0_0a85_4c04_8a7f_8ea689" /&amp;gt;
            &amp;lt;w:bookmarkEnd w:id="3102" /&amp;gt;
            &amp;lt;w:bookmarkEnd w:id="3104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310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113" w:name="_STATUTE_HEADNOTE__3adf8be0_1c4c_421e_9d" /&amp;gt;
            &amp;lt;w:r&amp;gt;
              &amp;lt;w:rPr&amp;gt;
                &amp;lt;w:b /&amp;gt;
              &amp;lt;/w:rPr&amp;gt;
              &amp;lt;w:t&amp;gt;Confidential information disclosed by the Judicial Department&amp;lt;/w:t&amp;gt;
            &amp;lt;/w:r&amp;gt;
            &amp;lt;w:bookmarkStart w:id="3114" w:name="_PROCESSED_CHANGE__f7564c87_a1a7_4bdb_ad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ins w:id="3115" w:author="BPS" w:date="2022-01-12T10:21:00Z"&amp;gt;
              &amp;lt;w:r&amp;gt;
                &amp;lt;w:rPr&amp;gt;
                  &amp;lt;w:b /&amp;gt;
                &amp;lt;/w:rPr&amp;gt;
                &amp;lt;w:t&amp;gt;and registers&amp;lt;/w:t&amp;gt;
              &amp;lt;/w:r&amp;gt;
            &amp;lt;/w:ins&amp;gt;
            &amp;lt;w:bookmarkEnd w:id="3114" /&amp;gt;
            &amp;lt;w:r&amp;gt;
              &amp;lt;w:rPr&amp;gt;
                &amp;lt;w:b /&amp;gt;
              &amp;lt;/w:rPr&amp;gt;
              &amp;lt;w:t&amp;gt;.&amp;lt;/w:t&amp;gt;
            &amp;lt;/w:r&amp;gt;
            &amp;lt;w:bookmarkEnd w:id="311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116" w:name="_STATUTE_CONTENT__fa4e35e1_7b99_4797_965" /&amp;gt;
            &amp;lt;w:bookmarkStart w:id="3117" w:name="_LINE__23_c3968341_64a5_434e_93d1_a224c1" /&amp;gt;
            &amp;lt;w:bookmarkEnd w:id="3112" /&amp;gt;
            &amp;lt;w:r&amp;gt;
              &amp;lt;w:t xml:space="preserve"&amp;gt;The Judicial Department &amp;lt;/w:t&amp;gt;
            &amp;lt;/w:r&amp;gt;
            &amp;lt;w:bookmarkStart w:id="3118" w:name="_PROCESSED_CHANGE__613bfea7_b0fc_40e6_95" /&amp;gt;
            &amp;lt;w:ins w:id="3119" w:author="BPS" w:date="2022-01-12T10:21:00Z"&amp;gt;
              &amp;lt;w:r&amp;gt;
                &amp;lt;w:t&amp;gt;and registers&amp;lt;/w:t&amp;gt;
              &amp;lt;/w:r&amp;gt;
            &amp;lt;/w:ins&amp;gt;
            &amp;lt;w:r&amp;gt;
              &amp;lt;w:t xml:space="preserve"&amp;gt; &amp;lt;/w:t&amp;gt;
            &amp;lt;/w:r&amp;gt;
            &amp;lt;w:bookmarkEnd w:id="3118" /&amp;gt;
            &amp;lt;w:r&amp;gt;
              &amp;lt;w:t xml:space="preserve"&amp;gt;may disclose to the commission confidential &amp;lt;/w:t&amp;gt;
            &amp;lt;/w:r&amp;gt;
            &amp;lt;w:bookmarkStart w:id="3120" w:name="_LINE__24_842b9477_64d5_441a_98bb_936acf" /&amp;gt;
            &amp;lt;w:bookmarkEnd w:id="3117" /&amp;gt;
            &amp;lt;w:r&amp;gt;
              &amp;lt;w:t xml:space="preserve"&amp;gt;information necessary for the commission to carry out its functions, including the collection &amp;lt;/w:t&amp;gt;
            &amp;lt;/w:r&amp;gt;
            &amp;lt;w:bookmarkStart w:id="3121" w:name="_LINE__25_8dee83e2_a1c6_4685_99f7_ffe814" /&amp;gt;
            &amp;lt;w:bookmarkEnd w:id="3120" /&amp;gt;
            &amp;lt;w:r&amp;gt;
              &amp;lt;w:t&amp;gt;of amounts owed to reimburse the State for the cost of assigned counsel, as follows:&amp;lt;/w:t&amp;gt;
            &amp;lt;/w:r&amp;gt;
            &amp;lt;w:bookmarkEnd w:id="3116" /&amp;gt;
            &amp;lt;w:bookmarkEnd w:id="3121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122" w:name="_STATUTE_NUMBER__d7a44c00_8749_418a_a859" /&amp;gt;
            &amp;lt;w:bookmarkStart w:id="3123" w:name="_STATUTE_P__97d607fd_64b9_4365_b9e5_fb7b" /&amp;gt;
            &amp;lt;w:bookmarkStart w:id="3124" w:name="_PAR__10_7fe584cc_dcff_4164_a99f_b7456e1" /&amp;gt;
            &amp;lt;w:bookmarkStart w:id="3125" w:name="_LINE__26_3afa6c58_3482_4216_acfd_8e7c24" /&amp;gt;
            &amp;lt;w:bookmarkEnd w:id="3111" /&amp;gt;
            &amp;lt;w:r&amp;gt;
              &amp;lt;w:t&amp;gt;A&amp;lt;/w:t&amp;gt;
            &amp;lt;/w:r&amp;gt;
            &amp;lt;w:bookmarkEnd w:id="3122" /&amp;gt;
            &amp;lt;w:r&amp;gt;
              &amp;lt;w:t xml:space="preserve"&amp;gt;.  &amp;lt;/w:t&amp;gt;
            &amp;lt;/w:r&amp;gt;
            &amp;lt;w:bookmarkStart w:id="3126" w:name="_STATUTE_CONTENT__b4fab761_5b2d_4879_ba5" /&amp;gt;
            &amp;lt;w:r&amp;gt;
              &amp;lt;w:t xml:space="preserve"&amp;gt;Case information and individual client information with respect to court &amp;lt;/w:t&amp;gt;
            &amp;lt;/w:r&amp;gt;
            &amp;lt;w:bookmarkStart w:id="3127" w:name="_LINE__27_65fb76f6_ae69_4c1f_b36a_719653" /&amp;gt;
            &amp;lt;w:bookmarkEnd w:id="3125" /&amp;gt;
            &amp;lt;w:r&amp;gt;
              &amp;lt;w:t xml:space="preserve"&amp;gt;proceedings that are confidential by statute or court rule in which one or more parties &amp;lt;/w:t&amp;gt;
            &amp;lt;/w:r&amp;gt;
            &amp;lt;w:bookmarkStart w:id="3128" w:name="_LINE__28_19a6a7ab_c7ee_4603_8b1d_961406" /&amp;gt;
            &amp;lt;w:bookmarkEnd w:id="3127" /&amp;gt;
            &amp;lt;w:r&amp;gt;
              &amp;lt;w:t&amp;gt;are represented by assigned counsel; and&amp;lt;/w:t&amp;gt;
            &amp;lt;/w:r&amp;gt;
            &amp;lt;w:bookmarkEnd w:id="3126" /&amp;gt;
            &amp;lt;w:bookmarkEnd w:id="3128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129" w:name="_STATUTE_NUMBER__89c729c5_e698_4d7c_a555" /&amp;gt;
            &amp;lt;w:bookmarkStart w:id="3130" w:name="_STATUTE_P__ed1a390a_383a_400a_83a7_61b6" /&amp;gt;
            &amp;lt;w:bookmarkStart w:id="3131" w:name="_PAR__11_7c2dabf3_a2ed_4543_b6b6_c2aa6fd" /&amp;gt;
            &amp;lt;w:bookmarkStart w:id="3132" w:name="_LINE__29_b13e9d36_65a8_4d8b_bcdc_56e722" /&amp;gt;
            &amp;lt;w:bookmarkEnd w:id="3123" /&amp;gt;
            &amp;lt;w:bookmarkEnd w:id="3124" /&amp;gt;
            &amp;lt;w:r&amp;gt;
              &amp;lt;w:t&amp;gt;B&amp;lt;/w:t&amp;gt;
            &amp;lt;/w:r&amp;gt;
            &amp;lt;w:bookmarkEnd w:id="3129" /&amp;gt;
            &amp;lt;w:r&amp;gt;
              &amp;lt;w:t xml:space="preserve"&amp;gt;.  &amp;lt;/w:t&amp;gt;
            &amp;lt;/w:r&amp;gt;
            &amp;lt;w:bookmarkStart w:id="3133" w:name="_STATUTE_CONTENT__2d9f435c_6531_45bc_a66" /&amp;gt;
            &amp;lt;w:r&amp;gt;
              &amp;lt;w:t xml:space="preserve"&amp;gt;The name, address, date of birth and social security number of any person ordered &amp;lt;/w:t&amp;gt;
            &amp;lt;/w:r&amp;gt;
            &amp;lt;w:bookmarkStart w:id="3134" w:name="_LINE__30_6cc54f5a_e4fa_4ed5_a458_caf9ab" /&amp;gt;
            &amp;lt;w:bookmarkEnd w:id="3132" /&amp;gt;
            &amp;lt;w:r&amp;gt;
              &amp;lt;w:t&amp;gt;by the court to reimburse the State for some or all of the cost of assigned counsel.&amp;lt;/w:t&amp;gt;
            &amp;lt;/w:r&amp;gt;
            &amp;lt;w:bookmarkEnd w:id="3133" /&amp;gt;
            &amp;lt;w:bookmarkEnd w:id="3134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3135" w:name="_STATUTE_CONTENT__55fb0e3f_7103_48aa_88e" /&amp;gt;
            &amp;lt;w:bookmarkStart w:id="3136" w:name="_STATUTE_P__540397a3_cf3b_4548_8bf2_2f67" /&amp;gt;
            &amp;lt;w:bookmarkStart w:id="3137" w:name="_PAR__12_fd689930_1016_4b4e_96f1_3fd4d66" /&amp;gt;
            &amp;lt;w:bookmarkStart w:id="3138" w:name="_LINE__31_78446398_6eb4_4ba7_8a28_d15c31" /&amp;gt;
            &amp;lt;w:bookmarkEnd w:id="3130" /&amp;gt;
            &amp;lt;w:bookmarkEnd w:id="3131" /&amp;gt;
            &amp;lt;w:r&amp;gt;
              &amp;lt;w:t xml:space="preserve"&amp;gt;This information remains confidential in the possession of the commission and is not open &amp;lt;/w:t&amp;gt;
            &amp;lt;/w:r&amp;gt;
            &amp;lt;w:bookmarkStart w:id="3139" w:name="_LINE__32_177936e6_c40e_4b52_968e_bd3f2f" /&amp;gt;
            &amp;lt;w:bookmarkEnd w:id="3138" /&amp;gt;
            &amp;lt;w:r&amp;gt;
              &amp;lt;w:t xml:space="preserve"&amp;gt;to public inspection, except that the names of criminal defendants and the names of juvenile &amp;lt;/w:t&amp;gt;
            &amp;lt;/w:r&amp;gt;
            &amp;lt;w:bookmarkStart w:id="3140" w:name="_LINE__33_26e30f97_e662_46d9_8dd9_f2d4e1" /&amp;gt;
            &amp;lt;w:bookmarkEnd w:id="3139" /&amp;gt;
            &amp;lt;w:r&amp;gt;
              &amp;lt;w:t xml:space="preserve"&amp;gt;defendants charged with offenses that if committed by an adult would constitute murder or &amp;lt;/w:t&amp;gt;
            &amp;lt;/w:r&amp;gt;
            &amp;lt;w:bookmarkStart w:id="3141" w:name="_LINE__34_1b696464_7ff9_4d78_834c_7efb51" /&amp;gt;
            &amp;lt;w:bookmarkEnd w:id="3140" /&amp;gt;
            &amp;lt;w:r&amp;gt;
              &amp;lt;w:t&amp;gt;a Class A, Class B or Class C crime are not confidential.&amp;lt;/w:t&amp;gt;
            &amp;lt;/w:r&amp;gt;
            &amp;lt;w:bookmarkEnd w:id="3135" /&amp;gt;
            &amp;lt;w:bookmarkEnd w:id="314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142" w:name="_BILL_SECTION_HEADER__be1e2545_42c3_4304" /&amp;gt;
            &amp;lt;w:bookmarkStart w:id="3143" w:name="_BILL_SECTION__aa5e5638_1e56_4a56_b6a6_7" /&amp;gt;
            &amp;lt;w:bookmarkStart w:id="3144" w:name="_PAR__13_fd0f636b_b502_4a25_bdd2_2c620a8" /&amp;gt;
            &amp;lt;w:bookmarkStart w:id="3145" w:name="_LINE__35_d623b5b9_8277_4d26_8618_63a2c0" /&amp;gt;
            &amp;lt;w:bookmarkEnd w:id="3103" /&amp;gt;
            &amp;lt;w:bookmarkEnd w:id="3110" /&amp;gt;
            &amp;lt;w:bookmarkEnd w:id="3136" /&amp;gt;
            &amp;lt;w:bookmarkEnd w:id="313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146" w:name="_BILL_PART_LETTER__65933e71_9b9c_43da_8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14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147" w:name="_BILL_SECTION_NUMBER__b1f781a2_9f3f_47d0" /&amp;gt;
            &amp;lt;w:r&amp;gt;
              &amp;lt;w:rPr&amp;gt;
                &amp;lt;w:b /&amp;gt;
                &amp;lt;w:sz w:val="24" /&amp;gt;
              &amp;lt;/w:rPr&amp;gt;
              &amp;lt;w:t&amp;gt;29&amp;lt;/w:t&amp;gt;
            &amp;lt;/w:r&amp;gt;
            &amp;lt;w:bookmarkEnd w:id="3147" /&amp;gt;
            &amp;lt;w:r&amp;gt;
              &amp;lt;w:rPr&amp;gt;
                &amp;lt;w:b /&amp;gt;
                &amp;lt;w:sz w:val="24" /&amp;gt;
              &amp;lt;/w:rPr&amp;gt;
              &amp;lt;w:t&amp;gt;.  4 MRSA c. 39&amp;lt;/w:t&amp;gt;
            &amp;lt;/w:r&amp;gt;
            &amp;lt;w:r&amp;gt;
              &amp;lt;w:t xml:space="preserve"&amp;gt; is enacted to read:&amp;lt;/w:t&amp;gt;
            &amp;lt;/w:r&amp;gt;
            &amp;lt;w:bookmarkEnd w:id="3145" /&amp;gt;
          &amp;lt;/w:p&amp;gt;
          &amp;lt;w:p w:rsidR="00EF2FA6" w:rsidRDefault="00EF2FA6" w:rsidP="00EF2FA6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3148" w:author="BPS" w:date="2022-01-12T12:29:00Z" /&amp;gt;
              &amp;lt;/w:rPr&amp;gt;
            &amp;lt;/w:pPr&amp;gt;
            &amp;lt;w:bookmarkStart w:id="3149" w:name="_STATUTE_C__6e27fed9_2574_4b0d_b506_819e" /&amp;gt;
            &amp;lt;w:bookmarkStart w:id="3150" w:name="_PAR__14_ce4aff4f_126e_4461_ad79_02cbb8e" /&amp;gt;
            &amp;lt;w:bookmarkStart w:id="3151" w:name="_LINE__36_6a9cc611_504a_4c53_a1c5_af81ee" /&amp;gt;
            &amp;lt;w:bookmarkStart w:id="3152" w:name="_PROCESSED_CHANGE__0d4c5c24_9695_4c23_8a" /&amp;gt;
            &amp;lt;w:bookmarkEnd w:id="3142" /&amp;gt;
            &amp;lt;w:bookmarkEnd w:id="3144" /&amp;gt;
            &amp;lt;w:ins w:id="3153" w:author="BPS" w:date="2022-01-12T12:29:00Z"&amp;gt;
              &amp;lt;w:r&amp;gt;
                &amp;lt;w:rPr&amp;gt;
                  &amp;lt;w:b /&amp;gt;
                &amp;lt;/w:rPr&amp;gt;
                &amp;lt;w:t xml:space="preserve"&amp;gt;CHAPTER &amp;lt;/w:t&amp;gt;
              &amp;lt;/w:r&amp;gt;
              &amp;lt;w:bookmarkStart w:id="3154" w:name="_STATUTE_NUMBER__834e9085_aae5_4d29_9d9d" /&amp;gt;
              &amp;lt;w:r&amp;gt;
                &amp;lt;w:rPr&amp;gt;
                  &amp;lt;w:b /&amp;gt;
                &amp;lt;/w:rPr&amp;gt;
                &amp;lt;w:t&amp;gt;39&amp;lt;/w:t&amp;gt;
              &amp;lt;/w:r&amp;gt;
              &amp;lt;w:bookmarkEnd w:id="3151" /&amp;gt;
              &amp;lt;w:bookmarkEnd w:id="3154" /&amp;gt;
            &amp;lt;/w:ins&amp;gt;
          &amp;lt;/w:p&amp;gt;
          &amp;lt;w:p w:rsidR="00EF2FA6" w:rsidRDefault="00EF2FA6" w:rsidP="00EF2FA6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3155" w:author="BPS" w:date="2022-01-12T12:29:00Z" /&amp;gt;
                &amp;lt;w:b /&amp;gt;
              &amp;lt;/w:rPr&amp;gt;
            &amp;lt;/w:pPr&amp;gt;
            &amp;lt;w:bookmarkStart w:id="3156" w:name="_STATUTE_HEADNOTE__cd2cea19_78c4_48d6_87" /&amp;gt;
            &amp;lt;w:bookmarkStart w:id="3157" w:name="_PAR__15_be039af7_5a59_4a38_8efc_75bc29e" /&amp;gt;
            &amp;lt;w:bookmarkStart w:id="3158" w:name="_LINE__37_1a32d455_c891_4f0f_86d1_c9085c" /&amp;gt;
            &amp;lt;w:bookmarkEnd w:id="3150" /&amp;gt;
            &amp;lt;w:ins w:id="3159" w:author="BPS" w:date="2022-01-12T12:29:00Z"&amp;gt;
              &amp;lt;w:r&amp;gt;
                &amp;lt;w:rPr&amp;gt;
                  &amp;lt;w:b /&amp;gt;
                &amp;lt;/w:rPr&amp;gt;
                &amp;lt;w:t&amp;gt;COURT VISITORS&amp;lt;/w:t&amp;gt;
              &amp;lt;/w:r&amp;gt;
              &amp;lt;w:bookmarkEnd w:id="3156" /&amp;gt;
              &amp;lt;w:bookmarkEnd w:id="3158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160" w:author="BPS" w:date="2022-01-12T12:29:00Z" /&amp;gt;
              &amp;lt;/w:rPr&amp;gt;
            &amp;lt;/w:pPr&amp;gt;
            &amp;lt;w:bookmarkStart w:id="3161" w:name="_STATUTE_S__68c6eeea_92bf_4f9c_b7d8_e942" /&amp;gt;
            &amp;lt;w:bookmarkStart w:id="3162" w:name="_PAR__16_8ae925b0_2bdd_4a11_8429_6d38092" /&amp;gt;
            &amp;lt;w:bookmarkStart w:id="3163" w:name="_LINE__38_9443952d_051c_4a98_b17d_c2c46e" /&amp;gt;
            &amp;lt;w:bookmarkEnd w:id="3157" /&amp;gt;
            &amp;lt;w:ins w:id="3164" w:author="BPS" w:date="2022-01-12T12:2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165" w:name="_STATUTE_NUMBER__8e0d9a6b_29ad_491b_89a7" /&amp;gt;
              &amp;lt;w:r&amp;gt;
                &amp;lt;w:rPr&amp;gt;
                  &amp;lt;w:b /&amp;gt;
                &amp;lt;/w:rPr&amp;gt;
                &amp;lt;w:t&amp;gt;1901&amp;lt;/w:t&amp;gt;
              &amp;lt;/w:r&amp;gt;
              &amp;lt;w:bookmarkEnd w:id="3165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166" w:name="_STATUTE_HEADNOTE__15f4ab07_aafc_4213_ba" /&amp;gt;
              &amp;lt;w:r&amp;gt;
                &amp;lt;w:rPr&amp;gt;
                  &amp;lt;w:b /&amp;gt;
                &amp;lt;/w:rPr&amp;gt;
                &amp;lt;w:t&amp;gt;Definitions&amp;lt;/w:t&amp;gt;
              &amp;lt;/w:r&amp;gt;
              &amp;lt;w:bookmarkEnd w:id="3163" /&amp;gt;
              &amp;lt;w:bookmarkEnd w:id="316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167" w:author="BPS" w:date="2022-01-12T12:29:00Z" /&amp;gt;
              &amp;lt;/w:rPr&amp;gt;
            &amp;lt;/w:pPr&amp;gt;
            &amp;lt;w:bookmarkStart w:id="3168" w:name="_STATUTE_P__4370cd8d_7afa_4345_bdc7_b62a" /&amp;gt;
            &amp;lt;w:bookmarkStart w:id="3169" w:name="_STATUTE_CONTENT__de306cba_cd24_41c9_b2a" /&amp;gt;
            &amp;lt;w:bookmarkStart w:id="3170" w:name="_PAGE__25_d476f215_0001_4f2e_96bd_226b32" /&amp;gt;
            &amp;lt;w:bookmarkStart w:id="3171" w:name="_PAR__1_35e557e9_36a2_477c_a2a5_6a032bfc" /&amp;gt;
            &amp;lt;w:bookmarkStart w:id="3172" w:name="_LINE__1_24a3be4a_47c2_4893_a418_3b7cb98" /&amp;gt;
            &amp;lt;w:bookmarkEnd w:id="3035" /&amp;gt;
            &amp;lt;w:bookmarkEnd w:id="3162" /&amp;gt;
            &amp;lt;w:ins w:id="3173" w:author="BPS" w:date="2022-01-12T12:29:00Z"&amp;gt;
              &amp;lt;w:r&amp;gt;
                &amp;lt;w:t xml:space="preserve"&amp;gt;As used in this chapter, unless the context indicates otherwise, the following terms &amp;lt;/w:t&amp;gt;
              &amp;lt;/w:r&amp;gt;
              &amp;lt;w:bookmarkStart w:id="3174" w:name="_LINE__2_0f4ff89a_8151_4485_93a8_8f87bd5" /&amp;gt;
              &amp;lt;w:bookmarkEnd w:id="3172" /&amp;gt;
              &amp;lt;w:r&amp;gt;
                &amp;lt;w:t&amp;gt;have the following meanings.&amp;lt;/w:t&amp;gt;
              &amp;lt;/w:r&amp;gt;
              &amp;lt;w:bookmarkEnd w:id="317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175" w:author="BPS" w:date="2022-01-12T12:29:00Z" /&amp;gt;
              &amp;lt;/w:rPr&amp;gt;
            &amp;lt;/w:pPr&amp;gt;
            &amp;lt;w:bookmarkStart w:id="3176" w:name="_STATUTE_NUMBER__a9c0fe9f_8844_4e5a_8855" /&amp;gt;
            &amp;lt;w:bookmarkStart w:id="3177" w:name="_STATUTE_SS__50084e6b_4fcb_421f_981f_0ef" /&amp;gt;
            &amp;lt;w:bookmarkStart w:id="3178" w:name="_PAR__2_e074f5bf_10bb_4ba7_b0a2_22c0e63a" /&amp;gt;
            &amp;lt;w:bookmarkStart w:id="3179" w:name="_LINE__3_94d9432d_03d3_4cf0_90b2_807a3cd" /&amp;gt;
            &amp;lt;w:bookmarkEnd w:id="3168" /&amp;gt;
            &amp;lt;w:bookmarkEnd w:id="3169" /&amp;gt;
            &amp;lt;w:bookmarkEnd w:id="3171" /&amp;gt;
            &amp;lt;w:ins w:id="3180" w:author="BPS" w:date="2022-01-12T12:29:00Z"&amp;gt;
              &amp;lt;w:r w:rsidRPr="003E3BB0"&amp;gt;
                &amp;lt;w:rPr&amp;gt;
                  &amp;lt;w:b /&amp;gt;
                &amp;lt;/w:rPr&amp;gt;
                &amp;lt;w:t&amp;gt;1&amp;lt;/w:t&amp;gt;
              &amp;lt;/w:r&amp;gt;
              &amp;lt;w:bookmarkEnd w:id="3176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181" w:name="_STATUTE_HEADNOTE__e2c9d156_cb95_4b7a_bd" /&amp;gt;
              &amp;lt;w:r w:rsidRPr="003E3BB0"&amp;gt;
                &amp;lt;w:rPr&amp;gt;
                  &amp;lt;w:b /&amp;gt;
                &amp;lt;/w:rPr&amp;gt;
                &amp;lt;w:t&amp;gt;Court.&amp;lt;/w:t&amp;gt;
              &amp;lt;/w:r&amp;gt;
              &amp;lt;w:r&amp;gt;
                &amp;lt;w:t xml:space="preserve"&amp;gt;  &amp;lt;/w:t&amp;gt;
              &amp;lt;/w:r&amp;gt;
            &amp;lt;/w:ins&amp;gt;
            &amp;lt;w:bookmarkStart w:id="3182" w:name="_STATUTE_CONTENT__14b02e25_db4d_4aa5_ab8" /&amp;gt;
            &amp;lt;w:bookmarkEnd w:id="3181" /&amp;gt;
            &amp;lt;w:ins w:id="3183" w:author="BPS" w:date="2022-01-21T14:22:00Z"&amp;gt;
              &amp;lt;w:r&amp;gt;
                &amp;lt;w:t&amp;gt;Prior to&amp;lt;/w:t&amp;gt;
              &amp;lt;/w:r&amp;gt;
            &amp;lt;/w:ins&amp;gt;
            &amp;lt;w:ins w:id="3184" w:author="BPS" w:date="2022-01-12T12:29:00Z"&amp;gt;
              &amp;lt;w:r&amp;gt;
                &amp;lt;w:t xml:space="preserve"&amp;gt; January 1, 2025, "court" means the state Probate Court established &amp;lt;/w:t&amp;gt;
              &amp;lt;/w:r&amp;gt;
              &amp;lt;w:bookmarkStart w:id="3185" w:name="_LINE__4_4f6abe7a_6096_448b_b96e_2dd08fc" /&amp;gt;
              &amp;lt;w:bookmarkEnd w:id="3179" /&amp;gt;
              &amp;lt;w:r&amp;gt;
                &amp;lt;w:t&amp;gt;in section 201-A, subsection 2, paragraph B.&amp;lt;/w:t&amp;gt;
              &amp;lt;/w:r&amp;gt;
            &amp;lt;/w:ins&amp;gt;
            &amp;lt;w:ins w:id="3186" w:author="BPS" w:date="2022-01-21T15:43:00Z"&amp;gt;
              &amp;lt;w:r w:rsidRPr="007A695B"&amp;gt;
                &amp;lt;w:t xml:space="preserve"&amp;gt; &amp;lt;/w:t&amp;gt;
              &amp;lt;/w:r&amp;gt;
              &amp;lt;w:r&amp;gt;
                &amp;lt;w:t xml:space="preserve"&amp;gt; Beginning January 1, 2025, "court" means &amp;lt;/w:t&amp;gt;
              &amp;lt;/w:r&amp;gt;
              &amp;lt;w:bookmarkStart w:id="3187" w:name="_LINE__5_cddcfb57_0e19_4e1d_af5b_d20a53b" /&amp;gt;
              &amp;lt;w:bookmarkEnd w:id="3185" /&amp;gt;
              &amp;lt;w:r&amp;gt;
                &amp;lt;w:t&amp;gt;the Probate Court established in section 407, subsection 1.&amp;lt;/w:t&amp;gt;
              &amp;lt;/w:r&amp;gt;
            &amp;lt;/w:ins&amp;gt;
            &amp;lt;w:bookmarkEnd w:id="3187" /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188" w:author="BPS" w:date="2022-01-12T12:29:00Z" /&amp;gt;
              &amp;lt;/w:rPr&amp;gt;
            &amp;lt;/w:pPr&amp;gt;
            &amp;lt;w:bookmarkStart w:id="3189" w:name="_STATUTE_NUMBER__023789ad_4a83_4d27_a361" /&amp;gt;
            &amp;lt;w:bookmarkStart w:id="3190" w:name="_STATUTE_SS__742ce93a_8135_4dbc_ba76_c3b" /&amp;gt;
            &amp;lt;w:bookmarkStart w:id="3191" w:name="_PAR__3_9176e850_7a82_4c94_830a_15d937f9" /&amp;gt;
            &amp;lt;w:bookmarkStart w:id="3192" w:name="_LINE__6_4ea3b5fd_9d6d_4c78_b0a0_44bdbf7" /&amp;gt;
            &amp;lt;w:bookmarkEnd w:id="3177" /&amp;gt;
            &amp;lt;w:bookmarkEnd w:id="3178" /&amp;gt;
            &amp;lt;w:bookmarkEnd w:id="3182" /&amp;gt;
            &amp;lt;w:ins w:id="3193" w:author="BPS" w:date="2022-01-12T12:29:00Z"&amp;gt;
              &amp;lt;w:r w:rsidRPr="009F1CD8"&amp;gt;
                &amp;lt;w:rPr&amp;gt;
                  &amp;lt;w:b /&amp;gt;
                &amp;lt;/w:rPr&amp;gt;
                &amp;lt;w:t&amp;gt;2&amp;lt;/w:t&amp;gt;
              &amp;lt;/w:r&amp;gt;
              &amp;lt;w:bookmarkEnd w:id="3189" /&amp;gt;
              &amp;lt;w:r w:rsidRPr="009F1CD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194" w:name="_STATUTE_HEADNOTE__0324ed05_ffd5_453c_ad" /&amp;gt;
              &amp;lt;w:r w:rsidRPr="009F1CD8"&amp;gt;
                &amp;lt;w:rPr&amp;gt;
                  &amp;lt;w:b /&amp;gt;
                &amp;lt;/w:rPr&amp;gt;
                &amp;lt;w:t&amp;gt;Visitor.&amp;lt;/w:t&amp;gt;
              &amp;lt;/w:r&amp;gt;
              &amp;lt;w:r&amp;gt;
                &amp;lt;w:t xml:space="preserve"&amp;gt; &amp;lt;/w:t&amp;gt;
              &amp;lt;/w:r&amp;gt;
              &amp;lt;w:bookmarkStart w:id="3195" w:name="_STATUTE_CONTENT__75d47566_735e_40b6_a38" /&amp;gt;
              &amp;lt;w:bookmarkEnd w:id="3194" /&amp;gt;
              &amp;lt;w:r&amp;gt;
                &amp;lt;w:t xml:space="preserve"&amp;gt;"Visitor" means a person appointed to act as the court's agent pursuant to &amp;lt;/w:t&amp;gt;
              &amp;lt;/w:r&amp;gt;
              &amp;lt;w:bookmarkStart w:id="3196" w:name="_LINE__7_1baac3f2_1371_4ce9_85e6_b7e8c88" /&amp;gt;
              &amp;lt;w:bookmarkEnd w:id="3192" /&amp;gt;
              &amp;lt;w:r&amp;gt;
                &amp;lt;w:t&amp;gt;Title 18-C, section 5-304, 5-405 or 5-506.&amp;lt;/w:t&amp;gt;
              &amp;lt;/w:r&amp;gt;
              &amp;lt;w:bookmarkEnd w:id="319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197" w:author="BPS" w:date="2022-01-12T12:29:00Z" /&amp;gt;
              &amp;lt;/w:rPr&amp;gt;
            &amp;lt;/w:pPr&amp;gt;
            &amp;lt;w:bookmarkStart w:id="3198" w:name="_STATUTE_S__89a3dcbd_421e_4150_a2ba_02b0" /&amp;gt;
            &amp;lt;w:bookmarkStart w:id="3199" w:name="_PAR__4_48a749ec_4dc3_409b_9996_1cba0c44" /&amp;gt;
            &amp;lt;w:bookmarkStart w:id="3200" w:name="_LINE__8_da9fc302_b8ff_4dd9_ae36_f484fde" /&amp;gt;
            &amp;lt;w:bookmarkEnd w:id="3161" /&amp;gt;
            &amp;lt;w:bookmarkEnd w:id="3190" /&amp;gt;
            &amp;lt;w:bookmarkEnd w:id="3191" /&amp;gt;
            &amp;lt;w:bookmarkEnd w:id="3195" /&amp;gt;
            &amp;lt;w:ins w:id="3201" w:author="BPS" w:date="2022-01-12T12:2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202" w:name="_STATUTE_NUMBER__94df7fe5_372a_4b5c_9fc9" /&amp;gt;
              &amp;lt;w:r&amp;gt;
                &amp;lt;w:rPr&amp;gt;
                  &amp;lt;w:b /&amp;gt;
                &amp;lt;/w:rPr&amp;gt;
                &amp;lt;w:t&amp;gt;1902&amp;lt;/w:t&amp;gt;
              &amp;lt;/w:r&amp;gt;
              &amp;lt;w:bookmarkEnd w:id="3202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03" w:name="_STATUTE_HEADNOTE__975120a0_9dcf_4c8c_83" /&amp;gt;
              &amp;lt;w:r&amp;gt;
                &amp;lt;w:rPr&amp;gt;
                  &amp;lt;w:b /&amp;gt;
                &amp;lt;/w:rPr&amp;gt;
                &amp;lt;w:t&amp;gt;Roster of visitors&amp;lt;/w:t&amp;gt;
              &amp;lt;/w:r&amp;gt;
              &amp;lt;w:bookmarkEnd w:id="3200" /&amp;gt;
              &amp;lt;w:bookmarkEnd w:id="320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04" w:author="BPS" w:date="2022-01-12T12:29:00Z" /&amp;gt;
              &amp;lt;/w:rPr&amp;gt;
            &amp;lt;/w:pPr&amp;gt;
            &amp;lt;w:bookmarkStart w:id="3205" w:name="_STATUTE_P__69a20fab_09f5_44f9_9c37_9e65" /&amp;gt;
            &amp;lt;w:bookmarkStart w:id="3206" w:name="_STATUTE_CONTENT__6c89b10b_2a5e_470b_a74" /&amp;gt;
            &amp;lt;w:bookmarkStart w:id="3207" w:name="_PAR__5_5adeb37d_5d0a_4563_a07d_f436501f" /&amp;gt;
            &amp;lt;w:bookmarkStart w:id="3208" w:name="_LINE__9_58b69fa8_c63b_45d9_b9dd_da81128" /&amp;gt;
            &amp;lt;w:bookmarkEnd w:id="3199" /&amp;gt;
            &amp;lt;w:ins w:id="3209" w:author="BPS" w:date="2022-01-12T12:29:00Z"&amp;gt;
              &amp;lt;w:r&amp;gt;
                &amp;lt;w:t xml:space="preserve"&amp;gt;Rules adopted by the Supreme Judicial Court govern the establishment and &amp;lt;/w:t&amp;gt;
              &amp;lt;/w:r&amp;gt;
              &amp;lt;w:bookmarkStart w:id="3210" w:name="_LINE__10_ca56d00d_6dba_4a0b_84ef_4754c4" /&amp;gt;
              &amp;lt;w:bookmarkEnd w:id="3208" /&amp;gt;
              &amp;lt;w:r&amp;gt;
                &amp;lt;w:t xml:space="preserve"&amp;gt;maintenance of a roster of individuals eligible for appointment as a visitor.  The rules must &amp;lt;/w:t&amp;gt;
              &amp;lt;/w:r&amp;gt;
              &amp;lt;w:bookmarkStart w:id="3211" w:name="_LINE__11_5a83a67b_bb72_402d_b94d_012c7c" /&amp;gt;
              &amp;lt;w:bookmarkEnd w:id="3210" /&amp;gt;
              &amp;lt;w:r&amp;gt;
                &amp;lt;w:t&amp;gt;address:&amp;lt;/w:t&amp;gt;
              &amp;lt;/w:r&amp;gt;
              &amp;lt;w:bookmarkEnd w:id="321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12" w:author="BPS" w:date="2022-01-12T12:29:00Z" /&amp;gt;
              &amp;lt;/w:rPr&amp;gt;
            &amp;lt;/w:pPr&amp;gt;
            &amp;lt;w:bookmarkStart w:id="3213" w:name="_STATUTE_NUMBER__5a798f6c_4576_499f_92b6" /&amp;gt;
            &amp;lt;w:bookmarkStart w:id="3214" w:name="_STATUTE_SS__86166dda_4738_458a_9d3a_27b" /&amp;gt;
            &amp;lt;w:bookmarkStart w:id="3215" w:name="_PAR__6_5bfd9bc0_45f6_4ccb_bee1_8b5b2db4" /&amp;gt;
            &amp;lt;w:bookmarkStart w:id="3216" w:name="_LINE__12_bb2b1f8d_0e6a_460a_9d9a_80462f" /&amp;gt;
            &amp;lt;w:bookmarkEnd w:id="3205" /&amp;gt;
            &amp;lt;w:bookmarkEnd w:id="3206" /&amp;gt;
            &amp;lt;w:bookmarkEnd w:id="3207" /&amp;gt;
            &amp;lt;w:ins w:id="3217" w:author="BPS" w:date="2022-01-12T12:29:00Z"&amp;gt;
              &amp;lt;w:r w:rsidRPr="003E3BB0"&amp;gt;
                &amp;lt;w:rPr&amp;gt;
                  &amp;lt;w:b /&amp;gt;
                &amp;lt;/w:rPr&amp;gt;
                &amp;lt;w:t&amp;gt;1&amp;lt;/w:t&amp;gt;
              &amp;lt;/w:r&amp;gt;
              &amp;lt;w:bookmarkEnd w:id="3213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18" w:name="_STATUTE_HEADNOTE__d3e0433f_417a_49bb_a0" /&amp;gt;
              &amp;lt;w:r w:rsidRPr="003E3BB0"&amp;gt;
                &amp;lt;w:rPr&amp;gt;
                  &amp;lt;w:b /&amp;gt;
                &amp;lt;/w:rPr&amp;gt;
                &amp;lt;w:t&amp;gt;Application process.&amp;lt;/w:t&amp;gt;
              &amp;lt;/w:r&amp;gt;
              &amp;lt;w:r&amp;gt;
                &amp;lt;w:t xml:space="preserve"&amp;gt;  &amp;lt;/w:t&amp;gt;
              &amp;lt;/w:r&amp;gt;
              &amp;lt;w:bookmarkStart w:id="3219" w:name="_STATUTE_CONTENT__1fa001b9_5dd0_42fa_9ba" /&amp;gt;
              &amp;lt;w:bookmarkEnd w:id="3218" /&amp;gt;
              &amp;lt;w:r&amp;gt;
                &amp;lt;w:t xml:space="preserve"&amp;gt;The process for applying to be included on the roster, &amp;lt;/w:t&amp;gt;
              &amp;lt;/w:r&amp;gt;
              &amp;lt;w:bookmarkStart w:id="3220" w:name="_LINE__13_f93cafe9_6f25_4946_a84b_6a33d4" /&amp;gt;
              &amp;lt;w:bookmarkEnd w:id="3216" /&amp;gt;
              &amp;lt;w:r&amp;gt;
                &amp;lt;w:t&amp;gt;including application forms;&amp;lt;/w:t&amp;gt;
              &amp;lt;/w:r&amp;gt;
              &amp;lt;w:bookmarkEnd w:id="3220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21" w:author="BPS" w:date="2022-01-12T12:29:00Z" /&amp;gt;
              &amp;lt;/w:rPr&amp;gt;
            &amp;lt;/w:pPr&amp;gt;
            &amp;lt;w:bookmarkStart w:id="3222" w:name="_STATUTE_NUMBER__fdaee809_8df0_41b1_a103" /&amp;gt;
            &amp;lt;w:bookmarkStart w:id="3223" w:name="_STATUTE_SS__13115bc1_8d9b_41dd_a628_575" /&amp;gt;
            &amp;lt;w:bookmarkStart w:id="3224" w:name="_PAR__7_f20643cc_94cb_435d_bce4_926a78fa" /&amp;gt;
            &amp;lt;w:bookmarkStart w:id="3225" w:name="_LINE__14_6f53c40f_932f_47a8_aafa_531c9e" /&amp;gt;
            &amp;lt;w:bookmarkEnd w:id="3214" /&amp;gt;
            &amp;lt;w:bookmarkEnd w:id="3215" /&amp;gt;
            &amp;lt;w:bookmarkEnd w:id="3219" /&amp;gt;
            &amp;lt;w:ins w:id="3226" w:author="BPS" w:date="2022-01-12T12:29:00Z"&amp;gt;
              &amp;lt;w:r w:rsidRPr="003E3BB0"&amp;gt;
                &amp;lt;w:rPr&amp;gt;
                  &amp;lt;w:b /&amp;gt;
                &amp;lt;/w:rPr&amp;gt;
                &amp;lt;w:t&amp;gt;2&amp;lt;/w:t&amp;gt;
              &amp;lt;/w:r&amp;gt;
              &amp;lt;w:bookmarkEnd w:id="3222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27" w:name="_STATUTE_HEADNOTE__bc81f317_3fd0_497e_98" /&amp;gt;
              &amp;lt;w:r w:rsidRPr="003E3BB0"&amp;gt;
                &amp;lt;w:rPr&amp;gt;
                  &amp;lt;w:b /&amp;gt;
                &amp;lt;/w:rPr&amp;gt;
                &amp;lt;w:t&amp;gt;Criteria.&amp;lt;/w:t&amp;gt;
              &amp;lt;/w:r&amp;gt;
              &amp;lt;w:r&amp;gt;
                &amp;lt;w:t xml:space="preserve"&amp;gt;  &amp;lt;/w:t&amp;gt;
              &amp;lt;/w:r&amp;gt;
              &amp;lt;w:bookmarkStart w:id="3228" w:name="_STATUTE_CONTENT__9e663b06_1813_462b_8cd" /&amp;gt;
              &amp;lt;w:bookmarkEnd w:id="3227" /&amp;gt;
              &amp;lt;w:r&amp;gt;
                &amp;lt;w:t&amp;gt;Criteria for initial listing on the roster, including:&amp;lt;/w:t&amp;gt;
              &amp;lt;/w:r&amp;gt;
              &amp;lt;w:bookmarkEnd w:id="3225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229" w:author="BPS" w:date="2022-01-12T12:29:00Z" /&amp;gt;
              &amp;lt;/w:rPr&amp;gt;
            &amp;lt;/w:pPr&amp;gt;
            &amp;lt;w:bookmarkStart w:id="3230" w:name="_STATUTE_NUMBER__d9237f7e_2dbb_4088_9b5c" /&amp;gt;
            &amp;lt;w:bookmarkStart w:id="3231" w:name="_STATUTE_P__86f2d294_ba4e_4fc6_ba70_bfd6" /&amp;gt;
            &amp;lt;w:bookmarkStart w:id="3232" w:name="_PAR__8_6bc1b08e_901f_44e9_8ef1_7e8d4d34" /&amp;gt;
            &amp;lt;w:bookmarkStart w:id="3233" w:name="_LINE__15_f79502d8_3d8a_4a28_ab3b_009c2e" /&amp;gt;
            &amp;lt;w:bookmarkEnd w:id="3224" /&amp;gt;
            &amp;lt;w:bookmarkEnd w:id="3228" /&amp;gt;
            &amp;lt;w:ins w:id="3234" w:author="BPS" w:date="2022-01-12T12:29:00Z"&amp;gt;
              &amp;lt;w:r&amp;gt;
                &amp;lt;w:t&amp;gt;A&amp;lt;/w:t&amp;gt;
              &amp;lt;/w:r&amp;gt;
              &amp;lt;w:bookmarkEnd w:id="3230" /&amp;gt;
              &amp;lt;w:r&amp;gt;
                &amp;lt;w:t xml:space="preserve"&amp;gt;.  &amp;lt;/w:t&amp;gt;
              &amp;lt;/w:r&amp;gt;
              &amp;lt;w:bookmarkStart w:id="3235" w:name="_STATUTE_CONTENT__eb35b5f3_1dcf_4745_bc9" /&amp;gt;
              &amp;lt;w:r&amp;gt;
                &amp;lt;w:t xml:space="preserve"&amp;gt;Credentials, including professional licenses required, if any, and minimum &amp;lt;/w:t&amp;gt;
              &amp;lt;/w:r&amp;gt;
              &amp;lt;w:bookmarkStart w:id="3236" w:name="_LINE__16_f3394662_71a5_4dd3_9263_814276" /&amp;gt;
              &amp;lt;w:bookmarkEnd w:id="3233" /&amp;gt;
              &amp;lt;w:r&amp;gt;
                &amp;lt;w:t&amp;gt;education requirements;&amp;lt;/w:t&amp;gt;
              &amp;lt;/w:r&amp;gt;
              &amp;lt;w:bookmarkEnd w:id="3236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237" w:author="BPS" w:date="2022-01-12T12:29:00Z" /&amp;gt;
              &amp;lt;/w:rPr&amp;gt;
            &amp;lt;/w:pPr&amp;gt;
            &amp;lt;w:bookmarkStart w:id="3238" w:name="_STATUTE_NUMBER__bfe61527_951b_475a_b8c4" /&amp;gt;
            &amp;lt;w:bookmarkStart w:id="3239" w:name="_STATUTE_P__ee66712c_20f6_4569_89b9_71e5" /&amp;gt;
            &amp;lt;w:bookmarkStart w:id="3240" w:name="_PAR__9_d3cbe4e0_4f81_4c26_bdb9_4bc5ebdf" /&amp;gt;
            &amp;lt;w:bookmarkStart w:id="3241" w:name="_LINE__17_eb4a8640_2b8c_478b_ad61_e5de21" /&amp;gt;
            &amp;lt;w:bookmarkEnd w:id="3231" /&amp;gt;
            &amp;lt;w:bookmarkEnd w:id="3232" /&amp;gt;
            &amp;lt;w:bookmarkEnd w:id="3235" /&amp;gt;
            &amp;lt;w:ins w:id="3242" w:author="BPS" w:date="2022-01-12T12:29:00Z"&amp;gt;
              &amp;lt;w:r&amp;gt;
                &amp;lt;w:t&amp;gt;B&amp;lt;/w:t&amp;gt;
              &amp;lt;/w:r&amp;gt;
              &amp;lt;w:bookmarkEnd w:id="3238" /&amp;gt;
              &amp;lt;w:r&amp;gt;
                &amp;lt;w:t xml:space="preserve"&amp;gt;. &amp;lt;/w:t&amp;gt;
              &amp;lt;/w:r&amp;gt;
              &amp;lt;w:bookmarkStart w:id="3243" w:name="_STATUTE_CONTENT__ead372d2_da3e_4258_80d" /&amp;gt;
              &amp;lt;w:r&amp;gt;
                &amp;lt;w:t&amp;gt;Core training; and&amp;lt;/w:t&amp;gt;
              &amp;lt;/w:r&amp;gt;
              &amp;lt;w:bookmarkEnd w:id="3241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244" w:author="BPS" w:date="2022-01-12T12:29:00Z" /&amp;gt;
              &amp;lt;/w:rPr&amp;gt;
            &amp;lt;/w:pPr&amp;gt;
            &amp;lt;w:bookmarkStart w:id="3245" w:name="_STATUTE_NUMBER__3a5a173b_bb9d_4f26_af8e" /&amp;gt;
            &amp;lt;w:bookmarkStart w:id="3246" w:name="_STATUTE_P__473c6055_d7df_4f08_b1fc_0357" /&amp;gt;
            &amp;lt;w:bookmarkStart w:id="3247" w:name="_PAR__10_bc645471_68a2_4fa6_8ed1_5d86880" /&amp;gt;
            &amp;lt;w:bookmarkStart w:id="3248" w:name="_LINE__18_ed0caa69_4e31_4221_88d2_349764" /&amp;gt;
            &amp;lt;w:bookmarkEnd w:id="3239" /&amp;gt;
            &amp;lt;w:bookmarkEnd w:id="3240" /&amp;gt;
            &amp;lt;w:bookmarkEnd w:id="3243" /&amp;gt;
            &amp;lt;w:ins w:id="3249" w:author="BPS" w:date="2022-01-12T12:29:00Z"&amp;gt;
              &amp;lt;w:r&amp;gt;
                &amp;lt;w:t&amp;gt;C&amp;lt;/w:t&amp;gt;
              &amp;lt;/w:r&amp;gt;
              &amp;lt;w:bookmarkEnd w:id="3245" /&amp;gt;
              &amp;lt;w:r&amp;gt;
                &amp;lt;w:t xml:space="preserve"&amp;gt;. &amp;lt;/w:t&amp;gt;
              &amp;lt;/w:r&amp;gt;
              &amp;lt;w:bookmarkStart w:id="3250" w:name="_STATUTE_CONTENT__8ee3d7c8_839d_4aa3_9e5" /&amp;gt;
              &amp;lt;w:r&amp;gt;
                &amp;lt;w:t&amp;gt;Good character;&amp;lt;/w:t&amp;gt;
              &amp;lt;/w:r&amp;gt;
              &amp;lt;w:bookmarkEnd w:id="3248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51" w:author="BPS" w:date="2022-01-12T12:29:00Z" /&amp;gt;
              &amp;lt;/w:rPr&amp;gt;
            &amp;lt;/w:pPr&amp;gt;
            &amp;lt;w:bookmarkStart w:id="3252" w:name="_STATUTE_NUMBER__50f07e8b_1ac4_4e79_98ae" /&amp;gt;
            &amp;lt;w:bookmarkStart w:id="3253" w:name="_STATUTE_SS__2c89e267_3685_4c1d_9982_65a" /&amp;gt;
            &amp;lt;w:bookmarkStart w:id="3254" w:name="_PAR__11_2e96ccf7_4a9f_4ee3_b111_45d4a0a" /&amp;gt;
            &amp;lt;w:bookmarkStart w:id="3255" w:name="_LINE__19_92e4bdb8_8208_4585_8ae1_999099" /&amp;gt;
            &amp;lt;w:bookmarkEnd w:id="3223" /&amp;gt;
            &amp;lt;w:bookmarkEnd w:id="3246" /&amp;gt;
            &amp;lt;w:bookmarkEnd w:id="3247" /&amp;gt;
            &amp;lt;w:bookmarkEnd w:id="3250" /&amp;gt;
            &amp;lt;w:ins w:id="3256" w:author="BPS" w:date="2022-01-12T12:29:00Z"&amp;gt;
              &amp;lt;w:r w:rsidRPr="003E3BB0"&amp;gt;
                &amp;lt;w:rPr&amp;gt;
                  &amp;lt;w:b /&amp;gt;
                &amp;lt;/w:rPr&amp;gt;
                &amp;lt;w:t&amp;gt;3&amp;lt;/w:t&amp;gt;
              &amp;lt;/w:r&amp;gt;
              &amp;lt;w:bookmarkEnd w:id="3252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57" w:name="_STATUTE_HEADNOTE__861a293a_9822_47c9_84" /&amp;gt;
              &amp;lt;w:r w:rsidRPr="003E3BB0"&amp;gt;
                &amp;lt;w:rPr&amp;gt;
                  &amp;lt;w:b /&amp;gt;
                &amp;lt;/w:rPr&amp;gt;
                &amp;lt;w:t&amp;gt;Continuing education.&amp;lt;/w:t&amp;gt;
              &amp;lt;/w:r&amp;gt;
              &amp;lt;w:r&amp;gt;
                &amp;lt;w:t xml:space="preserve"&amp;gt;  &amp;lt;/w:t&amp;gt;
              &amp;lt;/w:r&amp;gt;
              &amp;lt;w:bookmarkStart w:id="3258" w:name="_STATUTE_CONTENT__75fe22ef_9d70_4268_b62" /&amp;gt;
              &amp;lt;w:bookmarkEnd w:id="3257" /&amp;gt;
              &amp;lt;w:r&amp;gt;
                &amp;lt;w:t&amp;gt;Continuing education requirements;&amp;lt;/w:t&amp;gt;
              &amp;lt;/w:r&amp;gt;
              &amp;lt;w:bookmarkEnd w:id="325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59" w:author="BPS" w:date="2022-01-12T12:29:00Z" /&amp;gt;
              &amp;lt;/w:rPr&amp;gt;
            &amp;lt;/w:pPr&amp;gt;
            &amp;lt;w:bookmarkStart w:id="3260" w:name="_STATUTE_NUMBER__9b633247_8992_4c46_b197" /&amp;gt;
            &amp;lt;w:bookmarkStart w:id="3261" w:name="_STATUTE_SS__0440ba2e_445d_43a6_9143_b7c" /&amp;gt;
            &amp;lt;w:bookmarkStart w:id="3262" w:name="_PAR__12_4c615e31_d5b4_457a_9c00_fb6ff72" /&amp;gt;
            &amp;lt;w:bookmarkStart w:id="3263" w:name="_LINE__20_eb6830bc_e103_4440_97e8_ce17c6" /&amp;gt;
            &amp;lt;w:bookmarkEnd w:id="3253" /&amp;gt;
            &amp;lt;w:bookmarkEnd w:id="3254" /&amp;gt;
            &amp;lt;w:bookmarkEnd w:id="3258" /&amp;gt;
            &amp;lt;w:ins w:id="3264" w:author="BPS" w:date="2022-01-12T12:29:00Z"&amp;gt;
              &amp;lt;w:r w:rsidRPr="003E3BB0"&amp;gt;
                &amp;lt;w:rPr&amp;gt;
                  &amp;lt;w:b /&amp;gt;
                &amp;lt;/w:rPr&amp;gt;
                &amp;lt;w:t&amp;gt;4&amp;lt;/w:t&amp;gt;
              &amp;lt;/w:r&amp;gt;
              &amp;lt;w:bookmarkEnd w:id="3260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65" w:name="_STATUTE_HEADNOTE__2cf9bbc0_6b1d_45e4_81" /&amp;gt;
              &amp;lt;w:r w:rsidRPr="003E3BB0"&amp;gt;
                &amp;lt;w:rPr&amp;gt;
                  &amp;lt;w:b /&amp;gt;
                &amp;lt;/w:rPr&amp;gt;
                &amp;lt;w:t&amp;gt;Criminal background check.&amp;lt;/w:t&amp;gt;
              &amp;lt;/w:r&amp;gt;
              &amp;lt;w:r&amp;gt;
                &amp;lt;w:t xml:space="preserve"&amp;gt;  &amp;lt;/w:t&amp;gt;
              &amp;lt;/w:r&amp;gt;
              &amp;lt;w:bookmarkStart w:id="3266" w:name="_STATUTE_CONTENT__3ba67309_9639_447e_965" /&amp;gt;
              &amp;lt;w:bookmarkEnd w:id="3265" /&amp;gt;
              &amp;lt;w:r&amp;gt;
                &amp;lt;w:t xml:space="preserve"&amp;gt;Obtaining criminal history record information on an &amp;lt;/w:t&amp;gt;
              &amp;lt;/w:r&amp;gt;
              &amp;lt;w:bookmarkStart w:id="3267" w:name="_LINE__21_1bcbea64_fc90_4628_b713_11a7c8" /&amp;gt;
              &amp;lt;w:bookmarkEnd w:id="3263" /&amp;gt;
              &amp;lt;w:r&amp;gt;
                &amp;lt;w:t xml:space="preserve"&amp;gt;individual who seeks to be listed on the roster, including, at a minimum, criminal history &amp;lt;/w:t&amp;gt;
              &amp;lt;/w:r&amp;gt;
              &amp;lt;w:bookmarkStart w:id="3268" w:name="_LINE__22_a3ee7812_368f_4579_89ee_cfee0b" /&amp;gt;
              &amp;lt;w:bookmarkEnd w:id="3267" /&amp;gt;
              &amp;lt;w:r&amp;gt;
                &amp;lt;w:t xml:space="preserve"&amp;gt;record information from the Department of Public Safety, &amp;lt;/w:t&amp;gt;
              &amp;lt;/w:r&amp;gt;
            &amp;lt;/w:ins&amp;gt;
            &amp;lt;w:ins w:id="3269" w:author="BPS" w:date="2022-01-21T14:22:00Z"&amp;gt;
              &amp;lt;w:r&amp;gt;
                &amp;lt;w:t xml:space="preserve"&amp;gt;Bureau of &amp;lt;/w:t&amp;gt;
              &amp;lt;/w:r&amp;gt;
            &amp;lt;/w:ins&amp;gt;
            &amp;lt;w:ins w:id="3270" w:author="BPS" w:date="2022-01-21T14:23:00Z"&amp;gt;
              &amp;lt;w:r&amp;gt;
                &amp;lt;w:t xml:space="preserve"&amp;gt;State Police, &amp;lt;/w:t&amp;gt;
              &amp;lt;/w:r&amp;gt;
            &amp;lt;/w:ins&amp;gt;
            &amp;lt;w:ins w:id="3271" w:author="BPS" w:date="2022-01-12T12:29:00Z"&amp;gt;
              &amp;lt;w:r&amp;gt;
                &amp;lt;w:t xml:space="preserve"&amp;gt;State &amp;lt;/w:t&amp;gt;
              &amp;lt;/w:r&amp;gt;
              &amp;lt;w:bookmarkStart w:id="3272" w:name="_LINE__23_492c4aa4_c53e_4038_ae6a_86b733" /&amp;gt;
              &amp;lt;w:bookmarkEnd w:id="3268" /&amp;gt;
              &amp;lt;w:r&amp;gt;
                &amp;lt;w:t&amp;gt;Bureau of Identification;&amp;lt;/w:t&amp;gt;
              &amp;lt;/w:r&amp;gt;
              &amp;lt;w:bookmarkEnd w:id="327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73" w:author="BPS" w:date="2022-01-12T12:29:00Z" /&amp;gt;
              &amp;lt;/w:rPr&amp;gt;
            &amp;lt;/w:pPr&amp;gt;
            &amp;lt;w:bookmarkStart w:id="3274" w:name="_STATUTE_NUMBER__64ac5df6_a862_46cb_b254" /&amp;gt;
            &amp;lt;w:bookmarkStart w:id="3275" w:name="_STATUTE_SS__a361cbb4_5b29_4c2c_a01e_31a" /&amp;gt;
            &amp;lt;w:bookmarkStart w:id="3276" w:name="_PAR__13_b0d73c92_d880_49c2_91cc_bafdfbb" /&amp;gt;
            &amp;lt;w:bookmarkStart w:id="3277" w:name="_LINE__24_1ce17cde_2290_48e9_9df9_6447e8" /&amp;gt;
            &amp;lt;w:bookmarkEnd w:id="3261" /&amp;gt;
            &amp;lt;w:bookmarkEnd w:id="3262" /&amp;gt;
            &amp;lt;w:bookmarkEnd w:id="3266" /&amp;gt;
            &amp;lt;w:ins w:id="3278" w:author="BPS" w:date="2022-01-12T12:29:00Z"&amp;gt;
              &amp;lt;w:r w:rsidRPr="003E3BB0"&amp;gt;
                &amp;lt;w:rPr&amp;gt;
                  &amp;lt;w:b /&amp;gt;
                &amp;lt;/w:rPr&amp;gt;
                &amp;lt;w:t&amp;gt;5&amp;lt;/w:t&amp;gt;
              &amp;lt;/w:r&amp;gt;
              &amp;lt;w:bookmarkEnd w:id="3274" /&amp;gt;
              &amp;lt;w:r w:rsidRPr="003E3BB0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279" w:name="_STATUTE_HEADNOTE__8d895bdd_3597_49bf_8a" /&amp;gt;
              &amp;lt;w:r w:rsidRPr="003E3BB0"&amp;gt;
                &amp;lt;w:rPr&amp;gt;
                  &amp;lt;w:b /&amp;gt;
                &amp;lt;/w:rPr&amp;gt;
                &amp;lt;w:t&amp;gt;Other requirements.&amp;lt;/w:t&amp;gt;
              &amp;lt;/w:r&amp;gt;
              &amp;lt;w:r&amp;gt;
                &amp;lt;w:t xml:space="preserve"&amp;gt;  &amp;lt;/w:t&amp;gt;
              &amp;lt;/w:r&amp;gt;
              &amp;lt;w:bookmarkStart w:id="3280" w:name="_STATUTE_CONTENT__c0011812_95d9_451c_943" /&amp;gt;
              &amp;lt;w:bookmarkEnd w:id="3279" /&amp;gt;
              &amp;lt;w:r&amp;gt;
                &amp;lt;w:t xml:space="preserve"&amp;gt;Any other requirements necessary to remain in good standing &amp;lt;/w:t&amp;gt;
              &amp;lt;/w:r&amp;gt;
              &amp;lt;w:bookmarkStart w:id="3281" w:name="_LINE__25_ada74930_f8ec_4b24_846d_d5a9d6" /&amp;gt;
              &amp;lt;w:bookmarkEnd w:id="3277" /&amp;gt;
              &amp;lt;w:r&amp;gt;
                &amp;lt;w:t&amp;gt;and included on the roster; and&amp;lt;/w:t&amp;gt;
              &amp;lt;/w:r&amp;gt;
              &amp;lt;w:bookmarkEnd w:id="328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82" w:author="BPS" w:date="2022-01-12T12:29:00Z" /&amp;gt;
              &amp;lt;/w:rPr&amp;gt;
            &amp;lt;/w:pPr&amp;gt;
            &amp;lt;w:bookmarkStart w:id="3283" w:name="_STATUTE_NUMBER__fda17603_d925_495c_a70f" /&amp;gt;
            &amp;lt;w:bookmarkStart w:id="3284" w:name="_STATUTE_SS__683df835_0748_4f91_bd4b_ad6" /&amp;gt;
            &amp;lt;w:bookmarkStart w:id="3285" w:name="_PAR__14_6aa7df14_2751_4e92_b9fb_d97a62b" /&amp;gt;
            &amp;lt;w:bookmarkStart w:id="3286" w:name="_LINE__26_d87b2a9c_d094_4ace_b086_80508b" /&amp;gt;
            &amp;lt;w:bookmarkEnd w:id="3275" /&amp;gt;
            &amp;lt;w:bookmarkEnd w:id="3276" /&amp;gt;
            &amp;lt;w:bookmarkEnd w:id="3280" /&amp;gt;
            &amp;lt;w:ins w:id="3287" w:author="BPS" w:date="2022-01-12T12:29:00Z"&amp;gt;
              &amp;lt;w:r w:rsidRPr="003E3BB0"&amp;gt;
                &amp;lt;w:rPr&amp;gt;
                  &amp;lt;w:b /&amp;gt;
                &amp;lt;/w:rPr&amp;gt;
                &amp;lt;w:t&amp;gt;6&amp;lt;/w:t&amp;gt;
              &amp;lt;/w:r&amp;gt;
              &amp;lt;w:bookmarkEnd w:id="3283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88" w:name="_STATUTE_HEADNOTE__493a27e7_8c41_4e9f_98" /&amp;gt;
              &amp;lt;w:r w:rsidRPr="003E3BB0"&amp;gt;
                &amp;lt;w:rPr&amp;gt;
                  &amp;lt;w:b /&amp;gt;
                &amp;lt;/w:rPr&amp;gt;
                &amp;lt;w:t&amp;gt;Removal.&amp;lt;/w:t&amp;gt;
              &amp;lt;/w:r&amp;gt;
              &amp;lt;w:r&amp;gt;
                &amp;lt;w:t xml:space="preserve"&amp;gt;  &amp;lt;/w:t&amp;gt;
              &amp;lt;/w:r&amp;gt;
              &amp;lt;w:bookmarkStart w:id="3289" w:name="_STATUTE_CONTENT__7f2452d7_48a2_464e_8b5" /&amp;gt;
              &amp;lt;w:bookmarkEnd w:id="3288" /&amp;gt;
              &amp;lt;w:r&amp;gt;
                &amp;lt;w:t&amp;gt;The process for removing an individual from the roster.&amp;lt;/w:t&amp;gt;
              &amp;lt;/w:r&amp;gt;
              &amp;lt;w:bookmarkEnd w:id="328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290" w:author="BPS" w:date="2022-01-12T12:29:00Z" /&amp;gt;
              &amp;lt;/w:rPr&amp;gt;
            &amp;lt;/w:pPr&amp;gt;
            &amp;lt;w:bookmarkStart w:id="3291" w:name="_STATUTE_S__1e0d2b8b_3c9e_4bf3_86eb_2428" /&amp;gt;
            &amp;lt;w:bookmarkStart w:id="3292" w:name="_PAR__15_1253d769_916b_42cc_bacc_e41312e" /&amp;gt;
            &amp;lt;w:bookmarkStart w:id="3293" w:name="_LINE__27_e689e19b_3f9b_420f_8b38_883c90" /&amp;gt;
            &amp;lt;w:bookmarkEnd w:id="3198" /&amp;gt;
            &amp;lt;w:bookmarkEnd w:id="3284" /&amp;gt;
            &amp;lt;w:bookmarkEnd w:id="3285" /&amp;gt;
            &amp;lt;w:bookmarkEnd w:id="3289" /&amp;gt;
            &amp;lt;w:ins w:id="3294" w:author="BPS" w:date="2022-01-12T12:2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295" w:name="_STATUTE_NUMBER__08ca920e_739c_48c5_81ad" /&amp;gt;
              &amp;lt;w:r&amp;gt;
                &amp;lt;w:rPr&amp;gt;
                  &amp;lt;w:b /&amp;gt;
                &amp;lt;/w:rPr&amp;gt;
                &amp;lt;w:t&amp;gt;1903&amp;lt;/w:t&amp;gt;
              &amp;lt;/w:r&amp;gt;
              &amp;lt;w:bookmarkEnd w:id="3295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96" w:name="_STATUTE_HEADNOTE__2379fd4d_ab6e_435c_bb" /&amp;gt;
              &amp;lt;w:r&amp;gt;
                &amp;lt;w:rPr&amp;gt;
                  &amp;lt;w:b /&amp;gt;
                &amp;lt;/w:rPr&amp;gt;
                &amp;lt;w:t&amp;gt;Visitor responsibilities&amp;lt;/w:t&amp;gt;
              &amp;lt;/w:r&amp;gt;
              &amp;lt;w:bookmarkEnd w:id="3293" /&amp;gt;
              &amp;lt;w:bookmarkEnd w:id="329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297" w:author="BPS" w:date="2022-01-12T12:29:00Z" /&amp;gt;
              &amp;lt;/w:rPr&amp;gt;
            &amp;lt;/w:pPr&amp;gt;
            &amp;lt;w:bookmarkStart w:id="3298" w:name="_STATUTE_NUMBER__75e6ab47_c26b_422d_9561" /&amp;gt;
            &amp;lt;w:bookmarkStart w:id="3299" w:name="_STATUTE_SS__a540e11e_4db8_4937_a791_24a" /&amp;gt;
            &amp;lt;w:bookmarkStart w:id="3300" w:name="_PAR__16_120d6075_47b0_4690_9fde_734603c" /&amp;gt;
            &amp;lt;w:bookmarkStart w:id="3301" w:name="_LINE__28_80280c48_4dea_4dcc_858f_625059" /&amp;gt;
            &amp;lt;w:bookmarkEnd w:id="3292" /&amp;gt;
            &amp;lt;w:ins w:id="3302" w:author="BPS" w:date="2022-01-12T12:29:00Z"&amp;gt;
              &amp;lt;w:r w:rsidRPr="003E3BB0"&amp;gt;
                &amp;lt;w:rPr&amp;gt;
                  &amp;lt;w:b /&amp;gt;
                &amp;lt;/w:rPr&amp;gt;
                &amp;lt;w:t&amp;gt;1&amp;lt;/w:t&amp;gt;
              &amp;lt;/w:r&amp;gt;
              &amp;lt;w:bookmarkEnd w:id="3298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03" w:name="_STATUTE_HEADNOTE__b4d43322_bcc8_447e_a6" /&amp;gt;
              &amp;lt;w:r w:rsidRPr="003E3BB0"&amp;gt;
                &amp;lt;w:rPr&amp;gt;
                  &amp;lt;w:b /&amp;gt;
                &amp;lt;/w:rPr&amp;gt;
                &amp;lt;w:t&amp;gt;Standards of conduct.&amp;lt;/w:t&amp;gt;
              &amp;lt;/w:r&amp;gt;
              &amp;lt;w:r&amp;gt;
                &amp;lt;w:t xml:space="preserve"&amp;gt;  &amp;lt;/w:t&amp;gt;
              &amp;lt;/w:r&amp;gt;
              &amp;lt;w:bookmarkStart w:id="3304" w:name="_STATUTE_CONTENT__c88cd5bc_89f6_46fb_b08" /&amp;gt;
              &amp;lt;w:bookmarkEnd w:id="3303" /&amp;gt;
              &amp;lt;w:r&amp;gt;
                &amp;lt;w:t xml:space="preserve"&amp;gt;Visitors shall abide by the standards of conduct as adopted &amp;lt;/w:t&amp;gt;
              &amp;lt;/w:r&amp;gt;
              &amp;lt;w:bookmarkStart w:id="3305" w:name="_LINE__29_8fe7da7d_5ea6_425e_9828_9518b9" /&amp;gt;
              &amp;lt;w:bookmarkEnd w:id="3301" /&amp;gt;
              &amp;lt;w:r&amp;gt;
                &amp;lt;w:t&amp;gt;by rule by the Supreme Judicial Court.&amp;lt;/w:t&amp;gt;
              &amp;lt;/w:r&amp;gt;
              &amp;lt;w:bookmarkEnd w:id="330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306" w:author="BPS" w:date="2022-01-12T12:29:00Z" /&amp;gt;
              &amp;lt;/w:rPr&amp;gt;
            &amp;lt;/w:pPr&amp;gt;
            &amp;lt;w:bookmarkStart w:id="3307" w:name="_STATUTE_NUMBER__9d4397cd_f779_442a_b51e" /&amp;gt;
            &amp;lt;w:bookmarkStart w:id="3308" w:name="_STATUTE_SS__bda4cf2b_bb03_4a35_ad49_afd" /&amp;gt;
            &amp;lt;w:bookmarkStart w:id="3309" w:name="_PAR__17_2a2fe8a8_eae0_49e7_be02_eac7026" /&amp;gt;
            &amp;lt;w:bookmarkStart w:id="3310" w:name="_LINE__30_661093d6_01c5_423b_9c50_f79fed" /&amp;gt;
            &amp;lt;w:bookmarkEnd w:id="3299" /&amp;gt;
            &amp;lt;w:bookmarkEnd w:id="3300" /&amp;gt;
            &amp;lt;w:bookmarkEnd w:id="3304" /&amp;gt;
            &amp;lt;w:ins w:id="3311" w:author="BPS" w:date="2022-01-12T12:29:00Z"&amp;gt;
              &amp;lt;w:r w:rsidRPr="003E3BB0"&amp;gt;
                &amp;lt;w:rPr&amp;gt;
                  &amp;lt;w:b /&amp;gt;
                &amp;lt;/w:rPr&amp;gt;
                &amp;lt;w:t&amp;gt;2&amp;lt;/w:t&amp;gt;
              &amp;lt;/w:r&amp;gt;
              &amp;lt;w:bookmarkEnd w:id="3307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12" w:name="_STATUTE_HEADNOTE__83c94a67_afe7_4d26_8c" /&amp;gt;
              &amp;lt;w:r w:rsidRPr="003E3BB0"&amp;gt;
                &amp;lt;w:rPr&amp;gt;
                  &amp;lt;w:b /&amp;gt;
                &amp;lt;/w:rPr&amp;gt;
                &amp;lt;w:t&amp;gt;General responsibilities.&amp;lt;/w:t&amp;gt;
              &amp;lt;/w:r&amp;gt;
              &amp;lt;w:r&amp;gt;
                &amp;lt;w:t xml:space="preserve"&amp;gt;  &amp;lt;/w:t&amp;gt;
              &amp;lt;/w:r&amp;gt;
              &amp;lt;w:bookmarkStart w:id="3313" w:name="_STATUTE_CONTENT__61a82b7b_fb0d_4322_8b6" /&amp;gt;
              &amp;lt;w:bookmarkEnd w:id="3312" /&amp;gt;
              &amp;lt;w:r&amp;gt;
                &amp;lt;w:t xml:space="preserve"&amp;gt;An individual appointed by the court to serve as a visitor &amp;lt;/w:t&amp;gt;
              &amp;lt;/w:r&amp;gt;
              &amp;lt;w:bookmarkStart w:id="3314" w:name="_LINE__31_ec55641f_1bf2_4dae_8ef8_5d48b2" /&amp;gt;
              &amp;lt;w:bookmarkEnd w:id="3310" /&amp;gt;
              &amp;lt;w:r&amp;gt;
                &amp;lt;w:t xml:space="preserve"&amp;gt;serves as the court's agent and is entitled to quasi-judicial immunity for acts performed &amp;lt;/w:t&amp;gt;
              &amp;lt;/w:r&amp;gt;
              &amp;lt;w:bookmarkStart w:id="3315" w:name="_LINE__32_504c0c7f_b3f8_4ac1_aa69_42768b" /&amp;gt;
              &amp;lt;w:bookmarkEnd w:id="3314" /&amp;gt;
              &amp;lt;w:r&amp;gt;
                &amp;lt;w:t xml:space="preserve"&amp;gt;within the scope of the duties of the visitor.  As a quasi-judicial officer, the visitor shall &amp;lt;/w:t&amp;gt;
              &amp;lt;/w:r&amp;gt;
              &amp;lt;w:bookmarkStart w:id="3316" w:name="_LINE__33_5fb9c156_18d5_4cee_af3f_0e84ef" /&amp;gt;
              &amp;lt;w:bookmarkEnd w:id="3315" /&amp;gt;
              &amp;lt;w:r&amp;gt;
                &amp;lt;w:t xml:space="preserve"&amp;gt;perform the assigned duties independently and impartially in all relevant matters within the &amp;lt;/w:t&amp;gt;
              &amp;lt;/w:r&amp;gt;
              &amp;lt;w:bookmarkStart w:id="3317" w:name="_LINE__34_f8e64c58_30b3_4f93_bc26_2a5b84" /&amp;gt;
              &amp;lt;w:bookmarkEnd w:id="3316" /&amp;gt;
              &amp;lt;w:r&amp;gt;
                &amp;lt;w:t xml:space="preserve"&amp;gt;scope of the order of appointment, respecting the court's obligation to dispose of all judicial &amp;lt;/w:t&amp;gt;
              &amp;lt;/w:r&amp;gt;
              &amp;lt;w:bookmarkStart w:id="3318" w:name="_LINE__35_0ed3de42_015f_436a_b1f0_d6fc78" /&amp;gt;
              &amp;lt;w:bookmarkEnd w:id="3317" /&amp;gt;
              &amp;lt;w:r&amp;gt;
                &amp;lt;w:t xml:space="preserve"&amp;gt;matters promptly, efficiently and fairly as provided in the Maine Code of Judicial Conduct.  &amp;lt;/w:t&amp;gt;
              &amp;lt;/w:r&amp;gt;
              &amp;lt;w:bookmarkStart w:id="3319" w:name="_LINE__36_a155c057_3bdb_4b5a_80c4_731f91" /&amp;gt;
              &amp;lt;w:bookmarkEnd w:id="3318" /&amp;gt;
              &amp;lt;w:r&amp;gt;
                &amp;lt;w:t&amp;gt;A visitor shall:&amp;lt;/w:t&amp;gt;
              &amp;lt;/w:r&amp;gt;
              &amp;lt;w:bookmarkEnd w:id="3319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20" w:author="BPS" w:date="2022-01-12T12:29:00Z" /&amp;gt;
              &amp;lt;/w:rPr&amp;gt;
            &amp;lt;/w:pPr&amp;gt;
            &amp;lt;w:bookmarkStart w:id="3321" w:name="_STATUTE_NUMBER__a3e7f16f_33ab_4a1e_ba1a" /&amp;gt;
            &amp;lt;w:bookmarkStart w:id="3322" w:name="_STATUTE_P__f21f3116_fc01_430c_ab7c_0922" /&amp;gt;
            &amp;lt;w:bookmarkStart w:id="3323" w:name="_PAR__18_50e97d98_4ea1_4559_8fb5_ca45257" /&amp;gt;
            &amp;lt;w:bookmarkStart w:id="3324" w:name="_LINE__37_edf6ddc8_fb02_4208_960c_100223" /&amp;gt;
            &amp;lt;w:bookmarkEnd w:id="3309" /&amp;gt;
            &amp;lt;w:bookmarkEnd w:id="3313" /&amp;gt;
            &amp;lt;w:ins w:id="3325" w:author="BPS" w:date="2022-01-12T12:29:00Z"&amp;gt;
              &amp;lt;w:r&amp;gt;
                &amp;lt;w:t&amp;gt;A&amp;lt;/w:t&amp;gt;
              &amp;lt;/w:r&amp;gt;
              &amp;lt;w:bookmarkEnd w:id="3321" /&amp;gt;
              &amp;lt;w:r&amp;gt;
                &amp;lt;w:t xml:space="preserve"&amp;gt;. &amp;lt;/w:t&amp;gt;
              &amp;lt;/w:r&amp;gt;
              &amp;lt;w:bookmarkStart w:id="3326" w:name="_STATUTE_CONTENT__bba57f69_532d_4798_aed" /&amp;gt;
              &amp;lt;w:r&amp;gt;
                &amp;lt;w:t&amp;gt;Understand and uphold the law and court orders related to the visitor's appointment;&amp;lt;/w:t&amp;gt;
              &amp;lt;/w:r&amp;gt;
              &amp;lt;w:bookmarkEnd w:id="3324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27" w:author="BPS" w:date="2022-01-12T12:29:00Z" /&amp;gt;
              &amp;lt;/w:rPr&amp;gt;
            &amp;lt;/w:pPr&amp;gt;
            &amp;lt;w:bookmarkStart w:id="3328" w:name="_STATUTE_NUMBER__8c641ad0_42bb_46a7_a7bb" /&amp;gt;
            &amp;lt;w:bookmarkStart w:id="3329" w:name="_STATUTE_P__ea03c0a7_7f43_4866_b263_1494" /&amp;gt;
            &amp;lt;w:bookmarkStart w:id="3330" w:name="_PAR__19_829d38d3_bd45_49b2_8f59_6a2da76" /&amp;gt;
            &amp;lt;w:bookmarkStart w:id="3331" w:name="_LINE__38_d4942c74_ba43_48ac_87d3_d1472a" /&amp;gt;
            &amp;lt;w:bookmarkEnd w:id="3322" /&amp;gt;
            &amp;lt;w:bookmarkEnd w:id="3323" /&amp;gt;
            &amp;lt;w:bookmarkEnd w:id="3326" /&amp;gt;
            &amp;lt;w:ins w:id="3332" w:author="BPS" w:date="2022-01-12T12:29:00Z"&amp;gt;
              &amp;lt;w:r&amp;gt;
                &amp;lt;w:t&amp;gt;B&amp;lt;/w:t&amp;gt;
              &amp;lt;/w:r&amp;gt;
              &amp;lt;w:bookmarkEnd w:id="3328" /&amp;gt;
              &amp;lt;w:r&amp;gt;
                &amp;lt;w:t xml:space="preserve"&amp;gt;. &amp;lt;/w:t&amp;gt;
              &amp;lt;/w:r&amp;gt;
              &amp;lt;w:bookmarkStart w:id="3333" w:name="_STATUTE_CONTENT__1ffc5fe3_f7ad_492e_9f3" /&amp;gt;
              &amp;lt;w:r&amp;gt;
                &amp;lt;w:t&amp;gt;Maintain the highest standards of professionalism, cultural sensitivity and ethics;&amp;lt;/w:t&amp;gt;
              &amp;lt;/w:r&amp;gt;
              &amp;lt;w:bookmarkEnd w:id="3331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34" w:author="BPS" w:date="2022-01-12T12:29:00Z" /&amp;gt;
              &amp;lt;/w:rPr&amp;gt;
            &amp;lt;/w:pPr&amp;gt;
            &amp;lt;w:bookmarkStart w:id="3335" w:name="_STATUTE_NUMBER__e3a21d52_2967_4bf3_aec1" /&amp;gt;
            &amp;lt;w:bookmarkStart w:id="3336" w:name="_STATUTE_P__9e4e8cfa_8a1d_477f_bc7d_2041" /&amp;gt;
            &amp;lt;w:bookmarkStart w:id="3337" w:name="_PAR__20_a0d064d4_fda1_42cd_aace_a23e466" /&amp;gt;
            &amp;lt;w:bookmarkStart w:id="3338" w:name="_LINE__39_3eb2edfe_1869_472a_923b_edc78b" /&amp;gt;
            &amp;lt;w:bookmarkEnd w:id="3329" /&amp;gt;
            &amp;lt;w:bookmarkEnd w:id="3330" /&amp;gt;
            &amp;lt;w:bookmarkEnd w:id="3333" /&amp;gt;
            &amp;lt;w:ins w:id="3339" w:author="BPS" w:date="2022-01-12T12:29:00Z"&amp;gt;
              &amp;lt;w:r&amp;gt;
                &amp;lt;w:t&amp;gt;C&amp;lt;/w:t&amp;gt;
              &amp;lt;/w:r&amp;gt;
              &amp;lt;w:bookmarkEnd w:id="3335" /&amp;gt;
              &amp;lt;w:r&amp;gt;
                &amp;lt;w:t xml:space="preserve"&amp;gt;. &amp;lt;/w:t&amp;gt;
              &amp;lt;/w:r&amp;gt;
              &amp;lt;w:bookmarkStart w:id="3340" w:name="_STATUTE_CONTENT__f72cefaa_00e9_4463_a2a" /&amp;gt;
              &amp;lt;w:r&amp;gt;
                &amp;lt;w:t xml:space="preserve"&amp;gt;Plan, carry out, document and complete the visitor's duties as set forth in statute or &amp;lt;/w:t&amp;gt;
              &amp;lt;/w:r&amp;gt;
              &amp;lt;w:bookmarkStart w:id="3341" w:name="_LINE__40_339006c4_c8de_43bd_9e8a_219ba9" /&amp;gt;
              &amp;lt;w:bookmarkEnd w:id="3338" /&amp;gt;
              &amp;lt;w:r&amp;gt;
                &amp;lt;w:t xml:space="preserve"&amp;gt;court order in a timely fashion; &amp;lt;/w:t&amp;gt;
              &amp;lt;/w:r&amp;gt;
              &amp;lt;w:bookmarkEnd w:id="3341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42" w:author="BPS" w:date="2022-01-12T12:29:00Z" /&amp;gt;
              &amp;lt;/w:rPr&amp;gt;
            &amp;lt;/w:pPr&amp;gt;
            &amp;lt;w:bookmarkStart w:id="3343" w:name="_STATUTE_NUMBER__523f9326_bbf2_4f8a_882d" /&amp;gt;
            &amp;lt;w:bookmarkStart w:id="3344" w:name="_STATUTE_P__dc478e6a_ac65_488f_b7aa_a6ab" /&amp;gt;
            &amp;lt;w:bookmarkStart w:id="3345" w:name="_PAGE__26_4f8c2865_2102_4b90_985d_62d6a2" /&amp;gt;
            &amp;lt;w:bookmarkStart w:id="3346" w:name="_PAR__1_7edaa48e_6683_4dbf_a530_40abec22" /&amp;gt;
            &amp;lt;w:bookmarkStart w:id="3347" w:name="_LINE__1_378c3176_214e_43bb_85fc_e5e9399" /&amp;gt;
            &amp;lt;w:bookmarkEnd w:id="3170" /&amp;gt;
            &amp;lt;w:bookmarkEnd w:id="3336" /&amp;gt;
            &amp;lt;w:bookmarkEnd w:id="3337" /&amp;gt;
            &amp;lt;w:bookmarkEnd w:id="3340" /&amp;gt;
            &amp;lt;w:ins w:id="3348" w:author="BPS" w:date="2022-01-12T12:29:00Z"&amp;gt;
              &amp;lt;w:r&amp;gt;
                &amp;lt;w:t&amp;gt;D&amp;lt;/w:t&amp;gt;
              &amp;lt;/w:r&amp;gt;
              &amp;lt;w:bookmarkEnd w:id="3343" /&amp;gt;
              &amp;lt;w:r&amp;gt;
                &amp;lt;w:t xml:space="preserve"&amp;gt;. &amp;lt;/w:t&amp;gt;
              &amp;lt;/w:r&amp;gt;
              &amp;lt;w:bookmarkStart w:id="3349" w:name="_STATUTE_CONTENT__6c33826a_c613_4df1_86d" /&amp;gt;
              &amp;lt;w:r&amp;gt;
                &amp;lt;w:t xml:space="preserve"&amp;gt;Communicate with the respondent in the manner the respondent is best able to &amp;lt;/w:t&amp;gt;
              &amp;lt;/w:r&amp;gt;
              &amp;lt;w:bookmarkStart w:id="3350" w:name="_LINE__2_cd98980e_c6f8_4312_905e_1694e93" /&amp;gt;
              &amp;lt;w:bookmarkEnd w:id="3347" /&amp;gt;
              &amp;lt;w:r&amp;gt;
                &amp;lt;w:t xml:space="preserve"&amp;gt;understand, in light of the respondent's abilities, limitations and needs; &amp;lt;/w:t&amp;gt;
              &amp;lt;/w:r&amp;gt;
              &amp;lt;w:bookmarkEnd w:id="3350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51" w:author="BPS" w:date="2022-01-12T12:29:00Z" /&amp;gt;
              &amp;lt;/w:rPr&amp;gt;
            &amp;lt;/w:pPr&amp;gt;
            &amp;lt;w:bookmarkStart w:id="3352" w:name="_STATUTE_NUMBER__f8ec3165_ed01_4a2c_83fd" /&amp;gt;
            &amp;lt;w:bookmarkStart w:id="3353" w:name="_STATUTE_P__3d1d6050_8e94_4f6a_8e0a_7490" /&amp;gt;
            &amp;lt;w:bookmarkStart w:id="3354" w:name="_PAR__2_da7c4497_23cf_4937_af33_206af1b8" /&amp;gt;
            &amp;lt;w:bookmarkStart w:id="3355" w:name="_LINE__3_e2fa6535_ab3a_434d_96b4_7fa3679" /&amp;gt;
            &amp;lt;w:bookmarkEnd w:id="3344" /&amp;gt;
            &amp;lt;w:bookmarkEnd w:id="3346" /&amp;gt;
            &amp;lt;w:bookmarkEnd w:id="3349" /&amp;gt;
            &amp;lt;w:ins w:id="3356" w:author="BPS" w:date="2022-01-12T12:29:00Z"&amp;gt;
              &amp;lt;w:r&amp;gt;
                &amp;lt;w:t&amp;gt;E&amp;lt;/w:t&amp;gt;
              &amp;lt;/w:r&amp;gt;
              &amp;lt;w:bookmarkEnd w:id="3352" /&amp;gt;
              &amp;lt;w:r&amp;gt;
                &amp;lt;w:t xml:space="preserve"&amp;gt;. &amp;lt;/w:t&amp;gt;
              &amp;lt;/w:r&amp;gt;
              &amp;lt;w:bookmarkStart w:id="3357" w:name="_STATUTE_CONTENT__696e6dc4_937d_4ed1_93a" /&amp;gt;
              &amp;lt;w:r&amp;gt;
                &amp;lt;w:t xml:space="preserve"&amp;gt;Make well-reasoned and factually based written recommendations as required by &amp;lt;/w:t&amp;gt;
              &amp;lt;/w:r&amp;gt;
              &amp;lt;w:bookmarkStart w:id="3358" w:name="_LINE__4_735269ab_90cc_40b3_8e47_bf31d07" /&amp;gt;
              &amp;lt;w:bookmarkEnd w:id="3355" /&amp;gt;
              &amp;lt;w:r&amp;gt;
                &amp;lt;w:t&amp;gt;statute or directed by the order of appointment; and&amp;lt;/w:t&amp;gt;
              &amp;lt;/w:r&amp;gt;
              &amp;lt;w:bookmarkEnd w:id="335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59" w:author="BPS" w:date="2022-01-12T12:29:00Z" /&amp;gt;
              &amp;lt;/w:rPr&amp;gt;
            &amp;lt;/w:pPr&amp;gt;
            &amp;lt;w:bookmarkStart w:id="3360" w:name="_STATUTE_NUMBER__1693ea4f_e3e1_4095_8478" /&amp;gt;
            &amp;lt;w:bookmarkStart w:id="3361" w:name="_STATUTE_P__25e3a661_6bc9_4110_8e9e_0ef1" /&amp;gt;
            &amp;lt;w:bookmarkStart w:id="3362" w:name="_PAR__3_b82adc7d_9d2c_4962_becf_e56b8cd3" /&amp;gt;
            &amp;lt;w:bookmarkStart w:id="3363" w:name="_LINE__5_ca2cf3b5_f9b4_46f6_9218_4a492d3" /&amp;gt;
            &amp;lt;w:bookmarkEnd w:id="3353" /&amp;gt;
            &amp;lt;w:bookmarkEnd w:id="3354" /&amp;gt;
            &amp;lt;w:bookmarkEnd w:id="3357" /&amp;gt;
            &amp;lt;w:ins w:id="3364" w:author="BPS" w:date="2022-01-12T12:29:00Z"&amp;gt;
              &amp;lt;w:r&amp;gt;
                &amp;lt;w:t&amp;gt;F&amp;lt;/w:t&amp;gt;
              &amp;lt;/w:r&amp;gt;
              &amp;lt;w:bookmarkEnd w:id="3360" /&amp;gt;
              &amp;lt;w:r&amp;gt;
                &amp;lt;w:t xml:space="preserve"&amp;gt;. &amp;lt;/w:t&amp;gt;
              &amp;lt;/w:r&amp;gt;
              &amp;lt;w:bookmarkStart w:id="3365" w:name="_STATUTE_CONTENT__19c4909e_c22d_4dde_9a2" /&amp;gt;
              &amp;lt;w:r&amp;gt;
                &amp;lt;w:t xml:space="preserve"&amp;gt;Complete assignments and written reports in a timely manner and communicate &amp;lt;/w:t&amp;gt;
              &amp;lt;/w:r&amp;gt;
              &amp;lt;w:bookmarkStart w:id="3366" w:name="_LINE__6_b7b466a5_8f05_4a1a_958a_609ecaf" /&amp;gt;
              &amp;lt;w:bookmarkEnd w:id="3363" /&amp;gt;
              &amp;lt;w:r&amp;gt;
                &amp;lt;w:t&amp;gt;effectively with the court in reports, recommendations and testimony.&amp;lt;/w:t&amp;gt;
              &amp;lt;/w:r&amp;gt;
              &amp;lt;w:bookmarkEnd w:id="336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367" w:author="BPS" w:date="2022-01-12T12:29:00Z" /&amp;gt;
              &amp;lt;/w:rPr&amp;gt;
            &amp;lt;/w:pPr&amp;gt;
            &amp;lt;w:bookmarkStart w:id="3368" w:name="_STATUTE_S__f056a566_b67c_4dfd_9c75_b0d7" /&amp;gt;
            &amp;lt;w:bookmarkStart w:id="3369" w:name="_PAR__4_2c62ccaa_df55_4a62_8876_ef3d6119" /&amp;gt;
            &amp;lt;w:bookmarkStart w:id="3370" w:name="_LINE__7_350d5021_a54b_4cc7_9e6d_9e4cb79" /&amp;gt;
            &amp;lt;w:bookmarkEnd w:id="3291" /&amp;gt;
            &amp;lt;w:bookmarkEnd w:id="3308" /&amp;gt;
            &amp;lt;w:bookmarkEnd w:id="3361" /&amp;gt;
            &amp;lt;w:bookmarkEnd w:id="3362" /&amp;gt;
            &amp;lt;w:bookmarkEnd w:id="3365" /&amp;gt;
            &amp;lt;w:ins w:id="3371" w:author="BPS" w:date="2022-01-12T12:2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372" w:name="_STATUTE_NUMBER__a4c5f294_1047_4920_ad65" /&amp;gt;
              &amp;lt;w:r&amp;gt;
                &amp;lt;w:rPr&amp;gt;
                  &amp;lt;w:b /&amp;gt;
                &amp;lt;/w:rPr&amp;gt;
                &amp;lt;w:t&amp;gt;1904&amp;lt;/w:t&amp;gt;
              &amp;lt;/w:r&amp;gt;
              &amp;lt;w:bookmarkEnd w:id="3372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373" w:name="_STATUTE_HEADNOTE__94b144ea_edf6_4b0a_8b" /&amp;gt;
              &amp;lt;w:r&amp;gt;
                &amp;lt;w:rPr&amp;gt;
                  &amp;lt;w:b /&amp;gt;
                &amp;lt;/w:rPr&amp;gt;
                &amp;lt;w:t&amp;gt;Appointment order; payment&amp;lt;/w:t&amp;gt;
              &amp;lt;/w:r&amp;gt;
              &amp;lt;w:bookmarkEnd w:id="3370" /&amp;gt;
              &amp;lt;w:bookmarkEnd w:id="337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374" w:author="BPS" w:date="2022-01-12T12:29:00Z" /&amp;gt;
              &amp;lt;/w:rPr&amp;gt;
            &amp;lt;/w:pPr&amp;gt;
            &amp;lt;w:bookmarkStart w:id="3375" w:name="_STATUTE_NUMBER__ebd2a825_c3f7_4ef6_b7d8" /&amp;gt;
            &amp;lt;w:bookmarkStart w:id="3376" w:name="_STATUTE_SS__51072284_25e9_41ee_8b4a_469" /&amp;gt;
            &amp;lt;w:bookmarkStart w:id="3377" w:name="_PAR__5_5c0caab0_eff5_4348_ac44_c76aa3ab" /&amp;gt;
            &amp;lt;w:bookmarkStart w:id="3378" w:name="_LINE__8_56b93eb9_1db7_4ca3_8050_3fa4ead" /&amp;gt;
            &amp;lt;w:bookmarkEnd w:id="3369" /&amp;gt;
            &amp;lt;w:ins w:id="3379" w:author="BPS" w:date="2022-01-12T12:29:00Z"&amp;gt;
              &amp;lt;w:r w:rsidRPr="003E3BB0"&amp;gt;
                &amp;lt;w:rPr&amp;gt;
                  &amp;lt;w:b /&amp;gt;
                &amp;lt;/w:rPr&amp;gt;
                &amp;lt;w:t&amp;gt;1&amp;lt;/w:t&amp;gt;
              &amp;lt;/w:r&amp;gt;
              &amp;lt;w:bookmarkEnd w:id="3375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80" w:name="_STATUTE_HEADNOTE__c003c08c_c2fe_49b8_9a" /&amp;gt;
              &amp;lt;w:r w:rsidRPr="003E3BB0"&amp;gt;
                &amp;lt;w:rPr&amp;gt;
                  &amp;lt;w:b /&amp;gt;
                &amp;lt;/w:rPr&amp;gt;
                &amp;lt;w:t&amp;gt;Appointment of visitor.&amp;lt;/w:t&amp;gt;
              &amp;lt;/w:r&amp;gt;
              &amp;lt;w:r&amp;gt;
                &amp;lt;w:t xml:space="preserve"&amp;gt;  &amp;lt;/w:t&amp;gt;
              &amp;lt;/w:r&amp;gt;
              &amp;lt;w:bookmarkStart w:id="3381" w:name="_STATUTE_CONTENT__ce600aa4_b2f3_47ab_b2b" /&amp;gt;
              &amp;lt;w:bookmarkEnd w:id="3380" /&amp;gt;
              &amp;lt;w:r&amp;gt;
                &amp;lt;w:t xml:space="preserve"&amp;gt;An order appointing a visitor must specify the terms and &amp;lt;/w:t&amp;gt;
              &amp;lt;/w:r&amp;gt;
              &amp;lt;w:bookmarkStart w:id="3382" w:name="_LINE__9_a3393eb7_a89f_4bf0_9273_9cdd36a" /&amp;gt;
              &amp;lt;w:bookmarkEnd w:id="3378" /&amp;gt;
              &amp;lt;w:r&amp;gt;
                &amp;lt;w:t xml:space="preserve"&amp;gt;conditions of the appointment as provided in the appointment statute, this chapter and rules &amp;lt;/w:t&amp;gt;
              &amp;lt;/w:r&amp;gt;
              &amp;lt;w:bookmarkStart w:id="3383" w:name="_LINE__10_6d7031cd_8d6b_44e9_9785_d1dff4" /&amp;gt;
              &amp;lt;w:bookmarkEnd w:id="3382" /&amp;gt;
              &amp;lt;w:r&amp;gt;
                &amp;lt;w:t xml:space="preserve"&amp;gt;adopted by the Supreme Judicial Court.   &amp;lt;/w:t&amp;gt;
              &amp;lt;/w:r&amp;gt;
              &amp;lt;w:bookmarkEnd w:id="338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84" w:author="BPS" w:date="2022-01-12T12:29:00Z" /&amp;gt;
              &amp;lt;/w:rPr&amp;gt;
            &amp;lt;/w:pPr&amp;gt;
            &amp;lt;w:bookmarkStart w:id="3385" w:name="_STATUTE_NUMBER__ad13f019_ff49_4370_8b83" /&amp;gt;
            &amp;lt;w:bookmarkStart w:id="3386" w:name="_STATUTE_P__e47ade70_d84b_4feb_a3e5_14d5" /&amp;gt;
            &amp;lt;w:bookmarkStart w:id="3387" w:name="_PAR__6_c0c9524c_1d7a_4795_a90c_18ff24f8" /&amp;gt;
            &amp;lt;w:bookmarkStart w:id="3388" w:name="_LINE__11_f52351b0_1d73_472f_bf6e_3d6645" /&amp;gt;
            &amp;lt;w:bookmarkEnd w:id="3377" /&amp;gt;
            &amp;lt;w:bookmarkEnd w:id="3381" /&amp;gt;
            &amp;lt;w:ins w:id="3389" w:author="BPS" w:date="2022-01-12T12:29:00Z"&amp;gt;
              &amp;lt;w:r&amp;gt;
                &amp;lt;w:t&amp;gt;A&amp;lt;/w:t&amp;gt;
              &amp;lt;/w:r&amp;gt;
              &amp;lt;w:bookmarkEnd w:id="3385" /&amp;gt;
              &amp;lt;w:r&amp;gt;
                &amp;lt;w:t xml:space="preserve"&amp;gt;.  &amp;lt;/w:t&amp;gt;
              &amp;lt;/w:r&amp;gt;
              &amp;lt;w:bookmarkStart w:id="3390" w:name="_STATUTE_CONTENT__637db488_9a25_4ada_95b" /&amp;gt;
              &amp;lt;w:r&amp;gt;
                &amp;lt;w:t xml:space="preserve"&amp;gt;A court may appoint, without any findings, any &amp;lt;/w:t&amp;gt;
              &amp;lt;/w:r&amp;gt;
            &amp;lt;/w:ins&amp;gt;
            &amp;lt;w:ins w:id="3391" w:author="BPS" w:date="2022-01-21T14:23:00Z"&amp;gt;
              &amp;lt;w:r&amp;gt;
                &amp;lt;w:t&amp;gt;individual&amp;lt;/w:t&amp;gt;
              &amp;lt;/w:r&amp;gt;
            &amp;lt;/w:ins&amp;gt;
            &amp;lt;w:ins w:id="3392" w:author="BPS" w:date="2022-01-12T12:29:00Z"&amp;gt;
              &amp;lt;w:r&amp;gt;
                &amp;lt;w:t xml:space="preserve"&amp;gt; listed on the roster. &amp;lt;/w:t&amp;gt;
              &amp;lt;/w:r&amp;gt;
              &amp;lt;w:bookmarkEnd w:id="338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393" w:author="BPS" w:date="2022-01-12T12:29:00Z" /&amp;gt;
              &amp;lt;/w:rPr&amp;gt;
            &amp;lt;/w:pPr&amp;gt;
            &amp;lt;w:bookmarkStart w:id="3394" w:name="_STATUTE_NUMBER__acaaccf8_11e3_40ca_badc" /&amp;gt;
            &amp;lt;w:bookmarkStart w:id="3395" w:name="_STATUTE_P__3f9f7367_2a23_40b9_b95c_4901" /&amp;gt;
            &amp;lt;w:bookmarkStart w:id="3396" w:name="_PAR__7_007f77ca_63a8_4b4c_bfac_de56fae4" /&amp;gt;
            &amp;lt;w:bookmarkStart w:id="3397" w:name="_LINE__12_7580fb72_4603_4f71_9541_e8085c" /&amp;gt;
            &amp;lt;w:bookmarkEnd w:id="3386" /&amp;gt;
            &amp;lt;w:bookmarkEnd w:id="3387" /&amp;gt;
            &amp;lt;w:bookmarkEnd w:id="3390" /&amp;gt;
            &amp;lt;w:ins w:id="3398" w:author="BPS" w:date="2022-01-12T12:29:00Z"&amp;gt;
              &amp;lt;w:r&amp;gt;
                &amp;lt;w:t&amp;gt;B&amp;lt;/w:t&amp;gt;
              &amp;lt;/w:r&amp;gt;
              &amp;lt;w:bookmarkEnd w:id="3394" /&amp;gt;
              &amp;lt;w:r&amp;gt;
                &amp;lt;w:t xml:space="preserve"&amp;gt;. &amp;lt;/w:t&amp;gt;
              &amp;lt;/w:r&amp;gt;
              &amp;lt;w:bookmarkStart w:id="3399" w:name="_STATUTE_CONTENT__1b979b19_a73f_4130_a84" /&amp;gt;
              &amp;lt;w:r&amp;gt;
                &amp;lt;w:t xml:space="preserve"&amp;gt;When there is no suitable visitor on the roster that is available for appointment, a &amp;lt;/w:t&amp;gt;
              &amp;lt;/w:r&amp;gt;
              &amp;lt;w:bookmarkStart w:id="3400" w:name="_LINE__13_fc0e2ca9_60b2_4752_a73b_ffd1e5" /&amp;gt;
              &amp;lt;w:bookmarkEnd w:id="3397" /&amp;gt;
              &amp;lt;w:r&amp;gt;
                &amp;lt;w:t xml:space="preserve"&amp;gt;court may, for good cause shown, appoint an individual who, in the opinion of the &amp;lt;/w:t&amp;gt;
              &amp;lt;/w:r&amp;gt;
              &amp;lt;w:bookmarkStart w:id="3401" w:name="_LINE__14_2a0d8a77_e5ae_45a5_98c9_91befa" /&amp;gt;
              &amp;lt;w:bookmarkEnd w:id="3400" /&amp;gt;
              &amp;lt;w:r&amp;gt;
                &amp;lt;w:t&amp;gt;appointing court&amp;lt;/w:t&amp;gt;
              &amp;lt;/w:r&amp;gt;
            &amp;lt;/w:ins&amp;gt;
            &amp;lt;w:ins w:id="3402" w:author="BPS" w:date="2022-01-21T14:24:00Z"&amp;gt;
              &amp;lt;w:r&amp;gt;
                &amp;lt;w:t&amp;gt;,&amp;lt;/w:t&amp;gt;
              &amp;lt;/w:r&amp;gt;
            &amp;lt;/w:ins&amp;gt;
            &amp;lt;w:ins w:id="3403" w:author="BPS" w:date="2022-01-12T12:29:00Z"&amp;gt;
              &amp;lt;w:r&amp;gt;
                &amp;lt;w:t xml:space="preserve"&amp;gt; has the necessary skills and experience. For the purposes of this &amp;lt;/w:t&amp;gt;
              &amp;lt;/w:r&amp;gt;
            &amp;lt;/w:ins&amp;gt;
            &amp;lt;w:bookmarkStart w:id="3404" w:name="_LINE__15_67cf73bb_4754_414e_a13f_c08726" /&amp;gt;
            &amp;lt;w:bookmarkEnd w:id="3401" /&amp;gt;
            &amp;lt;w:ins w:id="3405" w:author="BPS" w:date="2022-01-21T14:24:00Z"&amp;gt;
              &amp;lt;w:r&amp;gt;
                &amp;lt;w:t&amp;gt;paragraph&amp;lt;/w:t&amp;gt;
              &amp;lt;/w:r&amp;gt;
            &amp;lt;/w:ins&amp;gt;
            &amp;lt;w:ins w:id="3406" w:author="BPS" w:date="2022-01-12T12:29:00Z"&amp;gt;
              &amp;lt;w:r&amp;gt;
                &amp;lt;w:t&amp;gt;, good cause may include the appointment of a visitor on a pro bono basis.&amp;lt;/w:t&amp;gt;
              &amp;lt;/w:r&amp;gt;
              &amp;lt;w:bookmarkEnd w:id="340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407" w:author="BPS" w:date="2022-01-12T12:29:00Z" /&amp;gt;
              &amp;lt;/w:rPr&amp;gt;
            &amp;lt;/w:pPr&amp;gt;
            &amp;lt;w:bookmarkStart w:id="3408" w:name="_STATUTE_NUMBER__a1b32416_ec24_46be_842c" /&amp;gt;
            &amp;lt;w:bookmarkStart w:id="3409" w:name="_STATUTE_SS__0f44aa28_ac90_49c5_aa26_3a3" /&amp;gt;
            &amp;lt;w:bookmarkStart w:id="3410" w:name="_PAR__8_8e47a1bf_2d1e_4cd4_a6a8_498ac29a" /&amp;gt;
            &amp;lt;w:bookmarkStart w:id="3411" w:name="_LINE__16_0545f713_caa0_4484_b0fe_1c9546" /&amp;gt;
            &amp;lt;w:bookmarkEnd w:id="3376" /&amp;gt;
            &amp;lt;w:bookmarkEnd w:id="3395" /&amp;gt;
            &amp;lt;w:bookmarkEnd w:id="3396" /&amp;gt;
            &amp;lt;w:bookmarkEnd w:id="3399" /&amp;gt;
            &amp;lt;w:ins w:id="3412" w:author="BPS" w:date="2022-01-12T12:29:00Z"&amp;gt;
              &amp;lt;w:r w:rsidRPr="003E3BB0"&amp;gt;
                &amp;lt;w:rPr&amp;gt;
                  &amp;lt;w:b /&amp;gt;
                &amp;lt;/w:rPr&amp;gt;
                &amp;lt;w:t&amp;gt;2&amp;lt;/w:t&amp;gt;
              &amp;lt;/w:r&amp;gt;
              &amp;lt;w:bookmarkEnd w:id="3408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13" w:name="_STATUTE_HEADNOTE__9fd97b99_195c_4975_8b" /&amp;gt;
              &amp;lt;w:r w:rsidRPr="003E3BB0"&amp;gt;
                &amp;lt;w:rPr&amp;gt;
                  &amp;lt;w:b /&amp;gt;
                &amp;lt;/w:rPr&amp;gt;
                &amp;lt;w:t&amp;gt;Order.&amp;lt;/w:t&amp;gt;
              &amp;lt;/w:r&amp;gt;
              &amp;lt;w:r&amp;gt;
                &amp;lt;w:t xml:space="preserve"&amp;gt;  &amp;lt;/w:t&amp;gt;
              &amp;lt;/w:r&amp;gt;
              &amp;lt;w:bookmarkStart w:id="3414" w:name="_STATUTE_CONTENT__4578fe92_3c85_4c2f_8c2" /&amp;gt;
              &amp;lt;w:bookmarkEnd w:id="3413" /&amp;gt;
              &amp;lt;w:r&amp;gt;
                &amp;lt;w:t&amp;gt;An appointment of a visitor must be by court order.&amp;lt;/w:t&amp;gt;
              &amp;lt;/w:r&amp;gt;
              &amp;lt;w:bookmarkEnd w:id="3411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15" w:author="BPS" w:date="2022-01-12T12:29:00Z" /&amp;gt;
              &amp;lt;/w:rPr&amp;gt;
            &amp;lt;/w:pPr&amp;gt;
            &amp;lt;w:bookmarkStart w:id="3416" w:name="_STATUTE_NUMBER__17aa37dc_278f_4ca3_96e6" /&amp;gt;
            &amp;lt;w:bookmarkStart w:id="3417" w:name="_STATUTE_P__0f90a8b7_5a79_4bd8_a2aa_2b61" /&amp;gt;
            &amp;lt;w:bookmarkStart w:id="3418" w:name="_PAR__9_5f3ffb99_a97a_4537_9f62_7d6a9d76" /&amp;gt;
            &amp;lt;w:bookmarkStart w:id="3419" w:name="_LINE__17_9aa1c48e_59e5_4153_9cba_0da953" /&amp;gt;
            &amp;lt;w:bookmarkEnd w:id="3410" /&amp;gt;
            &amp;lt;w:bookmarkEnd w:id="3414" /&amp;gt;
            &amp;lt;w:ins w:id="3420" w:author="BPS" w:date="2022-01-12T12:29:00Z"&amp;gt;
              &amp;lt;w:r&amp;gt;
                &amp;lt;w:t&amp;gt;A&amp;lt;/w:t&amp;gt;
              &amp;lt;/w:r&amp;gt;
              &amp;lt;w:bookmarkEnd w:id="3416" /&amp;gt;
              &amp;lt;w:r&amp;gt;
                &amp;lt;w:t xml:space="preserve"&amp;gt;. &amp;lt;/w:t&amp;gt;
              &amp;lt;/w:r&amp;gt;
              &amp;lt;w:bookmarkStart w:id="3421" w:name="_STATUTE_CONTENT__016dc214_0f2f_4ffb_9a2" /&amp;gt;
              &amp;lt;w:r&amp;gt;
                &amp;lt;w:t xml:space="preserve"&amp;gt;The appointment order must be written on a court-approved form and must specify &amp;lt;/w:t&amp;gt;
              &amp;lt;/w:r&amp;gt;
              &amp;lt;w:bookmarkStart w:id="3422" w:name="_LINE__18_3f78d76f_e2cf_4c88_9eeb_2c6f4d" /&amp;gt;
              &amp;lt;w:bookmarkEnd w:id="3419" /&amp;gt;
              &amp;lt;w:r&amp;gt;
                &amp;lt;w:t xml:space="preserve"&amp;gt;the visitor's length of appointment and specific duties, including the filing of a written &amp;lt;/w:t&amp;gt;
              &amp;lt;/w:r&amp;gt;
              &amp;lt;w:bookmarkStart w:id="3423" w:name="_LINE__19_9d896b1c_5199_41ef_a60e_548e06" /&amp;gt;
              &amp;lt;w:bookmarkEnd w:id="3422" /&amp;gt;
              &amp;lt;w:r&amp;gt;
                &amp;lt;w:t&amp;gt;report.&amp;lt;/w:t&amp;gt;
              &amp;lt;/w:r&amp;gt;
              &amp;lt;w:bookmarkEnd w:id="342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24" w:author="BPS" w:date="2022-01-12T12:29:00Z" /&amp;gt;
              &amp;lt;/w:rPr&amp;gt;
            &amp;lt;/w:pPr&amp;gt;
            &amp;lt;w:bookmarkStart w:id="3425" w:name="_STATUTE_NUMBER__68ee9b2a_07b0_4d88_9bb8" /&amp;gt;
            &amp;lt;w:bookmarkStart w:id="3426" w:name="_STATUTE_P__cfe55400_ea3b_4f4e_9b8a_66cb" /&amp;gt;
            &amp;lt;w:bookmarkStart w:id="3427" w:name="_PAR__10_1eba7e6d_2069_4514_b878_4601226" /&amp;gt;
            &amp;lt;w:bookmarkStart w:id="3428" w:name="_LINE__20_7b12b603_6600_467a_bd66_c94634" /&amp;gt;
            &amp;lt;w:bookmarkEnd w:id="3417" /&amp;gt;
            &amp;lt;w:bookmarkEnd w:id="3418" /&amp;gt;
            &amp;lt;w:bookmarkEnd w:id="3421" /&amp;gt;
            &amp;lt;w:ins w:id="3429" w:author="BPS" w:date="2022-01-12T12:29:00Z"&amp;gt;
              &amp;lt;w:r&amp;gt;
                &amp;lt;w:t&amp;gt;B&amp;lt;/w:t&amp;gt;
              &amp;lt;/w:r&amp;gt;
              &amp;lt;w:bookmarkEnd w:id="3425" /&amp;gt;
              &amp;lt;w:r&amp;gt;
                &amp;lt;w:t xml:space="preserve"&amp;gt;. &amp;lt;/w:t&amp;gt;
              &amp;lt;/w:r&amp;gt;
              &amp;lt;w:bookmarkStart w:id="3430" w:name="_STATUTE_CONTENT__d654ee9b_923b_4f35_94d" /&amp;gt;
              &amp;lt;w:r&amp;gt;
                &amp;lt;w:t xml:space="preserve"&amp;gt;The visitor has no authority to perform and may not be expected to perform any &amp;lt;/w:t&amp;gt;
              &amp;lt;/w:r&amp;gt;
              &amp;lt;w:bookmarkStart w:id="3431" w:name="_LINE__21_76034dd6_f70d_4103_ae30_524bcd" /&amp;gt;
              &amp;lt;w:bookmarkEnd w:id="3428" /&amp;gt;
              &amp;lt;w:r&amp;gt;
                &amp;lt;w:t xml:space="preserve"&amp;gt;duties beyond those specified in the appointment order, unless subsequently ordered to &amp;lt;/w:t&amp;gt;
              &amp;lt;/w:r&amp;gt;
              &amp;lt;w:bookmarkStart w:id="3432" w:name="_LINE__22_dd90ff17_f5d6_4da3_9c0f_69c376" /&amp;gt;
              &amp;lt;w:bookmarkEnd w:id="3431" /&amp;gt;
              &amp;lt;w:r&amp;gt;
                &amp;lt;w:t&amp;gt;do so by the court.&amp;lt;/w:t&amp;gt;
              &amp;lt;/w:r&amp;gt;
              &amp;lt;w:bookmarkEnd w:id="3432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33" w:author="BPS" w:date="2022-01-12T12:29:00Z" /&amp;gt;
              &amp;lt;/w:rPr&amp;gt;
            &amp;lt;/w:pPr&amp;gt;
            &amp;lt;w:bookmarkStart w:id="3434" w:name="_STATUTE_NUMBER__9609c471_769d_4df2_aaf5" /&amp;gt;
            &amp;lt;w:bookmarkStart w:id="3435" w:name="_STATUTE_P__97d8e653_d363_4a0c_84fc_f87f" /&amp;gt;
            &amp;lt;w:bookmarkStart w:id="3436" w:name="_PAR__11_76cd93fb_247a_44b2_ad9c_8cfe64a" /&amp;gt;
            &amp;lt;w:bookmarkStart w:id="3437" w:name="_LINE__23_83e7fec5_5396_4cf8_b662_35af85" /&amp;gt;
            &amp;lt;w:bookmarkEnd w:id="3426" /&amp;gt;
            &amp;lt;w:bookmarkEnd w:id="3427" /&amp;gt;
            &amp;lt;w:bookmarkEnd w:id="3430" /&amp;gt;
            &amp;lt;w:ins w:id="3438" w:author="BPS" w:date="2022-01-12T12:29:00Z"&amp;gt;
              &amp;lt;w:r&amp;gt;
                &amp;lt;w:t&amp;gt;C&amp;lt;/w:t&amp;gt;
              &amp;lt;/w:r&amp;gt;
              &amp;lt;w:bookmarkEnd w:id="3434" /&amp;gt;
              &amp;lt;w:r&amp;gt;
                &amp;lt;w:t xml:space="preserve"&amp;gt;. &amp;lt;/w:t&amp;gt;
              &amp;lt;/w:r&amp;gt;
              &amp;lt;w:bookmarkStart w:id="3439" w:name="_STATUTE_CONTENT__6a217212_fc0f_4fc0_95e" /&amp;gt;
              &amp;lt;w:r&amp;gt;
                &amp;lt;w:t&amp;gt;The visitor must be provided access to the respondent by any agency or person.&amp;lt;/w:t&amp;gt;
              &amp;lt;/w:r&amp;gt;
              &amp;lt;w:bookmarkEnd w:id="3437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40" w:author="BPS" w:date="2022-01-12T12:29:00Z" /&amp;gt;
              &amp;lt;/w:rPr&amp;gt;
            &amp;lt;/w:pPr&amp;gt;
            &amp;lt;w:bookmarkStart w:id="3441" w:name="_STATUTE_NUMBER__3670af3f_afb4_4343_89d3" /&amp;gt;
            &amp;lt;w:bookmarkStart w:id="3442" w:name="_STATUTE_P__6535ba15_eae6_4093_8c1a_0b8e" /&amp;gt;
            &amp;lt;w:bookmarkStart w:id="3443" w:name="_PAR__12_640ead77_6bed_42ab_9285_4ec5322" /&amp;gt;
            &amp;lt;w:bookmarkStart w:id="3444" w:name="_LINE__24_9de61f81_43c5_4032_80d9_9008b4" /&amp;gt;
            &amp;lt;w:bookmarkEnd w:id="3435" /&amp;gt;
            &amp;lt;w:bookmarkEnd w:id="3436" /&amp;gt;
            &amp;lt;w:bookmarkEnd w:id="3439" /&amp;gt;
            &amp;lt;w:ins w:id="3445" w:author="BPS" w:date="2022-01-12T12:29:00Z"&amp;gt;
              &amp;lt;w:r&amp;gt;
                &amp;lt;w:t&amp;gt;D&amp;lt;/w:t&amp;gt;
              &amp;lt;/w:r&amp;gt;
              &amp;lt;w:bookmarkEnd w:id="3441" /&amp;gt;
              &amp;lt;w:r&amp;gt;
                &amp;lt;w:t xml:space="preserve"&amp;gt;. &amp;lt;/w:t&amp;gt;
              &amp;lt;/w:r&amp;gt;
              &amp;lt;w:bookmarkStart w:id="3446" w:name="_STATUTE_CONTENT__c2d7588f_720c_4e76_b4d" /&amp;gt;
              &amp;lt;w:r&amp;gt;
                &amp;lt;w:t xml:space="preserve"&amp;gt;The visitor must provide to all parties of record copies of all reports filed by the &amp;lt;/w:t&amp;gt;
              &amp;lt;/w:r&amp;gt;
              &amp;lt;w:bookmarkStart w:id="3447" w:name="_LINE__25_0bd56448_781d_4ced_8261_bfed32" /&amp;gt;
              &amp;lt;w:bookmarkEnd w:id="3444" /&amp;gt;
              &amp;lt;w:r&amp;gt;
                &amp;lt;w:t&amp;gt;visitor with the court.&amp;lt;/w:t&amp;gt;
              &amp;lt;/w:r&amp;gt;
              &amp;lt;w:bookmarkEnd w:id="3447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48" w:author="BPS" w:date="2022-01-12T12:29:00Z" /&amp;gt;
              &amp;lt;/w:rPr&amp;gt;
            &amp;lt;/w:pPr&amp;gt;
            &amp;lt;w:bookmarkStart w:id="3449" w:name="_STATUTE_NUMBER__0dba4366_8ce8_4532_997a" /&amp;gt;
            &amp;lt;w:bookmarkStart w:id="3450" w:name="_STATUTE_P__daab69e9_a910_4edf_ba13_855e" /&amp;gt;
            &amp;lt;w:bookmarkStart w:id="3451" w:name="_PAR__13_d77c92e3_1e03_4395_b7b1_79b9ab1" /&amp;gt;
            &amp;lt;w:bookmarkStart w:id="3452" w:name="_LINE__26_d6f1ce0e_395f_4d18_bf2e_e1b112" /&amp;gt;
            &amp;lt;w:bookmarkEnd w:id="3442" /&amp;gt;
            &amp;lt;w:bookmarkEnd w:id="3443" /&amp;gt;
            &amp;lt;w:bookmarkEnd w:id="3446" /&amp;gt;
            &amp;lt;w:ins w:id="3453" w:author="BPS" w:date="2022-01-12T12:29:00Z"&amp;gt;
              &amp;lt;w:r&amp;gt;
                &amp;lt;w:t&amp;gt;E&amp;lt;/w:t&amp;gt;
              &amp;lt;/w:r&amp;gt;
              &amp;lt;w:bookmarkEnd w:id="3449" /&amp;gt;
              &amp;lt;w:r&amp;gt;
                &amp;lt;w:t xml:space="preserve"&amp;gt;. &amp;lt;/w:t&amp;gt;
              &amp;lt;/w:r&amp;gt;
              &amp;lt;w:bookmarkStart w:id="3454" w:name="_STATUTE_CONTENT__829a242c_8052_42d1_9f3" /&amp;gt;
              &amp;lt;w:r&amp;gt;
                &amp;lt;w:t xml:space="preserve"&amp;gt;The appointment order must specify the hearing or hearings at which the visitor must &amp;lt;/w:t&amp;gt;
              &amp;lt;/w:r&amp;gt;
              &amp;lt;w:bookmarkStart w:id="3455" w:name="_LINE__27_630c9bc8_62c8_403c_97ef_b49dbc" /&amp;gt;
              &amp;lt;w:bookmarkEnd w:id="3452" /&amp;gt;
              &amp;lt;w:r&amp;gt;
                &amp;lt;w:t&amp;gt;appear and be subject to cross-examination.&amp;lt;/w:t&amp;gt;
              &amp;lt;/w:r&amp;gt;
              &amp;lt;w:bookmarkEnd w:id="345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456" w:author="BPS" w:date="2022-01-12T12:29:00Z" /&amp;gt;
              &amp;lt;/w:rPr&amp;gt;
            &amp;lt;/w:pPr&amp;gt;
            &amp;lt;w:bookmarkStart w:id="3457" w:name="_STATUTE_NUMBER__0c6c1bb1_8713_4dc5_a0ed" /&amp;gt;
            &amp;lt;w:bookmarkStart w:id="3458" w:name="_STATUTE_SS__eeb2ec67_28ff_4939_90cb_c73" /&amp;gt;
            &amp;lt;w:bookmarkStart w:id="3459" w:name="_PAR__14_f826c675_f7cf_4cbb_915b_76c29bc" /&amp;gt;
            &amp;lt;w:bookmarkStart w:id="3460" w:name="_LINE__28_edd97740_553f_49fc_a5a1_7914e5" /&amp;gt;
            &amp;lt;w:bookmarkEnd w:id="3409" /&amp;gt;
            &amp;lt;w:bookmarkEnd w:id="3450" /&amp;gt;
            &amp;lt;w:bookmarkEnd w:id="3451" /&amp;gt;
            &amp;lt;w:bookmarkEnd w:id="3454" /&amp;gt;
            &amp;lt;w:ins w:id="3461" w:author="BPS" w:date="2022-01-12T12:29:00Z"&amp;gt;
              &amp;lt;w:r w:rsidRPr="003E3BB0"&amp;gt;
                &amp;lt;w:rPr&amp;gt;
                  &amp;lt;w:b /&amp;gt;
                &amp;lt;/w:rPr&amp;gt;
                &amp;lt;w:t&amp;gt;3&amp;lt;/w:t&amp;gt;
              &amp;lt;/w:r&amp;gt;
              &amp;lt;w:bookmarkEnd w:id="3457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62" w:name="_STATUTE_HEADNOTE__a3b02121_459e_49da_97" /&amp;gt;
              &amp;lt;w:r w:rsidRPr="003E3BB0"&amp;gt;
                &amp;lt;w:rPr&amp;gt;
                  &amp;lt;w:b /&amp;gt;
                &amp;lt;/w:rPr&amp;gt;
                &amp;lt;w:t&amp;gt;Payment.&amp;lt;/w:t&amp;gt;
              &amp;lt;/w:r&amp;gt;
              &amp;lt;w:r&amp;gt;
                &amp;lt;w:t xml:space="preserve"&amp;gt;  &amp;lt;/w:t&amp;gt;
              &amp;lt;/w:r&amp;gt;
              &amp;lt;w:bookmarkStart w:id="3463" w:name="_STATUTE_CONTENT__47236c32_9b63_49db_9af" /&amp;gt;
              &amp;lt;w:bookmarkEnd w:id="3462" /&amp;gt;
              &amp;lt;w:r&amp;gt;
                &amp;lt;w:t xml:space="preserve"&amp;gt;An order appointing a visitor must specify the fee arrangements, &amp;lt;/w:t&amp;gt;
              &amp;lt;/w:r&amp;gt;
              &amp;lt;w:bookmarkStart w:id="3464" w:name="_LINE__29_498efefb_9ac7_494a_bc8a_16b1a4" /&amp;gt;
              &amp;lt;w:bookmarkEnd w:id="3460" /&amp;gt;
              &amp;lt;w:r&amp;gt;
                &amp;lt;w:t xml:space="preserve"&amp;gt;including whether the visitor's reasonable fees and expenses must be paid from the &amp;lt;/w:t&amp;gt;
              &amp;lt;/w:r&amp;gt;
              &amp;lt;w:bookmarkStart w:id="3465" w:name="_LINE__30_832ea428_ff6f_424c_9c85_e8f82f" /&amp;gt;
              &amp;lt;w:bookmarkEnd w:id="3464" /&amp;gt;
              &amp;lt;w:r&amp;gt;
                &amp;lt;w:t&amp;gt;respondent's assets or, if the court finds the respondent indigent, by the State.&amp;lt;/w:t&amp;gt;
              &amp;lt;/w:r&amp;gt;
              &amp;lt;w:bookmarkEnd w:id="3465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466" w:author="BPS" w:date="2022-01-12T12:29:00Z" /&amp;gt;
              &amp;lt;/w:rPr&amp;gt;
            &amp;lt;/w:pPr&amp;gt;
            &amp;lt;w:bookmarkStart w:id="3467" w:name="_STATUTE_S__19d91cdf_0817_4ccf_baa4_f63e" /&amp;gt;
            &amp;lt;w:bookmarkStart w:id="3468" w:name="_PAR__15_70965d29_bb2d_4f83_aa80_f8bd6a0" /&amp;gt;
            &amp;lt;w:bookmarkStart w:id="3469" w:name="_LINE__31_144fb001_f660_4a79_b90c_1250d7" /&amp;gt;
            &amp;lt;w:bookmarkEnd w:id="3368" /&amp;gt;
            &amp;lt;w:bookmarkEnd w:id="3458" /&amp;gt;
            &amp;lt;w:bookmarkEnd w:id="3459" /&amp;gt;
            &amp;lt;w:bookmarkEnd w:id="3463" /&amp;gt;
            &amp;lt;w:ins w:id="3470" w:author="BPS" w:date="2022-01-12T12:2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471" w:name="_STATUTE_NUMBER__ea3a578f_4bcd_4a97_860a" /&amp;gt;
              &amp;lt;w:r&amp;gt;
                &amp;lt;w:rPr&amp;gt;
                  &amp;lt;w:b /&amp;gt;
                &amp;lt;/w:rPr&amp;gt;
                &amp;lt;w:t&amp;gt;1905&amp;lt;/w:t&amp;gt;
              &amp;lt;/w:r&amp;gt;
              &amp;lt;w:bookmarkEnd w:id="3471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72" w:name="_STATUTE_HEADNOTE__5a5b5e10_f8e0_4ae0_af" /&amp;gt;
              &amp;lt;w:r&amp;gt;
                &amp;lt;w:rPr&amp;gt;
                  &amp;lt;w:b /&amp;gt;
                &amp;lt;/w:rPr&amp;gt;
                &amp;lt;w:t&amp;gt;Complaint process&amp;lt;/w:t&amp;gt;
              &amp;lt;/w:r&amp;gt;
              &amp;lt;w:bookmarkEnd w:id="3469" /&amp;gt;
              &amp;lt;w:bookmarkEnd w:id="347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473" w:author="BPS" w:date="2022-01-12T12:29:00Z" /&amp;gt;
              &amp;lt;/w:rPr&amp;gt;
            &amp;lt;/w:pPr&amp;gt;
            &amp;lt;w:bookmarkStart w:id="3474" w:name="_STATUTE_NUMBER__e8bb7b0c_dc94_4c09_9822" /&amp;gt;
            &amp;lt;w:bookmarkStart w:id="3475" w:name="_STATUTE_SS__bba98edf_c7b6_4000_9227_a2b" /&amp;gt;
            &amp;lt;w:bookmarkStart w:id="3476" w:name="_PAR__16_5e5673f2_e37b_4f3e_b001_de52e58" /&amp;gt;
            &amp;lt;w:bookmarkStart w:id="3477" w:name="_LINE__32_6f1618cd_ccc9_4a7c_82b8_961106" /&amp;gt;
            &amp;lt;w:bookmarkEnd w:id="3468" /&amp;gt;
            &amp;lt;w:ins w:id="3478" w:author="BPS" w:date="2022-01-12T12:29:00Z"&amp;gt;
              &amp;lt;w:r w:rsidRPr="003E3BB0"&amp;gt;
                &amp;lt;w:rPr&amp;gt;
                  &amp;lt;w:b /&amp;gt;
                &amp;lt;/w:rPr&amp;gt;
                &amp;lt;w:t&amp;gt;1&amp;lt;/w:t&amp;gt;
              &amp;lt;/w:r&amp;gt;
              &amp;lt;w:bookmarkEnd w:id="3474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79" w:name="_STATUTE_HEADNOTE__50563173_059c_43a7_88" /&amp;gt;
              &amp;lt;w:r w:rsidRPr="003E3BB0"&amp;gt;
                &amp;lt;w:rPr&amp;gt;
                  &amp;lt;w:b /&amp;gt;
                &amp;lt;/w:rPr&amp;gt;
                &amp;lt;w:t&amp;gt;Rules.&amp;lt;/w:t&amp;gt;
              &amp;lt;/w:r&amp;gt;
              &amp;lt;w:r&amp;gt;
                &amp;lt;w:t xml:space="preserve"&amp;gt;  &amp;lt;/w:t&amp;gt;
              &amp;lt;/w:r&amp;gt;
              &amp;lt;w:bookmarkStart w:id="3480" w:name="_STATUTE_CONTENT__8d4447d2_c996_406d_a60" /&amp;gt;
              &amp;lt;w:bookmarkEnd w:id="3479" /&amp;gt;
              &amp;lt;w:r&amp;gt;
                &amp;lt;w:t xml:space="preserve"&amp;gt;The Supreme Judicial Court shall provide by rule for a complaint process &amp;lt;/w:t&amp;gt;
              &amp;lt;/w:r&amp;gt;
              &amp;lt;w:bookmarkStart w:id="3481" w:name="_LINE__33_91cf87d3_230b_44ce_9cbc_a33382" /&amp;gt;
              &amp;lt;w:bookmarkEnd w:id="3477" /&amp;gt;
              &amp;lt;w:r&amp;gt;
                &amp;lt;w:t&amp;gt;concerning visitors that provides for at least the following:&amp;lt;/w:t&amp;gt;
              &amp;lt;/w:r&amp;gt;
              &amp;lt;w:bookmarkEnd w:id="3481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82" w:author="BPS" w:date="2022-01-12T12:29:00Z" /&amp;gt;
              &amp;lt;/w:rPr&amp;gt;
            &amp;lt;/w:pPr&amp;gt;
            &amp;lt;w:bookmarkStart w:id="3483" w:name="_STATUTE_NUMBER__f62d46ce_313e_4101_9f18" /&amp;gt;
            &amp;lt;w:bookmarkStart w:id="3484" w:name="_STATUTE_P__319200ef_3575_4075_a15b_db79" /&amp;gt;
            &amp;lt;w:bookmarkStart w:id="3485" w:name="_PAR__17_67abe626_6dbc_442c_8a8b_f4a2e5a" /&amp;gt;
            &amp;lt;w:bookmarkStart w:id="3486" w:name="_LINE__34_50250ab3_4836_4e45_ab0e_43eaea" /&amp;gt;
            &amp;lt;w:bookmarkEnd w:id="3476" /&amp;gt;
            &amp;lt;w:bookmarkEnd w:id="3480" /&amp;gt;
            &amp;lt;w:ins w:id="3487" w:author="BPS" w:date="2022-01-12T12:29:00Z"&amp;gt;
              &amp;lt;w:r&amp;gt;
                &amp;lt;w:t&amp;gt;A&amp;lt;/w:t&amp;gt;
              &amp;lt;/w:r&amp;gt;
              &amp;lt;w:bookmarkEnd w:id="3483" /&amp;gt;
              &amp;lt;w:r&amp;gt;
                &amp;lt;w:t xml:space="preserve"&amp;gt;.  &amp;lt;/w:t&amp;gt;
              &amp;lt;/w:r&amp;gt;
            &amp;lt;/w:ins&amp;gt;
            &amp;lt;w:bookmarkStart w:id="3488" w:name="_STATUTE_CONTENT__a68cdc27_f98f_489c_899" /&amp;gt;
            &amp;lt;w:ins w:id="3489" w:author="BPS" w:date="2022-01-25T08:14:00Z"&amp;gt;
              &amp;lt;w:r&amp;gt;
                &amp;lt;w:t&amp;gt;The ability of a&amp;lt;/w:t&amp;gt;
              &amp;lt;/w:r&amp;gt;
            &amp;lt;/w:ins&amp;gt;
            &amp;lt;w:ins w:id="3490" w:author="BPS" w:date="2022-01-12T12:29:00Z"&amp;gt;
              &amp;lt;w:r&amp;gt;
                &amp;lt;w:t xml:space="preserve"&amp;gt; party to make a complaint before the final judgment as well as after &amp;lt;/w:t&amp;gt;
              &amp;lt;/w:r&amp;gt;
              &amp;lt;w:bookmarkStart w:id="3491" w:name="_LINE__35_35c30e05_17ac_4de8_aed6_d8e4a4" /&amp;gt;
              &amp;lt;w:bookmarkEnd w:id="3486" /&amp;gt;
              &amp;lt;w:r&amp;gt;
                &amp;lt;w:t&amp;gt;the final judgment is issued;&amp;lt;/w:t&amp;gt;
              &amp;lt;/w:r&amp;gt;
              &amp;lt;w:bookmarkEnd w:id="3491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92" w:author="BPS" w:date="2022-01-12T12:29:00Z" /&amp;gt;
              &amp;lt;/w:rPr&amp;gt;
            &amp;lt;/w:pPr&amp;gt;
            &amp;lt;w:bookmarkStart w:id="3493" w:name="_STATUTE_NUMBER__b3024145_25f5_436c_87d4" /&amp;gt;
            &amp;lt;w:bookmarkStart w:id="3494" w:name="_STATUTE_P__90ce799b_1fc5_4975_9115_b94c" /&amp;gt;
            &amp;lt;w:bookmarkStart w:id="3495" w:name="_PAR__18_096a9062_057c_4aed_b56a_64f9472" /&amp;gt;
            &amp;lt;w:bookmarkStart w:id="3496" w:name="_LINE__36_12494735_cdfb_4e21_b793_7a81a8" /&amp;gt;
            &amp;lt;w:bookmarkEnd w:id="3484" /&amp;gt;
            &amp;lt;w:bookmarkEnd w:id="3485" /&amp;gt;
            &amp;lt;w:bookmarkEnd w:id="3488" /&amp;gt;
            &amp;lt;w:ins w:id="3497" w:author="BPS" w:date="2022-01-12T12:29:00Z"&amp;gt;
              &amp;lt;w:r&amp;gt;
                &amp;lt;w:t&amp;gt;B&amp;lt;/w:t&amp;gt;
              &amp;lt;/w:r&amp;gt;
              &amp;lt;w:bookmarkEnd w:id="3493" /&amp;gt;
              &amp;lt;w:r&amp;gt;
                &amp;lt;w:t xml:space="preserve"&amp;gt;. &amp;lt;/w:t&amp;gt;
              &amp;lt;/w:r&amp;gt;
              &amp;lt;w:bookmarkStart w:id="3498" w:name="_STATUTE_CONTENT__a0eabe05_6c55_4192_a8d" /&amp;gt;
              &amp;lt;w:r&amp;gt;
                &amp;lt;w:t&amp;gt;Written instructions on how to make a complaint;&amp;lt;/w:t&amp;gt;
              &amp;lt;/w:r&amp;gt;
              &amp;lt;w:bookmarkEnd w:id="3496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499" w:author="BPS" w:date="2022-01-12T12:29:00Z" /&amp;gt;
              &amp;lt;/w:rPr&amp;gt;
            &amp;lt;/w:pPr&amp;gt;
            &amp;lt;w:bookmarkStart w:id="3500" w:name="_STATUTE_NUMBER__5a9497d4_3065_410b_82d0" /&amp;gt;
            &amp;lt;w:bookmarkStart w:id="3501" w:name="_STATUTE_P__8fbb9067_85d8_4436_b384_d908" /&amp;gt;
            &amp;lt;w:bookmarkStart w:id="3502" w:name="_PAR__19_024cc224_d797_47ee_b569_bbcba84" /&amp;gt;
            &amp;lt;w:bookmarkStart w:id="3503" w:name="_LINE__37_d7d0d92f_bbed_45d9_8be5_16ffaf" /&amp;gt;
            &amp;lt;w:bookmarkEnd w:id="3494" /&amp;gt;
            &amp;lt;w:bookmarkEnd w:id="3495" /&amp;gt;
            &amp;lt;w:bookmarkEnd w:id="3498" /&amp;gt;
            &amp;lt;w:ins w:id="3504" w:author="BPS" w:date="2022-01-12T12:29:00Z"&amp;gt;
              &amp;lt;w:r&amp;gt;
                &amp;lt;w:t&amp;gt;C&amp;lt;/w:t&amp;gt;
              &amp;lt;/w:r&amp;gt;
              &amp;lt;w:bookmarkEnd w:id="3500" /&amp;gt;
              &amp;lt;w:r&amp;gt;
                &amp;lt;w:t xml:space="preserve"&amp;gt;. &amp;lt;/w:t&amp;gt;
              &amp;lt;/w:r&amp;gt;
              &amp;lt;w:bookmarkStart w:id="3505" w:name="_STATUTE_CONTENT__43b7bd7d_8d13_4f96_9b1" /&amp;gt;
              &amp;lt;w:r&amp;gt;
                &amp;lt;w:t&amp;gt;Clear criteria for making a complaint;&amp;lt;/w:t&amp;gt;
              &amp;lt;/w:r&amp;gt;
              &amp;lt;w:bookmarkEnd w:id="350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506" w:author="BPS" w:date="2022-01-12T12:29:00Z" /&amp;gt;
              &amp;lt;/w:rPr&amp;gt;
            &amp;lt;/w:pPr&amp;gt;
            &amp;lt;w:bookmarkStart w:id="3507" w:name="_STATUTE_NUMBER__39a1a050_8881_45b1_89af" /&amp;gt;
            &amp;lt;w:bookmarkStart w:id="3508" w:name="_STATUTE_P__53fe412f_7987_4500_966a_1cb3" /&amp;gt;
            &amp;lt;w:bookmarkStart w:id="3509" w:name="_PAR__20_8801ba84_1fca_4a02_8d04_df96763" /&amp;gt;
            &amp;lt;w:bookmarkStart w:id="3510" w:name="_LINE__38_305d8213_ff79_4c3f_86e3_fc2727" /&amp;gt;
            &amp;lt;w:bookmarkEnd w:id="3501" /&amp;gt;
            &amp;lt;w:bookmarkEnd w:id="3502" /&amp;gt;
            &amp;lt;w:bookmarkEnd w:id="3505" /&amp;gt;
            &amp;lt;w:ins w:id="3511" w:author="BPS" w:date="2022-01-12T12:29:00Z"&amp;gt;
              &amp;lt;w:r&amp;gt;
                &amp;lt;w:t&amp;gt;D&amp;lt;/w:t&amp;gt;
              &amp;lt;/w:r&amp;gt;
              &amp;lt;w:bookmarkEnd w:id="3507" /&amp;gt;
              &amp;lt;w:r&amp;gt;
                &amp;lt;w:t xml:space="preserve"&amp;gt;. &amp;lt;/w:t&amp;gt;
              &amp;lt;/w:r&amp;gt;
              &amp;lt;w:bookmarkStart w:id="3512" w:name="_STATUTE_CONTENT__5d1619c1_1ae2_4907_803" /&amp;gt;
              &amp;lt;w:r&amp;gt;
                &amp;lt;w:t xml:space="preserve"&amp;gt;Transparent policies and procedures concerning the investigation of complaints and &amp;lt;/w:t&amp;gt;
              &amp;lt;/w:r&amp;gt;
              &amp;lt;w:bookmarkStart w:id="3513" w:name="_LINE__39_78082968_f7b2_4ac4_bcd6_a1f93d" /&amp;gt;
              &amp;lt;w:bookmarkEnd w:id="3510" /&amp;gt;
              &amp;lt;w:r&amp;gt;
                &amp;lt;w:t&amp;gt;the provision of information to complainants;&amp;lt;/w:t&amp;gt;
              &amp;lt;/w:r&amp;gt;
              &amp;lt;w:bookmarkEnd w:id="351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514" w:author="BPS" w:date="2022-01-12T12:29:00Z" /&amp;gt;
              &amp;lt;/w:rPr&amp;gt;
            &amp;lt;/w:pPr&amp;gt;
            &amp;lt;w:bookmarkStart w:id="3515" w:name="_STATUTE_NUMBER__188b0c2e_b342_4ed0_ad76" /&amp;gt;
            &amp;lt;w:bookmarkStart w:id="3516" w:name="_STATUTE_P__6d09effa_1454_4e36_bc39_210f" /&amp;gt;
            &amp;lt;w:bookmarkStart w:id="3517" w:name="_PAR__21_6a5bfc1b_978f_42d7_9cf9_7fffa86" /&amp;gt;
            &amp;lt;w:bookmarkStart w:id="3518" w:name="_LINE__40_7e9ed6e9_43a7_4270_8849_18d283" /&amp;gt;
            &amp;lt;w:bookmarkEnd w:id="3508" /&amp;gt;
            &amp;lt;w:bookmarkEnd w:id="3509" /&amp;gt;
            &amp;lt;w:bookmarkEnd w:id="3512" /&amp;gt;
            &amp;lt;w:ins w:id="3519" w:author="BPS" w:date="2022-01-12T12:29:00Z"&amp;gt;
              &amp;lt;w:r&amp;gt;
                &amp;lt;w:t&amp;gt;E&amp;lt;/w:t&amp;gt;
              &amp;lt;/w:r&amp;gt;
              &amp;lt;w:bookmarkEnd w:id="3515" /&amp;gt;
              &amp;lt;w:r&amp;gt;
                &amp;lt;w:t xml:space="preserve"&amp;gt;. &amp;lt;/w:t&amp;gt;
              &amp;lt;/w:r&amp;gt;
              &amp;lt;w:bookmarkStart w:id="3520" w:name="_STATUTE_CONTENT__7d02d817_bdff_4536_87d" /&amp;gt;
              &amp;lt;w:r&amp;gt;
                &amp;lt;w:t&amp;gt;A central database to log and track complaints; and&amp;lt;/w:t&amp;gt;
              &amp;lt;/w:r&amp;gt;
              &amp;lt;w:bookmarkEnd w:id="351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521" w:author="BPS" w:date="2022-01-12T12:29:00Z" /&amp;gt;
              &amp;lt;/w:rPr&amp;gt;
            &amp;lt;/w:pPr&amp;gt;
            &amp;lt;w:bookmarkStart w:id="3522" w:name="_STATUTE_NUMBER__89ceaedf_bbb9_4c82_9c6b" /&amp;gt;
            &amp;lt;w:bookmarkStart w:id="3523" w:name="_STATUTE_P__09ae1bc9_bf96_420e_ba43_c0c4" /&amp;gt;
            &amp;lt;w:bookmarkStart w:id="3524" w:name="_PAGE__27_62b6f821_72b4_480c_a562_c6f802" /&amp;gt;
            &amp;lt;w:bookmarkStart w:id="3525" w:name="_PAR__1_f1204fac_0447_4c3f_a0f2_e23d8ebd" /&amp;gt;
            &amp;lt;w:bookmarkStart w:id="3526" w:name="_LINE__1_e6b72739_5d69_4319_a816_8f17fc3" /&amp;gt;
            &amp;lt;w:bookmarkEnd w:id="3345" /&amp;gt;
            &amp;lt;w:bookmarkEnd w:id="3516" /&amp;gt;
            &amp;lt;w:bookmarkEnd w:id="3517" /&amp;gt;
            &amp;lt;w:bookmarkEnd w:id="3520" /&amp;gt;
            &amp;lt;w:ins w:id="3527" w:author="BPS" w:date="2022-01-12T12:29:00Z"&amp;gt;
              &amp;lt;w:r&amp;gt;
                &amp;lt;w:t&amp;gt;F&amp;lt;/w:t&amp;gt;
              &amp;lt;/w:r&amp;gt;
              &amp;lt;w:bookmarkEnd w:id="3522" /&amp;gt;
              &amp;lt;w:r&amp;gt;
                &amp;lt;w:t xml:space="preserve"&amp;gt;. &amp;lt;/w:t&amp;gt;
              &amp;lt;/w:r&amp;gt;
              &amp;lt;w:bookmarkStart w:id="3528" w:name="_STATUTE_CONTENT__2db1c08f_f6bb_4564_90a" /&amp;gt;
              &amp;lt;w:r&amp;gt;
                &amp;lt;w:t xml:space="preserve"&amp;gt;Policies and procedures for using complaints and investigations for recommending &amp;lt;/w:t&amp;gt;
              &amp;lt;/w:r&amp;gt;
              &amp;lt;w:bookmarkStart w:id="3529" w:name="_LINE__2_353f39b1_0a2d_4aa0_9450_c561fe4" /&amp;gt;
              &amp;lt;w:bookmarkEnd w:id="3526" /&amp;gt;
              &amp;lt;w:r&amp;gt;
                &amp;lt;w:t&amp;gt;the removal of a visitor from a particular case or other consequences or discipline.&amp;lt;/w:t&amp;gt;
              &amp;lt;/w:r&amp;gt;
              &amp;lt;w:bookmarkEnd w:id="3529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530" w:author="BPS" w:date="2022-01-12T12:29:00Z" /&amp;gt;
              &amp;lt;/w:rPr&amp;gt;
            &amp;lt;/w:pPr&amp;gt;
            &amp;lt;w:bookmarkStart w:id="3531" w:name="_STATUTE_NUMBER__a691bea9_e9a6_4ebc_9168" /&amp;gt;
            &amp;lt;w:bookmarkStart w:id="3532" w:name="_STATUTE_SS__2236c0af_b3d4_46c3_8a21_5fa" /&amp;gt;
            &amp;lt;w:bookmarkStart w:id="3533" w:name="_PAR__2_5a4b63f6_0c46_45a5_ae66_b491790d" /&amp;gt;
            &amp;lt;w:bookmarkStart w:id="3534" w:name="_LINE__3_c5fc9697_c853_4324_8d05_946fa49" /&amp;gt;
            &amp;lt;w:bookmarkEnd w:id="3475" /&amp;gt;
            &amp;lt;w:bookmarkEnd w:id="3523" /&amp;gt;
            &amp;lt;w:bookmarkEnd w:id="3525" /&amp;gt;
            &amp;lt;w:bookmarkEnd w:id="3528" /&amp;gt;
            &amp;lt;w:ins w:id="3535" w:author="BPS" w:date="2022-01-12T12:29:00Z"&amp;gt;
              &amp;lt;w:r w:rsidRPr="003E3BB0"&amp;gt;
                &amp;lt;w:rPr&amp;gt;
                  &amp;lt;w:b /&amp;gt;
                &amp;lt;/w:rPr&amp;gt;
                &amp;lt;w:t&amp;gt;2&amp;lt;/w:t&amp;gt;
              &amp;lt;/w:r&amp;gt;
              &amp;lt;w:bookmarkEnd w:id="3531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36" w:name="_STATUTE_HEADNOTE__9c3c594f_6f68_4b5c_b1" /&amp;gt;
              &amp;lt;w:r w:rsidRPr="003E3BB0"&amp;gt;
                &amp;lt;w:rPr&amp;gt;
                  &amp;lt;w:b /&amp;gt;
                &amp;lt;/w:rPr&amp;gt;
                &amp;lt;w:t&amp;gt;Complaint process.&amp;lt;/w:t&amp;gt;
              &amp;lt;/w:r&amp;gt;
              &amp;lt;w:r&amp;gt;
                &amp;lt;w:t xml:space="preserve"&amp;gt;  &amp;lt;/w:t&amp;gt;
              &amp;lt;/w:r&amp;gt;
              &amp;lt;w:bookmarkStart w:id="3537" w:name="_STATUTE_CONTENT__2f2a8041_b699_41b5_977" /&amp;gt;
              &amp;lt;w:bookmarkEnd w:id="3536" /&amp;gt;
              &amp;lt;w:r&amp;gt;
                &amp;lt;w:t xml:space="preserve"&amp;gt;The judicial branch shall provide written and electronic &amp;lt;/w:t&amp;gt;
              &amp;lt;/w:r&amp;gt;
              &amp;lt;w:bookmarkStart w:id="3538" w:name="_LINE__4_11fa4317_60ad_454e_8cb6_e5ab216" /&amp;gt;
              &amp;lt;w:bookmarkEnd w:id="3534" /&amp;gt;
              &amp;lt;w:r&amp;gt;
                &amp;lt;w:t&amp;gt;information to communicate the complaint process to the public and to all parties.&amp;lt;/w:t&amp;gt;
              &amp;lt;/w:r&amp;gt;
              &amp;lt;w:bookmarkEnd w:id="3538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539" w:author="BPS" w:date="2022-01-12T12:29:00Z" /&amp;gt;
              &amp;lt;/w:rPr&amp;gt;
            &amp;lt;/w:pPr&amp;gt;
            &amp;lt;w:bookmarkStart w:id="3540" w:name="_STATUTE_NUMBER__917ca762_4391_43fe_a835" /&amp;gt;
            &amp;lt;w:bookmarkStart w:id="3541" w:name="_STATUTE_SS__e4cbd4f2_aa79_4ac4_9de2_f25" /&amp;gt;
            &amp;lt;w:bookmarkStart w:id="3542" w:name="_PAR__3_77470c95_4c17_4e7c_88a4_1d31f5c2" /&amp;gt;
            &amp;lt;w:bookmarkStart w:id="3543" w:name="_LINE__5_6a5571e6_1333_401a_9eb0_045845e" /&amp;gt;
            &amp;lt;w:bookmarkEnd w:id="3532" /&amp;gt;
            &amp;lt;w:bookmarkEnd w:id="3533" /&amp;gt;
            &amp;lt;w:bookmarkEnd w:id="3537" /&amp;gt;
            &amp;lt;w:ins w:id="3544" w:author="BPS" w:date="2022-01-12T12:29:00Z"&amp;gt;
              &amp;lt;w:r w:rsidRPr="003E3BB0"&amp;gt;
                &amp;lt;w:rPr&amp;gt;
                  &amp;lt;w:b /&amp;gt;
                &amp;lt;/w:rPr&amp;gt;
                &amp;lt;w:t&amp;gt;3&amp;lt;/w:t&amp;gt;
              &amp;lt;/w:r&amp;gt;
              &amp;lt;w:bookmarkEnd w:id="3540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45" w:name="_STATUTE_HEADNOTE__d89d8ed0_c1ea_4ea8_b7" /&amp;gt;
              &amp;lt;w:r w:rsidRPr="003E3BB0"&amp;gt;
                &amp;lt;w:rPr&amp;gt;
                  &amp;lt;w:b /&amp;gt;
                &amp;lt;/w:rPr&amp;gt;
                &amp;lt;w:t&amp;gt;Minor complaint option.&amp;lt;/w:t&amp;gt;
              &amp;lt;/w:r&amp;gt;
              &amp;lt;w:r&amp;gt;
                &amp;lt;w:t xml:space="preserve"&amp;gt;  &amp;lt;/w:t&amp;gt;
              &amp;lt;/w:r&amp;gt;
              &amp;lt;w:bookmarkStart w:id="3546" w:name="_STATUTE_CONTENT__f743899f_41c7_4150_9ee" /&amp;gt;
              &amp;lt;w:bookmarkEnd w:id="3545" /&amp;gt;
              &amp;lt;w:r&amp;gt;
                &amp;lt;w:t xml:space="preserve"&amp;gt;The rules may provide for a minor complaint option that &amp;lt;/w:t&amp;gt;
              &amp;lt;/w:r&amp;gt;
              &amp;lt;w:bookmarkStart w:id="3547" w:name="_LINE__6_a1417548_f824_4ff3_973d_d4b1202" /&amp;gt;
              &amp;lt;w:bookmarkEnd w:id="3543" /&amp;gt;
              &amp;lt;w:r&amp;gt;
                &amp;lt;w:t xml:space="preserve"&amp;gt;authorizes corrective action without the necessity of completing the full complaint and &amp;lt;/w:t&amp;gt;
              &amp;lt;/w:r&amp;gt;
              &amp;lt;w:bookmarkStart w:id="3548" w:name="_LINE__7_93c90dc9_02f1_44c8_81af_689ff7f" /&amp;gt;
              &amp;lt;w:bookmarkEnd w:id="3547" /&amp;gt;
              &amp;lt;w:r&amp;gt;
                &amp;lt;w:t&amp;gt;investigatory process.&amp;lt;/w:t&amp;gt;
              &amp;lt;/w:r&amp;gt;
              &amp;lt;w:bookmarkEnd w:id="3548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549" w:name="_STATUTE_NUMBER__fd96dc3f_07fa_4880_b696" /&amp;gt;
            &amp;lt;w:bookmarkStart w:id="3550" w:name="_STATUTE_SS__24d67274_233b_4dd9_9ee8_215" /&amp;gt;
            &amp;lt;w:bookmarkStart w:id="3551" w:name="_PAR__4_20e53662_e3a6_4177_bb07_076ab332" /&amp;gt;
            &amp;lt;w:bookmarkStart w:id="3552" w:name="_LINE__8_f3ef1686_8a14_4fba_a7cb_dcde94a" /&amp;gt;
            &amp;lt;w:bookmarkEnd w:id="3541" /&amp;gt;
            &amp;lt;w:bookmarkEnd w:id="3542" /&amp;gt;
            &amp;lt;w:bookmarkEnd w:id="3546" /&amp;gt;
            &amp;lt;w:ins w:id="3553" w:author="BPS" w:date="2022-01-12T12:29:00Z"&amp;gt;
              &amp;lt;w:r w:rsidRPr="003E3BB0"&amp;gt;
                &amp;lt;w:rPr&amp;gt;
                  &amp;lt;w:b /&amp;gt;
                &amp;lt;/w:rPr&amp;gt;
                &amp;lt;w:t&amp;gt;4&amp;lt;/w:t&amp;gt;
              &amp;lt;/w:r&amp;gt;
              &amp;lt;w:bookmarkEnd w:id="3549" /&amp;gt;
              &amp;lt;w:r w:rsidRPr="003E3BB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54" w:name="_STATUTE_HEADNOTE__06ff2d35_1d1c_4af8_a3" /&amp;gt;
              &amp;lt;w:r w:rsidRPr="003E3BB0"&amp;gt;
                &amp;lt;w:rPr&amp;gt;
                  &amp;lt;w:b /&amp;gt;
                &amp;lt;/w:rPr&amp;gt;
                &amp;lt;w:t&amp;gt;Motion to remove.&amp;lt;/w:t&amp;gt;
              &amp;lt;/w:r&amp;gt;
              &amp;lt;w:r&amp;gt;
                &amp;lt;w:t xml:space="preserve"&amp;gt;  &amp;lt;/w:t&amp;gt;
              &amp;lt;/w:r&amp;gt;
              &amp;lt;w:bookmarkStart w:id="3555" w:name="_STATUTE_CONTENT__47768e4f_3891_4cc7_806" /&amp;gt;
              &amp;lt;w:bookmarkEnd w:id="3554" /&amp;gt;
              &amp;lt;w:r&amp;gt;
                &amp;lt;w:t xml:space="preserve"&amp;gt;The complaint process adopted pursuant to this section is in &amp;lt;/w:t&amp;gt;
              &amp;lt;/w:r&amp;gt;
              &amp;lt;w:bookmarkStart w:id="3556" w:name="_LINE__9_4a58f822_c7b6_4254_bcb2_4a4d1a1" /&amp;gt;
              &amp;lt;w:bookmarkEnd w:id="3552" /&amp;gt;
              &amp;lt;w:r&amp;gt;
                &amp;lt;w:t xml:space="preserve"&amp;gt;addition to the right of a party to file a motion to remove &amp;lt;/w:t&amp;gt;
              &amp;lt;/w:r&amp;gt;
            &amp;lt;/w:ins&amp;gt;
            &amp;lt;w:ins w:id="3557" w:author="BPS" w:date="2022-01-25T08:14:00Z"&amp;gt;
              &amp;lt;w:r&amp;gt;
                &amp;lt;w:t&amp;gt;a&amp;lt;/w:t&amp;gt;
              &amp;lt;/w:r&amp;gt;
            &amp;lt;/w:ins&amp;gt;
            &amp;lt;w:ins w:id="3558" w:author="BPS" w:date="2022-01-12T12:29:00Z"&amp;gt;
              &amp;lt;w:r&amp;gt;
                &amp;lt;w:t xml:space="preserve"&amp;gt; visitor while the case is pending.  &amp;lt;/w:t&amp;gt;
              &amp;lt;/w:r&amp;gt;
              &amp;lt;w:bookmarkStart w:id="3559" w:name="_LINE__10_b272e558_0b2c_4fea_a337_3ace9e" /&amp;gt;
              &amp;lt;w:bookmarkEnd w:id="3556" /&amp;gt;
              &amp;lt;w:r&amp;gt;
                &amp;lt;w:t xml:space="preserve"&amp;gt;The court shall hold a hearing on the motion at the request of the party filing the motion.  &amp;lt;/w:t&amp;gt;
              &amp;lt;/w:r&amp;gt;
              &amp;lt;w:bookmarkStart w:id="3560" w:name="_LINE__11_81c94e57_9cd0_4105_88f6_5e5723" /&amp;gt;
              &amp;lt;w:bookmarkEnd w:id="3559" /&amp;gt;
              &amp;lt;w:r&amp;gt;
                &amp;lt;w:t xml:space="preserve"&amp;gt;The motion may be advanced on the docket and receive priority over other cases when the &amp;lt;/w:t&amp;gt;
              &amp;lt;/w:r&amp;gt;
              &amp;lt;w:bookmarkStart w:id="3561" w:name="_LINE__12_1d5bf72d_bb3a_435b_958e_37e48e" /&amp;gt;
              &amp;lt;w:bookmarkEnd w:id="3560" /&amp;gt;
              &amp;lt;w:r&amp;gt;
                &amp;lt;w:t&amp;gt;court determines that the interest&amp;lt;/w:t&amp;gt;
              &amp;lt;/w:r&amp;gt;
            &amp;lt;/w:ins&amp;gt;
            &amp;lt;w:ins w:id="3562" w:author="BPS" w:date="2022-01-21T14:24:00Z"&amp;gt;
              &amp;lt;w:r&amp;gt;
                &amp;lt;w:t&amp;gt;s&amp;lt;/w:t&amp;gt;
              &amp;lt;/w:r&amp;gt;
            &amp;lt;/w:ins&amp;gt;
            &amp;lt;w:ins w:id="3563" w:author="BPS" w:date="2022-01-12T12:29:00Z"&amp;gt;
              &amp;lt;w:r&amp;gt;
                &amp;lt;w:t xml:space="preserve"&amp;gt; of justice so require.&amp;lt;/w:t&amp;gt;
              &amp;lt;/w:r&amp;gt;
            &amp;lt;/w:ins&amp;gt;
            &amp;lt;w:bookmarkEnd w:id="356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564" w:name="_BILL_SECTION_HEADER__3e13c590_2eea_4660" /&amp;gt;
            &amp;lt;w:bookmarkStart w:id="3565" w:name="_BILL_SECTION__34c5b8d6_bd39_446e_a51d_e" /&amp;gt;
            &amp;lt;w:bookmarkStart w:id="3566" w:name="_PAR__5_2bbcc822_dabf_491e_a68a_4c99ee0d" /&amp;gt;
            &amp;lt;w:bookmarkStart w:id="3567" w:name="_LINE__13_1ad2555b_774c_42a7_b729_ab924d" /&amp;gt;
            &amp;lt;w:bookmarkEnd w:id="3143" /&amp;gt;
            &amp;lt;w:bookmarkEnd w:id="3149" /&amp;gt;
            &amp;lt;w:bookmarkEnd w:id="3152" /&amp;gt;
            &amp;lt;w:bookmarkEnd w:id="3467" /&amp;gt;
            &amp;lt;w:bookmarkEnd w:id="3550" /&amp;gt;
            &amp;lt;w:bookmarkEnd w:id="3551" /&amp;gt;
            &amp;lt;w:bookmarkEnd w:id="355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568" w:name="_BILL_PART_LETTER__4209f04c_8dc8_4898_b5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56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569" w:name="_BILL_SECTION_NUMBER__afe4e20a_5157_46e8" /&amp;gt;
            &amp;lt;w:r&amp;gt;
              &amp;lt;w:rPr&amp;gt;
                &amp;lt;w:b /&amp;gt;
                &amp;lt;w:sz w:val="24" /&amp;gt;
              &amp;lt;/w:rPr&amp;gt;
              &amp;lt;w:t&amp;gt;30&amp;lt;/w:t&amp;gt;
            &amp;lt;/w:r&amp;gt;
            &amp;lt;w:bookmarkEnd w:id="3569" /&amp;gt;
            &amp;lt;w:r&amp;gt;
              &amp;lt;w:rPr&amp;gt;
                &amp;lt;w:b /&amp;gt;
                &amp;lt;w:sz w:val="24" /&amp;gt;
              &amp;lt;/w:rPr&amp;gt;
              &amp;lt;w:t&amp;gt;.  18-C MRSA §1-111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3570" w:name="_LINE__14_0388f7ad_df72_4c44_947f_0fd8d7" /&amp;gt;
            &amp;lt;w:bookmarkEnd w:id="3567" /&amp;gt;
            &amp;lt;w:r&amp;gt;
              &amp;lt;w:t xml:space="preserve"&amp;gt;affected by PL 2019, c. 417, Pt. B, §14, is amended by amending the section headnote to &amp;lt;/w:t&amp;gt;
            &amp;lt;/w:r&amp;gt;
            &amp;lt;w:bookmarkStart w:id="3571" w:name="_LINE__15_b70c5cbb_3f19_474e_8179_dd9f72" /&amp;gt;
            &amp;lt;w:bookmarkEnd w:id="3570" /&amp;gt;
            &amp;lt;w:r&amp;gt;
              &amp;lt;w:t&amp;gt;read:&amp;lt;/w:t&amp;gt;
            &amp;lt;/w:r&amp;gt;
            &amp;lt;w:bookmarkEnd w:id="3571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3572" w:name="_STATUTE_S__1307a583_9d05_4ef4_bc2e_2184" /&amp;gt;
            &amp;lt;w:bookmarkStart w:id="3573" w:name="_PAR__6_71d64c8c_203c_4a2d_9d23_734ab856" /&amp;gt;
            &amp;lt;w:bookmarkStart w:id="3574" w:name="_LINE__16_0a21164f_aa35_4f6e_a1eb_ac28f9" /&amp;gt;
            &amp;lt;w:bookmarkEnd w:id="3564" /&amp;gt;
            &amp;lt;w:bookmarkEnd w:id="356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3575" w:name="_STATUTE_NUMBER__ed4ea7ee_9be2_4500_b026" /&amp;gt;
            &amp;lt;w:r&amp;gt;
              &amp;lt;w:rPr&amp;gt;
                &amp;lt;w:b /&amp;gt;
              &amp;lt;/w:rPr&amp;gt;
              &amp;lt;w:t&amp;gt;1-111&amp;lt;/w:t&amp;gt;
            &amp;lt;/w:r&amp;gt;
            &amp;lt;w:bookmarkEnd w:id="357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576" w:name="_STATUTE_HEADNOTE__592c5172_12cb_43e3_87" /&amp;gt;
            &amp;lt;w:bookmarkStart w:id="3577" w:name="_PROCESSED_CHANGE__4dae5a9c_6927_4f4a_91" /&amp;gt;
            &amp;lt;w:del w:id="3578" w:author="BPS" w:date="2022-01-12T10:29:00Z"&amp;gt;
              &amp;lt;w:r w:rsidDel="007C00B3"&amp;gt;
                &amp;lt;w:rPr&amp;gt;
                  &amp;lt;w:b /&amp;gt;
                &amp;lt;/w:rPr&amp;gt;
                &amp;lt;w:delText&amp;gt;Guardian&amp;lt;/w:delText&amp;gt;
              &amp;lt;/w:r&amp;gt;
            &amp;lt;/w:del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Start w:id="3579" w:name="_PROCESSED_CHANGE__8ecc0fc8_cd76_4bb8_90" /&amp;gt;
            &amp;lt;w:bookmarkEnd w:id="3577" /&amp;gt;
            &amp;lt;w:ins w:id="3580" w:author="BPS" w:date="2022-01-12T10:29:00Z"&amp;gt;
              &amp;lt;w:r&amp;gt;
                &amp;lt;w:rPr&amp;gt;
                  &amp;lt;w:b /&amp;gt;
                &amp;lt;/w:rPr&amp;gt;
                &amp;lt;w:t&amp;gt;Childr&amp;lt;/w:t&amp;gt;
              &amp;lt;/w:r&amp;gt;
            &amp;lt;/w:ins&amp;gt;
            &amp;lt;w:ins w:id="3581" w:author="BPS" w:date="2022-01-12T10:30:00Z"&amp;gt;
              &amp;lt;w:r&amp;gt;
                &amp;lt;w:rPr&amp;gt;
                  &amp;lt;w:b /&amp;gt;
                &amp;lt;/w:rPr&amp;gt;
                &amp;lt;w:t&amp;gt;en's guardians&amp;lt;/w:t&amp;gt;
              &amp;lt;/w:r&amp;gt;
            &amp;lt;/w:ins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End w:id="3579" /&amp;gt;
            &amp;lt;w:r&amp;gt;
              &amp;lt;w:rPr&amp;gt;
                &amp;lt;w:b /&amp;gt;
              &amp;lt;/w:rPr&amp;gt;
              &amp;lt;w:t&amp;gt;ad litem&amp;lt;/w:t&amp;gt;
            &amp;lt;/w:r&amp;gt;
            &amp;lt;w:bookmarkEnd w:id="3574" /&amp;gt;
            &amp;lt;w:bookmarkEnd w:id="357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582" w:name="_BILL_SECTION_HEADER__a5378b0b_d896_430a" /&amp;gt;
            &amp;lt;w:bookmarkStart w:id="3583" w:name="_BILL_SECTION__dd12e9f1_9261_47ed_82bf_0" /&amp;gt;
            &amp;lt;w:bookmarkStart w:id="3584" w:name="_PAR__7_b030e412_d29c_4b78_a15d_46084398" /&amp;gt;
            &amp;lt;w:bookmarkStart w:id="3585" w:name="_LINE__17_7b097ff3_4f9b_4a19_bebf_9ff784" /&amp;gt;
            &amp;lt;w:bookmarkEnd w:id="3565" /&amp;gt;
            &amp;lt;w:bookmarkEnd w:id="3572" /&amp;gt;
            &amp;lt;w:bookmarkEnd w:id="357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586" w:name="_BILL_PART_LETTER__0611e3f8_ad4b_4d0a_a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58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587" w:name="_BILL_SECTION_NUMBER__e4176ca0_e9c5_4c44" /&amp;gt;
            &amp;lt;w:r&amp;gt;
              &amp;lt;w:rPr&amp;gt;
                &amp;lt;w:b /&amp;gt;
                &amp;lt;w:sz w:val="24" /&amp;gt;
              &amp;lt;/w:rPr&amp;gt;
              &amp;lt;w:t&amp;gt;31&amp;lt;/w:t&amp;gt;
            &amp;lt;/w:r&amp;gt;
            &amp;lt;w:bookmarkEnd w:id="3587" /&amp;gt;
            &amp;lt;w:r&amp;gt;
              &amp;lt;w:rPr&amp;gt;
                &amp;lt;w:b /&amp;gt;
                &amp;lt;w:sz w:val="24" /&amp;gt;
              &amp;lt;/w:rPr&amp;gt;
              &amp;lt;w:t&amp;gt;.  18-C MRSA §1-112&amp;lt;/w:t&amp;gt;
            &amp;lt;/w:r&amp;gt;
            &amp;lt;w:r&amp;gt;
              &amp;lt;w:t xml:space="preserve"&amp;gt; is enacted to read:&amp;lt;/w:t&amp;gt;
            &amp;lt;/w:r&amp;gt;
            &amp;lt;w:bookmarkEnd w:id="3585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588" w:author="BPS" w:date="2022-01-12T10:31:00Z" /&amp;gt;
                &amp;lt;w:b /&amp;gt;
              &amp;lt;/w:rPr&amp;gt;
            &amp;lt;/w:pPr&amp;gt;
            &amp;lt;w:bookmarkStart w:id="3589" w:name="_STATUTE_S__dd562fe0_1fb3_4e1d_bde0_0de9" /&amp;gt;
            &amp;lt;w:bookmarkStart w:id="3590" w:name="_PAR__8_3e1a30eb_62bf_44b1_a5f2_e138d4a0" /&amp;gt;
            &amp;lt;w:bookmarkStart w:id="3591" w:name="_LINE__18_31cb3d8e_200b_4185_afe1_7760a6" /&amp;gt;
            &amp;lt;w:bookmarkStart w:id="3592" w:name="_PROCESSED_CHANGE__572b19bd_edf4_412b_9e" /&amp;gt;
            &amp;lt;w:bookmarkEnd w:id="3582" /&amp;gt;
            &amp;lt;w:bookmarkEnd w:id="3584" /&amp;gt;
            &amp;lt;w:ins w:id="3593" w:author="BPS" w:date="2022-01-12T10:3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594" w:name="_STATUTE_NUMBER__b657784b_ec0b_41e2_a642" /&amp;gt;
              &amp;lt;w:r&amp;gt;
                &amp;lt;w:rPr&amp;gt;
                  &amp;lt;w:b /&amp;gt;
                &amp;lt;/w:rPr&amp;gt;
                &amp;lt;w:t&amp;gt;1-112&amp;lt;/w:t&amp;gt;
              &amp;lt;/w:r&amp;gt;
              &amp;lt;w:bookmarkEnd w:id="3594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595" w:name="_STATUTE_HEADNOTE__2b639e62_8b54_4ab2_98" /&amp;gt;
              &amp;lt;w:r&amp;gt;
                &amp;lt;w:rPr&amp;gt;
                  &amp;lt;w:b /&amp;gt;
                &amp;lt;/w:rPr&amp;gt;
                &amp;lt;w:t&amp;gt;Payment of guardian ad litem or visitor appointed a&amp;lt;/w:t&amp;gt;
              &amp;lt;/w:r&amp;gt;
            &amp;lt;/w:ins&amp;gt;
            &amp;lt;w:ins w:id="3596" w:author="BPS" w:date="2022-01-21T14:24:00Z"&amp;gt;
              &amp;lt;w:r&amp;gt;
                &amp;lt;w:rPr&amp;gt;
                  &amp;lt;w:b /&amp;gt;
                &amp;lt;/w:rPr&amp;gt;
                &amp;lt;w:t&amp;gt;t&amp;lt;/w:t&amp;gt;
              &amp;lt;/w:r&amp;gt;
            &amp;lt;/w:ins&amp;gt;
            &amp;lt;w:ins w:id="3597" w:author="BPS" w:date="2022-01-12T10:31:00Z"&amp;gt;
              &amp;lt;w:r&amp;gt;
                &amp;lt;w:rPr&amp;gt;
                  &amp;lt;w:b /&amp;gt;
                &amp;lt;/w:rPr&amp;gt;
                &amp;lt;w:t xml:space="preserve"&amp;gt; public expense&amp;lt;/w:t&amp;gt;
              &amp;lt;/w:r&amp;gt;
              &amp;lt;w:bookmarkEnd w:id="3591" /&amp;gt;
              &amp;lt;w:bookmarkEnd w:id="359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598" w:author="BPS" w:date="2022-01-12T10:31:00Z" /&amp;gt;
              &amp;lt;/w:rPr&amp;gt;
            &amp;lt;/w:pPr&amp;gt;
            &amp;lt;w:bookmarkStart w:id="3599" w:name="_STATUTE_NUMBER__782440e8_b002_49cf_a094" /&amp;gt;
            &amp;lt;w:bookmarkStart w:id="3600" w:name="_STATUTE_SS__d58bdb55_6487_4e16_af9d_43d" /&amp;gt;
            &amp;lt;w:bookmarkStart w:id="3601" w:name="_PAR__9_e936ca5f_52bf_4732_a029_f304ae5c" /&amp;gt;
            &amp;lt;w:bookmarkStart w:id="3602" w:name="_LINE__19_eb20407e_69e3_446c_84b2_2a3625" /&amp;gt;
            &amp;lt;w:bookmarkEnd w:id="3590" /&amp;gt;
            &amp;lt;w:ins w:id="3603" w:author="BPS" w:date="2022-01-12T10:31:00Z"&amp;gt;
              &amp;lt;w:r w:rsidRPr="003C3F50"&amp;gt;
                &amp;lt;w:rPr&amp;gt;
                  &amp;lt;w:b /&amp;gt;
                &amp;lt;/w:rPr&amp;gt;
                &amp;lt;w:t&amp;gt;1&amp;lt;/w:t&amp;gt;
              &amp;lt;/w:r&amp;gt;
              &amp;lt;w:bookmarkEnd w:id="3599" /&amp;gt;
              &amp;lt;w:r w:rsidRPr="003C3F5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604" w:name="_STATUTE_HEADNOTE__e198138d_42c4_4c88_80" /&amp;gt;
              &amp;lt;w:r w:rsidRPr="003C3F50"&amp;gt;
                &amp;lt;w:rPr&amp;gt;
                  &amp;lt;w:b /&amp;gt;
                &amp;lt;/w:rPr&amp;gt;
                &amp;lt;w:t&amp;gt;Payment of guardian ad litem or visitor appointed at public expense.&amp;lt;/w:t&amp;gt;
              &amp;lt;/w:r&amp;gt;
              &amp;lt;w:r&amp;gt;
                &amp;lt;w:t xml:space="preserve"&amp;gt;  &amp;lt;/w:t&amp;gt;
              &amp;lt;/w:r&amp;gt;
              &amp;lt;w:bookmarkStart w:id="3605" w:name="_STATUTE_CONTENT__cec91fcc_c210_470a_bd4" /&amp;gt;
              &amp;lt;w:bookmarkEnd w:id="3604" /&amp;gt;
              &amp;lt;w:r&amp;gt;
                &amp;lt;w:t xml:space="preserve"&amp;gt;If a &amp;lt;/w:t&amp;gt;
              &amp;lt;/w:r&amp;gt;
              &amp;lt;w:bookmarkStart w:id="3606" w:name="_LINE__20_68364fae_0a42_4c4c_9d4d_b1795d" /&amp;gt;
              &amp;lt;w:bookmarkEnd w:id="3602" /&amp;gt;
              &amp;lt;w:r&amp;gt;
                &amp;lt;w:t xml:space="preserve"&amp;gt;guardian ad litem or a visitor is appointed in a proceeding under &amp;lt;/w:t&amp;gt;
              &amp;lt;/w:r&amp;gt;
            &amp;lt;/w:ins&amp;gt;
            &amp;lt;w:ins w:id="3607" w:author="BPS" w:date="2022-01-21T14:24:00Z"&amp;gt;
              &amp;lt;w:r&amp;gt;
                &amp;lt;w:t xml:space="preserve"&amp;gt;this &amp;lt;/w:t&amp;gt;
              &amp;lt;/w:r&amp;gt;
            &amp;lt;/w:ins&amp;gt;
            &amp;lt;w:ins w:id="3608" w:author="BPS" w:date="2022-01-12T10:31:00Z"&amp;gt;
              &amp;lt;w:r&amp;gt;
                &amp;lt;w:t xml:space="preserve"&amp;gt;Title and the order of &amp;lt;/w:t&amp;gt;
              &amp;lt;/w:r&amp;gt;
              &amp;lt;w:bookmarkStart w:id="3609" w:name="_LINE__21_1a0835d2_24d9_4e66_8c10_b62bd6" /&amp;gt;
              &amp;lt;w:bookmarkEnd w:id="3606" /&amp;gt;
              &amp;lt;w:r&amp;gt;
                &amp;lt;w:t xml:space="preserve"&amp;gt;appointment directs that all or part of the guardian ad litem's or visitor's fees must be paid &amp;lt;/w:t&amp;gt;
              &amp;lt;/w:r&amp;gt;
              &amp;lt;w:bookmarkStart w:id="3610" w:name="_LINE__22_ec24436b_55ce_437a_b13c_f51230" /&amp;gt;
              &amp;lt;w:bookmarkEnd w:id="3609" /&amp;gt;
              &amp;lt;w:r&amp;gt;
                &amp;lt;w:t&amp;gt;at public expense, the public expense portion of the fees must be paid by the following.&amp;lt;/w:t&amp;gt;
              &amp;lt;/w:r&amp;gt;
              &amp;lt;w:bookmarkEnd w:id="3610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611" w:author="BPS" w:date="2022-01-12T10:31:00Z" /&amp;gt;
              &amp;lt;/w:rPr&amp;gt;
            &amp;lt;/w:pPr&amp;gt;
            &amp;lt;w:bookmarkStart w:id="3612" w:name="_STATUTE_NUMBER__1e35eed7_cba4_45d8_9e0c" /&amp;gt;
            &amp;lt;w:bookmarkStart w:id="3613" w:name="_STATUTE_P__32e78421_31dc_4e8a_8d4c_ffe9" /&amp;gt;
            &amp;lt;w:bookmarkStart w:id="3614" w:name="_PAR__10_2f9c698a_b2cb_418b_bb13_8276566" /&amp;gt;
            &amp;lt;w:bookmarkStart w:id="3615" w:name="_LINE__23_359dfb4e_57bf_472f_afa7_5fd0e3" /&amp;gt;
            &amp;lt;w:bookmarkEnd w:id="3601" /&amp;gt;
            &amp;lt;w:bookmarkEnd w:id="3605" /&amp;gt;
            &amp;lt;w:ins w:id="3616" w:author="BPS" w:date="2022-01-12T10:31:00Z"&amp;gt;
              &amp;lt;w:r&amp;gt;
                &amp;lt;w:t&amp;gt;A&amp;lt;/w:t&amp;gt;
              &amp;lt;/w:r&amp;gt;
              &amp;lt;w:bookmarkEnd w:id="3612" /&amp;gt;
              &amp;lt;w:r&amp;gt;
                &amp;lt;w:t xml:space="preserve"&amp;gt;.  &amp;lt;/w:t&amp;gt;
              &amp;lt;/w:r&amp;gt;
              &amp;lt;w:bookmarkStart w:id="3617" w:name="_STATUTE_CONTENT__bb0c76ec_e9f8_4ad2_aa7" /&amp;gt;
              &amp;lt;w:r&amp;gt;
                &amp;lt;w:t xml:space="preserve"&amp;gt;If the court is located in a county described in Title 4, section 201-A, subsection 1, &amp;lt;/w:t&amp;gt;
              &amp;lt;/w:r&amp;gt;
              &amp;lt;w:bookmarkStart w:id="3618" w:name="_LINE__24_e794cbf5_5483_4520_8e6c_fd6849" /&amp;gt;
              &amp;lt;w:bookmarkEnd w:id="3615" /&amp;gt;
              &amp;lt;w:r&amp;gt;
                &amp;lt;w:t xml:space="preserve"&amp;gt;paragraph A, the county &amp;lt;/w:t&amp;gt;
              &amp;lt;/w:r&amp;gt;
            &amp;lt;/w:ins&amp;gt;
            &amp;lt;w:ins w:id="3619" w:author="BPS" w:date="2022-01-25T08:14:00Z"&amp;gt;
              &amp;lt;w:r&amp;gt;
                &amp;lt;w:t&amp;gt;shall&amp;lt;/w:t&amp;gt;
              &amp;lt;/w:r&amp;gt;
            &amp;lt;/w:ins&amp;gt;
            &amp;lt;w:ins w:id="3620" w:author="BPS" w:date="2022-01-12T10:31:00Z"&amp;gt;
              &amp;lt;w:r&amp;gt;
                &amp;lt;w:t xml:space="preserve"&amp;gt; pay the public expense portion of the fees.  If the court &amp;lt;/w:t&amp;gt;
              &amp;lt;/w:r&amp;gt;
              &amp;lt;w:bookmarkStart w:id="3621" w:name="_LINE__25_52825344_416f_4f9e_a68c_6a5bc7" /&amp;gt;
              &amp;lt;w:bookmarkEnd w:id="3618" /&amp;gt;
              &amp;lt;w:r&amp;gt;
                &amp;lt;w:t xml:space="preserve"&amp;gt;is located in a county described in Title 4, section 201-A, subsection 1, paragraph B, &amp;lt;/w:t&amp;gt;
              &amp;lt;/w:r&amp;gt;
              &amp;lt;w:bookmarkStart w:id="3622" w:name="_LINE__26_00e10589_4e73_474f_b26a_caa3cb" /&amp;gt;
              &amp;lt;w:bookmarkEnd w:id="3621" /&amp;gt;
              &amp;lt;w:r&amp;gt;
                &amp;lt;w:t xml:space="preserve"&amp;gt;the State &amp;lt;/w:t&amp;gt;
              &amp;lt;/w:r&amp;gt;
            &amp;lt;/w:ins&amp;gt;
            &amp;lt;w:ins w:id="3623" w:author="BPS" w:date="2022-01-25T08:14:00Z"&amp;gt;
              &amp;lt;w:r&amp;gt;
                &amp;lt;w:t&amp;gt;shall&amp;lt;/w:t&amp;gt;
              &amp;lt;/w:r&amp;gt;
            &amp;lt;/w:ins&amp;gt;
            &amp;lt;w:ins w:id="3624" w:author="BPS" w:date="2022-01-12T10:31:00Z"&amp;gt;
              &amp;lt;w:r&amp;gt;
                &amp;lt;w:t xml:space="preserve"&amp;gt; pay the public expense portion of the fees.&amp;lt;/w:t&amp;gt;
              &amp;lt;/w:r&amp;gt;
              &amp;lt;w:bookmarkEnd w:id="3622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625" w:author="BPS" w:date="2022-01-21T14:25:00Z" /&amp;gt;
              &amp;lt;/w:rPr&amp;gt;
            &amp;lt;/w:pPr&amp;gt;
            &amp;lt;w:bookmarkStart w:id="3626" w:name="_STATUTE_P__55e8b97d_ab4e_43db_a68f_9aad" /&amp;gt;
            &amp;lt;w:bookmarkStart w:id="3627" w:name="_STATUTE_CONTENT__3c32db74_ea78_4520_b82" /&amp;gt;
            &amp;lt;w:bookmarkStart w:id="3628" w:name="_PAR__11_ad5a4711_ee92_46a4_b704_8d66af6" /&amp;gt;
            &amp;lt;w:bookmarkStart w:id="3629" w:name="_LINE__27_fbbcbc5c_edd9_4ab1_8331_ada811" /&amp;gt;
            &amp;lt;w:bookmarkEnd w:id="3614" /&amp;gt;
            &amp;lt;w:bookmarkEnd w:id="3617" /&amp;gt;
            &amp;lt;w:ins w:id="3630" w:author="BPS" w:date="2022-01-21T14:26:00Z"&amp;gt;
              &amp;lt;w:r w:rsidRPr="007A695B"&amp;gt;
                &amp;lt;w:t&amp;gt;This paragraph is repealed January 1, 2025.&amp;lt;/w:t&amp;gt;
              &amp;lt;/w:r&amp;gt;
            &amp;lt;/w:ins&amp;gt;
            &amp;lt;w:bookmarkEnd w:id="3629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631" w:name="_STATUTE_NUMBER__f081e928_f494_4f36_af5c" /&amp;gt;
            &amp;lt;w:bookmarkStart w:id="3632" w:name="_STATUTE_P__d832281c_5a82_4a1d_9134_78fd" /&amp;gt;
            &amp;lt;w:bookmarkStart w:id="3633" w:name="_PAR__12_d7d7f7e7_6d1a_4a4d_9712_2751893" /&amp;gt;
            &amp;lt;w:bookmarkStart w:id="3634" w:name="_LINE__28_6ba98845_ac0c_4357_a0ac_c0ccf0" /&amp;gt;
            &amp;lt;w:bookmarkEnd w:id="3613" /&amp;gt;
            &amp;lt;w:bookmarkEnd w:id="3626" /&amp;gt;
            &amp;lt;w:bookmarkEnd w:id="3627" /&amp;gt;
            &amp;lt;w:bookmarkEnd w:id="3628" /&amp;gt;
            &amp;lt;w:ins w:id="3635" w:author="BPS" w:date="2022-01-12T10:31:00Z"&amp;gt;
              &amp;lt;w:r&amp;gt;
                &amp;lt;w:t&amp;gt;B&amp;lt;/w:t&amp;gt;
              &amp;lt;/w:r&amp;gt;
              &amp;lt;w:bookmarkEnd w:id="3631" /&amp;gt;
              &amp;lt;w:r&amp;gt;
                &amp;lt;w:t xml:space="preserve"&amp;gt;. &amp;lt;/w:t&amp;gt;
              &amp;lt;/w:r&amp;gt;
              &amp;lt;w:bookmarkStart w:id="3636" w:name="_STATUTE_CONTENT__be6d08c8_279f_4212_980" /&amp;gt;
              &amp;lt;w:r&amp;gt;
                &amp;lt;w:t xml:space="preserve"&amp;gt;Beginning January 1, 2025, the State &amp;lt;/w:t&amp;gt;
              &amp;lt;/w:r&amp;gt;
            &amp;lt;/w:ins&amp;gt;
            &amp;lt;w:ins w:id="3637" w:author="BPS" w:date="2022-01-25T08:14:00Z"&amp;gt;
              &amp;lt;w:r&amp;gt;
                &amp;lt;w:t&amp;gt;shall&amp;lt;/w:t&amp;gt;
              &amp;lt;/w:r&amp;gt;
            &amp;lt;/w:ins&amp;gt;
            &amp;lt;w:ins w:id="3638" w:author="BPS" w:date="2022-01-12T10:31:00Z"&amp;gt;
              &amp;lt;w:r&amp;gt;
                &amp;lt;w:t xml:space="preserve"&amp;gt; pay the public expense portion of the &amp;lt;/w:t&amp;gt;
              &amp;lt;/w:r&amp;gt;
              &amp;lt;w:bookmarkStart w:id="3639" w:name="_LINE__29_078a6390_4407_4a58_bd56_86a8d6" /&amp;gt;
              &amp;lt;w:bookmarkEnd w:id="3634" /&amp;gt;
              &amp;lt;w:r&amp;gt;
                &amp;lt;w:t&amp;gt;fees.&amp;lt;/w:t&amp;gt;
              &amp;lt;/w:r&amp;gt;
            &amp;lt;/w:ins&amp;gt;
            &amp;lt;w:bookmarkEnd w:id="363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640" w:name="_BILL_SECTION_HEADER__cb8dd1a4_f227_4bf6" /&amp;gt;
            &amp;lt;w:bookmarkStart w:id="3641" w:name="_BILL_SECTION__6c1c7ace_169b_48a2_bda6_c" /&amp;gt;
            &amp;lt;w:bookmarkStart w:id="3642" w:name="_PAR__13_596e396b_6f60_412a_8c9a_6a3d0fa" /&amp;gt;
            &amp;lt;w:bookmarkStart w:id="3643" w:name="_LINE__30_b02a26c9_e21b_46c9_a104_4e1c69" /&amp;gt;
            &amp;lt;w:bookmarkEnd w:id="3583" /&amp;gt;
            &amp;lt;w:bookmarkEnd w:id="3589" /&amp;gt;
            &amp;lt;w:bookmarkEnd w:id="3592" /&amp;gt;
            &amp;lt;w:bookmarkEnd w:id="3600" /&amp;gt;
            &amp;lt;w:bookmarkEnd w:id="3632" /&amp;gt;
            &amp;lt;w:bookmarkEnd w:id="3633" /&amp;gt;
            &amp;lt;w:bookmarkEnd w:id="363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644" w:name="_BILL_PART_LETTER__5292dda9_b168_4d3d_a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64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645" w:name="_BILL_SECTION_NUMBER__2f21848d_01be_4f46" /&amp;gt;
            &amp;lt;w:r&amp;gt;
              &amp;lt;w:rPr&amp;gt;
                &amp;lt;w:b /&amp;gt;
                &amp;lt;w:sz w:val="24" /&amp;gt;
              &amp;lt;/w:rPr&amp;gt;
              &amp;lt;w:t&amp;gt;32&amp;lt;/w:t&amp;gt;
            &amp;lt;/w:r&amp;gt;
            &amp;lt;w:bookmarkEnd w:id="3645" /&amp;gt;
            &amp;lt;w:r&amp;gt;
              &amp;lt;w:rPr&amp;gt;
                &amp;lt;w:b /&amp;gt;
                &amp;lt;w:sz w:val="24" /&amp;gt;
              &amp;lt;/w:rPr&amp;gt;
              &amp;lt;w:t&amp;gt;.  18-C MRSA §1-605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3646" w:name="_LINE__31_86f6c01b_a7b9_4409_bd73_c7a4cc" /&amp;gt;
            &amp;lt;w:bookmarkEnd w:id="3643" /&amp;gt;
            &amp;lt;w:r&amp;gt;
              &amp;lt;w:t&amp;gt;affected by PL 2019, c. 417, Pt. B, §14, is repealed and the following enacted in its place:&amp;lt;/w:t&amp;gt;
            &amp;lt;/w:r&amp;gt;
            &amp;lt;w:bookmarkEnd w:id="3646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3647" w:author="BPS" w:date="2022-01-12T10:33:00Z" /&amp;gt;
              &amp;lt;/w:rPr&amp;gt;
            &amp;lt;/w:pPr&amp;gt;
            &amp;lt;w:bookmarkStart w:id="3648" w:name="_STATUTE_S__d842e5ad_d0a1_4c03_8eb4_23a1" /&amp;gt;
            &amp;lt;w:bookmarkStart w:id="3649" w:name="_PAR__14_bba30e9f_0d78_415a_bd2a_8f726cd" /&amp;gt;
            &amp;lt;w:bookmarkStart w:id="3650" w:name="_LINE__32_72344cef_9984_4156_bace_4cb599" /&amp;gt;
            &amp;lt;w:bookmarkStart w:id="3651" w:name="_PROCESSED_CHANGE__fcbb19c3_8b6e_44b0_bc" /&amp;gt;
            &amp;lt;w:bookmarkEnd w:id="3640" /&amp;gt;
            &amp;lt;w:bookmarkEnd w:id="3642" /&amp;gt;
            &amp;lt;w:ins w:id="3652" w:author="BPS" w:date="2022-01-12T10:33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653" w:name="_STATUTE_NUMBER__d7f7d6ee_55b5_423f_a623" /&amp;gt;
              &amp;lt;w:r&amp;gt;
                &amp;lt;w:rPr&amp;gt;
                  &amp;lt;w:b /&amp;gt;
                &amp;lt;/w:rPr&amp;gt;
                &amp;lt;w:t&amp;gt;1-605&amp;lt;/w:t&amp;gt;
              &amp;lt;/w:r&amp;gt;
              &amp;lt;w:bookmarkEnd w:id="3653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654" w:name="_STATUTE_HEADNOTE__9309b416_660a_4473_8f" /&amp;gt;
              &amp;lt;w:r&amp;gt;
                &amp;lt;w:rPr&amp;gt;
                  &amp;lt;w:b /&amp;gt;
                &amp;lt;/w:rPr&amp;gt;
                &amp;lt;w:t&amp;gt;Compensation of court reporters&amp;lt;/w:t&amp;gt;
              &amp;lt;/w:r&amp;gt;
              &amp;lt;w:bookmarkEnd w:id="3650" /&amp;gt;
              &amp;lt;w:bookmarkEnd w:id="365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655" w:author="BPS" w:date="2022-01-12T10:33:00Z" /&amp;gt;
              &amp;lt;/w:rPr&amp;gt;
            &amp;lt;/w:pPr&amp;gt;
            &amp;lt;w:bookmarkStart w:id="3656" w:name="_STATUTE_NUMBER__2e18257f_de7c_4742_a4f0" /&amp;gt;
            &amp;lt;w:bookmarkStart w:id="3657" w:name="_STATUTE_SS__64077a4f_6407_4ec1_bc55_f67" /&amp;gt;
            &amp;lt;w:bookmarkStart w:id="3658" w:name="_PAR__15_971d901d_363d_425c_adff_005a04b" /&amp;gt;
            &amp;lt;w:bookmarkStart w:id="3659" w:name="_LINE__33_893d0ac2_02e9_40d6_a347_8fec73" /&amp;gt;
            &amp;lt;w:bookmarkEnd w:id="3649" /&amp;gt;
            &amp;lt;w:ins w:id="3660" w:author="BPS" w:date="2022-01-12T10:33:00Z"&amp;gt;
              &amp;lt;w:r w:rsidRPr="00DF7349"&amp;gt;
                &amp;lt;w:rPr&amp;gt;
                  &amp;lt;w:b /&amp;gt;
                &amp;lt;/w:rPr&amp;gt;
                &amp;lt;w:t&amp;gt;1&amp;lt;/w:t&amp;gt;
              &amp;lt;/w:r&amp;gt;
              &amp;lt;w:bookmarkEnd w:id="3656" /&amp;gt;
              &amp;lt;w:r w:rsidRPr="00DF7349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661" w:name="_STATUTE_HEADNOTE__1007c901_a668_4e12_8e" /&amp;gt;
              &amp;lt;w:r w:rsidRPr="00DF7349"&amp;gt;
                &amp;lt;w:rPr&amp;gt;
                  &amp;lt;w:b /&amp;gt;
                &amp;lt;/w:rPr&amp;gt;
                &amp;lt;w:t&amp;gt;Compensation generally.&amp;lt;/w:t&amp;gt;
              &amp;lt;/w:r&amp;gt;
              &amp;lt;w:r&amp;gt;
                &amp;lt;w:t xml:space="preserve"&amp;gt;  &amp;lt;/w:t&amp;gt;
              &amp;lt;/w:r&amp;gt;
              &amp;lt;w:bookmarkStart w:id="3662" w:name="_STATUTE_CONTENT__91b88816_aee3_48f6_87a" /&amp;gt;
              &amp;lt;w:bookmarkEnd w:id="3661" /&amp;gt;
              &amp;lt;w:r&amp;gt;
                &amp;lt;w:t xml:space="preserve"&amp;gt;Court reporters appointed under Title 4, sections 751 to &amp;lt;/w:t&amp;gt;
              &amp;lt;/w:r&amp;gt;
              &amp;lt;w:bookmarkStart w:id="3663" w:name="_LINE__34_c15b08c1_0848_4673_b9c1_6c3617" /&amp;gt;
              &amp;lt;w:bookmarkEnd w:id="3659" /&amp;gt;
              &amp;lt;w:r&amp;gt;
                &amp;lt;w:t xml:space="preserve"&amp;gt;756 shall, if a transcript is requested by the court or a party, file the original transcript with &amp;lt;/w:t&amp;gt;
              &amp;lt;/w:r&amp;gt;
              &amp;lt;w:bookmarkStart w:id="3664" w:name="_LINE__35_0fa2d30e_bc20_4807_a0d9_5036e2" /&amp;gt;
              &amp;lt;w:bookmarkEnd w:id="3663" /&amp;gt;
              &amp;lt;w:r&amp;gt;
                &amp;lt;w:t xml:space="preserve"&amp;gt;the court and receive the same compensation as provided by law for temporary court &amp;lt;/w:t&amp;gt;
              &amp;lt;/w:r&amp;gt;
              &amp;lt;w:bookmarkStart w:id="3665" w:name="_LINE__36_73356b74_ffd2_4661_8513_7ffd5f" /&amp;gt;
              &amp;lt;w:bookmarkEnd w:id="3664" /&amp;gt;
              &amp;lt;w:r&amp;gt;
                &amp;lt;w:t xml:space="preserve"&amp;gt;reporters as well as mileage at the rate of 10¢ &amp;lt;/w:t&amp;gt;
              &amp;lt;/w:r&amp;gt;
            &amp;lt;/w:ins&amp;gt;
            &amp;lt;w:ins w:id="3666" w:author="BPS" w:date="2022-01-25T08:15:00Z"&amp;gt;
              &amp;lt;w:r&amp;gt;
                &amp;lt;w:t&amp;gt;per&amp;lt;/w:t&amp;gt;
              &amp;lt;/w:r&amp;gt;
            &amp;lt;/w:ins&amp;gt;
            &amp;lt;w:ins w:id="3667" w:author="BPS" w:date="2022-01-12T10:33:00Z"&amp;gt;
              &amp;lt;w:r&amp;gt;
                &amp;lt;w:t xml:space="preserve"&amp;gt; mile.&amp;lt;/w:t&amp;gt;
              &amp;lt;/w:r&amp;gt;
              &amp;lt;w:bookmarkEnd w:id="366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668" w:author="BPS" w:date="2022-01-12T10:33:00Z" /&amp;gt;
              &amp;lt;/w:rPr&amp;gt;
            &amp;lt;/w:pPr&amp;gt;
            &amp;lt;w:bookmarkStart w:id="3669" w:name="_STATUTE_NUMBER__3d6b9e68_30ca_4ee7_a33a" /&amp;gt;
            &amp;lt;w:bookmarkStart w:id="3670" w:name="_STATUTE_SS__43f6cc47_2917_493f_909a_9df" /&amp;gt;
            &amp;lt;w:bookmarkStart w:id="3671" w:name="_PAR__16_07416803_6acb_46e4_9df2_3737457" /&amp;gt;
            &amp;lt;w:bookmarkStart w:id="3672" w:name="_LINE__37_e4f543e4_9a2e_47cc_a736_d3cfc3" /&amp;gt;
            &amp;lt;w:bookmarkEnd w:id="3657" /&amp;gt;
            &amp;lt;w:bookmarkEnd w:id="3658" /&amp;gt;
            &amp;lt;w:bookmarkEnd w:id="3662" /&amp;gt;
            &amp;lt;w:ins w:id="3673" w:author="BPS" w:date="2022-01-12T10:33:00Z"&amp;gt;
              &amp;lt;w:r w:rsidRPr="00DF7349"&amp;gt;
                &amp;lt;w:rPr&amp;gt;
                  &amp;lt;w:b /&amp;gt;
                &amp;lt;/w:rPr&amp;gt;
                &amp;lt;w:t&amp;gt;2&amp;lt;/w:t&amp;gt;
              &amp;lt;/w:r&amp;gt;
              &amp;lt;w:bookmarkEnd w:id="3669" /&amp;gt;
              &amp;lt;w:r w:rsidRPr="00DF7349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674" w:name="_STATUTE_HEADNOTE__65da91d8_be61_4aee_84" /&amp;gt;
              &amp;lt;w:r w:rsidRPr="00DF7349"&amp;gt;
                &amp;lt;w:rPr&amp;gt;
                  &amp;lt;w:b /&amp;gt;
                &amp;lt;/w:rPr&amp;gt;
                &amp;lt;w:t&amp;gt;Transcripts for court files.&amp;lt;/w:t&amp;gt;
              &amp;lt;/w:r&amp;gt;
              &amp;lt;w:r&amp;gt;
                &amp;lt;w:t xml:space="preserve"&amp;gt;  &amp;lt;/w:t&amp;gt;
              &amp;lt;/w:r&amp;gt;
              &amp;lt;w:bookmarkStart w:id="3675" w:name="_STATUTE_CONTENT__164c8caf_dd69_410e_97a" /&amp;gt;
              &amp;lt;w:bookmarkEnd w:id="3674" /&amp;gt;
              &amp;lt;w:r&amp;gt;
                &amp;lt;w:t xml:space="preserve"&amp;gt;When furnishing a transcript for the files of the court, &amp;lt;/w:t&amp;gt;
              &amp;lt;/w:r&amp;gt;
              &amp;lt;w:bookmarkStart w:id="3676" w:name="_LINE__38_f973cf76_6320_4eb3_ba40_34da90" /&amp;gt;
              &amp;lt;w:bookmarkEnd w:id="3672" /&amp;gt;
              &amp;lt;w:r&amp;gt;
                &amp;lt;w:t xml:space="preserve"&amp;gt;the court reporter must be paid at the rate prescribed by the Supreme Judicial Court, after &amp;lt;/w:t&amp;gt;
              &amp;lt;/w:r&amp;gt;
              &amp;lt;w:bookmarkStart w:id="3677" w:name="_LINE__39_f267643a_fe71_4a6d_8b24_b885b6" /&amp;gt;
              &amp;lt;w:bookmarkEnd w:id="3676" /&amp;gt;
              &amp;lt;w:r&amp;gt;
                &amp;lt;w:t xml:space="preserve"&amp;gt;the reporter's bill has been allowed by the judge of the court in which the services were &amp;lt;/w:t&amp;gt;
              &amp;lt;/w:r&amp;gt;
              &amp;lt;w:bookmarkStart w:id="3678" w:name="_LINE__40_edfc7b1b_d53e_42dd_9b35_9b8550" /&amp;gt;
              &amp;lt;w:bookmarkEnd w:id="3677" /&amp;gt;
              &amp;lt;w:r&amp;gt;
                &amp;lt;w:t&amp;gt;rendered&amp;lt;/w:t&amp;gt;
              &amp;lt;/w:r&amp;gt;
            &amp;lt;/w:ins&amp;gt;
            &amp;lt;w:ins w:id="3679" w:author="BPS" w:date="2022-01-25T08:15:00Z"&amp;gt;
              &amp;lt;w:r&amp;gt;
                &amp;lt;w:t&amp;gt;,&amp;lt;/w:t&amp;gt;
              &amp;lt;/w:r&amp;gt;
            &amp;lt;/w:ins&amp;gt;
            &amp;lt;w:ins w:id="3680" w:author="BPS" w:date="2022-01-12T10:33:00Z"&amp;gt;
              &amp;lt;w:r&amp;gt;
                &amp;lt;w:t xml:space="preserve"&amp;gt; by the following. &amp;lt;/w:t&amp;gt;
              &amp;lt;/w:r&amp;gt;
              &amp;lt;w:bookmarkEnd w:id="367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681" w:author="BPS" w:date="2022-01-12T10:33:00Z" /&amp;gt;
              &amp;lt;/w:rPr&amp;gt;
            &amp;lt;/w:pPr&amp;gt;
            &amp;lt;w:bookmarkStart w:id="3682" w:name="_STATUTE_NUMBER__80341fe1_0256_4ff7_ab0f" /&amp;gt;
            &amp;lt;w:bookmarkStart w:id="3683" w:name="_STATUTE_P__534bb20c_eb10_4095_a2fe_f78b" /&amp;gt;
            &amp;lt;w:bookmarkStart w:id="3684" w:name="_PAGE__28_0db669c7_2822_4a7a_95e4_a41225" /&amp;gt;
            &amp;lt;w:bookmarkStart w:id="3685" w:name="_PAR__1_f83996ca_f198_4f36_bc18_c8475f63" /&amp;gt;
            &amp;lt;w:bookmarkStart w:id="3686" w:name="_LINE__1_00de4ff6_b6ff_4b7b_aa80_ebf3bd5" /&amp;gt;
            &amp;lt;w:bookmarkEnd w:id="3524" /&amp;gt;
            &amp;lt;w:bookmarkEnd w:id="3671" /&amp;gt;
            &amp;lt;w:bookmarkEnd w:id="3675" /&amp;gt;
            &amp;lt;w:ins w:id="3687" w:author="BPS" w:date="2022-01-12T10:33:00Z"&amp;gt;
              &amp;lt;w:r&amp;gt;
                &amp;lt;w:t&amp;gt;A&amp;lt;/w:t&amp;gt;
              &amp;lt;/w:r&amp;gt;
              &amp;lt;w:bookmarkEnd w:id="3682" /&amp;gt;
              &amp;lt;w:r&amp;gt;
                &amp;lt;w:t xml:space="preserve"&amp;gt;.  &amp;lt;/w:t&amp;gt;
              &amp;lt;/w:r&amp;gt;
              &amp;lt;w:bookmarkStart w:id="3688" w:name="_STATUTE_CONTENT__f2f1e212_9591_4971_9ab" /&amp;gt;
              &amp;lt;w:r&amp;gt;
                &amp;lt;w:t xml:space="preserve"&amp;gt;If the court is located in a county described in Title 4, section 201-A, subsection 1, &amp;lt;/w:t&amp;gt;
              &amp;lt;/w:r&amp;gt;
              &amp;lt;w:bookmarkStart w:id="3689" w:name="_LINE__2_cf6eedca_6936_40ae_98fa_2053fc0" /&amp;gt;
              &amp;lt;w:bookmarkEnd w:id="3686" /&amp;gt;
              &amp;lt;w:r&amp;gt;
                &amp;lt;w:t xml:space="preserve"&amp;gt;paragraph A, the county &amp;lt;/w:t&amp;gt;
              &amp;lt;/w:r&amp;gt;
            &amp;lt;/w:ins&amp;gt;
            &amp;lt;w:ins w:id="3690" w:author="BPS" w:date="2022-01-25T08:15:00Z"&amp;gt;
              &amp;lt;w:r&amp;gt;
                &amp;lt;w:t&amp;gt;shall&amp;lt;/w:t&amp;gt;
              &amp;lt;/w:r&amp;gt;
            &amp;lt;/w:ins&amp;gt;
            &amp;lt;w:ins w:id="3691" w:author="BPS" w:date="2022-01-12T10:33:00Z"&amp;gt;
              &amp;lt;w:r&amp;gt;
                &amp;lt;w:t xml:space="preserve"&amp;gt; pay the cost of the transcript.  If the court is located in a &amp;lt;/w:t&amp;gt;
              &amp;lt;/w:r&amp;gt;
              &amp;lt;w:bookmarkStart w:id="3692" w:name="_LINE__3_5a12400f_dd32_4742_934a_62cf476" /&amp;gt;
              &amp;lt;w:bookmarkEnd w:id="3689" /&amp;gt;
              &amp;lt;w:r&amp;gt;
                &amp;lt;w:t xml:space="preserve"&amp;gt;county described in Title 4, section 201-A, subsection 1, paragraph B, the State &amp;lt;/w:t&amp;gt;
              &amp;lt;/w:r&amp;gt;
            &amp;lt;/w:ins&amp;gt;
            &amp;lt;w:ins w:id="3693" w:author="BPS" w:date="2022-01-25T08:16:00Z"&amp;gt;
              &amp;lt;w:r&amp;gt;
                &amp;lt;w:t&amp;gt;shall&amp;lt;/w:t&amp;gt;
              &amp;lt;/w:r&amp;gt;
            &amp;lt;/w:ins&amp;gt;
            &amp;lt;w:ins w:id="3694" w:author="BPS" w:date="2022-01-12T10:33:00Z"&amp;gt;
              &amp;lt;w:r&amp;gt;
                &amp;lt;w:t xml:space="preserve"&amp;gt; &amp;lt;/w:t&amp;gt;
              &amp;lt;/w:r&amp;gt;
              &amp;lt;w:bookmarkStart w:id="3695" w:name="_LINE__4_9d992e99_fc98_4ca2_a785_9b63d45" /&amp;gt;
              &amp;lt;w:bookmarkEnd w:id="3692" /&amp;gt;
              &amp;lt;w:r&amp;gt;
                &amp;lt;w:t&amp;gt;pay the cost of the transcript.&amp;lt;/w:t&amp;gt;
              &amp;lt;/w:r&amp;gt;
              &amp;lt;w:bookmarkEnd w:id="3695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696" w:author="BPS" w:date="2022-01-21T14:28:00Z" /&amp;gt;
              &amp;lt;/w:rPr&amp;gt;
            &amp;lt;/w:pPr&amp;gt;
            &amp;lt;w:bookmarkStart w:id="3697" w:name="_STATUTE_P__44e959ac_e45d_4be0_b51c_2bec" /&amp;gt;
            &amp;lt;w:bookmarkStart w:id="3698" w:name="_STATUTE_CONTENT__ed953cc2_c801_4646_8dd" /&amp;gt;
            &amp;lt;w:bookmarkStart w:id="3699" w:name="_PAR__2_adba6459_ba84_4810_9f33_e737e91c" /&amp;gt;
            &amp;lt;w:bookmarkStart w:id="3700" w:name="_LINE__5_953d50f2_d1d1_4d74_ad75_8ba0aab" /&amp;gt;
            &amp;lt;w:bookmarkEnd w:id="3685" /&amp;gt;
            &amp;lt;w:bookmarkEnd w:id="3688" /&amp;gt;
            &amp;lt;w:ins w:id="3701" w:author="BPS" w:date="2022-01-21T14:29:00Z"&amp;gt;
              &amp;lt;w:r&amp;gt;
                &amp;lt;w:t&amp;gt;This paragraph is repealed January 1, 2025.&amp;lt;/w:t&amp;gt;
              &amp;lt;/w:r&amp;gt;
            &amp;lt;/w:ins&amp;gt;
            &amp;lt;w:bookmarkEnd w:id="3700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702" w:author="BPS" w:date="2022-01-12T10:33:00Z" /&amp;gt;
              &amp;lt;/w:rPr&amp;gt;
            &amp;lt;/w:pPr&amp;gt;
            &amp;lt;w:bookmarkStart w:id="3703" w:name="_STATUTE_NUMBER__41a92963_1472_4b8a_a595" /&amp;gt;
            &amp;lt;w:bookmarkStart w:id="3704" w:name="_STATUTE_P__abb12b56_612a_43b7_a1e6_a57c" /&amp;gt;
            &amp;lt;w:bookmarkStart w:id="3705" w:name="_PAR__3_f17055fd_af11_48ee_bf82_8716ff94" /&amp;gt;
            &amp;lt;w:bookmarkStart w:id="3706" w:name="_LINE__6_b4834709_d974_4afe_ada6_9ddebda" /&amp;gt;
            &amp;lt;w:bookmarkEnd w:id="3683" /&amp;gt;
            &amp;lt;w:bookmarkEnd w:id="3697" /&amp;gt;
            &amp;lt;w:bookmarkEnd w:id="3698" /&amp;gt;
            &amp;lt;w:bookmarkEnd w:id="3699" /&amp;gt;
            &amp;lt;w:ins w:id="3707" w:author="BPS" w:date="2022-01-12T10:33:00Z"&amp;gt;
              &amp;lt;w:r&amp;gt;
                &amp;lt;w:t&amp;gt;B&amp;lt;/w:t&amp;gt;
              &amp;lt;/w:r&amp;gt;
              &amp;lt;w:bookmarkEnd w:id="3703" /&amp;gt;
              &amp;lt;w:r&amp;gt;
                &amp;lt;w:t xml:space="preserve"&amp;gt;. &amp;lt;/w:t&amp;gt;
              &amp;lt;/w:r&amp;gt;
              &amp;lt;w:bookmarkStart w:id="3708" w:name="_STATUTE_CONTENT__66d134a0_d1c3_495c_9ca" /&amp;gt;
              &amp;lt;w:r&amp;gt;
                &amp;lt;w:t xml:space="preserve"&amp;gt;Beginning January 1, 2025, the State &amp;lt;/w:t&amp;gt;
              &amp;lt;/w:r&amp;gt;
            &amp;lt;/w:ins&amp;gt;
            &amp;lt;w:ins w:id="3709" w:author="BPS" w:date="2022-01-25T08:16:00Z"&amp;gt;
              &amp;lt;w:r&amp;gt;
                &amp;lt;w:t&amp;gt;shall&amp;lt;/w:t&amp;gt;
              &amp;lt;/w:r&amp;gt;
            &amp;lt;/w:ins&amp;gt;
            &amp;lt;w:ins w:id="3710" w:author="BPS" w:date="2022-01-12T10:33:00Z"&amp;gt;
              &amp;lt;w:r&amp;gt;
                &amp;lt;w:t xml:space="preserve"&amp;gt; pay the cost of the transcript.&amp;lt;/w:t&amp;gt;
              &amp;lt;/w:r&amp;gt;
              &amp;lt;w:bookmarkEnd w:id="370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3711" w:author="BPS" w:date="2022-01-12T10:33:00Z" /&amp;gt;
              &amp;lt;/w:rPr&amp;gt;
            &amp;lt;/w:pPr&amp;gt;
            &amp;lt;w:bookmarkStart w:id="3712" w:name="_STATUTE_NUMBER__a90c0e9d_9650_4184_adee" /&amp;gt;
            &amp;lt;w:bookmarkStart w:id="3713" w:name="_STATUTE_SS__e705d309_6f3a_448e_9807_c03" /&amp;gt;
            &amp;lt;w:bookmarkStart w:id="3714" w:name="_PAR__4_1d6109dd_fa4d_445a_a431_19e9529d" /&amp;gt;
            &amp;lt;w:bookmarkStart w:id="3715" w:name="_LINE__7_542bdbfa_01db_4019_bd55_37a5f80" /&amp;gt;
            &amp;lt;w:bookmarkEnd w:id="3670" /&amp;gt;
            &amp;lt;w:bookmarkEnd w:id="3704" /&amp;gt;
            &amp;lt;w:bookmarkEnd w:id="3705" /&amp;gt;
            &amp;lt;w:bookmarkEnd w:id="3708" /&amp;gt;
            &amp;lt;w:ins w:id="3716" w:author="BPS" w:date="2022-01-12T10:33:00Z"&amp;gt;
              &amp;lt;w:r w:rsidRPr="00DF7349"&amp;gt;
                &amp;lt;w:rPr&amp;gt;
                  &amp;lt;w:b /&amp;gt;
                &amp;lt;/w:rPr&amp;gt;
                &amp;lt;w:t&amp;gt;3&amp;lt;/w:t&amp;gt;
              &amp;lt;/w:r&amp;gt;
              &amp;lt;w:bookmarkEnd w:id="3712" /&amp;gt;
              &amp;lt;w:r w:rsidRPr="00DF7349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717" w:name="_STATUTE_HEADNOTE__6754c4e7_8017_4c82_a3" /&amp;gt;
              &amp;lt;w:r w:rsidRPr="00DF7349"&amp;gt;
                &amp;lt;w:rPr&amp;gt;
                  &amp;lt;w:b /&amp;gt;
                &amp;lt;/w:rPr&amp;gt;
                &amp;lt;w:t&amp;gt;Exception; probate matters.&amp;lt;/w:t&amp;gt;
              &amp;lt;/w:r&amp;gt;
              &amp;lt;w:r&amp;gt;
                &amp;lt;w:t xml:space="preserve"&amp;gt;  &amp;lt;/w:t&amp;gt;
              &amp;lt;/w:r&amp;gt;
              &amp;lt;w:bookmarkStart w:id="3718" w:name="_STATUTE_CONTENT__5e9c3d16_90df_44fd_b71" /&amp;gt;
              &amp;lt;w:bookmarkEnd w:id="3717" /&amp;gt;
              &amp;lt;w:r&amp;gt;
                &amp;lt;w:t xml:space="preserve"&amp;gt;In probate matters, the personal representative, &amp;lt;/w:t&amp;gt;
              &amp;lt;/w:r&amp;gt;
              &amp;lt;w:bookmarkStart w:id="3719" w:name="_LINE__8_fb5ea6e8_a5ff_4c80_bee3_05449dc" /&amp;gt;
              &amp;lt;w:bookmarkEnd w:id="3715" /&amp;gt;
              &amp;lt;w:r&amp;gt;
                &amp;lt;w:t xml:space="preserve"&amp;gt;conservator or guardian shall, in each case out of the estate handled by that personal &amp;lt;/w:t&amp;gt;
              &amp;lt;/w:r&amp;gt;
              &amp;lt;w:bookmarkStart w:id="3720" w:name="_LINE__9_57bcf794_182f_48d1_9a3c_ccbd581" /&amp;gt;
              &amp;lt;w:bookmarkEnd w:id="3719" /&amp;gt;
              &amp;lt;w:r&amp;gt;
                &amp;lt;w:t xml:space="preserve"&amp;gt;representative, conservator or guardian, pay to the register for the county the amount of the &amp;lt;/w:t&amp;gt;
              &amp;lt;/w:r&amp;gt;
              &amp;lt;w:bookmarkStart w:id="3721" w:name="_LINE__10_c569f414_994e_433c_b5c3_dbbdc9" /&amp;gt;
              &amp;lt;w:bookmarkEnd w:id="3720" /&amp;gt;
              &amp;lt;w:r&amp;gt;
                &amp;lt;w:t xml:space="preserve"&amp;gt;reporter's fees, giving the fees the same priority as provided in section 3-815 for other costs &amp;lt;/w:t&amp;gt;
              &amp;lt;/w:r&amp;gt;
              &amp;lt;w:bookmarkStart w:id="3722" w:name="_LINE__11_6e656cce_d5c3_4337_8556_5c64cd" /&amp;gt;
              &amp;lt;w:bookmarkEnd w:id="3721" /&amp;gt;
              &amp;lt;w:r&amp;gt;
                &amp;lt;w:t xml:space="preserve"&amp;gt;and expenses of administration, or as otherwise provided for in the case of insolvent estates.  &amp;lt;/w:t&amp;gt;
              &amp;lt;/w:r&amp;gt;
              &amp;lt;w:bookmarkStart w:id="3723" w:name="_LINE__12_6d2c2874_d98e_47dd_a266_160610" /&amp;gt;
              &amp;lt;w:bookmarkEnd w:id="3722" /&amp;gt;
              &amp;lt;w:r&amp;gt;
                &amp;lt;w:t xml:space="preserve"&amp;gt;If the estate assets are not sufficient, the court may order payment by the following.  &amp;lt;/w:t&amp;gt;
              &amp;lt;/w:r&amp;gt;
              &amp;lt;w:bookmarkEnd w:id="372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724" w:author="BPS" w:date="2022-01-12T10:33:00Z" /&amp;gt;
              &amp;lt;/w:rPr&amp;gt;
            &amp;lt;/w:pPr&amp;gt;
            &amp;lt;w:bookmarkStart w:id="3725" w:name="_STATUTE_NUMBER__5a00e5ed_7385_42de_864a" /&amp;gt;
            &amp;lt;w:bookmarkStart w:id="3726" w:name="_STATUTE_P__9744ef8f_13ed_41fb_8fcc_1982" /&amp;gt;
            &amp;lt;w:bookmarkStart w:id="3727" w:name="_PAR__5_e9662f6f_5237_432e_9ea4_eb5012d9" /&amp;gt;
            &amp;lt;w:bookmarkStart w:id="3728" w:name="_LINE__13_3fb19264_faff_471a_a0e7_b8a78c" /&amp;gt;
            &amp;lt;w:bookmarkEnd w:id="3714" /&amp;gt;
            &amp;lt;w:bookmarkEnd w:id="3718" /&amp;gt;
            &amp;lt;w:ins w:id="3729" w:author="BPS" w:date="2022-01-12T10:33:00Z"&amp;gt;
              &amp;lt;w:r&amp;gt;
                &amp;lt;w:t&amp;gt;A&amp;lt;/w:t&amp;gt;
              &amp;lt;/w:r&amp;gt;
              &amp;lt;w:bookmarkEnd w:id="3725" /&amp;gt;
              &amp;lt;w:r&amp;gt;
                &amp;lt;w:t xml:space="preserve"&amp;gt;.  &amp;lt;/w:t&amp;gt;
              &amp;lt;/w:r&amp;gt;
              &amp;lt;w:bookmarkStart w:id="3730" w:name="_STATUTE_CONTENT__1a1a7039_2270_4c0e_875" /&amp;gt;
              &amp;lt;w:r&amp;gt;
                &amp;lt;w:t xml:space="preserve"&amp;gt;If the court is located in a county described in Title 4, section 201-A, subsection 1, &amp;lt;/w:t&amp;gt;
              &amp;lt;/w:r&amp;gt;
              &amp;lt;w:bookmarkStart w:id="3731" w:name="_LINE__14_03150f54_ff9e_47db_833f_40c77b" /&amp;gt;
              &amp;lt;w:bookmarkEnd w:id="3728" /&amp;gt;
              &amp;lt;w:r&amp;gt;
                &amp;lt;w:t xml:space="preserve"&amp;gt;paragraph A, the court may order the county to pay all or part of the reporter's fees.  If &amp;lt;/w:t&amp;gt;
              &amp;lt;/w:r&amp;gt;
              &amp;lt;w:bookmarkStart w:id="3732" w:name="_LINE__15_36273d65_3480_45e1_a249_0b9ea8" /&amp;gt;
              &amp;lt;w:bookmarkEnd w:id="3731" /&amp;gt;
              &amp;lt;w:r&amp;gt;
                &amp;lt;w:t xml:space="preserve"&amp;gt;the court is located in a county described in Title 4, section 201-A, subsection 1, &amp;lt;/w:t&amp;gt;
              &amp;lt;/w:r&amp;gt;
              &amp;lt;w:bookmarkStart w:id="3733" w:name="_LINE__16_ea01e5a8_3dac_4ffe_b034_4cfbce" /&amp;gt;
              &amp;lt;w:bookmarkEnd w:id="3732" /&amp;gt;
              &amp;lt;w:r&amp;gt;
                &amp;lt;w:t xml:space="preserve"&amp;gt;paragraph B, the court may order the State to pay all or part of the reporter's fees.  &amp;lt;/w:t&amp;gt;
              &amp;lt;/w:r&amp;gt;
              &amp;lt;w:bookmarkEnd w:id="373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3734" w:author="BPS" w:date="2022-01-21T14:29:00Z" /&amp;gt;
              &amp;lt;/w:rPr&amp;gt;
            &amp;lt;/w:pPr&amp;gt;
            &amp;lt;w:bookmarkStart w:id="3735" w:name="_STATUTE_P__d486eaac_4601_4e5d_b014_7197" /&amp;gt;
            &amp;lt;w:bookmarkStart w:id="3736" w:name="_STATUTE_CONTENT__ccdf872f_d05b_4811_94d" /&amp;gt;
            &amp;lt;w:bookmarkStart w:id="3737" w:name="_PAR__6_d1d12050_d602_4c70_a3ed_26a1f5ff" /&amp;gt;
            &amp;lt;w:bookmarkStart w:id="3738" w:name="_LINE__17_fac1c39a_dc82_4ffd_ab97_c05e46" /&amp;gt;
            &amp;lt;w:bookmarkEnd w:id="3727" /&amp;gt;
            &amp;lt;w:bookmarkEnd w:id="3730" /&amp;gt;
            &amp;lt;w:ins w:id="3739" w:author="BPS" w:date="2022-01-21T14:30:00Z"&amp;gt;
              &amp;lt;w:r&amp;gt;
                &amp;lt;w:t&amp;gt;This paragraph is repealed January 1, 2025.&amp;lt;/w:t&amp;gt;
              &amp;lt;/w:r&amp;gt;
            &amp;lt;/w:ins&amp;gt;
            &amp;lt;w:bookmarkEnd w:id="3738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740" w:name="_STATUTE_NUMBER__1a236430_5008_49e7_96c4" /&amp;gt;
            &amp;lt;w:bookmarkStart w:id="3741" w:name="_STATUTE_P__e9cf570b_533b_443e_a5b2_2340" /&amp;gt;
            &amp;lt;w:bookmarkStart w:id="3742" w:name="_PAR__7_c187dbc3_c5ab_4293_978b_660d125d" /&amp;gt;
            &amp;lt;w:bookmarkStart w:id="3743" w:name="_LINE__18_f9c14802_3067_49e8_81f4_25a61c" /&amp;gt;
            &amp;lt;w:bookmarkEnd w:id="3726" /&amp;gt;
            &amp;lt;w:bookmarkEnd w:id="3735" /&amp;gt;
            &amp;lt;w:bookmarkEnd w:id="3736" /&amp;gt;
            &amp;lt;w:bookmarkEnd w:id="3737" /&amp;gt;
            &amp;lt;w:ins w:id="3744" w:author="BPS" w:date="2022-01-12T10:33:00Z"&amp;gt;
              &amp;lt;w:r&amp;gt;
                &amp;lt;w:t&amp;gt;B&amp;lt;/w:t&amp;gt;
              &amp;lt;/w:r&amp;gt;
              &amp;lt;w:bookmarkEnd w:id="3740" /&amp;gt;
              &amp;lt;w:r&amp;gt;
                &amp;lt;w:t xml:space="preserve"&amp;gt;. &amp;lt;/w:t&amp;gt;
              &amp;lt;/w:r&amp;gt;
              &amp;lt;w:bookmarkStart w:id="3745" w:name="_STATUTE_CONTENT__993fec7e_312c_4356_bd6" /&amp;gt;
              &amp;lt;w:r&amp;gt;
                &amp;lt;w:t xml:space="preserve"&amp;gt;Beginning January 1, 2025, the court may order the State to pay all or part of the &amp;lt;/w:t&amp;gt;
              &amp;lt;/w:r&amp;gt;
              &amp;lt;w:bookmarkStart w:id="3746" w:name="_LINE__19_f397abaf_09da_4b95_90c9_6696cc" /&amp;gt;
              &amp;lt;w:bookmarkEnd w:id="3743" /&amp;gt;
              &amp;lt;w:r&amp;gt;
                &amp;lt;w:t&amp;gt;reporter's fees.&amp;lt;/w:t&amp;gt;
              &amp;lt;/w:r&amp;gt;
            &amp;lt;/w:ins&amp;gt;
            &amp;lt;w:bookmarkEnd w:id="374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47" w:name="_BILL_SECTION_HEADER__69a0ff1e_a81b_4100" /&amp;gt;
            &amp;lt;w:bookmarkStart w:id="3748" w:name="_BILL_SECTION__832f0ab4_f5f5_403e_b6bb_1" /&amp;gt;
            &amp;lt;w:bookmarkStart w:id="3749" w:name="_PAR__8_78f069d5_5e21_41a1_b582_a750a74f" /&amp;gt;
            &amp;lt;w:bookmarkStart w:id="3750" w:name="_LINE__20_0eda6702_0ba0_41f3_b4a3_43c0d0" /&amp;gt;
            &amp;lt;w:bookmarkEnd w:id="3641" /&amp;gt;
            &amp;lt;w:bookmarkEnd w:id="3648" /&amp;gt;
            &amp;lt;w:bookmarkEnd w:id="3651" /&amp;gt;
            &amp;lt;w:bookmarkEnd w:id="3713" /&amp;gt;
            &amp;lt;w:bookmarkEnd w:id="3741" /&amp;gt;
            &amp;lt;w:bookmarkEnd w:id="3742" /&amp;gt;
            &amp;lt;w:bookmarkEnd w:id="374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751" w:name="_BILL_PART_LETTER__285622fd_e9d7_47f2_82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75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752" w:name="_BILL_SECTION_NUMBER__cffed2ca_e9dc_47a4" /&amp;gt;
            &amp;lt;w:r&amp;gt;
              &amp;lt;w:rPr&amp;gt;
                &amp;lt;w:b /&amp;gt;
                &amp;lt;w:sz w:val="24" /&amp;gt;
              &amp;lt;/w:rPr&amp;gt;
              &amp;lt;w:t&amp;gt;33&amp;lt;/w:t&amp;gt;
            &amp;lt;/w:r&amp;gt;
            &amp;lt;w:bookmarkEnd w:id="3752" /&amp;gt;
            &amp;lt;w:r&amp;gt;
              &amp;lt;w:rPr&amp;gt;
                &amp;lt;w:b /&amp;gt;
                &amp;lt;w:sz w:val="24" /&amp;gt;
              &amp;lt;/w:rPr&amp;gt;
              &amp;lt;w:t&amp;gt;.  18-C MRSA §5-119, sub-§1,&amp;lt;/w:t&amp;gt;
            &amp;lt;/w:r&amp;gt;
            &amp;lt;w:r&amp;gt;
              &amp;lt;w:t xml:space="preserve"&amp;gt; as amended by PL 2019, c. 417, Pt. A, &amp;lt;/w:t&amp;gt;
            &amp;lt;/w:r&amp;gt;
            &amp;lt;w:bookmarkStart w:id="3753" w:name="_LINE__21_cc4cc14d_8e56_4a19_abd3_8d31ff" /&amp;gt;
            &amp;lt;w:bookmarkEnd w:id="3750" /&amp;gt;
            &amp;lt;w:r&amp;gt;
              &amp;lt;w:t&amp;gt;§14, is further amended to read:&amp;lt;/w:t&amp;gt;
            &amp;lt;/w:r&amp;gt;
            &amp;lt;w:bookmarkEnd w:id="375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54" w:name="_STATUTE_NUMBER__734a994a_8d5d_463d_b7c4" /&amp;gt;
            &amp;lt;w:bookmarkStart w:id="3755" w:name="_STATUTE_SS__4a3cb8f4_678c_4146_8896_a3c" /&amp;gt;
            &amp;lt;w:bookmarkStart w:id="3756" w:name="_PAR__9_3a95a9a5_ec10_4791_94d7_49dbe0b8" /&amp;gt;
            &amp;lt;w:bookmarkStart w:id="3757" w:name="_LINE__22_e35ad1c4_9edf_4b95_a63b_0572af" /&amp;gt;
            &amp;lt;w:bookmarkEnd w:id="3747" /&amp;gt;
            &amp;lt;w:bookmarkEnd w:id="3749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375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758" w:name="_STATUTE_HEADNOTE__0497369d_275c_4b21_97" /&amp;gt;
            &amp;lt;w:r&amp;gt;
              &amp;lt;w:rPr&amp;gt;
                &amp;lt;w:b /&amp;gt;
              &amp;lt;/w:rPr&amp;gt;
              &amp;lt;w:t&amp;gt;Attorney for respondent.&amp;lt;/w:t&amp;gt;
            &amp;lt;/w:r&amp;gt;
            &amp;lt;w:bookmarkEnd w:id="375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759" w:name="_STATUTE_CONTENT__a60a9d3f_d0f3_42ff_8fb" /&amp;gt;
            &amp;lt;w:r&amp;gt;
              &amp;lt;w:t xml:space="preserve"&amp;gt;Unless the court has made a finding that the respondent &amp;lt;/w:t&amp;gt;
            &amp;lt;/w:r&amp;gt;
            &amp;lt;w:bookmarkStart w:id="3760" w:name="_LINE__23_d3d2a26d_7238_4f97_8249_733433" /&amp;gt;
            &amp;lt;w:bookmarkEnd w:id="3757" /&amp;gt;
            &amp;lt;w:r&amp;gt;
              &amp;lt;w:t xml:space="preserve"&amp;gt;is indigent and has appointed an attorney for the respondent on that basis, an attorney for a &amp;lt;/w:t&amp;gt;
            &amp;lt;/w:r&amp;gt;
            &amp;lt;w:bookmarkStart w:id="3761" w:name="_LINE__24_aa212ff2_9620_428a_b0f2_96fa31" /&amp;gt;
            &amp;lt;w:bookmarkEnd w:id="3760" /&amp;gt;
            &amp;lt;w:r&amp;gt;
              &amp;lt;w:t xml:space="preserve"&amp;gt;respondent in a proceeding under this Act is entitled to reasonable compensation and &amp;lt;/w:t&amp;gt;
            &amp;lt;/w:r&amp;gt;
            &amp;lt;w:bookmarkStart w:id="3762" w:name="_LINE__25_f0192a3c_9916_44b0_84ad_559a20" /&amp;gt;
            &amp;lt;w:bookmarkEnd w:id="3761" /&amp;gt;
            &amp;lt;w:r&amp;gt;
              &amp;lt;w:t&amp;gt;reimbursement of reasonable expenses from the property of the respondent.&amp;lt;/w:t&amp;gt;
            &amp;lt;/w:r&amp;gt;
            &amp;lt;w:bookmarkStart w:id="3763" w:name="_PROCESSED_CHANGE__9ed39522_f581_4b67_ba" /&amp;gt;
            &amp;lt;w:r&amp;gt;
              &amp;lt;w:t xml:space="preserve"&amp;gt;  &amp;lt;/w:t&amp;gt;
            &amp;lt;/w:r&amp;gt;
            &amp;lt;w:ins w:id="3764" w:author="BPS" w:date="2022-01-12T10:35:00Z"&amp;gt;
              &amp;lt;w:r w:rsidRPr="007C00B3"&amp;gt;
                &amp;lt;w:t xml:space="preserve"&amp;gt;If the court &amp;lt;/w:t&amp;gt;
              &amp;lt;/w:r&amp;gt;
              &amp;lt;w:bookmarkStart w:id="3765" w:name="_LINE__26_b20fc3c5_ff16_4d9d_b7a6_29bd4b" /&amp;gt;
              &amp;lt;w:bookmarkEnd w:id="3762" /&amp;gt;
              &amp;lt;w:r w:rsidRPr="007C00B3"&amp;gt;
                &amp;lt;w:t xml:space="preserve"&amp;gt;has made a finding that the respondent is indigent and has appointed an attorney for the &amp;lt;/w:t&amp;gt;
              &amp;lt;/w:r&amp;gt;
              &amp;lt;w:bookmarkStart w:id="3766" w:name="_LINE__27_d130ff18_f2d9_44c6_b5c4_1e59ec" /&amp;gt;
              &amp;lt;w:bookmarkEnd w:id="3765" /&amp;gt;
              &amp;lt;w:r w:rsidRPr="007C00B3"&amp;gt;
                &amp;lt;w:t xml:space="preserve"&amp;gt;respondent on that basis, the attorney's fees must be paid by the Maine Commission on &amp;lt;/w:t&amp;gt;
              &amp;lt;/w:r&amp;gt;
              &amp;lt;w:bookmarkStart w:id="3767" w:name="_LINE__28_50b8e083_ec8a_4cdf_ab34_4d1444" /&amp;gt;
              &amp;lt;w:bookmarkEnd w:id="3766" /&amp;gt;
              &amp;lt;w:r w:rsidRPr="007C00B3"&amp;gt;
                &amp;lt;w:t&amp;gt;Indigent Legal Services pursuant to Title 4, chapter 37.&amp;lt;/w:t&amp;gt;
              &amp;lt;/w:r&amp;gt;
            &amp;lt;/w:ins&amp;gt;
            &amp;lt;w:bookmarkEnd w:id="3759" /&amp;gt;
            &amp;lt;w:bookmarkEnd w:id="3763" /&amp;gt;
            &amp;lt;w:bookmarkEnd w:id="376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68" w:name="_BILL_SECTION_HEADER__a3ca7384_c5c6_4dcd" /&amp;gt;
            &amp;lt;w:bookmarkStart w:id="3769" w:name="_BILL_SECTION__c7e54bab_fce9_4547_84e2_1" /&amp;gt;
            &amp;lt;w:bookmarkStart w:id="3770" w:name="_PAR__10_0ef78afb_dad8_46b0_b728_0c3224e" /&amp;gt;
            &amp;lt;w:bookmarkStart w:id="3771" w:name="_LINE__29_06f19e45_e47a_4d59_9179_96d15f" /&amp;gt;
            &amp;lt;w:bookmarkEnd w:id="3748" /&amp;gt;
            &amp;lt;w:bookmarkEnd w:id="3755" /&amp;gt;
            &amp;lt;w:bookmarkEnd w:id="375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772" w:name="_BILL_PART_LETTER__2547e667_8d6d_47c5_85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77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773" w:name="_BILL_SECTION_NUMBER__5bda45b4_d5f7_4469" /&amp;gt;
            &amp;lt;w:r&amp;gt;
              &amp;lt;w:rPr&amp;gt;
                &amp;lt;w:b /&amp;gt;
                &amp;lt;w:sz w:val="24" /&amp;gt;
              &amp;lt;/w:rPr&amp;gt;
              &amp;lt;w:t&amp;gt;34&amp;lt;/w:t&amp;gt;
            &amp;lt;/w:r&amp;gt;
            &amp;lt;w:bookmarkEnd w:id="3773" /&amp;gt;
            &amp;lt;w:r&amp;gt;
              &amp;lt;w:rPr&amp;gt;
                &amp;lt;w:b /&amp;gt;
                &amp;lt;w:sz w:val="24" /&amp;gt;
              &amp;lt;/w:rPr&amp;gt;
              &amp;lt;w:t&amp;gt;.  18-C MRSA §5-205, sub-§4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3774" w:name="_LINE__30_2bbd138e_a1e7_4d8d_bdc1_84eb2d" /&amp;gt;
            &amp;lt;w:bookmarkEnd w:id="3771" /&amp;gt;
            &amp;lt;w:r&amp;gt;
              &amp;lt;w:t&amp;gt;and affected by PL 2019, c. 417, Pt. B, §14, is amended to read:&amp;lt;/w:t&amp;gt;
            &amp;lt;/w:r&amp;gt;
            &amp;lt;w:bookmarkEnd w:id="377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75" w:name="_STATUTE_NUMBER__bc7adf1c_c496_4050_8704" /&amp;gt;
            &amp;lt;w:bookmarkStart w:id="3776" w:name="_STATUTE_SS__59e67545_f631_4637_84da_319" /&amp;gt;
            &amp;lt;w:bookmarkStart w:id="3777" w:name="_PAR__11_7ceb02a2_3d5a_4a5d_b35e_1d3cf65" /&amp;gt;
            &amp;lt;w:bookmarkStart w:id="3778" w:name="_LINE__31_c130dba3_ddb3_4fb2_9390_8069f4" /&amp;gt;
            &amp;lt;w:bookmarkEnd w:id="3768" /&amp;gt;
            &amp;lt;w:bookmarkEnd w:id="3770" /&amp;gt;
            &amp;lt;w:r&amp;gt;
              &amp;lt;w:rPr&amp;gt;
                &amp;lt;w:b /&amp;gt;
              &amp;lt;/w:rPr&amp;gt;
              &amp;lt;w:t&amp;gt;4&amp;lt;/w:t&amp;gt;
            &amp;lt;/w:r&amp;gt;
            &amp;lt;w:bookmarkEnd w:id="377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779" w:name="_STATUTE_HEADNOTE__296553c7_97d7_4671_b3" /&amp;gt;
            &amp;lt;w:r&amp;gt;
              &amp;lt;w:rPr&amp;gt;
                &amp;lt;w:b /&amp;gt;
              &amp;lt;/w:rPr&amp;gt;
              &amp;lt;w:t&amp;gt;Appointment of counsel.&amp;lt;/w:t&amp;gt;
            &amp;lt;/w:r&amp;gt;
            &amp;lt;w:bookmarkEnd w:id="3779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780" w:name="_STATUTE_CONTENT__b50739ea_6f0e_4663_a35" /&amp;gt;
            &amp;lt;w:r&amp;gt;
              &amp;lt;w:t xml:space="preserve"&amp;gt;A nonconsenting parent whose parental rights have not &amp;lt;/w:t&amp;gt;
            &amp;lt;/w:r&amp;gt;
            &amp;lt;w:bookmarkStart w:id="3781" w:name="_LINE__32_84d632d6_8424_417e_a01f_e73ea0" /&amp;gt;
            &amp;lt;w:bookmarkEnd w:id="3778" /&amp;gt;
            &amp;lt;w:r&amp;gt;
              &amp;lt;w:t xml:space="preserve"&amp;gt;been terminated is entitled to court-appointed legal counsel if indigent.  In a contested &amp;lt;/w:t&amp;gt;
            &amp;lt;/w:r&amp;gt;
            &amp;lt;w:bookmarkStart w:id="3782" w:name="_LINE__33_fbdd68e1_38bf_4ac8_867d_971654" /&amp;gt;
            &amp;lt;w:bookmarkEnd w:id="3781" /&amp;gt;
            &amp;lt;w:r&amp;gt;
              &amp;lt;w:t xml:space="preserve"&amp;gt;action, the court may also appoint counsel for any indigent guardian or petitioner when a &amp;lt;/w:t&amp;gt;
            &amp;lt;/w:r&amp;gt;
            &amp;lt;w:bookmarkStart w:id="3783" w:name="_LINE__34_71e4f343_96d0_49d3_ab5f_fdbdd5" /&amp;gt;
            &amp;lt;w:bookmarkEnd w:id="3782" /&amp;gt;
            &amp;lt;w:r&amp;gt;
              &amp;lt;w:t&amp;gt;parent or legal custodian has counsel.&amp;lt;/w:t&amp;gt;
            &amp;lt;/w:r&amp;gt;
            &amp;lt;w:bookmarkStart w:id="3784" w:name="_PROCESSED_CHANGE__d52c110d_049f_4903_a1" /&amp;gt;
            &amp;lt;w:r&amp;gt;
              &amp;lt;w:t xml:space="preserve"&amp;gt;  &amp;lt;/w:t&amp;gt;
            &amp;lt;/w:r&amp;gt;
            &amp;lt;w:ins w:id="3785" w:author="BPS" w:date="2022-01-12T10:36:00Z"&amp;gt;
              &amp;lt;w:r w:rsidRPr="007C00B3"&amp;gt;
                &amp;lt;w:t xml:space="preserve"&amp;gt;If the court makes a finding that the nonconsenting &amp;lt;/w:t&amp;gt;
              &amp;lt;/w:r&amp;gt;
              &amp;lt;w:bookmarkStart w:id="3786" w:name="_LINE__35_1a5e7aac_e6ed_4aef_9b8e_36b104" /&amp;gt;
              &amp;lt;w:bookmarkEnd w:id="3783" /&amp;gt;
              &amp;lt;w:r w:rsidRPr="007C00B3"&amp;gt;
                &amp;lt;w:t xml:space="preserve"&amp;gt;parent, guardian or petitioner for whom an attorney is appointed under this subsection is &amp;lt;/w:t&amp;gt;
              &amp;lt;/w:r&amp;gt;
              &amp;lt;w:bookmarkStart w:id="3787" w:name="_LINE__36_466cd69f_cf3e_4b29_80f7_882c8b" /&amp;gt;
              &amp;lt;w:bookmarkEnd w:id="3786" /&amp;gt;
              &amp;lt;w:r w:rsidRPr="007C00B3"&amp;gt;
                &amp;lt;w:t xml:space="preserve"&amp;gt;indigent, the attorney's fees must be paid by the Maine Commission on Indigent Legal &amp;lt;/w:t&amp;gt;
              &amp;lt;/w:r&amp;gt;
              &amp;lt;w:bookmarkStart w:id="3788" w:name="_LINE__37_f3004aca_43af_4e91_8752_04e5f4" /&amp;gt;
              &amp;lt;w:bookmarkEnd w:id="3787" /&amp;gt;
              &amp;lt;w:r w:rsidRPr="007C00B3"&amp;gt;
                &amp;lt;w:t&amp;gt;Services pursuant to Title 4, chapter 37.&amp;lt;/w:t&amp;gt;
              &amp;lt;/w:r&amp;gt;
            &amp;lt;/w:ins&amp;gt;
            &amp;lt;w:bookmarkEnd w:id="3780" /&amp;gt;
            &amp;lt;w:bookmarkEnd w:id="3784" /&amp;gt;
            &amp;lt;w:bookmarkEnd w:id="378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89" w:name="_BILL_SECTION_HEADER__a9a66b21_c93d_4b1e" /&amp;gt;
            &amp;lt;w:bookmarkStart w:id="3790" w:name="_BILL_SECTION__49b6f252_c84c_4a40_8385_f" /&amp;gt;
            &amp;lt;w:bookmarkStart w:id="3791" w:name="_PAR__12_9d3de0cd_85bd_43e4_be63_0c1f76e" /&amp;gt;
            &amp;lt;w:bookmarkStart w:id="3792" w:name="_LINE__38_c8d789a5_203e_48d8_84e2_07c7fc" /&amp;gt;
            &amp;lt;w:bookmarkEnd w:id="3769" /&amp;gt;
            &amp;lt;w:bookmarkEnd w:id="3776" /&amp;gt;
            &amp;lt;w:bookmarkEnd w:id="377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793" w:name="_BILL_PART_LETTER__421a9de3_3474_4083_a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79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794" w:name="_BILL_SECTION_NUMBER__570c9183_52a8_4f87" /&amp;gt;
            &amp;lt;w:r&amp;gt;
              &amp;lt;w:rPr&amp;gt;
                &amp;lt;w:b /&amp;gt;
                &amp;lt;w:sz w:val="24" /&amp;gt;
              &amp;lt;/w:rPr&amp;gt;
              &amp;lt;w:t&amp;gt;35&amp;lt;/w:t&amp;gt;
            &amp;lt;/w:r&amp;gt;
            &amp;lt;w:bookmarkEnd w:id="3794" /&amp;gt;
            &amp;lt;w:r&amp;gt;
              &amp;lt;w:rPr&amp;gt;
                &amp;lt;w:b /&amp;gt;
                &amp;lt;w:sz w:val="24" /&amp;gt;
              &amp;lt;/w:rPr&amp;gt;
              &amp;lt;w:t&amp;gt;.  18-C MRSA §5-205, sub-§5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3795" w:name="_LINE__39_1c4f5c9f_4c72_4908_96bb_732257" /&amp;gt;
            &amp;lt;w:bookmarkEnd w:id="3792" /&amp;gt;
            &amp;lt;w:r&amp;gt;
              &amp;lt;w:t&amp;gt;and affected by PL 2019, c. 417, Pt. B, §14, is amended to read:&amp;lt;/w:t&amp;gt;
            &amp;lt;/w:r&amp;gt;
            &amp;lt;w:bookmarkEnd w:id="379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796" w:name="_STATUTE_NUMBER__8468d85e_e95f_4192_9b26" /&amp;gt;
            &amp;lt;w:bookmarkStart w:id="3797" w:name="_STATUTE_SS__28e3a49a_fa28_447c_bc1c_30a" /&amp;gt;
            &amp;lt;w:bookmarkStart w:id="3798" w:name="_PAR__13_453b2b9b_d8ba_4485_84cb_3c87754" /&amp;gt;
            &amp;lt;w:bookmarkStart w:id="3799" w:name="_LINE__40_40f909ad_3fb5_4f2a_9770_a3f7f6" /&amp;gt;
            &amp;lt;w:bookmarkEnd w:id="3789" /&amp;gt;
            &amp;lt;w:bookmarkEnd w:id="3791" /&amp;gt;
            &amp;lt;w:r&amp;gt;
              &amp;lt;w:rPr&amp;gt;
                &amp;lt;w:b /&amp;gt;
              &amp;lt;/w:rPr&amp;gt;
              &amp;lt;w:t&amp;gt;5&amp;lt;/w:t&amp;gt;
            &amp;lt;/w:r&amp;gt;
            &amp;lt;w:bookmarkEnd w:id="379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800" w:name="_STATUTE_HEADNOTE__c464a98e_c491_4c4f_91" /&amp;gt;
            &amp;lt;w:r&amp;gt;
              &amp;lt;w:rPr&amp;gt;
                &amp;lt;w:b /&amp;gt;
              &amp;lt;/w:rPr&amp;gt;
              &amp;lt;w:t&amp;gt;Attorney for a minor; notice to minor.&amp;lt;/w:t&amp;gt;
            &amp;lt;/w:r&amp;gt;
            &amp;lt;w:bookmarkEnd w:id="3800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801" w:name="_STATUTE_CONTENT__b73cdacc_2012_4db3_bfa" /&amp;gt;
            &amp;lt;w:r&amp;gt;
              &amp;lt;w:t xml:space="preserve"&amp;gt;If the court determines at any stage of the &amp;lt;/w:t&amp;gt;
            &amp;lt;/w:r&amp;gt;
            &amp;lt;w:bookmarkStart w:id="3802" w:name="_LINE__41_5919173b_556e_4bdf_890e_5eec2a" /&amp;gt;
            &amp;lt;w:bookmarkEnd w:id="3799" /&amp;gt;
            &amp;lt;w:r&amp;gt;
              &amp;lt;w:t xml:space="preserve"&amp;gt;proceeding, before or after appointment, that the interests of the minor are or may be &amp;lt;/w:t&amp;gt;
            &amp;lt;/w:r&amp;gt;
            &amp;lt;w:bookmarkStart w:id="3803" w:name="_LINE__42_f7105778_4f3d_4b4e_87e0_bc0811" /&amp;gt;
            &amp;lt;w:bookmarkEnd w:id="3802" /&amp;gt;
            &amp;lt;w:r&amp;gt;
              &amp;lt;w:t xml:space="preserve"&amp;gt;inadequately represented, the court may appoint an attorney to represent the minor, giving &amp;lt;/w:t&amp;gt;
            &amp;lt;/w:r&amp;gt;
            &amp;lt;w:bookmarkStart w:id="3804" w:name="_LINE__43_5c0b2faf_7f92_4445_b0fd_c12af0" /&amp;gt;
            &amp;lt;w:bookmarkEnd w:id="3803" /&amp;gt;
            &amp;lt;w:r&amp;gt;
              &amp;lt;w:t xml:space="preserve"&amp;gt;consideration to the choice of the minor if the minor has attained 14 years of age.  &amp;lt;/w:t&amp;gt;
            &amp;lt;/w:r&amp;gt;
            &amp;lt;w:bookmarkStart w:id="3805" w:name="_PROCESSED_CHANGE__ebe6b088_92df_4682_9f" /&amp;gt;
            &amp;lt;w:ins w:id="3806" w:author="BPS" w:date="2022-01-12T10:37:00Z"&amp;gt;
              &amp;lt;w:r w:rsidRPr="007C00B3"&amp;gt;
                &amp;lt;w:t xml:space="preserve"&amp;gt;If the &amp;lt;/w:t&amp;gt;
              &amp;lt;/w:r&amp;gt;
              &amp;lt;w:bookmarkStart w:id="3807" w:name="_PAGE_SPLIT__e0535f6f_1735_49ca_9105_496" /&amp;gt;
              &amp;lt;w:bookmarkStart w:id="3808" w:name="_PAGE__29_48311df6_af3b_4fec_b317_40bfbf" /&amp;gt;
              &amp;lt;w:bookmarkStart w:id="3809" w:name="_PAR__1_e518ff48_c302_4f64_a152_f1e47734" /&amp;gt;
              &amp;lt;w:bookmarkStart w:id="3810" w:name="_LINE__1_3b92903b_7e3f_4e3f_9c26_0f54c16" /&amp;gt;
              &amp;lt;w:bookmarkEnd w:id="3684" /&amp;gt;
              &amp;lt;w:bookmarkEnd w:id="3798" /&amp;gt;
              &amp;lt;w:bookmarkEnd w:id="3804" /&amp;gt;
              &amp;lt;w:r w:rsidRPr="007C00B3"&amp;gt;
                &amp;lt;w:t&amp;gt;c&amp;lt;/w:t&amp;gt;
              &amp;lt;/w:r&amp;gt;
              &amp;lt;w:bookmarkEnd w:id="3807" /&amp;gt;
              &amp;lt;w:r w:rsidRPr="007C00B3"&amp;gt;
                &amp;lt;w:t xml:space="preserve"&amp;gt;ourt finds that the minor is indigent, the fees of an attorney appointed under this subsection &amp;lt;/w:t&amp;gt;
              &amp;lt;/w:r&amp;gt;
              &amp;lt;w:bookmarkStart w:id="3811" w:name="_LINE__2_ecfbdeb6_0267_4d51_ba35_b5c0c62" /&amp;gt;
              &amp;lt;w:bookmarkEnd w:id="3810" /&amp;gt;
              &amp;lt;w:r w:rsidRPr="007C00B3"&amp;gt;
                &amp;lt;w:t xml:space="preserve"&amp;gt;must be paid by the Maine Commission on Indigent Legal Services pursuant to Title 4, &amp;lt;/w:t&amp;gt;
              &amp;lt;/w:r&amp;gt;
              &amp;lt;w:bookmarkStart w:id="3812" w:name="_LINE__3_d1dedc6d_fd2a_45c1_8c6c_4dab177" /&amp;gt;
              &amp;lt;w:bookmarkEnd w:id="3811" /&amp;gt;
              &amp;lt;w:r w:rsidRPr="007C00B3"&amp;gt;
                &amp;lt;w:t&amp;gt;chapter 37.&amp;lt;/w:t&amp;gt;
              &amp;lt;/w:r&amp;gt;
            &amp;lt;/w:ins&amp;gt;
            &amp;lt;w:r&amp;gt;
              &amp;lt;w:t xml:space="preserve"&amp;gt;  &amp;lt;/w:t&amp;gt;
            &amp;lt;/w:r&amp;gt;
            &amp;lt;w:bookmarkEnd w:id="3805" /&amp;gt;
            &amp;lt;w:r&amp;gt;
              &amp;lt;w:t xml:space="preserve"&amp;gt;A minor may appear with or through counsel, but the court is not restricted &amp;lt;/w:t&amp;gt;
            &amp;lt;/w:r&amp;gt;
            &amp;lt;w:bookmarkStart w:id="3813" w:name="_LINE__4_cc776684_2b74_4427_9de7_4703c1f" /&amp;gt;
            &amp;lt;w:bookmarkEnd w:id="3812" /&amp;gt;
            &amp;lt;w:r&amp;gt;
              &amp;lt;w:t xml:space="preserve"&amp;gt;from requiring the minor to be present for some or all of a hearing or other proceeding.  A &amp;lt;/w:t&amp;gt;
            &amp;lt;/w:r&amp;gt;
            &amp;lt;w:bookmarkStart w:id="3814" w:name="_LINE__5_84181d89_17ad_47a8_a504_cc242fe" /&amp;gt;
            &amp;lt;w:bookmarkEnd w:id="3813" /&amp;gt;
            &amp;lt;w:r&amp;gt;
              &amp;lt;w:t xml:space="preserve"&amp;gt;minor 14 years of age or older must receive notice of any proceeding subsequent to the &amp;lt;/w:t&amp;gt;
            &amp;lt;/w:r&amp;gt;
            &amp;lt;w:bookmarkStart w:id="3815" w:name="_LINE__6_d5888305_f24a_479e_87f9_1c3d45c" /&amp;gt;
            &amp;lt;w:bookmarkEnd w:id="3814" /&amp;gt;
            &amp;lt;w:r&amp;gt;
              &amp;lt;w:t xml:space="preserve"&amp;gt;appointment of a guardian through the same means as required for any other party, and the &amp;lt;/w:t&amp;gt;
            &amp;lt;/w:r&amp;gt;
            &amp;lt;w:bookmarkStart w:id="3816" w:name="_LINE__7_a1ea4086_5fb2_450d_b0b5_4167ccf" /&amp;gt;
            &amp;lt;w:bookmarkEnd w:id="3815" /&amp;gt;
            &amp;lt;w:r&amp;gt;
              &amp;lt;w:t&amp;gt;minor may consent, object or otherwise participate in the proceeding.&amp;lt;/w:t&amp;gt;
            &amp;lt;/w:r&amp;gt;
            &amp;lt;w:bookmarkEnd w:id="3801" /&amp;gt;
            &amp;lt;w:bookmarkEnd w:id="381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17" w:name="_BILL_SECTION_HEADER__780b8ba9_d579_4284" /&amp;gt;
            &amp;lt;w:bookmarkStart w:id="3818" w:name="_BILL_SECTION__8c43c1c8_5e40_49e1_b7d8_4" /&amp;gt;
            &amp;lt;w:bookmarkStart w:id="3819" w:name="_PAR__2_b714e0ee_e8e0_49a7_b52c_fc257b5a" /&amp;gt;
            &amp;lt;w:bookmarkStart w:id="3820" w:name="_LINE__8_3cb36904_4410_4249_956d_ffb92a0" /&amp;gt;
            &amp;lt;w:bookmarkEnd w:id="3790" /&amp;gt;
            &amp;lt;w:bookmarkEnd w:id="3797" /&amp;gt;
            &amp;lt;w:bookmarkEnd w:id="380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21" w:name="_BILL_PART_LETTER__d45767d4_d2a7_459f_83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2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22" w:name="_BILL_SECTION_NUMBER__35a419a3_6b0e_4c6d" /&amp;gt;
            &amp;lt;w:r&amp;gt;
              &amp;lt;w:rPr&amp;gt;
                &amp;lt;w:b /&amp;gt;
                &amp;lt;w:sz w:val="24" /&amp;gt;
              &amp;lt;/w:rPr&amp;gt;
              &amp;lt;w:t&amp;gt;36&amp;lt;/w:t&amp;gt;
            &amp;lt;/w:r&amp;gt;
            &amp;lt;w:bookmarkEnd w:id="3822" /&amp;gt;
            &amp;lt;w:r&amp;gt;
              &amp;lt;w:rPr&amp;gt;
                &amp;lt;w:b /&amp;gt;
                &amp;lt;w:sz w:val="24" /&amp;gt;
              &amp;lt;/w:rPr&amp;gt;
              &amp;lt;w:t&amp;gt;.  18-C MRSA §5-210, sub-§7,&amp;lt;/w:t&amp;gt;
            &amp;lt;/w:r&amp;gt;
            &amp;lt;w:r&amp;gt;
              &amp;lt;w:t xml:space="preserve"&amp;gt; as amended by PL 2019, c. 417, Pt. A, &amp;lt;/w:t&amp;gt;
            &amp;lt;/w:r&amp;gt;
            &amp;lt;w:bookmarkStart w:id="3823" w:name="_LINE__9_2977eb17_d2f0_49d1_9a3f_e3a4d3e" /&amp;gt;
            &amp;lt;w:bookmarkEnd w:id="3820" /&amp;gt;
            &amp;lt;w:r&amp;gt;
              &amp;lt;w:t&amp;gt;§20, is further amended to read:&amp;lt;/w:t&amp;gt;
            &amp;lt;/w:r&amp;gt;
            &amp;lt;w:bookmarkEnd w:id="382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24" w:name="_STATUTE_NUMBER__b1e79a7e_43c7_4cb7_bdb4" /&amp;gt;
            &amp;lt;w:bookmarkStart w:id="3825" w:name="_STATUTE_SS__a973b8a0_76ac_47db_8606_512" /&amp;gt;
            &amp;lt;w:bookmarkStart w:id="3826" w:name="_PAR__3_adbc695a_b325_4aa4_b954_3cece385" /&amp;gt;
            &amp;lt;w:bookmarkStart w:id="3827" w:name="_LINE__10_6fb82a22_6084_428f_ac2a_2cfb48" /&amp;gt;
            &amp;lt;w:bookmarkEnd w:id="3817" /&amp;gt;
            &amp;lt;w:bookmarkEnd w:id="3819" /&amp;gt;
            &amp;lt;w:r&amp;gt;
              &amp;lt;w:rPr&amp;gt;
                &amp;lt;w:b /&amp;gt;
              &amp;lt;/w:rPr&amp;gt;
              &amp;lt;w:t&amp;gt;7&amp;lt;/w:t&amp;gt;
            &amp;lt;/w:r&amp;gt;
            &amp;lt;w:bookmarkEnd w:id="382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828" w:name="_STATUTE_HEADNOTE__699a3b7b_685b_4958_8d" /&amp;gt;
            &amp;lt;w:r&amp;gt;
              &amp;lt;w:rPr&amp;gt;
                &amp;lt;w:b /&amp;gt;
              &amp;lt;/w:rPr&amp;gt;
              &amp;lt;w:t&amp;gt;Parent's petition to terminate guardianship; burden of proof.&amp;lt;/w:t&amp;gt;
            &amp;lt;/w:r&amp;gt;
            &amp;lt;w:bookmarkEnd w:id="382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829" w:name="_STATUTE_CONTENT__edf8f6b5_601c_4725_b54" /&amp;gt;
            &amp;lt;w:r&amp;gt;
              &amp;lt;w:t xml:space="preserve"&amp;gt;A parent may &amp;lt;/w:t&amp;gt;
            &amp;lt;/w:r&amp;gt;
            &amp;lt;w:bookmarkStart w:id="3830" w:name="_LINE__11_c0ac6bfc_067b_43a9_ac92_c7e0ea" /&amp;gt;
            &amp;lt;w:bookmarkEnd w:id="3827" /&amp;gt;
            &amp;lt;w:r&amp;gt;
              &amp;lt;w:t xml:space="preserve"&amp;gt;bring a petition to terminate the guardianship of a minor.  A parent's notification to the &amp;lt;/w:t&amp;gt;
            &amp;lt;/w:r&amp;gt;
            &amp;lt;w:bookmarkStart w:id="3831" w:name="_LINE__12_c6f80599_1bbc_470a_8675_08cb2e" /&amp;gt;
            &amp;lt;w:bookmarkEnd w:id="3830" /&amp;gt;
            &amp;lt;w:r&amp;gt;
              &amp;lt;w:t xml:space="preserve"&amp;gt;court of the revocation of prior consent for a guardianship must be considered a petition to &amp;lt;/w:t&amp;gt;
            &amp;lt;/w:r&amp;gt;
            &amp;lt;w:bookmarkStart w:id="3832" w:name="_LINE__13_834f8f14_74e2_448f_95f0_800761" /&amp;gt;
            &amp;lt;w:bookmarkEnd w:id="3831" /&amp;gt;
            &amp;lt;w:r&amp;gt;
              &amp;lt;w:t xml:space="preserve"&amp;gt;terminate the guardianship.  Before the court may apply the termination requirements in &amp;lt;/w:t&amp;gt;
            &amp;lt;/w:r&amp;gt;
            &amp;lt;w:bookmarkStart w:id="3833" w:name="_CROSS_REFERENCE__6cd3d408_1664_477e_869" /&amp;gt;
            &amp;lt;w:bookmarkStart w:id="3834" w:name="_LINE__14_5eedfaf0_da52_47a2_bce5_e77060" /&amp;gt;
            &amp;lt;w:bookmarkEnd w:id="3832" /&amp;gt;
            &amp;lt;w:r&amp;gt;
              &amp;lt;w:t&amp;gt;subsection 6&amp;lt;/w:t&amp;gt;
            &amp;lt;/w:r&amp;gt;
            &amp;lt;w:bookmarkEnd w:id="3833" /&amp;gt;
            &amp;lt;w:r&amp;gt;
              &amp;lt;w:t xml:space="preserve"&amp;gt;, a party opposing a parent's petition to terminate a guardianship bears the &amp;lt;/w:t&amp;gt;
            &amp;lt;/w:r&amp;gt;
            &amp;lt;w:bookmarkStart w:id="3835" w:name="_LINE__15_13a67f46_09f3_4380_b8d7_be7158" /&amp;gt;
            &amp;lt;w:bookmarkEnd w:id="3834" /&amp;gt;
            &amp;lt;w:r&amp;gt;
              &amp;lt;w:t xml:space="preserve"&amp;gt;burden of proving by clear and convincing evidence that the parent seeking to terminate &amp;lt;/w:t&amp;gt;
            &amp;lt;/w:r&amp;gt;
            &amp;lt;w:bookmarkStart w:id="3836" w:name="_LINE__16_09bfcc5d_a2d9_4404_b019_c80927" /&amp;gt;
            &amp;lt;w:bookmarkEnd w:id="3835" /&amp;gt;
            &amp;lt;w:r&amp;gt;
              &amp;lt;w:t xml:space="preserve"&amp;gt;the guardianship is currently unfit to regain custody of the minor, in accordance with the &amp;lt;/w:t&amp;gt;
            &amp;lt;/w:r&amp;gt;
            &amp;lt;w:bookmarkStart w:id="3837" w:name="_LINE__17_f8dd9ece_e359_4457_abb2_11bb7c" /&amp;gt;
            &amp;lt;w:bookmarkEnd w:id="3836" /&amp;gt;
            &amp;lt;w:r&amp;gt;
              &amp;lt;w:t xml:space="preserve"&amp;gt;standard set forth in &amp;lt;/w:t&amp;gt;
            &amp;lt;/w:r&amp;gt;
            &amp;lt;w:bookmarkStart w:id="3838" w:name="_CROSS_REFERENCE__2d2bd656_1d23_4396_b0f" /&amp;gt;
            &amp;lt;w:r&amp;gt;
              &amp;lt;w:t&amp;gt;section 5‑204, subsection 2, paragraph C&amp;lt;/w:t&amp;gt;
            &amp;lt;/w:r&amp;gt;
            &amp;lt;w:bookmarkEnd w:id="3838" /&amp;gt;
            &amp;lt;w:r&amp;gt;
              &amp;lt;w:t xml:space="preserve"&amp;gt;.  If the party opposing &amp;lt;/w:t&amp;gt;
            &amp;lt;/w:r&amp;gt;
            &amp;lt;w:bookmarkStart w:id="3839" w:name="_LINE__18_c3544541_8982_48b9_af08_b11295" /&amp;gt;
            &amp;lt;w:bookmarkEnd w:id="3837" /&amp;gt;
            &amp;lt;w:r&amp;gt;
              &amp;lt;w:t xml:space="preserve"&amp;gt;termination of the guardianship fails to meet its burden of proof on the question of the &amp;lt;/w:t&amp;gt;
            &amp;lt;/w:r&amp;gt;
            &amp;lt;w:bookmarkStart w:id="3840" w:name="_LINE__19_6e78c8fc_2ea2_47d9_ba2b_3a7e23" /&amp;gt;
            &amp;lt;w:bookmarkEnd w:id="3839" /&amp;gt;
            &amp;lt;w:r&amp;gt;
              &amp;lt;w:t xml:space="preserve"&amp;gt;parent's fitness to regain custody, the court shall terminate the guardianship and make any &amp;lt;/w:t&amp;gt;
            &amp;lt;/w:r&amp;gt;
            &amp;lt;w:bookmarkStart w:id="3841" w:name="_LINE__20_613b46c6_26ce_4cd2_bd28_489cbe" /&amp;gt;
            &amp;lt;w:bookmarkEnd w:id="3840" /&amp;gt;
            &amp;lt;w:r&amp;gt;
              &amp;lt;w:t xml:space="preserve"&amp;gt;further order that may be appropriate.  In a contested action, the court may appoint counsel &amp;lt;/w:t&amp;gt;
            &amp;lt;/w:r&amp;gt;
            &amp;lt;w:bookmarkStart w:id="3842" w:name="_LINE__21_377642cc_3d6f_4c42_be41_bc44b7" /&amp;gt;
            &amp;lt;w:bookmarkEnd w:id="3841" /&amp;gt;
            &amp;lt;w:r&amp;gt;
              &amp;lt;w:t xml:space="preserve"&amp;gt;for the minor or for any indigent guardian or parent.  &amp;lt;/w:t&amp;gt;
            &amp;lt;/w:r&amp;gt;
            &amp;lt;w:bookmarkStart w:id="3843" w:name="_PROCESSED_CHANGE__13c85be7_a9b8_42ef_b6" /&amp;gt;
            &amp;lt;w:ins w:id="3844" w:author="BPS" w:date="2022-01-12T10:38:00Z"&amp;gt;
              &amp;lt;w:r w:rsidRPr="007C00B3"&amp;gt;
                &amp;lt;w:t xml:space="preserve"&amp;gt;If the court finds that the minor, &amp;lt;/w:t&amp;gt;
              &amp;lt;/w:r&amp;gt;
              &amp;lt;w:bookmarkStart w:id="3845" w:name="_LINE__22_ea2a076a_ddfe_488a_81e9_ddce8d" /&amp;gt;
              &amp;lt;w:bookmarkEnd w:id="3842" /&amp;gt;
              &amp;lt;w:r w:rsidRPr="007C00B3"&amp;gt;
                &amp;lt;w:t xml:space="preserve"&amp;gt;guardian or parent for whom an attorney is appointed under this subsection is indigent, the &amp;lt;/w:t&amp;gt;
              &amp;lt;/w:r&amp;gt;
              &amp;lt;w:bookmarkStart w:id="3846" w:name="_LINE__23_3fd6dd0e_85fa_4196_8992_496044" /&amp;gt;
              &amp;lt;w:bookmarkEnd w:id="3845" /&amp;gt;
              &amp;lt;w:r w:rsidRPr="007C00B3"&amp;gt;
                &amp;lt;w:t xml:space="preserve"&amp;gt;appointed attorney's fees must be paid by the Maine Commission on Indigent Legal &amp;lt;/w:t&amp;gt;
              &amp;lt;/w:r&amp;gt;
              &amp;lt;w:bookmarkStart w:id="3847" w:name="_LINE__24_6f692a82_8d2b_40ae_8cc5_89894a" /&amp;gt;
              &amp;lt;w:bookmarkEnd w:id="3846" /&amp;gt;
              &amp;lt;w:r w:rsidRPr="007C00B3"&amp;gt;
                &amp;lt;w:t&amp;gt;Services pursuant to Title 4, chapter 37.&amp;lt;/w:t&amp;gt;
              &amp;lt;/w:r&amp;gt;
            &amp;lt;/w:ins&amp;gt;
            &amp;lt;w:r&amp;gt;
              &amp;lt;w:t xml:space="preserve"&amp;gt;  &amp;lt;/w:t&amp;gt;
            &amp;lt;/w:r&amp;gt;
            &amp;lt;w:bookmarkEnd w:id="3843" /&amp;gt;
            &amp;lt;w:r&amp;gt;
              &amp;lt;w:t xml:space="preserve"&amp;gt;In ruling on a petition to terminate a guardianship, &amp;lt;/w:t&amp;gt;
            &amp;lt;/w:r&amp;gt;
            &amp;lt;w:bookmarkStart w:id="3848" w:name="_LINE__25_fb9949a6_34e2_4615_aa88_4c9fe2" /&amp;gt;
            &amp;lt;w:bookmarkEnd w:id="3847" /&amp;gt;
            &amp;lt;w:r&amp;gt;
              &amp;lt;w:t xml:space="preserve"&amp;gt;the court may modify the terms of the guardianship or order transitional arrangements &amp;lt;/w:t&amp;gt;
            &amp;lt;/w:r&amp;gt;
            &amp;lt;w:bookmarkStart w:id="3849" w:name="_LINE__26_2854ecb3_b66e_4daf_a9e5_cc8279" /&amp;gt;
            &amp;lt;w:bookmarkEnd w:id="3848" /&amp;gt;
            &amp;lt;w:r&amp;gt;
              &amp;lt;w:t xml:space="preserve"&amp;gt;pursuant to &amp;lt;/w:t&amp;gt;
            &amp;lt;/w:r&amp;gt;
            &amp;lt;w:bookmarkStart w:id="3850" w:name="_CROSS_REFERENCE__46254f3c_507d_4a4e_a26" /&amp;gt;
            &amp;lt;w:r&amp;gt;
              &amp;lt;w:t&amp;gt;section 5‑211&amp;lt;/w:t&amp;gt;
            &amp;lt;/w:r&amp;gt;
            &amp;lt;w:bookmarkEnd w:id="3850" /&amp;gt;
            &amp;lt;w:r&amp;gt;
              &amp;lt;w:t&amp;gt;.&amp;lt;/w:t&amp;gt;
            &amp;lt;/w:r&amp;gt;
            &amp;lt;w:bookmarkEnd w:id="3829" /&amp;gt;
            &amp;lt;w:bookmarkEnd w:id="384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51" w:name="_BILL_SECTION_HEADER__8aa234a2_3125_4026" /&amp;gt;
            &amp;lt;w:bookmarkStart w:id="3852" w:name="_BILL_SECTION__cb1e4027_6b89_46d1_8b58_c" /&amp;gt;
            &amp;lt;w:bookmarkStart w:id="3853" w:name="_PAR__4_775dadd3_587e_4d70_b0ca_ce6d4457" /&amp;gt;
            &amp;lt;w:bookmarkStart w:id="3854" w:name="_LINE__27_67bb1adc_a743_4228_b0a4_6264c0" /&amp;gt;
            &amp;lt;w:bookmarkEnd w:id="3818" /&amp;gt;
            &amp;lt;w:bookmarkEnd w:id="3825" /&amp;gt;
            &amp;lt;w:bookmarkEnd w:id="382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55" w:name="_BILL_PART_LETTER__9c2afae2_9abf_4694_b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5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56" w:name="_BILL_SECTION_NUMBER__fe8f8f6c_f391_4045" /&amp;gt;
            &amp;lt;w:r&amp;gt;
              &amp;lt;w:rPr&amp;gt;
                &amp;lt;w:b /&amp;gt;
                &amp;lt;w:sz w:val="24" /&amp;gt;
              &amp;lt;/w:rPr&amp;gt;
              &amp;lt;w:t&amp;gt;37&amp;lt;/w:t&amp;gt;
            &amp;lt;/w:r&amp;gt;
            &amp;lt;w:bookmarkEnd w:id="3856" /&amp;gt;
            &amp;lt;w:r&amp;gt;
              &amp;lt;w:rPr&amp;gt;
                &amp;lt;w:b /&amp;gt;
                &amp;lt;w:sz w:val="24" /&amp;gt;
              &amp;lt;/w:rPr&amp;gt;
              &amp;lt;w:t&amp;gt;.  18-C MRSA §5-305, sub-§3&amp;lt;/w:t&amp;gt;
            &amp;lt;/w:r&amp;gt;
            &amp;lt;w:r&amp;gt;
              &amp;lt;w:t xml:space="preserve"&amp;gt; is enacted to read:&amp;lt;/w:t&amp;gt;
            &amp;lt;/w:r&amp;gt;
            &amp;lt;w:bookmarkEnd w:id="385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57" w:name="_STATUTE_NUMBER__b7dc5467_4020_42af_8051" /&amp;gt;
            &amp;lt;w:bookmarkStart w:id="3858" w:name="_STATUTE_SS__caeb7b0f_def9_4d46_8be8_c0f" /&amp;gt;
            &amp;lt;w:bookmarkStart w:id="3859" w:name="_PAR__5_cfe29e66_f530_4d82_8a03_01b46a1e" /&amp;gt;
            &amp;lt;w:bookmarkStart w:id="3860" w:name="_LINE__28_264063ea_c160_4d8b_8b2d_a9ff8b" /&amp;gt;
            &amp;lt;w:bookmarkStart w:id="3861" w:name="_PROCESSED_CHANGE__3e92bd09_7b98_4b25_b5" /&amp;gt;
            &amp;lt;w:bookmarkEnd w:id="3851" /&amp;gt;
            &amp;lt;w:bookmarkEnd w:id="3853" /&amp;gt;
            &amp;lt;w:ins w:id="3862" w:author="BPS" w:date="2022-01-12T10:39:00Z"&amp;gt;
              &amp;lt;w:r&amp;gt;
                &amp;lt;w:rPr&amp;gt;
                  &amp;lt;w:b /&amp;gt;
                &amp;lt;/w:rPr&amp;gt;
                &amp;lt;w:t&amp;gt;3&amp;lt;/w:t&amp;gt;
              &amp;lt;/w:r&amp;gt;
              &amp;lt;w:bookmarkEnd w:id="3857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863" w:name="_STATUTE_HEADNOTE__cb909591_5082_4e5d_a0" /&amp;gt;
              &amp;lt;w:r&amp;gt;
                &amp;lt;w:rPr&amp;gt;
                  &amp;lt;w:b /&amp;gt;
                &amp;lt;/w:rPr&amp;gt;
                &amp;lt;w:t xml:space="preserve"&amp;gt;Payment. &amp;lt;/w:t&amp;gt;
              &amp;lt;/w:r&amp;gt;
              &amp;lt;w:r&amp;gt;
                &amp;lt;w:t xml:space="preserve"&amp;gt; &amp;lt;/w:t&amp;gt;
              &amp;lt;/w:r&amp;gt;
              &amp;lt;w:bookmarkStart w:id="3864" w:name="_STATUTE_CONTENT__b764d873_3323_432b_89d" /&amp;gt;
              &amp;lt;w:bookmarkEnd w:id="3863" /&amp;gt;
              &amp;lt;w:r w:rsidRPr="007C00B3"&amp;gt;
                &amp;lt;w:t xml:space="preserve"&amp;gt;If the court appointing an attorney under subsection 1 finds that the &amp;lt;/w:t&amp;gt;
              &amp;lt;/w:r&amp;gt;
              &amp;lt;w:bookmarkStart w:id="3865" w:name="_LINE__29_cc00aac3_6794_450e_9297_f22292" /&amp;gt;
              &amp;lt;w:bookmarkEnd w:id="3860" /&amp;gt;
              &amp;lt;w:r w:rsidRPr="007C00B3"&amp;gt;
                &amp;lt;w:t xml:space="preserve"&amp;gt;respondent is indigent, the appointed attorney's fees must be paid by the Maine &amp;lt;/w:t&amp;gt;
              &amp;lt;/w:r&amp;gt;
              &amp;lt;w:bookmarkStart w:id="3866" w:name="_LINE__30_daa7b149_235c_4ee7_86aa_d6e4bf" /&amp;gt;
              &amp;lt;w:bookmarkEnd w:id="3865" /&amp;gt;
              &amp;lt;w:r w:rsidRPr="007C00B3"&amp;gt;
                &amp;lt;w:t&amp;gt;Commission on Indigent Legal Services pursuant to Title 4, chapter 37.&amp;lt;/w:t&amp;gt;
              &amp;lt;/w:r&amp;gt;
            &amp;lt;/w:ins&amp;gt;
            &amp;lt;w:bookmarkEnd w:id="386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67" w:name="_BILL_SECTION_HEADER__e86dd50c_721f_4ce8" /&amp;gt;
            &amp;lt;w:bookmarkStart w:id="3868" w:name="_BILL_SECTION__53080166_4dc7_4060_b453_2" /&amp;gt;
            &amp;lt;w:bookmarkStart w:id="3869" w:name="_PAR__6_ff94587e_0163_455a_abb4_4318b7e9" /&amp;gt;
            &amp;lt;w:bookmarkStart w:id="3870" w:name="_LINE__31_adcde6ad_bbd9_47cd_af56_c2cf3f" /&amp;gt;
            &amp;lt;w:bookmarkEnd w:id="3852" /&amp;gt;
            &amp;lt;w:bookmarkEnd w:id="3858" /&amp;gt;
            &amp;lt;w:bookmarkEnd w:id="3859" /&amp;gt;
            &amp;lt;w:bookmarkEnd w:id="3861" /&amp;gt;
            &amp;lt;w:bookmarkEnd w:id="386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71" w:name="_BILL_PART_LETTER__b9c87a3e_1e79_409e_8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7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72" w:name="_BILL_SECTION_NUMBER__1c860d9a_0e48_49eb" /&amp;gt;
            &amp;lt;w:r&amp;gt;
              &amp;lt;w:rPr&amp;gt;
                &amp;lt;w:b /&amp;gt;
                &amp;lt;w:sz w:val="24" /&amp;gt;
              &amp;lt;/w:rPr&amp;gt;
              &amp;lt;w:t&amp;gt;38&amp;lt;/w:t&amp;gt;
            &amp;lt;/w:r&amp;gt;
            &amp;lt;w:bookmarkEnd w:id="3872" /&amp;gt;
            &amp;lt;w:r&amp;gt;
              &amp;lt;w:rPr&amp;gt;
                &amp;lt;w:b /&amp;gt;
                &amp;lt;w:sz w:val="24" /&amp;gt;
              &amp;lt;/w:rPr&amp;gt;
              &amp;lt;w:t&amp;gt;.  18-C MRSA §5-406, sub-§1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3873" w:name="_LINE__32_c239e325_9a44_4c67_90f2_480209" /&amp;gt;
            &amp;lt;w:bookmarkEnd w:id="3870" /&amp;gt;
            &amp;lt;w:r&amp;gt;
              &amp;lt;w:t xml:space="preserve"&amp;gt;and affected by PL 2019, c. 417, Pt. B, §14, is amended by adding at the end a new blocked &amp;lt;/w:t&amp;gt;
            &amp;lt;/w:r&amp;gt;
            &amp;lt;w:bookmarkStart w:id="3874" w:name="_LINE__33_bfd6955f_1e4a_4cb3_8c26_b36948" /&amp;gt;
            &amp;lt;w:bookmarkEnd w:id="3873" /&amp;gt;
            &amp;lt;w:r&amp;gt;
              &amp;lt;w:t&amp;gt;paragraph to read:&amp;lt;/w:t&amp;gt;
            &amp;lt;/w:r&amp;gt;
            &amp;lt;w:bookmarkEnd w:id="3874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3875" w:name="_STATUTE_P__bceaec5f_ba4c_4bae_bcab_f553" /&amp;gt;
            &amp;lt;w:bookmarkStart w:id="3876" w:name="_STATUTE_CONTENT__885ef298_9c50_4e81_99c" /&amp;gt;
            &amp;lt;w:bookmarkStart w:id="3877" w:name="_PAR__7_a1ff9fbe_6572_4891_b734_722da236" /&amp;gt;
            &amp;lt;w:bookmarkStart w:id="3878" w:name="_LINE__34_380a377e_8db5_4196_9ff1_0e5058" /&amp;gt;
            &amp;lt;w:bookmarkStart w:id="3879" w:name="_PROCESSED_CHANGE__15e074e0_2da9_413f_b4" /&amp;gt;
            &amp;lt;w:bookmarkEnd w:id="3867" /&amp;gt;
            &amp;lt;w:bookmarkEnd w:id="3869" /&amp;gt;
            &amp;lt;w:ins w:id="3880" w:author="BPS" w:date="2022-01-12T10:45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881" w:name="_LINE__35_2e74db7e_de32_4dab_846b_de243d" /&amp;gt;
              &amp;lt;w:bookmarkEnd w:id="3878" /&amp;gt;
              &amp;lt;w:r w:rsidRPr="007C00B3"&amp;gt;
                &amp;lt;w:t xml:space="preserve"&amp;gt;Commission on Indigent Legal Services pursuant to Title 4, chapter 37 if the court finds &amp;lt;/w:t&amp;gt;
              &amp;lt;/w:r&amp;gt;
              &amp;lt;w:bookmarkStart w:id="3882" w:name="_LINE__36_acb066a9_635f_4e37_8a8c_4d1d9c" /&amp;gt;
              &amp;lt;w:bookmarkEnd w:id="3881" /&amp;gt;
              &amp;lt;w:r w:rsidRPr="007C00B3"&amp;gt;
                &amp;lt;w:t&amp;gt;that the respondent is indigent.&amp;lt;/w:t&amp;gt;
              &amp;lt;/w:r&amp;gt;
            &amp;lt;/w:ins&amp;gt;
            &amp;lt;w:bookmarkEnd w:id="388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83" w:name="_BILL_SECTION_HEADER__8c4dbf60_ca0f_4045" /&amp;gt;
            &amp;lt;w:bookmarkStart w:id="3884" w:name="_BILL_SECTION__df6a6793_09cd_4399_bfb5_e" /&amp;gt;
            &amp;lt;w:bookmarkStart w:id="3885" w:name="_PAR__8_1ddd1b99_755a_4e91_845a_f67a92c5" /&amp;gt;
            &amp;lt;w:bookmarkStart w:id="3886" w:name="_LINE__37_7a8d0b74_9add_455f_a63f_706577" /&amp;gt;
            &amp;lt;w:bookmarkEnd w:id="3868" /&amp;gt;
            &amp;lt;w:bookmarkEnd w:id="3875" /&amp;gt;
            &amp;lt;w:bookmarkEnd w:id="3876" /&amp;gt;
            &amp;lt;w:bookmarkEnd w:id="3877" /&amp;gt;
            &amp;lt;w:bookmarkEnd w:id="387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87" w:name="_BILL_PART_LETTER__d13721d7_e438_4217_82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8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88" w:name="_BILL_SECTION_NUMBER__3ed4eab5_755f_4f22" /&amp;gt;
            &amp;lt;w:r&amp;gt;
              &amp;lt;w:rPr&amp;gt;
                &amp;lt;w:b /&amp;gt;
                &amp;lt;w:sz w:val="24" /&amp;gt;
              &amp;lt;/w:rPr&amp;gt;
              &amp;lt;w:t&amp;gt;39&amp;lt;/w:t&amp;gt;
            &amp;lt;/w:r&amp;gt;
            &amp;lt;w:bookmarkEnd w:id="3888" /&amp;gt;
            &amp;lt;w:r&amp;gt;
              &amp;lt;w:rPr&amp;gt;
                &amp;lt;w:b /&amp;gt;
                &amp;lt;w:sz w:val="24" /&amp;gt;
              &amp;lt;/w:rPr&amp;gt;
              &amp;lt;w:t&amp;gt;.  18-C MRSA §5-406, sub-§3&amp;lt;/w:t&amp;gt;
            &amp;lt;/w:r&amp;gt;
            &amp;lt;w:r w:rsidRPr="007C00B3"&amp;gt;
              &amp;lt;w:t xml:space="preserve"&amp;gt;, as enacted by PL 2017, c. 402, Pt. A, §2 &amp;lt;/w:t&amp;gt;
            &amp;lt;/w:r&amp;gt;
            &amp;lt;w:bookmarkStart w:id="3889" w:name="_LINE__38_45c64578_7537_485d_94a4_2eb89b" /&amp;gt;
            &amp;lt;w:bookmarkEnd w:id="3886" /&amp;gt;
            &amp;lt;w:r w:rsidRPr="007C00B3"&amp;gt;
              &amp;lt;w:t xml:space="preserve"&amp;gt;and affected by PL 2019, c. 417, Pt. B, §14, is amended by adding at the end a new blocked &amp;lt;/w:t&amp;gt;
            &amp;lt;/w:r&amp;gt;
            &amp;lt;w:bookmarkStart w:id="3890" w:name="_LINE__39_81a89cb4_e0da_4a25_92aa_95a8eb" /&amp;gt;
            &amp;lt;w:bookmarkEnd w:id="3889" /&amp;gt;
            &amp;lt;w:r w:rsidRPr="007C00B3"&amp;gt;
              &amp;lt;w:t&amp;gt;paragraph to read:&amp;lt;/w:t&amp;gt;
            &amp;lt;/w:r&amp;gt;
            &amp;lt;w:bookmarkEnd w:id="3890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3891" w:name="_STATUTE_P__01f12fd7_38f0_40e7_9083_5111" /&amp;gt;
            &amp;lt;w:bookmarkStart w:id="3892" w:name="_STATUTE_CONTENT__86812b75_e9aa_4d58_948" /&amp;gt;
            &amp;lt;w:bookmarkStart w:id="3893" w:name="_PAR__9_7b16dda2_e76f_4a19_8c4a_85b3c68d" /&amp;gt;
            &amp;lt;w:bookmarkStart w:id="3894" w:name="_LINE__40_0bf500b4_00b8_41b0_9d15_5350ab" /&amp;gt;
            &amp;lt;w:bookmarkStart w:id="3895" w:name="_PROCESSED_CHANGE__a61a26ed_3351_47a7_ab" /&amp;gt;
            &amp;lt;w:bookmarkEnd w:id="3883" /&amp;gt;
            &amp;lt;w:bookmarkEnd w:id="3885" /&amp;gt;
            &amp;lt;w:ins w:id="3896" w:author="BPS" w:date="2022-01-12T10:50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897" w:name="_LINE__41_f5504b9b_e0e2_4ace_9e2c_d637c5" /&amp;gt;
              &amp;lt;w:bookmarkEnd w:id="3894" /&amp;gt;
              &amp;lt;w:r w:rsidRPr="007C00B3"&amp;gt;
                &amp;lt;w:t xml:space="preserve"&amp;gt;Commission on Indigent Legal Services pursuant to Title 4, chapter 37 if the court finds &amp;lt;/w:t&amp;gt;
              &amp;lt;/w:r&amp;gt;
              &amp;lt;w:bookmarkStart w:id="3898" w:name="_LINE__42_a8ea4e38_ba22_4054_9a27_d5778e" /&amp;gt;
              &amp;lt;w:bookmarkEnd w:id="3897" /&amp;gt;
              &amp;lt;w:r w:rsidRPr="007C00B3"&amp;gt;
                &amp;lt;w:t&amp;gt;that the parent is indigent.&amp;lt;/w:t&amp;gt;
              &amp;lt;/w:r&amp;gt;
            &amp;lt;/w:ins&amp;gt;
            &amp;lt;w:bookmarkEnd w:id="3898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899" w:name="_BILL_SECTION_HEADER__f44c9f79_7eb4_4a76" /&amp;gt;
            &amp;lt;w:bookmarkStart w:id="3900" w:name="_BILL_SECTION__dbf0266a_efa6_4f4d_9e81_9" /&amp;gt;
            &amp;lt;w:bookmarkStart w:id="3901" w:name="_PAGE__30_214c0c1f_4db0_4228_b3fd_1d5658" /&amp;gt;
            &amp;lt;w:bookmarkStart w:id="3902" w:name="_PAR__1_cb082c1a_b53e_4ce5_b05a_120274d2" /&amp;gt;
            &amp;lt;w:bookmarkStart w:id="3903" w:name="_LINE__1_2b6feb25_9d18_41a9_bc1b_2edb264" /&amp;gt;
            &amp;lt;w:bookmarkEnd w:id="3808" /&amp;gt;
            &amp;lt;w:bookmarkEnd w:id="3884" /&amp;gt;
            &amp;lt;w:bookmarkEnd w:id="3891" /&amp;gt;
            &amp;lt;w:bookmarkEnd w:id="3892" /&amp;gt;
            &amp;lt;w:bookmarkEnd w:id="3893" /&amp;gt;
            &amp;lt;w:bookmarkEnd w:id="389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04" w:name="_BILL_PART_LETTER__cae2ada0_46a6_4c1c_8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0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05" w:name="_BILL_SECTION_NUMBER__d0dd4d8b_aeb6_441c" /&amp;gt;
            &amp;lt;w:r&amp;gt;
              &amp;lt;w:rPr&amp;gt;
                &amp;lt;w:b /&amp;gt;
                &amp;lt;w:sz w:val="24" /&amp;gt;
              &amp;lt;/w:rPr&amp;gt;
              &amp;lt;w:t&amp;gt;40&amp;lt;/w:t&amp;gt;
            &amp;lt;/w:r&amp;gt;
            &amp;lt;w:bookmarkEnd w:id="3905" /&amp;gt;
            &amp;lt;w:r&amp;gt;
              &amp;lt;w:rPr&amp;gt;
                &amp;lt;w:b /&amp;gt;
                &amp;lt;w:sz w:val="24" /&amp;gt;
              &amp;lt;/w:rPr&amp;gt;
              &amp;lt;w:t&amp;gt;.  18-C MRSA §5-507, sub-§1&amp;lt;/w:t&amp;gt;
            &amp;lt;/w:r&amp;gt;
            &amp;lt;w:r w:rsidRPr="007C00B3"&amp;gt;
              &amp;lt;w:t xml:space="preserve"&amp;gt;, as enacted by PL 2017, c. 402, Pt. A, §2 &amp;lt;/w:t&amp;gt;
            &amp;lt;/w:r&amp;gt;
            &amp;lt;w:bookmarkStart w:id="3906" w:name="_LINE__2_63fccd87_dfb8_495c_9f1d_eece41a" /&amp;gt;
            &amp;lt;w:bookmarkEnd w:id="3903" /&amp;gt;
            &amp;lt;w:r w:rsidRPr="007C00B3"&amp;gt;
              &amp;lt;w:t xml:space="preserve"&amp;gt;and affected by PL 2019, c. 417, Pt. B, §14, is amended by adding at the end a new blocked &amp;lt;/w:t&amp;gt;
            &amp;lt;/w:r&amp;gt;
            &amp;lt;w:bookmarkStart w:id="3907" w:name="_LINE__3_3cbb73b6_ace7_489e_9640_b4b72ea" /&amp;gt;
            &amp;lt;w:bookmarkEnd w:id="3906" /&amp;gt;
            &amp;lt;w:r w:rsidRPr="007C00B3"&amp;gt;
              &amp;lt;w:t&amp;gt;paragraph to read:&amp;lt;/w:t&amp;gt;
            &amp;lt;/w:r&amp;gt;
            &amp;lt;w:bookmarkEnd w:id="3907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3908" w:name="_STATUTE_P__0265adbd_9ddb_4a5f_998e_02a9" /&amp;gt;
            &amp;lt;w:bookmarkStart w:id="3909" w:name="_STATUTE_CONTENT__ae72816a_7588_438e_b4c" /&amp;gt;
            &amp;lt;w:bookmarkStart w:id="3910" w:name="_PAR__2_044f4a5b_4d23_4fbf_8af7_53be5cad" /&amp;gt;
            &amp;lt;w:bookmarkStart w:id="3911" w:name="_LINE__4_9a145e76_656d_4723_975b_9f913f0" /&amp;gt;
            &amp;lt;w:bookmarkStart w:id="3912" w:name="_PROCESSED_CHANGE__a2933dc4_9943_424f_ac" /&amp;gt;
            &amp;lt;w:bookmarkEnd w:id="3899" /&amp;gt;
            &amp;lt;w:bookmarkEnd w:id="3902" /&amp;gt;
            &amp;lt;w:ins w:id="3913" w:author="BPS" w:date="2022-01-12T10:52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914" w:name="_LINE__5_bb550782_4036_42ae_aeea_e1252be" /&amp;gt;
              &amp;lt;w:bookmarkEnd w:id="3911" /&amp;gt;
              &amp;lt;w:r w:rsidRPr="007C00B3"&amp;gt;
                &amp;lt;w:t xml:space="preserve"&amp;gt;Commission on Indigent Legal Services pursuant to Title 4, chapter 37 if the court finds &amp;lt;/w:t&amp;gt;
              &amp;lt;/w:r&amp;gt;
              &amp;lt;w:bookmarkStart w:id="3915" w:name="_LINE__6_0eea7971_56c7_4500_a83f_02a53e0" /&amp;gt;
              &amp;lt;w:bookmarkEnd w:id="3914" /&amp;gt;
              &amp;lt;w:r w:rsidRPr="007C00B3"&amp;gt;
                &amp;lt;w:t&amp;gt;that the respondent is indigent.&amp;lt;/w:t&amp;gt;
              &amp;lt;/w:r&amp;gt;
            &amp;lt;/w:ins&amp;gt;
            &amp;lt;w:bookmarkEnd w:id="391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916" w:name="_BILL_SECTION_HEADER__eb6162f1_733f_48b5" /&amp;gt;
            &amp;lt;w:bookmarkStart w:id="3917" w:name="_BILL_SECTION__fa9abfb0_3855_460c_a65e_0" /&amp;gt;
            &amp;lt;w:bookmarkStart w:id="3918" w:name="_PAR__3_f5cab3ea_fe82_4971_8a22_efb0c6d7" /&amp;gt;
            &amp;lt;w:bookmarkStart w:id="3919" w:name="_LINE__7_d10cd6c7_6d86_48db_943b_3fcfbc1" /&amp;gt;
            &amp;lt;w:bookmarkEnd w:id="3900" /&amp;gt;
            &amp;lt;w:bookmarkEnd w:id="3908" /&amp;gt;
            &amp;lt;w:bookmarkEnd w:id="3909" /&amp;gt;
            &amp;lt;w:bookmarkEnd w:id="3910" /&amp;gt;
            &amp;lt;w:bookmarkEnd w:id="391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20" w:name="_BILL_PART_LETTER__e75cfcc9_8254_410c_8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2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21" w:name="_BILL_SECTION_NUMBER__74004c5b_469d_4b8e" /&amp;gt;
            &amp;lt;w:r&amp;gt;
              &amp;lt;w:rPr&amp;gt;
                &amp;lt;w:b /&amp;gt;
                &amp;lt;w:sz w:val="24" /&amp;gt;
              &amp;lt;/w:rPr&amp;gt;
              &amp;lt;w:t&amp;gt;41&amp;lt;/w:t&amp;gt;
            &amp;lt;/w:r&amp;gt;
            &amp;lt;w:bookmarkEnd w:id="3921" /&amp;gt;
            &amp;lt;w:r&amp;gt;
              &amp;lt;w:rPr&amp;gt;
                &amp;lt;w:b /&amp;gt;
                &amp;lt;w:sz w:val="24" /&amp;gt;
              &amp;lt;/w:rPr&amp;gt;
              &amp;lt;w:t&amp;gt;.  18-C MRSA §5-507, sub-§3&amp;lt;/w:t&amp;gt;
            &amp;lt;/w:r&amp;gt;
            &amp;lt;w:r w:rsidRPr="007C00B3"&amp;gt;
              &amp;lt;w:t xml:space="preserve"&amp;gt;, as enacted by PL 2017, c. 402, Pt. A, §2 &amp;lt;/w:t&amp;gt;
            &amp;lt;/w:r&amp;gt;
            &amp;lt;w:bookmarkStart w:id="3922" w:name="_LINE__8_3b14311d_4c83_48a1_9909_7dd73b6" /&amp;gt;
            &amp;lt;w:bookmarkEnd w:id="3919" /&amp;gt;
            &amp;lt;w:r w:rsidRPr="007C00B3"&amp;gt;
              &amp;lt;w:t xml:space="preserve"&amp;gt;and affected by PL 2019, c. 417, Pt. B, §14, is amended by adding at the end a new blocked &amp;lt;/w:t&amp;gt;
            &amp;lt;/w:r&amp;gt;
            &amp;lt;w:bookmarkStart w:id="3923" w:name="_LINE__9_719b4c41_b318_4398_8555_6396b82" /&amp;gt;
            &amp;lt;w:bookmarkEnd w:id="3922" /&amp;gt;
            &amp;lt;w:r w:rsidRPr="007C00B3"&amp;gt;
              &amp;lt;w:t&amp;gt;paragraph to read:&amp;lt;/w:t&amp;gt;
            &amp;lt;/w:r&amp;gt;
            &amp;lt;w:bookmarkEnd w:id="3923" /&amp;gt;
          &amp;lt;/w:p&amp;gt;
          &amp;lt;w:p w:rsidR="00EF2FA6" w:rsidRDefault="00EF2FA6" w:rsidP="00EF2FA6"&amp;gt;
            &amp;lt;w:pPr&amp;gt;
              &amp;lt;w:ind w:left="360" /&amp;gt;
            &amp;lt;/w:pPr&amp;gt;
            &amp;lt;w:bookmarkStart w:id="3924" w:name="_STATUTE_P__80d5c87e_ea78_451b_93c5_5576" /&amp;gt;
            &amp;lt;w:bookmarkStart w:id="3925" w:name="_STATUTE_CONTENT__a87ce4aa_cb2b_4ef8_bc3" /&amp;gt;
            &amp;lt;w:bookmarkStart w:id="3926" w:name="_PAR__4_b097e1d5_8e73_44a0_a2dc_2b8a4f94" /&amp;gt;
            &amp;lt;w:bookmarkStart w:id="3927" w:name="_LINE__10_f49591cc_607c_4a36_8b6e_3ef07e" /&amp;gt;
            &amp;lt;w:bookmarkStart w:id="3928" w:name="_PROCESSED_CHANGE__9caa1788_b4f9_40fc_99" /&amp;gt;
            &amp;lt;w:bookmarkEnd w:id="3916" /&amp;gt;
            &amp;lt;w:bookmarkEnd w:id="3918" /&amp;gt;
            &amp;lt;w:ins w:id="3929" w:author="BPS" w:date="2022-01-12T10:53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930" w:name="_LINE__11_e10dab05_dc4b_4181_b6d9_2d2841" /&amp;gt;
              &amp;lt;w:bookmarkEnd w:id="3927" /&amp;gt;
              &amp;lt;w:r w:rsidRPr="007C00B3"&amp;gt;
                &amp;lt;w:t xml:space="preserve"&amp;gt;Commission on Indigent Legal Services pursuant to Title 4, chapter 37 if the court finds &amp;lt;/w:t&amp;gt;
              &amp;lt;/w:r&amp;gt;
              &amp;lt;w:bookmarkStart w:id="3931" w:name="_LINE__12_80c9cace_79c6_4cf7_81b1_04f611" /&amp;gt;
              &amp;lt;w:bookmarkEnd w:id="3930" /&amp;gt;
              &amp;lt;w:r w:rsidRPr="007C00B3"&amp;gt;
                &amp;lt;w:t&amp;gt;that the parent is indigent.&amp;lt;/w:t&amp;gt;
              &amp;lt;/w:r&amp;gt;
            &amp;lt;/w:ins&amp;gt;
            &amp;lt;w:bookmarkEnd w:id="393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932" w:name="_BILL_SECTION_HEADER__56f0afc5_5008_44b2" /&amp;gt;
            &amp;lt;w:bookmarkStart w:id="3933" w:name="_BILL_SECTION__063b4e11_13ff_4559_875d_5" /&amp;gt;
            &amp;lt;w:bookmarkStart w:id="3934" w:name="_PAR__5_992563c8_f89e_4228_a956_b6b57be3" /&amp;gt;
            &amp;lt;w:bookmarkStart w:id="3935" w:name="_LINE__13_d945046d_c52d_4ffd_a321_0e8cf4" /&amp;gt;
            &amp;lt;w:bookmarkEnd w:id="3917" /&amp;gt;
            &amp;lt;w:bookmarkEnd w:id="3924" /&amp;gt;
            &amp;lt;w:bookmarkEnd w:id="3925" /&amp;gt;
            &amp;lt;w:bookmarkEnd w:id="3926" /&amp;gt;
            &amp;lt;w:bookmarkEnd w:id="392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36" w:name="_BILL_PART_LETTER__b80c7c81_bed4_4b1f_a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3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37" w:name="_BILL_SECTION_NUMBER__c0cf04dc_ee8f_400d" /&amp;gt;
            &amp;lt;w:r&amp;gt;
              &amp;lt;w:rPr&amp;gt;
                &amp;lt;w:b /&amp;gt;
                &amp;lt;w:sz w:val="24" /&amp;gt;
              &amp;lt;/w:rPr&amp;gt;
              &amp;lt;w:t&amp;gt;42&amp;lt;/w:t&amp;gt;
            &amp;lt;/w:r&amp;gt;
            &amp;lt;w:bookmarkEnd w:id="3937" /&amp;gt;
            &amp;lt;w:r&amp;gt;
              &amp;lt;w:rPr&amp;gt;
                &amp;lt;w:b /&amp;gt;
                &amp;lt;w:sz w:val="24" /&amp;gt;
              &amp;lt;/w:rPr&amp;gt;
              &amp;lt;w:t&amp;gt;.  18-C MRSA §9-106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3938" w:name="_LINE__14_b769a652_cb08_42a5_bf50_86f18d" /&amp;gt;
            &amp;lt;w:bookmarkEnd w:id="3935" /&amp;gt;
            &amp;lt;w:r&amp;gt;
              &amp;lt;w:t&amp;gt;affected by PL 2019, c. 417, Pt. B, §14, is amended to read:&amp;lt;/w:t&amp;gt;
            &amp;lt;/w:r&amp;gt;
            &amp;lt;w:bookmarkEnd w:id="3938" /&amp;gt;
          &amp;lt;/w:p&amp;gt;
          &amp;lt;w:p w:rsidR="00EF2FA6" w:rsidRDefault="00EF2FA6" w:rsidP="00EF2FA6"&amp;gt;
            &amp;lt;w:pPr&amp;gt;
              &amp;lt;w:ind w:left="1080" w:hanging="720" /&amp;gt;
            &amp;lt;/w:pPr&amp;gt;
            &amp;lt;w:bookmarkStart w:id="3939" w:name="_STATUTE_S__ec0dab57_6294_4479_b61f_e571" /&amp;gt;
            &amp;lt;w:bookmarkStart w:id="3940" w:name="_PAR__6_c88ca9c3_471a_466e_84ad_fa6e92bd" /&amp;gt;
            &amp;lt;w:bookmarkStart w:id="3941" w:name="_LINE__15_a82132b4_28a1_424f_8ad8_1859ef" /&amp;gt;
            &amp;lt;w:bookmarkEnd w:id="3932" /&amp;gt;
            &amp;lt;w:bookmarkEnd w:id="3934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3942" w:name="_STATUTE_NUMBER__1eef874c_cbf1_4b2d_8f21" /&amp;gt;
            &amp;lt;w:r&amp;gt;
              &amp;lt;w:rPr&amp;gt;
                &amp;lt;w:b /&amp;gt;
              &amp;lt;/w:rPr&amp;gt;
              &amp;lt;w:t&amp;gt;9-106&amp;lt;/w:t&amp;gt;
            &amp;lt;/w:r&amp;gt;
            &amp;lt;w:bookmarkEnd w:id="394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943" w:name="_STATUTE_HEADNOTE__390f18cc_a4a9_40f2_8d" /&amp;gt;
            &amp;lt;w:r&amp;gt;
              &amp;lt;w:rPr&amp;gt;
                &amp;lt;w:b /&amp;gt;
              &amp;lt;/w:rPr&amp;gt;
              &amp;lt;w:t&amp;gt;Legal representation&amp;lt;/w:t&amp;gt;
            &amp;lt;/w:r&amp;gt;
            &amp;lt;w:bookmarkEnd w:id="3941" /&amp;gt;
            &amp;lt;w:bookmarkEnd w:id="394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944" w:name="_STATUTE_NUMBER__6677b4dd_b95c_4d49_892b" /&amp;gt;
            &amp;lt;w:bookmarkStart w:id="3945" w:name="_STATUTE_SS__16f9fb23_e4c1_41bb_81b8_14c" /&amp;gt;
            &amp;lt;w:bookmarkStart w:id="3946" w:name="_PAR__7_caa62af6_4a7d_49be_8c57_16fb5dd2" /&amp;gt;
            &amp;lt;w:bookmarkStart w:id="3947" w:name="_LINE__16_0d079f54_4dc5_4267_925a_d9526d" /&amp;gt;
            &amp;lt;w:bookmarkEnd w:id="3940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394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948" w:name="_STATUTE_HEADNOTE__249e8a5a_2ab3_49f7_bb" /&amp;gt;
            &amp;lt;w:r&amp;gt;
              &amp;lt;w:rPr&amp;gt;
                &amp;lt;w:b /&amp;gt;
              &amp;lt;/w:rPr&amp;gt;
              &amp;lt;w:t&amp;gt;Attorney for parents.&amp;lt;/w:t&amp;gt;
            &amp;lt;/w:r&amp;gt;
            &amp;lt;w:bookmarkEnd w:id="394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949" w:name="_STATUTE_CONTENT__cdea1460_c9cc_4b04_b16" /&amp;gt;
            &amp;lt;w:r&amp;gt;
              &amp;lt;w:t xml:space="preserve"&amp;gt;The parents are entitled to an attorney for any hearing held &amp;lt;/w:t&amp;gt;
            &amp;lt;/w:r&amp;gt;
            &amp;lt;w:bookmarkStart w:id="3950" w:name="_LINE__17_163dda81_bfc3_474a_a5aa_31bdbc" /&amp;gt;
            &amp;lt;w:bookmarkEnd w:id="3947" /&amp;gt;
            &amp;lt;w:r&amp;gt;
              &amp;lt;w:t xml:space="preserve"&amp;gt;pursuant to this Article.  If a parent or putative parent wants an attorney but is unable to &amp;lt;/w:t&amp;gt;
            &amp;lt;/w:r&amp;gt;
            &amp;lt;w:bookmarkStart w:id="3951" w:name="_LINE__18_61b38f17_a7cd_4a8e_8939_5ccb6e" /&amp;gt;
            &amp;lt;w:bookmarkEnd w:id="3950" /&amp;gt;
            &amp;lt;w:r&amp;gt;
              &amp;lt;w:t xml:space="preserve"&amp;gt;afford one, the parent or the putative parent may request the court to appoint an attorney.  &amp;lt;/w:t&amp;gt;
            &amp;lt;/w:r&amp;gt;
            &amp;lt;w:bookmarkStart w:id="3952" w:name="_LINE__19_b9a8f40f_ca37_4090_8745_f4ddd5" /&amp;gt;
            &amp;lt;w:bookmarkEnd w:id="3951" /&amp;gt;
            &amp;lt;w:r&amp;gt;
              &amp;lt;w:t&amp;gt;If the court finds the requesting party indigent, the court shall appoint&amp;lt;/w:t&amp;gt;
            &amp;lt;/w:r&amp;gt;
            &amp;lt;w:bookmarkStart w:id="3953" w:name="_PROCESSED_CHANGE__14212f47_ea71_407d_aa" /&amp;gt;
            &amp;lt;w:r&amp;gt;
              &amp;lt;w:t xml:space="preserve"&amp;gt; &amp;lt;/w:t&amp;gt;
            &amp;lt;/w:r&amp;gt;
            &amp;lt;w:del w:id="3954" w:author="BPS" w:date="2022-01-12T10:55:00Z"&amp;gt;
              &amp;lt;w:r w:rsidDel="007C00B3"&amp;gt;
                &amp;lt;w:delText xml:space="preserve"&amp;gt;and pay the &amp;lt;/w:delText&amp;gt;
              &amp;lt;/w:r&amp;gt;
              &amp;lt;w:bookmarkStart w:id="3955" w:name="_LINE__20_e09506f1_ff13_4547_81ec_0cb74d" /&amp;gt;
              &amp;lt;w:bookmarkEnd w:id="3952" /&amp;gt;
              &amp;lt;w:r w:rsidDel="007C00B3"&amp;gt;
                &amp;lt;w:delText&amp;gt;reasonable costs and expenses of the attorney of the indigent party&amp;lt;/w:delText&amp;gt;
              &amp;lt;/w:r&amp;gt;
            &amp;lt;/w:del&amp;gt;
            &amp;lt;w:bookmarkStart w:id="3956" w:name="_PROCESSED_CHANGE__cfce8548_3f17_485a_85" /&amp;gt;
            &amp;lt;w:bookmarkEnd w:id="3953" /&amp;gt;
            &amp;lt;w:r w:rsidRPr="007C00B3"&amp;gt;
              &amp;lt;w:t xml:space="preserve"&amp;gt; &amp;lt;/w:t&amp;gt;
            &amp;lt;/w:r&amp;gt;
            &amp;lt;w:ins w:id="3957" w:author="BPS" w:date="2022-01-12T10:55:00Z"&amp;gt;
              &amp;lt;w:r w:rsidRPr="007C00B3"&amp;gt;
                &amp;lt;w:t xml:space="preserve"&amp;gt;an attorney and the &amp;lt;/w:t&amp;gt;
              &amp;lt;/w:r&amp;gt;
              &amp;lt;w:bookmarkStart w:id="3958" w:name="_LINE__21_00d1c376_5575_49e7_9e0e_0f9dd7" /&amp;gt;
              &amp;lt;w:bookmarkEnd w:id="3955" /&amp;gt;
              &amp;lt;w:r w:rsidRPr="007C00B3"&amp;gt;
                &amp;lt;w:t xml:space="preserve"&amp;gt;attorney's fees must be paid by the Maine Commission on Indigent Legal Services pursuant &amp;lt;/w:t&amp;gt;
              &amp;lt;/w:r&amp;gt;
              &amp;lt;w:bookmarkStart w:id="3959" w:name="_LINE__22_c8681548_dd4e_4bfe_8436_45846f" /&amp;gt;
              &amp;lt;w:bookmarkEnd w:id="3958" /&amp;gt;
              &amp;lt;w:r w:rsidRPr="007C00B3"&amp;gt;
                &amp;lt;w:t&amp;gt;to Title 4, chapter 37&amp;lt;/w:t&amp;gt;
              &amp;lt;/w:r&amp;gt;
            &amp;lt;/w:ins&amp;gt;
            &amp;lt;w:bookmarkEnd w:id="3956" /&amp;gt;
            &amp;lt;w:r&amp;gt;
              &amp;lt;w:t&amp;gt;.  The attorney may not be the attorney for the adoptive parents.&amp;lt;/w:t&amp;gt;
            &amp;lt;/w:r&amp;gt;
            &amp;lt;w:bookmarkEnd w:id="3949" /&amp;gt;
            &amp;lt;w:bookmarkEnd w:id="395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960" w:name="_STATUTE_NUMBER__2ab49e13_1d39_4c66_92a1" /&amp;gt;
            &amp;lt;w:bookmarkStart w:id="3961" w:name="_STATUTE_SS__49334307_1b62_4404_b50c_987" /&amp;gt;
            &amp;lt;w:bookmarkStart w:id="3962" w:name="_PAR__8_d4ac4c5a_d9ce_4ac6_b836_1ef5d062" /&amp;gt;
            &amp;lt;w:bookmarkStart w:id="3963" w:name="_LINE__23_c316913d_44a0_4eea_b535_899a9a" /&amp;gt;
            &amp;lt;w:bookmarkEnd w:id="3945" /&amp;gt;
            &amp;lt;w:bookmarkEnd w:id="3946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396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964" w:name="_STATUTE_HEADNOTE__b5365c6c_25ae_411a_bd" /&amp;gt;
            &amp;lt;w:r&amp;gt;
              &amp;lt;w:rPr&amp;gt;
                &amp;lt;w:b /&amp;gt;
              &amp;lt;/w:rPr&amp;gt;
              &amp;lt;w:t&amp;gt;Attorney for minor indigent parent.&amp;lt;/w:t&amp;gt;
            &amp;lt;/w:r&amp;gt;
            &amp;lt;w:bookmarkEnd w:id="396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965" w:name="_STATUTE_CONTENT__4de894a6_e663_4236_990" /&amp;gt;
            &amp;lt;w:r&amp;gt;
              &amp;lt;w:t xml:space="preserve"&amp;gt;When the adoptee is unrelated to the &amp;lt;/w:t&amp;gt;
            &amp;lt;/w:r&amp;gt;
            &amp;lt;w:bookmarkStart w:id="3966" w:name="_LINE__24_d6e65c3d_4d9e_4c97_9a0c_35ff68" /&amp;gt;
            &amp;lt;w:bookmarkEnd w:id="3963" /&amp;gt;
            &amp;lt;w:r&amp;gt;
              &amp;lt;w:t xml:space="preserve"&amp;gt;petitioner, the court shall appoint an attorney who is not the attorney for the adoptive &amp;lt;/w:t&amp;gt;
            &amp;lt;/w:r&amp;gt;
            &amp;lt;w:bookmarkStart w:id="3967" w:name="_LINE__25_8c6bd579_98d7_43aa_8272_886e9d" /&amp;gt;
            &amp;lt;w:bookmarkEnd w:id="3966" /&amp;gt;
            &amp;lt;w:r&amp;gt;
              &amp;lt;w:t xml:space="preserve"&amp;gt;parents to represent a minor indigent parent at every stage of the proceedings unless the &amp;lt;/w:t&amp;gt;
            &amp;lt;/w:r&amp;gt;
            &amp;lt;w:bookmarkStart w:id="3968" w:name="_LINE__26_466d270d_0e54_4da6_8ce8_cc71e4" /&amp;gt;
            &amp;lt;w:bookmarkEnd w:id="3967" /&amp;gt;
            &amp;lt;w:r&amp;gt;
              &amp;lt;w:t xml:space="preserve"&amp;gt;minor indigent parent refuses representation or the court determines that representation is &amp;lt;/w:t&amp;gt;
            &amp;lt;/w:r&amp;gt;
            &amp;lt;w:bookmarkStart w:id="3969" w:name="_LINE__27_9522942c_125d_4f56_bc38_94b2ae" /&amp;gt;
            &amp;lt;w:bookmarkEnd w:id="3968" /&amp;gt;
            &amp;lt;w:r&amp;gt;
              &amp;lt;w:t&amp;gt;unnecessary.&amp;lt;/w:t&amp;gt;
            &amp;lt;/w:r&amp;gt;
            &amp;lt;w:bookmarkStart w:id="3970" w:name="_PROCESSED_CHANGE__1e03f2b5_2787_4401_ac" /&amp;gt;
            &amp;lt;w:r w:rsidRPr="007C00B3"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ins w:id="3971" w:author="BPS" w:date="2022-01-12T10:55:00Z"&amp;gt;
              &amp;lt;w:r w:rsidRPr="007C00B3"&amp;gt;
                &amp;lt;w:t xml:space="preserve"&amp;gt;The fees of an attorney appointed for a minor indigent parent under this &amp;lt;/w:t&amp;gt;
              &amp;lt;/w:r&amp;gt;
              &amp;lt;w:bookmarkStart w:id="3972" w:name="_LINE__28_c48b1491_8274_4bb4_b2ef_fcb5e4" /&amp;gt;
              &amp;lt;w:bookmarkEnd w:id="3969" /&amp;gt;
              &amp;lt;w:r w:rsidRPr="007C00B3"&amp;gt;
                &amp;lt;w:t xml:space="preserve"&amp;gt;subsection must be paid by the Maine Commission on Indigent Legal Services pursuant to &amp;lt;/w:t&amp;gt;
              &amp;lt;/w:r&amp;gt;
              &amp;lt;w:bookmarkStart w:id="3973" w:name="_LINE__29_e6724eaa_8e54_4448_8f1e_6e8f2d" /&amp;gt;
              &amp;lt;w:bookmarkEnd w:id="3972" /&amp;gt;
              &amp;lt;w:r w:rsidRPr="007C00B3"&amp;gt;
                &amp;lt;w:t&amp;gt;Title 4, chapter 37.&amp;lt;/w:t&amp;gt;
              &amp;lt;/w:r&amp;gt;
            &amp;lt;/w:ins&amp;gt;
            &amp;lt;w:bookmarkEnd w:id="3965" /&amp;gt;
            &amp;lt;w:bookmarkEnd w:id="3970" /&amp;gt;
            &amp;lt;w:bookmarkEnd w:id="397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3974" w:name="_BILL_SECTION_HEADER__a07eb377_9c73_4921" /&amp;gt;
            &amp;lt;w:bookmarkStart w:id="3975" w:name="_BILL_SECTION__6a85ce37_a977_4a92_b9cd_b" /&amp;gt;
            &amp;lt;w:bookmarkStart w:id="3976" w:name="_PAR__9_db6c58a9_4bb8_44e8_b491_8c165645" /&amp;gt;
            &amp;lt;w:bookmarkStart w:id="3977" w:name="_LINE__30_cc8e2178_5770_4769_9b53_54a57b" /&amp;gt;
            &amp;lt;w:bookmarkEnd w:id="3933" /&amp;gt;
            &amp;lt;w:bookmarkEnd w:id="3939" /&amp;gt;
            &amp;lt;w:bookmarkEnd w:id="3961" /&amp;gt;
            &amp;lt;w:bookmarkEnd w:id="396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78" w:name="_BILL_PART_LETTER__0da08f78_a1a0_4d83_8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7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79" w:name="_BILL_SECTION_NUMBER__f20f7271_3604_4c33" /&amp;gt;
            &amp;lt;w:r&amp;gt;
              &amp;lt;w:rPr&amp;gt;
                &amp;lt;w:b /&amp;gt;
                &amp;lt;w:sz w:val="24" /&amp;gt;
              &amp;lt;/w:rPr&amp;gt;
              &amp;lt;w:t&amp;gt;43&amp;lt;/w:t&amp;gt;
            &amp;lt;/w:r&amp;gt;
            &amp;lt;w:bookmarkEnd w:id="3979" /&amp;gt;
            &amp;lt;w:r&amp;gt;
              &amp;lt;w:rPr&amp;gt;
                &amp;lt;w:b /&amp;gt;
                &amp;lt;w:sz w:val="24" /&amp;gt;
              &amp;lt;/w:rPr&amp;gt;
              &amp;lt;w:t&amp;gt;.  18-C MRSA §9-315, sub-§1, ¶A,&amp;lt;/w:t&amp;gt;
            &amp;lt;/w:r&amp;gt;
            &amp;lt;w:r&amp;gt;
              &amp;lt;w:t xml:space="preserve"&amp;gt; as enacted by PL 2017, c. 402, Pt. &amp;lt;/w:t&amp;gt;
            &amp;lt;/w:r&amp;gt;
            &amp;lt;w:bookmarkStart w:id="3980" w:name="_LINE__31_1a2ed877_dc4a_4294_ab0c_7462d2" /&amp;gt;
            &amp;lt;w:bookmarkEnd w:id="3977" /&amp;gt;
            &amp;lt;w:r&amp;gt;
              &amp;lt;w:t&amp;gt;A, §2 and affected by PL 2019, c. 417, Pt. B, §14, is amended to read:&amp;lt;/w:t&amp;gt;
            &amp;lt;/w:r&amp;gt;
            &amp;lt;w:bookmarkEnd w:id="3980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981" w:name="_STATUTE_NUMBER__38be30ff_e827_4aab_bc59" /&amp;gt;
            &amp;lt;w:bookmarkStart w:id="3982" w:name="_STATUTE_P__7b720220_6162_4ef5_b38b_6125" /&amp;gt;
            &amp;lt;w:bookmarkStart w:id="3983" w:name="_PAR__10_6ab0f54c_c2d6_42f0_b205_6bef3d6" /&amp;gt;
            &amp;lt;w:bookmarkStart w:id="3984" w:name="_LINE__32_57f2ac52_35d8_4f53_a0cb_03a876" /&amp;gt;
            &amp;lt;w:bookmarkEnd w:id="3974" /&amp;gt;
            &amp;lt;w:bookmarkEnd w:id="3976" /&amp;gt;
            &amp;lt;w:r&amp;gt;
              &amp;lt;w:t&amp;gt;A&amp;lt;/w:t&amp;gt;
            &amp;lt;/w:r&amp;gt;
            &amp;lt;w:bookmarkEnd w:id="3981" /&amp;gt;
            &amp;lt;w:r&amp;gt;
              &amp;lt;w:t xml:space="preserve"&amp;gt;.  &amp;lt;/w:t&amp;gt;
            &amp;lt;/w:r&amp;gt;
            &amp;lt;w:bookmarkStart w:id="3985" w:name="_STATUTE_CONTENT__5d67addd_40ff_4388_816" /&amp;gt;
            &amp;lt;w:r&amp;gt;
              &amp;lt;w:t xml:space="preserve"&amp;gt;If the adoptee is a minor, the court shall appoint a guardian ad litem on behalf of &amp;lt;/w:t&amp;gt;
            &amp;lt;/w:r&amp;gt;
            &amp;lt;w:bookmarkStart w:id="3986" w:name="_LINE__33_84611492_2a07_463c_98a6_abb6da" /&amp;gt;
            &amp;lt;w:bookmarkEnd w:id="3984" /&amp;gt;
            &amp;lt;w:r&amp;gt;
              &amp;lt;w:t xml:space="preserve"&amp;gt;the minor adoptee and shall consider the best interest of the child, taking into account &amp;lt;/w:t&amp;gt;
            &amp;lt;/w:r&amp;gt;
            &amp;lt;w:bookmarkStart w:id="3987" w:name="_LINE__34_d54dd144_de42_4505_be50_445bba" /&amp;gt;
            &amp;lt;w:bookmarkEnd w:id="3986" /&amp;gt;
            &amp;lt;w:r&amp;gt;
              &amp;lt;w:t xml:space="preserve"&amp;gt;the factors set forth in &amp;lt;/w:t&amp;gt;
            &amp;lt;/w:r&amp;gt;
            &amp;lt;w:bookmarkStart w:id="3988" w:name="_CROSS_REFERENCE__316f1dec_e7f4_458e_995" /&amp;gt;
            &amp;lt;w:r&amp;gt;
              &amp;lt;w:t&amp;gt;Title 19‑A, section 1653&amp;lt;/w:t&amp;gt;
            &amp;lt;/w:r&amp;gt;
            &amp;lt;w:bookmarkEnd w:id="3988" /&amp;gt;
            &amp;lt;w:r&amp;gt;
              &amp;lt;w:t xml:space="preserve"&amp;gt;, subsection 3. The court shall sustain &amp;lt;/w:t&amp;gt;
            &amp;lt;/w:r&amp;gt;
            &amp;lt;w:bookmarkStart w:id="3989" w:name="_LINE__35_a25f4732_02dd_41ce_a4c1_6e87b9" /&amp;gt;
            &amp;lt;w:bookmarkEnd w:id="3987" /&amp;gt;
            &amp;lt;w:r&amp;gt;
              &amp;lt;w:t xml:space="preserve"&amp;gt;the decree unless there is clear and convincing evidence of one or more bases for &amp;lt;/w:t&amp;gt;
            &amp;lt;/w:r&amp;gt;
            &amp;lt;w:bookmarkStart w:id="3990" w:name="_LINE__36_a9272964_34aa_46ce_9d9e_93857c" /&amp;gt;
            &amp;lt;w:bookmarkEnd w:id="3989" /&amp;gt;
            &amp;lt;w:r&amp;gt;
              &amp;lt;w:t&amp;gt;annulment and that the decree is not in the best interest of the child.&amp;lt;/w:t&amp;gt;
            &amp;lt;/w:r&amp;gt;
            &amp;lt;w:bookmarkStart w:id="3991" w:name="_PROCESSED_CHANGE__b889dc07_d9a2_4adb_9e" /&amp;gt;
            &amp;lt;w:r w:rsidRPr="00991FE4"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ins w:id="3992" w:author="BPS" w:date="2022-01-12T11:24:00Z"&amp;gt;
              &amp;lt;w:r w:rsidRPr="00991FE4"&amp;gt;
                &amp;lt;w:t xml:space="preserve"&amp;gt;The court may &amp;lt;/w:t&amp;gt;
              &amp;lt;/w:r&amp;gt;
              &amp;lt;w:bookmarkStart w:id="3993" w:name="_LINE__37_1a1fa856_f5e6_4c4d_ac77_387729" /&amp;gt;
              &amp;lt;w:bookmarkEnd w:id="3990" /&amp;gt;
              &amp;lt;w:r w:rsidRPr="00991FE4"&amp;gt;
                &amp;lt;w:t xml:space="preserve"&amp;gt;allocate the costs of the guardian ad litem to one or more of the parties or, if the parties &amp;lt;/w:t&amp;gt;
              &amp;lt;/w:r&amp;gt;
              &amp;lt;w:bookmarkStart w:id="3994" w:name="_LINE__38_a33c4c43_f308_4628_8f81_ea4cb7" /&amp;gt;
              &amp;lt;w:bookmarkEnd w:id="3993" /&amp;gt;
              &amp;lt;w:r w:rsidRPr="00991FE4"&amp;gt;
                &amp;lt;w:t xml:space="preserve"&amp;gt;are indigent, the court shall pay the reasonable costs and expenses of the guardian ad &amp;lt;/w:t&amp;gt;
              &amp;lt;/w:r&amp;gt;
              &amp;lt;w:bookmarkStart w:id="3995" w:name="_LINE__39_7cc46653_4c74_4aee_9323_257204" /&amp;gt;
              &amp;lt;w:bookmarkEnd w:id="3994" /&amp;gt;
              &amp;lt;w:r w:rsidRPr="00991FE4"&amp;gt;
                &amp;lt;w:t&amp;gt;litem.&amp;lt;/w:t&amp;gt;
              &amp;lt;/w:r&amp;gt;
            &amp;lt;/w:ins&amp;gt;
            &amp;lt;w:bookmarkEnd w:id="3985" /&amp;gt;
            &amp;lt;w:bookmarkEnd w:id="3991" /&amp;gt;
            &amp;lt;w:bookmarkEnd w:id="3995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3996" w:name="_STATUTE_CONTENT__7c060740_6f03_4dff_a1a" /&amp;gt;
            &amp;lt;w:bookmarkStart w:id="3997" w:name="_STATUTE_P__5e3b3b54_a906_47c5_a642_d57c" /&amp;gt;
            &amp;lt;w:bookmarkStart w:id="3998" w:name="_PAR__11_9e0df52a_01b4_4d2d_b6d0_80639da" /&amp;gt;
            &amp;lt;w:bookmarkStart w:id="3999" w:name="_LINE__40_b57f3ce2_a8e3_4663_8d4f_8bc5d4" /&amp;gt;
            &amp;lt;w:bookmarkEnd w:id="3983" /&amp;gt;
            &amp;lt;w:r&amp;gt;
              &amp;lt;w:t xml:space="preserve"&amp;gt;The court &amp;lt;/w:t&amp;gt;
            &amp;lt;/w:r&amp;gt;
            &amp;lt;w:bookmarkStart w:id="4000" w:name="_PROCESSED_CHANGE__53386701_b33a_4de7_b5" /&amp;gt;
            &amp;lt;w:del w:id="4001" w:author="BPS" w:date="2022-01-12T11:24:00Z"&amp;gt;
              &amp;lt;w:r w:rsidDel="00991FE4"&amp;gt;
                &amp;lt;w:delText xml:space="preserve"&amp;gt;may allocate the costs of the guardian ad litem to one or more of the parties &amp;lt;/w:delText&amp;gt;
              &amp;lt;/w:r&amp;gt;
              &amp;lt;w:bookmarkStart w:id="4002" w:name="_LINE__41_26bf512d_9a11_43ed_9f03_972fb1" /&amp;gt;
              &amp;lt;w:bookmarkEnd w:id="3999" /&amp;gt;
              &amp;lt;w:r w:rsidDel="00991FE4"&amp;gt;
                &amp;lt;w:delText&amp;gt;and&amp;lt;/w:delText&amp;gt;
              &amp;lt;/w:r&amp;gt;
            &amp;lt;/w:del&amp;gt;
            &amp;lt;w:r&amp;gt;
              &amp;lt;w:t xml:space="preserve"&amp;gt; &amp;lt;/w:t&amp;gt;
            &amp;lt;/w:r&amp;gt;
            &amp;lt;w:bookmarkEnd w:id="4000" /&amp;gt;
            &amp;lt;w:r&amp;gt;
              &amp;lt;w:t xml:space="preserve"&amp;gt;may appoint counsel for a minor adoptee or a party to the annulment proceedings. &amp;lt;/w:t&amp;gt;
            &amp;lt;/w:r&amp;gt;
            &amp;lt;w:bookmarkStart w:id="4003" w:name="_PROCESSED_CHANGE__3ac1c11a_eaa8_44c3_93" /&amp;gt;
            &amp;lt;w:r&amp;gt;
              &amp;lt;w:t xml:space="preserve"&amp;gt; &amp;lt;/w:t&amp;gt;
            &amp;lt;/w:r&amp;gt;
            &amp;lt;w:bookmarkStart w:id="4004" w:name="_LINE__42_354ac1b1_423d_40e6_abb8_2d60bd" /&amp;gt;
            &amp;lt;w:bookmarkEnd w:id="4002" /&amp;gt;
            &amp;lt;w:ins w:id="4005" w:author="BPS" w:date="2022-01-12T11:25:00Z"&amp;gt;
              &amp;lt;w:r w:rsidRPr="00991FE4"&amp;gt;
                &amp;lt;w:t xml:space="preserve"&amp;gt;If the court finds that the minor adoptee or the party for whom &amp;lt;/w:t&amp;gt;
              &amp;lt;/w:r&amp;gt;
            &amp;lt;/w:ins&amp;gt;
            &amp;lt;w:ins w:id="4006" w:author="BPS" w:date="2022-01-21T14:33:00Z"&amp;gt;
              &amp;lt;w:r&amp;gt;
                &amp;lt;w:t&amp;gt;counsel&amp;lt;/w:t&amp;gt;
              &amp;lt;/w:r&amp;gt;
            &amp;lt;/w:ins&amp;gt;
            &amp;lt;w:ins w:id="4007" w:author="BPS" w:date="2022-01-12T11:25:00Z"&amp;gt;
              &amp;lt;w:r w:rsidRPr="00991FE4"&amp;gt;
                &amp;lt;w:t xml:space="preserve"&amp;gt; is appointed &amp;lt;/w:t&amp;gt;
              &amp;lt;/w:r&amp;gt;
              &amp;lt;w:bookmarkStart w:id="4008" w:name="_LINE__43_aaf2abed_2bf1_40f0_b57c_cd2731" /&amp;gt;
              &amp;lt;w:bookmarkEnd w:id="4004" /&amp;gt;
              &amp;lt;w:r w:rsidRPr="00991FE4"&amp;gt;
                &amp;lt;w:t xml:space="preserve"&amp;gt;under this paragraph is indigent, the appointed attorney's fees must be paid by the &amp;lt;/w:t&amp;gt;
              &amp;lt;/w:r&amp;gt;
              &amp;lt;w:bookmarkStart w:id="4009" w:name="_PAGE_SPLIT__f25a1627_7134_42c4_845c_841" /&amp;gt;
              &amp;lt;w:bookmarkStart w:id="4010" w:name="_PAGE__31_cad6de29_7a07_4d61_97fc_db89b1" /&amp;gt;
              &amp;lt;w:bookmarkStart w:id="4011" w:name="_PAR__1_aa23e3f0_b5f5_4610_99e6_fb2ce048" /&amp;gt;
              &amp;lt;w:bookmarkStart w:id="4012" w:name="_LINE__1_3ea67b54_6a5a_4e37_879a_7e78129" /&amp;gt;
              &amp;lt;w:bookmarkEnd w:id="3901" /&amp;gt;
              &amp;lt;w:bookmarkEnd w:id="3998" /&amp;gt;
              &amp;lt;w:bookmarkEnd w:id="4008" /&amp;gt;
              &amp;lt;w:r w:rsidRPr="00991FE4"&amp;gt;
                &amp;lt;w:t&amp;gt;M&amp;lt;/w:t&amp;gt;
              &amp;lt;/w:r&amp;gt;
              &amp;lt;w:bookmarkEnd w:id="4009" /&amp;gt;
              &amp;lt;w:r w:rsidRPr="00991FE4"&amp;gt;
                &amp;lt;w:t&amp;gt;aine Commission on Indigent Legal Services pursuant to Title 4, chapter 37.&amp;lt;/w:t&amp;gt;
              &amp;lt;/w:r&amp;gt;
            &amp;lt;/w:ins&amp;gt;
            &amp;lt;w:r w:rsidRPr="00991FE4"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End w:id="4003" /&amp;gt;
            &amp;lt;w:r&amp;gt;
              &amp;lt;w:t xml:space="preserve"&amp;gt;A minor &amp;lt;/w:t&amp;gt;
            &amp;lt;/w:r&amp;gt;
            &amp;lt;w:bookmarkStart w:id="4013" w:name="_LINE__2_6e3b76e6_4244_43d5_986f_413d103" /&amp;gt;
            &amp;lt;w:bookmarkEnd w:id="4012" /&amp;gt;
            &amp;lt;w:r&amp;gt;
              &amp;lt;w:t&amp;gt;adoptee may appear and be represented by counsel.&amp;lt;/w:t&amp;gt;
            &amp;lt;/w:r&amp;gt;
            &amp;lt;w:bookmarkEnd w:id="3996" /&amp;gt;
            &amp;lt;w:bookmarkEnd w:id="4013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4014" w:name="_STATUTE_P__ffe91d1b_e89d_43b0_90ca_f224" /&amp;gt;
            &amp;lt;w:bookmarkStart w:id="4015" w:name="_STATUTE_CONTENT__e41f9dca_0889_4ad9_b3a" /&amp;gt;
            &amp;lt;w:bookmarkStart w:id="4016" w:name="_PAR__2_9d773c2c_5ac7_4bfd_84b8_97265ab3" /&amp;gt;
            &amp;lt;w:bookmarkStart w:id="4017" w:name="_LINE__3_4b156f40_5ee6_415a_9ecb_755e35d" /&amp;gt;
            &amp;lt;w:bookmarkStart w:id="4018" w:name="_PROCESSED_CHANGE__7258edd6_e542_440d_98" /&amp;gt;
            &amp;lt;w:bookmarkEnd w:id="3997" /&amp;gt;
            &amp;lt;w:bookmarkEnd w:id="4011" /&amp;gt;
            &amp;lt;w:ins w:id="4019" w:author="BPS" w:date="2022-01-12T11:26:00Z"&amp;gt;
              &amp;lt;w:r w:rsidRPr="00991FE4"&amp;gt;
                &amp;lt;w:t xml:space="preserve"&amp;gt;If the court finds that the minor, guardian or parent for whom &amp;lt;/w:t&amp;gt;
              &amp;lt;/w:r&amp;gt;
            &amp;lt;/w:ins&amp;gt;
            &amp;lt;w:ins w:id="4020" w:author="BPS" w:date="2022-01-21T14:33:00Z"&amp;gt;
              &amp;lt;w:r&amp;gt;
                &amp;lt;w:t&amp;gt;counsel&amp;lt;/w:t&amp;gt;
              &amp;lt;/w:r&amp;gt;
            &amp;lt;/w:ins&amp;gt;
            &amp;lt;w:ins w:id="4021" w:author="BPS" w:date="2022-01-12T11:26:00Z"&amp;gt;
              &amp;lt;w:r w:rsidRPr="00991FE4"&amp;gt;
                &amp;lt;w:t xml:space="preserve"&amp;gt; is appointed &amp;lt;/w:t&amp;gt;
              &amp;lt;/w:r&amp;gt;
              &amp;lt;w:bookmarkStart w:id="4022" w:name="_LINE__4_fc9adfb8_d2b8_44ca_a948_1b2761b" /&amp;gt;
              &amp;lt;w:bookmarkEnd w:id="4017" /&amp;gt;
              &amp;lt;w:r w:rsidRPr="00991FE4"&amp;gt;
                &amp;lt;w:t xml:space="preserve"&amp;gt;under this &amp;lt;/w:t&amp;gt;
              &amp;lt;/w:r&amp;gt;
            &amp;lt;/w:ins&amp;gt;
            &amp;lt;w:ins w:id="4023" w:author="BPS" w:date="2022-01-21T14:33:00Z"&amp;gt;
              &amp;lt;w:r&amp;gt;
                &amp;lt;w:t&amp;gt;paragraph&amp;lt;/w:t&amp;gt;
              &amp;lt;/w:r&amp;gt;
            &amp;lt;/w:ins&amp;gt;
            &amp;lt;w:ins w:id="4024" w:author="BPS" w:date="2022-01-12T11:26:00Z"&amp;gt;
              &amp;lt;w:r w:rsidRPr="00991FE4"&amp;gt;
                &amp;lt;w:t xml:space="preserve"&amp;gt; is indigent, the appointed attorney's fees must be paid by the &amp;lt;/w:t&amp;gt;
              &amp;lt;/w:r&amp;gt;
              &amp;lt;w:bookmarkStart w:id="4025" w:name="_LINE__5_48329050_7bcf_4ee2_a763_0032927" /&amp;gt;
              &amp;lt;w:bookmarkEnd w:id="4022" /&amp;gt;
              &amp;lt;w:r w:rsidRPr="00991FE4"&amp;gt;
                &amp;lt;w:t&amp;gt;Maine Commission on Indigent Legal Services pursuant to Title 4, chapter 37.&amp;lt;/w:t&amp;gt;
              &amp;lt;/w:r&amp;gt;
            &amp;lt;/w:ins&amp;gt;
            &amp;lt;w:bookmarkEnd w:id="402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026" w:name="_EFFECTIVE_CLAUSE__01f9529c_721c_4cc6_88" /&amp;gt;
            &amp;lt;w:bookmarkStart w:id="4027" w:name="_PAR__3_4d28bac6_7090_43e8_9294_6c323a36" /&amp;gt;
            &amp;lt;w:bookmarkStart w:id="4028" w:name="_LINE__6_74dc0ab3_59b7_477b_ae76_a575e69" /&amp;gt;
            &amp;lt;w:bookmarkEnd w:id="3975" /&amp;gt;
            &amp;lt;w:bookmarkEnd w:id="3982" /&amp;gt;
            &amp;lt;w:bookmarkEnd w:id="4014" /&amp;gt;
            &amp;lt;w:bookmarkEnd w:id="4015" /&amp;gt;
            &amp;lt;w:bookmarkEnd w:id="4016" /&amp;gt;
            &amp;lt;w:bookmarkEnd w:id="401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29" w:name="_BILL_PART_LETTER__cba67eb1_ca26_4fc6_a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402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30" w:name="_BILL_SECTION_NUMBER__771cf334_ef4f_4123" /&amp;gt;
            &amp;lt;w:r&amp;gt;
              &amp;lt;w:rPr&amp;gt;
                &amp;lt;w:b /&amp;gt;
                &amp;lt;w:sz w:val="24" /&amp;gt;
              &amp;lt;/w:rPr&amp;gt;
              &amp;lt;w:t&amp;gt;44&amp;lt;/w:t&amp;gt;
            &amp;lt;/w:r&amp;gt;
            &amp;lt;w:bookmarkEnd w:id="4030" /&amp;gt;
            &amp;lt;w:r&amp;gt;
              &amp;lt;w:rPr&amp;gt;
                &amp;lt;w:b /&amp;gt;
                &amp;lt;w:sz w:val="24" /&amp;gt;
              &amp;lt;/w:rPr&amp;gt;
              &amp;lt;w:t xml:space="preserve"&amp;gt;.  Effective date. &amp;lt;/w:t&amp;gt;
            &amp;lt;/w:r&amp;gt;
            &amp;lt;w:r&amp;gt;
              &amp;lt;w:t&amp;gt;This Part takes effect January 1, 2023.&amp;lt;/w:t&amp;gt;
            &amp;lt;/w:r&amp;gt;
            &amp;lt;w:bookmarkEnd w:id="4028" /&amp;gt;
          &amp;lt;/w:p&amp;gt;
          &amp;lt;w:p w:rsidR="00EF2FA6" w:rsidRDefault="00EF2FA6" w:rsidP="00EF2FA6"&amp;gt;
            &amp;lt;w:pPr&amp;gt;
              &amp;lt;w:ind w:left="360" /&amp;gt;
              &amp;lt;w:jc w:val="center" /&amp;gt;
            &amp;lt;/w:pPr&amp;gt;
            &amp;lt;w:bookmarkStart w:id="4031" w:name="_BILL_PART_HEADER__3a844bfa_2d44_4061_99" /&amp;gt;
            &amp;lt;w:bookmarkStart w:id="4032" w:name="_BILL_PART__f5009426_a463_4cf6_9546_304d" /&amp;gt;
            &amp;lt;w:bookmarkStart w:id="4033" w:name="_PAR__4_09f6963e_f4a7_4e30_85e5_a8bfda27" /&amp;gt;
            &amp;lt;w:bookmarkStart w:id="4034" w:name="_LINE__7_3c8841b8_0af6_4716_82d8_5cc88cd" /&amp;gt;
            &amp;lt;w:bookmarkEnd w:id="2165" /&amp;gt;
            &amp;lt;w:bookmarkEnd w:id="4026" /&amp;gt;
            &amp;lt;w:bookmarkEnd w:id="4027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4035" w:name="_BILL_PART_LETTER__c53b9550_3d87_49a4_8c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4031" /&amp;gt;
            &amp;lt;w:bookmarkEnd w:id="4034" /&amp;gt;
            &amp;lt;w:bookmarkEnd w:id="403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036" w:name="_BILL_SECTION_HEADER__f653bf5b_267c_4cb2" /&amp;gt;
            &amp;lt;w:bookmarkStart w:id="4037" w:name="_BILL_SECTION__ea12cee9_06d3_42dc_bcae_a" /&amp;gt;
            &amp;lt;w:bookmarkStart w:id="4038" w:name="_PAR__5_d1a3cf56_416e_4bb0_89fb_5a63c690" /&amp;gt;
            &amp;lt;w:bookmarkStart w:id="4039" w:name="_LINE__8_e5546c6f_40af_4394_b897_b98f7a6" /&amp;gt;
            &amp;lt;w:bookmarkEnd w:id="403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40" w:name="_BILL_PART_LETTER__dc184341_3a57_4d50_98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404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41" w:name="_BILL_SECTION_NUMBER__b99ecf1b_8d76_4986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4041" /&amp;gt;
            &amp;lt;w:r&amp;gt;
              &amp;lt;w:rPr&amp;gt;
                &amp;lt;w:b /&amp;gt;
                &amp;lt;w:sz w:val="24" /&amp;gt;
              &amp;lt;/w:rPr&amp;gt;
              &amp;lt;w:t&amp;gt;.  4 MRSA c. 7,&amp;lt;/w:t&amp;gt;
            &amp;lt;/w:r&amp;gt;
            &amp;lt;w:r&amp;gt;
              &amp;lt;w:t xml:space="preserve"&amp;gt; as amended, is repealed.&amp;lt;/w:t&amp;gt;
            &amp;lt;/w:r&amp;gt;
            &amp;lt;w:bookmarkEnd w:id="403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4042" w:name="_BILL_SECTION_HEADER__e3972767_c017_4f0d" /&amp;gt;
            &amp;lt;w:bookmarkStart w:id="4043" w:name="_BILL_SECTION__da1b2474_72c9_4b8d_818c_a" /&amp;gt;
            &amp;lt;w:bookmarkStart w:id="4044" w:name="_PAR__6_367d6ba0_1d3d_424a_a8fe_f9b47f31" /&amp;gt;
            &amp;lt;w:bookmarkStart w:id="4045" w:name="_LINE__9_fcaa39d7_bc68_4137_a400_c8d1688" /&amp;gt;
            &amp;lt;w:bookmarkEnd w:id="4036" /&amp;gt;
            &amp;lt;w:bookmarkEnd w:id="4037" /&amp;gt;
            &amp;lt;w:bookmarkEnd w:id="403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46" w:name="_BILL_PART_LETTER__c3589444_4646_49a9_8c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404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47" w:name="_BILL_SECTION_NUMBER__e67aa7dc_03ce_4786" /&amp;gt;
            &amp;lt;w:r&amp;gt;
              &amp;lt;w:rPr&amp;gt;
                &amp;lt;w:b /&amp;gt;
                &amp;lt;w:sz w:val="24" /&amp;gt;
              &amp;lt;/w:rPr&amp;gt;
              &amp;lt;w:t&amp;gt;2&amp;lt;/w:t&amp;gt;
            &amp;lt;/w:r&amp;gt;
            &amp;lt;w:bookmarkEnd w:id="4047" /&amp;gt;
            &amp;lt;w:r&amp;gt;
              &amp;lt;w:rPr&amp;gt;
                &amp;lt;w:b /&amp;gt;
                &amp;lt;w:sz w:val="24" /&amp;gt;
              &amp;lt;/w:rPr&amp;gt;
              &amp;lt;w:t&amp;gt;.  4 MRSA c. 7-A&amp;lt;/w:t&amp;gt;
            &amp;lt;/w:r&amp;gt;
            &amp;lt;w:r&amp;gt;
              &amp;lt;w:t xml:space="preserve"&amp;gt; is enacted to read:&amp;lt;/w:t&amp;gt;
            &amp;lt;/w:r&amp;gt;
            &amp;lt;w:bookmarkEnd w:id="4045" /&amp;gt;
          &amp;lt;/w:p&amp;gt;
          &amp;lt;w:p w:rsidR="00EF2FA6" w:rsidRDefault="00EF2FA6" w:rsidP="00EF2FA6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4048" w:author="BPS" w:date="2022-01-12T12:11:00Z" /&amp;gt;
              &amp;lt;/w:rPr&amp;gt;
            &amp;lt;/w:pPr&amp;gt;
            &amp;lt;w:bookmarkStart w:id="4049" w:name="_STATUTE_C__0222836e_b69b_4573_89b1_3b31" /&amp;gt;
            &amp;lt;w:bookmarkStart w:id="4050" w:name="_PAR__7_e811813a_03b9_4f94_acdb_f98d7d66" /&amp;gt;
            &amp;lt;w:bookmarkStart w:id="4051" w:name="_LINE__10_1303d751_b04a_4337_b8a4_961e04" /&amp;gt;
            &amp;lt;w:bookmarkStart w:id="4052" w:name="_PROCESSED_CHANGE__e8da64e0_438d_4082_8b" /&amp;gt;
            &amp;lt;w:bookmarkEnd w:id="4042" /&amp;gt;
            &amp;lt;w:bookmarkEnd w:id="4044" /&amp;gt;
            &amp;lt;w:ins w:id="4053" w:author="BPS" w:date="2022-01-12T12:11:00Z"&amp;gt;
              &amp;lt;w:r&amp;gt;
                &amp;lt;w:rPr&amp;gt;
                  &amp;lt;w:b /&amp;gt;
                &amp;lt;/w:rPr&amp;gt;
                &amp;lt;w:t xml:space="preserve"&amp;gt;CHAPTER &amp;lt;/w:t&amp;gt;
              &amp;lt;/w:r&amp;gt;
              &amp;lt;w:bookmarkStart w:id="4054" w:name="_STATUTE_NUMBER__25feef65_ac89_4afd_87ee" /&amp;gt;
              &amp;lt;w:r&amp;gt;
                &amp;lt;w:rPr&amp;gt;
                  &amp;lt;w:b /&amp;gt;
                &amp;lt;/w:rPr&amp;gt;
                &amp;lt;w:t&amp;gt;7-A&amp;lt;/w:t&amp;gt;
              &amp;lt;/w:r&amp;gt;
              &amp;lt;w:bookmarkEnd w:id="4051" /&amp;gt;
              &amp;lt;w:bookmarkEnd w:id="4054" /&amp;gt;
            &amp;lt;/w:ins&amp;gt;
          &amp;lt;/w:p&amp;gt;
          &amp;lt;w:p w:rsidR="00EF2FA6" w:rsidRDefault="00EF2FA6" w:rsidP="00EF2FA6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4055" w:author="BPS" w:date="2022-01-12T12:11:00Z" /&amp;gt;
                &amp;lt;w:b /&amp;gt;
              &amp;lt;/w:rPr&amp;gt;
            &amp;lt;/w:pPr&amp;gt;
            &amp;lt;w:bookmarkStart w:id="4056" w:name="_STATUTE_HEADNOTE__fe4d8012_d416_40ad_a0" /&amp;gt;
            &amp;lt;w:bookmarkStart w:id="4057" w:name="_PAR__8_88f1c45b_302e_4053_b6dc_b3a42742" /&amp;gt;
            &amp;lt;w:bookmarkStart w:id="4058" w:name="_LINE__11_f3a80152_0be0_4dbb_81d9_6bfd99" /&amp;gt;
            &amp;lt;w:bookmarkEnd w:id="4050" /&amp;gt;
            &amp;lt;w:ins w:id="4059" w:author="BPS" w:date="2022-01-12T12:11:00Z"&amp;gt;
              &amp;lt;w:r&amp;gt;
                &amp;lt;w:rPr&amp;gt;
                  &amp;lt;w:b /&amp;gt;
                &amp;lt;/w:rPr&amp;gt;
                &amp;lt;w:t&amp;gt;PROBATE COURT&amp;lt;/w:t&amp;gt;
              &amp;lt;/w:r&amp;gt;
              &amp;lt;w:bookmarkEnd w:id="4056" /&amp;gt;
              &amp;lt;w:bookmarkEnd w:id="4058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060" w:author="BPS" w:date="2022-01-12T12:11:00Z" /&amp;gt;
              &amp;lt;/w:rPr&amp;gt;
            &amp;lt;/w:pPr&amp;gt;
            &amp;lt;w:bookmarkStart w:id="4061" w:name="_STATUTE_S__e15d2a2d_fcb2_495f_8728_0e67" /&amp;gt;
            &amp;lt;w:bookmarkStart w:id="4062" w:name="_PAR__9_f3b31375_9d04_41e6_8b4a_f7c1b1ee" /&amp;gt;
            &amp;lt;w:bookmarkStart w:id="4063" w:name="_LINE__12_1902df40_f087_4869_ae9a_b82387" /&amp;gt;
            &amp;lt;w:bookmarkEnd w:id="4057" /&amp;gt;
            &amp;lt;w:ins w:id="4064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065" w:name="_STATUTE_NUMBER__827fc029_3236_4c65_b2fc" /&amp;gt;
              &amp;lt;w:r&amp;gt;
                &amp;lt;w:rPr&amp;gt;
                  &amp;lt;w:b /&amp;gt;
                &amp;lt;/w:rPr&amp;gt;
                &amp;lt;w:t&amp;gt;407&amp;lt;/w:t&amp;gt;
              &amp;lt;/w:r&amp;gt;
              &amp;lt;w:bookmarkEnd w:id="4065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066" w:name="_STATUTE_HEADNOTE__065dbac2_2ad6_4e34_ae" /&amp;gt;
              &amp;lt;w:r&amp;gt;
                &amp;lt;w:rPr&amp;gt;
                  &amp;lt;w:b /&amp;gt;
                &amp;lt;/w:rPr&amp;gt;
                &amp;lt;w:t&amp;gt;Establishment; court of record; seal; process; contempt power&amp;lt;/w:t&amp;gt;
              &amp;lt;/w:r&amp;gt;
              &amp;lt;w:bookmarkEnd w:id="4063" /&amp;gt;
              &amp;lt;w:bookmarkEnd w:id="406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067" w:author="BPS" w:date="2022-01-12T12:11:00Z" /&amp;gt;
              &amp;lt;/w:rPr&amp;gt;
            &amp;lt;/w:pPr&amp;gt;
            &amp;lt;w:bookmarkStart w:id="4068" w:name="_STATUTE_NUMBER__146c11fb_a843_4519_b8f0" /&amp;gt;
            &amp;lt;w:bookmarkStart w:id="4069" w:name="_STATUTE_SS__ce80c2c7_7da6_49a8_be75_d83" /&amp;gt;
            &amp;lt;w:bookmarkStart w:id="4070" w:name="_PAR__10_c7e9b4ac_870c_40de_9dba_0690ff3" /&amp;gt;
            &amp;lt;w:bookmarkStart w:id="4071" w:name="_LINE__13_6efaba0b_319b_4bd7_a626_8f641a" /&amp;gt;
            &amp;lt;w:bookmarkEnd w:id="4062" /&amp;gt;
            &amp;lt;w:ins w:id="4072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068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073" w:name="_STATUTE_HEADNOTE__bc6a226d_8ba9_4a0b_82" /&amp;gt;
              &amp;lt;w:r w:rsidRPr="00484451"&amp;gt;
                &amp;lt;w:rPr&amp;gt;
                  &amp;lt;w:b /&amp;gt;
                &amp;lt;/w:rPr&amp;gt;
                &amp;lt;w:t&amp;gt;Establishment; court of record; seal.&amp;lt;/w:t&amp;gt;
              &amp;lt;/w:r&amp;gt;
              &amp;lt;w:r&amp;gt;
                &amp;lt;w:t xml:space="preserve"&amp;gt;  &amp;lt;/w:t&amp;gt;
              &amp;lt;/w:r&amp;gt;
              &amp;lt;w:bookmarkStart w:id="4074" w:name="_STATUTE_CONTENT__b712f734_0ca8_4689_b7d" /&amp;gt;
              &amp;lt;w:bookmarkEnd w:id="4073" /&amp;gt;
              &amp;lt;w:r&amp;gt;
                &amp;lt;w:t xml:space="preserve"&amp;gt;A Probate Court for the State is established &amp;lt;/w:t&amp;gt;
              &amp;lt;/w:r&amp;gt;
              &amp;lt;w:bookmarkStart w:id="4075" w:name="_LINE__14_462cc00a_9458_463c_a67b_9608a6" /&amp;gt;
              &amp;lt;w:bookmarkEnd w:id="4071" /&amp;gt;
              &amp;lt;w:r&amp;gt;
                &amp;lt;w:t xml:space="preserve"&amp;gt;as a court of record.  The Chief Judge of &amp;lt;/w:t&amp;gt;
              &amp;lt;/w:r&amp;gt;
            &amp;lt;/w:ins&amp;gt;
            &amp;lt;w:ins w:id="4076" w:author="BPS" w:date="2022-01-21T14:39:00Z"&amp;gt;
              &amp;lt;w:r&amp;gt;
                &amp;lt;w:t xml:space="preserve"&amp;gt;the &amp;lt;/w:t&amp;gt;
              &amp;lt;/w:r&amp;gt;
            &amp;lt;/w:ins&amp;gt;
            &amp;lt;w:ins w:id="4077" w:author="BPS" w:date="2022-01-12T12:11:00Z"&amp;gt;
              &amp;lt;w:r&amp;gt;
                &amp;lt;w:t xml:space="preserve"&amp;gt;Probate &amp;lt;/w:t&amp;gt;
              &amp;lt;/w:r&amp;gt;
            &amp;lt;/w:ins&amp;gt;
            &amp;lt;w:ins w:id="4078" w:author="BPS" w:date="2022-01-21T14:39:00Z"&amp;gt;
              &amp;lt;w:r&amp;gt;
                &amp;lt;w:t xml:space="preserve"&amp;gt;Court &amp;lt;/w:t&amp;gt;
              &amp;lt;/w:r&amp;gt;
            &amp;lt;/w:ins&amp;gt;
            &amp;lt;w:ins w:id="4079" w:author="BPS" w:date="2022-01-12T12:11:00Z"&amp;gt;
              &amp;lt;w:r&amp;gt;
                &amp;lt;w:t xml:space="preserve"&amp;gt;shall establish the official seal &amp;lt;/w:t&amp;gt;
              &amp;lt;/w:r&amp;gt;
              &amp;lt;w:bookmarkStart w:id="4080" w:name="_LINE__15_dc5bfb27_d2c4_44b0_bacf_8ae156" /&amp;gt;
              &amp;lt;w:bookmarkEnd w:id="4075" /&amp;gt;
              &amp;lt;w:r&amp;gt;
                &amp;lt;w:t&amp;gt;of the court and provide the official seal to the Register of Probate in each county.&amp;lt;/w:t&amp;gt;
              &amp;lt;/w:r&amp;gt;
              &amp;lt;w:bookmarkEnd w:id="4080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081" w:author="BPS" w:date="2022-01-12T12:11:00Z" /&amp;gt;
              &amp;lt;/w:rPr&amp;gt;
            &amp;lt;/w:pPr&amp;gt;
            &amp;lt;w:bookmarkStart w:id="4082" w:name="_STATUTE_NUMBER__7eac5ea9_c928_4af5_a7b8" /&amp;gt;
            &amp;lt;w:bookmarkStart w:id="4083" w:name="_STATUTE_SS__58e5a5f9_652b_4ece_9c21_ec9" /&amp;gt;
            &amp;lt;w:bookmarkStart w:id="4084" w:name="_PAR__11_ef6028c9_72fa_42ca_a533_def25b3" /&amp;gt;
            &amp;lt;w:bookmarkStart w:id="4085" w:name="_LINE__16_cf3d6e8f_89e9_4e7e_ae76_5bfb09" /&amp;gt;
            &amp;lt;w:bookmarkEnd w:id="4069" /&amp;gt;
            &amp;lt;w:bookmarkEnd w:id="4070" /&amp;gt;
            &amp;lt;w:bookmarkEnd w:id="4074" /&amp;gt;
            &amp;lt;w:ins w:id="4086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082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087" w:name="_STATUTE_HEADNOTE__75599198_2d24_4361_97" /&amp;gt;
              &amp;lt;w:r w:rsidRPr="00484451"&amp;gt;
                &amp;lt;w:rPr&amp;gt;
                  &amp;lt;w:b /&amp;gt;
                &amp;lt;/w:rPr&amp;gt;
                &amp;lt;w:t&amp;gt;Process; contempt power.&amp;lt;/w:t&amp;gt;
              &amp;lt;/w:r&amp;gt;
              &amp;lt;w:r&amp;gt;
                &amp;lt;w:t xml:space="preserve"&amp;gt;  &amp;lt;/w:t&amp;gt;
              &amp;lt;/w:r&amp;gt;
              &amp;lt;w:bookmarkStart w:id="4088" w:name="_STATUTE_CONTENT__6f1be14e_39d4_459c_b4f" /&amp;gt;
              &amp;lt;w:bookmarkEnd w:id="4087" /&amp;gt;
              &amp;lt;w:r&amp;gt;
                &amp;lt;w:t xml:space="preserve"&amp;gt;The Probate Court may issue any process necessary for &amp;lt;/w:t&amp;gt;
              &amp;lt;/w:r&amp;gt;
              &amp;lt;w:bookmarkStart w:id="4089" w:name="_LINE__17_3ef6656c_8f27_4d5e_89d3_52e086" /&amp;gt;
              &amp;lt;w:bookmarkEnd w:id="4085" /&amp;gt;
              &amp;lt;w:r&amp;gt;
                &amp;lt;w:t xml:space="preserve"&amp;gt;the discharge of official duties and &amp;lt;/w:t&amp;gt;
              &amp;lt;/w:r&amp;gt;
            &amp;lt;/w:ins&amp;gt;
            &amp;lt;w:ins w:id="4090" w:author="BPS" w:date="2022-01-21T14:39:00Z"&amp;gt;
              &amp;lt;w:r&amp;gt;
                &amp;lt;w:t xml:space="preserve"&amp;gt;may &amp;lt;/w:t&amp;gt;
              &amp;lt;/w:r&amp;gt;
            &amp;lt;/w:ins&amp;gt;
            &amp;lt;w:ins w:id="4091" w:author="BPS" w:date="2022-01-12T12:11:00Z"&amp;gt;
              &amp;lt;w:r&amp;gt;
                &amp;lt;w:t&amp;gt;punish for contempt of the court's authority.&amp;lt;/w:t&amp;gt;
              &amp;lt;/w:r&amp;gt;
              &amp;lt;w:bookmarkEnd w:id="4089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092" w:author="BPS" w:date="2022-01-12T12:11:00Z" /&amp;gt;
              &amp;lt;/w:rPr&amp;gt;
            &amp;lt;/w:pPr&amp;gt;
            &amp;lt;w:bookmarkStart w:id="4093" w:name="_STATUTE_S__f9bbc234_0d99_4aa5_90ec_76fd" /&amp;gt;
            &amp;lt;w:bookmarkStart w:id="4094" w:name="_PAR__12_5a7fb824_2aa7_4a73_816a_8599b08" /&amp;gt;
            &amp;lt;w:bookmarkStart w:id="4095" w:name="_LINE__18_694a26c2_5ff8_4c9e_bf26_856675" /&amp;gt;
            &amp;lt;w:bookmarkEnd w:id="4061" /&amp;gt;
            &amp;lt;w:bookmarkEnd w:id="4083" /&amp;gt;
            &amp;lt;w:bookmarkEnd w:id="4084" /&amp;gt;
            &amp;lt;w:bookmarkEnd w:id="4088" /&amp;gt;
            &amp;lt;w:ins w:id="4096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097" w:name="_STATUTE_NUMBER__4e562ef2_d9ae_4cc1_9f29" /&amp;gt;
              &amp;lt;w:r&amp;gt;
                &amp;lt;w:rPr&amp;gt;
                  &amp;lt;w:b /&amp;gt;
                &amp;lt;/w:rPr&amp;gt;
                &amp;lt;w:t&amp;gt;408&amp;lt;/w:t&amp;gt;
              &amp;lt;/w:r&amp;gt;
              &amp;lt;w:bookmarkEnd w:id="4097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098" w:name="_STATUTE_HEADNOTE__8fb6befe_33a3_4afd_a4" /&amp;gt;
              &amp;lt;w:r&amp;gt;
                &amp;lt;w:rPr&amp;gt;
                  &amp;lt;w:b /&amp;gt;
                &amp;lt;/w:rPr&amp;gt;
                &amp;lt;w:t&amp;gt;Oaths and acknowledgments&amp;lt;/w:t&amp;gt;
              &amp;lt;/w:r&amp;gt;
              &amp;lt;w:bookmarkEnd w:id="4095" /&amp;gt;
              &amp;lt;w:bookmarkEnd w:id="4098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099" w:author="BPS" w:date="2022-01-12T12:11:00Z" /&amp;gt;
              &amp;lt;/w:rPr&amp;gt;
            &amp;lt;/w:pPr&amp;gt;
            &amp;lt;w:bookmarkStart w:id="4100" w:name="_STATUTE_P__7805f6d9_e381_4a9e_93f7_7770" /&amp;gt;
            &amp;lt;w:bookmarkStart w:id="4101" w:name="_STATUTE_CONTENT__17aa0205_0767_4926_b99" /&amp;gt;
            &amp;lt;w:bookmarkStart w:id="4102" w:name="_PAR__13_1381da28_3752_47ea_bf96_ce7bdcd" /&amp;gt;
            &amp;lt;w:bookmarkStart w:id="4103" w:name="_LINE__19_c3dfcc26_3f45_453c_8420_bcc8cc" /&amp;gt;
            &amp;lt;w:bookmarkEnd w:id="4094" /&amp;gt;
            &amp;lt;w:ins w:id="4104" w:author="BPS" w:date="2022-01-12T12:11:00Z"&amp;gt;
              &amp;lt;w:r&amp;gt;
                &amp;lt;w:t&amp;gt;All oaths required to be taken by personal representatives, trustees, guardians&amp;lt;/w:t&amp;gt;
              &amp;lt;/w:r&amp;gt;
            &amp;lt;/w:ins&amp;gt;
            &amp;lt;w:ins w:id="4105" w:author="BPS" w:date="2022-01-21T14:40:00Z"&amp;gt;
              &amp;lt;w:r&amp;gt;
                &amp;lt;w:t xml:space="preserve"&amp;gt; or&amp;lt;/w:t&amp;gt;
              &amp;lt;/w:r&amp;gt;
            &amp;lt;/w:ins&amp;gt;
            &amp;lt;w:ins w:id="4106" w:author="BPS" w:date="2022-01-12T12:11:00Z"&amp;gt;
              &amp;lt;w:r&amp;gt;
                &amp;lt;w:t xml:space="preserve"&amp;gt; &amp;lt;/w:t&amp;gt;
              &amp;lt;/w:r&amp;gt;
              &amp;lt;w:bookmarkStart w:id="4107" w:name="_LINE__20_f44e7130_f98b_4af3_8f4e_69f74a" /&amp;gt;
              &amp;lt;w:bookmarkEnd w:id="4103" /&amp;gt;
              &amp;lt;w:r&amp;gt;
                &amp;lt;w:t xml:space="preserve"&amp;gt;conservators, or of any other persons in relation to any proceeding in the Probate Court, or &amp;lt;/w:t&amp;gt;
              &amp;lt;/w:r&amp;gt;
              &amp;lt;w:bookmarkStart w:id="4108" w:name="_LINE__21_b23b9c0a_4ae2_4e74_9ae7_a9a5aa" /&amp;gt;
              &amp;lt;w:bookmarkEnd w:id="4107" /&amp;gt;
              &amp;lt;w:r&amp;gt;
                &amp;lt;w:t xml:space="preserve"&amp;gt;to perpetuate the evidence of the publication of any order of notice, may be administered &amp;lt;/w:t&amp;gt;
              &amp;lt;/w:r&amp;gt;
              &amp;lt;w:bookmarkStart w:id="4109" w:name="_LINE__22_bc2fcc3e_c777_4323_be4d_354fa7" /&amp;gt;
              &amp;lt;w:bookmarkEnd w:id="4108" /&amp;gt;
              &amp;lt;w:r&amp;gt;
                &amp;lt;w:t xml:space="preserve"&amp;gt;by the Probate Court Judge or Register of Probate or any notary public. A certificate &amp;lt;/w:t&amp;gt;
              &amp;lt;/w:r&amp;gt;
              &amp;lt;w:bookmarkStart w:id="4110" w:name="_LINE__23_77b58e87_826b_4404_930a_7384bd" /&amp;gt;
              &amp;lt;w:bookmarkEnd w:id="4109" /&amp;gt;
              &amp;lt;w:r&amp;gt;
                &amp;lt;w:t xml:space="preserve"&amp;gt;thereof, when taken out of court, &amp;lt;/w:t&amp;gt;
              &amp;lt;/w:r&amp;gt;
            &amp;lt;/w:ins&amp;gt;
            &amp;lt;w:ins w:id="4111" w:author="BPS" w:date="2022-01-21T14:40:00Z"&amp;gt;
              &amp;lt;w:r&amp;gt;
                &amp;lt;w:t&amp;gt;must&amp;lt;/w:t&amp;gt;
              &amp;lt;/w:r&amp;gt;
            &amp;lt;/w:ins&amp;gt;
            &amp;lt;w:ins w:id="4112" w:author="BPS" w:date="2022-01-12T12:11:00Z"&amp;gt;
              &amp;lt;w:r&amp;gt;
                &amp;lt;w:t xml:space="preserve"&amp;gt; be returned into the registry of probate and there &amp;lt;/w:t&amp;gt;
              &amp;lt;/w:r&amp;gt;
              &amp;lt;w:bookmarkStart w:id="4113" w:name="_LINE__24_2c48ec96_efd4_4206_a94a_d00ba2" /&amp;gt;
              &amp;lt;w:bookmarkEnd w:id="4110" /&amp;gt;
              &amp;lt;w:r&amp;gt;
                &amp;lt;w:t xml:space="preserve"&amp;gt;filed. When any person of whom such oath is required, including any parent acknowledging &amp;lt;/w:t&amp;gt;
              &amp;lt;/w:r&amp;gt;
              &amp;lt;w:bookmarkStart w:id="4114" w:name="_LINE__25_48eb0d49_aad4_4677_a0d7_8d7154" /&amp;gt;
              &amp;lt;w:bookmarkEnd w:id="4113" /&amp;gt;
              &amp;lt;w:r&amp;gt;
                &amp;lt;w:t xml:space="preserve"&amp;gt;consent to an adoption, resides temporarily or permanently outside of the State, the oath or &amp;lt;/w:t&amp;gt;
              &amp;lt;/w:r&amp;gt;
              &amp;lt;w:bookmarkStart w:id="4115" w:name="_LINE__26_586d63d1_f180_4eff_9501_81faa2" /&amp;gt;
              &amp;lt;w:bookmarkEnd w:id="4114" /&amp;gt;
              &amp;lt;w:r&amp;gt;
                &amp;lt;w:t xml:space="preserve"&amp;gt;acknowledgment may be taken before and be certified by a notary public in another state, &amp;lt;/w:t&amp;gt;
              &amp;lt;/w:r&amp;gt;
              &amp;lt;w:bookmarkStart w:id="4116" w:name="_LINE__27_920b62f4_6734_407d_8e94_363da8" /&amp;gt;
              &amp;lt;w:bookmarkEnd w:id="4115" /&amp;gt;
              &amp;lt;w:r&amp;gt;
                &amp;lt;w:t&amp;gt;a commissioner for the State or a United States Consul.&amp;lt;/w:t&amp;gt;
              &amp;lt;/w:r&amp;gt;
              &amp;lt;w:bookmarkEnd w:id="411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117" w:author="BPS" w:date="2022-01-12T12:11:00Z" /&amp;gt;
              &amp;lt;/w:rPr&amp;gt;
            &amp;lt;/w:pPr&amp;gt;
            &amp;lt;w:bookmarkStart w:id="4118" w:name="_STATUTE_S__c450d5c9_f7e3_43c4_b377_286b" /&amp;gt;
            &amp;lt;w:bookmarkStart w:id="4119" w:name="_PAR__14_9bf4cf30_138c_4e50_bd06_b8dd2b7" /&amp;gt;
            &amp;lt;w:bookmarkStart w:id="4120" w:name="_LINE__28_de8f079d_fa8b_4d68_a485_c7c338" /&amp;gt;
            &amp;lt;w:bookmarkEnd w:id="4093" /&amp;gt;
            &amp;lt;w:bookmarkEnd w:id="4100" /&amp;gt;
            &amp;lt;w:bookmarkEnd w:id="4101" /&amp;gt;
            &amp;lt;w:bookmarkEnd w:id="4102" /&amp;gt;
            &amp;lt;w:ins w:id="4121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122" w:name="_STATUTE_NUMBER__100d5c23_fabc_48ae_b59a" /&amp;gt;
              &amp;lt;w:r&amp;gt;
                &amp;lt;w:rPr&amp;gt;
                  &amp;lt;w:b /&amp;gt;
                &amp;lt;/w:rPr&amp;gt;
                &amp;lt;w:t&amp;gt;409&amp;lt;/w:t&amp;gt;
              &amp;lt;/w:r&amp;gt;
              &amp;lt;w:bookmarkEnd w:id="4122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23" w:name="_STATUTE_HEADNOTE__563f8255_76dd_40eb_88" /&amp;gt;
              &amp;lt;w:r&amp;gt;
                &amp;lt;w:rPr&amp;gt;
                  &amp;lt;w:b /&amp;gt;
                &amp;lt;/w:rPr&amp;gt;
                &amp;lt;w:t&amp;gt;General jurisdiction; transfer of certain proceedings to District Court&amp;lt;/w:t&amp;gt;
              &amp;lt;/w:r&amp;gt;
              &amp;lt;w:bookmarkEnd w:id="4120" /&amp;gt;
              &amp;lt;w:bookmarkEnd w:id="412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124" w:author="BPS" w:date="2022-01-12T12:11:00Z" /&amp;gt;
              &amp;lt;/w:rPr&amp;gt;
            &amp;lt;/w:pPr&amp;gt;
            &amp;lt;w:bookmarkStart w:id="4125" w:name="_STATUTE_NUMBER__a3bacb3c_38dd_46cd_afd5" /&amp;gt;
            &amp;lt;w:bookmarkStart w:id="4126" w:name="_STATUTE_SS__222ca855_6257_4187_961a_46c" /&amp;gt;
            &amp;lt;w:bookmarkStart w:id="4127" w:name="_PAR__15_a3af58b8_0490_46e5_a3de_6164603" /&amp;gt;
            &amp;lt;w:bookmarkStart w:id="4128" w:name="_LINE__29_612fa92b_ee8f_4774_b3c2_39f76c" /&amp;gt;
            &amp;lt;w:bookmarkEnd w:id="4119" /&amp;gt;
            &amp;lt;w:ins w:id="4129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12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30" w:name="_STATUTE_HEADNOTE__fb5b08fd_b4f5_49fc_b1" /&amp;gt;
              &amp;lt;w:r w:rsidRPr="00484451"&amp;gt;
                &amp;lt;w:rPr&amp;gt;
                  &amp;lt;w:b /&amp;gt;
                &amp;lt;/w:rPr&amp;gt;
                &amp;lt;w:t&amp;gt;Estates and trusts.&amp;lt;/w:t&amp;gt;
              &amp;lt;/w:r&amp;gt;
              &amp;lt;w:r&amp;gt;
                &amp;lt;w:t xml:space="preserve"&amp;gt;  &amp;lt;/w:t&amp;gt;
              &amp;lt;/w:r&amp;gt;
              &amp;lt;w:bookmarkStart w:id="4131" w:name="_STATUTE_CONTENT__291f33ce_d179_4560_a98" /&amp;gt;
              &amp;lt;w:bookmarkEnd w:id="4130" /&amp;gt;
              &amp;lt;w:r&amp;gt;
                &amp;lt;w:t&amp;gt;The Probate Court has jurisdiction in the following matters.&amp;lt;/w:t&amp;gt;
              &amp;lt;/w:r&amp;gt;
              &amp;lt;w:bookmarkEnd w:id="412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132" w:author="BPS" w:date="2022-01-12T12:11:00Z" /&amp;gt;
              &amp;lt;/w:rPr&amp;gt;
            &amp;lt;/w:pPr&amp;gt;
            &amp;lt;w:bookmarkStart w:id="4133" w:name="_STATUTE_NUMBER__c09e1cf7_27a4_4827_b6e8" /&amp;gt;
            &amp;lt;w:bookmarkStart w:id="4134" w:name="_STATUTE_P__165fd3b5_7a95_478a_bf5d_ef72" /&amp;gt;
            &amp;lt;w:bookmarkStart w:id="4135" w:name="_PAR__16_ccb3342d_ad55_47b1_9945_fb6ce1d" /&amp;gt;
            &amp;lt;w:bookmarkStart w:id="4136" w:name="_LINE__30_480e55a3_fdf1_4dcc_9337_d95d85" /&amp;gt;
            &amp;lt;w:bookmarkEnd w:id="4127" /&amp;gt;
            &amp;lt;w:bookmarkEnd w:id="4131" /&amp;gt;
            &amp;lt;w:ins w:id="4137" w:author="BPS" w:date="2022-01-12T12:11:00Z"&amp;gt;
              &amp;lt;w:r&amp;gt;
                &amp;lt;w:t&amp;gt;A&amp;lt;/w:t&amp;gt;
              &amp;lt;/w:r&amp;gt;
              &amp;lt;w:bookmarkEnd w:id="4133" /&amp;gt;
              &amp;lt;w:r&amp;gt;
                &amp;lt;w:t xml:space="preserve"&amp;gt;. &amp;lt;/w:t&amp;gt;
              &amp;lt;/w:r&amp;gt;
              &amp;lt;w:bookmarkStart w:id="4138" w:name="_STATUTE_CONTENT__02bb9ebe_344a_42fa_96e" /&amp;gt;
              &amp;lt;w:r&amp;gt;
                &amp;lt;w:t xml:space="preserve"&amp;gt;The Probate Court in each county may take the probate of wills and grant letters &amp;lt;/w:t&amp;gt;
              &amp;lt;/w:r&amp;gt;
              &amp;lt;w:bookmarkStart w:id="4139" w:name="_LINE__31_d201827e_6e9f_4eeb_9aaa_82b201" /&amp;gt;
              &amp;lt;w:bookmarkEnd w:id="4136" /&amp;gt;
              &amp;lt;w:r&amp;gt;
                &amp;lt;w:t xml:space="preserve"&amp;gt;testamentary or of administration on the estates of all deceased persons who, at the time &amp;lt;/w:t&amp;gt;
              &amp;lt;/w:r&amp;gt;
              &amp;lt;w:bookmarkStart w:id="4140" w:name="_LINE__32_5c67ebf1_a9b4_4e45_bde1_92472c" /&amp;gt;
              &amp;lt;w:bookmarkEnd w:id="4139" /&amp;gt;
              &amp;lt;w:r&amp;gt;
                &amp;lt;w:t xml:space="preserve"&amp;gt;of their death, were inhabitants or residents of the county or who, not being residents &amp;lt;/w:t&amp;gt;
              &amp;lt;/w:r&amp;gt;
              &amp;lt;w:bookmarkStart w:id="4141" w:name="_LINE__33_6c90174a_c96b_46be_a43d_6edb11" /&amp;gt;
              &amp;lt;w:bookmarkEnd w:id="4140" /&amp;gt;
              &amp;lt;w:r&amp;gt;
                &amp;lt;w:t xml:space="preserve"&amp;gt;of the county, died leaving an estate to be administered in the county, or whose estate &amp;lt;/w:t&amp;gt;
              &amp;lt;/w:r&amp;gt;
              &amp;lt;w:bookmarkStart w:id="4142" w:name="_LINE__34_15e87914_bfe4_49e0_9c8d_664abf" /&amp;gt;
              &amp;lt;w:bookmarkEnd w:id="4141" /&amp;gt;
              &amp;lt;w:r&amp;gt;
                &amp;lt;w:t&amp;gt;is afterwards found in&amp;lt;/w:t&amp;gt;
              &amp;lt;/w:r&amp;gt;
            &amp;lt;/w:ins&amp;gt;
            &amp;lt;w:ins w:id="4143" w:author="BPS" w:date="2022-01-21T14:40:00Z"&amp;gt;
              &amp;lt;w:r&amp;gt;
                &amp;lt;w:t xml:space="preserve"&amp;gt; the &amp;lt;/w:t&amp;gt;
              &amp;lt;/w:r&amp;gt;
            &amp;lt;/w:ins&amp;gt;
            &amp;lt;w:ins w:id="4144" w:author="BPS" w:date="2022-01-21T14:41:00Z"&amp;gt;
              &amp;lt;w:r&amp;gt;
                &amp;lt;w:t&amp;gt;county&amp;lt;/w:t&amp;gt;
              &amp;lt;/w:r&amp;gt;
            &amp;lt;/w:ins&amp;gt;
            &amp;lt;w:ins w:id="4145" w:author="BPS" w:date="2022-01-12T12:11:00Z"&amp;gt;
              &amp;lt;w:r&amp;gt;
                &amp;lt;w:t xml:space="preserve"&amp;gt;; and has jurisdiction of all matters relating to the &amp;lt;/w:t&amp;gt;
              &amp;lt;/w:r&amp;gt;
              &amp;lt;w:bookmarkStart w:id="4146" w:name="_LINE__35_df5d551a_6850_40c5_afc0_bb7a48" /&amp;gt;
              &amp;lt;w:bookmarkEnd w:id="4142" /&amp;gt;
              &amp;lt;w:r&amp;gt;
                &amp;lt;w:t&amp;gt;settlement of such estates.&amp;lt;/w:t&amp;gt;
              &amp;lt;/w:r&amp;gt;
              &amp;lt;w:bookmarkEnd w:id="4146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147" w:author="BPS" w:date="2022-01-12T12:11:00Z" /&amp;gt;
              &amp;lt;/w:rPr&amp;gt;
            &amp;lt;/w:pPr&amp;gt;
            &amp;lt;w:bookmarkStart w:id="4148" w:name="_STATUTE_NUMBER__b3f5d848_feab_415f_883f" /&amp;gt;
            &amp;lt;w:bookmarkStart w:id="4149" w:name="_STATUTE_P__d3e18cb8_9d9c_49cf_a9b2_0984" /&amp;gt;
            &amp;lt;w:bookmarkStart w:id="4150" w:name="_PAR__17_6f993b1c_f001_47df_b689_59ca990" /&amp;gt;
            &amp;lt;w:bookmarkStart w:id="4151" w:name="_LINE__36_90dd8451_de51_460c_a7f9_f1e16e" /&amp;gt;
            &amp;lt;w:bookmarkEnd w:id="4134" /&amp;gt;
            &amp;lt;w:bookmarkEnd w:id="4135" /&amp;gt;
            &amp;lt;w:bookmarkEnd w:id="4138" /&amp;gt;
            &amp;lt;w:ins w:id="4152" w:author="BPS" w:date="2022-01-12T12:11:00Z"&amp;gt;
              &amp;lt;w:r&amp;gt;
                &amp;lt;w:t&amp;gt;B&amp;lt;/w:t&amp;gt;
              &amp;lt;/w:r&amp;gt;
              &amp;lt;w:bookmarkEnd w:id="4148" /&amp;gt;
              &amp;lt;w:r&amp;gt;
                &amp;lt;w:t xml:space="preserve"&amp;gt;. &amp;lt;/w:t&amp;gt;
              &amp;lt;/w:r&amp;gt;
              &amp;lt;w:bookmarkStart w:id="4153" w:name="_STATUTE_CONTENT__20a38780_fa35_43a5_a7c" /&amp;gt;
              &amp;lt;w:r&amp;gt;
                &amp;lt;w:t xml:space="preserve"&amp;gt;The Probate Court has jurisdiction in equity, concurrent with the Superior Court, of &amp;lt;/w:t&amp;gt;
              &amp;lt;/w:r&amp;gt;
              &amp;lt;w:bookmarkStart w:id="4154" w:name="_LINE__37_0620b6a1_8c12_4273_9b0c_faeb28" /&amp;gt;
              &amp;lt;w:bookmarkEnd w:id="4151" /&amp;gt;
              &amp;lt;w:r&amp;gt;
                &amp;lt;w:t xml:space="preserve"&amp;gt;all cases and matters relating to the administration of the estates of deceased persons, &amp;lt;/w:t&amp;gt;
              &amp;lt;/w:r&amp;gt;
              &amp;lt;w:bookmarkStart w:id="4155" w:name="_LINE__38_ac4ac410_0264_4c0a_b7f3_78a470" /&amp;gt;
              &amp;lt;w:bookmarkEnd w:id="4154" /&amp;gt;
              &amp;lt;w:r&amp;gt;
                &amp;lt;w:t xml:space="preserve"&amp;gt;to wills and to trusts &amp;lt;/w:t&amp;gt;
              &amp;lt;/w:r&amp;gt;
            &amp;lt;/w:ins&amp;gt;
            &amp;lt;w:ins w:id="4156" w:author="BPS" w:date="2022-01-21T14:41:00Z"&amp;gt;
              &amp;lt;w:r&amp;gt;
                &amp;lt;w:t&amp;gt;that&amp;lt;/w:t&amp;gt;
              &amp;lt;/w:r&amp;gt;
            &amp;lt;/w:ins&amp;gt;
            &amp;lt;w:ins w:id="4157" w:author="BPS" w:date="2022-01-12T12:11:00Z"&amp;gt;
              &amp;lt;w:r&amp;gt;
                &amp;lt;w:t xml:space="preserve"&amp;gt; are created by will or other written instrument. Such &amp;lt;/w:t&amp;gt;
              &amp;lt;/w:r&amp;gt;
              &amp;lt;w:bookmarkStart w:id="4158" w:name="_PAGE_SPLIT__9c7d9caf_5ebe_443c_862f_c44" /&amp;gt;
              &amp;lt;w:bookmarkStart w:id="4159" w:name="_PAGE__32_4c241a83_ea80_41f2_83ba_41b59e" /&amp;gt;
              &amp;lt;w:bookmarkStart w:id="4160" w:name="_PAR__1_90db50f0_8ae8_4c4a_a38a_c5d26e9d" /&amp;gt;
              &amp;lt;w:bookmarkStart w:id="4161" w:name="_LINE__1_1016e708_9b1d_4e12_9889_37f09ce" /&amp;gt;
              &amp;lt;w:bookmarkEnd w:id="4010" /&amp;gt;
              &amp;lt;w:bookmarkEnd w:id="4150" /&amp;gt;
              &amp;lt;w:bookmarkEnd w:id="4155" /&amp;gt;
              &amp;lt;w:r&amp;gt;
                &amp;lt;w:t&amp;gt;j&amp;lt;/w:t&amp;gt;
              &amp;lt;/w:r&amp;gt;
              &amp;lt;w:bookmarkEnd w:id="4158" /&amp;gt;
              &amp;lt;w:r&amp;gt;
                &amp;lt;w:t xml:space="preserve"&amp;gt;urisdiction may be exercised upon complaint according to the usual course of &amp;lt;/w:t&amp;gt;
              &amp;lt;/w:r&amp;gt;
              &amp;lt;w:bookmarkStart w:id="4162" w:name="_LINE__2_82375b4d_22dd_4076_bdca_460e32a" /&amp;gt;
              &amp;lt;w:bookmarkEnd w:id="4161" /&amp;gt;
              &amp;lt;w:r&amp;gt;
                &amp;lt;w:t&amp;gt;proceedings in civil actions in which equitable relief is sought.&amp;lt;/w:t&amp;gt;
              &amp;lt;/w:r&amp;gt;
              &amp;lt;w:bookmarkEnd w:id="416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163" w:author="BPS" w:date="2022-01-12T12:11:00Z" /&amp;gt;
              &amp;lt;/w:rPr&amp;gt;
            &amp;lt;/w:pPr&amp;gt;
            &amp;lt;w:bookmarkStart w:id="4164" w:name="_STATUTE_NUMBER__09e2f2a2_9f72_4c24_82e0" /&amp;gt;
            &amp;lt;w:bookmarkStart w:id="4165" w:name="_STATUTE_SS__0ce64e1b_adba_4205_ac61_13f" /&amp;gt;
            &amp;lt;w:bookmarkStart w:id="4166" w:name="_PAR__2_9fa179a9_dc5c_4c2c_a3f7_06d1785c" /&amp;gt;
            &amp;lt;w:bookmarkStart w:id="4167" w:name="_LINE__3_6ae7fec8_1d42_47d5_8927_8629b87" /&amp;gt;
            &amp;lt;w:bookmarkEnd w:id="4126" /&amp;gt;
            &amp;lt;w:bookmarkEnd w:id="4149" /&amp;gt;
            &amp;lt;w:bookmarkEnd w:id="4153" /&amp;gt;
            &amp;lt;w:bookmarkEnd w:id="4160" /&amp;gt;
            &amp;lt;w:ins w:id="4168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164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69" w:name="_STATUTE_HEADNOTE__00505599_73c2_4116_9c" /&amp;gt;
              &amp;lt;w:r w:rsidRPr="00484451"&amp;gt;
                &amp;lt;w:rPr&amp;gt;
                  &amp;lt;w:b /&amp;gt;
                &amp;lt;/w:rPr&amp;gt;
                &amp;lt;w:t xml:space="preserve"&amp;gt;Adoptions, name changes, guardianships, conservatorships and other &amp;lt;/w:t&amp;gt;
              &amp;lt;/w:r&amp;gt;
              &amp;lt;w:bookmarkStart w:id="4170" w:name="_LINE__4_e2135e2b_ecc5_4ce5_bbb6_a658f86" /&amp;gt;
              &amp;lt;w:bookmarkEnd w:id="4167" /&amp;gt;
              &amp;lt;w:r w:rsidRPr="00484451"&amp;gt;
                &amp;lt;w:rPr&amp;gt;
                  &amp;lt;w:b /&amp;gt;
                &amp;lt;/w:rPr&amp;gt;
                &amp;lt;w:t&amp;gt;protective arrangements.&amp;lt;/w:t&amp;gt;
              &amp;lt;/w:r&amp;gt;
              &amp;lt;w:r&amp;gt;
                &amp;lt;w:t xml:space="preserve"&amp;gt;  &amp;lt;/w:t&amp;gt;
              &amp;lt;/w:r&amp;gt;
              &amp;lt;w:bookmarkStart w:id="4171" w:name="_STATUTE_CONTENT__ae27daba_9b6d_4f88_a2d" /&amp;gt;
              &amp;lt;w:bookmarkEnd w:id="4169" /&amp;gt;
              &amp;lt;w:r&amp;gt;
                &amp;lt;w:t xml:space="preserve"&amp;gt;The Probate Court has, to the extent authorized in Title 18-C, &amp;lt;/w:t&amp;gt;
              &amp;lt;/w:r&amp;gt;
              &amp;lt;w:bookmarkStart w:id="4172" w:name="_LINE__5_c7e2ee64_e38c_4d84_af4c_ee64c67" /&amp;gt;
              &amp;lt;w:bookmarkEnd w:id="4170" /&amp;gt;
              &amp;lt;w:r&amp;gt;
                &amp;lt;w:t xml:space="preserve"&amp;gt;jurisdiction over adoptions, name change petitions, guardianships, conservatorships and &amp;lt;/w:t&amp;gt;
              &amp;lt;/w:r&amp;gt;
              &amp;lt;w:bookmarkStart w:id="4173" w:name="_LINE__6_80aa7d3e_673a_4c55_949d_3e3ffac" /&amp;gt;
              &amp;lt;w:bookmarkEnd w:id="4172" /&amp;gt;
              &amp;lt;w:r&amp;gt;
                &amp;lt;w:t xml:space="preserve"&amp;gt;other protective arrangements and has jurisdiction as to persons under guardianship, &amp;lt;/w:t&amp;gt;
              &amp;lt;/w:r&amp;gt;
              &amp;lt;w:bookmarkStart w:id="4174" w:name="_LINE__7_0924c43d_4783_4fce_b47b_3b9230b" /&amp;gt;
              &amp;lt;w:bookmarkEnd w:id="4173" /&amp;gt;
              &amp;lt;w:r&amp;gt;
                &amp;lt;w:t xml:space="preserve"&amp;gt;conservatorship or other protective arrangements, except in cases in which the District &amp;lt;/w:t&amp;gt;
              &amp;lt;/w:r&amp;gt;
              &amp;lt;w:bookmarkStart w:id="4175" w:name="_LINE__8_8c518ebd_3a7b_4984_8b83_04134ee" /&amp;gt;
              &amp;lt;w:bookmarkEnd w:id="4174" /&amp;gt;
              &amp;lt;w:r&amp;gt;
                &amp;lt;w:t xml:space="preserve"&amp;gt;Court has exclusive jurisdiction over a child pursuant to section 152, subsection 5-A. &amp;lt;/w:t&amp;gt;
              &amp;lt;/w:r&amp;gt;
              &amp;lt;w:bookmarkEnd w:id="417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176" w:author="BPS" w:date="2022-01-12T12:11:00Z" /&amp;gt;
              &amp;lt;/w:rPr&amp;gt;
            &amp;lt;/w:pPr&amp;gt;
            &amp;lt;w:bookmarkStart w:id="4177" w:name="_STATUTE_NUMBER__f2e3f1eb_d4bd_4bd4_a08e" /&amp;gt;
            &amp;lt;w:bookmarkStart w:id="4178" w:name="_STATUTE_SS__ee9ac81c_e466_4abe_9e01_1bf" /&amp;gt;
            &amp;lt;w:bookmarkStart w:id="4179" w:name="_PAR__3_464124cf_e346_4ec8_8b2c_117ab442" /&amp;gt;
            &amp;lt;w:bookmarkStart w:id="4180" w:name="_LINE__9_461a8a3d_0666_4903_b1da_da3c88b" /&amp;gt;
            &amp;lt;w:bookmarkEnd w:id="4165" /&amp;gt;
            &amp;lt;w:bookmarkEnd w:id="4166" /&amp;gt;
            &amp;lt;w:bookmarkEnd w:id="4171" /&amp;gt;
            &amp;lt;w:ins w:id="4181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17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82" w:name="_STATUTE_HEADNOTE__5e5a550f_c881_4506_bd" /&amp;gt;
              &amp;lt;w:r w:rsidRPr="00484451"&amp;gt;
                &amp;lt;w:rPr&amp;gt;
                  &amp;lt;w:b /&amp;gt;
                &amp;lt;/w:rPr&amp;gt;
                &amp;lt;w:t&amp;gt;Disclosure of orders and proceedings involving parental rights.&amp;lt;/w:t&amp;gt;
              &amp;lt;/w:r&amp;gt;
              &amp;lt;w:r&amp;gt;
                &amp;lt;w:t xml:space="preserve"&amp;gt;  &amp;lt;/w:t&amp;gt;
              &amp;lt;/w:r&amp;gt;
              &amp;lt;w:bookmarkStart w:id="4183" w:name="_STATUTE_CONTENT__2c0b4e51_deb4_4506_a60" /&amp;gt;
              &amp;lt;w:bookmarkEnd w:id="4182" /&amp;gt;
              &amp;lt;w:r&amp;gt;
                &amp;lt;w:t xml:space="preserve"&amp;gt;The Probate &amp;lt;/w:t&amp;gt;
              &amp;lt;/w:r&amp;gt;
              &amp;lt;w:bookmarkStart w:id="4184" w:name="_LINE__10_f7670b8d_d837_4784_9c6b_b67c3d" /&amp;gt;
              &amp;lt;w:bookmarkEnd w:id="4180" /&amp;gt;
              &amp;lt;w:r&amp;gt;
                &amp;lt;w:t xml:space="preserve"&amp;gt;Court shall require all parties in any matter involving guardianship, adoption or change of &amp;lt;/w:t&amp;gt;
              &amp;lt;/w:r&amp;gt;
              &amp;lt;w:bookmarkStart w:id="4185" w:name="_LINE__11_57659afa_f9ef_428a_a8f9_ab498f" /&amp;gt;
              &amp;lt;w:bookmarkEnd w:id="4184" /&amp;gt;
              &amp;lt;w:r&amp;gt;
                &amp;lt;w:t xml:space="preserve"&amp;gt;name or another matter involving custody or other parental rights with respect to a minor &amp;lt;/w:t&amp;gt;
              &amp;lt;/w:r&amp;gt;
              &amp;lt;w:bookmarkStart w:id="4186" w:name="_LINE__12_88012f39_f2a3_46ee_a656_378af5" /&amp;gt;
              &amp;lt;w:bookmarkEnd w:id="4185" /&amp;gt;
              &amp;lt;w:r&amp;gt;
                &amp;lt;w:t xml:space="preserve"&amp;gt;child to disclose whether they have knowledge of:  &amp;lt;/w:t&amp;gt;
              &amp;lt;/w:r&amp;gt;
              &amp;lt;w:bookmarkEnd w:id="4186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187" w:author="BPS" w:date="2022-01-12T12:11:00Z" /&amp;gt;
              &amp;lt;/w:rPr&amp;gt;
            &amp;lt;/w:pPr&amp;gt;
            &amp;lt;w:bookmarkStart w:id="4188" w:name="_STATUTE_NUMBER__da10279b_e746_45cd_af35" /&amp;gt;
            &amp;lt;w:bookmarkStart w:id="4189" w:name="_STATUTE_P__6d75a7c8_ac40_46aa_8b72_7481" /&amp;gt;
            &amp;lt;w:bookmarkStart w:id="4190" w:name="_PAR__4_7b6f4bf0_6174_4663_bdf9_7b3c717b" /&amp;gt;
            &amp;lt;w:bookmarkStart w:id="4191" w:name="_LINE__13_6eb67fa2_8c05_4f81_a694_4e6cc9" /&amp;gt;
            &amp;lt;w:bookmarkEnd w:id="4179" /&amp;gt;
            &amp;lt;w:bookmarkEnd w:id="4183" /&amp;gt;
            &amp;lt;w:ins w:id="4192" w:author="BPS" w:date="2022-01-12T12:11:00Z"&amp;gt;
              &amp;lt;w:r&amp;gt;
                &amp;lt;w:t&amp;gt;A&amp;lt;/w:t&amp;gt;
              &amp;lt;/w:r&amp;gt;
              &amp;lt;w:bookmarkEnd w:id="4188" /&amp;gt;
              &amp;lt;w:r&amp;gt;
                &amp;lt;w:t xml:space="preserve"&amp;gt;. &amp;lt;/w:t&amp;gt;
              &amp;lt;/w:r&amp;gt;
              &amp;lt;w:bookmarkStart w:id="4193" w:name="_STATUTE_CONTENT__ca3ad9b7_0ef4_4ac7_bb5" /&amp;gt;
              &amp;lt;w:r&amp;gt;
                &amp;lt;w:t xml:space="preserve"&amp;gt;Any interim or final order then in effect concerning custody or other parental rights &amp;lt;/w:t&amp;gt;
              &amp;lt;/w:r&amp;gt;
              &amp;lt;w:bookmarkStart w:id="4194" w:name="_LINE__14_526533d1_926f_4f4f_ad3a_443b0e" /&amp;gt;
              &amp;lt;w:bookmarkEnd w:id="4191" /&amp;gt;
              &amp;lt;w:r&amp;gt;
                &amp;lt;w:t&amp;gt;with respect to the minor child;&amp;lt;/w:t&amp;gt;
              &amp;lt;/w:r&amp;gt;
              &amp;lt;w:bookmarkEnd w:id="4194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195" w:author="BPS" w:date="2022-01-12T12:11:00Z" /&amp;gt;
              &amp;lt;/w:rPr&amp;gt;
            &amp;lt;/w:pPr&amp;gt;
            &amp;lt;w:bookmarkStart w:id="4196" w:name="_STATUTE_NUMBER__9782e5d8_4fbc_4e0d_b566" /&amp;gt;
            &amp;lt;w:bookmarkStart w:id="4197" w:name="_STATUTE_P__0ef4d888_384c_421a_ba13_b330" /&amp;gt;
            &amp;lt;w:bookmarkStart w:id="4198" w:name="_PAR__5_5dbae2aa_c628_4961_8dec_78c00d01" /&amp;gt;
            &amp;lt;w:bookmarkStart w:id="4199" w:name="_LINE__15_314c2e10_acd1_42ed_80b5_ac80c5" /&amp;gt;
            &amp;lt;w:bookmarkEnd w:id="4189" /&amp;gt;
            &amp;lt;w:bookmarkEnd w:id="4190" /&amp;gt;
            &amp;lt;w:bookmarkEnd w:id="4193" /&amp;gt;
            &amp;lt;w:ins w:id="4200" w:author="BPS" w:date="2022-01-12T12:11:00Z"&amp;gt;
              &amp;lt;w:r&amp;gt;
                &amp;lt;w:t&amp;gt;B&amp;lt;/w:t&amp;gt;
              &amp;lt;/w:r&amp;gt;
              &amp;lt;w:bookmarkEnd w:id="4196" /&amp;gt;
              &amp;lt;w:r&amp;gt;
                &amp;lt;w:t xml:space="preserve"&amp;gt;. &amp;lt;/w:t&amp;gt;
              &amp;lt;/w:r&amp;gt;
              &amp;lt;w:bookmarkStart w:id="4201" w:name="_STATUTE_CONTENT__f0a216a9_9a73_4253_9ad" /&amp;gt;
              &amp;lt;w:r&amp;gt;
                &amp;lt;w:t xml:space="preserve"&amp;gt;Any proceeding involving custody or other parental rights with respect to the minor &amp;lt;/w:t&amp;gt;
              &amp;lt;/w:r&amp;gt;
              &amp;lt;w:bookmarkStart w:id="4202" w:name="_LINE__16_3c868f71_79e4_468c_846d_3e8517" /&amp;gt;
              &amp;lt;w:bookmarkEnd w:id="4199" /&amp;gt;
              &amp;lt;w:r&amp;gt;
                &amp;lt;w:t xml:space="preserve"&amp;gt;child currently filed or pending before any court of this State or another state, including &amp;lt;/w:t&amp;gt;
              &amp;lt;/w:r&amp;gt;
              &amp;lt;w:bookmarkStart w:id="4203" w:name="_LINE__17_654d49bf_4bbf_4343_b984_420ed7" /&amp;gt;
              &amp;lt;w:bookmarkEnd w:id="4202" /&amp;gt;
              &amp;lt;w:r&amp;gt;
                &amp;lt;w:t&amp;gt;the District Court; or&amp;lt;/w:t&amp;gt;
              &amp;lt;/w:r&amp;gt;
              &amp;lt;w:bookmarkEnd w:id="420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204" w:author="BPS" w:date="2022-01-12T12:11:00Z" /&amp;gt;
              &amp;lt;/w:rPr&amp;gt;
            &amp;lt;/w:pPr&amp;gt;
            &amp;lt;w:bookmarkStart w:id="4205" w:name="_STATUTE_NUMBER__ce0b8acb_bbc7_4a7e_91e5" /&amp;gt;
            &amp;lt;w:bookmarkStart w:id="4206" w:name="_STATUTE_P__b0fd125a_5e0c_4e18_9470_78ea" /&amp;gt;
            &amp;lt;w:bookmarkStart w:id="4207" w:name="_PAR__6_b85ed86b_34c6_4c6a_a3ee_48d18de0" /&amp;gt;
            &amp;lt;w:bookmarkStart w:id="4208" w:name="_LINE__18_a2b0ee77_44ef_412d_bd17_f30a97" /&amp;gt;
            &amp;lt;w:bookmarkEnd w:id="4197" /&amp;gt;
            &amp;lt;w:bookmarkEnd w:id="4198" /&amp;gt;
            &amp;lt;w:bookmarkEnd w:id="4201" /&amp;gt;
            &amp;lt;w:ins w:id="4209" w:author="BPS" w:date="2022-01-12T12:11:00Z"&amp;gt;
              &amp;lt;w:r&amp;gt;
                &amp;lt;w:t&amp;gt;C&amp;lt;/w:t&amp;gt;
              &amp;lt;/w:r&amp;gt;
              &amp;lt;w:bookmarkEnd w:id="4205" /&amp;gt;
              &amp;lt;w:r&amp;gt;
                &amp;lt;w:t xml:space="preserve"&amp;gt;. &amp;lt;/w:t&amp;gt;
              &amp;lt;/w:r&amp;gt;
              &amp;lt;w:bookmarkStart w:id="4210" w:name="_STATUTE_CONTENT__8ed8fdc7_d3e7_4ce2_8c7" /&amp;gt;
              &amp;lt;w:r&amp;gt;
                &amp;lt;w:t xml:space="preserve"&amp;gt;Any other related action currently filed or pending before any court of this State or &amp;lt;/w:t&amp;gt;
              &amp;lt;/w:r&amp;gt;
              &amp;lt;w:bookmarkStart w:id="4211" w:name="_LINE__19_05b99802_5aa2_45d7_adb2_c0f9dd" /&amp;gt;
              &amp;lt;w:bookmarkEnd w:id="4208" /&amp;gt;
              &amp;lt;w:r&amp;gt;
                &amp;lt;w:t&amp;gt;another state, including the District Court.&amp;lt;/w:t&amp;gt;
              &amp;lt;/w:r&amp;gt;
              &amp;lt;w:bookmarkEnd w:id="421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212" w:author="BPS" w:date="2022-01-12T12:11:00Z" /&amp;gt;
              &amp;lt;/w:rPr&amp;gt;
            &amp;lt;/w:pPr&amp;gt;
            &amp;lt;w:bookmarkStart w:id="4213" w:name="_STATUTE_NUMBER__6ec73dbc_5038_4fc3_a4bc" /&amp;gt;
            &amp;lt;w:bookmarkStart w:id="4214" w:name="_STATUTE_SS__1d7cef92_3829_413e_82bc_32e" /&amp;gt;
            &amp;lt;w:bookmarkStart w:id="4215" w:name="_PAR__7_6e7f68c3_8957_445f_a145_265c52a7" /&amp;gt;
            &amp;lt;w:bookmarkStart w:id="4216" w:name="_LINE__20_769c56e1_bbaf_436b_818c_43e80e" /&amp;gt;
            &amp;lt;w:bookmarkEnd w:id="4178" /&amp;gt;
            &amp;lt;w:bookmarkEnd w:id="4206" /&amp;gt;
            &amp;lt;w:bookmarkEnd w:id="4207" /&amp;gt;
            &amp;lt;w:bookmarkEnd w:id="4210" /&amp;gt;
            &amp;lt;w:ins w:id="4217" w:author="BPS" w:date="2022-01-12T12:11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213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18" w:name="_STATUTE_HEADNOTE__3128e1f6_e9c2_450c_82" /&amp;gt;
              &amp;lt;w:r w:rsidRPr="00484451"&amp;gt;
                &amp;lt;w:rPr&amp;gt;
                  &amp;lt;w:b /&amp;gt;
                &amp;lt;/w:rPr&amp;gt;
                &amp;lt;w:t&amp;gt;Transfer of certain proceedings to District Court.&amp;lt;/w:t&amp;gt;
              &amp;lt;/w:r&amp;gt;
              &amp;lt;w:r&amp;gt;
                &amp;lt;w:t xml:space="preserve"&amp;gt;  &amp;lt;/w:t&amp;gt;
              &amp;lt;/w:r&amp;gt;
              &amp;lt;w:bookmarkStart w:id="4219" w:name="_STATUTE_CONTENT__bf15bed8_86b0_4d20_a45" /&amp;gt;
              &amp;lt;w:bookmarkEnd w:id="4218" /&amp;gt;
              &amp;lt;w:r&amp;gt;
                &amp;lt;w:t xml:space="preserve"&amp;gt;If, in a matter before the &amp;lt;/w:t&amp;gt;
              &amp;lt;/w:r&amp;gt;
              &amp;lt;w:bookmarkStart w:id="4220" w:name="_LINE__21_9f289e9c_6467_41d8_b110_e68630" /&amp;gt;
              &amp;lt;w:bookmarkEnd w:id="4216" /&amp;gt;
              &amp;lt;w:r&amp;gt;
                &amp;lt;w:t xml:space="preserve"&amp;gt;Probate Court concerning a minor child, the Probate Court becomes aware that a &amp;lt;/w:t&amp;gt;
              &amp;lt;/w:r&amp;gt;
              &amp;lt;w:bookmarkStart w:id="4221" w:name="_LINE__22_52f9e865_77ab_4f09_9aa5_2edbc1" /&amp;gt;
              &amp;lt;w:bookmarkEnd w:id="4220" /&amp;gt;
              &amp;lt;w:r&amp;gt;
                &amp;lt;w:t xml:space="preserve"&amp;gt;proceeding involving custody or other parental rights with respect to the minor child is &amp;lt;/w:t&amp;gt;
              &amp;lt;/w:r&amp;gt;
              &amp;lt;w:bookmarkStart w:id="4222" w:name="_LINE__23_9a31cbf4_ebbe_4f7e_a022_efe88e" /&amp;gt;
              &amp;lt;w:bookmarkEnd w:id="4221" /&amp;gt;
              &amp;lt;w:r&amp;gt;
                &amp;lt;w:t xml:space="preserve"&amp;gt;pending in the District Court, the Probate Court shall notify the District Court and take &amp;lt;/w:t&amp;gt;
              &amp;lt;/w:r&amp;gt;
              &amp;lt;w:bookmarkStart w:id="4223" w:name="_LINE__24_7c17fbf8_ba38_49cc_9a41_393af2" /&amp;gt;
              &amp;lt;w:bookmarkEnd w:id="4222" /&amp;gt;
              &amp;lt;w:r&amp;gt;
                &amp;lt;w:t xml:space="preserve"&amp;gt;appropriate action to facilitate a transfer of the matter to the District Court.  &amp;lt;/w:t&amp;gt;
              &amp;lt;/w:r&amp;gt;
              &amp;lt;w:bookmarkEnd w:id="4223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224" w:author="BPS" w:date="2022-01-12T12:11:00Z" /&amp;gt;
              &amp;lt;/w:rPr&amp;gt;
            &amp;lt;/w:pPr&amp;gt;
            &amp;lt;w:bookmarkStart w:id="4225" w:name="_STATUTE_S__efe9db46_5e9c_4164_af33_4ac4" /&amp;gt;
            &amp;lt;w:bookmarkStart w:id="4226" w:name="_PAR__8_fef1decf_e3a7_4c39_a8a1_5a0b6c6b" /&amp;gt;
            &amp;lt;w:bookmarkStart w:id="4227" w:name="_LINE__25_e9563498_be11_4c7e_9fe5_a690a9" /&amp;gt;
            &amp;lt;w:bookmarkEnd w:id="4118" /&amp;gt;
            &amp;lt;w:bookmarkEnd w:id="4214" /&amp;gt;
            &amp;lt;w:bookmarkEnd w:id="4215" /&amp;gt;
            &amp;lt;w:bookmarkEnd w:id="4219" /&amp;gt;
            &amp;lt;w:ins w:id="4228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229" w:name="_STATUTE_NUMBER__f3523830_3157_4ea1_8d1a" /&amp;gt;
              &amp;lt;w:r&amp;gt;
                &amp;lt;w:rPr&amp;gt;
                  &amp;lt;w:b /&amp;gt;
                &amp;lt;/w:rPr&amp;gt;
                &amp;lt;w:t&amp;gt;410&amp;lt;/w:t&amp;gt;
              &amp;lt;/w:r&amp;gt;
              &amp;lt;w:bookmarkEnd w:id="4229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30" w:name="_STATUTE_HEADNOTE__c746aa64_593d_46bb_af" /&amp;gt;
              &amp;lt;w:r&amp;gt;
                &amp;lt;w:rPr&amp;gt;
                  &amp;lt;w:b /&amp;gt;
                &amp;lt;/w:rPr&amp;gt;
                &amp;lt;w:t&amp;gt;Jurisdiction in court where proceedings originate&amp;lt;/w:t&amp;gt;
              &amp;lt;/w:r&amp;gt;
              &amp;lt;w:bookmarkEnd w:id="4227" /&amp;gt;
              &amp;lt;w:bookmarkEnd w:id="4230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231" w:author="BPS" w:date="2022-01-12T12:11:00Z" /&amp;gt;
              &amp;lt;/w:rPr&amp;gt;
            &amp;lt;/w:pPr&amp;gt;
            &amp;lt;w:bookmarkStart w:id="4232" w:name="_STATUTE_P__0fcc8c70_f363_41ce_8458_190f" /&amp;gt;
            &amp;lt;w:bookmarkStart w:id="4233" w:name="_STATUTE_CONTENT__cce86872_23a6_4da8_a0b" /&amp;gt;
            &amp;lt;w:bookmarkStart w:id="4234" w:name="_PAR__9_498d998b_1161_4575_a83b_8e24210d" /&amp;gt;
            &amp;lt;w:bookmarkStart w:id="4235" w:name="_LINE__26_eb323966_4399_4fda_8a45_49b0e8" /&amp;gt;
            &amp;lt;w:bookmarkEnd w:id="4226" /&amp;gt;
            &amp;lt;w:ins w:id="4236" w:author="BPS" w:date="2022-01-12T12:11:00Z"&amp;gt;
              &amp;lt;w:r&amp;gt;
                &amp;lt;w:t xml:space="preserve"&amp;gt;Subject to Title 18-C, sections 1-303, 3-201, 5-106 and 9-104, and except as otherwise &amp;lt;/w:t&amp;gt;
              &amp;lt;/w:r&amp;gt;
              &amp;lt;w:bookmarkStart w:id="4237" w:name="_LINE__27_5b7cfad1_213d_4595_b9b1_8b7f4a" /&amp;gt;
              &amp;lt;w:bookmarkEnd w:id="4235" /&amp;gt;
              &amp;lt;w:r&amp;gt;
                &amp;lt;w:t xml:space="preserve"&amp;gt;provided in Title 18-C, section 5-105, when a case is originally within the jurisdiction of &amp;lt;/w:t&amp;gt;
              &amp;lt;/w:r&amp;gt;
              &amp;lt;w:bookmarkStart w:id="4238" w:name="_LINE__28_571b5a4c_3687_4c92_a283_c1a0da" /&amp;gt;
              &amp;lt;w:bookmarkEnd w:id="4237" /&amp;gt;
              &amp;lt;w:r&amp;gt;
                &amp;lt;w:t xml:space="preserve"&amp;gt;the Probate Court in 2 or more counties, the one that first commences proceedings retains &amp;lt;/w:t&amp;gt;
              &amp;lt;/w:r&amp;gt;
            &amp;lt;/w:ins&amp;gt;
            &amp;lt;w:bookmarkStart w:id="4239" w:name="_LINE__29_735d8fb8_46da_4ad5_89ce_bcbd47" /&amp;gt;
            &amp;lt;w:bookmarkEnd w:id="4238" /&amp;gt;
            &amp;lt;w:ins w:id="4240" w:author="BPS" w:date="2022-01-25T08:16:00Z"&amp;gt;
              &amp;lt;w:r&amp;gt;
                &amp;lt;w:t&amp;gt;jurisdiction&amp;lt;/w:t&amp;gt;
              &amp;lt;/w:r&amp;gt;
            &amp;lt;/w:ins&amp;gt;
            &amp;lt;w:ins w:id="4241" w:author="BPS" w:date="2022-01-12T12:11:00Z"&amp;gt;
              &amp;lt;w:r&amp;gt;
                &amp;lt;w:t xml:space="preserve"&amp;gt; exclusively throughout. The jurisdiction assumed in any case, except in cases &amp;lt;/w:t&amp;gt;
              &amp;lt;/w:r&amp;gt;
              &amp;lt;w:bookmarkStart w:id="4242" w:name="_LINE__30_a4d63065_f53e_48b0_ae10_a7dcee" /&amp;gt;
              &amp;lt;w:bookmarkEnd w:id="4239" /&amp;gt;
              &amp;lt;w:r&amp;gt;
                &amp;lt;w:t xml:space="preserve"&amp;gt;of fraud, so far as it depends on the residence of any person or the locality or amount of &amp;lt;/w:t&amp;gt;
              &amp;lt;/w:r&amp;gt;
              &amp;lt;w:bookmarkStart w:id="4243" w:name="_LINE__31_d4493ea5_506c_4c22_b240_0d309c" /&amp;gt;
              &amp;lt;w:bookmarkEnd w:id="4242" /&amp;gt;
              &amp;lt;w:r&amp;gt;
                &amp;lt;w:t xml:space="preserve"&amp;gt;property, may not be contested in any proceeding except on an appeal or removal from the &amp;lt;/w:t&amp;gt;
              &amp;lt;/w:r&amp;gt;
              &amp;lt;w:bookmarkStart w:id="4244" w:name="_LINE__32_ca7bac93_29c8_4366_adb8_361615" /&amp;gt;
              &amp;lt;w:bookmarkEnd w:id="4243" /&amp;gt;
              &amp;lt;w:r&amp;gt;
                &amp;lt;w:t xml:space="preserve"&amp;gt;Probate Court in the original case or when the want of jurisdiction appears on the same &amp;lt;/w:t&amp;gt;
              &amp;lt;/w:r&amp;gt;
              &amp;lt;w:bookmarkStart w:id="4245" w:name="_LINE__33_1d56b39c_f843_4603_bd83_7de025" /&amp;gt;
              &amp;lt;w:bookmarkEnd w:id="4244" /&amp;gt;
              &amp;lt;w:r&amp;gt;
                &amp;lt;w:t&amp;gt;record.&amp;lt;/w:t&amp;gt;
              &amp;lt;/w:r&amp;gt;
              &amp;lt;w:bookmarkEnd w:id="4245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246" w:author="BPS" w:date="2022-01-12T12:11:00Z" /&amp;gt;
              &amp;lt;/w:rPr&amp;gt;
            &amp;lt;/w:pPr&amp;gt;
            &amp;lt;w:bookmarkStart w:id="4247" w:name="_STATUTE_S__d7447e60_1156_4209_9740_456e" /&amp;gt;
            &amp;lt;w:bookmarkStart w:id="4248" w:name="_PAR__10_3b38e9ff_7811_4a2d_b5f0_df044a8" /&amp;gt;
            &amp;lt;w:bookmarkStart w:id="4249" w:name="_LINE__34_4208cb08_d1ae_479f_8319_b1abd2" /&amp;gt;
            &amp;lt;w:bookmarkEnd w:id="4225" /&amp;gt;
            &amp;lt;w:bookmarkEnd w:id="4232" /&amp;gt;
            &amp;lt;w:bookmarkEnd w:id="4233" /&amp;gt;
            &amp;lt;w:bookmarkEnd w:id="4234" /&amp;gt;
            &amp;lt;w:ins w:id="4250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251" w:name="_STATUTE_NUMBER__15c2af60_6261_499f_8f38" /&amp;gt;
              &amp;lt;w:r&amp;gt;
                &amp;lt;w:rPr&amp;gt;
                  &amp;lt;w:b /&amp;gt;
                &amp;lt;/w:rPr&amp;gt;
                &amp;lt;w:t&amp;gt;411&amp;lt;/w:t&amp;gt;
              &amp;lt;/w:r&amp;gt;
              &amp;lt;w:bookmarkEnd w:id="4251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52" w:name="_STATUTE_HEADNOTE__2f6451d0_39ec_44ec_a4" /&amp;gt;
              &amp;lt;w:r&amp;gt;
                &amp;lt;w:rPr&amp;gt;
                  &amp;lt;w:b /&amp;gt;
                &amp;lt;/w:rPr&amp;gt;
                &amp;lt;w:t&amp;gt;Judges; appointment; qualifications; remuneration; full-time duties&amp;lt;/w:t&amp;gt;
              &amp;lt;/w:r&amp;gt;
              &amp;lt;w:bookmarkEnd w:id="4249" /&amp;gt;
              &amp;lt;w:bookmarkEnd w:id="425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253" w:author="BPS" w:date="2022-01-12T12:11:00Z" /&amp;gt;
              &amp;lt;/w:rPr&amp;gt;
            &amp;lt;/w:pPr&amp;gt;
            &amp;lt;w:bookmarkStart w:id="4254" w:name="_STATUTE_NUMBER__ad37a89e_e878_435e_9485" /&amp;gt;
            &amp;lt;w:bookmarkStart w:id="4255" w:name="_STATUTE_SS__b696f894_5408_44b6_ac4a_391" /&amp;gt;
            &amp;lt;w:bookmarkStart w:id="4256" w:name="_PAR__11_bc3e1988_6804_412b_bb70_2eeaeaa" /&amp;gt;
            &amp;lt;w:bookmarkStart w:id="4257" w:name="_LINE__35_fb268eee_3f75_4a27_9176_a17635" /&amp;gt;
            &amp;lt;w:bookmarkEnd w:id="4248" /&amp;gt;
            &amp;lt;w:ins w:id="4258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254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259" w:name="_STATUTE_HEADNOTE__e8055454_c551_4d41_97" /&amp;gt;
              &amp;lt;w:r w:rsidRPr="00484451"&amp;gt;
                &amp;lt;w:rPr&amp;gt;
                  &amp;lt;w:b /&amp;gt;
                &amp;lt;/w:rPr&amp;gt;
                &amp;lt;w:t&amp;gt;Appointment; term.&amp;lt;/w:t&amp;gt;
              &amp;lt;/w:r&amp;gt;
              &amp;lt;w:r&amp;gt;
                &amp;lt;w:t xml:space="preserve"&amp;gt;  &amp;lt;/w:t&amp;gt;
              &amp;lt;/w:r&amp;gt;
              &amp;lt;w:bookmarkStart w:id="4260" w:name="_STATUTE_CONTENT__2cf9a1fe_bda6_42ef_a2b" /&amp;gt;
              &amp;lt;w:bookmarkEnd w:id="4259" /&amp;gt;
              &amp;lt;w:r&amp;gt;
                &amp;lt;w:t xml:space="preserve"&amp;gt;The Governor, subject to review by the joint standing &amp;lt;/w:t&amp;gt;
              &amp;lt;/w:r&amp;gt;
              &amp;lt;w:bookmarkStart w:id="4261" w:name="_LINE__36_f736999d_3324_431d_bcb7_ea8e9b" /&amp;gt;
              &amp;lt;w:bookmarkEnd w:id="4257" /&amp;gt;
              &amp;lt;w:r&amp;gt;
                &amp;lt;w:t xml:space="preserve"&amp;gt;committee of the Legislature having jurisdiction over judiciary matters and to confirmation &amp;lt;/w:t&amp;gt;
              &amp;lt;/w:r&amp;gt;
              &amp;lt;w:bookmarkStart w:id="4262" w:name="_LINE__37_0f166a48_c9d2_4f69_bd12_def034" /&amp;gt;
              &amp;lt;w:bookmarkEnd w:id="4261" /&amp;gt;
              &amp;lt;w:r&amp;gt;
                &amp;lt;w:t xml:space="preserve"&amp;gt;by the Legislature, shall appoint to the Probate Court 9 judges.  Each Probate Court Judge &amp;lt;/w:t&amp;gt;
              &amp;lt;/w:r&amp;gt;
              &amp;lt;w:bookmarkStart w:id="4263" w:name="_LINE__38_64b8575a_ff73_499c_a8d9_c1ee1a" /&amp;gt;
              &amp;lt;w:bookmarkEnd w:id="4262" /&amp;gt;
              &amp;lt;w:r&amp;gt;
                &amp;lt;w:t&amp;gt;has a term of office of 7 years.&amp;lt;/w:t&amp;gt;
              &amp;lt;/w:r&amp;gt;
              &amp;lt;w:bookmarkEnd w:id="426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264" w:author="BPS" w:date="2022-01-12T12:11:00Z" /&amp;gt;
              &amp;lt;/w:rPr&amp;gt;
            &amp;lt;/w:pPr&amp;gt;
            &amp;lt;w:bookmarkStart w:id="4265" w:name="_STATUTE_NUMBER__36c9e2d3_0521_4986_9549" /&amp;gt;
            &amp;lt;w:bookmarkStart w:id="4266" w:name="_STATUTE_SS__3fdf46fb_9796_4387_a6dc_dba" /&amp;gt;
            &amp;lt;w:bookmarkStart w:id="4267" w:name="_PAR__12_bacceaf2_0bca_412c_85c9_a4c4c70" /&amp;gt;
            &amp;lt;w:bookmarkStart w:id="4268" w:name="_LINE__39_28dd394f_80b2_4c01_9f43_695921" /&amp;gt;
            &amp;lt;w:bookmarkEnd w:id="4255" /&amp;gt;
            &amp;lt;w:bookmarkEnd w:id="4256" /&amp;gt;
            &amp;lt;w:bookmarkEnd w:id="4260" /&amp;gt;
            &amp;lt;w:ins w:id="4269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26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270" w:name="_STATUTE_HEADNOTE__c621345b_91a4_48e0_ac" /&amp;gt;
              &amp;lt;w:r w:rsidRPr="00484451"&amp;gt;
                &amp;lt;w:rPr&amp;gt;
                  &amp;lt;w:b /&amp;gt;
                &amp;lt;/w:rPr&amp;gt;
                &amp;lt;w:t&amp;gt;Qualifications.&amp;lt;/w:t&amp;gt;
              &amp;lt;/w:r&amp;gt;
              &amp;lt;w:r&amp;gt;
                &amp;lt;w:t xml:space="preserve"&amp;gt;  &amp;lt;/w:t&amp;gt;
              &amp;lt;/w:r&amp;gt;
              &amp;lt;w:bookmarkStart w:id="4271" w:name="_STATUTE_CONTENT__51a29e0b_a474_432e_8ca" /&amp;gt;
              &amp;lt;w:bookmarkEnd w:id="4270" /&amp;gt;
              &amp;lt;w:r&amp;gt;
                &amp;lt;w:t xml:space="preserve"&amp;gt;To be eligible for appointment as a Probate Court Judge, an &amp;lt;/w:t&amp;gt;
              &amp;lt;/w:r&amp;gt;
              &amp;lt;w:bookmarkStart w:id="4272" w:name="_LINE__40_9997d60a_c191_4b4a_a905_befcba" /&amp;gt;
              &amp;lt;w:bookmarkEnd w:id="4268" /&amp;gt;
              &amp;lt;w:r&amp;gt;
                &amp;lt;w:t xml:space="preserve"&amp;gt;individual must be a member of the bar of the State.  &amp;lt;/w:t&amp;gt;
              &amp;lt;/w:r&amp;gt;
              &amp;lt;w:bookmarkEnd w:id="427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273" w:author="BPS" w:date="2022-01-12T12:11:00Z" /&amp;gt;
              &amp;lt;/w:rPr&amp;gt;
            &amp;lt;/w:pPr&amp;gt;
            &amp;lt;w:bookmarkStart w:id="4274" w:name="_STATUTE_NUMBER__0dc58670_301b_46d5_9781" /&amp;gt;
            &amp;lt;w:bookmarkStart w:id="4275" w:name="_STATUTE_SS__ed9a1860_a497_4012_85ef_9a3" /&amp;gt;
            &amp;lt;w:bookmarkStart w:id="4276" w:name="_PAR__13_1bd667dd_e696_4b96_86fe_fed7756" /&amp;gt;
            &amp;lt;w:bookmarkStart w:id="4277" w:name="_LINE__41_6bf3d719_5216_4bd6_b451_226269" /&amp;gt;
            &amp;lt;w:bookmarkEnd w:id="4266" /&amp;gt;
            &amp;lt;w:bookmarkEnd w:id="4267" /&amp;gt;
            &amp;lt;w:bookmarkEnd w:id="4271" /&amp;gt;
            &amp;lt;w:ins w:id="4278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274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79" w:name="_STATUTE_HEADNOTE__b4360497_28f8_4c7e_9b" /&amp;gt;
              &amp;lt;w:r w:rsidRPr="00484451"&amp;gt;
                &amp;lt;w:rPr&amp;gt;
                  &amp;lt;w:b /&amp;gt;
                &amp;lt;/w:rPr&amp;gt;
                &amp;lt;w:t&amp;gt;Salary; expenses.&amp;lt;/w:t&amp;gt;
              &amp;lt;/w:r&amp;gt;
              &amp;lt;w:r&amp;gt;
                &amp;lt;w:t xml:space="preserve"&amp;gt;  &amp;lt;/w:t&amp;gt;
              &amp;lt;/w:r&amp;gt;
              &amp;lt;w:bookmarkStart w:id="4280" w:name="_STATUTE_CONTENT__bae69e5e_ebd2_4a26_874" /&amp;gt;
              &amp;lt;w:bookmarkEnd w:id="4279" /&amp;gt;
              &amp;lt;w:r&amp;gt;
                &amp;lt;w:t xml:space="preserve"&amp;gt;Except as provided in subsection 4 for the Chief Judge of the &amp;lt;/w:t&amp;gt;
              &amp;lt;/w:r&amp;gt;
              &amp;lt;w:bookmarkStart w:id="4281" w:name="_LINE__42_0580f9a8_d1cd_4188_b080_876b51" /&amp;gt;
              &amp;lt;w:bookmarkEnd w:id="4277" /&amp;gt;
              &amp;lt;w:r&amp;gt;
                &amp;lt;w:t xml:space="preserve"&amp;gt;Probate Court, each Probate Court Judge is entitled to receive a salary equivalent to the &amp;lt;/w:t&amp;gt;
              &amp;lt;/w:r&amp;gt;
              &amp;lt;w:bookmarkStart w:id="4282" w:name="_LINE__43_f67740be_dc61_467a_a747_1768e1" /&amp;gt;
              &amp;lt;w:bookmarkEnd w:id="4281" /&amp;gt;
              &amp;lt;w:r&amp;gt;
                &amp;lt;w:t xml:space="preserve"&amp;gt;salary of an Associate Judge of the District Court under section 157, subsection 4 and to &amp;lt;/w:t&amp;gt;
              &amp;lt;/w:r&amp;gt;
              &amp;lt;w:bookmarkStart w:id="4283" w:name="_PAGE_SPLIT__4d80e2e9_6aa3_4273_9aeb_dcf" /&amp;gt;
              &amp;lt;w:bookmarkStart w:id="4284" w:name="_PAGE__33_83bee0c2_839d_430c_ada3_ee8821" /&amp;gt;
              &amp;lt;w:bookmarkStart w:id="4285" w:name="_PAR__1_aeea5543_f1d6_4cbb_ab4e_56140cae" /&amp;gt;
              &amp;lt;w:bookmarkStart w:id="4286" w:name="_LINE__1_de84953b_9107_4155_b10b_354d502" /&amp;gt;
              &amp;lt;w:bookmarkEnd w:id="4159" /&amp;gt;
              &amp;lt;w:bookmarkEnd w:id="4276" /&amp;gt;
              &amp;lt;w:bookmarkEnd w:id="4282" /&amp;gt;
              &amp;lt;w:r&amp;gt;
                &amp;lt;w:t&amp;gt;r&amp;lt;/w:t&amp;gt;
              &amp;lt;/w:r&amp;gt;
              &amp;lt;w:bookmarkEnd w:id="4283" /&amp;gt;
              &amp;lt;w:r&amp;gt;
                &amp;lt;w:t xml:space="preserve"&amp;gt;eimbursement by the State for expenses to the same extent that a District Court Judge is &amp;lt;/w:t&amp;gt;
              &amp;lt;/w:r&amp;gt;
              &amp;lt;w:bookmarkStart w:id="4287" w:name="_LINE__2_b01c6353_3f33_43eb_b0da_58ea8b9" /&amp;gt;
              &amp;lt;w:bookmarkEnd w:id="4286" /&amp;gt;
              &amp;lt;w:r&amp;gt;
                &amp;lt;w:t&amp;gt;entitled to reimbursement by the State for expenses under section 157, subsection 5.&amp;lt;/w:t&amp;gt;
              &amp;lt;/w:r&amp;gt;
              &amp;lt;w:bookmarkEnd w:id="4287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288" w:author="BPS" w:date="2022-01-12T12:11:00Z" /&amp;gt;
              &amp;lt;/w:rPr&amp;gt;
            &amp;lt;/w:pPr&amp;gt;
            &amp;lt;w:bookmarkStart w:id="4289" w:name="_STATUTE_NUMBER__0fa101f7_51fb_44bc_b119" /&amp;gt;
            &amp;lt;w:bookmarkStart w:id="4290" w:name="_STATUTE_SS__b9acc1a1_8d77_47ca_9111_7ac" /&amp;gt;
            &amp;lt;w:bookmarkStart w:id="4291" w:name="_PAR__2_579471c8_c72a_4fb8_af70_c1fe2672" /&amp;gt;
            &amp;lt;w:bookmarkStart w:id="4292" w:name="_LINE__3_9698a7b6_8a8b_4297_8fa8_ff9e355" /&amp;gt;
            &amp;lt;w:bookmarkEnd w:id="4275" /&amp;gt;
            &amp;lt;w:bookmarkEnd w:id="4280" /&amp;gt;
            &amp;lt;w:bookmarkEnd w:id="4285" /&amp;gt;
            &amp;lt;w:ins w:id="4293" w:author="BPS" w:date="2022-01-12T12:11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289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294" w:name="_STATUTE_HEADNOTE__335a28dc_7a49_4394_81" /&amp;gt;
              &amp;lt;w:r w:rsidRPr="00484451"&amp;gt;
                &amp;lt;w:rPr&amp;gt;
                  &amp;lt;w:b /&amp;gt;
                &amp;lt;/w:rPr&amp;gt;
                &amp;lt;w:t&amp;gt;Designation of Chief Judge; salary; expenses.&amp;lt;/w:t&amp;gt;
              &amp;lt;/w:r&amp;gt;
              &amp;lt;w:r&amp;gt;
                &amp;lt;w:t xml:space="preserve"&amp;gt;  &amp;lt;/w:t&amp;gt;
              &amp;lt;/w:r&amp;gt;
              &amp;lt;w:bookmarkStart w:id="4295" w:name="_STATUTE_CONTENT__42bf1c91_2a5a_4f7a_8c6" /&amp;gt;
              &amp;lt;w:bookmarkEnd w:id="4294" /&amp;gt;
              &amp;lt;w:r&amp;gt;
                &amp;lt;w:t xml:space="preserve"&amp;gt;The Chief Justice of the Supreme &amp;lt;/w:t&amp;gt;
              &amp;lt;/w:r&amp;gt;
              &amp;lt;w:bookmarkStart w:id="4296" w:name="_LINE__4_a74c84ee_4d56_47f9_aa3a_7e423c0" /&amp;gt;
              &amp;lt;w:bookmarkEnd w:id="4292" /&amp;gt;
              &amp;lt;w:r&amp;gt;
                &amp;lt;w:t xml:space="preserve"&amp;gt;Judicial Court shall designate one Probate Court Judge appointed under subsection 1 as the &amp;lt;/w:t&amp;gt;
              &amp;lt;/w:r&amp;gt;
              &amp;lt;w:bookmarkStart w:id="4297" w:name="_LINE__5_e5da7da0_e7e7_46d9_824f_1c2ce8f" /&amp;gt;
              &amp;lt;w:bookmarkEnd w:id="4296" /&amp;gt;
              &amp;lt;w:r&amp;gt;
                &amp;lt;w:t xml:space="preserve"&amp;gt;Chief Judge of the Probate Court.  The Chief Judge of the Probate Court is entitled to &amp;lt;/w:t&amp;gt;
              &amp;lt;/w:r&amp;gt;
              &amp;lt;w:bookmarkStart w:id="4298" w:name="_LINE__6_f8fc590f_ce26_4c91_aab1_be80130" /&amp;gt;
              &amp;lt;w:bookmarkEnd w:id="4297" /&amp;gt;
              &amp;lt;w:r&amp;gt;
                &amp;lt;w:t xml:space="preserve"&amp;gt;receive a salary equivalent to the salary of the Chief Judge of the District Court under &amp;lt;/w:t&amp;gt;
              &amp;lt;/w:r&amp;gt;
              &amp;lt;w:bookmarkStart w:id="4299" w:name="_LINE__7_9ac0e3be_12a7_442c_8092_84dfff4" /&amp;gt;
              &amp;lt;w:bookmarkEnd w:id="4298" /&amp;gt;
              &amp;lt;w:r&amp;gt;
                &amp;lt;w:t xml:space="preserve"&amp;gt;section 157, subsection 2 and to reimbursement by the State for expenses to the same extent &amp;lt;/w:t&amp;gt;
              &amp;lt;/w:r&amp;gt;
              &amp;lt;w:bookmarkStart w:id="4300" w:name="_LINE__8_d0d22f6c_64a2_46af_a727_5fbad89" /&amp;gt;
              &amp;lt;w:bookmarkEnd w:id="4299" /&amp;gt;
              &amp;lt;w:r&amp;gt;
                &amp;lt;w:t xml:space="preserve"&amp;gt;that a District Court Judge is entitled to reimbursement by the State for expenses under &amp;lt;/w:t&amp;gt;
              &amp;lt;/w:r&amp;gt;
              &amp;lt;w:bookmarkStart w:id="4301" w:name="_LINE__9_0c83c79e_1396_464c_a80c_88d8ee7" /&amp;gt;
              &amp;lt;w:bookmarkEnd w:id="4300" /&amp;gt;
              &amp;lt;w:r&amp;gt;
                &amp;lt;w:t&amp;gt;section 157, subsection 5.&amp;lt;/w:t&amp;gt;
              &amp;lt;/w:r&amp;gt;
              &amp;lt;w:bookmarkEnd w:id="430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02" w:author="BPS" w:date="2022-01-12T12:11:00Z" /&amp;gt;
              &amp;lt;/w:rPr&amp;gt;
            &amp;lt;/w:pPr&amp;gt;
            &amp;lt;w:bookmarkStart w:id="4303" w:name="_STATUTE_NUMBER__285b343e_99c6_4c19_a77b" /&amp;gt;
            &amp;lt;w:bookmarkStart w:id="4304" w:name="_STATUTE_SS__608c0bfd_1aeb_43ad_bbc3_580" /&amp;gt;
            &amp;lt;w:bookmarkStart w:id="4305" w:name="_PAR__3_26b3e225_dafd_4cb1_a1d5_4006a105" /&amp;gt;
            &amp;lt;w:bookmarkStart w:id="4306" w:name="_LINE__10_d630f024_cdfd_4c6e_baff_c90c17" /&amp;gt;
            &amp;lt;w:bookmarkEnd w:id="4290" /&amp;gt;
            &amp;lt;w:bookmarkEnd w:id="4291" /&amp;gt;
            &amp;lt;w:bookmarkEnd w:id="4295" /&amp;gt;
            &amp;lt;w:ins w:id="4307" w:author="BPS" w:date="2022-01-12T12:11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4303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08" w:name="_STATUTE_HEADNOTE__dccf5631_50e1_434f_a4" /&amp;gt;
              &amp;lt;w:r w:rsidRPr="00484451"&amp;gt;
                &amp;lt;w:rPr&amp;gt;
                  &amp;lt;w:b /&amp;gt;
                &amp;lt;/w:rPr&amp;gt;
                &amp;lt;w:t&amp;gt;Full-time duties.&amp;lt;/w:t&amp;gt;
              &amp;lt;/w:r&amp;gt;
              &amp;lt;w:r&amp;gt;
                &amp;lt;w:t xml:space="preserve"&amp;gt;  &amp;lt;/w:t&amp;gt;
              &amp;lt;/w:r&amp;gt;
              &amp;lt;w:bookmarkStart w:id="4309" w:name="_STATUTE_CONTENT__28bfc9b0_ef89_40f0_919" /&amp;gt;
              &amp;lt;w:bookmarkEnd w:id="4308" /&amp;gt;
              &amp;lt;w:r&amp;gt;
                &amp;lt;w:t xml:space="preserve"&amp;gt;A Probate Court Judge appointed under this section shall devote &amp;lt;/w:t&amp;gt;
              &amp;lt;/w:r&amp;gt;
              &amp;lt;w:bookmarkStart w:id="4310" w:name="_LINE__11_9a27085c_7212_4143_83fe_ee0be3" /&amp;gt;
              &amp;lt;w:bookmarkEnd w:id="4306" /&amp;gt;
              &amp;lt;w:r&amp;gt;
                &amp;lt;w:t xml:space="preserve"&amp;gt;full time to &amp;lt;/w:t&amp;gt;
              &amp;lt;/w:r&amp;gt;
            &amp;lt;/w:ins&amp;gt;
            &amp;lt;w:ins w:id="4311" w:author="BPS" w:date="2022-01-25T08:17:00Z"&amp;gt;
              &amp;lt;w:r&amp;gt;
                &amp;lt;w:t xml:space="preserve"&amp;gt;that &amp;lt;/w:t&amp;gt;
              &amp;lt;/w:r&amp;gt;
            &amp;lt;/w:ins&amp;gt;
            &amp;lt;w:ins w:id="4312" w:author="BPS" w:date="2022-01-12T12:11:00Z"&amp;gt;
              &amp;lt;w:r&amp;gt;
                &amp;lt;w:t xml:space="preserve"&amp;gt;judge's judicial duties and, during that judge's term of office, may not &amp;lt;/w:t&amp;gt;
              &amp;lt;/w:r&amp;gt;
              &amp;lt;w:bookmarkStart w:id="4313" w:name="_LINE__12_1df0ea37_b261_494c_bb0f_2361aa" /&amp;gt;
              &amp;lt;w:bookmarkEnd w:id="4310" /&amp;gt;
              &amp;lt;w:r&amp;gt;
                &amp;lt;w:t&amp;gt;practice law or be the partner or associate of any person in the practice of law.&amp;lt;/w:t&amp;gt;
              &amp;lt;/w:r&amp;gt;
              &amp;lt;w:bookmarkEnd w:id="4313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314" w:author="BPS" w:date="2022-01-12T12:11:00Z" /&amp;gt;
              &amp;lt;/w:rPr&amp;gt;
            &amp;lt;/w:pPr&amp;gt;
            &amp;lt;w:bookmarkStart w:id="4315" w:name="_STATUTE_S__d1d65bb6_b454_4eee_b127_808a" /&amp;gt;
            &amp;lt;w:bookmarkStart w:id="4316" w:name="_PAR__4_0146c609_266e_4529_aa24_0409c79a" /&amp;gt;
            &amp;lt;w:bookmarkStart w:id="4317" w:name="_LINE__13_b1fe094c_de65_4f2f_89cf_c7f936" /&amp;gt;
            &amp;lt;w:bookmarkEnd w:id="4247" /&amp;gt;
            &amp;lt;w:bookmarkEnd w:id="4304" /&amp;gt;
            &amp;lt;w:bookmarkEnd w:id="4305" /&amp;gt;
            &amp;lt;w:bookmarkEnd w:id="4309" /&amp;gt;
            &amp;lt;w:ins w:id="4318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319" w:name="_STATUTE_NUMBER__20053a56_d969_4ba6_be7f" /&amp;gt;
              &amp;lt;w:r&amp;gt;
                &amp;lt;w:rPr&amp;gt;
                  &amp;lt;w:b /&amp;gt;
                &amp;lt;/w:rPr&amp;gt;
                &amp;lt;w:t&amp;gt;412&amp;lt;/w:t&amp;gt;
              &amp;lt;/w:r&amp;gt;
              &amp;lt;w:bookmarkEnd w:id="4319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320" w:name="_STATUTE_HEADNOTE__fffd86e5_bc0b_4fa8_a9" /&amp;gt;
              &amp;lt;w:r&amp;gt;
                &amp;lt;w:rPr&amp;gt;
                  &amp;lt;w:b /&amp;gt;
                &amp;lt;/w:rPr&amp;gt;
                &amp;lt;w:t&amp;gt;Duties of Chief Judge&amp;lt;/w:t&amp;gt;
              &amp;lt;/w:r&amp;gt;
              &amp;lt;w:bookmarkEnd w:id="4317" /&amp;gt;
              &amp;lt;w:bookmarkEnd w:id="4320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21" w:author="BPS" w:date="2022-01-12T12:11:00Z" /&amp;gt;
              &amp;lt;/w:rPr&amp;gt;
            &amp;lt;/w:pPr&amp;gt;
            &amp;lt;w:bookmarkStart w:id="4322" w:name="_STATUTE_P__2afbeb69_90e2_4238_ba1a_2716" /&amp;gt;
            &amp;lt;w:bookmarkStart w:id="4323" w:name="_STATUTE_CONTENT__2667d816_6911_44b0_8fa" /&amp;gt;
            &amp;lt;w:bookmarkStart w:id="4324" w:name="_PAR__5_035d0d83_eed8_4588_8358_5b1a5004" /&amp;gt;
            &amp;lt;w:bookmarkStart w:id="4325" w:name="_LINE__14_5b18497b_efc9_453a_8d4a_2bb00d" /&amp;gt;
            &amp;lt;w:bookmarkEnd w:id="4316" /&amp;gt;
            &amp;lt;w:ins w:id="4326" w:author="BPS" w:date="2022-01-12T12:11:00Z"&amp;gt;
              &amp;lt;w:r&amp;gt;
                &amp;lt;w:t xml:space="preserve"&amp;gt;The Chief Judge of the Probate Court &amp;lt;/w:t&amp;gt;
              &amp;lt;/w:r&amp;gt;
            &amp;lt;/w:ins&amp;gt;
            &amp;lt;w:ins w:id="4327" w:author="BPS" w:date="2022-01-21T14:42:00Z"&amp;gt;
              &amp;lt;w:r&amp;gt;
                &amp;lt;w:t&amp;gt;is&amp;lt;/w:t&amp;gt;
              &amp;lt;/w:r&amp;gt;
            &amp;lt;/w:ins&amp;gt;
            &amp;lt;w:ins w:id="4328" w:author="BPS" w:date="2022-01-12T12:11:00Z"&amp;gt;
              &amp;lt;w:r&amp;gt;
                &amp;lt;w:t xml:space="preserve"&amp;gt; responsible to and under the supervision of the &amp;lt;/w:t&amp;gt;
              &amp;lt;/w:r&amp;gt;
              &amp;lt;w:bookmarkStart w:id="4329" w:name="_LINE__15_f7cda1dc_632a_44c1_a59f_3c4881" /&amp;gt;
              &amp;lt;w:bookmarkEnd w:id="4325" /&amp;gt;
              &amp;lt;w:r&amp;gt;
                &amp;lt;w:t xml:space="preserve"&amp;gt;Chief Justice of the Supreme Judicial Court for the operation of the &amp;lt;/w:t&amp;gt;
              &amp;lt;/w:r&amp;gt;
            &amp;lt;/w:ins&amp;gt;
            &amp;lt;w:ins w:id="4330" w:author="BPS" w:date="2022-01-21T14:42:00Z"&amp;gt;
              &amp;lt;w:r&amp;gt;
                &amp;lt;w:t&amp;gt;Probate&amp;lt;/w:t&amp;gt;
              &amp;lt;/w:r&amp;gt;
            &amp;lt;/w:ins&amp;gt;
            &amp;lt;w:ins w:id="4331" w:author="BPS" w:date="2022-01-12T12:11:00Z"&amp;gt;
              &amp;lt;w:r&amp;gt;
                &amp;lt;w:t xml:space="preserve"&amp;gt; Court and shall &amp;lt;/w:t&amp;gt;
              &amp;lt;/w:r&amp;gt;
              &amp;lt;w:bookmarkStart w:id="4332" w:name="_LINE__16_cd4ec899_d89c_4748_882a_4b7a5b" /&amp;gt;
              &amp;lt;w:bookmarkEnd w:id="4329" /&amp;gt;
              &amp;lt;w:r&amp;gt;
                &amp;lt;w:t xml:space="preserve"&amp;gt;serve as Chief Judge at the pleasure of the &amp;lt;/w:t&amp;gt;
              &amp;lt;/w:r&amp;gt;
            &amp;lt;/w:ins&amp;gt;
            &amp;lt;w:ins w:id="4333" w:author="BPS" w:date="2022-01-25T08:17:00Z"&amp;gt;
              &amp;lt;w:r&amp;gt;
                &amp;lt;w:t xml:space="preserve"&amp;gt;Chief &amp;lt;/w:t&amp;gt;
              &amp;lt;/w:r&amp;gt;
            &amp;lt;/w:ins&amp;gt;
            &amp;lt;w:ins w:id="4334" w:author="BPS" w:date="2022-01-12T12:11:00Z"&amp;gt;
              &amp;lt;w:r&amp;gt;
                &amp;lt;w:t&amp;gt;Justice.  The Chief Judge shall:&amp;lt;/w:t&amp;gt;
              &amp;lt;/w:r&amp;gt;
              &amp;lt;w:bookmarkEnd w:id="433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35" w:author="BPS" w:date="2022-01-12T12:11:00Z" /&amp;gt;
              &amp;lt;/w:rPr&amp;gt;
            &amp;lt;/w:pPr&amp;gt;
            &amp;lt;w:bookmarkStart w:id="4336" w:name="_STATUTE_NUMBER__19242074_9346_47b9_a0ba" /&amp;gt;
            &amp;lt;w:bookmarkStart w:id="4337" w:name="_STATUTE_SS__3f36d1d2_fced_4c7d_a2b0_bd1" /&amp;gt;
            &amp;lt;w:bookmarkStart w:id="4338" w:name="_PAR__6_dcf6b818_a920_458c_9582_6873593f" /&amp;gt;
            &amp;lt;w:bookmarkStart w:id="4339" w:name="_LINE__17_817b79b1_47ea_4a33_8eaa_b68845" /&amp;gt;
            &amp;lt;w:bookmarkEnd w:id="4322" /&amp;gt;
            &amp;lt;w:bookmarkEnd w:id="4323" /&amp;gt;
            &amp;lt;w:bookmarkEnd w:id="4324" /&amp;gt;
            &amp;lt;w:ins w:id="4340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33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41" w:name="_STATUTE_HEADNOTE__b5975279_8a92_4205_a6" /&amp;gt;
              &amp;lt;w:r w:rsidRPr="00484451"&amp;gt;
                &amp;lt;w:rPr&amp;gt;
                  &amp;lt;w:b /&amp;gt;
                &amp;lt;/w:rPr&amp;gt;
                &amp;lt;w:t&amp;gt;Hold court when necessary.&amp;lt;/w:t&amp;gt;
              &amp;lt;/w:r&amp;gt;
              &amp;lt;w:r&amp;gt;
                &amp;lt;w:t xml:space="preserve"&amp;gt;  &amp;lt;/w:t&amp;gt;
              &amp;lt;/w:r&amp;gt;
              &amp;lt;w:bookmarkStart w:id="4342" w:name="_STATUTE_CONTENT__bd6a13a7_46ac_440f_8a3" /&amp;gt;
              &amp;lt;w:bookmarkEnd w:id="4341" /&amp;gt;
              &amp;lt;w:r&amp;gt;
                &amp;lt;w:t xml:space="preserve"&amp;gt;Hold court in any county when the Chief Judge &amp;lt;/w:t&amp;gt;
              &amp;lt;/w:r&amp;gt;
              &amp;lt;w:bookmarkStart w:id="4343" w:name="_LINE__18_4031ec0c_2b87_444c_ad08_75ef4b" /&amp;gt;
              &amp;lt;w:bookmarkEnd w:id="4339" /&amp;gt;
              &amp;lt;w:r&amp;gt;
                &amp;lt;w:t xml:space="preserve"&amp;gt;determines it necessary by reason of illness, absence or disability of the Probate Court &amp;lt;/w:t&amp;gt;
              &amp;lt;/w:r&amp;gt;
              &amp;lt;w:bookmarkStart w:id="4344" w:name="_LINE__19_29e8d53a_aebd_4e86_98a5_0e85e1" /&amp;gt;
              &amp;lt;w:bookmarkEnd w:id="4343" /&amp;gt;
              &amp;lt;w:r&amp;gt;
                &amp;lt;w:t&amp;gt;Judge regularly assigned or by reason of an excessive case load in any county;&amp;lt;/w:t&amp;gt;
              &amp;lt;/w:r&amp;gt;
              &amp;lt;w:bookmarkEnd w:id="434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45" w:author="BPS" w:date="2022-01-12T12:11:00Z" /&amp;gt;
              &amp;lt;/w:rPr&amp;gt;
            &amp;lt;/w:pPr&amp;gt;
            &amp;lt;w:bookmarkStart w:id="4346" w:name="_STATUTE_NUMBER__a059c6ef_ff76_489d_93e3" /&amp;gt;
            &amp;lt;w:bookmarkStart w:id="4347" w:name="_STATUTE_SS__6b9628a7_3fc7_41e5_a06d_a27" /&amp;gt;
            &amp;lt;w:bookmarkStart w:id="4348" w:name="_PAR__7_bdf6fa4b_1f17_418e_97c3_ba92d749" /&amp;gt;
            &amp;lt;w:bookmarkStart w:id="4349" w:name="_LINE__20_88df47c3_be51_4c3c_b4c2_b59932" /&amp;gt;
            &amp;lt;w:bookmarkEnd w:id="4337" /&amp;gt;
            &amp;lt;w:bookmarkEnd w:id="4338" /&amp;gt;
            &amp;lt;w:bookmarkEnd w:id="4342" /&amp;gt;
            &amp;lt;w:ins w:id="4350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34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51" w:name="_STATUTE_HEADNOTE__13c3f86a_325a_43b8_bc" /&amp;gt;
              &amp;lt;w:r w:rsidRPr="00484451"&amp;gt;
                &amp;lt;w:rPr&amp;gt;
                  &amp;lt;w:b /&amp;gt;
                &amp;lt;/w:rPr&amp;gt;
                &amp;lt;w:t&amp;gt;Assign judges.&amp;lt;/w:t&amp;gt;
              &amp;lt;/w:r&amp;gt;
              &amp;lt;w:r&amp;gt;
                &amp;lt;w:t xml:space="preserve"&amp;gt;  &amp;lt;/w:t&amp;gt;
              &amp;lt;/w:r&amp;gt;
              &amp;lt;w:bookmarkStart w:id="4352" w:name="_STATUTE_CONTENT__796b19cc_441e_41c4_a41" /&amp;gt;
              &amp;lt;w:bookmarkEnd w:id="4351" /&amp;gt;
              &amp;lt;w:r&amp;gt;
                &amp;lt;w:t xml:space="preserve"&amp;gt;Assign Probate Court Judges to hold court in any county where, in &amp;lt;/w:t&amp;gt;
              &amp;lt;/w:r&amp;gt;
              &amp;lt;w:bookmarkStart w:id="4353" w:name="_LINE__21_c437031e_d19e_4c09_838c_4eeeb3" /&amp;gt;
              &amp;lt;w:bookmarkEnd w:id="4349" /&amp;gt;
              &amp;lt;w:r&amp;gt;
                &amp;lt;w:t&amp;gt;the judgment of the Chief Judge, they are needed;&amp;lt;/w:t&amp;gt;
              &amp;lt;/w:r&amp;gt;
              &amp;lt;w:bookmarkEnd w:id="435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54" w:author="BPS" w:date="2022-01-12T12:11:00Z" /&amp;gt;
              &amp;lt;/w:rPr&amp;gt;
            &amp;lt;/w:pPr&amp;gt;
            &amp;lt;w:bookmarkStart w:id="4355" w:name="_STATUTE_NUMBER__d952874c_3930_41c3_ac0b" /&amp;gt;
            &amp;lt;w:bookmarkStart w:id="4356" w:name="_STATUTE_SS__090df19a_ed97_4a06_99aa_8bc" /&amp;gt;
            &amp;lt;w:bookmarkStart w:id="4357" w:name="_PAR__8_c547542d_d3cb_419f_8014_e192fa55" /&amp;gt;
            &amp;lt;w:bookmarkStart w:id="4358" w:name="_LINE__22_63c35068_1396_4628_9ee7_4d1742" /&amp;gt;
            &amp;lt;w:bookmarkEnd w:id="4347" /&amp;gt;
            &amp;lt;w:bookmarkEnd w:id="4348" /&amp;gt;
            &amp;lt;w:bookmarkEnd w:id="4352" /&amp;gt;
            &amp;lt;w:ins w:id="4359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35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60" w:name="_STATUTE_HEADNOTE__8e98afd4_c71d_47c5_94" /&amp;gt;
              &amp;lt;w:r w:rsidRPr="00484451"&amp;gt;
                &amp;lt;w:rPr&amp;gt;
                  &amp;lt;w:b /&amp;gt;
                &amp;lt;/w:rPr&amp;gt;
                &amp;lt;w:t&amp;gt;Days and hours for holding court.&amp;lt;/w:t&amp;gt;
              &amp;lt;/w:r&amp;gt;
              &amp;lt;w:r&amp;gt;
                &amp;lt;w:t xml:space="preserve"&amp;gt;  &amp;lt;/w:t&amp;gt;
              &amp;lt;/w:r&amp;gt;
              &amp;lt;w:bookmarkStart w:id="4361" w:name="_STATUTE_CONTENT__b8a0aa53_531a_435d_a68" /&amp;gt;
              &amp;lt;w:bookmarkEnd w:id="4360" /&amp;gt;
              &amp;lt;w:r&amp;gt;
                &amp;lt;w:t xml:space="preserve"&amp;gt;Subject to the requirements of section 413, &amp;lt;/w:t&amp;gt;
              &amp;lt;/w:r&amp;gt;
              &amp;lt;w:bookmarkStart w:id="4362" w:name="_LINE__23_3be9b8c4_95b6_4b7c_96f7_08df56" /&amp;gt;
              &amp;lt;w:bookmarkEnd w:id="4358" /&amp;gt;
              &amp;lt;w:r&amp;gt;
                &amp;lt;w:t xml:space="preserve"&amp;gt;subsection 4, fix the days and hours for holding court in each county and provide public &amp;lt;/w:t&amp;gt;
              &amp;lt;/w:r&amp;gt;
              &amp;lt;w:bookmarkStart w:id="4363" w:name="_LINE__24_ad84ba34_a5f1_479d_a744_9cd369" /&amp;gt;
              &amp;lt;w:bookmarkEnd w:id="4362" /&amp;gt;
              &amp;lt;w:r&amp;gt;
                &amp;lt;w:t&amp;gt;notification of such days and hours as provided in section 415;&amp;lt;/w:t&amp;gt;
              &amp;lt;/w:r&amp;gt;
              &amp;lt;w:bookmarkEnd w:id="436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64" w:author="BPS" w:date="2022-01-12T12:11:00Z" /&amp;gt;
              &amp;lt;/w:rPr&amp;gt;
            &amp;lt;/w:pPr&amp;gt;
            &amp;lt;w:bookmarkStart w:id="4365" w:name="_STATUTE_NUMBER__a812e962_a0e8_4f4a_b0a4" /&amp;gt;
            &amp;lt;w:bookmarkStart w:id="4366" w:name="_STATUTE_SS__077d2961_316a_4cd8_b8fe_e78" /&amp;gt;
            &amp;lt;w:bookmarkStart w:id="4367" w:name="_PAR__9_918ad7bc_4612_4aef_b94d_79d0dc60" /&amp;gt;
            &amp;lt;w:bookmarkStart w:id="4368" w:name="_LINE__25_3139594e_edab_482c_8972_4cc540" /&amp;gt;
            &amp;lt;w:bookmarkEnd w:id="4356" /&amp;gt;
            &amp;lt;w:bookmarkEnd w:id="4357" /&amp;gt;
            &amp;lt;w:bookmarkEnd w:id="4361" /&amp;gt;
            &amp;lt;w:ins w:id="4369" w:author="BPS" w:date="2022-01-12T12:11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36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70" w:name="_STATUTE_HEADNOTE__f944f8dd_9239_4a70_b9" /&amp;gt;
              &amp;lt;w:r w:rsidRPr="00484451"&amp;gt;
                &amp;lt;w:rPr&amp;gt;
                  &amp;lt;w:b /&amp;gt;
                &amp;lt;/w:rPr&amp;gt;
                &amp;lt;w:t&amp;gt;Vacations.&amp;lt;/w:t&amp;gt;
              &amp;lt;/w:r&amp;gt;
              &amp;lt;w:r&amp;gt;
                &amp;lt;w:t xml:space="preserve"&amp;gt;  &amp;lt;/w:t&amp;gt;
              &amp;lt;/w:r&amp;gt;
              &amp;lt;w:bookmarkStart w:id="4371" w:name="_STATUTE_CONTENT__e47f6105_4116_4376_83f" /&amp;gt;
              &amp;lt;w:bookmarkEnd w:id="4370" /&amp;gt;
              &amp;lt;w:r&amp;gt;
                &amp;lt;w:t xml:space="preserve"&amp;gt;Determine the time for the taking of vacations by each Probate Court &amp;lt;/w:t&amp;gt;
              &amp;lt;/w:r&amp;gt;
              &amp;lt;w:bookmarkStart w:id="4372" w:name="_LINE__26_ed2bd606_a60e_492f_91c2_35dd97" /&amp;gt;
              &amp;lt;w:bookmarkEnd w:id="4368" /&amp;gt;
              &amp;lt;w:r&amp;gt;
                &amp;lt;w:t&amp;gt;Judge&amp;lt;/w:t&amp;gt;
              &amp;lt;/w:r&amp;gt;
            &amp;lt;/w:ins&amp;gt;
            &amp;lt;w:ins w:id="4373" w:author="BPS" w:date="2022-01-21T14:42:00Z"&amp;gt;
              &amp;lt;w:r&amp;gt;
                &amp;lt;w:t&amp;gt;;&amp;lt;/w:t&amp;gt;
              &amp;lt;/w:r&amp;gt;
            &amp;lt;/w:ins&amp;gt;
            &amp;lt;w:bookmarkEnd w:id="4372" /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74" w:author="BPS" w:date="2022-01-12T12:11:00Z" /&amp;gt;
              &amp;lt;/w:rPr&amp;gt;
            &amp;lt;/w:pPr&amp;gt;
            &amp;lt;w:bookmarkStart w:id="4375" w:name="_STATUTE_NUMBER__ca014c8a_e663_4d4c_aa45" /&amp;gt;
            &amp;lt;w:bookmarkStart w:id="4376" w:name="_STATUTE_SS__f75832ef_d211_4a07_afb7_8a6" /&amp;gt;
            &amp;lt;w:bookmarkStart w:id="4377" w:name="_PAR__10_f438b779_88fa_4e27_963d_83514c5" /&amp;gt;
            &amp;lt;w:bookmarkStart w:id="4378" w:name="_LINE__27_2d3d6e59_cc9c_4e01_93de_3ccbf2" /&amp;gt;
            &amp;lt;w:bookmarkEnd w:id="4366" /&amp;gt;
            &amp;lt;w:bookmarkEnd w:id="4367" /&amp;gt;
            &amp;lt;w:bookmarkEnd w:id="4371" /&amp;gt;
            &amp;lt;w:ins w:id="4379" w:author="BPS" w:date="2022-01-12T12:11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4375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380" w:name="_STATUTE_HEADNOTE__f6242a5b_bb5f_4331_a7" /&amp;gt;
              &amp;lt;w:r w:rsidRPr="00484451"&amp;gt;
                &amp;lt;w:rPr&amp;gt;
                  &amp;lt;w:b /&amp;gt;
                &amp;lt;/w:rPr&amp;gt;
                &amp;lt;w:t&amp;gt;Records and reports.&amp;lt;/w:t&amp;gt;
              &amp;lt;/w:r&amp;gt;
              &amp;lt;w:r&amp;gt;
                &amp;lt;w:t xml:space="preserve"&amp;gt;  &amp;lt;/w:t&amp;gt;
              &amp;lt;/w:r&amp;gt;
              &amp;lt;w:bookmarkStart w:id="4381" w:name="_STATUTE_CONTENT__5cee2130_55bf_49b5_b3a" /&amp;gt;
              &amp;lt;w:bookmarkEnd w:id="4380" /&amp;gt;
              &amp;lt;w:r&amp;gt;
                &amp;lt;w:t xml:space="preserve"&amp;gt;Prescribe, subject to the approval of the Chief Justice of the &amp;lt;/w:t&amp;gt;
              &amp;lt;/w:r&amp;gt;
              &amp;lt;w:bookmarkStart w:id="4382" w:name="_LINE__28_3d50d47c_34b8_45f0_89d4_6079ad" /&amp;gt;
              &amp;lt;w:bookmarkEnd w:id="4378" /&amp;gt;
              &amp;lt;w:r&amp;gt;
                &amp;lt;w:t xml:space="preserve"&amp;gt;Supreme Judicial Court or the Chief Justice's designee, the records to be kept and destroyed &amp;lt;/w:t&amp;gt;
              &amp;lt;/w:r&amp;gt;
              &amp;lt;w:bookmarkStart w:id="4383" w:name="_LINE__29_e71d990b_8212_4e28_aad6_28f2c3" /&amp;gt;
              &amp;lt;w:bookmarkEnd w:id="4382" /&amp;gt;
              &amp;lt;w:r&amp;gt;
                &amp;lt;w:t&amp;gt;and the reports to be made by each Probate Court Judge;&amp;lt;/w:t&amp;gt;
              &amp;lt;/w:r&amp;gt;
              &amp;lt;w:bookmarkEnd w:id="438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84" w:author="BPS" w:date="2022-01-12T12:11:00Z" /&amp;gt;
              &amp;lt;/w:rPr&amp;gt;
            &amp;lt;/w:pPr&amp;gt;
            &amp;lt;w:bookmarkStart w:id="4385" w:name="_STATUTE_NUMBER__7631f52e_44a5_4833_af8b" /&amp;gt;
            &amp;lt;w:bookmarkStart w:id="4386" w:name="_STATUTE_SS__6945c165_f729_415a_ab36_6da" /&amp;gt;
            &amp;lt;w:bookmarkStart w:id="4387" w:name="_PAR__11_df621a03_e9a3_439d_a62c_1a6d8b1" /&amp;gt;
            &amp;lt;w:bookmarkStart w:id="4388" w:name="_LINE__30_bae54e6f_8d8f_4e4f_b684_693873" /&amp;gt;
            &amp;lt;w:bookmarkEnd w:id="4376" /&amp;gt;
            &amp;lt;w:bookmarkEnd w:id="4377" /&amp;gt;
            &amp;lt;w:bookmarkEnd w:id="4381" /&amp;gt;
            &amp;lt;w:ins w:id="4389" w:author="BPS" w:date="2022-01-12T12:11:00Z"&amp;gt;
              &amp;lt;w:r w:rsidRPr="00484451"&amp;gt;
                &amp;lt;w:rPr&amp;gt;
                  &amp;lt;w:b /&amp;gt;
                &amp;lt;/w:rPr&amp;gt;
                &amp;lt;w:t&amp;gt;6&amp;lt;/w:t&amp;gt;
              &amp;lt;/w:r&amp;gt;
              &amp;lt;w:bookmarkEnd w:id="438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90" w:name="_STATUTE_HEADNOTE__e096093d_8285_4846_98" /&amp;gt;
              &amp;lt;w:r w:rsidRPr="00484451"&amp;gt;
                &amp;lt;w:rPr&amp;gt;
                  &amp;lt;w:b /&amp;gt;
                &amp;lt;/w:rPr&amp;gt;
                &amp;lt;w:t&amp;gt;Statistics.&amp;lt;/w:t&amp;gt;
              &amp;lt;/w:r&amp;gt;
              &amp;lt;w:r&amp;gt;
                &amp;lt;w:t xml:space="preserve"&amp;gt;  &amp;lt;/w:t&amp;gt;
              &amp;lt;/w:r&amp;gt;
              &amp;lt;w:bookmarkStart w:id="4391" w:name="_STATUTE_CONTENT__893c9f8a_d673_41a9_876" /&amp;gt;
              &amp;lt;w:bookmarkEnd w:id="4390" /&amp;gt;
              &amp;lt;w:r&amp;gt;
                &amp;lt;w:t xml:space="preserve"&amp;gt;Collect such statistics and other information pertaining to the business of &amp;lt;/w:t&amp;gt;
              &amp;lt;/w:r&amp;gt;
              &amp;lt;w:bookmarkStart w:id="4392" w:name="_LINE__31_78b7e00d_c18d_43b1_a67e_1d6a6c" /&amp;gt;
              &amp;lt;w:bookmarkEnd w:id="4388" /&amp;gt;
              &amp;lt;w:r&amp;gt;
                &amp;lt;w:t xml:space="preserve"&amp;gt;the Probate Court as are requested by the Chief Justice of the Supreme Judicial Court or &amp;lt;/w:t&amp;gt;
              &amp;lt;/w:r&amp;gt;
              &amp;lt;w:bookmarkStart w:id="4393" w:name="_LINE__32_22ce445a_67d6_4330_aa3c_4d0c0c" /&amp;gt;
              &amp;lt;w:bookmarkEnd w:id="4392" /&amp;gt;
              &amp;lt;w:r&amp;gt;
                &amp;lt;w:t&amp;gt;the Chief Justice's designee;&amp;lt;/w:t&amp;gt;
              &amp;lt;/w:r&amp;gt;
              &amp;lt;w:bookmarkEnd w:id="439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394" w:author="BPS" w:date="2022-01-12T12:11:00Z" /&amp;gt;
              &amp;lt;/w:rPr&amp;gt;
            &amp;lt;/w:pPr&amp;gt;
            &amp;lt;w:bookmarkStart w:id="4395" w:name="_STATUTE_NUMBER__ef6c3aed_3e63_4af8_9968" /&amp;gt;
            &amp;lt;w:bookmarkStart w:id="4396" w:name="_STATUTE_SS__91a93145_e5c4_4028_9208_eb2" /&amp;gt;
            &amp;lt;w:bookmarkStart w:id="4397" w:name="_PAR__12_1e338474_0057_4343_a064_e69d8d1" /&amp;gt;
            &amp;lt;w:bookmarkStart w:id="4398" w:name="_LINE__33_4c784357_31b3_48cf_92ca_06f963" /&amp;gt;
            &amp;lt;w:bookmarkEnd w:id="4386" /&amp;gt;
            &amp;lt;w:bookmarkEnd w:id="4387" /&amp;gt;
            &amp;lt;w:bookmarkEnd w:id="4391" /&amp;gt;
            &amp;lt;w:ins w:id="4399" w:author="BPS" w:date="2022-01-12T12:11:00Z"&amp;gt;
              &amp;lt;w:r w:rsidRPr="00484451"&amp;gt;
                &amp;lt;w:rPr&amp;gt;
                  &amp;lt;w:b /&amp;gt;
                &amp;lt;/w:rPr&amp;gt;
                &amp;lt;w:t&amp;gt;7&amp;lt;/w:t&amp;gt;
              &amp;lt;/w:r&amp;gt;
              &amp;lt;w:bookmarkEnd w:id="439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00" w:name="_STATUTE_HEADNOTE__8c2f2f61_f983_485e_88" /&amp;gt;
              &amp;lt;w:r w:rsidRPr="00484451"&amp;gt;
                &amp;lt;w:rPr&amp;gt;
                  &amp;lt;w:b /&amp;gt;
                &amp;lt;/w:rPr&amp;gt;
                &amp;lt;w:t&amp;gt;Budget.&amp;lt;/w:t&amp;gt;
              &amp;lt;/w:r&amp;gt;
              &amp;lt;w:r&amp;gt;
                &amp;lt;w:t xml:space="preserve"&amp;gt;  &amp;lt;/w:t&amp;gt;
              &amp;lt;/w:r&amp;gt;
              &amp;lt;w:bookmarkStart w:id="4401" w:name="_STATUTE_CONTENT__f1a56605_0f8c_4818_b04" /&amp;gt;
              &amp;lt;w:bookmarkEnd w:id="4400" /&amp;gt;
              &amp;lt;w:r&amp;gt;
                &amp;lt;w:t xml:space="preserve"&amp;gt;Utilizing such assistance from the Administrative Office of the Courts as &amp;lt;/w:t&amp;gt;
              &amp;lt;/w:r&amp;gt;
              &amp;lt;w:bookmarkStart w:id="4402" w:name="_LINE__34_255c527e_b1a0_4c81_845d_03b687" /&amp;gt;
              &amp;lt;w:bookmarkEnd w:id="4398" /&amp;gt;
              &amp;lt;w:r&amp;gt;
                &amp;lt;w:t xml:space="preserve"&amp;gt;the Chief Judge may request, prepare and submit a proposed annual budget for the Probate &amp;lt;/w:t&amp;gt;
              &amp;lt;/w:r&amp;gt;
              &amp;lt;w:bookmarkStart w:id="4403" w:name="_LINE__35_eb2eeb68_5e96_4d03_beb4_8b5874" /&amp;gt;
              &amp;lt;w:bookmarkEnd w:id="4402" /&amp;gt;
              &amp;lt;w:r&amp;gt;
                &amp;lt;w:t xml:space="preserve"&amp;gt;Court to the Chief Justice of the Supreme Judicial Court or the Chief Justice's designee.  &amp;lt;/w:t&amp;gt;
              &amp;lt;/w:r&amp;gt;
              &amp;lt;w:bookmarkStart w:id="4404" w:name="_LINE__36_59b3a0eb_f725_4a4e_a8fd_907cff" /&amp;gt;
              &amp;lt;w:bookmarkEnd w:id="4403" /&amp;gt;
              &amp;lt;w:r&amp;gt;
                &amp;lt;w:t xml:space="preserve"&amp;gt;The proposed annual budget for the Probate Court may not include expenses related to the &amp;lt;/w:t&amp;gt;
              &amp;lt;/w:r&amp;gt;
              &amp;lt;w:bookmarkStart w:id="4405" w:name="_LINE__37_e2a2ad68_8eb5_4b58_bd3c_156807" /&amp;gt;
              &amp;lt;w:bookmarkEnd w:id="4404" /&amp;gt;
              &amp;lt;w:r&amp;gt;
                &amp;lt;w:t&amp;gt;operation of county registries of probate or revenue from fees, fines&amp;lt;/w:t&amp;gt;
              &amp;lt;/w:r&amp;gt;
            &amp;lt;/w:ins&amp;gt;
            &amp;lt;w:ins w:id="4406" w:author="BPS" w:date="2022-01-21T14:42:00Z"&amp;gt;
              &amp;lt;w:r&amp;gt;
                &amp;lt;w:t xml:space="preserve"&amp;gt; or&amp;lt;/w:t&amp;gt;
              &amp;lt;/w:r&amp;gt;
            &amp;lt;/w:ins&amp;gt;
            &amp;lt;w:ins w:id="4407" w:author="BPS" w:date="2022-01-12T12:11:00Z"&amp;gt;
              &amp;lt;w:r&amp;gt;
                &amp;lt;w:t xml:space="preserve"&amp;gt; penalties collected &amp;lt;/w:t&amp;gt;
              &amp;lt;/w:r&amp;gt;
              &amp;lt;w:bookmarkStart w:id="4408" w:name="_LINE__38_e5c895f2_b293_42f3_a1de_6c085e" /&amp;gt;
              &amp;lt;w:bookmarkEnd w:id="4405" /&amp;gt;
              &amp;lt;w:r&amp;gt;
                &amp;lt;w:t&amp;gt;by the Probate Court and allocated to the county pursuant to Title 18-C&amp;lt;/w:t&amp;gt;
              &amp;lt;/w:r&amp;gt;
            &amp;lt;/w:ins&amp;gt;
            &amp;lt;w:ins w:id="4409" w:author="BPS" w:date="2022-01-21T14:42:00Z"&amp;gt;
              &amp;lt;w:r&amp;gt;
                &amp;lt;w:t&amp;gt;,&amp;lt;/w:t&amp;gt;
              &amp;lt;/w:r&amp;gt;
            &amp;lt;/w:ins&amp;gt;
            &amp;lt;w:ins w:id="4410" w:author="BPS" w:date="2022-01-12T12:11:00Z"&amp;gt;
              &amp;lt;w:r&amp;gt;
                &amp;lt;w:t xml:space="preserve"&amp;gt; sections 1-501, &amp;lt;/w:t&amp;gt;
              &amp;lt;/w:r&amp;gt;
              &amp;lt;w:bookmarkStart w:id="4411" w:name="_LINE__39_7852f33e_ceec_4755_a64b_098f2b" /&amp;gt;
              &amp;lt;w:bookmarkEnd w:id="4408" /&amp;gt;
              &amp;lt;w:r&amp;gt;
                &amp;lt;w:t&amp;gt;1&amp;lt;/w:t&amp;gt;
              &amp;lt;/w:r&amp;gt;
            &amp;lt;/w:ins&amp;gt;
            &amp;lt;w:ins w:id="4412" w:author="BPS" w:date="2022-01-21T14:43:00Z"&amp;gt;
              &amp;lt;w:r&amp;gt;
                &amp;lt;w:noBreakHyphen /&amp;gt;
              &amp;lt;/w:r&amp;gt;
            &amp;lt;/w:ins&amp;gt;
            &amp;lt;w:ins w:id="4413" w:author="BPS" w:date="2022-01-12T12:11:00Z"&amp;gt;
              &amp;lt;w:r&amp;gt;
                &amp;lt;w:t&amp;gt;511, 1-603 and 1-607 or any other provision of law;&amp;lt;/w:t&amp;gt;
              &amp;lt;/w:r&amp;gt;
              &amp;lt;w:bookmarkEnd w:id="441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414" w:author="BPS" w:date="2022-01-12T12:11:00Z" /&amp;gt;
              &amp;lt;/w:rPr&amp;gt;
            &amp;lt;/w:pPr&amp;gt;
            &amp;lt;w:bookmarkStart w:id="4415" w:name="_STATUTE_NUMBER__0987e28a_47fd_4c40_8c41" /&amp;gt;
            &amp;lt;w:bookmarkStart w:id="4416" w:name="_STATUTE_SS__02d2333d_9f35_482f_88cf_cf3" /&amp;gt;
            &amp;lt;w:bookmarkStart w:id="4417" w:name="_PAR__13_f755359f_5efd_4f68_aec5_d8989a1" /&amp;gt;
            &amp;lt;w:bookmarkStart w:id="4418" w:name="_LINE__40_938c27b1_e57c_4da4_bda8_396ab4" /&amp;gt;
            &amp;lt;w:bookmarkEnd w:id="4396" /&amp;gt;
            &amp;lt;w:bookmarkEnd w:id="4397" /&amp;gt;
            &amp;lt;w:bookmarkEnd w:id="4401" /&amp;gt;
            &amp;lt;w:ins w:id="4419" w:author="BPS" w:date="2022-01-12T12:11:00Z"&amp;gt;
              &amp;lt;w:r w:rsidRPr="00484451"&amp;gt;
                &amp;lt;w:rPr&amp;gt;
                  &amp;lt;w:b /&amp;gt;
                &amp;lt;/w:rPr&amp;gt;
                &amp;lt;w:t&amp;gt;8&amp;lt;/w:t&amp;gt;
              &amp;lt;/w:r&amp;gt;
              &amp;lt;w:bookmarkEnd w:id="4415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420" w:name="_STATUTE_HEADNOTE__be81f487_b925_44cb_a6" /&amp;gt;
              &amp;lt;w:r w:rsidRPr="00484451"&amp;gt;
                &amp;lt;w:rPr&amp;gt;
                  &amp;lt;w:b /&amp;gt;
                &amp;lt;/w:rPr&amp;gt;
                &amp;lt;w:t&amp;gt;Report.&amp;lt;/w:t&amp;gt;
              &amp;lt;/w:r&amp;gt;
              &amp;lt;w:r&amp;gt;
                &amp;lt;w:t xml:space="preserve"&amp;gt;  &amp;lt;/w:t&amp;gt;
              &amp;lt;/w:r&amp;gt;
              &amp;lt;w:bookmarkStart w:id="4421" w:name="_STATUTE_CONTENT__7a161d7e_dec8_4062_bf7" /&amp;gt;
              &amp;lt;w:bookmarkEnd w:id="4420" /&amp;gt;
              &amp;lt;w:r&amp;gt;
                &amp;lt;w:t xml:space="preserve"&amp;gt;Render to the Chief Justice of the Supreme Judicial Court an annual report &amp;lt;/w:t&amp;gt;
              &amp;lt;/w:r&amp;gt;
              &amp;lt;w:bookmarkStart w:id="4422" w:name="_LINE__41_541d1f67_9c9b_4812_9d5c_808caa" /&amp;gt;
              &amp;lt;w:bookmarkEnd w:id="4418" /&amp;gt;
              &amp;lt;w:r&amp;gt;
                &amp;lt;w:t xml:space="preserve"&amp;gt;on the state of business in the Probate Court and on the conferences held pursuant to &amp;lt;/w:t&amp;gt;
              &amp;lt;/w:r&amp;gt;
              &amp;lt;w:bookmarkStart w:id="4423" w:name="_LINE__42_3f436277_2ba6_42ba_b77f_db4dff" /&amp;gt;
              &amp;lt;w:bookmarkEnd w:id="4422" /&amp;gt;
              &amp;lt;w:r&amp;gt;
                &amp;lt;w:t&amp;gt;subsection 10;&amp;lt;/w:t&amp;gt;
              &amp;lt;/w:r&amp;gt;
              &amp;lt;w:bookmarkEnd w:id="442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424" w:author="BPS" w:date="2022-01-12T12:11:00Z" /&amp;gt;
              &amp;lt;/w:rPr&amp;gt;
            &amp;lt;/w:pPr&amp;gt;
            &amp;lt;w:bookmarkStart w:id="4425" w:name="_STATUTE_NUMBER__3179b8aa_dbba_4ba7_9d93" /&amp;gt;
            &amp;lt;w:bookmarkStart w:id="4426" w:name="_STATUTE_SS__5a76d6c4_ead1_4dd2_b428_da6" /&amp;gt;
            &amp;lt;w:bookmarkStart w:id="4427" w:name="_PAGE__34_011701bf_c76b_428b_8334_ba4568" /&amp;gt;
            &amp;lt;w:bookmarkStart w:id="4428" w:name="_PAR__1_014e16f1_f2a4_4285_83cf_dd2b40bb" /&amp;gt;
            &amp;lt;w:bookmarkStart w:id="4429" w:name="_LINE__1_bf300971_fb50_4964_ae36_1472ed3" /&amp;gt;
            &amp;lt;w:bookmarkEnd w:id="4284" /&amp;gt;
            &amp;lt;w:bookmarkEnd w:id="4416" /&amp;gt;
            &amp;lt;w:bookmarkEnd w:id="4417" /&amp;gt;
            &amp;lt;w:bookmarkEnd w:id="4421" /&amp;gt;
            &amp;lt;w:ins w:id="4430" w:author="BPS" w:date="2022-01-12T12:11:00Z"&amp;gt;
              &amp;lt;w:r w:rsidRPr="00484451"&amp;gt;
                &amp;lt;w:rPr&amp;gt;
                  &amp;lt;w:b /&amp;gt;
                &amp;lt;/w:rPr&amp;gt;
                &amp;lt;w:t&amp;gt;9&amp;lt;/w:t&amp;gt;
              &amp;lt;/w:r&amp;gt;
              &amp;lt;w:bookmarkEnd w:id="442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31" w:name="_STATUTE_HEADNOTE__8df8c026_b898_43d7_90" /&amp;gt;
              &amp;lt;w:r w:rsidRPr="00484451"&amp;gt;
                &amp;lt;w:rPr&amp;gt;
                  &amp;lt;w:b /&amp;gt;
                &amp;lt;/w:rPr&amp;gt;
                &amp;lt;w:t&amp;gt;Courtroom facilities.&amp;lt;/w:t&amp;gt;
              &amp;lt;/w:r&amp;gt;
              &amp;lt;w:r&amp;gt;
                &amp;lt;w:t xml:space="preserve"&amp;gt;  &amp;lt;/w:t&amp;gt;
              &amp;lt;/w:r&amp;gt;
              &amp;lt;w:bookmarkStart w:id="4432" w:name="_STATUTE_CONTENT__fe965baf_1aea_4718_9bd" /&amp;gt;
              &amp;lt;w:bookmarkEnd w:id="4431" /&amp;gt;
              &amp;lt;w:r&amp;gt;
                &amp;lt;w:t xml:space="preserve"&amp;gt;Pursuant to section 413, make necessary arrangements for &amp;lt;/w:t&amp;gt;
              &amp;lt;/w:r&amp;gt;
              &amp;lt;w:bookmarkStart w:id="4433" w:name="_LINE__2_760b116d_0537_4de1_96b5_2bda4f0" /&amp;gt;
              &amp;lt;w:bookmarkEnd w:id="4429" /&amp;gt;
              &amp;lt;w:r&amp;gt;
                &amp;lt;w:t xml:space="preserve"&amp;gt;safe and accessible courtroom facilities in each county; establish headquarters with &amp;lt;/w:t&amp;gt;
              &amp;lt;/w:r&amp;gt;
              &amp;lt;w:bookmarkStart w:id="4434" w:name="_LINE__3_eb0cde26_e4d4_4050_a90e_c279530" /&amp;gt;
              &amp;lt;w:bookmarkEnd w:id="4433" /&amp;gt;
              &amp;lt;w:r&amp;gt;
                &amp;lt;w:t xml:space="preserve"&amp;gt;appropriate facilities for the Chief Judge; and establish quarters and facilities for each &amp;lt;/w:t&amp;gt;
              &amp;lt;/w:r&amp;gt;
              &amp;lt;w:bookmarkStart w:id="4435" w:name="_LINE__4_81077828_155c_4b85_9959_e40c98e" /&amp;gt;
              &amp;lt;w:bookmarkEnd w:id="4434" /&amp;gt;
              &amp;lt;w:r&amp;gt;
                &amp;lt;w:t&amp;gt;Probate Court Judge;&amp;lt;/w:t&amp;gt;
              &amp;lt;/w:r&amp;gt;
              &amp;lt;w:bookmarkEnd w:id="443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436" w:author="BPS" w:date="2022-01-12T12:11:00Z" /&amp;gt;
              &amp;lt;/w:rPr&amp;gt;
            &amp;lt;/w:pPr&amp;gt;
            &amp;lt;w:bookmarkStart w:id="4437" w:name="_STATUTE_NUMBER__4bf286d5_e915_4b66_a1ad" /&amp;gt;
            &amp;lt;w:bookmarkStart w:id="4438" w:name="_STATUTE_SS__77bb2929_c08d_47c0_97cb_1a8" /&amp;gt;
            &amp;lt;w:bookmarkStart w:id="4439" w:name="_PAR__2_50c9dfed_35c3_4f32_94e7_40a5d604" /&amp;gt;
            &amp;lt;w:bookmarkStart w:id="4440" w:name="_LINE__5_79c2c052_9764_4504_8973_2056dfb" /&amp;gt;
            &amp;lt;w:bookmarkEnd w:id="4426" /&amp;gt;
            &amp;lt;w:bookmarkEnd w:id="4428" /&amp;gt;
            &amp;lt;w:bookmarkEnd w:id="4432" /&amp;gt;
            &amp;lt;w:ins w:id="4441" w:author="BPS" w:date="2022-01-12T12:11:00Z"&amp;gt;
              &amp;lt;w:r w:rsidRPr="00484451"&amp;gt;
                &amp;lt;w:rPr&amp;gt;
                  &amp;lt;w:b /&amp;gt;
                &amp;lt;/w:rPr&amp;gt;
                &amp;lt;w:t&amp;gt;10&amp;lt;/w:t&amp;gt;
              &amp;lt;/w:r&amp;gt;
              &amp;lt;w:bookmarkEnd w:id="443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42" w:name="_STATUTE_HEADNOTE__1d48aef8_c088_4efa_b3" /&amp;gt;
              &amp;lt;w:r w:rsidRPr="00484451"&amp;gt;
                &amp;lt;w:rPr&amp;gt;
                  &amp;lt;w:b /&amp;gt;
                &amp;lt;/w:rPr&amp;gt;
                &amp;lt;w:t&amp;gt;Conference of judges.&amp;lt;/w:t&amp;gt;
              &amp;lt;/w:r&amp;gt;
              &amp;lt;w:r&amp;gt;
                &amp;lt;w:t xml:space="preserve"&amp;gt;  &amp;lt;/w:t&amp;gt;
              &amp;lt;/w:r&amp;gt;
              &amp;lt;w:bookmarkStart w:id="4443" w:name="_STATUTE_CONTENT__2e595ab0_4701_4234_9bd" /&amp;gt;
              &amp;lt;w:bookmarkEnd w:id="4442" /&amp;gt;
              &amp;lt;w:r&amp;gt;
                &amp;lt;w:t xml:space="preserve"&amp;gt;Convene at least once annually at such place as the Chief &amp;lt;/w:t&amp;gt;
              &amp;lt;/w:r&amp;gt;
              &amp;lt;w:bookmarkStart w:id="4444" w:name="_LINE__6_106b2977_3744_4c55_8129_48c84ec" /&amp;gt;
              &amp;lt;w:bookmarkEnd w:id="4440" /&amp;gt;
              &amp;lt;w:r&amp;gt;
                &amp;lt;w:t xml:space="preserve"&amp;gt;Judge considers appropriate a conference of Probate Court Judges to consider and take &amp;lt;/w:t&amp;gt;
              &amp;lt;/w:r&amp;gt;
              &amp;lt;w:bookmarkStart w:id="4445" w:name="_LINE__7_21701b60_5f02_4eb2_a93a_3d307ee" /&amp;gt;
              &amp;lt;w:bookmarkEnd w:id="4444" /&amp;gt;
              &amp;lt;w:r&amp;gt;
                &amp;lt;w:t xml:space="preserve"&amp;gt;action upon or make recommendations with respect to current problems in the operation of &amp;lt;/w:t&amp;gt;
              &amp;lt;/w:r&amp;gt;
              &amp;lt;w:bookmarkStart w:id="4446" w:name="_LINE__8_f84fc4d9_df59_4619_884f_af59480" /&amp;gt;
              &amp;lt;w:bookmarkEnd w:id="4445" /&amp;gt;
              &amp;lt;w:r&amp;gt;
                &amp;lt;w:t xml:space="preserve"&amp;gt;the &amp;lt;/w:t&amp;gt;
              &amp;lt;/w:r&amp;gt;
            &amp;lt;/w:ins&amp;gt;
            &amp;lt;w:ins w:id="4447" w:author="BPS" w:date="2022-01-21T14:43:00Z"&amp;gt;
              &amp;lt;w:r&amp;gt;
                &amp;lt;w:t&amp;gt;Probate&amp;lt;/w:t&amp;gt;
              &amp;lt;/w:r&amp;gt;
            &amp;lt;/w:ins&amp;gt;
            &amp;lt;w:ins w:id="4448" w:author="BPS" w:date="2022-01-12T12:11:00Z"&amp;gt;
              &amp;lt;w:r&amp;gt;
                &amp;lt;w:t xml:space="preserve"&amp;gt; Court.  The expenses of Probate Court Judges attending this conference are an &amp;lt;/w:t&amp;gt;
              &amp;lt;/w:r&amp;gt;
              &amp;lt;w:bookmarkStart w:id="4449" w:name="_LINE__9_f24e3035_0de5_4286_aff3_59f5132" /&amp;gt;
              &amp;lt;w:bookmarkEnd w:id="4446" /&amp;gt;
              &amp;lt;w:r&amp;gt;
                &amp;lt;w:t xml:space="preserve"&amp;gt;expense of the Probate Court; &amp;lt;/w:t&amp;gt;
              &amp;lt;/w:r&amp;gt;
              &amp;lt;w:bookmarkEnd w:id="4449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450" w:author="BPS" w:date="2022-01-12T12:11:00Z" /&amp;gt;
              &amp;lt;/w:rPr&amp;gt;
            &amp;lt;/w:pPr&amp;gt;
            &amp;lt;w:bookmarkStart w:id="4451" w:name="_STATUTE_NUMBER__cb803478_113a_4482_8c9e" /&amp;gt;
            &amp;lt;w:bookmarkStart w:id="4452" w:name="_STATUTE_SS__725b4a6a_b0e9_4c98_915c_8d4" /&amp;gt;
            &amp;lt;w:bookmarkStart w:id="4453" w:name="_PAR__3_cc189238_204e_4085_94ec_0b8e2e05" /&amp;gt;
            &amp;lt;w:bookmarkStart w:id="4454" w:name="_LINE__10_fc3274bc_e265_4f9e_9017_ba38f8" /&amp;gt;
            &amp;lt;w:bookmarkEnd w:id="4438" /&amp;gt;
            &amp;lt;w:bookmarkEnd w:id="4439" /&amp;gt;
            &amp;lt;w:bookmarkEnd w:id="4443" /&amp;gt;
            &amp;lt;w:ins w:id="4455" w:author="BPS" w:date="2022-01-12T12:11:00Z"&amp;gt;
              &amp;lt;w:r w:rsidRPr="00484451"&amp;gt;
                &amp;lt;w:rPr&amp;gt;
                  &amp;lt;w:b /&amp;gt;
                &amp;lt;/w:rPr&amp;gt;
                &amp;lt;w:t&amp;gt;11&amp;lt;/w:t&amp;gt;
              &amp;lt;/w:r&amp;gt;
              &amp;lt;w:bookmarkEnd w:id="4451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456" w:name="_STATUTE_HEADNOTE__dcf649fc_2c9a_42a5_93" /&amp;gt;
              &amp;lt;w:r w:rsidRPr="00484451"&amp;gt;
                &amp;lt;w:rPr&amp;gt;
                  &amp;lt;w:b /&amp;gt;
                &amp;lt;/w:rPr&amp;gt;
                &amp;lt;w:t&amp;gt;Development and implementation of administrative concepts.&amp;lt;/w:t&amp;gt;
              &amp;lt;/w:r&amp;gt;
              &amp;lt;w:r&amp;gt;
                &amp;lt;w:t xml:space="preserve"&amp;gt;  &amp;lt;/w:t&amp;gt;
              &amp;lt;/w:r&amp;gt;
              &amp;lt;w:bookmarkStart w:id="4457" w:name="_STATUTE_CONTENT__917557b8_3a55_427a_96f" /&amp;gt;
              &amp;lt;w:bookmarkEnd w:id="4456" /&amp;gt;
              &amp;lt;w:r&amp;gt;
                &amp;lt;w:t xml:space="preserve"&amp;gt;Carry on a &amp;lt;/w:t&amp;gt;
              &amp;lt;/w:r&amp;gt;
              &amp;lt;w:bookmarkStart w:id="4458" w:name="_LINE__11_087c1587_635c_46a7_9ab1_0ebe3f" /&amp;gt;
              &amp;lt;w:bookmarkEnd w:id="4454" /&amp;gt;
              &amp;lt;w:r&amp;gt;
                &amp;lt;w:t xml:space="preserve"&amp;gt;continuous survey and study of the organization, operation, condition of business, practice &amp;lt;/w:t&amp;gt;
              &amp;lt;/w:r&amp;gt;
              &amp;lt;w:bookmarkStart w:id="4459" w:name="_LINE__12_a778e403_5c1c_4fa2_9347_d0addf" /&amp;gt;
              &amp;lt;w:bookmarkEnd w:id="4458" /&amp;gt;
              &amp;lt;w:r&amp;gt;
                &amp;lt;w:t xml:space="preserve"&amp;gt;and procedure of the Probate Court and make recommendations to the Chief Justice of the &amp;lt;/w:t&amp;gt;
              &amp;lt;/w:r&amp;gt;
              &amp;lt;w:bookmarkStart w:id="4460" w:name="_LINE__13_9f8b9c50_19ff_42b9_8f83_f21f5f" /&amp;gt;
              &amp;lt;w:bookmarkEnd w:id="4459" /&amp;gt;
              &amp;lt;w:r&amp;gt;
                &amp;lt;w:t xml:space="preserve"&amp;gt;Supreme Judicial Court concerning the number of judges and other personnel, other than &amp;lt;/w:t&amp;gt;
              &amp;lt;/w:r&amp;gt;
              &amp;lt;w:bookmarkStart w:id="4461" w:name="_LINE__14_b7677d9e_d8d9_424f_be24_359ad0" /&amp;gt;
              &amp;lt;w:bookmarkEnd w:id="4460" /&amp;gt;
              &amp;lt;w:r&amp;gt;
                &amp;lt;w:t xml:space="preserve"&amp;gt;personnel in the county registries of probate, required for the efficient administration of &amp;lt;/w:t&amp;gt;
              &amp;lt;/w:r&amp;gt;
              &amp;lt;w:bookmarkStart w:id="4462" w:name="_LINE__15_6a1dfa72_dfe8_4e27_91ec_190049" /&amp;gt;
              &amp;lt;w:bookmarkEnd w:id="4461" /&amp;gt;
              &amp;lt;w:r&amp;gt;
                &amp;lt;w:t xml:space="preserve"&amp;gt;justice and examine, with the advice of the Probate Court Judges and Registers of Probate, &amp;lt;/w:t&amp;gt;
              &amp;lt;/w:r&amp;gt;
              &amp;lt;w:bookmarkStart w:id="4463" w:name="_LINE__16_86927552_3aab_4370_9f9e_7ad261" /&amp;gt;
              &amp;lt;w:bookmarkEnd w:id="4462" /&amp;gt;
              &amp;lt;w:r&amp;gt;
                &amp;lt;w:t xml:space="preserve"&amp;gt;the status of dockets of the various Probate Courts to determine whether the business of the &amp;lt;/w:t&amp;gt;
              &amp;lt;/w:r&amp;gt;
              &amp;lt;w:bookmarkStart w:id="4464" w:name="_LINE__17_67d26776_bf7a_4ba7_bff7_edebc9" /&amp;gt;
              &amp;lt;w:bookmarkEnd w:id="4463" /&amp;gt;
              &amp;lt;w:r&amp;gt;
                &amp;lt;w:t xml:space="preserve"&amp;gt;court is being carried out in an efficient manner and that emergency matters are prioritized &amp;lt;/w:t&amp;gt;
              &amp;lt;/w:r&amp;gt;
              &amp;lt;w:bookmarkStart w:id="4465" w:name="_LINE__18_c46eef2d_14d6_47a3_a476_6a6c72" /&amp;gt;
              &amp;lt;w:bookmarkEnd w:id="4464" /&amp;gt;
              &amp;lt;w:r&amp;gt;
                &amp;lt;w:t xml:space="preserve"&amp;gt;and addressed expediently.  From such an examination, the Chief Judge shall annually &amp;lt;/w:t&amp;gt;
              &amp;lt;/w:r&amp;gt;
              &amp;lt;w:bookmarkStart w:id="4466" w:name="_LINE__19_6269548b_8793_433c_a133_778ba2" /&amp;gt;
              &amp;lt;w:bookmarkEnd w:id="4465" /&amp;gt;
              &amp;lt;w:r&amp;gt;
                &amp;lt;w:t xml:space="preserve"&amp;gt;make recommendations to the Chief Justice of the Supreme Judicial Court for guidelines &amp;lt;/w:t&amp;gt;
              &amp;lt;/w:r&amp;gt;
              &amp;lt;w:bookmarkStart w:id="4467" w:name="_LINE__20_f4e3acf3_dd44_45d6_9b93_f3bcb1" /&amp;gt;
              &amp;lt;w:bookmarkEnd w:id="4466" /&amp;gt;
              &amp;lt;w:r&amp;gt;
                &amp;lt;w:t xml:space="preserve"&amp;gt;and policies for the scheduling and trial of matters before the Probate Court.  In providing &amp;lt;/w:t&amp;gt;
              &amp;lt;/w:r&amp;gt;
              &amp;lt;w:bookmarkStart w:id="4468" w:name="_LINE__21_b8015ba3_2410_4f7d_b9e2_c754e0" /&amp;gt;
              &amp;lt;w:bookmarkEnd w:id="4467" /&amp;gt;
              &amp;lt;w:r&amp;gt;
                &amp;lt;w:t xml:space="preserve"&amp;gt;recommendations, the Chief Judge shall give due and appropriate regard to the &amp;lt;/w:t&amp;gt;
              &amp;lt;/w:r&amp;gt;
              &amp;lt;w:bookmarkStart w:id="4469" w:name="_LINE__22_4c23f8d4_9674_4fbf_aba1_63906e" /&amp;gt;
              &amp;lt;w:bookmarkEnd w:id="4468" /&amp;gt;
              &amp;lt;w:r&amp;gt;
                &amp;lt;w:t xml:space="preserve"&amp;gt;recommendations of the Probate Court Judges and the Registers of Probate and shall &amp;lt;/w:t&amp;gt;
              &amp;lt;/w:r&amp;gt;
              &amp;lt;w:bookmarkStart w:id="4470" w:name="_LINE__23_4179e6d9_a4c8_40f4_8486_1403b6" /&amp;gt;
              &amp;lt;w:bookmarkEnd w:id="4469" /&amp;gt;
              &amp;lt;w:r&amp;gt;
                &amp;lt;w:t xml:space="preserve"&amp;gt;provide a mechanism whereby their individual recommendations and comments may be &amp;lt;/w:t&amp;gt;
              &amp;lt;/w:r&amp;gt;
              &amp;lt;w:bookmarkStart w:id="4471" w:name="_LINE__24_3b3ba8a9_b12e_44e5_bbab_f33e98" /&amp;gt;
              &amp;lt;w:bookmarkEnd w:id="4470" /&amp;gt;
              &amp;lt;w:r&amp;gt;
                &amp;lt;w:t xml:space="preserve"&amp;gt;brought to the attention of the Chief Justice.  The Chief Judge, in advising as to the &amp;lt;/w:t&amp;gt;
              &amp;lt;/w:r&amp;gt;
              &amp;lt;w:bookmarkStart w:id="4472" w:name="_LINE__25_cc2e3141_4407_4f80_845d_884f4a" /&amp;gt;
              &amp;lt;w:bookmarkEnd w:id="4471" /&amp;gt;
              &amp;lt;w:r&amp;gt;
                &amp;lt;w:t xml:space="preserve"&amp;gt;appropriateness of the methods or systems for scheduling trials and the management of &amp;lt;/w:t&amp;gt;
              &amp;lt;/w:r&amp;gt;
              &amp;lt;w:bookmarkStart w:id="4473" w:name="_LINE__26_6ff4ab78_3ec6_45e0_8406_253808" /&amp;gt;
              &amp;lt;w:bookmarkEnd w:id="4472" /&amp;gt;
              &amp;lt;w:r&amp;gt;
                &amp;lt;w:t xml:space="preserve"&amp;gt;matters before the Probate Court, shall take into consideration systems and methods &amp;lt;/w:t&amp;gt;
              &amp;lt;/w:r&amp;gt;
              &amp;lt;w:bookmarkStart w:id="4474" w:name="_LINE__27_68b88d58_3d1e_45a9_b98c_3f7572" /&amp;gt;
              &amp;lt;w:bookmarkEnd w:id="4473" /&amp;gt;
              &amp;lt;w:r&amp;gt;
                &amp;lt;w:t xml:space="preserve"&amp;gt;operational in the Superior Court and the District Court.  The final decision as to the &amp;lt;/w:t&amp;gt;
              &amp;lt;/w:r&amp;gt;
              &amp;lt;w:bookmarkStart w:id="4475" w:name="_LINE__28_25b44dcb_b799_45ed_9e4e_6dbe39" /&amp;gt;
              &amp;lt;w:bookmarkEnd w:id="4474" /&amp;gt;
              &amp;lt;w:r&amp;gt;
                &amp;lt;w:t xml:space="preserve"&amp;gt;management of judicial branch personnel and the implementation of guidelines, policies &amp;lt;/w:t&amp;gt;
              &amp;lt;/w:r&amp;gt;
              &amp;lt;w:bookmarkStart w:id="4476" w:name="_LINE__29_a5679bb8_b981_4f82_9862_d86d33" /&amp;gt;
              &amp;lt;w:bookmarkEnd w:id="4475" /&amp;gt;
              &amp;lt;w:r&amp;gt;
                &amp;lt;w:t xml:space="preserve"&amp;gt;and procedures for the scheduling of trials and management of matters before the Probate &amp;lt;/w:t&amp;gt;
              &amp;lt;/w:r&amp;gt;
              &amp;lt;w:bookmarkStart w:id="4477" w:name="_LINE__30_eb2aa493_bdab_439b_8622_9912a3" /&amp;gt;
              &amp;lt;w:bookmarkEnd w:id="4476" /&amp;gt;
              &amp;lt;w:r&amp;gt;
                &amp;lt;w:t&amp;gt;Court must be made by the Chief Justice only after consultation with the Chief Judge; and&amp;lt;/w:t&amp;gt;
              &amp;lt;/w:r&amp;gt;
              &amp;lt;w:bookmarkEnd w:id="4477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478" w:author="BPS" w:date="2022-01-12T12:11:00Z" /&amp;gt;
              &amp;lt;/w:rPr&amp;gt;
            &amp;lt;/w:pPr&amp;gt;
            &amp;lt;w:bookmarkStart w:id="4479" w:name="_STATUTE_NUMBER__1f6afc76_48c0_44d5_9e1c" /&amp;gt;
            &amp;lt;w:bookmarkStart w:id="4480" w:name="_STATUTE_SS__a7b1c842_aa8f_4ed6_8b44_670" /&amp;gt;
            &amp;lt;w:bookmarkStart w:id="4481" w:name="_PAR__4_87edbb20_94f4_43b2_8447_ac9d0bf7" /&amp;gt;
            &amp;lt;w:bookmarkStart w:id="4482" w:name="_LINE__31_6d8bf659_f4bc_41b1_b4e6_6e7654" /&amp;gt;
            &amp;lt;w:bookmarkEnd w:id="4452" /&amp;gt;
            &amp;lt;w:bookmarkEnd w:id="4453" /&amp;gt;
            &amp;lt;w:bookmarkEnd w:id="4457" /&amp;gt;
            &amp;lt;w:ins w:id="4483" w:author="BPS" w:date="2022-01-12T12:11:00Z"&amp;gt;
              &amp;lt;w:r w:rsidRPr="00484451"&amp;gt;
                &amp;lt;w:rPr&amp;gt;
                  &amp;lt;w:b /&amp;gt;
                &amp;lt;/w:rPr&amp;gt;
                &amp;lt;w:t&amp;gt;12&amp;lt;/w:t&amp;gt;
              &amp;lt;/w:r&amp;gt;
              &amp;lt;w:bookmarkEnd w:id="4479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84" w:name="_STATUTE_HEADNOTE__d710cb12_612a_4209_a4" /&amp;gt;
              &amp;lt;w:r w:rsidRPr="00484451"&amp;gt;
                &amp;lt;w:rPr&amp;gt;
                  &amp;lt;w:b /&amp;gt;
                &amp;lt;/w:rPr&amp;gt;
                &amp;lt;w:t&amp;gt;Other duties.&amp;lt;/w:t&amp;gt;
              &amp;lt;/w:r&amp;gt;
              &amp;lt;w:r&amp;gt;
                &amp;lt;w:t xml:space="preserve"&amp;gt;  &amp;lt;/w:t&amp;gt;
              &amp;lt;/w:r&amp;gt;
              &amp;lt;w:bookmarkStart w:id="4485" w:name="_STATUTE_CONTENT__c80ab125_3ffb_4f9c_8e2" /&amp;gt;
              &amp;lt;w:bookmarkEnd w:id="4484" /&amp;gt;
              &amp;lt;w:r&amp;gt;
                &amp;lt;w:t xml:space="preserve"&amp;gt;Perform such additional duties as may be assigned by the Chief &amp;lt;/w:t&amp;gt;
              &amp;lt;/w:r&amp;gt;
              &amp;lt;w:bookmarkStart w:id="4486" w:name="_LINE__32_0bf5aac9_08b8_4163_a649_e45d19" /&amp;gt;
              &amp;lt;w:bookmarkEnd w:id="4482" /&amp;gt;
              &amp;lt;w:r&amp;gt;
                &amp;lt;w:t&amp;gt;Justice of the Supreme Judicial Court.&amp;lt;/w:t&amp;gt;
              &amp;lt;/w:r&amp;gt;
              &amp;lt;w:bookmarkEnd w:id="448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487" w:author="BPS" w:date="2022-01-12T12:11:00Z" /&amp;gt;
              &amp;lt;/w:rPr&amp;gt;
            &amp;lt;/w:pPr&amp;gt;
            &amp;lt;w:bookmarkStart w:id="4488" w:name="_STATUTE_S__0002efc4_af99_41aa_b598_7aaf" /&amp;gt;
            &amp;lt;w:bookmarkStart w:id="4489" w:name="_PAR__5_2eb208a2_1b54_4ff1_aebf_0e3fc2be" /&amp;gt;
            &amp;lt;w:bookmarkStart w:id="4490" w:name="_LINE__33_31a5208a_89cf_497f_bb5e_f55664" /&amp;gt;
            &amp;lt;w:bookmarkEnd w:id="4315" /&amp;gt;
            &amp;lt;w:bookmarkEnd w:id="4480" /&amp;gt;
            &amp;lt;w:bookmarkEnd w:id="4481" /&amp;gt;
            &amp;lt;w:bookmarkEnd w:id="4485" /&amp;gt;
            &amp;lt;w:ins w:id="4491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492" w:name="_STATUTE_NUMBER__737ba886_4925_4376_87ec" /&amp;gt;
              &amp;lt;w:r&amp;gt;
                &amp;lt;w:rPr&amp;gt;
                  &amp;lt;w:b /&amp;gt;
                &amp;lt;/w:rPr&amp;gt;
                &amp;lt;w:t&amp;gt;413&amp;lt;/w:t&amp;gt;
              &amp;lt;/w:r&amp;gt;
              &amp;lt;w:bookmarkEnd w:id="4492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93" w:name="_STATUTE_HEADNOTE__37031a6a_aa3f_4640_ab" /&amp;gt;
              &amp;lt;w:r&amp;gt;
                &amp;lt;w:rPr&amp;gt;
                  &amp;lt;w:b /&amp;gt;
                &amp;lt;/w:rPr&amp;gt;
                &amp;lt;w:t&amp;gt;Probate Court regions; place for holding court&amp;lt;/w:t&amp;gt;
              &amp;lt;/w:r&amp;gt;
              &amp;lt;w:bookmarkEnd w:id="4490" /&amp;gt;
              &amp;lt;w:bookmarkEnd w:id="449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494" w:author="BPS" w:date="2022-01-12T12:11:00Z" /&amp;gt;
              &amp;lt;/w:rPr&amp;gt;
            &amp;lt;/w:pPr&amp;gt;
            &amp;lt;w:bookmarkStart w:id="4495" w:name="_STATUTE_NUMBER__1963d589_5d6b_4e55_8c95" /&amp;gt;
            &amp;lt;w:bookmarkStart w:id="4496" w:name="_STATUTE_SS__ee25c1b1_0b7a_4b2b_b70d_29b" /&amp;gt;
            &amp;lt;w:bookmarkStart w:id="4497" w:name="_PAR__6_0d5a3568_3627_4d40_bfa0_f7baa234" /&amp;gt;
            &amp;lt;w:bookmarkStart w:id="4498" w:name="_LINE__34_74dec1e0_8d05_4b99_8b5e_2e12f4" /&amp;gt;
            &amp;lt;w:bookmarkEnd w:id="4489" /&amp;gt;
            &amp;lt;w:ins w:id="4499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495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500" w:name="_STATUTE_HEADNOTE__cb07a5bd_0f7d_4f38_9c" /&amp;gt;
              &amp;lt;w:r w:rsidRPr="00484451"&amp;gt;
                &amp;lt;w:rPr&amp;gt;
                  &amp;lt;w:b /&amp;gt;
                &amp;lt;/w:rPr&amp;gt;
                &amp;lt;w:t&amp;gt;Probate Court regions.&amp;lt;/w:t&amp;gt;
              &amp;lt;/w:r&amp;gt;
              &amp;lt;w:r&amp;gt;
                &amp;lt;w:t xml:space="preserve"&amp;gt;  &amp;lt;/w:t&amp;gt;
              &amp;lt;/w:r&amp;gt;
              &amp;lt;w:bookmarkStart w:id="4501" w:name="_STATUTE_CONTENT__b8e11744_d4b6_4097_a53" /&amp;gt;
              &amp;lt;w:bookmarkEnd w:id="4500" /&amp;gt;
              &amp;lt;w:r&amp;gt;
                &amp;lt;w:t xml:space="preserve"&amp;gt;The State is divided into 8 Probate Court regions, named &amp;lt;/w:t&amp;gt;
              &amp;lt;/w:r&amp;gt;
              &amp;lt;w:bookmarkStart w:id="4502" w:name="_LINE__35_3bc6f2bf_8f0d_4597_8b73_f17ecd" /&amp;gt;
              &amp;lt;w:bookmarkEnd w:id="4498" /&amp;gt;
              &amp;lt;w:r&amp;gt;
                &amp;lt;w:t&amp;gt;and defined as follows:&amp;lt;/w:t&amp;gt;
              &amp;lt;/w:r&amp;gt;
              &amp;lt;w:bookmarkEnd w:id="4502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03" w:author="BPS" w:date="2022-01-12T12:11:00Z" /&amp;gt;
              &amp;lt;/w:rPr&amp;gt;
            &amp;lt;/w:pPr&amp;gt;
            &amp;lt;w:bookmarkStart w:id="4504" w:name="_STATUTE_NUMBER__2cba646e_8c47_4617_bf9c" /&amp;gt;
            &amp;lt;w:bookmarkStart w:id="4505" w:name="_STATUTE_P__5df1ca81_6687_4c00_85c6_acd8" /&amp;gt;
            &amp;lt;w:bookmarkStart w:id="4506" w:name="_PAR__7_253748e4_6b9a_400c_9deb_1c0b34e4" /&amp;gt;
            &amp;lt;w:bookmarkStart w:id="4507" w:name="_LINE__36_e8aeb122_aa9d_4c85_b575_c8fc11" /&amp;gt;
            &amp;lt;w:bookmarkEnd w:id="4497" /&amp;gt;
            &amp;lt;w:bookmarkEnd w:id="4501" /&amp;gt;
            &amp;lt;w:ins w:id="4508" w:author="BPS" w:date="2022-01-12T12:11:00Z"&amp;gt;
              &amp;lt;w:r&amp;gt;
                &amp;lt;w:t&amp;gt;A&amp;lt;/w:t&amp;gt;
              &amp;lt;/w:r&amp;gt;
              &amp;lt;w:bookmarkEnd w:id="4504" /&amp;gt;
              &amp;lt;w:r&amp;gt;
                &amp;lt;w:t xml:space="preserve"&amp;gt;. &amp;lt;/w:t&amp;gt;
              &amp;lt;/w:r&amp;gt;
              &amp;lt;w:bookmarkStart w:id="4509" w:name="_STATUTE_CONTENT__dabda37e_f97e_4849_a44" /&amp;gt;
              &amp;lt;w:r&amp;gt;
                &amp;lt;w:t&amp;gt;Region 1 consists of York County&amp;lt;/w:t&amp;gt;
              &amp;lt;/w:r&amp;gt;
            &amp;lt;/w:ins&amp;gt;
            &amp;lt;w:ins w:id="4510" w:author="BPS" w:date="2022-01-21T14:43:00Z"&amp;gt;
              &amp;lt;w:r&amp;gt;
                &amp;lt;w:t&amp;gt;;&amp;lt;/w:t&amp;gt;
              &amp;lt;/w:r&amp;gt;
            &amp;lt;/w:ins&amp;gt;
            &amp;lt;w:bookmarkEnd w:id="4507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11" w:author="BPS" w:date="2022-01-12T12:11:00Z" /&amp;gt;
              &amp;lt;/w:rPr&amp;gt;
            &amp;lt;/w:pPr&amp;gt;
            &amp;lt;w:bookmarkStart w:id="4512" w:name="_STATUTE_NUMBER__3d51efc8_57a2_42a9_b6b4" /&amp;gt;
            &amp;lt;w:bookmarkStart w:id="4513" w:name="_STATUTE_P__c504c9e8_4ce4_406e_b529_ff17" /&amp;gt;
            &amp;lt;w:bookmarkStart w:id="4514" w:name="_PAR__8_055faa38_6516_42ab_b1ee_94e9d473" /&amp;gt;
            &amp;lt;w:bookmarkStart w:id="4515" w:name="_LINE__37_d2fe800d_6901_4738_aaf9_7d1b12" /&amp;gt;
            &amp;lt;w:bookmarkEnd w:id="4505" /&amp;gt;
            &amp;lt;w:bookmarkEnd w:id="4506" /&amp;gt;
            &amp;lt;w:bookmarkEnd w:id="4509" /&amp;gt;
            &amp;lt;w:ins w:id="4516" w:author="BPS" w:date="2022-01-12T12:11:00Z"&amp;gt;
              &amp;lt;w:r&amp;gt;
                &amp;lt;w:t&amp;gt;B&amp;lt;/w:t&amp;gt;
              &amp;lt;/w:r&amp;gt;
              &amp;lt;w:bookmarkEnd w:id="4512" /&amp;gt;
              &amp;lt;w:r&amp;gt;
                &amp;lt;w:t xml:space="preserve"&amp;gt;. &amp;lt;/w:t&amp;gt;
              &amp;lt;/w:r&amp;gt;
              &amp;lt;w:bookmarkStart w:id="4517" w:name="_STATUTE_CONTENT__b9199111_34f1_40ab_800" /&amp;gt;
              &amp;lt;w:r&amp;gt;
                &amp;lt;w:t&amp;gt;Region 2 consists of Cumberland County&amp;lt;/w:t&amp;gt;
              &amp;lt;/w:r&amp;gt;
            &amp;lt;/w:ins&amp;gt;
            &amp;lt;w:ins w:id="4518" w:author="BPS" w:date="2022-01-21T14:43:00Z"&amp;gt;
              &amp;lt;w:r&amp;gt;
                &amp;lt;w:t&amp;gt;;&amp;lt;/w:t&amp;gt;
              &amp;lt;/w:r&amp;gt;
            &amp;lt;/w:ins&amp;gt;
            &amp;lt;w:bookmarkEnd w:id="4515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19" w:author="BPS" w:date="2022-01-12T12:11:00Z" /&amp;gt;
              &amp;lt;/w:rPr&amp;gt;
            &amp;lt;/w:pPr&amp;gt;
            &amp;lt;w:bookmarkStart w:id="4520" w:name="_STATUTE_NUMBER__e9d9942d_f353_432e_9337" /&amp;gt;
            &amp;lt;w:bookmarkStart w:id="4521" w:name="_STATUTE_P__d61dd4f7_fcb8_4a94_a039_b34b" /&amp;gt;
            &amp;lt;w:bookmarkStart w:id="4522" w:name="_PAR__9_f2547584_b05c_4351_8c92_47cbbf26" /&amp;gt;
            &amp;lt;w:bookmarkStart w:id="4523" w:name="_LINE__38_f65d58df_2026_4cae_b7aa_3147c6" /&amp;gt;
            &amp;lt;w:bookmarkEnd w:id="4513" /&amp;gt;
            &amp;lt;w:bookmarkEnd w:id="4514" /&amp;gt;
            &amp;lt;w:bookmarkEnd w:id="4517" /&amp;gt;
            &amp;lt;w:ins w:id="4524" w:author="BPS" w:date="2022-01-12T12:11:00Z"&amp;gt;
              &amp;lt;w:r&amp;gt;
                &amp;lt;w:t&amp;gt;C&amp;lt;/w:t&amp;gt;
              &amp;lt;/w:r&amp;gt;
              &amp;lt;w:bookmarkEnd w:id="4520" /&amp;gt;
              &amp;lt;w:r&amp;gt;
                &amp;lt;w:t xml:space="preserve"&amp;gt;. &amp;lt;/w:t&amp;gt;
              &amp;lt;/w:r&amp;gt;
              &amp;lt;w:bookmarkStart w:id="4525" w:name="_STATUTE_CONTENT__3df0b03a_92ba_4c2b_999" /&amp;gt;
              &amp;lt;w:r&amp;gt;
                &amp;lt;w:t xml:space="preserve"&amp;gt;Region 3 consists of Oxford, Franklin and Androscoggin &amp;lt;/w:t&amp;gt;
              &amp;lt;/w:r&amp;gt;
            &amp;lt;/w:ins&amp;gt;
            &amp;lt;w:ins w:id="4526" w:author="BPS" w:date="2022-01-21T14:43:00Z"&amp;gt;
              &amp;lt;w:r&amp;gt;
                &amp;lt;w:t&amp;gt;c&amp;lt;/w:t&amp;gt;
              &amp;lt;/w:r&amp;gt;
            &amp;lt;/w:ins&amp;gt;
            &amp;lt;w:ins w:id="4527" w:author="BPS" w:date="2022-01-12T12:11:00Z"&amp;gt;
              &amp;lt;w:r&amp;gt;
                &amp;lt;w:t&amp;gt;ounties&amp;lt;/w:t&amp;gt;
              &amp;lt;/w:r&amp;gt;
            &amp;lt;/w:ins&amp;gt;
            &amp;lt;w:ins w:id="4528" w:author="BPS" w:date="2022-01-21T14:43:00Z"&amp;gt;
              &amp;lt;w:r&amp;gt;
                &amp;lt;w:t&amp;gt;;&amp;lt;/w:t&amp;gt;
              &amp;lt;/w:r&amp;gt;
            &amp;lt;/w:ins&amp;gt;
            &amp;lt;w:bookmarkEnd w:id="4523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29" w:author="BPS" w:date="2022-01-12T12:11:00Z" /&amp;gt;
              &amp;lt;/w:rPr&amp;gt;
            &amp;lt;/w:pPr&amp;gt;
            &amp;lt;w:bookmarkStart w:id="4530" w:name="_STATUTE_NUMBER__964a3f46_80ac_4237_9a9d" /&amp;gt;
            &amp;lt;w:bookmarkStart w:id="4531" w:name="_STATUTE_P__bda81ad8_6179_4b01_b8b3_3a46" /&amp;gt;
            &amp;lt;w:bookmarkStart w:id="4532" w:name="_PAR__10_e750291f_244d_44df_ac1c_05ceaee" /&amp;gt;
            &amp;lt;w:bookmarkStart w:id="4533" w:name="_LINE__39_b507bdb9_27a8_4871_b62e_a7b120" /&amp;gt;
            &amp;lt;w:bookmarkEnd w:id="4521" /&amp;gt;
            &amp;lt;w:bookmarkEnd w:id="4522" /&amp;gt;
            &amp;lt;w:bookmarkEnd w:id="4525" /&amp;gt;
            &amp;lt;w:ins w:id="4534" w:author="BPS" w:date="2022-01-12T12:11:00Z"&amp;gt;
              &amp;lt;w:r&amp;gt;
                &amp;lt;w:t&amp;gt;D&amp;lt;/w:t&amp;gt;
              &amp;lt;/w:r&amp;gt;
              &amp;lt;w:bookmarkEnd w:id="4530" /&amp;gt;
              &amp;lt;w:r&amp;gt;
                &amp;lt;w:t xml:space="preserve"&amp;gt;. &amp;lt;/w:t&amp;gt;
              &amp;lt;/w:r&amp;gt;
              &amp;lt;w:bookmarkStart w:id="4535" w:name="_STATUTE_CONTENT__d916bd22_6c42_491c_9aa" /&amp;gt;
              &amp;lt;w:r&amp;gt;
                &amp;lt;w:t xml:space="preserve"&amp;gt;Region 4 consists of Kennebec and Somerset &amp;lt;/w:t&amp;gt;
              &amp;lt;/w:r&amp;gt;
            &amp;lt;/w:ins&amp;gt;
            &amp;lt;w:ins w:id="4536" w:author="BPS" w:date="2022-01-21T14:44:00Z"&amp;gt;
              &amp;lt;w:r&amp;gt;
                &amp;lt;w:t&amp;gt;c&amp;lt;/w:t&amp;gt;
              &amp;lt;/w:r&amp;gt;
            &amp;lt;/w:ins&amp;gt;
            &amp;lt;w:ins w:id="4537" w:author="BPS" w:date="2022-01-12T12:11:00Z"&amp;gt;
              &amp;lt;w:r&amp;gt;
                &amp;lt;w:t&amp;gt;ounties&amp;lt;/w:t&amp;gt;
              &amp;lt;/w:r&amp;gt;
            &amp;lt;/w:ins&amp;gt;
            &amp;lt;w:ins w:id="4538" w:author="BPS" w:date="2022-01-21T14:44:00Z"&amp;gt;
              &amp;lt;w:r&amp;gt;
                &amp;lt;w:t&amp;gt;;&amp;lt;/w:t&amp;gt;
              &amp;lt;/w:r&amp;gt;
            &amp;lt;/w:ins&amp;gt;
            &amp;lt;w:bookmarkEnd w:id="4533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39" w:author="BPS" w:date="2022-01-12T12:11:00Z" /&amp;gt;
              &amp;lt;/w:rPr&amp;gt;
            &amp;lt;/w:pPr&amp;gt;
            &amp;lt;w:bookmarkStart w:id="4540" w:name="_STATUTE_NUMBER__dddfbd44_93d5_447d_9511" /&amp;gt;
            &amp;lt;w:bookmarkStart w:id="4541" w:name="_STATUTE_P__bb3ec007_f190_497c_8a4f_4fd6" /&amp;gt;
            &amp;lt;w:bookmarkStart w:id="4542" w:name="_PAR__11_b3156342_362d_46c1_850a_a1a39ca" /&amp;gt;
            &amp;lt;w:bookmarkStart w:id="4543" w:name="_LINE__40_2b0ba05b_7a6e_46b4_85ec_6d29d0" /&amp;gt;
            &amp;lt;w:bookmarkEnd w:id="4531" /&amp;gt;
            &amp;lt;w:bookmarkEnd w:id="4532" /&amp;gt;
            &amp;lt;w:bookmarkEnd w:id="4535" /&amp;gt;
            &amp;lt;w:ins w:id="4544" w:author="BPS" w:date="2022-01-12T12:11:00Z"&amp;gt;
              &amp;lt;w:r&amp;gt;
                &amp;lt;w:t&amp;gt;E&amp;lt;/w:t&amp;gt;
              &amp;lt;/w:r&amp;gt;
              &amp;lt;w:bookmarkEnd w:id="4540" /&amp;gt;
              &amp;lt;w:r&amp;gt;
                &amp;lt;w:t xml:space="preserve"&amp;gt;. &amp;lt;/w:t&amp;gt;
              &amp;lt;/w:r&amp;gt;
              &amp;lt;w:bookmarkStart w:id="4545" w:name="_STATUTE_CONTENT__c2229c32_20a1_4a0e_b11" /&amp;gt;
              &amp;lt;w:r&amp;gt;
                &amp;lt;w:t xml:space="preserve"&amp;gt;Region 5 consists of Penobscot and Piscataquis &amp;lt;/w:t&amp;gt;
              &amp;lt;/w:r&amp;gt;
            &amp;lt;/w:ins&amp;gt;
            &amp;lt;w:ins w:id="4546" w:author="BPS" w:date="2022-01-21T14:44:00Z"&amp;gt;
              &amp;lt;w:r&amp;gt;
                &amp;lt;w:t&amp;gt;c&amp;lt;/w:t&amp;gt;
              &amp;lt;/w:r&amp;gt;
            &amp;lt;/w:ins&amp;gt;
            &amp;lt;w:ins w:id="4547" w:author="BPS" w:date="2022-01-12T12:11:00Z"&amp;gt;
              &amp;lt;w:r&amp;gt;
                &amp;lt;w:t&amp;gt;ounties&amp;lt;/w:t&amp;gt;
              &amp;lt;/w:r&amp;gt;
            &amp;lt;/w:ins&amp;gt;
            &amp;lt;w:ins w:id="4548" w:author="BPS" w:date="2022-01-21T14:44:00Z"&amp;gt;
              &amp;lt;w:r&amp;gt;
                &amp;lt;w:t&amp;gt;;&amp;lt;/w:t&amp;gt;
              &amp;lt;/w:r&amp;gt;
            &amp;lt;/w:ins&amp;gt;
            &amp;lt;w:bookmarkEnd w:id="4543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49" w:author="BPS" w:date="2022-01-12T12:11:00Z" /&amp;gt;
              &amp;lt;/w:rPr&amp;gt;
            &amp;lt;/w:pPr&amp;gt;
            &amp;lt;w:bookmarkStart w:id="4550" w:name="_STATUTE_NUMBER__b7b66940_3ed4_44bd_91d5" /&amp;gt;
            &amp;lt;w:bookmarkStart w:id="4551" w:name="_STATUTE_P__c382901e_faed_4b7e_92b8_c926" /&amp;gt;
            &amp;lt;w:bookmarkStart w:id="4552" w:name="_PAR__12_66a0807c_a927_4b8f_8ce1_dc98035" /&amp;gt;
            &amp;lt;w:bookmarkStart w:id="4553" w:name="_LINE__41_29d678f0_681a_415d_a4ca_3920b6" /&amp;gt;
            &amp;lt;w:bookmarkEnd w:id="4541" /&amp;gt;
            &amp;lt;w:bookmarkEnd w:id="4542" /&amp;gt;
            &amp;lt;w:bookmarkEnd w:id="4545" /&amp;gt;
            &amp;lt;w:ins w:id="4554" w:author="BPS" w:date="2022-01-12T12:11:00Z"&amp;gt;
              &amp;lt;w:r&amp;gt;
                &amp;lt;w:t&amp;gt;F&amp;lt;/w:t&amp;gt;
              &amp;lt;/w:r&amp;gt;
              &amp;lt;w:bookmarkEnd w:id="4550" /&amp;gt;
              &amp;lt;w:r&amp;gt;
                &amp;lt;w:t xml:space="preserve"&amp;gt;. &amp;lt;/w:t&amp;gt;
              &amp;lt;/w:r&amp;gt;
              &amp;lt;w:bookmarkStart w:id="4555" w:name="_STATUTE_CONTENT__713a3479_c314_4416_b74" /&amp;gt;
              &amp;lt;w:r&amp;gt;
                &amp;lt;w:t xml:space="preserve"&amp;gt;Region 6 consists of Sagadahoc, Lincoln, Knox and Waldo &amp;lt;/w:t&amp;gt;
              &amp;lt;/w:r&amp;gt;
            &amp;lt;/w:ins&amp;gt;
            &amp;lt;w:ins w:id="4556" w:author="BPS" w:date="2022-01-21T14:44:00Z"&amp;gt;
              &amp;lt;w:r&amp;gt;
                &amp;lt;w:t&amp;gt;c&amp;lt;/w:t&amp;gt;
              &amp;lt;/w:r&amp;gt;
            &amp;lt;/w:ins&amp;gt;
            &amp;lt;w:ins w:id="4557" w:author="BPS" w:date="2022-01-12T12:11:00Z"&amp;gt;
              &amp;lt;w:r&amp;gt;
                &amp;lt;w:t&amp;gt;ounties&amp;lt;/w:t&amp;gt;
              &amp;lt;/w:r&amp;gt;
            &amp;lt;/w:ins&amp;gt;
            &amp;lt;w:ins w:id="4558" w:author="BPS" w:date="2022-01-21T14:44:00Z"&amp;gt;
              &amp;lt;w:r&amp;gt;
                &amp;lt;w:t&amp;gt;;&amp;lt;/w:t&amp;gt;
              &amp;lt;/w:r&amp;gt;
            &amp;lt;/w:ins&amp;gt;
            &amp;lt;w:bookmarkEnd w:id="4553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59" w:author="BPS" w:date="2022-01-12T12:11:00Z" /&amp;gt;
              &amp;lt;/w:rPr&amp;gt;
            &amp;lt;/w:pPr&amp;gt;
            &amp;lt;w:bookmarkStart w:id="4560" w:name="_STATUTE_NUMBER__e7a0a764_acc7_46f2_8095" /&amp;gt;
            &amp;lt;w:bookmarkStart w:id="4561" w:name="_STATUTE_P__8019d5c4_916c_42f0_bdf9_dcfa" /&amp;gt;
            &amp;lt;w:bookmarkStart w:id="4562" w:name="_PAR__13_fd8959f7_1869_4b8b_8831_56ec09e" /&amp;gt;
            &amp;lt;w:bookmarkStart w:id="4563" w:name="_LINE__42_7478ce93_fdbe_4840_94d1_f5f44a" /&amp;gt;
            &amp;lt;w:bookmarkEnd w:id="4551" /&amp;gt;
            &amp;lt;w:bookmarkEnd w:id="4552" /&amp;gt;
            &amp;lt;w:bookmarkEnd w:id="4555" /&amp;gt;
            &amp;lt;w:ins w:id="4564" w:author="BPS" w:date="2022-01-12T12:11:00Z"&amp;gt;
              &amp;lt;w:r&amp;gt;
                &amp;lt;w:t&amp;gt;G&amp;lt;/w:t&amp;gt;
              &amp;lt;/w:r&amp;gt;
              &amp;lt;w:bookmarkEnd w:id="4560" /&amp;gt;
              &amp;lt;w:r&amp;gt;
                &amp;lt;w:t xml:space="preserve"&amp;gt;. &amp;lt;/w:t&amp;gt;
              &amp;lt;/w:r&amp;gt;
              &amp;lt;w:bookmarkStart w:id="4565" w:name="_STATUTE_CONTENT__397ea1bd_cd5d_47c5_8f8" /&amp;gt;
              &amp;lt;w:r&amp;gt;
                &amp;lt;w:t xml:space="preserve"&amp;gt;Region 7 consists of Hancock and Washington &amp;lt;/w:t&amp;gt;
              &amp;lt;/w:r&amp;gt;
            &amp;lt;/w:ins&amp;gt;
            &amp;lt;w:ins w:id="4566" w:author="BPS" w:date="2022-01-21T14:44:00Z"&amp;gt;
              &amp;lt;w:r&amp;gt;
                &amp;lt;w:t&amp;gt;c&amp;lt;/w:t&amp;gt;
              &amp;lt;/w:r&amp;gt;
            &amp;lt;/w:ins&amp;gt;
            &amp;lt;w:ins w:id="4567" w:author="BPS" w:date="2022-01-12T12:11:00Z"&amp;gt;
              &amp;lt;w:r&amp;gt;
                &amp;lt;w:t&amp;gt;ounties&amp;lt;/w:t&amp;gt;
              &amp;lt;/w:r&amp;gt;
            &amp;lt;/w:ins&amp;gt;
            &amp;lt;w:ins w:id="4568" w:author="BPS" w:date="2022-01-21T14:44:00Z"&amp;gt;
              &amp;lt;w:r&amp;gt;
                &amp;lt;w:t&amp;gt;; and&amp;lt;/w:t&amp;gt;
              &amp;lt;/w:r&amp;gt;
            &amp;lt;/w:ins&amp;gt;
            &amp;lt;w:bookmarkEnd w:id="4563" /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569" w:author="BPS" w:date="2022-01-12T12:11:00Z" /&amp;gt;
              &amp;lt;/w:rPr&amp;gt;
            &amp;lt;/w:pPr&amp;gt;
            &amp;lt;w:bookmarkStart w:id="4570" w:name="_STATUTE_NUMBER__2c8d6506_9624_4036_adec" /&amp;gt;
            &amp;lt;w:bookmarkStart w:id="4571" w:name="_STATUTE_P__8f190e7e_eba8_4ae6_9cfe_1db9" /&amp;gt;
            &amp;lt;w:bookmarkStart w:id="4572" w:name="_PAGE__35_bb51b49d_9ba4_4d4d_ad8c_6eb066" /&amp;gt;
            &amp;lt;w:bookmarkStart w:id="4573" w:name="_PAR__1_4d5db2e6_7f3b_4f2a_a69b_f1706a51" /&amp;gt;
            &amp;lt;w:bookmarkStart w:id="4574" w:name="_LINE__1_8a3f49b5_7301_448e_8846_b5247d6" /&amp;gt;
            &amp;lt;w:bookmarkEnd w:id="4427" /&amp;gt;
            &amp;lt;w:bookmarkEnd w:id="4561" /&amp;gt;
            &amp;lt;w:bookmarkEnd w:id="4562" /&amp;gt;
            &amp;lt;w:bookmarkEnd w:id="4565" /&amp;gt;
            &amp;lt;w:ins w:id="4575" w:author="BPS" w:date="2022-01-12T12:11:00Z"&amp;gt;
              &amp;lt;w:r&amp;gt;
                &amp;lt;w:t&amp;gt;H&amp;lt;/w:t&amp;gt;
              &amp;lt;/w:r&amp;gt;
              &amp;lt;w:bookmarkEnd w:id="4570" /&amp;gt;
              &amp;lt;w:r&amp;gt;
                &amp;lt;w:t xml:space="preserve"&amp;gt;. &amp;lt;/w:t&amp;gt;
              &amp;lt;/w:r&amp;gt;
              &amp;lt;w:bookmarkStart w:id="4576" w:name="_STATUTE_CONTENT__1587ba15_e01e_4ee0_9a1" /&amp;gt;
              &amp;lt;w:r&amp;gt;
                &amp;lt;w:t&amp;gt;Region 8 consists of Aroostook County.&amp;lt;/w:t&amp;gt;
              &amp;lt;/w:r&amp;gt;
              &amp;lt;w:bookmarkEnd w:id="457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577" w:author="BPS" w:date="2022-01-12T12:11:00Z" /&amp;gt;
              &amp;lt;/w:rPr&amp;gt;
            &amp;lt;/w:pPr&amp;gt;
            &amp;lt;w:bookmarkStart w:id="4578" w:name="_STATUTE_NUMBER__66fc4599_5b46_4757_aee4" /&amp;gt;
            &amp;lt;w:bookmarkStart w:id="4579" w:name="_STATUTE_SS__ea08192f_b9ed_4a7f_96f3_4dd" /&amp;gt;
            &amp;lt;w:bookmarkStart w:id="4580" w:name="_PAR__2_fbf43012_828f_47ad_a485_1f62162b" /&amp;gt;
            &amp;lt;w:bookmarkStart w:id="4581" w:name="_LINE__2_b736c1dc_93a2_4faf_ac08_e65e24a" /&amp;gt;
            &amp;lt;w:bookmarkEnd w:id="4496" /&amp;gt;
            &amp;lt;w:bookmarkEnd w:id="4571" /&amp;gt;
            &amp;lt;w:bookmarkEnd w:id="4573" /&amp;gt;
            &amp;lt;w:bookmarkEnd w:id="4576" /&amp;gt;
            &amp;lt;w:ins w:id="4582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578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583" w:name="_STATUTE_HEADNOTE__b62b73b7_829e_4d5b_a3" /&amp;gt;
              &amp;lt;w:r w:rsidRPr="00484451"&amp;gt;
                &amp;lt;w:rPr&amp;gt;
                  &amp;lt;w:b /&amp;gt;
                &amp;lt;/w:rPr&amp;gt;
                &amp;lt;w:t&amp;gt;Assignment.&amp;lt;/w:t&amp;gt;
              &amp;lt;/w:r&amp;gt;
              &amp;lt;w:r&amp;gt;
                &amp;lt;w:t xml:space="preserve"&amp;gt;  &amp;lt;/w:t&amp;gt;
              &amp;lt;/w:r&amp;gt;
              &amp;lt;w:bookmarkStart w:id="4584" w:name="_STATUTE_CONTENT__7fc0a2b4_e6c5_4e78_a51" /&amp;gt;
              &amp;lt;w:bookmarkEnd w:id="4583" /&amp;gt;
              &amp;lt;w:r&amp;gt;
                &amp;lt;w:t xml:space="preserve"&amp;gt;The Chief Judge of the &amp;lt;/w:t&amp;gt;
              &amp;lt;/w:r&amp;gt;
            &amp;lt;/w:ins&amp;gt;
            &amp;lt;w:ins w:id="4585" w:author="BPS" w:date="2022-01-21T14:44:00Z"&amp;gt;
              &amp;lt;w:r&amp;gt;
                &amp;lt;w:t&amp;gt;Probate&amp;lt;/w:t&amp;gt;
              &amp;lt;/w:r&amp;gt;
            &amp;lt;/w:ins&amp;gt;
            &amp;lt;w:ins w:id="4586" w:author="BPS" w:date="2022-01-12T12:11:00Z"&amp;gt;
              &amp;lt;w:r&amp;gt;
                &amp;lt;w:t xml:space="preserve"&amp;gt; Court shall assign at least one Probate &amp;lt;/w:t&amp;gt;
              &amp;lt;/w:r&amp;gt;
              &amp;lt;w:bookmarkStart w:id="4587" w:name="_LINE__3_a031956e_96dc_4614_93c7_5e277f8" /&amp;gt;
              &amp;lt;w:bookmarkEnd w:id="4581" /&amp;gt;
              &amp;lt;w:r&amp;gt;
                &amp;lt;w:t&amp;gt;Court Judge as the primary judge to hold court in each region.&amp;lt;/w:t&amp;gt;
              &amp;lt;/w:r&amp;gt;
              &amp;lt;w:bookmarkEnd w:id="4587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588" w:author="BPS" w:date="2022-01-12T12:11:00Z" /&amp;gt;
              &amp;lt;/w:rPr&amp;gt;
            &amp;lt;/w:pPr&amp;gt;
            &amp;lt;w:bookmarkStart w:id="4589" w:name="_STATUTE_NUMBER__04d94dbf_30df_48bc_8616" /&amp;gt;
            &amp;lt;w:bookmarkStart w:id="4590" w:name="_STATUTE_SS__d3402b9a_ea40_4456_ac47_840" /&amp;gt;
            &amp;lt;w:bookmarkStart w:id="4591" w:name="_PAR__3_f8faca51_8d92_4e0c_ab10_2580a7d9" /&amp;gt;
            &amp;lt;w:bookmarkStart w:id="4592" w:name="_LINE__4_82b128d5_a6e8_4376_babb_ce72386" /&amp;gt;
            &amp;lt;w:bookmarkEnd w:id="4579" /&amp;gt;
            &amp;lt;w:bookmarkEnd w:id="4580" /&amp;gt;
            &amp;lt;w:bookmarkEnd w:id="4584" /&amp;gt;
            &amp;lt;w:ins w:id="4593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589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594" w:name="_STATUTE_HEADNOTE__ed4f0b39_3b9f_449b_80" /&amp;gt;
              &amp;lt;w:r w:rsidRPr="00484451"&amp;gt;
                &amp;lt;w:rPr&amp;gt;
                  &amp;lt;w:b /&amp;gt;
                &amp;lt;/w:rPr&amp;gt;
                &amp;lt;w:t&amp;gt;Place for holding court.&amp;lt;/w:t&amp;gt;
              &amp;lt;/w:r&amp;gt;
              &amp;lt;w:r&amp;gt;
                &amp;lt;w:t xml:space="preserve"&amp;gt;  &amp;lt;/w:t&amp;gt;
              &amp;lt;/w:r&amp;gt;
              &amp;lt;w:bookmarkStart w:id="4595" w:name="_STATUTE_CONTENT__dbbdf5c6_5130_43d9_8db" /&amp;gt;
              &amp;lt;w:bookmarkEnd w:id="4594" /&amp;gt;
              &amp;lt;w:r&amp;gt;
                &amp;lt;w:t xml:space="preserve"&amp;gt;In each county within each region, the Chief Judge of the &amp;lt;/w:t&amp;gt;
              &amp;lt;/w:r&amp;gt;
              &amp;lt;w:bookmarkStart w:id="4596" w:name="_LINE__5_b285e8ed_e7bb_41fa_89d2_177bf94" /&amp;gt;
              &amp;lt;w:bookmarkEnd w:id="4592" /&amp;gt;
              &amp;lt;w:r&amp;gt;
                &amp;lt;w:t xml:space="preserve"&amp;gt;Probate Court &amp;lt;/w:t&amp;gt;
              &amp;lt;/w:r&amp;gt;
            &amp;lt;/w:ins&amp;gt;
            &amp;lt;w:ins w:id="4597" w:author="BPS" w:date="2022-01-25T08:18:00Z"&amp;gt;
              &amp;lt;w:r&amp;gt;
                &amp;lt;w:t&amp;gt;shall&amp;lt;/w:t&amp;gt;
              &amp;lt;/w:r&amp;gt;
            &amp;lt;/w:ins&amp;gt;
            &amp;lt;w:ins w:id="4598" w:author="BPS" w:date="2022-01-12T12:11:00Z"&amp;gt;
              &amp;lt;w:r&amp;gt;
                &amp;lt;w:t xml:space="preserve"&amp;gt; designate a place for holding court that is located, to the extent possible &amp;lt;/w:t&amp;gt;
              &amp;lt;/w:r&amp;gt;
              &amp;lt;w:bookmarkStart w:id="4599" w:name="_LINE__6_cd4cb7ec_0d3a_4b14_a5d5_65995e2" /&amp;gt;
              &amp;lt;w:bookmarkEnd w:id="4596" /&amp;gt;
              &amp;lt;w:r&amp;gt;
                &amp;lt;w:t xml:space="preserve"&amp;gt;given the other requirements of this subsection, in the building holding the office of that &amp;lt;/w:t&amp;gt;
              &amp;lt;/w:r&amp;gt;
              &amp;lt;w:bookmarkStart w:id="4600" w:name="_LINE__7_568fe982_b51e_4bfe_bee6_4f0b57f" /&amp;gt;
              &amp;lt;w:bookmarkEnd w:id="4599" /&amp;gt;
              &amp;lt;w:r&amp;gt;
                &amp;lt;w:t xml:space="preserve"&amp;gt;county's Register of Probate.  The Chief Judge, with the advice and approval of the &amp;lt;/w:t&amp;gt;
              &amp;lt;/w:r&amp;gt;
            &amp;lt;/w:ins&amp;gt;
            &amp;lt;w:bookmarkStart w:id="4601" w:name="_LINE__8_90600417_40fa_45cd_b6fd_7826886" /&amp;gt;
            &amp;lt;w:bookmarkEnd w:id="4600" /&amp;gt;
            &amp;lt;w:ins w:id="4602" w:author="BPS" w:date="2022-01-21T14:44:00Z"&amp;gt;
              &amp;lt;w:r&amp;gt;
                &amp;lt;w:t xml:space="preserve"&amp;gt;Department of Administrative and Financial Services, &amp;lt;/w:t&amp;gt;
              &amp;lt;/w:r&amp;gt;
            &amp;lt;/w:ins&amp;gt;
            &amp;lt;w:ins w:id="4603" w:author="BPS" w:date="2022-01-12T12:11:00Z"&amp;gt;
              &amp;lt;w:r&amp;gt;
                &amp;lt;w:t xml:space="preserve"&amp;gt;Bureau of General Services, is &amp;lt;/w:t&amp;gt;
              &amp;lt;/w:r&amp;gt;
              &amp;lt;w:bookmarkStart w:id="4604" w:name="_LINE__9_cd12dbef_f82c_4965_8d3f_9509c5b" /&amp;gt;
              &amp;lt;w:bookmarkEnd w:id="4601" /&amp;gt;
              &amp;lt;w:r&amp;gt;
                &amp;lt;w:t xml:space="preserve"&amp;gt;empowered to negotiate on behalf of the State the leases, contracts and other arrangements &amp;lt;/w:t&amp;gt;
              &amp;lt;/w:r&amp;gt;
              &amp;lt;w:bookmarkStart w:id="4605" w:name="_LINE__10_0ce46a41_f3ae_4404_a0e7_374b2c" /&amp;gt;
              &amp;lt;w:bookmarkEnd w:id="4604" /&amp;gt;
              &amp;lt;w:r&amp;gt;
                &amp;lt;w:t&amp;gt;the Chief Judge considers necessary&amp;lt;/w:t&amp;gt;
              &amp;lt;/w:r&amp;gt;
            &amp;lt;/w:ins&amp;gt;
            &amp;lt;w:ins w:id="4606" w:author="BPS" w:date="2022-01-25T08:19:00Z"&amp;gt;
              &amp;lt;w:r&amp;gt;
                &amp;lt;w:t&amp;gt;,&amp;lt;/w:t&amp;gt;
              &amp;lt;/w:r&amp;gt;
            &amp;lt;/w:ins&amp;gt;
            &amp;lt;w:ins w:id="4607" w:author="BPS" w:date="2022-01-12T12:11:00Z"&amp;gt;
              &amp;lt;w:r&amp;gt;
                &amp;lt;w:t xml:space="preserve"&amp;gt; within the limits of the budget and fund&amp;lt;/w:t&amp;gt;
              &amp;lt;/w:r&amp;gt;
            &amp;lt;/w:ins&amp;gt;
            &amp;lt;w:ins w:id="4608" w:author="BPS" w:date="2022-01-21T14:45:00Z"&amp;gt;
              &amp;lt;w:r&amp;gt;
                &amp;lt;w:t&amp;gt;s&amp;lt;/w:t&amp;gt;
              &amp;lt;/w:r&amp;gt;
            &amp;lt;/w:ins&amp;gt;
            &amp;lt;w:ins w:id="4609" w:author="BPS" w:date="2022-01-12T12:11:00Z"&amp;gt;
              &amp;lt;w:r&amp;gt;
                &amp;lt;w:t xml:space="preserve"&amp;gt; available&amp;lt;/w:t&amp;gt;
              &amp;lt;/w:r&amp;gt;
            &amp;lt;/w:ins&amp;gt;
            &amp;lt;w:ins w:id="4610" w:author="BPS" w:date="2022-01-25T08:19:00Z"&amp;gt;
              &amp;lt;w:r&amp;gt;
                &amp;lt;w:t&amp;gt;,&amp;lt;/w:t&amp;gt;
              &amp;lt;/w:r&amp;gt;
            &amp;lt;/w:ins&amp;gt;
            &amp;lt;w:ins w:id="4611" w:author="BPS" w:date="2022-01-12T12:11:00Z"&amp;gt;
              &amp;lt;w:r&amp;gt;
                &amp;lt;w:t xml:space="preserve"&amp;gt; to &amp;lt;/w:t&amp;gt;
              &amp;lt;/w:r&amp;gt;
              &amp;lt;w:bookmarkStart w:id="4612" w:name="_LINE__11_dceac204_8514_4f3b_8855_8ed2b5" /&amp;gt;
              &amp;lt;w:bookmarkEnd w:id="4605" /&amp;gt;
              &amp;lt;w:r&amp;gt;
                &amp;lt;w:t xml:space="preserve"&amp;gt;provide suitable quarters, adequately furnished and equipped for the Probate Court in each &amp;lt;/w:t&amp;gt;
              &amp;lt;/w:r&amp;gt;
              &amp;lt;w:bookmarkStart w:id="4613" w:name="_LINE__12_cdd28219_274e_4871_a000_16c929" /&amp;gt;
              &amp;lt;w:bookmarkEnd w:id="4612" /&amp;gt;
              &amp;lt;w:r&amp;gt;
                &amp;lt;w:t xml:space="preserve"&amp;gt;county.  &amp;lt;/w:t&amp;gt;
              &amp;lt;/w:r&amp;gt;
              &amp;lt;w:bookmarkEnd w:id="4613" /&amp;gt;
            &amp;lt;/w:ins&amp;gt;
          &amp;lt;/w:p&amp;gt;
          &amp;lt;w:p w:rsidR="00EF2FA6" w:rsidRDefault="00EF2FA6" w:rsidP="00EF2FA6"&amp;gt;
            &amp;lt;w:pPr&amp;gt;
              &amp;lt;w:ind w:left="360" /&amp;gt;
              &amp;lt;w:rPr&amp;gt;
                &amp;lt;w:ins w:id="4614" w:author="BPS" w:date="2022-01-12T12:11:00Z" /&amp;gt;
              &amp;lt;/w:rPr&amp;gt;
            &amp;lt;/w:pPr&amp;gt;
            &amp;lt;w:bookmarkStart w:id="4615" w:name="_STATUTE_P__1bb3ee8a_53e4_43d1_8713_043b" /&amp;gt;
            &amp;lt;w:bookmarkStart w:id="4616" w:name="_STATUTE_CONTENT__1f905429_9999_45a0_946" /&amp;gt;
            &amp;lt;w:bookmarkStart w:id="4617" w:name="_PAR__4_3d5d101c_b40e_4f7c_8bbb_2fd55df7" /&amp;gt;
            &amp;lt;w:bookmarkStart w:id="4618" w:name="_LINE__13_ea6e7d6d_4076_48d4_8d9f_d6d5cf" /&amp;gt;
            &amp;lt;w:bookmarkEnd w:id="4591" /&amp;gt;
            &amp;lt;w:bookmarkEnd w:id="4595" /&amp;gt;
            &amp;lt;w:ins w:id="4619" w:author="BPS" w:date="2022-01-12T12:11:00Z"&amp;gt;
              &amp;lt;w:r&amp;gt;
                &amp;lt;w:t xml:space="preserve"&amp;gt;If the Chief Judge is unable to negotiate the leases, contracts and other arrangements as &amp;lt;/w:t&amp;gt;
              &amp;lt;/w:r&amp;gt;
              &amp;lt;w:bookmarkStart w:id="4620" w:name="_LINE__14_e5e77188_4c12_4883_99e0_1af7d8" /&amp;gt;
              &amp;lt;w:bookmarkEnd w:id="4618" /&amp;gt;
              &amp;lt;w:r&amp;gt;
                &amp;lt;w:t xml:space="preserve"&amp;gt;provided in this subsection, the Chief &amp;lt;/w:t&amp;gt;
              &amp;lt;/w:r&amp;gt;
            &amp;lt;/w:ins&amp;gt;
            &amp;lt;w:ins w:id="4621" w:author="BPS" w:date="2022-01-21T14:46:00Z"&amp;gt;
              &amp;lt;w:r&amp;gt;
                &amp;lt;w:t&amp;gt;J&amp;lt;/w:t&amp;gt;
              &amp;lt;/w:r&amp;gt;
            &amp;lt;/w:ins&amp;gt;
            &amp;lt;w:ins w:id="4622" w:author="BPS" w:date="2022-01-12T12:11:00Z"&amp;gt;
              &amp;lt;w:r&amp;gt;
                &amp;lt;w:t xml:space="preserve"&amp;gt;udge may, with the advice and approval of the &amp;lt;/w:t&amp;gt;
              &amp;lt;/w:r&amp;gt;
              &amp;lt;w:bookmarkStart w:id="4623" w:name="_LINE__15_809d5ebc_514c_4da9_b25b_adec54" /&amp;gt;
              &amp;lt;w:bookmarkEnd w:id="4620" /&amp;gt;
              &amp;lt;w:r&amp;gt;
                &amp;lt;w:t&amp;gt;Bureau of General Services, negotiate on behalf of the State the leases&amp;lt;/w:t&amp;gt;
              &amp;lt;/w:r&amp;gt;
            &amp;lt;/w:ins&amp;gt;
            &amp;lt;w:ins w:id="4624" w:author="BPS" w:date="2022-01-21T14:46:00Z"&amp;gt;
              &amp;lt;w:r&amp;gt;
                &amp;lt;w:t&amp;gt;,&amp;lt;/w:t&amp;gt;
              &amp;lt;/w:r&amp;gt;
            &amp;lt;/w:ins&amp;gt;
            &amp;lt;w:ins w:id="4625" w:author="BPS" w:date="2022-01-12T12:11:00Z"&amp;gt;
              &amp;lt;w:r&amp;gt;
                &amp;lt;w:t xml:space="preserve"&amp;gt; contracts and other &amp;lt;/w:t&amp;gt;
              &amp;lt;/w:r&amp;gt;
              &amp;lt;w:bookmarkStart w:id="4626" w:name="_LINE__16_0c043a70_5e10_4346_a8aa_be7837" /&amp;gt;
              &amp;lt;w:bookmarkEnd w:id="4623" /&amp;gt;
              &amp;lt;w:r&amp;gt;
                &amp;lt;w:t&amp;gt;arrangements the Chief Judge considers necessary&amp;lt;/w:t&amp;gt;
              &amp;lt;/w:r&amp;gt;
            &amp;lt;/w:ins&amp;gt;
            &amp;lt;w:ins w:id="4627" w:author="BPS" w:date="2022-01-25T08:19:00Z"&amp;gt;
              &amp;lt;w:r&amp;gt;
                &amp;lt;w:t&amp;gt;,&amp;lt;/w:t&amp;gt;
              &amp;lt;/w:r&amp;gt;
            &amp;lt;/w:ins&amp;gt;
            &amp;lt;w:ins w:id="4628" w:author="BPS" w:date="2022-01-12T12:11:00Z"&amp;gt;
              &amp;lt;w:r&amp;gt;
                &amp;lt;w:t xml:space="preserve"&amp;gt; within the limits of the budget and funds &amp;lt;/w:t&amp;gt;
              &amp;lt;/w:r&amp;gt;
              &amp;lt;w:bookmarkStart w:id="4629" w:name="_LINE__17_c18efe61_b2a3_4a61_a390_43be3a" /&amp;gt;
              &amp;lt;w:bookmarkEnd w:id="4626" /&amp;gt;
              &amp;lt;w:r&amp;gt;
                &amp;lt;w:t&amp;gt;available&amp;lt;/w:t&amp;gt;
              &amp;lt;/w:r&amp;gt;
            &amp;lt;/w:ins&amp;gt;
            &amp;lt;w:ins w:id="4630" w:author="BPS" w:date="2022-01-25T08:19:00Z"&amp;gt;
              &amp;lt;w:r&amp;gt;
                &amp;lt;w:t&amp;gt;,&amp;lt;/w:t&amp;gt;
              &amp;lt;/w:r&amp;gt;
            &amp;lt;/w:ins&amp;gt;
            &amp;lt;w:ins w:id="4631" w:author="BPS" w:date="2022-01-12T12:11:00Z"&amp;gt;
              &amp;lt;w:r&amp;gt;
                &amp;lt;w:t xml:space="preserve"&amp;gt; to provide suitable quarters, adequately furnished and equipped for the &amp;lt;/w:t&amp;gt;
              &amp;lt;/w:r&amp;gt;
            &amp;lt;/w:ins&amp;gt;
            &amp;lt;w:ins w:id="4632" w:author="BPS" w:date="2022-01-21T14:46:00Z"&amp;gt;
              &amp;lt;w:r&amp;gt;
                &amp;lt;w:t&amp;gt;Probate&amp;lt;/w:t&amp;gt;
              &amp;lt;/w:r&amp;gt;
            &amp;lt;/w:ins&amp;gt;
            &amp;lt;w:ins w:id="4633" w:author="BPS" w:date="2022-01-12T12:11:00Z"&amp;gt;
              &amp;lt;w:r&amp;gt;
                &amp;lt;w:t xml:space="preserve"&amp;gt; &amp;lt;/w:t&amp;gt;
              &amp;lt;/w:r&amp;gt;
              &amp;lt;w:bookmarkStart w:id="4634" w:name="_LINE__18_d1b39f32_73b9_40ed_af35_a779a1" /&amp;gt;
              &amp;lt;w:bookmarkEnd w:id="4629" /&amp;gt;
              &amp;lt;w:r&amp;gt;
                &amp;lt;w:t&amp;gt;Court in other publicly owned or privately owned buildings.&amp;lt;/w:t&amp;gt;
              &amp;lt;/w:r&amp;gt;
              &amp;lt;w:bookmarkEnd w:id="463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635" w:author="BPS" w:date="2022-01-12T12:11:00Z" /&amp;gt;
              &amp;lt;/w:rPr&amp;gt;
            &amp;lt;/w:pPr&amp;gt;
            &amp;lt;w:bookmarkStart w:id="4636" w:name="_STATUTE_NUMBER__39003ce7_7a5a_4596_a877" /&amp;gt;
            &amp;lt;w:bookmarkStart w:id="4637" w:name="_STATUTE_SS__43ae2041_3fee_439a_a67e_609" /&amp;gt;
            &amp;lt;w:bookmarkStart w:id="4638" w:name="_PAR__5_d4925b67_5b8c_4d79_9069_ea7e2e8b" /&amp;gt;
            &amp;lt;w:bookmarkStart w:id="4639" w:name="_LINE__19_3269b1ff_aa24_447a_be33_d0df6c" /&amp;gt;
            &amp;lt;w:bookmarkEnd w:id="4590" /&amp;gt;
            &amp;lt;w:bookmarkEnd w:id="4615" /&amp;gt;
            &amp;lt;w:bookmarkEnd w:id="4616" /&amp;gt;
            &amp;lt;w:bookmarkEnd w:id="4617" /&amp;gt;
            &amp;lt;w:ins w:id="4640" w:author="BPS" w:date="2022-01-12T12:11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63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641" w:name="_STATUTE_HEADNOTE__0c2af8e8_68e4_433e_bd" /&amp;gt;
              &amp;lt;w:r w:rsidRPr="00484451"&amp;gt;
                &amp;lt;w:rPr&amp;gt;
                  &amp;lt;w:b /&amp;gt;
                &amp;lt;/w:rPr&amp;gt;
                &amp;lt;w:t&amp;gt;Exception; Aroostook County.&amp;lt;/w:t&amp;gt;
              &amp;lt;/w:r&amp;gt;
              &amp;lt;w:r&amp;gt;
                &amp;lt;w:t xml:space="preserve"&amp;gt;  &amp;lt;/w:t&amp;gt;
              &amp;lt;/w:r&amp;gt;
              &amp;lt;w:bookmarkStart w:id="4642" w:name="_STATUTE_CONTENT__2bf30ac4_9fdf_4cce_ba7" /&amp;gt;
              &amp;lt;w:bookmarkEnd w:id="4641" /&amp;gt;
              &amp;lt;w:r&amp;gt;
                &amp;lt;w:t&amp;gt;Notwithstanding subsection 3, the Chief Judge&amp;lt;/w:t&amp;gt;
              &amp;lt;/w:r&amp;gt;
            &amp;lt;/w:ins&amp;gt;
            &amp;lt;w:ins w:id="4643" w:author="BPS" w:date="2022-01-21T14:46:00Z"&amp;gt;
              &amp;lt;w:r&amp;gt;
                &amp;lt;w:t xml:space="preserve"&amp;gt; of &amp;lt;/w:t&amp;gt;
              &amp;lt;/w:r&amp;gt;
              &amp;lt;w:bookmarkStart w:id="4644" w:name="_LINE__20_9bae3295_ecbd_4026_8a4b_5c8436" /&amp;gt;
              &amp;lt;w:bookmarkEnd w:id="4639" /&amp;gt;
              &amp;lt;w:r&amp;gt;
                &amp;lt;w:t&amp;gt;the Probate&amp;lt;/w:t&amp;gt;
              &amp;lt;/w:r&amp;gt;
            &amp;lt;/w:ins&amp;gt;
            &amp;lt;w:ins w:id="4645" w:author="BPS" w:date="2022-01-21T14:47:00Z"&amp;gt;
              &amp;lt;w:r&amp;gt;
                &amp;lt;w:t xml:space="preserve"&amp;gt; Court&amp;lt;/w:t&amp;gt;
              &amp;lt;/w:r&amp;gt;
            &amp;lt;/w:ins&amp;gt;
            &amp;lt;w:ins w:id="4646" w:author="BPS" w:date="2022-01-12T12:11:00Z"&amp;gt;
              &amp;lt;w:r&amp;gt;
                &amp;lt;w:t xml:space="preserve"&amp;gt; shall secure facilities for the Probate Court in Region 8 to hold court at &amp;lt;/w:t&amp;gt;
              &amp;lt;/w:r&amp;gt;
              &amp;lt;w:bookmarkStart w:id="4647" w:name="_LINE__21_69646e51_ca2e_4fa8_b079_47a4df" /&amp;gt;
              &amp;lt;w:bookmarkEnd w:id="4644" /&amp;gt;
              &amp;lt;w:r&amp;gt;
                &amp;lt;w:t xml:space="preserve"&amp;gt;least &amp;lt;/w:t&amp;gt;
              &amp;lt;/w:r&amp;gt;
            &amp;lt;/w:ins&amp;gt;
            &amp;lt;w:ins w:id="4648" w:author="BPS" w:date="2022-01-21T14:47:00Z"&amp;gt;
              &amp;lt;w:r&amp;gt;
                &amp;lt;w:t&amp;gt;2 times&amp;lt;/w:t&amp;gt;
              &amp;lt;/w:r&amp;gt;
            &amp;lt;/w:ins&amp;gt;
            &amp;lt;w:ins w:id="4649" w:author="BPS" w:date="2022-01-12T12:11:00Z"&amp;gt;
              &amp;lt;w:r&amp;gt;
                &amp;lt;w:t xml:space="preserve"&amp;gt; each year at Fort Kent and at least 4 times each year at Caribou. The time for &amp;lt;/w:t&amp;gt;
              &amp;lt;/w:r&amp;gt;
              &amp;lt;w:bookmarkStart w:id="4650" w:name="_LINE__22_8e969422_e9b8_4f95_89a1_c71253" /&amp;gt;
              &amp;lt;w:bookmarkEnd w:id="4647" /&amp;gt;
              &amp;lt;w:r&amp;gt;
                &amp;lt;w:t xml:space="preserve"&amp;gt;holding the court &amp;lt;/w:t&amp;gt;
              &amp;lt;/w:r&amp;gt;
            &amp;lt;/w:ins&amp;gt;
            &amp;lt;w:ins w:id="4651" w:author="BPS" w:date="2022-01-21T14:47:00Z"&amp;gt;
              &amp;lt;w:r&amp;gt;
                &amp;lt;w:t&amp;gt;must&amp;lt;/w:t&amp;gt;
              &amp;lt;/w:r&amp;gt;
            &amp;lt;/w:ins&amp;gt;
            &amp;lt;w:ins w:id="4652" w:author="BPS" w:date="2022-01-12T12:11:00Z"&amp;gt;
              &amp;lt;w:r&amp;gt;
                &amp;lt;w:t xml:space="preserve"&amp;gt; be appointed by &amp;lt;/w:t&amp;gt;
              &amp;lt;/w:r&amp;gt;
            &amp;lt;/w:ins&amp;gt;
            &amp;lt;w:ins w:id="4653" w:author="BPS" w:date="2022-01-25T08:20:00Z"&amp;gt;
              &amp;lt;w:r&amp;gt;
                &amp;lt;w:t xml:space="preserve"&amp;gt;the &amp;lt;/w:t&amp;gt;
              &amp;lt;/w:r&amp;gt;
            &amp;lt;/w:ins&amp;gt;
            &amp;lt;w:ins w:id="4654" w:author="BPS" w:date="2022-01-12T12:11:00Z"&amp;gt;
              &amp;lt;w:r&amp;gt;
                &amp;lt;w:t xml:space="preserve"&amp;gt;Chief Judge of the Probate Court and made &amp;lt;/w:t&amp;gt;
              &amp;lt;/w:r&amp;gt;
              &amp;lt;w:bookmarkStart w:id="4655" w:name="_LINE__23_e3c11f81_a2ef_460a_8d18_014929" /&amp;gt;
              &amp;lt;w:bookmarkEnd w:id="4650" /&amp;gt;
              &amp;lt;w:r&amp;gt;
                &amp;lt;w:t&amp;gt;known by public notification as provided in section 415.&amp;lt;/w:t&amp;gt;
              &amp;lt;/w:r&amp;gt;
              &amp;lt;w:bookmarkEnd w:id="465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656" w:author="BPS" w:date="2022-01-12T12:11:00Z" /&amp;gt;
              &amp;lt;/w:rPr&amp;gt;
            &amp;lt;/w:pPr&amp;gt;
            &amp;lt;w:bookmarkStart w:id="4657" w:name="_STATUTE_NUMBER__87d27866_464b_4876_acf9" /&amp;gt;
            &amp;lt;w:bookmarkStart w:id="4658" w:name="_STATUTE_SS__6750251b_02b8_464d_a4d1_ed4" /&amp;gt;
            &amp;lt;w:bookmarkStart w:id="4659" w:name="_PAR__6_2b02b1a6_691d_4c80_8a90_5d7c1662" /&amp;gt;
            &amp;lt;w:bookmarkStart w:id="4660" w:name="_LINE__24_7f02a701_2d77_4609_b451_7cdad6" /&amp;gt;
            &amp;lt;w:bookmarkEnd w:id="4637" /&amp;gt;
            &amp;lt;w:bookmarkEnd w:id="4638" /&amp;gt;
            &amp;lt;w:bookmarkEnd w:id="4642" /&amp;gt;
            &amp;lt;w:ins w:id="4661" w:author="BPS" w:date="2022-01-12T12:11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465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662" w:name="_STATUTE_HEADNOTE__78b13e9f_d088_4e29_93" /&amp;gt;
              &amp;lt;w:r w:rsidRPr="00484451"&amp;gt;
                &amp;lt;w:rPr&amp;gt;
                  &amp;lt;w:b /&amp;gt;
                &amp;lt;/w:rPr&amp;gt;
                &amp;lt;w:t&amp;gt;Exception; alternative locations.&amp;lt;/w:t&amp;gt;
              &amp;lt;/w:r&amp;gt;
              &amp;lt;w:r&amp;gt;
                &amp;lt;w:t xml:space="preserve"&amp;gt;  &amp;lt;/w:t&amp;gt;
              &amp;lt;/w:r&amp;gt;
              &amp;lt;w:bookmarkStart w:id="4663" w:name="_STATUTE_CONTENT__245a9861_2ea1_420c_9a0" /&amp;gt;
              &amp;lt;w:bookmarkEnd w:id="4662" /&amp;gt;
              &amp;lt;w:r&amp;gt;
                &amp;lt;w:t xml:space="preserve"&amp;gt;Notwithstanding subsection 3, the Probate Court &amp;lt;/w:t&amp;gt;
              &amp;lt;/w:r&amp;gt;
              &amp;lt;w:bookmarkStart w:id="4664" w:name="_LINE__25_dbc36d1c_2220_451f_9c60_c4095f" /&amp;gt;
              &amp;lt;w:bookmarkEnd w:id="4660" /&amp;gt;
              &amp;lt;w:r&amp;gt;
                &amp;lt;w:t xml:space="preserve"&amp;gt;may hold hearings for matters in equity and contested cases at such time and place in the &amp;lt;/w:t&amp;gt;
              &amp;lt;/w:r&amp;gt;
              &amp;lt;w:bookmarkStart w:id="4665" w:name="_LINE__26_02b6d0fe_b548_4e35_8512_38f003" /&amp;gt;
              &amp;lt;w:bookmarkEnd w:id="4664" /&amp;gt;
              &amp;lt;w:r&amp;gt;
                &amp;lt;w:t xml:space="preserve"&amp;gt;county as the Probate Court may appoint and make all necessary orders and decrees relating &amp;lt;/w:t&amp;gt;
              &amp;lt;/w:r&amp;gt;
              &amp;lt;w:bookmarkStart w:id="4666" w:name="_LINE__27_7afd7cc4_aa5a_49ec_ba7c_489d1d" /&amp;gt;
              &amp;lt;w:bookmarkEnd w:id="4665" /&amp;gt;
              &amp;lt;w:r&amp;gt;
                &amp;lt;w:t&amp;gt;thereto.&amp;lt;/w:t&amp;gt;
              &amp;lt;/w:r&amp;gt;
              &amp;lt;w:bookmarkEnd w:id="466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667" w:author="BPS" w:date="2022-01-12T12:11:00Z" /&amp;gt;
              &amp;lt;/w:rPr&amp;gt;
            &amp;lt;/w:pPr&amp;gt;
            &amp;lt;w:bookmarkStart w:id="4668" w:name="_STATUTE_S__7e337281_5afe_4896_bee0_ff41" /&amp;gt;
            &amp;lt;w:bookmarkStart w:id="4669" w:name="_PAR__7_0c615699_4f2d_4715_a7c2_8f918b83" /&amp;gt;
            &amp;lt;w:bookmarkStart w:id="4670" w:name="_LINE__28_95c138da_c30b_43e0_a054_073cc2" /&amp;gt;
            &amp;lt;w:bookmarkEnd w:id="4488" /&amp;gt;
            &amp;lt;w:bookmarkEnd w:id="4658" /&amp;gt;
            &amp;lt;w:bookmarkEnd w:id="4659" /&amp;gt;
            &amp;lt;w:bookmarkEnd w:id="4663" /&amp;gt;
            &amp;lt;w:ins w:id="4671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672" w:name="_STATUTE_NUMBER__7c3bd4e6_6503_4325_aaf7" /&amp;gt;
              &amp;lt;w:r&amp;gt;
                &amp;lt;w:rPr&amp;gt;
                  &amp;lt;w:b /&amp;gt;
                &amp;lt;/w:rPr&amp;gt;
                &amp;lt;w:t&amp;gt;414&amp;lt;/w:t&amp;gt;
              &amp;lt;/w:r&amp;gt;
              &amp;lt;w:bookmarkEnd w:id="4672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673" w:name="_STATUTE_HEADNOTE__06495920_900a_4cb2_89" /&amp;gt;
              &amp;lt;w:r&amp;gt;
                &amp;lt;w:rPr&amp;gt;
                  &amp;lt;w:b /&amp;gt;
                &amp;lt;/w:rPr&amp;gt;
                &amp;lt;w:t&amp;gt;Officers execute processes and attend courts&amp;lt;/w:t&amp;gt;
              &amp;lt;/w:r&amp;gt;
              &amp;lt;w:bookmarkEnd w:id="4670" /&amp;gt;
              &amp;lt;w:bookmarkEnd w:id="467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674" w:author="BPS" w:date="2022-01-12T12:11:00Z" /&amp;gt;
              &amp;lt;/w:rPr&amp;gt;
            &amp;lt;/w:pPr&amp;gt;
            &amp;lt;w:bookmarkStart w:id="4675" w:name="_STATUTE_P__5fe48a6d_e7a7_4658_bec6_e028" /&amp;gt;
            &amp;lt;w:bookmarkStart w:id="4676" w:name="_STATUTE_CONTENT__e1485295_35b3_4c07_850" /&amp;gt;
            &amp;lt;w:bookmarkStart w:id="4677" w:name="_PAR__8_2b293712_f8e0_401d_8b5a_b1b633f9" /&amp;gt;
            &amp;lt;w:bookmarkStart w:id="4678" w:name="_LINE__29_9ca62cbd_925b_4ad2_b42b_db47fb" /&amp;gt;
            &amp;lt;w:bookmarkEnd w:id="4669" /&amp;gt;
            &amp;lt;w:ins w:id="4679" w:author="BPS" w:date="2022-01-12T12:11:00Z"&amp;gt;
              &amp;lt;w:r&amp;gt;
                &amp;lt;w:t xml:space="preserve"&amp;gt;Sheriffs, their deputies and constables shall execute all legal processes directed to them &amp;lt;/w:t&amp;gt;
              &amp;lt;/w:r&amp;gt;
              &amp;lt;w:bookmarkStart w:id="4680" w:name="_LINE__30_fc0ea1c2_f031_4576_9508_e37cc8" /&amp;gt;
              &amp;lt;w:bookmarkEnd w:id="4678" /&amp;gt;
              &amp;lt;w:r&amp;gt;
                &amp;lt;w:t xml:space="preserve"&amp;gt;by a Probate Court, &amp;lt;/w:t&amp;gt;
              &amp;lt;/w:r&amp;gt;
            &amp;lt;/w:ins&amp;gt;
            &amp;lt;w:ins w:id="4681" w:author="BPS" w:date="2022-01-21T14:47:00Z"&amp;gt;
              &amp;lt;w:r&amp;gt;
                &amp;lt;w:t&amp;gt;which&amp;lt;/w:t&amp;gt;
              &amp;lt;/w:r&amp;gt;
            &amp;lt;/w:ins&amp;gt;
            &amp;lt;w:ins w:id="4682" w:author="BPS" w:date="2022-01-12T12:11:00Z"&amp;gt;
              &amp;lt;w:r&amp;gt;
                &amp;lt;w:t xml:space="preserve"&amp;gt; may, when necessary, require such officer, when not in &amp;lt;/w:t&amp;gt;
              &amp;lt;/w:r&amp;gt;
              &amp;lt;w:bookmarkStart w:id="4683" w:name="_LINE__31_837280d8_2880_4d99_aba0_3d195e" /&amp;gt;
              &amp;lt;w:bookmarkEnd w:id="4680" /&amp;gt;
              &amp;lt;w:r&amp;gt;
                &amp;lt;w:t xml:space="preserve"&amp;gt;attendance upon any other court, to attend during the sitting of the Probate Court, for which &amp;lt;/w:t&amp;gt;
              &amp;lt;/w:r&amp;gt;
              &amp;lt;w:bookmarkStart w:id="4684" w:name="_LINE__32_c97e5950_ed9c_4cae_b25b_5e3677" /&amp;gt;
              &amp;lt;w:bookmarkEnd w:id="4683" /&amp;gt;
              &amp;lt;w:r&amp;gt;
                &amp;lt;w:t xml:space="preserve"&amp;gt;that officer must be paid as in other courts for similar services. &amp;lt;/w:t&amp;gt;
              &amp;lt;/w:r&amp;gt;
              &amp;lt;w:bookmarkEnd w:id="4684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685" w:author="BPS" w:date="2022-01-12T12:11:00Z" /&amp;gt;
              &amp;lt;/w:rPr&amp;gt;
            &amp;lt;/w:pPr&amp;gt;
            &amp;lt;w:bookmarkStart w:id="4686" w:name="_STATUTE_S__f37d1d67_2a6b_48f4_8a10_0734" /&amp;gt;
            &amp;lt;w:bookmarkStart w:id="4687" w:name="_PAR__9_412b343f_0df4_4795_9cfe_3e96d89c" /&amp;gt;
            &amp;lt;w:bookmarkStart w:id="4688" w:name="_LINE__33_d27a2e88_a365_49ed_b1a6_e79e05" /&amp;gt;
            &amp;lt;w:bookmarkEnd w:id="4668" /&amp;gt;
            &amp;lt;w:bookmarkEnd w:id="4675" /&amp;gt;
            &amp;lt;w:bookmarkEnd w:id="4676" /&amp;gt;
            &amp;lt;w:bookmarkEnd w:id="4677" /&amp;gt;
            &amp;lt;w:ins w:id="4689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690" w:name="_STATUTE_NUMBER__5fae8aa0_a14f_413f_aef0" /&amp;gt;
              &amp;lt;w:r&amp;gt;
                &amp;lt;w:rPr&amp;gt;
                  &amp;lt;w:b /&amp;gt;
                &amp;lt;/w:rPr&amp;gt;
                &amp;lt;w:t&amp;gt;415&amp;lt;/w:t&amp;gt;
              &amp;lt;/w:r&amp;gt;
              &amp;lt;w:bookmarkEnd w:id="4690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691" w:name="_STATUTE_HEADNOTE__327e3fac_9021_49e3_a3" /&amp;gt;
              &amp;lt;w:r&amp;gt;
                &amp;lt;w:rPr&amp;gt;
                  &amp;lt;w:b /&amp;gt;
                &amp;lt;/w:rPr&amp;gt;
                &amp;lt;w:t&amp;gt;Continuous session; return day for matters requiring public notice&amp;lt;/w:t&amp;gt;
              &amp;lt;/w:r&amp;gt;
              &amp;lt;w:bookmarkEnd w:id="4688" /&amp;gt;
              &amp;lt;w:bookmarkEnd w:id="469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692" w:author="BPS" w:date="2022-01-12T12:11:00Z" /&amp;gt;
              &amp;lt;/w:rPr&amp;gt;
            &amp;lt;/w:pPr&amp;gt;
            &amp;lt;w:bookmarkStart w:id="4693" w:name="_STATUTE_P__e82a1862_3d4e_4c7a_82b7_7f62" /&amp;gt;
            &amp;lt;w:bookmarkStart w:id="4694" w:name="_STATUTE_CONTENT__83d26761_9c43_4cc1_aaa" /&amp;gt;
            &amp;lt;w:bookmarkStart w:id="4695" w:name="_PAR__10_21d623cb_82ac_4adf_b4c5_ba27ef5" /&amp;gt;
            &amp;lt;w:bookmarkStart w:id="4696" w:name="_LINE__34_f5e82e84_9171_4261_9f47_23b0d5" /&amp;gt;
            &amp;lt;w:bookmarkEnd w:id="4687" /&amp;gt;
            &amp;lt;w:ins w:id="4697" w:author="BPS" w:date="2022-01-12T12:11:00Z"&amp;gt;
              &amp;lt;w:r&amp;gt;
                &amp;lt;w:t xml:space="preserve"&amp;gt;The Probate Court is always open in each county for all matters over which it has &amp;lt;/w:t&amp;gt;
              &amp;lt;/w:r&amp;gt;
              &amp;lt;w:bookmarkStart w:id="4698" w:name="_LINE__35_c3d2971c_0dda_4f43_9b73_0c7e99" /&amp;gt;
              &amp;lt;w:bookmarkEnd w:id="4696" /&amp;gt;
              &amp;lt;w:r&amp;gt;
                &amp;lt;w:t xml:space="preserve"&amp;gt;jurisdiction, except upon days on which by law no court is held, but it shall have certain &amp;lt;/w:t&amp;gt;
              &amp;lt;/w:r&amp;gt;
              &amp;lt;w:bookmarkStart w:id="4699" w:name="_LINE__36_12da340b_47ff_4f13_ae03_ada71c" /&amp;gt;
              &amp;lt;w:bookmarkEnd w:id="4698" /&amp;gt;
              &amp;lt;w:r&amp;gt;
                &amp;lt;w:t xml:space="preserve"&amp;gt;fixed days and places to be made known by public notification thereof in their respective &amp;lt;/w:t&amp;gt;
              &amp;lt;/w:r&amp;gt;
              &amp;lt;w:bookmarkStart w:id="4700" w:name="_LINE__37_914d14f1_901b_41fc_b9e1_ca61a6" /&amp;gt;
              &amp;lt;w:bookmarkEnd w:id="4699" /&amp;gt;
              &amp;lt;w:r&amp;gt;
                &amp;lt;w:t xml:space="preserve"&amp;gt;counties to which all matters requiring public notice &amp;lt;/w:t&amp;gt;
              &amp;lt;/w:r&amp;gt;
            &amp;lt;/w:ins&amp;gt;
            &amp;lt;w:ins w:id="4701" w:author="BPS" w:date="2022-01-21T14:47:00Z"&amp;gt;
              &amp;lt;w:r&amp;gt;
                &amp;lt;w:t&amp;gt;must&amp;lt;/w:t&amp;gt;
              &amp;lt;/w:r&amp;gt;
            &amp;lt;/w:ins&amp;gt;
            &amp;lt;w:ins w:id="4702" w:author="BPS" w:date="2022-01-12T12:11:00Z"&amp;gt;
              &amp;lt;w:r&amp;gt;
                &amp;lt;w:t xml:space="preserve"&amp;gt; be made returnable, except as &amp;lt;/w:t&amp;gt;
              &amp;lt;/w:r&amp;gt;
              &amp;lt;w:bookmarkStart w:id="4703" w:name="_LINE__38_cb6a7070_c22f_46a5_9b95_b1af4b" /&amp;gt;
              &amp;lt;w:bookmarkEnd w:id="4700" /&amp;gt;
              &amp;lt;w:r&amp;gt;
                &amp;lt;w:t xml:space="preserve"&amp;gt;otherwise ordered by the Chief Judge of the Probate Court. In case of the absence of the &amp;lt;/w:t&amp;gt;
              &amp;lt;/w:r&amp;gt;
              &amp;lt;w:bookmarkStart w:id="4704" w:name="_LINE__39_8f880fa2_3f5a_4e2b_a1e7_4d8936" /&amp;gt;
              &amp;lt;w:bookmarkEnd w:id="4703" /&amp;gt;
              &amp;lt;w:r&amp;gt;
                &amp;lt;w:t xml:space="preserve"&amp;gt;assigned Probate Court Judge at the time of holding any court, the Register of Probate or &amp;lt;/w:t&amp;gt;
              &amp;lt;/w:r&amp;gt;
              &amp;lt;w:bookmarkStart w:id="4705" w:name="_LINE__40_0b43562b_62c9_4b49_855b_879827" /&amp;gt;
              &amp;lt;w:bookmarkEnd w:id="4704" /&amp;gt;
              &amp;lt;w:r&amp;gt;
                &amp;lt;w:t xml:space="preserve"&amp;gt;acting register may adjourn the same unless the Chief Judge of the Probate Court assigns &amp;lt;/w:t&amp;gt;
              &amp;lt;/w:r&amp;gt;
              &amp;lt;w:bookmarkStart w:id="4706" w:name="_LINE__41_ea38987c_5752_4e62_aff0_4f306c" /&amp;gt;
              &amp;lt;w:bookmarkEnd w:id="4705" /&amp;gt;
              &amp;lt;w:r&amp;gt;
                &amp;lt;w:t xml:space="preserve"&amp;gt;another Probate Court Judge to attend. &amp;lt;/w:t&amp;gt;
              &amp;lt;/w:r&amp;gt;
              &amp;lt;w:bookmarkEnd w:id="4706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707" w:author="BPS" w:date="2022-01-12T12:11:00Z" /&amp;gt;
              &amp;lt;/w:rPr&amp;gt;
            &amp;lt;/w:pPr&amp;gt;
            &amp;lt;w:bookmarkStart w:id="4708" w:name="_STATUTE_S__28e1cbc3_87bd_43ee_96ac_7f64" /&amp;gt;
            &amp;lt;w:bookmarkStart w:id="4709" w:name="_PAR__11_1894b361_6031_4473_8218_66ba019" /&amp;gt;
            &amp;lt;w:bookmarkStart w:id="4710" w:name="_LINE__42_23a95542_9527_440d_a6e2_1b076f" /&amp;gt;
            &amp;lt;w:bookmarkEnd w:id="4686" /&amp;gt;
            &amp;lt;w:bookmarkEnd w:id="4693" /&amp;gt;
            &amp;lt;w:bookmarkEnd w:id="4694" /&amp;gt;
            &amp;lt;w:bookmarkEnd w:id="4695" /&amp;gt;
            &amp;lt;w:ins w:id="4711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712" w:name="_STATUTE_NUMBER__bc527a31_4a0c_4bcf_b863" /&amp;gt;
              &amp;lt;w:r&amp;gt;
                &amp;lt;w:rPr&amp;gt;
                  &amp;lt;w:b /&amp;gt;
                &amp;lt;/w:rPr&amp;gt;
                &amp;lt;w:t&amp;gt;416&amp;lt;/w:t&amp;gt;
              &amp;lt;/w:r&amp;gt;
              &amp;lt;w:bookmarkEnd w:id="4712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713" w:name="_STATUTE_HEADNOTE__a145a940_2c98_4879_88" /&amp;gt;
              &amp;lt;w:r&amp;gt;
                &amp;lt;w:rPr&amp;gt;
                  &amp;lt;w:b /&amp;gt;
                &amp;lt;/w:rPr&amp;gt;
                &amp;lt;w:t&amp;gt;Conflict of interest; transfer of proceeding&amp;lt;/w:t&amp;gt;
              &amp;lt;/w:r&amp;gt;
              &amp;lt;w:bookmarkEnd w:id="4710" /&amp;gt;
              &amp;lt;w:bookmarkEnd w:id="471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714" w:author="BPS" w:date="2022-01-12T12:11:00Z" /&amp;gt;
              &amp;lt;/w:rPr&amp;gt;
            &amp;lt;/w:pPr&amp;gt;
            &amp;lt;w:bookmarkStart w:id="4715" w:name="_STATUTE_NUMBER__82cf6f56_a955_4afc_a8ee" /&amp;gt;
            &amp;lt;w:bookmarkStart w:id="4716" w:name="_STATUTE_SS__84994de3_082b_4946_bf53_a87" /&amp;gt;
            &amp;lt;w:bookmarkStart w:id="4717" w:name="_PAGE__36_3d21f634_7c8c_47b6_8844_f88c0b" /&amp;gt;
            &amp;lt;w:bookmarkStart w:id="4718" w:name="_PAR__1_83df042d_402a_4137_b003_4cb321c0" /&amp;gt;
            &amp;lt;w:bookmarkStart w:id="4719" w:name="_LINE__1_88c37665_2ab3_43d3_bbce_2e97c83" /&amp;gt;
            &amp;lt;w:bookmarkEnd w:id="4572" /&amp;gt;
            &amp;lt;w:bookmarkEnd w:id="4709" /&amp;gt;
            &amp;lt;w:ins w:id="4720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715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721" w:name="_STATUTE_HEADNOTE__9be7732b_e110_48b6_a6" /&amp;gt;
              &amp;lt;w:r w:rsidRPr="00484451"&amp;gt;
                &amp;lt;w:rPr&amp;gt;
                  &amp;lt;w:b /&amp;gt;
                &amp;lt;/w:rPr&amp;gt;
                &amp;lt;w:t&amp;gt;Probate Court Judge conflict of interest.&amp;lt;/w:t&amp;gt;
              &amp;lt;/w:r&amp;gt;
              &amp;lt;w:r&amp;gt;
                &amp;lt;w:t xml:space="preserve"&amp;gt;  &amp;lt;/w:t&amp;gt;
              &amp;lt;/w:r&amp;gt;
              &amp;lt;w:bookmarkStart w:id="4722" w:name="_STATUTE_CONTENT__c5d19320_ea3c_4ff3_af5" /&amp;gt;
              &amp;lt;w:bookmarkEnd w:id="4721" /&amp;gt;
              &amp;lt;w:r&amp;gt;
                &amp;lt;w:t xml:space="preserve"&amp;gt;When a Probate Court Judge is &amp;lt;/w:t&amp;gt;
              &amp;lt;/w:r&amp;gt;
              &amp;lt;w:bookmarkStart w:id="4723" w:name="_LINE__2_e82b3c90_c3b3_4289_9371_dbe6806" /&amp;gt;
              &amp;lt;w:bookmarkEnd w:id="4719" /&amp;gt;
              &amp;lt;w:r&amp;gt;
                &amp;lt;w:t xml:space="preserve"&amp;gt;interested in that judge's own right in a trust that is not fully executed, or in any other &amp;lt;/w:t&amp;gt;
              &amp;lt;/w:r&amp;gt;
              &amp;lt;w:bookmarkStart w:id="4724" w:name="_LINE__3_76e4e326_88f7_4019_88c6_456e786" /&amp;gt;
              &amp;lt;w:bookmarkEnd w:id="4723" /&amp;gt;
              &amp;lt;w:r&amp;gt;
                &amp;lt;w:t xml:space="preserve"&amp;gt;manner in an estate, or is within the degree of kindred by which in law that judge may, by &amp;lt;/w:t&amp;gt;
              &amp;lt;/w:r&amp;gt;
              &amp;lt;w:bookmarkStart w:id="4725" w:name="_LINE__4_c9190dd6_0388_41af_b3e9_0805201" /&amp;gt;
              &amp;lt;w:bookmarkEnd w:id="4724" /&amp;gt;
              &amp;lt;w:r&amp;gt;
                &amp;lt;w:t xml:space="preserve"&amp;gt;possibility, be heir to any part of the estate of the person deceased, or is named as executor, &amp;lt;/w:t&amp;gt;
              &amp;lt;/w:r&amp;gt;
              &amp;lt;w:bookmarkStart w:id="4726" w:name="_LINE__5_a8fa8462_11f7_4e6a_b45f_b06966c" /&amp;gt;
              &amp;lt;w:bookmarkEnd w:id="4725" /&amp;gt;
              &amp;lt;w:r&amp;gt;
                &amp;lt;w:t xml:space="preserve"&amp;gt;trustee of a trust that is not fully executed or guardian of minor children in the will of any &amp;lt;/w:t&amp;gt;
              &amp;lt;/w:r&amp;gt;
              &amp;lt;w:bookmarkStart w:id="4727" w:name="_LINE__6_50dbdbd0_8dd5_46c3_99ba_84f3e1f" /&amp;gt;
              &amp;lt;w:bookmarkEnd w:id="4726" /&amp;gt;
              &amp;lt;w:r&amp;gt;
                &amp;lt;w:t xml:space="preserve"&amp;gt;deceased resident of the county, the judge must be recused from any proceedings related to &amp;lt;/w:t&amp;gt;
              &amp;lt;/w:r&amp;gt;
              &amp;lt;w:bookmarkStart w:id="4728" w:name="_LINE__7_760f7e16_14fa_45ef_9999_9d94423" /&amp;gt;
              &amp;lt;w:bookmarkEnd w:id="4727" /&amp;gt;
              &amp;lt;w:r&amp;gt;
                &amp;lt;w:t xml:space="preserve"&amp;gt;the trust or settlement of the estate unless said disability is removed.  &amp;lt;/w:t&amp;gt;
              &amp;lt;/w:r&amp;gt;
              &amp;lt;w:bookmarkEnd w:id="4728" /&amp;gt;
            &amp;lt;/w:ins&amp;gt;
          &amp;lt;/w:p&amp;gt;
          &amp;lt;w:p w:rsidR="00EF2FA6" w:rsidRDefault="00EF2FA6" w:rsidP="00EF2FA6"&amp;gt;
            &amp;lt;w:pPr&amp;gt;
              &amp;lt;w:ind w:left="360" /&amp;gt;
              &amp;lt;w:rPr&amp;gt;
                &amp;lt;w:ins w:id="4729" w:author="BPS" w:date="2022-01-12T12:11:00Z" /&amp;gt;
              &amp;lt;/w:rPr&amp;gt;
            &amp;lt;/w:pPr&amp;gt;
            &amp;lt;w:bookmarkStart w:id="4730" w:name="_STATUTE_P__0dc38ed2_c4c4_4eae_9bf4_91e6" /&amp;gt;
            &amp;lt;w:bookmarkStart w:id="4731" w:name="_STATUTE_CONTENT__6c5dcc7e_ff13_45bd_b67" /&amp;gt;
            &amp;lt;w:bookmarkStart w:id="4732" w:name="_PAR__2_c6cb9d76_2a0a_4763_82dd_56a956ee" /&amp;gt;
            &amp;lt;w:bookmarkStart w:id="4733" w:name="_LINE__8_d67b3b06_9753_4923_80a3_f1e7a75" /&amp;gt;
            &amp;lt;w:bookmarkEnd w:id="4718" /&amp;gt;
            &amp;lt;w:bookmarkEnd w:id="4722" /&amp;gt;
            &amp;lt;w:ins w:id="4734" w:author="BPS" w:date="2022-01-12T12:11:00Z"&amp;gt;
              &amp;lt;w:r&amp;gt;
                &amp;lt;w:t xml:space="preserve"&amp;gt;This subsection may not be construed to require recusal by a Probate Court Judge who is &amp;lt;/w:t&amp;gt;
              &amp;lt;/w:r&amp;gt;
              &amp;lt;w:bookmarkStart w:id="4735" w:name="_LINE__9_aebf4831_0249_4395_a385_e8cd8d3" /&amp;gt;
              &amp;lt;w:bookmarkEnd w:id="4733" /&amp;gt;
              &amp;lt;w:r&amp;gt;
                &amp;lt;w:t xml:space="preserve"&amp;gt;named as executor, trustee or guardian of minor children in a will if the judge does not &amp;lt;/w:t&amp;gt;
              &amp;lt;/w:r&amp;gt;
              &amp;lt;w:bookmarkStart w:id="4736" w:name="_LINE__10_5571b607_24fd_4a10_8370_23997b" /&amp;gt;
              &amp;lt;w:bookmarkEnd w:id="4735" /&amp;gt;
              &amp;lt;w:r&amp;gt;
                &amp;lt;w:t xml:space="preserve"&amp;gt;receive a benefit from the will and the record of the court discloses the filing of the judge's &amp;lt;/w:t&amp;gt;
              &amp;lt;/w:r&amp;gt;
              &amp;lt;w:bookmarkStart w:id="4737" w:name="_LINE__11_3e3cc7cf_ce75_4622_9ade_5791fe" /&amp;gt;
              &amp;lt;w:bookmarkEnd w:id="4736" /&amp;gt;
              &amp;lt;w:r&amp;gt;
                &amp;lt;w:t xml:space="preserve"&amp;gt;declination to act as such executor, trustee or guardian and if no objection is raised by any &amp;lt;/w:t&amp;gt;
              &amp;lt;/w:r&amp;gt;
              &amp;lt;w:bookmarkStart w:id="4738" w:name="_LINE__12_2f1de0c1_1cfc_4402_aa40_e1bbd8" /&amp;gt;
              &amp;lt;w:bookmarkEnd w:id="4737" /&amp;gt;
              &amp;lt;w:r&amp;gt;
                &amp;lt;w:t&amp;gt;interested party at the hearing on the petition for probate of the will.&amp;lt;/w:t&amp;gt;
              &amp;lt;/w:r&amp;gt;
              &amp;lt;w:bookmarkEnd w:id="4738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739" w:author="BPS" w:date="2022-01-12T12:11:00Z" /&amp;gt;
              &amp;lt;/w:rPr&amp;gt;
            &amp;lt;/w:pPr&amp;gt;
            &amp;lt;w:bookmarkStart w:id="4740" w:name="_STATUTE_NUMBER__279236d9_8bf1_4fb8_a508" /&amp;gt;
            &amp;lt;w:bookmarkStart w:id="4741" w:name="_STATUTE_SS__5606fcc8_ac2b_4cf6_847b_203" /&amp;gt;
            &amp;lt;w:bookmarkStart w:id="4742" w:name="_PAR__3_bd27aaf3_6466_4336_8c9e_69e631d3" /&amp;gt;
            &amp;lt;w:bookmarkStart w:id="4743" w:name="_LINE__13_80036dce_c41a_4229_a5e6_f8f342" /&amp;gt;
            &amp;lt;w:bookmarkEnd w:id="4716" /&amp;gt;
            &amp;lt;w:bookmarkEnd w:id="4730" /&amp;gt;
            &amp;lt;w:bookmarkEnd w:id="4731" /&amp;gt;
            &amp;lt;w:bookmarkEnd w:id="4732" /&amp;gt;
            &amp;lt;w:ins w:id="4744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740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745" w:name="_STATUTE_HEADNOTE__179eb50a_1bf9_4cc7_97" /&amp;gt;
              &amp;lt;w:r w:rsidRPr="00484451"&amp;gt;
                &amp;lt;w:rPr&amp;gt;
                  &amp;lt;w:b /&amp;gt;
                &amp;lt;/w:rPr&amp;gt;
                &amp;lt;w:t&amp;gt;Probate Court Judge not to draft documents.&amp;lt;/w:t&amp;gt;
              &amp;lt;/w:r&amp;gt;
              &amp;lt;w:r&amp;gt;
                &amp;lt;w:t xml:space="preserve"&amp;gt;  &amp;lt;/w:t&amp;gt;
              &amp;lt;/w:r&amp;gt;
              &amp;lt;w:bookmarkStart w:id="4746" w:name="_STATUTE_CONTENT__5b7a8287_9b67_488b_856" /&amp;gt;
              &amp;lt;w:bookmarkEnd w:id="4745" /&amp;gt;
              &amp;lt;w:r&amp;gt;
                &amp;lt;w:t xml:space="preserve"&amp;gt;A Probate Court Judge may not &amp;lt;/w:t&amp;gt;
              &amp;lt;/w:r&amp;gt;
              &amp;lt;w:bookmarkStart w:id="4747" w:name="_LINE__14_b82eb48b_91be_4ab7_9f32_bf72cb" /&amp;gt;
              &amp;lt;w:bookmarkEnd w:id="4743" /&amp;gt;
              &amp;lt;w:r&amp;gt;
                &amp;lt;w:t xml:space="preserve"&amp;gt;draft or aid in drafting any document or paper that the &amp;lt;/w:t&amp;gt;
              &amp;lt;/w:r&amp;gt;
            &amp;lt;/w:ins&amp;gt;
            &amp;lt;w:ins w:id="4748" w:author="BPS" w:date="2022-01-21T14:48:00Z"&amp;gt;
              &amp;lt;w:r&amp;gt;
                &amp;lt;w:t&amp;gt;P&amp;lt;/w:t&amp;gt;
              &amp;lt;/w:r&amp;gt;
            &amp;lt;/w:ins&amp;gt;
            &amp;lt;w:ins w:id="4749" w:author="BPS" w:date="2022-01-12T12:11:00Z"&amp;gt;
              &amp;lt;w:r&amp;gt;
                &amp;lt;w:t xml:space="preserve"&amp;gt;robate &amp;lt;/w:t&amp;gt;
              &amp;lt;/w:r&amp;gt;
            &amp;lt;/w:ins&amp;gt;
            &amp;lt;w:ins w:id="4750" w:author="BPS" w:date="2022-01-21T14:48:00Z"&amp;gt;
              &amp;lt;w:r&amp;gt;
                &amp;lt;w:t xml:space="preserve"&amp;gt;Court Judge &amp;lt;/w:t&amp;gt;
              &amp;lt;/w:r&amp;gt;
            &amp;lt;/w:ins&amp;gt;
            &amp;lt;w:ins w:id="4751" w:author="BPS" w:date="2022-01-12T12:11:00Z"&amp;gt;
              &amp;lt;w:r&amp;gt;
                &amp;lt;w:t xml:space="preserve"&amp;gt;is by law &amp;lt;/w:t&amp;gt;
              &amp;lt;/w:r&amp;gt;
              &amp;lt;w:bookmarkStart w:id="4752" w:name="_LINE__15_c1d6681c_3cc6_4512_9bf2_2f5c50" /&amp;gt;
              &amp;lt;w:bookmarkEnd w:id="4747" /&amp;gt;
              &amp;lt;w:r&amp;gt;
                &amp;lt;w:t xml:space="preserve"&amp;gt;required to pass upon. &amp;lt;/w:t&amp;gt;
              &amp;lt;/w:r&amp;gt;
              &amp;lt;w:bookmarkEnd w:id="475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753" w:author="BPS" w:date="2022-01-12T12:11:00Z" /&amp;gt;
              &amp;lt;/w:rPr&amp;gt;
            &amp;lt;/w:pPr&amp;gt;
            &amp;lt;w:bookmarkStart w:id="4754" w:name="_STATUTE_NUMBER__dae63c90_c097_4484_b892" /&amp;gt;
            &amp;lt;w:bookmarkStart w:id="4755" w:name="_STATUTE_SS__bd992732_e820_4573_abcc_c6a" /&amp;gt;
            &amp;lt;w:bookmarkStart w:id="4756" w:name="_PAR__4_06474618_79ab_402c_bc5d_6230b25f" /&amp;gt;
            &amp;lt;w:bookmarkStart w:id="4757" w:name="_LINE__16_f61aae05_51ca_4649_932e_5f6f75" /&amp;gt;
            &amp;lt;w:bookmarkEnd w:id="4741" /&amp;gt;
            &amp;lt;w:bookmarkEnd w:id="4742" /&amp;gt;
            &amp;lt;w:bookmarkEnd w:id="4746" /&amp;gt;
            &amp;lt;w:ins w:id="4758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754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759" w:name="_STATUTE_HEADNOTE__3110fc31_2d86_4102_83" /&amp;gt;
              &amp;lt;w:r w:rsidRPr="00484451"&amp;gt;
                &amp;lt;w:rPr&amp;gt;
                  &amp;lt;w:b /&amp;gt;
                &amp;lt;/w:rPr&amp;gt;
                &amp;lt;w:t&amp;gt;Register of Probate conflict of interest; transfer of proceeding.&amp;lt;/w:t&amp;gt;
              &amp;lt;/w:r&amp;gt;
              &amp;lt;w:r&amp;gt;
                &amp;lt;w:t xml:space="preserve"&amp;gt;  &amp;lt;/w:t&amp;gt;
              &amp;lt;/w:r&amp;gt;
              &amp;lt;w:bookmarkStart w:id="4760" w:name="_STATUTE_CONTENT__63c0d678_a466_425b_ae0" /&amp;gt;
              &amp;lt;w:bookmarkEnd w:id="4759" /&amp;gt;
              &amp;lt;w:r&amp;gt;
                &amp;lt;w:t xml:space="preserve"&amp;gt;When a Register &amp;lt;/w:t&amp;gt;
              &amp;lt;/w:r&amp;gt;
              &amp;lt;w:bookmarkStart w:id="4761" w:name="_LINE__17_26ed1577_f6cd_4070_a57c_66be5b" /&amp;gt;
              &amp;lt;w:bookmarkEnd w:id="4757" /&amp;gt;
              &amp;lt;w:r&amp;gt;
                &amp;lt;w:t xml:space="preserve"&amp;gt;of Probate is interested in that register's own right in a trust that is not fully executed, or in &amp;lt;/w:t&amp;gt;
              &amp;lt;/w:r&amp;gt;
              &amp;lt;w:bookmarkStart w:id="4762" w:name="_LINE__18_77dd32c2_c214_4348_9016_fe6405" /&amp;gt;
              &amp;lt;w:bookmarkEnd w:id="4761" /&amp;gt;
              &amp;lt;w:r&amp;gt;
                &amp;lt;w:t xml:space="preserve"&amp;gt;any other manner in an estate, or is within the degree of kindred by which in law that &amp;lt;/w:t&amp;gt;
              &amp;lt;/w:r&amp;gt;
              &amp;lt;w:bookmarkStart w:id="4763" w:name="_LINE__19_cb08b3dd_3ad4_4953_81ba_1f192b" /&amp;gt;
              &amp;lt;w:bookmarkEnd w:id="4762" /&amp;gt;
              &amp;lt;w:r&amp;gt;
                &amp;lt;w:t xml:space="preserve"&amp;gt;register may, by possibility, be heir to any part of the estate of the person deceased, or is &amp;lt;/w:t&amp;gt;
              &amp;lt;/w:r&amp;gt;
              &amp;lt;w:bookmarkStart w:id="4764" w:name="_LINE__20_7cf1243d_44d0_4eac_a6fe_623117" /&amp;gt;
              &amp;lt;w:bookmarkEnd w:id="4763" /&amp;gt;
              &amp;lt;w:r&amp;gt;
                &amp;lt;w:t xml:space="preserve"&amp;gt;named as executor, trustee of a trust that is not fully executed or guardian of minor children &amp;lt;/w:t&amp;gt;
              &amp;lt;/w:r&amp;gt;
              &amp;lt;w:bookmarkStart w:id="4765" w:name="_LINE__21_6165bb66_094a_4d35_889b_a98592" /&amp;gt;
              &amp;lt;w:bookmarkEnd w:id="4764" /&amp;gt;
              &amp;lt;w:r&amp;gt;
                &amp;lt;w:t xml:space="preserve"&amp;gt;in the will of any deceased resident of the county, such estate must be settled in the Probate &amp;lt;/w:t&amp;gt;
              &amp;lt;/w:r&amp;gt;
              &amp;lt;w:bookmarkStart w:id="4766" w:name="_LINE__22_77ec6860_0223_4740_a3e7_8bd33f" /&amp;gt;
              &amp;lt;w:bookmarkEnd w:id="4765" /&amp;gt;
              &amp;lt;w:r&amp;gt;
                &amp;lt;w:t xml:space="preserve"&amp;gt;Court of any adjoining county, which has full jurisdiction thereof as if the deceased had &amp;lt;/w:t&amp;gt;
              &amp;lt;/w:r&amp;gt;
              &amp;lt;w:bookmarkStart w:id="4767" w:name="_LINE__23_709379f3_5119_45cb_8dbb_ceddae" /&amp;gt;
              &amp;lt;w:bookmarkEnd w:id="4766" /&amp;gt;
              &amp;lt;w:r&amp;gt;
                &amp;lt;w:t xml:space="preserve"&amp;gt;died in that adjoining county.  If the register's interest arises after jurisdiction over such &amp;lt;/w:t&amp;gt;
              &amp;lt;/w:r&amp;gt;
              &amp;lt;w:bookmarkStart w:id="4768" w:name="_LINE__24_0e9e60b5_5a66_46ff_b937_d537e3" /&amp;gt;
              &amp;lt;w:bookmarkEnd w:id="4767" /&amp;gt;
              &amp;lt;w:r&amp;gt;
                &amp;lt;w:t xml:space="preserve"&amp;gt;estate has been assumed or existed at the time of the register's election to office, and in all &amp;lt;/w:t&amp;gt;
              &amp;lt;/w:r&amp;gt;
              &amp;lt;w:bookmarkStart w:id="4769" w:name="_LINE__25_9086cc9e_03eb_4f81_969d_df680f" /&amp;gt;
              &amp;lt;w:bookmarkEnd w:id="4768" /&amp;gt;
              &amp;lt;w:r&amp;gt;
                &amp;lt;w:t xml:space="preserve"&amp;gt;cases where an executor, administrator, guardian or trustee, whose trust is not fully &amp;lt;/w:t&amp;gt;
              &amp;lt;/w:r&amp;gt;
              &amp;lt;w:bookmarkStart w:id="4770" w:name="_LINE__26_209a7ee4_e669_41cb_969a_86e82a" /&amp;gt;
              &amp;lt;w:bookmarkEnd w:id="4769" /&amp;gt;
              &amp;lt;w:r&amp;gt;
                &amp;lt;w:t xml:space="preserve"&amp;gt;executed, becomes the Register of Probate for the county in which that register's letters &amp;lt;/w:t&amp;gt;
              &amp;lt;/w:r&amp;gt;
              &amp;lt;w:bookmarkStart w:id="4771" w:name="_LINE__27_e83776ab_110f_486d_8fcf_13299e" /&amp;gt;
              &amp;lt;w:bookmarkEnd w:id="4770" /&amp;gt;
              &amp;lt;w:r&amp;gt;
                &amp;lt;w:t xml:space="preserve"&amp;gt;were granted, further proceedings must be transferred to the Probate Court in any adjoining &amp;lt;/w:t&amp;gt;
              &amp;lt;/w:r&amp;gt;
              &amp;lt;w:bookmarkStart w:id="4772" w:name="_LINE__28_57e3b6fd_19df_4a63_9027_e68544" /&amp;gt;
              &amp;lt;w:bookmarkEnd w:id="4771" /&amp;gt;
              &amp;lt;w:r&amp;gt;
                &amp;lt;w:t xml:space="preserve"&amp;gt;county and there remain until completed, unless said disability is removed before that time. &amp;lt;/w:t&amp;gt;
              &amp;lt;/w:r&amp;gt;
              &amp;lt;w:bookmarkStart w:id="4773" w:name="_LINE__29_098968e6_5c06_4a15_a87e_a78cec" /&amp;gt;
              &amp;lt;w:bookmarkEnd w:id="4772" /&amp;gt;
              &amp;lt;w:r&amp;gt;
                &amp;lt;w:t xml:space="preserve"&amp;gt;Whenever in any case within this &amp;lt;/w:t&amp;gt;
              &amp;lt;/w:r&amp;gt;
            &amp;lt;/w:ins&amp;gt;
            &amp;lt;w:ins w:id="4774" w:author="BPS" w:date="2022-01-21T14:48:00Z"&amp;gt;
              &amp;lt;w:r&amp;gt;
                &amp;lt;w:t&amp;gt;sub&amp;lt;/w:t&amp;gt;
              &amp;lt;/w:r&amp;gt;
            &amp;lt;/w:ins&amp;gt;
            &amp;lt;w:ins w:id="4775" w:author="BPS" w:date="2022-01-12T12:11:00Z"&amp;gt;
              &amp;lt;w:r&amp;gt;
                &amp;lt;w:t xml:space="preserve"&amp;gt;section the disability of the Register of Probate is &amp;lt;/w:t&amp;gt;
              &amp;lt;/w:r&amp;gt;
              &amp;lt;w:bookmarkStart w:id="4776" w:name="_LINE__30_1aaf54cd_cb9d_4191_991f_8d009f" /&amp;gt;
              &amp;lt;w:bookmarkEnd w:id="4773" /&amp;gt;
              &amp;lt;w:r&amp;gt;
                &amp;lt;w:t xml:space="preserve"&amp;gt;removed before the proceedings have been fully completed, the proceedings must then be &amp;lt;/w:t&amp;gt;
              &amp;lt;/w:r&amp;gt;
              &amp;lt;w:bookmarkStart w:id="4777" w:name="_LINE__31_271384f8_39f9_4f31_8d13_7708a3" /&amp;gt;
              &amp;lt;w:bookmarkEnd w:id="4776" /&amp;gt;
              &amp;lt;w:r&amp;gt;
                &amp;lt;w:t xml:space="preserve"&amp;gt;transferred to the Probate Court in the county of original jurisdiction or to the Probate Court &amp;lt;/w:t&amp;gt;
              &amp;lt;/w:r&amp;gt;
              &amp;lt;w:bookmarkStart w:id="4778" w:name="_LINE__32_a668b139_b172_4416_a245_2cd6c1" /&amp;gt;
              &amp;lt;w:bookmarkEnd w:id="4777" /&amp;gt;
              &amp;lt;w:r&amp;gt;
                &amp;lt;w:t xml:space="preserve"&amp;gt;that otherwise would have had jurisdiction. In all such cases the register in such adjoining &amp;lt;/w:t&amp;gt;
              &amp;lt;/w:r&amp;gt;
              &amp;lt;w:bookmarkStart w:id="4779" w:name="_LINE__33_4041a9af_7b62_4649_a8a5_86043d" /&amp;gt;
              &amp;lt;w:bookmarkEnd w:id="4778" /&amp;gt;
              &amp;lt;w:r&amp;gt;
                &amp;lt;w:t xml:space="preserve"&amp;gt;county shall transmit copies of all records relating to such estate to the probate office of the &amp;lt;/w:t&amp;gt;
              &amp;lt;/w:r&amp;gt;
              &amp;lt;w:bookmarkStart w:id="4780" w:name="_LINE__34_69e843e5_2350_4fb0_a2c6_11a172" /&amp;gt;
              &amp;lt;w:bookmarkEnd w:id="4779" /&amp;gt;
              &amp;lt;w:r&amp;gt;
                &amp;lt;w:t&amp;gt;county where such estate belongs, to be there recorded.&amp;lt;/w:t&amp;gt;
              &amp;lt;/w:r&amp;gt;
              &amp;lt;w:bookmarkEnd w:id="4780" /&amp;gt;
            &amp;lt;/w:ins&amp;gt;
          &amp;lt;/w:p&amp;gt;
          &amp;lt;w:p w:rsidR="00EF2FA6" w:rsidRDefault="00EF2FA6" w:rsidP="00EF2FA6"&amp;gt;
            &amp;lt;w:pPr&amp;gt;
              &amp;lt;w:ind w:left="360" /&amp;gt;
              &amp;lt;w:rPr&amp;gt;
                &amp;lt;w:ins w:id="4781" w:author="BPS" w:date="2022-01-12T12:11:00Z" /&amp;gt;
              &amp;lt;/w:rPr&amp;gt;
            &amp;lt;/w:pPr&amp;gt;
            &amp;lt;w:bookmarkStart w:id="4782" w:name="_STATUTE_P__08e6fbd3_d259_4920_9ebe_7f46" /&amp;gt;
            &amp;lt;w:bookmarkStart w:id="4783" w:name="_STATUTE_CONTENT__e062dd3a_1bd9_4cf8_bfb" /&amp;gt;
            &amp;lt;w:bookmarkStart w:id="4784" w:name="_PAR__5_a78e6928_d6a4_4d88_b501_c18522fe" /&amp;gt;
            &amp;lt;w:bookmarkStart w:id="4785" w:name="_LINE__35_65f9392c_b331_443f_b5e2_7f7e49" /&amp;gt;
            &amp;lt;w:bookmarkEnd w:id="4756" /&amp;gt;
            &amp;lt;w:bookmarkEnd w:id="4760" /&amp;gt;
            &amp;lt;w:ins w:id="4786" w:author="BPS" w:date="2022-01-12T12:11:00Z"&amp;gt;
              &amp;lt;w:r&amp;gt;
                &amp;lt;w:t xml:space="preserve"&amp;gt;This subsection may not be construed to require removal to another county by reason of &amp;lt;/w:t&amp;gt;
              &amp;lt;/w:r&amp;gt;
              &amp;lt;w:bookmarkStart w:id="4787" w:name="_LINE__36_4c9718bf_2db4_4645_94c4_f46937" /&amp;gt;
              &amp;lt;w:bookmarkEnd w:id="4785" /&amp;gt;
              &amp;lt;w:r&amp;gt;
                &amp;lt;w:t xml:space="preserve"&amp;gt;the Register of Probate having been named as executor, trustee or guardian of minor &amp;lt;/w:t&amp;gt;
              &amp;lt;/w:r&amp;gt;
              &amp;lt;w:bookmarkStart w:id="4788" w:name="_LINE__37_ed53b1c5_4e57_429d_9b7c_453804" /&amp;gt;
              &amp;lt;w:bookmarkEnd w:id="4787" /&amp;gt;
              &amp;lt;w:r&amp;gt;
                &amp;lt;w:t xml:space="preserve"&amp;gt;children in a will, if the register does not receive a benefit from the will and the record of &amp;lt;/w:t&amp;gt;
              &amp;lt;/w:r&amp;gt;
              &amp;lt;w:bookmarkStart w:id="4789" w:name="_LINE__38_ab4d5a96_00ba_4d66_ae58_a93132" /&amp;gt;
              &amp;lt;w:bookmarkEnd w:id="4788" /&amp;gt;
              &amp;lt;w:r&amp;gt;
                &amp;lt;w:t xml:space="preserve"&amp;gt;the court discloses the filing of the &amp;lt;/w:t&amp;gt;
              &amp;lt;/w:r&amp;gt;
            &amp;lt;/w:ins&amp;gt;
            &amp;lt;w:ins w:id="4790" w:author="BPS" w:date="2022-01-25T08:22:00Z"&amp;gt;
              &amp;lt;w:r&amp;gt;
                &amp;lt;w:t&amp;gt;register's&amp;lt;/w:t&amp;gt;
              &amp;lt;/w:r&amp;gt;
            &amp;lt;/w:ins&amp;gt;
            &amp;lt;w:ins w:id="4791" w:author="BPS" w:date="2022-01-12T12:11:00Z"&amp;gt;
              &amp;lt;w:r&amp;gt;
                &amp;lt;w:t xml:space="preserve"&amp;gt; declination to act as such executor, trustee or &amp;lt;/w:t&amp;gt;
              &amp;lt;/w:r&amp;gt;
              &amp;lt;w:bookmarkStart w:id="4792" w:name="_LINE__39_e6a52b10_2293_4ea5_8868_3e11b5" /&amp;gt;
              &amp;lt;w:bookmarkEnd w:id="4789" /&amp;gt;
              &amp;lt;w:r&amp;gt;
                &amp;lt;w:t xml:space="preserve"&amp;gt;guardian and if no objection is raised by any interested party at the hearing on the petition &amp;lt;/w:t&amp;gt;
              &amp;lt;/w:r&amp;gt;
              &amp;lt;w:bookmarkStart w:id="4793" w:name="_LINE__40_e569a9ea_27e1_44e7_985c_8144ef" /&amp;gt;
              &amp;lt;w:bookmarkEnd w:id="4792" /&amp;gt;
              &amp;lt;w:r&amp;gt;
                &amp;lt;w:t&amp;gt;for probate of the will.&amp;lt;/w:t&amp;gt;
              &amp;lt;/w:r&amp;gt;
              &amp;lt;w:bookmarkEnd w:id="4793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794" w:author="BPS" w:date="2022-01-12T12:11:00Z" /&amp;gt;
              &amp;lt;/w:rPr&amp;gt;
            &amp;lt;/w:pPr&amp;gt;
            &amp;lt;w:bookmarkStart w:id="4795" w:name="_STATUTE_S__89447c22_2e66_4d59_a4c5_81c7" /&amp;gt;
            &amp;lt;w:bookmarkStart w:id="4796" w:name="_PAR__6_46f14df0_6d93_4fc7_a908_53aeb106" /&amp;gt;
            &amp;lt;w:bookmarkStart w:id="4797" w:name="_LINE__41_d42a74d1_7940_4701_93de_dbac68" /&amp;gt;
            &amp;lt;w:bookmarkEnd w:id="4708" /&amp;gt;
            &amp;lt;w:bookmarkEnd w:id="4755" /&amp;gt;
            &amp;lt;w:bookmarkEnd w:id="4782" /&amp;gt;
            &amp;lt;w:bookmarkEnd w:id="4783" /&amp;gt;
            &amp;lt;w:bookmarkEnd w:id="4784" /&amp;gt;
            &amp;lt;w:ins w:id="4798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799" w:name="_STATUTE_NUMBER__fa414685_c630_4194_8167" /&amp;gt;
              &amp;lt;w:r&amp;gt;
                &amp;lt;w:rPr&amp;gt;
                  &amp;lt;w:b /&amp;gt;
                &amp;lt;/w:rPr&amp;gt;
                &amp;lt;w:t&amp;gt;417&amp;lt;/w:t&amp;gt;
              &amp;lt;/w:r&amp;gt;
              &amp;lt;w:bookmarkEnd w:id="4799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00" w:name="_STATUTE_HEADNOTE__bcc006e9_e502_4e00_ae" /&amp;gt;
              &amp;lt;w:r&amp;gt;
                &amp;lt;w:rPr&amp;gt;
                  &amp;lt;w:b /&amp;gt;
                &amp;lt;/w:rPr&amp;gt;
                &amp;lt;w:t&amp;gt;Rights of claimants under heir&amp;lt;/w:t&amp;gt;
              &amp;lt;/w:r&amp;gt;
              &amp;lt;w:bookmarkEnd w:id="4797" /&amp;gt;
              &amp;lt;w:bookmarkEnd w:id="4800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01" w:author="BPS" w:date="2022-01-12T12:11:00Z" /&amp;gt;
              &amp;lt;/w:rPr&amp;gt;
            &amp;lt;/w:pPr&amp;gt;
            &amp;lt;w:bookmarkStart w:id="4802" w:name="_STATUTE_P__b24d6a61_ea70_4dcd_9d65_9203" /&amp;gt;
            &amp;lt;w:bookmarkStart w:id="4803" w:name="_STATUTE_CONTENT__5b151cf9_155b_4659_9f8" /&amp;gt;
            &amp;lt;w:bookmarkStart w:id="4804" w:name="_PAR__7_2642d436_73e5_45be_b675_f6c669c2" /&amp;gt;
            &amp;lt;w:bookmarkStart w:id="4805" w:name="_LINE__42_550113cb_bfec_4407_ad82_e505ab" /&amp;gt;
            &amp;lt;w:bookmarkEnd w:id="4796" /&amp;gt;
            &amp;lt;w:ins w:id="4806" w:author="BPS" w:date="2022-01-12T12:11:00Z"&amp;gt;
              &amp;lt;w:r&amp;gt;
                &amp;lt;w:t xml:space="preserve"&amp;gt;Any person claiming under an heir at law has the same rights as the heir in all &amp;lt;/w:t&amp;gt;
              &amp;lt;/w:r&amp;gt;
              &amp;lt;w:bookmarkStart w:id="4807" w:name="_LINE__43_1436c108_6b3e_483e_b564_bd1f3c" /&amp;gt;
              &amp;lt;w:bookmarkEnd w:id="4805" /&amp;gt;
              &amp;lt;w:r&amp;gt;
                &amp;lt;w:t&amp;gt;proceedings in Probate Court, including rights of appeal.&amp;lt;/w:t&amp;gt;
              &amp;lt;/w:r&amp;gt;
              &amp;lt;w:bookmarkEnd w:id="4807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808" w:author="BPS" w:date="2022-01-12T12:11:00Z" /&amp;gt;
              &amp;lt;/w:rPr&amp;gt;
            &amp;lt;/w:pPr&amp;gt;
            &amp;lt;w:bookmarkStart w:id="4809" w:name="_STATUTE_S__ab68e6c8_b353_49b5_9666_a87a" /&amp;gt;
            &amp;lt;w:bookmarkStart w:id="4810" w:name="_PAR__8_da454e85_bad5_45e8_bcbd_89766fc5" /&amp;gt;
            &amp;lt;w:bookmarkStart w:id="4811" w:name="_LINE__44_31ea3efa_39bd_40f1_8f92_4e87d7" /&amp;gt;
            &amp;lt;w:bookmarkEnd w:id="4795" /&amp;gt;
            &amp;lt;w:bookmarkEnd w:id="4802" /&amp;gt;
            &amp;lt;w:bookmarkEnd w:id="4803" /&amp;gt;
            &amp;lt;w:bookmarkEnd w:id="4804" /&amp;gt;
            &amp;lt;w:ins w:id="4812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813" w:name="_STATUTE_NUMBER__9698df33_e58d_4a99_b8be" /&amp;gt;
              &amp;lt;w:r&amp;gt;
                &amp;lt;w:rPr&amp;gt;
                  &amp;lt;w:b /&amp;gt;
                &amp;lt;/w:rPr&amp;gt;
                &amp;lt;w:t&amp;gt;418&amp;lt;/w:t&amp;gt;
              &amp;lt;/w:r&amp;gt;
              &amp;lt;w:bookmarkEnd w:id="4813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14" w:name="_STATUTE_HEADNOTE__64a74397_5a69_4d52_90" /&amp;gt;
              &amp;lt;w:r&amp;gt;
                &amp;lt;w:rPr&amp;gt;
                  &amp;lt;w:b /&amp;gt;
                &amp;lt;/w:rPr&amp;gt;
                &amp;lt;w:t&amp;gt;Perpetual care of cemetery lots by order&amp;lt;/w:t&amp;gt;
              &amp;lt;/w:r&amp;gt;
              &amp;lt;w:bookmarkEnd w:id="4811" /&amp;gt;
              &amp;lt;w:bookmarkEnd w:id="481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15" w:author="BPS" w:date="2022-01-12T12:11:00Z" /&amp;gt;
              &amp;lt;/w:rPr&amp;gt;
            &amp;lt;/w:pPr&amp;gt;
            &amp;lt;w:bookmarkStart w:id="4816" w:name="_STATUTE_P__a04d88f0_8de8_4649_b194_c3a2" /&amp;gt;
            &amp;lt;w:bookmarkStart w:id="4817" w:name="_STATUTE_CONTENT__25d6ae58_2c68_4dcd_af4" /&amp;gt;
            &amp;lt;w:bookmarkStart w:id="4818" w:name="_PAGE__37_81f028db_e150_4f23_a2fc_450ec0" /&amp;gt;
            &amp;lt;w:bookmarkStart w:id="4819" w:name="_PAR__1_10cb412b_727c_47ef_8426_83e7af0c" /&amp;gt;
            &amp;lt;w:bookmarkStart w:id="4820" w:name="_LINE__1_4d6d3e8e_b3c7_4613_8dd2_6bc9192" /&amp;gt;
            &amp;lt;w:bookmarkEnd w:id="4717" /&amp;gt;
            &amp;lt;w:bookmarkEnd w:id="4810" /&amp;gt;
            &amp;lt;w:ins w:id="4821" w:author="BPS" w:date="2022-01-12T12:11:00Z"&amp;gt;
              &amp;lt;w:r&amp;gt;
                &amp;lt;w:t xml:space="preserve"&amp;gt;In any case in which an estate is under the Probate Court's jurisdiction for probate, the &amp;lt;/w:t&amp;gt;
              &amp;lt;/w:r&amp;gt;
              &amp;lt;w:bookmarkStart w:id="4822" w:name="_LINE__2_457b56e2_e772_480f_84f9_02e0223" /&amp;gt;
              &amp;lt;w:bookmarkEnd w:id="4820" /&amp;gt;
              &amp;lt;w:r&amp;gt;
                &amp;lt;w:t xml:space="preserve"&amp;gt;Probate Court may order that an appropriate amount out of the estate be set aside for &amp;lt;/w:t&amp;gt;
              &amp;lt;/w:r&amp;gt;
              &amp;lt;w:bookmarkStart w:id="4823" w:name="_LINE__3_49239e42_7f56_40a2_b572_f7f2e5e" /&amp;gt;
              &amp;lt;w:bookmarkEnd w:id="4822" /&amp;gt;
              &amp;lt;w:r&amp;gt;
                &amp;lt;w:t xml:space="preserve"&amp;gt;perpetual care and suitable memorials for the cemetery lot in which the deceased is buried &amp;lt;/w:t&amp;gt;
              &amp;lt;/w:r&amp;gt;
              &amp;lt;w:bookmarkStart w:id="4824" w:name="_LINE__4_61f27365_f674_4023_a344_af85c12" /&amp;gt;
              &amp;lt;w:bookmarkEnd w:id="4823" /&amp;gt;
              &amp;lt;w:r&amp;gt;
                &amp;lt;w:t xml:space="preserve"&amp;gt;and order special care of such lots when the conditions and size of the estate seem to warrant &amp;lt;/w:t&amp;gt;
              &amp;lt;/w:r&amp;gt;
              &amp;lt;w:bookmarkStart w:id="4825" w:name="_LINE__5_7b6912ae_3917_4dfc_ab24_01b8bd8" /&amp;gt;
              &amp;lt;w:bookmarkEnd w:id="4824" /&amp;gt;
              &amp;lt;w:r&amp;gt;
                &amp;lt;w:t&amp;gt;such order.&amp;lt;/w:t&amp;gt;
              &amp;lt;/w:r&amp;gt;
              &amp;lt;w:bookmarkEnd w:id="4825" /&amp;gt;
            &amp;lt;/w:ins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4826" w:author="BPS" w:date="2022-01-12T12:11:00Z" /&amp;gt;
              &amp;lt;/w:rPr&amp;gt;
            &amp;lt;/w:pPr&amp;gt;
            &amp;lt;w:bookmarkStart w:id="4827" w:name="_STATUTE_S__fc7f40fb_b0fe_4588_abae_76a4" /&amp;gt;
            &amp;lt;w:bookmarkStart w:id="4828" w:name="_PAR__2_43c88ea0_d85d_456f_8a47_e1055ae1" /&amp;gt;
            &amp;lt;w:bookmarkStart w:id="4829" w:name="_LINE__6_d90d8845_459a_4d75_b1e6_a2bfbbe" /&amp;gt;
            &amp;lt;w:bookmarkEnd w:id="4809" /&amp;gt;
            &amp;lt;w:bookmarkEnd w:id="4816" /&amp;gt;
            &amp;lt;w:bookmarkEnd w:id="4817" /&amp;gt;
            &amp;lt;w:bookmarkEnd w:id="4819" /&amp;gt;
            &amp;lt;w:ins w:id="4830" w:author="BPS" w:date="2022-01-12T12:1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831" w:name="_STATUTE_NUMBER__c91a95a9_b9ae_4eaa_a5a8" /&amp;gt;
              &amp;lt;w:r&amp;gt;
                &amp;lt;w:rPr&amp;gt;
                  &amp;lt;w:b /&amp;gt;
                &amp;lt;/w:rPr&amp;gt;
                &amp;lt;w:t&amp;gt;419&amp;lt;/w:t&amp;gt;
              &amp;lt;/w:r&amp;gt;
              &amp;lt;w:bookmarkEnd w:id="4831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32" w:name="_STATUTE_HEADNOTE__ef95213a_23ba_432c_8b" /&amp;gt;
              &amp;lt;w:r&amp;gt;
                &amp;lt;w:rPr&amp;gt;
                  &amp;lt;w:b /&amp;gt;
                &amp;lt;/w:rPr&amp;gt;
                &amp;lt;w:t&amp;gt;Contracts for support&amp;lt;/w:t&amp;gt;
              &amp;lt;/w:r&amp;gt;
              &amp;lt;w:bookmarkEnd w:id="4829" /&amp;gt;
              &amp;lt;w:bookmarkEnd w:id="4832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33" w:author="BPS" w:date="2022-01-12T12:11:00Z" /&amp;gt;
              &amp;lt;/w:rPr&amp;gt;
            &amp;lt;/w:pPr&amp;gt;
            &amp;lt;w:bookmarkStart w:id="4834" w:name="_STATUTE_NUMBER__fe557648_8aab_4853_924a" /&amp;gt;
            &amp;lt;w:bookmarkStart w:id="4835" w:name="_STATUTE_SS__971e91b6_256a_4996_8763_2a0" /&amp;gt;
            &amp;lt;w:bookmarkStart w:id="4836" w:name="_PAR__3_4cb94ca1_332b_46c0_8ef5_2f6ca558" /&amp;gt;
            &amp;lt;w:bookmarkStart w:id="4837" w:name="_LINE__7_c4a0a4fe_4702_4291_8687_32b45e8" /&amp;gt;
            &amp;lt;w:bookmarkEnd w:id="4828" /&amp;gt;
            &amp;lt;w:ins w:id="4838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834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839" w:name="_STATUTE_HEADNOTE__1365270e_83da_4be0_b9" /&amp;gt;
              &amp;lt;w:r w:rsidRPr="00484451"&amp;gt;
                &amp;lt;w:rPr&amp;gt;
                  &amp;lt;w:b /&amp;gt;
                &amp;lt;/w:rPr&amp;gt;
                &amp;lt;w:t&amp;gt;Approval required.&amp;lt;/w:t&amp;gt;
              &amp;lt;/w:r&amp;gt;
              &amp;lt;w:r&amp;gt;
                &amp;lt;w:t xml:space="preserve"&amp;gt;  &amp;lt;/w:t&amp;gt;
              &amp;lt;/w:r&amp;gt;
              &amp;lt;w:bookmarkStart w:id="4840" w:name="_STATUTE_CONTENT__ec739c7f_8f56_4f13_861" /&amp;gt;
              &amp;lt;w:bookmarkEnd w:id="4839" /&amp;gt;
              &amp;lt;w:r&amp;gt;
                &amp;lt;w:t xml:space="preserve"&amp;gt;All contracts for support for life must be approved by the &amp;lt;/w:t&amp;gt;
              &amp;lt;/w:r&amp;gt;
              &amp;lt;w:bookmarkStart w:id="4841" w:name="_LINE__8_e6087d5a_c92d_4103_999b_6935d3a" /&amp;gt;
              &amp;lt;w:bookmarkEnd w:id="4837" /&amp;gt;
              &amp;lt;w:r&amp;gt;
                &amp;lt;w:t xml:space="preserve"&amp;gt;Probate Court in the county in which the support for life is to be rendered. The Probate &amp;lt;/w:t&amp;gt;
              &amp;lt;/w:r&amp;gt;
              &amp;lt;w:bookmarkStart w:id="4842" w:name="_LINE__9_6a6e600b_41b2_47da_b298_d4a2ee3" /&amp;gt;
              &amp;lt;w:bookmarkEnd w:id="4841" /&amp;gt;
              &amp;lt;w:r&amp;gt;
                &amp;lt;w:t xml:space="preserve"&amp;gt;Court shall grant approval after such reasonable notice as the court determines to be &amp;lt;/w:t&amp;gt;
              &amp;lt;/w:r&amp;gt;
              &amp;lt;w:bookmarkStart w:id="4843" w:name="_LINE__10_7f08ae1f_4438_408f_9a97_6324f7" /&amp;gt;
              &amp;lt;w:bookmarkEnd w:id="4842" /&amp;gt;
              &amp;lt;w:r&amp;gt;
                &amp;lt;w:t xml:space="preserve"&amp;gt;appropriate, if the court finds, after hearing, that the contract is just and equitable under all &amp;lt;/w:t&amp;gt;
              &amp;lt;/w:r&amp;gt;
              &amp;lt;w:bookmarkStart w:id="4844" w:name="_LINE__11_00b61e61_076b_4f2d_b08c_f896bb" /&amp;gt;
              &amp;lt;w:bookmarkEnd w:id="4843" /&amp;gt;
              &amp;lt;w:r&amp;gt;
                &amp;lt;w:t&amp;gt;of the circumstances.&amp;lt;/w:t&amp;gt;
              &amp;lt;/w:r&amp;gt;
              &amp;lt;w:bookmarkEnd w:id="484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45" w:author="BPS" w:date="2022-01-12T12:11:00Z" /&amp;gt;
              &amp;lt;/w:rPr&amp;gt;
            &amp;lt;/w:pPr&amp;gt;
            &amp;lt;w:bookmarkStart w:id="4846" w:name="_STATUTE_NUMBER__0fd6d5de_f3d3_4222_9b4c" /&amp;gt;
            &amp;lt;w:bookmarkStart w:id="4847" w:name="_STATUTE_SS__66e0a26e_ab07_4027_b06e_690" /&amp;gt;
            &amp;lt;w:bookmarkStart w:id="4848" w:name="_PAR__4_b70dc8f7_a2fa_40c2_85b6_5dae4abb" /&amp;gt;
            &amp;lt;w:bookmarkStart w:id="4849" w:name="_LINE__12_4a7a28c8_f7a1_4903_bf3e_784acf" /&amp;gt;
            &amp;lt;w:bookmarkEnd w:id="4835" /&amp;gt;
            &amp;lt;w:bookmarkEnd w:id="4836" /&amp;gt;
            &amp;lt;w:bookmarkEnd w:id="4840" /&amp;gt;
            &amp;lt;w:ins w:id="4850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846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851" w:name="_STATUTE_HEADNOTE__9e2957d7_734b_416d_b6" /&amp;gt;
              &amp;lt;w:r w:rsidRPr="00484451"&amp;gt;
                &amp;lt;w:rPr&amp;gt;
                  &amp;lt;w:b /&amp;gt;
                &amp;lt;/w:rPr&amp;gt;
                &amp;lt;w:t&amp;gt;Admissibility in evidence.&amp;lt;/w:t&amp;gt;
              &amp;lt;/w:r&amp;gt;
              &amp;lt;w:r&amp;gt;
                &amp;lt;w:t xml:space="preserve"&amp;gt;  &amp;lt;/w:t&amp;gt;
              &amp;lt;/w:r&amp;gt;
              &amp;lt;w:bookmarkStart w:id="4852" w:name="_STATUTE_CONTENT__a229990b_ed59_4390_99f" /&amp;gt;
              &amp;lt;w:bookmarkEnd w:id="4851" /&amp;gt;
              &amp;lt;w:r&amp;gt;
                &amp;lt;w:t xml:space="preserve"&amp;gt;A contract or agreement for support for life that has not &amp;lt;/w:t&amp;gt;
              &amp;lt;/w:r&amp;gt;
              &amp;lt;w:bookmarkStart w:id="4853" w:name="_LINE__13_85e0a1f0_4983_4978_abdf_aba998" /&amp;gt;
              &amp;lt;w:bookmarkEnd w:id="4849" /&amp;gt;
              &amp;lt;w:r&amp;gt;
                &amp;lt;w:t xml:space="preserve"&amp;gt;been approved under subsection 1 may not be received in evidence unless the person &amp;lt;/w:t&amp;gt;
              &amp;lt;/w:r&amp;gt;
              &amp;lt;w:bookmarkStart w:id="4854" w:name="_LINE__14_868b0b0b_078a_408c_9e7b_896769" /&amp;gt;
              &amp;lt;w:bookmarkEnd w:id="4853" /&amp;gt;
              &amp;lt;w:r&amp;gt;
                &amp;lt;w:t xml:space="preserve"&amp;gt;offering the contract or agreement establishes by a preponderance of the evidence that the &amp;lt;/w:t&amp;gt;
              &amp;lt;/w:r&amp;gt;
              &amp;lt;w:bookmarkStart w:id="4855" w:name="_LINE__15_7cdc2632_c543_4428_9e34_0a0715" /&amp;gt;
              &amp;lt;w:bookmarkEnd w:id="4854" /&amp;gt;
              &amp;lt;w:r&amp;gt;
                &amp;lt;w:t&amp;gt;contract or agreement is just and equitable under all of the circumstances.&amp;lt;/w:t&amp;gt;
              &amp;lt;/w:r&amp;gt;
              &amp;lt;w:bookmarkEnd w:id="485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56" w:author="BPS" w:date="2022-01-12T12:11:00Z" /&amp;gt;
              &amp;lt;/w:rPr&amp;gt;
            &amp;lt;/w:pPr&amp;gt;
            &amp;lt;w:bookmarkStart w:id="4857" w:name="_STATUTE_NUMBER__aeb873a1_7941_4138_a689" /&amp;gt;
            &amp;lt;w:bookmarkStart w:id="4858" w:name="_STATUTE_SS__136ab059_bc65_495f_8f80_a6d" /&amp;gt;
            &amp;lt;w:bookmarkStart w:id="4859" w:name="_PAR__5_d007da37_e586_434c_8d36_a70933fc" /&amp;gt;
            &amp;lt;w:bookmarkStart w:id="4860" w:name="_LINE__16_2bf8d75b_8c76_4f0d_a5c2_b12847" /&amp;gt;
            &amp;lt;w:bookmarkEnd w:id="4847" /&amp;gt;
            &amp;lt;w:bookmarkEnd w:id="4848" /&amp;gt;
            &amp;lt;w:bookmarkEnd w:id="4852" /&amp;gt;
            &amp;lt;w:ins w:id="4861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85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62" w:name="_STATUTE_HEADNOTE__48b04f3b_0d3a_4557_93" /&amp;gt;
              &amp;lt;w:r w:rsidRPr="00484451"&amp;gt;
                &amp;lt;w:rPr&amp;gt;
                  &amp;lt;w:b /&amp;gt;
                &amp;lt;/w:rPr&amp;gt;
                &amp;lt;w:t&amp;gt;Exception.&amp;lt;/w:t&amp;gt;
              &amp;lt;/w:r&amp;gt;
              &amp;lt;w:r&amp;gt;
                &amp;lt;w:t xml:space="preserve"&amp;gt;  &amp;lt;/w:t&amp;gt;
              &amp;lt;/w:r&amp;gt;
              &amp;lt;w:bookmarkStart w:id="4863" w:name="_STATUTE_CONTENT__0ac08fd3_a7ec_4ff0_90d" /&amp;gt;
              &amp;lt;w:bookmarkEnd w:id="4862" /&amp;gt;
              &amp;lt;w:r&amp;gt;
                &amp;lt;w:t xml:space="preserve"&amp;gt;This section does not apply to contracts or agreements &amp;lt;/w:t&amp;gt;
              &amp;lt;/w:r&amp;gt;
            &amp;lt;/w:ins&amp;gt;
            &amp;lt;w:ins w:id="4864" w:author="BPS" w:date="2022-01-21T14:49:00Z"&amp;gt;
              &amp;lt;w:r&amp;gt;
                &amp;lt;w:t xml:space="preserve"&amp;gt;for support for &amp;lt;/w:t&amp;gt;
              &amp;lt;/w:r&amp;gt;
              &amp;lt;w:bookmarkStart w:id="4865" w:name="_LINE__17_d6ca64aa_aea1_4cf2_8140_837067" /&amp;gt;
              &amp;lt;w:bookmarkEnd w:id="4860" /&amp;gt;
              &amp;lt;w:r&amp;gt;
                &amp;lt;w:t xml:space="preserve"&amp;gt;life &amp;lt;/w:t&amp;gt;
              &amp;lt;/w:r&amp;gt;
            &amp;lt;/w:ins&amp;gt;
            &amp;lt;w:ins w:id="4866" w:author="BPS" w:date="2022-01-12T12:11:00Z"&amp;gt;
              &amp;lt;w:r&amp;gt;
                &amp;lt;w:t&amp;gt;between persons related within the 3rd degree.&amp;lt;/w:t&amp;gt;
              &amp;lt;/w:r&amp;gt;
              &amp;lt;w:bookmarkEnd w:id="4865" /&amp;gt;
            &amp;lt;/w:ins&amp;gt;
          &amp;lt;/w:p&amp;gt;
          &amp;lt;w:p w:rsidR="00EF2FA6" w:rsidRPr="00484451" w:rsidRDefault="00EF2FA6" w:rsidP="00EF2FA6"&amp;gt;
            &amp;lt;w:pPr&amp;gt;
              &amp;lt;w:ind w:left="1080" w:hanging="720" /&amp;gt;
              &amp;lt;w:rPr&amp;gt;
                &amp;lt;w:ins w:id="4867" w:author="BPS" w:date="2022-01-12T12:11:00Z" /&amp;gt;
              &amp;lt;/w:rPr&amp;gt;
            &amp;lt;/w:pPr&amp;gt;
            &amp;lt;w:bookmarkStart w:id="4868" w:name="_STATUTE_S__fe450fbf_2f35_418f_80a7_4f20" /&amp;gt;
            &amp;lt;w:bookmarkStart w:id="4869" w:name="_PAR__6_5ad4c92d_2bfb_4ffb_b494_7879e629" /&amp;gt;
            &amp;lt;w:bookmarkStart w:id="4870" w:name="_LINE__18_d3b9207a_f985_429f_b3c9_bfee69" /&amp;gt;
            &amp;lt;w:bookmarkEnd w:id="4827" /&amp;gt;
            &amp;lt;w:bookmarkEnd w:id="4858" /&amp;gt;
            &amp;lt;w:bookmarkEnd w:id="4859" /&amp;gt;
            &amp;lt;w:bookmarkEnd w:id="4863" /&amp;gt;
            &amp;lt;w:ins w:id="4871" w:author="BPS" w:date="2022-01-12T12:11:00Z"&amp;gt;
              &amp;lt;w:r w:rsidRPr="00484451"&amp;gt;
                &amp;lt;w:rPr&amp;gt;
                  &amp;lt;w:b /&amp;gt;
                &amp;lt;/w:rPr&amp;gt;
                &amp;lt;w:t&amp;gt;§&amp;lt;/w:t&amp;gt;
              &amp;lt;/w:r&amp;gt;
              &amp;lt;w:bookmarkStart w:id="4872" w:name="_STATUTE_NUMBER__08e51289_f1c3_416a_b36d" /&amp;gt;
              &amp;lt;w:r w:rsidRPr="00484451"&amp;gt;
                &amp;lt;w:rPr&amp;gt;
                  &amp;lt;w:b /&amp;gt;
                &amp;lt;/w:rPr&amp;gt;
                &amp;lt;w:t&amp;gt;420&amp;lt;/w:t&amp;gt;
              &amp;lt;/w:r&amp;gt;
              &amp;lt;w:bookmarkEnd w:id="4872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73" w:name="_STATUTE_HEADNOTE__7eb59e70_0c69_4172_a8" /&amp;gt;
              &amp;lt;w:r w:rsidRPr="00484451"&amp;gt;
                &amp;lt;w:rPr&amp;gt;
                  &amp;lt;w:b /&amp;gt;
                &amp;lt;/w:rPr&amp;gt;
                &amp;lt;w:t xml:space="preserve"&amp;gt;Commission To Evaluate the Incorporation of the Probate Court into the &amp;lt;/w:t&amp;gt;
              &amp;lt;/w:r&amp;gt;
              &amp;lt;w:bookmarkStart w:id="4874" w:name="_LINE__19_d6a7ed94_be6f_4d34_b6a1_814c05" /&amp;gt;
              &amp;lt;w:bookmarkEnd w:id="4870" /&amp;gt;
              &amp;lt;w:r w:rsidRPr="00484451"&amp;gt;
                &amp;lt;w:rPr&amp;gt;
                  &amp;lt;w:b /&amp;gt;
                &amp;lt;/w:rPr&amp;gt;
                &amp;lt;w:t xml:space="preserve"&amp;gt;Judicial Branch &amp;lt;/w:t&amp;gt;
              &amp;lt;/w:r&amp;gt;
              &amp;lt;w:bookmarkEnd w:id="4873" /&amp;gt;
              &amp;lt;w:bookmarkEnd w:id="487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75" w:author="BPS" w:date="2022-01-12T12:11:00Z" /&amp;gt;
              &amp;lt;/w:rPr&amp;gt;
            &amp;lt;/w:pPr&amp;gt;
            &amp;lt;w:bookmarkStart w:id="4876" w:name="_STATUTE_NUMBER__85b2074e_5f1c_4fb4_a75f" /&amp;gt;
            &amp;lt;w:bookmarkStart w:id="4877" w:name="_STATUTE_SS__eddf3931_c490_4cd1_a773_6a1" /&amp;gt;
            &amp;lt;w:bookmarkStart w:id="4878" w:name="_PAR__7_53637027_94ee_4b4a_9868_942f13de" /&amp;gt;
            &amp;lt;w:bookmarkStart w:id="4879" w:name="_LINE__20_3999dc39_9d4f_403c_a3cb_9618c0" /&amp;gt;
            &amp;lt;w:bookmarkEnd w:id="4869" /&amp;gt;
            &amp;lt;w:ins w:id="4880" w:author="BPS" w:date="2022-01-12T12:11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876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881" w:name="_STATUTE_HEADNOTE__68cdbd31_cc15_47ed_95" /&amp;gt;
              &amp;lt;w:r w:rsidRPr="00484451"&amp;gt;
                &amp;lt;w:rPr&amp;gt;
                  &amp;lt;w:b /&amp;gt;
                &amp;lt;/w:rPr&amp;gt;
                &amp;lt;w:t&amp;gt;Commission established.&amp;lt;/w:t&amp;gt;
              &amp;lt;/w:r&amp;gt;
              &amp;lt;w:r&amp;gt;
                &amp;lt;w:t xml:space="preserve"&amp;gt;  &amp;lt;/w:t&amp;gt;
              &amp;lt;/w:r&amp;gt;
              &amp;lt;w:bookmarkStart w:id="4882" w:name="_STATUTE_CONTENT__95a34432_95b5_4ae7_ad2" /&amp;gt;
              &amp;lt;w:bookmarkEnd w:id="4881" /&amp;gt;
              &amp;lt;w:r&amp;gt;
                &amp;lt;w:t xml:space="preserve"&amp;gt;The Commission To Evaluate the Incorporation of the &amp;lt;/w:t&amp;gt;
              &amp;lt;/w:r&amp;gt;
              &amp;lt;w:bookmarkStart w:id="4883" w:name="_LINE__21_9ce2f8a7_f38d_4ea6_8032_2b1218" /&amp;gt;
              &amp;lt;w:bookmarkEnd w:id="4879" /&amp;gt;
              &amp;lt;w:r&amp;gt;
                &amp;lt;w:t&amp;gt;Probate Court into the Judicial Branch, referred to in this section as "the commission&amp;lt;/w:t&amp;gt;
              &amp;lt;/w:r&amp;gt;
            &amp;lt;/w:ins&amp;gt;
            &amp;lt;w:ins w:id="4884" w:author="BPS" w:date="2022-01-21T14:49:00Z"&amp;gt;
              &amp;lt;w:r&amp;gt;
                &amp;lt;w:t&amp;gt;,&amp;lt;/w:t&amp;gt;
              &amp;lt;/w:r&amp;gt;
            &amp;lt;/w:ins&amp;gt;
            &amp;lt;w:ins w:id="4885" w:author="BPS" w:date="2022-01-12T12:11:00Z"&amp;gt;
              &amp;lt;w:r&amp;gt;
                &amp;lt;w:t xml:space="preserve"&amp;gt;" is &amp;lt;/w:t&amp;gt;
              &amp;lt;/w:r&amp;gt;
              &amp;lt;w:bookmarkStart w:id="4886" w:name="_LINE__22_0e45ce82_d611_4098_be61_a50bea" /&amp;gt;
              &amp;lt;w:bookmarkEnd w:id="4883" /&amp;gt;
              &amp;lt;w:r&amp;gt;
                &amp;lt;w:t&amp;gt;established.&amp;lt;/w:t&amp;gt;
              &amp;lt;/w:r&amp;gt;
              &amp;lt;w:bookmarkEnd w:id="488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4887" w:author="BPS" w:date="2022-01-12T12:11:00Z" /&amp;gt;
              &amp;lt;/w:rPr&amp;gt;
            &amp;lt;/w:pPr&amp;gt;
            &amp;lt;w:bookmarkStart w:id="4888" w:name="_STATUTE_NUMBER__8dd830a3_f78d_4c0e_973e" /&amp;gt;
            &amp;lt;w:bookmarkStart w:id="4889" w:name="_STATUTE_NUMBER__607dd785_8647_45ab_87f8" /&amp;gt;
            &amp;lt;w:bookmarkStart w:id="4890" w:name="_STATUTE_SS__afe9c46f_62b9_4514_b947_c72" /&amp;gt;
            &amp;lt;w:bookmarkStart w:id="4891" w:name="_STATUTE_SS__c448fb17_46c7_401f_b66d_e1d" /&amp;gt;
            &amp;lt;w:bookmarkStart w:id="4892" w:name="_PAR__8_3ffbc11e_f40b_462a_bb22_4b720dd6" /&amp;gt;
            &amp;lt;w:bookmarkStart w:id="4893" w:name="_LINE__23_b939296e_4011_43c1_980d_9c663a" /&amp;gt;
            &amp;lt;w:bookmarkEnd w:id="4877" /&amp;gt;
            &amp;lt;w:bookmarkEnd w:id="4878" /&amp;gt;
            &amp;lt;w:bookmarkEnd w:id="4882" /&amp;gt;
            &amp;lt;w:ins w:id="4894" w:author="BPS" w:date="2022-01-12T12:11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888" /&amp;gt;
              &amp;lt;w:bookmarkEnd w:id="4889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895" w:name="_STATUTE_HEADNOTE__6c632886_a003_42e1_a6" /&amp;gt;
              &amp;lt;w:bookmarkStart w:id="4896" w:name="_STATUTE_HEADNOTE__62324c4f_0bde_49cb_90" /&amp;gt;
              &amp;lt;w:r w:rsidRPr="00484451"&amp;gt;
                &amp;lt;w:rPr&amp;gt;
                  &amp;lt;w:b /&amp;gt;
                &amp;lt;/w:rPr&amp;gt;
                &amp;lt;w:t&amp;gt;Membership.&amp;lt;/w:t&amp;gt;
              &amp;lt;/w:r&amp;gt;
              &amp;lt;w:r&amp;gt;
                &amp;lt;w:t xml:space="preserve"&amp;gt;  &amp;lt;/w:t&amp;gt;
              &amp;lt;/w:r&amp;gt;
              &amp;lt;w:bookmarkStart w:id="4897" w:name="_STATUTE_CONTENT__0bc4dfbf_9251_41d5_b8c" /&amp;gt;
              &amp;lt;w:bookmarkStart w:id="4898" w:name="_STATUTE_CONTENT__0cc7fe0e_7100_4aed_aba" /&amp;gt;
              &amp;lt;w:bookmarkEnd w:id="4895" /&amp;gt;
              &amp;lt;w:bookmarkEnd w:id="4896" /&amp;gt;
              &amp;lt;w:r&amp;gt;
                &amp;lt;w:t&amp;gt;The commission consists of 15 members appointed as follows:&amp;lt;/w:t&amp;gt;
              &amp;lt;/w:r&amp;gt;
              &amp;lt;w:bookmarkEnd w:id="489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899" w:author="BPS" w:date="2022-01-12T12:11:00Z" /&amp;gt;
              &amp;lt;/w:rPr&amp;gt;
            &amp;lt;/w:pPr&amp;gt;
            &amp;lt;w:bookmarkStart w:id="4900" w:name="_STATUTE_NUMBER__12223269_64bd_412d_97ef" /&amp;gt;
            &amp;lt;w:bookmarkStart w:id="4901" w:name="_STATUTE_NUMBER__5d3d23af_aa4c_46ae_9d77" /&amp;gt;
            &amp;lt;w:bookmarkStart w:id="4902" w:name="_STATUTE_P__dfc6e4ab_eada_4356_bc35_27a8" /&amp;gt;
            &amp;lt;w:bookmarkStart w:id="4903" w:name="_STATUTE_P__3c42a524_d103_4720_8105_ff3c" /&amp;gt;
            &amp;lt;w:bookmarkStart w:id="4904" w:name="_PAR__9_dd9e1a58_7132_47a4_ac60_aa2220cf" /&amp;gt;
            &amp;lt;w:bookmarkStart w:id="4905" w:name="_LINE__24_4b90e7cd_4df7_4f80_8f9e_11798c" /&amp;gt;
            &amp;lt;w:bookmarkEnd w:id="4892" /&amp;gt;
            &amp;lt;w:bookmarkEnd w:id="4897" /&amp;gt;
            &amp;lt;w:bookmarkEnd w:id="4898" /&amp;gt;
            &amp;lt;w:ins w:id="4906" w:author="BPS" w:date="2022-01-12T12:11:00Z"&amp;gt;
              &amp;lt;w:r&amp;gt;
                &amp;lt;w:t&amp;gt;A&amp;lt;/w:t&amp;gt;
              &amp;lt;/w:r&amp;gt;
              &amp;lt;w:bookmarkEnd w:id="4900" /&amp;gt;
              &amp;lt;w:bookmarkEnd w:id="4901" /&amp;gt;
              &amp;lt;w:r&amp;gt;
                &amp;lt;w:t xml:space="preserve"&amp;gt;.  &amp;lt;/w:t&amp;gt;
              &amp;lt;/w:r&amp;gt;
              &amp;lt;w:bookmarkStart w:id="4907" w:name="_STATUTE_CONTENT__a6e1d06b_4a43_4fa9_b53" /&amp;gt;
              &amp;lt;w:bookmarkStart w:id="4908" w:name="_STATUTE_CONTENT__4a80bfa8_bddc_4c4d_890" /&amp;gt;
              &amp;lt;w:r&amp;gt;
                &amp;lt;w:t xml:space="preserve"&amp;gt;Two members of the Senate appointed by the President of the Senate, including one &amp;lt;/w:t&amp;gt;
              &amp;lt;/w:r&amp;gt;
              &amp;lt;w:bookmarkStart w:id="4909" w:name="_LINE__25_58a1b788_be28_494f_ba68_fd9e78" /&amp;gt;
              &amp;lt;w:bookmarkEnd w:id="4905" /&amp;gt;
              &amp;lt;w:r&amp;gt;
                &amp;lt;w:t xml:space="preserve"&amp;gt;member from each of the 2 parties holding the largest number of seats in the &amp;lt;/w:t&amp;gt;
              &amp;lt;/w:r&amp;gt;
              &amp;lt;w:bookmarkStart w:id="4910" w:name="_LINE__26_c628fab0_6913_4721_9351_bf3f3b" /&amp;gt;
              &amp;lt;w:bookmarkEnd w:id="4909" /&amp;gt;
              &amp;lt;w:r&amp;gt;
                &amp;lt;w:t&amp;gt;Legislature;&amp;lt;/w:t&amp;gt;
              &amp;lt;/w:r&amp;gt;
              &amp;lt;w:bookmarkEnd w:id="4910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11" w:author="BPS" w:date="2022-01-12T12:11:00Z" /&amp;gt;
              &amp;lt;/w:rPr&amp;gt;
            &amp;lt;/w:pPr&amp;gt;
            &amp;lt;w:bookmarkStart w:id="4912" w:name="_STATUTE_NUMBER__c2e6db31_595c_4114_a72c" /&amp;gt;
            &amp;lt;w:bookmarkStart w:id="4913" w:name="_STATUTE_NUMBER__4fb32566_c48e_4aac_9ad7" /&amp;gt;
            &amp;lt;w:bookmarkStart w:id="4914" w:name="_STATUTE_P__0094d63d_fb65_44e1_b9dd_c113" /&amp;gt;
            &amp;lt;w:bookmarkStart w:id="4915" w:name="_STATUTE_P__184d7b2f_94cb_4570_b24e_1688" /&amp;gt;
            &amp;lt;w:bookmarkStart w:id="4916" w:name="_PAR__10_fe9a1fb6_a0e9_43f3_bbb3_30b420d" /&amp;gt;
            &amp;lt;w:bookmarkStart w:id="4917" w:name="_LINE__27_0085916d_34e1_4f27_bf1b_1368f6" /&amp;gt;
            &amp;lt;w:bookmarkEnd w:id="4902" /&amp;gt;
            &amp;lt;w:bookmarkEnd w:id="4903" /&amp;gt;
            &amp;lt;w:bookmarkEnd w:id="4904" /&amp;gt;
            &amp;lt;w:bookmarkEnd w:id="4907" /&amp;gt;
            &amp;lt;w:bookmarkEnd w:id="4908" /&amp;gt;
            &amp;lt;w:ins w:id="4918" w:author="BPS" w:date="2022-01-12T12:11:00Z"&amp;gt;
              &amp;lt;w:r&amp;gt;
                &amp;lt;w:t&amp;gt;B&amp;lt;/w:t&amp;gt;
              &amp;lt;/w:r&amp;gt;
              &amp;lt;w:bookmarkEnd w:id="4912" /&amp;gt;
              &amp;lt;w:bookmarkEnd w:id="4913" /&amp;gt;
              &amp;lt;w:r&amp;gt;
                &amp;lt;w:t xml:space="preserve"&amp;gt;.  &amp;lt;/w:t&amp;gt;
              &amp;lt;/w:r&amp;gt;
              &amp;lt;w:bookmarkStart w:id="4919" w:name="_STATUTE_CONTENT__1f5d4ecf_8c60_435a_ba9" /&amp;gt;
              &amp;lt;w:bookmarkStart w:id="4920" w:name="_STATUTE_CONTENT__2e1ba085_27f4_4ef3_89d" /&amp;gt;
              &amp;lt;w:r&amp;gt;
                &amp;lt;w:t xml:space="preserve"&amp;gt;Three members of the House of Representatives appointed by the Speaker of the &amp;lt;/w:t&amp;gt;
              &amp;lt;/w:r&amp;gt;
              &amp;lt;w:bookmarkStart w:id="4921" w:name="_LINE__28_507ea60e_063b_4f4f_8ab9_5cfd8b" /&amp;gt;
              &amp;lt;w:bookmarkEnd w:id="4917" /&amp;gt;
              &amp;lt;w:r&amp;gt;
                &amp;lt;w:t xml:space="preserve"&amp;gt;House of Representatives, including members from each of the 2 parties holding the &amp;lt;/w:t&amp;gt;
              &amp;lt;/w:r&amp;gt;
              &amp;lt;w:bookmarkStart w:id="4922" w:name="_LINE__29_2ee08bc8_fd31_4cae_9013_569d83" /&amp;gt;
              &amp;lt;w:bookmarkEnd w:id="4921" /&amp;gt;
              &amp;lt;w:r&amp;gt;
                &amp;lt;w:t&amp;gt;largest number of seats in the Legislature;&amp;lt;/w:t&amp;gt;
              &amp;lt;/w:r&amp;gt;
              &amp;lt;w:bookmarkEnd w:id="4922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23" w:author="BPS" w:date="2022-01-12T12:11:00Z" /&amp;gt;
              &amp;lt;/w:rPr&amp;gt;
            &amp;lt;/w:pPr&amp;gt;
            &amp;lt;w:bookmarkStart w:id="4924" w:name="_STATUTE_NUMBER__c195145f_b9a9_4936_ad38" /&amp;gt;
            &amp;lt;w:bookmarkStart w:id="4925" w:name="_STATUTE_NUMBER__f5595c68_c2ed_4f21_b7ac" /&amp;gt;
            &amp;lt;w:bookmarkStart w:id="4926" w:name="_STATUTE_P__6b6fdad4_b53b_4c77_a70d_4590" /&amp;gt;
            &amp;lt;w:bookmarkStart w:id="4927" w:name="_STATUTE_P__e20ae8f0_232e_4657_b894_8220" /&amp;gt;
            &amp;lt;w:bookmarkStart w:id="4928" w:name="_PAR__11_b2b59190_59cf_4aa8_b426_2db2816" /&amp;gt;
            &amp;lt;w:bookmarkStart w:id="4929" w:name="_LINE__30_d2585402_da27_49fd_abcf_bdfd6f" /&amp;gt;
            &amp;lt;w:bookmarkEnd w:id="4914" /&amp;gt;
            &amp;lt;w:bookmarkEnd w:id="4915" /&amp;gt;
            &amp;lt;w:bookmarkEnd w:id="4916" /&amp;gt;
            &amp;lt;w:bookmarkEnd w:id="4919" /&amp;gt;
            &amp;lt;w:bookmarkEnd w:id="4920" /&amp;gt;
            &amp;lt;w:ins w:id="4930" w:author="BPS" w:date="2022-01-12T12:11:00Z"&amp;gt;
              &amp;lt;w:r&amp;gt;
                &amp;lt;w:t&amp;gt;C&amp;lt;/w:t&amp;gt;
              &amp;lt;/w:r&amp;gt;
              &amp;lt;w:bookmarkEnd w:id="4924" /&amp;gt;
              &amp;lt;w:bookmarkEnd w:id="4925" /&amp;gt;
              &amp;lt;w:r&amp;gt;
                &amp;lt;w:t xml:space="preserve"&amp;gt;.  &amp;lt;/w:t&amp;gt;
              &amp;lt;/w:r&amp;gt;
              &amp;lt;w:bookmarkStart w:id="4931" w:name="_STATUTE_CONTENT__e2259088_15c7_4186_b7e" /&amp;gt;
              &amp;lt;w:bookmarkStart w:id="4932" w:name="_STATUTE_CONTENT__4b339fff_29d1_4a5c_bcc" /&amp;gt;
              &amp;lt;w:r&amp;gt;
                &amp;lt;w:t&amp;gt;Three members appointed by the Chief Justice of the Supreme Judicial Court;&amp;lt;/w:t&amp;gt;
              &amp;lt;/w:r&amp;gt;
              &amp;lt;w:bookmarkEnd w:id="4929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33" w:author="BPS" w:date="2022-01-12T12:11:00Z" /&amp;gt;
              &amp;lt;/w:rPr&amp;gt;
            &amp;lt;/w:pPr&amp;gt;
            &amp;lt;w:bookmarkStart w:id="4934" w:name="_STATUTE_NUMBER__eeecd753_c94c_4bfc_b9d1" /&amp;gt;
            &amp;lt;w:bookmarkStart w:id="4935" w:name="_STATUTE_NUMBER__0b2cc754_8605_41ae_9984" /&amp;gt;
            &amp;lt;w:bookmarkStart w:id="4936" w:name="_STATUTE_P__22601aaa_ba3c_41f4_9c22_d2f4" /&amp;gt;
            &amp;lt;w:bookmarkStart w:id="4937" w:name="_STATUTE_P__a44464ff_1397_487c_bb7a_bf71" /&amp;gt;
            &amp;lt;w:bookmarkStart w:id="4938" w:name="_PAR__12_df2459c3_06ad_4996_8a9f_868d17d" /&amp;gt;
            &amp;lt;w:bookmarkStart w:id="4939" w:name="_LINE__31_c418c967_027e_4459_b4dd_4aea43" /&amp;gt;
            &amp;lt;w:bookmarkEnd w:id="4926" /&amp;gt;
            &amp;lt;w:bookmarkEnd w:id="4927" /&amp;gt;
            &amp;lt;w:bookmarkEnd w:id="4928" /&amp;gt;
            &amp;lt;w:bookmarkEnd w:id="4931" /&amp;gt;
            &amp;lt;w:bookmarkEnd w:id="4932" /&amp;gt;
            &amp;lt;w:ins w:id="4940" w:author="BPS" w:date="2022-01-12T12:11:00Z"&amp;gt;
              &amp;lt;w:r&amp;gt;
                &amp;lt;w:t&amp;gt;D&amp;lt;/w:t&amp;gt;
              &amp;lt;/w:r&amp;gt;
              &amp;lt;w:bookmarkEnd w:id="4934" /&amp;gt;
              &amp;lt;w:bookmarkEnd w:id="4935" /&amp;gt;
              &amp;lt;w:r&amp;gt;
                &amp;lt;w:t xml:space="preserve"&amp;gt;.  &amp;lt;/w:t&amp;gt;
              &amp;lt;/w:r&amp;gt;
              &amp;lt;w:bookmarkStart w:id="4941" w:name="_STATUTE_CONTENT__5d3e300f_4d4f_45c4_8f4" /&amp;gt;
              &amp;lt;w:bookmarkStart w:id="4942" w:name="_STATUTE_CONTENT__5c708163_d920_4973_8c4" /&amp;gt;
              &amp;lt;w:r&amp;gt;
                &amp;lt;w:t xml:space="preserve"&amp;gt;One member who is a &amp;lt;/w:t&amp;gt;
              &amp;lt;/w:r&amp;gt;
            &amp;lt;/w:ins&amp;gt;
            &amp;lt;w:ins w:id="4943" w:author="BPS" w:date="2022-01-21T14:49:00Z"&amp;gt;
              &amp;lt;w:r&amp;gt;
                &amp;lt;w:t&amp;gt;Probate Court Judge&amp;lt;/w:t&amp;gt;
              &amp;lt;/w:r&amp;gt;
            &amp;lt;/w:ins&amp;gt;
            &amp;lt;w:ins w:id="4944" w:author="BPS" w:date="2022-01-12T12:11:00Z"&amp;gt;
              &amp;lt;w:r&amp;gt;
                &amp;lt;w:t xml:space="preserve"&amp;gt; appointed by the &amp;lt;/w:t&amp;gt;
              &amp;lt;/w:r&amp;gt;
            &amp;lt;/w:ins&amp;gt;
            &amp;lt;w:ins w:id="4945" w:author="BPS" w:date="2022-01-21T14:50:00Z"&amp;gt;
              &amp;lt;w:r&amp;gt;
                &amp;lt;w:t xml:space="preserve"&amp;gt;Chief Justice of the &amp;lt;/w:t&amp;gt;
              &amp;lt;/w:r&amp;gt;
              &amp;lt;w:bookmarkStart w:id="4946" w:name="_LINE__32_fbea5606_ef9a_4572_9656_7e7b96" /&amp;gt;
              &amp;lt;w:bookmarkEnd w:id="4939" /&amp;gt;
              &amp;lt;w:r&amp;gt;
                &amp;lt;w:t&amp;gt;Supreme Judicial Court&amp;lt;/w:t&amp;gt;
              &amp;lt;/w:r&amp;gt;
            &amp;lt;/w:ins&amp;gt;
            &amp;lt;w:ins w:id="4947" w:author="BPS" w:date="2022-01-12T12:11:00Z"&amp;gt;
              &amp;lt;w:r&amp;gt;
                &amp;lt;w:t&amp;gt;;&amp;lt;/w:t&amp;gt;
              &amp;lt;/w:r&amp;gt;
              &amp;lt;w:bookmarkEnd w:id="4946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48" w:author="BPS" w:date="2022-01-12T12:11:00Z" /&amp;gt;
              &amp;lt;/w:rPr&amp;gt;
            &amp;lt;/w:pPr&amp;gt;
            &amp;lt;w:bookmarkStart w:id="4949" w:name="_STATUTE_NUMBER__b18ae77c_aba7_462c_a352" /&amp;gt;
            &amp;lt;w:bookmarkStart w:id="4950" w:name="_STATUTE_NUMBER__a8de74d2_c841_480d_80c1" /&amp;gt;
            &amp;lt;w:bookmarkStart w:id="4951" w:name="_STATUTE_P__7cfebf16_58e2_4ca1_86ab_f5d6" /&amp;gt;
            &amp;lt;w:bookmarkStart w:id="4952" w:name="_STATUTE_P__87228013_134a_444f_a4cc_f4bf" /&amp;gt;
            &amp;lt;w:bookmarkStart w:id="4953" w:name="_PAR__13_c617954c_64d8_46c1_8125_05a93a5" /&amp;gt;
            &amp;lt;w:bookmarkStart w:id="4954" w:name="_LINE__33_c9063eac_bc55_4626_b1e0_eebccc" /&amp;gt;
            &amp;lt;w:bookmarkEnd w:id="4936" /&amp;gt;
            &amp;lt;w:bookmarkEnd w:id="4937" /&amp;gt;
            &amp;lt;w:bookmarkEnd w:id="4938" /&amp;gt;
            &amp;lt;w:bookmarkEnd w:id="4941" /&amp;gt;
            &amp;lt;w:bookmarkEnd w:id="4942" /&amp;gt;
            &amp;lt;w:ins w:id="4955" w:author="BPS" w:date="2022-01-12T12:11:00Z"&amp;gt;
              &amp;lt;w:r&amp;gt;
                &amp;lt;w:t&amp;gt;E&amp;lt;/w:t&amp;gt;
              &amp;lt;/w:r&amp;gt;
              &amp;lt;w:bookmarkEnd w:id="4949" /&amp;gt;
              &amp;lt;w:bookmarkEnd w:id="4950" /&amp;gt;
              &amp;lt;w:r&amp;gt;
                &amp;lt;w:t xml:space="preserve"&amp;gt;.  &amp;lt;/w:t&amp;gt;
              &amp;lt;/w:r&amp;gt;
              &amp;lt;w:bookmarkStart w:id="4956" w:name="_STATUTE_CONTENT__6793607f_6f39_4ddf_921" /&amp;gt;
              &amp;lt;w:bookmarkStart w:id="4957" w:name="_STATUTE_CONTENT__240abde4_aad9_41d3_915" /&amp;gt;
              &amp;lt;w:r&amp;gt;
                &amp;lt;w:t xml:space="preserve"&amp;gt;One member who is a &amp;lt;/w:t&amp;gt;
              &amp;lt;/w:r&amp;gt;
            &amp;lt;/w:ins&amp;gt;
            &amp;lt;w:ins w:id="4958" w:author="BPS" w:date="2022-01-21T14:50:00Z"&amp;gt;
              &amp;lt;w:r&amp;gt;
                &amp;lt;w:t&amp;gt;R&amp;lt;/w:t&amp;gt;
              &amp;lt;/w:r&amp;gt;
            &amp;lt;/w:ins&amp;gt;
            &amp;lt;w:ins w:id="4959" w:author="BPS" w:date="2022-01-12T12:11:00Z"&amp;gt;
              &amp;lt;w:r&amp;gt;
                &amp;lt;w:t xml:space="preserve"&amp;gt;egister of &amp;lt;/w:t&amp;gt;
              &amp;lt;/w:r&amp;gt;
            &amp;lt;/w:ins&amp;gt;
            &amp;lt;w:ins w:id="4960" w:author="BPS" w:date="2022-01-21T14:50:00Z"&amp;gt;
              &amp;lt;w:r&amp;gt;
                &amp;lt;w:t&amp;gt;P&amp;lt;/w:t&amp;gt;
              &amp;lt;/w:r&amp;gt;
            &amp;lt;/w:ins&amp;gt;
            &amp;lt;w:ins w:id="4961" w:author="BPS" w:date="2022-01-12T12:11:00Z"&amp;gt;
              &amp;lt;w:r&amp;gt;
                &amp;lt;w:t xml:space="preserve"&amp;gt;robate appointed by the Speaker of the House &amp;lt;/w:t&amp;gt;
              &amp;lt;/w:r&amp;gt;
              &amp;lt;w:bookmarkStart w:id="4962" w:name="_LINE__34_c63cbbfa_b9d8_4719_8a0e_e3f7f0" /&amp;gt;
              &amp;lt;w:bookmarkEnd w:id="4954" /&amp;gt;
              &amp;lt;w:r&amp;gt;
                &amp;lt;w:t&amp;gt;of Representatives;&amp;lt;/w:t&amp;gt;
              &amp;lt;/w:r&amp;gt;
              &amp;lt;w:bookmarkEnd w:id="4962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63" w:author="BPS" w:date="2022-01-12T12:11:00Z" /&amp;gt;
              &amp;lt;/w:rPr&amp;gt;
            &amp;lt;/w:pPr&amp;gt;
            &amp;lt;w:bookmarkStart w:id="4964" w:name="_STATUTE_NUMBER__8fef9a4c_bfed_4349_b019" /&amp;gt;
            &amp;lt;w:bookmarkStart w:id="4965" w:name="_STATUTE_NUMBER__c7b0fb56_6b86_4658_93cd" /&amp;gt;
            &amp;lt;w:bookmarkStart w:id="4966" w:name="_STATUTE_P__62489997_0a3e_4f4a_a06b_8736" /&amp;gt;
            &amp;lt;w:bookmarkStart w:id="4967" w:name="_STATUTE_P__547097c0_2305_4bb4_9caa_5dec" /&amp;gt;
            &amp;lt;w:bookmarkStart w:id="4968" w:name="_PAR__14_83332208_67c0_40ca_a069_7b68cde" /&amp;gt;
            &amp;lt;w:bookmarkStart w:id="4969" w:name="_LINE__35_85e2c404_d7f9_4a72_9d49_b0426e" /&amp;gt;
            &amp;lt;w:bookmarkEnd w:id="4951" /&amp;gt;
            &amp;lt;w:bookmarkEnd w:id="4952" /&amp;gt;
            &amp;lt;w:bookmarkEnd w:id="4953" /&amp;gt;
            &amp;lt;w:bookmarkEnd w:id="4956" /&amp;gt;
            &amp;lt;w:bookmarkEnd w:id="4957" /&amp;gt;
            &amp;lt;w:ins w:id="4970" w:author="BPS" w:date="2022-01-12T12:11:00Z"&amp;gt;
              &amp;lt;w:r&amp;gt;
                &amp;lt;w:t&amp;gt;F&amp;lt;/w:t&amp;gt;
              &amp;lt;/w:r&amp;gt;
              &amp;lt;w:bookmarkEnd w:id="4964" /&amp;gt;
              &amp;lt;w:bookmarkEnd w:id="4965" /&amp;gt;
              &amp;lt;w:r&amp;gt;
                &amp;lt;w:t xml:space="preserve"&amp;gt;.  &amp;lt;/w:t&amp;gt;
              &amp;lt;/w:r&amp;gt;
              &amp;lt;w:bookmarkStart w:id="4971" w:name="_STATUTE_CONTENT__af53da6f_92e9_40bf_a87" /&amp;gt;
              &amp;lt;w:bookmarkStart w:id="4972" w:name="_STATUTE_CONTENT__20496bd2_768e_4373_b22" /&amp;gt;
              &amp;lt;w:r&amp;gt;
                &amp;lt;w:t xml:space="preserve"&amp;gt;One member who is a judicial branch clerk appointed by the Chief Justice of the &amp;lt;/w:t&amp;gt;
              &amp;lt;/w:r&amp;gt;
              &amp;lt;w:bookmarkStart w:id="4973" w:name="_LINE__36_c090639f_584c_412c_add0_befa17" /&amp;gt;
              &amp;lt;w:bookmarkEnd w:id="4969" /&amp;gt;
              &amp;lt;w:r&amp;gt;
                &amp;lt;w:t&amp;gt;Supreme Judicial Court;&amp;lt;/w:t&amp;gt;
              &amp;lt;/w:r&amp;gt;
              &amp;lt;w:bookmarkEnd w:id="497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74" w:author="BPS" w:date="2022-01-12T12:11:00Z" /&amp;gt;
              &amp;lt;/w:rPr&amp;gt;
            &amp;lt;/w:pPr&amp;gt;
            &amp;lt;w:bookmarkStart w:id="4975" w:name="_STATUTE_NUMBER__29180150_7f9f_4cbb_9190" /&amp;gt;
            &amp;lt;w:bookmarkStart w:id="4976" w:name="_STATUTE_NUMBER__d45d786f_545a_4c61_a94e" /&amp;gt;
            &amp;lt;w:bookmarkStart w:id="4977" w:name="_STATUTE_P__0569bf05_fc25_4fea_98a1_bd25" /&amp;gt;
            &amp;lt;w:bookmarkStart w:id="4978" w:name="_STATUTE_P__2bcf0d28_9ae6_4fd8_8a4b_74bd" /&amp;gt;
            &amp;lt;w:bookmarkStart w:id="4979" w:name="_PAR__15_d4508fbf_eb7a_4e78_9197_50af7d3" /&amp;gt;
            &amp;lt;w:bookmarkStart w:id="4980" w:name="_LINE__37_cd18e933_c6b8_4c74_b9cd_6d8816" /&amp;gt;
            &amp;lt;w:bookmarkEnd w:id="4966" /&amp;gt;
            &amp;lt;w:bookmarkEnd w:id="4967" /&amp;gt;
            &amp;lt;w:bookmarkEnd w:id="4968" /&amp;gt;
            &amp;lt;w:bookmarkEnd w:id="4971" /&amp;gt;
            &amp;lt;w:bookmarkEnd w:id="4972" /&amp;gt;
            &amp;lt;w:ins w:id="4981" w:author="BPS" w:date="2022-01-12T12:11:00Z"&amp;gt;
              &amp;lt;w:r&amp;gt;
                &amp;lt;w:t&amp;gt;G&amp;lt;/w:t&amp;gt;
              &amp;lt;/w:r&amp;gt;
              &amp;lt;w:bookmarkEnd w:id="4975" /&amp;gt;
              &amp;lt;w:bookmarkEnd w:id="4976" /&amp;gt;
              &amp;lt;w:r&amp;gt;
                &amp;lt;w:t xml:space="preserve"&amp;gt;. &amp;lt;/w:t&amp;gt;
              &amp;lt;/w:r&amp;gt;
              &amp;lt;w:bookmarkStart w:id="4982" w:name="_STATUTE_CONTENT__097948b1_9189_4780_a2d" /&amp;gt;
              &amp;lt;w:bookmarkStart w:id="4983" w:name="_STATUTE_CONTENT__ea61b7c9_2693_415a_b08" /&amp;gt;
              &amp;lt;w:r&amp;gt;
                &amp;lt;w:t&amp;gt;One member who is a member of the Probate and Trust Law Advisory Commission&amp;lt;/w:t&amp;gt;
              &amp;lt;/w:r&amp;gt;
            &amp;lt;/w:ins&amp;gt;
            &amp;lt;w:ins w:id="4984" w:author="BPS" w:date="2022-01-21T14:51:00Z"&amp;gt;
              &amp;lt;w:r&amp;gt;
                &amp;lt;w:t xml:space="preserve"&amp;gt;, &amp;lt;/w:t&amp;gt;
              &amp;lt;/w:r&amp;gt;
              &amp;lt;w:bookmarkStart w:id="4985" w:name="_LINE__38_44395a0f_c174_43e6_a94e_c1b401" /&amp;gt;
              &amp;lt;w:bookmarkEnd w:id="4980" /&amp;gt;
              &amp;lt;w:r&amp;gt;
                &amp;lt;w:t xml:space="preserve"&amp;gt;established pursuant to Title 5, section 12004-I, subsection &amp;lt;/w:t&amp;gt;
              &amp;lt;/w:r&amp;gt;
            &amp;lt;/w:ins&amp;gt;
            &amp;lt;w:ins w:id="4986" w:author="BPS" w:date="2022-01-25T08:23:00Z"&amp;gt;
              &amp;lt;w:r&amp;gt;
                &amp;lt;w:t&amp;gt;7&amp;lt;/w:t&amp;gt;
              &amp;lt;/w:r&amp;gt;
            &amp;lt;/w:ins&amp;gt;
            &amp;lt;w:ins w:id="4987" w:author="BPS" w:date="2022-01-21T14:51:00Z"&amp;gt;
              &amp;lt;w:r&amp;gt;
                &amp;lt;w:t xml:space="preserve"&amp;gt;3-B, &amp;lt;/w:t&amp;gt;
              &amp;lt;/w:r&amp;gt;
            &amp;lt;/w:ins&amp;gt;
            &amp;lt;w:ins w:id="4988" w:author="BPS" w:date="2022-01-12T12:11:00Z"&amp;gt;
              &amp;lt;w:r&amp;gt;
                &amp;lt;w:t xml:space="preserve"&amp;gt; appointed by that &amp;lt;/w:t&amp;gt;
              &amp;lt;/w:r&amp;gt;
              &amp;lt;w:bookmarkStart w:id="4989" w:name="_LINE__39_eef7d8fa_66bf_422a_bd60_636c36" /&amp;gt;
              &amp;lt;w:bookmarkEnd w:id="4985" /&amp;gt;
              &amp;lt;w:r&amp;gt;
                &amp;lt;w:t&amp;gt;commission;&amp;lt;/w:t&amp;gt;
              &amp;lt;/w:r&amp;gt;
              &amp;lt;w:bookmarkEnd w:id="4989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4990" w:author="BPS" w:date="2022-01-12T12:11:00Z" /&amp;gt;
              &amp;lt;/w:rPr&amp;gt;
            &amp;lt;/w:pPr&amp;gt;
            &amp;lt;w:bookmarkStart w:id="4991" w:name="_STATUTE_NUMBER__ab8f0271_857c_44ca_9ad3" /&amp;gt;
            &amp;lt;w:bookmarkStart w:id="4992" w:name="_STATUTE_NUMBER__224c7311_5661_46cc_a858" /&amp;gt;
            &amp;lt;w:bookmarkStart w:id="4993" w:name="_STATUTE_P__edf3a664_9127_40ca_86e3_7853" /&amp;gt;
            &amp;lt;w:bookmarkStart w:id="4994" w:name="_STATUTE_P__0298d7bf_249d_4b82_b826_041c" /&amp;gt;
            &amp;lt;w:bookmarkStart w:id="4995" w:name="_PAR__16_e5734864_94db_4a31_a852_d00fae9" /&amp;gt;
            &amp;lt;w:bookmarkStart w:id="4996" w:name="_LINE__40_b3c5878c_d620_48c4_adf5_1c1a50" /&amp;gt;
            &amp;lt;w:bookmarkEnd w:id="4977" /&amp;gt;
            &amp;lt;w:bookmarkEnd w:id="4978" /&amp;gt;
            &amp;lt;w:bookmarkEnd w:id="4979" /&amp;gt;
            &amp;lt;w:bookmarkEnd w:id="4982" /&amp;gt;
            &amp;lt;w:bookmarkEnd w:id="4983" /&amp;gt;
            &amp;lt;w:ins w:id="4997" w:author="BPS" w:date="2022-01-12T12:11:00Z"&amp;gt;
              &amp;lt;w:r&amp;gt;
                &amp;lt;w:t&amp;gt;H&amp;lt;/w:t&amp;gt;
              &amp;lt;/w:r&amp;gt;
              &amp;lt;w:bookmarkEnd w:id="4991" /&amp;gt;
              &amp;lt;w:bookmarkEnd w:id="4992" /&amp;gt;
              &amp;lt;w:r&amp;gt;
                &amp;lt;w:t xml:space="preserve"&amp;gt;.  &amp;lt;/w:t&amp;gt;
              &amp;lt;/w:r&amp;gt;
              &amp;lt;w:bookmarkStart w:id="4998" w:name="_STATUTE_CONTENT__17c24133_55a8_4ba3_b72" /&amp;gt;
              &amp;lt;w:bookmarkStart w:id="4999" w:name="_STATUTE_CONTENT__c5125b50_78c7_4dc4_af9" /&amp;gt;
              &amp;lt;w:r&amp;gt;
                &amp;lt;w:t&amp;gt;One member who is a member of the Family Law Advisory Commission&amp;lt;/w:t&amp;gt;
              &amp;lt;/w:r&amp;gt;
            &amp;lt;/w:ins&amp;gt;
            &amp;lt;w:ins w:id="5000" w:author="BPS" w:date="2022-01-21T14:51:00Z"&amp;gt;
              &amp;lt;w:r&amp;gt;
                &amp;lt;w:t xml:space="preserve"&amp;gt;, &amp;lt;/w:t&amp;gt;
              &amp;lt;/w:r&amp;gt;
              &amp;lt;w:bookmarkStart w:id="5001" w:name="_LINE__41_cafb06a8_c5b8_4d0a_a859_64939f" /&amp;gt;
              &amp;lt;w:bookmarkEnd w:id="4996" /&amp;gt;
              &amp;lt;w:r&amp;gt;
                &amp;lt;w:t xml:space="preserve"&amp;gt;established pursuant to Title 5, section 12004-I, subsection 52-A, &amp;lt;/w:t&amp;gt;
              &amp;lt;/w:r&amp;gt;
            &amp;lt;/w:ins&amp;gt;
            &amp;lt;w:ins w:id="5002" w:author="BPS" w:date="2022-01-12T12:11:00Z"&amp;gt;
              &amp;lt;w:r&amp;gt;
                &amp;lt;w:t xml:space="preserve"&amp;gt; appointed by that &amp;lt;/w:t&amp;gt;
              &amp;lt;/w:r&amp;gt;
              &amp;lt;w:bookmarkStart w:id="5003" w:name="_LINE__42_9a2fa35f_ca81_4516_9411_6042d8" /&amp;gt;
              &amp;lt;w:bookmarkEnd w:id="5001" /&amp;gt;
              &amp;lt;w:r&amp;gt;
                &amp;lt;w:t&amp;gt;commission; and&amp;lt;/w:t&amp;gt;
              &amp;lt;/w:r&amp;gt;
              &amp;lt;w:bookmarkEnd w:id="5003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5004" w:author="BPS" w:date="2022-01-12T12:11:00Z" /&amp;gt;
              &amp;lt;/w:rPr&amp;gt;
            &amp;lt;/w:pPr&amp;gt;
            &amp;lt;w:bookmarkStart w:id="5005" w:name="_STATUTE_NUMBER__7607fdda_f5f1_45b5_ba43" /&amp;gt;
            &amp;lt;w:bookmarkStart w:id="5006" w:name="_STATUTE_NUMBER__a161d940_c2d7_4401_ae81" /&amp;gt;
            &amp;lt;w:bookmarkStart w:id="5007" w:name="_STATUTE_P__0bce1278_3dfc_40c3_bf08_e063" /&amp;gt;
            &amp;lt;w:bookmarkStart w:id="5008" w:name="_STATUTE_P__896c72fd_de92_4312_861c_09d6" /&amp;gt;
            &amp;lt;w:bookmarkStart w:id="5009" w:name="_PAGE__38_5538766d_b869_4d5d_a049_3abbd5" /&amp;gt;
            &amp;lt;w:bookmarkStart w:id="5010" w:name="_PAR__1_6720abec_892a_4de7_b40e_9b2db53d" /&amp;gt;
            &amp;lt;w:bookmarkStart w:id="5011" w:name="_LINE__1_5f98c2ca_8cb7_4b35_a708_0c5f743" /&amp;gt;
            &amp;lt;w:bookmarkEnd w:id="4818" /&amp;gt;
            &amp;lt;w:bookmarkEnd w:id="4993" /&amp;gt;
            &amp;lt;w:bookmarkEnd w:id="4994" /&amp;gt;
            &amp;lt;w:bookmarkEnd w:id="4995" /&amp;gt;
            &amp;lt;w:bookmarkEnd w:id="4998" /&amp;gt;
            &amp;lt;w:bookmarkEnd w:id="4999" /&amp;gt;
            &amp;lt;w:ins w:id="5012" w:author="BPS" w:date="2022-01-12T12:11:00Z"&amp;gt;
              &amp;lt;w:r&amp;gt;
                &amp;lt;w:t&amp;gt;I&amp;lt;/w:t&amp;gt;
              &amp;lt;/w:r&amp;gt;
              &amp;lt;w:bookmarkEnd w:id="5005" /&amp;gt;
              &amp;lt;w:bookmarkEnd w:id="5006" /&amp;gt;
              &amp;lt;w:r&amp;gt;
                &amp;lt;w:t xml:space="preserve"&amp;gt;.  &amp;lt;/w:t&amp;gt;
              &amp;lt;/w:r&amp;gt;
              &amp;lt;w:bookmarkStart w:id="5013" w:name="_STATUTE_CONTENT__3eb4564d_8b9c_40a6_a31" /&amp;gt;
              &amp;lt;w:bookmarkStart w:id="5014" w:name="_STATUTE_CONTENT__29242797_5c82_452b_830" /&amp;gt;
              &amp;lt;w:r&amp;gt;
                &amp;lt;w:t xml:space="preserve"&amp;gt;Two members who are members of the Maine State Bar Association, one of whom &amp;lt;/w:t&amp;gt;
              &amp;lt;/w:r&amp;gt;
              &amp;lt;w:bookmarkStart w:id="5015" w:name="_LINE__2_e1dc4a14_a6db_4d75_8212_38159b3" /&amp;gt;
              &amp;lt;w:bookmarkEnd w:id="5011" /&amp;gt;
              &amp;lt;w:r&amp;gt;
                &amp;lt;w:t xml:space="preserve"&amp;gt;is a member of a nonprofit organization providing statewide free legal services, &amp;lt;/w:t&amp;gt;
              &amp;lt;/w:r&amp;gt;
              &amp;lt;w:bookmarkStart w:id="5016" w:name="_LINE__3_347f1166_5fba_4b8f_a430_3e95c1d" /&amp;gt;
              &amp;lt;w:bookmarkEnd w:id="5015" /&amp;gt;
              &amp;lt;w:r&amp;gt;
                &amp;lt;w:t&amp;gt;appointed by the Speaker of the House of Representatives.&amp;lt;/w:t&amp;gt;
              &amp;lt;/w:r&amp;gt;
              &amp;lt;w:bookmarkEnd w:id="501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017" w:author="BPS" w:date="2022-01-12T12:11:00Z" /&amp;gt;
              &amp;lt;/w:rPr&amp;gt;
            &amp;lt;/w:pPr&amp;gt;
            &amp;lt;w:bookmarkStart w:id="5018" w:name="_STATUTE_NUMBER__854713e5_f9db_40d4_9a86" /&amp;gt;
            &amp;lt;w:bookmarkStart w:id="5019" w:name="_STATUTE_SS__b5b671dc_cb2b_4a6c_9c12_b1e" /&amp;gt;
            &amp;lt;w:bookmarkStart w:id="5020" w:name="_PAR__2_a8076033_87ba_4cb2_82c7_1232e2a9" /&amp;gt;
            &amp;lt;w:bookmarkStart w:id="5021" w:name="_LINE__4_8a16cef4_25c8_461e_8bd8_21ec41c" /&amp;gt;
            &amp;lt;w:bookmarkEnd w:id="4890" /&amp;gt;
            &amp;lt;w:bookmarkEnd w:id="4891" /&amp;gt;
            &amp;lt;w:bookmarkEnd w:id="5007" /&amp;gt;
            &amp;lt;w:bookmarkEnd w:id="5008" /&amp;gt;
            &amp;lt;w:bookmarkEnd w:id="5010" /&amp;gt;
            &amp;lt;w:bookmarkEnd w:id="5013" /&amp;gt;
            &amp;lt;w:bookmarkEnd w:id="5014" /&amp;gt;
            &amp;lt;w:ins w:id="5022" w:author="BPS" w:date="2022-01-12T12:11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5018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023" w:name="_STATUTE_HEADNOTE__0921d6b0_8acf_4be9_a8" /&amp;gt;
              &amp;lt;w:r w:rsidRPr="00484451"&amp;gt;
                &amp;lt;w:rPr&amp;gt;
                  &amp;lt;w:b /&amp;gt;
                &amp;lt;/w:rPr&amp;gt;
                &amp;lt;w:t&amp;gt;Chairs; quorum.&amp;lt;/w:t&amp;gt;
              &amp;lt;/w:r&amp;gt;
              &amp;lt;w:r&amp;gt;
                &amp;lt;w:t xml:space="preserve"&amp;gt;  &amp;lt;/w:t&amp;gt;
              &amp;lt;/w:r&amp;gt;
              &amp;lt;w:bookmarkStart w:id="5024" w:name="_STATUTE_CONTENT__3f35adc1_30c0_4522_bea" /&amp;gt;
              &amp;lt;w:bookmarkEnd w:id="5023" /&amp;gt;
              &amp;lt;w:r&amp;gt;
                &amp;lt;w:t&amp;gt;The first-named Senate member is the Senate chair and the first-&amp;lt;/w:t&amp;gt;
              &amp;lt;/w:r&amp;gt;
              &amp;lt;w:bookmarkStart w:id="5025" w:name="_LINE__5_323453e8_8a31_4597_9874_a81865b" /&amp;gt;
              &amp;lt;w:bookmarkEnd w:id="5021" /&amp;gt;
              &amp;lt;w:r&amp;gt;
                &amp;lt;w:t xml:space="preserve"&amp;gt;named House of Representatives member is the House chair of the commission.  A quorum &amp;lt;/w:t&amp;gt;
              &amp;lt;/w:r&amp;gt;
              &amp;lt;w:bookmarkStart w:id="5026" w:name="_LINE__6_1573571e_15cc_4de9_99bd_dc162ad" /&amp;gt;
              &amp;lt;w:bookmarkEnd w:id="5025" /&amp;gt;
              &amp;lt;w:r&amp;gt;
                &amp;lt;w:t xml:space="preserve"&amp;gt;of the commission consists of 8 members.  &amp;lt;/w:t&amp;gt;
              &amp;lt;/w:r&amp;gt;
              &amp;lt;w:bookmarkEnd w:id="502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027" w:author="BPS" w:date="2022-01-12T12:11:00Z" /&amp;gt;
              &amp;lt;/w:rPr&amp;gt;
            &amp;lt;/w:pPr&amp;gt;
            &amp;lt;w:bookmarkStart w:id="5028" w:name="_STATUTE_NUMBER__c5f17d5c_e2f1_4e8f_90e6" /&amp;gt;
            &amp;lt;w:bookmarkStart w:id="5029" w:name="_STATUTE_NUMBER__87f3fea2_d323_4960_af6f" /&amp;gt;
            &amp;lt;w:bookmarkStart w:id="5030" w:name="_STATUTE_SS__eeb85f8d_7f9f_4ca7_a816_f01" /&amp;gt;
            &amp;lt;w:bookmarkStart w:id="5031" w:name="_STATUTE_SS__0df5d6c5_65f9_48bd_ab9e_63b" /&amp;gt;
            &amp;lt;w:bookmarkStart w:id="5032" w:name="_PAR__3_e283b6d6_7aba_4b2f_9e3d_b5c189d0" /&amp;gt;
            &amp;lt;w:bookmarkStart w:id="5033" w:name="_LINE__7_1b35eecb_a69c_45a8_b291_8df0aac" /&amp;gt;
            &amp;lt;w:bookmarkEnd w:id="5019" /&amp;gt;
            &amp;lt;w:bookmarkEnd w:id="5020" /&amp;gt;
            &amp;lt;w:bookmarkEnd w:id="5024" /&amp;gt;
            &amp;lt;w:ins w:id="5034" w:author="BPS" w:date="2022-01-12T12:11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5028" /&amp;gt;
              &amp;lt;w:bookmarkEnd w:id="5029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035" w:name="_STATUTE_HEADNOTE__3cecd806_3df2_46ac_a5" /&amp;gt;
              &amp;lt;w:bookmarkStart w:id="5036" w:name="_STATUTE_HEADNOTE__2ff517c5_c13d_47b3_9b" /&amp;gt;
              &amp;lt;w:r w:rsidRPr="00484451"&amp;gt;
                &amp;lt;w:rPr&amp;gt;
                  &amp;lt;w:b /&amp;gt;
                &amp;lt;/w:rPr&amp;gt;
                &amp;lt;w:t&amp;gt;Appointments; convening of commission.&amp;lt;/w:t&amp;gt;
              &amp;lt;/w:r&amp;gt;
              &amp;lt;w:r&amp;gt;
                &amp;lt;w:t xml:space="preserve"&amp;gt;  &amp;lt;/w:t&amp;gt;
              &amp;lt;/w:r&amp;gt;
              &amp;lt;w:bookmarkStart w:id="5037" w:name="_STATUTE_CONTENT__36022852_9e1f_4cf0_9b7" /&amp;gt;
              &amp;lt;w:bookmarkStart w:id="5038" w:name="_STATUTE_CONTENT__3739bc36_a4b4_4907_87d" /&amp;gt;
              &amp;lt;w:bookmarkEnd w:id="5035" /&amp;gt;
              &amp;lt;w:bookmarkEnd w:id="5036" /&amp;gt;
              &amp;lt;w:r&amp;gt;
                &amp;lt;w:t xml:space="preserve"&amp;gt;All appointments must be made no later &amp;lt;/w:t&amp;gt;
              &amp;lt;/w:r&amp;gt;
              &amp;lt;w:bookmarkStart w:id="5039" w:name="_LINE__8_6a5afde2_401b_4a7c_b734_ee8b723" /&amp;gt;
              &amp;lt;w:bookmarkEnd w:id="5033" /&amp;gt;
              &amp;lt;w:r&amp;gt;
                &amp;lt;w:t xml:space="preserve"&amp;gt;than January 1, 2027.  The appointing authorities shall notify the Executive Director of the &amp;lt;/w:t&amp;gt;
              &amp;lt;/w:r&amp;gt;
              &amp;lt;w:bookmarkStart w:id="5040" w:name="_LINE__9_213d9fd0_4683_4cde_9965_ba88e3a" /&amp;gt;
              &amp;lt;w:bookmarkEnd w:id="5039" /&amp;gt;
              &amp;lt;w:r&amp;gt;
                &amp;lt;w:t xml:space="preserve"&amp;gt;Legislative Council once all appointments have been completed.  After appointment of all &amp;lt;/w:t&amp;gt;
              &amp;lt;/w:r&amp;gt;
              &amp;lt;w:bookmarkStart w:id="5041" w:name="_LINE__10_b82787c1_060f_4bf3_b113_a3cfe5" /&amp;gt;
              &amp;lt;w:bookmarkEnd w:id="5040" /&amp;gt;
              &amp;lt;w:r&amp;gt;
                &amp;lt;w:t xml:space="preserve"&amp;gt;members, the chairs shall call and convene the first meeting of the commission.  If 30 days &amp;lt;/w:t&amp;gt;
              &amp;lt;/w:r&amp;gt;
              &amp;lt;w:bookmarkStart w:id="5042" w:name="_LINE__11_80b73bf2_40c1_42d5_8d5b_794805" /&amp;gt;
              &amp;lt;w:bookmarkEnd w:id="5041" /&amp;gt;
              &amp;lt;w:r&amp;gt;
                &amp;lt;w:t xml:space="preserve"&amp;gt;or more after January 1, 2027 a majority of &amp;lt;/w:t&amp;gt;
              &amp;lt;/w:r&amp;gt;
            &amp;lt;/w:ins&amp;gt;
            &amp;lt;w:ins w:id="5043" w:author="BPS" w:date="2022-01-25T08:23:00Z"&amp;gt;
              &amp;lt;w:r&amp;gt;
                &amp;lt;w:t&amp;gt;but&amp;lt;/w:t&amp;gt;
              &amp;lt;/w:r&amp;gt;
            &amp;lt;/w:ins&amp;gt;
            &amp;lt;w:ins w:id="5044" w:author="BPS" w:date="2022-01-12T12:11:00Z"&amp;gt;
              &amp;lt;w:r&amp;gt;
                &amp;lt;w:t xml:space="preserve"&amp;gt; not all appointments have been made, the &amp;lt;/w:t&amp;gt;
              &amp;lt;/w:r&amp;gt;
              &amp;lt;w:bookmarkStart w:id="5045" w:name="_LINE__12_57dd4b86_b7b4_4bf7_b8e3_edd9ca" /&amp;gt;
              &amp;lt;w:bookmarkEnd w:id="5042" /&amp;gt;
              &amp;lt;w:r&amp;gt;
                &amp;lt;w:t xml:space="preserve"&amp;gt;chairs may request authority and the Legislative Council may grant authority for the &amp;lt;/w:t&amp;gt;
              &amp;lt;/w:r&amp;gt;
              &amp;lt;w:bookmarkStart w:id="5046" w:name="_LINE__13_207db06e_76a1_4e9b_93ca_f8b107" /&amp;gt;
              &amp;lt;w:bookmarkEnd w:id="5045" /&amp;gt;
              &amp;lt;w:r&amp;gt;
                &amp;lt;w:t&amp;gt;commission to meet and conduct its business.&amp;lt;/w:t&amp;gt;
              &amp;lt;/w:r&amp;gt;
              &amp;lt;w:bookmarkEnd w:id="5046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047" w:author="BPS" w:date="2022-01-12T12:11:00Z" /&amp;gt;
              &amp;lt;/w:rPr&amp;gt;
            &amp;lt;/w:pPr&amp;gt;
            &amp;lt;w:bookmarkStart w:id="5048" w:name="_STATUTE_NUMBER__827b4743_34e4_4fb0_83c0" /&amp;gt;
            &amp;lt;w:bookmarkStart w:id="5049" w:name="_STATUTE_SS__3d069509_8a7b_466e_83c6_25b" /&amp;gt;
            &amp;lt;w:bookmarkStart w:id="5050" w:name="_PAR__4_4467c838_8538_4c66_9e78_c3f6861e" /&amp;gt;
            &amp;lt;w:bookmarkStart w:id="5051" w:name="_LINE__14_db5e6099_f519_4a1f_bff5_900be7" /&amp;gt;
            &amp;lt;w:bookmarkEnd w:id="5030" /&amp;gt;
            &amp;lt;w:bookmarkEnd w:id="5031" /&amp;gt;
            &amp;lt;w:bookmarkEnd w:id="5032" /&amp;gt;
            &amp;lt;w:bookmarkEnd w:id="5037" /&amp;gt;
            &amp;lt;w:bookmarkEnd w:id="5038" /&amp;gt;
            &amp;lt;w:ins w:id="5052" w:author="BPS" w:date="2022-01-12T12:11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5048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053" w:name="_STATUTE_HEADNOTE__ae0b05c7_bb4c_4c18_88" /&amp;gt;
              &amp;lt;w:r w:rsidRPr="00484451"&amp;gt;
                &amp;lt;w:rPr&amp;gt;
                  &amp;lt;w:b /&amp;gt;
                &amp;lt;/w:rPr&amp;gt;
                &amp;lt;w:t&amp;gt;Duties.&amp;lt;/w:t&amp;gt;
              &amp;lt;/w:r&amp;gt;
              &amp;lt;w:r&amp;gt;
                &amp;lt;w:t xml:space="preserve"&amp;gt;  &amp;lt;/w:t&amp;gt;
              &amp;lt;/w:r&amp;gt;
              &amp;lt;w:bookmarkStart w:id="5054" w:name="_STATUTE_CONTENT__a33172d1_0893_484f_bcd" /&amp;gt;
              &amp;lt;w:bookmarkEnd w:id="5053" /&amp;gt;
              &amp;lt;w:r&amp;gt;
                &amp;lt;w:t xml:space="preserve"&amp;gt;The commission shall conduct a thorough &amp;lt;/w:t&amp;gt;
              &amp;lt;/w:r&amp;gt;
            &amp;lt;/w:ins&amp;gt;
            &amp;lt;w:ins w:id="5055" w:author="BPS" w:date="2022-01-21T14:52:00Z"&amp;gt;
              &amp;lt;w:r&amp;gt;
                &amp;lt;w:t&amp;gt;review&amp;lt;/w:t&amp;gt;
              &amp;lt;/w:r&amp;gt;
            &amp;lt;/w:ins&amp;gt;
            &amp;lt;w:ins w:id="5056" w:author="BPS" w:date="2022-01-12T12:11:00Z"&amp;gt;
              &amp;lt;w:r&amp;gt;
                &amp;lt;w:t xml:space="preserve"&amp;gt; of the Probate Court &amp;lt;/w:t&amp;gt;
              &amp;lt;/w:r&amp;gt;
              &amp;lt;w:bookmarkStart w:id="5057" w:name="_LINE__15_71efdbb8_6f60_4a5a_b230_9781d9" /&amp;gt;
              &amp;lt;w:bookmarkEnd w:id="5051" /&amp;gt;
              &amp;lt;w:r&amp;gt;
                &amp;lt;w:t xml:space="preserve"&amp;gt;system, including but not limited to the interaction between the state Probate Court and &amp;lt;/w:t&amp;gt;
              &amp;lt;/w:r&amp;gt;
              &amp;lt;w:bookmarkStart w:id="5058" w:name="_LINE__16_b541539f_6530_43bb_85a3_622fd9" /&amp;gt;
              &amp;lt;w:bookmarkEnd w:id="5057" /&amp;gt;
              &amp;lt;w:r&amp;gt;
                &amp;lt;w:t xml:space="preserve"&amp;gt;county registries of probate; the establishment and allocation of Probate Court fees;  the &amp;lt;/w:t&amp;gt;
              &amp;lt;/w:r&amp;gt;
              &amp;lt;w:bookmarkStart w:id="5059" w:name="_LINE__17_23c3d262_a23c_4248_9aff_6f27f1" /&amp;gt;
              &amp;lt;w:bookmarkEnd w:id="5058" /&amp;gt;
              &amp;lt;w:r&amp;gt;
                &amp;lt;w:t xml:space="preserve"&amp;gt;Maine Commission on Indigent Legal Services' responsibility for oversight and payment &amp;lt;/w:t&amp;gt;
              &amp;lt;/w:r&amp;gt;
              &amp;lt;w:bookmarkStart w:id="5060" w:name="_LINE__18_02f94f4d_3cef_4e69_80ba_94a340" /&amp;gt;
              &amp;lt;w:bookmarkEnd w:id="5059" /&amp;gt;
              &amp;lt;w:r&amp;gt;
                &amp;lt;w:t xml:space="preserve"&amp;gt;of attorneys appointed by the Probate Court to represent indigent parties in Probate Court &amp;lt;/w:t&amp;gt;
              &amp;lt;/w:r&amp;gt;
              &amp;lt;w:bookmarkStart w:id="5061" w:name="_LINE__19_65991e64_0ddc_462e_9d4f_70c2df" /&amp;gt;
              &amp;lt;w:bookmarkEnd w:id="5060" /&amp;gt;
              &amp;lt;w:r&amp;gt;
                &amp;lt;w:t&amp;gt;proceedings&amp;lt;/w:t&amp;gt;
              &amp;lt;/w:r&amp;gt;
            &amp;lt;/w:ins&amp;gt;
            &amp;lt;w:ins w:id="5062" w:author="BPS" w:date="2022-01-21T14:52:00Z"&amp;gt;
              &amp;lt;w:r&amp;gt;
                &amp;lt;w:t xml:space="preserve"&amp;gt; pursuant to Title 4, chapter 37&amp;lt;/w:t&amp;gt;
              &amp;lt;/w:r&amp;gt;
            &amp;lt;/w:ins&amp;gt;
            &amp;lt;w:ins w:id="5063" w:author="BPS" w:date="2022-01-12T12:11:00Z"&amp;gt;
              &amp;lt;w:r&amp;gt;
                &amp;lt;w:t xml:space="preserve"&amp;gt;; and the judicial branch's responsibility for &amp;lt;/w:t&amp;gt;
              &amp;lt;/w:r&amp;gt;
              &amp;lt;w:bookmarkStart w:id="5064" w:name="_LINE__20_0dc64a88_2497_41b1_b11b_8af4ec" /&amp;gt;
              &amp;lt;w:bookmarkEnd w:id="5061" /&amp;gt;
              &amp;lt;w:r&amp;gt;
                &amp;lt;w:t xml:space="preserve"&amp;gt;oversight of visitors appointed by the Probate Court and for payment of court-appointed &amp;lt;/w:t&amp;gt;
              &amp;lt;/w:r&amp;gt;
              &amp;lt;w:bookmarkStart w:id="5065" w:name="_LINE__21_0df4b323_4832_4432_8db0_87dbb7" /&amp;gt;
              &amp;lt;w:bookmarkEnd w:id="5064" /&amp;gt;
              &amp;lt;w:r&amp;gt;
                &amp;lt;w:t xml:space="preserve"&amp;gt;visitors when the Probate Court is allowed or directed by law to appoint a visitor at &amp;lt;/w:t&amp;gt;
              &amp;lt;/w:r&amp;gt;
            &amp;lt;/w:ins&amp;gt;
            &amp;lt;w:ins w:id="5066" w:author="BPS" w:date="2022-01-21T14:52:00Z"&amp;gt;
              &amp;lt;w:r&amp;gt;
                &amp;lt;w:t&amp;gt;s&amp;lt;/w:t&amp;gt;
              &amp;lt;/w:r&amp;gt;
            &amp;lt;/w:ins&amp;gt;
            &amp;lt;w:ins w:id="5067" w:author="BPS" w:date="2022-01-12T12:11:00Z"&amp;gt;
              &amp;lt;w:r&amp;gt;
                &amp;lt;w:t xml:space="preserve"&amp;gt;tate &amp;lt;/w:t&amp;gt;
              &amp;lt;/w:r&amp;gt;
              &amp;lt;w:bookmarkStart w:id="5068" w:name="_LINE__22_465acc18_bd95_4fee_9936_67961e" /&amp;gt;
              &amp;lt;w:bookmarkEnd w:id="5065" /&amp;gt;
              &amp;lt;w:r&amp;gt;
                &amp;lt;w:t xml:space="preserve"&amp;gt;expense.  The review &amp;lt;/w:t&amp;gt;
              &amp;lt;/w:r&amp;gt;
            &amp;lt;/w:ins&amp;gt;
            &amp;lt;w:ins w:id="5069" w:author="BPS" w:date="2022-01-21T14:52:00Z"&amp;gt;
              &amp;lt;w:r&amp;gt;
                &amp;lt;w:t&amp;gt;must&amp;lt;/w:t&amp;gt;
              &amp;lt;/w:r&amp;gt;
            &amp;lt;/w:ins&amp;gt;
            &amp;lt;w:ins w:id="5070" w:author="BPS" w:date="2022-01-12T12:11:00Z"&amp;gt;
              &amp;lt;w:r&amp;gt;
                &amp;lt;w:t xml:space="preserve"&amp;gt; include, but is not limited to, an evaluation of:&amp;lt;/w:t&amp;gt;
              &amp;lt;/w:r&amp;gt;
              &amp;lt;w:bookmarkEnd w:id="506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5071" w:author="BPS" w:date="2022-01-12T12:11:00Z" /&amp;gt;
              &amp;lt;/w:rPr&amp;gt;
            &amp;lt;/w:pPr&amp;gt;
            &amp;lt;w:bookmarkStart w:id="5072" w:name="_STATUTE_NUMBER__d1ed45a5_ab72_4688_861e" /&amp;gt;
            &amp;lt;w:bookmarkStart w:id="5073" w:name="_STATUTE_P__c231b0f5_ee3d_446d_b331_ced2" /&amp;gt;
            &amp;lt;w:bookmarkStart w:id="5074" w:name="_PAR__5_bada9184_a274_4ecf_aea5_4ea8f553" /&amp;gt;
            &amp;lt;w:bookmarkStart w:id="5075" w:name="_LINE__23_5b62bbdb_1baf_467d_b180_767037" /&amp;gt;
            &amp;lt;w:bookmarkEnd w:id="5050" /&amp;gt;
            &amp;lt;w:bookmarkEnd w:id="5054" /&amp;gt;
            &amp;lt;w:ins w:id="5076" w:author="BPS" w:date="2022-01-12T12:11:00Z"&amp;gt;
              &amp;lt;w:r&amp;gt;
                &amp;lt;w:t&amp;gt;A&amp;lt;/w:t&amp;gt;
              &amp;lt;/w:r&amp;gt;
              &amp;lt;w:bookmarkEnd w:id="5072" /&amp;gt;
              &amp;lt;w:r&amp;gt;
                &amp;lt;w:t xml:space="preserve"&amp;gt;.  &amp;lt;/w:t&amp;gt;
              &amp;lt;/w:r&amp;gt;
              &amp;lt;w:bookmarkStart w:id="5077" w:name="_STATUTE_CONTENT__da272226_067f_4b3d_ae0" /&amp;gt;
              &amp;lt;w:r&amp;gt;
                &amp;lt;w:t xml:space="preserve"&amp;gt;Whether the number of Probate Court Judge positions is appropriate or should be &amp;lt;/w:t&amp;gt;
              &amp;lt;/w:r&amp;gt;
              &amp;lt;w:bookmarkStart w:id="5078" w:name="_LINE__24_7a96be25_dbad_4343_affe_5b9996" /&amp;gt;
              &amp;lt;w:bookmarkEnd w:id="5075" /&amp;gt;
              &amp;lt;w:r&amp;gt;
                &amp;lt;w:t&amp;gt;adjusted;&amp;lt;/w:t&amp;gt;
              &amp;lt;/w:r&amp;gt;
              &amp;lt;w:bookmarkEnd w:id="5078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5079" w:author="BPS" w:date="2022-01-12T12:11:00Z" /&amp;gt;
              &amp;lt;/w:rPr&amp;gt;
            &amp;lt;/w:pPr&amp;gt;
            &amp;lt;w:bookmarkStart w:id="5080" w:name="_STATUTE_NUMBER__124e5c53_1d36_4618_a875" /&amp;gt;
            &amp;lt;w:bookmarkStart w:id="5081" w:name="_STATUTE_P__52f8c73b_5287_4c1a_830c_693a" /&amp;gt;
            &amp;lt;w:bookmarkStart w:id="5082" w:name="_PAR__6_81251427_d7d0_43e6_a784_08d498e4" /&amp;gt;
            &amp;lt;w:bookmarkStart w:id="5083" w:name="_LINE__25_e4333d7b_387c_4d44_867d_d58f3a" /&amp;gt;
            &amp;lt;w:bookmarkEnd w:id="5073" /&amp;gt;
            &amp;lt;w:bookmarkEnd w:id="5074" /&amp;gt;
            &amp;lt;w:bookmarkEnd w:id="5077" /&amp;gt;
            &amp;lt;w:ins w:id="5084" w:author="BPS" w:date="2022-01-12T12:11:00Z"&amp;gt;
              &amp;lt;w:r&amp;gt;
                &amp;lt;w:t&amp;gt;B&amp;lt;/w:t&amp;gt;
              &amp;lt;/w:r&amp;gt;
              &amp;lt;w:bookmarkEnd w:id="5080" /&amp;gt;
              &amp;lt;w:r&amp;gt;
                &amp;lt;w:t xml:space="preserve"&amp;gt;.  &amp;lt;/w:t&amp;gt;
              &amp;lt;/w:r&amp;gt;
              &amp;lt;w:bookmarkStart w:id="5085" w:name="_STATUTE_CONTENT__2baad8f9_3f6d_45b6_ac4" /&amp;gt;
              &amp;lt;w:r&amp;gt;
                &amp;lt;w:t xml:space="preserve"&amp;gt;Whether the jurisdiction of the Probate Court, District Court and Superior Court &amp;lt;/w:t&amp;gt;
              &amp;lt;/w:r&amp;gt;
              &amp;lt;w:bookmarkStart w:id="5086" w:name="_LINE__26_eeba4b99_6626_4c9b_9379_d19c01" /&amp;gt;
              &amp;lt;w:bookmarkEnd w:id="5083" /&amp;gt;
              &amp;lt;w:r&amp;gt;
                &amp;lt;w:t&amp;gt;should be adjusted to increase judicial efficiency and access to justice;&amp;lt;/w:t&amp;gt;
              &amp;lt;/w:r&amp;gt;
              &amp;lt;w:bookmarkEnd w:id="5086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5087" w:author="BPS" w:date="2022-01-12T12:11:00Z" /&amp;gt;
              &amp;lt;/w:rPr&amp;gt;
            &amp;lt;/w:pPr&amp;gt;
            &amp;lt;w:bookmarkStart w:id="5088" w:name="_STATUTE_NUMBER__31ed3cd5_0e44_484c_9553" /&amp;gt;
            &amp;lt;w:bookmarkStart w:id="5089" w:name="_STATUTE_P__2304751b_25b7_4efe_b36d_10f1" /&amp;gt;
            &amp;lt;w:bookmarkStart w:id="5090" w:name="_PAR__7_eef4746b_b295_4276_a6ce_8e7bb42c" /&amp;gt;
            &amp;lt;w:bookmarkStart w:id="5091" w:name="_LINE__27_a0e0b41f_0fb9_4632_992b_98aaee" /&amp;gt;
            &amp;lt;w:bookmarkEnd w:id="5081" /&amp;gt;
            &amp;lt;w:bookmarkEnd w:id="5082" /&amp;gt;
            &amp;lt;w:bookmarkEnd w:id="5085" /&amp;gt;
            &amp;lt;w:ins w:id="5092" w:author="BPS" w:date="2022-01-12T12:11:00Z"&amp;gt;
              &amp;lt;w:r&amp;gt;
                &amp;lt;w:t&amp;gt;C&amp;lt;/w:t&amp;gt;
              &amp;lt;/w:r&amp;gt;
              &amp;lt;w:bookmarkEnd w:id="5088" /&amp;gt;
              &amp;lt;w:r&amp;gt;
                &amp;lt;w:t xml:space="preserve"&amp;gt;. &amp;lt;/w:t&amp;gt;
              &amp;lt;/w:r&amp;gt;
              &amp;lt;w:bookmarkStart w:id="5093" w:name="_STATUTE_CONTENT__da69b151_4b50_4fa2_bcf" /&amp;gt;
              &amp;lt;w:r&amp;gt;
                &amp;lt;w:t xml:space="preserve"&amp;gt;Whether the Chief Justice of the Supreme Judicial Court should be authorized to &amp;lt;/w:t&amp;gt;
              &amp;lt;/w:r&amp;gt;
              &amp;lt;w:bookmarkStart w:id="5094" w:name="_LINE__28_5056c69b_0b11_42e0_bb52_8fbdb1" /&amp;gt;
              &amp;lt;w:bookmarkEnd w:id="5091" /&amp;gt;
              &amp;lt;w:r&amp;gt;
                &amp;lt;w:t xml:space="preserve"&amp;gt;assign Probate Court Judges to sit in the Superior Court or the District Court and to &amp;lt;/w:t&amp;gt;
              &amp;lt;/w:r&amp;gt;
              &amp;lt;w:bookmarkStart w:id="5095" w:name="_LINE__29_7ab12490_5133_482d_9c73_74140e" /&amp;gt;
              &amp;lt;w:bookmarkEnd w:id="5094" /&amp;gt;
              &amp;lt;w:r&amp;gt;
                &amp;lt;w:t&amp;gt;assign Superior Court Justices and District Court Judges to sit in the Probate Court;&amp;lt;/w:t&amp;gt;
              &amp;lt;/w:r&amp;gt;
              &amp;lt;w:bookmarkEnd w:id="5095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5096" w:author="BPS" w:date="2022-01-12T12:11:00Z" /&amp;gt;
              &amp;lt;/w:rPr&amp;gt;
            &amp;lt;/w:pPr&amp;gt;
            &amp;lt;w:bookmarkStart w:id="5097" w:name="_STATUTE_NUMBER__c1a77c1a_9b7f_49e9_a8df" /&amp;gt;
            &amp;lt;w:bookmarkStart w:id="5098" w:name="_STATUTE_P__cec22830_ccea_4412_bad6_60b4" /&amp;gt;
            &amp;lt;w:bookmarkStart w:id="5099" w:name="_PAR__8_2f72ac92_9a47_4e51_af8a_a54e22c5" /&amp;gt;
            &amp;lt;w:bookmarkStart w:id="5100" w:name="_LINE__30_f1728bcb_bc91_4d9a_b379_bd18d9" /&amp;gt;
            &amp;lt;w:bookmarkEnd w:id="5089" /&amp;gt;
            &amp;lt;w:bookmarkEnd w:id="5090" /&amp;gt;
            &amp;lt;w:bookmarkEnd w:id="5093" /&amp;gt;
            &amp;lt;w:ins w:id="5101" w:author="BPS" w:date="2022-01-12T12:11:00Z"&amp;gt;
              &amp;lt;w:r&amp;gt;
                &amp;lt;w:t&amp;gt;D&amp;lt;/w:t&amp;gt;
              &amp;lt;/w:r&amp;gt;
              &amp;lt;w:bookmarkEnd w:id="5097" /&amp;gt;
              &amp;lt;w:r&amp;gt;
                &amp;lt;w:t xml:space="preserve"&amp;gt;.  &amp;lt;/w:t&amp;gt;
              &amp;lt;/w:r&amp;gt;
              &amp;lt;w:bookmarkStart w:id="5102" w:name="_STATUTE_CONTENT__ee74cde1_e082_49c0_af4" /&amp;gt;
              &amp;lt;w:r&amp;gt;
                &amp;lt;w:t xml:space="preserve"&amp;gt;Whether additional investments should be made to enhance the compatibility of the &amp;lt;/w:t&amp;gt;
              &amp;lt;/w:r&amp;gt;
              &amp;lt;w:bookmarkStart w:id="5103" w:name="_LINE__31_2e2ebd3b_1e67_455e_b524_a1b339" /&amp;gt;
              &amp;lt;w:bookmarkEnd w:id="5100" /&amp;gt;
              &amp;lt;w:r&amp;gt;
                &amp;lt;w:t xml:space="preserve"&amp;gt;Probate Court's case management system with the case management system used by &amp;lt;/w:t&amp;gt;
              &amp;lt;/w:r&amp;gt;
              &amp;lt;w:bookmarkStart w:id="5104" w:name="_LINE__32_74794ccd_2340_41b2_a578_66b592" /&amp;gt;
              &amp;lt;w:bookmarkEnd w:id="5103" /&amp;gt;
              &amp;lt;w:r&amp;gt;
                &amp;lt;w:t&amp;gt;the other courts in the judicial branch; and&amp;lt;/w:t&amp;gt;
              &amp;lt;/w:r&amp;gt;
              &amp;lt;w:bookmarkEnd w:id="5104" /&amp;gt;
            &amp;lt;/w:ins&amp;gt;
          &amp;lt;/w:p&amp;gt;
          &amp;lt;w:p w:rsidR="00EF2FA6" w:rsidRDefault="00EF2FA6" w:rsidP="00EF2FA6"&amp;gt;
            &amp;lt;w:pPr&amp;gt;
              &amp;lt;w:ind w:left="720" /&amp;gt;
              &amp;lt;w:rPr&amp;gt;
                &amp;lt;w:ins w:id="5105" w:author="BPS" w:date="2022-01-12T12:11:00Z" /&amp;gt;
              &amp;lt;/w:rPr&amp;gt;
            &amp;lt;/w:pPr&amp;gt;
            &amp;lt;w:bookmarkStart w:id="5106" w:name="_STATUTE_NUMBER__aa3463b0_1130_48ad_93f4" /&amp;gt;
            &amp;lt;w:bookmarkStart w:id="5107" w:name="_STATUTE_P__a8120742_8b89_4085_9c67_ed96" /&amp;gt;
            &amp;lt;w:bookmarkStart w:id="5108" w:name="_PAR__9_8194b27e_e425_4b5a_8451_1a091a1e" /&amp;gt;
            &amp;lt;w:bookmarkStart w:id="5109" w:name="_LINE__33_8001197d_25cf_4087_b164_2a6bcf" /&amp;gt;
            &amp;lt;w:bookmarkEnd w:id="5098" /&amp;gt;
            &amp;lt;w:bookmarkEnd w:id="5099" /&amp;gt;
            &amp;lt;w:bookmarkEnd w:id="5102" /&amp;gt;
            &amp;lt;w:ins w:id="5110" w:author="BPS" w:date="2022-01-12T12:11:00Z"&amp;gt;
              &amp;lt;w:r&amp;gt;
                &amp;lt;w:t&amp;gt;E&amp;lt;/w:t&amp;gt;
              &amp;lt;/w:r&amp;gt;
              &amp;lt;w:bookmarkEnd w:id="5106" /&amp;gt;
              &amp;lt;w:r&amp;gt;
                &amp;lt;w:t xml:space="preserve"&amp;gt;. &amp;lt;/w:t&amp;gt;
              &amp;lt;/w:r&amp;gt;
              &amp;lt;w:bookmarkStart w:id="5111" w:name="_STATUTE_CONTENT__949bc61a_3f6f_45aa_891" /&amp;gt;
              &amp;lt;w:r&amp;gt;
                &amp;lt;w:t xml:space="preserve"&amp;gt;Whether additional steps should be taken to more fully incorporate the Probate Court &amp;lt;/w:t&amp;gt;
              &amp;lt;/w:r&amp;gt;
              &amp;lt;w:bookmarkStart w:id="5112" w:name="_LINE__34_c96980b6_bc7d_41d2_833b_1cf748" /&amp;gt;
              &amp;lt;w:bookmarkEnd w:id="5109" /&amp;gt;
              &amp;lt;w:r&amp;gt;
                &amp;lt;w:t xml:space="preserve"&amp;gt;into the judicial branch, including whether to transfer the functions and staff of the &amp;lt;/w:t&amp;gt;
              &amp;lt;/w:r&amp;gt;
              &amp;lt;w:bookmarkStart w:id="5113" w:name="_LINE__35_9d0ce6a9_de77_4e37_b085_ddaa6a" /&amp;gt;
              &amp;lt;w:bookmarkEnd w:id="5112" /&amp;gt;
              &amp;lt;w:r&amp;gt;
                &amp;lt;w:t&amp;gt;county registries of probate into the judicial branch.&amp;lt;/w:t&amp;gt;
              &amp;lt;/w:r&amp;gt;
              &amp;lt;w:bookmarkEnd w:id="511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114" w:author="BPS" w:date="2022-01-12T12:11:00Z" /&amp;gt;
              &amp;lt;/w:rPr&amp;gt;
            &amp;lt;/w:pPr&amp;gt;
            &amp;lt;w:bookmarkStart w:id="5115" w:name="_STATUTE_NUMBER__e87bee1a_50ee_491a_b5c8" /&amp;gt;
            &amp;lt;w:bookmarkStart w:id="5116" w:name="_STATUTE_NUMBER__8c415e73_4be3_404f_9d68" /&amp;gt;
            &amp;lt;w:bookmarkStart w:id="5117" w:name="_STATUTE_SS__c666df00_bbc8_499d_918c_4a3" /&amp;gt;
            &amp;lt;w:bookmarkStart w:id="5118" w:name="_STATUTE_SS__589c20ef_fcfa_4f64_9b7b_19b" /&amp;gt;
            &amp;lt;w:bookmarkStart w:id="5119" w:name="_PAR__10_b0db6469_6e68_4a37_bb90_a2bbac1" /&amp;gt;
            &amp;lt;w:bookmarkStart w:id="5120" w:name="_LINE__36_df8b9bb3_2729_4159_877f_7aa25d" /&amp;gt;
            &amp;lt;w:bookmarkEnd w:id="5049" /&amp;gt;
            &amp;lt;w:bookmarkEnd w:id="5107" /&amp;gt;
            &amp;lt;w:bookmarkEnd w:id="5108" /&amp;gt;
            &amp;lt;w:bookmarkEnd w:id="5111" /&amp;gt;
            &amp;lt;w:ins w:id="5121" w:author="BPS" w:date="2022-01-12T12:11:00Z"&amp;gt;
              &amp;lt;w:r w:rsidRPr="00484451"&amp;gt;
                &amp;lt;w:rPr&amp;gt;
                  &amp;lt;w:b /&amp;gt;
                &amp;lt;/w:rPr&amp;gt;
                &amp;lt;w:t&amp;gt;6&amp;lt;/w:t&amp;gt;
              &amp;lt;/w:r&amp;gt;
              &amp;lt;w:bookmarkEnd w:id="5115" /&amp;gt;
              &amp;lt;w:bookmarkEnd w:id="511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22" w:name="_STATUTE_HEADNOTE__5d8b2a86_52d0_445c_87" /&amp;gt;
              &amp;lt;w:bookmarkStart w:id="5123" w:name="_STATUTE_HEADNOTE__aa3fa82d_1846_4dd3_a7" /&amp;gt;
              &amp;lt;w:r w:rsidRPr="00484451"&amp;gt;
                &amp;lt;w:rPr&amp;gt;
                  &amp;lt;w:b /&amp;gt;
                &amp;lt;/w:rPr&amp;gt;
                &amp;lt;w:t&amp;gt;Compensation.&amp;lt;/w:t&amp;gt;
              &amp;lt;/w:r&amp;gt;
              &amp;lt;w:r&amp;gt;
                &amp;lt;w:t xml:space="preserve"&amp;gt;  &amp;lt;/w:t&amp;gt;
              &amp;lt;/w:r&amp;gt;
              &amp;lt;w:bookmarkStart w:id="5124" w:name="_STATUTE_CONTENT__a7b75566_04cf_4b87_a38" /&amp;gt;
              &amp;lt;w:bookmarkStart w:id="5125" w:name="_STATUTE_CONTENT__77f1f893_3925_45a1_949" /&amp;gt;
              &amp;lt;w:bookmarkEnd w:id="5122" /&amp;gt;
              &amp;lt;w:bookmarkEnd w:id="5123" /&amp;gt;
              &amp;lt;w:r&amp;gt;
                &amp;lt;w:t xml:space="preserve"&amp;gt;Legislative members of the commission are entitled to receive the &amp;lt;/w:t&amp;gt;
              &amp;lt;/w:r&amp;gt;
              &amp;lt;w:bookmarkStart w:id="5126" w:name="_LINE__37_9fbebcde_91ed_44e6_a8a7_aa44ba" /&amp;gt;
              &amp;lt;w:bookmarkEnd w:id="5120" /&amp;gt;
              &amp;lt;w:r&amp;gt;
                &amp;lt;w:t xml:space="preserve"&amp;gt;legislative per diem, as defined in Title 3, section 2, and reimbursement for travel and other &amp;lt;/w:t&amp;gt;
              &amp;lt;/w:r&amp;gt;
              &amp;lt;w:bookmarkStart w:id="5127" w:name="_LINE__38_b713f252_d5ba_48b5_b203_a964eb" /&amp;gt;
              &amp;lt;w:bookmarkEnd w:id="5126" /&amp;gt;
              &amp;lt;w:r&amp;gt;
                &amp;lt;w:t xml:space="preserve"&amp;gt;necessary expenses for their attendance at authorized meetings of the &amp;lt;/w:t&amp;gt;
              &amp;lt;/w:r&amp;gt;
            &amp;lt;/w:ins&amp;gt;
            &amp;lt;w:ins w:id="5128" w:author="BPS" w:date="2022-01-21T14:53:00Z"&amp;gt;
              &amp;lt;w:r&amp;gt;
                &amp;lt;w:t&amp;gt;commission&amp;lt;/w:t&amp;gt;
              &amp;lt;/w:r&amp;gt;
            &amp;lt;/w:ins&amp;gt;
            &amp;lt;w:ins w:id="5129" w:author="BPS" w:date="2022-01-12T12:11:00Z"&amp;gt;
              &amp;lt;w:r&amp;gt;
                &amp;lt;w:t xml:space="preserve"&amp;gt;. Public &amp;lt;/w:t&amp;gt;
              &amp;lt;/w:r&amp;gt;
              &amp;lt;w:bookmarkStart w:id="5130" w:name="_LINE__39_f6298d19_c7a9_4d61_9539_ee1b31" /&amp;gt;
              &amp;lt;w:bookmarkEnd w:id="5127" /&amp;gt;
              &amp;lt;w:r&amp;gt;
                &amp;lt;w:t xml:space="preserve"&amp;gt;members not otherwise compensated by their employers or other entities that they represent &amp;lt;/w:t&amp;gt;
              &amp;lt;/w:r&amp;gt;
              &amp;lt;w:bookmarkStart w:id="5131" w:name="_LINE__40_16bcdbde_f773_4b6e_b24b_f82253" /&amp;gt;
              &amp;lt;w:bookmarkEnd w:id="5130" /&amp;gt;
              &amp;lt;w:r&amp;gt;
                &amp;lt;w:t xml:space="preserve"&amp;gt;are entitled to receive reimbursement of necessary expenses and, upon a demonstration of &amp;lt;/w:t&amp;gt;
              &amp;lt;/w:r&amp;gt;
              &amp;lt;w:bookmarkStart w:id="5132" w:name="_LINE__41_d2084671_0c26_4624_ad67_759f20" /&amp;gt;
              &amp;lt;w:bookmarkEnd w:id="5131" /&amp;gt;
              &amp;lt;w:r&amp;gt;
                &amp;lt;w:t xml:space="preserve"&amp;gt;financial hardship, a per diem equal to the legislative per diem for their attendance at &amp;lt;/w:t&amp;gt;
              &amp;lt;/w:r&amp;gt;
              &amp;lt;w:bookmarkStart w:id="5133" w:name="_LINE__42_7a14df92_958c_4464_8b44_0c9ed8" /&amp;gt;
              &amp;lt;w:bookmarkEnd w:id="5132" /&amp;gt;
              &amp;lt;w:r&amp;gt;
                &amp;lt;w:t xml:space="preserve"&amp;gt;authorized meetings of the commission.  &amp;lt;/w:t&amp;gt;
              &amp;lt;/w:r&amp;gt;
              &amp;lt;w:bookmarkEnd w:id="513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134" w:author="BPS" w:date="2022-01-12T12:11:00Z" /&amp;gt;
              &amp;lt;/w:rPr&amp;gt;
            &amp;lt;/w:pPr&amp;gt;
            &amp;lt;w:bookmarkStart w:id="5135" w:name="_STATUTE_NUMBER__87c027db_10fc_45f8_b0a6" /&amp;gt;
            &amp;lt;w:bookmarkStart w:id="5136" w:name="_STATUTE_SS__d39cf442_6db9_4ffc_aa52_ce2" /&amp;gt;
            &amp;lt;w:bookmarkStart w:id="5137" w:name="_PAGE__39_21994dfb_4372_4118_b4e1_ed77bf" /&amp;gt;
            &amp;lt;w:bookmarkStart w:id="5138" w:name="_PAR__1_311e9c29_f169_4fac_a4f7_02f337ec" /&amp;gt;
            &amp;lt;w:bookmarkStart w:id="5139" w:name="_LINE__1_5590a0cd_6f9e_4599_8bd1_5ff4782" /&amp;gt;
            &amp;lt;w:bookmarkEnd w:id="5009" /&amp;gt;
            &amp;lt;w:bookmarkEnd w:id="5117" /&amp;gt;
            &amp;lt;w:bookmarkEnd w:id="5118" /&amp;gt;
            &amp;lt;w:bookmarkEnd w:id="5119" /&amp;gt;
            &amp;lt;w:bookmarkEnd w:id="5124" /&amp;gt;
            &amp;lt;w:bookmarkEnd w:id="5125" /&amp;gt;
            &amp;lt;w:ins w:id="5140" w:author="BPS" w:date="2022-01-12T12:11:00Z"&amp;gt;
              &amp;lt;w:r w:rsidRPr="00484451"&amp;gt;
                &amp;lt;w:rPr&amp;gt;
                  &amp;lt;w:b /&amp;gt;
                &amp;lt;/w:rPr&amp;gt;
                &amp;lt;w:t&amp;gt;7&amp;lt;/w:t&amp;gt;
              &amp;lt;/w:r&amp;gt;
              &amp;lt;w:bookmarkEnd w:id="513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41" w:name="_STATUTE_HEADNOTE__c1bbfd63_d54f_4420_96" /&amp;gt;
              &amp;lt;w:r w:rsidRPr="00484451"&amp;gt;
                &amp;lt;w:rPr&amp;gt;
                  &amp;lt;w:b /&amp;gt;
                &amp;lt;/w:rPr&amp;gt;
                &amp;lt;w:t&amp;gt;Staffing.&amp;lt;/w:t&amp;gt;
              &amp;lt;/w:r&amp;gt;
              &amp;lt;w:r&amp;gt;
                &amp;lt;w:t xml:space="preserve"&amp;gt;  &amp;lt;/w:t&amp;gt;
              &amp;lt;/w:r&amp;gt;
              &amp;lt;w:bookmarkStart w:id="5142" w:name="_STATUTE_CONTENT__ed560ce4_f4b4_4ca2_a33" /&amp;gt;
              &amp;lt;w:bookmarkEnd w:id="5141" /&amp;gt;
              &amp;lt;w:r&amp;gt;
                &amp;lt;w:t xml:space="preserve"&amp;gt;The Legislative Council shall provide staff support for the operation of &amp;lt;/w:t&amp;gt;
              &amp;lt;/w:r&amp;gt;
              &amp;lt;w:bookmarkStart w:id="5143" w:name="_LINE__2_3404f888_f327_4775_91dd_0c914ea" /&amp;gt;
              &amp;lt;w:bookmarkEnd w:id="5139" /&amp;gt;
              &amp;lt;w:r&amp;gt;
                &amp;lt;w:t xml:space="preserve"&amp;gt;the commission, except that Legislative Council staff support is not authorized when the &amp;lt;/w:t&amp;gt;
              &amp;lt;/w:r&amp;gt;
              &amp;lt;w:bookmarkStart w:id="5144" w:name="_LINE__3_06def780_8ba1_4f7c_b8e1_42ccdf0" /&amp;gt;
              &amp;lt;w:bookmarkEnd w:id="5143" /&amp;gt;
              &amp;lt;w:r&amp;gt;
                &amp;lt;w:t&amp;gt;Legislature is in regular or special session.&amp;lt;/w:t&amp;gt;
              &amp;lt;/w:r&amp;gt;
              &amp;lt;w:bookmarkEnd w:id="5144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145" w:author="BPS" w:date="2022-01-12T12:11:00Z" /&amp;gt;
              &amp;lt;/w:rPr&amp;gt;
            &amp;lt;/w:pPr&amp;gt;
            &amp;lt;w:bookmarkStart w:id="5146" w:name="_STATUTE_NUMBER__206bfe84_7056_40fb_8bb3" /&amp;gt;
            &amp;lt;w:bookmarkStart w:id="5147" w:name="_STATUTE_NUMBER__7ea08d93_1751_4d77_9650" /&amp;gt;
            &amp;lt;w:bookmarkStart w:id="5148" w:name="_STATUTE_SS__a0fd47f6_1da5_4174_81f0_1d7" /&amp;gt;
            &amp;lt;w:bookmarkStart w:id="5149" w:name="_STATUTE_SS__d1d2f636_fd39_424b_ac7c_54c" /&amp;gt;
            &amp;lt;w:bookmarkStart w:id="5150" w:name="_PAR__2_ee6fd7c0_1d89_47a7_bedf_e1e0f479" /&amp;gt;
            &amp;lt;w:bookmarkStart w:id="5151" w:name="_LINE__4_837c40a0_dfda_4345_ba80_6cbd4e8" /&amp;gt;
            &amp;lt;w:bookmarkEnd w:id="5136" /&amp;gt;
            &amp;lt;w:bookmarkEnd w:id="5138" /&amp;gt;
            &amp;lt;w:bookmarkEnd w:id="5142" /&amp;gt;
            &amp;lt;w:ins w:id="5152" w:author="BPS" w:date="2022-01-12T12:11:00Z"&amp;gt;
              &amp;lt;w:r w:rsidRPr="00484451"&amp;gt;
                &amp;lt;w:rPr&amp;gt;
                  &amp;lt;w:b /&amp;gt;
                &amp;lt;/w:rPr&amp;gt;
                &amp;lt;w:t&amp;gt;8&amp;lt;/w:t&amp;gt;
              &amp;lt;/w:r&amp;gt;
              &amp;lt;w:bookmarkEnd w:id="5146" /&amp;gt;
              &amp;lt;w:bookmarkEnd w:id="514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53" w:name="_STATUTE_HEADNOTE__56949678_4ebf_418f_a6" /&amp;gt;
              &amp;lt;w:bookmarkStart w:id="5154" w:name="_STATUTE_HEADNOTE__bee2f62e_9cf5_47e6_8b" /&amp;gt;
              &amp;lt;w:r w:rsidRPr="00484451"&amp;gt;
                &amp;lt;w:rPr&amp;gt;
                  &amp;lt;w:b /&amp;gt;
                &amp;lt;/w:rPr&amp;gt;
                &amp;lt;w:t&amp;gt;Information and assistance.&amp;lt;/w:t&amp;gt;
              &amp;lt;/w:r&amp;gt;
              &amp;lt;w:r&amp;gt;
                &amp;lt;w:t xml:space="preserve"&amp;gt;  &amp;lt;/w:t&amp;gt;
              &amp;lt;/w:r&amp;gt;
              &amp;lt;w:bookmarkStart w:id="5155" w:name="_STATUTE_CONTENT__bd30c5a4_7128_4fa7_8e5" /&amp;gt;
              &amp;lt;w:bookmarkStart w:id="5156" w:name="_STATUTE_CONTENT__53c98d63_b51d_4d2b_874" /&amp;gt;
              &amp;lt;w:bookmarkEnd w:id="5153" /&amp;gt;
              &amp;lt;w:bookmarkEnd w:id="5154" /&amp;gt;
              &amp;lt;w:r&amp;gt;
                &amp;lt;w:t xml:space="preserve"&amp;gt;The Administrative Office of the Courts, the Chief &amp;lt;/w:t&amp;gt;
              &amp;lt;/w:r&amp;gt;
              &amp;lt;w:bookmarkStart w:id="5157" w:name="_LINE__5_a408c0c8_5e2e_41c4_a06e_54c7ffd" /&amp;gt;
              &amp;lt;w:bookmarkEnd w:id="5151" /&amp;gt;
              &amp;lt;w:r&amp;gt;
                &amp;lt;w:t xml:space="preserve"&amp;gt;Judge of the Probate Court and &amp;lt;/w:t&amp;gt;
              &amp;lt;/w:r&amp;gt;
            &amp;lt;/w:ins&amp;gt;
            &amp;lt;w:ins w:id="5158" w:author="BPS" w:date="2022-01-21T14:53:00Z"&amp;gt;
              &amp;lt;w:r&amp;gt;
                &amp;lt;w:t&amp;gt;R&amp;lt;/w:t&amp;gt;
              &amp;lt;/w:r&amp;gt;
            &amp;lt;/w:ins&amp;gt;
            &amp;lt;w:ins w:id="5159" w:author="BPS" w:date="2022-01-12T12:11:00Z"&amp;gt;
              &amp;lt;w:r&amp;gt;
                &amp;lt;w:t xml:space="preserve"&amp;gt;egisters of &amp;lt;/w:t&amp;gt;
              &amp;lt;/w:r&amp;gt;
            &amp;lt;/w:ins&amp;gt;
            &amp;lt;w:ins w:id="5160" w:author="BPS" w:date="2022-01-21T14:53:00Z"&amp;gt;
              &amp;lt;w:r&amp;gt;
                &amp;lt;w:t&amp;gt;P&amp;lt;/w:t&amp;gt;
              &amp;lt;/w:r&amp;gt;
            &amp;lt;/w:ins&amp;gt;
            &amp;lt;w:ins w:id="5161" w:author="BPS" w:date="2022-01-12T12:11:00Z"&amp;gt;
              &amp;lt;w:r&amp;gt;
                &amp;lt;w:t xml:space="preserve"&amp;gt;robate shall provide to the commission the &amp;lt;/w:t&amp;gt;
              &amp;lt;/w:r&amp;gt;
              &amp;lt;w:bookmarkStart w:id="5162" w:name="_LINE__6_9a91a70d_0599_4ddc_8e99_4f4ef40" /&amp;gt;
              &amp;lt;w:bookmarkEnd w:id="5157" /&amp;gt;
              &amp;lt;w:r&amp;gt;
                &amp;lt;w:t xml:space="preserve"&amp;gt;information and assistance requested by the commission that is necessary for the &amp;lt;/w:t&amp;gt;
              &amp;lt;/w:r&amp;gt;
              &amp;lt;w:bookmarkStart w:id="5163" w:name="_LINE__7_127a1d92_f1ce_4bab_ab2e_e6e6076" /&amp;gt;
              &amp;lt;w:bookmarkEnd w:id="5162" /&amp;gt;
              &amp;lt;w:r&amp;gt;
                &amp;lt;w:t&amp;gt;commission to perform its duties.&amp;lt;/w:t&amp;gt;
              &amp;lt;/w:r&amp;gt;
              &amp;lt;w:bookmarkEnd w:id="5163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  &amp;lt;w:rPr&amp;gt;
                &amp;lt;w:ins w:id="5164" w:author="BPS" w:date="2022-01-12T12:11:00Z" /&amp;gt;
              &amp;lt;/w:rPr&amp;gt;
            &amp;lt;/w:pPr&amp;gt;
            &amp;lt;w:bookmarkStart w:id="5165" w:name="_STATUTE_NUMBER__1960bc25_fe6e_4180_bdad" /&amp;gt;
            &amp;lt;w:bookmarkStart w:id="5166" w:name="_STATUTE_SS__2bf4fb98_207e_4fbc_aa53_97d" /&amp;gt;
            &amp;lt;w:bookmarkStart w:id="5167" w:name="_PAR__3_928eca2a_4ac6_403c_bebc_c3a7ebc5" /&amp;gt;
            &amp;lt;w:bookmarkStart w:id="5168" w:name="_LINE__8_74c99cd7_fcda_4945_a18d_d2d59aa" /&amp;gt;
            &amp;lt;w:bookmarkEnd w:id="5148" /&amp;gt;
            &amp;lt;w:bookmarkEnd w:id="5149" /&amp;gt;
            &amp;lt;w:bookmarkEnd w:id="5150" /&amp;gt;
            &amp;lt;w:bookmarkEnd w:id="5155" /&amp;gt;
            &amp;lt;w:bookmarkEnd w:id="5156" /&amp;gt;
            &amp;lt;w:ins w:id="5169" w:author="BPS" w:date="2022-01-12T12:11:00Z"&amp;gt;
              &amp;lt;w:r w:rsidRPr="00484451"&amp;gt;
                &amp;lt;w:rPr&amp;gt;
                  &amp;lt;w:b /&amp;gt;
                &amp;lt;/w:rPr&amp;gt;
                &amp;lt;w:t&amp;gt;9&amp;lt;/w:t&amp;gt;
              &amp;lt;/w:r&amp;gt;
              &amp;lt;w:bookmarkEnd w:id="516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70" w:name="_STATUTE_HEADNOTE__c06b7812_b338_46f4_bc" /&amp;gt;
              &amp;lt;w:r w:rsidRPr="00484451"&amp;gt;
                &amp;lt;w:rPr&amp;gt;
                  &amp;lt;w:b /&amp;gt;
                &amp;lt;/w:rPr&amp;gt;
                &amp;lt;w:t&amp;gt;Report.&amp;lt;/w:t&amp;gt;
              &amp;lt;/w:r&amp;gt;
              &amp;lt;w:r&amp;gt;
                &amp;lt;w:t xml:space="preserve"&amp;gt;  &amp;lt;/w:t&amp;gt;
              &amp;lt;/w:r&amp;gt;
              &amp;lt;w:bookmarkStart w:id="5171" w:name="_STATUTE_CONTENT__fd0532a2_671e_4c42_aeb" /&amp;gt;
              &amp;lt;w:bookmarkEnd w:id="5170" /&amp;gt;
              &amp;lt;w:r&amp;gt;
                &amp;lt;w:t xml:space="preserve"&amp;gt;No later than December 31, 2027, the commission shall submit a report &amp;lt;/w:t&amp;gt;
              &amp;lt;/w:r&amp;gt;
              &amp;lt;w:bookmarkStart w:id="5172" w:name="_LINE__9_5e6118a5_e2d0_4309_91c3_40b9ee0" /&amp;gt;
              &amp;lt;w:bookmarkEnd w:id="5168" /&amp;gt;
              &amp;lt;w:r&amp;gt;
                &amp;lt;w:t xml:space="preserve"&amp;gt;that includes its findings and recommendations, which may include suggested legislation, &amp;lt;/w:t&amp;gt;
              &amp;lt;/w:r&amp;gt;
              &amp;lt;w:bookmarkStart w:id="5173" w:name="_LINE__10_abcf7bb1_228f_44ad_a768_db629c" /&amp;gt;
              &amp;lt;w:bookmarkEnd w:id="5172" /&amp;gt;
              &amp;lt;w:r&amp;gt;
                &amp;lt;w:t xml:space="preserve"&amp;gt;for presentation to the joint standing committee of the Legislature having jurisdiction over &amp;lt;/w:t&amp;gt;
              &amp;lt;/w:r&amp;gt;
              &amp;lt;w:bookmarkStart w:id="5174" w:name="_LINE__11_48a60d21_7c14_4a90_a89c_4fb0f0" /&amp;gt;
              &amp;lt;w:bookmarkEnd w:id="5173" /&amp;gt;
              &amp;lt;w:r&amp;gt;
                &amp;lt;w:t xml:space="preserve"&amp;gt;judiciary matters.  The joint standing committee may report out legislation related to the &amp;lt;/w:t&amp;gt;
              &amp;lt;/w:r&amp;gt;
              &amp;lt;w:bookmarkStart w:id="5175" w:name="_LINE__12_15b26936_75c3_47e5_a305_e463d4" /&amp;gt;
              &amp;lt;w:bookmarkEnd w:id="5174" /&amp;gt;
              &amp;lt;w:r&amp;gt;
                &amp;lt;w:t&amp;gt;report to the 133rd Legislature.&amp;lt;/w:t&amp;gt;
              &amp;lt;/w:r&amp;gt;
              &amp;lt;w:bookmarkEnd w:id="5175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176" w:name="_STATUTE_NUMBER__cc87cc93_6370_4fe4_b736" /&amp;gt;
            &amp;lt;w:bookmarkStart w:id="5177" w:name="_STATUTE_NUMBER__7e0e1ec8_b7a1_44d8_ab4a" /&amp;gt;
            &amp;lt;w:bookmarkStart w:id="5178" w:name="_STATUTE_SS__0ac5ae78_a388_451d_a9a0_180" /&amp;gt;
            &amp;lt;w:bookmarkStart w:id="5179" w:name="_STATUTE_SS__92d89b69_a9d3_4050_aec8_b07" /&amp;gt;
            &amp;lt;w:bookmarkStart w:id="5180" w:name="_PAR__4_b14a1159_1b7b_445d_9d29_43f6c916" /&amp;gt;
            &amp;lt;w:bookmarkStart w:id="5181" w:name="_LINE__13_bea9567d_ffbc_4480_bf5b_831ebe" /&amp;gt;
            &amp;lt;w:bookmarkEnd w:id="5166" /&amp;gt;
            &amp;lt;w:bookmarkEnd w:id="5167" /&amp;gt;
            &amp;lt;w:bookmarkEnd w:id="5171" /&amp;gt;
            &amp;lt;w:ins w:id="5182" w:author="BPS" w:date="2022-01-12T12:11:00Z"&amp;gt;
              &amp;lt;w:r w:rsidRPr="00484451"&amp;gt;
                &amp;lt;w:rPr&amp;gt;
                  &amp;lt;w:b /&amp;gt;
                &amp;lt;/w:rPr&amp;gt;
                &amp;lt;w:t&amp;gt;10&amp;lt;/w:t&amp;gt;
              &amp;lt;/w:r&amp;gt;
              &amp;lt;w:bookmarkEnd w:id="5176" /&amp;gt;
              &amp;lt;w:bookmarkEnd w:id="517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83" w:name="_STATUTE_HEADNOTE__dfbae4e4_ece9_42c7_b7" /&amp;gt;
              &amp;lt;w:bookmarkStart w:id="5184" w:name="_STATUTE_HEADNOTE__49606a6a_cbd8_4ad1_ab" /&amp;gt;
              &amp;lt;w:r w:rsidRPr="00484451"&amp;gt;
                &amp;lt;w:rPr&amp;gt;
                  &amp;lt;w:b /&amp;gt;
                &amp;lt;/w:rPr&amp;gt;
                &amp;lt;w:t&amp;gt;Repeal.&amp;lt;/w:t&amp;gt;
              &amp;lt;/w:r&amp;gt;
              &amp;lt;w:r&amp;gt;
                &amp;lt;w:t xml:space="preserve"&amp;gt;  &amp;lt;/w:t&amp;gt;
              &amp;lt;/w:r&amp;gt;
              &amp;lt;w:bookmarkStart w:id="5185" w:name="_STATUTE_CONTENT__44d16fda_b90f_4922_ad1" /&amp;gt;
              &amp;lt;w:bookmarkStart w:id="5186" w:name="_STATUTE_CONTENT__f61852f1_f39b_468b_963" /&amp;gt;
              &amp;lt;w:bookmarkEnd w:id="5183" /&amp;gt;
              &amp;lt;w:bookmarkEnd w:id="5184" /&amp;gt;
              &amp;lt;w:r&amp;gt;
                &amp;lt;w:t&amp;gt;This section is repealed June 1, 2028.&amp;lt;/w:t&amp;gt;
              &amp;lt;/w:r&amp;gt;
            &amp;lt;/w:ins&amp;gt;
            &amp;lt;w:bookmarkEnd w:id="5178" /&amp;gt;
            &amp;lt;w:bookmarkEnd w:id="5181" /&amp;gt;
            &amp;lt;w:bookmarkEnd w:id="518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187" w:name="_BILL_SECTION_HEADER__a9192ffd_1cad_40dd" /&amp;gt;
            &amp;lt;w:bookmarkStart w:id="5188" w:name="_BILL_SECTION__fa7cf2eb_63bd_41bf_aa8d_6" /&amp;gt;
            &amp;lt;w:bookmarkStart w:id="5189" w:name="_PAR__5_3cb6133c_fcb4_491f_9f1d_61a34635" /&amp;gt;
            &amp;lt;w:bookmarkStart w:id="5190" w:name="_LINE__14_6677b9b8_4e80_41d0_bc34_6fac8d" /&amp;gt;
            &amp;lt;w:bookmarkEnd w:id="4043" /&amp;gt;
            &amp;lt;w:bookmarkEnd w:id="4049" /&amp;gt;
            &amp;lt;w:bookmarkEnd w:id="4052" /&amp;gt;
            &amp;lt;w:bookmarkEnd w:id="4868" /&amp;gt;
            &amp;lt;w:bookmarkEnd w:id="5179" /&amp;gt;
            &amp;lt;w:bookmarkEnd w:id="5180" /&amp;gt;
            &amp;lt;w:bookmarkEnd w:id="518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191" w:name="_BILL_PART_LETTER__733e692f_5baf_42a8_a9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19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192" w:name="_BILL_SECTION_NUMBER__15da84c8_114a_45c3" /&amp;gt;
            &amp;lt;w:r&amp;gt;
              &amp;lt;w:rPr&amp;gt;
                &amp;lt;w:b /&amp;gt;
                &amp;lt;w:sz w:val="24" /&amp;gt;
              &amp;lt;/w:rPr&amp;gt;
              &amp;lt;w:t&amp;gt;3&amp;lt;/w:t&amp;gt;
            &amp;lt;/w:r&amp;gt;
            &amp;lt;w:bookmarkEnd w:id="5192" /&amp;gt;
            &amp;lt;w:r&amp;gt;
              &amp;lt;w:rPr&amp;gt;
                &amp;lt;w:b /&amp;gt;
                &amp;lt;w:sz w:val="24" /&amp;gt;
              &amp;lt;/w:rPr&amp;gt;
              &amp;lt;w:t&amp;gt;.  4 MRSA §1201, sub-§12-C&amp;lt;/w:t&amp;gt;
            &amp;lt;/w:r&amp;gt;
            &amp;lt;w:r&amp;gt;
              &amp;lt;w:t xml:space="preserve"&amp;gt; is enacted to read:&amp;lt;/w:t&amp;gt;
            &amp;lt;/w:r&amp;gt;
            &amp;lt;w:bookmarkEnd w:id="519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193" w:name="_STATUTE_NUMBER__8202a864_509f_4ad1_a70a" /&amp;gt;
            &amp;lt;w:bookmarkStart w:id="5194" w:name="_STATUTE_SS__53674ed0_1337_47a3_9eb3_b8f" /&amp;gt;
            &amp;lt;w:bookmarkStart w:id="5195" w:name="_PAR__6_e17e9e99_aee3_4de9_9740_998bc335" /&amp;gt;
            &amp;lt;w:bookmarkStart w:id="5196" w:name="_LINE__15_5f114957_2605_4daf_96a5_fa5ab7" /&amp;gt;
            &amp;lt;w:bookmarkStart w:id="5197" w:name="_PROCESSED_CHANGE__f14ccdb7_c4c1_48fe_a8" /&amp;gt;
            &amp;lt;w:bookmarkEnd w:id="5187" /&amp;gt;
            &amp;lt;w:bookmarkEnd w:id="5189" /&amp;gt;
            &amp;lt;w:ins w:id="5198" w:author="BPS" w:date="2022-01-12T13:34:00Z"&amp;gt;
              &amp;lt;w:r&amp;gt;
                &amp;lt;w:rPr&amp;gt;
                  &amp;lt;w:b /&amp;gt;
                &amp;lt;/w:rPr&amp;gt;
                &amp;lt;w:t&amp;gt;12-C&amp;lt;/w:t&amp;gt;
              &amp;lt;/w:r&amp;gt;
              &amp;lt;w:bookmarkEnd w:id="5193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199" w:name="_STATUTE_HEADNOTE__ac6a6e4a_222e_4bcf_9a" /&amp;gt;
              &amp;lt;w:r&amp;gt;
                &amp;lt;w:rPr&amp;gt;
                  &amp;lt;w:b /&amp;gt;
                &amp;lt;/w:rPr&amp;gt;
                &amp;lt;w:t xml:space="preserve"&amp;gt;Judge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5200" w:name="_STATUTE_CONTENT__26b1bda9_34e3_4d5c_b35" /&amp;gt;
            &amp;lt;w:bookmarkEnd w:id="5199" /&amp;gt;
            &amp;lt;w:ins w:id="5201" w:author="BPS" w:date="2022-01-12T13:35:00Z"&amp;gt;
              &amp;lt;w:r w:rsidRPr="001E6EFE"&amp;gt;
                &amp;lt;w:t xml:space="preserve"&amp;gt;"Judge" means a Justice of the Supreme Judicial Court or the Superior &amp;lt;/w:t&amp;gt;
              &amp;lt;/w:r&amp;gt;
              &amp;lt;w:bookmarkStart w:id="5202" w:name="_LINE__16_a625785d_3e1f_4545_839a_68d3bc" /&amp;gt;
              &amp;lt;w:bookmarkEnd w:id="5196" /&amp;gt;
              &amp;lt;w:r w:rsidRPr="001E6EFE"&amp;gt;
                &amp;lt;w:t&amp;gt;Court, any Judge of the District Court, any Probate Court&amp;lt;/w:t&amp;gt;
              &amp;lt;/w:r&amp;gt;
            &amp;lt;/w:ins&amp;gt;
            &amp;lt;w:ins w:id="5203" w:author="BPS" w:date="2022-01-21T14:53:00Z"&amp;gt;
              &amp;lt;w:r&amp;gt;
                &amp;lt;w:t xml:space="preserve"&amp;gt; Judge&amp;lt;/w:t&amp;gt;
              &amp;lt;/w:r&amp;gt;
            &amp;lt;/w:ins&amp;gt;
            &amp;lt;w:ins w:id="5204" w:author="BPS" w:date="2022-01-12T13:35:00Z"&amp;gt;
              &amp;lt;w:r w:rsidRPr="001E6EFE"&amp;gt;
                &amp;lt;w:t xml:space="preserve"&amp;gt;, any Administrative Court &amp;lt;/w:t&amp;gt;
              &amp;lt;/w:r&amp;gt;
              &amp;lt;w:bookmarkStart w:id="5205" w:name="_LINE__17_7d5e7913_efef_4bcb_b3a0_dd3b63" /&amp;gt;
              &amp;lt;w:bookmarkEnd w:id="5202" /&amp;gt;
              &amp;lt;w:r w:rsidRPr="001E6EFE"&amp;gt;
                &amp;lt;w:t xml:space="preserve"&amp;gt;Judge or any Associate Administrative Court Judge who is actively serving as of December &amp;lt;/w:t&amp;gt;
              &amp;lt;/w:r&amp;gt;
              &amp;lt;w:bookmarkStart w:id="5206" w:name="_LINE__18_d7348daf_7b44_41cb_ab8f_d9f902" /&amp;gt;
              &amp;lt;w:bookmarkEnd w:id="5205" /&amp;gt;
              &amp;lt;w:r w:rsidRPr="001E6EFE"&amp;gt;
                &amp;lt;w:t xml:space="preserve"&amp;gt;1, 1984, or who is appointed subsequent to December 1, 1984, but does not include Active &amp;lt;/w:t&amp;gt;
              &amp;lt;/w:r&amp;gt;
              &amp;lt;w:bookmarkStart w:id="5207" w:name="_LINE__19_11762313_1e23_400b_b281_d0d6d5" /&amp;gt;
              &amp;lt;w:bookmarkEnd w:id="5206" /&amp;gt;
              &amp;lt;w:r w:rsidRPr="001E6EFE"&amp;gt;
                &amp;lt;w:t&amp;gt;Retired Judges.&amp;lt;/w:t&amp;gt;
              &amp;lt;/w:r&amp;gt;
            &amp;lt;/w:ins&amp;gt;
            &amp;lt;w:bookmarkEnd w:id="520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08" w:name="_BILL_SECTION_HEADER__bcaedd0a_bc43_4931" /&amp;gt;
            &amp;lt;w:bookmarkStart w:id="5209" w:name="_BILL_SECTION__4d374a8c_d6b9_4927_b54f_1" /&amp;gt;
            &amp;lt;w:bookmarkStart w:id="5210" w:name="_PAR__7_fe238a07_6974_45e4_8844_ae8419ee" /&amp;gt;
            &amp;lt;w:bookmarkStart w:id="5211" w:name="_LINE__20_8f4f81ca_420f_4d4a_9613_cea85e" /&amp;gt;
            &amp;lt;w:bookmarkEnd w:id="5188" /&amp;gt;
            &amp;lt;w:bookmarkEnd w:id="5194" /&amp;gt;
            &amp;lt;w:bookmarkEnd w:id="5195" /&amp;gt;
            &amp;lt;w:bookmarkEnd w:id="5197" /&amp;gt;
            &amp;lt;w:bookmarkEnd w:id="520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12" w:name="_BILL_PART_LETTER__72d70052_757d_45e1_8d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1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13" w:name="_BILL_SECTION_NUMBER__11f5c830_3701_42d8" /&amp;gt;
            &amp;lt;w:r&amp;gt;
              &amp;lt;w:rPr&amp;gt;
                &amp;lt;w:b /&amp;gt;
                &amp;lt;w:sz w:val="24" /&amp;gt;
              &amp;lt;/w:rPr&amp;gt;
              &amp;lt;w:t&amp;gt;4&amp;lt;/w:t&amp;gt;
            &amp;lt;/w:r&amp;gt;
            &amp;lt;w:bookmarkEnd w:id="5213" /&amp;gt;
            &amp;lt;w:r&amp;gt;
              &amp;lt;w:rPr&amp;gt;
                &amp;lt;w:b /&amp;gt;
                &amp;lt;w:sz w:val="24" /&amp;gt;
              &amp;lt;/w:rPr&amp;gt;
              &amp;lt;w:t&amp;gt;.  18-C MRSA §1-201, sub-§8-A&amp;lt;/w:t&amp;gt;
            &amp;lt;/w:r&amp;gt;
            &amp;lt;w:r&amp;gt;
              &amp;lt;w:t xml:space="preserve"&amp;gt; is enacted to read:&amp;lt;/w:t&amp;gt;
            &amp;lt;/w:r&amp;gt;
            &amp;lt;w:bookmarkEnd w:id="521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14" w:name="_STATUTE_NUMBER__bdb10f4e_00a7_476b_8c1d" /&amp;gt;
            &amp;lt;w:bookmarkStart w:id="5215" w:name="_STATUTE_SS__039f1c90_4ce8_4b4e_97d3_a5e" /&amp;gt;
            &amp;lt;w:bookmarkStart w:id="5216" w:name="_PAR__8_3ba99348_a8ec_4e6a_98b9_46a4d5a8" /&amp;gt;
            &amp;lt;w:bookmarkStart w:id="5217" w:name="_LINE__21_444bae12_4420_427a_83f4_e2e05d" /&amp;gt;
            &amp;lt;w:bookmarkStart w:id="5218" w:name="_PROCESSED_CHANGE__76d88ddb_aff1_43eb_aa" /&amp;gt;
            &amp;lt;w:bookmarkEnd w:id="5208" /&amp;gt;
            &amp;lt;w:bookmarkEnd w:id="5210" /&amp;gt;
            &amp;lt;w:ins w:id="5219" w:author="BPS" w:date="2022-01-12T16:18:00Z"&amp;gt;
              &amp;lt;w:r&amp;gt;
                &amp;lt;w:rPr&amp;gt;
                  &amp;lt;w:b /&amp;gt;
                &amp;lt;/w:rPr&amp;gt;
                &amp;lt;w:t&amp;gt;8-A&amp;lt;/w:t&amp;gt;
              &amp;lt;/w:r&amp;gt;
              &amp;lt;w:bookmarkEnd w:id="5214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220" w:name="_STATUTE_HEADNOTE__8cd9e3cf_9040_41e3_85" /&amp;gt;
              &amp;lt;w:r&amp;gt;
                &amp;lt;w:rPr&amp;gt;
                  &amp;lt;w:b /&amp;gt;
                &amp;lt;/w:rPr&amp;gt;
                &amp;lt;w:t xml:space="preserve"&amp;gt;Court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5221" w:name="_STATUTE_CONTENT__1d39f277_d1b8_4f3e_ac0" /&amp;gt;
            &amp;lt;w:bookmarkEnd w:id="5220" /&amp;gt;
            &amp;lt;w:ins w:id="5222" w:author="BPS" w:date="2022-01-12T16:19:00Z"&amp;gt;
              &amp;lt;w:r&amp;gt;
                &amp;lt;w:t&amp;gt;"&amp;lt;/w:t&amp;gt;
              &amp;lt;/w:r&amp;gt;
            &amp;lt;/w:ins&amp;gt;
            &amp;lt;w:ins w:id="5223" w:author="BPS" w:date="2022-01-21T13:40:00Z"&amp;gt;
              &amp;lt;w:r&amp;gt;
                &amp;lt;w:t&amp;gt;C&amp;lt;/w:t&amp;gt;
              &amp;lt;/w:r&amp;gt;
            &amp;lt;/w:ins&amp;gt;
            &amp;lt;w:ins w:id="5224" w:author="BPS" w:date="2022-01-12T16:19:00Z"&amp;gt;
              &amp;lt;w:r&amp;gt;
                &amp;lt;w:t xml:space="preserve"&amp;gt;ourt" means the Probate Court established in &amp;lt;/w:t&amp;gt;
              &amp;lt;/w:r&amp;gt;
            &amp;lt;/w:ins&amp;gt;
            &amp;lt;w:ins w:id="5225" w:author="BPS" w:date="2022-01-21T12:33:00Z"&amp;gt;
              &amp;lt;w:r&amp;gt;
                &amp;lt;w:t xml:space="preserve"&amp;gt;Title 4, &amp;lt;/w:t&amp;gt;
              &amp;lt;/w:r&amp;gt;
            &amp;lt;/w:ins&amp;gt;
            &amp;lt;w:ins w:id="5226" w:author="BPS" w:date="2022-01-12T16:19:00Z"&amp;gt;
              &amp;lt;w:r&amp;gt;
                &amp;lt;w:t xml:space="preserve"&amp;gt;section 407, &amp;lt;/w:t&amp;gt;
              &amp;lt;/w:r&amp;gt;
              &amp;lt;w:bookmarkStart w:id="5227" w:name="_LINE__22_0669fcf9_c964_4657_b578_9b4a70" /&amp;gt;
              &amp;lt;w:bookmarkEnd w:id="5217" /&amp;gt;
              &amp;lt;w:r&amp;gt;
                &amp;lt;w:t&amp;gt;subsection 1.&amp;lt;/w:t&amp;gt;
              &amp;lt;/w:r&amp;gt;
            &amp;lt;/w:ins&amp;gt;
            &amp;lt;w:bookmarkEnd w:id="522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28" w:name="_BILL_SECTION_HEADER__f80f37bd_1d2c_4ddc" /&amp;gt;
            &amp;lt;w:bookmarkStart w:id="5229" w:name="_BILL_SECTION__dc8b5923_2dd7_4b5b_8eff_d" /&amp;gt;
            &amp;lt;w:bookmarkStart w:id="5230" w:name="_PAR__9_5a8e372b_aeb0_4c97_94d8_c7ec45dd" /&amp;gt;
            &amp;lt;w:bookmarkStart w:id="5231" w:name="_LINE__23_3d89b541_1c1b_425b_ae11_b9338a" /&amp;gt;
            &amp;lt;w:bookmarkEnd w:id="5209" /&amp;gt;
            &amp;lt;w:bookmarkEnd w:id="5215" /&amp;gt;
            &amp;lt;w:bookmarkEnd w:id="5216" /&amp;gt;
            &amp;lt;w:bookmarkEnd w:id="5218" /&amp;gt;
            &amp;lt;w:bookmarkEnd w:id="522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32" w:name="_BILL_PART_LETTER__7bf5823d_53f0_4824_bb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3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33" w:name="_BILL_SECTION_NUMBER__badcfb63_bf49_463e" /&amp;gt;
            &amp;lt;w:r&amp;gt;
              &amp;lt;w:rPr&amp;gt;
                &amp;lt;w:b /&amp;gt;
                &amp;lt;w:sz w:val="24" /&amp;gt;
              &amp;lt;/w:rPr&amp;gt;
              &amp;lt;w:t&amp;gt;5&amp;lt;/w:t&amp;gt;
            &amp;lt;/w:r&amp;gt;
            &amp;lt;w:bookmarkEnd w:id="5233" /&amp;gt;
            &amp;lt;w:r&amp;gt;
              &amp;lt;w:rPr&amp;gt;
                &amp;lt;w:b /&amp;gt;
                &amp;lt;w:sz w:val="24" /&amp;gt;
              &amp;lt;/w:rPr&amp;gt;
              &amp;lt;w:t&amp;gt;.  18-C MRSA §1-309-A&amp;lt;/w:t&amp;gt;
            &amp;lt;/w:r&amp;gt;
            &amp;lt;w:r&amp;gt;
              &amp;lt;w:t xml:space="preserve"&amp;gt; is enacted to read:&amp;lt;/w:t&amp;gt;
            &amp;lt;/w:r&amp;gt;
            &amp;lt;w:bookmarkEnd w:id="5231" /&amp;gt;
          &amp;lt;/w:p&amp;gt;
          &amp;lt;w:p w:rsidR="00EF2FA6" w:rsidRDefault="00EF2FA6" w:rsidP="00EF2FA6"&amp;gt;
            &amp;lt;w:pPr&amp;gt;
              &amp;lt;w:ind w:left="1080" w:hanging="720" /&amp;gt;
              &amp;lt;w:rPr&amp;gt;
                &amp;lt;w:ins w:id="5234" w:author="BPS" w:date="2022-01-12T16:22:00Z" /&amp;gt;
              &amp;lt;/w:rPr&amp;gt;
            &amp;lt;/w:pPr&amp;gt;
            &amp;lt;w:bookmarkStart w:id="5235" w:name="_STATUTE_S__572faff4_a350_4e23_8eb2_a3c1" /&amp;gt;
            &amp;lt;w:bookmarkStart w:id="5236" w:name="_PAR__10_b854a908_e1ac_47a2_8643_41b9b4c" /&amp;gt;
            &amp;lt;w:bookmarkStart w:id="5237" w:name="_LINE__24_a84ca864_16b7_4bb4_a4df_4c468a" /&amp;gt;
            &amp;lt;w:bookmarkStart w:id="5238" w:name="_PROCESSED_CHANGE__712f0ffd_9830_4167_af" /&amp;gt;
            &amp;lt;w:bookmarkEnd w:id="5228" /&amp;gt;
            &amp;lt;w:bookmarkEnd w:id="5230" /&amp;gt;
            &amp;lt;w:ins w:id="5239" w:author="BPS" w:date="2022-01-12T16:22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5240" w:name="_STATUTE_NUMBER__22ba01f0_5b21_4286_a438" /&amp;gt;
              &amp;lt;w:r&amp;gt;
                &amp;lt;w:rPr&amp;gt;
                  &amp;lt;w:b /&amp;gt;
                &amp;lt;/w:rPr&amp;gt;
                &amp;lt;w:t&amp;gt;1-309-A&amp;lt;/w:t&amp;gt;
              &amp;lt;/w:r&amp;gt;
              &amp;lt;w:bookmarkEnd w:id="5240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241" w:name="_STATUTE_HEADNOTE__a746480b_a4f9_4536_a8" /&amp;gt;
              &amp;lt;w:r&amp;gt;
                &amp;lt;w:rPr&amp;gt;
                  &amp;lt;w:b /&amp;gt;
                &amp;lt;/w:rPr&amp;gt;
                &amp;lt;w:t&amp;gt;Judges&amp;lt;/w:t&amp;gt;
              &amp;lt;/w:r&amp;gt;
              &amp;lt;w:bookmarkEnd w:id="5237" /&amp;gt;
              &amp;lt;w:bookmarkEnd w:id="5241" /&amp;gt;
            &amp;lt;/w:ins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42" w:name="_STATUTE_CONTENT__0b4ce5a0_34fd_42b6_84e" /&amp;gt;
            &amp;lt;w:bookmarkStart w:id="5243" w:name="_STATUTE_P__730eacf1_f5e8_4f78_a9cc_88b1" /&amp;gt;
            &amp;lt;w:bookmarkStart w:id="5244" w:name="_PAR__11_876d3209_78dd_4cf1_aee8_b538e3e" /&amp;gt;
            &amp;lt;w:bookmarkStart w:id="5245" w:name="_LINE__25_4b38c0ba_2c45_40f1_8f39_8c0e9a" /&amp;gt;
            &amp;lt;w:bookmarkEnd w:id="5236" /&amp;gt;
            &amp;lt;w:ins w:id="5246" w:author="BPS" w:date="2022-01-21T13:41:00Z"&amp;gt;
              &amp;lt;w:r&amp;gt;
                &amp;lt;w:t&amp;gt;A&amp;lt;/w:t&amp;gt;
              &amp;lt;/w:r&amp;gt;
            &amp;lt;/w:ins&amp;gt;
            &amp;lt;w:ins w:id="5247" w:author="BPS" w:date="2022-01-12T16:23:00Z"&amp;gt;
              &amp;lt;w:r&amp;gt;
                &amp;lt;w:t xml:space="preserve"&amp;gt; judge of the court must be chosen and shall serve as provided in Title &amp;lt;/w:t&amp;gt;
              &amp;lt;/w:r&amp;gt;
            &amp;lt;/w:ins&amp;gt;
            &amp;lt;w:ins w:id="5248" w:author="BPS" w:date="2022-01-12T16:24:00Z"&amp;gt;
              &amp;lt;w:r&amp;gt;
                &amp;lt;w:t&amp;gt;4, chapter 7&amp;lt;/w:t&amp;gt;
              &amp;lt;/w:r&amp;gt;
            &amp;lt;/w:ins&amp;gt;
            &amp;lt;w:ins w:id="5249" w:author="BPS" w:date="2022-01-21T16:00:00Z"&amp;gt;
              &amp;lt;w:r&amp;gt;
                &amp;lt;w:noBreakHyphen /&amp;gt;
              &amp;lt;/w:r&amp;gt;
            &amp;lt;/w:ins&amp;gt;
            &amp;lt;w:ins w:id="5250" w:author="BPS" w:date="2022-01-12T16:24:00Z"&amp;gt;
              &amp;lt;w:r&amp;gt;
                &amp;lt;w:t&amp;gt;A.&amp;lt;/w:t&amp;gt;
              &amp;lt;/w:r&amp;gt;
            &amp;lt;/w:ins&amp;gt;
            &amp;lt;w:bookmarkEnd w:id="5245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51" w:name="_BILL_SECTION_HEADER__4240236e_3077_42d4" /&amp;gt;
            &amp;lt;w:bookmarkStart w:id="5252" w:name="_BILL_SECTION__00f51004_a98d_4a7d_a095_e" /&amp;gt;
            &amp;lt;w:bookmarkStart w:id="5253" w:name="_PAR__12_bd2c735e_ad84_4c91_88e9_6a99aa8" /&amp;gt;
            &amp;lt;w:bookmarkStart w:id="5254" w:name="_LINE__26_42a3edaa_5d8f_4891_9d43_f2caa2" /&amp;gt;
            &amp;lt;w:bookmarkEnd w:id="5229" /&amp;gt;
            &amp;lt;w:bookmarkEnd w:id="5235" /&amp;gt;
            &amp;lt;w:bookmarkEnd w:id="5238" /&amp;gt;
            &amp;lt;w:bookmarkEnd w:id="5242" /&amp;gt;
            &amp;lt;w:bookmarkEnd w:id="5243" /&amp;gt;
            &amp;lt;w:bookmarkEnd w:id="524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55" w:name="_BILL_PART_LETTER__846e6e9b_6b79_4e9e_a3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5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56" w:name="_BILL_SECTION_NUMBER__35287696_d541_489f" /&amp;gt;
            &amp;lt;w:r&amp;gt;
              &amp;lt;w:rPr&amp;gt;
                &amp;lt;w:b /&amp;gt;
                &amp;lt;w:sz w:val="24" /&amp;gt;
              &amp;lt;/w:rPr&amp;gt;
              &amp;lt;w:t&amp;gt;6&amp;lt;/w:t&amp;gt;
            &amp;lt;/w:r&amp;gt;
            &amp;lt;w:bookmarkEnd w:id="5256" /&amp;gt;
            &amp;lt;w:r&amp;gt;
              &amp;lt;w:rPr&amp;gt;
                &amp;lt;w:b /&amp;gt;
                &amp;lt;w:sz w:val="24" /&amp;gt;
              &amp;lt;/w:rPr&amp;gt;
              &amp;lt;w:t&amp;gt;.  18-C MRSA §1-510, sub-§1, ¶B-1&amp;lt;/w:t&amp;gt;
            &amp;lt;/w:r&amp;gt;
            &amp;lt;w:r&amp;gt;
              &amp;lt;w:t xml:space="preserve"&amp;gt; is enacted to read:&amp;lt;/w:t&amp;gt;
            &amp;lt;/w:r&amp;gt;
            &amp;lt;w:bookmarkEnd w:id="5254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257" w:name="_STATUTE_NUMBER__096c3b48_3618_452d_92c0" /&amp;gt;
            &amp;lt;w:bookmarkStart w:id="5258" w:name="_STATUTE_P__355e05a3_a0fa_42d1_8185_3144" /&amp;gt;
            &amp;lt;w:bookmarkStart w:id="5259" w:name="_PAR__13_9f766948_b268_4f14_87a1_8fcc366" /&amp;gt;
            &amp;lt;w:bookmarkStart w:id="5260" w:name="_LINE__27_95baad8b_0051_4eea_b669_aa343d" /&amp;gt;
            &amp;lt;w:bookmarkStart w:id="5261" w:name="_PROCESSED_CHANGE__c810b961_2d2b_492b_98" /&amp;gt;
            &amp;lt;w:bookmarkEnd w:id="5251" /&amp;gt;
            &amp;lt;w:bookmarkEnd w:id="5253" /&amp;gt;
            &amp;lt;w:ins w:id="5262" w:author="BPS" w:date="2022-01-12T16:24:00Z"&amp;gt;
              &amp;lt;w:r&amp;gt;
                &amp;lt;w:t&amp;gt;B-1&amp;lt;/w:t&amp;gt;
              &amp;lt;/w:r&amp;gt;
              &amp;lt;w:bookmarkEnd w:id="5257" /&amp;gt;
              &amp;lt;w:r&amp;gt;
                &amp;lt;w:t xml:space="preserve"&amp;gt;.  &amp;lt;/w:t&amp;gt;
              &amp;lt;/w:r&amp;gt;
            &amp;lt;/w:ins&amp;gt;
            &amp;lt;w:bookmarkStart w:id="5263" w:name="_STATUTE_CONTENT__acf0ae25_8ee3_419c_a8b" /&amp;gt;
            &amp;lt;w:ins w:id="5264" w:author="BPS" w:date="2022-01-12T16:25:00Z"&amp;gt;
              &amp;lt;w:r&amp;gt;
                &amp;lt;w:t&amp;gt;B&amp;lt;/w:t&amp;gt;
              &amp;lt;/w:r&amp;gt;
              &amp;lt;w:r w:rsidRPr="00DC5C0D"&amp;gt;
                &amp;lt;w:t xml:space="preserve"&amp;gt;e an administrator, guardian, commissioner of insolvency, appraiser or divider &amp;lt;/w:t&amp;gt;
              &amp;lt;/w:r&amp;gt;
              &amp;lt;w:bookmarkStart w:id="5265" w:name="_LINE__28_1617380f_0f35_4cbd_962c_356fea" /&amp;gt;
              &amp;lt;w:bookmarkEnd w:id="5260" /&amp;gt;
              &amp;lt;w:r w:rsidRPr="00DC5C0D"&amp;gt;
                &amp;lt;w:t xml:space="preserve"&amp;gt;of an estate, in a case within the jurisdiction of the court located in the county in which &amp;lt;/w:t&amp;gt;
              &amp;lt;/w:r&amp;gt;
              &amp;lt;w:bookmarkStart w:id="5266" w:name="_LINE__29_61b43005_9ebb_4878_baca_d443f6" /&amp;gt;
              &amp;lt;w:bookmarkEnd w:id="5265" /&amp;gt;
              &amp;lt;w:r w:rsidRPr="00DC5C0D"&amp;gt;
                &amp;lt;w:t xml:space="preserve"&amp;gt;the register is register, except as provided in Title 4, &amp;lt;/w:t&amp;gt;
              &amp;lt;/w:r&amp;gt;
            &amp;lt;/w:ins&amp;gt;
            &amp;lt;w:ins w:id="5267" w:author="BPS" w:date="2022-01-12T16:26:00Z"&amp;gt;
              &amp;lt;w:r&amp;gt;
                &amp;lt;w:t&amp;gt;chapter 7-A&amp;lt;/w:t&amp;gt;
              &amp;lt;/w:r&amp;gt;
            &amp;lt;/w:ins&amp;gt;
            &amp;lt;w:ins w:id="5268" w:author="BPS" w:date="2022-01-12T16:25:00Z"&amp;gt;
              &amp;lt;w:r w:rsidRPr="00DC5C0D"&amp;gt;
                &amp;lt;w:t xml:space="preserve"&amp;gt;, or be in any manner &amp;lt;/w:t&amp;gt;
              &amp;lt;/w:r&amp;gt;
              &amp;lt;w:bookmarkStart w:id="5269" w:name="_LINE__30_02c33801_d43d_4841_bc17_a423d5" /&amp;gt;
              &amp;lt;w:bookmarkEnd w:id="5266" /&amp;gt;
              &amp;lt;w:r w:rsidRPr="00DC5C0D"&amp;gt;
                &amp;lt;w:t&amp;gt;interested in the fees and emoluments arising from such an estate in that capacity; or&amp;lt;/w:t&amp;gt;
              &amp;lt;/w:r&amp;gt;
            &amp;lt;/w:ins&amp;gt;
            &amp;lt;w:bookmarkEnd w:id="526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70" w:name="_BILL_SECTION_HEADER__98dd626b_e23e_4943" /&amp;gt;
            &amp;lt;w:bookmarkStart w:id="5271" w:name="_BILL_SECTION__4bebb123_9de0_4c48_88b3_c" /&amp;gt;
            &amp;lt;w:bookmarkStart w:id="5272" w:name="_PAR__14_65284708_9b90_4486_bf4e_3b94195" /&amp;gt;
            &amp;lt;w:bookmarkStart w:id="5273" w:name="_LINE__31_0240c5c3_de61_4aea_8f20_8a9ef2" /&amp;gt;
            &amp;lt;w:bookmarkEnd w:id="5252" /&amp;gt;
            &amp;lt;w:bookmarkEnd w:id="5258" /&amp;gt;
            &amp;lt;w:bookmarkEnd w:id="5259" /&amp;gt;
            &amp;lt;w:bookmarkEnd w:id="5261" /&amp;gt;
            &amp;lt;w:bookmarkEnd w:id="526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74" w:name="_BILL_PART_LETTER__584ca65a_007c_4b4a_81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7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75" w:name="_BILL_SECTION_NUMBER__53fed347_aac6_40b8" /&amp;gt;
            &amp;lt;w:r&amp;gt;
              &amp;lt;w:rPr&amp;gt;
                &amp;lt;w:b /&amp;gt;
                &amp;lt;w:sz w:val="24" /&amp;gt;
              &amp;lt;/w:rPr&amp;gt;
              &amp;lt;w:t&amp;gt;7&amp;lt;/w:t&amp;gt;
            &amp;lt;/w:r&amp;gt;
            &amp;lt;w:bookmarkEnd w:id="5275" /&amp;gt;
            &amp;lt;w:r&amp;gt;
              &amp;lt;w:rPr&amp;gt;
                &amp;lt;w:b /&amp;gt;
                &amp;lt;w:sz w:val="24" /&amp;gt;
              &amp;lt;/w:rPr&amp;gt;
              &amp;lt;w:t&amp;gt;.  21-A MRSA §1, sub-§11,&amp;lt;/w:t&amp;gt;
            &amp;lt;/w:r&amp;gt;
            &amp;lt;w:r&amp;gt;
              &amp;lt;w:t xml:space="preserve"&amp;gt; as enacted by PL 1985, c. 161, §6, is amended &amp;lt;/w:t&amp;gt;
            &amp;lt;/w:r&amp;gt;
            &amp;lt;w:bookmarkStart w:id="5276" w:name="_LINE__32_81dc9141_5600_4445_81ab_dc91f9" /&amp;gt;
            &amp;lt;w:bookmarkEnd w:id="5273" /&amp;gt;
            &amp;lt;w:r&amp;gt;
              &amp;lt;w:t&amp;gt;to read:&amp;lt;/w:t&amp;gt;
            &amp;lt;/w:r&amp;gt;
            &amp;lt;w:bookmarkEnd w:id="527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77" w:name="_STATUTE_NUMBER__fb37d22f_c9bd_4d30_b4e0" /&amp;gt;
            &amp;lt;w:bookmarkStart w:id="5278" w:name="_STATUTE_SS__a015fd89_4fc4_4ffc_b08e_ba7" /&amp;gt;
            &amp;lt;w:bookmarkStart w:id="5279" w:name="_PAR__15_ac37a6ff_453d_4c9d_b8c9_704a090" /&amp;gt;
            &amp;lt;w:bookmarkStart w:id="5280" w:name="_LINE__33_f609f909_46b6_434d_81ba_13cf29" /&amp;gt;
            &amp;lt;w:bookmarkEnd w:id="5270" /&amp;gt;
            &amp;lt;w:bookmarkEnd w:id="5272" /&amp;gt;
            &amp;lt;w:r&amp;gt;
              &amp;lt;w:rPr&amp;gt;
                &amp;lt;w:b /&amp;gt;
              &amp;lt;/w:rPr&amp;gt;
              &amp;lt;w:t&amp;gt;11&amp;lt;/w:t&amp;gt;
            &amp;lt;/w:r&amp;gt;
            &amp;lt;w:bookmarkEnd w:id="527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281" w:name="_STATUTE_HEADNOTE__d73c2747_a882_418a_b6" /&amp;gt;
            &amp;lt;w:r&amp;gt;
              &amp;lt;w:rPr&amp;gt;
                &amp;lt;w:b /&amp;gt;
              &amp;lt;/w:rPr&amp;gt;
              &amp;lt;w:t&amp;gt;County office.&amp;lt;/w:t&amp;gt;
            &amp;lt;/w:r&amp;gt;
            &amp;lt;w:bookmarkEnd w:id="5281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282" w:name="_STATUTE_CONTENT__6072778a_d1a4_47b8_a06" /&amp;gt;
            &amp;lt;w:r&amp;gt;
              &amp;lt;w:t xml:space="preserve"&amp;gt;"County office" means the office of &amp;lt;/w:t&amp;gt;
            &amp;lt;/w:r&amp;gt;
            &amp;lt;w:bookmarkStart w:id="5283" w:name="_PROCESSED_CHANGE__819b5929_8058_44e7_9a" /&amp;gt;
            &amp;lt;w:del w:id="5284" w:author="BPS" w:date="2022-01-12T13:36:00Z"&amp;gt;
              &amp;lt;w:r w:rsidDel="001E6EFE"&amp;gt;
                &amp;lt;w:delText&amp;gt;judge of probate,&amp;lt;/w:delText&amp;gt;
              &amp;lt;/w:r&amp;gt;
            &amp;lt;/w:del&amp;gt;
            &amp;lt;w:r&amp;gt;
              &amp;lt;w:t xml:space="preserve"&amp;gt; &amp;lt;/w:t&amp;gt;
            &amp;lt;/w:r&amp;gt;
            &amp;lt;w:bookmarkEnd w:id="5283" /&amp;gt;
            &amp;lt;w:r&amp;gt;
              &amp;lt;w:t xml:space="preserve"&amp;gt;register of &amp;lt;/w:t&amp;gt;
            &amp;lt;/w:r&amp;gt;
            &amp;lt;w:bookmarkStart w:id="5285" w:name="_LINE__34_923b11f6_5c0b_46a0_9758_76e473" /&amp;gt;
            &amp;lt;w:bookmarkEnd w:id="5280" /&amp;gt;
            &amp;lt;w:r&amp;gt;
              &amp;lt;w:t xml:space="preserve"&amp;gt;probate, county treasurer, register of deeds, sheriff, district attorney or county &amp;lt;/w:t&amp;gt;
            &amp;lt;/w:r&amp;gt;
            &amp;lt;w:bookmarkStart w:id="5286" w:name="_LINE__35_bc5c5ed5_fdd1_4e7c_99cd_5a25b3" /&amp;gt;
            &amp;lt;w:bookmarkEnd w:id="5285" /&amp;gt;
            &amp;lt;w:r&amp;gt;
              &amp;lt;w:t&amp;gt;commissioner.&amp;lt;/w:t&amp;gt;
            &amp;lt;/w:r&amp;gt;
            &amp;lt;w:bookmarkEnd w:id="5282" /&amp;gt;
            &amp;lt;w:bookmarkEnd w:id="528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87" w:name="_BILL_SECTION_HEADER__90af451d_5c11_4aac" /&amp;gt;
            &amp;lt;w:bookmarkStart w:id="5288" w:name="_BILL_SECTION__9485ab3a_6ce1_4251_85ae_b" /&amp;gt;
            &amp;lt;w:bookmarkStart w:id="5289" w:name="_PAR__16_5d2b24a3_64de_4414_b25f_463e28b" /&amp;gt;
            &amp;lt;w:bookmarkStart w:id="5290" w:name="_LINE__36_a76adcbd_6470_4132_ac0e_8fa1dd" /&amp;gt;
            &amp;lt;w:bookmarkEnd w:id="5271" /&amp;gt;
            &amp;lt;w:bookmarkEnd w:id="5278" /&amp;gt;
            &amp;lt;w:bookmarkEnd w:id="527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91" w:name="_BILL_PART_LETTER__d4fdc42f_ce6c_4e05_a1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9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92" w:name="_BILL_SECTION_NUMBER__cfbfa1f5_06e6_4c62" /&amp;gt;
            &amp;lt;w:r&amp;gt;
              &amp;lt;w:rPr&amp;gt;
                &amp;lt;w:b /&amp;gt;
                &amp;lt;w:sz w:val="24" /&amp;gt;
              &amp;lt;/w:rPr&amp;gt;
              &amp;lt;w:t&amp;gt;8&amp;lt;/w:t&amp;gt;
            &amp;lt;/w:r&amp;gt;
            &amp;lt;w:bookmarkEnd w:id="5292" /&amp;gt;
            &amp;lt;w:r&amp;gt;
              &amp;lt;w:rPr&amp;gt;
                &amp;lt;w:b /&amp;gt;
                &amp;lt;w:sz w:val="24" /&amp;gt;
              &amp;lt;/w:rPr&amp;gt;
              &amp;lt;w:t&amp;gt;.  21-A MRSA §601, sub-§3,&amp;lt;/w:t&amp;gt;
            &amp;lt;/w:r&amp;gt;
            &amp;lt;w:r&amp;gt;
              &amp;lt;w:t xml:space="preserve"&amp;gt; as amended by PL 2021, c. 273, §10, is &amp;lt;/w:t&amp;gt;
            &amp;lt;/w:r&amp;gt;
            &amp;lt;w:bookmarkStart w:id="5293" w:name="_LINE__37_8b66fd32_77bf_4612_adbe_666332" /&amp;gt;
            &amp;lt;w:bookmarkEnd w:id="5290" /&amp;gt;
            &amp;lt;w:r&amp;gt;
              &amp;lt;w:t&amp;gt;further amended to read:&amp;lt;/w:t&amp;gt;
            &amp;lt;/w:r&amp;gt;
            &amp;lt;w:bookmarkEnd w:id="529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294" w:name="_STATUTE_NUMBER__c809d52d_e456_4b35_a0ea" /&amp;gt;
            &amp;lt;w:bookmarkStart w:id="5295" w:name="_STATUTE_SS__c2d63e4d_5625_4323_a45d_0aa" /&amp;gt;
            &amp;lt;w:bookmarkStart w:id="5296" w:name="_PAR__17_24d2e193_aaa3_4b5e_80b7_f1510c3" /&amp;gt;
            &amp;lt;w:bookmarkStart w:id="5297" w:name="_LINE__38_3a3d82de_fd68_4e4d_891c_4a233d" /&amp;gt;
            &amp;lt;w:bookmarkEnd w:id="5287" /&amp;gt;
            &amp;lt;w:bookmarkEnd w:id="5289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529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298" w:name="_STATUTE_HEADNOTE__f07bc7c6_4b81_469b_98" /&amp;gt;
            &amp;lt;w:r&amp;gt;
              &amp;lt;w:rPr&amp;gt;
                &amp;lt;w:b /&amp;gt;
              &amp;lt;/w:rPr&amp;gt;
              &amp;lt;w:t&amp;gt;Order of offices.&amp;lt;/w:t&amp;gt;
            &amp;lt;/w:r&amp;gt;
            &amp;lt;w:bookmarkEnd w:id="529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299" w:name="_STATUTE_CONTENT__8fde3823_45bb_41a0_9b6" /&amp;gt;
            &amp;lt;w:r&amp;gt;
              &amp;lt;w:t xml:space="preserve"&amp;gt;The order of offices on the ballot is as follows:  President, United &amp;lt;/w:t&amp;gt;
            &amp;lt;/w:r&amp;gt;
            &amp;lt;w:bookmarkStart w:id="5300" w:name="_LINE__39_bc154d8c_b5f5_4ed7_a5f8_3697a0" /&amp;gt;
            &amp;lt;w:bookmarkEnd w:id="5297" /&amp;gt;
            &amp;lt;w:r&amp;gt;
              &amp;lt;w:t xml:space="preserve"&amp;gt;States Senator, Governor, Representative to Congress, State Senator and Representative to &amp;lt;/w:t&amp;gt;
            &amp;lt;/w:r&amp;gt;
            &amp;lt;w:bookmarkStart w:id="5301" w:name="_LINE__40_39667177_6b8b_4220_b5f1_7261df" /&amp;gt;
            &amp;lt;w:bookmarkEnd w:id="5300" /&amp;gt;
            &amp;lt;w:r&amp;gt;
              &amp;lt;w:t xml:space="preserve"&amp;gt;the Legislature, and the county offices in the following order: &amp;lt;/w:t&amp;gt;
            &amp;lt;/w:r&amp;gt;
            &amp;lt;w:bookmarkStart w:id="5302" w:name="_PROCESSED_CHANGE__38810e8e_041b_4a0b_93" /&amp;gt;
            &amp;lt;w:del w:id="5303" w:author="BPS" w:date="2022-01-12T13:48:00Z"&amp;gt;
              &amp;lt;w:r w:rsidDel="001E6EFE"&amp;gt;
                &amp;lt;w:delText&amp;gt;judge of probate,&amp;lt;/w:delText&amp;gt;
              &amp;lt;/w:r&amp;gt;
            &amp;lt;/w:del&amp;gt;
            &amp;lt;w:r&amp;gt;
              &amp;lt;w:t xml:space="preserve"&amp;gt; &amp;lt;/w:t&amp;gt;
            &amp;lt;/w:r&amp;gt;
            &amp;lt;w:bookmarkEnd w:id="5302" /&amp;gt;
            &amp;lt;w:r&amp;gt;
              &amp;lt;w:t xml:space="preserve"&amp;gt;register of &amp;lt;/w:t&amp;gt;
            &amp;lt;/w:r&amp;gt;
            &amp;lt;w:bookmarkStart w:id="5304" w:name="_LINE__41_b4500e81_2fed_4dc0_aea4_747fd2" /&amp;gt;
            &amp;lt;w:bookmarkEnd w:id="5301" /&amp;gt;
            &amp;lt;w:r&amp;gt;
              &amp;lt;w:t xml:space="preserve"&amp;gt;probate, county treasurer, register of deeds, sheriff, district attorney and county &amp;lt;/w:t&amp;gt;
            &amp;lt;/w:r&amp;gt;
            &amp;lt;w:bookmarkStart w:id="5305" w:name="_PAGE_SPLIT__c9cddbdc_daf0_4ab9_915b_d1a" /&amp;gt;
            &amp;lt;w:bookmarkStart w:id="5306" w:name="_PAGE__40_a04111c4_2263_4523_ba35_4e0732" /&amp;gt;
            &amp;lt;w:bookmarkStart w:id="5307" w:name="_PAR__1_938f5581_a6ae_4e5e_81e9_7bd85216" /&amp;gt;
            &amp;lt;w:bookmarkStart w:id="5308" w:name="_LINE__1_bf09ab89_a86b_45e4_8d30_21b69a3" /&amp;gt;
            &amp;lt;w:bookmarkEnd w:id="5137" /&amp;gt;
            &amp;lt;w:bookmarkEnd w:id="5296" /&amp;gt;
            &amp;lt;w:bookmarkEnd w:id="5304" /&amp;gt;
            &amp;lt;w:r&amp;gt;
              &amp;lt;w:t&amp;gt;c&amp;lt;/w:t&amp;gt;
            &amp;lt;/w:r&amp;gt;
            &amp;lt;w:bookmarkEnd w:id="5305" /&amp;gt;
            &amp;lt;w:r&amp;gt;
              &amp;lt;w:t xml:space="preserve"&amp;gt;ommissioner, except that the order may be modified to allow ranked-choice contests to be &amp;lt;/w:t&amp;gt;
            &amp;lt;/w:r&amp;gt;
            &amp;lt;w:bookmarkStart w:id="5309" w:name="_LINE__2_d4e1e819_0f09_43e8_ac83_fb54bbd" /&amp;gt;
            &amp;lt;w:bookmarkEnd w:id="5308" /&amp;gt;
            &amp;lt;w:r&amp;gt;
              &amp;lt;w:t xml:space="preserve"&amp;gt;printed on the opposite side of the ballot, separate from contests other than ranked-choice &amp;lt;/w:t&amp;gt;
            &amp;lt;/w:r&amp;gt;
            &amp;lt;w:bookmarkStart w:id="5310" w:name="_LINE__3_8bfee966_94f8_4713_a34a_9a022c8" /&amp;gt;
            &amp;lt;w:bookmarkEnd w:id="5309" /&amp;gt;
            &amp;lt;w:r&amp;gt;
              &amp;lt;w:t&amp;gt;contests.&amp;lt;/w:t&amp;gt;
            &amp;lt;/w:r&amp;gt;
            &amp;lt;w:bookmarkEnd w:id="5299" /&amp;gt;
            &amp;lt;w:bookmarkEnd w:id="531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11" w:name="_BILL_SECTION_UNALLOCATED__af5849f1_a6f7" /&amp;gt;
            &amp;lt;w:bookmarkStart w:id="5312" w:name="_PAR__2_92ea9fca_90a2_4c6b_8a19_54b6313f" /&amp;gt;
            &amp;lt;w:bookmarkStart w:id="5313" w:name="_LINE__4_ca39abd1_b2f9_47b9_b28f_cae7e6c" /&amp;gt;
            &amp;lt;w:bookmarkEnd w:id="5288" /&amp;gt;
            &amp;lt;w:bookmarkEnd w:id="5295" /&amp;gt;
            &amp;lt;w:bookmarkEnd w:id="53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14" w:name="_BILL_PART_LETTER__df00b3ad_b656_4325_96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31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15" w:name="_BILL_SECTION_NUMBER__47f20a7e_1aa4_495f" /&amp;gt;
            &amp;lt;w:r&amp;gt;
              &amp;lt;w:rPr&amp;gt;
                &amp;lt;w:b /&amp;gt;
                &amp;lt;w:sz w:val="24" /&amp;gt;
              &amp;lt;/w:rPr&amp;gt;
              &amp;lt;w:t&amp;gt;9&amp;lt;/w:t&amp;gt;
            &amp;lt;/w:r&amp;gt;
            &amp;lt;w:bookmarkEnd w:id="5315" /&amp;gt;
            &amp;lt;w:r&amp;gt;
              &amp;lt;w:rPr&amp;gt;
                &amp;lt;w:b /&amp;gt;
                &amp;lt;w:sz w:val="24" /&amp;gt;
              &amp;lt;/w:rPr&amp;gt;
              &amp;lt;w:t&amp;gt;.&amp;lt;/w:t&amp;gt;
            &amp;lt;/w:r&amp;gt;
            &amp;lt;w:r&amp;gt;
              &amp;lt;w:t xml:space="preserve"&amp;gt;  &amp;lt;/w:t&amp;gt;
            &amp;lt;/w:r&amp;gt;
            &amp;lt;w:r w:rsidRPr="00830B7C"&amp;gt;
              &amp;lt;w:rPr&amp;gt;
                &amp;lt;w:b /&amp;gt;
                &amp;lt;w:sz w:val="24" /&amp;gt;
                &amp;lt;w:szCs w:val="24" /&amp;gt;
              &amp;lt;/w:rPr&amp;gt;
              &amp;lt;w:t&amp;gt;Transition provision.&amp;lt;/w:t&amp;gt;
            &amp;lt;/w:r&amp;gt;
            &amp;lt;w:r&amp;gt;
              &amp;lt;w:t xml:space="preserve"&amp;gt;  A Probate Court Judge appointed to the state &amp;lt;/w:t&amp;gt;
            &amp;lt;/w:r&amp;gt;
            &amp;lt;w:bookmarkStart w:id="5316" w:name="_LINE__5_dec0a1c3_d9e8_422b_a6eb_da978e0" /&amp;gt;
            &amp;lt;w:bookmarkEnd w:id="5313" /&amp;gt;
            &amp;lt;w:r&amp;gt;
              &amp;lt;w:t xml:space="preserve"&amp;gt;Probate Court pursuant to the Maine Revised Statutes, Title 4, section 301-A, subsection 2 &amp;lt;/w:t&amp;gt;
            &amp;lt;/w:r&amp;gt;
            &amp;lt;w:bookmarkStart w:id="5317" w:name="_LINE__6_d6927703_234c_4f95_bf8c_beb4bc5" /&amp;gt;
            &amp;lt;w:bookmarkEnd w:id="5316" /&amp;gt;
            &amp;lt;w:r&amp;gt;
              &amp;lt;w:t xml:space="preserve"&amp;gt;prior to January 1, 2025 continues to serve as a Probate Court Judge in the Probate Court &amp;lt;/w:t&amp;gt;
            &amp;lt;/w:r&amp;gt;
            &amp;lt;w:bookmarkStart w:id="5318" w:name="_LINE__7_6a8a82c9_7a94_48dc_ba58_cd0624a" /&amp;gt;
            &amp;lt;w:bookmarkEnd w:id="5317" /&amp;gt;
            &amp;lt;w:r&amp;gt;
              &amp;lt;w:t xml:space="preserve"&amp;gt;established in Title 4, chapter 7-A until the expiration of the term to which the judge was &amp;lt;/w:t&amp;gt;
            &amp;lt;/w:r&amp;gt;
            &amp;lt;w:bookmarkStart w:id="5319" w:name="_LINE__8_19fa445a_d916_4724_88d6_c23408a" /&amp;gt;
            &amp;lt;w:bookmarkEnd w:id="5318" /&amp;gt;
            &amp;lt;w:r&amp;gt;
              &amp;lt;w:t&amp;gt;appointed.&amp;lt;/w:t&amp;gt;
            &amp;lt;/w:r&amp;gt;
            &amp;lt;w:bookmarkEnd w:id="5319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20" w:name="_EFFECTIVE_CLAUSE__b6e608ef_9732_4b37_9f" /&amp;gt;
            &amp;lt;w:bookmarkStart w:id="5321" w:name="_PAR__3_7efeab8f_f9fa_4eae_958a_371b7bca" /&amp;gt;
            &amp;lt;w:bookmarkStart w:id="5322" w:name="_LINE__9_1e167e7d_fca5_47b4_b888_c259b3c" /&amp;gt;
            &amp;lt;w:bookmarkEnd w:id="5311" /&amp;gt;
            &amp;lt;w:bookmarkEnd w:id="531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23" w:name="_BILL_PART_LETTER__eebb9af0_a936_4002_a8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32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24" w:name="_BILL_SECTION_NUMBER__dc57ecef_f907_4e76" /&amp;gt;
            &amp;lt;w:r&amp;gt;
              &amp;lt;w:rPr&amp;gt;
                &amp;lt;w:b /&amp;gt;
                &amp;lt;w:sz w:val="24" /&amp;gt;
              &amp;lt;/w:rPr&amp;gt;
              &amp;lt;w:t&amp;gt;10&amp;lt;/w:t&amp;gt;
            &amp;lt;/w:r&amp;gt;
            &amp;lt;w:bookmarkEnd w:id="5324" /&amp;gt;
            &amp;lt;w:r&amp;gt;
              &amp;lt;w:rPr&amp;gt;
                &amp;lt;w:b /&amp;gt;
                &amp;lt;w:sz w:val="24" /&amp;gt;
              &amp;lt;/w:rPr&amp;gt;
              &amp;lt;w:t xml:space="preserve"&amp;gt;.  Effective date. &amp;lt;/w:t&amp;gt;
            &amp;lt;/w:r&amp;gt;
            &amp;lt;w:r&amp;gt;
              &amp;lt;w:t&amp;gt;This Part takes effect January 1, 2025.&amp;lt;/w:t&amp;gt;
            &amp;lt;/w:r&amp;gt;
            &amp;lt;w:bookmarkEnd w:id="532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25" w:name="_EMERGENCY_CLAUSE__8fd37a56_a739_4dc4_80" /&amp;gt;
            &amp;lt;w:bookmarkStart w:id="5326" w:name="_PAR__4_16c90304_832f_44be_8d87_a3bfcb7c" /&amp;gt;
            &amp;lt;w:bookmarkStart w:id="5327" w:name="_LINE__10_994efcd8_0687_4287_ad66_f8f4b5" /&amp;gt;
            &amp;lt;w:bookmarkEnd w:id="39" /&amp;gt;
            &amp;lt;w:bookmarkEnd w:id="4032" /&amp;gt;
            &amp;lt;w:bookmarkEnd w:id="5320" /&amp;gt;
            &amp;lt;w:bookmarkEnd w:id="5321" /&amp;gt;
            &amp;lt;w:r&amp;gt;
              &amp;lt;w:rPr&amp;gt;
                &amp;lt;w:b /&amp;gt;
                &amp;lt;w:sz w:val="24" /&amp;gt;
              &amp;lt;/w:rPr&amp;gt;
              &amp;lt;w:t xml:space="preserve"&amp;gt;Emergency clause.  &amp;lt;/w:t&amp;gt;
            &amp;lt;/w:r&amp;gt;
            &amp;lt;w:r&amp;gt;
              &amp;lt;w:t xml:space="preserve"&amp;gt;In view of the emergency cited in the preamble, this legislation &amp;lt;/w:t&amp;gt;
            &amp;lt;/w:r&amp;gt;
            &amp;lt;w:bookmarkStart w:id="5328" w:name="_LINE__11_6ad2006d_fd4a_417a_99e9_4686a9" /&amp;gt;
            &amp;lt;w:bookmarkEnd w:id="5327" /&amp;gt;
            &amp;lt;w:r&amp;gt;
              &amp;lt;w:t&amp;gt;takes effect when approved, except as otherwise indicated.&amp;lt;/w:t&amp;gt;
            &amp;lt;/w:r&amp;gt;
            &amp;lt;w:bookmarkEnd w:id="5328" /&amp;gt;
          &amp;lt;/w:p&amp;gt;
          &amp;lt;w:p w:rsidR="00EF2FA6" w:rsidRDefault="00EF2FA6" w:rsidP="00EF2FA6"&amp;gt;
            &amp;lt;w:pPr&amp;gt;
              &amp;lt;w:keepNext /&amp;gt;
              &amp;lt;w:spacing w:before="240" /&amp;gt;
              &amp;lt;w:ind w:left="360" /&amp;gt;
              &amp;lt;w:jc w:val="center" /&amp;gt;
            &amp;lt;/w:pPr&amp;gt;
            &amp;lt;w:bookmarkStart w:id="5329" w:name="_SUMMARY__b1e3d667_4bb2_459f_9d36_b0344a" /&amp;gt;
            &amp;lt;w:bookmarkStart w:id="5330" w:name="_PAR__5_4e578cfc_4bf4_471e_9711_6c65b9ee" /&amp;gt;
            &amp;lt;w:bookmarkStart w:id="5331" w:name="_LINE__12_8c5b9d72_dca3_4f49_b5de_3ed96c" /&amp;gt;
            &amp;lt;w:bookmarkEnd w:id="5325" /&amp;gt;
            &amp;lt;w:bookmarkEnd w:id="5326" /&amp;gt;
            &amp;lt;w:r&amp;gt;
              &amp;lt;w:rPr&amp;gt;
                &amp;lt;w:b /&amp;gt;
                &amp;lt;w:sz w:val="24" /&amp;gt;
              &amp;lt;/w:rPr&amp;gt;
              &amp;lt;w:t&amp;gt;SUMMARY&amp;lt;/w:t&amp;gt;
            &amp;lt;/w:r&amp;gt;
            &amp;lt;w:bookmarkEnd w:id="5331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32" w:name="_PAR__6_75e2471c_426d_42d0_a2d9_0472dfc2" /&amp;gt;
            &amp;lt;w:bookmarkStart w:id="5333" w:name="_LINE__13_a4836593_9be8_471a_8d1d_1589f1" /&amp;gt;
            &amp;lt;w:bookmarkEnd w:id="5330" /&amp;gt;
            &amp;lt;w:r&amp;gt;
              &amp;lt;w:t xml:space="preserve"&amp;gt;This bill implements the recommendations of the Commission To Create a Plan To &amp;lt;/w:t&amp;gt;
            &amp;lt;/w:r&amp;gt;
            &amp;lt;w:bookmarkStart w:id="5334" w:name="_LINE__14_2b25d2af_a126_49f7_bfea_a3e6a1" /&amp;gt;
            &amp;lt;w:bookmarkEnd w:id="5333" /&amp;gt;
            &amp;lt;w:r&amp;gt;
              &amp;lt;w:t xml:space="preserve"&amp;gt;Incorporate the Probate Courts into the Judicial Branch, referred to in this summary as "the &amp;lt;/w:t&amp;gt;
            &amp;lt;/w:r&amp;gt;
            &amp;lt;w:bookmarkStart w:id="5335" w:name="_LINE__15_5aafe8f7_872d_4ef6_ab39_2a824f" /&amp;gt;
            &amp;lt;w:bookmarkEnd w:id="5334" /&amp;gt;
            &amp;lt;w:r&amp;gt;
              &amp;lt;w:t xml:space="preserve"&amp;gt;commission."  The report is available online at &amp;lt;/w:t&amp;gt;
            &amp;lt;/w:r&amp;gt;
            &amp;lt;w:hyperlink r:id="rId6" w:history="1" Target="https://legislature.maine.gov/doc/7703"&amp;gt;
              &amp;lt;w:r w:rsidRPr="008060B5"&amp;gt;
                &amp;lt;w:rPr&amp;gt;
                  &amp;lt;w:rStyle w:val="Hyperlink" /&amp;gt;
                &amp;lt;/w:rPr&amp;gt;
                &amp;lt;w:t&amp;gt;https://legislature.maine.gov/doc/7703&amp;lt;/w:t&amp;gt;
              &amp;lt;/w:r&amp;gt;
            &amp;lt;/w:hyperlink&amp;gt;
            &amp;lt;w:bookmarkEnd w:id="5335" /&amp;gt;
            &amp;lt;w:r&amp;gt;
              &amp;lt;w:t&amp;gt;.&amp;lt;/w:t&amp;gt;
            &amp;lt;/w:r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36" w:name="_PAR__7_943c99d7_a1e0_4032_8295_dba3e4f1" /&amp;gt;
            &amp;lt;w:bookmarkStart w:id="5337" w:name="_LINE__16_7a848208_a2b1_4df9_8354_64444f" /&amp;gt;
            &amp;lt;w:bookmarkEnd w:id="5332" /&amp;gt;
            &amp;lt;w:r&amp;gt;
              &amp;lt;w:t xml:space="preserve"&amp;gt;Maine's county Probate Courts occupy a unique position in Maine's justice system. &amp;lt;/w:t&amp;gt;
            &amp;lt;/w:r&amp;gt;
            &amp;lt;w:bookmarkStart w:id="5338" w:name="_LINE__17_2b716c11_4825_4576_85ad_cbba34" /&amp;gt;
            &amp;lt;w:bookmarkEnd w:id="5337" /&amp;gt;
            &amp;lt;w:r&amp;gt;
              &amp;lt;w:t xml:space="preserve"&amp;gt;Unlike Maine's other trial courts, Probate Courts are not part of the state judicial branch &amp;lt;/w:t&amp;gt;
            &amp;lt;/w:r&amp;gt;
            &amp;lt;w:bookmarkStart w:id="5339" w:name="_LINE__18_db634116_0a2e_4700_8922_bb6ff1" /&amp;gt;
            &amp;lt;w:bookmarkEnd w:id="5338" /&amp;gt;
            &amp;lt;w:r&amp;gt;
              &amp;lt;w:t xml:space="preserve"&amp;gt;and Probate Court Judges are not appointed by the Governor and confirmed by the &amp;lt;/w:t&amp;gt;
            &amp;lt;/w:r&amp;gt;
            &amp;lt;w:bookmarkStart w:id="5340" w:name="_LINE__19_6370bb48_581d_44f0_9e1c_40963a" /&amp;gt;
            &amp;lt;w:bookmarkEnd w:id="5339" /&amp;gt;
            &amp;lt;w:r&amp;gt;
              &amp;lt;w:t xml:space="preserve"&amp;gt;Legislature.  Instead, pursuant to the former Constitution of Maine, Article VI, Section 6, &amp;lt;/w:t&amp;gt;
            &amp;lt;/w:r&amp;gt;
            &amp;lt;w:bookmarkStart w:id="5341" w:name="_LINE__20_277bf89b_1d07_471c_88c2_2914a8" /&amp;gt;
            &amp;lt;w:bookmarkEnd w:id="5340" /&amp;gt;
            &amp;lt;w:r&amp;gt;
              &amp;lt;w:t xml:space="preserve"&amp;gt;Probate Court Judges and Registers of Probate are elected to 4-year terms in each county.  &amp;lt;/w:t&amp;gt;
            &amp;lt;/w:r&amp;gt;
            &amp;lt;w:bookmarkStart w:id="5342" w:name="_LINE__21_eb243b32_ed93_46e5_8ee6_5d17c3" /&amp;gt;
            &amp;lt;w:bookmarkEnd w:id="5341" /&amp;gt;
            &amp;lt;w:r&amp;gt;
              &amp;lt;w:t xml:space="preserve"&amp;gt;Although the caseload varies from county to county, it is generally understood that Maine's &amp;lt;/w:t&amp;gt;
            &amp;lt;/w:r&amp;gt;
            &amp;lt;w:bookmarkStart w:id="5343" w:name="_LINE__22_42ccbdea_a26e_4bac_b265_d6c83f" /&amp;gt;
            &amp;lt;w:bookmarkEnd w:id="5342" /&amp;gt;
            &amp;lt;w:r&amp;gt;
              &amp;lt;w:t xml:space="preserve"&amp;gt;county Probate Court Judges serve on a part-time basis and, accordingly, they are &amp;lt;/w:t&amp;gt;
            &amp;lt;/w:r&amp;gt;
            &amp;lt;w:bookmarkStart w:id="5344" w:name="_LINE__23_35fa7f92_54cf_4139_af8e_dc1f02" /&amp;gt;
            &amp;lt;w:bookmarkEnd w:id="5343" /&amp;gt;
            &amp;lt;w:r&amp;gt;
              &amp;lt;w:t xml:space="preserve"&amp;gt;authorized to engage in the practice of law. &amp;lt;/w:t&amp;gt;
            &amp;lt;/w:r&amp;gt;
            &amp;lt;w:bookmarkEnd w:id="534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45" w:name="_PAR__8_58a77ffd_85bf_4bf9_af42_67f0fe4f" /&amp;gt;
            &amp;lt;w:bookmarkStart w:id="5346" w:name="_LINE__24_f90dcc2d_bdcf_43ad_99cf_2b15d2" /&amp;gt;
            &amp;lt;w:bookmarkEnd w:id="5336" /&amp;gt;
            &amp;lt;w:r&amp;gt;
              &amp;lt;w:t xml:space="preserve"&amp;gt;In 1967, the Legislature passed Resolve 1967, chapter 77, which proposed an &amp;lt;/w:t&amp;gt;
            &amp;lt;/w:r&amp;gt;
            &amp;lt;w:bookmarkStart w:id="5347" w:name="_LINE__25_6067e1d7_4263_442f_a2d7_593932" /&amp;gt;
            &amp;lt;w:bookmarkEnd w:id="5346" /&amp;gt;
            &amp;lt;w:r&amp;gt;
              &amp;lt;w:t xml:space="preserve"&amp;gt;amendment to the Constitution of Maine that would repeal Article VI, Section 6 and would &amp;lt;/w:t&amp;gt;
            &amp;lt;/w:r&amp;gt;
            &amp;lt;w:bookmarkStart w:id="5348" w:name="_LINE__26_a4891987_9ce6_4ab8_aff2_575b72" /&amp;gt;
            &amp;lt;w:bookmarkEnd w:id="5347" /&amp;gt;
            &amp;lt;w:r&amp;gt;
              &amp;lt;w:t xml:space="preserve"&amp;gt;"become effective at such time as the Legislature by proper enactment shall establish a &amp;lt;/w:t&amp;gt;
            &amp;lt;/w:r&amp;gt;
            &amp;lt;w:bookmarkStart w:id="5349" w:name="_LINE__27_28e1de77_56b6_472c_afa7_d26712" /&amp;gt;
            &amp;lt;w:bookmarkEnd w:id="5348" /&amp;gt;
            &amp;lt;w:r&amp;gt;
              &amp;lt;w:t xml:space="preserve"&amp;gt;different Probate Court system with full-time judges."  This constitutional amendment was &amp;lt;/w:t&amp;gt;
            &amp;lt;/w:r&amp;gt;
            &amp;lt;w:bookmarkStart w:id="5350" w:name="_LINE__28_97b7f7be_6dcf_4219_a0a7_e23534" /&amp;gt;
            &amp;lt;w:bookmarkEnd w:id="5349" /&amp;gt;
            &amp;lt;w:r&amp;gt;
              &amp;lt;w:t xml:space="preserve"&amp;gt;approved by a majority of the voters of Maine on November 7, 1967.  In its report, the &amp;lt;/w:t&amp;gt;
            &amp;lt;/w:r&amp;gt;
            &amp;lt;w:bookmarkStart w:id="5351" w:name="_LINE__29_145aaef7_122e_4e85_915a_00f06a" /&amp;gt;
            &amp;lt;w:bookmarkEnd w:id="5350" /&amp;gt;
            &amp;lt;w:r&amp;gt;
              &amp;lt;w:t xml:space="preserve"&amp;gt;commission recommended that the Legislature implement this constitutional amendment &amp;lt;/w:t&amp;gt;
            &amp;lt;/w:r&amp;gt;
            &amp;lt;w:bookmarkStart w:id="5352" w:name="_LINE__30_b229d9b8_37dd_4868_94e6_dfccce" /&amp;gt;
            &amp;lt;w:bookmarkEnd w:id="5351" /&amp;gt;
            &amp;lt;w:r&amp;gt;
              &amp;lt;w:t xml:space="preserve"&amp;gt;by establishing a new state Probate Court with full-time, appointed state Probate Court &amp;lt;/w:t&amp;gt;
            &amp;lt;/w:r&amp;gt;
            &amp;lt;w:bookmarkStart w:id="5353" w:name="_LINE__31_d7d2c76d_6c8b_4939_992c_bde884" /&amp;gt;
            &amp;lt;w:bookmarkEnd w:id="5352" /&amp;gt;
            &amp;lt;w:r&amp;gt;
              &amp;lt;w:t xml:space="preserve"&amp;gt;Judges.  Part A of the bill sets out that it is the intent of the Legislature that the enactment &amp;lt;/w:t&amp;gt;
            &amp;lt;/w:r&amp;gt;
            &amp;lt;w:bookmarkStart w:id="5354" w:name="_LINE__32_e98199bf_09d0_43dc_8ffc_23a792" /&amp;gt;
            &amp;lt;w:bookmarkEnd w:id="5353" /&amp;gt;
            &amp;lt;w:r&amp;gt;
              &amp;lt;w:t xml:space="preserve"&amp;gt;of this legislation, which implements the commission's recommended new Probate Court &amp;lt;/w:t&amp;gt;
            &amp;lt;/w:r&amp;gt;
            &amp;lt;w:bookmarkStart w:id="5355" w:name="_LINE__33_ee8e8241_366c_4dd9_9d5c_a857e0" /&amp;gt;
            &amp;lt;w:bookmarkEnd w:id="5354" /&amp;gt;
            &amp;lt;w:r&amp;gt;
              &amp;lt;w:t xml:space="preserve"&amp;gt;system with full-time judges, will trigger the repeal of the Constitution of Maine, Article &amp;lt;/w:t&amp;gt;
            &amp;lt;/w:r&amp;gt;
            &amp;lt;w:bookmarkStart w:id="5356" w:name="_LINE__34_fcdbe026_d455_48ff_91f5_d4e90a" /&amp;gt;
            &amp;lt;w:bookmarkEnd w:id="5355" /&amp;gt;
            &amp;lt;w:r&amp;gt;
              &amp;lt;w:t xml:space="preserve"&amp;gt;VI, Section 6 pursuant to Resolve 1967, chapter 77 on the date that this emergency &amp;lt;/w:t&amp;gt;
            &amp;lt;/w:r&amp;gt;
            &amp;lt;w:bookmarkStart w:id="5357" w:name="_LINE__35_5c04bdc3_361f_470d_b333_5274e1" /&amp;gt;
            &amp;lt;w:bookmarkEnd w:id="5356" /&amp;gt;
            &amp;lt;w:r&amp;gt;
              &amp;lt;w:t&amp;gt;legislation is approved.&amp;lt;/w:t&amp;gt;
            &amp;lt;/w:r&amp;gt;
            &amp;lt;w:bookmarkEnd w:id="535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58" w:name="_PAR__9_b25bffc8_21fd_44f1_9175_62eaf12d" /&amp;gt;
            &amp;lt;w:bookmarkStart w:id="5359" w:name="_LINE__36_58360342_f4ab_47ab_96e6_40c673" /&amp;gt;
            &amp;lt;w:bookmarkEnd w:id="5345" /&amp;gt;
            &amp;lt;w:r&amp;gt;
              &amp;lt;w:t xml:space="preserve"&amp;gt;Although this bill is intended to trigger the repeal of the Constitution of Maine, Article &amp;lt;/w:t&amp;gt;
            &amp;lt;/w:r&amp;gt;
            &amp;lt;w:bookmarkStart w:id="5360" w:name="_LINE__37_88c5298e_4891_42cf_beb8_2751f2" /&amp;gt;
            &amp;lt;w:bookmarkEnd w:id="5359" /&amp;gt;
            &amp;lt;w:r&amp;gt;
              &amp;lt;w:t xml:space="preserve"&amp;gt;VI, Section 6, which provides for the election of probate judges, the commission did not &amp;lt;/w:t&amp;gt;
            &amp;lt;/w:r&amp;gt;
            &amp;lt;w:bookmarkStart w:id="5361" w:name="_LINE__38_0f007f18_2cb8_4fc8_b471_e36781" /&amp;gt;
            &amp;lt;w:bookmarkEnd w:id="5360" /&amp;gt;
            &amp;lt;w:r&amp;gt;
              &amp;lt;w:t xml:space="preserve"&amp;gt;recommend and the bill does not provide for the removal from office of any county Probate &amp;lt;/w:t&amp;gt;
            &amp;lt;/w:r&amp;gt;
            &amp;lt;w:bookmarkStart w:id="5362" w:name="_LINE__39_930b5bc7_b3c0_4d0b_ac88_5f21b1" /&amp;gt;
            &amp;lt;w:bookmarkEnd w:id="5361" /&amp;gt;
            &amp;lt;w:r&amp;gt;
              &amp;lt;w:t xml:space="preserve"&amp;gt;Court Judge prior to the expiration of the term to which the judge was previously elected &amp;lt;/w:t&amp;gt;
            &amp;lt;/w:r&amp;gt;
            &amp;lt;w:bookmarkStart w:id="5363" w:name="_LINE__40_15de733f_b3d4_499e_b5a4_fc091f" /&amp;gt;
            &amp;lt;w:bookmarkEnd w:id="5362" /&amp;gt;
            &amp;lt;w:r&amp;gt;
              &amp;lt;w:t xml:space="preserve"&amp;gt;under the Constitution.  To avoid that result, the commission recommended a multiyear, &amp;lt;/w:t&amp;gt;
            &amp;lt;/w:r&amp;gt;
            &amp;lt;w:bookmarkStart w:id="5364" w:name="_LINE__41_28c22709_07f8_4784_9e9a_84f76b" /&amp;gt;
            &amp;lt;w:bookmarkEnd w:id="5363" /&amp;gt;
            &amp;lt;w:r&amp;gt;
              &amp;lt;w:t xml:space="preserve"&amp;gt;multistep process for establishing a new state Probate Court with full-time judges.  Part B &amp;lt;/w:t&amp;gt;
            &amp;lt;/w:r&amp;gt;
            &amp;lt;w:bookmarkStart w:id="5365" w:name="_LINE__42_402cdc53_fb0d_4ef2_b61c_93ae12" /&amp;gt;
            &amp;lt;w:bookmarkEnd w:id="5364" /&amp;gt;
            &amp;lt;w:r&amp;gt;
              &amp;lt;w:t xml:space="preserve"&amp;gt;of the bill, which is effective immediately, Part C of the bill, which is effective January 1, &amp;lt;/w:t&amp;gt;
            &amp;lt;/w:r&amp;gt;
            &amp;lt;w:bookmarkStart w:id="5366" w:name="_PAGE_SPLIT__589c8513_3d9f_4383_8087_6f2" /&amp;gt;
            &amp;lt;w:bookmarkStart w:id="5367" w:name="_PAGE__41_c9de5216_e600_433d_bbbd_3cdb79" /&amp;gt;
            &amp;lt;w:bookmarkStart w:id="5368" w:name="_PAR__1_b4cdec01_e6c5_4e25_848f_11522be4" /&amp;gt;
            &amp;lt;w:bookmarkStart w:id="5369" w:name="_LINE__1_6881e43c_0a3a_4301_9990_5d46524" /&amp;gt;
            &amp;lt;w:bookmarkEnd w:id="5306" /&amp;gt;
            &amp;lt;w:bookmarkEnd w:id="5358" /&amp;gt;
            &amp;lt;w:bookmarkEnd w:id="5365" /&amp;gt;
            &amp;lt;w:r&amp;gt;
              &amp;lt;w:t&amp;gt;2&amp;lt;/w:t&amp;gt;
            &amp;lt;/w:r&amp;gt;
            &amp;lt;w:bookmarkEnd w:id="5366" /&amp;gt;
            &amp;lt;w:r&amp;gt;
              &amp;lt;w:t xml:space="preserve"&amp;gt;023, and Part D of the bill, which is effective January 1, 2025, implement this multiyear, &amp;lt;/w:t&amp;gt;
            &amp;lt;/w:r&amp;gt;
            &amp;lt;w:bookmarkStart w:id="5370" w:name="_LINE__2_0dec539b_660e_40b1_bb52_f1d6fc1" /&amp;gt;
            &amp;lt;w:bookmarkEnd w:id="5369" /&amp;gt;
            &amp;lt;w:r&amp;gt;
              &amp;lt;w:t xml:space="preserve"&amp;gt;multistep process as follows. &amp;lt;/w:t&amp;gt;
            &amp;lt;/w:r&amp;gt;
            &amp;lt;w:bookmarkEnd w:id="5370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371" w:name="_PAR__2_bf224d54_f575_4e14_8fd2_bf6b9ec4" /&amp;gt;
            &amp;lt;w:bookmarkStart w:id="5372" w:name="_LINE__3_aa75de48_e2dd_4543_911d_5beab90" /&amp;gt;
            &amp;lt;w:bookmarkEnd w:id="5368" /&amp;gt;
            &amp;lt;w:r&amp;gt;
              &amp;lt;w:t xml:space="preserve"&amp;gt;1.  Parts B and D of the bill establish a state Probate Court within the judicial branch &amp;lt;/w:t&amp;gt;
            &amp;lt;/w:r&amp;gt;
            &amp;lt;w:bookmarkStart w:id="5373" w:name="_LINE__4_13fd9daa_a0e2_47fd_a690_53c61a6" /&amp;gt;
            &amp;lt;w:bookmarkEnd w:id="5372" /&amp;gt;
            &amp;lt;w:r&amp;gt;
              &amp;lt;w:t xml:space="preserve"&amp;gt;that is distinct from the District Court and Superior Court.  By January 1, 2025, the state &amp;lt;/w:t&amp;gt;
            &amp;lt;/w:r&amp;gt;
            &amp;lt;w:bookmarkStart w:id="5374" w:name="_LINE__5_0f08c231_e440_45b8_93dd_c4cd5f3" /&amp;gt;
            &amp;lt;w:bookmarkEnd w:id="5373" /&amp;gt;
            &amp;lt;w:r&amp;gt;
              &amp;lt;w:t xml:space="preserve"&amp;gt;Probate Court will be staffed by 9 full-time judges appointed by the Governor and &amp;lt;/w:t&amp;gt;
            &amp;lt;/w:r&amp;gt;
            &amp;lt;w:bookmarkStart w:id="5375" w:name="_LINE__6_a4179d56_716f_43a3_96e7_ebdd76c" /&amp;gt;
            &amp;lt;w:bookmarkEnd w:id="5374" /&amp;gt;
            &amp;lt;w:r&amp;gt;
              &amp;lt;w:t xml:space="preserve"&amp;gt;confirmed by the Legislature, including one judge assigned to serve as the primary judge &amp;lt;/w:t&amp;gt;
            &amp;lt;/w:r&amp;gt;
            &amp;lt;w:bookmarkStart w:id="5376" w:name="_LINE__7_75ea36cc_11b9_444b_bb57_e6ba877" /&amp;gt;
            &amp;lt;w:bookmarkEnd w:id="5375" /&amp;gt;
            &amp;lt;w:r&amp;gt;
              &amp;lt;w:t xml:space="preserve"&amp;gt;in each of 8 new Probate Court regions that will be aligned with the State's 8 prosecutorial &amp;lt;/w:t&amp;gt;
            &amp;lt;/w:r&amp;gt;
            &amp;lt;w:bookmarkStart w:id="5377" w:name="_LINE__8_47f15040_5bbd_4dc7_bf20_80401a5" /&amp;gt;
            &amp;lt;w:bookmarkEnd w:id="5376" /&amp;gt;
            &amp;lt;w:r&amp;gt;
              &amp;lt;w:t&amp;gt;districts.&amp;lt;/w:t&amp;gt;
            &amp;lt;/w:r&amp;gt;
            &amp;lt;w:bookmarkEnd w:id="5377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378" w:name="_PAR__3_db8022f7_09b4_435e_a70e_3e7d57ac" /&amp;gt;
            &amp;lt;w:bookmarkStart w:id="5379" w:name="_LINE__9_4d625f49_52fd_40ef_bb7b_52fd55a" /&amp;gt;
            &amp;lt;w:bookmarkEnd w:id="5371" /&amp;gt;
            &amp;lt;w:r&amp;gt;
              &amp;lt;w:t xml:space="preserve"&amp;gt;A. When the terms of the incumbent probate judges in Androscoggin, Franklin, Knox &amp;lt;/w:t&amp;gt;
            &amp;lt;/w:r&amp;gt;
            &amp;lt;w:bookmarkStart w:id="5380" w:name="_LINE__10_246b67fc_363c_4f49_8626_cc00a9" /&amp;gt;
            &amp;lt;w:bookmarkEnd w:id="5379" /&amp;gt;
            &amp;lt;w:r&amp;gt;
              &amp;lt;w:t xml:space="preserve"&amp;gt;and Penobscot counties expire on December 31, 2022, they will be replaced by county &amp;lt;/w:t&amp;gt;
            &amp;lt;/w:r&amp;gt;
            &amp;lt;w:bookmarkStart w:id="5381" w:name="_LINE__11_91b1fb89_6cb6_4fc3_a173_71a692" /&amp;gt;
            &amp;lt;w:bookmarkEnd w:id="5380" /&amp;gt;
            &amp;lt;w:r&amp;gt;
              &amp;lt;w:t xml:space="preserve"&amp;gt;Probate Court Judges elected to 2-year terms that will expire on December 31, 2024.  &amp;lt;/w:t&amp;gt;
            &amp;lt;/w:r&amp;gt;
            &amp;lt;w:bookmarkStart w:id="5382" w:name="_LINE__12_740fde3e_8f82_4659_bddc_126e74" /&amp;gt;
            &amp;lt;w:bookmarkEnd w:id="5381" /&amp;gt;
            &amp;lt;w:r&amp;gt;
              &amp;lt;w:t xml:space="preserve"&amp;gt;Because the ballot-qualification process has already commenced, Part B of the bill &amp;lt;/w:t&amp;gt;
            &amp;lt;/w:r&amp;gt;
            &amp;lt;w:bookmarkStart w:id="5383" w:name="_LINE__13_aff47a08_48db_49b1_85bd_56e2d8" /&amp;gt;
            &amp;lt;w:bookmarkEnd w:id="5382" /&amp;gt;
            &amp;lt;w:r&amp;gt;
              &amp;lt;w:t xml:space="preserve"&amp;gt;provides that signatures collected by a candidate on a petition to qualify to appear on &amp;lt;/w:t&amp;gt;
            &amp;lt;/w:r&amp;gt;
            &amp;lt;w:bookmarkStart w:id="5384" w:name="_LINE__14_d4fef3a9_481b_4760_8b7b_3dcc24" /&amp;gt;
            &amp;lt;w:bookmarkEnd w:id="5383" /&amp;gt;
            &amp;lt;w:r&amp;gt;
              &amp;lt;w:t xml:space="preserve"&amp;gt;the primary or general election ballot for a county probate judge position established &amp;lt;/w:t&amp;gt;
            &amp;lt;/w:r&amp;gt;
            &amp;lt;w:bookmarkStart w:id="5385" w:name="_LINE__15_4535f9ca_1e56_4996_8a75_312012" /&amp;gt;
            &amp;lt;w:bookmarkEnd w:id="5384" /&amp;gt;
            &amp;lt;w:r&amp;gt;
              &amp;lt;w:t xml:space="preserve"&amp;gt;by the Constitution of Maine, Article VI, Section 6 in one of these counties are deemed &amp;lt;/w:t&amp;gt;
            &amp;lt;/w:r&amp;gt;
            &amp;lt;w:bookmarkStart w:id="5386" w:name="_LINE__16_406295e4_94ec_49ea_b5d5_3a7c81" /&amp;gt;
            &amp;lt;w:bookmarkEnd w:id="5385" /&amp;gt;
            &amp;lt;w:r&amp;gt;
              &amp;lt;w:t xml:space="preserve"&amp;gt;to be signatures collected for that candidate to appear on the primary or general election &amp;lt;/w:t&amp;gt;
            &amp;lt;/w:r&amp;gt;
            &amp;lt;w:bookmarkStart w:id="5387" w:name="_LINE__17_0f94bf8d_3c0e_4638_b9a0_e17647" /&amp;gt;
            &amp;lt;w:bookmarkEnd w:id="5386" /&amp;gt;
            &amp;lt;w:r&amp;gt;
              &amp;lt;w:t xml:space="preserve"&amp;gt;ballot for the 2-year statutory Probate Court Judge positions established in the bill for &amp;lt;/w:t&amp;gt;
            &amp;lt;/w:r&amp;gt;
            &amp;lt;w:bookmarkStart w:id="5388" w:name="_LINE__18_7629e3d3_6c58_4379_96a1_1820b9" /&amp;gt;
            &amp;lt;w:bookmarkEnd w:id="5387" /&amp;gt;
            &amp;lt;w:r&amp;gt;
              &amp;lt;w:t&amp;gt;that county.&amp;lt;/w:t&amp;gt;
            &amp;lt;/w:r&amp;gt;
            &amp;lt;w:bookmarkEnd w:id="5388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389" w:name="_PAR__4_6646fd39_d9f8_4024_8d5e_a668fbd3" /&amp;gt;
            &amp;lt;w:bookmarkStart w:id="5390" w:name="_LINE__19_9d994223_9b33_42cc_9d67_18742d" /&amp;gt;
            &amp;lt;w:bookmarkEnd w:id="5378" /&amp;gt;
            &amp;lt;w:r&amp;gt;
              &amp;lt;w:t xml:space="preserve"&amp;gt;B.  When the terms of the incumbent probate judges in Cumberland, Hancock and &amp;lt;/w:t&amp;gt;
            &amp;lt;/w:r&amp;gt;
            &amp;lt;w:bookmarkStart w:id="5391" w:name="_LINE__20_184062f3_dc84_4481_90ea_e7cc74" /&amp;gt;
            &amp;lt;w:bookmarkEnd w:id="5390" /&amp;gt;
            &amp;lt;w:r&amp;gt;
              &amp;lt;w:t xml:space="preserve"&amp;gt;Washington counties expire on December 31, 2022, they will be replaced by 4 new &amp;lt;/w:t&amp;gt;
            &amp;lt;/w:r&amp;gt;
            &amp;lt;w:bookmarkStart w:id="5392" w:name="_LINE__21_921ba6a9_f592_49f4_a94c_fdce5e" /&amp;gt;
            &amp;lt;w:bookmarkEnd w:id="5391" /&amp;gt;
            &amp;lt;w:r&amp;gt;
              &amp;lt;w:t xml:space="preserve"&amp;gt;state Probate Court Judges appointed by the Governor and confirmed by the Legislature &amp;lt;/w:t&amp;gt;
            &amp;lt;/w:r&amp;gt;
            &amp;lt;w:bookmarkStart w:id="5393" w:name="_LINE__22_6c89ffe7_9e24_47b3_b33b_c8314e" /&amp;gt;
            &amp;lt;w:bookmarkEnd w:id="5392" /&amp;gt;
            &amp;lt;w:r&amp;gt;
              &amp;lt;w:t xml:space="preserve"&amp;gt;in the same manner that District Court Judges and Superior Court Justices are appointed &amp;lt;/w:t&amp;gt;
            &amp;lt;/w:r&amp;gt;
            &amp;lt;w:bookmarkStart w:id="5394" w:name="_LINE__23_48ba87ce_437f_4775_9b7a_28103f" /&amp;gt;
            &amp;lt;w:bookmarkEnd w:id="5393" /&amp;gt;
            &amp;lt;w:r&amp;gt;
              &amp;lt;w:t xml:space="preserve"&amp;gt;and confirmed for terms that commence January 1, 2023.  Although not reflected in the &amp;lt;/w:t&amp;gt;
            &amp;lt;/w:r&amp;gt;
            &amp;lt;w:bookmarkStart w:id="5395" w:name="_LINE__24_cde97f8d_c9e9_475b_a673_9f2ce8" /&amp;gt;
            &amp;lt;w:bookmarkEnd w:id="5394" /&amp;gt;
            &amp;lt;w:r&amp;gt;
              &amp;lt;w:t xml:space="preserve"&amp;gt;text of the bill, the commission also recommended that these judges be supported by &amp;lt;/w:t&amp;gt;
            &amp;lt;/w:r&amp;gt;
            &amp;lt;w:bookmarkStart w:id="5396" w:name="_LINE__25_6a34c581_d6b8_461a_b053_d5e632" /&amp;gt;
            &amp;lt;w:bookmarkEnd w:id="5395" /&amp;gt;
            &amp;lt;w:r&amp;gt;
              &amp;lt;w:t&amp;gt;one new law clerk, one new judicial administrative assistant and 4 new court marshals.&amp;lt;/w:t&amp;gt;
            &amp;lt;/w:r&amp;gt;
            &amp;lt;w:bookmarkEnd w:id="5396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397" w:name="_PAR__5_58aa0a78_1b59_40b3_9c85_6a7a4cee" /&amp;gt;
            &amp;lt;w:bookmarkStart w:id="5398" w:name="_LINE__26_d63ab92e_836a_4b3b_b4a4_677f72" /&amp;gt;
            &amp;lt;w:bookmarkEnd w:id="5389" /&amp;gt;
            &amp;lt;w:r&amp;gt;
              &amp;lt;w:t xml:space="preserve"&amp;gt;C.  Beginning January 1, 2023, the 4 new state Probate Court Judges will preside over &amp;lt;/w:t&amp;gt;
            &amp;lt;/w:r&amp;gt;
            &amp;lt;w:bookmarkStart w:id="5399" w:name="_LINE__27_36b04b7e_3c0d_4ce7_8329_18c599" /&amp;gt;
            &amp;lt;w:bookmarkEnd w:id="5398" /&amp;gt;
            &amp;lt;w:r&amp;gt;
              &amp;lt;w:t xml:space="preserve"&amp;gt;probate proceedings in Cumberland, Hancock and Washington counties while the &amp;lt;/w:t&amp;gt;
            &amp;lt;/w:r&amp;gt;
            &amp;lt;w:bookmarkStart w:id="5400" w:name="_LINE__28_0adedb42_756c_46f0_9039_b2a159" /&amp;gt;
            &amp;lt;w:bookmarkEnd w:id="5399" /&amp;gt;
            &amp;lt;w:r&amp;gt;
              &amp;lt;w:t xml:space="preserve"&amp;gt;remainder of the State's 16 counties will continue to be served by an elected county &amp;lt;/w:t&amp;gt;
            &amp;lt;/w:r&amp;gt;
            &amp;lt;w:bookmarkStart w:id="5401" w:name="_LINE__29_210731cc_9eea_4e47_8b90_b30421" /&amp;gt;
            &amp;lt;w:bookmarkEnd w:id="5400" /&amp;gt;
            &amp;lt;w:r&amp;gt;
              &amp;lt;w:t xml:space="preserve"&amp;gt;Probate Court Judge.  If a judicial vacancy occurs in a county Probate Court after &amp;lt;/w:t&amp;gt;
            &amp;lt;/w:r&amp;gt;
            &amp;lt;w:bookmarkStart w:id="5402" w:name="_LINE__30_1be59693_ecc7_4be6_871e_a8035a" /&amp;gt;
            &amp;lt;w:bookmarkEnd w:id="5401" /&amp;gt;
            &amp;lt;w:r&amp;gt;
              &amp;lt;w:t xml:space="preserve"&amp;gt;January 1, 2023 due to the death, resignation or retirement of the elected county Probate &amp;lt;/w:t&amp;gt;
            &amp;lt;/w:r&amp;gt;
            &amp;lt;w:bookmarkStart w:id="5403" w:name="_LINE__31_5c5c43aa_f479_46a1_8af3_37412f" /&amp;gt;
            &amp;lt;w:bookmarkEnd w:id="5402" /&amp;gt;
            &amp;lt;w:r&amp;gt;
              &amp;lt;w:t xml:space="preserve"&amp;gt;Court Judge, the vacant position will not be filled and jurisdiction over that county's &amp;lt;/w:t&amp;gt;
            &amp;lt;/w:r&amp;gt;
            &amp;lt;w:bookmarkStart w:id="5404" w:name="_LINE__32_e0f1b8e2_c776_4b29_8a2d_e476f4" /&amp;gt;
            &amp;lt;w:bookmarkEnd w:id="5403" /&amp;gt;
            &amp;lt;w:r&amp;gt;
              &amp;lt;w:t xml:space="preserve"&amp;gt;probate matters will be transferred to the new state Probate Court.  If the Chief Justice &amp;lt;/w:t&amp;gt;
            &amp;lt;/w:r&amp;gt;
            &amp;lt;w:bookmarkStart w:id="5405" w:name="_LINE__33_de40f1dd_6fcb_460e_8180_0186d6" /&amp;gt;
            &amp;lt;w:bookmarkEnd w:id="5404" /&amp;gt;
            &amp;lt;w:r&amp;gt;
              &amp;lt;w:t xml:space="preserve"&amp;gt;of the Supreme Judicial Court determines that the number of state Probate Court Judges &amp;lt;/w:t&amp;gt;
            &amp;lt;/w:r&amp;gt;
            &amp;lt;w:bookmarkStart w:id="5406" w:name="_LINE__34_fe6af094_5073_4ef7_9276_6c6051" /&amp;gt;
            &amp;lt;w:bookmarkEnd w:id="5405" /&amp;gt;
            &amp;lt;w:r&amp;gt;
              &amp;lt;w:t xml:space="preserve"&amp;gt;is insufficient to provide for the efficient administration of justice in all of the counties &amp;lt;/w:t&amp;gt;
            &amp;lt;/w:r&amp;gt;
            &amp;lt;w:bookmarkStart w:id="5407" w:name="_LINE__35_301c90db_1645_49f5_afd0_ca041c" /&amp;gt;
            &amp;lt;w:bookmarkEnd w:id="5406" /&amp;gt;
            &amp;lt;w:r&amp;gt;
              &amp;lt;w:t xml:space="preserve"&amp;gt;served by the new state Probate Court, the Chief Justice may request that the Governor &amp;lt;/w:t&amp;gt;
            &amp;lt;/w:r&amp;gt;
            &amp;lt;w:bookmarkStart w:id="5408" w:name="_LINE__36_0a519484_6dc5_4691_b2ce_c9ba21" /&amp;gt;
            &amp;lt;w:bookmarkEnd w:id="5407" /&amp;gt;
            &amp;lt;w:r&amp;gt;
              &amp;lt;w:t xml:space="preserve"&amp;gt;appoint an additional state Probate Court Judge.  Although not reflected in the text of &amp;lt;/w:t&amp;gt;
            &amp;lt;/w:r&amp;gt;
            &amp;lt;w:bookmarkStart w:id="5409" w:name="_LINE__37_8f275d3e_81d2_4141_ac71_2f4bf6" /&amp;gt;
            &amp;lt;w:bookmarkEnd w:id="5408" /&amp;gt;
            &amp;lt;w:r&amp;gt;
              &amp;lt;w:t xml:space="preserve"&amp;gt;the bill, to ensure that funding is available for all of the new potential state judgeships &amp;lt;/w:t&amp;gt;
            &amp;lt;/w:r&amp;gt;
            &amp;lt;w:bookmarkStart w:id="5410" w:name="_LINE__38_cbb22075_017c_449b_be31_e692c0" /&amp;gt;
            &amp;lt;w:bookmarkEnd w:id="5409" /&amp;gt;
            &amp;lt;w:r&amp;gt;
              &amp;lt;w:t xml:space="preserve"&amp;gt;as they arise, the commission also recommended that all 9 new state Probate Court &amp;lt;/w:t&amp;gt;
            &amp;lt;/w:r&amp;gt;
            &amp;lt;w:bookmarkStart w:id="5411" w:name="_LINE__39_cb48d606_45be_48e0_90f7_ca8fcd" /&amp;gt;
            &amp;lt;w:bookmarkEnd w:id="5410" /&amp;gt;
            &amp;lt;w:r&amp;gt;
              &amp;lt;w:t xml:space="preserve"&amp;gt;Judge positions be funded through General Fund appropriations commencing on &amp;lt;/w:t&amp;gt;
            &amp;lt;/w:r&amp;gt;
            &amp;lt;w:bookmarkStart w:id="5412" w:name="_LINE__40_a59cfe18_0920_4ab3_ae5d_5ae56b" /&amp;gt;
            &amp;lt;w:bookmarkEnd w:id="5411" /&amp;gt;
            &amp;lt;w:r&amp;gt;
              &amp;lt;w:t&amp;gt;January 1, 2023.&amp;lt;/w:t&amp;gt;
            &amp;lt;/w:r&amp;gt;
            &amp;lt;w:bookmarkEnd w:id="5412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413" w:name="_PAR__6_1769c035_49d3_419a_a37a_12d89e12" /&amp;gt;
            &amp;lt;w:bookmarkStart w:id="5414" w:name="_LINE__41_4b5764d0_fa80_43fa_895d_2f468b" /&amp;gt;
            &amp;lt;w:bookmarkEnd w:id="5397" /&amp;gt;
            &amp;lt;w:r&amp;gt;
              &amp;lt;w:t xml:space="preserve"&amp;gt;D. When the terms of all remaining county Probate Court Judges expire on December &amp;lt;/w:t&amp;gt;
            &amp;lt;/w:r&amp;gt;
            &amp;lt;w:bookmarkStart w:id="5415" w:name="_LINE__42_372df059_cbc0_4506_9764_c43cfe" /&amp;gt;
            &amp;lt;w:bookmarkEnd w:id="5414" /&amp;gt;
            &amp;lt;w:r&amp;gt;
              &amp;lt;w:t xml:space="preserve"&amp;gt;31, 2024, they will be replaced by the number of new state Probate Court Judges &amp;lt;/w:t&amp;gt;
            &amp;lt;/w:r&amp;gt;
            &amp;lt;w:bookmarkStart w:id="5416" w:name="_LINE__43_b5dedbec_ba76_4b0e_b486_c3c054" /&amp;gt;
            &amp;lt;w:bookmarkEnd w:id="5415" /&amp;gt;
            &amp;lt;w:r&amp;gt;
              &amp;lt;w:t xml:space="preserve"&amp;gt;necessary to achieve a full complement of 9 state Probate Court Judges.  Although not &amp;lt;/w:t&amp;gt;
            &amp;lt;/w:r&amp;gt;
            &amp;lt;w:bookmarkStart w:id="5417" w:name="_LINE__44_76af7112_6ea9_4361_b2d0_4224a0" /&amp;gt;
            &amp;lt;w:bookmarkEnd w:id="5416" /&amp;gt;
            &amp;lt;w:r&amp;gt;
              &amp;lt;w:t xml:space="preserve"&amp;gt;reflected in the text of the bill, the commission also recommended that these new judges &amp;lt;/w:t&amp;gt;
            &amp;lt;/w:r&amp;gt;
            &amp;lt;w:bookmarkStart w:id="5418" w:name="_LINE__45_caf733b0_9281_49b9_b285_c0ca26" /&amp;gt;
            &amp;lt;w:bookmarkEnd w:id="5417" /&amp;gt;
            &amp;lt;w:r&amp;gt;
              &amp;lt;w:t xml:space="preserve"&amp;gt;be supported by a 2nd law clerk and judicial administrative assistant and by 5 additional &amp;lt;/w:t&amp;gt;
            &amp;lt;/w:r&amp;gt;
            &amp;lt;w:bookmarkStart w:id="5419" w:name="_LINE__46_fd48dce0_9a41_45cd_ac62_5d3e3e" /&amp;gt;
            &amp;lt;w:bookmarkEnd w:id="5418" /&amp;gt;
            &amp;lt;w:r&amp;gt;
              &amp;lt;w:t&amp;gt;court marshals.&amp;lt;/w:t&amp;gt;
            &amp;lt;/w:r&amp;gt;
            &amp;lt;w:bookmarkEnd w:id="5419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420" w:name="_PAGE__42_efca7f85_69fd_4336_81e1_9d9c9f" /&amp;gt;
            &amp;lt;w:bookmarkStart w:id="5421" w:name="_PAR__1_1a7ccf8c_40e1_4893_b8c9_7d76b032" /&amp;gt;
            &amp;lt;w:bookmarkStart w:id="5422" w:name="_LINE__1_f5005bd5_4366_4c4a_91de_54ca1a5" /&amp;gt;
            &amp;lt;w:bookmarkEnd w:id="5367" /&amp;gt;
            &amp;lt;w:bookmarkEnd w:id="5413" /&amp;gt;
            &amp;lt;w:r&amp;gt;
              &amp;lt;w:t xml:space="preserve"&amp;gt;E.  Although not reflected in the text of the bill, the commission also recommended &amp;lt;/w:t&amp;gt;
            &amp;lt;/w:r&amp;gt;
            &amp;lt;w:bookmarkStart w:id="5423" w:name="_LINE__2_b7e2c17e_7dd6_4177_a1c0_dae9d8c" /&amp;gt;
            &amp;lt;w:bookmarkEnd w:id="5422" /&amp;gt;
            &amp;lt;w:r&amp;gt;
              &amp;lt;w:t xml:space="preserve"&amp;gt;that the judicial branch be authorized to hire an information technology specialist and &amp;lt;/w:t&amp;gt;
            &amp;lt;/w:r&amp;gt;
            &amp;lt;w:bookmarkStart w:id="5424" w:name="_LINE__3_08f38a7d_ea12_4b60_8026_9fdac55" /&amp;gt;
            &amp;lt;w:bookmarkEnd w:id="5423" /&amp;gt;
            &amp;lt;w:r&amp;gt;
              &amp;lt;w:t xml:space="preserve"&amp;gt;a facilities manager as soon as possible, and that General Fund appropriations be &amp;lt;/w:t&amp;gt;
            &amp;lt;/w:r&amp;gt;
            &amp;lt;w:bookmarkStart w:id="5425" w:name="_LINE__4_cf3cc497_0f58_4aa3_a584_6c06bdf" /&amp;gt;
            &amp;lt;w:bookmarkEnd w:id="5424" /&amp;gt;
            &amp;lt;w:r&amp;gt;
              &amp;lt;w:t xml:space="preserve"&amp;gt;provided for that purpose, to help the judicial branch prepare for the establishment of &amp;lt;/w:t&amp;gt;
            &amp;lt;/w:r&amp;gt;
            &amp;lt;w:bookmarkStart w:id="5426" w:name="_LINE__5_1585bf97_16eb_4afb_a003_bc7da05" /&amp;gt;
            &amp;lt;w:bookmarkEnd w:id="5425" /&amp;gt;
            &amp;lt;w:r&amp;gt;
              &amp;lt;w:t&amp;gt;the state Probate Court on January 1, 2023.&amp;lt;/w:t&amp;gt;
            &amp;lt;/w:r&amp;gt;
            &amp;lt;w:bookmarkEnd w:id="5426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427" w:name="_PAR__2_d511514a_75d3_4702_8765_0ae8f0f0" /&amp;gt;
            &amp;lt;w:bookmarkStart w:id="5428" w:name="_LINE__6_66ba7553_ccba_48f0_9c83_2c0ebdb" /&amp;gt;
            &amp;lt;w:bookmarkEnd w:id="5421" /&amp;gt;
            &amp;lt;w:r&amp;gt;
              &amp;lt;w:t xml:space="preserve"&amp;gt;2.  Parts B, C and D of the bill direct the Chief Justice of the Supreme Judicial Court &amp;lt;/w:t&amp;gt;
            &amp;lt;/w:r&amp;gt;
            &amp;lt;w:bookmarkStart w:id="5429" w:name="_LINE__7_060ad136_7f85_4c5e_bfd5_7532147" /&amp;gt;
            &amp;lt;w:bookmarkEnd w:id="5428" /&amp;gt;
            &amp;lt;w:r&amp;gt;
              &amp;lt;w:t xml:space="preserve"&amp;gt;to designate one appointed state Probate Court Judge to serve as the Chief Judge of the &amp;lt;/w:t&amp;gt;
            &amp;lt;/w:r&amp;gt;
            &amp;lt;w:bookmarkStart w:id="5430" w:name="_LINE__8_afdb4bb0_34ce_43a8_a55f_cd2aab6" /&amp;gt;
            &amp;lt;w:bookmarkEnd w:id="5429" /&amp;gt;
            &amp;lt;w:r&amp;gt;
              &amp;lt;w:t xml:space="preserve"&amp;gt;Probate Court, who is charged with fulfilling administrative duties similar to the &amp;lt;/w:t&amp;gt;
            &amp;lt;/w:r&amp;gt;
            &amp;lt;w:bookmarkStart w:id="5431" w:name="_LINE__9_013b7685_efcf_4435_80d5_0528602" /&amp;gt;
            &amp;lt;w:bookmarkEnd w:id="5430" /&amp;gt;
            &amp;lt;w:r&amp;gt;
              &amp;lt;w:t xml:space="preserve"&amp;gt;administrative duties of the Chief Justice of the Superior Court and Chief Judge of the &amp;lt;/w:t&amp;gt;
            &amp;lt;/w:r&amp;gt;
            &amp;lt;w:bookmarkStart w:id="5432" w:name="_LINE__10_3c512261_7560_40e8_a658_5e7559" /&amp;gt;
            &amp;lt;w:bookmarkEnd w:id="5431" /&amp;gt;
            &amp;lt;w:r&amp;gt;
              &amp;lt;w:t xml:space="preserve"&amp;gt;District Court.  These duties include facilitating the transition from the county Probate &amp;lt;/w:t&amp;gt;
            &amp;lt;/w:r&amp;gt;
            &amp;lt;w:bookmarkStart w:id="5433" w:name="_LINE__11_fdae0e23_2c2d_46af_806b_fcf747" /&amp;gt;
            &amp;lt;w:bookmarkEnd w:id="5432" /&amp;gt;
            &amp;lt;w:r&amp;gt;
              &amp;lt;w:t xml:space="preserve"&amp;gt;Court system to the state Probate Court system; creating the statewide Probate Court &amp;lt;/w:t&amp;gt;
            &amp;lt;/w:r&amp;gt;
            &amp;lt;w:bookmarkStart w:id="5434" w:name="_LINE__12_cb934d31_3116_4dd2_b9d6_eafd2f" /&amp;gt;
            &amp;lt;w:bookmarkEnd w:id="5433" /&amp;gt;
            &amp;lt;w:r&amp;gt;
              &amp;lt;w:t xml:space="preserve"&amp;gt;schedule; ensuring uniformity of court processes and procedures and that emergency &amp;lt;/w:t&amp;gt;
            &amp;lt;/w:r&amp;gt;
            &amp;lt;w:bookmarkStart w:id="5435" w:name="_LINE__13_16dde40b_213e_49cf_aa3f_a108a5" /&amp;gt;
            &amp;lt;w:bookmarkEnd w:id="5434" /&amp;gt;
            &amp;lt;w:r&amp;gt;
              &amp;lt;w:t xml:space="preserve"&amp;gt;matters are prioritized and addressed expediently; securing and ensuring the accessibility &amp;lt;/w:t&amp;gt;
            &amp;lt;/w:r&amp;gt;
            &amp;lt;w:bookmarkStart w:id="5436" w:name="_LINE__14_5846f869_6711_4e27_915c_8dacbe" /&amp;gt;
            &amp;lt;w:bookmarkEnd w:id="5435" /&amp;gt;
            &amp;lt;w:r&amp;gt;
              &amp;lt;w:t xml:space="preserve"&amp;gt;and safety of Probate Court facilities; and preparing annual reports on the business of the &amp;lt;/w:t&amp;gt;
            &amp;lt;/w:r&amp;gt;
            &amp;lt;w:bookmarkStart w:id="5437" w:name="_LINE__15_e8d7c73c_dcbf_4bc5_9531_d8630d" /&amp;gt;
            &amp;lt;w:bookmarkEnd w:id="5436" /&amp;gt;
            &amp;lt;w:r&amp;gt;
              &amp;lt;w:t&amp;gt;state Probate Court.&amp;lt;/w:t&amp;gt;
            &amp;lt;/w:r&amp;gt;
            &amp;lt;w:bookmarkEnd w:id="5437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438" w:name="_PAR__3_ecfcaa62_545f_4da9_8660_b9f3bbd9" /&amp;gt;
            &amp;lt;w:bookmarkStart w:id="5439" w:name="_LINE__16_2cb465a1_5c0c_4798_a4fd_f9c8c7" /&amp;gt;
            &amp;lt;w:bookmarkEnd w:id="5427" /&amp;gt;
            &amp;lt;w:r&amp;gt;
              &amp;lt;w:t xml:space="preserve"&amp;gt;3. Parts C and D of the bill direct that state Probate Court proceedings be held in &amp;lt;/w:t&amp;gt;
            &amp;lt;/w:r&amp;gt;
            &amp;lt;w:bookmarkStart w:id="5440" w:name="_LINE__17_73612633_d8fe_4456_939f_b31426" /&amp;gt;
            &amp;lt;w:bookmarkEnd w:id="5439" /&amp;gt;
            &amp;lt;w:r&amp;gt;
              &amp;lt;w:t xml:space="preserve"&amp;gt;existing county Probate Court facilities if possible and require the Chief Judge of the &amp;lt;/w:t&amp;gt;
            &amp;lt;/w:r&amp;gt;
            &amp;lt;w:bookmarkStart w:id="5441" w:name="_LINE__18_fc7c5c24_6f10_433d_80d9_60e6b9" /&amp;gt;
            &amp;lt;w:bookmarkEnd w:id="5440" /&amp;gt;
            &amp;lt;w:r&amp;gt;
              &amp;lt;w:t xml:space="preserve"&amp;gt;Probate Court to negotiate leases, contracts or other arrangements between the counties and &amp;lt;/w:t&amp;gt;
            &amp;lt;/w:r&amp;gt;
            &amp;lt;w:bookmarkStart w:id="5442" w:name="_LINE__19_4825e8a2_243c_4f99_b35a_9255b8" /&amp;gt;
            &amp;lt;w:bookmarkEnd w:id="5441" /&amp;gt;
            &amp;lt;w:r&amp;gt;
              &amp;lt;w:t xml:space="preserve"&amp;gt;the judicial branch regarding the use of those facilities. When necessary, state District Court &amp;lt;/w:t&amp;gt;
            &amp;lt;/w:r&amp;gt;
            &amp;lt;w:bookmarkStart w:id="5443" w:name="_LINE__20_ddadbb2c_0590_4a2c_82cc_addaf6" /&amp;gt;
            &amp;lt;w:bookmarkEnd w:id="5442" /&amp;gt;
            &amp;lt;w:r&amp;gt;
              &amp;lt;w:t&amp;gt;and Superior Court facilities may also be used for Probate Court proceedings.&amp;lt;/w:t&amp;gt;
            &amp;lt;/w:r&amp;gt;
            &amp;lt;w:bookmarkEnd w:id="5443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444" w:name="_PAR__4_7086a6ab_ea1d_463c_885b_9cf2b7c5" /&amp;gt;
            &amp;lt;w:bookmarkStart w:id="5445" w:name="_LINE__21_238a44e9_a36a_444c_9132_476a3f" /&amp;gt;
            &amp;lt;w:bookmarkEnd w:id="5438" /&amp;gt;
            &amp;lt;w:r&amp;gt;
              &amp;lt;w:t xml:space="preserve"&amp;gt;4. Parts B, C and D of the bill preserve the county registries of probate. &amp;lt;/w:t&amp;gt;
            &amp;lt;/w:r&amp;gt;
            &amp;lt;w:bookmarkEnd w:id="5445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446" w:name="_PAR__5_f236c1d6_6471_48be_8475_6725d6d4" /&amp;gt;
            &amp;lt;w:bookmarkStart w:id="5447" w:name="_LINE__22_91445554_2b19_4755_b986_6a7dad" /&amp;gt;
            &amp;lt;w:bookmarkEnd w:id="5444" /&amp;gt;
            &amp;lt;w:r&amp;gt;
              &amp;lt;w:t xml:space="preserve"&amp;gt;A.  Part B of the bill provides, by statute, for the election of county Registers of Probate &amp;lt;/w:t&amp;gt;
            &amp;lt;/w:r&amp;gt;
            &amp;lt;w:bookmarkStart w:id="5448" w:name="_LINE__23_7c1c6d50_8cba_4381_a448_bdd28b" /&amp;gt;
            &amp;lt;w:bookmarkEnd w:id="5447" /&amp;gt;
            &amp;lt;w:r&amp;gt;
              &amp;lt;w:t xml:space="preserve"&amp;gt;under the same terms and conditions applicable to county register of probate elections &amp;lt;/w:t&amp;gt;
            &amp;lt;/w:r&amp;gt;
            &amp;lt;w:bookmarkStart w:id="5449" w:name="_LINE__24_2fce9ed8_8fe2_4fd5_a501_116b88" /&amp;gt;
            &amp;lt;w:bookmarkEnd w:id="5448" /&amp;gt;
            &amp;lt;w:r&amp;gt;
              &amp;lt;w:t xml:space="preserve"&amp;gt;under the Constitution of Maine, Article VI, Section 6, which will be repealed on the &amp;lt;/w:t&amp;gt;
            &amp;lt;/w:r&amp;gt;
            &amp;lt;w:bookmarkStart w:id="5450" w:name="_LINE__25_82d3b8bf_ec86_4148_b5b6_0122df" /&amp;gt;
            &amp;lt;w:bookmarkEnd w:id="5449" /&amp;gt;
            &amp;lt;w:r&amp;gt;
              &amp;lt;w:t xml:space="preserve"&amp;gt;date that this emergency legislation is approved.  Because the ballot-qualification &amp;lt;/w:t&amp;gt;
            &amp;lt;/w:r&amp;gt;
            &amp;lt;w:bookmarkStart w:id="5451" w:name="_LINE__26_76b9b825_0646_4c10_be2a_acd76c" /&amp;gt;
            &amp;lt;w:bookmarkEnd w:id="5450" /&amp;gt;
            &amp;lt;w:r&amp;gt;
              &amp;lt;w:t xml:space="preserve"&amp;gt;process has already commenced, Part B of the bill provides that signatures collected &amp;lt;/w:t&amp;gt;
            &amp;lt;/w:r&amp;gt;
            &amp;lt;w:bookmarkStart w:id="5452" w:name="_LINE__27_03eaed53_0ef6_4a4f_a809_92c923" /&amp;gt;
            &amp;lt;w:bookmarkEnd w:id="5451" /&amp;gt;
            &amp;lt;w:r&amp;gt;
              &amp;lt;w:t xml:space="preserve"&amp;gt;by a candidate on a petition to qualify to appear on the primary or general election &amp;lt;/w:t&amp;gt;
            &amp;lt;/w:r&amp;gt;
            &amp;lt;w:bookmarkStart w:id="5453" w:name="_LINE__28_e85e121f_fc6f_4e54_aa27_bd2cef" /&amp;gt;
            &amp;lt;w:bookmarkEnd w:id="5452" /&amp;gt;
            &amp;lt;w:r&amp;gt;
              &amp;lt;w:t xml:space="preserve"&amp;gt;ballot this year for a register of probate position established by the Constitution of &amp;lt;/w:t&amp;gt;
            &amp;lt;/w:r&amp;gt;
            &amp;lt;w:bookmarkStart w:id="5454" w:name="_LINE__29_d2197d38_553a_4144_a6cb_024fb8" /&amp;gt;
            &amp;lt;w:bookmarkEnd w:id="5453" /&amp;gt;
            &amp;lt;w:r&amp;gt;
              &amp;lt;w:t xml:space="preserve"&amp;gt;Maine, Article VI, Section 6 are deemed to be signatures collected for that candidate &amp;lt;/w:t&amp;gt;
            &amp;lt;/w:r&amp;gt;
            &amp;lt;w:bookmarkStart w:id="5455" w:name="_LINE__30_d2730f49_cd9e_4046_8d91_019104" /&amp;gt;
            &amp;lt;w:bookmarkEnd w:id="5454" /&amp;gt;
            &amp;lt;w:r&amp;gt;
              &amp;lt;w:t xml:space="preserve"&amp;gt;to appear on the primary or general election ballot this year for the same Register of &amp;lt;/w:t&amp;gt;
            &amp;lt;/w:r&amp;gt;
            &amp;lt;w:bookmarkStart w:id="5456" w:name="_LINE__31_caf98571_2575_4c7f_95c2_d4c706" /&amp;gt;
            &amp;lt;w:bookmarkEnd w:id="5455" /&amp;gt;
            &amp;lt;w:r&amp;gt;
              &amp;lt;w:t&amp;gt;Probate position established in the bill by statute.&amp;lt;/w:t&amp;gt;
            &amp;lt;/w:r&amp;gt;
            &amp;lt;w:bookmarkEnd w:id="5456" /&amp;gt;
          &amp;lt;/w:p&amp;gt;
          &amp;lt;w:p w:rsidR="00EF2FA6" w:rsidRDefault="00EF2FA6" w:rsidP="00EF2FA6"&amp;gt;
            &amp;lt;w:pPr&amp;gt;
              &amp;lt;w:ind w:left="720" /&amp;gt;
            &amp;lt;/w:pPr&amp;gt;
            &amp;lt;w:bookmarkStart w:id="5457" w:name="_PAR__6_713359c8_5aaa_4be6_828e_e2a0d92d" /&amp;gt;
            &amp;lt;w:bookmarkStart w:id="5458" w:name="_LINE__32_3fd660fd_031a_4c49_8abb_088ff4" /&amp;gt;
            &amp;lt;w:bookmarkEnd w:id="5446" /&amp;gt;
            &amp;lt;w:r&amp;gt;
              &amp;lt;w:t xml:space="preserve"&amp;gt;B.  Parts B, C and D of the bill further provide that, as each county transitions to the &amp;lt;/w:t&amp;gt;
            &amp;lt;/w:r&amp;gt;
            &amp;lt;w:bookmarkStart w:id="5459" w:name="_LINE__33_2ce3d9a2_9c38_4d3f_bb03_6b0d4f" /&amp;gt;
            &amp;lt;w:bookmarkEnd w:id="5458" /&amp;gt;
            &amp;lt;w:r&amp;gt;
              &amp;lt;w:t xml:space="preserve"&amp;gt;state Probate Court, that county should continue to retain all fees filed in state Probate &amp;lt;/w:t&amp;gt;
            &amp;lt;/w:r&amp;gt;
            &amp;lt;w:bookmarkStart w:id="5460" w:name="_LINE__34_a142b25e_6edf_471d_9bf5_e14f43" /&amp;gt;
            &amp;lt;w:bookmarkEnd w:id="5459" /&amp;gt;
            &amp;lt;w:r&amp;gt;
              &amp;lt;w:t xml:space="preserve"&amp;gt;Court proceedings in that county to offset the costs of maintaining its county registry &amp;lt;/w:t&amp;gt;
            &amp;lt;/w:r&amp;gt;
            &amp;lt;w:bookmarkStart w:id="5461" w:name="_LINE__35_b3a04366_b004_477e_89de_bb9ec9" /&amp;gt;
            &amp;lt;w:bookmarkEnd w:id="5460" /&amp;gt;
            &amp;lt;w:r&amp;gt;
              &amp;lt;w:t xml:space="preserve"&amp;gt;of probate and of paying registry staff.  These costs include, for example, the cost to &amp;lt;/w:t&amp;gt;
            &amp;lt;/w:r&amp;gt;
            &amp;lt;w:bookmarkStart w:id="5462" w:name="_LINE__36_a9a1576f_b556_41f0_bd81_bf2c59" /&amp;gt;
            &amp;lt;w:bookmarkEnd w:id="5461" /&amp;gt;
            &amp;lt;w:r&amp;gt;
              &amp;lt;w:t xml:space="preserve"&amp;gt;maintain the current electronic management system for probate court records that the &amp;lt;/w:t&amp;gt;
            &amp;lt;/w:r&amp;gt;
            &amp;lt;w:bookmarkStart w:id="5463" w:name="_LINE__37_56a62865_b798_4924_9540_8a4ee7" /&amp;gt;
            &amp;lt;w:bookmarkEnd w:id="5462" /&amp;gt;
            &amp;lt;w:r&amp;gt;
              &amp;lt;w:t xml:space="preserve"&amp;gt;commission recommended retaining during the multiyear transition to the new state &amp;lt;/w:t&amp;gt;
            &amp;lt;/w:r&amp;gt;
            &amp;lt;w:bookmarkStart w:id="5464" w:name="_LINE__38_d4072605_71c2_4757_b229_393779" /&amp;gt;
            &amp;lt;w:bookmarkEnd w:id="5463" /&amp;gt;
            &amp;lt;w:r&amp;gt;
              &amp;lt;w:t&amp;gt;Probate Court system.&amp;lt;/w:t&amp;gt;
            &amp;lt;/w:r&amp;gt;
            &amp;lt;w:bookmarkEnd w:id="546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465" w:name="_PAR__7_3d2de9fd_5397_4681_a2ab_a72738f2" /&amp;gt;
            &amp;lt;w:bookmarkStart w:id="5466" w:name="_LINE__39_50f234fa_1ed2_4d51_b3d4_c68eeb" /&amp;gt;
            &amp;lt;w:bookmarkEnd w:id="5457" /&amp;gt;
            &amp;lt;w:r&amp;gt;
              &amp;lt;w:t xml:space="preserve"&amp;gt;5. Part C of the bill provides that, beginning January 1, 2023, the Maine Commission &amp;lt;/w:t&amp;gt;
            &amp;lt;/w:r&amp;gt;
            &amp;lt;w:bookmarkStart w:id="5467" w:name="_LINE__40_edea5fd8_80a0_433c_8dcc_f8487e" /&amp;gt;
            &amp;lt;w:bookmarkEnd w:id="5466" /&amp;gt;
            &amp;lt;w:r&amp;gt;
              &amp;lt;w:t xml:space="preserve"&amp;gt;on Indigent Legal Services is responsible for paying and for establishing the minimum &amp;lt;/w:t&amp;gt;
            &amp;lt;/w:r&amp;gt;
            &amp;lt;w:bookmarkStart w:id="5468" w:name="_LINE__41_6544bff0_4a62_4528_ba38_44172f" /&amp;gt;
            &amp;lt;w:bookmarkEnd w:id="5467" /&amp;gt;
            &amp;lt;w:r&amp;gt;
              &amp;lt;w:t xml:space="preserve"&amp;gt;experience, training and additional qualifications for attorneys appointed to represent &amp;lt;/w:t&amp;gt;
            &amp;lt;/w:r&amp;gt;
            &amp;lt;w:bookmarkStart w:id="5469" w:name="_LINE__42_4ecfade1_4eec_4dc6_9633_51c061" /&amp;gt;
            &amp;lt;w:bookmarkEnd w:id="5468" /&amp;gt;
            &amp;lt;w:r&amp;gt;
              &amp;lt;w:t xml:space="preserve"&amp;gt;indigent individuals at public expense in all state and county Probate Court proceedings.  &amp;lt;/w:t&amp;gt;
            &amp;lt;/w:r&amp;gt;
            &amp;lt;w:bookmarkStart w:id="5470" w:name="_LINE__43_c373c865_55c1_47ec_91c7_f9dd0c" /&amp;gt;
            &amp;lt;w:bookmarkEnd w:id="5469" /&amp;gt;
            &amp;lt;w:r&amp;gt;
              &amp;lt;w:t xml:space="preserve"&amp;gt;Although not reflected in the text of the bill, the commission further recommended that the &amp;lt;/w:t&amp;gt;
            &amp;lt;/w:r&amp;gt;
            &amp;lt;w:bookmarkStart w:id="5471" w:name="_LINE__44_1bd5a1e9_73fe_4074_9c19_827f75" /&amp;gt;
            &amp;lt;w:bookmarkEnd w:id="5470" /&amp;gt;
            &amp;lt;w:r&amp;gt;
              &amp;lt;w:t xml:space="preserve"&amp;gt;Legislature provide new General Fund appropriations to the Maine Commission on &amp;lt;/w:t&amp;gt;
            &amp;lt;/w:r&amp;gt;
            &amp;lt;w:bookmarkStart w:id="5472" w:name="_LINE__45_794c4db4_88b0_4a4f_a1aa_2670b6" /&amp;gt;
            &amp;lt;w:bookmarkEnd w:id="5471" /&amp;gt;
            &amp;lt;w:r&amp;gt;
              &amp;lt;w:t&amp;gt;Indigent Legal Services to cover the cost of these appointments.&amp;lt;/w:t&amp;gt;
            &amp;lt;/w:r&amp;gt;
            &amp;lt;w:bookmarkEnd w:id="5472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473" w:name="_PAGE__43_00117c93_cfda_44d6_925d_20e893" /&amp;gt;
            &amp;lt;w:bookmarkStart w:id="5474" w:name="_PAR__1_5a77698a_504c_4405_8e46_186b3b59" /&amp;gt;
            &amp;lt;w:bookmarkStart w:id="5475" w:name="_LINE__1_ee454fcd_809e_4df0_ab43_71f8fd8" /&amp;gt;
            &amp;lt;w:bookmarkEnd w:id="5420" /&amp;gt;
            &amp;lt;w:bookmarkEnd w:id="5465" /&amp;gt;
            &amp;lt;w:r&amp;gt;
              &amp;lt;w:t xml:space="preserve"&amp;gt;6. Parts C and D of the bill require the judicial branch to establish the minimum &amp;lt;/w:t&amp;gt;
            &amp;lt;/w:r&amp;gt;
            &amp;lt;w:bookmarkStart w:id="5476" w:name="_LINE__2_d4b8a70a_1001_4b10_85a3_4918fa5" /&amp;gt;
            &amp;lt;w:bookmarkEnd w:id="5475" /&amp;gt;
            &amp;lt;w:r&amp;gt;
              &amp;lt;w:t xml:space="preserve"&amp;gt;experience, training and additional qualifications for court-appointed visitors in state &amp;lt;/w:t&amp;gt;
            &amp;lt;/w:r&amp;gt;
            &amp;lt;w:bookmarkStart w:id="5477" w:name="_LINE__3_6d79a06e_1c23_478a_a87a_2ac2659" /&amp;gt;
            &amp;lt;w:bookmarkEnd w:id="5476" /&amp;gt;
            &amp;lt;w:r&amp;gt;
              &amp;lt;w:t xml:space="preserve"&amp;gt;Probate Court proceedings and to pay the expenses of both court-appointed visitors and &amp;lt;/w:t&amp;gt;
            &amp;lt;/w:r&amp;gt;
            &amp;lt;w:bookmarkStart w:id="5478" w:name="_LINE__4_af910b5b_fbcc_453d_bbf2_69efc2e" /&amp;gt;
            &amp;lt;w:bookmarkEnd w:id="5477" /&amp;gt;
            &amp;lt;w:r&amp;gt;
              &amp;lt;w:t xml:space="preserve"&amp;gt;court-appointed guardians ad litem in state Probate Court proceedings when the parties are &amp;lt;/w:t&amp;gt;
            &amp;lt;/w:r&amp;gt;
            &amp;lt;w:bookmarkStart w:id="5479" w:name="_LINE__5_84cbc1f8_df03_451b_bad9_b4a0847" /&amp;gt;
            &amp;lt;w:bookmarkEnd w:id="5478" /&amp;gt;
            &amp;lt;w:r&amp;gt;
              &amp;lt;w:t xml:space="preserve"&amp;gt;indigent or the court is allowed or directed by law to pay these expenses.  Although not &amp;lt;/w:t&amp;gt;
            &amp;lt;/w:r&amp;gt;
            &amp;lt;w:bookmarkStart w:id="5480" w:name="_LINE__6_6322e2d7_cea2_4df9_8d23_ae39b71" /&amp;gt;
            &amp;lt;w:bookmarkEnd w:id="5479" /&amp;gt;
            &amp;lt;w:r&amp;gt;
              &amp;lt;w:t xml:space="preserve"&amp;gt;reflected in the text of the bill, the commission recommended that the Legislature provide &amp;lt;/w:t&amp;gt;
            &amp;lt;/w:r&amp;gt;
            &amp;lt;w:bookmarkStart w:id="5481" w:name="_LINE__7_4442c89c_46f6_431a_9c5a_ca5c792" /&amp;gt;
            &amp;lt;w:bookmarkEnd w:id="5480" /&amp;gt;
            &amp;lt;w:r&amp;gt;
              &amp;lt;w:t xml:space="preserve"&amp;gt;new General Fund appropriations to the judicial branch to cover the expenses associated &amp;lt;/w:t&amp;gt;
            &amp;lt;/w:r&amp;gt;
            &amp;lt;w:bookmarkStart w:id="5482" w:name="_LINE__8_3f6c3048_0648_490a_9ee1_6f97dcd" /&amp;gt;
            &amp;lt;w:bookmarkEnd w:id="5481" /&amp;gt;
            &amp;lt;w:r&amp;gt;
              &amp;lt;w:t xml:space="preserve"&amp;gt;with the new requirements.  Part C of the bill clarifies that, if a guardian ad litem or visitor &amp;lt;/w:t&amp;gt;
            &amp;lt;/w:r&amp;gt;
            &amp;lt;w:bookmarkStart w:id="5483" w:name="_LINE__9_41dc9826_708a_4227_8156_625179c" /&amp;gt;
            &amp;lt;w:bookmarkEnd w:id="5482" /&amp;gt;
            &amp;lt;w:r&amp;gt;
              &amp;lt;w:t xml:space="preserve"&amp;gt;is appointed at public expense in a county Probate Court proceeding, the county remains &amp;lt;/w:t&amp;gt;
            &amp;lt;/w:r&amp;gt;
            &amp;lt;w:bookmarkStart w:id="5484" w:name="_LINE__10_6887894f_07a9_41e6_85af_dd1c8a" /&amp;gt;
            &amp;lt;w:bookmarkEnd w:id="5483" /&amp;gt;
            &amp;lt;w:r&amp;gt;
              &amp;lt;w:t&amp;gt;responsible for paying the court-appointed professional's fees.&amp;lt;/w:t&amp;gt;
            &amp;lt;/w:r&amp;gt;
            &amp;lt;w:bookmarkEnd w:id="5484" /&amp;gt;
          &amp;lt;/w:p&amp;gt;
          &amp;lt;w:p w:rsidR="00EF2FA6" w:rsidRDefault="00EF2FA6" w:rsidP="00EF2FA6"&amp;gt;
            &amp;lt;w:pPr&amp;gt;
              &amp;lt;w:ind w:left="360" w:firstLine="360" /&amp;gt;
            &amp;lt;/w:pPr&amp;gt;
            &amp;lt;w:bookmarkStart w:id="5485" w:name="_PAR__2_cc58b5d5_8306_4ebd_9f50_7296bb2f" /&amp;gt;
            &amp;lt;w:bookmarkStart w:id="5486" w:name="_LINE__11_fbdf23b0_e5ea_4aa0_8180_1555fe" /&amp;gt;
            &amp;lt;w:bookmarkEnd w:id="5474" /&amp;gt;
            &amp;lt;w:r&amp;gt;
              &amp;lt;w:t xml:space="preserve"&amp;gt;7.  Finally, Part D of the bill establishes the Commission To Evaluate the Incorporation &amp;lt;/w:t&amp;gt;
            &amp;lt;/w:r&amp;gt;
            &amp;lt;w:bookmarkStart w:id="5487" w:name="_LINE__12_ea9934c1_fa80_4c8c_a616_11a330" /&amp;gt;
            &amp;lt;w:bookmarkEnd w:id="5486" /&amp;gt;
            &amp;lt;w:r&amp;gt;
              &amp;lt;w:t xml:space="preserve"&amp;gt;of the Probate Court into the Judicial Branch, a 15-member study group composed of the &amp;lt;/w:t&amp;gt;
            &amp;lt;/w:r&amp;gt;
            &amp;lt;w:bookmarkStart w:id="5488" w:name="_LINE__13_b7572472_6329_48dc_85dd_9b738e" /&amp;gt;
            &amp;lt;w:bookmarkEnd w:id="5487" /&amp;gt;
            &amp;lt;w:r&amp;gt;
              &amp;lt;w:t xml:space="preserve"&amp;gt;same categories of members appointed to the Commission To Create a Plan To Incorporate &amp;lt;/w:t&amp;gt;
            &amp;lt;/w:r&amp;gt;
            &amp;lt;w:bookmarkStart w:id="5489" w:name="_LINE__14_7038778e_697e_4d83_b631_509dc1" /&amp;gt;
            &amp;lt;w:bookmarkEnd w:id="5488" /&amp;gt;
            &amp;lt;w:r&amp;gt;
              &amp;lt;w:t xml:space="preserve"&amp;gt;the Probate Courts into the Judicial Branch.  Part D of the bill directs the new commission &amp;lt;/w:t&amp;gt;
            &amp;lt;/w:r&amp;gt;
            &amp;lt;w:bookmarkStart w:id="5490" w:name="_LINE__15_dcd66367_8376_4437_b26b_f19666" /&amp;gt;
            &amp;lt;w:bookmarkEnd w:id="5489" /&amp;gt;
            &amp;lt;w:r&amp;gt;
              &amp;lt;w:t xml:space="preserve"&amp;gt;to conduct a thorough review of the new state Probate Court system in 2027, which must &amp;lt;/w:t&amp;gt;
            &amp;lt;/w:r&amp;gt;
            &amp;lt;w:bookmarkStart w:id="5491" w:name="_LINE__16_421d0bc8_3b5b_490f_87b2_864d76" /&amp;gt;
            &amp;lt;w:bookmarkEnd w:id="5490" /&amp;gt;
            &amp;lt;w:r&amp;gt;
              &amp;lt;w:t xml:space="preserve"&amp;gt;include, but is not limited to, evaluating whether the number of supported state Probate &amp;lt;/w:t&amp;gt;
            &amp;lt;/w:r&amp;gt;
            &amp;lt;w:bookmarkStart w:id="5492" w:name="_LINE__17_11c51cf7_7e26_49c8_ba3a_c73998" /&amp;gt;
            &amp;lt;w:bookmarkEnd w:id="5491" /&amp;gt;
            &amp;lt;w:r&amp;gt;
              &amp;lt;w:t xml:space="preserve"&amp;gt;Court Judge positions proposed is appropriate or should be adjusted; whether the &amp;lt;/w:t&amp;gt;
            &amp;lt;/w:r&amp;gt;
            &amp;lt;w:bookmarkStart w:id="5493" w:name="_LINE__18_27435337_4127_4d97_a393_f9d244" /&amp;gt;
            &amp;lt;w:bookmarkEnd w:id="5492" /&amp;gt;
            &amp;lt;w:r&amp;gt;
              &amp;lt;w:t xml:space="preserve"&amp;gt;jurisdiction of the state Probate Court, District Court and Superior Court should be adjusted &amp;lt;/w:t&amp;gt;
            &amp;lt;/w:r&amp;gt;
            &amp;lt;w:bookmarkStart w:id="5494" w:name="_LINE__19_430928af_2b99_4cda_9c60_b7d760" /&amp;gt;
            &amp;lt;w:bookmarkEnd w:id="5493" /&amp;gt;
            &amp;lt;w:r&amp;gt;
              &amp;lt;w:t xml:space="preserve"&amp;gt;to increase judicial efficiency and access to justice; whether to authorize assignment of &amp;lt;/w:t&amp;gt;
            &amp;lt;/w:r&amp;gt;
            &amp;lt;w:bookmarkStart w:id="5495" w:name="_LINE__20_76ef771b_5f7c_404a_83cb_3bebb9" /&amp;gt;
            &amp;lt;w:bookmarkEnd w:id="5494" /&amp;gt;
            &amp;lt;w:r&amp;gt;
              &amp;lt;w:t xml:space="preserve"&amp;gt;state Probate Court Judges to preside over District Court or Superior Court dockets to the &amp;lt;/w:t&amp;gt;
            &amp;lt;/w:r&amp;gt;
            &amp;lt;w:bookmarkStart w:id="5496" w:name="_LINE__21_21e4a5fe_5d34_4c97_bdaf_ac0408" /&amp;gt;
            &amp;lt;w:bookmarkEnd w:id="5495" /&amp;gt;
            &amp;lt;w:r&amp;gt;
              &amp;lt;w:t xml:space="preserve"&amp;gt;same extent that the judges in the District Court and justices in the Superior Court are &amp;lt;/w:t&amp;gt;
            &amp;lt;/w:r&amp;gt;
            &amp;lt;w:bookmarkStart w:id="5497" w:name="_LINE__22_9d10d7fe_ee34_4360_a4e8_5c8b09" /&amp;gt;
            &amp;lt;w:bookmarkEnd w:id="5496" /&amp;gt;
            &amp;lt;w:r&amp;gt;
              &amp;lt;w:t xml:space="preserve"&amp;gt;available for cross assignments; whether additional investments should be made to enhance &amp;lt;/w:t&amp;gt;
            &amp;lt;/w:r&amp;gt;
            &amp;lt;w:bookmarkStart w:id="5498" w:name="_LINE__23_87bb76d8_cbf0_4de7_a11a_abbe50" /&amp;gt;
            &amp;lt;w:bookmarkEnd w:id="5497" /&amp;gt;
            &amp;lt;w:r&amp;gt;
              &amp;lt;w:t xml:space="preserve"&amp;gt;the compatibility of the Probate Court and judicial branch electronic case management &amp;lt;/w:t&amp;gt;
            &amp;lt;/w:r&amp;gt;
            &amp;lt;w:bookmarkStart w:id="5499" w:name="_LINE__24_bbae40f6_a98d_4262_98cd_63998b" /&amp;gt;
            &amp;lt;w:bookmarkEnd w:id="5498" /&amp;gt;
            &amp;lt;w:r&amp;gt;
              &amp;lt;w:t xml:space="preserve"&amp;gt;systems; and whether additional opportunities exist to advance toward the ultimate goal of &amp;lt;/w:t&amp;gt;
            &amp;lt;/w:r&amp;gt;
            &amp;lt;w:bookmarkStart w:id="5500" w:name="_LINE__25_8b9bbada_1325_497b_ab5e_51f090" /&amp;gt;
            &amp;lt;w:bookmarkEnd w:id="5499" /&amp;gt;
            &amp;lt;w:r&amp;gt;
              &amp;lt;w:t xml:space="preserve"&amp;gt;fully incorporating the Probate Court system into the judicial branch.  No later than &amp;lt;/w:t&amp;gt;
            &amp;lt;/w:r&amp;gt;
            &amp;lt;w:bookmarkStart w:id="5501" w:name="_LINE__26_ab3af150_84ca_41ef_aed0_c9e81f" /&amp;gt;
            &amp;lt;w:bookmarkEnd w:id="5500" /&amp;gt;
            &amp;lt;w:r&amp;gt;
              &amp;lt;w:t xml:space="preserve"&amp;gt;December 31, 2027, the commission is required to submit a report that includes its findings &amp;lt;/w:t&amp;gt;
            &amp;lt;/w:r&amp;gt;
            &amp;lt;w:bookmarkStart w:id="5502" w:name="_LINE__27_572bff99_1c04_44b0_94b5_2e5155" /&amp;gt;
            &amp;lt;w:bookmarkEnd w:id="5501" /&amp;gt;
            &amp;lt;w:r&amp;gt;
              &amp;lt;w:t xml:space="preserve"&amp;gt;and recommendations, which may include suggested legislation, for presentation to the &amp;lt;/w:t&amp;gt;
            &amp;lt;/w:r&amp;gt;
            &amp;lt;w:bookmarkStart w:id="5503" w:name="_LINE__28_a4cacd82_535e_4d7a_9697_a81014" /&amp;gt;
            &amp;lt;w:bookmarkEnd w:id="5502" /&amp;gt;
            &amp;lt;w:r&amp;gt;
              &amp;lt;w:t xml:space="preserve"&amp;gt;joint standing committee of the Legislature having jurisdiction over judiciary matters.  The &amp;lt;/w:t&amp;gt;
            &amp;lt;/w:r&amp;gt;
            &amp;lt;w:bookmarkStart w:id="5504" w:name="_LINE__29_5cb60334_5200_4fc6_b2f3_b07b96" /&amp;gt;
            &amp;lt;w:bookmarkEnd w:id="5503" /&amp;gt;
            &amp;lt;w:r&amp;gt;
              &amp;lt;w:t xml:space="preserve"&amp;gt;joint standing committee may report out legislation related to the report to the 133rd &amp;lt;/w:t&amp;gt;
            &amp;lt;/w:r&amp;gt;
            &amp;lt;w:bookmarkStart w:id="5505" w:name="_LINE__30_6e5a49b6_3182_4430_9cca_182093" /&amp;gt;
            &amp;lt;w:bookmarkEnd w:id="5504" /&amp;gt;
            &amp;lt;w:r&amp;gt;
              &amp;lt;w:t&amp;gt;Legislature.&amp;lt;/w:t&amp;gt;
            &amp;lt;/w:r&amp;gt;
            &amp;lt;w:bookmarkEnd w:id="5505" /&amp;gt;
          &amp;lt;/w:p&amp;gt;
          &amp;lt;w:bookmarkEnd w:id="1" /&amp;gt;
          &amp;lt;w:bookmarkEnd w:id="2" /&amp;gt;
          &amp;lt;w:bookmarkEnd w:id="5329" /&amp;gt;
          &amp;lt;w:bookmarkEnd w:id="5473" /&amp;gt;
          &amp;lt;w:bookmarkEnd w:id="5485" /&amp;gt;
          &amp;lt;w:p w:rsidR="00000000" w:rsidRDefault="00EF2FA6"&amp;gt;
            &amp;lt;w:r&amp;gt;
              &amp;lt;w:t xml:space="preserve"&amp;gt; &amp;lt;/w:t&amp;gt;
            &amp;lt;/w:r&amp;gt;
          &amp;lt;/w:p&amp;gt;
          &amp;lt;w:sectPr w:rsidR="00000000" w:rsidSect="00EF2FA6"&amp;gt;
            &amp;lt;w:footerReference w:type="default" r:id="rId7" /&amp;gt;
            &amp;lt;w:pgSz w:w="12240" w:h="15840" /&amp;gt;
            &amp;lt;w:pgMar w:top="1468" w:right="1641" w:bottom="2217" w:left="2304" w:header="720" w:footer="720" w:gutter="0" /&amp;gt;
            &amp;lt;w:cols w:space="720" /&amp;gt;
            &amp;lt;w:formProt w:val="0" /&amp;gt;
          &amp;lt;/w:sectPr&amp;gt;
        &amp;lt;/w:body&amp;gt;
      &amp;lt;/w:document&amp;gt;
    &amp;lt;/pkg:xmlData&amp;gt;
  &amp;lt;/pkg:part&amp;gt;
  &amp;lt;pkg:part pkg:name="/word/footer1.xml" pkg:contentType="application/vnd.openxmlformats-officedocument.wordprocessingml.footer+xml"&amp;gt;
    &amp;lt;pkg:xmlData&amp;gt;
      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p w:rsidR="00DE325F" w:rsidRDefault="00EF2FA6"&amp;gt;
          &amp;lt;w:pPr&amp;gt;
            &amp;lt;w:pStyle w:val="Footer" /&amp;gt;
            &amp;lt;w:suppressLineNumbers /&amp;gt;
            &amp;lt;w:jc w:val="center" /&amp;gt;
          &amp;lt;/w:pPr&amp;gt;
          &amp;lt;w:r&amp;gt;
            &amp;lt;w:rPr&amp;gt;
              &amp;lt;w:snapToGrid w:val="0" /&amp;gt;
            &amp;lt;/w:rPr&amp;gt;
            &amp;lt;w:t xml:space="preserve"&amp;gt;DRAFT DRAFT DRAFT        Page &amp;lt;/w:t&amp;gt;
          &amp;lt;/w:r&amp;gt;
          &amp;lt;w:r&amp;gt;
            &amp;lt;w:rPr&amp;gt;
              &amp;lt;w:snapToGrid w:val="0" /&amp;gt;
            &amp;lt;/w:rPr&amp;gt;
            &amp;lt;w:fldChar w:fldCharType="begin" /&amp;gt;
          &amp;lt;/w:r&amp;gt;
          &amp;lt;w:r&amp;gt;
            &amp;lt;w:rPr&amp;gt;
              &amp;lt;w:snapToGrid w:val="0" /&amp;gt;
            &amp;lt;/w:rPr&amp;gt;
            &amp;lt;w:instrText xml:space="preserve"&amp;gt; PAGE &amp;lt;/w:instrText&amp;gt;
          &amp;lt;/w:r&amp;gt;
          &amp;lt;w:r&amp;gt;
            &amp;lt;w:rPr&amp;gt;
              &amp;lt;w:snapToGrid w:val="0" /&amp;gt;
            &amp;lt;/w:rPr&amp;gt;
            &amp;lt;w:fldChar w:fldCharType="separate" /&amp;gt;
          &amp;lt;/w:r&amp;gt;
          &amp;lt;w:r&amp;gt;
            &amp;lt;w:rPr&amp;gt;
              &amp;lt;w:snapToGrid w:val="0" /&amp;gt;
            &amp;lt;/w:rPr&amp;gt;
            &amp;lt;w:t&amp;gt;2&amp;lt;/w:t&amp;gt;
          &amp;lt;/w:r&amp;gt;
          &amp;lt;w:r&amp;gt;
            &amp;lt;w:rPr&amp;gt;
              &amp;lt;w:snapToGrid w:val="0" /&amp;gt;
            &amp;lt;/w:rPr&amp;gt;
            &amp;lt;w:fldChar w:fldCharType="end" /&amp;gt;
          &amp;lt;/w:r&amp;gt;
          &amp;lt;w:r&amp;gt;
            &amp;lt;w:rPr&amp;gt;
              &amp;lt;w:snapToGrid w:val="0" /&amp;gt;
            &amp;lt;/w:rPr&amp;gt;
            &amp;lt;w:t xml:space="preserve"&amp;gt; - &amp;lt;/w:t&amp;gt;
          &amp;lt;/w:r&amp;gt;
          &amp;lt;w:r&amp;gt;
            &amp;lt;w:rPr&amp;gt;
              &amp;lt;w:b /&amp;gt;
              &amp;lt;w:snapToGrid w:val="0" /&amp;gt;
            &amp;lt;/w:rPr&amp;gt;
            &amp;lt;w:t&amp;gt;130LR2578(01)&amp;lt;/w:t&amp;gt;
          &amp;lt;/w:r&amp;gt;
          &amp;lt;w:r&amp;gt;
            &amp;lt;w:rPr&amp;gt;
              &amp;lt;w:snapToGrid w:val="0" /&amp;gt;
            &amp;lt;/w:rPr&amp;gt;
            &amp;lt;w:t xml:space="preserve"&amp;gt;        DRAFT DRAFT DRAFT&amp;lt;/w:t&amp;gt;
          &amp;lt;/w:r&amp;gt;
        &amp;lt;/w:p&amp;gt;
      &amp;lt;/w:ftr&amp;gt;
    &amp;lt;/pkg:xmlData&amp;gt;
  &amp;lt;/pkg:part&amp;gt;
  &amp;lt;pkg:part pkg:name="/word/styles.xml" pkg:contentType="application/vnd.openxmlformats-officedocument.wordprocessingml.styles+xml"&amp;gt;
    &amp;lt;pkg:xmlData&amp;gt;
      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
        &amp;lt;w:style w:type="table" w:default="1" w:styleId="TableNormal"&amp;gt;
          &amp;lt;w:name w:val="Normal Table" /&amp;gt;
          &amp;lt;w:uiPriority w:val="99" /&amp;gt;
          &amp;lt;w:semiHidden /&amp;gt;
          &amp;lt;w:unhideWhenUsed /&amp;gt;
          &amp;lt;w:tblPr&amp;gt;
            &amp;lt;w:tblInd w:w="0" w:type="dxa" /&amp;gt;
            &amp;lt;w:tblCellMar&amp;gt;
              &amp;lt;w:top w:w="0" w:type="dxa" /&amp;gt;
              &amp;lt;w:left w:w="108" w:type="dxa" /&amp;gt;
              &amp;lt;w:bottom w:w="0" w:type="dxa" /&amp;gt;
              &amp;lt;w:right w:w="108" w:type="dxa" /&amp;gt;
            &amp;lt;/w:tblCellMar&amp;gt;
          &amp;lt;/w:tblPr&amp;gt;
        &amp;lt;/w:style&amp;gt;
        &amp;lt;w:style w:type="table" w:customStyle="1" w:styleId="BPSTable"&amp;gt;
          &amp;lt;w:name w:val="BPS Table" /&amp;gt;
          &amp;lt;w:basedOn w:val="TableNormal" /&amp;gt;
          &amp;lt;w:rsid w:val="00EB7291" /&amp;gt;
          &amp;lt;w:pPr&amp;gt;
            &amp;lt;w:spacing w:before="0" w:after="0" /&amp;gt;
            &amp;lt;w:jc w:val="left" /&amp;gt;
          &amp;lt;/w:pPr&amp;gt;
          &amp;lt;w:tblPr /&amp;gt;
          &amp;lt;w:trPr&amp;gt;
            &amp;lt;w:cantSplit /&amp;gt;
          &amp;lt;/w:trPr&amp;gt;
        &amp;lt;/w:style&amp;gt;
        &amp;lt;w:style w:type="paragraph" w:customStyle="1" w:styleId="BPSParagraphLeftAlign"&amp;gt;
          &amp;lt;w:name w:val="BPS Paragraph Left Align" /&amp;gt;
          &amp;lt;w:basedOn w:val="Normal" /&amp;gt;
          &amp;lt;w:qFormat /&amp;gt;
          &amp;lt;w:pPr&amp;gt;
            &amp;lt;w:jc w:val="left" /&amp;gt;
          &amp;lt;/w:pPr&amp;gt;
        &amp;lt;/w:style&amp;gt;
        &amp;lt;w:style w:type="character" w:styleId="Hyperlink"&amp;gt;
          &amp;lt;w:name w:val="Hyperlink" /&amp;gt;
          &amp;lt;w:uiPriority w:val="99" /&amp;gt;
          &amp;lt;w:unhideWhenUsed /&amp;gt;
          &amp;lt;w:rsid w:val="006B7A5F" /&amp;gt;
          &amp;lt;w:rPr&amp;gt;
            &amp;lt;w:color w:val="0563C1" w:themeColor="hyperlink" /&amp;gt;
            &amp;lt;w:u w:val="single" /&amp;gt;
          &amp;lt;/w:rPr&amp;gt;
        &amp;lt;/w:style&amp;gt;
      &amp;lt;/w:styles&amp;gt;
    &amp;lt;/pkg:xmlData&amp;gt;
  &amp;lt;/pkg:part&amp;gt;
&amp;lt;/pkg:package&amp;gt;&lt;/OOXML&gt;&lt;Pages&gt;&lt;ProcessedCheckInPage&gt;&lt;PageNumber&gt;1&lt;/PageNumber&gt;&lt;BookmarkName&gt;_PAGE__1_1f241cc5_8405_4815_b80c_4ffb273&lt;/BookmarkName&gt;&lt;Tables /&gt;&lt;/ProcessedCheckInPage&gt;&lt;ProcessedCheckInPage&gt;&lt;PageNumber&gt;2&lt;/PageNumber&gt;&lt;BookmarkName&gt;_PAGE__2_f780046d_5137_4fc8_af0b_080677c&lt;/BookmarkName&gt;&lt;Tables /&gt;&lt;/ProcessedCheckInPage&gt;&lt;ProcessedCheckInPage&gt;&lt;PageNumber&gt;3&lt;/PageNumber&gt;&lt;BookmarkName&gt;_PAGE__3_be717a22_005d_4a7c_a86c_60f109d&lt;/BookmarkName&gt;&lt;Tables /&gt;&lt;/ProcessedCheckInPage&gt;&lt;ProcessedCheckInPage&gt;&lt;PageNumber&gt;4&lt;/PageNumber&gt;&lt;BookmarkName&gt;_PAGE__4_875f3845_4e1c_47c4_b1a7_a3d4adf&lt;/BookmarkName&gt;&lt;Tables /&gt;&lt;/ProcessedCheckInPage&gt;&lt;ProcessedCheckInPage&gt;&lt;PageNumber&gt;5&lt;/PageNumber&gt;&lt;BookmarkName&gt;_PAGE__5_4053be1a_f8c2_491c_8d7b_842fa4e&lt;/BookmarkName&gt;&lt;Tables /&gt;&lt;/ProcessedCheckInPage&gt;&lt;ProcessedCheckInPage&gt;&lt;PageNumber&gt;6&lt;/PageNumber&gt;&lt;BookmarkName&gt;_PAGE__6_41814672_6336_4272_90c2_a4c1753&lt;/BookmarkName&gt;&lt;Tables /&gt;&lt;/ProcessedCheckInPage&gt;&lt;ProcessedCheckInPage&gt;&lt;PageNumber&gt;7&lt;/PageNumber&gt;&lt;BookmarkName&gt;_PAGE__7_0de575e0_6361_4621_aa49_b1ad5b9&lt;/BookmarkName&gt;&lt;Tables /&gt;&lt;/ProcessedCheckInPage&gt;&lt;ProcessedCheckInPage&gt;&lt;PageNumber&gt;8&lt;/PageNumber&gt;&lt;BookmarkName&gt;_PAGE__8_93d5451f_b638_43f6_be4f_2294fa6&lt;/BookmarkName&gt;&lt;Tables /&gt;&lt;/ProcessedCheckInPage&gt;&lt;ProcessedCheckInPage&gt;&lt;PageNumber&gt;9&lt;/PageNumber&gt;&lt;BookmarkName&gt;_PAGE__9_0831dffa_9571_4633_ad64_eca7713&lt;/BookmarkName&gt;&lt;Tables /&gt;&lt;/ProcessedCheckInPage&gt;&lt;ProcessedCheckInPage&gt;&lt;PageNumber&gt;10&lt;/PageNumber&gt;&lt;BookmarkName&gt;_PAGE__10_6477127b_c000_4557_bbd1_f9252e&lt;/BookmarkName&gt;&lt;Tables /&gt;&lt;/ProcessedCheckInPage&gt;&lt;ProcessedCheckInPage&gt;&lt;PageNumber&gt;11&lt;/PageNumber&gt;&lt;BookmarkName&gt;_PAGE__11_56f8fc11_c5a7_4502_84a7_20f10a&lt;/BookmarkName&gt;&lt;Tables /&gt;&lt;/ProcessedCheckInPage&gt;&lt;ProcessedCheckInPage&gt;&lt;PageNumber&gt;12&lt;/PageNumber&gt;&lt;BookmarkName&gt;_PAGE__12_dea01c83_a88f_4983_b899_914dac&lt;/BookmarkName&gt;&lt;Tables /&gt;&lt;/ProcessedCheckInPage&gt;&lt;ProcessedCheckInPage&gt;&lt;PageNumber&gt;13&lt;/PageNumber&gt;&lt;BookmarkName&gt;_PAGE__13_e7a95621_fa47_48a5_925f_2dbb79&lt;/BookmarkName&gt;&lt;Tables /&gt;&lt;/ProcessedCheckInPage&gt;&lt;ProcessedCheckInPage&gt;&lt;PageNumber&gt;14&lt;/PageNumber&gt;&lt;BookmarkName&gt;_PAGE__14_e00d983e_ed96_4089_86aa_79876a&lt;/BookmarkName&gt;&lt;Tables /&gt;&lt;/ProcessedCheckInPage&gt;&lt;ProcessedCheckInPage&gt;&lt;PageNumber&gt;15&lt;/PageNumber&gt;&lt;BookmarkName&gt;_PAGE__15_3fc57a6a_526c_4f0e_aacc_57c1aa&lt;/BookmarkName&gt;&lt;Tables /&gt;&lt;/ProcessedCheckInPage&gt;&lt;ProcessedCheckInPage&gt;&lt;PageNumber&gt;16&lt;/PageNumber&gt;&lt;BookmarkName&gt;_PAGE__16_87180f07_1360_4eef_acd5_b852e4&lt;/BookmarkName&gt;&lt;Tables /&gt;&lt;/ProcessedCheckInPage&gt;&lt;ProcessedCheckInPage&gt;&lt;PageNumber&gt;17&lt;/PageNumber&gt;&lt;BookmarkName&gt;_PAGE__17_824b66c1_3163_483e_b849_569ef1&lt;/BookmarkName&gt;&lt;Tables /&gt;&lt;/ProcessedCheckInPage&gt;&lt;ProcessedCheckInPage&gt;&lt;PageNumber&gt;18&lt;/PageNumber&gt;&lt;BookmarkName&gt;_PAGE__18_9b091df8_92a4_4fe8_a65e_7e4240&lt;/BookmarkName&gt;&lt;Tables /&gt;&lt;/ProcessedCheckInPage&gt;&lt;ProcessedCheckInPage&gt;&lt;PageNumber&gt;19&lt;/PageNumber&gt;&lt;BookmarkName&gt;_PAGE__19_f4498e6f_5cd4_4e3a_ab76_b42d86&lt;/BookmarkName&gt;&lt;Tables /&gt;&lt;/ProcessedCheckInPage&gt;&lt;ProcessedCheckInPage&gt;&lt;PageNumber&gt;20&lt;/PageNumber&gt;&lt;BookmarkName&gt;_PAGE__20_9096b599_c48e_4ac2_b7b5_a9f941&lt;/BookmarkName&gt;&lt;Tables /&gt;&lt;/ProcessedCheckInPage&gt;&lt;ProcessedCheckInPage&gt;&lt;PageNumber&gt;21&lt;/PageNumber&gt;&lt;BookmarkName&gt;_PAGE__21_09ef0fe6_eb0e_4b75_b546_5fea02&lt;/BookmarkName&gt;&lt;Tables /&gt;&lt;/ProcessedCheckInPage&gt;&lt;ProcessedCheckInPage&gt;&lt;PageNumber&gt;22&lt;/PageNumber&gt;&lt;BookmarkName&gt;_PAGE__22_050b68b4_6204_4c80_94c5_69fb19&lt;/BookmarkName&gt;&lt;Tables /&gt;&lt;/ProcessedCheckInPage&gt;&lt;ProcessedCheckInPage&gt;&lt;PageNumber&gt;23&lt;/PageNumber&gt;&lt;BookmarkName&gt;_PAGE__23_b6f5bad3_ed6d_44dd_ada0_263c49&lt;/BookmarkName&gt;&lt;Tables /&gt;&lt;/ProcessedCheckInPage&gt;&lt;ProcessedCheckInPage&gt;&lt;PageNumber&gt;24&lt;/PageNumber&gt;&lt;BookmarkName&gt;_PAGE__24_b1ee20aa_aa33_4f2b_a5dd_1434b7&lt;/BookmarkName&gt;&lt;Tables /&gt;&lt;/ProcessedCheckInPage&gt;&lt;ProcessedCheckInPage&gt;&lt;PageNumber&gt;25&lt;/PageNumber&gt;&lt;BookmarkName&gt;_PAGE__25_d476f215_0001_4f2e_96bd_226b32&lt;/BookmarkName&gt;&lt;Tables /&gt;&lt;/ProcessedCheckInPage&gt;&lt;ProcessedCheckInPage&gt;&lt;PageNumber&gt;26&lt;/PageNumber&gt;&lt;BookmarkName&gt;_PAGE__26_4f8c2865_2102_4b90_985d_62d6a2&lt;/BookmarkName&gt;&lt;Tables /&gt;&lt;/ProcessedCheckInPage&gt;&lt;ProcessedCheckInPage&gt;&lt;PageNumber&gt;27&lt;/PageNumber&gt;&lt;BookmarkName&gt;_PAGE__27_62b6f821_72b4_480c_a562_c6f802&lt;/BookmarkName&gt;&lt;Tables /&gt;&lt;/ProcessedCheckInPage&gt;&lt;ProcessedCheckInPage&gt;&lt;PageNumber&gt;28&lt;/PageNumber&gt;&lt;BookmarkName&gt;_PAGE__28_0db669c7_2822_4a7a_95e4_a41225&lt;/BookmarkName&gt;&lt;Tables /&gt;&lt;/ProcessedCheckInPage&gt;&lt;ProcessedCheckInPage&gt;&lt;PageNumber&gt;29&lt;/PageNumber&gt;&lt;BookmarkName&gt;_PAGE__29_48311df6_af3b_4fec_b317_40bfbf&lt;/BookmarkName&gt;&lt;Tables /&gt;&lt;/ProcessedCheckInPage&gt;&lt;ProcessedCheckInPage&gt;&lt;PageNumber&gt;30&lt;/PageNumber&gt;&lt;BookmarkName&gt;_PAGE__30_214c0c1f_4db0_4228_b3fd_1d5658&lt;/BookmarkName&gt;&lt;Tables /&gt;&lt;/ProcessedCheckInPage&gt;&lt;ProcessedCheckInPage&gt;&lt;PageNumber&gt;31&lt;/PageNumber&gt;&lt;BookmarkName&gt;_PAGE__31_cad6de29_7a07_4d61_97fc_db89b1&lt;/BookmarkName&gt;&lt;Tables /&gt;&lt;/ProcessedCheckInPage&gt;&lt;ProcessedCheckInPage&gt;&lt;PageNumber&gt;32&lt;/PageNumber&gt;&lt;BookmarkName&gt;_PAGE__32_4c241a83_ea80_41f2_83ba_41b59e&lt;/BookmarkName&gt;&lt;Tables /&gt;&lt;/ProcessedCheckInPage&gt;&lt;ProcessedCheckInPage&gt;&lt;PageNumber&gt;33&lt;/PageNumber&gt;&lt;BookmarkName&gt;_PAGE__33_83bee0c2_839d_430c_ada3_ee8821&lt;/BookmarkName&gt;&lt;Tables /&gt;&lt;/ProcessedCheckInPage&gt;&lt;ProcessedCheckInPage&gt;&lt;PageNumber&gt;34&lt;/PageNumber&gt;&lt;BookmarkName&gt;_PAGE__34_011701bf_c76b_428b_8334_ba4568&lt;/BookmarkName&gt;&lt;Tables /&gt;&lt;/ProcessedCheckInPage&gt;&lt;ProcessedCheckInPage&gt;&lt;PageNumber&gt;35&lt;/PageNumber&gt;&lt;BookmarkName&gt;_PAGE__35_bb51b49d_9ba4_4d4d_ad8c_6eb066&lt;/BookmarkName&gt;&lt;Tables /&gt;&lt;/ProcessedCheckInPage&gt;&lt;ProcessedCheckInPage&gt;&lt;PageNumber&gt;36&lt;/PageNumber&gt;&lt;BookmarkName&gt;_PAGE__36_3d21f634_7c8c_47b6_8844_f88c0b&lt;/BookmarkName&gt;&lt;Tables /&gt;&lt;/ProcessedCheckInPage&gt;&lt;ProcessedCheckInPage&gt;&lt;PageNumber&gt;37&lt;/PageNumber&gt;&lt;BookmarkName&gt;_PAGE__37_81f028db_e150_4f23_a2fc_450ec0&lt;/BookmarkName&gt;&lt;Tables /&gt;&lt;/ProcessedCheckInPage&gt;&lt;ProcessedCheckInPage&gt;&lt;PageNumber&gt;38&lt;/PageNumber&gt;&lt;BookmarkName&gt;_PAGE__38_5538766d_b869_4d5d_a049_3abbd5&lt;/BookmarkName&gt;&lt;Tables /&gt;&lt;/ProcessedCheckInPage&gt;&lt;ProcessedCheckInPage&gt;&lt;PageNumber&gt;39&lt;/PageNumber&gt;&lt;BookmarkName&gt;_PAGE__39_21994dfb_4372_4118_b4e1_ed77bf&lt;/BookmarkName&gt;&lt;Tables /&gt;&lt;/ProcessedCheckInPage&gt;&lt;ProcessedCheckInPage&gt;&lt;PageNumber&gt;40&lt;/PageNumber&gt;&lt;BookmarkName&gt;_PAGE__40_a04111c4_2263_4523_ba35_4e0732&lt;/BookmarkName&gt;&lt;Tables /&gt;&lt;/ProcessedCheckInPage&gt;&lt;ProcessedCheckInPage&gt;&lt;PageNumber&gt;41&lt;/PageNumber&gt;&lt;BookmarkName&gt;_PAGE__41_c9de5216_e600_433d_bbbd_3cdb79&lt;/BookmarkName&gt;&lt;Tables /&gt;&lt;/ProcessedCheckInPage&gt;&lt;ProcessedCheckInPage&gt;&lt;PageNumber&gt;42&lt;/PageNumber&gt;&lt;BookmarkName&gt;_PAGE__42_efca7f85_69fd_4336_81e1_9d9c9f&lt;/BookmarkName&gt;&lt;Tables /&gt;&lt;/ProcessedCheckInPage&gt;&lt;ProcessedCheckInPage&gt;&lt;PageNumber&gt;43&lt;/PageNumber&gt;&lt;BookmarkName&gt;_PAGE__43_00117c93_cfda_44d6_925d_20e893&lt;/BookmarkName&gt;&lt;Tables /&gt;&lt;/ProcessedCheckInPage&gt;&lt;/Pages&gt;&lt;Paragraphs&gt;&lt;CheckInParagraphs&gt;&lt;PageNumber&gt;1&lt;/PageNumber&gt;&lt;BookmarkName&gt;_PAR__1_2cf7de6c_5c8c_447b_aaa8_0ecdce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c07da7_d05b_441e_9b90_b0aaf57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fbcfef_5bd4_4379_9211_b602d7a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74781e_07cc_4691_8320_8bdb8df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d3d546_5eaf_48b2_8e84_238484c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1138c5_8d56_4236_92d1_cf35697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7af341_81b3_4db0_92d4_79db8b8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9da43e_e4df_4b79_a3b3_b820272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6230bf_9f8d_44f2_a22c_b5fe989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1109a8_3a5d_497f_b932_e1ecadb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731369_9bed_47af_936a_d920ac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a529d6_3104_4266_8ba8_9534e3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1e2f77_51dd_410d_873a_8918ea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bcd0c19_23a6_489e_a086_7df42e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eb04b0_f3f0_427f_9fd3_019b65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82295b_b8e3_4438_b8db_d120805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cd5bb2_7d35_476b_a62c_6e6f8de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e90fa0_9476_485d_822d_2cbd7995&lt;/BookmarkName&gt;&lt;StartingLineNumber&gt;1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d736e9_0eab_4d19_ad6d_a271e70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011e1f_4f29_4c8e_a5f8_da564eb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b445b4d_187d_400a_a194_1bf3efa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88971e_f65c_4a85_ae59_88841183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d0ced75_db56_482f_93be_d07cfa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72146b6_d1a4_4f9a_923c_ef45bd6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312f3cc_8474_4cfa_9bf8_00d8b7f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fdb4b91_83aa_4983_9c0f_fd8faf2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881aca9_9b11_4983_bb87_174d7bd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ef267b1_1a44_4b79_a9d7_c03b527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a83f2d_95d0_4e32_a8eb_885f41c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b7d6cb_ca88_4b6d_9132_6383452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b9ce5ba_eabe_4b7e_9437_8cb08c3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eb68264_2b38_4c78_90f6_c080593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b487c20_441b_4a86_b6ec_409bb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e95e344_f4d7_4552_b262_6289393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362d84c_11fa_461d_a050_8ccb5c1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35d7f9b_c112_4fe9_a886_008200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ec7af8f_ef3c_4617_9f3b_8d33d1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9896c0d_6fe9_4b65_8e22_52d6a54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b57769a_72e9_47a2_b05b_ffed1d2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217d248_43d9_4dab_8d3a_7141d80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c67563d_14ec_418b_b7b0_9d72a2b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a35a8c4_76ca_4172_b2ad_882b4c7d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2a70a87_6dca_4fd1_9630_107c176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9394514_7a05_4ae6_8ec5_55aa58d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2394757_0ec6_413c_b130_c13210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c32e823_bf53_44df_be62_c73636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a905508_371b_43d9_bcbb_54c4c9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55f72f9_7a0d_4eb4_8069_18f9e81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d735bf4_a10f_4e01_b5f9_1557822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0a35d97_d4e9_4956_a8c1_5fdb033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762947f_d3a8_4f89_912d_5ce111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d351e74_3db1_45e5_9aba_9122c94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9176144_ccb2_46b2_b961_697376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9c7c588_7da0_48d6_949b_cbf3d01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22a7230_234e_457d_b71c_6005e9a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1d81787_b7ab_44b8_9a87_58cbbdb3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2fbde7a_202e_4006_af75_f7bc375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71653ac_7eef_4ab6_b4ca_26eed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1653655_2f2c_458b_acd7_580168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9988c20_333a_4619_9c12_bcbd85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fd9ebc9_8d52_4db6_80ef_ab443a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57fc2bf2_e5df_4f74_b296_06d6df3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b039e252_6b83_4019_b2a3_80371c4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74bbf45d_0177_4820_9fbb_1e5f44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329ce03_8c34_4533_8bc1_2b8099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f309c9b_6558_43da_9b31_0677a95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7eaa3d4_ccb8_44df_8483_d463f24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a4e4daa_1afe_43f5_8151_d9c4b62a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beb1095c_f2cf_4d38_be40_980aaaab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9fd400f_55dd_410b_9847_17839ed5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cd20b1f_9032_47b9_8a44_950760e8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2713ee7_fc7f_4d37_bcb2_c8c172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6a7ddd6_2ae0_45c5_a91f_3d5991b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d2ebdaa_d242_42bc_837a_fc4f0ed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458a947_3e7a_4de6_a3ac_757cadcb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2df48e9_42e2_4ac5_a828_3fa2752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95c036b_5ade_4e65_bd73_ee2c5d3b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0ccee7d_f5e9_4278_9a83_2af46cc1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3b331c3_bd7b_4a15_9d10_fca0a68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8a1d02fa_7351_4b0b_8850_0d6d9e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538e5d5_f133_4fe3_b679_9be669b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6e92fdc1_7733_47f6_b76b_1737a04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43a819d_5d28_4dba_bd2e_24d7710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e7082c7_70e8_4b99_87ea_7d19b82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9f62975_9d6f_4aee_ba81_568354b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79aa48f_d635_442b_ab14_98ccba1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5dc4c42_cb22_4491_9293_d687623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735aca2_5490_480a_b429_e048e73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4b4b226e_411b_4f62_b345_d09424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4fb3b919_5c40_456a_a3f9_05e38f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7d8a8569_58dc_4540_820c_9e37d3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70ade36e_d609_47c5_8d5e_f01374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3b0e95ec_e933_43b2_9c92_9940ed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b84d8640_27b4_4eea_bd9a_e89790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d6bde72_7897_49e4_8ca6_6a6fc61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fe7c4e3_b7a2_49f2_ad86_af22e3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8bb8747_2a99_4a21_9109_47bdc107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5243252_3ce3_4f23_b693_5c84d2f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f94a156_99bf_4023_ad8a_9043624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2ea0bec_7074_4042_9730_f64b7a4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9f443a7_95df_4308_a24b_dcad19eb&lt;/BookmarkName&gt;&lt;StartingLineNumber&gt;27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1894c390_71e3_4f30_9ff7_90b1370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f534f05_0a3f_4be3_8fad_9807c48f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ea6c268_9642_42b3_8dc5_452f5024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86655168_331e_46b5_8ff0_22b32a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bbc67464_dad5_4f04_bf85_8df1e53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73104966_d6f7_4a8d_9b20_0543e054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1aac99f7_ef06_4137_b4b4_c45a202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aff0b40_01e4_409a_9cee_3d11969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2642b6e_6561_4edb_abf4_f2760d2d&lt;/BookmarkName&gt;&lt;StartingLineNumber&gt;34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7b70cd50_157c_4b91_b06d_87c751d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5b1ada3f_d77e_4631_aaf5_fbebb8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b905e17_8274_4a08_a81d_f31ded9f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7e721c3_3caa_4bc8_b14e_d139d38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fb12cb1d_1020_47c4_9aba_561e08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927765f_6e73_4125_9865_a2ba74d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d6378a3_d8a8_4895_a7e3_6cad512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b674ccc_7506_46b8_bae2_0bb243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5684de1_81fa_4683_ad5d_84bc3a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a8607d3_297b_48f0_b555_aa9dd02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53c0899d_d787_4b64_8231_e271f2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50dad70_5138_40f0_9e10_71d403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2253d56a_8115_439e_9773_096d48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4f971185_c8cd_43c4_b8f2_d5b6d5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9a7ae93c_00c9_4001_a9bf_df4b02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26d0af12_b24c_419f_b927_b4c839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8f047917_9c82_48a4_adea_2f42bd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1062ca1_c5b8_4ab1_8bff_25ddc7d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598a38a_a9cb_40e5_a59f_b5d299f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5f173d04_9dd2_41a3_918e_1f1aa029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0eac2f3c_845c_4589_a896_bfbfdfa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a25158ce_5087_432c_98eb_3fc3088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f568b66_71b9_445b_a6e1_6fd1222d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4de26a21_c7c6_4863_b251_963ddc9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e64a317c_ebb2_4c70_bd56_3ebe44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ac10217f_4f78_4ebb_b634_42141c8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3&lt;/PageNumber&gt;&lt;BookmarkName&gt;_PAR__1_4fdaa2f8_96e9_4cef_a158_a69ea9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9865ac0_ef1d_4d63_b41f_de70c3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9a6e31af_e72c_4af0_b6d5_bab0afe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d99c8aa_c17b_4391_8d92_2c8141a6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35a0babf_4def_43d0_b2a1_27060ce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b47f940f_0aba_491e_810d_b7144bc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8bb145e2_8709_4911_8229_193e03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7fb52ddd_93b4_415b_b687_702f597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6b9dd9cc_f506_4e37_a04d_ab62e70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611ad63f_70cb_4dcb_8984_472d2c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78c3e2f1_6626_48b3_aafa_6f4858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0748bb45_3036_4809_a47d_831b03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4b50847f_4a93_4159_8793_f60f53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ce55aab1_acd9_4d08_86e4_ece3fa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8b450eb5_d3f3_4beb_a5a0_f01dda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7a87d0ed_6a50_428c_b11f_147fe0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f3fb89fc_0e22_483a_90b4_950a43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8_51934290_d780_4604_b5c9_45f6876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4&lt;/PageNumber&gt;&lt;BookmarkName&gt;_PAR__1_bc33804c_ac60_4f41_9fb3_ac0991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daeda08_5463_4258_9449_9f46575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6b0c2aa3_875d_410a_b538_a7475ac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798f5846_5643_48ca_89f0_607c883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efe904b2_eeb0_4dab_8d53_f3c821a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05a75854_0a83_455e_99ac_48f658c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685b5f06_1fe0_461f_9ecc_54aeb01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cc49a8ac_cc23_4e1a_b1c1_43c9417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ee04a650_e0a1_4e0c_9a75_1da4e163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318fa217_dae1_408e_86d4_e7b6718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4cd11c33_2b5f_4238_b414_25636ed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99ef263a_bdbd_4792_bbaf_781b968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a2361577_dd41_43b3_8776_35b159b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e6f481d_1645_425e_8ab6_c32a4da8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04d4a53_ca03_4473_b087_dfce2da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85cdcc50_4e2f_4118_8491_8921402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5b9b01ed_ce66_464c_b8a2_d939d46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1a291097_e4ee_43f7_903c_5b4914a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e897c392_d1b0_407b_be75_b1978cb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04f69b69_8a55_4d4e_befb_0a1157c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4570ba44_7459_4a03_9de9_0669ef1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6&lt;/PageNumber&gt;&lt;BookmarkName&gt;_PAR__1_af50abfd_c08c_4b9b_a7d2_6f52e45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2b8d6d9c_515f_45f9_9187_a4e6f83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fedb9110_379d_4cb3_b8ff_1abd3f6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f830012e_82f5_431e_bf62_d5f5ad00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dae2377c_36bb_46fa_a756_e01a019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47ec581d_bd60_45d0_961d_3b0b2a9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a13df225_262b_4eb7_af2a_257c8078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3c4c3568_aaf4_4df3_8218_410cab65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c3f5b4a9_f234_4219_9aaa_be661a8a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cabcac1e_6e51_4af9_ad2d_32e6c2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a5681ae2_08fb_4ae8_9722_1b1e44c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be88e477_5f06_4fb7_bfb8_35135e1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d70e06cb_b700_445b_8085_3809933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6c1bc7a3_98bb_4660_83ae_63179b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e809c536_da6e_4427_bb53_9d3381f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adbcf316_ab79_44b5_be22_23c36df0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794b2137_b966_4983_a1f8_78aa47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e78a55dc_7b4e_408d_bf44_f2733ff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70a188a7_e0d3_4e41_af1a_da3410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f31ceddf_2d72_4d6f_ac32_1b4fc4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8&lt;/PageNumber&gt;&lt;BookmarkName&gt;_PAR__1_c2abefc7_c4f2_4ea3_ae4c_4de11a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a8953ec6_5213_493f_93b3_90f48ca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9a92d008_2b0d_4d6c_8f0a_e68605b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0ff0eec1_f4d6_4307_86d9_3225d9f8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b61cff6e_7dbc_46d9_8931_2ef6b32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31ba73f6_7fd3_4bde_83cf_e76a0eb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84da7d26_83a9_485c_84c1_747ea1e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bb010223_a41a_472b_97b3_beb3e1b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4c7d6d31_0456_4f28_b4fd_db556e4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6d74a787_e93d_44f3_bb86_ba0f91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7ccff02f_7d01_4120_ad16_bb0cc0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f69a2c02_edc9_4e2c_9f22_78a1cd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9abc775a_4ceb_4295_9121_e05439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94b760c1_be56_450a_8357_6ab5e3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8979ead7_28a9_4fc1_a4c0_2d0d268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45ed9706_9629_47d8_abf1_adefc85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83fdb8be_823a_4a29_bb92_c1a844f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0aee48f4_78fb_4563_8d30_f6e56de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04b9f0fd_6429_4ea1_9e7a_4d09012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e7b43376_cf5f_4fbc_9aca_08aa5b1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c7b4ffbe_c04f_4187_bbe3_f2c23d2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d11d4849_5495_40db_a95d_55c45f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0e706243_bace_4960_8b33_3b13f2f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df64be2f_08d9_4c64_943f_d9d4a9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aab012c3_d5c0_46f7_a9a3_c2129e0&lt;/BookmarkName&gt;&lt;StartingLineNumber&gt;2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e66dd142_1263_4b21_86dd_ff7bfc3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da55952a_37da_4963_a723_a867d5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065eecf7_ff24_4251_8f3f_19cd183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7ba3253b_872b_460e_812f_dfd2243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38f2c301_4c8d_4802_b6fb_115ca55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f72301d4_7029_404f_9701_4a19709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d136240b_46ed_4d84_8c13_5e2b1d0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ce961632_9309_407b_97fd_2c47c9c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8ef23df8_bcde_4ee5_86bb_d2cf1cd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c3ed4cf6_d697_465f_b52b_cdffb08a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4d9fb635_8bc6_4959_8da3_2cdb91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79c42722_8ef1_4997_b338_f49f9c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f6d53164_a422_49ab_bff4_3edd2b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c896c934_1b16_4ee4_9c1e_88fb7f3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44581c46_a7b9_4fa3_b114_d73c32ff&lt;/BookmarkName&gt;&lt;StartingLineNumber&gt;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2b7bf52d_6f4f_4cdf_8e5c_e9bfeec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0ee5798d_9a33_4f0e_979a_7cab59d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29ba2770_2261_4de2_bb7a_c4ccc27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3c420431_ad07_4d4e_904f_b3d038ea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22ec6ece_ae04_4c7c_9bd5_6d4068f7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2&lt;/PageNumber&gt;&lt;BookmarkName&gt;_PAR__1_53c0a374_853f_4e3c_9e7f_b94e790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e5e1f461_1f33_4db2_bf25_28083e0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c60a895c_c486_4926_ac3b_24767d9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fdf15d64_fbd2_4a1c_a800_25f2d46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61b484a3_36e1_410f_b859_e98fdb0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031e5eee_8177_4ff3_8b0b_c49fe8a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a1cc99be_36dd_4a29_8583_5e56df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20acd1bd_6925_43a2_bd73_e3cc670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50af6c6d_8103_430f_8e15_5b01e86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5617585d_dbc2_4ca2_bbed_8210d9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d716d195_4180_42b5_8e53_46d5a3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d1b7e249_fee3_428e_a56b_165f0b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3cc2ab21_81fa_4d4a_9615_390b96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ce726358_bd23_45ba_8112_f87a6b6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0a359be6_5c68_467f_b5d3_952e3a1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7e470565_2dfb_42fb_a230_8f5225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df2bb30f_e4fd_4598_a276_bd9e75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a28418ae_6987_4d6d_a3c5_781db0f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4fdb3237_e822_414b_8b88_f97cecf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a815debe_326d_4063_a353_7c9b506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510132fd_7cd5_4faa_98d0_542d2d4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1b08801a_ce9b_41af_997e_c224b9a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d7fbb362_fe42_45fe_a319_00a599b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7fb88e6b_062e_49e3_89bb_672818a2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5a6ddef5_168c_40ea_bc14_765713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c45fa4fc_835e_46b1_9e28_2a372e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a2f2406d_816f_4976_9034_54fcb8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4f41796a_b6a5_458d_9dc1_13799cd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3b9ee0dd_b535_4cca_a8f2_fd0b09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4af5f112_4d72_4849_9471_154efff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895e36de_5c2f_476e_b285_3d4b8e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7_b3ad5734_0fda_4697_9b96_1906dc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4457c5c5_fc91_4063_91fc_53ce606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13974b0b_547b_4921_9172_a0b0a4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984780bd_b674_43fd_98fe_442c2c5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1b0dc861_328c_4de3_9b1e_d28b23b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8041a82a_2a06_4ae6_a254_6b63c79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a3ac106d_6c1d_4c04_9e91_28d8555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3a01a86c_266a_4957_a43f_519fab5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ea12a6e2_9b62_48cb_9366_3ba158d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0a51bf1f_bdb2_4eab_ae6c_1024abe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7fe584cc_dcff_4164_a99f_b7456e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7c2dabf3_a2ed_4543_b6b6_c2aa6f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fd689930_1016_4b4e_96f1_3fd4d6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fd0f636b_b502_4a25_bdd2_2c620a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ce4aff4f_126e_4461_ad79_02cbb8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be039af7_5a59_4a38_8efc_75bc29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6_8ae925b0_2bdd_4a11_8429_6d38092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5&lt;/PageNumber&gt;&lt;BookmarkName&gt;_PAR__1_35e557e9_36a2_477c_a2a5_6a032b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e074f5bf_10bb_4ba7_b0a2_22c0e63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9176e850_7a82_4c94_830a_15d937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48a749ec_4dc3_409b_9996_1cba0c4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5adeb37d_5d0a_4563_a07d_f436501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5bfd9bc0_45f6_4ccb_bee1_8b5b2db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f20643cc_94cb_435d_bce4_926a78f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6bc1b08e_901f_44e9_8ef1_7e8d4d3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d3cbe4e0_4f81_4c26_bdb9_4bc5eb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bc645471_68a2_4fa6_8ed1_5d8688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2e96ccf7_4a9f_4ee3_b111_45d4a0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4c615e31_d5b4_457a_9c00_fb6ff7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b0d73c92_d880_49c2_91cc_bafdfb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6aa7df14_2751_4e92_b9fb_d97a62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5_1253d769_916b_42cc_bacc_e41312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6_120d6075_47b0_4690_9fde_734603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7_2a2fe8a8_eae0_49e7_be02_eac7026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8_50e97d98_4ea1_4559_8fb5_ca4525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9_829d38d3_bd45_49b2_8f59_6a2da7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0_a0d064d4_fda1_42cd_aace_a23e46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7edaa48e_6683_4dbf_a530_40abec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da7c4497_23cf_4937_af33_206af1b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b82adc7d_9d2c_4962_becf_e56b8cd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2c62ccaa_df55_4a62_8876_ef3d611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5c0caab0_eff5_4348_ac44_c76aa3a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c0c9524c_1d7a_4795_a90c_18ff24f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007f77ca_63a8_4b4c_bfac_de56fae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8e47a1bf_2d1e_4cd4_a6a8_498ac29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5f3ffb99_a97a_4537_9f62_7d6a9d7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1eba7e6d_2069_4514_b878_460122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76cd93fb_247a_44b2_ad9c_8cfe64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640ead77_6bed_42ab_9285_4ec532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d77c92e3_1e03_4395_b7b1_79b9ab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f826c675_f7cf_4cbb_915b_76c29b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5_70965d29_bb2d_4f83_aa80_f8bd6a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6_5e5673f2_e37b_4f3e_b001_de52e5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7_67abe626_6dbc_442c_8a8b_f4a2e5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8_096a9062_057c_4aed_b56a_64f947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9_024cc224_d797_47ee_b569_bbcba8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0_8801ba84_1fca_4a02_8d04_df9676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1_6a5bfc1b_978f_42d7_9cf9_7fffa8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f1204fac_0447_4c3f_a0f2_e23d8e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5a4b63f6_0c46_45a5_ae66_b49179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77470c95_4c17_4e7c_88a4_1d31f5c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20e53662_e3a6_4177_bb07_076ab332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2bbcc822_dabf_491e_a68a_4c99ee0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71d64c8c_203c_4a2d_9d23_734ab85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b030e412_d29c_4b78_a15d_4608439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3e1a30eb_62bf_44b1_a5f2_e138d4a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e936ca5f_52bf_4732_a029_f304ae5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2f9c698a_b2cb_418b_bb13_827656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ad5a4711_ee92_46a4_b704_8d66af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d7d7f7e7_6d1a_4a4d_9712_275189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596e396b_6f60_412a_8c9a_6a3d0f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4_bba30e9f_0d78_415a_bd2a_8f726c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5_971d901d_363d_425c_adff_005a04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6_07416803_6acb_46e4_9df2_3737457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f83996ca_f198_4f36_bc18_c8475f6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adba6459_ba84_4810_9f33_e737e91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f17055fd_af11_48ee_bf82_8716ff9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1d6109dd_fa4d_445a_a431_19e9529d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e9662f6f_5237_432e_9ea4_eb5012d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d1d12050_d602_4c70_a3ed_26a1f5f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c187dbc3_c5ab_4293_978b_660d12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78f069d5_5e21_41a1_b582_a750a74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3a95a9a5_ec10_4791_94d7_49dbe0b8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0ef78afb_dad8_46b0_b728_0c3224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7ceb02a2_3d5a_4a5d_b35e_1d3cf65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9d3de0cd_85bd_43e4_be63_0c1f76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3_453b2b9b_d8ba_4485_84cb_3c8775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e518ff48_c302_4f64_a152_f1e477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b714e0ee_e8e0_49a7_b52c_fc257b5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adbc695a_b325_4aa4_b954_3cece385&lt;/BookmarkName&gt;&lt;StartingLineNumber&gt;1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775dadd3_587e_4d70_b0ca_ce6d445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cfe29e66_f530_4d82_8a03_01b46a1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ff94587e_0163_455a_abb4_4318b7e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a1ff9fbe_6572_4891_b734_722da23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1ddd1b99_755a_4e91_845a_f67a92c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7b16dda2_e76f_4a19_8c4a_85b3c68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0&lt;/PageNumber&gt;&lt;BookmarkName&gt;_PAR__1_cb082c1a_b53e_4ce5_b05a_120274d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044f4a5b_4d23_4fbf_8af7_53be5ca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f5cab3ea_fe82_4971_8a22_efb0c6d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b097e1d5_8e73_44a0_a2dc_2b8a4f9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992563c8_f89e_4228_a956_b6b57be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c88ca9c3_471a_466e_84ad_fa6e92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caa62af6_4a7d_49be_8c57_16fb5dd2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d4ac4c5a_d9ce_4ac6_b836_1ef5d06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9_db6c58a9_4bb8_44e8_b491_8c16564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0_6ab0f54c_c2d6_42f0_b205_6bef3d6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1_9e0df52a_01b4_4d2d_b6d0_80639d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1&lt;/PageNumber&gt;&lt;BookmarkName&gt;_PAR__1_aa23e3f0_b5f5_4610_99e6_fb2ce0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9d773c2c_5ac7_4bfd_84b8_97265ab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4d28bac6_7090_43e8_9294_6c323a3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09f6963e_f4a7_4e30_85e5_a8bfda2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d1a3cf56_416e_4bb0_89fb_5a63c69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367d6ba0_1d3d_424a_a8fe_f9b47f3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e811813a_03b9_4f94_acdb_f98d7d6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88f1c45b_302e_4053_b6dc_b3a4274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f3b31375_9d04_41e6_8b4a_f7c1b1e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c7e9b4ac_870c_40de_9dba_0690ff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ef6028c9_72fa_42ca_a533_def25b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5a7fb824_2aa7_4a73_816a_8599b0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1381da28_3752_47ea_bf96_ce7bdcd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9bf4cf30_138c_4e50_bd06_b8dd2b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a3af58b8_0490_46e5_a3de_616460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ccb3342d_ad55_47b1_9945_fb6ce1d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7_6f993b1c_f001_47df_b689_59ca990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2&lt;/PageNumber&gt;&lt;BookmarkName&gt;_PAR__1_90db50f0_8ae8_4c4a_a38a_c5d26e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9fa179a9_dc5c_4c2c_a3f7_06d1785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464124cf_e346_4ec8_8b2c_117ab44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7b6f4bf0_6174_4663_bdf9_7b3c717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5dbae2aa_c628_4961_8dec_78c00d0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b85ed86b_34c6_4c6a_a3ee_48d18de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6e7f68c3_8957_445f_a145_265c52a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fef1decf_e3a7_4c39_a8a1_5a0b6c6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498d998b_1161_4575_a83b_8e24210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3b38e9ff_7811_4a2d_b5f0_df044a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bc3e1988_6804_412b_bb70_2eeaea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bacceaf2_0bca_412c_85c9_a4c4c7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3_1bd667dd_e696_4b96_86fe_fed775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3&lt;/PageNumber&gt;&lt;BookmarkName&gt;_PAR__1_aeea5543_f1d6_4cbb_ab4e_56140c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579471c8_c72a_4fb8_af70_c1fe267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26b3e225_dafd_4cb1_a1d5_4006a10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0146c609_266e_4529_aa24_0409c79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035d0d83_eed8_4588_8358_5b1a500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dcf6b818_a920_458c_9582_6873593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bdf6fa4b_1f17_418e_97c3_ba92d7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c547542d_d3cb_419f_8014_e192fa5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918ad7bc_4612_4aef_b94d_79d0dc6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f438b779_88fa_4e27_963d_83514c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1_df621a03_e9a3_439d_a62c_1a6d8b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2_1e338474_0057_4343_a064_e69d8d1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3_f755359f_5efd_4f68_aec5_d8989a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4&lt;/PageNumber&gt;&lt;BookmarkName&gt;_PAR__1_014e16f1_f2a4_4285_83cf_dd2b40b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50c9dfed_35c3_4f32_94e7_40a5d60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cc189238_204e_4085_94ec_0b8e2e05&lt;/BookmarkName&gt;&lt;StartingLineNumber&gt;1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87edbb20_94f4_43b2_8447_ac9d0bf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2eb208a2_1b54_4ff1_aebf_0e3fc2b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0d5a3568_3627_4d40_bfa0_f7baa23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253748e4_6b9a_400c_9deb_1c0b34e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055faa38_6516_42ab_b1ee_94e9d47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f2547584_b05c_4351_8c92_47cbbf2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e750291f_244d_44df_ac1c_05ceae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b3156342_362d_46c1_850a_a1a39c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66a0807c_a927_4b8f_8ce1_dc98035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3_fd8959f7_1869_4b8b_8831_56ec09e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4d5db2e6_7f3b_4f2a_a69b_f1706a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fbf43012_828f_47ad_a485_1f6216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f8faca51_8d92_4e0c_ab10_2580a7d9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3d5d101c_b40e_4f7c_8bbb_2fd55df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d4925b67_5b8c_4d79_9069_ea7e2e8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2b02b1a6_691d_4c80_8a90_5d7c166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0c615699_4f2d_4715_a7c2_8f918b8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2b293712_f8e0_401d_8b5a_b1b633f9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412b343f_0df4_4795_9cfe_3e96d89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21d623cb_82ac_4adf_b4c5_ba27ef5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1894b361_6031_4473_8218_66ba01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6&lt;/PageNumber&gt;&lt;BookmarkName&gt;_PAR__1_83df042d_402a_4137_b003_4cb321c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c6cb9d76_2a0a_4763_82dd_56a956e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bd27aaf3_6466_4336_8c9e_69e631d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06474618_79ab_402c_bc5d_6230b25f&lt;/BookmarkName&gt;&lt;StartingLineNumber&gt;1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a78e6928_d6a4_4d88_b501_c18522fe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46f14df0_6d93_4fc7_a908_53aeb106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2642d436_73e5_45be_b675_f6c669c2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da454e85_bad5_45e8_bcbd_89766fc5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7&lt;/PageNumber&gt;&lt;BookmarkName&gt;_PAR__1_10cb412b_727c_47ef_8426_83e7af0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43c88ea0_d85d_456f_8a47_e1055a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4cb94ca1_332b_46c0_8ef5_2f6ca55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b70dc8f7_a2fa_40c2_85b6_5dae4ab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d007da37_e586_434c_8d36_a70933f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5ad4c92d_2bfb_4ffb_b494_7879e62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53637027_94ee_4b4a_9868_942f13d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3ffbc11e_f40b_462a_bb22_4b720dd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9_dd9e1a58_7132_47a4_ac60_aa2220c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0_fe9a1fb6_a0e9_43f3_bbb3_30b420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1_b2b59190_59cf_4aa8_b426_2db281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2_df2459c3_06ad_4996_8a9f_868d17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3_c617954c_64d8_46c1_8125_05a93a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4_83332208_67c0_40ca_a069_7b68cd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5_d4508fbf_eb7a_4e78_9197_50af7d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6_e5734864_94db_4a31_a852_d00fae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8&lt;/PageNumber&gt;&lt;BookmarkName&gt;_PAR__1_6720abec_892a_4de7_b40e_9b2db53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a8076033_87ba_4cb2_82c7_1232e2a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e283b6d6_7aba_4b2f_9e3d_b5c189d0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4467c838_8538_4c66_9e78_c3f6861e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bada9184_a274_4ecf_aea5_4ea8f55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81251427_d7d0_43e6_a784_08d498e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eef4746b_b295_4276_a6ce_8e7bb42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2f72ac92_9a47_4e51_af8a_a54e22c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8194b27e_e425_4b5a_8451_1a091a1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b0db6469_6e68_4a37_bb90_a2bbac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9&lt;/PageNumber&gt;&lt;BookmarkName&gt;_PAR__1_311e9c29_f169_4fac_a4f7_02f337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ee6fd7c0_1d89_47a7_bedf_e1e0f47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928eca2a_4ac6_403c_bebc_c3a7ebc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b14a1159_1b7b_445d_9d29_43f6c91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3cb6133c_fcb4_491f_9f1d_61a3463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e17e9e99_aee3_4de9_9740_998bc335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fe238a07_6974_45e4_8844_ae8419e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8_3ba99348_a8ec_4e6a_98b9_46a4d5a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9_5a8e372b_aeb0_4c97_94d8_c7ec45d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0_b854a908_e1ac_47a2_8643_41b9b4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1_876d3209_78dd_4cf1_aee8_b538e3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2_bd2c735e_ad84_4c91_88e9_6a99aa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3_9f766948_b268_4f14_87a1_8fcc36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4_65284708_9b90_4486_bf4e_3b9419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5_ac37a6ff_453d_4c9d_b8c9_704a09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6_5d2b24a3_64de_4414_b25f_463e28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7_24d2e193_aaa3_4b5e_80b7_f1510c3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0&lt;/PageNumber&gt;&lt;BookmarkName&gt;_PAR__1_938f5581_a6ae_4e5e_81e9_7bd8521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92ea9fca_90a2_4c6b_8a19_54b6313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3_7efeab8f_f9fa_4eae_958a_371b7bc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4_16c90304_832f_44be_8d87_a3bfcb7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5_4e578cfc_4bf4_471e_9711_6c65b9e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6_75e2471c_426d_42d0_a2d9_0472dfc2&lt;/BookmarkName&gt;&lt;StartingLineNumber&gt;13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7_943c99d7_a1e0_4032_8295_dba3e4f1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8_58a77ffd_85bf_4bf9_af42_67f0fe4f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9_b25bffc8_21fd_44f1_9175_62eaf12d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1&lt;/PageNumber&gt;&lt;BookmarkName&gt;_PAR__1_b4cdec01_e6c5_4e25_848f_11522be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2_bf224d54_f575_4e14_8fd2_bf6b9ec4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3_db8022f7_09b4_435e_a70e_3e7d57ac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4_6646fd39_d9f8_4024_8d5e_a668fbd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5_58aa0a78_1b59_40b3_9c85_6a7a4cee&lt;/BookmarkName&gt;&lt;StartingLineNumber&gt;2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6_1769c035_49d3_419a_a37a_12d89e12&lt;/BookmarkName&gt;&lt;StartingLineNumber&gt;41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2&lt;/PageNumber&gt;&lt;BookmarkName&gt;_PAR__1_1a7ccf8c_40e1_4893_b8c9_7d76b03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2_d511514a_75d3_4702_8765_0ae8f0f0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3_ecfcaa62_545f_4da9_8660_b9f3bbd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4_7086a6ab_ea1d_463c_885b_9cf2b7c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5_f236c1d6_6471_48be_8475_6725d6d4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6_713359c8_5aaa_4be6_828e_e2a0d92d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7_3d2de9fd_5397_4681_a2ab_a72738f2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3&lt;/PageNumber&gt;&lt;BookmarkName&gt;_PAR__1_5a77698a_504c_4405_8e46_186b3b59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2_cc58b5d5_8306_4ebd_9f50_7296bb2f&lt;/BookmarkName&gt;&lt;StartingLineNumber&gt;11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