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Process for the Sale of Foreclosed Properties Due to Nonpayment of Tax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fc91f65_4d5b_4e31_"/>
      <w:bookmarkStart w:id="1" w:name="_DOC_BODY__08d45995_a524_4ca4_b013_535f0"/>
      <w:bookmarkStart w:id="2" w:name="_PAGE__1_9b362ac8_8d66_429d_9ace_a2088ec"/>
      <w:bookmarkStart w:id="3" w:name="_PAR__1_05b91cd0_1844_4836_9c0f_d15a79a5"/>
      <w:bookmarkStart w:id="4" w:name="_ENACTING_CLAUSE__673fa8ca_28fa_431b_aed"/>
      <w:bookmarkStart w:id="5" w:name="_LINE__1_92d213fe_61a7_46e9_84fa_93a154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5b91cd0_1844_4836_9c0f_d15a79a5"/>
      <w:bookmarkStart w:id="7" w:name="_ENACTING_CLAUSE__673fa8ca_28fa_431b_aed"/>
      <w:bookmarkStart w:id="8" w:name="_DOC_BODY_CONTENT__4101fc4a_8443_4da1_94"/>
      <w:bookmarkStart w:id="9" w:name="_BILL_SECTION__860526ad_fdc7_41f5_b862_4"/>
      <w:bookmarkStart w:id="10" w:name="_PAR__2_798cd108_3b2a_4054_9d49_4ce49c4d"/>
      <w:bookmarkStart w:id="11" w:name="_BILL_SECTION_HEADER__cc0107db_62d1_400a"/>
      <w:bookmarkStart w:id="12" w:name="_LINE__2_4adc443c_4cb1_453f_8f26_ec38b7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ead2d12_c22d_4cd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943-C,</w:t>
      </w:r>
      <w:r>
        <w:rPr>
          <w:rFonts w:eastAsia="Arial" w:cs="Arial" w:ascii="Arial" w:hAnsi="Arial"/>
        </w:rPr>
        <w:t xml:space="preserve"> as amended by PL 2023, c. 358, §1, is further amended </w:t>
      </w:r>
      <w:bookmarkStart w:id="14" w:name="_LINE__3_aa802863_f328_4430_977f_6247cb3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798cd108_3b2a_4054_9d49_4ce49c4d"/>
      <w:bookmarkStart w:id="16" w:name="_BILL_SECTION_HEADER__cc0107db_62d1_400a"/>
      <w:bookmarkStart w:id="17" w:name="_STATUTE_S__a7009a54_8048_4ac2_9478_73f5"/>
      <w:bookmarkStart w:id="18" w:name="_PAR__3_e31d2ff7_8d0d_40f2_8cd7_7678e516"/>
      <w:bookmarkStart w:id="19" w:name="_LINE__4_9a273cc8_267c_421c_bb40_7de517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ccd3f15f_96fd_4541_92d1"/>
      <w:r>
        <w:rPr>
          <w:rFonts w:eastAsia="Arial" w:cs="Arial" w:ascii="Arial" w:hAnsi="Arial"/>
          <w:b/>
        </w:rPr>
        <w:t>943-C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92f018e_e57e_46e0_8f"/>
      <w:r>
        <w:rPr>
          <w:rFonts w:eastAsia="Arial" w:cs="Arial" w:ascii="Arial" w:hAnsi="Arial"/>
          <w:b/>
        </w:rPr>
        <w:t>Sale of foreclosed properti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31d2ff7_8d0d_40f2_8cd7_7678e516"/>
      <w:bookmarkStart w:id="23" w:name="_PAR__4_ce76549f_a7d4_4843_b90c_153eb816"/>
      <w:bookmarkStart w:id="24" w:name="_STATUTE_P__aef9e63e_ca13_4b11_800f_7f0d"/>
      <w:bookmarkStart w:id="25" w:name="_STATUTE_CONTENT__b406d45f_da52_4fb6_b76"/>
      <w:bookmarkStart w:id="26" w:name="_LINE__5_d3254544_a7ac_43b0_b329_bdc4f27"/>
      <w:bookmarkEnd w:id="22"/>
      <w:bookmarkEnd w:id="23"/>
      <w:bookmarkEnd w:id="24"/>
      <w:r>
        <w:rPr>
          <w:rFonts w:eastAsia="Arial" w:cs="Arial" w:ascii="Arial" w:hAnsi="Arial"/>
        </w:rPr>
        <w:t xml:space="preserve">Notwithstanding any provision of law to the contrary, after the foreclosure process </w:t>
      </w:r>
      <w:bookmarkStart w:id="27" w:name="_LINE__6_19c1faf3_508e_412c_9e54_61fa8a6"/>
      <w:bookmarkEnd w:id="26"/>
      <w:r>
        <w:rPr>
          <w:rFonts w:eastAsia="Arial" w:cs="Arial" w:ascii="Arial" w:hAnsi="Arial"/>
        </w:rPr>
        <w:t xml:space="preserve">under sections 942 and 943 or sections 1281 and 1282 is completed and the right of </w:t>
      </w:r>
      <w:bookmarkStart w:id="28" w:name="_LINE__7_fc7856a5_f201_47ad_b8ab_a4fff79"/>
      <w:bookmarkEnd w:id="27"/>
      <w:r>
        <w:rPr>
          <w:rFonts w:eastAsia="Arial" w:cs="Arial" w:ascii="Arial" w:hAnsi="Arial"/>
        </w:rPr>
        <w:t xml:space="preserve">redemption has expired, if a municipality chooses to sell to someone other than the former </w:t>
      </w:r>
      <w:bookmarkStart w:id="29" w:name="_LINE__8_537ef432_91c0_4e5c_8682_2e641fe"/>
      <w:bookmarkEnd w:id="28"/>
      <w:r>
        <w:rPr>
          <w:rFonts w:eastAsia="Arial" w:cs="Arial" w:ascii="Arial" w:hAnsi="Arial"/>
        </w:rPr>
        <w:t>owner, the municipal officers or their designee shall</w:t>
      </w:r>
      <w:bookmarkStart w:id="30" w:name="_PROCESSED_CHANGE__f570e3b7_b03c_48e7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notify the former owner of the right to </w:t>
      </w:r>
      <w:bookmarkStart w:id="31" w:name="_LINE__9_85507013_17f7_4464_bd1d_0e502b2"/>
      <w:bookmarkEnd w:id="29"/>
      <w:r>
        <w:rPr>
          <w:rFonts w:eastAsia="Arial" w:cs="Arial" w:ascii="Arial" w:hAnsi="Arial"/>
          <w:strike/>
        </w:rPr>
        <w:t>require the municipality to</w:t>
      </w:r>
      <w:bookmarkEnd w:id="30"/>
      <w:r>
        <w:rPr>
          <w:rFonts w:eastAsia="Arial" w:cs="Arial" w:ascii="Arial" w:hAnsi="Arial"/>
        </w:rPr>
        <w:t xml:space="preserve"> use the sale process under subsection 3.  For the purpose of this </w:t>
      </w:r>
      <w:bookmarkStart w:id="32" w:name="_LINE__10_c3a8ee3e_273c_4c19_8c65_e451fa"/>
      <w:bookmarkEnd w:id="31"/>
      <w:r>
        <w:rPr>
          <w:rFonts w:eastAsia="Arial" w:cs="Arial" w:ascii="Arial" w:hAnsi="Arial"/>
        </w:rPr>
        <w:t xml:space="preserve">section, "former owner" means the owner or owners of record at the time of foreclosure or, </w:t>
      </w:r>
      <w:bookmarkStart w:id="33" w:name="_LINE__11_286ed918_ead5_405b_b4b9_ac3f92"/>
      <w:bookmarkEnd w:id="32"/>
      <w:r>
        <w:rPr>
          <w:rFonts w:eastAsia="Arial" w:cs="Arial" w:ascii="Arial" w:hAnsi="Arial"/>
        </w:rPr>
        <w:t>if deceased, the former owner's heirs, devisees or personal representatives</w:t>
      </w:r>
      <w:bookmarkStart w:id="34" w:name="_PROCESSED_CHANGE__aa809a06_608f_4bdf_86"/>
      <w:r>
        <w:rPr>
          <w:rFonts w:eastAsia="Arial" w:cs="Arial" w:ascii="Arial" w:hAnsi="Arial"/>
          <w:strike/>
        </w:rPr>
        <w:t xml:space="preserve">.  The notice must </w:t>
      </w:r>
      <w:bookmarkStart w:id="35" w:name="_LINE__12_4309e1a4_042e_4cf7_8a03_4cd2b3"/>
      <w:bookmarkEnd w:id="33"/>
      <w:r>
        <w:rPr>
          <w:rFonts w:eastAsia="Arial" w:cs="Arial" w:ascii="Arial" w:hAnsi="Arial"/>
          <w:strike/>
        </w:rPr>
        <w:t>be sent by United States Postal Service certified mail, return receipt requested, and first-</w:t>
      </w:r>
      <w:bookmarkStart w:id="36" w:name="_LINE__13_5c279fc9_6477_43f5_ba49_4e7315"/>
      <w:bookmarkEnd w:id="35"/>
      <w:r>
        <w:rPr>
          <w:rFonts w:eastAsia="Arial" w:cs="Arial" w:ascii="Arial" w:hAnsi="Arial"/>
          <w:strike/>
        </w:rPr>
        <w:t>class mail to the last known address of the former owner</w:t>
      </w:r>
      <w:bookmarkStart w:id="37" w:name="_PROCESSED_CHANGE__0dee3682_c4aa_47da_bf"/>
      <w:bookmarkEnd w:id="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"tax-acquired property" means </w:t>
      </w:r>
      <w:bookmarkStart w:id="38" w:name="_LINE__14_bf09a31c_d1b7_4b31_91d3_e146b0"/>
      <w:bookmarkEnd w:id="36"/>
      <w:r>
        <w:rPr>
          <w:rFonts w:eastAsia="Arial" w:cs="Arial" w:ascii="Arial" w:hAnsi="Arial"/>
          <w:u w:val="single"/>
        </w:rPr>
        <w:t>real property taken by a municipality for nonpayment of property taxes</w:t>
      </w:r>
      <w:bookmarkEnd w:id="37"/>
      <w:r>
        <w:rPr>
          <w:rFonts w:eastAsia="Arial" w:cs="Arial" w:ascii="Arial" w:hAnsi="Arial"/>
        </w:rPr>
        <w:t xml:space="preserve">.  If the municipality </w:t>
      </w:r>
      <w:bookmarkStart w:id="39" w:name="_LINE__15_bde6fdc3_ab17_4711_bde4_3f2c9b"/>
      <w:bookmarkEnd w:id="38"/>
      <w:r>
        <w:rPr>
          <w:rFonts w:eastAsia="Arial" w:cs="Arial" w:ascii="Arial" w:hAnsi="Arial"/>
        </w:rPr>
        <w:t xml:space="preserve">agrees to sell the property back to the former owner, the alternative sale process under this </w:t>
      </w:r>
      <w:bookmarkStart w:id="40" w:name="_LINE__16_22f6eb94_3035_48f8_879a_8beddf"/>
      <w:bookmarkEnd w:id="39"/>
      <w:r>
        <w:rPr>
          <w:rFonts w:eastAsia="Arial" w:cs="Arial" w:ascii="Arial" w:hAnsi="Arial"/>
        </w:rPr>
        <w:t xml:space="preserve">section does not apply.  If the sale to the former owner is not completed, the requirements </w:t>
      </w:r>
      <w:bookmarkStart w:id="41" w:name="_LINE__17_990265ea_c982_409a_8b74_f1bc55"/>
      <w:bookmarkEnd w:id="40"/>
      <w:r>
        <w:rPr>
          <w:rFonts w:eastAsia="Arial" w:cs="Arial" w:ascii="Arial" w:hAnsi="Arial"/>
        </w:rPr>
        <w:t>of this section are reinstated.</w:t>
      </w:r>
      <w:bookmarkEnd w:id="25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ce76549f_a7d4_4843_b90c_153eb816"/>
      <w:bookmarkStart w:id="43" w:name="_STATUTE_P__aef9e63e_ca13_4b11_800f_7f0d"/>
      <w:bookmarkStart w:id="44" w:name="_PROCESSED_CHANGE__2386b937_295f_4dc4_aa"/>
      <w:bookmarkStart w:id="45" w:name="_PAR__5_8601a15e_12c5_4f7e_bbe8_82f1a65d"/>
      <w:bookmarkStart w:id="46" w:name="_STATUTE_SS__4bed221a_45d6_4fc1_bd81_6e5"/>
      <w:bookmarkStart w:id="47" w:name="_LINE__18_532e42ab_2c8e_4b88_b6dc_51840a"/>
      <w:bookmarkStart w:id="48" w:name="_STATUTE_NUMBER__686ea58e_9ce8_4bf6_929b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>1-A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4f0f8af7_131f_446b_99"/>
      <w:r>
        <w:rPr>
          <w:rFonts w:eastAsia="Arial" w:cs="Arial" w:ascii="Arial" w:hAnsi="Arial"/>
          <w:b/>
          <w:u w:val="single"/>
        </w:rPr>
        <w:t xml:space="preserve">Subject property. </w:t>
      </w:r>
      <w:r>
        <w:rPr>
          <w:rFonts w:eastAsia="Arial" w:cs="Arial" w:ascii="Arial" w:hAnsi="Arial"/>
          <w:u w:val="single"/>
        </w:rPr>
        <w:t xml:space="preserve"> </w:t>
      </w:r>
      <w:bookmarkStart w:id="50" w:name="_STATUTE_CONTENT__7cd859db_db82_4554_804"/>
      <w:bookmarkEnd w:id="49"/>
      <w:r>
        <w:rPr>
          <w:rFonts w:eastAsia="Arial" w:cs="Arial" w:ascii="Arial" w:hAnsi="Arial"/>
          <w:u w:val="single"/>
        </w:rPr>
        <w:t xml:space="preserve">This section governs the sale of all tax-acquired property </w:t>
      </w:r>
      <w:bookmarkStart w:id="51" w:name="_LINE__19_aa4d3840_0a75_4a8f_bc9f_0d4a8f"/>
      <w:bookmarkEnd w:id="47"/>
      <w:r>
        <w:rPr>
          <w:rFonts w:eastAsia="Arial" w:cs="Arial" w:ascii="Arial" w:hAnsi="Arial"/>
          <w:u w:val="single"/>
        </w:rPr>
        <w:t xml:space="preserve">through the tax lien mortgage foreclosure process under sections 942 and 943 or sections </w:t>
      </w:r>
      <w:bookmarkStart w:id="52" w:name="_LINE__20_78164a60_930d_4370_8b83_b55636"/>
      <w:bookmarkEnd w:id="51"/>
      <w:r>
        <w:rPr>
          <w:rFonts w:eastAsia="Arial" w:cs="Arial" w:ascii="Arial" w:hAnsi="Arial"/>
          <w:u w:val="single"/>
        </w:rPr>
        <w:t>1281 and 1282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ROCESSED_CHANGE__2386b937_295f_4dc4_aa"/>
      <w:bookmarkStart w:id="54" w:name="_PAR__5_8601a15e_12c5_4f7e_bbe8_82f1a65d"/>
      <w:bookmarkStart w:id="55" w:name="_STATUTE_SS__4bed221a_45d6_4fc1_bd81_6e5"/>
      <w:bookmarkStart w:id="56" w:name="_PAR__6_96c10496_7d23_4304_a191_9f99548f"/>
      <w:bookmarkStart w:id="57" w:name="_STATUTE_SS__1ad583ad_231e_467a_a309_f7a"/>
      <w:bookmarkStart w:id="58" w:name="_PROCESSED_CHANGE__2f927d26_f611_4681_9c"/>
      <w:bookmarkStart w:id="59" w:name="_LINE__21_63e3955c_baa6_4c51_9759_fab744"/>
      <w:bookmarkStart w:id="60" w:name="_STATUTE_NUMBER__0c5eaf57_abc0_4087_8fec"/>
      <w:bookmarkEnd w:id="53"/>
      <w:bookmarkEnd w:id="54"/>
      <w:bookmarkEnd w:id="55"/>
      <w:bookmarkEnd w:id="50"/>
      <w:bookmarkEnd w:id="56"/>
      <w:bookmarkEnd w:id="57"/>
      <w:r>
        <w:rPr>
          <w:rFonts w:eastAsia="Arial" w:cs="Arial" w:ascii="Arial" w:hAnsi="Arial"/>
          <w:b/>
          <w:strike/>
        </w:rPr>
        <w:t>2</w:t>
      </w:r>
      <w:bookmarkEnd w:id="60"/>
      <w:r>
        <w:rPr>
          <w:rFonts w:eastAsia="Arial" w:cs="Arial" w:ascii="Arial" w:hAnsi="Arial"/>
          <w:b/>
          <w:strike/>
        </w:rPr>
        <w:t xml:space="preserve">.  </w:t>
      </w:r>
      <w:bookmarkStart w:id="61" w:name="_STATUTE_HEADNOTE__ad15372f_abe1_4ca7_90"/>
      <w:r>
        <w:rPr>
          <w:rFonts w:eastAsia="Arial" w:cs="Arial" w:ascii="Arial" w:hAnsi="Arial"/>
          <w:b/>
          <w:strike/>
        </w:rPr>
        <w:t>Notification; appeal.</w:t>
      </w:r>
      <w:bookmarkEnd w:id="61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62" w:name="_STATUTE_CONTENT__073e206f_b014_4712_b7a"/>
      <w:r>
        <w:rPr>
          <w:rFonts w:eastAsia="Arial" w:cs="Arial" w:ascii="Arial" w:hAnsi="Arial"/>
          <w:strike/>
        </w:rPr>
        <w:t xml:space="preserve">At least 90 days prior to listing property for sale, the </w:t>
      </w:r>
      <w:bookmarkStart w:id="63" w:name="_LINE__22_02ae29bf_fffe_4ddf_afdd_2c9a27"/>
      <w:bookmarkEnd w:id="59"/>
      <w:r>
        <w:rPr>
          <w:rFonts w:eastAsia="Arial" w:cs="Arial" w:ascii="Arial" w:hAnsi="Arial"/>
          <w:strike/>
        </w:rPr>
        <w:t xml:space="preserve">municipal officers or their designee shall send a written notice to the last known address of </w:t>
      </w:r>
      <w:bookmarkStart w:id="64" w:name="_LINE__23_484963c1_998e_4c52_9fc9_edecf4"/>
      <w:bookmarkEnd w:id="63"/>
      <w:r>
        <w:rPr>
          <w:rFonts w:eastAsia="Arial" w:cs="Arial" w:ascii="Arial" w:hAnsi="Arial"/>
          <w:strike/>
        </w:rPr>
        <w:t xml:space="preserve">the former owner, by United States Postal Service certified mail, return receipt requested, </w:t>
      </w:r>
      <w:bookmarkStart w:id="65" w:name="_LINE__24_bccf4808_ed42_42de_aea3_9f54e7"/>
      <w:bookmarkEnd w:id="64"/>
      <w:r>
        <w:rPr>
          <w:rFonts w:eastAsia="Arial" w:cs="Arial" w:ascii="Arial" w:hAnsi="Arial"/>
          <w:strike/>
        </w:rPr>
        <w:t xml:space="preserve">and first-class mail, of the right to require the sale process described in subsection 3.  The </w:t>
      </w:r>
      <w:bookmarkStart w:id="66" w:name="_LINE__25_3b2b29bf_ae8a_41cb_aa3a_e27b31"/>
      <w:bookmarkEnd w:id="65"/>
      <w:r>
        <w:rPr>
          <w:rFonts w:eastAsia="Arial" w:cs="Arial" w:ascii="Arial" w:hAnsi="Arial"/>
          <w:strike/>
        </w:rPr>
        <w:t xml:space="preserve">State Tax Assessor shall prepare application forms, notices and instructions that must be </w:t>
      </w:r>
      <w:bookmarkStart w:id="67" w:name="_LINE__26_65350b2b_d5a2_46cb_858a_4c9c48"/>
      <w:bookmarkEnd w:id="66"/>
      <w:r>
        <w:rPr>
          <w:rFonts w:eastAsia="Arial" w:cs="Arial" w:ascii="Arial" w:hAnsi="Arial"/>
          <w:strike/>
        </w:rPr>
        <w:t xml:space="preserve">used by municipalities to inform former owners of their right to apply for the sale process </w:t>
      </w:r>
      <w:bookmarkStart w:id="68" w:name="_LINE__27_395abe30_a7dc_4c51_ba98_6d2176"/>
      <w:bookmarkEnd w:id="67"/>
      <w:r>
        <w:rPr>
          <w:rFonts w:eastAsia="Arial" w:cs="Arial" w:ascii="Arial" w:hAnsi="Arial"/>
          <w:strike/>
        </w:rPr>
        <w:t>provided under subsection 3.</w:t>
      </w:r>
      <w:bookmarkEnd w:id="58"/>
      <w:bookmarkEnd w:id="62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6_96c10496_7d23_4304_a191_9f99548f"/>
      <w:bookmarkStart w:id="70" w:name="_STATUTE_SS__1ad583ad_231e_467a_a309_f7a"/>
      <w:bookmarkStart w:id="71" w:name="_STATUTE_SS__f131842e_b38c_4021_97c6_d3b"/>
      <w:bookmarkStart w:id="72" w:name="_PAR__7_3fb9de0d_0f93_45c1_a2f5_99e7efdb"/>
      <w:bookmarkStart w:id="73" w:name="_LINE__28_11646bb0_613c_47b8_979a_58ebe9"/>
      <w:bookmarkStart w:id="74" w:name="_STATUTE_NUMBER__3cef4fed_66c1_4423_af66"/>
      <w:bookmarkEnd w:id="69"/>
      <w:bookmarkEnd w:id="70"/>
      <w:bookmarkEnd w:id="71"/>
      <w:bookmarkEnd w:id="72"/>
      <w:r>
        <w:rPr>
          <w:rFonts w:eastAsia="Arial" w:cs="Arial" w:ascii="Arial" w:hAnsi="Arial"/>
          <w:b/>
        </w:rPr>
        <w:t>3</w:t>
      </w:r>
      <w:bookmarkEnd w:id="74"/>
      <w:r>
        <w:rPr>
          <w:rFonts w:eastAsia="Arial" w:cs="Arial" w:ascii="Arial" w:hAnsi="Arial"/>
          <w:b/>
        </w:rPr>
        <w:t xml:space="preserve">.  </w:t>
      </w:r>
      <w:bookmarkStart w:id="75" w:name="_STATUTE_HEADNOTE__b249ff83_926a_4394_a3"/>
      <w:r>
        <w:rPr>
          <w:rFonts w:eastAsia="Arial" w:cs="Arial" w:ascii="Arial" w:hAnsi="Arial"/>
          <w:b/>
        </w:rPr>
        <w:t>Sale process requirements.</w:t>
      </w:r>
      <w:bookmarkEnd w:id="75"/>
      <w:r>
        <w:rPr>
          <w:rFonts w:eastAsia="Arial" w:cs="Arial" w:ascii="Arial" w:hAnsi="Arial"/>
          <w:b/>
        </w:rPr>
        <w:t xml:space="preserve"> </w:t>
      </w:r>
      <w:bookmarkStart w:id="76" w:name="_PROCESSED_CHANGE__a93dc029_7f99_476c_a0"/>
      <w:r>
        <w:rPr>
          <w:rFonts w:eastAsia="Arial" w:cs="Arial" w:ascii="Arial" w:hAnsi="Arial"/>
        </w:rPr>
        <w:t xml:space="preserve"> </w:t>
      </w:r>
      <w:bookmarkStart w:id="77" w:name="_STATUTE_CONTENT__63dc4609_6507_45d1_998"/>
      <w:r>
        <w:rPr>
          <w:rFonts w:eastAsia="Arial" w:cs="Arial" w:ascii="Arial" w:hAnsi="Arial"/>
          <w:strike/>
        </w:rPr>
        <w:t xml:space="preserve">If the former owner submits a written demand within </w:t>
      </w:r>
      <w:bookmarkStart w:id="78" w:name="_LINE__29_cbefec03_b604_4516_8e3b_d326de"/>
      <w:bookmarkEnd w:id="73"/>
      <w:r>
        <w:rPr>
          <w:rFonts w:eastAsia="Arial" w:cs="Arial" w:ascii="Arial" w:hAnsi="Arial"/>
          <w:strike/>
        </w:rPr>
        <w:t>90 days after the notification in subsection 2 that the sale process of this subsection be used</w:t>
      </w:r>
      <w:bookmarkStart w:id="79" w:name="_PROCESSED_CHANGE__f0a48dad_7987_4af9_95"/>
      <w:bookmarkEnd w:id="76"/>
      <w:r>
        <w:rPr>
          <w:rFonts w:eastAsia="Arial" w:cs="Arial" w:ascii="Arial" w:hAnsi="Arial"/>
        </w:rPr>
        <w:t xml:space="preserve"> </w:t>
      </w:r>
      <w:bookmarkStart w:id="80" w:name="_LINE__30_a0b4dce1_fc91_4e30_8fd0_59e64c"/>
      <w:bookmarkEnd w:id="78"/>
      <w:r>
        <w:rPr>
          <w:rFonts w:eastAsia="Arial" w:cs="Arial" w:ascii="Arial" w:hAnsi="Arial"/>
          <w:u w:val="single"/>
        </w:rPr>
        <w:t>When selling a tax-acquired property</w:t>
      </w:r>
      <w:bookmarkEnd w:id="79"/>
      <w:r>
        <w:rPr>
          <w:rFonts w:eastAsia="Arial" w:cs="Arial" w:ascii="Arial" w:hAnsi="Arial"/>
        </w:rPr>
        <w:t>, the municipal officers or their designee shall:</w:t>
      </w:r>
      <w:bookmarkEnd w:id="77"/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7_3fb9de0d_0f93_45c1_a2f5_99e7efdb"/>
      <w:bookmarkStart w:id="82" w:name="_PAR__8_43b493f5_6441_4190_a732_0b0222e5"/>
      <w:bookmarkStart w:id="83" w:name="_STATUTE_P__88119294_6143_43f6_952b_5341"/>
      <w:bookmarkStart w:id="84" w:name="_LINE__31_4d0db15e_3b4b_4933_985a_a99ad6"/>
      <w:bookmarkStart w:id="85" w:name="_STATUTE_NUMBER__fcac1f4d_44ab_41a3_a84c"/>
      <w:bookmarkEnd w:id="81"/>
      <w:bookmarkEnd w:id="82"/>
      <w:bookmarkEnd w:id="83"/>
      <w:r>
        <w:rPr>
          <w:rFonts w:eastAsia="Arial" w:cs="Arial" w:ascii="Arial" w:hAnsi="Arial"/>
        </w:rPr>
        <w:t>A</w:t>
      </w:r>
      <w:bookmarkEnd w:id="85"/>
      <w:r>
        <w:rPr>
          <w:rFonts w:eastAsia="Arial" w:cs="Arial" w:ascii="Arial" w:hAnsi="Arial"/>
        </w:rPr>
        <w:t xml:space="preserve">.  </w:t>
      </w:r>
      <w:bookmarkStart w:id="86" w:name="_STATUTE_CONTENT__ae8fb829_4ef5_41d0_b8b"/>
      <w:r>
        <w:rPr>
          <w:rFonts w:eastAsia="Arial" w:cs="Arial" w:ascii="Arial" w:hAnsi="Arial"/>
        </w:rPr>
        <w:t xml:space="preserve">List the property for sale with a real estate broker licensed under </w:t>
      </w:r>
      <w:bookmarkStart w:id="87" w:name="_CROSS_REFERENCE__4ccb2f37_1e81_498e_bdd"/>
      <w:r>
        <w:rPr>
          <w:rFonts w:eastAsia="Arial" w:cs="Arial" w:ascii="Arial" w:hAnsi="Arial"/>
        </w:rPr>
        <w:t xml:space="preserve">Title 32, chapter </w:t>
      </w:r>
      <w:bookmarkStart w:id="88" w:name="_LINE__32_7bee7622_1d44_4199_87b0_0adc2c"/>
      <w:bookmarkEnd w:id="84"/>
      <w:r>
        <w:rPr>
          <w:rFonts w:eastAsia="Arial" w:cs="Arial" w:ascii="Arial" w:hAnsi="Arial"/>
        </w:rPr>
        <w:t>114</w:t>
      </w:r>
      <w:bookmarkEnd w:id="87"/>
      <w:r>
        <w:rPr>
          <w:rFonts w:eastAsia="Arial" w:cs="Arial" w:ascii="Arial" w:hAnsi="Arial"/>
        </w:rPr>
        <w:t xml:space="preserve"> who does not hold an elected or appointed office in the municipality and is not </w:t>
      </w:r>
      <w:bookmarkStart w:id="89" w:name="_LINE__33_16b89ee4_87f6_47f3_af48_8e3925"/>
      <w:bookmarkEnd w:id="88"/>
      <w:r>
        <w:rPr>
          <w:rFonts w:eastAsia="Arial" w:cs="Arial" w:ascii="Arial" w:hAnsi="Arial"/>
        </w:rPr>
        <w:t>employed by the municipality;</w:t>
      </w:r>
      <w:bookmarkEnd w:id="86"/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8_43b493f5_6441_4190_a732_0b0222e5"/>
      <w:bookmarkStart w:id="91" w:name="_STATUTE_P__88119294_6143_43f6_952b_5341"/>
      <w:bookmarkStart w:id="92" w:name="_PAR__9_73bdd6fd_13ed_4526_9a60_9ada83cf"/>
      <w:bookmarkStart w:id="93" w:name="_STATUTE_P__18a6b791_8154_4f4a_9da2_b5df"/>
      <w:bookmarkStart w:id="94" w:name="_LINE__34_6c3dc8fb_e9ef_45e7_9246_69d199"/>
      <w:bookmarkStart w:id="95" w:name="_STATUTE_NUMBER__b0902bf3_74be_4ae3_9bdd"/>
      <w:bookmarkEnd w:id="90"/>
      <w:bookmarkEnd w:id="91"/>
      <w:bookmarkEnd w:id="92"/>
      <w:bookmarkEnd w:id="93"/>
      <w:r>
        <w:rPr>
          <w:rFonts w:eastAsia="Arial" w:cs="Arial" w:ascii="Arial" w:hAnsi="Arial"/>
        </w:rPr>
        <w:t>B</w:t>
      </w:r>
      <w:bookmarkEnd w:id="95"/>
      <w:r>
        <w:rPr>
          <w:rFonts w:eastAsia="Arial" w:cs="Arial" w:ascii="Arial" w:hAnsi="Arial"/>
        </w:rPr>
        <w:t xml:space="preserve">. </w:t>
      </w:r>
      <w:bookmarkStart w:id="96" w:name="_PROCESSED_CHANGE__30cbbfd7_0345_4adc_96"/>
      <w:r>
        <w:rPr>
          <w:rFonts w:eastAsia="Arial" w:cs="Arial" w:ascii="Arial" w:hAnsi="Arial"/>
        </w:rPr>
        <w:t xml:space="preserve"> </w:t>
      </w:r>
      <w:bookmarkStart w:id="97" w:name="_STATUTE_CONTENT__a63b568d_e006_40cb_bda"/>
      <w:r>
        <w:rPr>
          <w:rFonts w:eastAsia="Arial" w:cs="Arial" w:ascii="Arial" w:hAnsi="Arial"/>
          <w:strike/>
        </w:rPr>
        <w:t>Sell</w:t>
      </w:r>
      <w:bookmarkStart w:id="98" w:name="_PROCESSED_CHANGE__2c975551_397f_4418_85"/>
      <w:bookmarkEnd w:id="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vey</w:t>
      </w:r>
      <w:bookmarkEnd w:id="98"/>
      <w:r>
        <w:rPr>
          <w:rFonts w:eastAsia="Arial" w:cs="Arial" w:ascii="Arial" w:hAnsi="Arial"/>
        </w:rPr>
        <w:t xml:space="preserve"> the property via quitclaim deed to the successful buyer at the highest </w:t>
      </w:r>
      <w:bookmarkStart w:id="99" w:name="_LINE__35_ec279acb_da62_44f8_b74d_20f570"/>
      <w:bookmarkStart w:id="100" w:name="_PROCESSED_CHANGE__28b602fd_cfd6_441a_88"/>
      <w:bookmarkEnd w:id="94"/>
      <w:r>
        <w:rPr>
          <w:rFonts w:eastAsia="Arial" w:cs="Arial" w:ascii="Arial" w:hAnsi="Arial"/>
          <w:u w:val="single"/>
        </w:rPr>
        <w:t>reasonable</w:t>
      </w:r>
      <w:r>
        <w:rPr>
          <w:rFonts w:eastAsia="Arial" w:cs="Arial" w:ascii="Arial" w:hAnsi="Arial"/>
        </w:rPr>
        <w:t xml:space="preserve"> </w:t>
      </w:r>
      <w:bookmarkEnd w:id="100"/>
      <w:r>
        <w:rPr>
          <w:rFonts w:eastAsia="Arial" w:cs="Arial" w:ascii="Arial" w:hAnsi="Arial"/>
        </w:rPr>
        <w:t>price at which the property is able to sell</w:t>
      </w:r>
      <w:bookmarkStart w:id="101" w:name="_PROCESSED_CHANGE__b6bf6f11_5ccd_457f_a6"/>
      <w:r>
        <w:rPr>
          <w:rFonts w:eastAsia="Arial" w:cs="Arial" w:ascii="Arial" w:hAnsi="Arial"/>
          <w:strike/>
        </w:rPr>
        <w:t xml:space="preserve">, or the price at which the property </w:t>
      </w:r>
      <w:bookmarkStart w:id="102" w:name="_LINE__36_34e0ff7e_3121_47da_9235_52abdb"/>
      <w:bookmarkEnd w:id="99"/>
      <w:r>
        <w:rPr>
          <w:rFonts w:eastAsia="Arial" w:cs="Arial" w:ascii="Arial" w:hAnsi="Arial"/>
          <w:strike/>
        </w:rPr>
        <w:t>is anticipated by the real estate broker to sell</w:t>
      </w:r>
      <w:bookmarkEnd w:id="101"/>
      <w:r>
        <w:rPr>
          <w:rFonts w:eastAsia="Arial" w:cs="Arial" w:ascii="Arial" w:hAnsi="Arial"/>
        </w:rPr>
        <w:t xml:space="preserve"> within 6 months after listing; and</w:t>
      </w:r>
      <w:bookmarkEnd w:id="97"/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9_73bdd6fd_13ed_4526_9a60_9ada83cf"/>
      <w:bookmarkStart w:id="104" w:name="_STATUTE_P__18a6b791_8154_4f4a_9da2_b5df"/>
      <w:bookmarkStart w:id="105" w:name="_STATUTE_P__de675e6a_58aa_4a1d_81db_ed56"/>
      <w:bookmarkStart w:id="106" w:name="_PAR__10_bab7f68d_e313_42bc_925c_de72a6c"/>
      <w:bookmarkStart w:id="107" w:name="_LINE__37_af6124d9_d81b_4bcb_b001_1fdefd"/>
      <w:bookmarkStart w:id="108" w:name="_STATUTE_NUMBER__04db44f8_1c46_4c7b_acf3"/>
      <w:bookmarkEnd w:id="103"/>
      <w:bookmarkEnd w:id="104"/>
      <w:bookmarkEnd w:id="105"/>
      <w:bookmarkEnd w:id="106"/>
      <w:r>
        <w:rPr>
          <w:rFonts w:eastAsia="Arial" w:cs="Arial" w:ascii="Arial" w:hAnsi="Arial"/>
        </w:rPr>
        <w:t>C</w:t>
      </w:r>
      <w:bookmarkEnd w:id="108"/>
      <w:r>
        <w:rPr>
          <w:rFonts w:eastAsia="Arial" w:cs="Arial" w:ascii="Arial" w:hAnsi="Arial"/>
        </w:rPr>
        <w:t xml:space="preserve">.  </w:t>
      </w:r>
      <w:bookmarkStart w:id="109" w:name="_STATUTE_CONTENT__9ae654bc_a04d_432c_8d5"/>
      <w:r>
        <w:rPr>
          <w:rFonts w:eastAsia="Arial" w:cs="Arial" w:ascii="Arial" w:hAnsi="Arial"/>
        </w:rPr>
        <w:t>Pay to the former owner any sale proceeds in excess of:</w:t>
      </w:r>
      <w:bookmarkEnd w:id="107"/>
      <w:bookmarkEnd w:id="1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" w:name="_PAR__10_bab7f68d_e313_42bc_925c_de72a6c"/>
      <w:bookmarkStart w:id="111" w:name="_PAR__11_f669cbf7_b848_4c72_a6aa_993b171"/>
      <w:bookmarkStart w:id="112" w:name="_STATUTE_SP__e01da9b6_442a_4ced_9632_d99"/>
      <w:bookmarkStart w:id="113" w:name="_LINE__38_72838865_b7b9_4854_8f8b_810231"/>
      <w:bookmarkEnd w:id="110"/>
      <w:bookmarkEnd w:id="111"/>
      <w:bookmarkEnd w:id="112"/>
      <w:r>
        <w:rPr>
          <w:rFonts w:eastAsia="Arial" w:cs="Arial" w:ascii="Arial" w:hAnsi="Arial"/>
        </w:rPr>
        <w:t>(</w:t>
      </w:r>
      <w:bookmarkStart w:id="114" w:name="_STATUTE_NUMBER__c53def6f_08ad_49ef_8c40"/>
      <w:r>
        <w:rPr>
          <w:rFonts w:eastAsia="Arial" w:cs="Arial" w:ascii="Arial" w:hAnsi="Arial"/>
        </w:rPr>
        <w:t>1</w:t>
      </w:r>
      <w:bookmarkEnd w:id="114"/>
      <w:r>
        <w:rPr>
          <w:rFonts w:eastAsia="Arial" w:cs="Arial" w:ascii="Arial" w:hAnsi="Arial"/>
        </w:rPr>
        <w:t xml:space="preserve">)  </w:t>
      </w:r>
      <w:bookmarkStart w:id="115" w:name="_STATUTE_CONTENT__d2788e48_7455_4543_b22"/>
      <w:r>
        <w:rPr>
          <w:rFonts w:eastAsia="Arial" w:cs="Arial" w:ascii="Arial" w:hAnsi="Arial"/>
        </w:rPr>
        <w:t>The sum of all taxes owed on the property;</w:t>
      </w:r>
      <w:bookmarkEnd w:id="113"/>
      <w:bookmarkEnd w:id="1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6" w:name="_PAR__11_f669cbf7_b848_4c72_a6aa_993b171"/>
      <w:bookmarkStart w:id="117" w:name="_STATUTE_SP__e01da9b6_442a_4ced_9632_d99"/>
      <w:bookmarkStart w:id="118" w:name="_PAR__12_dd04e520_e146_4d0e_88ff_8d21513"/>
      <w:bookmarkStart w:id="119" w:name="_STATUTE_SP__b87543f3_f749_4780_a75a_a43"/>
      <w:bookmarkStart w:id="120" w:name="_LINE__39_aae7e772_7af7_4f9f_8dde_07894e"/>
      <w:bookmarkEnd w:id="116"/>
      <w:bookmarkEnd w:id="117"/>
      <w:bookmarkEnd w:id="118"/>
      <w:bookmarkEnd w:id="119"/>
      <w:r>
        <w:rPr>
          <w:rFonts w:eastAsia="Arial" w:cs="Arial" w:ascii="Arial" w:hAnsi="Arial"/>
        </w:rPr>
        <w:t>(</w:t>
      </w:r>
      <w:bookmarkStart w:id="121" w:name="_STATUTE_NUMBER__8a041053_ed33_46e1_9c26"/>
      <w:r>
        <w:rPr>
          <w:rFonts w:eastAsia="Arial" w:cs="Arial" w:ascii="Arial" w:hAnsi="Arial"/>
        </w:rPr>
        <w:t>2</w:t>
      </w:r>
      <w:bookmarkEnd w:id="121"/>
      <w:r>
        <w:rPr>
          <w:rFonts w:eastAsia="Arial" w:cs="Arial" w:ascii="Arial" w:hAnsi="Arial"/>
        </w:rPr>
        <w:t xml:space="preserve">) </w:t>
      </w:r>
      <w:bookmarkStart w:id="122" w:name="_PROCESSED_CHANGE__2c1a1c09_ff8f_497c_83"/>
      <w:r>
        <w:rPr>
          <w:rFonts w:eastAsia="Arial" w:cs="Arial" w:ascii="Arial" w:hAnsi="Arial"/>
        </w:rPr>
        <w:t xml:space="preserve"> </w:t>
      </w:r>
      <w:bookmarkStart w:id="123" w:name="_STATUTE_CONTENT__fb35b532_c31b_42b3_822"/>
      <w:r>
        <w:rPr>
          <w:rFonts w:eastAsia="Arial" w:cs="Arial" w:ascii="Arial" w:hAnsi="Arial"/>
          <w:strike/>
        </w:rPr>
        <w:t>Property</w:t>
      </w:r>
      <w:bookmarkStart w:id="124" w:name="_PROCESSED_CHANGE__86ae9d6e_c68f_4579_9e"/>
      <w:bookmarkEnd w:id="1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sum of all</w:t>
      </w:r>
      <w:bookmarkEnd w:id="124"/>
      <w:r>
        <w:rPr>
          <w:rFonts w:eastAsia="Arial" w:cs="Arial" w:ascii="Arial" w:hAnsi="Arial"/>
        </w:rPr>
        <w:t xml:space="preserve"> taxes that would have been assessed on the property </w:t>
      </w:r>
      <w:bookmarkStart w:id="125" w:name="_LINE__40_065acc28_c993_4443_9187_92b264"/>
      <w:bookmarkEnd w:id="120"/>
      <w:r>
        <w:rPr>
          <w:rFonts w:eastAsia="Arial" w:cs="Arial" w:ascii="Arial" w:hAnsi="Arial"/>
        </w:rPr>
        <w:t xml:space="preserve">during the period following foreclosure when the property is owned by the </w:t>
      </w:r>
      <w:bookmarkStart w:id="126" w:name="_LINE__41_e3a587b5_fc5a_4142_a2d9_1e3723"/>
      <w:bookmarkEnd w:id="125"/>
      <w:r>
        <w:rPr>
          <w:rFonts w:eastAsia="Arial" w:cs="Arial" w:ascii="Arial" w:hAnsi="Arial"/>
        </w:rPr>
        <w:t>municipality;</w:t>
      </w:r>
      <w:bookmarkEnd w:id="123"/>
      <w:bookmarkEnd w:id="1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7" w:name="_PAR__12_dd04e520_e146_4d0e_88ff_8d21513"/>
      <w:bookmarkStart w:id="128" w:name="_STATUTE_SP__b87543f3_f749_4780_a75a_a43"/>
      <w:bookmarkStart w:id="129" w:name="_PAR__13_e24bc464_c170_49b3_90e5_1e2aa94"/>
      <w:bookmarkStart w:id="130" w:name="_STATUTE_SP__42ca895a_30f9_4c27_b1ab_8eb"/>
      <w:bookmarkStart w:id="131" w:name="_LINE__42_b752d28d_29c9_4bc6_9ece_7f492a"/>
      <w:bookmarkEnd w:id="127"/>
      <w:bookmarkEnd w:id="128"/>
      <w:bookmarkEnd w:id="129"/>
      <w:bookmarkEnd w:id="130"/>
      <w:r>
        <w:rPr>
          <w:rFonts w:eastAsia="Arial" w:cs="Arial" w:ascii="Arial" w:hAnsi="Arial"/>
        </w:rPr>
        <w:t>(</w:t>
      </w:r>
      <w:bookmarkStart w:id="132" w:name="_STATUTE_NUMBER__d6d41d51_c318_45df_aad4"/>
      <w:r>
        <w:rPr>
          <w:rFonts w:eastAsia="Arial" w:cs="Arial" w:ascii="Arial" w:hAnsi="Arial"/>
        </w:rPr>
        <w:t>3</w:t>
      </w:r>
      <w:bookmarkEnd w:id="132"/>
      <w:r>
        <w:rPr>
          <w:rFonts w:eastAsia="Arial" w:cs="Arial" w:ascii="Arial" w:hAnsi="Arial"/>
        </w:rPr>
        <w:t xml:space="preserve">)  </w:t>
      </w:r>
      <w:bookmarkStart w:id="133" w:name="_STATUTE_CONTENT__d82ee5f7_14fb_4420_9bf"/>
      <w:r>
        <w:rPr>
          <w:rFonts w:eastAsia="Arial" w:cs="Arial" w:ascii="Arial" w:hAnsi="Arial"/>
        </w:rPr>
        <w:t>All accrued interest;</w:t>
      </w:r>
      <w:bookmarkEnd w:id="131"/>
      <w:bookmarkEnd w:id="1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4" w:name="_PAGE__1_9b362ac8_8d66_429d_9ace_a2088ec"/>
      <w:bookmarkStart w:id="135" w:name="_PAR__13_e24bc464_c170_49b3_90e5_1e2aa94"/>
      <w:bookmarkStart w:id="136" w:name="_STATUTE_SP__42ca895a_30f9_4c27_b1ab_8eb"/>
      <w:bookmarkStart w:id="137" w:name="_PAGE__2_642f8fe3_79c6_49d2_a104_0d060bb"/>
      <w:bookmarkStart w:id="138" w:name="_PAR__1_affb3f91_dbac_49c2_8c80_ea6dc2ec"/>
      <w:bookmarkStart w:id="139" w:name="_STATUTE_SP__aeb5aa4c_5f77_4e04_8d9d_8aa"/>
      <w:bookmarkStart w:id="140" w:name="_LINE__1_52dfbd63_8e68_4385_b25d_4e8e8b4"/>
      <w:bookmarkEnd w:id="134"/>
      <w:bookmarkEnd w:id="135"/>
      <w:bookmarkEnd w:id="136"/>
      <w:bookmarkEnd w:id="138"/>
      <w:bookmarkEnd w:id="139"/>
      <w:r>
        <w:rPr>
          <w:rFonts w:eastAsia="Arial" w:cs="Arial" w:ascii="Arial" w:hAnsi="Arial"/>
        </w:rPr>
        <w:t>(</w:t>
      </w:r>
      <w:bookmarkStart w:id="141" w:name="_STATUTE_NUMBER__df287279_0235_4345_8071"/>
      <w:r>
        <w:rPr>
          <w:rFonts w:eastAsia="Arial" w:cs="Arial" w:ascii="Arial" w:hAnsi="Arial"/>
        </w:rPr>
        <w:t>4</w:t>
      </w:r>
      <w:bookmarkEnd w:id="141"/>
      <w:r>
        <w:rPr>
          <w:rFonts w:eastAsia="Arial" w:cs="Arial" w:ascii="Arial" w:hAnsi="Arial"/>
        </w:rPr>
        <w:t xml:space="preserve">)  </w:t>
      </w:r>
      <w:bookmarkStart w:id="142" w:name="_STATUTE_CONTENT__f6880e5d_6897_4cb4_906"/>
      <w:r>
        <w:rPr>
          <w:rFonts w:eastAsia="Arial" w:cs="Arial" w:ascii="Arial" w:hAnsi="Arial"/>
        </w:rPr>
        <w:t xml:space="preserve">Fees, including </w:t>
      </w:r>
      <w:bookmarkStart w:id="143" w:name="_PROCESSED_CHANGE__69b9d506_5621_45b0_87"/>
      <w:r>
        <w:rPr>
          <w:rFonts w:eastAsia="Arial" w:cs="Arial" w:ascii="Arial" w:hAnsi="Arial"/>
          <w:u w:val="single"/>
        </w:rPr>
        <w:t>advertising, mailing and recording fees and</w:t>
      </w:r>
      <w:r>
        <w:rPr>
          <w:rFonts w:eastAsia="Arial" w:cs="Arial" w:ascii="Arial" w:hAnsi="Arial"/>
        </w:rPr>
        <w:t xml:space="preserve"> </w:t>
      </w:r>
      <w:bookmarkEnd w:id="143"/>
      <w:r>
        <w:rPr>
          <w:rFonts w:eastAsia="Arial" w:cs="Arial" w:ascii="Arial" w:hAnsi="Arial"/>
        </w:rPr>
        <w:t xml:space="preserve">property listing </w:t>
      </w:r>
      <w:bookmarkStart w:id="144" w:name="_LINE__2_6a85d6c4_61dd_44c7_b786_20dffbc"/>
      <w:bookmarkEnd w:id="140"/>
      <w:r>
        <w:rPr>
          <w:rFonts w:eastAsia="Arial" w:cs="Arial" w:ascii="Arial" w:hAnsi="Arial"/>
        </w:rPr>
        <w:t>and real estate broker's fees;</w:t>
      </w:r>
      <w:bookmarkEnd w:id="142"/>
      <w:bookmarkEnd w:id="1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" w:name="_PAR__1_affb3f91_dbac_49c2_8c80_ea6dc2ec"/>
      <w:bookmarkStart w:id="146" w:name="_STATUTE_SP__aeb5aa4c_5f77_4e04_8d9d_8aa"/>
      <w:bookmarkStart w:id="147" w:name="_PAR__2_9f534d70_7079_489b_be55_5dceffd3"/>
      <w:bookmarkStart w:id="148" w:name="_STATUTE_SP__fc1ff5bf_13c1_49d6_b65e_0fa"/>
      <w:bookmarkStart w:id="149" w:name="_LINE__3_a0f7a8df_19f1_427a_a4a3_0932481"/>
      <w:bookmarkEnd w:id="145"/>
      <w:bookmarkEnd w:id="146"/>
      <w:bookmarkEnd w:id="147"/>
      <w:bookmarkEnd w:id="148"/>
      <w:r>
        <w:rPr>
          <w:rFonts w:eastAsia="Arial" w:cs="Arial" w:ascii="Arial" w:hAnsi="Arial"/>
        </w:rPr>
        <w:t>(</w:t>
      </w:r>
      <w:bookmarkStart w:id="150" w:name="_STATUTE_NUMBER__612b16eb_c418_4055_bab7"/>
      <w:r>
        <w:rPr>
          <w:rFonts w:eastAsia="Arial" w:cs="Arial" w:ascii="Arial" w:hAnsi="Arial"/>
        </w:rPr>
        <w:t>5</w:t>
      </w:r>
      <w:bookmarkEnd w:id="150"/>
      <w:r>
        <w:rPr>
          <w:rFonts w:eastAsia="Arial" w:cs="Arial" w:ascii="Arial" w:hAnsi="Arial"/>
        </w:rPr>
        <w:t xml:space="preserve">)  </w:t>
      </w:r>
      <w:bookmarkStart w:id="151" w:name="_STATUTE_CONTENT__a56ecc4c_cb3e_4fbb_90e"/>
      <w:r>
        <w:rPr>
          <w:rFonts w:eastAsia="Arial" w:cs="Arial" w:ascii="Arial" w:hAnsi="Arial"/>
        </w:rPr>
        <w:t>Any other expenses incurred by the municipality in selling</w:t>
      </w:r>
      <w:bookmarkStart w:id="152" w:name="_PROCESSED_CHANGE__83528b0f_d576_40ca_9f"/>
      <w:r>
        <w:rPr>
          <w:rFonts w:eastAsia="Arial" w:cs="Arial" w:ascii="Arial" w:hAnsi="Arial"/>
          <w:u w:val="single"/>
        </w:rPr>
        <w:t>,</w:t>
      </w:r>
      <w:bookmarkEnd w:id="152"/>
      <w:r>
        <w:rPr>
          <w:rFonts w:eastAsia="Arial" w:cs="Arial" w:ascii="Arial" w:hAnsi="Arial"/>
        </w:rPr>
        <w:t xml:space="preserve"> </w:t>
      </w:r>
      <w:bookmarkStart w:id="153" w:name="_PROCESSED_CHANGE__585a2567_2d4c_4221_83"/>
      <w:r>
        <w:rPr>
          <w:rFonts w:eastAsia="Arial" w:cs="Arial" w:ascii="Arial" w:hAnsi="Arial"/>
          <w:strike/>
        </w:rPr>
        <w:t>or</w:t>
      </w:r>
      <w:r>
        <w:rPr>
          <w:rFonts w:eastAsia="Arial" w:cs="Arial" w:ascii="Arial" w:hAnsi="Arial"/>
        </w:rPr>
        <w:t xml:space="preserve"> </w:t>
      </w:r>
      <w:bookmarkEnd w:id="153"/>
      <w:r>
        <w:rPr>
          <w:rFonts w:eastAsia="Arial" w:cs="Arial" w:ascii="Arial" w:hAnsi="Arial"/>
        </w:rPr>
        <w:t>maintaining</w:t>
      </w:r>
      <w:bookmarkStart w:id="154" w:name="_PROCESSED_CHANGE__7f6d11ce_334d_45d5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155" w:name="_LINE__4_913e329a_490c_4400_ac60_eb8fa59"/>
      <w:bookmarkEnd w:id="149"/>
      <w:r>
        <w:rPr>
          <w:rFonts w:eastAsia="Arial" w:cs="Arial" w:ascii="Arial" w:hAnsi="Arial"/>
          <w:u w:val="single"/>
        </w:rPr>
        <w:t>improving</w:t>
      </w:r>
      <w:bookmarkEnd w:id="154"/>
      <w:r>
        <w:rPr>
          <w:rFonts w:eastAsia="Arial" w:cs="Arial" w:ascii="Arial" w:hAnsi="Arial"/>
        </w:rPr>
        <w:t xml:space="preserve"> the property, including, but not limited to, an administrative fee equal </w:t>
      </w:r>
      <w:bookmarkStart w:id="156" w:name="_LINE__5_e11c3d28_240d_4fac_825b_ec14902"/>
      <w:bookmarkEnd w:id="155"/>
      <w:r>
        <w:rPr>
          <w:rFonts w:eastAsia="Arial" w:cs="Arial" w:ascii="Arial" w:hAnsi="Arial"/>
        </w:rPr>
        <w:t>to 10% of the property taxes owed and reasonable attorney's fees;</w:t>
      </w:r>
      <w:bookmarkEnd w:id="151"/>
      <w:bookmarkEnd w:id="1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" w:name="_PAR__2_9f534d70_7079_489b_be55_5dceffd3"/>
      <w:bookmarkStart w:id="158" w:name="_STATUTE_SP__fc1ff5bf_13c1_49d6_b65e_0fa"/>
      <w:bookmarkStart w:id="159" w:name="_PAR__3_684df785_df7f_47d1_bceb_3856162f"/>
      <w:bookmarkStart w:id="160" w:name="_STATUTE_SP__0d13d239_f117_459f_93dc_4bc"/>
      <w:bookmarkStart w:id="161" w:name="_LINE__6_7806a37e_2bde_4f15_b766_0edf0b1"/>
      <w:bookmarkEnd w:id="157"/>
      <w:bookmarkEnd w:id="158"/>
      <w:bookmarkEnd w:id="159"/>
      <w:bookmarkEnd w:id="160"/>
      <w:r>
        <w:rPr>
          <w:rFonts w:eastAsia="Arial" w:cs="Arial" w:ascii="Arial" w:hAnsi="Arial"/>
        </w:rPr>
        <w:t>(</w:t>
      </w:r>
      <w:bookmarkStart w:id="162" w:name="_STATUTE_NUMBER__bad637ab_9a5d_4211_a90a"/>
      <w:r>
        <w:rPr>
          <w:rFonts w:eastAsia="Arial" w:cs="Arial" w:ascii="Arial" w:hAnsi="Arial"/>
        </w:rPr>
        <w:t>6</w:t>
      </w:r>
      <w:bookmarkEnd w:id="162"/>
      <w:r>
        <w:rPr>
          <w:rFonts w:eastAsia="Arial" w:cs="Arial" w:ascii="Arial" w:hAnsi="Arial"/>
        </w:rPr>
        <w:t xml:space="preserve">)  </w:t>
      </w:r>
      <w:bookmarkStart w:id="163" w:name="_STATUTE_CONTENT__9cdf2260_caec_4d7b_86c"/>
      <w:r>
        <w:rPr>
          <w:rFonts w:eastAsia="Arial" w:cs="Arial" w:ascii="Arial" w:hAnsi="Arial"/>
        </w:rPr>
        <w:t xml:space="preserve">The cost to the municipality of the lien and foreclosure process, including, but </w:t>
      </w:r>
      <w:bookmarkStart w:id="164" w:name="_LINE__7_5f210cbb_7bff_42fd_80ca_3e87fb4"/>
      <w:bookmarkEnd w:id="161"/>
      <w:r>
        <w:rPr>
          <w:rFonts w:eastAsia="Arial" w:cs="Arial" w:ascii="Arial" w:hAnsi="Arial"/>
        </w:rPr>
        <w:t>not limited to, reasonable attorney's fees; and</w:t>
      </w:r>
      <w:bookmarkEnd w:id="163"/>
      <w:bookmarkEnd w:id="1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5" w:name="_PAR__3_684df785_df7f_47d1_bceb_3856162f"/>
      <w:bookmarkStart w:id="166" w:name="_STATUTE_SP__0d13d239_f117_459f_93dc_4bc"/>
      <w:bookmarkStart w:id="167" w:name="_PAR__4_32c705a8_8d13_4e0f_bd12_42b3f8db"/>
      <w:bookmarkStart w:id="168" w:name="_STATUTE_SP__21ed12c3_fa2c_4e54_98d1_7cc"/>
      <w:bookmarkStart w:id="169" w:name="_LINE__8_80bfd607_f05a_4990_bcf3_e6034d8"/>
      <w:bookmarkEnd w:id="165"/>
      <w:bookmarkEnd w:id="166"/>
      <w:bookmarkEnd w:id="167"/>
      <w:bookmarkEnd w:id="168"/>
      <w:r>
        <w:rPr>
          <w:rFonts w:eastAsia="Arial" w:cs="Arial" w:ascii="Arial" w:hAnsi="Arial"/>
        </w:rPr>
        <w:t>(</w:t>
      </w:r>
      <w:bookmarkStart w:id="170" w:name="_STATUTE_NUMBER__03719ff4_147f_427b_b453"/>
      <w:r>
        <w:rPr>
          <w:rFonts w:eastAsia="Arial" w:cs="Arial" w:ascii="Arial" w:hAnsi="Arial"/>
        </w:rPr>
        <w:t>7</w:t>
      </w:r>
      <w:bookmarkEnd w:id="170"/>
      <w:r>
        <w:rPr>
          <w:rFonts w:eastAsia="Arial" w:cs="Arial" w:ascii="Arial" w:hAnsi="Arial"/>
        </w:rPr>
        <w:t xml:space="preserve">)  </w:t>
      </w:r>
      <w:bookmarkStart w:id="171" w:name="_STATUTE_CONTENT__4559f3a2_131f_42bd_ae2"/>
      <w:r>
        <w:rPr>
          <w:rFonts w:eastAsia="Arial" w:cs="Arial" w:ascii="Arial" w:hAnsi="Arial"/>
        </w:rPr>
        <w:t xml:space="preserve">Unpaid sewer, water or other utility charges and fees imposed by the </w:t>
      </w:r>
      <w:bookmarkStart w:id="172" w:name="_LINE__9_05ee6536_b84b_4c72_b0fe_4f86d9f"/>
      <w:bookmarkEnd w:id="169"/>
      <w:r>
        <w:rPr>
          <w:rFonts w:eastAsia="Arial" w:cs="Arial" w:ascii="Arial" w:hAnsi="Arial"/>
        </w:rPr>
        <w:t>municipality.</w:t>
      </w:r>
      <w:bookmarkEnd w:id="171"/>
      <w:bookmarkEnd w:id="17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3" w:name="_STATUTE_P__de675e6a_58aa_4a1d_81db_ed56"/>
      <w:bookmarkStart w:id="174" w:name="_PAR__4_32c705a8_8d13_4e0f_bd12_42b3f8db"/>
      <w:bookmarkStart w:id="175" w:name="_STATUTE_SP__21ed12c3_fa2c_4e54_98d1_7cc"/>
      <w:bookmarkStart w:id="176" w:name="_PAR__5_60d88fa1_6da2_4a73_92ca_696a6deb"/>
      <w:bookmarkStart w:id="177" w:name="_STATUTE_P__341dd04f_32cf_4a8b_befe_d828"/>
      <w:bookmarkStart w:id="178" w:name="_PROCESSED_CHANGE__4b1e8777_dc90_455f_a7"/>
      <w:bookmarkStart w:id="179" w:name="_STATUTE_CONTENT__8624cce2_36c1_4939_853"/>
      <w:bookmarkStart w:id="180" w:name="_LINE__10_ec3e4dbb_7c70_46e3_946e_79fb4c"/>
      <w:bookmarkEnd w:id="173"/>
      <w:bookmarkEnd w:id="174"/>
      <w:bookmarkEnd w:id="175"/>
      <w:bookmarkEnd w:id="176"/>
      <w:bookmarkEnd w:id="177"/>
      <w:r>
        <w:rPr>
          <w:rFonts w:eastAsia="Arial" w:cs="Arial" w:ascii="Arial" w:hAnsi="Arial"/>
          <w:strike/>
        </w:rPr>
        <w:t xml:space="preserve">If the municipal officers are unable to list or sell the property under the requirements of </w:t>
      </w:r>
      <w:bookmarkStart w:id="181" w:name="_LINE__11_42c44e45_d835_446e_8659_8ebed6"/>
      <w:bookmarkEnd w:id="180"/>
      <w:r>
        <w:rPr>
          <w:rFonts w:eastAsia="Arial" w:cs="Arial" w:ascii="Arial" w:hAnsi="Arial"/>
          <w:strike/>
        </w:rPr>
        <w:t xml:space="preserve">paragraphs A and B, or if the property tax payer does not request that the property be sold </w:t>
      </w:r>
      <w:bookmarkStart w:id="182" w:name="_LINE__12_8e7c4912_57b9_4fe8_86ac_00745f"/>
      <w:bookmarkEnd w:id="181"/>
      <w:r>
        <w:rPr>
          <w:rFonts w:eastAsia="Arial" w:cs="Arial" w:ascii="Arial" w:hAnsi="Arial"/>
          <w:strike/>
        </w:rPr>
        <w:t xml:space="preserve">according to the sale process in this subsection, the municipal officers may sell the property </w:t>
      </w:r>
      <w:bookmarkStart w:id="183" w:name="_LINE__13_9013c379_98b4_4a5f_97ae_bf65cd"/>
      <w:bookmarkEnd w:id="182"/>
      <w:r>
        <w:rPr>
          <w:rFonts w:eastAsia="Arial" w:cs="Arial" w:ascii="Arial" w:hAnsi="Arial"/>
          <w:strike/>
        </w:rPr>
        <w:t xml:space="preserve">in any manner authorized by the municipality's legislative body, if the municipal officers </w:t>
      </w:r>
      <w:bookmarkStart w:id="184" w:name="_LINE__14_0c75211b_3840_4143_9d15_f1fa9b"/>
      <w:bookmarkEnd w:id="183"/>
      <w:r>
        <w:rPr>
          <w:rFonts w:eastAsia="Arial" w:cs="Arial" w:ascii="Arial" w:hAnsi="Arial"/>
          <w:strike/>
        </w:rPr>
        <w:t>pay the former owner any excess sale proceeds as calculated in paragraph C.</w:t>
      </w:r>
      <w:bookmarkEnd w:id="178"/>
      <w:bookmarkEnd w:id="179"/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STATUTE_SS__f131842e_b38c_4021_97c6_d3b"/>
      <w:bookmarkStart w:id="186" w:name="_PAR__5_60d88fa1_6da2_4a73_92ca_696a6deb"/>
      <w:bookmarkStart w:id="187" w:name="_STATUTE_P__341dd04f_32cf_4a8b_befe_d828"/>
      <w:bookmarkStart w:id="188" w:name="_PROCESSED_CHANGE__2d1eb48d_5ea9_4478_80"/>
      <w:bookmarkStart w:id="189" w:name="_PAR__6_ecae520e_46cc_444b_aaa1_4b7263f3"/>
      <w:bookmarkStart w:id="190" w:name="_STATUTE_SS__b8cc7af8_76cd_49a9_80ac_415"/>
      <w:bookmarkStart w:id="191" w:name="_LINE__15_0a99a33c_26bf_4634_b630_11aab1"/>
      <w:bookmarkStart w:id="192" w:name="_STATUTE_NUMBER__7c1a3784_557e_4981_be59"/>
      <w:bookmarkEnd w:id="185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  <w:b/>
          <w:u w:val="single"/>
        </w:rPr>
        <w:t>4-A</w:t>
      </w:r>
      <w:bookmarkEnd w:id="192"/>
      <w:r>
        <w:rPr>
          <w:rFonts w:eastAsia="Arial" w:cs="Arial" w:ascii="Arial" w:hAnsi="Arial"/>
          <w:b/>
          <w:u w:val="single"/>
        </w:rPr>
        <w:t xml:space="preserve">.  </w:t>
      </w:r>
      <w:bookmarkStart w:id="193" w:name="_STATUTE_HEADNOTE__270f2663_73b3_44ce_bd"/>
      <w:r>
        <w:rPr>
          <w:rFonts w:eastAsia="Arial" w:cs="Arial" w:ascii="Arial" w:hAnsi="Arial"/>
          <w:b/>
          <w:u w:val="single"/>
        </w:rPr>
        <w:t xml:space="preserve">Effect of inability to contract or sell property. </w:t>
      </w:r>
      <w:r>
        <w:rPr>
          <w:rFonts w:eastAsia="Arial" w:cs="Arial" w:ascii="Arial" w:hAnsi="Arial"/>
          <w:u w:val="single"/>
        </w:rPr>
        <w:t xml:space="preserve"> </w:t>
      </w:r>
      <w:bookmarkStart w:id="194" w:name="_STATUTE_CONTENT__54cb7c0c_3a71_4063_bb8"/>
      <w:bookmarkEnd w:id="193"/>
      <w:r>
        <w:rPr>
          <w:rFonts w:eastAsia="Arial" w:cs="Arial" w:ascii="Arial" w:hAnsi="Arial"/>
          <w:u w:val="single"/>
        </w:rPr>
        <w:t xml:space="preserve">If, after 3 attempts, a </w:t>
      </w:r>
      <w:bookmarkStart w:id="195" w:name="_LINE__16_ae1aa850_2727_44b6_96a6_a38af6"/>
      <w:bookmarkEnd w:id="191"/>
      <w:r>
        <w:rPr>
          <w:rFonts w:eastAsia="Arial" w:cs="Arial" w:ascii="Arial" w:hAnsi="Arial"/>
          <w:u w:val="single"/>
        </w:rPr>
        <w:t xml:space="preserve">municipality is unable to contract with a real estate broker for the sale of the property as </w:t>
      </w:r>
      <w:bookmarkStart w:id="196" w:name="_LINE__17_7e872801_4e36_4d8e_bb88_9a17c2"/>
      <w:bookmarkEnd w:id="195"/>
      <w:r>
        <w:rPr>
          <w:rFonts w:eastAsia="Arial" w:cs="Arial" w:ascii="Arial" w:hAnsi="Arial"/>
          <w:u w:val="single"/>
        </w:rPr>
        <w:t xml:space="preserve">described in subsection 3 or the broker is unable to sell the property within 6 months after </w:t>
      </w:r>
      <w:bookmarkStart w:id="197" w:name="_LINE__18_401e7189_6a9d_43ed_a9d8_237ea6"/>
      <w:bookmarkEnd w:id="196"/>
      <w:r>
        <w:rPr>
          <w:rFonts w:eastAsia="Arial" w:cs="Arial" w:ascii="Arial" w:hAnsi="Arial"/>
          <w:u w:val="single"/>
        </w:rPr>
        <w:t xml:space="preserve">listing, the municipal officers may sell the property in any manner authorized by the </w:t>
      </w:r>
      <w:bookmarkStart w:id="198" w:name="_LINE__19_a316bb39_b564_4626_981d_1e0af0"/>
      <w:bookmarkEnd w:id="197"/>
      <w:r>
        <w:rPr>
          <w:rFonts w:eastAsia="Arial" w:cs="Arial" w:ascii="Arial" w:hAnsi="Arial"/>
          <w:u w:val="single"/>
        </w:rPr>
        <w:t xml:space="preserve">municipality's legislative body, as long as the municipality pays the former owner any </w:t>
      </w:r>
      <w:bookmarkStart w:id="199" w:name="_LINE__20_55c290e6_233e_4eca_bbcf_01f0ad"/>
      <w:bookmarkEnd w:id="198"/>
      <w:r>
        <w:rPr>
          <w:rFonts w:eastAsia="Arial" w:cs="Arial" w:ascii="Arial" w:hAnsi="Arial"/>
          <w:u w:val="single"/>
        </w:rPr>
        <w:t>excess sale proceeds as calculated in subsection 3, paragraph C.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ROCESSED_CHANGE__2d1eb48d_5ea9_4478_80"/>
      <w:bookmarkStart w:id="201" w:name="_PAR__6_ecae520e_46cc_444b_aaa1_4b7263f3"/>
      <w:bookmarkStart w:id="202" w:name="_STATUTE_SS__b8cc7af8_76cd_49a9_80ac_415"/>
      <w:bookmarkStart w:id="203" w:name="_PAR__7_b963ca08_1297_4fcc_ace2_1360685d"/>
      <w:bookmarkStart w:id="204" w:name="_STATUTE_SS__5efc5290_54bd_46b1_9b92_149"/>
      <w:bookmarkStart w:id="205" w:name="_LINE__21_6a429007_561b_4589_b2eb_3e9daf"/>
      <w:bookmarkStart w:id="206" w:name="_STATUTE_NUMBER__44523b07_236b_4837_942f"/>
      <w:bookmarkEnd w:id="200"/>
      <w:bookmarkEnd w:id="201"/>
      <w:bookmarkEnd w:id="202"/>
      <w:bookmarkEnd w:id="194"/>
      <w:bookmarkEnd w:id="203"/>
      <w:bookmarkEnd w:id="204"/>
      <w:r>
        <w:rPr>
          <w:rFonts w:eastAsia="Arial" w:cs="Arial" w:ascii="Arial" w:hAnsi="Arial"/>
          <w:b/>
        </w:rPr>
        <w:t>5</w:t>
      </w:r>
      <w:bookmarkEnd w:id="206"/>
      <w:r>
        <w:rPr>
          <w:rFonts w:eastAsia="Arial" w:cs="Arial" w:ascii="Arial" w:hAnsi="Arial"/>
          <w:b/>
        </w:rPr>
        <w:t xml:space="preserve">.  </w:t>
      </w:r>
      <w:bookmarkStart w:id="207" w:name="_STATUTE_HEADNOTE__5c6c4184_ebe0_4f1e_96"/>
      <w:r>
        <w:rPr>
          <w:rFonts w:eastAsia="Arial" w:cs="Arial" w:ascii="Arial" w:hAnsi="Arial"/>
          <w:b/>
        </w:rPr>
        <w:t>Property in the unorganized territory.</w:t>
      </w:r>
      <w:bookmarkEnd w:id="2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8" w:name="_STATUTE_CONTENT__5621ae61_9df5_4562_b88"/>
      <w:r>
        <w:rPr>
          <w:rFonts w:eastAsia="Arial" w:cs="Arial" w:ascii="Arial" w:hAnsi="Arial"/>
        </w:rPr>
        <w:t xml:space="preserve">With regard to the sale of property </w:t>
      </w:r>
      <w:bookmarkStart w:id="209" w:name="_LINE__22_53b8cdb8_f552_45b1_9da4_56a4ad"/>
      <w:bookmarkEnd w:id="205"/>
      <w:r>
        <w:rPr>
          <w:rFonts w:eastAsia="Arial" w:cs="Arial" w:ascii="Arial" w:hAnsi="Arial"/>
        </w:rPr>
        <w:t xml:space="preserve">acquired by the State through tax lien foreclosure in the unorganized territory, the State </w:t>
      </w:r>
      <w:bookmarkStart w:id="210" w:name="_LINE__23_c9e21106_04e1_4bdd_8fd9_19b246"/>
      <w:bookmarkEnd w:id="209"/>
      <w:r>
        <w:rPr>
          <w:rFonts w:eastAsia="Arial" w:cs="Arial" w:ascii="Arial" w:hAnsi="Arial"/>
        </w:rPr>
        <w:t>Tax Assessor has the obligations of a municipality under this section.</w:t>
      </w:r>
      <w:bookmarkEnd w:id="208"/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7_b963ca08_1297_4fcc_ace2_1360685d"/>
      <w:bookmarkStart w:id="212" w:name="_STATUTE_SS__5efc5290_54bd_46b1_9b92_149"/>
      <w:bookmarkStart w:id="213" w:name="_PAR__8_95d7ab08_1b12_4298_9436_2269b244"/>
      <w:bookmarkStart w:id="214" w:name="_STATUTE_SS__72c1955b_d380_46a4_8360_dd8"/>
      <w:bookmarkStart w:id="215" w:name="_LINE__24_fd86886c_6f54_423c_bc1e_e6fdd2"/>
      <w:bookmarkStart w:id="216" w:name="_STATUTE_NUMBER__1d173f00_0996_44a1_b003"/>
      <w:bookmarkEnd w:id="211"/>
      <w:bookmarkEnd w:id="212"/>
      <w:bookmarkEnd w:id="213"/>
      <w:bookmarkEnd w:id="214"/>
      <w:r>
        <w:rPr>
          <w:rFonts w:eastAsia="Arial" w:cs="Arial" w:ascii="Arial" w:hAnsi="Arial"/>
          <w:b/>
        </w:rPr>
        <w:t>6</w:t>
      </w:r>
      <w:bookmarkEnd w:id="216"/>
      <w:r>
        <w:rPr>
          <w:rFonts w:eastAsia="Arial" w:cs="Arial" w:ascii="Arial" w:hAnsi="Arial"/>
          <w:b/>
        </w:rPr>
        <w:t xml:space="preserve">. </w:t>
      </w:r>
      <w:bookmarkStart w:id="217" w:name="_PROCESSED_CHANGE__15f47880_fb51_4843_b0"/>
      <w:r>
        <w:rPr>
          <w:rFonts w:eastAsia="Arial" w:cs="Arial" w:ascii="Arial" w:hAnsi="Arial"/>
          <w:b/>
        </w:rPr>
        <w:t xml:space="preserve"> </w:t>
      </w:r>
      <w:bookmarkStart w:id="218" w:name="_STATUTE_HEADNOTE__18fa51c7_3d17_4751_b0"/>
      <w:r>
        <w:rPr>
          <w:rFonts w:eastAsia="Arial" w:cs="Arial" w:ascii="Arial" w:hAnsi="Arial"/>
          <w:b/>
          <w:strike/>
        </w:rPr>
        <w:t>Quitclaim deed and waiver</w:t>
      </w:r>
      <w:bookmarkStart w:id="219" w:name="_PROCESSED_CHANGE__fd13a88d_02b1_4b61_9f"/>
      <w:bookmarkEnd w:id="2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Waiver</w:t>
      </w:r>
      <w:bookmarkEnd w:id="219"/>
      <w:r>
        <w:rPr>
          <w:rFonts w:eastAsia="Arial" w:cs="Arial" w:ascii="Arial" w:hAnsi="Arial"/>
          <w:b/>
        </w:rPr>
        <w:t xml:space="preserve"> of former owner.</w:t>
      </w:r>
      <w:bookmarkEnd w:id="2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0" w:name="_STATUTE_CONTENT__16a0426e_3a15_4cce_a50"/>
      <w:bookmarkStart w:id="221" w:name="_PROCESSED_CHANGE__a058597e_d690_4dc9_b7"/>
      <w:r>
        <w:rPr>
          <w:rFonts w:eastAsia="Arial" w:cs="Arial" w:ascii="Arial" w:hAnsi="Arial"/>
          <w:strike/>
        </w:rPr>
        <w:t xml:space="preserve">As a condition of </w:t>
      </w:r>
      <w:bookmarkStart w:id="222" w:name="_LINE__25_5dc2ab9e_c925_48d4_9022_cd5397"/>
      <w:bookmarkEnd w:id="215"/>
      <w:r>
        <w:rPr>
          <w:rFonts w:eastAsia="Arial" w:cs="Arial" w:ascii="Arial" w:hAnsi="Arial"/>
          <w:strike/>
        </w:rPr>
        <w:t xml:space="preserve">disbursement of excess sale proceeds to the former owner under subsection 3, paragraph </w:t>
      </w:r>
      <w:bookmarkStart w:id="223" w:name="_LINE__26_40357bff_c752_4244_8477_84b837"/>
      <w:bookmarkEnd w:id="222"/>
      <w:r>
        <w:rPr>
          <w:rFonts w:eastAsia="Arial" w:cs="Arial" w:ascii="Arial" w:hAnsi="Arial"/>
          <w:strike/>
        </w:rPr>
        <w:t xml:space="preserve">C, the municipal officers may require the former owner to execute a quitclaim deed without </w:t>
      </w:r>
      <w:bookmarkStart w:id="224" w:name="_LINE__27_ba3c1ae9_5ce5_4625_9590_1d46a7"/>
      <w:bookmarkEnd w:id="223"/>
      <w:r>
        <w:rPr>
          <w:rFonts w:eastAsia="Arial" w:cs="Arial" w:ascii="Arial" w:hAnsi="Arial"/>
          <w:strike/>
        </w:rPr>
        <w:t xml:space="preserve">covenant conveying any interest of the former owner in the property to the municipality </w:t>
      </w:r>
      <w:bookmarkStart w:id="225" w:name="_LINE__28_430e0cf7_3687_49f1_b568_3e4d2d"/>
      <w:bookmarkEnd w:id="224"/>
      <w:r>
        <w:rPr>
          <w:rFonts w:eastAsia="Arial" w:cs="Arial" w:ascii="Arial" w:hAnsi="Arial"/>
          <w:strike/>
        </w:rPr>
        <w:t>and to deliver that deed before conveyance by the municipality to the buyer.</w:t>
      </w:r>
      <w:r>
        <w:rPr>
          <w:rFonts w:eastAsia="Arial" w:cs="Arial" w:ascii="Arial" w:hAnsi="Arial"/>
        </w:rPr>
        <w:t xml:space="preserve">  </w:t>
      </w:r>
      <w:bookmarkEnd w:id="221"/>
      <w:r>
        <w:rPr>
          <w:rFonts w:eastAsia="Arial" w:cs="Arial" w:ascii="Arial" w:hAnsi="Arial"/>
        </w:rPr>
        <w:t>Receipt of</w:t>
      </w:r>
      <w:bookmarkStart w:id="226" w:name="_PROCESSED_CHANGE__8aefaae1_67b2_44af_98"/>
      <w:r>
        <w:rPr>
          <w:rFonts w:eastAsia="Arial" w:cs="Arial" w:ascii="Arial" w:hAnsi="Arial"/>
        </w:rPr>
        <w:t xml:space="preserve"> </w:t>
      </w:r>
      <w:bookmarkStart w:id="227" w:name="_LINE__29_41c9d346_fc80_4a43_94f4_c67918"/>
      <w:bookmarkEnd w:id="225"/>
      <w:r>
        <w:rPr>
          <w:rFonts w:eastAsia="Arial" w:cs="Arial" w:ascii="Arial" w:hAnsi="Arial"/>
          <w:strike/>
        </w:rPr>
        <w:t>such</w:t>
      </w:r>
      <w:bookmarkEnd w:id="226"/>
      <w:r>
        <w:rPr>
          <w:rFonts w:eastAsia="Arial" w:cs="Arial" w:ascii="Arial" w:hAnsi="Arial"/>
        </w:rPr>
        <w:t xml:space="preserve"> excess sale proceeds by the former owner </w:t>
      </w:r>
      <w:bookmarkStart w:id="228" w:name="_PROCESSED_CHANGE__ae37a7da_aaee_4c84_b1"/>
      <w:r>
        <w:rPr>
          <w:rFonts w:eastAsia="Arial" w:cs="Arial" w:ascii="Arial" w:hAnsi="Arial"/>
          <w:u w:val="single"/>
        </w:rPr>
        <w:t>pursuant to this section</w:t>
      </w:r>
      <w:r>
        <w:rPr>
          <w:rFonts w:eastAsia="Arial" w:cs="Arial" w:ascii="Arial" w:hAnsi="Arial"/>
        </w:rPr>
        <w:t xml:space="preserve"> </w:t>
      </w:r>
      <w:bookmarkEnd w:id="228"/>
      <w:r>
        <w:rPr>
          <w:rFonts w:eastAsia="Arial" w:cs="Arial" w:ascii="Arial" w:hAnsi="Arial"/>
        </w:rPr>
        <w:t xml:space="preserve">is deemed to be a </w:t>
      </w:r>
      <w:bookmarkStart w:id="229" w:name="_LINE__30_d3acfd8b_ecbd_47aa_b800_25b701"/>
      <w:bookmarkEnd w:id="227"/>
      <w:r>
        <w:rPr>
          <w:rFonts w:eastAsia="Arial" w:cs="Arial" w:ascii="Arial" w:hAnsi="Arial"/>
        </w:rPr>
        <w:t>waiver of any right of the former owner to commence any action pursuant to section 946</w:t>
        <w:noBreakHyphen/>
        <w:t>B.</w:t>
      </w:r>
      <w:bookmarkStart w:id="230" w:name="_PROCESSED_CHANGE__5e379077_c807_4b0f_85"/>
      <w:r>
        <w:rPr>
          <w:rFonts w:eastAsia="Arial" w:cs="Arial" w:ascii="Arial" w:hAnsi="Arial"/>
        </w:rPr>
        <w:t xml:space="preserve">  </w:t>
      </w:r>
      <w:bookmarkStart w:id="231" w:name="_LINE__31_ce0401b1_c18e_40dd_ad73_58b889"/>
      <w:bookmarkEnd w:id="229"/>
      <w:r>
        <w:rPr>
          <w:rFonts w:eastAsia="Arial" w:cs="Arial" w:ascii="Arial" w:hAnsi="Arial"/>
          <w:u w:val="single"/>
        </w:rPr>
        <w:t xml:space="preserve">Failure of a municipality to file the notice required by subsection 11 does not nullify or </w:t>
      </w:r>
      <w:bookmarkStart w:id="232" w:name="_LINE__32_0290cb05_f282_462f_bea8_fe6220"/>
      <w:bookmarkEnd w:id="231"/>
      <w:r>
        <w:rPr>
          <w:rFonts w:eastAsia="Arial" w:cs="Arial" w:ascii="Arial" w:hAnsi="Arial"/>
          <w:u w:val="single"/>
        </w:rPr>
        <w:t>otherwise affect the validity of the waiver under this subsection.</w:t>
      </w:r>
      <w:bookmarkEnd w:id="220"/>
      <w:bookmarkEnd w:id="230"/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PAR__8_95d7ab08_1b12_4298_9436_2269b244"/>
      <w:bookmarkStart w:id="234" w:name="_STATUTE_SS__72c1955b_d380_46a4_8360_dd8"/>
      <w:bookmarkStart w:id="235" w:name="_PROCESSED_CHANGE__523f8b5d_0a86_486f_ad"/>
      <w:bookmarkStart w:id="236" w:name="_PAR__9_f160b37c_b00d_40b9_8192_ca2122dd"/>
      <w:bookmarkStart w:id="237" w:name="_STATUTE_SS__be4677dc_e696_435e_9b13_75c"/>
      <w:bookmarkStart w:id="238" w:name="_LINE__33_e13e799c_1c2c_4ada_bf44_3934cb"/>
      <w:bookmarkStart w:id="239" w:name="_STATUTE_NUMBER__22fe790e_1aa1_4428_ae46"/>
      <w:bookmarkEnd w:id="233"/>
      <w:bookmarkEnd w:id="234"/>
      <w:bookmarkEnd w:id="235"/>
      <w:bookmarkEnd w:id="236"/>
      <w:bookmarkEnd w:id="237"/>
      <w:r>
        <w:rPr>
          <w:rFonts w:eastAsia="Arial" w:cs="Arial" w:ascii="Arial" w:hAnsi="Arial"/>
          <w:b/>
          <w:u w:val="single"/>
        </w:rPr>
        <w:t>7</w:t>
      </w:r>
      <w:bookmarkEnd w:id="239"/>
      <w:r>
        <w:rPr>
          <w:rFonts w:eastAsia="Arial" w:cs="Arial" w:ascii="Arial" w:hAnsi="Arial"/>
          <w:b/>
          <w:u w:val="single"/>
        </w:rPr>
        <w:t xml:space="preserve">.  </w:t>
      </w:r>
      <w:bookmarkStart w:id="240" w:name="_STATUTE_HEADNOTE__3383b855_7678_40d2_b3"/>
      <w:r>
        <w:rPr>
          <w:rFonts w:eastAsia="Arial" w:cs="Arial" w:ascii="Arial" w:hAnsi="Arial"/>
          <w:b/>
          <w:u w:val="single"/>
        </w:rPr>
        <w:t xml:space="preserve">Retention of tax-acquired property. </w:t>
      </w:r>
      <w:r>
        <w:rPr>
          <w:rFonts w:eastAsia="Arial" w:cs="Arial" w:ascii="Arial" w:hAnsi="Arial"/>
          <w:u w:val="single"/>
        </w:rPr>
        <w:t xml:space="preserve"> </w:t>
      </w:r>
      <w:bookmarkStart w:id="241" w:name="_STATUTE_CONTENT__2cfc2fea_7ea3_4acb_bc6"/>
      <w:bookmarkEnd w:id="240"/>
      <w:r>
        <w:rPr>
          <w:rFonts w:eastAsia="Arial" w:cs="Arial" w:ascii="Arial" w:hAnsi="Arial"/>
          <w:u w:val="single"/>
        </w:rPr>
        <w:t>If a municipality chooses to retain a tax-</w:t>
      </w:r>
      <w:bookmarkStart w:id="242" w:name="_LINE__34_77319cd7_a2a9_45e8_8a92_0d74c0"/>
      <w:bookmarkEnd w:id="238"/>
      <w:r>
        <w:rPr>
          <w:rFonts w:eastAsia="Arial" w:cs="Arial" w:ascii="Arial" w:hAnsi="Arial"/>
          <w:u w:val="single"/>
        </w:rPr>
        <w:t xml:space="preserve">acquired property for municipal use, the municipality must procure an appraisal report from </w:t>
      </w:r>
      <w:bookmarkStart w:id="243" w:name="_LINE__35_c142a376_cf0a_425b_927f_fdc8d4"/>
      <w:bookmarkEnd w:id="242"/>
      <w:r>
        <w:rPr>
          <w:rFonts w:eastAsia="Arial" w:cs="Arial" w:ascii="Arial" w:hAnsi="Arial"/>
          <w:u w:val="single"/>
        </w:rPr>
        <w:t xml:space="preserve">an appraiser licensed to provide real estate appraisals in this State showing the value of the </w:t>
      </w:r>
      <w:bookmarkStart w:id="244" w:name="_LINE__36_737fc94b_c8e3_4483_b694_ef14ab"/>
      <w:bookmarkEnd w:id="243"/>
      <w:r>
        <w:rPr>
          <w:rFonts w:eastAsia="Arial" w:cs="Arial" w:ascii="Arial" w:hAnsi="Arial"/>
          <w:u w:val="single"/>
        </w:rPr>
        <w:t xml:space="preserve">tax-acquired property being retained.  The appraiser may not hold an elected or appointed </w:t>
      </w:r>
      <w:bookmarkStart w:id="245" w:name="_LINE__37_14b6ceca_6276_4a83_999c_7056a8"/>
      <w:bookmarkEnd w:id="244"/>
      <w:r>
        <w:rPr>
          <w:rFonts w:eastAsia="Arial" w:cs="Arial" w:ascii="Arial" w:hAnsi="Arial"/>
          <w:u w:val="single"/>
        </w:rPr>
        <w:t xml:space="preserve">office in the municipality or be otherwise employed by the municipality.  The municipal </w:t>
      </w:r>
      <w:bookmarkStart w:id="246" w:name="_LINE__38_bdca2448_6bc4_4fb1_89ae_3bdfb5"/>
      <w:bookmarkEnd w:id="245"/>
      <w:r>
        <w:rPr>
          <w:rFonts w:eastAsia="Arial" w:cs="Arial" w:ascii="Arial" w:hAnsi="Arial"/>
          <w:u w:val="single"/>
        </w:rPr>
        <w:t xml:space="preserve">officers, after providing the notice required by subsection 8, shall pay the former owner </w:t>
      </w:r>
      <w:bookmarkStart w:id="247" w:name="_LINE__39_5204c81c_ac9a_4433_9882_b3b2d8"/>
      <w:bookmarkEnd w:id="246"/>
      <w:r>
        <w:rPr>
          <w:rFonts w:eastAsia="Arial" w:cs="Arial" w:ascii="Arial" w:hAnsi="Arial"/>
          <w:u w:val="single"/>
        </w:rPr>
        <w:t xml:space="preserve">any excess sale proceeds as calculated in subsection 3, paragraph C, substituting the value </w:t>
      </w:r>
      <w:bookmarkStart w:id="248" w:name="_LINE__40_b5c26b40_c323_45a2_aa33_ee0337"/>
      <w:bookmarkEnd w:id="247"/>
      <w:r>
        <w:rPr>
          <w:rFonts w:eastAsia="Arial" w:cs="Arial" w:ascii="Arial" w:hAnsi="Arial"/>
          <w:u w:val="single"/>
        </w:rPr>
        <w:t>of the tax-acquired property as shown in the appraisal report for the selling price of the tax-</w:t>
      </w:r>
      <w:bookmarkStart w:id="249" w:name="_LINE__41_8812afb7_7330_4d4c_b5b8_1f7ba0"/>
      <w:bookmarkEnd w:id="248"/>
      <w:r>
        <w:rPr>
          <w:rFonts w:eastAsia="Arial" w:cs="Arial" w:ascii="Arial" w:hAnsi="Arial"/>
          <w:u w:val="single"/>
        </w:rPr>
        <w:t>acquired property.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9_f160b37c_b00d_40b9_8192_ca2122dd"/>
      <w:bookmarkStart w:id="251" w:name="_STATUTE_SS__be4677dc_e696_435e_9b13_75c"/>
      <w:bookmarkStart w:id="252" w:name="_STATUTE_SS__6a00c8b3_d7c9_4181_802f_ceb"/>
      <w:bookmarkStart w:id="253" w:name="_PAR__10_12c012d9_21d2_4c91_9c3f_684c0fd"/>
      <w:bookmarkStart w:id="254" w:name="_LINE__42_2f18367d_dee8_4c77_85bf_4f27b5"/>
      <w:bookmarkStart w:id="255" w:name="_STATUTE_NUMBER__1db07c61_cd7c_4407_994b"/>
      <w:bookmarkEnd w:id="250"/>
      <w:bookmarkEnd w:id="251"/>
      <w:bookmarkEnd w:id="241"/>
      <w:bookmarkEnd w:id="252"/>
      <w:r>
        <w:rPr>
          <w:rFonts w:eastAsia="Arial" w:cs="Arial" w:ascii="Arial" w:hAnsi="Arial"/>
          <w:b/>
          <w:u w:val="single"/>
        </w:rPr>
        <w:t>8</w:t>
      </w:r>
      <w:bookmarkEnd w:id="255"/>
      <w:r>
        <w:rPr>
          <w:rFonts w:eastAsia="Arial" w:cs="Arial" w:ascii="Arial" w:hAnsi="Arial"/>
          <w:b/>
          <w:u w:val="single"/>
        </w:rPr>
        <w:t xml:space="preserve">.  </w:t>
      </w:r>
      <w:bookmarkStart w:id="256" w:name="_STATUTE_HEADNOTE__a0d4ab2e_9e5b_4511_b6"/>
      <w:r>
        <w:rPr>
          <w:rFonts w:eastAsia="Arial" w:cs="Arial" w:ascii="Arial" w:hAnsi="Arial"/>
          <w:b/>
          <w:u w:val="single"/>
        </w:rPr>
        <w:t xml:space="preserve">Notice of intent to pay excess sale proceeds. </w:t>
      </w:r>
      <w:r>
        <w:rPr>
          <w:rFonts w:eastAsia="Arial" w:cs="Arial" w:ascii="Arial" w:hAnsi="Arial"/>
          <w:u w:val="single"/>
        </w:rPr>
        <w:t xml:space="preserve"> </w:t>
      </w:r>
      <w:bookmarkStart w:id="257" w:name="_STATUTE_CONTENT__a2196c5d_be21_4d31_a24"/>
      <w:bookmarkEnd w:id="256"/>
      <w:r>
        <w:rPr>
          <w:rFonts w:eastAsia="Arial" w:cs="Arial" w:ascii="Arial" w:hAnsi="Arial"/>
          <w:u w:val="single"/>
        </w:rPr>
        <w:t xml:space="preserve">If after the sale of a tax-acquired </w:t>
      </w:r>
      <w:bookmarkStart w:id="258" w:name="_LINE__43_7cf7371b_c3bf_4b27_82ac_d2edf9"/>
      <w:bookmarkEnd w:id="254"/>
      <w:r>
        <w:rPr>
          <w:rFonts w:eastAsia="Arial" w:cs="Arial" w:ascii="Arial" w:hAnsi="Arial"/>
          <w:u w:val="single"/>
        </w:rPr>
        <w:t xml:space="preserve">property there exist any excess sale proceeds as described in subsection 3, paragraph C, at </w:t>
      </w:r>
      <w:bookmarkStart w:id="259" w:name="_LINE__44_634017cd_4ad8_41db_8b6c_712c1a"/>
      <w:bookmarkEnd w:id="258"/>
      <w:r>
        <w:rPr>
          <w:rFonts w:eastAsia="Arial" w:cs="Arial" w:ascii="Arial" w:hAnsi="Arial"/>
          <w:u w:val="single"/>
        </w:rPr>
        <w:t xml:space="preserve">least 30 days prior to disbursement of those excess sale proceeds to the former owner the </w:t>
      </w:r>
      <w:bookmarkStart w:id="260" w:name="_PAGE__3_c8f1942d_ed1e_47c2_ba0f_bd98ca1"/>
      <w:bookmarkStart w:id="261" w:name="_PAR__1_7d2fa32f_e90e_469b_ba4c_fe057d82"/>
      <w:bookmarkStart w:id="262" w:name="_LINE__1_397655d6_e7fe_4f98_9968_02f45d8"/>
      <w:bookmarkStart w:id="263" w:name="_PAGE_SPLIT__a8dd42ed_4dc0_4be6_a968_333"/>
      <w:bookmarkEnd w:id="137"/>
      <w:bookmarkEnd w:id="253"/>
      <w:bookmarkEnd w:id="259"/>
      <w:r>
        <w:rPr>
          <w:rFonts w:eastAsia="Arial" w:cs="Arial" w:ascii="Arial" w:hAnsi="Arial"/>
          <w:u w:val="single"/>
        </w:rPr>
        <w:t>m</w:t>
      </w:r>
      <w:bookmarkEnd w:id="263"/>
      <w:r>
        <w:rPr>
          <w:rFonts w:eastAsia="Arial" w:cs="Arial" w:ascii="Arial" w:hAnsi="Arial"/>
          <w:u w:val="single"/>
        </w:rPr>
        <w:t xml:space="preserve">unicipal officers shall send written notice of the municipality’s intent to pay the former </w:t>
      </w:r>
      <w:bookmarkStart w:id="264" w:name="_LINE__2_a9ba17cd_7101_4e02_a36d_8415051"/>
      <w:bookmarkEnd w:id="262"/>
      <w:r>
        <w:rPr>
          <w:rFonts w:eastAsia="Arial" w:cs="Arial" w:ascii="Arial" w:hAnsi="Arial"/>
          <w:u w:val="single"/>
        </w:rPr>
        <w:t xml:space="preserve">owner the excess sale proceeds.  The notice must be sent by certified mail, return receipt </w:t>
      </w:r>
      <w:bookmarkStart w:id="265" w:name="_LINE__3_fce853a6_16ba_407f_b471_3120e14"/>
      <w:bookmarkEnd w:id="264"/>
      <w:r>
        <w:rPr>
          <w:rFonts w:eastAsia="Arial" w:cs="Arial" w:ascii="Arial" w:hAnsi="Arial"/>
          <w:u w:val="single"/>
        </w:rPr>
        <w:t xml:space="preserve">requested, to the last known address of the former owner and the last known address of </w:t>
      </w:r>
      <w:bookmarkStart w:id="266" w:name="_LINE__4_bd9553f2_1717_4431_a19d_720c4c2"/>
      <w:bookmarkEnd w:id="265"/>
      <w:r>
        <w:rPr>
          <w:rFonts w:eastAsia="Arial" w:cs="Arial" w:ascii="Arial" w:hAnsi="Arial"/>
          <w:u w:val="single"/>
        </w:rPr>
        <w:t xml:space="preserve">each record holder of an interest in the tax-acquired property.  This notice does not limit </w:t>
      </w:r>
      <w:bookmarkStart w:id="267" w:name="_LINE__5_f43ab9de_20b4_4a8b_9322_5e1e8e1"/>
      <w:bookmarkEnd w:id="266"/>
      <w:r>
        <w:rPr>
          <w:rFonts w:eastAsia="Arial" w:cs="Arial" w:ascii="Arial" w:hAnsi="Arial"/>
          <w:u w:val="single"/>
        </w:rPr>
        <w:t xml:space="preserve">the right of lienholders to pursue any claims to the excess sale proceeds against the former </w:t>
      </w:r>
      <w:bookmarkStart w:id="268" w:name="_LINE__6_2865b996_c6de_4f35_b5db_5b40413"/>
      <w:bookmarkEnd w:id="267"/>
      <w:r>
        <w:rPr>
          <w:rFonts w:eastAsia="Arial" w:cs="Arial" w:ascii="Arial" w:hAnsi="Arial"/>
          <w:u w:val="single"/>
        </w:rPr>
        <w:t>owner otherwise available by law.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STATUTE_SS__6a00c8b3_d7c9_4181_802f_ceb"/>
      <w:bookmarkStart w:id="270" w:name="_PAR__2_ddd1a0c1_f15f_4b0e_9645_64f8e0ce"/>
      <w:bookmarkStart w:id="271" w:name="_STATUTE_SS__6a49009d_0dee_48fe_b88b_625"/>
      <w:bookmarkStart w:id="272" w:name="_LINE__7_47eef26b_b293_4006_9ad2_ee588ef"/>
      <w:bookmarkStart w:id="273" w:name="_STATUTE_NUMBER__08bb5857_6fbd_4152_925d"/>
      <w:bookmarkEnd w:id="269"/>
      <w:bookmarkEnd w:id="257"/>
      <w:bookmarkEnd w:id="261"/>
      <w:bookmarkEnd w:id="270"/>
      <w:bookmarkEnd w:id="271"/>
      <w:r>
        <w:rPr>
          <w:rFonts w:eastAsia="Arial" w:cs="Arial" w:ascii="Arial" w:hAnsi="Arial"/>
          <w:b/>
          <w:u w:val="single"/>
        </w:rPr>
        <w:t>9</w:t>
      </w:r>
      <w:bookmarkEnd w:id="273"/>
      <w:r>
        <w:rPr>
          <w:rFonts w:eastAsia="Arial" w:cs="Arial" w:ascii="Arial" w:hAnsi="Arial"/>
          <w:b/>
          <w:u w:val="single"/>
        </w:rPr>
        <w:t xml:space="preserve">.  </w:t>
      </w:r>
      <w:bookmarkStart w:id="274" w:name="_STATUTE_HEADNOTE__05ed28e6_592e_44d4_a8"/>
      <w:r>
        <w:rPr>
          <w:rFonts w:eastAsia="Arial" w:cs="Arial" w:ascii="Arial" w:hAnsi="Arial"/>
          <w:b/>
          <w:u w:val="single"/>
        </w:rPr>
        <w:t xml:space="preserve">Notice by publication. </w:t>
      </w:r>
      <w:r>
        <w:rPr>
          <w:rFonts w:eastAsia="Arial" w:cs="Arial" w:ascii="Arial" w:hAnsi="Arial"/>
          <w:u w:val="single"/>
        </w:rPr>
        <w:t xml:space="preserve"> </w:t>
      </w:r>
      <w:bookmarkStart w:id="275" w:name="_STATUTE_CONTENT__8b969376_eabd_443d_b5d"/>
      <w:bookmarkEnd w:id="274"/>
      <w:r>
        <w:rPr>
          <w:rFonts w:eastAsia="Arial" w:cs="Arial" w:ascii="Arial" w:hAnsi="Arial"/>
          <w:u w:val="single"/>
        </w:rPr>
        <w:t xml:space="preserve">If the municipality is unable, after reasonable diligence, to </w:t>
      </w:r>
      <w:bookmarkStart w:id="276" w:name="_LINE__8_791f6c5b_1653_4e19_9500_5cc721c"/>
      <w:bookmarkEnd w:id="272"/>
      <w:r>
        <w:rPr>
          <w:rFonts w:eastAsia="Arial" w:cs="Arial" w:ascii="Arial" w:hAnsi="Arial"/>
          <w:u w:val="single"/>
        </w:rPr>
        <w:t xml:space="preserve">locate the former owner of a tax-acquired property in order to send the notice required in </w:t>
      </w:r>
      <w:bookmarkStart w:id="277" w:name="_LINE__9_0f8fc862_7acc_45f6_95f6_6b2c426"/>
      <w:bookmarkEnd w:id="276"/>
      <w:r>
        <w:rPr>
          <w:rFonts w:eastAsia="Arial" w:cs="Arial" w:ascii="Arial" w:hAnsi="Arial"/>
          <w:u w:val="single"/>
        </w:rPr>
        <w:t xml:space="preserve">subsection 8, the municipality, once a week for 3 consecutive weeks, shall place a notice </w:t>
      </w:r>
      <w:bookmarkStart w:id="278" w:name="_LINE__10_bed78800_7f63_4e5c_bc6d_ab2842"/>
      <w:bookmarkEnd w:id="277"/>
      <w:r>
        <w:rPr>
          <w:rFonts w:eastAsia="Arial" w:cs="Arial" w:ascii="Arial" w:hAnsi="Arial"/>
          <w:u w:val="single"/>
        </w:rPr>
        <w:t xml:space="preserve">in a newspaper of general circulation in the county in which the tax-acquired property is </w:t>
      </w:r>
      <w:bookmarkStart w:id="279" w:name="_LINE__11_bb207b31_c55a_4b75_987f_c25924"/>
      <w:bookmarkEnd w:id="278"/>
      <w:r>
        <w:rPr>
          <w:rFonts w:eastAsia="Arial" w:cs="Arial" w:ascii="Arial" w:hAnsi="Arial"/>
          <w:u w:val="single"/>
        </w:rPr>
        <w:t xml:space="preserve">located.  The notice must include the name of the former owner, a description of the </w:t>
      </w:r>
      <w:bookmarkStart w:id="280" w:name="_LINE__12_d8f5773c_c1ca_4fb8_881c_e3a712"/>
      <w:bookmarkEnd w:id="279"/>
      <w:r>
        <w:rPr>
          <w:rFonts w:eastAsia="Arial" w:cs="Arial" w:ascii="Arial" w:hAnsi="Arial"/>
          <w:u w:val="single"/>
        </w:rPr>
        <w:t>tax</w:t>
        <w:noBreakHyphen/>
        <w:t xml:space="preserve">acquired property that was sold, the amount of the excess sale proceeds and the date by </w:t>
      </w:r>
      <w:bookmarkStart w:id="281" w:name="_LINE__13_9c0ec64e_5b6d_45ee_ad94_267d2e"/>
      <w:bookmarkEnd w:id="280"/>
      <w:r>
        <w:rPr>
          <w:rFonts w:eastAsia="Arial" w:cs="Arial" w:ascii="Arial" w:hAnsi="Arial"/>
          <w:u w:val="single"/>
        </w:rPr>
        <w:t>which the excess sale proceeds must be claimed.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PAR__2_ddd1a0c1_f15f_4b0e_9645_64f8e0ce"/>
      <w:bookmarkStart w:id="283" w:name="_STATUTE_SS__6a49009d_0dee_48fe_b88b_625"/>
      <w:bookmarkStart w:id="284" w:name="_PAR__3_a78ffc20_3a75_4fdf_8bb2_6cbaa3c8"/>
      <w:bookmarkStart w:id="285" w:name="_STATUTE_SS__03cdeaea_8399_43e0_9469_4a9"/>
      <w:bookmarkStart w:id="286" w:name="_LINE__14_b1670f5f_a109_430c_8efc_a509e6"/>
      <w:bookmarkStart w:id="287" w:name="_STATUTE_NUMBER__c09b98b9_eede_40e8_ab2a"/>
      <w:bookmarkEnd w:id="282"/>
      <w:bookmarkEnd w:id="283"/>
      <w:bookmarkEnd w:id="275"/>
      <w:bookmarkEnd w:id="284"/>
      <w:bookmarkEnd w:id="285"/>
      <w:r>
        <w:rPr>
          <w:rFonts w:eastAsia="Arial" w:cs="Arial" w:ascii="Arial" w:hAnsi="Arial"/>
          <w:b/>
          <w:u w:val="single"/>
        </w:rPr>
        <w:t>10</w:t>
      </w:r>
      <w:bookmarkEnd w:id="287"/>
      <w:r>
        <w:rPr>
          <w:rFonts w:eastAsia="Arial" w:cs="Arial" w:ascii="Arial" w:hAnsi="Arial"/>
          <w:b/>
          <w:u w:val="single"/>
        </w:rPr>
        <w:t xml:space="preserve">.  </w:t>
      </w:r>
      <w:bookmarkStart w:id="288" w:name="_STATUTE_HEADNOTE__514bd0fc_b117_40c2_8e"/>
      <w:r>
        <w:rPr>
          <w:rFonts w:eastAsia="Arial" w:cs="Arial" w:ascii="Arial" w:hAnsi="Arial"/>
          <w:b/>
          <w:u w:val="single"/>
        </w:rPr>
        <w:t xml:space="preserve">Retention of proceeds. </w:t>
      </w:r>
      <w:r>
        <w:rPr>
          <w:rFonts w:eastAsia="Arial" w:cs="Arial" w:ascii="Arial" w:hAnsi="Arial"/>
          <w:u w:val="single"/>
        </w:rPr>
        <w:t xml:space="preserve"> </w:t>
      </w:r>
      <w:bookmarkStart w:id="289" w:name="_STATUTE_CONTENT__41885de5_9ab6_4080_a92"/>
      <w:bookmarkEnd w:id="288"/>
      <w:r>
        <w:rPr>
          <w:rFonts w:eastAsia="Arial" w:cs="Arial" w:ascii="Arial" w:hAnsi="Arial"/>
          <w:u w:val="single"/>
        </w:rPr>
        <w:t xml:space="preserve">If, after provision of notice under subsection 9, a former </w:t>
      </w:r>
      <w:bookmarkStart w:id="290" w:name="_LINE__15_71dd7783_f82d_4549_bf65_9c1e0f"/>
      <w:bookmarkEnd w:id="286"/>
      <w:r>
        <w:rPr>
          <w:rFonts w:eastAsia="Arial" w:cs="Arial" w:ascii="Arial" w:hAnsi="Arial"/>
          <w:u w:val="single"/>
        </w:rPr>
        <w:t xml:space="preserve">owner fails to claim the excess proceeds within 30 days of the final published notice, the </w:t>
      </w:r>
      <w:bookmarkStart w:id="291" w:name="_LINE__16_1e1bbe7f_2cd9_4fbd_a77f_d8491f"/>
      <w:bookmarkEnd w:id="290"/>
      <w:r>
        <w:rPr>
          <w:rFonts w:eastAsia="Arial" w:cs="Arial" w:ascii="Arial" w:hAnsi="Arial"/>
          <w:u w:val="single"/>
        </w:rPr>
        <w:t xml:space="preserve">former owner’s rights to the excess sale proceeds are forfeited and the municipality may </w:t>
      </w:r>
      <w:bookmarkStart w:id="292" w:name="_LINE__17_1bdfa7f2_7e89_408d_9985_d1dfdb"/>
      <w:bookmarkEnd w:id="291"/>
      <w:r>
        <w:rPr>
          <w:rFonts w:eastAsia="Arial" w:cs="Arial" w:ascii="Arial" w:hAnsi="Arial"/>
          <w:u w:val="single"/>
        </w:rPr>
        <w:t xml:space="preserve">retain and expend the proceeds in whatever manner the legislative body of the municipality </w:t>
      </w:r>
      <w:bookmarkStart w:id="293" w:name="_LINE__18_facbd4cb_81bc_4d57_9502_b5abe5"/>
      <w:bookmarkEnd w:id="292"/>
      <w:r>
        <w:rPr>
          <w:rFonts w:eastAsia="Arial" w:cs="Arial" w:ascii="Arial" w:hAnsi="Arial"/>
          <w:u w:val="single"/>
        </w:rPr>
        <w:t xml:space="preserve">considers appropriate, as long as the municipality has given notice to each record holder of </w:t>
      </w:r>
      <w:bookmarkStart w:id="294" w:name="_LINE__19_2034a1f0_0570_43c3_a2d4_7c7bee"/>
      <w:bookmarkEnd w:id="293"/>
      <w:r>
        <w:rPr>
          <w:rFonts w:eastAsia="Arial" w:cs="Arial" w:ascii="Arial" w:hAnsi="Arial"/>
          <w:u w:val="single"/>
        </w:rPr>
        <w:t>an interest in the tax-acquired property pursuant to subsection 8.</w:t>
      </w:r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PAR__3_a78ffc20_3a75_4fdf_8bb2_6cbaa3c8"/>
      <w:bookmarkStart w:id="296" w:name="_STATUTE_SS__03cdeaea_8399_43e0_9469_4a9"/>
      <w:bookmarkStart w:id="297" w:name="_STATUTE_SS__a0d63873_a8f8_47b1_8e95_637"/>
      <w:bookmarkStart w:id="298" w:name="_PAR__4_2f454660_8bd5_4e15_aa7d_1f79bc7d"/>
      <w:bookmarkStart w:id="299" w:name="_LINE__20_8e50f772_1a55_4dc2_bc32_0f99d1"/>
      <w:bookmarkStart w:id="300" w:name="_STATUTE_NUMBER__9d74a70e_c1bd_4b4a_825b"/>
      <w:bookmarkEnd w:id="295"/>
      <w:bookmarkEnd w:id="296"/>
      <w:bookmarkEnd w:id="289"/>
      <w:bookmarkEnd w:id="297"/>
      <w:bookmarkEnd w:id="298"/>
      <w:r>
        <w:rPr>
          <w:rFonts w:eastAsia="Arial" w:cs="Arial" w:ascii="Arial" w:hAnsi="Arial"/>
          <w:b/>
          <w:u w:val="single"/>
        </w:rPr>
        <w:t>11</w:t>
      </w:r>
      <w:bookmarkEnd w:id="300"/>
      <w:r>
        <w:rPr>
          <w:rFonts w:eastAsia="Arial" w:cs="Arial" w:ascii="Arial" w:hAnsi="Arial"/>
          <w:b/>
          <w:u w:val="single"/>
        </w:rPr>
        <w:t xml:space="preserve">.  </w:t>
      </w:r>
      <w:bookmarkStart w:id="301" w:name="_STATUTE_HEADNOTE__98e790be_8b1d_4e85_8f"/>
      <w:r>
        <w:rPr>
          <w:rFonts w:eastAsia="Arial" w:cs="Arial" w:ascii="Arial" w:hAnsi="Arial"/>
          <w:b/>
          <w:u w:val="single"/>
        </w:rPr>
        <w:t xml:space="preserve">Notice of payment of proceeds. </w:t>
      </w:r>
      <w:r>
        <w:rPr>
          <w:rFonts w:eastAsia="Arial" w:cs="Arial" w:ascii="Arial" w:hAnsi="Arial"/>
          <w:u w:val="single"/>
        </w:rPr>
        <w:t xml:space="preserve"> </w:t>
      </w:r>
      <w:bookmarkStart w:id="302" w:name="_STATUTE_CONTENT__34183d46_e1dd_403a_b68"/>
      <w:bookmarkEnd w:id="301"/>
      <w:r>
        <w:rPr>
          <w:rFonts w:eastAsia="Arial" w:cs="Arial" w:ascii="Arial" w:hAnsi="Arial"/>
          <w:u w:val="single"/>
        </w:rPr>
        <w:t xml:space="preserve">A municipality, within 10 days of payment of </w:t>
      </w:r>
      <w:bookmarkStart w:id="303" w:name="_LINE__21_009bdaa5_0ddd_42e7_a6ba_87e1f6"/>
      <w:bookmarkEnd w:id="299"/>
      <w:r>
        <w:rPr>
          <w:rFonts w:eastAsia="Arial" w:cs="Arial" w:ascii="Arial" w:hAnsi="Arial"/>
          <w:u w:val="single"/>
        </w:rPr>
        <w:t xml:space="preserve">any excess sale proceeds to the former owner under this section, shall record in the registry </w:t>
      </w:r>
      <w:bookmarkStart w:id="304" w:name="_LINE__22_55ce77f1_9de4_461d_99b4_dcad3f"/>
      <w:bookmarkEnd w:id="303"/>
      <w:r>
        <w:rPr>
          <w:rFonts w:eastAsia="Arial" w:cs="Arial" w:ascii="Arial" w:hAnsi="Arial"/>
          <w:u w:val="single"/>
        </w:rPr>
        <w:t xml:space="preserve">of deeds of the county or registry district where the tax-acquired property is located a notice </w:t>
      </w:r>
      <w:bookmarkStart w:id="305" w:name="_LINE__23_6af9363f_0330_48e6_bdf8_388c93"/>
      <w:bookmarkEnd w:id="304"/>
      <w:r>
        <w:rPr>
          <w:rFonts w:eastAsia="Arial" w:cs="Arial" w:ascii="Arial" w:hAnsi="Arial"/>
          <w:u w:val="single"/>
        </w:rPr>
        <w:t xml:space="preserve">signed by the municipal officers.  The notice must include the name of the former owner </w:t>
      </w:r>
      <w:bookmarkStart w:id="306" w:name="_LINE__24_33cec7df_182a_4939_a145_ab51d9"/>
      <w:bookmarkEnd w:id="305"/>
      <w:r>
        <w:rPr>
          <w:rFonts w:eastAsia="Arial" w:cs="Arial" w:ascii="Arial" w:hAnsi="Arial"/>
          <w:u w:val="single"/>
        </w:rPr>
        <w:t xml:space="preserve">to whom the excess sale proceeds were paid, the amount of the excess sale proceeds, the </w:t>
      </w:r>
      <w:bookmarkStart w:id="307" w:name="_LINE__25_0e41c867_ed53_4b92_9069_86570a"/>
      <w:bookmarkEnd w:id="306"/>
      <w:r>
        <w:rPr>
          <w:rFonts w:eastAsia="Arial" w:cs="Arial" w:ascii="Arial" w:hAnsi="Arial"/>
          <w:u w:val="single"/>
        </w:rPr>
        <w:t xml:space="preserve">date on which the excess sale proceeds were paid to the former owner, a description of the </w:t>
      </w:r>
      <w:bookmarkStart w:id="308" w:name="_LINE__26_628c5186_1767_4e28_9506_07f1ac"/>
      <w:bookmarkEnd w:id="307"/>
      <w:r>
        <w:rPr>
          <w:rFonts w:eastAsia="Arial" w:cs="Arial" w:ascii="Arial" w:hAnsi="Arial"/>
          <w:u w:val="single"/>
        </w:rPr>
        <w:t xml:space="preserve">tax-acquired property that was sold and a statement that receipt of the excess sale proceeds </w:t>
      </w:r>
      <w:bookmarkStart w:id="309" w:name="_LINE__27_101dff06_528b_4ee6_8f0f_6c118b"/>
      <w:bookmarkEnd w:id="308"/>
      <w:r>
        <w:rPr>
          <w:rFonts w:eastAsia="Arial" w:cs="Arial" w:ascii="Arial" w:hAnsi="Arial"/>
          <w:u w:val="single"/>
        </w:rPr>
        <w:t xml:space="preserve">by the former owner is deemed to be a waiver of the former owner's right to commence any </w:t>
      </w:r>
      <w:bookmarkStart w:id="310" w:name="_LINE__28_55a0384b_e1f9_49ef_9cc1_deeb09"/>
      <w:bookmarkEnd w:id="309"/>
      <w:r>
        <w:rPr>
          <w:rFonts w:eastAsia="Arial" w:cs="Arial" w:ascii="Arial" w:hAnsi="Arial"/>
          <w:u w:val="single"/>
        </w:rPr>
        <w:t>action pursuant to section 946-B.</w:t>
      </w:r>
      <w:bookmarkEnd w:id="3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1" w:name="_PAR__4_2f454660_8bd5_4e15_aa7d_1f79bc7d"/>
      <w:bookmarkStart w:id="312" w:name="_PAR__5_414a4f76_026b_4bf0_a539_497f7d7b"/>
      <w:bookmarkStart w:id="313" w:name="_STATUTE_CONTENT__70b5cbd5_2533_4e59_bf9"/>
      <w:bookmarkStart w:id="314" w:name="_STATUTE_P__9f40ad74_49f7_49be_a30d_d5fe"/>
      <w:bookmarkStart w:id="315" w:name="_LINE__29_af347c9e_f8b3_4856_960e_fa242a"/>
      <w:bookmarkEnd w:id="311"/>
      <w:bookmarkEnd w:id="302"/>
      <w:bookmarkEnd w:id="312"/>
      <w:bookmarkEnd w:id="313"/>
      <w:bookmarkEnd w:id="314"/>
      <w:r>
        <w:rPr>
          <w:rFonts w:eastAsia="Arial" w:cs="Arial" w:ascii="Arial" w:hAnsi="Arial"/>
          <w:u w:val="single"/>
        </w:rPr>
        <w:t xml:space="preserve">The State Tax Assessor shall prescribe the form of the notice to be used by municipalities </w:t>
      </w:r>
      <w:bookmarkStart w:id="316" w:name="_LINE__30_6d9b51e3_5c20_44f6_bb35_047465"/>
      <w:bookmarkEnd w:id="315"/>
      <w:r>
        <w:rPr>
          <w:rFonts w:eastAsia="Arial" w:cs="Arial" w:ascii="Arial" w:hAnsi="Arial"/>
          <w:u w:val="single"/>
        </w:rPr>
        <w:t>under this subsection.</w:t>
      </w:r>
      <w:bookmarkEnd w:id="3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7" w:name="_DOC_BODY_CONTENT__4101fc4a_8443_4da1_94"/>
      <w:bookmarkStart w:id="318" w:name="_BILL_SECTION__860526ad_fdc7_41f5_b862_4"/>
      <w:bookmarkStart w:id="319" w:name="_STATUTE_S__a7009a54_8048_4ac2_9478_73f5"/>
      <w:bookmarkStart w:id="320" w:name="_PROCESSED_CHANGE__523f8b5d_0a86_486f_ad"/>
      <w:bookmarkStart w:id="321" w:name="_STATUTE_SS__a0d63873_a8f8_47b1_8e95_637"/>
      <w:bookmarkStart w:id="322" w:name="_PAR__5_414a4f76_026b_4bf0_a539_497f7d7b"/>
      <w:bookmarkStart w:id="323" w:name="_STATUTE_CONTENT__70b5cbd5_2533_4e59_bf9"/>
      <w:bookmarkStart w:id="324" w:name="_STATUTE_P__9f40ad74_49f7_49be_a30d_d5fe"/>
      <w:bookmarkStart w:id="325" w:name="_SUMMARY__a0fe4120_f746_4c34_aa2f_3e1444"/>
      <w:bookmarkStart w:id="326" w:name="_PAR__6_dd0950bd_647b_4bf3_a704_d3fb70c4"/>
      <w:bookmarkStart w:id="327" w:name="_LINE__31_6fc73908_6d4e_44b3_8a11_a59a9d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6"/>
      <w:r>
        <w:rPr>
          <w:rFonts w:eastAsia="Arial" w:cs="Arial" w:ascii="Arial" w:hAnsi="Arial"/>
          <w:b/>
          <w:sz w:val="24"/>
        </w:rPr>
        <w:t>SUMMARY</w:t>
      </w:r>
      <w:bookmarkEnd w:id="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" w:name="_PAR__6_dd0950bd_647b_4bf3_a704_d3fb70c4"/>
      <w:bookmarkStart w:id="329" w:name="_PAR__7_cc4542ac_d1ea_45a6_a886_950ce08f"/>
      <w:bookmarkStart w:id="330" w:name="_LINE__32_ca910459_a237_4737_bd8d_5b15c1"/>
      <w:bookmarkEnd w:id="328"/>
      <w:bookmarkEnd w:id="329"/>
      <w:r>
        <w:rPr>
          <w:rFonts w:eastAsia="Arial" w:cs="Arial" w:ascii="Arial" w:hAnsi="Arial"/>
        </w:rPr>
        <w:t xml:space="preserve">This bill is reported out by the Joint Standing Committee on Taxation.  It is the </w:t>
      </w:r>
      <w:bookmarkStart w:id="331" w:name="_LINE__33_eb13ad74_9f8e_4923_bb87_d638b5"/>
      <w:bookmarkEnd w:id="330"/>
      <w:r>
        <w:rPr>
          <w:rFonts w:eastAsia="Arial" w:cs="Arial" w:ascii="Arial" w:hAnsi="Arial"/>
        </w:rPr>
        <w:t xml:space="preserve">recommendation of the Working Group to Study Equity in the Property Tax Foreclosure </w:t>
      </w:r>
      <w:bookmarkStart w:id="332" w:name="_LINE__34_dafa48c9_a62c_47d1_99e2_9a4c06"/>
      <w:bookmarkEnd w:id="331"/>
      <w:r>
        <w:rPr>
          <w:rFonts w:eastAsia="Arial" w:cs="Arial" w:ascii="Arial" w:hAnsi="Arial"/>
        </w:rPr>
        <w:t>Process pursuant to Public Law 2023, chapter 358.</w:t>
      </w:r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PAR__7_cc4542ac_d1ea_45a6_a886_950ce08f"/>
      <w:bookmarkStart w:id="334" w:name="_PAR__8_ad74c633_fb23_45ef_b6d8_501bfa1f"/>
      <w:bookmarkStart w:id="335" w:name="_LINE__35_eedaa7b6_00c0_42da_8054_5ba40b"/>
      <w:bookmarkEnd w:id="333"/>
      <w:bookmarkEnd w:id="334"/>
      <w:r>
        <w:rPr>
          <w:rFonts w:eastAsia="Arial" w:cs="Arial" w:ascii="Arial" w:hAnsi="Arial"/>
        </w:rPr>
        <w:t xml:space="preserve">This bill amends the process following the foreclosure on a property by a municipality </w:t>
      </w:r>
      <w:bookmarkStart w:id="336" w:name="_LINE__36_d1f13995_d398_4058_997a_f40781"/>
      <w:bookmarkEnd w:id="335"/>
      <w:r>
        <w:rPr>
          <w:rFonts w:eastAsia="Arial" w:cs="Arial" w:ascii="Arial" w:hAnsi="Arial"/>
        </w:rPr>
        <w:t>for failure to pay property taxes and the return of excess funds by:</w:t>
      </w:r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PAR__8_ad74c633_fb23_45ef_b6d8_501bfa1f"/>
      <w:bookmarkStart w:id="338" w:name="_PAR__9_21331214_4acc_48bd_a249_aa5a6302"/>
      <w:bookmarkStart w:id="339" w:name="_LINE__37_afc11737_d786_4763_b51b_c52d1a"/>
      <w:bookmarkEnd w:id="337"/>
      <w:bookmarkEnd w:id="338"/>
      <w:r>
        <w:rPr>
          <w:rFonts w:eastAsia="Arial" w:cs="Arial" w:ascii="Arial" w:hAnsi="Arial"/>
        </w:rPr>
        <w:t xml:space="preserve">1.  Requiring a municipality to make 3 attempts to contract with a real estate broker for </w:t>
      </w:r>
      <w:bookmarkStart w:id="340" w:name="_LINE__38_97aa5420_6fb8_442c_a5d9_9beadd"/>
      <w:bookmarkEnd w:id="339"/>
      <w:r>
        <w:rPr>
          <w:rFonts w:eastAsia="Arial" w:cs="Arial" w:ascii="Arial" w:hAnsi="Arial"/>
        </w:rPr>
        <w:t>the sale of the property;</w:t>
      </w:r>
      <w:bookmarkEnd w:id="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" w:name="_PAR__9_21331214_4acc_48bd_a249_aa5a6302"/>
      <w:bookmarkStart w:id="342" w:name="_PAR__10_ed543758_6b58_4343_b7ad_a31195e"/>
      <w:bookmarkStart w:id="343" w:name="_LINE__39_9238a8c0_5063_4d31_83d7_393bd5"/>
      <w:bookmarkEnd w:id="341"/>
      <w:bookmarkEnd w:id="342"/>
      <w:r>
        <w:rPr>
          <w:rFonts w:eastAsia="Arial" w:cs="Arial" w:ascii="Arial" w:hAnsi="Arial"/>
        </w:rPr>
        <w:t xml:space="preserve">2.  Requiring that a real estate broker attempt to sell the property for 6 months before </w:t>
      </w:r>
      <w:bookmarkStart w:id="344" w:name="_LINE__40_1a4fa1be_ea98_4c11_8875_d3e552"/>
      <w:bookmarkEnd w:id="343"/>
      <w:r>
        <w:rPr>
          <w:rFonts w:eastAsia="Arial" w:cs="Arial" w:ascii="Arial" w:hAnsi="Arial"/>
        </w:rPr>
        <w:t xml:space="preserve">the municipality can sell the property in a manner authorized by the municipality's </w:t>
      </w:r>
      <w:bookmarkStart w:id="345" w:name="_LINE__41_18d1aad1_ab7c_4f38_9930_07b137"/>
      <w:bookmarkEnd w:id="344"/>
      <w:r>
        <w:rPr>
          <w:rFonts w:eastAsia="Arial" w:cs="Arial" w:ascii="Arial" w:hAnsi="Arial"/>
        </w:rPr>
        <w:t>legislative body;</w:t>
      </w:r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PAR__10_ed543758_6b58_4343_b7ad_a31195e"/>
      <w:bookmarkStart w:id="347" w:name="_PAR__11_7cdbed3d_3e01_47f9_b51c_40e7e54"/>
      <w:bookmarkStart w:id="348" w:name="_LINE__42_8b88075a_daee_40c2_a4c1_f7313f"/>
      <w:bookmarkEnd w:id="346"/>
      <w:bookmarkEnd w:id="347"/>
      <w:r>
        <w:rPr>
          <w:rFonts w:eastAsia="Arial" w:cs="Arial" w:ascii="Arial" w:hAnsi="Arial"/>
        </w:rPr>
        <w:t xml:space="preserve">3.  Eliminating the requirement that the former owner submit a written demand for the </w:t>
      </w:r>
      <w:bookmarkStart w:id="349" w:name="_LINE__43_3a1adc5b_1df5_4421_a450_8daf8a"/>
      <w:bookmarkEnd w:id="348"/>
      <w:r>
        <w:rPr>
          <w:rFonts w:eastAsia="Arial" w:cs="Arial" w:ascii="Arial" w:hAnsi="Arial"/>
        </w:rPr>
        <w:t xml:space="preserve">return of the excess funds; </w:t>
      </w:r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" w:name="_PAR__11_7cdbed3d_3e01_47f9_b51c_40e7e54"/>
      <w:bookmarkStart w:id="351" w:name="_PAGE__4_bcb6d74c_55c7_469d_9a36_8e6974c"/>
      <w:bookmarkStart w:id="352" w:name="_PAR__1_3add56ac_6def_4133_a7b1_52ef5988"/>
      <w:bookmarkStart w:id="353" w:name="_LINE__1_02733111_229b_4fcf_94ba_ba2a880"/>
      <w:bookmarkEnd w:id="260"/>
      <w:bookmarkEnd w:id="350"/>
      <w:bookmarkEnd w:id="352"/>
      <w:r>
        <w:rPr>
          <w:rFonts w:eastAsia="Arial" w:cs="Arial" w:ascii="Arial" w:hAnsi="Arial"/>
        </w:rPr>
        <w:t xml:space="preserve">4.  Allowing a municipality to deduct from the proceeds of the sale, in addition to the </w:t>
      </w:r>
      <w:bookmarkStart w:id="354" w:name="_LINE__2_a91d4943_d7a0_4429_9de8_da9b362"/>
      <w:bookmarkEnd w:id="353"/>
      <w:r>
        <w:rPr>
          <w:rFonts w:eastAsia="Arial" w:cs="Arial" w:ascii="Arial" w:hAnsi="Arial"/>
        </w:rPr>
        <w:t xml:space="preserve">other costs authorized under current law, fees incurred for advertising, mailing and </w:t>
      </w:r>
      <w:bookmarkStart w:id="355" w:name="_LINE__3_81626fba_00ef_4aea_9ba6_e994ec4"/>
      <w:bookmarkEnd w:id="354"/>
      <w:r>
        <w:rPr>
          <w:rFonts w:eastAsia="Arial" w:cs="Arial" w:ascii="Arial" w:hAnsi="Arial"/>
        </w:rPr>
        <w:t>recording related to the property and expenses incurred in improving the property;</w:t>
      </w:r>
      <w:bookmarkEnd w:id="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" w:name="_PAR__1_3add56ac_6def_4133_a7b1_52ef5988"/>
      <w:bookmarkStart w:id="357" w:name="_PAR__2_ae0d93e4_6047_4f9f_859c_bf78cb57"/>
      <w:bookmarkStart w:id="358" w:name="_LINE__4_09fa35d7_10cd_4506_af6e_e5baf06"/>
      <w:bookmarkEnd w:id="356"/>
      <w:bookmarkEnd w:id="357"/>
      <w:r>
        <w:rPr>
          <w:rFonts w:eastAsia="Arial" w:cs="Arial" w:ascii="Arial" w:hAnsi="Arial"/>
        </w:rPr>
        <w:t xml:space="preserve">5.  Requiring a municipality, at least 30 days prior to the disbursement of excess </w:t>
      </w:r>
      <w:bookmarkStart w:id="359" w:name="_LINE__5_4aeb2c89_8570_49a9_835c_0e8f4f0"/>
      <w:bookmarkEnd w:id="358"/>
      <w:r>
        <w:rPr>
          <w:rFonts w:eastAsia="Arial" w:cs="Arial" w:ascii="Arial" w:hAnsi="Arial"/>
        </w:rPr>
        <w:t xml:space="preserve">proceeds to the former owner, to provide notice of such intent to the former owner and each </w:t>
      </w:r>
      <w:bookmarkStart w:id="360" w:name="_LINE__6_2072db14_2df2_42c3_a84e_458d78e"/>
      <w:bookmarkEnd w:id="359"/>
      <w:r>
        <w:rPr>
          <w:rFonts w:eastAsia="Arial" w:cs="Arial" w:ascii="Arial" w:hAnsi="Arial"/>
        </w:rPr>
        <w:t xml:space="preserve">record holder of an interest in the property.  The notice must be made by certified mail, </w:t>
      </w:r>
      <w:bookmarkStart w:id="361" w:name="_LINE__7_c0f56d9b_4a70_462d_985d_4da5fde"/>
      <w:bookmarkEnd w:id="360"/>
      <w:r>
        <w:rPr>
          <w:rFonts w:eastAsia="Arial" w:cs="Arial" w:ascii="Arial" w:hAnsi="Arial"/>
        </w:rPr>
        <w:t>return receipt requested;</w:t>
      </w:r>
      <w:bookmarkEnd w:id="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" w:name="_PAR__2_ae0d93e4_6047_4f9f_859c_bf78cb57"/>
      <w:bookmarkStart w:id="363" w:name="_PAR__3_0a94edf1_8a4e_4dc2_8f97_26601eb1"/>
      <w:bookmarkStart w:id="364" w:name="_LINE__8_3a6f26a5_9ef4_4001_adc2_7b50b55"/>
      <w:bookmarkEnd w:id="362"/>
      <w:bookmarkEnd w:id="363"/>
      <w:r>
        <w:rPr>
          <w:rFonts w:eastAsia="Arial" w:cs="Arial" w:ascii="Arial" w:hAnsi="Arial"/>
        </w:rPr>
        <w:t xml:space="preserve">6.  Requiring the municipality, if it is unable to locate the former owner, to have </w:t>
      </w:r>
      <w:bookmarkStart w:id="365" w:name="_LINE__9_25559b3a_d45c_4cb2_96b3_8ea74f4"/>
      <w:bookmarkEnd w:id="364"/>
      <w:r>
        <w:rPr>
          <w:rFonts w:eastAsia="Arial" w:cs="Arial" w:ascii="Arial" w:hAnsi="Arial"/>
        </w:rPr>
        <w:t xml:space="preserve">published in a newspaper of general circulation in the county in which the property is </w:t>
      </w:r>
      <w:bookmarkStart w:id="366" w:name="_LINE__10_269b301b_5b64_4352_b563_8c3d37"/>
      <w:bookmarkEnd w:id="365"/>
      <w:r>
        <w:rPr>
          <w:rFonts w:eastAsia="Arial" w:cs="Arial" w:ascii="Arial" w:hAnsi="Arial"/>
        </w:rPr>
        <w:t xml:space="preserve">located, a notice specifying the former owner, a description of the property sold, the amount </w:t>
      </w:r>
      <w:bookmarkStart w:id="367" w:name="_LINE__11_a1c8f7ae_c6f3_4e64_844f_a52d07"/>
      <w:bookmarkEnd w:id="366"/>
      <w:r>
        <w:rPr>
          <w:rFonts w:eastAsia="Arial" w:cs="Arial" w:ascii="Arial" w:hAnsi="Arial"/>
        </w:rPr>
        <w:t>of the excess proceeds and the date by which the proceeds must be claimed; and</w:t>
      </w:r>
      <w:bookmarkEnd w:id="3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8" w:name="_PAR__3_0a94edf1_8a4e_4dc2_8f97_26601eb1"/>
      <w:bookmarkStart w:id="369" w:name="_PAR__4_f41a44cf_a402_4c14_93e2_367f8d67"/>
      <w:bookmarkStart w:id="370" w:name="_LINE__12_6f85790e_3996_48b8_9c33_abd9d1"/>
      <w:bookmarkEnd w:id="368"/>
      <w:r>
        <w:rPr>
          <w:rFonts w:eastAsia="Arial" w:cs="Arial" w:ascii="Arial" w:hAnsi="Arial"/>
        </w:rPr>
        <w:t xml:space="preserve">7.  Requiring the municipality, within 10 days of paying the excess proceeds to the </w:t>
      </w:r>
      <w:bookmarkStart w:id="371" w:name="_LINE__13_5ec066ce_0838_408c_a688_3a7336"/>
      <w:bookmarkEnd w:id="370"/>
      <w:r>
        <w:rPr>
          <w:rFonts w:eastAsia="Arial" w:cs="Arial" w:ascii="Arial" w:hAnsi="Arial"/>
        </w:rPr>
        <w:t xml:space="preserve">former owner, to record in the registry of deeds a notice indicating the payment of the </w:t>
      </w:r>
      <w:bookmarkStart w:id="372" w:name="_LINE__14_f1877377_5b78_4e37_ace3_652a25"/>
      <w:bookmarkEnd w:id="371"/>
      <w:r>
        <w:rPr>
          <w:rFonts w:eastAsia="Arial" w:cs="Arial" w:ascii="Arial" w:hAnsi="Arial"/>
        </w:rPr>
        <w:t xml:space="preserve">excess proceeds, to whom the payment was made, the date of the payment, a description of </w:t>
      </w:r>
      <w:bookmarkStart w:id="373" w:name="_LINE__15_d94fe242_ad3f_44f8_b50f_add0f9"/>
      <w:bookmarkEnd w:id="372"/>
      <w:r>
        <w:rPr>
          <w:rFonts w:eastAsia="Arial" w:cs="Arial" w:ascii="Arial" w:hAnsi="Arial"/>
        </w:rPr>
        <w:t xml:space="preserve">the property sold and a statement that the former owner waived, by accepting the excess </w:t>
      </w:r>
      <w:bookmarkStart w:id="374" w:name="_LINE__16_e08892c7_c170_4c3f_9285_aa21d7"/>
      <w:bookmarkEnd w:id="373"/>
      <w:r>
        <w:rPr>
          <w:rFonts w:eastAsia="Arial" w:cs="Arial" w:ascii="Arial" w:hAnsi="Arial"/>
        </w:rPr>
        <w:t>proceeds, the right to commence an action to dispute the taking of the property.</w:t>
      </w:r>
      <w:bookmarkEnd w:id="0"/>
      <w:bookmarkEnd w:id="1"/>
      <w:bookmarkEnd w:id="325"/>
      <w:bookmarkEnd w:id="351"/>
      <w:bookmarkEnd w:id="369"/>
      <w:bookmarkEnd w:id="3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3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Process for the Sale of Foreclosed Properties Due to Nonpayment of Tax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184</ItemId>
    <LRId>73357</LRId>
    <LRNumber>3134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Process for the Sale of Foreclosed Properties Due to Nonpayment of Taxes</LRTitle>
    <ItemTitle>An Act to Amend the Process for the Sale of Foreclosed Properties Due to Nonpayment of Taxes</ItemTitle>
    <ShortTitle1>AMEND THE PROCESS FOR THE SALE</ShortTitle1>
    <ShortTitle2>OF FORECLOSED PROPERTIES DUE</ShortTitle2>
    <JacketLegend>Submitted by the Joint Standing Committee on Taxation pursuant to Public Law 2023, chapter 358, section 2, subsection 7.</JacketLegend>
    <DraftingCycleCount>1</DraftingCycleCount>
    <LatestDraftingActionId>124</LatestDraftingActionId>
    <LatestDraftingActionDate>2024-03-07T17:47:06</LatestDraftingActionDate>
    <LatestDrafterName>echarbonneau</LatestDrafterName>
    <LatestProoferName>smcsorley</LatestProoferName>
    <LatestTechName>BShorey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01A2E" w:rsidRDefault="00401A2E" w:rsidP="00401A2E"&amp;gt;&amp;lt;w:pPr&amp;gt;&amp;lt;w:ind w:left="360" /&amp;gt;&amp;lt;/w:pPr&amp;gt;&amp;lt;w:bookmarkStart w:id="0" w:name="_ENACTING_CLAUSE__673fa8ca_28fa_431b_aed" /&amp;gt;&amp;lt;w:bookmarkStart w:id="1" w:name="_DOC_BODY__08d45995_a524_4ca4_b013_535f0" /&amp;gt;&amp;lt;w:bookmarkStart w:id="2" w:name="_DOC_BODY_CONTAINER__bfc91f65_4d5b_4e31_" /&amp;gt;&amp;lt;w:bookmarkStart w:id="3" w:name="_PAGE__1_9b362ac8_8d66_429d_9ace_a2088ec" /&amp;gt;&amp;lt;w:bookmarkStart w:id="4" w:name="_PAR__1_05b91cd0_1844_4836_9c0f_d15a79a5" /&amp;gt;&amp;lt;w:bookmarkStart w:id="5" w:name="_LINE__1_92d213fe_61a7_46e9_84fa_93a154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01A2E" w:rsidRDefault="00401A2E" w:rsidP="00401A2E"&amp;gt;&amp;lt;w:pPr&amp;gt;&amp;lt;w:ind w:left="360" w:firstLine="360" /&amp;gt;&amp;lt;/w:pPr&amp;gt;&amp;lt;w:bookmarkStart w:id="6" w:name="_BILL_SECTION_HEADER__cc0107db_62d1_400a" /&amp;gt;&amp;lt;w:bookmarkStart w:id="7" w:name="_BILL_SECTION__860526ad_fdc7_41f5_b862_4" /&amp;gt;&amp;lt;w:bookmarkStart w:id="8" w:name="_DOC_BODY_CONTENT__4101fc4a_8443_4da1_94" /&amp;gt;&amp;lt;w:bookmarkStart w:id="9" w:name="_PAR__2_798cd108_3b2a_4054_9d49_4ce49c4d" /&amp;gt;&amp;lt;w:bookmarkStart w:id="10" w:name="_LINE__2_4adc443c_4cb1_453f_8f26_ec38b7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ead2d12_c22d_4cd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943-C,&amp;lt;/w:t&amp;gt;&amp;lt;/w:r&amp;gt;&amp;lt;w:r&amp;gt;&amp;lt;w:t xml:space="preserve"&amp;gt; as amended by PL 2023, c. 358, §1, is further amended &amp;lt;/w:t&amp;gt;&amp;lt;/w:r&amp;gt;&amp;lt;w:bookmarkStart w:id="12" w:name="_LINE__3_aa802863_f328_4430_977f_6247cb3" /&amp;gt;&amp;lt;w:bookmarkEnd w:id="10" /&amp;gt;&amp;lt;w:r&amp;gt;&amp;lt;w:t&amp;gt;to read:&amp;lt;/w:t&amp;gt;&amp;lt;/w:r&amp;gt;&amp;lt;w:bookmarkEnd w:id="12" /&amp;gt;&amp;lt;/w:p&amp;gt;&amp;lt;w:p w:rsidR="00401A2E" w:rsidRDefault="00401A2E" w:rsidP="00401A2E"&amp;gt;&amp;lt;w:pPr&amp;gt;&amp;lt;w:ind w:left="1080" w:hanging="720" /&amp;gt;&amp;lt;/w:pPr&amp;gt;&amp;lt;w:bookmarkStart w:id="13" w:name="_STATUTE_S__a7009a54_8048_4ac2_9478_73f5" /&amp;gt;&amp;lt;w:bookmarkStart w:id="14" w:name="_PAR__3_e31d2ff7_8d0d_40f2_8cd7_7678e516" /&amp;gt;&amp;lt;w:bookmarkStart w:id="15" w:name="_LINE__4_9a273cc8_267c_421c_bb40_7de5177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ccd3f15f_96fd_4541_92d1" /&amp;gt;&amp;lt;w:r&amp;gt;&amp;lt;w:rPr&amp;gt;&amp;lt;w:b /&amp;gt;&amp;lt;/w:rPr&amp;gt;&amp;lt;w:t&amp;gt;943-C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492f018e_e57e_46e0_8f" /&amp;gt;&amp;lt;w:r&amp;gt;&amp;lt;w:rPr&amp;gt;&amp;lt;w:b /&amp;gt;&amp;lt;/w:rPr&amp;gt;&amp;lt;w:t&amp;gt;Sale of foreclosed properties&amp;lt;/w:t&amp;gt;&amp;lt;/w:r&amp;gt;&amp;lt;w:bookmarkEnd w:id="15" /&amp;gt;&amp;lt;w:bookmarkEnd w:id="17" /&amp;gt;&amp;lt;/w:p&amp;gt;&amp;lt;w:p w:rsidR="00401A2E" w:rsidRDefault="00401A2E" w:rsidP="00401A2E"&amp;gt;&amp;lt;w:pPr&amp;gt;&amp;lt;w:ind w:left="360" w:firstLine="360" /&amp;gt;&amp;lt;/w:pPr&amp;gt;&amp;lt;w:bookmarkStart w:id="18" w:name="_STATUTE_CONTENT__b406d45f_da52_4fb6_b76" /&amp;gt;&amp;lt;w:bookmarkStart w:id="19" w:name="_STATUTE_P__aef9e63e_ca13_4b11_800f_7f0d" /&amp;gt;&amp;lt;w:bookmarkStart w:id="20" w:name="_PAR__4_ce76549f_a7d4_4843_b90c_153eb816" /&amp;gt;&amp;lt;w:bookmarkStart w:id="21" w:name="_LINE__5_d3254544_a7ac_43b0_b329_bdc4f27" /&amp;gt;&amp;lt;w:bookmarkEnd w:id="14" /&amp;gt;&amp;lt;w:r&amp;gt;&amp;lt;w:t xml:space="preserve"&amp;gt;Notwithstanding any provision of law to the contrary, after the foreclosure process &amp;lt;/w:t&amp;gt;&amp;lt;/w:r&amp;gt;&amp;lt;w:bookmarkStart w:id="22" w:name="_LINE__6_19c1faf3_508e_412c_9e54_61fa8a6" /&amp;gt;&amp;lt;w:bookmarkEnd w:id="21" /&amp;gt;&amp;lt;w:r&amp;gt;&amp;lt;w:t xml:space="preserve"&amp;gt;under sections 942 and 943 or sections 1281 and 1282 is completed and the right of &amp;lt;/w:t&amp;gt;&amp;lt;/w:r&amp;gt;&amp;lt;w:bookmarkStart w:id="23" w:name="_LINE__7_fc7856a5_f201_47ad_b8ab_a4fff79" /&amp;gt;&amp;lt;w:bookmarkEnd w:id="22" /&amp;gt;&amp;lt;w:r&amp;gt;&amp;lt;w:t xml:space="preserve"&amp;gt;redemption has expired, if a municipality chooses to sell to someone other than the former &amp;lt;/w:t&amp;gt;&amp;lt;/w:r&amp;gt;&amp;lt;w:bookmarkStart w:id="24" w:name="_LINE__8_537ef432_91c0_4e5c_8682_2e641fe" /&amp;gt;&amp;lt;w:bookmarkEnd w:id="23" /&amp;gt;&amp;lt;w:r&amp;gt;&amp;lt;w:t&amp;gt;owner, the municipal officers or their designee shall&amp;lt;/w:t&amp;gt;&amp;lt;/w:r&amp;gt;&amp;lt;w:bookmarkStart w:id="25" w:name="_PROCESSED_CHANGE__f570e3b7_b03c_48e7_9d" /&amp;gt;&amp;lt;w:r&amp;gt;&amp;lt;w:t xml:space="preserve"&amp;gt; &amp;lt;/w:t&amp;gt;&amp;lt;/w:r&amp;gt;&amp;lt;w:del w:id="26" w:author="BPS" w:date="2024-02-27T12:02:00Z"&amp;gt;&amp;lt;w:r w:rsidDel="00396307"&amp;gt;&amp;lt;w:delText xml:space="preserve"&amp;gt;notify the former owner of the right to &amp;lt;/w:delText&amp;gt;&amp;lt;/w:r&amp;gt;&amp;lt;w:bookmarkStart w:id="27" w:name="_LINE__9_85507013_17f7_4464_bd1d_0e502b2" /&amp;gt;&amp;lt;w:bookmarkEnd w:id="24" /&amp;gt;&amp;lt;w:r w:rsidDel="00396307"&amp;gt;&amp;lt;w:delText&amp;gt;require the municipality to&amp;lt;/w:delText&amp;gt;&amp;lt;/w:r&amp;gt;&amp;lt;/w:del&amp;gt;&amp;lt;w:bookmarkEnd w:id="25" /&amp;gt;&amp;lt;w:r&amp;gt;&amp;lt;w:t xml:space="preserve"&amp;gt; use the sale process under subsection 3.  For the purpose of this &amp;lt;/w:t&amp;gt;&amp;lt;/w:r&amp;gt;&amp;lt;w:bookmarkStart w:id="28" w:name="_LINE__10_c3a8ee3e_273c_4c19_8c65_e451fa" /&amp;gt;&amp;lt;w:bookmarkEnd w:id="27" /&amp;gt;&amp;lt;w:r&amp;gt;&amp;lt;w:t xml:space="preserve"&amp;gt;section, "former owner" means the owner or owners of record at the time of foreclosure or, &amp;lt;/w:t&amp;gt;&amp;lt;/w:r&amp;gt;&amp;lt;w:bookmarkStart w:id="29" w:name="_LINE__11_286ed918_ead5_405b_b4b9_ac3f92" /&amp;gt;&amp;lt;w:bookmarkEnd w:id="28" /&amp;gt;&amp;lt;w:r&amp;gt;&amp;lt;w:t&amp;gt;if deceased, the former owner's heirs, devisees or personal representatives&amp;lt;/w:t&amp;gt;&amp;lt;/w:r&amp;gt;&amp;lt;w:bookmarkStart w:id="30" w:name="_PROCESSED_CHANGE__aa809a06_608f_4bdf_86" /&amp;gt;&amp;lt;w:del w:id="31" w:author="BPS" w:date="2024-02-27T15:01:00Z"&amp;gt;&amp;lt;w:r w:rsidDel="00E333B8"&amp;gt;&amp;lt;w:delText&amp;gt;.&amp;lt;/w:delText&amp;gt;&amp;lt;/w:r&amp;gt;&amp;lt;/w:del&amp;gt;&amp;lt;w:del w:id="32" w:author="BPS" w:date="2024-02-27T15:00:00Z"&amp;gt;&amp;lt;w:r w:rsidDel="00E333B8"&amp;gt;&amp;lt;w:delText xml:space="preserve"&amp;gt;  The notice must &amp;lt;/w:delText&amp;gt;&amp;lt;/w:r&amp;gt;&amp;lt;w:bookmarkStart w:id="33" w:name="_LINE__12_4309e1a4_042e_4cf7_8a03_4cd2b3" /&amp;gt;&amp;lt;w:bookmarkEnd w:id="29" /&amp;gt;&amp;lt;w:r w:rsidDel="00E333B8"&amp;gt;&amp;lt;w:delText&amp;gt;be sent by United States Postal Service certified mail, return receipt requested, and first-&amp;lt;/w:delText&amp;gt;&amp;lt;/w:r&amp;gt;&amp;lt;w:bookmarkStart w:id="34" w:name="_LINE__13_5c279fc9_6477_43f5_ba49_4e7315" /&amp;gt;&amp;lt;w:bookmarkEnd w:id="33" /&amp;gt;&amp;lt;w:r w:rsidDel="00E333B8"&amp;gt;&amp;lt;w:delText&amp;gt;class mail to the last known address of the former owner&amp;lt;/w:delText&amp;gt;&amp;lt;/w:r&amp;gt;&amp;lt;/w:del&amp;gt;&amp;lt;w:bookmarkStart w:id="35" w:name="_PROCESSED_CHANGE__0dee3682_c4aa_47da_bf" /&amp;gt;&amp;lt;w:bookmarkEnd w:id="30" /&amp;gt;&amp;lt;w:r&amp;gt;&amp;lt;w:t xml:space="preserve"&amp;gt; &amp;lt;/w:t&amp;gt;&amp;lt;/w:r&amp;gt;&amp;lt;w:ins w:id="36" w:author="BPS" w:date="2024-02-27T15:01:00Z"&amp;gt;&amp;lt;w:r&amp;gt;&amp;lt;w:t&amp;gt;and "tax-acquired&amp;lt;/w:t&amp;gt;&amp;lt;/w:r&amp;gt;&amp;lt;/w:ins&amp;gt;&amp;lt;w:ins w:id="37" w:author="BPS" w:date="2024-02-27T15:02:00Z"&amp;gt;&amp;lt;w:r&amp;gt;&amp;lt;w:t xml:space="preserve"&amp;gt; property" means &amp;lt;/w:t&amp;gt;&amp;lt;/w:r&amp;gt;&amp;lt;w:bookmarkStart w:id="38" w:name="_LINE__14_bf09a31c_d1b7_4b31_91d3_e146b0" /&amp;gt;&amp;lt;w:bookmarkEnd w:id="34" /&amp;gt;&amp;lt;w:r&amp;gt;&amp;lt;w:t&amp;gt;real property taken by a municipality for nonpayment of property taxes&amp;lt;/w:t&amp;gt;&amp;lt;/w:r&amp;gt;&amp;lt;/w:ins&amp;gt;&amp;lt;w:bookmarkEnd w:id="35" /&amp;gt;&amp;lt;w:r&amp;gt;&amp;lt;w:t xml:space="preserve"&amp;gt;.  If the municipality &amp;lt;/w:t&amp;gt;&amp;lt;/w:r&amp;gt;&amp;lt;w:bookmarkStart w:id="39" w:name="_LINE__15_bde6fdc3_ab17_4711_bde4_3f2c9b" /&amp;gt;&amp;lt;w:bookmarkEnd w:id="38" /&amp;gt;&amp;lt;w:r&amp;gt;&amp;lt;w:t xml:space="preserve"&amp;gt;agrees to sell the property back to the former owner, the alternative sale process under this &amp;lt;/w:t&amp;gt;&amp;lt;/w:r&amp;gt;&amp;lt;w:bookmarkStart w:id="40" w:name="_LINE__16_22f6eb94_3035_48f8_879a_8beddf" /&amp;gt;&amp;lt;w:bookmarkEnd w:id="39" /&amp;gt;&amp;lt;w:r&amp;gt;&amp;lt;w:t xml:space="preserve"&amp;gt;section does not apply.  If the sale to the former owner is not completed, the requirements &amp;lt;/w:t&amp;gt;&amp;lt;/w:r&amp;gt;&amp;lt;w:bookmarkStart w:id="41" w:name="_LINE__17_990265ea_c982_409a_8b74_f1bc55" /&amp;gt;&amp;lt;w:bookmarkEnd w:id="40" /&amp;gt;&amp;lt;w:r&amp;gt;&amp;lt;w:t&amp;gt;of this section are reinstated.&amp;lt;/w:t&amp;gt;&amp;lt;/w:r&amp;gt;&amp;lt;w:bookmarkEnd w:id="18" /&amp;gt;&amp;lt;w:bookmarkEnd w:id="41" /&amp;gt;&amp;lt;/w:p&amp;gt;&amp;lt;w:p w:rsidR="00401A2E" w:rsidRDefault="00401A2E" w:rsidP="00401A2E"&amp;gt;&amp;lt;w:pPr&amp;gt;&amp;lt;w:ind w:left="360" w:firstLine="360" /&amp;gt;&amp;lt;/w:pPr&amp;gt;&amp;lt;w:bookmarkStart w:id="42" w:name="_STATUTE_NUMBER__686ea58e_9ce8_4bf6_929b" /&amp;gt;&amp;lt;w:bookmarkStart w:id="43" w:name="_STATUTE_SS__4bed221a_45d6_4fc1_bd81_6e5" /&amp;gt;&amp;lt;w:bookmarkStart w:id="44" w:name="_PAR__5_8601a15e_12c5_4f7e_bbe8_82f1a65d" /&amp;gt;&amp;lt;w:bookmarkStart w:id="45" w:name="_LINE__18_532e42ab_2c8e_4b88_b6dc_51840a" /&amp;gt;&amp;lt;w:bookmarkStart w:id="46" w:name="_PROCESSED_CHANGE__2386b937_295f_4dc4_aa" /&amp;gt;&amp;lt;w:bookmarkEnd w:id="19" /&amp;gt;&amp;lt;w:bookmarkEnd w:id="20" /&amp;gt;&amp;lt;w:ins w:id="47" w:author="BPS" w:date="2024-02-27T12:00:00Z"&amp;gt;&amp;lt;w:r&amp;gt;&amp;lt;w:rPr&amp;gt;&amp;lt;w:b /&amp;gt;&amp;lt;/w:rPr&amp;gt;&amp;lt;w:t&amp;gt;1-A&amp;lt;/w:t&amp;gt;&amp;lt;/w:r&amp;gt;&amp;lt;w:bookmarkEnd w:id="42" /&amp;gt;&amp;lt;w:r&amp;gt;&amp;lt;w:rPr&amp;gt;&amp;lt;w:b /&amp;gt;&amp;lt;/w:rPr&amp;gt;&amp;lt;w:t xml:space="preserve"&amp;gt;.  &amp;lt;/w:t&amp;gt;&amp;lt;/w:r&amp;gt;&amp;lt;w:bookmarkStart w:id="48" w:name="_STATUTE_HEADNOTE__4f0f8af7_131f_446b_99" /&amp;gt;&amp;lt;w:r&amp;gt;&amp;lt;w:rPr&amp;gt;&amp;lt;w:b /&amp;gt;&amp;lt;/w:rPr&amp;gt;&amp;lt;w:t xml:space="preserve"&amp;gt;Subject &amp;lt;/w:t&amp;gt;&amp;lt;/w:r&amp;gt;&amp;lt;/w:ins&amp;gt;&amp;lt;w:ins w:id="49" w:author="BPS" w:date="2024-03-06T14:22:00Z"&amp;gt;&amp;lt;w:r&amp;gt;&amp;lt;w:rPr&amp;gt;&amp;lt;w:b /&amp;gt;&amp;lt;/w:rPr&amp;gt;&amp;lt;w:t&amp;gt;p&amp;lt;/w:t&amp;gt;&amp;lt;/w:r&amp;gt;&amp;lt;/w:ins&amp;gt;&amp;lt;w:ins w:id="50" w:author="BPS" w:date="2024-02-27T12:00:00Z"&amp;gt;&amp;lt;w:r&amp;gt;&amp;lt;w:rPr&amp;gt;&amp;lt;w:b /&amp;gt;&amp;lt;/w:rPr&amp;gt;&amp;lt;w:t xml:space="preserve"&amp;gt;roperty. &amp;lt;/w:t&amp;gt;&amp;lt;/w:r&amp;gt;&amp;lt;w:r&amp;gt;&amp;lt;w:t xml:space="preserve"&amp;gt; &amp;lt;/w:t&amp;gt;&amp;lt;/w:r&amp;gt;&amp;lt;/w:ins&amp;gt;&amp;lt;w:bookmarkStart w:id="51" w:name="_STATUTE_CONTENT__7cd859db_db82_4554_804" /&amp;gt;&amp;lt;w:bookmarkEnd w:id="48" /&amp;gt;&amp;lt;w:ins w:id="52" w:author="BPS" w:date="2024-02-27T12:01:00Z"&amp;gt;&amp;lt;w:r w:rsidRPr="00396307"&amp;gt;&amp;lt;w:t xml:space="preserve"&amp;gt;This section governs the sale of all tax-acquired property &amp;lt;/w:t&amp;gt;&amp;lt;/w:r&amp;gt;&amp;lt;w:bookmarkStart w:id="53" w:name="_LINE__19_aa4d3840_0a75_4a8f_bc9f_0d4a8f" /&amp;gt;&amp;lt;w:bookmarkEnd w:id="45" /&amp;gt;&amp;lt;w:r w:rsidRPr="00396307"&amp;gt;&amp;lt;w:t xml:space="preserve"&amp;gt;through the tax lien mortgage foreclosure process under sections 942 and 943 or sections &amp;lt;/w:t&amp;gt;&amp;lt;/w:r&amp;gt;&amp;lt;w:bookmarkStart w:id="54" w:name="_LINE__20_78164a60_930d_4370_8b83_b55636" /&amp;gt;&amp;lt;w:bookmarkEnd w:id="53" /&amp;gt;&amp;lt;w:r w:rsidRPr="00396307"&amp;gt;&amp;lt;w:t&amp;gt;1281 and 1282.&amp;lt;/w:t&amp;gt;&amp;lt;/w:r&amp;gt;&amp;lt;/w:ins&amp;gt;&amp;lt;w:bookmarkEnd w:id="54" /&amp;gt;&amp;lt;/w:p&amp;gt;&amp;lt;w:p w:rsidR="00401A2E" w:rsidRDefault="00401A2E" w:rsidP="00401A2E"&amp;gt;&amp;lt;w:pPr&amp;gt;&amp;lt;w:ind w:left="360" w:firstLine="360" /&amp;gt;&amp;lt;/w:pPr&amp;gt;&amp;lt;w:bookmarkStart w:id="55" w:name="_STATUTE_NUMBER__0c5eaf57_abc0_4087_8fec" /&amp;gt;&amp;lt;w:bookmarkStart w:id="56" w:name="_STATUTE_SS__1ad583ad_231e_467a_a309_f7a" /&amp;gt;&amp;lt;w:bookmarkStart w:id="57" w:name="_PAR__6_96c10496_7d23_4304_a191_9f99548f" /&amp;gt;&amp;lt;w:bookmarkStart w:id="58" w:name="_LINE__21_63e3955c_baa6_4c51_9759_fab744" /&amp;gt;&amp;lt;w:bookmarkStart w:id="59" w:name="_PROCESSED_CHANGE__2f927d26_f611_4681_9c" /&amp;gt;&amp;lt;w:bookmarkEnd w:id="43" /&amp;gt;&amp;lt;w:bookmarkEnd w:id="44" /&amp;gt;&amp;lt;w:bookmarkEnd w:id="46" /&amp;gt;&amp;lt;w:bookmarkEnd w:id="51" /&amp;gt;&amp;lt;w:del w:id="60" w:author="BPS" w:date="2024-02-27T12:04:00Z"&amp;gt;&amp;lt;w:r w:rsidDel="00396307"&amp;gt;&amp;lt;w:rPr&amp;gt;&amp;lt;w:b /&amp;gt;&amp;lt;/w:rPr&amp;gt;&amp;lt;w:delText&amp;gt;2&amp;lt;/w:delText&amp;gt;&amp;lt;/w:r&amp;gt;&amp;lt;w:bookmarkEnd w:id="55" /&amp;gt;&amp;lt;w:r w:rsidDel="00396307"&amp;gt;&amp;lt;w:rPr&amp;gt;&amp;lt;w:b /&amp;gt;&amp;lt;/w:rPr&amp;gt;&amp;lt;w:delText xml:space="preserve"&amp;gt;.  &amp;lt;/w:delText&amp;gt;&amp;lt;/w:r&amp;gt;&amp;lt;w:bookmarkStart w:id="61" w:name="_STATUTE_HEADNOTE__ad15372f_abe1_4ca7_90" /&amp;gt;&amp;lt;w:r w:rsidDel="00396307"&amp;gt;&amp;lt;w:rPr&amp;gt;&amp;lt;w:b /&amp;gt;&amp;lt;/w:rPr&amp;gt;&amp;lt;w:delText&amp;gt;Notification; appeal.&amp;lt;/w:delText&amp;gt;&amp;lt;/w:r&amp;gt;&amp;lt;w:bookmarkEnd w:id="61" /&amp;gt;&amp;lt;w:r w:rsidDel="00396307"&amp;gt;&amp;lt;w:rPr&amp;gt;&amp;lt;w:b /&amp;gt;&amp;lt;/w:rPr&amp;gt;&amp;lt;w:delText xml:space="preserve"&amp;gt; &amp;lt;/w:delText&amp;gt;&amp;lt;/w:r&amp;gt;&amp;lt;w:r w:rsidDel="00396307"&amp;gt;&amp;lt;w:delText xml:space="preserve"&amp;gt; &amp;lt;/w:delText&amp;gt;&amp;lt;/w:r&amp;gt;&amp;lt;w:bookmarkStart w:id="62" w:name="_STATUTE_CONTENT__073e206f_b014_4712_b7a" /&amp;gt;&amp;lt;w:r w:rsidDel="00396307"&amp;gt;&amp;lt;w:delText xml:space="preserve"&amp;gt;At least 90 days prior to listing property for sale, the &amp;lt;/w:delText&amp;gt;&amp;lt;/w:r&amp;gt;&amp;lt;w:bookmarkStart w:id="63" w:name="_LINE__22_02ae29bf_fffe_4ddf_afdd_2c9a27" /&amp;gt;&amp;lt;w:bookmarkEnd w:id="58" /&amp;gt;&amp;lt;w:r w:rsidDel="00396307"&amp;gt;&amp;lt;w:delText xml:space="preserve"&amp;gt;municipal officers or their designee shall send a written notice to the last known address of &amp;lt;/w:delText&amp;gt;&amp;lt;/w:r&amp;gt;&amp;lt;w:bookmarkStart w:id="64" w:name="_LINE__23_484963c1_998e_4c52_9fc9_edecf4" /&amp;gt;&amp;lt;w:bookmarkEnd w:id="63" /&amp;gt;&amp;lt;w:r w:rsidDel="00396307"&amp;gt;&amp;lt;w:delText xml:space="preserve"&amp;gt;the former owner, by United States Postal Service certified mail, return receipt requested, &amp;lt;/w:delText&amp;gt;&amp;lt;/w:r&amp;gt;&amp;lt;w:bookmarkStart w:id="65" w:name="_LINE__24_bccf4808_ed42_42de_aea3_9f54e7" /&amp;gt;&amp;lt;w:bookmarkEnd w:id="64" /&amp;gt;&amp;lt;w:r w:rsidDel="00396307"&amp;gt;&amp;lt;w:delText xml:space="preserve"&amp;gt;and first-class mail, of the right to require the sale process described in subsection 3.  The &amp;lt;/w:delText&amp;gt;&amp;lt;/w:r&amp;gt;&amp;lt;w:bookmarkStart w:id="66" w:name="_LINE__25_3b2b29bf_ae8a_41cb_aa3a_e27b31" /&amp;gt;&amp;lt;w:bookmarkEnd w:id="65" /&amp;gt;&amp;lt;w:r w:rsidDel="00396307"&amp;gt;&amp;lt;w:delText xml:space="preserve"&amp;gt;State Tax Assessor shall prepare application forms, notices and instructions that must be &amp;lt;/w:delText&amp;gt;&amp;lt;/w:r&amp;gt;&amp;lt;w:bookmarkStart w:id="67" w:name="_LINE__26_65350b2b_d5a2_46cb_858a_4c9c48" /&amp;gt;&amp;lt;w:bookmarkEnd w:id="66" /&amp;gt;&amp;lt;w:r w:rsidDel="00396307"&amp;gt;&amp;lt;w:delText xml:space="preserve"&amp;gt;used by municipalities to inform former owners of their right to apply for the sale process &amp;lt;/w:delText&amp;gt;&amp;lt;/w:r&amp;gt;&amp;lt;w:bookmarkStart w:id="68" w:name="_LINE__27_395abe30_a7dc_4c51_ba98_6d2176" /&amp;gt;&amp;lt;w:bookmarkEnd w:id="67" /&amp;gt;&amp;lt;w:r w:rsidDel="00396307"&amp;gt;&amp;lt;w:delText&amp;gt;provided under subsection 3.&amp;lt;/w:delText&amp;gt;&amp;lt;/w:r&amp;gt;&amp;lt;/w:del&amp;gt;&amp;lt;w:bookmarkEnd w:id="59" /&amp;gt;&amp;lt;w:bookmarkEnd w:id="62" /&amp;gt;&amp;lt;w:bookmarkEnd w:id="68" /&amp;gt;&amp;lt;/w:p&amp;gt;&amp;lt;w:p w:rsidR="00401A2E" w:rsidRDefault="00401A2E" w:rsidP="00401A2E"&amp;gt;&amp;lt;w:pPr&amp;gt;&amp;lt;w:ind w:left="360" w:firstLine="360" /&amp;gt;&amp;lt;/w:pPr&amp;gt;&amp;lt;w:bookmarkStart w:id="69" w:name="_STATUTE_NUMBER__3cef4fed_66c1_4423_af66" /&amp;gt;&amp;lt;w:bookmarkStart w:id="70" w:name="_STATUTE_SS__f131842e_b38c_4021_97c6_d3b" /&amp;gt;&amp;lt;w:bookmarkStart w:id="71" w:name="_PAR__7_3fb9de0d_0f93_45c1_a2f5_99e7efdb" /&amp;gt;&amp;lt;w:bookmarkStart w:id="72" w:name="_LINE__28_11646bb0_613c_47b8_979a_58ebe9" /&amp;gt;&amp;lt;w:bookmarkEnd w:id="56" /&amp;gt;&amp;lt;w:bookmarkEnd w:id="57" /&amp;gt;&amp;lt;w:r&amp;gt;&amp;lt;w:rPr&amp;gt;&amp;lt;w:b /&amp;gt;&amp;lt;/w:rPr&amp;gt;&amp;lt;w:t&amp;gt;3&amp;lt;/w:t&amp;gt;&amp;lt;/w:r&amp;gt;&amp;lt;w:bookmarkEnd w:id="69" /&amp;gt;&amp;lt;w:r&amp;gt;&amp;lt;w:rPr&amp;gt;&amp;lt;w:b /&amp;gt;&amp;lt;/w:rPr&amp;gt;&amp;lt;w:t xml:space="preserve"&amp;gt;.  &amp;lt;/w:t&amp;gt;&amp;lt;/w:r&amp;gt;&amp;lt;w:bookmarkStart w:id="73" w:name="_STATUTE_HEADNOTE__b249ff83_926a_4394_a3" /&amp;gt;&amp;lt;w:r&amp;gt;&amp;lt;w:rPr&amp;gt;&amp;lt;w:b /&amp;gt;&amp;lt;/w:rPr&amp;gt;&amp;lt;w:t&amp;gt;Sale process requirements.&amp;lt;/w:t&amp;gt;&amp;lt;/w:r&amp;gt;&amp;lt;w:bookmarkEnd w:id="73" /&amp;gt;&amp;lt;w:r&amp;gt;&amp;lt;w:rPr&amp;gt;&amp;lt;w:b /&amp;gt;&amp;lt;/w:rPr&amp;gt;&amp;lt;w:t xml:space="preserve"&amp;gt; &amp;lt;/w:t&amp;gt;&amp;lt;/w:r&amp;gt;&amp;lt;w:bookmarkStart w:id="74" w:name="_PROCESSED_CHANGE__a93dc029_7f99_476c_a0" /&amp;gt;&amp;lt;w:r&amp;gt;&amp;lt;w:t xml:space="preserve"&amp;gt; &amp;lt;/w:t&amp;gt;&amp;lt;/w:r&amp;gt;&amp;lt;w:bookmarkStart w:id="75" w:name="_STATUTE_CONTENT__63dc4609_6507_45d1_998" /&amp;gt;&amp;lt;w:del w:id="76" w:author="BPS" w:date="2024-02-27T13:07:00Z"&amp;gt;&amp;lt;w:r w:rsidDel="00FE7E0D"&amp;gt;&amp;lt;w:delText xml:space="preserve"&amp;gt;If the former owner submits a written demand within &amp;lt;/w:delText&amp;gt;&amp;lt;/w:r&amp;gt;&amp;lt;w:bookmarkStart w:id="77" w:name="_LINE__29_cbefec03_b604_4516_8e3b_d326de" /&amp;gt;&amp;lt;w:bookmarkEnd w:id="72" /&amp;gt;&amp;lt;w:r w:rsidDel="00FE7E0D"&amp;gt;&amp;lt;w:delText&amp;gt;90 days after the notification in subsection 2 that the sale process of this subsection be used&amp;lt;/w:delText&amp;gt;&amp;lt;/w:r&amp;gt;&amp;lt;/w:del&amp;gt;&amp;lt;w:bookmarkStart w:id="78" w:name="_PROCESSED_CHANGE__f0a48dad_7987_4af9_95" /&amp;gt;&amp;lt;w:bookmarkEnd w:id="74" /&amp;gt;&amp;lt;w:r&amp;gt;&amp;lt;w:t xml:space="preserve"&amp;gt; &amp;lt;/w:t&amp;gt;&amp;lt;/w:r&amp;gt;&amp;lt;w:bookmarkStart w:id="79" w:name="_LINE__30_a0b4dce1_fc91_4e30_8fd0_59e64c" /&amp;gt;&amp;lt;w:bookmarkEnd w:id="77" /&amp;gt;&amp;lt;w:ins w:id="80" w:author="BPS" w:date="2024-02-27T13:07:00Z"&amp;gt;&amp;lt;w:r&amp;gt;&amp;lt;w:t&amp;gt;When selling a tax-acquired property&amp;lt;/w:t&amp;gt;&amp;lt;/w:r&amp;gt;&amp;lt;/w:ins&amp;gt;&amp;lt;w:bookmarkEnd w:id="78" /&amp;gt;&amp;lt;w:r&amp;gt;&amp;lt;w:t&amp;gt;, the municipal officers or their designee shall:&amp;lt;/w:t&amp;gt;&amp;lt;/w:r&amp;gt;&amp;lt;w:bookmarkEnd w:id="75" /&amp;gt;&amp;lt;w:bookmarkEnd w:id="79" /&amp;gt;&amp;lt;/w:p&amp;gt;&amp;lt;w:p w:rsidR="00401A2E" w:rsidRDefault="00401A2E" w:rsidP="00401A2E"&amp;gt;&amp;lt;w:pPr&amp;gt;&amp;lt;w:ind w:left="720" /&amp;gt;&amp;lt;/w:pPr&amp;gt;&amp;lt;w:bookmarkStart w:id="81" w:name="_STATUTE_NUMBER__fcac1f4d_44ab_41a3_a84c" /&amp;gt;&amp;lt;w:bookmarkStart w:id="82" w:name="_STATUTE_P__88119294_6143_43f6_952b_5341" /&amp;gt;&amp;lt;w:bookmarkStart w:id="83" w:name="_PAR__8_43b493f5_6441_4190_a732_0b0222e5" /&amp;gt;&amp;lt;w:bookmarkStart w:id="84" w:name="_LINE__31_4d0db15e_3b4b_4933_985a_a99ad6" /&amp;gt;&amp;lt;w:bookmarkEnd w:id="71" /&amp;gt;&amp;lt;w:r&amp;gt;&amp;lt;w:t&amp;gt;A&amp;lt;/w:t&amp;gt;&amp;lt;/w:r&amp;gt;&amp;lt;w:bookmarkEnd w:id="81" /&amp;gt;&amp;lt;w:r&amp;gt;&amp;lt;w:t xml:space="preserve"&amp;gt;.  &amp;lt;/w:t&amp;gt;&amp;lt;/w:r&amp;gt;&amp;lt;w:bookmarkStart w:id="85" w:name="_STATUTE_CONTENT__ae8fb829_4ef5_41d0_b8b" /&amp;gt;&amp;lt;w:r&amp;gt;&amp;lt;w:t xml:space="preserve"&amp;gt;List the property for sale with a real estate broker licensed under &amp;lt;/w:t&amp;gt;&amp;lt;/w:r&amp;gt;&amp;lt;w:bookmarkStart w:id="86" w:name="_CROSS_REFERENCE__4ccb2f37_1e81_498e_bdd" /&amp;gt;&amp;lt;w:r&amp;gt;&amp;lt;w:t xml:space="preserve"&amp;gt;Title 32, chapter &amp;lt;/w:t&amp;gt;&amp;lt;/w:r&amp;gt;&amp;lt;w:bookmarkStart w:id="87" w:name="_LINE__32_7bee7622_1d44_4199_87b0_0adc2c" /&amp;gt;&amp;lt;w:bookmarkEnd w:id="84" /&amp;gt;&amp;lt;w:r&amp;gt;&amp;lt;w:t&amp;gt;114&amp;lt;/w:t&amp;gt;&amp;lt;/w:r&amp;gt;&amp;lt;w:bookmarkEnd w:id="86" /&amp;gt;&amp;lt;w:r&amp;gt;&amp;lt;w:t xml:space="preserve"&amp;gt; who does not hold an elected or appointed office in the municipality and is not &amp;lt;/w:t&amp;gt;&amp;lt;/w:r&amp;gt;&amp;lt;w:bookmarkStart w:id="88" w:name="_LINE__33_16b89ee4_87f6_47f3_af48_8e3925" /&amp;gt;&amp;lt;w:bookmarkEnd w:id="87" /&amp;gt;&amp;lt;w:r&amp;gt;&amp;lt;w:t&amp;gt;employed by the municipality;&amp;lt;/w:t&amp;gt;&amp;lt;/w:r&amp;gt;&amp;lt;w:bookmarkEnd w:id="85" /&amp;gt;&amp;lt;w:bookmarkEnd w:id="88" /&amp;gt;&amp;lt;/w:p&amp;gt;&amp;lt;w:p w:rsidR="00401A2E" w:rsidRDefault="00401A2E" w:rsidP="00401A2E"&amp;gt;&amp;lt;w:pPr&amp;gt;&amp;lt;w:ind w:left="720" /&amp;gt;&amp;lt;/w:pPr&amp;gt;&amp;lt;w:bookmarkStart w:id="89" w:name="_STATUTE_NUMBER__b0902bf3_74be_4ae3_9bdd" /&amp;gt;&amp;lt;w:bookmarkStart w:id="90" w:name="_STATUTE_P__18a6b791_8154_4f4a_9da2_b5df" /&amp;gt;&amp;lt;w:bookmarkStart w:id="91" w:name="_PAR__9_73bdd6fd_13ed_4526_9a60_9ada83cf" /&amp;gt;&amp;lt;w:bookmarkStart w:id="92" w:name="_LINE__34_6c3dc8fb_e9ef_45e7_9246_69d199" /&amp;gt;&amp;lt;w:bookmarkEnd w:id="82" /&amp;gt;&amp;lt;w:bookmarkEnd w:id="83" /&amp;gt;&amp;lt;w:r&amp;gt;&amp;lt;w:t&amp;gt;B&amp;lt;/w:t&amp;gt;&amp;lt;/w:r&amp;gt;&amp;lt;w:bookmarkEnd w:id="89" /&amp;gt;&amp;lt;w:r&amp;gt;&amp;lt;w:t xml:space="preserve"&amp;gt;. &amp;lt;/w:t&amp;gt;&amp;lt;/w:r&amp;gt;&amp;lt;w:bookmarkStart w:id="93" w:name="_PROCESSED_CHANGE__30cbbfd7_0345_4adc_96" /&amp;gt;&amp;lt;w:r&amp;gt;&amp;lt;w:t xml:space="preserve"&amp;gt; &amp;lt;/w:t&amp;gt;&amp;lt;/w:r&amp;gt;&amp;lt;w:bookmarkStart w:id="94" w:name="_STATUTE_CONTENT__a63b568d_e006_40cb_bda" /&amp;gt;&amp;lt;w:del w:id="95" w:author="BPS" w:date="2024-02-27T13:07:00Z"&amp;gt;&amp;lt;w:r w:rsidDel="00FE7E0D"&amp;gt;&amp;lt;w:delText&amp;gt;Sell&amp;lt;/w:delText&amp;gt;&amp;lt;/w:r&amp;gt;&amp;lt;/w:del&amp;gt;&amp;lt;w:bookmarkStart w:id="96" w:name="_PROCESSED_CHANGE__2c975551_397f_4418_85" /&amp;gt;&amp;lt;w:bookmarkEnd w:id="93" /&amp;gt;&amp;lt;w:r&amp;gt;&amp;lt;w:t xml:space="preserve"&amp;gt; &amp;lt;/w:t&amp;gt;&amp;lt;/w:r&amp;gt;&amp;lt;w:ins w:id="97" w:author="BPS" w:date="2024-02-27T13:07:00Z"&amp;gt;&amp;lt;w:r&amp;gt;&amp;lt;w:t&amp;gt;Convey&amp;lt;/w:t&amp;gt;&amp;lt;/w:r&amp;gt;&amp;lt;/w:ins&amp;gt;&amp;lt;w:bookmarkEnd w:id="96" /&amp;gt;&amp;lt;w:r&amp;gt;&amp;lt;w:t xml:space="preserve"&amp;gt; the property via quitclaim deed to the successful buyer at the highest &amp;lt;/w:t&amp;gt;&amp;lt;/w:r&amp;gt;&amp;lt;w:bookmarkStart w:id="98" w:name="_LINE__35_ec279acb_da62_44f8_b74d_20f570" /&amp;gt;&amp;lt;w:bookmarkStart w:id="99" w:name="_PROCESSED_CHANGE__28b602fd_cfd6_441a_88" /&amp;gt;&amp;lt;w:bookmarkEnd w:id="92" /&amp;gt;&amp;lt;w:ins w:id="100" w:author="BPS" w:date="2024-02-27T13:08:00Z"&amp;gt;&amp;lt;w:r&amp;gt;&amp;lt;w:t&amp;gt;reasonable&amp;lt;/w:t&amp;gt;&amp;lt;/w:r&amp;gt;&amp;lt;/w:ins&amp;gt;&amp;lt;w:r&amp;gt;&amp;lt;w:t xml:space="preserve"&amp;gt; &amp;lt;/w:t&amp;gt;&amp;lt;/w:r&amp;gt;&amp;lt;w:bookmarkEnd w:id="99" /&amp;gt;&amp;lt;w:r&amp;gt;&amp;lt;w:t&amp;gt;price at which the property is able to sell&amp;lt;/w:t&amp;gt;&amp;lt;/w:r&amp;gt;&amp;lt;w:bookmarkStart w:id="101" w:name="_PROCESSED_CHANGE__b6bf6f11_5ccd_457f_a6" /&amp;gt;&amp;lt;w:del w:id="102" w:author="BPS" w:date="2024-02-27T13:08:00Z"&amp;gt;&amp;lt;w:r w:rsidDel="00FE7E0D"&amp;gt;&amp;lt;w:delText xml:space="preserve"&amp;gt;, or the price at which the property &amp;lt;/w:delText&amp;gt;&amp;lt;/w:r&amp;gt;&amp;lt;w:bookmarkStart w:id="103" w:name="_LINE__36_34e0ff7e_3121_47da_9235_52abdb" /&amp;gt;&amp;lt;w:bookmarkEnd w:id="98" /&amp;gt;&amp;lt;w:r w:rsidDel="00FE7E0D"&amp;gt;&amp;lt;w:delText&amp;gt;is anticipated by the real estate broker to sell&amp;lt;/w:delText&amp;gt;&amp;lt;/w:r&amp;gt;&amp;lt;/w:del&amp;gt;&amp;lt;w:bookmarkEnd w:id="101" /&amp;gt;&amp;lt;w:r&amp;gt;&amp;lt;w:t xml:space="preserve"&amp;gt; within 6 months after listing; and&amp;lt;/w:t&amp;gt;&amp;lt;/w:r&amp;gt;&amp;lt;w:bookmarkEnd w:id="94" /&amp;gt;&amp;lt;w:bookmarkEnd w:id="103" /&amp;gt;&amp;lt;/w:p&amp;gt;&amp;lt;w:p w:rsidR="00401A2E" w:rsidRDefault="00401A2E" w:rsidP="00401A2E"&amp;gt;&amp;lt;w:pPr&amp;gt;&amp;lt;w:ind w:left="720" /&amp;gt;&amp;lt;/w:pPr&amp;gt;&amp;lt;w:bookmarkStart w:id="104" w:name="_STATUTE_NUMBER__04db44f8_1c46_4c7b_acf3" /&amp;gt;&amp;lt;w:bookmarkStart w:id="105" w:name="_STATUTE_P__de675e6a_58aa_4a1d_81db_ed56" /&amp;gt;&amp;lt;w:bookmarkStart w:id="106" w:name="_PAR__10_bab7f68d_e313_42bc_925c_de72a6c" /&amp;gt;&amp;lt;w:bookmarkStart w:id="107" w:name="_LINE__37_af6124d9_d81b_4bcb_b001_1fdefd" /&amp;gt;&amp;lt;w:bookmarkEnd w:id="90" /&amp;gt;&amp;lt;w:bookmarkEnd w:id="91" /&amp;gt;&amp;lt;w:r&amp;gt;&amp;lt;w:t&amp;gt;C&amp;lt;/w:t&amp;gt;&amp;lt;/w:r&amp;gt;&amp;lt;w:bookmarkEnd w:id="104" /&amp;gt;&amp;lt;w:r&amp;gt;&amp;lt;w:t xml:space="preserve"&amp;gt;.  &amp;lt;/w:t&amp;gt;&amp;lt;/w:r&amp;gt;&amp;lt;w:bookmarkStart w:id="108" w:name="_STATUTE_CONTENT__9ae654bc_a04d_432c_8d5" /&amp;gt;&amp;lt;w:r&amp;gt;&amp;lt;w:t&amp;gt;Pay to the former owner any sale proceeds in excess of:&amp;lt;/w:t&amp;gt;&amp;lt;/w:r&amp;gt;&amp;lt;w:bookmarkEnd w:id="107" /&amp;gt;&amp;lt;w:bookmarkEnd w:id="108" /&amp;gt;&amp;lt;/w:p&amp;gt;&amp;lt;w:p w:rsidR="00401A2E" w:rsidRDefault="00401A2E" w:rsidP="00401A2E"&amp;gt;&amp;lt;w:pPr&amp;gt;&amp;lt;w:ind w:left="1080" /&amp;gt;&amp;lt;/w:pPr&amp;gt;&amp;lt;w:bookmarkStart w:id="109" w:name="_STATUTE_SP__e01da9b6_442a_4ced_9632_d99" /&amp;gt;&amp;lt;w:bookmarkStart w:id="110" w:name="_PAR__11_f669cbf7_b848_4c72_a6aa_993b171" /&amp;gt;&amp;lt;w:bookmarkStart w:id="111" w:name="_LINE__38_72838865_b7b9_4854_8f8b_810231" /&amp;gt;&amp;lt;w:bookmarkEnd w:id="106" /&amp;gt;&amp;lt;w:r&amp;gt;&amp;lt;w:t&amp;gt;(&amp;lt;/w:t&amp;gt;&amp;lt;/w:r&amp;gt;&amp;lt;w:bookmarkStart w:id="112" w:name="_STATUTE_NUMBER__c53def6f_08ad_49ef_8c40" /&amp;gt;&amp;lt;w:r&amp;gt;&amp;lt;w:t&amp;gt;1&amp;lt;/w:t&amp;gt;&amp;lt;/w:r&amp;gt;&amp;lt;w:bookmarkEnd w:id="112" /&amp;gt;&amp;lt;w:r&amp;gt;&amp;lt;w:t xml:space="preserve"&amp;gt;)  &amp;lt;/w:t&amp;gt;&amp;lt;/w:r&amp;gt;&amp;lt;w:bookmarkStart w:id="113" w:name="_STATUTE_CONTENT__d2788e48_7455_4543_b22" /&amp;gt;&amp;lt;w:r&amp;gt;&amp;lt;w:t&amp;gt;The sum of all taxes owed on the property;&amp;lt;/w:t&amp;gt;&amp;lt;/w:r&amp;gt;&amp;lt;w:bookmarkEnd w:id="111" /&amp;gt;&amp;lt;w:bookmarkEnd w:id="113" /&amp;gt;&amp;lt;/w:p&amp;gt;&amp;lt;w:p w:rsidR="00401A2E" w:rsidRDefault="00401A2E" w:rsidP="00401A2E"&amp;gt;&amp;lt;w:pPr&amp;gt;&amp;lt;w:ind w:left="1080" /&amp;gt;&amp;lt;/w:pPr&amp;gt;&amp;lt;w:bookmarkStart w:id="114" w:name="_STATUTE_SP__b87543f3_f749_4780_a75a_a43" /&amp;gt;&amp;lt;w:bookmarkStart w:id="115" w:name="_PAR__12_dd04e520_e146_4d0e_88ff_8d21513" /&amp;gt;&amp;lt;w:bookmarkStart w:id="116" w:name="_LINE__39_aae7e772_7af7_4f9f_8dde_07894e" /&amp;gt;&amp;lt;w:bookmarkEnd w:id="109" /&amp;gt;&amp;lt;w:bookmarkEnd w:id="110" /&amp;gt;&amp;lt;w:r&amp;gt;&amp;lt;w:t&amp;gt;(&amp;lt;/w:t&amp;gt;&amp;lt;/w:r&amp;gt;&amp;lt;w:bookmarkStart w:id="117" w:name="_STATUTE_NUMBER__8a041053_ed33_46e1_9c26" /&amp;gt;&amp;lt;w:r&amp;gt;&amp;lt;w:t&amp;gt;2&amp;lt;/w:t&amp;gt;&amp;lt;/w:r&amp;gt;&amp;lt;w:bookmarkEnd w:id="117" /&amp;gt;&amp;lt;w:r&amp;gt;&amp;lt;w:t xml:space="preserve"&amp;gt;) &amp;lt;/w:t&amp;gt;&amp;lt;/w:r&amp;gt;&amp;lt;w:bookmarkStart w:id="118" w:name="_PROCESSED_CHANGE__2c1a1c09_ff8f_497c_83" /&amp;gt;&amp;lt;w:r&amp;gt;&amp;lt;w:t xml:space="preserve"&amp;gt; &amp;lt;/w:t&amp;gt;&amp;lt;/w:r&amp;gt;&amp;lt;w:bookmarkStart w:id="119" w:name="_STATUTE_CONTENT__fb35b532_c31b_42b3_822" /&amp;gt;&amp;lt;w:del w:id="120" w:author="BPS" w:date="2024-02-27T13:08:00Z"&amp;gt;&amp;lt;w:r w:rsidDel="00FE7E0D"&amp;gt;&amp;lt;w:delText&amp;gt;Property&amp;lt;/w:delText&amp;gt;&amp;lt;/w:r&amp;gt;&amp;lt;/w:del&amp;gt;&amp;lt;w:bookmarkStart w:id="121" w:name="_PROCESSED_CHANGE__86ae9d6e_c68f_4579_9e" /&amp;gt;&amp;lt;w:bookmarkEnd w:id="118" /&amp;gt;&amp;lt;w:r&amp;gt;&amp;lt;w:t xml:space="preserve"&amp;gt; &amp;lt;/w:t&amp;gt;&amp;lt;/w:r&amp;gt;&amp;lt;w:ins w:id="122" w:author="BPS" w:date="2024-02-27T13:08:00Z"&amp;gt;&amp;lt;w:r&amp;gt;&amp;lt;w:t xml:space="preserve"&amp;gt;The &amp;lt;/w:t&amp;gt;&amp;lt;/w:r&amp;gt;&amp;lt;/w:ins&amp;gt;&amp;lt;w:ins w:id="123" w:author="BPS" w:date="2024-03-06T14:22:00Z"&amp;gt;&amp;lt;w:r&amp;gt;&amp;lt;w:t&amp;gt;s&amp;lt;/w:t&amp;gt;&amp;lt;/w:r&amp;gt;&amp;lt;/w:ins&amp;gt;&amp;lt;w:ins w:id="124" w:author="BPS" w:date="2024-02-27T13:08:00Z"&amp;gt;&amp;lt;w:r&amp;gt;&amp;lt;w:t&amp;gt;um of all&amp;lt;/w:t&amp;gt;&amp;lt;/w:r&amp;gt;&amp;lt;/w:ins&amp;gt;&amp;lt;w:bookmarkEnd w:id="121" /&amp;gt;&amp;lt;w:r&amp;gt;&amp;lt;w:t xml:space="preserve"&amp;gt; taxes that would have been assessed on the property &amp;lt;/w:t&amp;gt;&amp;lt;/w:r&amp;gt;&amp;lt;w:bookmarkStart w:id="125" w:name="_LINE__40_065acc28_c993_4443_9187_92b264" /&amp;gt;&amp;lt;w:bookmarkEnd w:id="116" /&amp;gt;&amp;lt;w:r&amp;gt;&amp;lt;w:t xml:space="preserve"&amp;gt;during the period following foreclosure when the property is owned by the &amp;lt;/w:t&amp;gt;&amp;lt;/w:r&amp;gt;&amp;lt;w:bookmarkStart w:id="126" w:name="_LINE__41_e3a587b5_fc5a_4142_a2d9_1e3723" /&amp;gt;&amp;lt;w:bookmarkEnd w:id="125" /&amp;gt;&amp;lt;w:r&amp;gt;&amp;lt;w:t&amp;gt;municipality;&amp;lt;/w:t&amp;gt;&amp;lt;/w:r&amp;gt;&amp;lt;w:bookmarkEnd w:id="119" /&amp;gt;&amp;lt;w:bookmarkEnd w:id="126" /&amp;gt;&amp;lt;/w:p&amp;gt;&amp;lt;w:p w:rsidR="00401A2E" w:rsidRDefault="00401A2E" w:rsidP="00401A2E"&amp;gt;&amp;lt;w:pPr&amp;gt;&amp;lt;w:ind w:left="1080" /&amp;gt;&amp;lt;/w:pPr&amp;gt;&amp;lt;w:bookmarkStart w:id="127" w:name="_STATUTE_SP__42ca895a_30f9_4c27_b1ab_8eb" /&amp;gt;&amp;lt;w:bookmarkStart w:id="128" w:name="_PAR__13_e24bc464_c170_49b3_90e5_1e2aa94" /&amp;gt;&amp;lt;w:bookmarkStart w:id="129" w:name="_LINE__42_b752d28d_29c9_4bc6_9ece_7f492a" /&amp;gt;&amp;lt;w:bookmarkEnd w:id="114" /&amp;gt;&amp;lt;w:bookmarkEnd w:id="115" /&amp;gt;&amp;lt;w:r&amp;gt;&amp;lt;w:t&amp;gt;(&amp;lt;/w:t&amp;gt;&amp;lt;/w:r&amp;gt;&amp;lt;w:bookmarkStart w:id="130" w:name="_STATUTE_NUMBER__d6d41d51_c318_45df_aad4" /&amp;gt;&amp;lt;w:r&amp;gt;&amp;lt;w:t&amp;gt;3&amp;lt;/w:t&amp;gt;&amp;lt;/w:r&amp;gt;&amp;lt;w:bookmarkEnd w:id="130" /&amp;gt;&amp;lt;w:r&amp;gt;&amp;lt;w:t xml:space="preserve"&amp;gt;)  &amp;lt;/w:t&amp;gt;&amp;lt;/w:r&amp;gt;&amp;lt;w:bookmarkStart w:id="131" w:name="_STATUTE_CONTENT__d82ee5f7_14fb_4420_9bf" /&amp;gt;&amp;lt;w:r&amp;gt;&amp;lt;w:t&amp;gt;All accrued interest;&amp;lt;/w:t&amp;gt;&amp;lt;/w:r&amp;gt;&amp;lt;w:bookmarkEnd w:id="129" /&amp;gt;&amp;lt;w:bookmarkEnd w:id="131" /&amp;gt;&amp;lt;/w:p&amp;gt;&amp;lt;w:p w:rsidR="00401A2E" w:rsidRDefault="00401A2E" w:rsidP="00401A2E"&amp;gt;&amp;lt;w:pPr&amp;gt;&amp;lt;w:ind w:left="1080" /&amp;gt;&amp;lt;/w:pPr&amp;gt;&amp;lt;w:bookmarkStart w:id="132" w:name="_STATUTE_SP__aeb5aa4c_5f77_4e04_8d9d_8aa" /&amp;gt;&amp;lt;w:bookmarkStart w:id="133" w:name="_PAGE__2_642f8fe3_79c6_49d2_a104_0d060bb" /&amp;gt;&amp;lt;w:bookmarkStart w:id="134" w:name="_PAR__1_affb3f91_dbac_49c2_8c80_ea6dc2ec" /&amp;gt;&amp;lt;w:bookmarkStart w:id="135" w:name="_LINE__1_52dfbd63_8e68_4385_b25d_4e8e8b4" /&amp;gt;&amp;lt;w:bookmarkEnd w:id="3" /&amp;gt;&amp;lt;w:bookmarkEnd w:id="127" /&amp;gt;&amp;lt;w:bookmarkEnd w:id="128" /&amp;gt;&amp;lt;w:r&amp;gt;&amp;lt;w:t&amp;gt;(&amp;lt;/w:t&amp;gt;&amp;lt;/w:r&amp;gt;&amp;lt;w:bookmarkStart w:id="136" w:name="_STATUTE_NUMBER__df287279_0235_4345_8071" /&amp;gt;&amp;lt;w:r&amp;gt;&amp;lt;w:t&amp;gt;4&amp;lt;/w:t&amp;gt;&amp;lt;/w:r&amp;gt;&amp;lt;w:bookmarkEnd w:id="136" /&amp;gt;&amp;lt;w:r&amp;gt;&amp;lt;w:t xml:space="preserve"&amp;gt;)  &amp;lt;/w:t&amp;gt;&amp;lt;/w:r&amp;gt;&amp;lt;w:bookmarkStart w:id="137" w:name="_STATUTE_CONTENT__f6880e5d_6897_4cb4_906" /&amp;gt;&amp;lt;w:r&amp;gt;&amp;lt;w:t xml:space="preserve"&amp;gt;Fees, including &amp;lt;/w:t&amp;gt;&amp;lt;/w:r&amp;gt;&amp;lt;w:bookmarkStart w:id="138" w:name="_PROCESSED_CHANGE__69b9d506_5621_45b0_87" /&amp;gt;&amp;lt;w:ins w:id="139" w:author="BPS" w:date="2024-03-06T14:23:00Z"&amp;gt;&amp;lt;w:r&amp;gt;&amp;lt;w:t&amp;gt;advertising, mailing and recording fees and&amp;lt;/w:t&amp;gt;&amp;lt;/w:r&amp;gt;&amp;lt;/w:ins&amp;gt;&amp;lt;w:r&amp;gt;&amp;lt;w:t xml:space="preserve"&amp;gt; &amp;lt;/w:t&amp;gt;&amp;lt;/w:r&amp;gt;&amp;lt;w:bookmarkEnd w:id="138" /&amp;gt;&amp;lt;w:r&amp;gt;&amp;lt;w:t xml:space="preserve"&amp;gt;property listing &amp;lt;/w:t&amp;gt;&amp;lt;/w:r&amp;gt;&amp;lt;w:bookmarkStart w:id="140" w:name="_LINE__2_6a85d6c4_61dd_44c7_b786_20dffbc" /&amp;gt;&amp;lt;w:bookmarkEnd w:id="135" /&amp;gt;&amp;lt;w:r&amp;gt;&amp;lt;w:t&amp;gt;and real estate broker's fees;&amp;lt;/w:t&amp;gt;&amp;lt;/w:r&amp;gt;&amp;lt;w:bookmarkEnd w:id="137" /&amp;gt;&amp;lt;w:bookmarkEnd w:id="140" /&amp;gt;&amp;lt;/w:p&amp;gt;&amp;lt;w:p w:rsidR="00401A2E" w:rsidRDefault="00401A2E" w:rsidP="00401A2E"&amp;gt;&amp;lt;w:pPr&amp;gt;&amp;lt;w:ind w:left="1080" /&amp;gt;&amp;lt;/w:pPr&amp;gt;&amp;lt;w:bookmarkStart w:id="141" w:name="_STATUTE_SP__fc1ff5bf_13c1_49d6_b65e_0fa" /&amp;gt;&amp;lt;w:bookmarkStart w:id="142" w:name="_PAR__2_9f534d70_7079_489b_be55_5dceffd3" /&amp;gt;&amp;lt;w:bookmarkStart w:id="143" w:name="_LINE__3_a0f7a8df_19f1_427a_a4a3_0932481" /&amp;gt;&amp;lt;w:bookmarkEnd w:id="132" /&amp;gt;&amp;lt;w:bookmarkEnd w:id="134" /&amp;gt;&amp;lt;w:r&amp;gt;&amp;lt;w:t&amp;gt;(&amp;lt;/w:t&amp;gt;&amp;lt;/w:r&amp;gt;&amp;lt;w:bookmarkStart w:id="144" w:name="_STATUTE_NUMBER__612b16eb_c418_4055_bab7" /&amp;gt;&amp;lt;w:r&amp;gt;&amp;lt;w:t&amp;gt;5&amp;lt;/w:t&amp;gt;&amp;lt;/w:r&amp;gt;&amp;lt;w:bookmarkEnd w:id="144" /&amp;gt;&amp;lt;w:r&amp;gt;&amp;lt;w:t xml:space="preserve"&amp;gt;)  &amp;lt;/w:t&amp;gt;&amp;lt;/w:r&amp;gt;&amp;lt;w:bookmarkStart w:id="145" w:name="_STATUTE_CONTENT__a56ecc4c_cb3e_4fbb_90e" /&amp;gt;&amp;lt;w:r&amp;gt;&amp;lt;w:t&amp;gt;Any other expenses incurred by the municipality in selling&amp;lt;/w:t&amp;gt;&amp;lt;/w:r&amp;gt;&amp;lt;w:bookmarkStart w:id="146" w:name="_PROCESSED_CHANGE__83528b0f_d576_40ca_9f" /&amp;gt;&amp;lt;w:ins w:id="147" w:author="BPS" w:date="2024-02-27T13:38:00Z"&amp;gt;&amp;lt;w:r&amp;gt;&amp;lt;w:t&amp;gt;,&amp;lt;/w:t&amp;gt;&amp;lt;/w:r&amp;gt;&amp;lt;/w:ins&amp;gt;&amp;lt;w:bookmarkEnd w:id="146" /&amp;gt;&amp;lt;w:r&amp;gt;&amp;lt;w:t xml:space="preserve"&amp;gt; &amp;lt;/w:t&amp;gt;&amp;lt;/w:r&amp;gt;&amp;lt;w:bookmarkStart w:id="148" w:name="_PROCESSED_CHANGE__585a2567_2d4c_4221_83" /&amp;gt;&amp;lt;w:del w:id="149" w:author="BPS" w:date="2024-02-27T13:38:00Z"&amp;gt;&amp;lt;w:r w:rsidDel="00FE7E0D"&amp;gt;&amp;lt;w:delText&amp;gt;or&amp;lt;/w:delText&amp;gt;&amp;lt;/w:r&amp;gt;&amp;lt;/w:del&amp;gt;&amp;lt;w:r&amp;gt;&amp;lt;w:t xml:space="preserve"&amp;gt; &amp;lt;/w:t&amp;gt;&amp;lt;/w:r&amp;gt;&amp;lt;w:bookmarkEnd w:id="148" /&amp;gt;&amp;lt;w:r&amp;gt;&amp;lt;w:t&amp;gt;maintaining&amp;lt;/w:t&amp;gt;&amp;lt;/w:r&amp;gt;&amp;lt;w:bookmarkStart w:id="150" w:name="_PROCESSED_CHANGE__7f6d11ce_334d_45d5_94" /&amp;gt;&amp;lt;w:r&amp;gt;&amp;lt;w:t xml:space="preserve"&amp;gt; &amp;lt;/w:t&amp;gt;&amp;lt;/w:r&amp;gt;&amp;lt;w:ins w:id="151" w:author="BPS" w:date="2024-02-27T13:39:00Z"&amp;gt;&amp;lt;w:r&amp;gt;&amp;lt;w:t xml:space="preserve"&amp;gt;or &amp;lt;/w:t&amp;gt;&amp;lt;/w:r&amp;gt;&amp;lt;w:bookmarkStart w:id="152" w:name="_LINE__4_913e329a_490c_4400_ac60_eb8fa59" /&amp;gt;&amp;lt;w:bookmarkEnd w:id="143" /&amp;gt;&amp;lt;w:r&amp;gt;&amp;lt;w:t&amp;gt;improving&amp;lt;/w:t&amp;gt;&amp;lt;/w:r&amp;gt;&amp;lt;/w:ins&amp;gt;&amp;lt;w:bookmarkEnd w:id="150" /&amp;gt;&amp;lt;w:r&amp;gt;&amp;lt;w:t xml:space="preserve"&amp;gt; the property, including, but not limited to, an administrative fee equal &amp;lt;/w:t&amp;gt;&amp;lt;/w:r&amp;gt;&amp;lt;w:bookmarkStart w:id="153" w:name="_LINE__5_e11c3d28_240d_4fac_825b_ec14902" /&amp;gt;&amp;lt;w:bookmarkEnd w:id="152" /&amp;gt;&amp;lt;w:r&amp;gt;&amp;lt;w:t&amp;gt;to 10% of the property taxes owed and reasonable attorney's fees;&amp;lt;/w:t&amp;gt;&amp;lt;/w:r&amp;gt;&amp;lt;w:bookmarkEnd w:id="145" /&amp;gt;&amp;lt;w:bookmarkEnd w:id="153" /&amp;gt;&amp;lt;/w:p&amp;gt;&amp;lt;w:p w:rsidR="00401A2E" w:rsidRDefault="00401A2E" w:rsidP="00401A2E"&amp;gt;&amp;lt;w:pPr&amp;gt;&amp;lt;w:ind w:left="1080" /&amp;gt;&amp;lt;/w:pPr&amp;gt;&amp;lt;w:bookmarkStart w:id="154" w:name="_STATUTE_SP__0d13d239_f117_459f_93dc_4bc" /&amp;gt;&amp;lt;w:bookmarkStart w:id="155" w:name="_PAR__3_684df785_df7f_47d1_bceb_3856162f" /&amp;gt;&amp;lt;w:bookmarkStart w:id="156" w:name="_LINE__6_7806a37e_2bde_4f15_b766_0edf0b1" /&amp;gt;&amp;lt;w:bookmarkEnd w:id="141" /&amp;gt;&amp;lt;w:bookmarkEnd w:id="142" /&amp;gt;&amp;lt;w:r&amp;gt;&amp;lt;w:t&amp;gt;(&amp;lt;/w:t&amp;gt;&amp;lt;/w:r&amp;gt;&amp;lt;w:bookmarkStart w:id="157" w:name="_STATUTE_NUMBER__bad637ab_9a5d_4211_a90a" /&amp;gt;&amp;lt;w:r&amp;gt;&amp;lt;w:t&amp;gt;6&amp;lt;/w:t&amp;gt;&amp;lt;/w:r&amp;gt;&amp;lt;w:bookmarkEnd w:id="157" /&amp;gt;&amp;lt;w:r&amp;gt;&amp;lt;w:t xml:space="preserve"&amp;gt;)  &amp;lt;/w:t&amp;gt;&amp;lt;/w:r&amp;gt;&amp;lt;w:bookmarkStart w:id="158" w:name="_STATUTE_CONTENT__9cdf2260_caec_4d7b_86c" /&amp;gt;&amp;lt;w:r&amp;gt;&amp;lt;w:t xml:space="preserve"&amp;gt;The cost to the municipality of the lien and foreclosure process, including, but &amp;lt;/w:t&amp;gt;&amp;lt;/w:r&amp;gt;&amp;lt;w:bookmarkStart w:id="159" w:name="_LINE__7_5f210cbb_7bff_42fd_80ca_3e87fb4" /&amp;gt;&amp;lt;w:bookmarkEnd w:id="156" /&amp;gt;&amp;lt;w:r&amp;gt;&amp;lt;w:t&amp;gt;not limited to, reasonable attorney's fees; and&amp;lt;/w:t&amp;gt;&amp;lt;/w:r&amp;gt;&amp;lt;w:bookmarkEnd w:id="158" /&amp;gt;&amp;lt;w:bookmarkEnd w:id="159" /&amp;gt;&amp;lt;/w:p&amp;gt;&amp;lt;w:p w:rsidR="00401A2E" w:rsidRDefault="00401A2E" w:rsidP="00401A2E"&amp;gt;&amp;lt;w:pPr&amp;gt;&amp;lt;w:ind w:left="1080" /&amp;gt;&amp;lt;/w:pPr&amp;gt;&amp;lt;w:bookmarkStart w:id="160" w:name="_STATUTE_SP__21ed12c3_fa2c_4e54_98d1_7cc" /&amp;gt;&amp;lt;w:bookmarkStart w:id="161" w:name="_PAR__4_32c705a8_8d13_4e0f_bd12_42b3f8db" /&amp;gt;&amp;lt;w:bookmarkStart w:id="162" w:name="_LINE__8_80bfd607_f05a_4990_bcf3_e6034d8" /&amp;gt;&amp;lt;w:bookmarkEnd w:id="154" /&amp;gt;&amp;lt;w:bookmarkEnd w:id="155" /&amp;gt;&amp;lt;w:r&amp;gt;&amp;lt;w:t&amp;gt;(&amp;lt;/w:t&amp;gt;&amp;lt;/w:r&amp;gt;&amp;lt;w:bookmarkStart w:id="163" w:name="_STATUTE_NUMBER__03719ff4_147f_427b_b453" /&amp;gt;&amp;lt;w:r&amp;gt;&amp;lt;w:t&amp;gt;7&amp;lt;/w:t&amp;gt;&amp;lt;/w:r&amp;gt;&amp;lt;w:bookmarkEnd w:id="163" /&amp;gt;&amp;lt;w:r&amp;gt;&amp;lt;w:t xml:space="preserve"&amp;gt;)  &amp;lt;/w:t&amp;gt;&amp;lt;/w:r&amp;gt;&amp;lt;w:bookmarkStart w:id="164" w:name="_STATUTE_CONTENT__4559f3a2_131f_42bd_ae2" /&amp;gt;&amp;lt;w:r&amp;gt;&amp;lt;w:t xml:space="preserve"&amp;gt;Unpaid sewer, water or other utility charges and fees imposed by the &amp;lt;/w:t&amp;gt;&amp;lt;/w:r&amp;gt;&amp;lt;w:bookmarkStart w:id="165" w:name="_LINE__9_05ee6536_b84b_4c72_b0fe_4f86d9f" /&amp;gt;&amp;lt;w:bookmarkEnd w:id="162" /&amp;gt;&amp;lt;w:r&amp;gt;&amp;lt;w:t&amp;gt;municipality.&amp;lt;/w:t&amp;gt;&amp;lt;/w:r&amp;gt;&amp;lt;w:bookmarkEnd w:id="164" /&amp;gt;&amp;lt;w:bookmarkEnd w:id="165" /&amp;gt;&amp;lt;/w:p&amp;gt;&amp;lt;w:p w:rsidR="00401A2E" w:rsidRDefault="00401A2E" w:rsidP="00401A2E"&amp;gt;&amp;lt;w:pPr&amp;gt;&amp;lt;w:ind w:left="360" /&amp;gt;&amp;lt;/w:pPr&amp;gt;&amp;lt;w:bookmarkStart w:id="166" w:name="_STATUTE_CONTENT__8624cce2_36c1_4939_853" /&amp;gt;&amp;lt;w:bookmarkStart w:id="167" w:name="_STATUTE_P__341dd04f_32cf_4a8b_befe_d828" /&amp;gt;&amp;lt;w:bookmarkStart w:id="168" w:name="_PAR__5_60d88fa1_6da2_4a73_92ca_696a6deb" /&amp;gt;&amp;lt;w:bookmarkStart w:id="169" w:name="_LINE__10_ec3e4dbb_7c70_46e3_946e_79fb4c" /&amp;gt;&amp;lt;w:bookmarkStart w:id="170" w:name="_PROCESSED_CHANGE__4b1e8777_dc90_455f_a7" /&amp;gt;&amp;lt;w:bookmarkEnd w:id="105" /&amp;gt;&amp;lt;w:bookmarkEnd w:id="160" /&amp;gt;&amp;lt;w:bookmarkEnd w:id="161" /&amp;gt;&amp;lt;w:del w:id="171" w:author="BPS" w:date="2024-02-27T13:39:00Z"&amp;gt;&amp;lt;w:r w:rsidDel="00FE7E0D"&amp;gt;&amp;lt;w:delText xml:space="preserve"&amp;gt;If the municipal officers are unable to list or sell the property under the requirements of &amp;lt;/w:delText&amp;gt;&amp;lt;/w:r&amp;gt;&amp;lt;w:bookmarkStart w:id="172" w:name="_LINE__11_42c44e45_d835_446e_8659_8ebed6" /&amp;gt;&amp;lt;w:bookmarkEnd w:id="169" /&amp;gt;&amp;lt;w:r w:rsidDel="00FE7E0D"&amp;gt;&amp;lt;w:delText xml:space="preserve"&amp;gt;paragraphs A and B, or if the property tax payer does not request that the property be sold &amp;lt;/w:delText&amp;gt;&amp;lt;/w:r&amp;gt;&amp;lt;w:bookmarkStart w:id="173" w:name="_LINE__12_8e7c4912_57b9_4fe8_86ac_00745f" /&amp;gt;&amp;lt;w:bookmarkEnd w:id="172" /&amp;gt;&amp;lt;w:r w:rsidDel="00FE7E0D"&amp;gt;&amp;lt;w:delText xml:space="preserve"&amp;gt;according to the sale process in this subsection, the municipal officers may sell the property &amp;lt;/w:delText&amp;gt;&amp;lt;/w:r&amp;gt;&amp;lt;w:bookmarkStart w:id="174" w:name="_LINE__13_9013c379_98b4_4a5f_97ae_bf65cd" /&amp;gt;&amp;lt;w:bookmarkEnd w:id="173" /&amp;gt;&amp;lt;w:r w:rsidDel="00FE7E0D"&amp;gt;&amp;lt;w:delText xml:space="preserve"&amp;gt;in any manner authorized by the municipality's legislative body, if the municipal officers &amp;lt;/w:delText&amp;gt;&amp;lt;/w:r&amp;gt;&amp;lt;w:bookmarkStart w:id="175" w:name="_LINE__14_0c75211b_3840_4143_9d15_f1fa9b" /&amp;gt;&amp;lt;w:bookmarkEnd w:id="174" /&amp;gt;&amp;lt;w:r w:rsidDel="00FE7E0D"&amp;gt;&amp;lt;w:delText&amp;gt;pay the former owner any excess sale proceeds as calculated in paragraph C.&amp;lt;/w:delText&amp;gt;&amp;lt;/w:r&amp;gt;&amp;lt;/w:del&amp;gt;&amp;lt;w:bookmarkEnd w:id="166" /&amp;gt;&amp;lt;w:bookmarkEnd w:id="170" /&amp;gt;&amp;lt;w:bookmarkEnd w:id="175" /&amp;gt;&amp;lt;/w:p&amp;gt;&amp;lt;w:p w:rsidR="00401A2E" w:rsidRDefault="00401A2E" w:rsidP="00401A2E"&amp;gt;&amp;lt;w:pPr&amp;gt;&amp;lt;w:ind w:left="360" w:firstLine="360" /&amp;gt;&amp;lt;/w:pPr&amp;gt;&amp;lt;w:bookmarkStart w:id="176" w:name="_STATUTE_NUMBER__7c1a3784_557e_4981_be59" /&amp;gt;&amp;lt;w:bookmarkStart w:id="177" w:name="_STATUTE_SS__b8cc7af8_76cd_49a9_80ac_415" /&amp;gt;&amp;lt;w:bookmarkStart w:id="178" w:name="_PAR__6_ecae520e_46cc_444b_aaa1_4b7263f3" /&amp;gt;&amp;lt;w:bookmarkStart w:id="179" w:name="_LINE__15_0a99a33c_26bf_4634_b630_11aab1" /&amp;gt;&amp;lt;w:bookmarkStart w:id="180" w:name="_PROCESSED_CHANGE__2d1eb48d_5ea9_4478_80" /&amp;gt;&amp;lt;w:bookmarkEnd w:id="70" /&amp;gt;&amp;lt;w:bookmarkEnd w:id="167" /&amp;gt;&amp;lt;w:bookmarkEnd w:id="168" /&amp;gt;&amp;lt;w:ins w:id="181" w:author="BPS" w:date="2024-02-27T13:41:00Z"&amp;gt;&amp;lt;w:r&amp;gt;&amp;lt;w:rPr&amp;gt;&amp;lt;w:b /&amp;gt;&amp;lt;/w:rPr&amp;gt;&amp;lt;w:t&amp;gt;4-A&amp;lt;/w:t&amp;gt;&amp;lt;/w:r&amp;gt;&amp;lt;w:bookmarkEnd w:id="176" /&amp;gt;&amp;lt;w:r&amp;gt;&amp;lt;w:rPr&amp;gt;&amp;lt;w:b /&amp;gt;&amp;lt;/w:rPr&amp;gt;&amp;lt;w:t xml:space="preserve"&amp;gt;.  &amp;lt;/w:t&amp;gt;&amp;lt;/w:r&amp;gt;&amp;lt;w:bookmarkStart w:id="182" w:name="_STATUTE_HEADNOTE__270f2663_73b3_44ce_bd" /&amp;gt;&amp;lt;w:r&amp;gt;&amp;lt;w:rPr&amp;gt;&amp;lt;w:b /&amp;gt;&amp;lt;/w:rPr&amp;gt;&amp;lt;w:t xml:space="preserve"&amp;gt;Effect of inability to contract or sell property. &amp;lt;/w:t&amp;gt;&amp;lt;/w:r&amp;gt;&amp;lt;w:r&amp;gt;&amp;lt;w:t xml:space="preserve"&amp;gt; &amp;lt;/w:t&amp;gt;&amp;lt;/w:r&amp;gt;&amp;lt;w:bookmarkStart w:id="183" w:name="_STATUTE_CONTENT__54cb7c0c_3a71_4063_bb8" /&amp;gt;&amp;lt;w:bookmarkEnd w:id="182" /&amp;gt;&amp;lt;w:r w:rsidRPr="00FE7E0D"&amp;gt;&amp;lt;w:t xml:space="preserve"&amp;gt;If, after 3 attempts, a &amp;lt;/w:t&amp;gt;&amp;lt;/w:r&amp;gt;&amp;lt;w:bookmarkStart w:id="184" w:name="_LINE__16_ae1aa850_2727_44b6_96a6_a38af6" /&amp;gt;&amp;lt;w:bookmarkEnd w:id="179" /&amp;gt;&amp;lt;w:r w:rsidRPr="00FE7E0D"&amp;gt;&amp;lt;w:t xml:space="preserve"&amp;gt;municipality is unable to contract with a real estate broker for the sale of the property as &amp;lt;/w:t&amp;gt;&amp;lt;/w:r&amp;gt;&amp;lt;w:bookmarkStart w:id="185" w:name="_LINE__17_7e872801_4e36_4d8e_bb88_9a17c2" /&amp;gt;&amp;lt;w:bookmarkEnd w:id="184" /&amp;gt;&amp;lt;w:r w:rsidRPr="00FE7E0D"&amp;gt;&amp;lt;w:t xml:space="preserve"&amp;gt;described in subsection 3 or the broker is unable to sell the property within 6 months after &amp;lt;/w:t&amp;gt;&amp;lt;/w:r&amp;gt;&amp;lt;w:bookmarkStart w:id="186" w:name="_LINE__18_401e7189_6a9d_43ed_a9d8_237ea6" /&amp;gt;&amp;lt;w:bookmarkEnd w:id="185" /&amp;gt;&amp;lt;w:r w:rsidRPr="00FE7E0D"&amp;gt;&amp;lt;w:t xml:space="preserve"&amp;gt;listing, the municipal officers may sell the property in any manner authorized by the &amp;lt;/w:t&amp;gt;&amp;lt;/w:r&amp;gt;&amp;lt;w:bookmarkStart w:id="187" w:name="_LINE__19_a316bb39_b564_4626_981d_1e0af0" /&amp;gt;&amp;lt;w:bookmarkEnd w:id="186" /&amp;gt;&amp;lt;w:r w:rsidRPr="00FE7E0D"&amp;gt;&amp;lt;w:t&amp;gt;municipality&amp;lt;/w:t&amp;gt;&amp;lt;/w:r&amp;gt;&amp;lt;/w:ins&amp;gt;&amp;lt;w:ins w:id="188" w:author="BPS" w:date="2024-02-27T16:04:00Z"&amp;gt;&amp;lt;w:r&amp;gt;&amp;lt;w:t&amp;gt;'&amp;lt;/w:t&amp;gt;&amp;lt;/w:r&amp;gt;&amp;lt;/w:ins&amp;gt;&amp;lt;w:ins w:id="189" w:author="BPS" w:date="2024-02-27T13:41:00Z"&amp;gt;&amp;lt;w:r w:rsidRPr="00FE7E0D"&amp;gt;&amp;lt;w:t xml:space="preserve"&amp;gt;s legislative body, as long as the municipality pays the former owner any &amp;lt;/w:t&amp;gt;&amp;lt;/w:r&amp;gt;&amp;lt;w:bookmarkStart w:id="190" w:name="_LINE__20_55c290e6_233e_4eca_bbcf_01f0ad" /&amp;gt;&amp;lt;w:bookmarkEnd w:id="187" /&amp;gt;&amp;lt;w:r w:rsidRPr="00FE7E0D"&amp;gt;&amp;lt;w:t&amp;gt;excess sale proceeds as calculated in subsection 3, paragraph C.&amp;lt;/w:t&amp;gt;&amp;lt;/w:r&amp;gt;&amp;lt;/w:ins&amp;gt;&amp;lt;w:bookmarkEnd w:id="190" /&amp;gt;&amp;lt;/w:p&amp;gt;&amp;lt;w:p w:rsidR="00401A2E" w:rsidRDefault="00401A2E" w:rsidP="00401A2E"&amp;gt;&amp;lt;w:pPr&amp;gt;&amp;lt;w:ind w:left="360" w:firstLine="360" /&amp;gt;&amp;lt;/w:pPr&amp;gt;&amp;lt;w:bookmarkStart w:id="191" w:name="_STATUTE_NUMBER__44523b07_236b_4837_942f" /&amp;gt;&amp;lt;w:bookmarkStart w:id="192" w:name="_STATUTE_SS__5efc5290_54bd_46b1_9b92_149" /&amp;gt;&amp;lt;w:bookmarkStart w:id="193" w:name="_PAR__7_b963ca08_1297_4fcc_ace2_1360685d" /&amp;gt;&amp;lt;w:bookmarkStart w:id="194" w:name="_LINE__21_6a429007_561b_4589_b2eb_3e9daf" /&amp;gt;&amp;lt;w:bookmarkEnd w:id="177" /&amp;gt;&amp;lt;w:bookmarkEnd w:id="178" /&amp;gt;&amp;lt;w:bookmarkEnd w:id="180" /&amp;gt;&amp;lt;w:bookmarkEnd w:id="183" /&amp;gt;&amp;lt;w:r&amp;gt;&amp;lt;w:rPr&amp;gt;&amp;lt;w:b /&amp;gt;&amp;lt;/w:rPr&amp;gt;&amp;lt;w:t&amp;gt;5&amp;lt;/w:t&amp;gt;&amp;lt;/w:r&amp;gt;&amp;lt;w:bookmarkEnd w:id="191" /&amp;gt;&amp;lt;w:r&amp;gt;&amp;lt;w:rPr&amp;gt;&amp;lt;w:b /&amp;gt;&amp;lt;/w:rPr&amp;gt;&amp;lt;w:t xml:space="preserve"&amp;gt;.  &amp;lt;/w:t&amp;gt;&amp;lt;/w:r&amp;gt;&amp;lt;w:bookmarkStart w:id="195" w:name="_STATUTE_HEADNOTE__5c6c4184_ebe0_4f1e_96" /&amp;gt;&amp;lt;w:r&amp;gt;&amp;lt;w:rPr&amp;gt;&amp;lt;w:b /&amp;gt;&amp;lt;/w:rPr&amp;gt;&amp;lt;w:t&amp;gt;Property in the unorganized territory.&amp;lt;/w:t&amp;gt;&amp;lt;/w:r&amp;gt;&amp;lt;w:bookmarkEnd w:id="1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6" w:name="_STATUTE_CONTENT__5621ae61_9df5_4562_b88" /&amp;gt;&amp;lt;w:r&amp;gt;&amp;lt;w:t xml:space="preserve"&amp;gt;With regard to the sale of property &amp;lt;/w:t&amp;gt;&amp;lt;/w:r&amp;gt;&amp;lt;w:bookmarkStart w:id="197" w:name="_LINE__22_53b8cdb8_f552_45b1_9da4_56a4ad" /&amp;gt;&amp;lt;w:bookmarkEnd w:id="194" /&amp;gt;&amp;lt;w:r&amp;gt;&amp;lt;w:t xml:space="preserve"&amp;gt;acquired by the State through tax lien foreclosure in the unorganized territory, the State &amp;lt;/w:t&amp;gt;&amp;lt;/w:r&amp;gt;&amp;lt;w:bookmarkStart w:id="198" w:name="_LINE__23_c9e21106_04e1_4bdd_8fd9_19b246" /&amp;gt;&amp;lt;w:bookmarkEnd w:id="197" /&amp;gt;&amp;lt;w:r&amp;gt;&amp;lt;w:t&amp;gt;Tax Assessor has the obligations of a municipality under this section.&amp;lt;/w:t&amp;gt;&amp;lt;/w:r&amp;gt;&amp;lt;w:bookmarkEnd w:id="196" /&amp;gt;&amp;lt;w:bookmarkEnd w:id="198" /&amp;gt;&amp;lt;/w:p&amp;gt;&amp;lt;w:p w:rsidR="00401A2E" w:rsidRDefault="00401A2E" w:rsidP="00401A2E"&amp;gt;&amp;lt;w:pPr&amp;gt;&amp;lt;w:ind w:left="360" w:firstLine="360" /&amp;gt;&amp;lt;/w:pPr&amp;gt;&amp;lt;w:bookmarkStart w:id="199" w:name="_STATUTE_NUMBER__1d173f00_0996_44a1_b003" /&amp;gt;&amp;lt;w:bookmarkStart w:id="200" w:name="_STATUTE_SS__72c1955b_d380_46a4_8360_dd8" /&amp;gt;&amp;lt;w:bookmarkStart w:id="201" w:name="_PAR__8_95d7ab08_1b12_4298_9436_2269b244" /&amp;gt;&amp;lt;w:bookmarkStart w:id="202" w:name="_LINE__24_fd86886c_6f54_423c_bc1e_e6fdd2" /&amp;gt;&amp;lt;w:bookmarkEnd w:id="192" /&amp;gt;&amp;lt;w:bookmarkEnd w:id="193" /&amp;gt;&amp;lt;w:r&amp;gt;&amp;lt;w:rPr&amp;gt;&amp;lt;w:b /&amp;gt;&amp;lt;/w:rPr&amp;gt;&amp;lt;w:t&amp;gt;6&amp;lt;/w:t&amp;gt;&amp;lt;/w:r&amp;gt;&amp;lt;w:bookmarkEnd w:id="199" /&amp;gt;&amp;lt;w:r&amp;gt;&amp;lt;w:rPr&amp;gt;&amp;lt;w:b /&amp;gt;&amp;lt;/w:rPr&amp;gt;&amp;lt;w:t xml:space="preserve"&amp;gt;. &amp;lt;/w:t&amp;gt;&amp;lt;/w:r&amp;gt;&amp;lt;w:bookmarkStart w:id="203" w:name="_PROCESSED_CHANGE__15f47880_fb51_4843_b0" /&amp;gt;&amp;lt;w:r&amp;gt;&amp;lt;w:rPr&amp;gt;&amp;lt;w:b /&amp;gt;&amp;lt;/w:rPr&amp;gt;&amp;lt;w:t xml:space="preserve"&amp;gt; &amp;lt;/w:t&amp;gt;&amp;lt;/w:r&amp;gt;&amp;lt;w:bookmarkStart w:id="204" w:name="_STATUTE_HEADNOTE__18fa51c7_3d17_4751_b0" /&amp;gt;&amp;lt;w:del w:id="205" w:author="BPS" w:date="2024-02-27T13:42:00Z"&amp;gt;&amp;lt;w:r w:rsidDel="00FE7E0D"&amp;gt;&amp;lt;w:rPr&amp;gt;&amp;lt;w:b /&amp;gt;&amp;lt;/w:rPr&amp;gt;&amp;lt;w:delText&amp;gt;Quitclaim deed and waiver&amp;lt;/w:delText&amp;gt;&amp;lt;/w:r&amp;gt;&amp;lt;/w:del&amp;gt;&amp;lt;w:bookmarkStart w:id="206" w:name="_PROCESSED_CHANGE__fd13a88d_02b1_4b61_9f" /&amp;gt;&amp;lt;w:bookmarkEnd w:id="203" /&amp;gt;&amp;lt;w:r&amp;gt;&amp;lt;w:rPr&amp;gt;&amp;lt;w:b /&amp;gt;&amp;lt;/w:rPr&amp;gt;&amp;lt;w:t xml:space="preserve"&amp;gt; &amp;lt;/w:t&amp;gt;&amp;lt;/w:r&amp;gt;&amp;lt;w:ins w:id="207" w:author="BPS" w:date="2024-02-27T13:42:00Z"&amp;gt;&amp;lt;w:r&amp;gt;&amp;lt;w:rPr&amp;gt;&amp;lt;w:b /&amp;gt;&amp;lt;/w:rPr&amp;gt;&amp;lt;w:t&amp;gt;Waiver&amp;lt;/w:t&amp;gt;&amp;lt;/w:r&amp;gt;&amp;lt;/w:ins&amp;gt;&amp;lt;w:bookmarkEnd w:id="206" /&amp;gt;&amp;lt;w:r&amp;gt;&amp;lt;w:rPr&amp;gt;&amp;lt;w:b /&amp;gt;&amp;lt;/w:rPr&amp;gt;&amp;lt;w:t xml:space="preserve"&amp;gt; of former owner.&amp;lt;/w:t&amp;gt;&amp;lt;/w:r&amp;gt;&amp;lt;w:bookmarkEnd w:id="2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8" w:name="_STATUTE_CONTENT__16a0426e_3a15_4cce_a50" /&amp;gt;&amp;lt;w:bookmarkStart w:id="209" w:name="_PROCESSED_CHANGE__a058597e_d690_4dc9_b7" /&amp;gt;&amp;lt;w:del w:id="210" w:author="BPS" w:date="2024-02-27T13:42:00Z"&amp;gt;&amp;lt;w:r w:rsidDel="00FE7E0D"&amp;gt;&amp;lt;w:delText xml:space="preserve"&amp;gt;As a condition of &amp;lt;/w:delText&amp;gt;&amp;lt;/w:r&amp;gt;&amp;lt;w:bookmarkStart w:id="211" w:name="_LINE__25_5dc2ab9e_c925_48d4_9022_cd5397" /&amp;gt;&amp;lt;w:bookmarkEnd w:id="202" /&amp;gt;&amp;lt;w:r w:rsidDel="00FE7E0D"&amp;gt;&amp;lt;w:delText xml:space="preserve"&amp;gt;disbursement of excess sale proceeds to the former owner under subsection 3, paragraph &amp;lt;/w:delText&amp;gt;&amp;lt;/w:r&amp;gt;&amp;lt;w:bookmarkStart w:id="212" w:name="_LINE__26_40357bff_c752_4244_8477_84b837" /&amp;gt;&amp;lt;w:bookmarkEnd w:id="211" /&amp;gt;&amp;lt;w:r w:rsidDel="00FE7E0D"&amp;gt;&amp;lt;w:delText xml:space="preserve"&amp;gt;C, the municipal officers may require the former owner to execute a quitclaim deed without &amp;lt;/w:delText&amp;gt;&amp;lt;/w:r&amp;gt;&amp;lt;w:bookmarkStart w:id="213" w:name="_LINE__27_ba3c1ae9_5ce5_4625_9590_1d46a7" /&amp;gt;&amp;lt;w:bookmarkEnd w:id="212" /&amp;gt;&amp;lt;w:r w:rsidDel="00FE7E0D"&amp;gt;&amp;lt;w:delText xml:space="preserve"&amp;gt;covenant conveying any interest of the former owner in the property to the municipality &amp;lt;/w:delText&amp;gt;&amp;lt;/w:r&amp;gt;&amp;lt;w:bookmarkStart w:id="214" w:name="_LINE__28_430e0cf7_3687_49f1_b568_3e4d2d" /&amp;gt;&amp;lt;w:bookmarkEnd w:id="213" /&amp;gt;&amp;lt;w:r w:rsidDel="00FE7E0D"&amp;gt;&amp;lt;w:delText&amp;gt;and to deliver that deed before conveyance by the municipality to the buyer.&amp;lt;/w:delText&amp;gt;&amp;lt;/w:r&amp;gt;&amp;lt;/w:del&amp;gt;&amp;lt;w:r&amp;gt;&amp;lt;w:t xml:space="preserve"&amp;gt;  &amp;lt;/w:t&amp;gt;&amp;lt;/w:r&amp;gt;&amp;lt;w:bookmarkEnd w:id="209" /&amp;gt;&amp;lt;w:r&amp;gt;&amp;lt;w:t&amp;gt;Receipt of&amp;lt;/w:t&amp;gt;&amp;lt;/w:r&amp;gt;&amp;lt;w:bookmarkStart w:id="215" w:name="_PROCESSED_CHANGE__8aefaae1_67b2_44af_98" /&amp;gt;&amp;lt;w:r&amp;gt;&amp;lt;w:t xml:space="preserve"&amp;gt; &amp;lt;/w:t&amp;gt;&amp;lt;/w:r&amp;gt;&amp;lt;w:bookmarkStart w:id="216" w:name="_LINE__29_41c9d346_fc80_4a43_94f4_c67918" /&amp;gt;&amp;lt;w:bookmarkEnd w:id="214" /&amp;gt;&amp;lt;w:del w:id="217" w:author="BPS" w:date="2024-02-27T13:43:00Z"&amp;gt;&amp;lt;w:r w:rsidDel="00FE7E0D"&amp;gt;&amp;lt;w:delText&amp;gt;such&amp;lt;/w:delText&amp;gt;&amp;lt;/w:r&amp;gt;&amp;lt;/w:del&amp;gt;&amp;lt;w:bookmarkEnd w:id="215" /&amp;gt;&amp;lt;w:r&amp;gt;&amp;lt;w:t xml:space="preserve"&amp;gt; excess sale proceeds by the former owner &amp;lt;/w:t&amp;gt;&amp;lt;/w:r&amp;gt;&amp;lt;w:bookmarkStart w:id="218" w:name="_PROCESSED_CHANGE__ae37a7da_aaee_4c84_b1" /&amp;gt;&amp;lt;w:ins w:id="219" w:author="BPS" w:date="2024-02-27T13:43:00Z"&amp;gt;&amp;lt;w:r&amp;gt;&amp;lt;w:t&amp;gt;pursuant to this section&amp;lt;/w:t&amp;gt;&amp;lt;/w:r&amp;gt;&amp;lt;/w:ins&amp;gt;&amp;lt;w:r&amp;gt;&amp;lt;w:t xml:space="preserve"&amp;gt; &amp;lt;/w:t&amp;gt;&amp;lt;/w:r&amp;gt;&amp;lt;w:bookmarkEnd w:id="218" /&amp;gt;&amp;lt;w:r&amp;gt;&amp;lt;w:t xml:space="preserve"&amp;gt;is deemed to be a &amp;lt;/w:t&amp;gt;&amp;lt;/w:r&amp;gt;&amp;lt;w:bookmarkStart w:id="220" w:name="_LINE__30_d3acfd8b_ecbd_47aa_b800_25b701" /&amp;gt;&amp;lt;w:bookmarkEnd w:id="216" /&amp;gt;&amp;lt;w:r&amp;gt;&amp;lt;w:t&amp;gt;waiver of any right of the former owner to commence any action pursuant to section 946&amp;lt;/w:t&amp;gt;&amp;lt;/w:r&amp;gt;&amp;lt;w:r&amp;gt;&amp;lt;w:noBreakHyphen /&amp;gt;&amp;lt;w:t&amp;gt;B.&amp;lt;/w:t&amp;gt;&amp;lt;/w:r&amp;gt;&amp;lt;w:bookmarkStart w:id="221" w:name="_PROCESSED_CHANGE__5e379077_c807_4b0f_85" /&amp;gt;&amp;lt;w:r&amp;gt;&amp;lt;w:t xml:space="preserve"&amp;gt;  &amp;lt;/w:t&amp;gt;&amp;lt;/w:r&amp;gt;&amp;lt;w:bookmarkStart w:id="222" w:name="_LINE__31_ce0401b1_c18e_40dd_ad73_58b889" /&amp;gt;&amp;lt;w:bookmarkEnd w:id="220" /&amp;gt;&amp;lt;w:ins w:id="223" w:author="BPS" w:date="2024-02-27T13:43:00Z"&amp;gt;&amp;lt;w:r&amp;gt;&amp;lt;w:t xml:space="preserve"&amp;gt;Failure of a municipality to file the notice required by &amp;lt;/w:t&amp;gt;&amp;lt;/w:r&amp;gt;&amp;lt;/w:ins&amp;gt;&amp;lt;w:ins w:id="224" w:author="BPS" w:date="2024-02-27T13:44:00Z"&amp;gt;&amp;lt;w:r&amp;gt;&amp;lt;w:t xml:space="preserve"&amp;gt;subsection 11 does not nullify or &amp;lt;/w:t&amp;gt;&amp;lt;/w:r&amp;gt;&amp;lt;w:bookmarkStart w:id="225" w:name="_LINE__32_0290cb05_f282_462f_bea8_fe6220" /&amp;gt;&amp;lt;w:bookmarkEnd w:id="222" /&amp;gt;&amp;lt;w:r&amp;gt;&amp;lt;w:t&amp;gt;otherwise affect the validity of the waiver under this subsection.&amp;lt;/w:t&amp;gt;&amp;lt;/w:r&amp;gt;&amp;lt;/w:ins&amp;gt;&amp;lt;w:bookmarkEnd w:id="208" /&amp;gt;&amp;lt;w:bookmarkEnd w:id="221" /&amp;gt;&amp;lt;w:bookmarkEnd w:id="225" /&amp;gt;&amp;lt;/w:p&amp;gt;&amp;lt;w:p w:rsidR="00401A2E" w:rsidRDefault="00401A2E" w:rsidP="00401A2E"&amp;gt;&amp;lt;w:pPr&amp;gt;&amp;lt;w:ind w:left="360" w:firstLine="360" /&amp;gt;&amp;lt;w:rPr&amp;gt;&amp;lt;w:ins w:id="226" w:author="BPS" w:date="2024-02-27T13:46:00Z" /&amp;gt;&amp;lt;/w:rPr&amp;gt;&amp;lt;/w:pPr&amp;gt;&amp;lt;w:bookmarkStart w:id="227" w:name="_STATUTE_NUMBER__22fe790e_1aa1_4428_ae46" /&amp;gt;&amp;lt;w:bookmarkStart w:id="228" w:name="_STATUTE_SS__be4677dc_e696_435e_9b13_75c" /&amp;gt;&amp;lt;w:bookmarkStart w:id="229" w:name="_PAR__9_f160b37c_b00d_40b9_8192_ca2122dd" /&amp;gt;&amp;lt;w:bookmarkStart w:id="230" w:name="_LINE__33_e13e799c_1c2c_4ada_bf44_3934cb" /&amp;gt;&amp;lt;w:bookmarkStart w:id="231" w:name="_PROCESSED_CHANGE__523f8b5d_0a86_486f_ad" /&amp;gt;&amp;lt;w:bookmarkEnd w:id="200" /&amp;gt;&amp;lt;w:bookmarkEnd w:id="201" /&amp;gt;&amp;lt;w:ins w:id="232" w:author="BPS" w:date="2024-02-27T13:46:00Z"&amp;gt;&amp;lt;w:r&amp;gt;&amp;lt;w:rPr&amp;gt;&amp;lt;w:b /&amp;gt;&amp;lt;/w:rPr&amp;gt;&amp;lt;w:t&amp;gt;7&amp;lt;/w:t&amp;gt;&amp;lt;/w:r&amp;gt;&amp;lt;w:bookmarkEnd w:id="227" /&amp;gt;&amp;lt;w:r&amp;gt;&amp;lt;w:rPr&amp;gt;&amp;lt;w:b /&amp;gt;&amp;lt;/w:rPr&amp;gt;&amp;lt;w:t xml:space="preserve"&amp;gt;.  &amp;lt;/w:t&amp;gt;&amp;lt;/w:r&amp;gt;&amp;lt;w:bookmarkStart w:id="233" w:name="_STATUTE_HEADNOTE__3383b855_7678_40d2_b3" /&amp;gt;&amp;lt;w:r&amp;gt;&amp;lt;w:rPr&amp;gt;&amp;lt;w:b /&amp;gt;&amp;lt;/w:rPr&amp;gt;&amp;lt;w:t xml:space="preserve"&amp;gt;Retention of tax-acquired property. &amp;lt;/w:t&amp;gt;&amp;lt;/w:r&amp;gt;&amp;lt;w:r&amp;gt;&amp;lt;w:t xml:space="preserve"&amp;gt; &amp;lt;/w:t&amp;gt;&amp;lt;/w:r&amp;gt;&amp;lt;w:bookmarkStart w:id="234" w:name="_STATUTE_CONTENT__2cfc2fea_7ea3_4acb_bc6" /&amp;gt;&amp;lt;w:bookmarkEnd w:id="233" /&amp;gt;&amp;lt;w:r w:rsidRPr="00FE7E0D"&amp;gt;&amp;lt;w:t&amp;gt;If a municipality chooses to retain a tax-&amp;lt;/w:t&amp;gt;&amp;lt;/w:r&amp;gt;&amp;lt;w:bookmarkStart w:id="235" w:name="_LINE__34_77319cd7_a2a9_45e8_8a92_0d74c0" /&amp;gt;&amp;lt;w:bookmarkEnd w:id="230" /&amp;gt;&amp;lt;w:r w:rsidRPr="00FE7E0D"&amp;gt;&amp;lt;w:t xml:space="preserve"&amp;gt;acquired property for municipal use, the municipality must procure an appraisal report from &amp;lt;/w:t&amp;gt;&amp;lt;/w:r&amp;gt;&amp;lt;w:bookmarkStart w:id="236" w:name="_LINE__35_c142a376_cf0a_425b_927f_fdc8d4" /&amp;gt;&amp;lt;w:bookmarkEnd w:id="235" /&amp;gt;&amp;lt;w:r w:rsidRPr="00FE7E0D"&amp;gt;&amp;lt;w:t xml:space="preserve"&amp;gt;an appraiser licensed to provide real estate appraisals in this State showing the value of the &amp;lt;/w:t&amp;gt;&amp;lt;/w:r&amp;gt;&amp;lt;w:bookmarkStart w:id="237" w:name="_LINE__36_737fc94b_c8e3_4483_b694_ef14ab" /&amp;gt;&amp;lt;w:bookmarkEnd w:id="236" /&amp;gt;&amp;lt;w:r w:rsidRPr="00FE7E0D"&amp;gt;&amp;lt;w:t xml:space="preserve"&amp;gt;tax-acquired property being retained.  The appraiser may not hold an elected or appointed &amp;lt;/w:t&amp;gt;&amp;lt;/w:r&amp;gt;&amp;lt;w:bookmarkStart w:id="238" w:name="_LINE__37_14b6ceca_6276_4a83_999c_7056a8" /&amp;gt;&amp;lt;w:bookmarkEnd w:id="237" /&amp;gt;&amp;lt;w:r w:rsidRPr="00FE7E0D"&amp;gt;&amp;lt;w:t xml:space="preserve"&amp;gt;office in the municipality or be otherwise employed by the municipality.  The municipal &amp;lt;/w:t&amp;gt;&amp;lt;/w:r&amp;gt;&amp;lt;w:bookmarkStart w:id="239" w:name="_LINE__38_bdca2448_6bc4_4fb1_89ae_3bdfb5" /&amp;gt;&amp;lt;w:bookmarkEnd w:id="238" /&amp;gt;&amp;lt;w:r w:rsidRPr="00FE7E0D"&amp;gt;&amp;lt;w:t xml:space="preserve"&amp;gt;officers, after providing the notice required by subsection &amp;lt;/w:t&amp;gt;&amp;lt;/w:r&amp;gt;&amp;lt;/w:ins&amp;gt;&amp;lt;w:ins w:id="240" w:author="BPS" w:date="2024-03-06T14:24:00Z"&amp;gt;&amp;lt;w:r&amp;gt;&amp;lt;w:t&amp;gt;8&amp;lt;/w:t&amp;gt;&amp;lt;/w:r&amp;gt;&amp;lt;/w:ins&amp;gt;&amp;lt;w:ins w:id="241" w:author="BPS" w:date="2024-02-27T13:46:00Z"&amp;gt;&amp;lt;w:r w:rsidRPr="00FE7E0D"&amp;gt;&amp;lt;w:t xml:space="preserve"&amp;gt;, shall pay the former owner &amp;lt;/w:t&amp;gt;&amp;lt;/w:r&amp;gt;&amp;lt;w:bookmarkStart w:id="242" w:name="_LINE__39_5204c81c_ac9a_4433_9882_b3b2d8" /&amp;gt;&amp;lt;w:bookmarkEnd w:id="239" /&amp;gt;&amp;lt;w:r w:rsidRPr="00FE7E0D"&amp;gt;&amp;lt;w:t xml:space="preserve"&amp;gt;any excess sale proceeds as calculated in subsection 3, paragraph C, substituting the value &amp;lt;/w:t&amp;gt;&amp;lt;/w:r&amp;gt;&amp;lt;w:bookmarkStart w:id="243" w:name="_LINE__40_b5c26b40_c323_45a2_aa33_ee0337" /&amp;gt;&amp;lt;w:bookmarkEnd w:id="242" /&amp;gt;&amp;lt;w:r w:rsidRPr="00FE7E0D"&amp;gt;&amp;lt;w:t xml:space="preserve"&amp;gt;of the &amp;lt;/w:t&amp;gt;&amp;lt;/w:r&amp;gt;&amp;lt;/w:ins&amp;gt;&amp;lt;w:ins w:id="244" w:author="BPS" w:date="2024-03-06T14:27:00Z"&amp;gt;&amp;lt;w:r&amp;gt;&amp;lt;w:t&amp;gt;tax-acquired property&amp;lt;/w:t&amp;gt;&amp;lt;/w:r&amp;gt;&amp;lt;/w:ins&amp;gt;&amp;lt;w:ins w:id="245" w:author="BPS" w:date="2024-02-27T13:46:00Z"&amp;gt;&amp;lt;w:r w:rsidRPr="00FE7E0D"&amp;gt;&amp;lt;w:t xml:space="preserve"&amp;gt; as shown in the appraisal report for the selling price of the &amp;lt;/w:t&amp;gt;&amp;lt;/w:r&amp;gt;&amp;lt;/w:ins&amp;gt;&amp;lt;w:ins w:id="246" w:author="BPS" w:date="2024-03-06T14:28:00Z"&amp;gt;&amp;lt;w:r&amp;gt;&amp;lt;w:t&amp;gt;tax-&amp;lt;/w:t&amp;gt;&amp;lt;/w:r&amp;gt;&amp;lt;w:bookmarkStart w:id="247" w:name="_LINE__41_8812afb7_7330_4d4c_b5b8_1f7ba0" /&amp;gt;&amp;lt;w:bookmarkEnd w:id="243" /&amp;gt;&amp;lt;w:r&amp;gt;&amp;lt;w:t xml:space="preserve"&amp;gt;acquired &amp;lt;/w:t&amp;gt;&amp;lt;/w:r&amp;gt;&amp;lt;/w:ins&amp;gt;&amp;lt;w:ins w:id="248" w:author="BPS" w:date="2024-02-27T13:46:00Z"&amp;gt;&amp;lt;w:r w:rsidRPr="00FE7E0D"&amp;gt;&amp;lt;w:t&amp;gt;property&amp;lt;/w:t&amp;gt;&amp;lt;/w:r&amp;gt;&amp;lt;/w:ins&amp;gt;&amp;lt;w:ins w:id="249" w:author="BPS" w:date="2024-03-06T14:29:00Z"&amp;gt;&amp;lt;w:r&amp;gt;&amp;lt;w:t&amp;gt;.&amp;lt;/w:t&amp;gt;&amp;lt;/w:r&amp;gt;&amp;lt;/w:ins&amp;gt;&amp;lt;w:bookmarkEnd w:id="247" /&amp;gt;&amp;lt;/w:p&amp;gt;&amp;lt;w:p w:rsidR="00401A2E" w:rsidRDefault="00401A2E" w:rsidP="00401A2E"&amp;gt;&amp;lt;w:pPr&amp;gt;&amp;lt;w:ind w:left="360" w:firstLine="360" /&amp;gt;&amp;lt;w:rPr&amp;gt;&amp;lt;w:ins w:id="250" w:author="BPS" w:date="2024-02-27T13:46:00Z" /&amp;gt;&amp;lt;/w:rPr&amp;gt;&amp;lt;/w:pPr&amp;gt;&amp;lt;w:bookmarkStart w:id="251" w:name="_STATUTE_NUMBER__1db07c61_cd7c_4407_994b" /&amp;gt;&amp;lt;w:bookmarkStart w:id="252" w:name="_STATUTE_SS__6a00c8b3_d7c9_4181_802f_ceb" /&amp;gt;&amp;lt;w:bookmarkStart w:id="253" w:name="_PAR__10_12c012d9_21d2_4c91_9c3f_684c0fd" /&amp;gt;&amp;lt;w:bookmarkStart w:id="254" w:name="_LINE__42_2f18367d_dee8_4c77_85bf_4f27b5" /&amp;gt;&amp;lt;w:bookmarkEnd w:id="228" /&amp;gt;&amp;lt;w:bookmarkEnd w:id="229" /&amp;gt;&amp;lt;w:bookmarkEnd w:id="234" /&amp;gt;&amp;lt;w:ins w:id="255" w:author="BPS" w:date="2024-02-27T13:46:00Z"&amp;gt;&amp;lt;w:r&amp;gt;&amp;lt;w:rPr&amp;gt;&amp;lt;w:b /&amp;gt;&amp;lt;/w:rPr&amp;gt;&amp;lt;w:t&amp;gt;8&amp;lt;/w:t&amp;gt;&amp;lt;/w:r&amp;gt;&amp;lt;w:bookmarkEnd w:id="251" /&amp;gt;&amp;lt;w:r&amp;gt;&amp;lt;w:rPr&amp;gt;&amp;lt;w:b /&amp;gt;&amp;lt;/w:rPr&amp;gt;&amp;lt;w:t xml:space="preserve"&amp;gt;.  &amp;lt;/w:t&amp;gt;&amp;lt;/w:r&amp;gt;&amp;lt;w:bookmarkStart w:id="256" w:name="_STATUTE_HEADNOTE__a0d4ab2e_9e5b_4511_b6" /&amp;gt;&amp;lt;w:r&amp;gt;&amp;lt;w:rPr&amp;gt;&amp;lt;w:b /&amp;gt;&amp;lt;/w:rPr&amp;gt;&amp;lt;w:t xml:space="preserve"&amp;gt;Notice of intent to pay excess sale proceeds. &amp;lt;/w:t&amp;gt;&amp;lt;/w:r&amp;gt;&amp;lt;w:r&amp;gt;&amp;lt;w:t xml:space="preserve"&amp;gt; &amp;lt;/w:t&amp;gt;&amp;lt;/w:r&amp;gt;&amp;lt;/w:ins&amp;gt;&amp;lt;w:bookmarkStart w:id="257" w:name="_STATUTE_CONTENT__a2196c5d_be21_4d31_a24" /&amp;gt;&amp;lt;w:bookmarkEnd w:id="256" /&amp;gt;&amp;lt;w:ins w:id="258" w:author="BPS" w:date="2024-02-27T13:47:00Z"&amp;gt;&amp;lt;w:r w:rsidRPr="00FE7E0D"&amp;gt;&amp;lt;w:t xml:space="preserve"&amp;gt;If after the sale of a tax-acquired &amp;lt;/w:t&amp;gt;&amp;lt;/w:r&amp;gt;&amp;lt;w:bookmarkStart w:id="259" w:name="_LINE__43_7cf7371b_c3bf_4b27_82ac_d2edf9" /&amp;gt;&amp;lt;w:bookmarkEnd w:id="254" /&amp;gt;&amp;lt;w:r w:rsidRPr="00FE7E0D"&amp;gt;&amp;lt;w:t&amp;gt;property there exist any excess sale proceeds as de&amp;lt;/w:t&amp;gt;&amp;lt;/w:r&amp;gt;&amp;lt;/w:ins&amp;gt;&amp;lt;w:ins w:id="260" w:author="BPS" w:date="2024-03-06T14:28:00Z"&amp;gt;&amp;lt;w:r&amp;gt;&amp;lt;w:t&amp;gt;scribed&amp;lt;/w:t&amp;gt;&amp;lt;/w:r&amp;gt;&amp;lt;/w:ins&amp;gt;&amp;lt;w:ins w:id="261" w:author="BPS" w:date="2024-02-27T13:47:00Z"&amp;gt;&amp;lt;w:r w:rsidRPr="00FE7E0D"&amp;gt;&amp;lt;w:t xml:space="preserve"&amp;gt; in subsection 3, paragraph C, at &amp;lt;/w:t&amp;gt;&amp;lt;/w:r&amp;gt;&amp;lt;w:bookmarkStart w:id="262" w:name="_LINE__44_634017cd_4ad8_41db_8b6c_712c1a" /&amp;gt;&amp;lt;w:bookmarkEnd w:id="259" /&amp;gt;&amp;lt;w:r w:rsidRPr="00FE7E0D"&amp;gt;&amp;lt;w:t xml:space="preserve"&amp;gt;least 30 days prior to disbursement of those excess sale proceeds to the former owner the &amp;lt;/w:t&amp;gt;&amp;lt;/w:r&amp;gt;&amp;lt;w:bookmarkStart w:id="263" w:name="_PAGE_SPLIT__a8dd42ed_4dc0_4be6_a968_333" /&amp;gt;&amp;lt;w:bookmarkStart w:id="264" w:name="_PAGE__3_c8f1942d_ed1e_47c2_ba0f_bd98ca1" /&amp;gt;&amp;lt;w:bookmarkStart w:id="265" w:name="_PAR__1_7d2fa32f_e90e_469b_ba4c_fe057d82" /&amp;gt;&amp;lt;w:bookmarkStart w:id="266" w:name="_LINE__1_397655d6_e7fe_4f98_9968_02f45d8" /&amp;gt;&amp;lt;w:bookmarkEnd w:id="133" /&amp;gt;&amp;lt;w:bookmarkEnd w:id="253" /&amp;gt;&amp;lt;w:bookmarkEnd w:id="262" /&amp;gt;&amp;lt;w:r w:rsidRPr="00FE7E0D"&amp;gt;&amp;lt;w:t&amp;gt;m&amp;lt;/w:t&amp;gt;&amp;lt;/w:r&amp;gt;&amp;lt;w:bookmarkEnd w:id="263" /&amp;gt;&amp;lt;w:r w:rsidRPr="00FE7E0D"&amp;gt;&amp;lt;w:t xml:space="preserve"&amp;gt;unicipal officers shall send written notice of the municipality’s intent to pay the former &amp;lt;/w:t&amp;gt;&amp;lt;/w:r&amp;gt;&amp;lt;w:bookmarkStart w:id="267" w:name="_LINE__2_a9ba17cd_7101_4e02_a36d_8415051" /&amp;gt;&amp;lt;w:bookmarkEnd w:id="266" /&amp;gt;&amp;lt;w:r w:rsidRPr="00FE7E0D"&amp;gt;&amp;lt;w:t xml:space="preserve"&amp;gt;owner the excess sale proceeds.  The notice must be sent by certified mail, return receipt &amp;lt;/w:t&amp;gt;&amp;lt;/w:r&amp;gt;&amp;lt;w:bookmarkStart w:id="268" w:name="_LINE__3_fce853a6_16ba_407f_b471_3120e14" /&amp;gt;&amp;lt;w:bookmarkEnd w:id="267" /&amp;gt;&amp;lt;w:r w:rsidRPr="00FE7E0D"&amp;gt;&amp;lt;w:t xml:space="preserve"&amp;gt;requested, to the last known address of the former owner and the last known address of &amp;lt;/w:t&amp;gt;&amp;lt;/w:r&amp;gt;&amp;lt;w:bookmarkStart w:id="269" w:name="_LINE__4_bd9553f2_1717_4431_a19d_720c4c2" /&amp;gt;&amp;lt;w:bookmarkEnd w:id="268" /&amp;gt;&amp;lt;w:r w:rsidRPr="00FE7E0D"&amp;gt;&amp;lt;w:t xml:space="preserve"&amp;gt;each record holder of an interest in the &amp;lt;/w:t&amp;gt;&amp;lt;/w:r&amp;gt;&amp;lt;/w:ins&amp;gt;&amp;lt;w:ins w:id="270" w:author="BPS" w:date="2024-03-06T14:29:00Z"&amp;gt;&amp;lt;w:r&amp;gt;&amp;lt;w:t xml:space="preserve"&amp;gt;tax-acquired &amp;lt;/w:t&amp;gt;&amp;lt;/w:r&amp;gt;&amp;lt;/w:ins&amp;gt;&amp;lt;w:ins w:id="271" w:author="BPS" w:date="2024-02-27T13:47:00Z"&amp;gt;&amp;lt;w:r w:rsidRPr="00FE7E0D"&amp;gt;&amp;lt;w:t xml:space="preserve"&amp;gt;property.  This notice does not limit &amp;lt;/w:t&amp;gt;&amp;lt;/w:r&amp;gt;&amp;lt;w:bookmarkStart w:id="272" w:name="_LINE__5_f43ab9de_20b4_4a8b_9322_5e1e8e1" /&amp;gt;&amp;lt;w:bookmarkEnd w:id="269" /&amp;gt;&amp;lt;w:r w:rsidRPr="00FE7E0D"&amp;gt;&amp;lt;w:t xml:space="preserve"&amp;gt;the right of lienholders to pursue any claims to the excess sale proceeds against the former &amp;lt;/w:t&amp;gt;&amp;lt;/w:r&amp;gt;&amp;lt;w:bookmarkStart w:id="273" w:name="_LINE__6_2865b996_c6de_4f35_b5db_5b40413" /&amp;gt;&amp;lt;w:bookmarkEnd w:id="272" /&amp;gt;&amp;lt;w:r w:rsidRPr="00FE7E0D"&amp;gt;&amp;lt;w:t&amp;gt;owner otherwise available by law.&amp;lt;/w:t&amp;gt;&amp;lt;/w:r&amp;gt;&amp;lt;/w:ins&amp;gt;&amp;lt;w:bookmarkEnd w:id="273" /&amp;gt;&amp;lt;/w:p&amp;gt;&amp;lt;w:p w:rsidR="00401A2E" w:rsidRDefault="00401A2E" w:rsidP="00401A2E"&amp;gt;&amp;lt;w:pPr&amp;gt;&amp;lt;w:ind w:left="360" w:firstLine="360" /&amp;gt;&amp;lt;w:rPr&amp;gt;&amp;lt;w:ins w:id="274" w:author="BPS" w:date="2024-02-27T13:46:00Z" /&amp;gt;&amp;lt;/w:rPr&amp;gt;&amp;lt;/w:pPr&amp;gt;&amp;lt;w:bookmarkStart w:id="275" w:name="_STATUTE_NUMBER__08bb5857_6fbd_4152_925d" /&amp;gt;&amp;lt;w:bookmarkStart w:id="276" w:name="_STATUTE_SS__6a49009d_0dee_48fe_b88b_625" /&amp;gt;&amp;lt;w:bookmarkStart w:id="277" w:name="_PAR__2_ddd1a0c1_f15f_4b0e_9645_64f8e0ce" /&amp;gt;&amp;lt;w:bookmarkStart w:id="278" w:name="_LINE__7_47eef26b_b293_4006_9ad2_ee588ef" /&amp;gt;&amp;lt;w:bookmarkEnd w:id="252" /&amp;gt;&amp;lt;w:bookmarkEnd w:id="257" /&amp;gt;&amp;lt;w:bookmarkEnd w:id="265" /&amp;gt;&amp;lt;w:ins w:id="279" w:author="BPS" w:date="2024-02-27T13:46:00Z"&amp;gt;&amp;lt;w:r&amp;gt;&amp;lt;w:rPr&amp;gt;&amp;lt;w:b /&amp;gt;&amp;lt;/w:rPr&amp;gt;&amp;lt;w:t&amp;gt;9&amp;lt;/w:t&amp;gt;&amp;lt;/w:r&amp;gt;&amp;lt;w:bookmarkEnd w:id="275" /&amp;gt;&amp;lt;w:r&amp;gt;&amp;lt;w:rPr&amp;gt;&amp;lt;w:b /&amp;gt;&amp;lt;/w:rPr&amp;gt;&amp;lt;w:t xml:space="preserve"&amp;gt;.  &amp;lt;/w:t&amp;gt;&amp;lt;/w:r&amp;gt;&amp;lt;w:bookmarkStart w:id="280" w:name="_STATUTE_HEADNOTE__05ed28e6_592e_44d4_a8" /&amp;gt;&amp;lt;w:r&amp;gt;&amp;lt;w:rPr&amp;gt;&amp;lt;w:b /&amp;gt;&amp;lt;/w:rPr&amp;gt;&amp;lt;w:t xml:space="preserve"&amp;gt;Notice by publication. &amp;lt;/w:t&amp;gt;&amp;lt;/w:r&amp;gt;&amp;lt;w:r&amp;gt;&amp;lt;w:t xml:space="preserve"&amp;gt; &amp;lt;/w:t&amp;gt;&amp;lt;/w:r&amp;gt;&amp;lt;/w:ins&amp;gt;&amp;lt;w:bookmarkStart w:id="281" w:name="_STATUTE_CONTENT__8b969376_eabd_443d_b5d" /&amp;gt;&amp;lt;w:bookmarkEnd w:id="280" /&amp;gt;&amp;lt;w:ins w:id="282" w:author="BPS" w:date="2024-02-27T13:49:00Z"&amp;gt;&amp;lt;w:r w:rsidRPr="00FE7E0D"&amp;gt;&amp;lt;w:t xml:space="preserve"&amp;gt;If the municipality is unable, after reasonable diligence, to &amp;lt;/w:t&amp;gt;&amp;lt;/w:r&amp;gt;&amp;lt;w:bookmarkStart w:id="283" w:name="_LINE__8_791f6c5b_1653_4e19_9500_5cc721c" /&amp;gt;&amp;lt;w:bookmarkEnd w:id="278" /&amp;gt;&amp;lt;w:r w:rsidRPr="00FE7E0D"&amp;gt;&amp;lt;w:t xml:space="preserve"&amp;gt;locate the former owner of &amp;lt;/w:t&amp;gt;&amp;lt;/w:r&amp;gt;&amp;lt;/w:ins&amp;gt;&amp;lt;w:ins w:id="284" w:author="BPS" w:date="2024-03-06T14:29:00Z"&amp;gt;&amp;lt;w:r&amp;gt;&amp;lt;w:t&amp;gt;a&amp;lt;/w:t&amp;gt;&amp;lt;/w:r&amp;gt;&amp;lt;/w:ins&amp;gt;&amp;lt;w:ins w:id="285" w:author="BPS" w:date="2024-02-27T13:49:00Z"&amp;gt;&amp;lt;w:r w:rsidRPr="00FE7E0D"&amp;gt;&amp;lt;w:t xml:space="preserve"&amp;gt; &amp;lt;/w:t&amp;gt;&amp;lt;/w:r&amp;gt;&amp;lt;/w:ins&amp;gt;&amp;lt;w:ins w:id="286" w:author="BPS" w:date="2024-03-06T14:29:00Z"&amp;gt;&amp;lt;w:r&amp;gt;&amp;lt;w:t xml:space="preserve"&amp;gt;tax-acquired &amp;lt;/w:t&amp;gt;&amp;lt;/w:r&amp;gt;&amp;lt;/w:ins&amp;gt;&amp;lt;w:ins w:id="287" w:author="BPS" w:date="2024-02-27T13:49:00Z"&amp;gt;&amp;lt;w:r w:rsidRPr="00FE7E0D"&amp;gt;&amp;lt;w:t xml:space="preserve"&amp;gt;property in order to send the notice required in &amp;lt;/w:t&amp;gt;&amp;lt;/w:r&amp;gt;&amp;lt;w:bookmarkStart w:id="288" w:name="_LINE__9_0f8fc862_7acc_45f6_95f6_6b2c426" /&amp;gt;&amp;lt;w:bookmarkEnd w:id="283" /&amp;gt;&amp;lt;w:r w:rsidRPr="00FE7E0D"&amp;gt;&amp;lt;w:t xml:space="preserve"&amp;gt;subsection 8, the municipality, once a week for 3 consecutive weeks, shall place a notice &amp;lt;/w:t&amp;gt;&amp;lt;/w:r&amp;gt;&amp;lt;w:bookmarkStart w:id="289" w:name="_LINE__10_bed78800_7f63_4e5c_bc6d_ab2842" /&amp;gt;&amp;lt;w:bookmarkEnd w:id="288" /&amp;gt;&amp;lt;w:r w:rsidRPr="00FE7E0D"&amp;gt;&amp;lt;w:t xml:space="preserve"&amp;gt;in a newspaper of general circulation in the county in which the &amp;lt;/w:t&amp;gt;&amp;lt;/w:r&amp;gt;&amp;lt;/w:ins&amp;gt;&amp;lt;w:ins w:id="290" w:author="BPS" w:date="2024-03-06T14:33:00Z"&amp;gt;&amp;lt;w:r&amp;gt;&amp;lt;w:t xml:space="preserve"&amp;gt;tax-acquired &amp;lt;/w:t&amp;gt;&amp;lt;/w:r&amp;gt;&amp;lt;/w:ins&amp;gt;&amp;lt;w:ins w:id="291" w:author="BPS" w:date="2024-02-27T13:49:00Z"&amp;gt;&amp;lt;w:r w:rsidRPr="00FE7E0D"&amp;gt;&amp;lt;w:t xml:space="preserve"&amp;gt;property is &amp;lt;/w:t&amp;gt;&amp;lt;/w:r&amp;gt;&amp;lt;w:bookmarkStart w:id="292" w:name="_LINE__11_bb207b31_c55a_4b75_987f_c25924" /&amp;gt;&amp;lt;w:bookmarkEnd w:id="289" /&amp;gt;&amp;lt;w:r w:rsidRPr="00FE7E0D"&amp;gt;&amp;lt;w:t xml:space="preserve"&amp;gt;located.  The notice must include the name of the former owner, a description of the &amp;lt;/w:t&amp;gt;&amp;lt;/w:r&amp;gt;&amp;lt;/w:ins&amp;gt;&amp;lt;w:bookmarkStart w:id="293" w:name="_LINE__12_d8f5773c_c1ca_4fb8_881c_e3a712" /&amp;gt;&amp;lt;w:bookmarkEnd w:id="292" /&amp;gt;&amp;lt;w:ins w:id="294" w:author="BPS" w:date="2024-03-06T14:33:00Z"&amp;gt;&amp;lt;w:r&amp;gt;&amp;lt;w:t&amp;gt;tax&amp;lt;/w:t&amp;gt;&amp;lt;/w:r&amp;gt;&amp;lt;w:r&amp;gt;&amp;lt;w:noBreakHyphen /&amp;gt;&amp;lt;w:t&amp;gt;acquired property&amp;lt;/w:t&amp;gt;&amp;lt;/w:r&amp;gt;&amp;lt;/w:ins&amp;gt;&amp;lt;w:ins w:id="295" w:author="BPS" w:date="2024-02-27T13:49:00Z"&amp;gt;&amp;lt;w:r w:rsidRPr="00FE7E0D"&amp;gt;&amp;lt;w:t xml:space="preserve"&amp;gt; that was sold, the amount of the excess sale proceeds and the date by &amp;lt;/w:t&amp;gt;&amp;lt;/w:r&amp;gt;&amp;lt;w:bookmarkStart w:id="296" w:name="_LINE__13_9c0ec64e_5b6d_45ee_ad94_267d2e" /&amp;gt;&amp;lt;w:bookmarkEnd w:id="293" /&amp;gt;&amp;lt;w:r w:rsidRPr="00FE7E0D"&amp;gt;&amp;lt;w:t&amp;gt;which the excess sale proceeds must be claimed.&amp;lt;/w:t&amp;gt;&amp;lt;/w:r&amp;gt;&amp;lt;/w:ins&amp;gt;&amp;lt;w:bookmarkEnd w:id="296" /&amp;gt;&amp;lt;/w:p&amp;gt;&amp;lt;w:p w:rsidR="00401A2E" w:rsidRDefault="00401A2E" w:rsidP="00401A2E"&amp;gt;&amp;lt;w:pPr&amp;gt;&amp;lt;w:ind w:left="360" w:firstLine="360" /&amp;gt;&amp;lt;w:rPr&amp;gt;&amp;lt;w:ins w:id="297" w:author="BPS" w:date="2024-02-27T13:46:00Z" /&amp;gt;&amp;lt;/w:rPr&amp;gt;&amp;lt;/w:pPr&amp;gt;&amp;lt;w:bookmarkStart w:id="298" w:name="_STATUTE_NUMBER__c09b98b9_eede_40e8_ab2a" /&amp;gt;&amp;lt;w:bookmarkStart w:id="299" w:name="_STATUTE_SS__03cdeaea_8399_43e0_9469_4a9" /&amp;gt;&amp;lt;w:bookmarkStart w:id="300" w:name="_PAR__3_a78ffc20_3a75_4fdf_8bb2_6cbaa3c8" /&amp;gt;&amp;lt;w:bookmarkStart w:id="301" w:name="_LINE__14_b1670f5f_a109_430c_8efc_a509e6" /&amp;gt;&amp;lt;w:bookmarkEnd w:id="276" /&amp;gt;&amp;lt;w:bookmarkEnd w:id="277" /&amp;gt;&amp;lt;w:bookmarkEnd w:id="281" /&amp;gt;&amp;lt;w:ins w:id="302" w:author="BPS" w:date="2024-02-27T13:46:00Z"&amp;gt;&amp;lt;w:r&amp;gt;&amp;lt;w:rPr&amp;gt;&amp;lt;w:b /&amp;gt;&amp;lt;/w:rPr&amp;gt;&amp;lt;w:t&amp;gt;10&amp;lt;/w:t&amp;gt;&amp;lt;/w:r&amp;gt;&amp;lt;w:bookmarkEnd w:id="298" /&amp;gt;&amp;lt;w:r&amp;gt;&amp;lt;w:rPr&amp;gt;&amp;lt;w:b /&amp;gt;&amp;lt;/w:rPr&amp;gt;&amp;lt;w:t xml:space="preserve"&amp;gt;.  &amp;lt;/w:t&amp;gt;&amp;lt;/w:r&amp;gt;&amp;lt;w:bookmarkStart w:id="303" w:name="_STATUTE_HEADNOTE__514bd0fc_b117_40c2_8e" /&amp;gt;&amp;lt;w:r&amp;gt;&amp;lt;w:rPr&amp;gt;&amp;lt;w:b /&amp;gt;&amp;lt;/w:rPr&amp;gt;&amp;lt;w:t xml:space="preserve"&amp;gt;Retention of proceeds. &amp;lt;/w:t&amp;gt;&amp;lt;/w:r&amp;gt;&amp;lt;w:r&amp;gt;&amp;lt;w:t xml:space="preserve"&amp;gt; &amp;lt;/w:t&amp;gt;&amp;lt;/w:r&amp;gt;&amp;lt;/w:ins&amp;gt;&amp;lt;w:bookmarkStart w:id="304" w:name="_STATUTE_CONTENT__41885de5_9ab6_4080_a92" /&amp;gt;&amp;lt;w:bookmarkEnd w:id="303" /&amp;gt;&amp;lt;w:ins w:id="305" w:author="BPS" w:date="2024-02-27T13:52:00Z"&amp;gt;&amp;lt;w:r w:rsidRPr="00FE7E0D"&amp;gt;&amp;lt;w:t xml:space="preserve"&amp;gt;If, after provision of notice under subsection 9, &amp;lt;/w:t&amp;gt;&amp;lt;/w:r&amp;gt;&amp;lt;/w:ins&amp;gt;&amp;lt;w:ins w:id="306" w:author="BPS" w:date="2024-03-06T14:39:00Z"&amp;gt;&amp;lt;w:r&amp;gt;&amp;lt;w:t&amp;gt;a&amp;lt;/w:t&amp;gt;&amp;lt;/w:r&amp;gt;&amp;lt;/w:ins&amp;gt;&amp;lt;w:ins w:id="307" w:author="BPS" w:date="2024-02-27T13:52:00Z"&amp;gt;&amp;lt;w:r w:rsidRPr="00FE7E0D"&amp;gt;&amp;lt;w:t xml:space="preserve"&amp;gt; former &amp;lt;/w:t&amp;gt;&amp;lt;/w:r&amp;gt;&amp;lt;w:bookmarkStart w:id="308" w:name="_LINE__15_71dd7783_f82d_4549_bf65_9c1e0f" /&amp;gt;&amp;lt;w:bookmarkEnd w:id="301" /&amp;gt;&amp;lt;w:r w:rsidRPr="00FE7E0D"&amp;gt;&amp;lt;w:t xml:space="preserve"&amp;gt;owner fails to claim the excess proceeds within 30 days of the final published notice, the &amp;lt;/w:t&amp;gt;&amp;lt;/w:r&amp;gt;&amp;lt;w:bookmarkStart w:id="309" w:name="_LINE__16_1e1bbe7f_2cd9_4fbd_a77f_d8491f" /&amp;gt;&amp;lt;w:bookmarkEnd w:id="308" /&amp;gt;&amp;lt;w:r w:rsidRPr="00FE7E0D"&amp;gt;&amp;lt;w:t xml:space="preserve"&amp;gt;former owner’s rights to the excess sale proceeds are forfeited and the municipality may &amp;lt;/w:t&amp;gt;&amp;lt;/w:r&amp;gt;&amp;lt;w:bookmarkStart w:id="310" w:name="_LINE__17_1bdfa7f2_7e89_408d_9985_d1dfdb" /&amp;gt;&amp;lt;w:bookmarkEnd w:id="309" /&amp;gt;&amp;lt;w:r w:rsidRPr="00FE7E0D"&amp;gt;&amp;lt;w:t xml:space="preserve"&amp;gt;retain and expend the proceeds in whatever manner the legislative body of the municipality &amp;lt;/w:t&amp;gt;&amp;lt;/w:r&amp;gt;&amp;lt;w:bookmarkStart w:id="311" w:name="_LINE__18_facbd4cb_81bc_4d57_9502_b5abe5" /&amp;gt;&amp;lt;w:bookmarkEnd w:id="310" /&amp;gt;&amp;lt;w:r w:rsidRPr="00FE7E0D"&amp;gt;&amp;lt;w:t xml:space="preserve"&amp;gt;considers appropriate, as long as the municipality has given notice to each record holder of &amp;lt;/w:t&amp;gt;&amp;lt;/w:r&amp;gt;&amp;lt;w:bookmarkStart w:id="312" w:name="_LINE__19_2034a1f0_0570_43c3_a2d4_7c7bee" /&amp;gt;&amp;lt;w:bookmarkEnd w:id="311" /&amp;gt;&amp;lt;w:r w:rsidRPr="00FE7E0D"&amp;gt;&amp;lt;w:t xml:space="preserve"&amp;gt;an interest in the &amp;lt;/w:t&amp;gt;&amp;lt;/w:r&amp;gt;&amp;lt;/w:ins&amp;gt;&amp;lt;w:ins w:id="313" w:author="BPS" w:date="2024-03-06T14:40:00Z"&amp;gt;&amp;lt;w:r&amp;gt;&amp;lt;w:t xml:space="preserve"&amp;gt;tax-acquired &amp;lt;/w:t&amp;gt;&amp;lt;/w:r&amp;gt;&amp;lt;/w:ins&amp;gt;&amp;lt;w:ins w:id="314" w:author="BPS" w:date="2024-02-27T13:52:00Z"&amp;gt;&amp;lt;w:r w:rsidRPr="00FE7E0D"&amp;gt;&amp;lt;w:t&amp;gt;property pursuant to subsection 8.&amp;lt;/w:t&amp;gt;&amp;lt;/w:r&amp;gt;&amp;lt;/w:ins&amp;gt;&amp;lt;w:bookmarkEnd w:id="312" /&amp;gt;&amp;lt;/w:p&amp;gt;&amp;lt;w:p w:rsidR="00401A2E" w:rsidRDefault="00401A2E" w:rsidP="00401A2E"&amp;gt;&amp;lt;w:pPr&amp;gt;&amp;lt;w:ind w:left="360" w:firstLine="360" /&amp;gt;&amp;lt;w:rPr&amp;gt;&amp;lt;w:ins w:id="315" w:author="BPS" w:date="2024-02-27T13:46:00Z" /&amp;gt;&amp;lt;/w:rPr&amp;gt;&amp;lt;/w:pPr&amp;gt;&amp;lt;w:bookmarkStart w:id="316" w:name="_STATUTE_NUMBER__9d74a70e_c1bd_4b4a_825b" /&amp;gt;&amp;lt;w:bookmarkStart w:id="317" w:name="_STATUTE_SS__a0d63873_a8f8_47b1_8e95_637" /&amp;gt;&amp;lt;w:bookmarkStart w:id="318" w:name="_PAR__4_2f454660_8bd5_4e15_aa7d_1f79bc7d" /&amp;gt;&amp;lt;w:bookmarkStart w:id="319" w:name="_LINE__20_8e50f772_1a55_4dc2_bc32_0f99d1" /&amp;gt;&amp;lt;w:bookmarkEnd w:id="299" /&amp;gt;&amp;lt;w:bookmarkEnd w:id="300" /&amp;gt;&amp;lt;w:bookmarkEnd w:id="304" /&amp;gt;&amp;lt;w:ins w:id="320" w:author="BPS" w:date="2024-02-27T13:46:00Z"&amp;gt;&amp;lt;w:r&amp;gt;&amp;lt;w:rPr&amp;gt;&amp;lt;w:b /&amp;gt;&amp;lt;/w:rPr&amp;gt;&amp;lt;w:t&amp;gt;11&amp;lt;/w:t&amp;gt;&amp;lt;/w:r&amp;gt;&amp;lt;w:bookmarkEnd w:id="316" /&amp;gt;&amp;lt;w:r&amp;gt;&amp;lt;w:rPr&amp;gt;&amp;lt;w:b /&amp;gt;&amp;lt;/w:rPr&amp;gt;&amp;lt;w:t xml:space="preserve"&amp;gt;.  &amp;lt;/w:t&amp;gt;&amp;lt;/w:r&amp;gt;&amp;lt;w:bookmarkStart w:id="321" w:name="_STATUTE_HEADNOTE__98e790be_8b1d_4e85_8f" /&amp;gt;&amp;lt;w:r&amp;gt;&amp;lt;w:rPr&amp;gt;&amp;lt;w:b /&amp;gt;&amp;lt;/w:rPr&amp;gt;&amp;lt;w:t xml:space="preserve"&amp;gt;Notice of payment of proceeds. &amp;lt;/w:t&amp;gt;&amp;lt;/w:r&amp;gt;&amp;lt;w:r&amp;gt;&amp;lt;w:t xml:space="preserve"&amp;gt; &amp;lt;/w:t&amp;gt;&amp;lt;/w:r&amp;gt;&amp;lt;/w:ins&amp;gt;&amp;lt;w:bookmarkStart w:id="322" w:name="_STATUTE_CONTENT__34183d46_e1dd_403a_b68" /&amp;gt;&amp;lt;w:bookmarkEnd w:id="321" /&amp;gt;&amp;lt;w:ins w:id="323" w:author="BPS" w:date="2024-02-27T13:53:00Z"&amp;gt;&amp;lt;w:r w:rsidRPr="00FE7E0D"&amp;gt;&amp;lt;w:t xml:space="preserve"&amp;gt;A municipality, within 10 days of payment of &amp;lt;/w:t&amp;gt;&amp;lt;/w:r&amp;gt;&amp;lt;w:bookmarkStart w:id="324" w:name="_LINE__21_009bdaa5_0ddd_42e7_a6ba_87e1f6" /&amp;gt;&amp;lt;w:bookmarkEnd w:id="319" /&amp;gt;&amp;lt;w:r w:rsidRPr="00FE7E0D"&amp;gt;&amp;lt;w:t xml:space="preserve"&amp;gt;any excess sale proceeds to the former owner under this section, shall record in the registry &amp;lt;/w:t&amp;gt;&amp;lt;/w:r&amp;gt;&amp;lt;w:bookmarkStart w:id="325" w:name="_LINE__22_55ce77f1_9de4_461d_99b4_dcad3f" /&amp;gt;&amp;lt;w:bookmarkEnd w:id="324" /&amp;gt;&amp;lt;w:r w:rsidRPr="00FE7E0D"&amp;gt;&amp;lt;w:t xml:space="preserve"&amp;gt;of deeds of the county or registry district where the &amp;lt;/w:t&amp;gt;&amp;lt;/w:r&amp;gt;&amp;lt;/w:ins&amp;gt;&amp;lt;w:ins w:id="326" w:author="BPS" w:date="2024-03-06T14:40:00Z"&amp;gt;&amp;lt;w:r&amp;gt;&amp;lt;w:t xml:space="preserve"&amp;gt;tax-acquired &amp;lt;/w:t&amp;gt;&amp;lt;/w:r&amp;gt;&amp;lt;/w:ins&amp;gt;&amp;lt;w:ins w:id="327" w:author="BPS" w:date="2024-02-27T13:53:00Z"&amp;gt;&amp;lt;w:r w:rsidRPr="00FE7E0D"&amp;gt;&amp;lt;w:t xml:space="preserve"&amp;gt;property is located a notice &amp;lt;/w:t&amp;gt;&amp;lt;/w:r&amp;gt;&amp;lt;w:bookmarkStart w:id="328" w:name="_LINE__23_6af9363f_0330_48e6_bdf8_388c93" /&amp;gt;&amp;lt;w:bookmarkEnd w:id="325" /&amp;gt;&amp;lt;w:r w:rsidRPr="00FE7E0D"&amp;gt;&amp;lt;w:t xml:space="preserve"&amp;gt;signed by the municipal officers.  The notice must include the name of the former owner &amp;lt;/w:t&amp;gt;&amp;lt;/w:r&amp;gt;&amp;lt;w:bookmarkStart w:id="329" w:name="_LINE__24_33cec7df_182a_4939_a145_ab51d9" /&amp;gt;&amp;lt;w:bookmarkEnd w:id="328" /&amp;gt;&amp;lt;w:r w:rsidRPr="00FE7E0D"&amp;gt;&amp;lt;w:t xml:space="preserve"&amp;gt;to whom the excess sale proceeds were paid, the amount of the excess sale proceeds, the &amp;lt;/w:t&amp;gt;&amp;lt;/w:r&amp;gt;&amp;lt;w:bookmarkStart w:id="330" w:name="_LINE__25_0e41c867_ed53_4b92_9069_86570a" /&amp;gt;&amp;lt;w:bookmarkEnd w:id="329" /&amp;gt;&amp;lt;w:r w:rsidRPr="00FE7E0D"&amp;gt;&amp;lt;w:t xml:space="preserve"&amp;gt;date on which the excess sale proceeds were paid to the former owner, a description of the &amp;lt;/w:t&amp;gt;&amp;lt;/w:r&amp;gt;&amp;lt;/w:ins&amp;gt;&amp;lt;w:bookmarkStart w:id="331" w:name="_LINE__26_628c5186_1767_4e28_9506_07f1ac" /&amp;gt;&amp;lt;w:bookmarkEnd w:id="330" /&amp;gt;&amp;lt;w:ins w:id="332" w:author="BPS" w:date="2024-03-06T14:40:00Z"&amp;gt;&amp;lt;w:r&amp;gt;&amp;lt;w:t&amp;gt;tax-acquired property&amp;lt;/w:t&amp;gt;&amp;lt;/w:r&amp;gt;&amp;lt;/w:ins&amp;gt;&amp;lt;w:ins w:id="333" w:author="BPS" w:date="2024-02-27T13:53:00Z"&amp;gt;&amp;lt;w:r w:rsidRPr="00FE7E0D"&amp;gt;&amp;lt;w:t xml:space="preserve"&amp;gt; that was sold and a statement that receipt of the excess sale proceeds &amp;lt;/w:t&amp;gt;&amp;lt;/w:r&amp;gt;&amp;lt;w:bookmarkStart w:id="334" w:name="_LINE__27_101dff06_528b_4ee6_8f0f_6c118b" /&amp;gt;&amp;lt;w:bookmarkEnd w:id="331" /&amp;gt;&amp;lt;w:r w:rsidRPr="00FE7E0D"&amp;gt;&amp;lt;w:t xml:space="preserve"&amp;gt;by the former owner is deemed to be a waiver of the former owner's right to commence any &amp;lt;/w:t&amp;gt;&amp;lt;/w:r&amp;gt;&amp;lt;w:bookmarkStart w:id="335" w:name="_LINE__28_55a0384b_e1f9_49ef_9cc1_deeb09" /&amp;gt;&amp;lt;w:bookmarkEnd w:id="334" /&amp;gt;&amp;lt;w:r w:rsidRPr="00FE7E0D"&amp;gt;&amp;lt;w:t&amp;gt;action pursuant to section 946-B.&amp;lt;/w:t&amp;gt;&amp;lt;/w:r&amp;gt;&amp;lt;/w:ins&amp;gt;&amp;lt;w:bookmarkEnd w:id="335" /&amp;gt;&amp;lt;/w:p&amp;gt;&amp;lt;w:p w:rsidR="00401A2E" w:rsidRDefault="00401A2E" w:rsidP="00401A2E"&amp;gt;&amp;lt;w:pPr&amp;gt;&amp;lt;w:ind w:left="360" /&amp;gt;&amp;lt;/w:pPr&amp;gt;&amp;lt;w:bookmarkStart w:id="336" w:name="_STATUTE_P__9f40ad74_49f7_49be_a30d_d5fe" /&amp;gt;&amp;lt;w:bookmarkStart w:id="337" w:name="_STATUTE_CONTENT__70b5cbd5_2533_4e59_bf9" /&amp;gt;&amp;lt;w:bookmarkStart w:id="338" w:name="_PAR__5_414a4f76_026b_4bf0_a539_497f7d7b" /&amp;gt;&amp;lt;w:bookmarkStart w:id="339" w:name="_LINE__29_af347c9e_f8b3_4856_960e_fa242a" /&amp;gt;&amp;lt;w:bookmarkEnd w:id="318" /&amp;gt;&amp;lt;w:bookmarkEnd w:id="322" /&amp;gt;&amp;lt;w:ins w:id="340" w:author="BPS" w:date="2024-02-27T13:57:00Z"&amp;gt;&amp;lt;w:r w:rsidRPr="00FE7E0D"&amp;gt;&amp;lt;w:t xml:space="preserve"&amp;gt;The State Tax Assessor shall prescribe the form of the notice to be used by municipalities &amp;lt;/w:t&amp;gt;&amp;lt;/w:r&amp;gt;&amp;lt;w:bookmarkStart w:id="341" w:name="_LINE__30_6d9b51e3_5c20_44f6_bb35_047465" /&amp;gt;&amp;lt;w:bookmarkEnd w:id="339" /&amp;gt;&amp;lt;w:r w:rsidRPr="00FE7E0D"&amp;gt;&amp;lt;w:t&amp;gt;under this subsection.&amp;lt;/w:t&amp;gt;&amp;lt;/w:r&amp;gt;&amp;lt;/w:ins&amp;gt;&amp;lt;w:bookmarkEnd w:id="341" /&amp;gt;&amp;lt;/w:p&amp;gt;&amp;lt;w:p w:rsidR="00401A2E" w:rsidRDefault="00401A2E" w:rsidP="00401A2E"&amp;gt;&amp;lt;w:pPr&amp;gt;&amp;lt;w:keepNext /&amp;gt;&amp;lt;w:spacing w:before="240" /&amp;gt;&amp;lt;w:ind w:left="360" /&amp;gt;&amp;lt;w:jc w:val="center" /&amp;gt;&amp;lt;/w:pPr&amp;gt;&amp;lt;w:bookmarkStart w:id="342" w:name="_SUMMARY__a0fe4120_f746_4c34_aa2f_3e1444" /&amp;gt;&amp;lt;w:bookmarkStart w:id="343" w:name="_PAR__6_dd0950bd_647b_4bf3_a704_d3fb70c4" /&amp;gt;&amp;lt;w:bookmarkStart w:id="344" w:name="_LINE__31_6fc73908_6d4e_44b3_8a11_a59a9d" /&amp;gt;&amp;lt;w:bookmarkEnd w:id="7" /&amp;gt;&amp;lt;w:bookmarkEnd w:id="8" /&amp;gt;&amp;lt;w:bookmarkEnd w:id="13" /&amp;gt;&amp;lt;w:bookmarkEnd w:id="231" /&amp;gt;&amp;lt;w:bookmarkEnd w:id="317" /&amp;gt;&amp;lt;w:bookmarkEnd w:id="336" /&amp;gt;&amp;lt;w:bookmarkEnd w:id="337" /&amp;gt;&amp;lt;w:bookmarkEnd w:id="338" /&amp;gt;&amp;lt;w:r&amp;gt;&amp;lt;w:rPr&amp;gt;&amp;lt;w:b /&amp;gt;&amp;lt;w:sz w:val="24" /&amp;gt;&amp;lt;/w:rPr&amp;gt;&amp;lt;w:t&amp;gt;SUMMARY&amp;lt;/w:t&amp;gt;&amp;lt;/w:r&amp;gt;&amp;lt;w:bookmarkEnd w:id="344" /&amp;gt;&amp;lt;/w:p&amp;gt;&amp;lt;w:p w:rsidR="00401A2E" w:rsidRDefault="00401A2E" w:rsidP="00401A2E"&amp;gt;&amp;lt;w:pPr&amp;gt;&amp;lt;w:ind w:left="360" w:firstLine="360" /&amp;gt;&amp;lt;/w:pPr&amp;gt;&amp;lt;w:bookmarkStart w:id="345" w:name="_PAR__7_cc4542ac_d1ea_45a6_a886_950ce08f" /&amp;gt;&amp;lt;w:bookmarkStart w:id="346" w:name="_LINE__32_ca910459_a237_4737_bd8d_5b15c1" /&amp;gt;&amp;lt;w:bookmarkEnd w:id="343" /&amp;gt;&amp;lt;w:r&amp;gt;&amp;lt;w:t&amp;gt;This bill is reported out by the Joint Standing Committee on Taxation.&amp;lt;/w:t&amp;gt;&amp;lt;/w:r&amp;gt;&amp;lt;w:r w:rsidRPr="00CE0A32"&amp;gt;&amp;lt;w:t xml:space="preserve"&amp;gt;  It is the &amp;lt;/w:t&amp;gt;&amp;lt;/w:r&amp;gt;&amp;lt;w:bookmarkStart w:id="347" w:name="_LINE__33_eb13ad74_9f8e_4923_bb87_d638b5" /&amp;gt;&amp;lt;w:bookmarkEnd w:id="346" /&amp;gt;&amp;lt;w:r w:rsidRPr="00CE0A32"&amp;gt;&amp;lt;w:t xml:space="preserve"&amp;gt;recommendation of the Working Group to Study Equity in the Property Tax Foreclosure &amp;lt;/w:t&amp;gt;&amp;lt;/w:r&amp;gt;&amp;lt;w:bookmarkStart w:id="348" w:name="_LINE__34_dafa48c9_a62c_47d1_99e2_9a4c06" /&amp;gt;&amp;lt;w:bookmarkEnd w:id="347" /&amp;gt;&amp;lt;w:r w:rsidRPr="00CE0A32"&amp;gt;&amp;lt;w:t&amp;gt;Process&amp;lt;/w:t&amp;gt;&amp;lt;/w:r&amp;gt;&amp;lt;w:r&amp;gt;&amp;lt;w:t xml:space="preserve"&amp;gt; pursuant to Public Law 2023, chapter 358.&amp;lt;/w:t&amp;gt;&amp;lt;/w:r&amp;gt;&amp;lt;w:bookmarkEnd w:id="348" /&amp;gt;&amp;lt;/w:p&amp;gt;&amp;lt;w:p w:rsidR="00401A2E" w:rsidRDefault="00401A2E" w:rsidP="00401A2E"&amp;gt;&amp;lt;w:pPr&amp;gt;&amp;lt;w:ind w:left="360" w:firstLine="360" /&amp;gt;&amp;lt;/w:pPr&amp;gt;&amp;lt;w:bookmarkStart w:id="349" w:name="_PAR__8_ad74c633_fb23_45ef_b6d8_501bfa1f" /&amp;gt;&amp;lt;w:bookmarkStart w:id="350" w:name="_LINE__35_eedaa7b6_00c0_42da_8054_5ba40b" /&amp;gt;&amp;lt;w:bookmarkEnd w:id="345" /&amp;gt;&amp;lt;w:r&amp;gt;&amp;lt;w:t xml:space="preserve"&amp;gt;This bill amends the process following the foreclosure on a property by a municipality &amp;lt;/w:t&amp;gt;&amp;lt;/w:r&amp;gt;&amp;lt;w:bookmarkStart w:id="351" w:name="_LINE__36_d1f13995_d398_4058_997a_f40781" /&amp;gt;&amp;lt;w:bookmarkEnd w:id="350" /&amp;gt;&amp;lt;w:r&amp;gt;&amp;lt;w:t&amp;gt;for failure to pay property taxes and the return of excess funds by:&amp;lt;/w:t&amp;gt;&amp;lt;/w:r&amp;gt;&amp;lt;w:bookmarkEnd w:id="351" /&amp;gt;&amp;lt;/w:p&amp;gt;&amp;lt;w:p w:rsidR="00401A2E" w:rsidRDefault="00401A2E" w:rsidP="00401A2E"&amp;gt;&amp;lt;w:pPr&amp;gt;&amp;lt;w:ind w:left="360" w:firstLine="360" /&amp;gt;&amp;lt;/w:pPr&amp;gt;&amp;lt;w:bookmarkStart w:id="352" w:name="_PAR__9_21331214_4acc_48bd_a249_aa5a6302" /&amp;gt;&amp;lt;w:bookmarkStart w:id="353" w:name="_LINE__37_afc11737_d786_4763_b51b_c52d1a" /&amp;gt;&amp;lt;w:bookmarkEnd w:id="349" /&amp;gt;&amp;lt;w:r&amp;gt;&amp;lt;w:t xml:space="preserve"&amp;gt;1.  Requiring a municipality to make 3 attempts to contract with a real estate broker for &amp;lt;/w:t&amp;gt;&amp;lt;/w:r&amp;gt;&amp;lt;w:bookmarkStart w:id="354" w:name="_LINE__38_97aa5420_6fb8_442c_a5d9_9beadd" /&amp;gt;&amp;lt;w:bookmarkEnd w:id="353" /&amp;gt;&amp;lt;w:r&amp;gt;&amp;lt;w:t&amp;gt;the sale of the property;&amp;lt;/w:t&amp;gt;&amp;lt;/w:r&amp;gt;&amp;lt;w:bookmarkEnd w:id="354" /&amp;gt;&amp;lt;/w:p&amp;gt;&amp;lt;w:p w:rsidR="00401A2E" w:rsidRDefault="00401A2E" w:rsidP="00401A2E"&amp;gt;&amp;lt;w:pPr&amp;gt;&amp;lt;w:ind w:left="360" w:firstLine="360" /&amp;gt;&amp;lt;/w:pPr&amp;gt;&amp;lt;w:bookmarkStart w:id="355" w:name="_PAR__10_ed543758_6b58_4343_b7ad_a31195e" /&amp;gt;&amp;lt;w:bookmarkStart w:id="356" w:name="_LINE__39_9238a8c0_5063_4d31_83d7_393bd5" /&amp;gt;&amp;lt;w:bookmarkEnd w:id="352" /&amp;gt;&amp;lt;w:r&amp;gt;&amp;lt;w:t xml:space="preserve"&amp;gt;2.  Requiring that a real estate broker attempt to sell the property for 6 months before &amp;lt;/w:t&amp;gt;&amp;lt;/w:r&amp;gt;&amp;lt;w:bookmarkStart w:id="357" w:name="_LINE__40_1a4fa1be_ea98_4c11_8875_d3e552" /&amp;gt;&amp;lt;w:bookmarkEnd w:id="356" /&amp;gt;&amp;lt;w:r&amp;gt;&amp;lt;w:t xml:space="preserve"&amp;gt;the municipality can sell the property in a manner authorized by the municipality's &amp;lt;/w:t&amp;gt;&amp;lt;/w:r&amp;gt;&amp;lt;w:bookmarkStart w:id="358" w:name="_LINE__41_18d1aad1_ab7c_4f38_9930_07b137" /&amp;gt;&amp;lt;w:bookmarkEnd w:id="357" /&amp;gt;&amp;lt;w:r&amp;gt;&amp;lt;w:t&amp;gt;legislative body;&amp;lt;/w:t&amp;gt;&amp;lt;/w:r&amp;gt;&amp;lt;w:bookmarkEnd w:id="358" /&amp;gt;&amp;lt;/w:p&amp;gt;&amp;lt;w:p w:rsidR="00401A2E" w:rsidRDefault="00401A2E" w:rsidP="00401A2E"&amp;gt;&amp;lt;w:pPr&amp;gt;&amp;lt;w:ind w:left="360" w:firstLine="360" /&amp;gt;&amp;lt;/w:pPr&amp;gt;&amp;lt;w:bookmarkStart w:id="359" w:name="_PAR__11_7cdbed3d_3e01_47f9_b51c_40e7e54" /&amp;gt;&amp;lt;w:bookmarkStart w:id="360" w:name="_LINE__42_8b88075a_daee_40c2_a4c1_f7313f" /&amp;gt;&amp;lt;w:bookmarkEnd w:id="355" /&amp;gt;&amp;lt;w:r&amp;gt;&amp;lt;w:t xml:space="preserve"&amp;gt;3.  Eliminating the requirement that the former owner submit a written demand for the &amp;lt;/w:t&amp;gt;&amp;lt;/w:r&amp;gt;&amp;lt;w:bookmarkStart w:id="361" w:name="_LINE__43_3a1adc5b_1df5_4421_a450_8daf8a" /&amp;gt;&amp;lt;w:bookmarkEnd w:id="360" /&amp;gt;&amp;lt;w:r&amp;gt;&amp;lt;w:t xml:space="preserve"&amp;gt;return of the excess funds; &amp;lt;/w:t&amp;gt;&amp;lt;/w:r&amp;gt;&amp;lt;w:bookmarkEnd w:id="361" /&amp;gt;&amp;lt;/w:p&amp;gt;&amp;lt;w:p w:rsidR="00401A2E" w:rsidRDefault="00401A2E" w:rsidP="00401A2E"&amp;gt;&amp;lt;w:pPr&amp;gt;&amp;lt;w:ind w:left="360" w:firstLine="360" /&amp;gt;&amp;lt;/w:pPr&amp;gt;&amp;lt;w:bookmarkStart w:id="362" w:name="_PAGE__4_bcb6d74c_55c7_469d_9a36_8e6974c" /&amp;gt;&amp;lt;w:bookmarkStart w:id="363" w:name="_PAR__1_3add56ac_6def_4133_a7b1_52ef5988" /&amp;gt;&amp;lt;w:bookmarkStart w:id="364" w:name="_LINE__1_02733111_229b_4fcf_94ba_ba2a880" /&amp;gt;&amp;lt;w:bookmarkEnd w:id="264" /&amp;gt;&amp;lt;w:bookmarkEnd w:id="359" /&amp;gt;&amp;lt;w:r&amp;gt;&amp;lt;w:t xml:space="preserve"&amp;gt;4.  Allowing a municipality to deduct from the proceeds of the sale, in addition to the &amp;lt;/w:t&amp;gt;&amp;lt;/w:r&amp;gt;&amp;lt;w:bookmarkStart w:id="365" w:name="_LINE__2_a91d4943_d7a0_4429_9de8_da9b362" /&amp;gt;&amp;lt;w:bookmarkEnd w:id="364" /&amp;gt;&amp;lt;w:r&amp;gt;&amp;lt;w:t xml:space="preserve"&amp;gt;other costs authorized under current law, fees incurred for advertising, mailing and &amp;lt;/w:t&amp;gt;&amp;lt;/w:r&amp;gt;&amp;lt;w:bookmarkStart w:id="366" w:name="_LINE__3_81626fba_00ef_4aea_9ba6_e994ec4" /&amp;gt;&amp;lt;w:bookmarkEnd w:id="365" /&amp;gt;&amp;lt;w:r&amp;gt;&amp;lt;w:t&amp;gt;recording related to the property and expenses incurred in improving the property;&amp;lt;/w:t&amp;gt;&amp;lt;/w:r&amp;gt;&amp;lt;w:bookmarkEnd w:id="366" /&amp;gt;&amp;lt;/w:p&amp;gt;&amp;lt;w:p w:rsidR="00401A2E" w:rsidRDefault="00401A2E" w:rsidP="00401A2E"&amp;gt;&amp;lt;w:pPr&amp;gt;&amp;lt;w:ind w:left="360" w:firstLine="360" /&amp;gt;&amp;lt;/w:pPr&amp;gt;&amp;lt;w:bookmarkStart w:id="367" w:name="_PAR__2_ae0d93e4_6047_4f9f_859c_bf78cb57" /&amp;gt;&amp;lt;w:bookmarkStart w:id="368" w:name="_LINE__4_09fa35d7_10cd_4506_af6e_e5baf06" /&amp;gt;&amp;lt;w:bookmarkEnd w:id="363" /&amp;gt;&amp;lt;w:r&amp;gt;&amp;lt;w:t xml:space="preserve"&amp;gt;5.  Requiring a municipality, at least 30 days prior to the disbursement of excess &amp;lt;/w:t&amp;gt;&amp;lt;/w:r&amp;gt;&amp;lt;w:bookmarkStart w:id="369" w:name="_LINE__5_4aeb2c89_8570_49a9_835c_0e8f4f0" /&amp;gt;&amp;lt;w:bookmarkEnd w:id="368" /&amp;gt;&amp;lt;w:r&amp;gt;&amp;lt;w:t xml:space="preserve"&amp;gt;proceeds to the former owner, to provide notice of such intent to the former owner and each &amp;lt;/w:t&amp;gt;&amp;lt;/w:r&amp;gt;&amp;lt;w:bookmarkStart w:id="370" w:name="_LINE__6_2072db14_2df2_42c3_a84e_458d78e" /&amp;gt;&amp;lt;w:bookmarkEnd w:id="369" /&amp;gt;&amp;lt;w:r&amp;gt;&amp;lt;w:t xml:space="preserve"&amp;gt;record holder of an interest in the property.  The notice must be made by certified mail, &amp;lt;/w:t&amp;gt;&amp;lt;/w:r&amp;gt;&amp;lt;w:bookmarkStart w:id="371" w:name="_LINE__7_c0f56d9b_4a70_462d_985d_4da5fde" /&amp;gt;&amp;lt;w:bookmarkEnd w:id="370" /&amp;gt;&amp;lt;w:r&amp;gt;&amp;lt;w:t&amp;gt;return receipt requested;&amp;lt;/w:t&amp;gt;&amp;lt;/w:r&amp;gt;&amp;lt;w:bookmarkEnd w:id="371" /&amp;gt;&amp;lt;/w:p&amp;gt;&amp;lt;w:p w:rsidR="00401A2E" w:rsidRDefault="00401A2E" w:rsidP="00401A2E"&amp;gt;&amp;lt;w:pPr&amp;gt;&amp;lt;w:ind w:left="360" w:firstLine="360" /&amp;gt;&amp;lt;/w:pPr&amp;gt;&amp;lt;w:bookmarkStart w:id="372" w:name="_PAR__3_0a94edf1_8a4e_4dc2_8f97_26601eb1" /&amp;gt;&amp;lt;w:bookmarkStart w:id="373" w:name="_LINE__8_3a6f26a5_9ef4_4001_adc2_7b50b55" /&amp;gt;&amp;lt;w:bookmarkEnd w:id="367" /&amp;gt;&amp;lt;w:r&amp;gt;&amp;lt;w:t xml:space="preserve"&amp;gt;6.  Requiring the municipality, if it is unable to locate the former owner, to have &amp;lt;/w:t&amp;gt;&amp;lt;/w:r&amp;gt;&amp;lt;w:bookmarkStart w:id="374" w:name="_LINE__9_25559b3a_d45c_4cb2_96b3_8ea74f4" /&amp;gt;&amp;lt;w:bookmarkEnd w:id="373" /&amp;gt;&amp;lt;w:r&amp;gt;&amp;lt;w:t xml:space="preserve"&amp;gt;published in a newspaper of general circulation in the county in which the property is &amp;lt;/w:t&amp;gt;&amp;lt;/w:r&amp;gt;&amp;lt;w:bookmarkStart w:id="375" w:name="_LINE__10_269b301b_5b64_4352_b563_8c3d37" /&amp;gt;&amp;lt;w:bookmarkEnd w:id="374" /&amp;gt;&amp;lt;w:r&amp;gt;&amp;lt;w:t xml:space="preserve"&amp;gt;located, a notice specifying the former owner, a description of the property sold, the amount &amp;lt;/w:t&amp;gt;&amp;lt;/w:r&amp;gt;&amp;lt;w:bookmarkStart w:id="376" w:name="_LINE__11_a1c8f7ae_c6f3_4e64_844f_a52d07" /&amp;gt;&amp;lt;w:bookmarkEnd w:id="375" /&amp;gt;&amp;lt;w:r&amp;gt;&amp;lt;w:t&amp;gt;of the excess proceeds and the date by which the proceeds must be claimed; and&amp;lt;/w:t&amp;gt;&amp;lt;/w:r&amp;gt;&amp;lt;w:bookmarkEnd w:id="376" /&amp;gt;&amp;lt;/w:p&amp;gt;&amp;lt;w:p w:rsidR="00401A2E" w:rsidRDefault="00401A2E" w:rsidP="00401A2E"&amp;gt;&amp;lt;w:pPr&amp;gt;&amp;lt;w:ind w:left="360" w:firstLine="360" /&amp;gt;&amp;lt;/w:pPr&amp;gt;&amp;lt;w:bookmarkStart w:id="377" w:name="_PAR__4_f41a44cf_a402_4c14_93e2_367f8d67" /&amp;gt;&amp;lt;w:bookmarkStart w:id="378" w:name="_LINE__12_6f85790e_3996_48b8_9c33_abd9d1" /&amp;gt;&amp;lt;w:bookmarkEnd w:id="372" /&amp;gt;&amp;lt;w:r&amp;gt;&amp;lt;w:t xml:space="preserve"&amp;gt;7.  Requiring the municipality, within 10 days of paying the excess proceeds to the &amp;lt;/w:t&amp;gt;&amp;lt;/w:r&amp;gt;&amp;lt;w:bookmarkStart w:id="379" w:name="_LINE__13_5ec066ce_0838_408c_a688_3a7336" /&amp;gt;&amp;lt;w:bookmarkEnd w:id="378" /&amp;gt;&amp;lt;w:r&amp;gt;&amp;lt;w:t xml:space="preserve"&amp;gt;former owner, to record in the registry of deeds a notice indicating the payment of the &amp;lt;/w:t&amp;gt;&amp;lt;/w:r&amp;gt;&amp;lt;w:bookmarkStart w:id="380" w:name="_LINE__14_f1877377_5b78_4e37_ace3_652a25" /&amp;gt;&amp;lt;w:bookmarkEnd w:id="379" /&amp;gt;&amp;lt;w:r&amp;gt;&amp;lt;w:t xml:space="preserve"&amp;gt;excess proceeds, to whom the payment was made, the date of the payment, a description of &amp;lt;/w:t&amp;gt;&amp;lt;/w:r&amp;gt;&amp;lt;w:bookmarkStart w:id="381" w:name="_LINE__15_d94fe242_ad3f_44f8_b50f_add0f9" /&amp;gt;&amp;lt;w:bookmarkEnd w:id="380" /&amp;gt;&amp;lt;w:r&amp;gt;&amp;lt;w:t xml:space="preserve"&amp;gt;the property sold and a statement that the former owner waived, by accepting the excess &amp;lt;/w:t&amp;gt;&amp;lt;/w:r&amp;gt;&amp;lt;w:bookmarkStart w:id="382" w:name="_LINE__16_e08892c7_c170_4c3f_9285_aa21d7" /&amp;gt;&amp;lt;w:bookmarkEnd w:id="381" /&amp;gt;&amp;lt;w:r&amp;gt;&amp;lt;w:t&amp;gt;proceeds, the right to commence an action to dispute the taking of the property.&amp;lt;/w:t&amp;gt;&amp;lt;/w:r&amp;gt;&amp;lt;w:bookmarkEnd w:id="382" /&amp;gt;&amp;lt;/w:p&amp;gt;&amp;lt;w:bookmarkEnd w:id="1" /&amp;gt;&amp;lt;w:bookmarkEnd w:id="2" /&amp;gt;&amp;lt;w:bookmarkEnd w:id="342" /&amp;gt;&amp;lt;w:bookmarkEnd w:id="362" /&amp;gt;&amp;lt;w:bookmarkEnd w:id="377" /&amp;gt;&amp;lt;w:p w:rsidR="00000000" w:rsidRDefault="00401A2E"&amp;gt;&amp;lt;w:r&amp;gt;&amp;lt;w:t xml:space="preserve"&amp;gt; &amp;lt;/w:t&amp;gt;&amp;lt;/w:r&amp;gt;&amp;lt;/w:p&amp;gt;&amp;lt;w:sectPr w:rsidR="00000000" w:rsidSect="00401A2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526F3" w:rsidRDefault="00401A2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1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b362ac8_8d66_429d_9ace_a2088ec&lt;/BookmarkName&gt;&lt;Tables /&gt;&lt;/ProcessedCheckInPage&gt;&lt;ProcessedCheckInPage&gt;&lt;PageNumber&gt;2&lt;/PageNumber&gt;&lt;BookmarkName&gt;_PAGE__2_642f8fe3_79c6_49d2_a104_0d060bb&lt;/BookmarkName&gt;&lt;Tables /&gt;&lt;/ProcessedCheckInPage&gt;&lt;ProcessedCheckInPage&gt;&lt;PageNumber&gt;3&lt;/PageNumber&gt;&lt;BookmarkName&gt;_PAGE__3_c8f1942d_ed1e_47c2_ba0f_bd98ca1&lt;/BookmarkName&gt;&lt;Tables /&gt;&lt;/ProcessedCheckInPage&gt;&lt;ProcessedCheckInPage&gt;&lt;PageNumber&gt;4&lt;/PageNumber&gt;&lt;BookmarkName&gt;_PAGE__4_bcb6d74c_55c7_469d_9a36_8e6974c&lt;/BookmarkName&gt;&lt;Tables /&gt;&lt;/ProcessedCheckInPage&gt;&lt;/Pages&gt;&lt;Paragraphs&gt;&lt;CheckInParagraphs&gt;&lt;PageNumber&gt;1&lt;/PageNumber&gt;&lt;BookmarkName&gt;_PAR__1_05b91cd0_1844_4836_9c0f_d15a79a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98cd108_3b2a_4054_9d49_4ce49c4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31d2ff7_8d0d_40f2_8cd7_7678e51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e76549f_a7d4_4843_b90c_153eb816&lt;/BookmarkName&gt;&lt;StartingLineNumber&gt;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601a15e_12c5_4f7e_bbe8_82f1a65d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6c10496_7d23_4304_a191_9f99548f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fb9de0d_0f93_45c1_a2f5_99e7efdb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3b493f5_6441_4190_a732_0b0222e5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3bdd6fd_13ed_4526_9a60_9ada83cf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ab7f68d_e313_42bc_925c_de72a6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669cbf7_b848_4c72_a6aa_993b171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d04e520_e146_4d0e_88ff_8d21513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24bc464_c170_49b3_90e5_1e2aa94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ffb3f91_dbac_49c2_8c80_ea6dc2e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f534d70_7079_489b_be55_5dceffd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84df785_df7f_47d1_bceb_3856162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2c705a8_8d13_4e0f_bd12_42b3f8d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0d88fa1_6da2_4a73_92ca_696a6deb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cae520e_46cc_444b_aaa1_4b7263f3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963ca08_1297_4fcc_ace2_1360685d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5d7ab08_1b12_4298_9436_2269b244&lt;/BookmarkName&gt;&lt;StartingLineNumber&gt;24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160b37c_b00d_40b9_8192_ca2122dd&lt;/BookmarkName&gt;&lt;StartingLineNumber&gt;33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2c012d9_21d2_4c91_9c3f_684c0fd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d2fa32f_e90e_469b_ba4c_fe057d82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dd1a0c1_f15f_4b0e_9645_64f8e0ce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78ffc20_3a75_4fdf_8bb2_6cbaa3c8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f454660_8bd5_4e15_aa7d_1f79bc7d&lt;/BookmarkName&gt;&lt;StartingLineNumber&gt;20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14a4f76_026b_4bf0_a539_497f7d7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d0950bd_647b_4bf3_a704_d3fb70c4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c4542ac_d1ea_45a6_a886_950ce08f&lt;/BookmarkName&gt;&lt;StartingLineNumber&gt;32&lt;/StartingLineNumber&gt;&lt;EndingLineNumber&gt;3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d74c633_fb23_45ef_b6d8_501bfa1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1331214_4acc_48bd_a249_aa5a6302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d543758_6b58_4343_b7ad_a31195e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cdbed3d_3e01_47f9_b51c_40e7e54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4&lt;/PageNumber&gt;&lt;BookmarkName&gt;_PAR__1_3add56ac_6def_4133_a7b1_52ef598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e0d93e4_6047_4f9f_859c_bf78cb5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a94edf1_8a4e_4dc2_8f97_26601eb1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f41a44cf_a402_4c14_93e2_367f8d67&lt;/BookmarkName&gt;&lt;StartingLineNumber&gt;12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