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lectronic Filing of State Agency and Legislative Committee Publ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cd54926_a82d_4157_"/>
      <w:bookmarkStart w:id="1" w:name="_DOC_BODY__e404f2f8_3b5f_40d4_8bea_24af1"/>
      <w:bookmarkStart w:id="2" w:name="_PAGE__1_55f41501_9503_4218_946e_cddf3be"/>
      <w:bookmarkStart w:id="3" w:name="_PAR__1_ccccad4f_de2c_47b2_ab8d_41febd8c"/>
      <w:bookmarkStart w:id="4" w:name="_ENACTING_CLAUSE__c2e6da59_c784_45c4_a35"/>
      <w:bookmarkStart w:id="5" w:name="_LINE__1_ca3b9f6e_1615_4754_bbe7_8a94e9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ccad4f_de2c_47b2_ab8d_41febd8c"/>
      <w:bookmarkStart w:id="7" w:name="_ENACTING_CLAUSE__c2e6da59_c784_45c4_a35"/>
      <w:bookmarkStart w:id="8" w:name="_DOC_BODY_CONTENT__e3dcda30_5470_4c5e_9f"/>
      <w:bookmarkStart w:id="9" w:name="_BILL_SECTION__f0ea636b_fce5_408b_8872_c"/>
      <w:bookmarkStart w:id="10" w:name="_PAR__2_603506ad_e006_45d7_99d1_e0de2680"/>
      <w:bookmarkStart w:id="11" w:name="_BILL_SECTION_HEADER__701071bc_81a9_4b25"/>
      <w:bookmarkStart w:id="12" w:name="_LINE__2_242f7eaa_e37e_4557_a41f_7ae57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045f43_c27c_48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501-A, sub-§3,</w:t>
      </w:r>
      <w:r>
        <w:rPr>
          <w:rFonts w:eastAsia="Arial" w:cs="Arial" w:ascii="Arial" w:hAnsi="Arial"/>
        </w:rPr>
        <w:t xml:space="preserve"> as enacted by PL 1997, c. 299, §1, is amended </w:t>
      </w:r>
      <w:bookmarkStart w:id="14" w:name="_LINE__3_bcf4442d_289f_4094_9961_18418b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03506ad_e006_45d7_99d1_e0de2680"/>
      <w:bookmarkStart w:id="16" w:name="_BILL_SECTION_HEADER__701071bc_81a9_4b25"/>
      <w:bookmarkStart w:id="17" w:name="_PAR__3_d151ed29_d067_4aa6_a3e3_758d94b9"/>
      <w:bookmarkStart w:id="18" w:name="_STATUTE_SS__1335ab5f_d1df_4c53_a1e0_fbc"/>
      <w:bookmarkStart w:id="19" w:name="_LINE__4_660b567e_daae_447b_be9f_9bf818d"/>
      <w:bookmarkStart w:id="20" w:name="_STATUTE_NUMBER__93964754_33de_476f_821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967f54b_7f04_4746_96"/>
      <w:r>
        <w:rPr>
          <w:rFonts w:eastAsia="Arial" w:cs="Arial" w:ascii="Arial" w:hAnsi="Arial"/>
          <w:b/>
        </w:rPr>
        <w:t>Annual or biennial repor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99b6283_2555_4a9b_91c"/>
      <w:r>
        <w:rPr>
          <w:rFonts w:eastAsia="Arial" w:cs="Arial" w:ascii="Arial" w:hAnsi="Arial"/>
        </w:rPr>
        <w:t xml:space="preserve">Immediately upon receipt of any annual or biennial </w:t>
      </w:r>
      <w:bookmarkStart w:id="23" w:name="_LINE__5_4e1d4779_5513_4e34_a8b5_fd8f43e"/>
      <w:bookmarkEnd w:id="19"/>
      <w:r>
        <w:rPr>
          <w:rFonts w:eastAsia="Arial" w:cs="Arial" w:ascii="Arial" w:hAnsi="Arial"/>
        </w:rPr>
        <w:t xml:space="preserve">report that is not included in the Maine State Government Annual Report provided for in </w:t>
      </w:r>
      <w:bookmarkStart w:id="24" w:name="_LINE__6_7a1c8f53_67d8_441b_ac28_49a49fb"/>
      <w:bookmarkStart w:id="25" w:name="_CROSS_REFERENCE__147063e3_c7b1_4370_872"/>
      <w:bookmarkEnd w:id="23"/>
      <w:r>
        <w:rPr>
          <w:rFonts w:eastAsia="Arial" w:cs="Arial" w:ascii="Arial" w:hAnsi="Arial"/>
        </w:rPr>
        <w:t>Title 5, sections 43</w:t>
      </w:r>
      <w:bookmarkEnd w:id="25"/>
      <w:r>
        <w:rPr>
          <w:rFonts w:eastAsia="Arial" w:cs="Arial" w:ascii="Arial" w:hAnsi="Arial"/>
        </w:rPr>
        <w:t xml:space="preserve"> to </w:t>
      </w:r>
      <w:bookmarkStart w:id="26" w:name="_CROSS_REFERENCE__c8f9bc16_7d25_4b8e_99e"/>
      <w:r>
        <w:rPr>
          <w:rFonts w:eastAsia="Arial" w:cs="Arial" w:ascii="Arial" w:hAnsi="Arial"/>
        </w:rPr>
        <w:t>46</w:t>
      </w:r>
      <w:bookmarkEnd w:id="26"/>
      <w:r>
        <w:rPr>
          <w:rFonts w:eastAsia="Arial" w:cs="Arial" w:ascii="Arial" w:hAnsi="Arial"/>
        </w:rPr>
        <w:t>, the State Purchasing Agent shall deliver at least</w:t>
      </w:r>
      <w:bookmarkStart w:id="27" w:name="_PROCESSED_CHANGE__f624422c_6cfb_4f2f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5</w:t>
      </w:r>
      <w:bookmarkStart w:id="28" w:name="_PROCESSED_CHANGE__274c375f_321d_4a79_93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28"/>
      <w:r>
        <w:rPr>
          <w:rFonts w:eastAsia="Arial" w:cs="Arial" w:ascii="Arial" w:hAnsi="Arial"/>
        </w:rPr>
        <w:t xml:space="preserve"> copies of </w:t>
      </w:r>
      <w:bookmarkStart w:id="29" w:name="_LINE__7_b131ad09_ccb1_48e2_883e_c44cdab"/>
      <w:bookmarkEnd w:id="24"/>
      <w:r>
        <w:rPr>
          <w:rFonts w:eastAsia="Arial" w:cs="Arial" w:ascii="Arial" w:hAnsi="Arial"/>
        </w:rPr>
        <w:t xml:space="preserve">that annual or biennial report to the State Librarian for exchange and library use.  The State </w:t>
      </w:r>
      <w:bookmarkStart w:id="30" w:name="_LINE__8_76b8adf0_2067_491a_8520_244519e"/>
      <w:bookmarkEnd w:id="29"/>
      <w:r>
        <w:rPr>
          <w:rFonts w:eastAsia="Arial" w:cs="Arial" w:ascii="Arial" w:hAnsi="Arial"/>
        </w:rPr>
        <w:t xml:space="preserve">Purchasing Agent shall deliver the balance of the number of each such report to the agency </w:t>
      </w:r>
      <w:bookmarkStart w:id="31" w:name="_LINE__9_4eb1db3d_dce1_443c_ba84_74792d7"/>
      <w:bookmarkEnd w:id="30"/>
      <w:r>
        <w:rPr>
          <w:rFonts w:eastAsia="Arial" w:cs="Arial" w:ascii="Arial" w:hAnsi="Arial"/>
        </w:rPr>
        <w:t>that prepared the report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f0ea636b_fce5_408b_8872_c"/>
      <w:bookmarkStart w:id="33" w:name="_PAR__3_d151ed29_d067_4aa6_a3e3_758d94b9"/>
      <w:bookmarkStart w:id="34" w:name="_STATUTE_SS__1335ab5f_d1df_4c53_a1e0_fbc"/>
      <w:bookmarkStart w:id="35" w:name="_BILL_SECTION__edd57816_816b_4ecf_bcbe_c"/>
      <w:bookmarkStart w:id="36" w:name="_PAR__4_697975b5_fca8_44c4_8192_e091d357"/>
      <w:bookmarkStart w:id="37" w:name="_BILL_SECTION_HEADER__85d6293d_91f6_4b14"/>
      <w:bookmarkStart w:id="38" w:name="_LINE__10_62cfba32_9e7a_4954_9ef9_1bde1d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cc1a9e3c_7d52_4999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 MRSA §501-A, sub-§4,</w:t>
      </w:r>
      <w:r>
        <w:rPr>
          <w:rFonts w:eastAsia="Arial" w:cs="Arial" w:ascii="Arial" w:hAnsi="Arial"/>
        </w:rPr>
        <w:t xml:space="preserve"> as enacted by PL 1997, c. 299, §1, is amended </w:t>
      </w:r>
      <w:bookmarkStart w:id="40" w:name="_LINE__11_a822c449_7752_43a4_9ff3_a28002"/>
      <w:bookmarkEnd w:id="38"/>
      <w:r>
        <w:rPr>
          <w:rFonts w:eastAsia="Arial" w:cs="Arial" w:ascii="Arial" w:hAnsi="Arial"/>
        </w:rPr>
        <w:t>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697975b5_fca8_44c4_8192_e091d357"/>
      <w:bookmarkStart w:id="42" w:name="_BILL_SECTION_HEADER__85d6293d_91f6_4b14"/>
      <w:bookmarkStart w:id="43" w:name="_PAR__5_641bfe2c_0e5e_4ea4_a74f_e35790c3"/>
      <w:bookmarkStart w:id="44" w:name="_STATUTE_SS__edfe000b_a41f_44e6_b166_5f6"/>
      <w:bookmarkStart w:id="45" w:name="_LINE__12_e904681d_3369_4a88_9707_95bce7"/>
      <w:bookmarkStart w:id="46" w:name="_STATUTE_NUMBER__4f228cac_81fc_4f32_a376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4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0d95ba7b_1bce_4de2_94"/>
      <w:r>
        <w:rPr>
          <w:rFonts w:eastAsia="Arial" w:cs="Arial" w:ascii="Arial" w:hAnsi="Arial"/>
          <w:b/>
        </w:rPr>
        <w:t>State agency and legislative committee publications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39ad7824_9cb0_4127_a01"/>
      <w:r>
        <w:rPr>
          <w:rFonts w:eastAsia="Arial" w:cs="Arial" w:ascii="Arial" w:hAnsi="Arial"/>
        </w:rPr>
        <w:t xml:space="preserve">Except as provided in </w:t>
      </w:r>
      <w:bookmarkStart w:id="49" w:name="_LINE__13_43df3046_8d74_428c_8937_4955d2"/>
      <w:bookmarkStart w:id="50" w:name="_CROSS_REFERENCE__f6b13fa7_d1de_415d_962"/>
      <w:bookmarkEnd w:id="45"/>
      <w:r>
        <w:rPr>
          <w:rFonts w:eastAsia="Arial" w:cs="Arial" w:ascii="Arial" w:hAnsi="Arial"/>
        </w:rPr>
        <w:t>subsection 5</w:t>
      </w:r>
      <w:bookmarkEnd w:id="50"/>
      <w:r>
        <w:rPr>
          <w:rFonts w:eastAsia="Arial" w:cs="Arial" w:ascii="Arial" w:hAnsi="Arial"/>
        </w:rPr>
        <w:t xml:space="preserve">, any agency or legislative committee </w:t>
      </w:r>
      <w:bookmarkStart w:id="51" w:name="_PROCESSED_CHANGE__a9f23b1f_2361_4c2a_b2"/>
      <w:r>
        <w:rPr>
          <w:rFonts w:eastAsia="Arial" w:cs="Arial" w:ascii="Arial" w:hAnsi="Arial"/>
          <w:strike/>
        </w:rPr>
        <w:t>issuing</w:t>
      </w:r>
      <w:r>
        <w:rPr>
          <w:rFonts w:eastAsia="Arial" w:cs="Arial" w:ascii="Arial" w:hAnsi="Arial"/>
        </w:rPr>
        <w:t xml:space="preserve"> </w:t>
      </w:r>
      <w:bookmarkStart w:id="52" w:name="_PROCESSED_CHANGE__3e9c13da_1ebb_410b_b5"/>
      <w:bookmarkEnd w:id="51"/>
      <w:r>
        <w:rPr>
          <w:rFonts w:eastAsia="Arial" w:cs="Arial" w:ascii="Arial" w:hAnsi="Arial"/>
          <w:u w:val="single"/>
        </w:rPr>
        <w:t>publishing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publications, </w:t>
      </w:r>
      <w:bookmarkStart w:id="53" w:name="_LINE__14_b866753b_cde1_4a22_bb10_644ee7"/>
      <w:bookmarkEnd w:id="49"/>
      <w:r>
        <w:rPr>
          <w:rFonts w:eastAsia="Arial" w:cs="Arial" w:ascii="Arial" w:hAnsi="Arial"/>
        </w:rPr>
        <w:t>including publications in an electronic format, shall deliver</w:t>
      </w:r>
      <w:bookmarkStart w:id="54" w:name="_PROCESSED_CHANGE__0e8e8e1f_070d_440f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8</w:t>
      </w:r>
      <w:bookmarkStart w:id="55" w:name="_PROCESSED_CHANGE__12d55496_2a66_4b2e_94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55"/>
      <w:r>
        <w:rPr>
          <w:rFonts w:eastAsia="Arial" w:cs="Arial" w:ascii="Arial" w:hAnsi="Arial"/>
        </w:rPr>
        <w:t xml:space="preserve"> copies of the publications </w:t>
      </w:r>
      <w:bookmarkStart w:id="56" w:name="_LINE__15_1a1f0979_4991_42f8_ab11_75e2f8"/>
      <w:bookmarkEnd w:id="53"/>
      <w:r>
        <w:rPr>
          <w:rFonts w:eastAsia="Arial" w:cs="Arial" w:ascii="Arial" w:hAnsi="Arial"/>
        </w:rPr>
        <w:t xml:space="preserve">in the published format to the State Librarian. These copies must be furnished at the </w:t>
      </w:r>
      <w:bookmarkStart w:id="57" w:name="_LINE__16_2fddfe81_cdf1_4345_a1cb_4683aa"/>
      <w:bookmarkEnd w:id="56"/>
      <w:r>
        <w:rPr>
          <w:rFonts w:eastAsia="Arial" w:cs="Arial" w:ascii="Arial" w:hAnsi="Arial"/>
        </w:rPr>
        <w:t xml:space="preserve">expense of the issuing agency.  Publications not furnished upon request will be reproduced </w:t>
      </w:r>
      <w:bookmarkStart w:id="58" w:name="_LINE__17_f405117b_755a_430a_9091_6bc4c2"/>
      <w:bookmarkEnd w:id="57"/>
      <w:r>
        <w:rPr>
          <w:rFonts w:eastAsia="Arial" w:cs="Arial" w:ascii="Arial" w:hAnsi="Arial"/>
        </w:rPr>
        <w:t xml:space="preserve">at the expense of the issuing agency.  The agency or committee preparing a publication </w:t>
      </w:r>
      <w:bookmarkStart w:id="59" w:name="_LINE__18_ff87a537_8fcd_446e_996a_cb44b5"/>
      <w:bookmarkEnd w:id="58"/>
      <w:r>
        <w:rPr>
          <w:rFonts w:eastAsia="Arial" w:cs="Arial" w:ascii="Arial" w:hAnsi="Arial"/>
        </w:rPr>
        <w:t xml:space="preserve">may determine the date on which a publication may be released, except as otherwise </w:t>
      </w:r>
      <w:bookmarkStart w:id="60" w:name="_LINE__19_fea11ea9_08d1_493d_8a0c_d33758"/>
      <w:bookmarkEnd w:id="59"/>
      <w:r>
        <w:rPr>
          <w:rFonts w:eastAsia="Arial" w:cs="Arial" w:ascii="Arial" w:hAnsi="Arial"/>
        </w:rPr>
        <w:t>provided by law.</w:t>
      </w:r>
      <w:bookmarkEnd w:id="4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edd57816_816b_4ecf_bcbe_c"/>
      <w:bookmarkStart w:id="62" w:name="_PAR__5_641bfe2c_0e5e_4ea4_a74f_e35790c3"/>
      <w:bookmarkStart w:id="63" w:name="_STATUTE_SS__edfe000b_a41f_44e6_b166_5f6"/>
      <w:bookmarkStart w:id="64" w:name="_BILL_SECTION__016bee40_6c31_4df4_a9f1_e"/>
      <w:bookmarkStart w:id="65" w:name="_PAR__6_045192fb_fe1a_4615_a777_3ecc13b5"/>
      <w:bookmarkStart w:id="66" w:name="_BILL_SECTION_HEADER__49db8c43_4f36_4a98"/>
      <w:bookmarkStart w:id="67" w:name="_LINE__20_3c851e02_37b1_4513_a05a_b26c8d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05150681_65a1_4d83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1 MRSA §501-A, sub-§5,</w:t>
      </w:r>
      <w:r>
        <w:rPr>
          <w:rFonts w:eastAsia="Arial" w:cs="Arial" w:ascii="Arial" w:hAnsi="Arial"/>
        </w:rPr>
        <w:t xml:space="preserve"> as enacted by PL 1997, c. 299, §1, is amended </w:t>
      </w:r>
      <w:bookmarkStart w:id="69" w:name="_LINE__21_5ddb9d08_782c_45dc_a11b_ae4016"/>
      <w:bookmarkEnd w:id="67"/>
      <w:r>
        <w:rPr>
          <w:rFonts w:eastAsia="Arial" w:cs="Arial" w:ascii="Arial" w:hAnsi="Arial"/>
        </w:rPr>
        <w:t>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6_045192fb_fe1a_4615_a777_3ecc13b5"/>
      <w:bookmarkStart w:id="71" w:name="_BILL_SECTION_HEADER__49db8c43_4f36_4a98"/>
      <w:bookmarkStart w:id="72" w:name="_STATUTE_SS__e7f69a1f_a4f6_46be_bf51_b15"/>
      <w:bookmarkStart w:id="73" w:name="_PAR__7_6fe52c35_436e_4284_aaa6_51b8e394"/>
      <w:bookmarkStart w:id="74" w:name="_LINE__22_c0595558_b790_4b19_b7bc_4d6de1"/>
      <w:bookmarkStart w:id="75" w:name="_STATUTE_NUMBER__3c576ef0_d6de_4859_a072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5</w:t>
      </w:r>
      <w:bookmarkEnd w:id="75"/>
      <w:r>
        <w:rPr>
          <w:rFonts w:eastAsia="Arial" w:cs="Arial" w:ascii="Arial" w:hAnsi="Arial"/>
          <w:b/>
        </w:rPr>
        <w:t xml:space="preserve">.  </w:t>
      </w:r>
      <w:bookmarkStart w:id="76" w:name="_STATUTE_HEADNOTE__c9c5bd6f_36de_40d4_a0"/>
      <w:r>
        <w:rPr>
          <w:rFonts w:eastAsia="Arial" w:cs="Arial" w:ascii="Arial" w:hAnsi="Arial"/>
          <w:b/>
        </w:rPr>
        <w:t>Electronic publishing.</w:t>
      </w:r>
      <w:bookmarkEnd w:id="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" w:name="_STATUTE_CONTENT__a27f88a6_c1c4_4a60_aef"/>
      <w:r>
        <w:rPr>
          <w:rFonts w:eastAsia="Arial" w:cs="Arial" w:ascii="Arial" w:hAnsi="Arial"/>
        </w:rPr>
        <w:t>An agency or committee</w:t>
      </w:r>
      <w:bookmarkStart w:id="78" w:name="_PROCESSED_CHANGE__d80b0a03_257f_4703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electronically publishes </w:t>
      </w:r>
      <w:bookmarkStart w:id="79" w:name="_LINE__23_ef84169f_166a_4c8f_a401_4ce4cb"/>
      <w:bookmarkEnd w:id="74"/>
      <w:r>
        <w:rPr>
          <w:rFonts w:eastAsia="Arial" w:cs="Arial" w:ascii="Arial" w:hAnsi="Arial"/>
          <w:strike/>
        </w:rPr>
        <w:t>information to the public</w:t>
      </w:r>
      <w:bookmarkEnd w:id="78"/>
      <w:r>
        <w:rPr>
          <w:rFonts w:eastAsia="Arial" w:cs="Arial" w:ascii="Arial" w:hAnsi="Arial"/>
        </w:rPr>
        <w:t xml:space="preserve"> is</w:t>
      </w:r>
      <w:bookmarkStart w:id="80" w:name="_PROCESSED_CHANGE__9ce46229_1f0a_462c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ly</w:t>
      </w:r>
      <w:bookmarkEnd w:id="80"/>
      <w:r>
        <w:rPr>
          <w:rFonts w:eastAsia="Arial" w:cs="Arial" w:ascii="Arial" w:hAnsi="Arial"/>
        </w:rPr>
        <w:t xml:space="preserve"> required to provide the State Librarian with </w:t>
      </w:r>
      <w:bookmarkStart w:id="81" w:name="_PROCESSED_CHANGE__e2bbe4cf_414a_403f_bc"/>
      <w:r>
        <w:rPr>
          <w:rFonts w:eastAsia="Arial" w:cs="Arial" w:ascii="Arial" w:hAnsi="Arial"/>
          <w:u w:val="single"/>
        </w:rPr>
        <w:t>only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one </w:t>
      </w:r>
      <w:bookmarkStart w:id="82" w:name="_LINE__24_714d4555_3f77_4cd6_9bc4_174be9"/>
      <w:bookmarkEnd w:id="79"/>
      <w:r>
        <w:rPr>
          <w:rFonts w:eastAsia="Arial" w:cs="Arial" w:ascii="Arial" w:hAnsi="Arial"/>
        </w:rPr>
        <w:t>printed copy of an electronically published publication</w:t>
      </w:r>
      <w:bookmarkStart w:id="83" w:name="_PROCESSED_CHANGE__678e82c0_9b59_4e8f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agency or committee provides </w:t>
      </w:r>
      <w:bookmarkStart w:id="84" w:name="_LINE__25_115856bd_be38_4475_bbc2_3635cc"/>
      <w:bookmarkEnd w:id="82"/>
      <w:r>
        <w:rPr>
          <w:rFonts w:eastAsia="Arial" w:cs="Arial" w:ascii="Arial" w:hAnsi="Arial"/>
          <w:u w:val="single"/>
        </w:rPr>
        <w:t xml:space="preserve">the State Librarian with an electronically published copy for the State Librarian to upload </w:t>
      </w:r>
      <w:bookmarkStart w:id="85" w:name="_LINE__26_5e432a8c_1295_40ef_acec_a1d0d1"/>
      <w:bookmarkEnd w:id="84"/>
      <w:r>
        <w:rPr>
          <w:rFonts w:eastAsia="Arial" w:cs="Arial" w:ascii="Arial" w:hAnsi="Arial"/>
          <w:u w:val="single"/>
        </w:rPr>
        <w:t xml:space="preserve">to the online repository maintained by the Maine State Library pursuant to Title 27, section </w:t>
      </w:r>
      <w:bookmarkStart w:id="86" w:name="_LINE__27_6413126f_8d46_44b1_bf07_f31368"/>
      <w:bookmarkEnd w:id="85"/>
      <w:r>
        <w:rPr>
          <w:rFonts w:eastAsia="Arial" w:cs="Arial" w:ascii="Arial" w:hAnsi="Arial"/>
          <w:u w:val="single"/>
        </w:rPr>
        <w:t xml:space="preserve">66 or the agency or committee uploads an electronically published copy to the online </w:t>
      </w:r>
      <w:bookmarkStart w:id="87" w:name="_LINE__28_1bba69f5_1620_49f8_8ccf_73ab9a"/>
      <w:bookmarkEnd w:id="86"/>
      <w:r>
        <w:rPr>
          <w:rFonts w:eastAsia="Arial" w:cs="Arial" w:ascii="Arial" w:hAnsi="Arial"/>
          <w:u w:val="single"/>
        </w:rPr>
        <w:t>repository maintained by the Maine State Library pursuant to Title 27, section 66</w:t>
      </w:r>
      <w:bookmarkEnd w:id="83"/>
      <w:r>
        <w:rPr>
          <w:rFonts w:eastAsia="Arial" w:cs="Arial" w:ascii="Arial" w:hAnsi="Arial"/>
        </w:rPr>
        <w:t xml:space="preserve">. An </w:t>
      </w:r>
      <w:bookmarkStart w:id="88" w:name="_LINE__29_65bc04f2_6d57_4d8e_9753_78095c"/>
      <w:bookmarkEnd w:id="87"/>
      <w:r>
        <w:rPr>
          <w:rFonts w:eastAsia="Arial" w:cs="Arial" w:ascii="Arial" w:hAnsi="Arial"/>
        </w:rPr>
        <w:t xml:space="preserve">electronically published publication is not required to be provided to the State Librarian if </w:t>
      </w:r>
      <w:bookmarkStart w:id="89" w:name="_LINE__30_a154b8f6_36ba_4081_9ece_761d15"/>
      <w:bookmarkEnd w:id="88"/>
      <w:r>
        <w:rPr>
          <w:rFonts w:eastAsia="Arial" w:cs="Arial" w:ascii="Arial" w:hAnsi="Arial"/>
        </w:rPr>
        <w:t xml:space="preserve">the publication is also published in print or in an electronic format and is provided to the </w:t>
      </w:r>
      <w:bookmarkStart w:id="90" w:name="_LINE__31_b8106b4f_209a_4a80_aae3_49d19a"/>
      <w:bookmarkEnd w:id="89"/>
      <w:r>
        <w:rPr>
          <w:rFonts w:eastAsia="Arial" w:cs="Arial" w:ascii="Arial" w:hAnsi="Arial"/>
        </w:rPr>
        <w:t xml:space="preserve">State Librarian in compliance with </w:t>
      </w:r>
      <w:bookmarkStart w:id="91" w:name="_CROSS_REFERENCE__0f1ff306_72c6_4fbc_b84"/>
      <w:r>
        <w:rPr>
          <w:rFonts w:eastAsia="Arial" w:cs="Arial" w:ascii="Arial" w:hAnsi="Arial"/>
        </w:rPr>
        <w:t>subsection 4</w:t>
      </w:r>
      <w:bookmarkEnd w:id="91"/>
      <w:r>
        <w:rPr>
          <w:rFonts w:eastAsia="Arial" w:cs="Arial" w:ascii="Arial" w:hAnsi="Arial"/>
        </w:rPr>
        <w:t xml:space="preserve"> or the publication is:</w:t>
      </w:r>
      <w:bookmarkEnd w:id="77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7_6fe52c35_436e_4284_aaa6_51b8e394"/>
      <w:bookmarkStart w:id="93" w:name="_PAR__8_d7e80ff0_c139_40e1_8411_f7fef61b"/>
      <w:bookmarkStart w:id="94" w:name="_STATUTE_P__164ba95e_3291_4a79_86d3_ec43"/>
      <w:bookmarkStart w:id="95" w:name="_LINE__32_819839a5_0288_479e_8797_93516c"/>
      <w:bookmarkStart w:id="96" w:name="_STATUTE_NUMBER__d5b6a903_6a56_4cb4_b672"/>
      <w:bookmarkEnd w:id="92"/>
      <w:bookmarkEnd w:id="93"/>
      <w:bookmarkEnd w:id="94"/>
      <w:r>
        <w:rPr>
          <w:rFonts w:eastAsia="Arial" w:cs="Arial" w:ascii="Arial" w:hAnsi="Arial"/>
        </w:rPr>
        <w:t>A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fc06e567_18f7_4cd7_b8a"/>
      <w:r>
        <w:rPr>
          <w:rFonts w:eastAsia="Arial" w:cs="Arial" w:ascii="Arial" w:hAnsi="Arial"/>
        </w:rPr>
        <w:t xml:space="preserve">Designed to provide the public with current information and is subject to frequent </w:t>
      </w:r>
      <w:bookmarkStart w:id="98" w:name="_LINE__33_522da347_78d4_45cf_8a8b_0191a7"/>
      <w:bookmarkEnd w:id="95"/>
      <w:r>
        <w:rPr>
          <w:rFonts w:eastAsia="Arial" w:cs="Arial" w:ascii="Arial" w:hAnsi="Arial"/>
        </w:rPr>
        <w:t xml:space="preserve">additions and deletions, such as current lists of certified professionals, daily updates of </w:t>
      </w:r>
      <w:bookmarkStart w:id="99" w:name="_LINE__34_210e2e9e_1764_41ab_9c07_449601"/>
      <w:bookmarkEnd w:id="98"/>
      <w:r>
        <w:rPr>
          <w:rFonts w:eastAsia="Arial" w:cs="Arial" w:ascii="Arial" w:hAnsi="Arial"/>
        </w:rPr>
        <w:t>weather conditions or fire hazards; or</w:t>
      </w:r>
      <w:bookmarkEnd w:id="97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8_d7e80ff0_c139_40e1_8411_f7fef61b"/>
      <w:bookmarkStart w:id="101" w:name="_STATUTE_P__164ba95e_3291_4a79_86d3_ec43"/>
      <w:bookmarkStart w:id="102" w:name="_PAR__9_6e02538a_02a1_4aa3_a6ce_8dae96e7"/>
      <w:bookmarkStart w:id="103" w:name="_STATUTE_P__6c26e6f1_c8cd_439d_9e21_e9ed"/>
      <w:bookmarkStart w:id="104" w:name="_LINE__35_fc1ec2f7_2274_4342_8152_a86e24"/>
      <w:bookmarkStart w:id="105" w:name="_STATUTE_NUMBER__b4e09e47_24a6_4303_8d70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B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dd41fdc8_8037_45d4_b13"/>
      <w:r>
        <w:rPr>
          <w:rFonts w:eastAsia="Arial" w:cs="Arial" w:ascii="Arial" w:hAnsi="Arial"/>
        </w:rPr>
        <w:t xml:space="preserve">Designed to promote the agency's services or assist citizens in use of the agency's </w:t>
      </w:r>
      <w:bookmarkStart w:id="107" w:name="_LINE__36_334f7a0e_50d5_4baf_8076_1b0896"/>
      <w:bookmarkEnd w:id="104"/>
      <w:r>
        <w:rPr>
          <w:rFonts w:eastAsia="Arial" w:cs="Arial" w:ascii="Arial" w:hAnsi="Arial"/>
        </w:rPr>
        <w:t xml:space="preserve">services, such as job advertisements, application forms, advertising brochures, letters </w:t>
      </w:r>
      <w:bookmarkStart w:id="108" w:name="_LINE__37_7182f308_7b4f_41e1_889e_de90fc"/>
      <w:bookmarkEnd w:id="107"/>
      <w:r>
        <w:rPr>
          <w:rFonts w:eastAsia="Arial" w:cs="Arial" w:ascii="Arial" w:hAnsi="Arial"/>
        </w:rPr>
        <w:t>and memos.</w:t>
      </w:r>
      <w:bookmarkEnd w:id="106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016bee40_6c31_4df4_a9f1_e"/>
      <w:bookmarkStart w:id="110" w:name="_STATUTE_SS__e7f69a1f_a4f6_46be_bf51_b15"/>
      <w:bookmarkStart w:id="111" w:name="_PAR__9_6e02538a_02a1_4aa3_a6ce_8dae96e7"/>
      <w:bookmarkStart w:id="112" w:name="_STATUTE_P__6c26e6f1_c8cd_439d_9e21_e9ed"/>
      <w:bookmarkStart w:id="113" w:name="_BILL_SECTION__cad8fb14_92d6_4491_94d2_1"/>
      <w:bookmarkStart w:id="114" w:name="_PAR__10_b64b5904_f730_4e0d_ae01_1d24f72"/>
      <w:bookmarkStart w:id="115" w:name="_BILL_SECTION_HEADER__671a40e5_a9c2_40a2"/>
      <w:bookmarkStart w:id="116" w:name="_LINE__38_6ab2eb80_bbc7_4ac8_8d28_266ba6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b3285b8c_1e63_4036"/>
      <w:r>
        <w:rPr>
          <w:rFonts w:eastAsia="Arial" w:cs="Arial" w:ascii="Arial" w:hAnsi="Arial"/>
          <w:b/>
          <w:sz w:val="24"/>
        </w:rPr>
        <w:t>4</w:t>
      </w:r>
      <w:bookmarkEnd w:id="117"/>
      <w:r>
        <w:rPr>
          <w:rFonts w:eastAsia="Arial" w:cs="Arial" w:ascii="Arial" w:hAnsi="Arial"/>
          <w:b/>
          <w:sz w:val="24"/>
        </w:rPr>
        <w:t>.  5 MRSA §43, 4th ¶,</w:t>
      </w:r>
      <w:r>
        <w:rPr>
          <w:rFonts w:eastAsia="Arial" w:cs="Arial" w:ascii="Arial" w:hAnsi="Arial"/>
        </w:rPr>
        <w:t xml:space="preserve"> as repealed and replaced by PL 1975, c. 436, §3, is </w:t>
      </w:r>
      <w:bookmarkStart w:id="118" w:name="_LINE__39_f71d7c5c_2130_49d7_9e87_a59360"/>
      <w:bookmarkEnd w:id="116"/>
      <w:r>
        <w:rPr>
          <w:rFonts w:eastAsia="Arial" w:cs="Arial" w:ascii="Arial" w:hAnsi="Arial"/>
        </w:rPr>
        <w:t>amended to read: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0_b64b5904_f730_4e0d_ae01_1d24f72"/>
      <w:bookmarkStart w:id="120" w:name="_BILL_SECTION_HEADER__671a40e5_a9c2_40a2"/>
      <w:bookmarkStart w:id="121" w:name="_STATUTE_P__ba26c57d_5e6c_45ef_8b0c_547a"/>
      <w:bookmarkStart w:id="122" w:name="_STATUTE_CONTENT__8649d572_2cc8_4df6_a67"/>
      <w:bookmarkStart w:id="123" w:name="_PAR__11_abcbb780_85c4_419d_8a1c_39ed605"/>
      <w:bookmarkStart w:id="124" w:name="_LINE__40_a35f29e6_86f9_480c_86a2_be32f8"/>
      <w:bookmarkEnd w:id="119"/>
      <w:bookmarkEnd w:id="120"/>
      <w:bookmarkEnd w:id="121"/>
      <w:r>
        <w:rPr>
          <w:rFonts w:eastAsia="Arial" w:cs="Arial" w:ascii="Arial" w:hAnsi="Arial"/>
        </w:rPr>
        <w:t>The Governor shall</w:t>
      </w:r>
      <w:bookmarkStart w:id="125" w:name="_PROCESSED_CHANGE__8f518cbc_54dd_44cc_b0"/>
      <w:r>
        <w:rPr>
          <w:rFonts w:eastAsia="Arial" w:cs="Arial" w:ascii="Arial" w:hAnsi="Arial"/>
          <w:u w:val="single"/>
        </w:rPr>
        <w:t>, no later than December 31st annually,</w:t>
      </w:r>
      <w:bookmarkEnd w:id="125"/>
      <w:r>
        <w:rPr>
          <w:rFonts w:eastAsia="Arial" w:cs="Arial" w:ascii="Arial" w:hAnsi="Arial"/>
        </w:rPr>
        <w:t xml:space="preserve"> consolidate such reports</w:t>
      </w:r>
      <w:bookmarkStart w:id="126" w:name="_PROCESSED_CHANGE__733dcf49_95b4_40bb_b2"/>
      <w:r>
        <w:rPr>
          <w:rFonts w:eastAsia="Arial" w:cs="Arial" w:ascii="Arial" w:hAnsi="Arial"/>
        </w:rPr>
        <w:t xml:space="preserve"> </w:t>
      </w:r>
      <w:bookmarkStart w:id="127" w:name="_LINE__41_916d141d_b315_4d61_8651_a70328"/>
      <w:bookmarkEnd w:id="124"/>
      <w:r>
        <w:rPr>
          <w:rFonts w:eastAsia="Arial" w:cs="Arial" w:ascii="Arial" w:hAnsi="Arial"/>
          <w:u w:val="single"/>
        </w:rPr>
        <w:t>into a public document entitled "the Maine State Government Annual Report"</w:t>
      </w:r>
      <w:bookmarkEnd w:id="126"/>
      <w:r>
        <w:rPr>
          <w:rFonts w:eastAsia="Arial" w:cs="Arial" w:ascii="Arial" w:hAnsi="Arial"/>
        </w:rPr>
        <w:t xml:space="preserve"> and shall </w:t>
      </w:r>
      <w:bookmarkStart w:id="128" w:name="_LINE__42_9cb73283_690d_4bcf_a3d8_522432"/>
      <w:bookmarkEnd w:id="127"/>
      <w:r>
        <w:rPr>
          <w:rFonts w:eastAsia="Arial" w:cs="Arial" w:ascii="Arial" w:hAnsi="Arial"/>
        </w:rPr>
        <w:t xml:space="preserve">cause </w:t>
      </w:r>
      <w:bookmarkStart w:id="129" w:name="_PROCESSED_CHANGE__99903ca2_35bd_46c8_97"/>
      <w:r>
        <w:rPr>
          <w:rFonts w:eastAsia="Arial" w:cs="Arial" w:ascii="Arial" w:hAnsi="Arial"/>
          <w:strike/>
        </w:rPr>
        <w:t>them</w:t>
      </w:r>
      <w:r>
        <w:rPr>
          <w:rFonts w:eastAsia="Arial" w:cs="Arial" w:ascii="Arial" w:hAnsi="Arial"/>
        </w:rPr>
        <w:t xml:space="preserve"> </w:t>
      </w:r>
      <w:bookmarkStart w:id="130" w:name="_PROCESSED_CHANGE__53bec6ea_7e74_4165_8a"/>
      <w:bookmarkEnd w:id="129"/>
      <w:r>
        <w:rPr>
          <w:rFonts w:eastAsia="Arial" w:cs="Arial" w:ascii="Arial" w:hAnsi="Arial"/>
          <w:u w:val="single"/>
        </w:rPr>
        <w:t>it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>to be</w:t>
      </w:r>
      <w:bookmarkStart w:id="131" w:name="_PROCESSED_CHANGE__701178b6_3581_4309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rinted and published in convenient form for distribution and sale as a </w:t>
      </w:r>
      <w:bookmarkStart w:id="132" w:name="_LINE__43_35e9f727_8355_40ec_a629_bd1b7f"/>
      <w:bookmarkEnd w:id="128"/>
      <w:r>
        <w:rPr>
          <w:rFonts w:eastAsia="Arial" w:cs="Arial" w:ascii="Arial" w:hAnsi="Arial"/>
          <w:strike/>
        </w:rPr>
        <w:t xml:space="preserve">public document entitled "The Maine State Government Annual Report" no later than </w:t>
      </w:r>
      <w:bookmarkStart w:id="133" w:name="_PAGE__2_2afa32f3_f8ea_418a_a9b7_0a333fd"/>
      <w:bookmarkStart w:id="134" w:name="_PAR__1_0d14a226_4ad3_4563_a716_37fd22ed"/>
      <w:bookmarkStart w:id="135" w:name="_LINE__1_67a3ee67_1a01_44bb_a06b_833a5be"/>
      <w:bookmarkStart w:id="136" w:name="_PAGE_SPLIT__976609c5_5838_467b_a7e4_4f4"/>
      <w:bookmarkEnd w:id="2"/>
      <w:bookmarkEnd w:id="123"/>
      <w:bookmarkEnd w:id="132"/>
      <w:r>
        <w:rPr>
          <w:rFonts w:eastAsia="Arial" w:cs="Arial" w:ascii="Arial" w:hAnsi="Arial"/>
          <w:strike/>
        </w:rPr>
        <w:t>D</w:t>
      </w:r>
      <w:bookmarkEnd w:id="136"/>
      <w:r>
        <w:rPr>
          <w:rFonts w:eastAsia="Arial" w:cs="Arial" w:ascii="Arial" w:hAnsi="Arial"/>
          <w:strike/>
        </w:rPr>
        <w:t>ecember 31st</w:t>
      </w:r>
      <w:bookmarkStart w:id="137" w:name="_PROCESSED_CHANGE__cc495221_5cc4_4343_bb"/>
      <w:bookmarkEnd w:id="1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blished electronically in the online repository maintained by the State </w:t>
      </w:r>
      <w:bookmarkStart w:id="138" w:name="_LINE__2_84c05432_d5b8_43f6_aba9_15dffe3"/>
      <w:bookmarkEnd w:id="135"/>
      <w:r>
        <w:rPr>
          <w:rFonts w:eastAsia="Arial" w:cs="Arial" w:ascii="Arial" w:hAnsi="Arial"/>
          <w:u w:val="single"/>
        </w:rPr>
        <w:t xml:space="preserve">Librarian pursuant to Title 27, section 66 for permanent digital access to government </w:t>
      </w:r>
      <w:bookmarkStart w:id="139" w:name="_LINE__3_94a8b3af_5039_49a1_879f_44df9b1"/>
      <w:bookmarkEnd w:id="138"/>
      <w:r>
        <w:rPr>
          <w:rFonts w:eastAsia="Arial" w:cs="Arial" w:ascii="Arial" w:hAnsi="Arial"/>
          <w:u w:val="single"/>
        </w:rPr>
        <w:t xml:space="preserve">documents.  A minimum of 4 copies of the report must be printed and provided to the State </w:t>
      </w:r>
      <w:bookmarkStart w:id="140" w:name="_LINE__4_ebe8bbd6_b7bd_4faf_a684_c86637c"/>
      <w:bookmarkEnd w:id="139"/>
      <w:r>
        <w:rPr>
          <w:rFonts w:eastAsia="Arial" w:cs="Arial" w:ascii="Arial" w:hAnsi="Arial"/>
          <w:u w:val="single"/>
        </w:rPr>
        <w:t xml:space="preserve">Librarian for retention in the Maine State Library government documents collection and </w:t>
      </w:r>
      <w:bookmarkStart w:id="141" w:name="_LINE__5_6ecb29dd_d1f8_4d7c_b48d_3fb7fdc"/>
      <w:bookmarkEnd w:id="140"/>
      <w:r>
        <w:rPr>
          <w:rFonts w:eastAsia="Arial" w:cs="Arial" w:ascii="Arial" w:hAnsi="Arial"/>
          <w:u w:val="single"/>
        </w:rPr>
        <w:t>distribution to other libraries in the State for patron access</w:t>
      </w:r>
      <w:bookmarkEnd w:id="137"/>
      <w:r>
        <w:rPr>
          <w:rFonts w:eastAsia="Arial" w:cs="Arial" w:ascii="Arial" w:hAnsi="Arial"/>
        </w:rPr>
        <w:t>.</w:t>
      </w:r>
      <w:bookmarkEnd w:id="122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cad8fb14_92d6_4491_94d2_1"/>
      <w:bookmarkStart w:id="143" w:name="_STATUTE_P__ba26c57d_5e6c_45ef_8b0c_547a"/>
      <w:bookmarkStart w:id="144" w:name="_PAR__2_e957439f_a7de_4271_8170_cae33388"/>
      <w:bookmarkStart w:id="145" w:name="_BILL_SECTION__cb1d6edb_213e_4b42_a30d_a"/>
      <w:bookmarkStart w:id="146" w:name="_BILL_SECTION_HEADER__e1bd3776_e472_4e81"/>
      <w:bookmarkStart w:id="147" w:name="_LINE__6_afba113e_111b_454e_8374_d11d621"/>
      <w:bookmarkEnd w:id="142"/>
      <w:bookmarkEnd w:id="143"/>
      <w:bookmarkEnd w:id="134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f1da0492_c8cb_4c47"/>
      <w:r>
        <w:rPr>
          <w:rFonts w:eastAsia="Arial" w:cs="Arial" w:ascii="Arial" w:hAnsi="Arial"/>
          <w:b/>
          <w:sz w:val="24"/>
        </w:rPr>
        <w:t>5</w:t>
      </w:r>
      <w:bookmarkEnd w:id="148"/>
      <w:r>
        <w:rPr>
          <w:rFonts w:eastAsia="Arial" w:cs="Arial" w:ascii="Arial" w:hAnsi="Arial"/>
          <w:b/>
          <w:sz w:val="24"/>
        </w:rPr>
        <w:t>.  5 MRSA §43, 5th ¶,</w:t>
      </w:r>
      <w:r>
        <w:rPr>
          <w:rFonts w:eastAsia="Arial" w:cs="Arial" w:ascii="Arial" w:hAnsi="Arial"/>
        </w:rPr>
        <w:t xml:space="preserve"> as repealed and replaced by PL 1975, c. 436, §3, is </w:t>
      </w:r>
      <w:bookmarkStart w:id="149" w:name="_LINE__7_eb210c41_485e_4c76_8afe_1e7c42d"/>
      <w:bookmarkEnd w:id="147"/>
      <w:r>
        <w:rPr>
          <w:rFonts w:eastAsia="Arial" w:cs="Arial" w:ascii="Arial" w:hAnsi="Arial"/>
        </w:rPr>
        <w:t>repealed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2_e957439f_a7de_4271_8170_cae33388"/>
      <w:bookmarkStart w:id="151" w:name="_BILL_SECTION__cb1d6edb_213e_4b42_a30d_a"/>
      <w:bookmarkStart w:id="152" w:name="_BILL_SECTION_HEADER__e1bd3776_e472_4e81"/>
      <w:bookmarkStart w:id="153" w:name="_BILL_SECTION__fc665f65_ea4a_4a4a_8b5b_a"/>
      <w:bookmarkStart w:id="154" w:name="_PAR__3_da36ea70_c9f3_4f90_8d04_43817ab7"/>
      <w:bookmarkStart w:id="155" w:name="_BILL_SECTION_HEADER__216b0625_1df9_447a"/>
      <w:bookmarkStart w:id="156" w:name="_LINE__8_5137a08c_5ea7_4ccc_a5dd_e71e081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c344c09f_3a29_48e8"/>
      <w:r>
        <w:rPr>
          <w:rFonts w:eastAsia="Arial" w:cs="Arial" w:ascii="Arial" w:hAnsi="Arial"/>
          <w:b/>
          <w:sz w:val="24"/>
        </w:rPr>
        <w:t>6</w:t>
      </w:r>
      <w:bookmarkEnd w:id="157"/>
      <w:r>
        <w:rPr>
          <w:rFonts w:eastAsia="Arial" w:cs="Arial" w:ascii="Arial" w:hAnsi="Arial"/>
          <w:b/>
          <w:sz w:val="24"/>
        </w:rPr>
        <w:t>.  27 MRSA §2, sub-§1, ¶F,</w:t>
      </w:r>
      <w:r>
        <w:rPr>
          <w:rFonts w:eastAsia="Arial" w:cs="Arial" w:ascii="Arial" w:hAnsi="Arial"/>
        </w:rPr>
        <w:t xml:space="preserve"> as enacted by PL 1979, c. 541, Pt. A, §185, is </w:t>
      </w:r>
      <w:bookmarkStart w:id="158" w:name="_LINE__9_096b611a_0c9a_4bb6_b4c1_ca42a17"/>
      <w:bookmarkEnd w:id="156"/>
      <w:r>
        <w:rPr>
          <w:rFonts w:eastAsia="Arial" w:cs="Arial" w:ascii="Arial" w:hAnsi="Arial"/>
        </w:rPr>
        <w:t>amended to read: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3_da36ea70_c9f3_4f90_8d04_43817ab7"/>
      <w:bookmarkStart w:id="160" w:name="_BILL_SECTION_HEADER__216b0625_1df9_447a"/>
      <w:bookmarkStart w:id="161" w:name="_PAR__4_0cfa0ed4_bef7_4423_9fbd_493461ec"/>
      <w:bookmarkStart w:id="162" w:name="_STATUTE_P__eba6590d_49bf_414a_af75_b766"/>
      <w:bookmarkStart w:id="163" w:name="_LINE__10_f8676411_fde9_4210_bd71_fb7fb4"/>
      <w:bookmarkStart w:id="164" w:name="_STATUTE_NUMBER__4c1075b6_4771_4210_b823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F</w:t>
      </w:r>
      <w:bookmarkEnd w:id="164"/>
      <w:r>
        <w:rPr>
          <w:rFonts w:eastAsia="Arial" w:cs="Arial" w:ascii="Arial" w:hAnsi="Arial"/>
        </w:rPr>
        <w:t xml:space="preserve">.  </w:t>
      </w:r>
      <w:bookmarkStart w:id="165" w:name="_STATUTE_CONTENT__46feb279_6fc6_426e_9d0"/>
      <w:r>
        <w:rPr>
          <w:rFonts w:eastAsia="Arial" w:cs="Arial" w:ascii="Arial" w:hAnsi="Arial"/>
        </w:rPr>
        <w:t>Full and complete sets of all the documents</w:t>
      </w:r>
      <w:bookmarkStart w:id="166" w:name="_PROCESSED_CHANGE__e9b2ce3e_2980_4945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nted</w:t>
      </w:r>
      <w:bookmarkStart w:id="167" w:name="_PROCESSED_CHANGE__a99724b8_6856_4194_aa"/>
      <w:bookmarkEnd w:id="1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shed</w:t>
      </w:r>
      <w:bookmarkEnd w:id="167"/>
      <w:r>
        <w:rPr>
          <w:rFonts w:eastAsia="Arial" w:cs="Arial" w:ascii="Arial" w:hAnsi="Arial"/>
        </w:rPr>
        <w:t xml:space="preserve"> by the State; and</w:t>
      </w:r>
      <w:bookmarkEnd w:id="163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fc665f65_ea4a_4a4a_8b5b_a"/>
      <w:bookmarkStart w:id="169" w:name="_PAR__4_0cfa0ed4_bef7_4423_9fbd_493461ec"/>
      <w:bookmarkStart w:id="170" w:name="_STATUTE_P__eba6590d_49bf_414a_af75_b766"/>
      <w:bookmarkStart w:id="171" w:name="_BILL_SECTION__01cf29a3_3320_457c_b345_b"/>
      <w:bookmarkStart w:id="172" w:name="_PAR__5_758ccffe_db57_4229_b360_e036813d"/>
      <w:bookmarkStart w:id="173" w:name="_BILL_SECTION_HEADER__ad4176c5_37fb_44ea"/>
      <w:bookmarkStart w:id="174" w:name="_LINE__11_ea59ec5d_1c12_4081_ae46_767e9c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4c1fc202_b70f_4a87"/>
      <w:r>
        <w:rPr>
          <w:rFonts w:eastAsia="Arial" w:cs="Arial" w:ascii="Arial" w:hAnsi="Arial"/>
          <w:b/>
          <w:sz w:val="24"/>
        </w:rPr>
        <w:t>7</w:t>
      </w:r>
      <w:bookmarkEnd w:id="175"/>
      <w:r>
        <w:rPr>
          <w:rFonts w:eastAsia="Arial" w:cs="Arial" w:ascii="Arial" w:hAnsi="Arial"/>
          <w:b/>
          <w:sz w:val="24"/>
        </w:rPr>
        <w:t>.  27 MRSA §66,</w:t>
      </w:r>
      <w:r>
        <w:rPr>
          <w:rFonts w:eastAsia="Arial" w:cs="Arial" w:ascii="Arial" w:hAnsi="Arial"/>
        </w:rPr>
        <w:t xml:space="preserve"> as amended by PL 2013, c. 82, §6, is further amended to </w:t>
      </w:r>
      <w:bookmarkStart w:id="176" w:name="_LINE__12_307f7e30_6cc7_4ebd_a806_10c8b1"/>
      <w:bookmarkEnd w:id="174"/>
      <w:r>
        <w:rPr>
          <w:rFonts w:eastAsia="Arial" w:cs="Arial" w:ascii="Arial" w:hAnsi="Arial"/>
        </w:rPr>
        <w:t>read:</w:t>
      </w:r>
      <w:bookmarkEnd w:id="1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7" w:name="_PAR__5_758ccffe_db57_4229_b360_e036813d"/>
      <w:bookmarkStart w:id="178" w:name="_BILL_SECTION_HEADER__ad4176c5_37fb_44ea"/>
      <w:bookmarkStart w:id="179" w:name="_STATUTE_S__d65c9e8e_cb54_4159_9d70_0554"/>
      <w:bookmarkStart w:id="180" w:name="_PAR__6_64022eec_e2fc_484e_aca9_5cbdd983"/>
      <w:bookmarkStart w:id="181" w:name="_LINE__13_69086149_23ef_447b_8706_9cbac7"/>
      <w:bookmarkEnd w:id="177"/>
      <w:bookmarkEnd w:id="178"/>
      <w:bookmarkEnd w:id="179"/>
      <w:bookmarkEnd w:id="180"/>
      <w:r>
        <w:rPr>
          <w:rFonts w:eastAsia="Arial" w:cs="Arial" w:ascii="Arial" w:hAnsi="Arial"/>
          <w:b/>
        </w:rPr>
        <w:t>§</w:t>
      </w:r>
      <w:bookmarkStart w:id="182" w:name="_STATUTE_NUMBER__de922689_0e5e_4df6_9332"/>
      <w:r>
        <w:rPr>
          <w:rFonts w:eastAsia="Arial" w:cs="Arial" w:ascii="Arial" w:hAnsi="Arial"/>
          <w:b/>
        </w:rPr>
        <w:t>66</w:t>
      </w:r>
      <w:bookmarkEnd w:id="182"/>
      <w:r>
        <w:rPr>
          <w:rFonts w:eastAsia="Arial" w:cs="Arial" w:ascii="Arial" w:hAnsi="Arial"/>
          <w:b/>
        </w:rPr>
        <w:t xml:space="preserve">.  </w:t>
      </w:r>
      <w:bookmarkStart w:id="183" w:name="_STATUTE_HEADNOTE__17ef35fd_3249_46d0_8f"/>
      <w:r>
        <w:rPr>
          <w:rFonts w:eastAsia="Arial" w:cs="Arial" w:ascii="Arial" w:hAnsi="Arial"/>
          <w:b/>
        </w:rPr>
        <w:t>Reports of departments</w:t>
      </w:r>
      <w:bookmarkStart w:id="184" w:name="_PROCESSED_CHANGE__c3a041a6_e6b4_4533_9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 institutions</w:t>
      </w:r>
      <w:bookmarkEnd w:id="181"/>
      <w:bookmarkEnd w:id="183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6_64022eec_e2fc_484e_aca9_5cbdd983"/>
      <w:bookmarkStart w:id="186" w:name="_PAR__7_75d7e735_56be_4837_9a4a_7c76571c"/>
      <w:bookmarkStart w:id="187" w:name="_STATUTE_P__1ee1469b_4dbf_4427_bcb4_4502"/>
      <w:bookmarkStart w:id="188" w:name="_STATUTE_CONTENT__636d1f6c_a21e_4340_aee"/>
      <w:bookmarkStart w:id="189" w:name="_PROCESSED_CHANGE__9dc2111f_c9ce_44ec_b3"/>
      <w:bookmarkStart w:id="190" w:name="_LINE__14_3340a630_814e_4fa4_b35a_ccc4d7"/>
      <w:bookmarkEnd w:id="185"/>
      <w:bookmarkEnd w:id="186"/>
      <w:bookmarkEnd w:id="187"/>
      <w:r>
        <w:rPr>
          <w:rFonts w:eastAsia="Arial" w:cs="Arial" w:ascii="Arial" w:hAnsi="Arial"/>
          <w:strike/>
        </w:rPr>
        <w:t xml:space="preserve">The State Librarian shall distribute reports of the departments and institutions of the </w:t>
      </w:r>
      <w:bookmarkStart w:id="191" w:name="_LINE__15_1ace2b8c_b865_48f4_8309_43c701"/>
      <w:bookmarkEnd w:id="190"/>
      <w:r>
        <w:rPr>
          <w:rFonts w:eastAsia="Arial" w:cs="Arial" w:ascii="Arial" w:hAnsi="Arial"/>
          <w:strike/>
        </w:rPr>
        <w:t xml:space="preserve">State and other books and documents published or purchased by the State in such manner </w:t>
      </w:r>
      <w:bookmarkStart w:id="192" w:name="_LINE__16_ba6a4bf6_c2f6_4970_9272_b87636"/>
      <w:bookmarkEnd w:id="191"/>
      <w:r>
        <w:rPr>
          <w:rFonts w:eastAsia="Arial" w:cs="Arial" w:ascii="Arial" w:hAnsi="Arial"/>
          <w:strike/>
        </w:rPr>
        <w:t xml:space="preserve">as the law may direct. The State Librarian may transmit one copy of each published report </w:t>
      </w:r>
      <w:bookmarkStart w:id="193" w:name="_LINE__17_17a75a73_f3a7_420b_bd02_07d51d"/>
      <w:bookmarkEnd w:id="192"/>
      <w:r>
        <w:rPr>
          <w:rFonts w:eastAsia="Arial" w:cs="Arial" w:ascii="Arial" w:hAnsi="Arial"/>
          <w:strike/>
        </w:rPr>
        <w:t xml:space="preserve">of each department of the State Government to each library in the State and to the libraries </w:t>
      </w:r>
      <w:bookmarkStart w:id="194" w:name="_LINE__18_6bf29600_f54a_4658_89aa_bfcdff"/>
      <w:bookmarkEnd w:id="193"/>
      <w:r>
        <w:rPr>
          <w:rFonts w:eastAsia="Arial" w:cs="Arial" w:ascii="Arial" w:hAnsi="Arial"/>
          <w:strike/>
        </w:rPr>
        <w:t xml:space="preserve">of other states and territories, and make such other and further distribution as in the State </w:t>
      </w:r>
      <w:bookmarkStart w:id="195" w:name="_LINE__19_b4f1b6ac_4945_43e7_b86e_cd47fd"/>
      <w:bookmarkEnd w:id="194"/>
      <w:r>
        <w:rPr>
          <w:rFonts w:eastAsia="Arial" w:cs="Arial" w:ascii="Arial" w:hAnsi="Arial"/>
          <w:strike/>
        </w:rPr>
        <w:t>Librarian's judgment seems proper. The</w:t>
      </w:r>
      <w:bookmarkStart w:id="196" w:name="_PROCESSED_CHANGE__ef0c7454_3d50_419e_95"/>
      <w:bookmarkEnd w:id="1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the purpose of permanent public access to all </w:t>
      </w:r>
      <w:bookmarkStart w:id="197" w:name="_LINE__20_36764b77_19e2_44e9_8baa_844983"/>
      <w:bookmarkEnd w:id="195"/>
      <w:r>
        <w:rPr>
          <w:rFonts w:eastAsia="Arial" w:cs="Arial" w:ascii="Arial" w:hAnsi="Arial"/>
          <w:u w:val="single"/>
        </w:rPr>
        <w:t>department reports and other publications of the State as defined in Title 1, section 501</w:t>
        <w:noBreakHyphen/>
        <w:t xml:space="preserve">A, </w:t>
      </w:r>
      <w:bookmarkStart w:id="198" w:name="_LINE__21_07e4c563_9490_4b67_9597_17fa6b"/>
      <w:bookmarkEnd w:id="197"/>
      <w:r>
        <w:rPr>
          <w:rFonts w:eastAsia="Arial" w:cs="Arial" w:ascii="Arial" w:hAnsi="Arial"/>
          <w:u w:val="single"/>
        </w:rPr>
        <w:t>the</w:t>
      </w:r>
      <w:bookmarkEnd w:id="196"/>
      <w:r>
        <w:rPr>
          <w:rFonts w:eastAsia="Arial" w:cs="Arial" w:ascii="Arial" w:hAnsi="Arial"/>
        </w:rPr>
        <w:t xml:space="preserve"> State Librarian shall maintain a</w:t>
      </w:r>
      <w:bookmarkStart w:id="199" w:name="_PROCESSED_CHANGE__afdb4ac8_616b_457f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ocument room</w:t>
      </w:r>
      <w:bookmarkStart w:id="200" w:name="_PROCESSED_CHANGE__cd461308_b5e3_4b90_8e"/>
      <w:bookmarkEnd w:id="1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government documents collection at </w:t>
      </w:r>
      <w:bookmarkStart w:id="201" w:name="_LINE__22_83de6f91_1ecc_4a4c_a4ee_c8e714"/>
      <w:bookmarkEnd w:id="198"/>
      <w:r>
        <w:rPr>
          <w:rFonts w:eastAsia="Arial" w:cs="Arial" w:ascii="Arial" w:hAnsi="Arial"/>
          <w:u w:val="single"/>
        </w:rPr>
        <w:t xml:space="preserve">the Maine State Library and an online repository for permanent digital access to </w:t>
      </w:r>
      <w:bookmarkStart w:id="202" w:name="_LINE__23_e608b600_6769_460e_b95d_4d285c"/>
      <w:bookmarkEnd w:id="201"/>
      <w:r>
        <w:rPr>
          <w:rFonts w:eastAsia="Arial" w:cs="Arial" w:ascii="Arial" w:hAnsi="Arial"/>
          <w:u w:val="single"/>
        </w:rPr>
        <w:t>government documents</w:t>
      </w:r>
      <w:bookmarkEnd w:id="200"/>
      <w:r>
        <w:rPr>
          <w:rFonts w:eastAsia="Arial" w:cs="Arial" w:ascii="Arial" w:hAnsi="Arial"/>
        </w:rPr>
        <w:t xml:space="preserve"> in which must be stored all department reports and other </w:t>
      </w:r>
      <w:bookmarkStart w:id="203" w:name="_LINE__24_59566fc7_d0b1_4548_9eca_7ca9d2"/>
      <w:bookmarkEnd w:id="202"/>
      <w:r>
        <w:rPr>
          <w:rFonts w:eastAsia="Arial" w:cs="Arial" w:ascii="Arial" w:hAnsi="Arial"/>
        </w:rPr>
        <w:t xml:space="preserve">publications of the State intended for distribution and shall keep an accurate account of all </w:t>
      </w:r>
      <w:bookmarkStart w:id="204" w:name="_LINE__25_2ecb9891_92d4_4126_b3b4_713424"/>
      <w:bookmarkEnd w:id="203"/>
      <w:r>
        <w:rPr>
          <w:rFonts w:eastAsia="Arial" w:cs="Arial" w:ascii="Arial" w:hAnsi="Arial"/>
        </w:rPr>
        <w:t>books and documents received.</w:t>
      </w:r>
      <w:bookmarkEnd w:id="188"/>
      <w:bookmarkEnd w:id="2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5" w:name="_DOC_BODY_CONTENT__e3dcda30_5470_4c5e_9f"/>
      <w:bookmarkStart w:id="206" w:name="_BILL_SECTION__01cf29a3_3320_457c_b345_b"/>
      <w:bookmarkStart w:id="207" w:name="_STATUTE_S__d65c9e8e_cb54_4159_9d70_0554"/>
      <w:bookmarkStart w:id="208" w:name="_PAR__7_75d7e735_56be_4837_9a4a_7c76571c"/>
      <w:bookmarkStart w:id="209" w:name="_STATUTE_P__1ee1469b_4dbf_4427_bcb4_4502"/>
      <w:bookmarkStart w:id="210" w:name="_SUMMARY__94b194a8_fb17_4353_9294_4a4ef2"/>
      <w:bookmarkStart w:id="211" w:name="_PAR__8_1adbdd15_7841_4371_92c7_7a7e17d9"/>
      <w:bookmarkStart w:id="212" w:name="_LINE__26_5a90487a_6613_4be1_8f46_9b12d4"/>
      <w:bookmarkEnd w:id="205"/>
      <w:bookmarkEnd w:id="206"/>
      <w:bookmarkEnd w:id="207"/>
      <w:bookmarkEnd w:id="208"/>
      <w:bookmarkEnd w:id="209"/>
      <w:bookmarkEnd w:id="211"/>
      <w:r>
        <w:rPr>
          <w:rFonts w:eastAsia="Arial" w:cs="Arial" w:ascii="Arial" w:hAnsi="Arial"/>
          <w:b/>
          <w:sz w:val="24"/>
        </w:rPr>
        <w:t>SUMMARY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8_1adbdd15_7841_4371_92c7_7a7e17d9"/>
      <w:bookmarkStart w:id="214" w:name="_PAR__9_3aea03df_0a70_4ad0_9d42_99207488"/>
      <w:bookmarkStart w:id="215" w:name="_LINE__27_ee4108c3_a503_404f_a10a_0b8879"/>
      <w:bookmarkEnd w:id="213"/>
      <w:bookmarkEnd w:id="214"/>
      <w:r>
        <w:rPr>
          <w:rFonts w:eastAsia="Arial" w:cs="Arial" w:ascii="Arial" w:hAnsi="Arial"/>
        </w:rPr>
        <w:t xml:space="preserve">This bill is reported out by the Joint Standing Committee on State and Local </w:t>
      </w:r>
      <w:bookmarkStart w:id="216" w:name="_LINE__28_0569557a_e23a_49ed_8599_357e29"/>
      <w:bookmarkEnd w:id="215"/>
      <w:r>
        <w:rPr>
          <w:rFonts w:eastAsia="Arial" w:cs="Arial" w:ascii="Arial" w:hAnsi="Arial"/>
        </w:rPr>
        <w:t xml:space="preserve">Government pursuant to Resolve 2021, chapter 19.  It reduces the number of paper copies </w:t>
      </w:r>
      <w:bookmarkStart w:id="217" w:name="_LINE__29_869fb4a3_ee66_46c8_9d04_7993ab"/>
      <w:bookmarkEnd w:id="216"/>
      <w:r>
        <w:rPr>
          <w:rFonts w:eastAsia="Arial" w:cs="Arial" w:ascii="Arial" w:hAnsi="Arial"/>
        </w:rPr>
        <w:t xml:space="preserve">a state agency or legislative committee must provide to the State Librarian when the agency </w:t>
      </w:r>
      <w:bookmarkStart w:id="218" w:name="_LINE__30_cfe691ee_0eda_4605_9593_4a26e3"/>
      <w:bookmarkEnd w:id="217"/>
      <w:r>
        <w:rPr>
          <w:rFonts w:eastAsia="Arial" w:cs="Arial" w:ascii="Arial" w:hAnsi="Arial"/>
        </w:rPr>
        <w:t xml:space="preserve">or legislative committee publishes a report or other publication.  It requires the State </w:t>
      </w:r>
      <w:bookmarkStart w:id="219" w:name="_LINE__31_a9ca4c6f_bd20_4921_871d_05625f"/>
      <w:bookmarkEnd w:id="218"/>
      <w:r>
        <w:rPr>
          <w:rFonts w:eastAsia="Arial" w:cs="Arial" w:ascii="Arial" w:hAnsi="Arial"/>
        </w:rPr>
        <w:t xml:space="preserve">Librarian to maintain an online repository for permanent digital access to government </w:t>
      </w:r>
      <w:bookmarkStart w:id="220" w:name="_LINE__32_095ae169_3dd6_45fd_9d34_efbba2"/>
      <w:bookmarkEnd w:id="219"/>
      <w:r>
        <w:rPr>
          <w:rFonts w:eastAsia="Arial" w:cs="Arial" w:ascii="Arial" w:hAnsi="Arial"/>
        </w:rPr>
        <w:t>documents.</w:t>
      </w:r>
      <w:bookmarkEnd w:id="2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" w:name="_PAR__9_3aea03df_0a70_4ad0_9d42_99207488"/>
      <w:bookmarkStart w:id="222" w:name="_PAR__10_b4972478_d6ff_452c_b596_2103a24"/>
      <w:bookmarkStart w:id="223" w:name="_LINE__33_f65314a8_25ba_4d10_a0ea_bb48ba"/>
      <w:bookmarkEnd w:id="221"/>
      <w:r>
        <w:rPr>
          <w:rFonts w:eastAsia="Arial" w:cs="Arial" w:ascii="Arial" w:hAnsi="Arial"/>
        </w:rPr>
        <w:t xml:space="preserve">The committee has not taken a position on the substance of this bill.  By reporting this </w:t>
      </w:r>
      <w:bookmarkStart w:id="224" w:name="_LINE__34_fa47d38f_4e66_4c6d_8126_7bd873"/>
      <w:bookmarkEnd w:id="223"/>
      <w:r>
        <w:rPr>
          <w:rFonts w:eastAsia="Arial" w:cs="Arial" w:ascii="Arial" w:hAnsi="Arial"/>
        </w:rPr>
        <w:t xml:space="preserve">bill out the committee is not suggesting and does not intend to suggest that it agrees or </w:t>
      </w:r>
      <w:bookmarkStart w:id="225" w:name="_LINE__35_43c6a700_6de0_46f4_b7d5_6bb148"/>
      <w:bookmarkEnd w:id="224"/>
      <w:r>
        <w:rPr>
          <w:rFonts w:eastAsia="Arial" w:cs="Arial" w:ascii="Arial" w:hAnsi="Arial"/>
        </w:rPr>
        <w:t xml:space="preserve">disagrees with any aspect of this bill.  The committee is reporting the bill out for the sole </w:t>
      </w:r>
      <w:bookmarkStart w:id="226" w:name="_LINE__36_b0563558_e296_4c3b_ad98_9a70c0"/>
      <w:bookmarkEnd w:id="225"/>
      <w:r>
        <w:rPr>
          <w:rFonts w:eastAsia="Arial" w:cs="Arial" w:ascii="Arial" w:hAnsi="Arial"/>
        </w:rPr>
        <w:t xml:space="preserve">purpose of having a bill printed that can be referred to the committee for an appropriate </w:t>
      </w:r>
      <w:bookmarkStart w:id="227" w:name="_LINE__37_c04058f5_5ca8_442d_8667_005a5b"/>
      <w:bookmarkEnd w:id="226"/>
      <w:r>
        <w:rPr>
          <w:rFonts w:eastAsia="Arial" w:cs="Arial" w:ascii="Arial" w:hAnsi="Arial"/>
        </w:rPr>
        <w:t xml:space="preserve">public hearing and subsequent processing in the normal course.  The committee is taking </w:t>
      </w:r>
      <w:bookmarkStart w:id="228" w:name="_LINE__38_745c1c2f_d596_49ca_a633_4db25f"/>
      <w:bookmarkEnd w:id="227"/>
      <w:r>
        <w:rPr>
          <w:rFonts w:eastAsia="Arial" w:cs="Arial" w:ascii="Arial" w:hAnsi="Arial"/>
        </w:rPr>
        <w:t xml:space="preserve">this action to ensure clarity and transparency in the legislative review of the proposals </w:t>
      </w:r>
      <w:bookmarkStart w:id="229" w:name="_LINE__39_e71bd67d_18f3_4c6c_b4b5_0e754b"/>
      <w:bookmarkEnd w:id="228"/>
      <w:r>
        <w:rPr>
          <w:rFonts w:eastAsia="Arial" w:cs="Arial" w:ascii="Arial" w:hAnsi="Arial"/>
        </w:rPr>
        <w:t>contained in the bill.</w:t>
      </w:r>
      <w:bookmarkEnd w:id="0"/>
      <w:bookmarkEnd w:id="1"/>
      <w:bookmarkEnd w:id="133"/>
      <w:bookmarkEnd w:id="210"/>
      <w:bookmarkEnd w:id="222"/>
      <w:bookmarkEnd w:id="2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lectronic Filing of State Agency and Legislative Committee Publ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66</ItemId>
    <LRId>69317</LRId>
    <LRNumber>259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Electronic Filing of State Agency and Legislative Committee Publications</LRTitle>
    <ItemTitle>An Act To Promote Electronic Filing of State Agency and Legislative Committee Publications</ItemTitle>
    <ShortTitle1>PROMOTE ELECTRONIC FILING OF</ShortTitle1>
    <ShortTitle2>STATE AGENCY AND LEGISLATIVE</ShortTitle2>
    <JacketLegend>Submitted by the Joint Standing Committee on State and Local Government pursuant to Resolve 2021, chapter 19.</JacketLegend>
    <DraftingCycleCount>1</DraftingCycleCount>
    <LatestDraftingActionId>124</LatestDraftingActionId>
    <LatestDraftingActionDate>2022-01-21T17:02:11</LatestDraftingActionDate>
    <LatestDrafterName>LCaswell</LatestDrafterName>
    <LatestProoferName>sreid</LatestProoferName>
    <LatestTechName>m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150A" w:rsidRDefault="0038150A" w:rsidP="0038150A"&amp;gt;&amp;lt;w:pPr&amp;gt;&amp;lt;w:ind w:left="360" /&amp;gt;&amp;lt;/w:pPr&amp;gt;&amp;lt;w:bookmarkStart w:id="0" w:name="_ENACTING_CLAUSE__c2e6da59_c784_45c4_a35" /&amp;gt;&amp;lt;w:bookmarkStart w:id="1" w:name="_DOC_BODY__e404f2f8_3b5f_40d4_8bea_24af1" /&amp;gt;&amp;lt;w:bookmarkStart w:id="2" w:name="_DOC_BODY_CONTAINER__6cd54926_a82d_4157_" /&amp;gt;&amp;lt;w:bookmarkStart w:id="3" w:name="_PAGE__1_55f41501_9503_4218_946e_cddf3be" /&amp;gt;&amp;lt;w:bookmarkStart w:id="4" w:name="_PAR__1_ccccad4f_de2c_47b2_ab8d_41febd8c" /&amp;gt;&amp;lt;w:bookmarkStart w:id="5" w:name="_LINE__1_ca3b9f6e_1615_4754_bbe7_8a94e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150A" w:rsidRDefault="0038150A" w:rsidP="0038150A"&amp;gt;&amp;lt;w:pPr&amp;gt;&amp;lt;w:ind w:left="360" w:firstLine="360" /&amp;gt;&amp;lt;/w:pPr&amp;gt;&amp;lt;w:bookmarkStart w:id="6" w:name="_BILL_SECTION_HEADER__701071bc_81a9_4b25" /&amp;gt;&amp;lt;w:bookmarkStart w:id="7" w:name="_BILL_SECTION__f0ea636b_fce5_408b_8872_c" /&amp;gt;&amp;lt;w:bookmarkStart w:id="8" w:name="_DOC_BODY_CONTENT__e3dcda30_5470_4c5e_9f" /&amp;gt;&amp;lt;w:bookmarkStart w:id="9" w:name="_PAR__2_603506ad_e006_45d7_99d1_e0de2680" /&amp;gt;&amp;lt;w:bookmarkStart w:id="10" w:name="_LINE__2_242f7eaa_e37e_4557_a41f_7ae57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045f43_c27c_48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501-A, sub-§3,&amp;lt;/w:t&amp;gt;&amp;lt;/w:r&amp;gt;&amp;lt;w:r&amp;gt;&amp;lt;w:t xml:space="preserve"&amp;gt; as enacted by PL 1997, c. 299, §1, is amended &amp;lt;/w:t&amp;gt;&amp;lt;/w:r&amp;gt;&amp;lt;w:bookmarkStart w:id="12" w:name="_LINE__3_bcf4442d_289f_4094_9961_18418b8" /&amp;gt;&amp;lt;w:bookmarkEnd w:id="10" /&amp;gt;&amp;lt;w:r&amp;gt;&amp;lt;w:t&amp;gt;to read:&amp;lt;/w:t&amp;gt;&amp;lt;/w:r&amp;gt;&amp;lt;w:bookmarkEnd w:id="12" /&amp;gt;&amp;lt;/w:p&amp;gt;&amp;lt;w:p w:rsidR="0038150A" w:rsidRDefault="0038150A" w:rsidP="0038150A"&amp;gt;&amp;lt;w:pPr&amp;gt;&amp;lt;w:ind w:left="360" w:firstLine="360" /&amp;gt;&amp;lt;/w:pPr&amp;gt;&amp;lt;w:bookmarkStart w:id="13" w:name="_STATUTE_NUMBER__93964754_33de_476f_8210" /&amp;gt;&amp;lt;w:bookmarkStart w:id="14" w:name="_STATUTE_SS__1335ab5f_d1df_4c53_a1e0_fbc" /&amp;gt;&amp;lt;w:bookmarkStart w:id="15" w:name="_PAR__3_d151ed29_d067_4aa6_a3e3_758d94b9" /&amp;gt;&amp;lt;w:bookmarkStart w:id="16" w:name="_LINE__4_660b567e_daae_447b_be9f_9bf818d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967f54b_7f04_4746_96" /&amp;gt;&amp;lt;w:r&amp;gt;&amp;lt;w:rPr&amp;gt;&amp;lt;w:b /&amp;gt;&amp;lt;/w:rPr&amp;gt;&amp;lt;w:t&amp;gt;Annual or biennial repor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99b6283_2555_4a9b_91c" /&amp;gt;&amp;lt;w:r&amp;gt;&amp;lt;w:t xml:space="preserve"&amp;gt;Immediately upon receipt of any annual or biennial &amp;lt;/w:t&amp;gt;&amp;lt;/w:r&amp;gt;&amp;lt;w:bookmarkStart w:id="19" w:name="_LINE__5_4e1d4779_5513_4e34_a8b5_fd8f43e" /&amp;gt;&amp;lt;w:bookmarkEnd w:id="16" /&amp;gt;&amp;lt;w:r&amp;gt;&amp;lt;w:t xml:space="preserve"&amp;gt;report that is not included in the Maine State Government Annual Report provided for in &amp;lt;/w:t&amp;gt;&amp;lt;/w:r&amp;gt;&amp;lt;w:bookmarkStart w:id="20" w:name="_CROSS_REFERENCE__147063e3_c7b1_4370_872" /&amp;gt;&amp;lt;w:bookmarkStart w:id="21" w:name="_LINE__6_7a1c8f53_67d8_441b_ac28_49a49fb" /&amp;gt;&amp;lt;w:bookmarkEnd w:id="19" /&amp;gt;&amp;lt;w:r&amp;gt;&amp;lt;w:t&amp;gt;Title 5, sections 43&amp;lt;/w:t&amp;gt;&amp;lt;/w:r&amp;gt;&amp;lt;w:bookmarkEnd w:id="20" /&amp;gt;&amp;lt;w:r&amp;gt;&amp;lt;w:t xml:space="preserve"&amp;gt; to &amp;lt;/w:t&amp;gt;&amp;lt;/w:r&amp;gt;&amp;lt;w:bookmarkStart w:id="22" w:name="_CROSS_REFERENCE__c8f9bc16_7d25_4b8e_99e" /&amp;gt;&amp;lt;w:r&amp;gt;&amp;lt;w:t&amp;gt;46&amp;lt;/w:t&amp;gt;&amp;lt;/w:r&amp;gt;&amp;lt;w:bookmarkEnd w:id="22" /&amp;gt;&amp;lt;w:r&amp;gt;&amp;lt;w:t&amp;gt;, the State Purchasing Agent shall deliver at least&amp;lt;/w:t&amp;gt;&amp;lt;/w:r&amp;gt;&amp;lt;w:bookmarkStart w:id="23" w:name="_PROCESSED_CHANGE__f624422c_6cfb_4f2f_81" /&amp;gt;&amp;lt;w:r&amp;gt;&amp;lt;w:t xml:space="preserve"&amp;gt; &amp;lt;/w:t&amp;gt;&amp;lt;/w:r&amp;gt;&amp;lt;w:del w:id="24" w:author="BPS" w:date="2022-01-19T15:06:00Z"&amp;gt;&amp;lt;w:r w:rsidDel="00260F44"&amp;gt;&amp;lt;w:delText&amp;gt;55&amp;lt;/w:delText&amp;gt;&amp;lt;/w:r&amp;gt;&amp;lt;/w:del&amp;gt;&amp;lt;w:bookmarkStart w:id="25" w:name="_PROCESSED_CHANGE__274c375f_321d_4a79_93" /&amp;gt;&amp;lt;w:bookmarkEnd w:id="23" /&amp;gt;&amp;lt;w:r&amp;gt;&amp;lt;w:t xml:space="preserve"&amp;gt; &amp;lt;/w:t&amp;gt;&amp;lt;/w:r&amp;gt;&amp;lt;w:ins w:id="26" w:author="BPS" w:date="2022-01-19T15:06:00Z"&amp;gt;&amp;lt;w:r&amp;gt;&amp;lt;w:t&amp;gt;4&amp;lt;/w:t&amp;gt;&amp;lt;/w:r&amp;gt;&amp;lt;/w:ins&amp;gt;&amp;lt;w:bookmarkEnd w:id="25" /&amp;gt;&amp;lt;w:r&amp;gt;&amp;lt;w:t xml:space="preserve"&amp;gt; copies of &amp;lt;/w:t&amp;gt;&amp;lt;/w:r&amp;gt;&amp;lt;w:bookmarkStart w:id="27" w:name="_LINE__7_b131ad09_ccb1_48e2_883e_c44cdab" /&amp;gt;&amp;lt;w:bookmarkEnd w:id="21" /&amp;gt;&amp;lt;w:r&amp;gt;&amp;lt;w:t xml:space="preserve"&amp;gt;that annual or biennial report to the State Librarian for exchange and library use.  The State &amp;lt;/w:t&amp;gt;&amp;lt;/w:r&amp;gt;&amp;lt;w:bookmarkStart w:id="28" w:name="_LINE__8_76b8adf0_2067_491a_8520_244519e" /&amp;gt;&amp;lt;w:bookmarkEnd w:id="27" /&amp;gt;&amp;lt;w:r&amp;gt;&amp;lt;w:t xml:space="preserve"&amp;gt;Purchasing Agent shall deliver the balance of the number of each such report to the agency &amp;lt;/w:t&amp;gt;&amp;lt;/w:r&amp;gt;&amp;lt;w:bookmarkStart w:id="29" w:name="_LINE__9_4eb1db3d_dce1_443c_ba84_74792d7" /&amp;gt;&amp;lt;w:bookmarkEnd w:id="28" /&amp;gt;&amp;lt;w:r&amp;gt;&amp;lt;w:t&amp;gt;that prepared the report.&amp;lt;/w:t&amp;gt;&amp;lt;/w:r&amp;gt;&amp;lt;w:bookmarkEnd w:id="18" /&amp;gt;&amp;lt;w:bookmarkEnd w:id="29" /&amp;gt;&amp;lt;/w:p&amp;gt;&amp;lt;w:p w:rsidR="0038150A" w:rsidRDefault="0038150A" w:rsidP="0038150A"&amp;gt;&amp;lt;w:pPr&amp;gt;&amp;lt;w:ind w:left="360" w:firstLine="360" /&amp;gt;&amp;lt;/w:pPr&amp;gt;&amp;lt;w:bookmarkStart w:id="30" w:name="_BILL_SECTION_HEADER__85d6293d_91f6_4b14" /&amp;gt;&amp;lt;w:bookmarkStart w:id="31" w:name="_BILL_SECTION__edd57816_816b_4ecf_bcbe_c" /&amp;gt;&amp;lt;w:bookmarkStart w:id="32" w:name="_PAR__4_697975b5_fca8_44c4_8192_e091d357" /&amp;gt;&amp;lt;w:bookmarkStart w:id="33" w:name="_LINE__10_62cfba32_9e7a_4954_9ef9_1bde1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cc1a9e3c_7d52_4999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 MRSA §501-A, sub-§4,&amp;lt;/w:t&amp;gt;&amp;lt;/w:r&amp;gt;&amp;lt;w:r&amp;gt;&amp;lt;w:t xml:space="preserve"&amp;gt; as enacted by PL 1997, c. 299, §1, is amended &amp;lt;/w:t&amp;gt;&amp;lt;/w:r&amp;gt;&amp;lt;w:bookmarkStart w:id="35" w:name="_LINE__11_a822c449_7752_43a4_9ff3_a28002" /&amp;gt;&amp;lt;w:bookmarkEnd w:id="33" /&amp;gt;&amp;lt;w:r&amp;gt;&amp;lt;w:t&amp;gt;to read:&amp;lt;/w:t&amp;gt;&amp;lt;/w:r&amp;gt;&amp;lt;w:bookmarkEnd w:id="35" /&amp;gt;&amp;lt;/w:p&amp;gt;&amp;lt;w:p w:rsidR="0038150A" w:rsidRDefault="0038150A" w:rsidP="0038150A"&amp;gt;&amp;lt;w:pPr&amp;gt;&amp;lt;w:ind w:left="360" w:firstLine="360" /&amp;gt;&amp;lt;/w:pPr&amp;gt;&amp;lt;w:bookmarkStart w:id="36" w:name="_STATUTE_NUMBER__4f228cac_81fc_4f32_a376" /&amp;gt;&amp;lt;w:bookmarkStart w:id="37" w:name="_STATUTE_SS__edfe000b_a41f_44e6_b166_5f6" /&amp;gt;&amp;lt;w:bookmarkStart w:id="38" w:name="_PAR__5_641bfe2c_0e5e_4ea4_a74f_e35790c3" /&amp;gt;&amp;lt;w:bookmarkStart w:id="39" w:name="_LINE__12_e904681d_3369_4a88_9707_95bce7" /&amp;gt;&amp;lt;w:bookmarkEnd w:id="30" /&amp;gt;&amp;lt;w:bookmarkEnd w:id="32" /&amp;gt;&amp;lt;w:r&amp;gt;&amp;lt;w:rPr&amp;gt;&amp;lt;w:b /&amp;gt;&amp;lt;/w:rPr&amp;gt;&amp;lt;w:t&amp;gt;4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0d95ba7b_1bce_4de2_94" /&amp;gt;&amp;lt;w:r&amp;gt;&amp;lt;w:rPr&amp;gt;&amp;lt;w:b /&amp;gt;&amp;lt;/w:rPr&amp;gt;&amp;lt;w:t&amp;gt;State agency and legislative committee publications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39ad7824_9cb0_4127_a01" /&amp;gt;&amp;lt;w:r&amp;gt;&amp;lt;w:t xml:space="preserve"&amp;gt;Except as provided in &amp;lt;/w:t&amp;gt;&amp;lt;/w:r&amp;gt;&amp;lt;w:bookmarkStart w:id="42" w:name="_CROSS_REFERENCE__f6b13fa7_d1de_415d_962" /&amp;gt;&amp;lt;w:bookmarkStart w:id="43" w:name="_LINE__13_43df3046_8d74_428c_8937_4955d2" /&amp;gt;&amp;lt;w:bookmarkEnd w:id="39" /&amp;gt;&amp;lt;w:r&amp;gt;&amp;lt;w:t&amp;gt;subsection 5&amp;lt;/w:t&amp;gt;&amp;lt;/w:r&amp;gt;&amp;lt;w:bookmarkEnd w:id="42" /&amp;gt;&amp;lt;w:r&amp;gt;&amp;lt;w:t xml:space="preserve"&amp;gt;, any agency or legislative committee &amp;lt;/w:t&amp;gt;&amp;lt;/w:r&amp;gt;&amp;lt;w:bookmarkStart w:id="44" w:name="_PROCESSED_CHANGE__a9f23b1f_2361_4c2a_b2" /&amp;gt;&amp;lt;w:del w:id="45" w:author="BPS" w:date="2022-01-20T15:19:00Z"&amp;gt;&amp;lt;w:r w:rsidDel="00C633E2"&amp;gt;&amp;lt;w:delText&amp;gt;issuing&amp;lt;/w:delText&amp;gt;&amp;lt;/w:r&amp;gt;&amp;lt;/w:del&amp;gt;&amp;lt;w:r&amp;gt;&amp;lt;w:t xml:space="preserve"&amp;gt; &amp;lt;/w:t&amp;gt;&amp;lt;/w:r&amp;gt;&amp;lt;w:bookmarkStart w:id="46" w:name="_PROCESSED_CHANGE__3e9c13da_1ebb_410b_b5" /&amp;gt;&amp;lt;w:bookmarkEnd w:id="44" /&amp;gt;&amp;lt;w:ins w:id="47" w:author="BPS" w:date="2022-01-20T15:19:00Z"&amp;gt;&amp;lt;w:r&amp;gt;&amp;lt;w:t&amp;gt;publishing&amp;lt;/w:t&amp;gt;&amp;lt;/w:r&amp;gt;&amp;lt;/w:ins&amp;gt;&amp;lt;w:r&amp;gt;&amp;lt;w:t xml:space="preserve"&amp;gt; &amp;lt;/w:t&amp;gt;&amp;lt;/w:r&amp;gt;&amp;lt;w:bookmarkEnd w:id="46" /&amp;gt;&amp;lt;w:r&amp;gt;&amp;lt;w:t xml:space="preserve"&amp;gt;publications, &amp;lt;/w:t&amp;gt;&amp;lt;/w:r&amp;gt;&amp;lt;w:bookmarkStart w:id="48" w:name="_LINE__14_b866753b_cde1_4a22_bb10_644ee7" /&amp;gt;&amp;lt;w:bookmarkEnd w:id="43" /&amp;gt;&amp;lt;w:r&amp;gt;&amp;lt;w:t&amp;gt;including publications in an electronic format, shall deliver&amp;lt;/w:t&amp;gt;&amp;lt;/w:r&amp;gt;&amp;lt;w:bookmarkStart w:id="49" w:name="_PROCESSED_CHANGE__0e8e8e1f_070d_440f_99" /&amp;gt;&amp;lt;w:r&amp;gt;&amp;lt;w:t xml:space="preserve"&amp;gt; &amp;lt;/w:t&amp;gt;&amp;lt;/w:r&amp;gt;&amp;lt;w:del w:id="50" w:author="BPS" w:date="2022-01-19T15:11:00Z"&amp;gt;&amp;lt;w:r w:rsidDel="00260F44"&amp;gt;&amp;lt;w:delText&amp;gt;18&amp;lt;/w:delText&amp;gt;&amp;lt;/w:r&amp;gt;&amp;lt;/w:del&amp;gt;&amp;lt;w:bookmarkStart w:id="51" w:name="_PROCESSED_CHANGE__12d55496_2a66_4b2e_94" /&amp;gt;&amp;lt;w:bookmarkEnd w:id="49" /&amp;gt;&amp;lt;w:r&amp;gt;&amp;lt;w:t xml:space="preserve"&amp;gt; &amp;lt;/w:t&amp;gt;&amp;lt;/w:r&amp;gt;&amp;lt;w:ins w:id="52" w:author="BPS" w:date="2022-01-19T15:11:00Z"&amp;gt;&amp;lt;w:r&amp;gt;&amp;lt;w:t&amp;gt;4&amp;lt;/w:t&amp;gt;&amp;lt;/w:r&amp;gt;&amp;lt;/w:ins&amp;gt;&amp;lt;w:bookmarkEnd w:id="51" /&amp;gt;&amp;lt;w:r&amp;gt;&amp;lt;w:t xml:space="preserve"&amp;gt; copies of the publications &amp;lt;/w:t&amp;gt;&amp;lt;/w:r&amp;gt;&amp;lt;w:bookmarkStart w:id="53" w:name="_LINE__15_1a1f0979_4991_42f8_ab11_75e2f8" /&amp;gt;&amp;lt;w:bookmarkEnd w:id="48" /&amp;gt;&amp;lt;w:r&amp;gt;&amp;lt;w:t xml:space="preserve"&amp;gt;in the published format to the State Librarian. These copies must be furnished at the &amp;lt;/w:t&amp;gt;&amp;lt;/w:r&amp;gt;&amp;lt;w:bookmarkStart w:id="54" w:name="_LINE__16_2fddfe81_cdf1_4345_a1cb_4683aa" /&amp;gt;&amp;lt;w:bookmarkEnd w:id="53" /&amp;gt;&amp;lt;w:r&amp;gt;&amp;lt;w:t xml:space="preserve"&amp;gt;expense of the issuing agency.  Publications not furnished upon request will be reproduced &amp;lt;/w:t&amp;gt;&amp;lt;/w:r&amp;gt;&amp;lt;w:bookmarkStart w:id="55" w:name="_LINE__17_f405117b_755a_430a_9091_6bc4c2" /&amp;gt;&amp;lt;w:bookmarkEnd w:id="54" /&amp;gt;&amp;lt;w:r&amp;gt;&amp;lt;w:t xml:space="preserve"&amp;gt;at the expense of the issuing agency.  The agency or committee preparing a publication &amp;lt;/w:t&amp;gt;&amp;lt;/w:r&amp;gt;&amp;lt;w:bookmarkStart w:id="56" w:name="_LINE__18_ff87a537_8fcd_446e_996a_cb44b5" /&amp;gt;&amp;lt;w:bookmarkEnd w:id="55" /&amp;gt;&amp;lt;w:r&amp;gt;&amp;lt;w:t xml:space="preserve"&amp;gt;may determine the date on which a publication may be released, except as otherwise &amp;lt;/w:t&amp;gt;&amp;lt;/w:r&amp;gt;&amp;lt;w:bookmarkStart w:id="57" w:name="_LINE__19_fea11ea9_08d1_493d_8a0c_d33758" /&amp;gt;&amp;lt;w:bookmarkEnd w:id="56" /&amp;gt;&amp;lt;w:r&amp;gt;&amp;lt;w:t&amp;gt;provided by law.&amp;lt;/w:t&amp;gt;&amp;lt;/w:r&amp;gt;&amp;lt;w:bookmarkEnd w:id="41" /&amp;gt;&amp;lt;w:bookmarkEnd w:id="57" /&amp;gt;&amp;lt;/w:p&amp;gt;&amp;lt;w:p w:rsidR="0038150A" w:rsidRDefault="0038150A" w:rsidP="0038150A"&amp;gt;&amp;lt;w:pPr&amp;gt;&amp;lt;w:ind w:left="360" w:firstLine="360" /&amp;gt;&amp;lt;/w:pPr&amp;gt;&amp;lt;w:bookmarkStart w:id="58" w:name="_BILL_SECTION_HEADER__49db8c43_4f36_4a98" /&amp;gt;&amp;lt;w:bookmarkStart w:id="59" w:name="_BILL_SECTION__016bee40_6c31_4df4_a9f1_e" /&amp;gt;&amp;lt;w:bookmarkStart w:id="60" w:name="_PAR__6_045192fb_fe1a_4615_a777_3ecc13b5" /&amp;gt;&amp;lt;w:bookmarkStart w:id="61" w:name="_LINE__20_3c851e02_37b1_4513_a05a_b26c8d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62" w:name="_BILL_SECTION_NUMBER__05150681_65a1_4d83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1 MRSA §501-A, sub-§5,&amp;lt;/w:t&amp;gt;&amp;lt;/w:r&amp;gt;&amp;lt;w:r&amp;gt;&amp;lt;w:t xml:space="preserve"&amp;gt; as enacted by PL 1997, c. 299, §1, is amended &amp;lt;/w:t&amp;gt;&amp;lt;/w:r&amp;gt;&amp;lt;w:bookmarkStart w:id="63" w:name="_LINE__21_5ddb9d08_782c_45dc_a11b_ae4016" /&amp;gt;&amp;lt;w:bookmarkEnd w:id="61" /&amp;gt;&amp;lt;w:r&amp;gt;&amp;lt;w:t&amp;gt;to read:&amp;lt;/w:t&amp;gt;&amp;lt;/w:r&amp;gt;&amp;lt;w:bookmarkEnd w:id="63" /&amp;gt;&amp;lt;/w:p&amp;gt;&amp;lt;w:p w:rsidR="0038150A" w:rsidRDefault="0038150A" w:rsidP="0038150A"&amp;gt;&amp;lt;w:pPr&amp;gt;&amp;lt;w:ind w:left="360" w:firstLine="360" /&amp;gt;&amp;lt;/w:pPr&amp;gt;&amp;lt;w:bookmarkStart w:id="64" w:name="_STATUTE_NUMBER__3c576ef0_d6de_4859_a072" /&amp;gt;&amp;lt;w:bookmarkStart w:id="65" w:name="_STATUTE_SS__e7f69a1f_a4f6_46be_bf51_b15" /&amp;gt;&amp;lt;w:bookmarkStart w:id="66" w:name="_PAR__7_6fe52c35_436e_4284_aaa6_51b8e394" /&amp;gt;&amp;lt;w:bookmarkStart w:id="67" w:name="_LINE__22_c0595558_b790_4b19_b7bc_4d6de1" /&amp;gt;&amp;lt;w:bookmarkEnd w:id="58" /&amp;gt;&amp;lt;w:bookmarkEnd w:id="60" /&amp;gt;&amp;lt;w:r&amp;gt;&amp;lt;w:rPr&amp;gt;&amp;lt;w:b /&amp;gt;&amp;lt;/w:rPr&amp;gt;&amp;lt;w:t&amp;gt;5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c9c5bd6f_36de_40d4_a0" /&amp;gt;&amp;lt;w:r&amp;gt;&amp;lt;w:rPr&amp;gt;&amp;lt;w:b /&amp;gt;&amp;lt;/w:rPr&amp;gt;&amp;lt;w:t&amp;gt;Electronic publishing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a27f88a6_c1c4_4a60_aef" /&amp;gt;&amp;lt;w:r&amp;gt;&amp;lt;w:t&amp;gt;An agency or committee&amp;lt;/w:t&amp;gt;&amp;lt;/w:r&amp;gt;&amp;lt;w:bookmarkStart w:id="70" w:name="_PROCESSED_CHANGE__d80b0a03_257f_4703_a0" /&amp;gt;&amp;lt;w:r&amp;gt;&amp;lt;w:t xml:space="preserve"&amp;gt; &amp;lt;/w:t&amp;gt;&amp;lt;/w:r&amp;gt;&amp;lt;w:del w:id="71" w:author="BPS" w:date="2022-01-19T15:12:00Z"&amp;gt;&amp;lt;w:r w:rsidDel="00260F44"&amp;gt;&amp;lt;w:delText xml:space="preserve"&amp;gt;that electronically publishes &amp;lt;/w:delText&amp;gt;&amp;lt;/w:r&amp;gt;&amp;lt;w:bookmarkStart w:id="72" w:name="_LINE__23_ef84169f_166a_4c8f_a401_4ce4cb" /&amp;gt;&amp;lt;w:bookmarkEnd w:id="67" /&amp;gt;&amp;lt;w:r w:rsidDel="00260F44"&amp;gt;&amp;lt;w:delText&amp;gt;information to the public&amp;lt;/w:delText&amp;gt;&amp;lt;/w:r&amp;gt;&amp;lt;/w:del&amp;gt;&amp;lt;w:bookmarkEnd w:id="70" /&amp;gt;&amp;lt;w:r&amp;gt;&amp;lt;w:t xml:space="preserve"&amp;gt; is&amp;lt;/w:t&amp;gt;&amp;lt;/w:r&amp;gt;&amp;lt;w:bookmarkStart w:id="73" w:name="_PROCESSED_CHANGE__9ce46229_1f0a_462c_81" /&amp;gt;&amp;lt;w:r&amp;gt;&amp;lt;w:t xml:space="preserve"&amp;gt; &amp;lt;/w:t&amp;gt;&amp;lt;/w:r&amp;gt;&amp;lt;w:del w:id="74" w:author="BPS" w:date="2022-01-20T16:30:00Z"&amp;gt;&amp;lt;w:r w:rsidDel="009D55AD"&amp;gt;&amp;lt;w:delText&amp;gt;only&amp;lt;/w:delText&amp;gt;&amp;lt;/w:r&amp;gt;&amp;lt;/w:del&amp;gt;&amp;lt;w:bookmarkEnd w:id="73" /&amp;gt;&amp;lt;w:r&amp;gt;&amp;lt;w:t xml:space="preserve"&amp;gt; required to provide the State Librarian with &amp;lt;/w:t&amp;gt;&amp;lt;/w:r&amp;gt;&amp;lt;w:bookmarkStart w:id="75" w:name="_PROCESSED_CHANGE__e2bbe4cf_414a_403f_bc" /&amp;gt;&amp;lt;w:ins w:id="76" w:author="BPS" w:date="2022-01-20T15:20:00Z"&amp;gt;&amp;lt;w:r&amp;gt;&amp;lt;w:t&amp;gt;only&amp;lt;/w:t&amp;gt;&amp;lt;/w:r&amp;gt;&amp;lt;/w:ins&amp;gt;&amp;lt;w:r&amp;gt;&amp;lt;w:t xml:space="preserve"&amp;gt; &amp;lt;/w:t&amp;gt;&amp;lt;/w:r&amp;gt;&amp;lt;w:bookmarkEnd w:id="75" /&amp;gt;&amp;lt;w:r&amp;gt;&amp;lt;w:t xml:space="preserve"&amp;gt;one &amp;lt;/w:t&amp;gt;&amp;lt;/w:r&amp;gt;&amp;lt;w:bookmarkStart w:id="77" w:name="_LINE__24_714d4555_3f77_4cd6_9bc4_174be9" /&amp;gt;&amp;lt;w:bookmarkEnd w:id="72" /&amp;gt;&amp;lt;w:r&amp;gt;&amp;lt;w:t&amp;gt;printed copy of an electronically published publication&amp;lt;/w:t&amp;gt;&amp;lt;/w:r&amp;gt;&amp;lt;w:bookmarkStart w:id="78" w:name="_PROCESSED_CHANGE__678e82c0_9b59_4e8f_97" /&amp;gt;&amp;lt;w:r w:rsidRPr="00260F44"&amp;gt;&amp;lt;w:t xml:space="preserve"&amp;gt; &amp;lt;/w:t&amp;gt;&amp;lt;/w:r&amp;gt;&amp;lt;w:ins w:id="79" w:author="BPS" w:date="2022-01-19T15:12:00Z"&amp;gt;&amp;lt;w:r w:rsidRPr="00260F44"&amp;gt;&amp;lt;w:t xml:space="preserve"&amp;gt;if the agency or committee provides &amp;lt;/w:t&amp;gt;&amp;lt;/w:r&amp;gt;&amp;lt;w:bookmarkStart w:id="80" w:name="_LINE__25_115856bd_be38_4475_bbc2_3635cc" /&amp;gt;&amp;lt;w:bookmarkEnd w:id="77" /&amp;gt;&amp;lt;w:r w:rsidRPr="00260F44"&amp;gt;&amp;lt;w:t xml:space="preserve"&amp;gt;the State Librarian with an electronically published copy for the State Librarian to upload &amp;lt;/w:t&amp;gt;&amp;lt;/w:r&amp;gt;&amp;lt;w:bookmarkStart w:id="81" w:name="_LINE__26_5e432a8c_1295_40ef_acec_a1d0d1" /&amp;gt;&amp;lt;w:bookmarkEnd w:id="80" /&amp;gt;&amp;lt;w:r w:rsidRPr="00260F44"&amp;gt;&amp;lt;w:t xml:space="preserve"&amp;gt;to &amp;lt;/w:t&amp;gt;&amp;lt;/w:r&amp;gt;&amp;lt;/w:ins&amp;gt;&amp;lt;w:ins w:id="82" w:author="BPS" w:date="2022-01-20T15:20:00Z"&amp;gt;&amp;lt;w:r&amp;gt;&amp;lt;w:t&amp;gt;the&amp;lt;/w:t&amp;gt;&amp;lt;/w:r&amp;gt;&amp;lt;/w:ins&amp;gt;&amp;lt;w:ins w:id="83" w:author="BPS" w:date="2022-01-19T15:12:00Z"&amp;gt;&amp;lt;w:r w:rsidRPr="00260F44"&amp;gt;&amp;lt;w:t xml:space="preserve"&amp;gt; online repository maintained by the Maine State Library pursuant to &amp;lt;/w:t&amp;gt;&amp;lt;/w:r&amp;gt;&amp;lt;w:r&amp;gt;&amp;lt;w:t xml:space="preserve"&amp;gt;Title &amp;lt;/w:t&amp;gt;&amp;lt;/w:r&amp;gt;&amp;lt;w:r w:rsidRPr="00260F44"&amp;gt;&amp;lt;w:t&amp;gt;27&amp;lt;/w:t&amp;gt;&amp;lt;/w:r&amp;gt;&amp;lt;w:r&amp;gt;&amp;lt;w:t&amp;gt;,&amp;lt;/w:t&amp;gt;&amp;lt;/w:r&amp;gt;&amp;lt;w:r w:rsidRPr="00260F44"&amp;gt;&amp;lt;w:t xml:space="preserve"&amp;gt; section &amp;lt;/w:t&amp;gt;&amp;lt;/w:r&amp;gt;&amp;lt;w:bookmarkStart w:id="84" w:name="_LINE__27_6413126f_8d46_44b1_bf07_f31368" /&amp;gt;&amp;lt;w:bookmarkEnd w:id="81" /&amp;gt;&amp;lt;w:r w:rsidRPr="00260F44"&amp;gt;&amp;lt;w:t xml:space="preserve"&amp;gt;66 or the agency or committee uploads an electronically published copy to &amp;lt;/w:t&amp;gt;&amp;lt;/w:r&amp;gt;&amp;lt;/w:ins&amp;gt;&amp;lt;w:ins w:id="85" w:author="BPS" w:date="2022-01-20T15:20:00Z"&amp;gt;&amp;lt;w:r&amp;gt;&amp;lt;w:t&amp;gt;the&amp;lt;/w:t&amp;gt;&amp;lt;/w:r&amp;gt;&amp;lt;/w:ins&amp;gt;&amp;lt;w:ins w:id="86" w:author="BPS" w:date="2022-01-19T15:12:00Z"&amp;gt;&amp;lt;w:r w:rsidRPr="00260F44"&amp;gt;&amp;lt;w:t xml:space="preserve"&amp;gt; online &amp;lt;/w:t&amp;gt;&amp;lt;/w:r&amp;gt;&amp;lt;w:bookmarkStart w:id="87" w:name="_LINE__28_1bba69f5_1620_49f8_8ccf_73ab9a" /&amp;gt;&amp;lt;w:bookmarkEnd w:id="84" /&amp;gt;&amp;lt;w:r w:rsidRPr="00260F44"&amp;gt;&amp;lt;w:t xml:space="preserve"&amp;gt;repository maintained by the Maine State Library pursuant to &amp;lt;/w:t&amp;gt;&amp;lt;/w:r&amp;gt;&amp;lt;w:r&amp;gt;&amp;lt;w:t&amp;gt;Tit&amp;lt;/w:t&amp;gt;&amp;lt;/w:r&amp;gt;&amp;lt;/w:ins&amp;gt;&amp;lt;w:ins w:id="88" w:author="BPS" w:date="2022-01-19T15:13:00Z"&amp;gt;&amp;lt;w:r&amp;gt;&amp;lt;w:t xml:space="preserve"&amp;gt;le &amp;lt;/w:t&amp;gt;&amp;lt;/w:r&amp;gt;&amp;lt;/w:ins&amp;gt;&amp;lt;w:ins w:id="89" w:author="BPS" w:date="2022-01-19T15:12:00Z"&amp;gt;&amp;lt;w:r w:rsidRPr="00260F44"&amp;gt;&amp;lt;w:t&amp;gt;27&amp;lt;/w:t&amp;gt;&amp;lt;/w:r&amp;gt;&amp;lt;/w:ins&amp;gt;&amp;lt;w:ins w:id="90" w:author="BPS" w:date="2022-01-19T15:13:00Z"&amp;gt;&amp;lt;w:r&amp;gt;&amp;lt;w:t&amp;gt;,&amp;lt;/w:t&amp;gt;&amp;lt;/w:r&amp;gt;&amp;lt;/w:ins&amp;gt;&amp;lt;w:ins w:id="91" w:author="BPS" w:date="2022-01-19T15:12:00Z"&amp;gt;&amp;lt;w:r w:rsidRPr="00260F44"&amp;gt;&amp;lt;w:t xml:space="preserve"&amp;gt; section 66&amp;lt;/w:t&amp;gt;&amp;lt;/w:r&amp;gt;&amp;lt;/w:ins&amp;gt;&amp;lt;w:bookmarkEnd w:id="78" /&amp;gt;&amp;lt;w:r&amp;gt;&amp;lt;w:t xml:space="preserve"&amp;gt;. An &amp;lt;/w:t&amp;gt;&amp;lt;/w:r&amp;gt;&amp;lt;w:bookmarkStart w:id="92" w:name="_LINE__29_65bc04f2_6d57_4d8e_9753_78095c" /&amp;gt;&amp;lt;w:bookmarkEnd w:id="87" /&amp;gt;&amp;lt;w:r&amp;gt;&amp;lt;w:t xml:space="preserve"&amp;gt;electronically published publication is not required to be provided to the State Librarian if &amp;lt;/w:t&amp;gt;&amp;lt;/w:r&amp;gt;&amp;lt;w:bookmarkStart w:id="93" w:name="_LINE__30_a154b8f6_36ba_4081_9ece_761d15" /&amp;gt;&amp;lt;w:bookmarkEnd w:id="92" /&amp;gt;&amp;lt;w:r&amp;gt;&amp;lt;w:t xml:space="preserve"&amp;gt;the publication is also published in print or in an electronic format and is provided to the &amp;lt;/w:t&amp;gt;&amp;lt;/w:r&amp;gt;&amp;lt;w:bookmarkStart w:id="94" w:name="_LINE__31_b8106b4f_209a_4a80_aae3_49d19a" /&amp;gt;&amp;lt;w:bookmarkEnd w:id="93" /&amp;gt;&amp;lt;w:r&amp;gt;&amp;lt;w:t xml:space="preserve"&amp;gt;State Librarian in compliance with &amp;lt;/w:t&amp;gt;&amp;lt;/w:r&amp;gt;&amp;lt;w:bookmarkStart w:id="95" w:name="_CROSS_REFERENCE__0f1ff306_72c6_4fbc_b84" /&amp;gt;&amp;lt;w:r&amp;gt;&amp;lt;w:t&amp;gt;subsection 4&amp;lt;/w:t&amp;gt;&amp;lt;/w:r&amp;gt;&amp;lt;w:bookmarkEnd w:id="95" /&amp;gt;&amp;lt;w:r&amp;gt;&amp;lt;w:t xml:space="preserve"&amp;gt; or the publication is:&amp;lt;/w:t&amp;gt;&amp;lt;/w:r&amp;gt;&amp;lt;w:bookmarkEnd w:id="69" /&amp;gt;&amp;lt;w:bookmarkEnd w:id="94" /&amp;gt;&amp;lt;/w:p&amp;gt;&amp;lt;w:p w:rsidR="0038150A" w:rsidRDefault="0038150A" w:rsidP="0038150A"&amp;gt;&amp;lt;w:pPr&amp;gt;&amp;lt;w:ind w:left="720" /&amp;gt;&amp;lt;/w:pPr&amp;gt;&amp;lt;w:bookmarkStart w:id="96" w:name="_STATUTE_NUMBER__d5b6a903_6a56_4cb4_b672" /&amp;gt;&amp;lt;w:bookmarkStart w:id="97" w:name="_STATUTE_P__164ba95e_3291_4a79_86d3_ec43" /&amp;gt;&amp;lt;w:bookmarkStart w:id="98" w:name="_PAR__8_d7e80ff0_c139_40e1_8411_f7fef61b" /&amp;gt;&amp;lt;w:bookmarkStart w:id="99" w:name="_LINE__32_819839a5_0288_479e_8797_93516c" /&amp;gt;&amp;lt;w:bookmarkEnd w:id="66" /&amp;gt;&amp;lt;w:r&amp;gt;&amp;lt;w:t&amp;gt;A&amp;lt;/w:t&amp;gt;&amp;lt;/w:r&amp;gt;&amp;lt;w:bookmarkEnd w:id="96" /&amp;gt;&amp;lt;w:r&amp;gt;&amp;lt;w:t xml:space="preserve"&amp;gt;.  &amp;lt;/w:t&amp;gt;&amp;lt;/w:r&amp;gt;&amp;lt;w:bookmarkStart w:id="100" w:name="_STATUTE_CONTENT__fc06e567_18f7_4cd7_b8a" /&amp;gt;&amp;lt;w:r&amp;gt;&amp;lt;w:t xml:space="preserve"&amp;gt;Designed to provide the public with current information and is subject to frequent &amp;lt;/w:t&amp;gt;&amp;lt;/w:r&amp;gt;&amp;lt;w:bookmarkStart w:id="101" w:name="_LINE__33_522da347_78d4_45cf_8a8b_0191a7" /&amp;gt;&amp;lt;w:bookmarkEnd w:id="99" /&amp;gt;&amp;lt;w:r&amp;gt;&amp;lt;w:t xml:space="preserve"&amp;gt;additions and deletions, such as current lists of certified professionals, daily updates of &amp;lt;/w:t&amp;gt;&amp;lt;/w:r&amp;gt;&amp;lt;w:bookmarkStart w:id="102" w:name="_LINE__34_210e2e9e_1764_41ab_9c07_449601" /&amp;gt;&amp;lt;w:bookmarkEnd w:id="101" /&amp;gt;&amp;lt;w:r&amp;gt;&amp;lt;w:t&amp;gt;weather conditions or fire hazards; or&amp;lt;/w:t&amp;gt;&amp;lt;/w:r&amp;gt;&amp;lt;w:bookmarkEnd w:id="100" /&amp;gt;&amp;lt;w:bookmarkEnd w:id="102" /&amp;gt;&amp;lt;/w:p&amp;gt;&amp;lt;w:p w:rsidR="0038150A" w:rsidRDefault="0038150A" w:rsidP="0038150A"&amp;gt;&amp;lt;w:pPr&amp;gt;&amp;lt;w:ind w:left="720" /&amp;gt;&amp;lt;/w:pPr&amp;gt;&amp;lt;w:bookmarkStart w:id="103" w:name="_STATUTE_NUMBER__b4e09e47_24a6_4303_8d70" /&amp;gt;&amp;lt;w:bookmarkStart w:id="104" w:name="_STATUTE_P__6c26e6f1_c8cd_439d_9e21_e9ed" /&amp;gt;&amp;lt;w:bookmarkStart w:id="105" w:name="_PAR__9_6e02538a_02a1_4aa3_a6ce_8dae96e7" /&amp;gt;&amp;lt;w:bookmarkStart w:id="106" w:name="_LINE__35_fc1ec2f7_2274_4342_8152_a86e24" /&amp;gt;&amp;lt;w:bookmarkEnd w:id="97" /&amp;gt;&amp;lt;w:bookmarkEnd w:id="98" /&amp;gt;&amp;lt;w:r&amp;gt;&amp;lt;w:t&amp;gt;B&amp;lt;/w:t&amp;gt;&amp;lt;/w:r&amp;gt;&amp;lt;w:bookmarkEnd w:id="103" /&amp;gt;&amp;lt;w:r&amp;gt;&amp;lt;w:t xml:space="preserve"&amp;gt;.  &amp;lt;/w:t&amp;gt;&amp;lt;/w:r&amp;gt;&amp;lt;w:bookmarkStart w:id="107" w:name="_STATUTE_CONTENT__dd41fdc8_8037_45d4_b13" /&amp;gt;&amp;lt;w:r&amp;gt;&amp;lt;w:t xml:space="preserve"&amp;gt;Designed to promote the agency's services or assist citizens in use of the agency's &amp;lt;/w:t&amp;gt;&amp;lt;/w:r&amp;gt;&amp;lt;w:bookmarkStart w:id="108" w:name="_LINE__36_334f7a0e_50d5_4baf_8076_1b0896" /&amp;gt;&amp;lt;w:bookmarkEnd w:id="106" /&amp;gt;&amp;lt;w:r&amp;gt;&amp;lt;w:t xml:space="preserve"&amp;gt;services, such as job advertisements, application forms, advertising brochures, letters &amp;lt;/w:t&amp;gt;&amp;lt;/w:r&amp;gt;&amp;lt;w:bookmarkStart w:id="109" w:name="_LINE__37_7182f308_7b4f_41e1_889e_de90fc" /&amp;gt;&amp;lt;w:bookmarkEnd w:id="108" /&amp;gt;&amp;lt;w:r&amp;gt;&amp;lt;w:t&amp;gt;and memos.&amp;lt;/w:t&amp;gt;&amp;lt;/w:r&amp;gt;&amp;lt;w:bookmarkEnd w:id="107" /&amp;gt;&amp;lt;w:bookmarkEnd w:id="109" /&amp;gt;&amp;lt;/w:p&amp;gt;&amp;lt;w:p w:rsidR="0038150A" w:rsidRDefault="0038150A" w:rsidP="0038150A"&amp;gt;&amp;lt;w:pPr&amp;gt;&amp;lt;w:ind w:left="360" w:firstLine="360" /&amp;gt;&amp;lt;/w:pPr&amp;gt;&amp;lt;w:bookmarkStart w:id="110" w:name="_BILL_SECTION_HEADER__671a40e5_a9c2_40a2" /&amp;gt;&amp;lt;w:bookmarkStart w:id="111" w:name="_BILL_SECTION__cad8fb14_92d6_4491_94d2_1" /&amp;gt;&amp;lt;w:bookmarkStart w:id="112" w:name="_PAR__10_b64b5904_f730_4e0d_ae01_1d24f72" /&amp;gt;&amp;lt;w:bookmarkStart w:id="113" w:name="_LINE__38_6ab2eb80_bbc7_4ac8_8d28_266ba6" /&amp;gt;&amp;lt;w:bookmarkEnd w:id="59" /&amp;gt;&amp;lt;w:bookmarkEnd w:id="65" /&amp;gt;&amp;lt;w:bookmarkEnd w:id="104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4" w:name="_BILL_SECTION_NUMBER__b3285b8c_1e63_4036" /&amp;gt;&amp;lt;w:r&amp;gt;&amp;lt;w:rPr&amp;gt;&amp;lt;w:b /&amp;gt;&amp;lt;w:sz w:val="24" /&amp;gt;&amp;lt;/w:rPr&amp;gt;&amp;lt;w:t&amp;gt;4&amp;lt;/w:t&amp;gt;&amp;lt;/w:r&amp;gt;&amp;lt;w:bookmarkEnd w:id="114" /&amp;gt;&amp;lt;w:r&amp;gt;&amp;lt;w:rPr&amp;gt;&amp;lt;w:b /&amp;gt;&amp;lt;w:sz w:val="24" /&amp;gt;&amp;lt;/w:rPr&amp;gt;&amp;lt;w:t&amp;gt;.  5 MRSA §43, 4th ¶,&amp;lt;/w:t&amp;gt;&amp;lt;/w:r&amp;gt;&amp;lt;w:r&amp;gt;&amp;lt;w:t xml:space="preserve"&amp;gt; as repealed and replaced by PL 1975, c. 436, §3, is &amp;lt;/w:t&amp;gt;&amp;lt;/w:r&amp;gt;&amp;lt;w:bookmarkStart w:id="115" w:name="_LINE__39_f71d7c5c_2130_49d7_9e87_a59360" /&amp;gt;&amp;lt;w:bookmarkEnd w:id="113" /&amp;gt;&amp;lt;w:r&amp;gt;&amp;lt;w:t&amp;gt;amended to read:&amp;lt;/w:t&amp;gt;&amp;lt;/w:r&amp;gt;&amp;lt;w:bookmarkEnd w:id="115" /&amp;gt;&amp;lt;/w:p&amp;gt;&amp;lt;w:p w:rsidR="0038150A" w:rsidRDefault="0038150A" w:rsidP="0038150A"&amp;gt;&amp;lt;w:pPr&amp;gt;&amp;lt;w:ind w:left="360" w:firstLine="360" /&amp;gt;&amp;lt;/w:pPr&amp;gt;&amp;lt;w:bookmarkStart w:id="116" w:name="_STATUTE_CONTENT__8649d572_2cc8_4df6_a67" /&amp;gt;&amp;lt;w:bookmarkStart w:id="117" w:name="_STATUTE_P__ba26c57d_5e6c_45ef_8b0c_547a" /&amp;gt;&amp;lt;w:bookmarkStart w:id="118" w:name="_PAR__11_abcbb780_85c4_419d_8a1c_39ed605" /&amp;gt;&amp;lt;w:bookmarkStart w:id="119" w:name="_LINE__40_a35f29e6_86f9_480c_86a2_be32f8" /&amp;gt;&amp;lt;w:bookmarkEnd w:id="110" /&amp;gt;&amp;lt;w:bookmarkEnd w:id="112" /&amp;gt;&amp;lt;w:r&amp;gt;&amp;lt;w:t&amp;gt;The Governor shall&amp;lt;/w:t&amp;gt;&amp;lt;/w:r&amp;gt;&amp;lt;w:bookmarkStart w:id="120" w:name="_PROCESSED_CHANGE__8f518cbc_54dd_44cc_b0" /&amp;gt;&amp;lt;w:ins w:id="121" w:author="BPS" w:date="2022-01-19T15:13:00Z"&amp;gt;&amp;lt;w:r&amp;gt;&amp;lt;w:t&amp;gt;, no later&amp;lt;/w:t&amp;gt;&amp;lt;/w:r&amp;gt;&amp;lt;/w:ins&amp;gt;&amp;lt;w:ins w:id="122" w:author="BPS" w:date="2022-01-19T15:14:00Z"&amp;gt;&amp;lt;w:r&amp;gt;&amp;lt;w:t xml:space="preserve"&amp;gt; than December 31&amp;lt;/w:t&amp;gt;&amp;lt;/w:r&amp;gt;&amp;lt;w:r w:rsidRPr="00C633E2"&amp;gt;&amp;lt;w:t&amp;gt;st&amp;lt;/w:t&amp;gt;&amp;lt;/w:r&amp;gt;&amp;lt;/w:ins&amp;gt;&amp;lt;w:ins w:id="123" w:author="BPS" w:date="2022-01-20T15:20:00Z"&amp;gt;&amp;lt;w:r&amp;gt;&amp;lt;w:t xml:space="preserve"&amp;gt; annually&amp;lt;/w:t&amp;gt;&amp;lt;/w:r&amp;gt;&amp;lt;/w:ins&amp;gt;&amp;lt;w:ins w:id="124" w:author="BPS" w:date="2022-01-19T15:14:00Z"&amp;gt;&amp;lt;w:r&amp;gt;&amp;lt;w:t&amp;gt;,&amp;lt;/w:t&amp;gt;&amp;lt;/w:r&amp;gt;&amp;lt;/w:ins&amp;gt;&amp;lt;w:bookmarkEnd w:id="120" /&amp;gt;&amp;lt;w:r&amp;gt;&amp;lt;w:t xml:space="preserve"&amp;gt; consolidate such reports&amp;lt;/w:t&amp;gt;&amp;lt;/w:r&amp;gt;&amp;lt;w:bookmarkStart w:id="125" w:name="_PROCESSED_CHANGE__733dcf49_95b4_40bb_b2" /&amp;gt;&amp;lt;w:r&amp;gt;&amp;lt;w:t xml:space="preserve"&amp;gt; &amp;lt;/w:t&amp;gt;&amp;lt;/w:r&amp;gt;&amp;lt;w:bookmarkStart w:id="126" w:name="_LINE__41_916d141d_b315_4d61_8651_a70328" /&amp;gt;&amp;lt;w:bookmarkEnd w:id="119" /&amp;gt;&amp;lt;w:ins w:id="127" w:author="BPS" w:date="2022-01-19T15:17:00Z"&amp;gt;&amp;lt;w:r&amp;gt;&amp;lt;w:t&amp;gt;into a public document entitled "&amp;lt;/w:t&amp;gt;&amp;lt;/w:r&amp;gt;&amp;lt;/w:ins&amp;gt;&amp;lt;w:ins w:id="128" w:author="BPS" w:date="2022-01-20T15:21:00Z"&amp;gt;&amp;lt;w:r&amp;gt;&amp;lt;w:t&amp;gt;t&amp;lt;/w:t&amp;gt;&amp;lt;/w:r&amp;gt;&amp;lt;/w:ins&amp;gt;&amp;lt;w:ins w:id="129" w:author="BPS" w:date="2022-01-19T15:17:00Z"&amp;gt;&amp;lt;w:r&amp;gt;&amp;lt;w:t xml:space="preserve"&amp;gt;he Maine &amp;lt;/w:t&amp;gt;&amp;lt;/w:r&amp;gt;&amp;lt;/w:ins&amp;gt;&amp;lt;w:ins w:id="130" w:author="BPS" w:date="2022-01-19T15:20:00Z"&amp;gt;&amp;lt;w:r&amp;gt;&amp;lt;w:t&amp;gt;State Government Annual Report"&amp;lt;/w:t&amp;gt;&amp;lt;/w:r&amp;gt;&amp;lt;/w:ins&amp;gt;&amp;lt;w:bookmarkEnd w:id="125" /&amp;gt;&amp;lt;w:r&amp;gt;&amp;lt;w:t xml:space="preserve"&amp;gt; and shall &amp;lt;/w:t&amp;gt;&amp;lt;/w:r&amp;gt;&amp;lt;w:bookmarkStart w:id="131" w:name="_LINE__42_9cb73283_690d_4bcf_a3d8_522432" /&amp;gt;&amp;lt;w:bookmarkEnd w:id="126" /&amp;gt;&amp;lt;w:r&amp;gt;&amp;lt;w:t xml:space="preserve"&amp;gt;cause &amp;lt;/w:t&amp;gt;&amp;lt;/w:r&amp;gt;&amp;lt;w:bookmarkStart w:id="132" w:name="_PROCESSED_CHANGE__99903ca2_35bd_46c8_97" /&amp;gt;&amp;lt;w:del w:id="133" w:author="BPS" w:date="2022-01-20T15:21:00Z"&amp;gt;&amp;lt;w:r w:rsidDel="00C633E2"&amp;gt;&amp;lt;w:delText&amp;gt;them&amp;lt;/w:delText&amp;gt;&amp;lt;/w:r&amp;gt;&amp;lt;/w:del&amp;gt;&amp;lt;w:r&amp;gt;&amp;lt;w:t xml:space="preserve"&amp;gt; &amp;lt;/w:t&amp;gt;&amp;lt;/w:r&amp;gt;&amp;lt;w:bookmarkStart w:id="134" w:name="_PROCESSED_CHANGE__53bec6ea_7e74_4165_8a" /&amp;gt;&amp;lt;w:bookmarkEnd w:id="132" /&amp;gt;&amp;lt;w:ins w:id="135" w:author="BPS" w:date="2022-01-20T15:21:00Z"&amp;gt;&amp;lt;w:r&amp;gt;&amp;lt;w:t&amp;gt;it&amp;lt;/w:t&amp;gt;&amp;lt;/w:r&amp;gt;&amp;lt;/w:ins&amp;gt;&amp;lt;w:r&amp;gt;&amp;lt;w:t xml:space="preserve"&amp;gt; &amp;lt;/w:t&amp;gt;&amp;lt;/w:r&amp;gt;&amp;lt;w:bookmarkEnd w:id="134" /&amp;gt;&amp;lt;w:r&amp;gt;&amp;lt;w:t&amp;gt;to be&amp;lt;/w:t&amp;gt;&amp;lt;/w:r&amp;gt;&amp;lt;w:bookmarkStart w:id="136" w:name="_PROCESSED_CHANGE__701178b6_3581_4309_85" /&amp;gt;&amp;lt;w:r&amp;gt;&amp;lt;w:t xml:space="preserve"&amp;gt; &amp;lt;/w:t&amp;gt;&amp;lt;/w:r&amp;gt;&amp;lt;w:del w:id="137" w:author="BPS" w:date="2022-01-19T15:20:00Z"&amp;gt;&amp;lt;w:r w:rsidDel="00260F44"&amp;gt;&amp;lt;w:delText xml:space="preserve"&amp;gt;printed and published in convenient form for distribution and sale as a &amp;lt;/w:delText&amp;gt;&amp;lt;/w:r&amp;gt;&amp;lt;w:bookmarkStart w:id="138" w:name="_LINE__43_35e9f727_8355_40ec_a629_bd1b7f" /&amp;gt;&amp;lt;w:bookmarkEnd w:id="131" /&amp;gt;&amp;lt;w:r w:rsidDel="00260F44"&amp;gt;&amp;lt;w:delText xml:space="preserve"&amp;gt;public document entitled "The Maine State Government Annual Report" no later than &amp;lt;/w:delText&amp;gt;&amp;lt;/w:r&amp;gt;&amp;lt;w:bookmarkStart w:id="139" w:name="_PAGE_SPLIT__976609c5_5838_467b_a7e4_4f4" /&amp;gt;&amp;lt;w:bookmarkStart w:id="140" w:name="_PAGE__2_2afa32f3_f8ea_418a_a9b7_0a333fd" /&amp;gt;&amp;lt;w:bookmarkStart w:id="141" w:name="_PAR__1_0d14a226_4ad3_4563_a716_37fd22ed" /&amp;gt;&amp;lt;w:bookmarkStart w:id="142" w:name="_LINE__1_67a3ee67_1a01_44bb_a06b_833a5be" /&amp;gt;&amp;lt;w:bookmarkEnd w:id="3" /&amp;gt;&amp;lt;w:bookmarkEnd w:id="118" /&amp;gt;&amp;lt;w:bookmarkEnd w:id="138" /&amp;gt;&amp;lt;w:r w:rsidDel="00260F44"&amp;gt;&amp;lt;w:delText&amp;gt;D&amp;lt;/w:delText&amp;gt;&amp;lt;/w:r&amp;gt;&amp;lt;w:bookmarkEnd w:id="139" /&amp;gt;&amp;lt;w:r w:rsidDel="00260F44"&amp;gt;&amp;lt;w:delText&amp;gt;ecember 31st&amp;lt;/w:delText&amp;gt;&amp;lt;/w:r&amp;gt;&amp;lt;/w:del&amp;gt;&amp;lt;w:bookmarkStart w:id="143" w:name="_PROCESSED_CHANGE__cc495221_5cc4_4343_bb" /&amp;gt;&amp;lt;w:bookmarkEnd w:id="136" /&amp;gt;&amp;lt;w:r w:rsidRPr="00260F44"&amp;gt;&amp;lt;w:t xml:space="preserve"&amp;gt; &amp;lt;/w:t&amp;gt;&amp;lt;/w:r&amp;gt;&amp;lt;w:ins w:id="144" w:author="BPS" w:date="2022-01-19T15:21:00Z"&amp;gt;&amp;lt;w:r w:rsidRPr="00260F44"&amp;gt;&amp;lt;w:t xml:space="preserve"&amp;gt;published electronically in &amp;lt;/w:t&amp;gt;&amp;lt;/w:r&amp;gt;&amp;lt;/w:ins&amp;gt;&amp;lt;w:ins w:id="145" w:author="BPS" w:date="2022-01-20T15:21:00Z"&amp;gt;&amp;lt;w:r&amp;gt;&amp;lt;w:t&amp;gt;the&amp;lt;/w:t&amp;gt;&amp;lt;/w:r&amp;gt;&amp;lt;/w:ins&amp;gt;&amp;lt;w:ins w:id="146" w:author="BPS" w:date="2022-01-19T15:21:00Z"&amp;gt;&amp;lt;w:r w:rsidRPr="00260F44"&amp;gt;&amp;lt;w:t xml:space="preserve"&amp;gt; online repository maintained by the State &amp;lt;/w:t&amp;gt;&amp;lt;/w:r&amp;gt;&amp;lt;w:bookmarkStart w:id="147" w:name="_LINE__2_84c05432_d5b8_43f6_aba9_15dffe3" /&amp;gt;&amp;lt;w:bookmarkEnd w:id="142" /&amp;gt;&amp;lt;w:r w:rsidRPr="00260F44"&amp;gt;&amp;lt;w:t xml:space="preserve"&amp;gt;Librarian &amp;lt;/w:t&amp;gt;&amp;lt;/w:r&amp;gt;&amp;lt;/w:ins&amp;gt;&amp;lt;w:ins w:id="148" w:author="BPS" w:date="2022-01-20T15:21:00Z"&amp;gt;&amp;lt;w:r&amp;gt;&amp;lt;w:t xml:space="preserve"&amp;gt;pursuant to Title 27, section &amp;lt;/w:t&amp;gt;&amp;lt;/w:r&amp;gt;&amp;lt;/w:ins&amp;gt;&amp;lt;w:ins w:id="149" w:author="BPS" w:date="2022-01-20T15:22:00Z"&amp;gt;&amp;lt;w:r&amp;gt;&amp;lt;w:t xml:space="preserve"&amp;gt;66 &amp;lt;/w:t&amp;gt;&amp;lt;/w:r&amp;gt;&amp;lt;/w:ins&amp;gt;&amp;lt;w:ins w:id="150" w:author="BPS" w:date="2022-01-19T15:21:00Z"&amp;gt;&amp;lt;w:r w:rsidRPr="00260F44"&amp;gt;&amp;lt;w:t xml:space="preserve"&amp;gt;for permanent digital access to government &amp;lt;/w:t&amp;gt;&amp;lt;/w:r&amp;gt;&amp;lt;w:bookmarkStart w:id="151" w:name="_LINE__3_94a8b3af_5039_49a1_879f_44df9b1" /&amp;gt;&amp;lt;w:bookmarkEnd w:id="147" /&amp;gt;&amp;lt;w:r w:rsidRPr="00260F44"&amp;gt;&amp;lt;w:t xml:space="preserve"&amp;gt;documents.  A minimum of 4 copies of the report &amp;lt;/w:t&amp;gt;&amp;lt;/w:r&amp;gt;&amp;lt;w:r&amp;gt;&amp;lt;w:t&amp;gt;must&amp;lt;/w:t&amp;gt;&amp;lt;/w:r&amp;gt;&amp;lt;w:r w:rsidRPr="00260F44"&amp;gt;&amp;lt;w:t xml:space="preserve"&amp;gt; be printed and &amp;lt;/w:t&amp;gt;&amp;lt;/w:r&amp;gt;&amp;lt;/w:ins&amp;gt;&amp;lt;w:ins w:id="152" w:author="BPS" w:date="2022-01-20T15:23:00Z"&amp;gt;&amp;lt;w:r&amp;gt;&amp;lt;w:t&amp;gt;provided&amp;lt;/w:t&amp;gt;&amp;lt;/w:r&amp;gt;&amp;lt;/w:ins&amp;gt;&amp;lt;w:ins w:id="153" w:author="BPS" w:date="2022-01-19T15:21:00Z"&amp;gt;&amp;lt;w:r w:rsidRPr="00260F44"&amp;gt;&amp;lt;w:t xml:space="preserve"&amp;gt; to the State &amp;lt;/w:t&amp;gt;&amp;lt;/w:r&amp;gt;&amp;lt;w:bookmarkStart w:id="154" w:name="_LINE__4_ebe8bbd6_b7bd_4faf_a684_c86637c" /&amp;gt;&amp;lt;w:bookmarkEnd w:id="151" /&amp;gt;&amp;lt;w:r w:rsidRPr="00260F44"&amp;gt;&amp;lt;w:t&amp;gt;Librarian for retention in&amp;lt;/w:t&amp;gt;&amp;lt;/w:r&amp;gt;&amp;lt;/w:ins&amp;gt;&amp;lt;w:ins w:id="155" w:author="BPS" w:date="2022-01-20T15:31:00Z"&amp;gt;&amp;lt;w:r&amp;gt;&amp;lt;w:t xml:space="preserve"&amp;gt; the Maine&amp;lt;/w:t&amp;gt;&amp;lt;/w:r&amp;gt;&amp;lt;/w:ins&amp;gt;&amp;lt;w:ins w:id="156" w:author="BPS" w:date="2022-01-19T15:21:00Z"&amp;gt;&amp;lt;w:r w:rsidRPr="00260F44"&amp;gt;&amp;lt;w:t xml:space="preserve"&amp;gt; State Library government document&amp;lt;/w:t&amp;gt;&amp;lt;/w:r&amp;gt;&amp;lt;/w:ins&amp;gt;&amp;lt;w:ins w:id="157" w:author="BPS" w:date="2022-01-20T15:23:00Z"&amp;gt;&amp;lt;w:r&amp;gt;&amp;lt;w:t&amp;gt;s&amp;lt;/w:t&amp;gt;&amp;lt;/w:r&amp;gt;&amp;lt;/w:ins&amp;gt;&amp;lt;w:ins w:id="158" w:author="BPS" w:date="2022-01-19T15:21:00Z"&amp;gt;&amp;lt;w:r w:rsidRPr="00260F44"&amp;gt;&amp;lt;w:t xml:space="preserve"&amp;gt; collection and &amp;lt;/w:t&amp;gt;&amp;lt;/w:r&amp;gt;&amp;lt;w:bookmarkStart w:id="159" w:name="_LINE__5_6ecb29dd_d1f8_4d7c_b48d_3fb7fdc" /&amp;gt;&amp;lt;w:bookmarkEnd w:id="154" /&amp;gt;&amp;lt;w:r w:rsidRPr="00260F44"&amp;gt;&amp;lt;w:t xml:space="preserve"&amp;gt;distribution to other libraries &amp;lt;/w:t&amp;gt;&amp;lt;/w:r&amp;gt;&amp;lt;/w:ins&amp;gt;&amp;lt;w:ins w:id="160" w:author="BPS" w:date="2022-01-20T15:23:00Z"&amp;gt;&amp;lt;w:r&amp;gt;&amp;lt;w:t xml:space="preserve"&amp;gt;in the State &amp;lt;/w:t&amp;gt;&amp;lt;/w:r&amp;gt;&amp;lt;/w:ins&amp;gt;&amp;lt;w:ins w:id="161" w:author="BPS" w:date="2022-01-19T15:21:00Z"&amp;gt;&amp;lt;w:r w:rsidRPr="00260F44"&amp;gt;&amp;lt;w:t&amp;gt;for patron access&amp;lt;/w:t&amp;gt;&amp;lt;/w:r&amp;gt;&amp;lt;/w:ins&amp;gt;&amp;lt;w:bookmarkEnd w:id="143" /&amp;gt;&amp;lt;w:r&amp;gt;&amp;lt;w:t&amp;gt;.&amp;lt;/w:t&amp;gt;&amp;lt;/w:r&amp;gt;&amp;lt;w:bookmarkEnd w:id="116" /&amp;gt;&amp;lt;w:bookmarkEnd w:id="159" /&amp;gt;&amp;lt;/w:p&amp;gt;&amp;lt;w:p w:rsidR="0038150A" w:rsidRDefault="0038150A" w:rsidP="0038150A"&amp;gt;&amp;lt;w:pPr&amp;gt;&amp;lt;w:ind w:left="360" w:firstLine="360" /&amp;gt;&amp;lt;/w:pPr&amp;gt;&amp;lt;w:bookmarkStart w:id="162" w:name="_BILL_SECTION_HEADER__e1bd3776_e472_4e81" /&amp;gt;&amp;lt;w:bookmarkStart w:id="163" w:name="_BILL_SECTION__cb1d6edb_213e_4b42_a30d_a" /&amp;gt;&amp;lt;w:bookmarkStart w:id="164" w:name="_PAR__2_e957439f_a7de_4271_8170_cae33388" /&amp;gt;&amp;lt;w:bookmarkStart w:id="165" w:name="_LINE__6_afba113e_111b_454e_8374_d11d621" /&amp;gt;&amp;lt;w:bookmarkEnd w:id="111" /&amp;gt;&amp;lt;w:bookmarkEnd w:id="117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66" w:name="_BILL_SECTION_NUMBER__f1da0492_c8cb_4c47" /&amp;gt;&amp;lt;w:r&amp;gt;&amp;lt;w:rPr&amp;gt;&amp;lt;w:b /&amp;gt;&amp;lt;w:sz w:val="24" /&amp;gt;&amp;lt;/w:rPr&amp;gt;&amp;lt;w:t&amp;gt;5&amp;lt;/w:t&amp;gt;&amp;lt;/w:r&amp;gt;&amp;lt;w:bookmarkEnd w:id="166" /&amp;gt;&amp;lt;w:r&amp;gt;&amp;lt;w:rPr&amp;gt;&amp;lt;w:b /&amp;gt;&amp;lt;w:sz w:val="24" /&amp;gt;&amp;lt;/w:rPr&amp;gt;&amp;lt;w:t&amp;gt;.  5 MRSA §43, 5th ¶,&amp;lt;/w:t&amp;gt;&amp;lt;/w:r&amp;gt;&amp;lt;w:r&amp;gt;&amp;lt;w:t xml:space="preserve"&amp;gt; as repealed and replaced by PL 1975, c. 436, §3, is &amp;lt;/w:t&amp;gt;&amp;lt;/w:r&amp;gt;&amp;lt;w:bookmarkStart w:id="167" w:name="_LINE__7_eb210c41_485e_4c76_8afe_1e7c42d" /&amp;gt;&amp;lt;w:bookmarkEnd w:id="165" /&amp;gt;&amp;lt;w:r&amp;gt;&amp;lt;w:t&amp;gt;repealed.&amp;lt;/w:t&amp;gt;&amp;lt;/w:r&amp;gt;&amp;lt;w:bookmarkEnd w:id="167" /&amp;gt;&amp;lt;/w:p&amp;gt;&amp;lt;w:p w:rsidR="0038150A" w:rsidRDefault="0038150A" w:rsidP="0038150A"&amp;gt;&amp;lt;w:pPr&amp;gt;&amp;lt;w:ind w:left="360" w:firstLine="360" /&amp;gt;&amp;lt;/w:pPr&amp;gt;&amp;lt;w:bookmarkStart w:id="168" w:name="_BILL_SECTION_HEADER__216b0625_1df9_447a" /&amp;gt;&amp;lt;w:bookmarkStart w:id="169" w:name="_BILL_SECTION__fc665f65_ea4a_4a4a_8b5b_a" /&amp;gt;&amp;lt;w:bookmarkStart w:id="170" w:name="_PAR__3_da36ea70_c9f3_4f90_8d04_43817ab7" /&amp;gt;&amp;lt;w:bookmarkStart w:id="171" w:name="_LINE__8_5137a08c_5ea7_4ccc_a5dd_e71e081" /&amp;gt;&amp;lt;w:bookmarkEnd w:id="162" /&amp;gt;&amp;lt;w:bookmarkEnd w:id="163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2" w:name="_BILL_SECTION_NUMBER__c344c09f_3a29_48e8" /&amp;gt;&amp;lt;w:r&amp;gt;&amp;lt;w:rPr&amp;gt;&amp;lt;w:b /&amp;gt;&amp;lt;w:sz w:val="24" /&amp;gt;&amp;lt;/w:rPr&amp;gt;&amp;lt;w:t&amp;gt;6&amp;lt;/w:t&amp;gt;&amp;lt;/w:r&amp;gt;&amp;lt;w:bookmarkEnd w:id="172" /&amp;gt;&amp;lt;w:r&amp;gt;&amp;lt;w:rPr&amp;gt;&amp;lt;w:b /&amp;gt;&amp;lt;w:sz w:val="24" /&amp;gt;&amp;lt;/w:rPr&amp;gt;&amp;lt;w:t&amp;gt;.  27 MRSA §2, sub-§1, ¶F,&amp;lt;/w:t&amp;gt;&amp;lt;/w:r&amp;gt;&amp;lt;w:r&amp;gt;&amp;lt;w:t xml:space="preserve"&amp;gt; as enacted by PL 1979, c. 541, Pt. A, §185, is &amp;lt;/w:t&amp;gt;&amp;lt;/w:r&amp;gt;&amp;lt;w:bookmarkStart w:id="173" w:name="_LINE__9_096b611a_0c9a_4bb6_b4c1_ca42a17" /&amp;gt;&amp;lt;w:bookmarkEnd w:id="171" /&amp;gt;&amp;lt;w:r&amp;gt;&amp;lt;w:t&amp;gt;amended to read:&amp;lt;/w:t&amp;gt;&amp;lt;/w:r&amp;gt;&amp;lt;w:bookmarkEnd w:id="173" /&amp;gt;&amp;lt;/w:p&amp;gt;&amp;lt;w:p w:rsidR="0038150A" w:rsidRDefault="0038150A" w:rsidP="0038150A"&amp;gt;&amp;lt;w:pPr&amp;gt;&amp;lt;w:ind w:left="720" /&amp;gt;&amp;lt;/w:pPr&amp;gt;&amp;lt;w:bookmarkStart w:id="174" w:name="_STATUTE_NUMBER__4c1075b6_4771_4210_b823" /&amp;gt;&amp;lt;w:bookmarkStart w:id="175" w:name="_STATUTE_P__eba6590d_49bf_414a_af75_b766" /&amp;gt;&amp;lt;w:bookmarkStart w:id="176" w:name="_PAR__4_0cfa0ed4_bef7_4423_9fbd_493461ec" /&amp;gt;&amp;lt;w:bookmarkStart w:id="177" w:name="_LINE__10_f8676411_fde9_4210_bd71_fb7fb4" /&amp;gt;&amp;lt;w:bookmarkEnd w:id="168" /&amp;gt;&amp;lt;w:bookmarkEnd w:id="170" /&amp;gt;&amp;lt;w:r&amp;gt;&amp;lt;w:t&amp;gt;F&amp;lt;/w:t&amp;gt;&amp;lt;/w:r&amp;gt;&amp;lt;w:bookmarkEnd w:id="174" /&amp;gt;&amp;lt;w:r&amp;gt;&amp;lt;w:t xml:space="preserve"&amp;gt;.  &amp;lt;/w:t&amp;gt;&amp;lt;/w:r&amp;gt;&amp;lt;w:bookmarkStart w:id="178" w:name="_STATUTE_CONTENT__46feb279_6fc6_426e_9d0" /&amp;gt;&amp;lt;w:r&amp;gt;&amp;lt;w:t&amp;gt;Full and complete sets of all the documents&amp;lt;/w:t&amp;gt;&amp;lt;/w:r&amp;gt;&amp;lt;w:bookmarkStart w:id="179" w:name="_PROCESSED_CHANGE__e9b2ce3e_2980_4945_80" /&amp;gt;&amp;lt;w:r&amp;gt;&amp;lt;w:t xml:space="preserve"&amp;gt; &amp;lt;/w:t&amp;gt;&amp;lt;/w:r&amp;gt;&amp;lt;w:del w:id="180" w:author="BPS" w:date="2022-01-19T15:23:00Z"&amp;gt;&amp;lt;w:r w:rsidDel="00260F44"&amp;gt;&amp;lt;w:delText&amp;gt;printed&amp;lt;/w:delText&amp;gt;&amp;lt;/w:r&amp;gt;&amp;lt;/w:del&amp;gt;&amp;lt;w:bookmarkStart w:id="181" w:name="_PROCESSED_CHANGE__a99724b8_6856_4194_aa" /&amp;gt;&amp;lt;w:bookmarkEnd w:id="179" /&amp;gt;&amp;lt;w:r&amp;gt;&amp;lt;w:t xml:space="preserve"&amp;gt; &amp;lt;/w:t&amp;gt;&amp;lt;/w:r&amp;gt;&amp;lt;w:ins w:id="182" w:author="BPS" w:date="2022-01-19T15:23:00Z"&amp;gt;&amp;lt;w:r&amp;gt;&amp;lt;w:t&amp;gt;published&amp;lt;/w:t&amp;gt;&amp;lt;/w:r&amp;gt;&amp;lt;/w:ins&amp;gt;&amp;lt;w:bookmarkEnd w:id="181" /&amp;gt;&amp;lt;w:r&amp;gt;&amp;lt;w:t xml:space="preserve"&amp;gt; by the State; and&amp;lt;/w:t&amp;gt;&amp;lt;/w:r&amp;gt;&amp;lt;w:bookmarkEnd w:id="177" /&amp;gt;&amp;lt;w:bookmarkEnd w:id="178" /&amp;gt;&amp;lt;/w:p&amp;gt;&amp;lt;w:p w:rsidR="0038150A" w:rsidRDefault="0038150A" w:rsidP="0038150A"&amp;gt;&amp;lt;w:pPr&amp;gt;&amp;lt;w:ind w:left="360" w:firstLine="360" /&amp;gt;&amp;lt;/w:pPr&amp;gt;&amp;lt;w:bookmarkStart w:id="183" w:name="_BILL_SECTION_HEADER__ad4176c5_37fb_44ea" /&amp;gt;&amp;lt;w:bookmarkStart w:id="184" w:name="_BILL_SECTION__01cf29a3_3320_457c_b345_b" /&amp;gt;&amp;lt;w:bookmarkStart w:id="185" w:name="_PAR__5_758ccffe_db57_4229_b360_e036813d" /&amp;gt;&amp;lt;w:bookmarkStart w:id="186" w:name="_LINE__11_ea59ec5d_1c12_4081_ae46_767e9c" /&amp;gt;&amp;lt;w:bookmarkEnd w:id="169" /&amp;gt;&amp;lt;w:bookmarkEnd w:id="175" /&amp;gt;&amp;lt;w:bookmarkEnd w:id="176" /&amp;gt;&amp;lt;w:r&amp;gt;&amp;lt;w:rPr&amp;gt;&amp;lt;w:b /&amp;gt;&amp;lt;w:sz w:val="24" /&amp;gt;&amp;lt;/w:rPr&amp;gt;&amp;lt;w:t xml:space="preserve"&amp;gt;Sec. &amp;lt;/w:t&amp;gt;&amp;lt;/w:r&amp;gt;&amp;lt;w:bookmarkStart w:id="187" w:name="_BILL_SECTION_NUMBER__4c1fc202_b70f_4a87" /&amp;gt;&amp;lt;w:r&amp;gt;&amp;lt;w:rPr&amp;gt;&amp;lt;w:b /&amp;gt;&amp;lt;w:sz w:val="24" /&amp;gt;&amp;lt;/w:rPr&amp;gt;&amp;lt;w:t&amp;gt;7&amp;lt;/w:t&amp;gt;&amp;lt;/w:r&amp;gt;&amp;lt;w:bookmarkEnd w:id="187" /&amp;gt;&amp;lt;w:r&amp;gt;&amp;lt;w:rPr&amp;gt;&amp;lt;w:b /&amp;gt;&amp;lt;w:sz w:val="24" /&amp;gt;&amp;lt;/w:rPr&amp;gt;&amp;lt;w:t&amp;gt;.  27 MRSA §66,&amp;lt;/w:t&amp;gt;&amp;lt;/w:r&amp;gt;&amp;lt;w:r&amp;gt;&amp;lt;w:t xml:space="preserve"&amp;gt; as amended by PL 2013, c. 82, §6, is further amended to &amp;lt;/w:t&amp;gt;&amp;lt;/w:r&amp;gt;&amp;lt;w:bookmarkStart w:id="188" w:name="_LINE__12_307f7e30_6cc7_4ebd_a806_10c8b1" /&amp;gt;&amp;lt;w:bookmarkEnd w:id="186" /&amp;gt;&amp;lt;w:r&amp;gt;&amp;lt;w:t&amp;gt;read:&amp;lt;/w:t&amp;gt;&amp;lt;/w:r&amp;gt;&amp;lt;w:bookmarkEnd w:id="188" /&amp;gt;&amp;lt;/w:p&amp;gt;&amp;lt;w:p w:rsidR="0038150A" w:rsidRDefault="0038150A" w:rsidP="0038150A"&amp;gt;&amp;lt;w:pPr&amp;gt;&amp;lt;w:ind w:left="1080" w:hanging="720" /&amp;gt;&amp;lt;/w:pPr&amp;gt;&amp;lt;w:bookmarkStart w:id="189" w:name="_STATUTE_S__d65c9e8e_cb54_4159_9d70_0554" /&amp;gt;&amp;lt;w:bookmarkStart w:id="190" w:name="_PAR__6_64022eec_e2fc_484e_aca9_5cbdd983" /&amp;gt;&amp;lt;w:bookmarkStart w:id="191" w:name="_LINE__13_69086149_23ef_447b_8706_9cbac7" /&amp;gt;&amp;lt;w:bookmarkEnd w:id="183" /&amp;gt;&amp;lt;w:bookmarkEnd w:id="185" /&amp;gt;&amp;lt;w:r&amp;gt;&amp;lt;w:rPr&amp;gt;&amp;lt;w:b /&amp;gt;&amp;lt;/w:rPr&amp;gt;&amp;lt;w:t&amp;gt;§&amp;lt;/w:t&amp;gt;&amp;lt;/w:r&amp;gt;&amp;lt;w:bookmarkStart w:id="192" w:name="_STATUTE_NUMBER__de922689_0e5e_4df6_9332" /&amp;gt;&amp;lt;w:r&amp;gt;&amp;lt;w:rPr&amp;gt;&amp;lt;w:b /&amp;gt;&amp;lt;/w:rPr&amp;gt;&amp;lt;w:t&amp;gt;66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3" w:name="_STATUTE_HEADNOTE__17ef35fd_3249_46d0_8f" /&amp;gt;&amp;lt;w:r&amp;gt;&amp;lt;w:rPr&amp;gt;&amp;lt;w:b /&amp;gt;&amp;lt;/w:rPr&amp;gt;&amp;lt;w:t&amp;gt;Reports of departments&amp;lt;/w:t&amp;gt;&amp;lt;/w:r&amp;gt;&amp;lt;w:bookmarkStart w:id="194" w:name="_PROCESSED_CHANGE__c3a041a6_e6b4_4533_9c" /&amp;gt;&amp;lt;w:r&amp;gt;&amp;lt;w:rPr&amp;gt;&amp;lt;w:b /&amp;gt;&amp;lt;/w:rPr&amp;gt;&amp;lt;w:t xml:space="preserve"&amp;gt; &amp;lt;/w:t&amp;gt;&amp;lt;/w:r&amp;gt;&amp;lt;w:del w:id="195" w:author="BPS" w:date="2022-01-20T15:23:00Z"&amp;gt;&amp;lt;w:r w:rsidDel="00C633E2"&amp;gt;&amp;lt;w:rPr&amp;gt;&amp;lt;w:b /&amp;gt;&amp;lt;/w:rPr&amp;gt;&amp;lt;w:delText&amp;gt;and institutions&amp;lt;/w:delText&amp;gt;&amp;lt;/w:r&amp;gt;&amp;lt;/w:del&amp;gt;&amp;lt;w:bookmarkEnd w:id="191" /&amp;gt;&amp;lt;w:bookmarkEnd w:id="193" /&amp;gt;&amp;lt;w:bookmarkEnd w:id="194" /&amp;gt;&amp;lt;/w:p&amp;gt;&amp;lt;w:p w:rsidR="0038150A" w:rsidRDefault="0038150A" w:rsidP="0038150A"&amp;gt;&amp;lt;w:pPr&amp;gt;&amp;lt;w:ind w:left="360" w:firstLine="360" /&amp;gt;&amp;lt;/w:pPr&amp;gt;&amp;lt;w:bookmarkStart w:id="196" w:name="_STATUTE_CONTENT__636d1f6c_a21e_4340_aee" /&amp;gt;&amp;lt;w:bookmarkStart w:id="197" w:name="_STATUTE_P__1ee1469b_4dbf_4427_bcb4_4502" /&amp;gt;&amp;lt;w:bookmarkStart w:id="198" w:name="_PAR__7_75d7e735_56be_4837_9a4a_7c76571c" /&amp;gt;&amp;lt;w:bookmarkStart w:id="199" w:name="_LINE__14_3340a630_814e_4fa4_b35a_ccc4d7" /&amp;gt;&amp;lt;w:bookmarkStart w:id="200" w:name="_PROCESSED_CHANGE__9dc2111f_c9ce_44ec_b3" /&amp;gt;&amp;lt;w:bookmarkEnd w:id="190" /&amp;gt;&amp;lt;w:del w:id="201" w:author="BPS" w:date="2022-01-19T15:24:00Z"&amp;gt;&amp;lt;w:r w:rsidDel="00260F44"&amp;gt;&amp;lt;w:delText xml:space="preserve"&amp;gt;The State Librarian shall distribute reports of the departments and institutions of the &amp;lt;/w:delText&amp;gt;&amp;lt;/w:r&amp;gt;&amp;lt;w:bookmarkStart w:id="202" w:name="_LINE__15_1ace2b8c_b865_48f4_8309_43c701" /&amp;gt;&amp;lt;w:bookmarkEnd w:id="199" /&amp;gt;&amp;lt;w:r w:rsidDel="00260F44"&amp;gt;&amp;lt;w:delText xml:space="preserve"&amp;gt;State and other books and documents published or purchased by the State in such manner &amp;lt;/w:delText&amp;gt;&amp;lt;/w:r&amp;gt;&amp;lt;w:bookmarkStart w:id="203" w:name="_LINE__16_ba6a4bf6_c2f6_4970_9272_b87636" /&amp;gt;&amp;lt;w:bookmarkEnd w:id="202" /&amp;gt;&amp;lt;w:r w:rsidDel="00260F44"&amp;gt;&amp;lt;w:delText xml:space="preserve"&amp;gt;as the law may direct. The State Librarian may transmit one copy of each published report &amp;lt;/w:delText&amp;gt;&amp;lt;/w:r&amp;gt;&amp;lt;w:bookmarkStart w:id="204" w:name="_LINE__17_17a75a73_f3a7_420b_bd02_07d51d" /&amp;gt;&amp;lt;w:bookmarkEnd w:id="203" /&amp;gt;&amp;lt;w:r w:rsidDel="00260F44"&amp;gt;&amp;lt;w:delText xml:space="preserve"&amp;gt;of each department of the State Government to each library in the State and to the libraries &amp;lt;/w:delText&amp;gt;&amp;lt;/w:r&amp;gt;&amp;lt;w:bookmarkStart w:id="205" w:name="_LINE__18_6bf29600_f54a_4658_89aa_bfcdff" /&amp;gt;&amp;lt;w:bookmarkEnd w:id="204" /&amp;gt;&amp;lt;w:r w:rsidDel="00260F44"&amp;gt;&amp;lt;w:delText xml:space="preserve"&amp;gt;of other states and territories, and make such other and further distribution as in the State &amp;lt;/w:delText&amp;gt;&amp;lt;/w:r&amp;gt;&amp;lt;w:bookmarkStart w:id="206" w:name="_LINE__19_b4f1b6ac_4945_43e7_b86e_cd47fd" /&amp;gt;&amp;lt;w:bookmarkEnd w:id="205" /&amp;gt;&amp;lt;w:r w:rsidDel="00260F44"&amp;gt;&amp;lt;w:delText xml:space="preserve"&amp;gt;Librarian's judgment seems proper. &amp;lt;/w:delText&amp;gt;&amp;lt;/w:r&amp;gt;&amp;lt;/w:del&amp;gt;&amp;lt;w:del w:id="207" w:author="BPS" w:date="2022-01-19T15:52:00Z"&amp;gt;&amp;lt;w:r w:rsidDel="00EC233B"&amp;gt;&amp;lt;w:delText&amp;gt;The&amp;lt;/w:delText&amp;gt;&amp;lt;/w:r&amp;gt;&amp;lt;/w:del&amp;gt;&amp;lt;w:bookmarkStart w:id="208" w:name="_PROCESSED_CHANGE__ef0c7454_3d50_419e_95" /&amp;gt;&amp;lt;w:bookmarkEnd w:id="200" /&amp;gt;&amp;lt;w:r&amp;gt;&amp;lt;w:t xml:space="preserve"&amp;gt; &amp;lt;/w:t&amp;gt;&amp;lt;/w:r&amp;gt;&amp;lt;w:ins w:id="209" w:author="BPS" w:date="2022-01-19T15:52:00Z"&amp;gt;&amp;lt;w:r&amp;gt;&amp;lt;w:t xml:space="preserve"&amp;gt;For the purpose of permanent public access to all &amp;lt;/w:t&amp;gt;&amp;lt;/w:r&amp;gt;&amp;lt;w:bookmarkStart w:id="210" w:name="_LINE__20_36764b77_19e2_44e9_8baa_844983" /&amp;gt;&amp;lt;w:bookmarkEnd w:id="206" /&amp;gt;&amp;lt;w:r&amp;gt;&amp;lt;w:t&amp;gt;department reports and other public&amp;lt;/w:t&amp;gt;&amp;lt;/w:r&amp;gt;&amp;lt;/w:ins&amp;gt;&amp;lt;w:ins w:id="211" w:author="BPS" w:date="2022-01-19T15:53:00Z"&amp;gt;&amp;lt;w:r&amp;gt;&amp;lt;w:t&amp;gt;ations of the State as defined in Title 1, section 501&amp;lt;/w:t&amp;gt;&amp;lt;/w:r&amp;gt;&amp;lt;w:r&amp;gt;&amp;lt;w:noBreakHyphen /&amp;gt;&amp;lt;w:t xml:space="preserve"&amp;gt;A, &amp;lt;/w:t&amp;gt;&amp;lt;/w:r&amp;gt;&amp;lt;w:bookmarkStart w:id="212" w:name="_LINE__21_07e4c563_9490_4b67_9597_17fa6b" /&amp;gt;&amp;lt;w:bookmarkEnd w:id="210" /&amp;gt;&amp;lt;w:r&amp;gt;&amp;lt;w:t&amp;gt;the&amp;lt;/w:t&amp;gt;&amp;lt;/w:r&amp;gt;&amp;lt;/w:ins&amp;gt;&amp;lt;w:bookmarkEnd w:id="208" /&amp;gt;&amp;lt;w:r&amp;gt;&amp;lt;w:t xml:space="preserve"&amp;gt; State Librarian shall maintain a&amp;lt;/w:t&amp;gt;&amp;lt;/w:r&amp;gt;&amp;lt;w:bookmarkStart w:id="213" w:name="_PROCESSED_CHANGE__afdb4ac8_616b_457f_ba" /&amp;gt;&amp;lt;w:r&amp;gt;&amp;lt;w:t xml:space="preserve"&amp;gt; &amp;lt;/w:t&amp;gt;&amp;lt;/w:r&amp;gt;&amp;lt;w:del w:id="214" w:author="BPS" w:date="2022-01-19T15:54:00Z"&amp;gt;&amp;lt;w:r w:rsidDel="00EC233B"&amp;gt;&amp;lt;w:delText&amp;gt;document room&amp;lt;/w:delText&amp;gt;&amp;lt;/w:r&amp;gt;&amp;lt;/w:del&amp;gt;&amp;lt;w:bookmarkStart w:id="215" w:name="_PROCESSED_CHANGE__cd461308_b5e3_4b90_8e" /&amp;gt;&amp;lt;w:bookmarkEnd w:id="213" /&amp;gt;&amp;lt;w:r&amp;gt;&amp;lt;w:t xml:space="preserve"&amp;gt; &amp;lt;/w:t&amp;gt;&amp;lt;/w:r&amp;gt;&amp;lt;w:ins w:id="216" w:author="BPS" w:date="2022-01-19T15:54:00Z"&amp;gt;&amp;lt;w:r w:rsidRPr="00EC233B"&amp;gt;&amp;lt;w:t xml:space="preserve"&amp;gt;government documents collection at &amp;lt;/w:t&amp;gt;&amp;lt;/w:r&amp;gt;&amp;lt;w:bookmarkStart w:id="217" w:name="_LINE__22_83de6f91_1ecc_4a4c_a4ee_c8e714" /&amp;gt;&amp;lt;w:bookmarkEnd w:id="212" /&amp;gt;&amp;lt;w:r w:rsidRPr="00EC233B"&amp;gt;&amp;lt;w:t xml:space="preserve"&amp;gt;the &amp;lt;/w:t&amp;gt;&amp;lt;/w:r&amp;gt;&amp;lt;/w:ins&amp;gt;&amp;lt;w:ins w:id="218" w:author="BPS" w:date="2022-01-20T16:31:00Z"&amp;gt;&amp;lt;w:r&amp;gt;&amp;lt;w:t xml:space="preserve"&amp;gt;Maine &amp;lt;/w:t&amp;gt;&amp;lt;/w:r&amp;gt;&amp;lt;/w:ins&amp;gt;&amp;lt;w:ins w:id="219" w:author="BPS" w:date="2022-01-19T15:54:00Z"&amp;gt;&amp;lt;w:r w:rsidRPr="00EC233B"&amp;gt;&amp;lt;w:t&amp;gt;State Library and an online repository for per&amp;lt;/w:t&amp;gt;&amp;lt;/w:r&amp;gt;&amp;lt;w:r&amp;gt;&amp;lt;w:t xml:space="preserve"&amp;gt;manent digital access &amp;lt;/w:t&amp;gt;&amp;lt;/w:r&amp;gt;&amp;lt;/w:ins&amp;gt;&amp;lt;w:ins w:id="220" w:author="BPS" w:date="2022-01-19T15:55:00Z"&amp;gt;&amp;lt;w:r&amp;gt;&amp;lt;w:t xml:space="preserve"&amp;gt;to &amp;lt;/w:t&amp;gt;&amp;lt;/w:r&amp;gt;&amp;lt;w:bookmarkStart w:id="221" w:name="_LINE__23_e608b600_6769_460e_b95d_4d285c" /&amp;gt;&amp;lt;w:bookmarkEnd w:id="217" /&amp;gt;&amp;lt;w:r&amp;gt;&amp;lt;w:t&amp;gt;government documents&amp;lt;/w:t&amp;gt;&amp;lt;/w:r&amp;gt;&amp;lt;/w:ins&amp;gt;&amp;lt;w:bookmarkEnd w:id="215" /&amp;gt;&amp;lt;w:r&amp;gt;&amp;lt;w:t xml:space="preserve"&amp;gt; in which must be stored all department reports and other &amp;lt;/w:t&amp;gt;&amp;lt;/w:r&amp;gt;&amp;lt;w:bookmarkStart w:id="222" w:name="_LINE__24_59566fc7_d0b1_4548_9eca_7ca9d2" /&amp;gt;&amp;lt;w:bookmarkEnd w:id="221" /&amp;gt;&amp;lt;w:r&amp;gt;&amp;lt;w:t xml:space="preserve"&amp;gt;publications of the State intended for distribution and shall keep an accurate account of all &amp;lt;/w:t&amp;gt;&amp;lt;/w:r&amp;gt;&amp;lt;w:bookmarkStart w:id="223" w:name="_LINE__25_2ecb9891_92d4_4126_b3b4_713424" /&amp;gt;&amp;lt;w:bookmarkEnd w:id="222" /&amp;gt;&amp;lt;w:r&amp;gt;&amp;lt;w:t&amp;gt;books and documents received.&amp;lt;/w:t&amp;gt;&amp;lt;/w:r&amp;gt;&amp;lt;w:bookmarkEnd w:id="196" /&amp;gt;&amp;lt;w:bookmarkEnd w:id="223" /&amp;gt;&amp;lt;/w:p&amp;gt;&amp;lt;w:p w:rsidR="0038150A" w:rsidRDefault="0038150A" w:rsidP="0038150A"&amp;gt;&amp;lt;w:pPr&amp;gt;&amp;lt;w:keepNext /&amp;gt;&amp;lt;w:spacing w:before="240" /&amp;gt;&amp;lt;w:ind w:left="360" /&amp;gt;&amp;lt;w:jc w:val="center" /&amp;gt;&amp;lt;/w:pPr&amp;gt;&amp;lt;w:bookmarkStart w:id="224" w:name="_SUMMARY__94b194a8_fb17_4353_9294_4a4ef2" /&amp;gt;&amp;lt;w:bookmarkStart w:id="225" w:name="_PAR__8_1adbdd15_7841_4371_92c7_7a7e17d9" /&amp;gt;&amp;lt;w:bookmarkStart w:id="226" w:name="_LINE__26_5a90487a_6613_4be1_8f46_9b12d4" /&amp;gt;&amp;lt;w:bookmarkEnd w:id="8" /&amp;gt;&amp;lt;w:bookmarkEnd w:id="184" /&amp;gt;&amp;lt;w:bookmarkEnd w:id="189" /&amp;gt;&amp;lt;w:bookmarkEnd w:id="197" /&amp;gt;&amp;lt;w:bookmarkEnd w:id="198" /&amp;gt;&amp;lt;w:r&amp;gt;&amp;lt;w:rPr&amp;gt;&amp;lt;w:b /&amp;gt;&amp;lt;w:sz w:val="24" /&amp;gt;&amp;lt;/w:rPr&amp;gt;&amp;lt;w:t&amp;gt;SUMMARY&amp;lt;/w:t&amp;gt;&amp;lt;/w:r&amp;gt;&amp;lt;w:bookmarkEnd w:id="226" /&amp;gt;&amp;lt;/w:p&amp;gt;&amp;lt;w:p w:rsidR="0038150A" w:rsidRDefault="0038150A" w:rsidP="0038150A"&amp;gt;&amp;lt;w:pPr&amp;gt;&amp;lt;w:ind w:left="360" w:firstLine="360" /&amp;gt;&amp;lt;/w:pPr&amp;gt;&amp;lt;w:bookmarkStart w:id="227" w:name="_PAR__9_3aea03df_0a70_4ad0_9d42_99207488" /&amp;gt;&amp;lt;w:bookmarkStart w:id="228" w:name="_LINE__27_ee4108c3_a503_404f_a10a_0b8879" /&amp;gt;&amp;lt;w:bookmarkEnd w:id="225" /&amp;gt;&amp;lt;w:r&amp;gt;&amp;lt;w:t xml:space="preserve"&amp;gt;This bill is reported out by the Joint Standing Committee on State and Local &amp;lt;/w:t&amp;gt;&amp;lt;/w:r&amp;gt;&amp;lt;w:bookmarkStart w:id="229" w:name="_LINE__28_0569557a_e23a_49ed_8599_357e29" /&amp;gt;&amp;lt;w:bookmarkEnd w:id="228" /&amp;gt;&amp;lt;w:r&amp;gt;&amp;lt;w:t xml:space="preserve"&amp;gt;Government pursuant to Resolve 2021, chapter 19.  It reduces the number of paper copies &amp;lt;/w:t&amp;gt;&amp;lt;/w:r&amp;gt;&amp;lt;w:bookmarkStart w:id="230" w:name="_LINE__29_869fb4a3_ee66_46c8_9d04_7993ab" /&amp;gt;&amp;lt;w:bookmarkEnd w:id="229" /&amp;gt;&amp;lt;w:r&amp;gt;&amp;lt;w:t xml:space="preserve"&amp;gt;a state agency or legislative committee must provide to the State Librarian when the agency &amp;lt;/w:t&amp;gt;&amp;lt;/w:r&amp;gt;&amp;lt;w:bookmarkStart w:id="231" w:name="_LINE__30_cfe691ee_0eda_4605_9593_4a26e3" /&amp;gt;&amp;lt;w:bookmarkEnd w:id="230" /&amp;gt;&amp;lt;w:r&amp;gt;&amp;lt;w:t xml:space="preserve"&amp;gt;or legislative committee publishes a report or other publication.  It requires the State &amp;lt;/w:t&amp;gt;&amp;lt;/w:r&amp;gt;&amp;lt;w:bookmarkStart w:id="232" w:name="_LINE__31_a9ca4c6f_bd20_4921_871d_05625f" /&amp;gt;&amp;lt;w:bookmarkEnd w:id="231" /&amp;gt;&amp;lt;w:r&amp;gt;&amp;lt;w:t xml:space="preserve"&amp;gt;Librarian to maintain an online repository for permanent digital access to government &amp;lt;/w:t&amp;gt;&amp;lt;/w:r&amp;gt;&amp;lt;w:bookmarkStart w:id="233" w:name="_LINE__32_095ae169_3dd6_45fd_9d34_efbba2" /&amp;gt;&amp;lt;w:bookmarkEnd w:id="232" /&amp;gt;&amp;lt;w:r&amp;gt;&amp;lt;w:t&amp;gt;documents.&amp;lt;/w:t&amp;gt;&amp;lt;/w:r&amp;gt;&amp;lt;w:bookmarkEnd w:id="233" /&amp;gt;&amp;lt;/w:p&amp;gt;&amp;lt;w:p w:rsidR="0038150A" w:rsidRDefault="0038150A" w:rsidP="0038150A"&amp;gt;&amp;lt;w:pPr&amp;gt;&amp;lt;w:ind w:left="360" w:firstLine="360" /&amp;gt;&amp;lt;/w:pPr&amp;gt;&amp;lt;w:bookmarkStart w:id="234" w:name="_PAR__10_b4972478_d6ff_452c_b596_2103a24" /&amp;gt;&amp;lt;w:bookmarkStart w:id="235" w:name="_LINE__33_f65314a8_25ba_4d10_a0ea_bb48ba" /&amp;gt;&amp;lt;w:bookmarkEnd w:id="227" /&amp;gt;&amp;lt;w:r&amp;gt;&amp;lt;w:t xml:space="preserve"&amp;gt;The committee has not taken a position on the substance of this bill.  By reporting this &amp;lt;/w:t&amp;gt;&amp;lt;/w:r&amp;gt;&amp;lt;w:bookmarkStart w:id="236" w:name="_LINE__34_fa47d38f_4e66_4c6d_8126_7bd873" /&amp;gt;&amp;lt;w:bookmarkEnd w:id="235" /&amp;gt;&amp;lt;w:r&amp;gt;&amp;lt;w:t xml:space="preserve"&amp;gt;bill out the committee is not suggesting and does not intend to suggest that it agrees or &amp;lt;/w:t&amp;gt;&amp;lt;/w:r&amp;gt;&amp;lt;w:bookmarkStart w:id="237" w:name="_LINE__35_43c6a700_6de0_46f4_b7d5_6bb148" /&amp;gt;&amp;lt;w:bookmarkEnd w:id="236" /&amp;gt;&amp;lt;w:r&amp;gt;&amp;lt;w:t xml:space="preserve"&amp;gt;disagrees with any aspect of this bill.  The committee is reporting the bill out for the sole &amp;lt;/w:t&amp;gt;&amp;lt;/w:r&amp;gt;&amp;lt;w:bookmarkStart w:id="238" w:name="_LINE__36_b0563558_e296_4c3b_ad98_9a70c0" /&amp;gt;&amp;lt;w:bookmarkEnd w:id="237" /&amp;gt;&amp;lt;w:r&amp;gt;&amp;lt;w:t xml:space="preserve"&amp;gt;purpose of having a bill printed that can be referred to the committee for an appropriate &amp;lt;/w:t&amp;gt;&amp;lt;/w:r&amp;gt;&amp;lt;w:bookmarkStart w:id="239" w:name="_LINE__37_c04058f5_5ca8_442d_8667_005a5b" /&amp;gt;&amp;lt;w:bookmarkEnd w:id="238" /&amp;gt;&amp;lt;w:r&amp;gt;&amp;lt;w:t xml:space="preserve"&amp;gt;public hearing and subsequent processing in the normal course.  The committee is taking &amp;lt;/w:t&amp;gt;&amp;lt;/w:r&amp;gt;&amp;lt;w:bookmarkStart w:id="240" w:name="_LINE__38_745c1c2f_d596_49ca_a633_4db25f" /&amp;gt;&amp;lt;w:bookmarkEnd w:id="239" /&amp;gt;&amp;lt;w:r&amp;gt;&amp;lt;w:t xml:space="preserve"&amp;gt;this action to ensure clarity and transparency in the legislative review of the proposals &amp;lt;/w:t&amp;gt;&amp;lt;/w:r&amp;gt;&amp;lt;w:bookmarkStart w:id="241" w:name="_LINE__39_e71bd67d_18f3_4c6c_b4b5_0e754b" /&amp;gt;&amp;lt;w:bookmarkEnd w:id="240" /&amp;gt;&amp;lt;w:r&amp;gt;&amp;lt;w:t&amp;gt;contained in the bill.&amp;lt;/w:t&amp;gt;&amp;lt;/w:r&amp;gt;&amp;lt;w:bookmarkEnd w:id="241" /&amp;gt;&amp;lt;/w:p&amp;gt;&amp;lt;w:bookmarkEnd w:id="1" /&amp;gt;&amp;lt;w:bookmarkEnd w:id="2" /&amp;gt;&amp;lt;w:bookmarkEnd w:id="140" /&amp;gt;&amp;lt;w:bookmarkEnd w:id="224" /&amp;gt;&amp;lt;w:bookmarkEnd w:id="234" /&amp;gt;&amp;lt;w:p w:rsidR="00000000" w:rsidRDefault="0038150A"&amp;gt;&amp;lt;w:r&amp;gt;&amp;lt;w:t xml:space="preserve"&amp;gt; &amp;lt;/w:t&amp;gt;&amp;lt;/w:r&amp;gt;&amp;lt;/w:p&amp;gt;&amp;lt;w:sectPr w:rsidR="00000000" w:rsidSect="003815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260A" w:rsidRDefault="003815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f41501_9503_4218_946e_cddf3be&lt;/BookmarkName&gt;&lt;Tables /&gt;&lt;/ProcessedCheckInPage&gt;&lt;ProcessedCheckInPage&gt;&lt;PageNumber&gt;2&lt;/PageNumber&gt;&lt;BookmarkName&gt;_PAGE__2_2afa32f3_f8ea_418a_a9b7_0a333fd&lt;/BookmarkName&gt;&lt;Tables /&gt;&lt;/ProcessedCheckInPage&gt;&lt;/Pages&gt;&lt;Paragraphs&gt;&lt;CheckInParagraphs&gt;&lt;PageNumber&gt;1&lt;/PageNumber&gt;&lt;BookmarkName&gt;_PAR__1_ccccad4f_de2c_47b2_ab8d_41febd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3506ad_e006_45d7_99d1_e0de268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51ed29_d067_4aa6_a3e3_758d94b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7975b5_fca8_44c4_8192_e091d35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1bfe2c_0e5e_4ea4_a74f_e35790c3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5192fb_fe1a_4615_a777_3ecc13b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e52c35_436e_4284_aaa6_51b8e394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e80ff0_c139_40e1_8411_f7fef61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02538a_02a1_4aa3_a6ce_8dae96e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64b5904_f730_4e0d_ae01_1d24f7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bcbb780_85c4_419d_8a1c_39ed605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d14a226_4ad3_4563_a716_37fd22e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957439f_a7de_4271_8170_cae3338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a36ea70_c9f3_4f90_8d04_43817ab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cfa0ed4_bef7_4423_9fbd_493461e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58ccffe_db57_4229_b360_e036813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4022eec_e2fc_484e_aca9_5cbdd98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5d7e735_56be_4837_9a4a_7c76571c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adbdd15_7841_4371_92c7_7a7e17d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aea03df_0a70_4ad0_9d42_99207488&lt;/BookmarkName&gt;&lt;StartingLineNumber&gt;27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4972478_d6ff_452c_b596_2103a24&lt;/BookmarkName&gt;&lt;StartingLineNumber&gt;33&lt;/StartingLineNumber&gt;&lt;EndingLineNumber&gt;39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