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nsure Constitutionally Adequate Contact with Counsel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4c96710e_991e_49e3_"/>
      <w:bookmarkStart w:id="1" w:name="_DOC_BODY__91b5a919_5242_4593_af68_a16ca"/>
      <w:bookmarkStart w:id="2" w:name="_PAGE__1_e11dd924_1c4a_4973_b736_eb1cef5"/>
      <w:bookmarkStart w:id="3" w:name="_PAR__1_2be96683_0f68_408a_b555_708a8797"/>
      <w:bookmarkStart w:id="4" w:name="_ENACTING_CLAUSE__3b2b3e9c_ff32_44c7_aae"/>
      <w:bookmarkStart w:id="5" w:name="_LINE__1_61e314a3_cb9c_43d7_9b66_f547b9d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hanging="0"/>
        <w:jc w:val="center"/>
        <w:rPr>
          <w:rFonts w:ascii="Arial" w:hAnsi="Arial" w:eastAsia="Arial" w:cs="Arial"/>
        </w:rPr>
      </w:pPr>
      <w:bookmarkStart w:id="6" w:name="_PAR__1_2be96683_0f68_408a_b555_708a8797"/>
      <w:bookmarkStart w:id="7" w:name="_ENACTING_CLAUSE__3b2b3e9c_ff32_44c7_aae"/>
      <w:bookmarkStart w:id="8" w:name="_DOC_BODY_CONTENT__4c8c564a_8a63_4753_b3"/>
      <w:bookmarkStart w:id="9" w:name="_BILL_PART__2a5bdfac_2bad_4765_935e_d046"/>
      <w:bookmarkStart w:id="10" w:name="_PAR__2_6c8be7fc_3be8_4175_b20d_5171c8af"/>
      <w:bookmarkStart w:id="11" w:name="_LINE__2_7549ce43_2a50_4973_9960_da5ef73"/>
      <w:bookmarkStart w:id="12" w:name="_BILL_PART_HEADER__ffd0d373_deee_49af_9a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 xml:space="preserve">PART </w:t>
      </w:r>
      <w:bookmarkStart w:id="13" w:name="_BILL_PART_LETTER__3f250adb_3759_4d95_88"/>
      <w:r>
        <w:rPr>
          <w:rFonts w:eastAsia="Arial" w:cs="Arial" w:ascii="Arial" w:hAnsi="Arial"/>
          <w:b/>
          <w:sz w:val="24"/>
        </w:rPr>
        <w:t>A</w:t>
      </w:r>
      <w:bookmarkEnd w:id="11"/>
      <w:bookmarkEnd w:id="12"/>
      <w:bookmarkEnd w:id="1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6c8be7fc_3be8_4175_b20d_5171c8af"/>
      <w:bookmarkStart w:id="15" w:name="_BILL_SECTION__c728a870_e971_4a1a_ae28_e"/>
      <w:bookmarkStart w:id="16" w:name="_PAR__3_0b0bb72f_4460_4b02_b002_1b1c896d"/>
      <w:bookmarkStart w:id="17" w:name="_BILL_SECTION_HEADER__90918b31_fb33_4fb4"/>
      <w:bookmarkStart w:id="18" w:name="_LINE__3_f32f4589_8642_4c94_9c1e_a327ef1"/>
      <w:bookmarkEnd w:id="14"/>
      <w:bookmarkEnd w:id="15"/>
      <w:bookmarkEnd w:id="16"/>
      <w:bookmarkEnd w:id="17"/>
      <w:r>
        <w:rPr>
          <w:rFonts w:eastAsia="Arial" w:cs="Arial" w:ascii="Arial" w:hAnsi="Arial"/>
          <w:b/>
          <w:sz w:val="24"/>
        </w:rPr>
        <w:t xml:space="preserve">Sec. </w:t>
      </w:r>
      <w:bookmarkStart w:id="19" w:name="_BILL_PART_LETTER__57394ea5_6a87_4a9e_a6"/>
      <w:r>
        <w:rPr>
          <w:rFonts w:eastAsia="Arial" w:cs="Arial" w:ascii="Arial" w:hAnsi="Arial"/>
          <w:b/>
          <w:sz w:val="24"/>
        </w:rPr>
        <w:t>A</w:t>
      </w:r>
      <w:bookmarkEnd w:id="19"/>
      <w:r>
        <w:rPr>
          <w:rFonts w:eastAsia="Arial" w:cs="Arial" w:ascii="Arial" w:hAnsi="Arial"/>
          <w:b/>
          <w:sz w:val="24"/>
        </w:rPr>
        <w:t>-</w:t>
      </w:r>
      <w:bookmarkStart w:id="20" w:name="_BILL_SECTION_NUMBER__06313f1e_cc07_44cc"/>
      <w:r>
        <w:rPr>
          <w:rFonts w:eastAsia="Arial" w:cs="Arial" w:ascii="Arial" w:hAnsi="Arial"/>
          <w:b/>
          <w:sz w:val="24"/>
        </w:rPr>
        <w:t>1</w:t>
      </w:r>
      <w:bookmarkEnd w:id="20"/>
      <w:r>
        <w:rPr>
          <w:rFonts w:eastAsia="Arial" w:cs="Arial" w:ascii="Arial" w:hAnsi="Arial"/>
          <w:b/>
          <w:sz w:val="24"/>
        </w:rPr>
        <w:t>.  34-A MRSA §3015</w:t>
      </w:r>
      <w:r>
        <w:rPr>
          <w:rFonts w:eastAsia="Arial" w:cs="Arial" w:ascii="Arial" w:hAnsi="Arial"/>
        </w:rPr>
        <w:t xml:space="preserve"> is enacted to read:</w:t>
      </w:r>
      <w:bookmarkEnd w:id="18"/>
    </w:p>
    <w:p>
      <w:pPr>
        <w:pStyle w:val="Normal"/>
        <w:ind w:left="1080" w:hanging="720"/>
        <w:rPr>
          <w:rFonts w:ascii="Arial" w:hAnsi="Arial" w:eastAsia="Arial" w:cs="Arial"/>
          <w:b/>
          <w:b/>
        </w:rPr>
      </w:pPr>
      <w:bookmarkStart w:id="21" w:name="_PAR__3_0b0bb72f_4460_4b02_b002_1b1c896d"/>
      <w:bookmarkStart w:id="22" w:name="_BILL_SECTION_HEADER__90918b31_fb33_4fb4"/>
      <w:bookmarkStart w:id="23" w:name="_PROCESSED_CHANGE__c1191670_30ab_4494_86"/>
      <w:bookmarkStart w:id="24" w:name="_STATUTE_S__f0d0ded9_26a5_4d21_a2a5_abb1"/>
      <w:bookmarkStart w:id="25" w:name="_PAR__4_b06eb7fb_d148_443f_a32b_24f1b1c9"/>
      <w:bookmarkStart w:id="26" w:name="_LINE__4_d8cb5ee9_6b0b_429f_82f9_d6b7a51"/>
      <w:bookmarkEnd w:id="21"/>
      <w:bookmarkEnd w:id="22"/>
      <w:bookmarkEnd w:id="23"/>
      <w:bookmarkEnd w:id="24"/>
      <w:bookmarkEnd w:id="25"/>
      <w:r>
        <w:rPr>
          <w:rFonts w:eastAsia="Arial" w:cs="Arial" w:ascii="Arial" w:hAnsi="Arial"/>
          <w:b/>
          <w:u w:val="single"/>
        </w:rPr>
        <w:t>§</w:t>
      </w:r>
      <w:bookmarkStart w:id="27" w:name="_STATUTE_NUMBER__e61b7130_593f_483b_9502"/>
      <w:r>
        <w:rPr>
          <w:rFonts w:eastAsia="Arial" w:cs="Arial" w:ascii="Arial" w:hAnsi="Arial"/>
          <w:b/>
          <w:u w:val="single"/>
        </w:rPr>
        <w:t>3015</w:t>
      </w:r>
      <w:bookmarkEnd w:id="27"/>
      <w:r>
        <w:rPr>
          <w:rFonts w:eastAsia="Arial" w:cs="Arial" w:ascii="Arial" w:hAnsi="Arial"/>
          <w:b/>
          <w:u w:val="single"/>
        </w:rPr>
        <w:t xml:space="preserve">.  </w:t>
      </w:r>
      <w:bookmarkStart w:id="28" w:name="_STATUTE_HEADNOTE__cb6e0b3e_5be0_48b0_a3"/>
      <w:r>
        <w:rPr>
          <w:rFonts w:eastAsia="Arial" w:cs="Arial" w:ascii="Arial" w:hAnsi="Arial"/>
          <w:b/>
          <w:u w:val="single"/>
        </w:rPr>
        <w:t>Confidential communications</w:t>
      </w:r>
      <w:bookmarkEnd w:id="26"/>
      <w:bookmarkEnd w:id="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" w:name="_PAR__4_b06eb7fb_d148_443f_a32b_24f1b1c9"/>
      <w:bookmarkStart w:id="30" w:name="_PAR__5_62ae35c7_c268_4e24_954c_62a2e80a"/>
      <w:bookmarkStart w:id="31" w:name="_STATUTE_CONTENT__3da353f6_65b5_472d_9b5"/>
      <w:bookmarkStart w:id="32" w:name="_STATUTE_P__b1b9a922_9f6c_4e53_8e07_1e8d"/>
      <w:bookmarkStart w:id="33" w:name="_LINE__5_5644157e_1c93_4cf0_88aa_fe15cfd"/>
      <w:bookmarkEnd w:id="29"/>
      <w:bookmarkEnd w:id="30"/>
      <w:bookmarkEnd w:id="31"/>
      <w:bookmarkEnd w:id="32"/>
      <w:r>
        <w:rPr>
          <w:rFonts w:eastAsia="Arial" w:cs="Arial" w:ascii="Arial" w:hAnsi="Arial"/>
          <w:u w:val="single"/>
        </w:rPr>
        <w:t xml:space="preserve">A chief administrative officer shall make available to a resident and the resident's </w:t>
      </w:r>
      <w:bookmarkStart w:id="34" w:name="_LINE__6_2e249665_8dd0_4f6f_864c_1a30c85"/>
      <w:bookmarkEnd w:id="33"/>
      <w:r>
        <w:rPr>
          <w:rFonts w:eastAsia="Arial" w:cs="Arial" w:ascii="Arial" w:hAnsi="Arial"/>
          <w:u w:val="single"/>
        </w:rPr>
        <w:t xml:space="preserve">counsel a means to engage in confidential communications as required by section 3031, </w:t>
      </w:r>
      <w:bookmarkStart w:id="35" w:name="_LINE__7_ef22ebc1_6993_460a_a7b1_e2d5dbc"/>
      <w:bookmarkEnd w:id="34"/>
      <w:r>
        <w:rPr>
          <w:rFonts w:eastAsia="Arial" w:cs="Arial" w:ascii="Arial" w:hAnsi="Arial"/>
          <w:u w:val="single"/>
        </w:rPr>
        <w:t>subsection 11 and in accordance with this section.</w:t>
      </w:r>
      <w:bookmarkEnd w:id="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" w:name="_PAR__5_62ae35c7_c268_4e24_954c_62a2e80a"/>
      <w:bookmarkStart w:id="37" w:name="_STATUTE_CONTENT__3da353f6_65b5_472d_9b5"/>
      <w:bookmarkStart w:id="38" w:name="_STATUTE_P__b1b9a922_9f6c_4e53_8e07_1e8d"/>
      <w:bookmarkStart w:id="39" w:name="_STATUTE_SS__3e2397fd_6b09_4496_a8f3_c9b"/>
      <w:bookmarkStart w:id="40" w:name="_PAR__6_7ed1f1b2_6bc5_4a6a_87af_42bcad06"/>
      <w:bookmarkStart w:id="41" w:name="_LINE__8_cd5a0c8e_6174_4609_9ec3_b0da87c"/>
      <w:bookmarkStart w:id="42" w:name="_STATUTE_NUMBER__766551a4_2b73_42e3_a3bf"/>
      <w:bookmarkEnd w:id="36"/>
      <w:bookmarkEnd w:id="37"/>
      <w:bookmarkEnd w:id="38"/>
      <w:bookmarkEnd w:id="39"/>
      <w:bookmarkEnd w:id="40"/>
      <w:r>
        <w:rPr>
          <w:rFonts w:eastAsia="Arial" w:cs="Arial" w:ascii="Arial" w:hAnsi="Arial"/>
          <w:b/>
          <w:u w:val="single"/>
        </w:rPr>
        <w:t>1</w:t>
      </w:r>
      <w:bookmarkEnd w:id="42"/>
      <w:r>
        <w:rPr>
          <w:rFonts w:eastAsia="Arial" w:cs="Arial" w:ascii="Arial" w:hAnsi="Arial"/>
          <w:b/>
          <w:u w:val="single"/>
        </w:rPr>
        <w:t xml:space="preserve">.  </w:t>
      </w:r>
      <w:bookmarkStart w:id="43" w:name="_STATUTE_HEADNOTE__ef59747b_f632_4add_9a"/>
      <w:r>
        <w:rPr>
          <w:rFonts w:eastAsia="Arial" w:cs="Arial" w:ascii="Arial" w:hAnsi="Arial"/>
          <w:b/>
          <w:u w:val="single"/>
        </w:rPr>
        <w:t>Definitions.</w:t>
      </w:r>
      <w:r>
        <w:rPr>
          <w:rFonts w:eastAsia="Arial" w:cs="Arial" w:ascii="Arial" w:hAnsi="Arial"/>
          <w:u w:val="single"/>
        </w:rPr>
        <w:t xml:space="preserve">  </w:t>
      </w:r>
      <w:bookmarkStart w:id="44" w:name="_STATUTE_CONTENT__4b273aa4_47a3_4a28_872"/>
      <w:bookmarkEnd w:id="43"/>
      <w:r>
        <w:rPr>
          <w:rFonts w:eastAsia="Arial" w:cs="Arial" w:ascii="Arial" w:hAnsi="Arial"/>
          <w:u w:val="single"/>
        </w:rPr>
        <w:t xml:space="preserve">As used in this section, unless the context otherwise indicates, the </w:t>
      </w:r>
      <w:bookmarkStart w:id="45" w:name="_LINE__9_50fd335e_571f_4e5d_b0e9_345faf4"/>
      <w:bookmarkEnd w:id="41"/>
      <w:r>
        <w:rPr>
          <w:rFonts w:eastAsia="Arial" w:cs="Arial" w:ascii="Arial" w:hAnsi="Arial"/>
          <w:u w:val="single"/>
        </w:rPr>
        <w:t>following terms have the following meanings.</w:t>
      </w:r>
      <w:bookmarkEnd w:id="4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6" w:name="_PAR__6_7ed1f1b2_6bc5_4a6a_87af_42bcad06"/>
      <w:bookmarkStart w:id="47" w:name="_PAR__7_fbedb13f_a950_4bf5_bb36_7da3796e"/>
      <w:bookmarkStart w:id="48" w:name="_STATUTE_P__dacdc6c7_1441_42eb_a0af_a187"/>
      <w:bookmarkStart w:id="49" w:name="_LINE__10_47b3c48c_0f2d_449f_a801_6455aa"/>
      <w:bookmarkStart w:id="50" w:name="_STATUTE_NUMBER__b5e0d187_3452_4a69_86e2"/>
      <w:bookmarkEnd w:id="46"/>
      <w:bookmarkEnd w:id="44"/>
      <w:bookmarkEnd w:id="47"/>
      <w:bookmarkEnd w:id="48"/>
      <w:r>
        <w:rPr>
          <w:rFonts w:eastAsia="Arial" w:cs="Arial" w:ascii="Arial" w:hAnsi="Arial"/>
          <w:u w:val="single"/>
        </w:rPr>
        <w:t>A</w:t>
      </w:r>
      <w:bookmarkEnd w:id="50"/>
      <w:r>
        <w:rPr>
          <w:rFonts w:eastAsia="Arial" w:cs="Arial" w:ascii="Arial" w:hAnsi="Arial"/>
          <w:u w:val="single"/>
        </w:rPr>
        <w:t xml:space="preserve">.  </w:t>
      </w:r>
      <w:bookmarkStart w:id="51" w:name="_STATUTE_CONTENT__ad1cf96f_b49e_4f0e_901"/>
      <w:r>
        <w:rPr>
          <w:rFonts w:eastAsia="Arial" w:cs="Arial" w:ascii="Arial" w:hAnsi="Arial"/>
          <w:u w:val="single"/>
        </w:rPr>
        <w:t xml:space="preserve">"Commission" means the Maine Commission on Indigent Legal Services </w:t>
      </w:r>
      <w:bookmarkStart w:id="52" w:name="_LINE__11_683abb1f_a1e5_4dca_82cb_83c95f"/>
      <w:bookmarkEnd w:id="49"/>
      <w:r>
        <w:rPr>
          <w:rFonts w:eastAsia="Arial" w:cs="Arial" w:ascii="Arial" w:hAnsi="Arial"/>
          <w:u w:val="single"/>
        </w:rPr>
        <w:t>established by Title 5, section 12004-G, subsection 25-A.</w:t>
      </w:r>
      <w:bookmarkEnd w:id="5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3" w:name="_PAR__7_fbedb13f_a950_4bf5_bb36_7da3796e"/>
      <w:bookmarkStart w:id="54" w:name="_STATUTE_P__dacdc6c7_1441_42eb_a0af_a187"/>
      <w:bookmarkStart w:id="55" w:name="_PAR__8_b4678cb6_d53e_4e5f_a4f7_0b7d85b9"/>
      <w:bookmarkStart w:id="56" w:name="_STATUTE_P__f7fdb841_8b43_4a26_990a_a460"/>
      <w:bookmarkStart w:id="57" w:name="_LINE__12_a8c638bf_d6f5_48c8_bd9c_31b1c9"/>
      <w:bookmarkStart w:id="58" w:name="_STATUTE_NUMBER__90bb0db8_6ad9_4e59_86af"/>
      <w:bookmarkEnd w:id="53"/>
      <w:bookmarkEnd w:id="54"/>
      <w:bookmarkEnd w:id="51"/>
      <w:bookmarkEnd w:id="55"/>
      <w:bookmarkEnd w:id="56"/>
      <w:r>
        <w:rPr>
          <w:rFonts w:eastAsia="Arial" w:cs="Arial" w:ascii="Arial" w:hAnsi="Arial"/>
          <w:u w:val="single"/>
        </w:rPr>
        <w:t>B</w:t>
      </w:r>
      <w:bookmarkEnd w:id="58"/>
      <w:r>
        <w:rPr>
          <w:rFonts w:eastAsia="Arial" w:cs="Arial" w:ascii="Arial" w:hAnsi="Arial"/>
          <w:u w:val="single"/>
        </w:rPr>
        <w:t xml:space="preserve">.  </w:t>
      </w:r>
      <w:bookmarkStart w:id="59" w:name="_STATUTE_CONTENT__e2d89388_f144_43ee_8f7"/>
      <w:r>
        <w:rPr>
          <w:rFonts w:eastAsia="Arial" w:cs="Arial" w:ascii="Arial" w:hAnsi="Arial"/>
          <w:u w:val="single"/>
        </w:rPr>
        <w:t>"Facility" means a correctional facility or a detention facility.</w:t>
      </w:r>
      <w:bookmarkEnd w:id="5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0" w:name="_PAR__8_b4678cb6_d53e_4e5f_a4f7_0b7d85b9"/>
      <w:bookmarkStart w:id="61" w:name="_STATUTE_P__f7fdb841_8b43_4a26_990a_a460"/>
      <w:bookmarkStart w:id="62" w:name="_PAR__9_48dec683_8a6c_4264_9e5f_77e4df2a"/>
      <w:bookmarkStart w:id="63" w:name="_STATUTE_P__5be191a4_1cb8_44f4_8a64_6957"/>
      <w:bookmarkStart w:id="64" w:name="_LINE__13_ffd05d5c_4e26_46e4_b622_6f2bcc"/>
      <w:bookmarkStart w:id="65" w:name="_STATUTE_NUMBER__15033e04_d212_465d_9068"/>
      <w:bookmarkEnd w:id="60"/>
      <w:bookmarkEnd w:id="61"/>
      <w:bookmarkEnd w:id="59"/>
      <w:bookmarkEnd w:id="62"/>
      <w:bookmarkEnd w:id="63"/>
      <w:r>
        <w:rPr>
          <w:rFonts w:eastAsia="Arial" w:cs="Arial" w:ascii="Arial" w:hAnsi="Arial"/>
          <w:u w:val="single"/>
        </w:rPr>
        <w:t>C</w:t>
      </w:r>
      <w:bookmarkEnd w:id="65"/>
      <w:r>
        <w:rPr>
          <w:rFonts w:eastAsia="Arial" w:cs="Arial" w:ascii="Arial" w:hAnsi="Arial"/>
          <w:u w:val="single"/>
        </w:rPr>
        <w:t xml:space="preserve">.  </w:t>
      </w:r>
      <w:bookmarkStart w:id="66" w:name="_STATUTE_CONTENT__5f727470_52dd_454e_947"/>
      <w:r>
        <w:rPr>
          <w:rFonts w:eastAsia="Arial" w:cs="Arial" w:ascii="Arial" w:hAnsi="Arial"/>
          <w:u w:val="single"/>
        </w:rPr>
        <w:t xml:space="preserve">"Resident" means a person who resides in a facility.  </w:t>
      </w:r>
      <w:bookmarkEnd w:id="6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7" w:name="_STATUTE_SS__3e2397fd_6b09_4496_a8f3_c9b"/>
      <w:bookmarkStart w:id="68" w:name="_PAR__9_48dec683_8a6c_4264_9e5f_77e4df2a"/>
      <w:bookmarkStart w:id="69" w:name="_STATUTE_P__5be191a4_1cb8_44f4_8a64_6957"/>
      <w:bookmarkStart w:id="70" w:name="_PAR__10_e9f88afd_e5e1_42ca_b460_0976b04"/>
      <w:bookmarkStart w:id="71" w:name="_STATUTE_SS__35db4010_582e_416e_b1f2_610"/>
      <w:bookmarkStart w:id="72" w:name="_LINE__14_c174a933_5ba9_475e_8b6b_38db8c"/>
      <w:bookmarkStart w:id="73" w:name="_STATUTE_NUMBER__5ea1f893_0e2e_47e5_890a"/>
      <w:bookmarkEnd w:id="67"/>
      <w:bookmarkEnd w:id="68"/>
      <w:bookmarkEnd w:id="69"/>
      <w:bookmarkEnd w:id="66"/>
      <w:bookmarkEnd w:id="70"/>
      <w:bookmarkEnd w:id="71"/>
      <w:r>
        <w:rPr>
          <w:rFonts w:eastAsia="Arial" w:cs="Arial" w:ascii="Arial" w:hAnsi="Arial"/>
          <w:b/>
          <w:u w:val="single"/>
        </w:rPr>
        <w:t>2</w:t>
      </w:r>
      <w:bookmarkEnd w:id="73"/>
      <w:r>
        <w:rPr>
          <w:rFonts w:eastAsia="Arial" w:cs="Arial" w:ascii="Arial" w:hAnsi="Arial"/>
          <w:b/>
          <w:u w:val="single"/>
        </w:rPr>
        <w:t xml:space="preserve">.  </w:t>
      </w:r>
      <w:bookmarkStart w:id="74" w:name="_STATUTE_HEADNOTE__5d32c7ed_f5e8_4c56_93"/>
      <w:r>
        <w:rPr>
          <w:rFonts w:eastAsia="Arial" w:cs="Arial" w:ascii="Arial" w:hAnsi="Arial"/>
          <w:b/>
          <w:u w:val="single"/>
        </w:rPr>
        <w:t>Access.</w:t>
      </w:r>
      <w:r>
        <w:rPr>
          <w:rFonts w:eastAsia="Arial" w:cs="Arial" w:ascii="Arial" w:hAnsi="Arial"/>
          <w:u w:val="single"/>
        </w:rPr>
        <w:t xml:space="preserve">  </w:t>
      </w:r>
      <w:bookmarkStart w:id="75" w:name="_STATUTE_CONTENT__96830f05_6767_420e_b9d"/>
      <w:bookmarkEnd w:id="74"/>
      <w:r>
        <w:rPr>
          <w:rFonts w:eastAsia="Arial" w:cs="Arial" w:ascii="Arial" w:hAnsi="Arial"/>
          <w:u w:val="single"/>
        </w:rPr>
        <w:t xml:space="preserve">A facility shall provide a means to engage in confidential communications </w:t>
      </w:r>
      <w:bookmarkStart w:id="76" w:name="_LINE__15_7d2689c2_ee11_415a_96ea_c82581"/>
      <w:bookmarkEnd w:id="72"/>
      <w:r>
        <w:rPr>
          <w:rFonts w:eastAsia="Arial" w:cs="Arial" w:ascii="Arial" w:hAnsi="Arial"/>
          <w:u w:val="single"/>
        </w:rPr>
        <w:t xml:space="preserve">between a resident and the resident's counsel in person in space within the facility or by </w:t>
      </w:r>
      <w:bookmarkStart w:id="77" w:name="_LINE__16_4851a2c2_1102_4144_b8fa_7bb1e4"/>
      <w:bookmarkEnd w:id="76"/>
      <w:r>
        <w:rPr>
          <w:rFonts w:eastAsia="Arial" w:cs="Arial" w:ascii="Arial" w:hAnsi="Arial"/>
          <w:u w:val="single"/>
        </w:rPr>
        <w:t xml:space="preserve">telephone, video or other electronic means without charge to the resident or the resident's </w:t>
      </w:r>
      <w:bookmarkStart w:id="78" w:name="_LINE__17_2725758e_9133_4fb4_ba51_5b7b13"/>
      <w:bookmarkEnd w:id="77"/>
      <w:r>
        <w:rPr>
          <w:rFonts w:eastAsia="Arial" w:cs="Arial" w:ascii="Arial" w:hAnsi="Arial"/>
          <w:u w:val="single"/>
        </w:rPr>
        <w:t>counsel.</w:t>
      </w:r>
      <w:bookmarkEnd w:id="7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9" w:name="_PAR__10_e9f88afd_e5e1_42ca_b460_0976b04"/>
      <w:bookmarkStart w:id="80" w:name="_STATUTE_SS__35db4010_582e_416e_b1f2_610"/>
      <w:bookmarkStart w:id="81" w:name="_PAR__11_b12585a9_27f5_425d_b2fb_ec760d1"/>
      <w:bookmarkStart w:id="82" w:name="_STATUTE_SS__a240e865_d605_4118_b968_23c"/>
      <w:bookmarkStart w:id="83" w:name="_LINE__18_cf89d58b_b700_4521_8e8f_84c97b"/>
      <w:bookmarkStart w:id="84" w:name="_STATUTE_NUMBER__fc4d1e00_d4a2_46b1_a274"/>
      <w:bookmarkEnd w:id="79"/>
      <w:bookmarkEnd w:id="80"/>
      <w:bookmarkEnd w:id="75"/>
      <w:bookmarkEnd w:id="81"/>
      <w:bookmarkEnd w:id="82"/>
      <w:r>
        <w:rPr>
          <w:rFonts w:eastAsia="Arial" w:cs="Arial" w:ascii="Arial" w:hAnsi="Arial"/>
          <w:b/>
          <w:u w:val="single"/>
        </w:rPr>
        <w:t>3</w:t>
      </w:r>
      <w:bookmarkEnd w:id="84"/>
      <w:r>
        <w:rPr>
          <w:rFonts w:eastAsia="Arial" w:cs="Arial" w:ascii="Arial" w:hAnsi="Arial"/>
          <w:b/>
          <w:u w:val="single"/>
        </w:rPr>
        <w:t xml:space="preserve">.  </w:t>
      </w:r>
      <w:bookmarkStart w:id="85" w:name="_STATUTE_HEADNOTE__6659c14f_deae_4ae7_8d"/>
      <w:r>
        <w:rPr>
          <w:rFonts w:eastAsia="Arial" w:cs="Arial" w:ascii="Arial" w:hAnsi="Arial"/>
          <w:b/>
          <w:u w:val="single"/>
        </w:rPr>
        <w:t>Prohibited conduct.</w:t>
      </w:r>
      <w:r>
        <w:rPr>
          <w:rFonts w:eastAsia="Arial" w:cs="Arial" w:ascii="Arial" w:hAnsi="Arial"/>
          <w:u w:val="single"/>
        </w:rPr>
        <w:t xml:space="preserve">  </w:t>
      </w:r>
      <w:bookmarkStart w:id="86" w:name="_STATUTE_CONTENT__08abe061_390a_46ae_af5"/>
      <w:bookmarkEnd w:id="85"/>
      <w:r>
        <w:rPr>
          <w:rFonts w:eastAsia="Arial" w:cs="Arial" w:ascii="Arial" w:hAnsi="Arial"/>
          <w:u w:val="single"/>
        </w:rPr>
        <w:t xml:space="preserve">A facility may not intercept, record, monitor, disseminate or </w:t>
      </w:r>
      <w:bookmarkStart w:id="87" w:name="_LINE__19_590b67d7_07b8_4930_b8ee_d23cfc"/>
      <w:bookmarkEnd w:id="83"/>
      <w:r>
        <w:rPr>
          <w:rFonts w:eastAsia="Arial" w:cs="Arial" w:ascii="Arial" w:hAnsi="Arial"/>
          <w:u w:val="single"/>
        </w:rPr>
        <w:t xml:space="preserve">otherwise divulge any oral, written, telephone, video or electronic communication between </w:t>
      </w:r>
      <w:bookmarkStart w:id="88" w:name="_LINE__20_7c9f8d93_4a09_4e66_adb3_4e3406"/>
      <w:bookmarkEnd w:id="87"/>
      <w:r>
        <w:rPr>
          <w:rFonts w:eastAsia="Arial" w:cs="Arial" w:ascii="Arial" w:hAnsi="Arial"/>
          <w:u w:val="single"/>
        </w:rPr>
        <w:t xml:space="preserve">a resident and the resident's counsel.  The provisions of this subsection apply to any </w:t>
      </w:r>
      <w:bookmarkStart w:id="89" w:name="_LINE__21_438ca5dd_ba95_499d_844a_7fcf9a"/>
      <w:bookmarkEnd w:id="88"/>
      <w:r>
        <w:rPr>
          <w:rFonts w:eastAsia="Arial" w:cs="Arial" w:ascii="Arial" w:hAnsi="Arial"/>
          <w:u w:val="single"/>
        </w:rPr>
        <w:t xml:space="preserve">employee of a facility and to any agent, employee, contractor or vendor of communication </w:t>
      </w:r>
      <w:bookmarkStart w:id="90" w:name="_LINE__22_d600827f_0652_45ec_bf00_76befc"/>
      <w:bookmarkEnd w:id="89"/>
      <w:r>
        <w:rPr>
          <w:rFonts w:eastAsia="Arial" w:cs="Arial" w:ascii="Arial" w:hAnsi="Arial"/>
          <w:u w:val="single"/>
        </w:rPr>
        <w:t xml:space="preserve">services that provides services to a facility or works with the facility in any capacity.  A </w:t>
      </w:r>
      <w:bookmarkStart w:id="91" w:name="_LINE__23_1ef7f241_32a3_4240_8823_fde138"/>
      <w:bookmarkEnd w:id="90"/>
      <w:r>
        <w:rPr>
          <w:rFonts w:eastAsia="Arial" w:cs="Arial" w:ascii="Arial" w:hAnsi="Arial"/>
          <w:u w:val="single"/>
        </w:rPr>
        <w:t xml:space="preserve">violation of this subsection by an agent, employee, contractor or vendor of communication </w:t>
      </w:r>
      <w:bookmarkStart w:id="92" w:name="_LINE__24_75ae36a5_ba0d_4f17_8a50_2fcf58"/>
      <w:bookmarkEnd w:id="91"/>
      <w:r>
        <w:rPr>
          <w:rFonts w:eastAsia="Arial" w:cs="Arial" w:ascii="Arial" w:hAnsi="Arial"/>
          <w:u w:val="single"/>
        </w:rPr>
        <w:t xml:space="preserve">services that provides services to a facility or works with the facility in any capacity is </w:t>
      </w:r>
      <w:bookmarkStart w:id="93" w:name="_LINE__25_fa0146b4_f7c1_4ee9_9d81_298065"/>
      <w:bookmarkEnd w:id="92"/>
      <w:r>
        <w:rPr>
          <w:rFonts w:eastAsia="Arial" w:cs="Arial" w:ascii="Arial" w:hAnsi="Arial"/>
          <w:u w:val="single"/>
        </w:rPr>
        <w:t>deemed a violation by the facility.</w:t>
      </w:r>
      <w:bookmarkEnd w:id="9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4" w:name="_PAR__11_b12585a9_27f5_425d_b2fb_ec760d1"/>
      <w:bookmarkStart w:id="95" w:name="_STATUTE_SS__a240e865_d605_4118_b968_23c"/>
      <w:bookmarkStart w:id="96" w:name="_PAR__12_a7cb243f_5d8b_4018_a1ed_c2b2a5f"/>
      <w:bookmarkStart w:id="97" w:name="_STATUTE_SS__04b784a5_efc6_4e00_93ec_433"/>
      <w:bookmarkStart w:id="98" w:name="_LINE__26_ee8429ef_0dcf_4ea8_b46e_317fb4"/>
      <w:bookmarkStart w:id="99" w:name="_STATUTE_NUMBER__ca21dc01_dabd_4cbf_9b51"/>
      <w:bookmarkEnd w:id="94"/>
      <w:bookmarkEnd w:id="95"/>
      <w:bookmarkEnd w:id="86"/>
      <w:bookmarkEnd w:id="96"/>
      <w:bookmarkEnd w:id="97"/>
      <w:r>
        <w:rPr>
          <w:rFonts w:eastAsia="Arial" w:cs="Arial" w:ascii="Arial" w:hAnsi="Arial"/>
          <w:b/>
          <w:u w:val="single"/>
        </w:rPr>
        <w:t>4</w:t>
      </w:r>
      <w:bookmarkEnd w:id="99"/>
      <w:r>
        <w:rPr>
          <w:rFonts w:eastAsia="Arial" w:cs="Arial" w:ascii="Arial" w:hAnsi="Arial"/>
          <w:b/>
          <w:u w:val="single"/>
        </w:rPr>
        <w:t xml:space="preserve">.  </w:t>
      </w:r>
      <w:bookmarkStart w:id="100" w:name="_STATUTE_HEADNOTE__ae33b4ed_eabd_4227_84"/>
      <w:r>
        <w:rPr>
          <w:rFonts w:eastAsia="Arial" w:cs="Arial" w:ascii="Arial" w:hAnsi="Arial"/>
          <w:b/>
          <w:u w:val="single"/>
        </w:rPr>
        <w:t>Logs.</w:t>
      </w:r>
      <w:r>
        <w:rPr>
          <w:rFonts w:eastAsia="Arial" w:cs="Arial" w:ascii="Arial" w:hAnsi="Arial"/>
          <w:u w:val="single"/>
        </w:rPr>
        <w:t xml:space="preserve">  </w:t>
      </w:r>
      <w:bookmarkStart w:id="101" w:name="_STATUTE_CONTENT__ec70baef_15ec_4f73_8f9"/>
      <w:bookmarkEnd w:id="100"/>
      <w:r>
        <w:rPr>
          <w:rFonts w:eastAsia="Arial" w:cs="Arial" w:ascii="Arial" w:hAnsi="Arial"/>
          <w:u w:val="single"/>
        </w:rPr>
        <w:t xml:space="preserve">A facility and any contractor or vendor that provides communication services </w:t>
      </w:r>
      <w:bookmarkStart w:id="102" w:name="_LINE__27_ea2e2b68_0189_47f3_bb23_40c100"/>
      <w:bookmarkEnd w:id="98"/>
      <w:r>
        <w:rPr>
          <w:rFonts w:eastAsia="Arial" w:cs="Arial" w:ascii="Arial" w:hAnsi="Arial"/>
          <w:u w:val="single"/>
        </w:rPr>
        <w:t xml:space="preserve">subject to this section shall create and maintain for a minimum of 7 years logs of all </w:t>
      </w:r>
      <w:bookmarkStart w:id="103" w:name="_LINE__28_bdc65b77_37ee_45e5_a645_d256b9"/>
      <w:bookmarkEnd w:id="102"/>
      <w:r>
        <w:rPr>
          <w:rFonts w:eastAsia="Arial" w:cs="Arial" w:ascii="Arial" w:hAnsi="Arial"/>
          <w:u w:val="single"/>
        </w:rPr>
        <w:t xml:space="preserve">confidential communications to or from the facility to which a resident is a party, including </w:t>
      </w:r>
      <w:bookmarkStart w:id="104" w:name="_LINE__29_c9eb430c_1814_400c_8ac1_076a58"/>
      <w:bookmarkEnd w:id="103"/>
      <w:r>
        <w:rPr>
          <w:rFonts w:eastAsia="Arial" w:cs="Arial" w:ascii="Arial" w:hAnsi="Arial"/>
          <w:u w:val="single"/>
        </w:rPr>
        <w:t xml:space="preserve">but not limited to the date and time of the telephone call or video or electronic </w:t>
      </w:r>
      <w:bookmarkStart w:id="105" w:name="_LINE__30_dfc1490e_3eb7_4491_8f0e_b1d84b"/>
      <w:bookmarkEnd w:id="104"/>
      <w:r>
        <w:rPr>
          <w:rFonts w:eastAsia="Arial" w:cs="Arial" w:ascii="Arial" w:hAnsi="Arial"/>
          <w:u w:val="single"/>
        </w:rPr>
        <w:t xml:space="preserve">communication, the telephone number or electronic address involved, the duration of the </w:t>
      </w:r>
      <w:bookmarkStart w:id="106" w:name="_LINE__31_4df03dfb_2361_4927_a85a_5a9c20"/>
      <w:bookmarkEnd w:id="105"/>
      <w:r>
        <w:rPr>
          <w:rFonts w:eastAsia="Arial" w:cs="Arial" w:ascii="Arial" w:hAnsi="Arial"/>
          <w:u w:val="single"/>
        </w:rPr>
        <w:t xml:space="preserve">telephone call or video or electronic communication and the name of the resident.  All logs </w:t>
      </w:r>
      <w:bookmarkStart w:id="107" w:name="_LINE__32_2d7cc652_ab5e_42c0_ba3e_9554f5"/>
      <w:bookmarkEnd w:id="106"/>
      <w:r>
        <w:rPr>
          <w:rFonts w:eastAsia="Arial" w:cs="Arial" w:ascii="Arial" w:hAnsi="Arial"/>
          <w:u w:val="single"/>
        </w:rPr>
        <w:t xml:space="preserve">of communications related to a resident and the resident's counsel must be released upon </w:t>
      </w:r>
      <w:bookmarkStart w:id="108" w:name="_LINE__33_323d0768_a4f2_48c3_b23b_eb0c59"/>
      <w:bookmarkEnd w:id="107"/>
      <w:r>
        <w:rPr>
          <w:rFonts w:eastAsia="Arial" w:cs="Arial" w:ascii="Arial" w:hAnsi="Arial"/>
          <w:u w:val="single"/>
        </w:rPr>
        <w:t xml:space="preserve">request within 30 days to the resident or the resident's authorized representative or counsel </w:t>
      </w:r>
      <w:bookmarkStart w:id="109" w:name="_LINE__34_ff71d637_50c3_47f5_b102_ddec5c"/>
      <w:bookmarkEnd w:id="108"/>
      <w:r>
        <w:rPr>
          <w:rFonts w:eastAsia="Arial" w:cs="Arial" w:ascii="Arial" w:hAnsi="Arial"/>
          <w:u w:val="single"/>
        </w:rPr>
        <w:t xml:space="preserve">requesting the logs and to the commission.  </w:t>
      </w:r>
      <w:bookmarkEnd w:id="10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0" w:name="_PAR__12_a7cb243f_5d8b_4018_a1ed_c2b2a5f"/>
      <w:bookmarkStart w:id="111" w:name="_STATUTE_SS__04b784a5_efc6_4e00_93ec_433"/>
      <w:bookmarkStart w:id="112" w:name="_PAR__13_3b432da7_7f5a_473e_adf7_e095003"/>
      <w:bookmarkStart w:id="113" w:name="_STATUTE_SS__a0b33fae_395b_4086_9c8a_2f8"/>
      <w:bookmarkStart w:id="114" w:name="_LINE__35_2302507c_ff81_4baa_9cae_2958eb"/>
      <w:bookmarkStart w:id="115" w:name="_STATUTE_NUMBER__642402bc_8719_402c_ad8c"/>
      <w:bookmarkEnd w:id="110"/>
      <w:bookmarkEnd w:id="111"/>
      <w:bookmarkEnd w:id="101"/>
      <w:bookmarkEnd w:id="112"/>
      <w:bookmarkEnd w:id="113"/>
      <w:r>
        <w:rPr>
          <w:rFonts w:eastAsia="Arial" w:cs="Arial" w:ascii="Arial" w:hAnsi="Arial"/>
          <w:b/>
          <w:u w:val="single"/>
        </w:rPr>
        <w:t>5</w:t>
      </w:r>
      <w:bookmarkEnd w:id="115"/>
      <w:r>
        <w:rPr>
          <w:rFonts w:eastAsia="Arial" w:cs="Arial" w:ascii="Arial" w:hAnsi="Arial"/>
          <w:b/>
          <w:u w:val="single"/>
        </w:rPr>
        <w:t xml:space="preserve">.  </w:t>
      </w:r>
      <w:bookmarkStart w:id="116" w:name="_STATUTE_HEADNOTE__871ef084_cb31_4f87_b1"/>
      <w:r>
        <w:rPr>
          <w:rFonts w:eastAsia="Arial" w:cs="Arial" w:ascii="Arial" w:hAnsi="Arial"/>
          <w:b/>
          <w:u w:val="single"/>
        </w:rPr>
        <w:t>Audit.</w:t>
      </w:r>
      <w:r>
        <w:rPr>
          <w:rFonts w:eastAsia="Arial" w:cs="Arial" w:ascii="Arial" w:hAnsi="Arial"/>
          <w:u w:val="single"/>
        </w:rPr>
        <w:t xml:space="preserve">  </w:t>
      </w:r>
      <w:bookmarkStart w:id="117" w:name="_STATUTE_CONTENT__0dfeaa38_581e_4693_809"/>
      <w:bookmarkEnd w:id="116"/>
      <w:r>
        <w:rPr>
          <w:rFonts w:eastAsia="Arial" w:cs="Arial" w:ascii="Arial" w:hAnsi="Arial"/>
          <w:u w:val="single"/>
        </w:rPr>
        <w:t xml:space="preserve">Every 90 days, a facility shall audit its logs of telephone, video and </w:t>
      </w:r>
      <w:bookmarkStart w:id="118" w:name="_LINE__36_ac3464c4_f859_43d6_aca5_2e9d66"/>
      <w:bookmarkEnd w:id="114"/>
      <w:r>
        <w:rPr>
          <w:rFonts w:eastAsia="Arial" w:cs="Arial" w:ascii="Arial" w:hAnsi="Arial"/>
          <w:u w:val="single"/>
        </w:rPr>
        <w:t xml:space="preserve">electronic communications to or from telephone numbers and electronic addresses listed as </w:t>
      </w:r>
      <w:bookmarkStart w:id="119" w:name="_LINE__37_dd4e8dda_5e15_48d5_9ebb_b15f57"/>
      <w:bookmarkEnd w:id="118"/>
      <w:r>
        <w:rPr>
          <w:rFonts w:eastAsia="Arial" w:cs="Arial" w:ascii="Arial" w:hAnsi="Arial"/>
          <w:u w:val="single"/>
        </w:rPr>
        <w:t xml:space="preserve">belonging to counsel for a resident and shall, upon completion of the audit, provide that </w:t>
      </w:r>
      <w:bookmarkStart w:id="120" w:name="_LINE__38_4a8840b2_7710_421f_8f8b_a09185"/>
      <w:bookmarkEnd w:id="119"/>
      <w:r>
        <w:rPr>
          <w:rFonts w:eastAsia="Arial" w:cs="Arial" w:ascii="Arial" w:hAnsi="Arial"/>
          <w:u w:val="single"/>
        </w:rPr>
        <w:t xml:space="preserve">audit to the commission.  If an audit concludes that a recording of a telephone call or video </w:t>
      </w:r>
      <w:bookmarkStart w:id="121" w:name="_LINE__39_c72af938_bde7_4e27_ba52_c7315a"/>
      <w:bookmarkEnd w:id="120"/>
      <w:r>
        <w:rPr>
          <w:rFonts w:eastAsia="Arial" w:cs="Arial" w:ascii="Arial" w:hAnsi="Arial"/>
          <w:u w:val="single"/>
        </w:rPr>
        <w:t xml:space="preserve">or electronic communication exists or that information was obtained or gathered in </w:t>
      </w:r>
      <w:bookmarkStart w:id="122" w:name="_LINE__40_b5761e86_d512_42b1_bc04_3afeff"/>
      <w:bookmarkEnd w:id="121"/>
      <w:r>
        <w:rPr>
          <w:rFonts w:eastAsia="Arial" w:cs="Arial" w:ascii="Arial" w:hAnsi="Arial"/>
          <w:u w:val="single"/>
        </w:rPr>
        <w:t xml:space="preserve">violation of this section, the chief administrative officer shall inform counsel, the resident </w:t>
      </w:r>
      <w:bookmarkStart w:id="123" w:name="_LINE__41_0c406390_2986_4f88_9fbb_685ed7"/>
      <w:bookmarkEnd w:id="122"/>
      <w:r>
        <w:rPr>
          <w:rFonts w:eastAsia="Arial" w:cs="Arial" w:ascii="Arial" w:hAnsi="Arial"/>
          <w:u w:val="single"/>
        </w:rPr>
        <w:t xml:space="preserve">and the commission within 3 business days.  </w:t>
      </w:r>
      <w:bookmarkEnd w:id="1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4" w:name="_PAGE__1_e11dd924_1c4a_4973_b736_eb1cef5"/>
      <w:bookmarkStart w:id="125" w:name="_PAR__13_3b432da7_7f5a_473e_adf7_e095003"/>
      <w:bookmarkStart w:id="126" w:name="_STATUTE_SS__a0b33fae_395b_4086_9c8a_2f8"/>
      <w:bookmarkStart w:id="127" w:name="_PAGE__2_a9f2daa6_108e_41f0_afa9_e38fb7c"/>
      <w:bookmarkStart w:id="128" w:name="_PAR__1_90986e67_08fb_42a4_82d1_10b0fa63"/>
      <w:bookmarkStart w:id="129" w:name="_STATUTE_SS__a0bc5980_2d05_4ed5_83d8_558"/>
      <w:bookmarkStart w:id="130" w:name="_LINE__1_fd09171d_c863_4fe4_b6a2_7d58f9c"/>
      <w:bookmarkStart w:id="131" w:name="_STATUTE_NUMBER__e480c4da_a25a_4c9c_97e4"/>
      <w:bookmarkEnd w:id="124"/>
      <w:bookmarkEnd w:id="125"/>
      <w:bookmarkEnd w:id="126"/>
      <w:bookmarkEnd w:id="117"/>
      <w:bookmarkEnd w:id="128"/>
      <w:bookmarkEnd w:id="129"/>
      <w:r>
        <w:rPr>
          <w:rFonts w:eastAsia="Arial" w:cs="Arial" w:ascii="Arial" w:hAnsi="Arial"/>
          <w:b/>
          <w:u w:val="single"/>
        </w:rPr>
        <w:t>6</w:t>
      </w:r>
      <w:bookmarkEnd w:id="131"/>
      <w:r>
        <w:rPr>
          <w:rFonts w:eastAsia="Arial" w:cs="Arial" w:ascii="Arial" w:hAnsi="Arial"/>
          <w:b/>
          <w:u w:val="single"/>
        </w:rPr>
        <w:t xml:space="preserve">.  </w:t>
      </w:r>
      <w:bookmarkStart w:id="132" w:name="_STATUTE_HEADNOTE__b8551d36_c0eb_43a1_8c"/>
      <w:r>
        <w:rPr>
          <w:rFonts w:eastAsia="Arial" w:cs="Arial" w:ascii="Arial" w:hAnsi="Arial"/>
          <w:b/>
          <w:u w:val="single"/>
        </w:rPr>
        <w:t>Policy.</w:t>
      </w:r>
      <w:r>
        <w:rPr>
          <w:rFonts w:eastAsia="Arial" w:cs="Arial" w:ascii="Arial" w:hAnsi="Arial"/>
          <w:u w:val="single"/>
        </w:rPr>
        <w:t xml:space="preserve">  </w:t>
      </w:r>
      <w:bookmarkStart w:id="133" w:name="_STATUTE_CONTENT__6523b287_7850_4fc4_b9e"/>
      <w:bookmarkEnd w:id="132"/>
      <w:r>
        <w:rPr>
          <w:rFonts w:eastAsia="Arial" w:cs="Arial" w:ascii="Arial" w:hAnsi="Arial"/>
          <w:u w:val="single"/>
        </w:rPr>
        <w:t xml:space="preserve">A chief administrative officer shall adopt policies providing access to </w:t>
      </w:r>
      <w:bookmarkStart w:id="134" w:name="_LINE__2_9a33fe3d_5d1e_4d6f_af83_90bab20"/>
      <w:bookmarkEnd w:id="130"/>
      <w:r>
        <w:rPr>
          <w:rFonts w:eastAsia="Arial" w:cs="Arial" w:ascii="Arial" w:hAnsi="Arial"/>
          <w:u w:val="single"/>
        </w:rPr>
        <w:t xml:space="preserve">communications as required by this section and forbidding conduct prohibited by this </w:t>
      </w:r>
      <w:bookmarkStart w:id="135" w:name="_LINE__3_bc13009a_55cd_46e0_941e_88eb78b"/>
      <w:bookmarkEnd w:id="134"/>
      <w:r>
        <w:rPr>
          <w:rFonts w:eastAsia="Arial" w:cs="Arial" w:ascii="Arial" w:hAnsi="Arial"/>
          <w:u w:val="single"/>
        </w:rPr>
        <w:t xml:space="preserve">section, shall review and update the policies annually and shall publish the policies on the </w:t>
      </w:r>
      <w:bookmarkStart w:id="136" w:name="_LINE__4_c3f985a8_f1c9_4e94_9362_9c3c44b"/>
      <w:bookmarkEnd w:id="135"/>
      <w:r>
        <w:rPr>
          <w:rFonts w:eastAsia="Arial" w:cs="Arial" w:ascii="Arial" w:hAnsi="Arial"/>
          <w:u w:val="single"/>
        </w:rPr>
        <w:t>facility's publicly accessible website and provide copies to the commission.</w:t>
      </w:r>
      <w:bookmarkEnd w:id="1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7" w:name="_BILL_SECTION__c728a870_e971_4a1a_ae28_e"/>
      <w:bookmarkStart w:id="138" w:name="_PROCESSED_CHANGE__c1191670_30ab_4494_86"/>
      <w:bookmarkStart w:id="139" w:name="_STATUTE_S__f0d0ded9_26a5_4d21_a2a5_abb1"/>
      <w:bookmarkStart w:id="140" w:name="_PAR__1_90986e67_08fb_42a4_82d1_10b0fa63"/>
      <w:bookmarkStart w:id="141" w:name="_STATUTE_SS__a0bc5980_2d05_4ed5_83d8_558"/>
      <w:bookmarkStart w:id="142" w:name="_BILL_SECTION__839099eb_80ba_4f29_a54b_6"/>
      <w:bookmarkStart w:id="143" w:name="_PAR__2_b30f82c8_f2bd_442e_b14e_d898337f"/>
      <w:bookmarkStart w:id="144" w:name="_BILL_SECTION_HEADER__8542241c_f2a7_450d"/>
      <w:bookmarkStart w:id="145" w:name="_LINE__5_18422325_4487_40c0_864d_e91641a"/>
      <w:bookmarkEnd w:id="137"/>
      <w:bookmarkEnd w:id="138"/>
      <w:bookmarkEnd w:id="139"/>
      <w:bookmarkEnd w:id="140"/>
      <w:bookmarkEnd w:id="141"/>
      <w:bookmarkEnd w:id="133"/>
      <w:bookmarkEnd w:id="142"/>
      <w:bookmarkEnd w:id="143"/>
      <w:bookmarkEnd w:id="144"/>
      <w:r>
        <w:rPr>
          <w:rFonts w:eastAsia="Arial" w:cs="Arial" w:ascii="Arial" w:hAnsi="Arial"/>
          <w:b/>
          <w:sz w:val="24"/>
        </w:rPr>
        <w:t xml:space="preserve">Sec. </w:t>
      </w:r>
      <w:bookmarkStart w:id="146" w:name="_BILL_PART_LETTER__89dd6abe_74ee_4f82_9f"/>
      <w:r>
        <w:rPr>
          <w:rFonts w:eastAsia="Arial" w:cs="Arial" w:ascii="Arial" w:hAnsi="Arial"/>
          <w:b/>
          <w:sz w:val="24"/>
        </w:rPr>
        <w:t>A</w:t>
      </w:r>
      <w:bookmarkEnd w:id="146"/>
      <w:r>
        <w:rPr>
          <w:rFonts w:eastAsia="Arial" w:cs="Arial" w:ascii="Arial" w:hAnsi="Arial"/>
          <w:b/>
          <w:sz w:val="24"/>
        </w:rPr>
        <w:t>-</w:t>
      </w:r>
      <w:bookmarkStart w:id="147" w:name="_BILL_SECTION_NUMBER__492a05e4_01d8_4f52"/>
      <w:r>
        <w:rPr>
          <w:rFonts w:eastAsia="Arial" w:cs="Arial" w:ascii="Arial" w:hAnsi="Arial"/>
          <w:b/>
          <w:sz w:val="24"/>
        </w:rPr>
        <w:t>2</w:t>
      </w:r>
      <w:bookmarkEnd w:id="147"/>
      <w:r>
        <w:rPr>
          <w:rFonts w:eastAsia="Arial" w:cs="Arial" w:ascii="Arial" w:hAnsi="Arial"/>
          <w:b/>
          <w:sz w:val="24"/>
        </w:rPr>
        <w:t>.  34-A MRSA §3031, sub-§9,</w:t>
      </w:r>
      <w:r>
        <w:rPr>
          <w:rFonts w:eastAsia="Arial" w:cs="Arial" w:ascii="Arial" w:hAnsi="Arial"/>
        </w:rPr>
        <w:t xml:space="preserve"> as amended by PL 2021, c. 263, §4, is </w:t>
      </w:r>
      <w:bookmarkStart w:id="148" w:name="_LINE__6_3de6888d_58bd_44c4_b4f8_30c03e3"/>
      <w:bookmarkEnd w:id="145"/>
      <w:r>
        <w:rPr>
          <w:rFonts w:eastAsia="Arial" w:cs="Arial" w:ascii="Arial" w:hAnsi="Arial"/>
        </w:rPr>
        <w:t>further amended to read:</w:t>
      </w:r>
      <w:bookmarkEnd w:id="14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9" w:name="_PAR__2_b30f82c8_f2bd_442e_b14e_d898337f"/>
      <w:bookmarkStart w:id="150" w:name="_BILL_SECTION_HEADER__8542241c_f2a7_450d"/>
      <w:bookmarkStart w:id="151" w:name="_PAR__3_ce246d26_2456_4f56_9767_866d0efd"/>
      <w:bookmarkStart w:id="152" w:name="_STATUTE_SS__6a44f6b1_6e00_47a1_a782_574"/>
      <w:bookmarkStart w:id="153" w:name="_LINE__7_96911842_30a1_4238_973b_64a00bc"/>
      <w:bookmarkStart w:id="154" w:name="_STATUTE_NUMBER__0f530170_08ff_4416_aeaf"/>
      <w:bookmarkEnd w:id="149"/>
      <w:bookmarkEnd w:id="150"/>
      <w:bookmarkEnd w:id="151"/>
      <w:bookmarkEnd w:id="152"/>
      <w:r>
        <w:rPr>
          <w:rFonts w:eastAsia="Arial" w:cs="Arial" w:ascii="Arial" w:hAnsi="Arial"/>
          <w:b/>
        </w:rPr>
        <w:t>9</w:t>
      </w:r>
      <w:bookmarkEnd w:id="154"/>
      <w:r>
        <w:rPr>
          <w:rFonts w:eastAsia="Arial" w:cs="Arial" w:ascii="Arial" w:hAnsi="Arial"/>
          <w:b/>
        </w:rPr>
        <w:t xml:space="preserve">.  </w:t>
      </w:r>
      <w:bookmarkStart w:id="155" w:name="_STATUTE_HEADNOTE__7764ec44_f2bd_40d2_92"/>
      <w:r>
        <w:rPr>
          <w:rFonts w:eastAsia="Arial" w:cs="Arial" w:ascii="Arial" w:hAnsi="Arial"/>
          <w:b/>
        </w:rPr>
        <w:t>Menstrual products.</w:t>
      </w:r>
      <w:bookmarkEnd w:id="155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56" w:name="_STATUTE_CONTENT__ab9f9c1b_6f2d_47ab_8da"/>
      <w:r>
        <w:rPr>
          <w:rFonts w:eastAsia="Arial" w:cs="Arial" w:ascii="Arial" w:hAnsi="Arial"/>
        </w:rPr>
        <w:t xml:space="preserve">Comprehensive access to menstrual products, including, but </w:t>
      </w:r>
      <w:bookmarkStart w:id="157" w:name="_LINE__8_84e17951_5a5f_4096_b0a5_379832e"/>
      <w:bookmarkEnd w:id="153"/>
      <w:r>
        <w:rPr>
          <w:rFonts w:eastAsia="Arial" w:cs="Arial" w:ascii="Arial" w:hAnsi="Arial"/>
        </w:rPr>
        <w:t xml:space="preserve">not limited to, sanitary pads and tampons, provided and available at all times and without </w:t>
      </w:r>
      <w:bookmarkStart w:id="158" w:name="_LINE__9_89888fa1_0aac_46fd_95d8_0dc620b"/>
      <w:bookmarkEnd w:id="157"/>
      <w:r>
        <w:rPr>
          <w:rFonts w:eastAsia="Arial" w:cs="Arial" w:ascii="Arial" w:hAnsi="Arial"/>
        </w:rPr>
        <w:t xml:space="preserve">inconvenience or charge to a person who menstruates who resides in a correctional or </w:t>
      </w:r>
      <w:bookmarkStart w:id="159" w:name="_LINE__10_814f992a_c4d5_46b3_8cd9_da1178"/>
      <w:bookmarkEnd w:id="158"/>
      <w:r>
        <w:rPr>
          <w:rFonts w:eastAsia="Arial" w:cs="Arial" w:ascii="Arial" w:hAnsi="Arial"/>
        </w:rPr>
        <w:t xml:space="preserve">detention facility; </w:t>
      </w:r>
      <w:bookmarkStart w:id="160" w:name="_PROCESSED_CHANGE__8f726e20_4ea8_4aff_84"/>
      <w:r>
        <w:rPr>
          <w:rFonts w:eastAsia="Arial" w:cs="Arial" w:ascii="Arial" w:hAnsi="Arial"/>
          <w:strike/>
        </w:rPr>
        <w:t>and</w:t>
      </w:r>
      <w:bookmarkEnd w:id="156"/>
      <w:bookmarkEnd w:id="159"/>
      <w:bookmarkEnd w:id="16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1" w:name="_BILL_SECTION__839099eb_80ba_4f29_a54b_6"/>
      <w:bookmarkStart w:id="162" w:name="_PAR__3_ce246d26_2456_4f56_9767_866d0efd"/>
      <w:bookmarkStart w:id="163" w:name="_STATUTE_SS__6a44f6b1_6e00_47a1_a782_574"/>
      <w:bookmarkStart w:id="164" w:name="_BILL_SECTION__3a803f1a_cd40_44e2_a575_d"/>
      <w:bookmarkStart w:id="165" w:name="_PAR__4_e5f38bb4_afbe_4278_a36c_b7b05089"/>
      <w:bookmarkStart w:id="166" w:name="_BILL_SECTION_HEADER__0682666d_bad3_4d61"/>
      <w:bookmarkStart w:id="167" w:name="_LINE__11_fcd55ffb_19b0_43f6_9b76_22b12f"/>
      <w:bookmarkEnd w:id="161"/>
      <w:bookmarkEnd w:id="162"/>
      <w:bookmarkEnd w:id="163"/>
      <w:bookmarkEnd w:id="164"/>
      <w:bookmarkEnd w:id="165"/>
      <w:bookmarkEnd w:id="166"/>
      <w:r>
        <w:rPr>
          <w:rFonts w:eastAsia="Arial" w:cs="Arial" w:ascii="Arial" w:hAnsi="Arial"/>
          <w:b/>
          <w:sz w:val="24"/>
        </w:rPr>
        <w:t xml:space="preserve">Sec. </w:t>
      </w:r>
      <w:bookmarkStart w:id="168" w:name="_BILL_PART_LETTER__6c81e8c0_3f39_423c_ab"/>
      <w:r>
        <w:rPr>
          <w:rFonts w:eastAsia="Arial" w:cs="Arial" w:ascii="Arial" w:hAnsi="Arial"/>
          <w:b/>
          <w:sz w:val="24"/>
        </w:rPr>
        <w:t>A</w:t>
      </w:r>
      <w:bookmarkEnd w:id="168"/>
      <w:r>
        <w:rPr>
          <w:rFonts w:eastAsia="Arial" w:cs="Arial" w:ascii="Arial" w:hAnsi="Arial"/>
          <w:b/>
          <w:sz w:val="24"/>
        </w:rPr>
        <w:t>-</w:t>
      </w:r>
      <w:bookmarkStart w:id="169" w:name="_BILL_SECTION_NUMBER__c151db44_7a58_4ea7"/>
      <w:r>
        <w:rPr>
          <w:rFonts w:eastAsia="Arial" w:cs="Arial" w:ascii="Arial" w:hAnsi="Arial"/>
          <w:b/>
          <w:sz w:val="24"/>
        </w:rPr>
        <w:t>3</w:t>
      </w:r>
      <w:bookmarkEnd w:id="169"/>
      <w:r>
        <w:rPr>
          <w:rFonts w:eastAsia="Arial" w:cs="Arial" w:ascii="Arial" w:hAnsi="Arial"/>
          <w:b/>
          <w:sz w:val="24"/>
        </w:rPr>
        <w:t>.  34-A MRSA §3031, sub-§10,</w:t>
      </w:r>
      <w:r>
        <w:rPr>
          <w:rFonts w:eastAsia="Arial" w:cs="Arial" w:ascii="Arial" w:hAnsi="Arial"/>
        </w:rPr>
        <w:t xml:space="preserve"> as enacted by PL 2021, c. 263, §5, is </w:t>
      </w:r>
      <w:bookmarkStart w:id="170" w:name="_LINE__12_b843def2_3b92_43a5_a37b_692d07"/>
      <w:bookmarkEnd w:id="167"/>
      <w:r>
        <w:rPr>
          <w:rFonts w:eastAsia="Arial" w:cs="Arial" w:ascii="Arial" w:hAnsi="Arial"/>
        </w:rPr>
        <w:t>amended to read:</w:t>
      </w:r>
      <w:bookmarkEnd w:id="17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1" w:name="_PAR__4_e5f38bb4_afbe_4278_a36c_b7b05089"/>
      <w:bookmarkStart w:id="172" w:name="_BILL_SECTION_HEADER__0682666d_bad3_4d61"/>
      <w:bookmarkStart w:id="173" w:name="_PAR__5_bbfa0440_b3ca_41fe_b6bc_277a529a"/>
      <w:bookmarkStart w:id="174" w:name="_STATUTE_SS__9007002d_bdca_4f39_883f_22a"/>
      <w:bookmarkStart w:id="175" w:name="_LINE__13_7a7b12fd_bd21_4887_b40d_e0b7f0"/>
      <w:bookmarkStart w:id="176" w:name="_STATUTE_NUMBER__db08e5c8_0920_427e_9b2d"/>
      <w:bookmarkEnd w:id="171"/>
      <w:bookmarkEnd w:id="172"/>
      <w:bookmarkEnd w:id="173"/>
      <w:bookmarkEnd w:id="174"/>
      <w:r>
        <w:rPr>
          <w:rFonts w:eastAsia="Arial" w:cs="Arial" w:ascii="Arial" w:hAnsi="Arial"/>
          <w:b/>
        </w:rPr>
        <w:t>10</w:t>
      </w:r>
      <w:bookmarkEnd w:id="176"/>
      <w:r>
        <w:rPr>
          <w:rFonts w:eastAsia="Arial" w:cs="Arial" w:ascii="Arial" w:hAnsi="Arial"/>
          <w:b/>
        </w:rPr>
        <w:t xml:space="preserve">.  </w:t>
      </w:r>
      <w:bookmarkStart w:id="177" w:name="_STATUTE_HEADNOTE__b9d1e79c_cedf_49ef_8e"/>
      <w:r>
        <w:rPr>
          <w:rFonts w:eastAsia="Arial" w:cs="Arial" w:ascii="Arial" w:hAnsi="Arial"/>
          <w:b/>
        </w:rPr>
        <w:t>Gender affirmation.</w:t>
      </w:r>
      <w:bookmarkEnd w:id="177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78" w:name="_STATUTE_CONTENT__0ecc0d15_cdbc_470c_b87"/>
      <w:r>
        <w:rPr>
          <w:rFonts w:eastAsia="Arial" w:cs="Arial" w:ascii="Arial" w:hAnsi="Arial"/>
        </w:rPr>
        <w:t xml:space="preserve">Have the person's consistently held gender identity </w:t>
      </w:r>
      <w:bookmarkStart w:id="179" w:name="_LINE__14_1befe212_8322_4b13_a31c_06d5dc"/>
      <w:bookmarkEnd w:id="175"/>
      <w:r>
        <w:rPr>
          <w:rFonts w:eastAsia="Arial" w:cs="Arial" w:ascii="Arial" w:hAnsi="Arial"/>
        </w:rPr>
        <w:t xml:space="preserve">respected and acknowledged, irrespective of anatomy or physique.  Housing placements </w:t>
      </w:r>
      <w:bookmarkStart w:id="180" w:name="_LINE__15_b8735449_2e70_4916_913f_b164ac"/>
      <w:bookmarkEnd w:id="179"/>
      <w:r>
        <w:rPr>
          <w:rFonts w:eastAsia="Arial" w:cs="Arial" w:ascii="Arial" w:hAnsi="Arial"/>
        </w:rPr>
        <w:t xml:space="preserve">and search practices must be consistent with the person's consistently held gender identity </w:t>
      </w:r>
      <w:bookmarkStart w:id="181" w:name="_LINE__16_aa8b3a25_b6cf_4b70_9e32_2e374a"/>
      <w:bookmarkEnd w:id="180"/>
      <w:r>
        <w:rPr>
          <w:rFonts w:eastAsia="Arial" w:cs="Arial" w:ascii="Arial" w:hAnsi="Arial"/>
        </w:rPr>
        <w:t xml:space="preserve">except when such placement or search would present significant management or security </w:t>
      </w:r>
      <w:bookmarkStart w:id="182" w:name="_LINE__17_ac2e3678_996b_4665_859f_436336"/>
      <w:bookmarkEnd w:id="181"/>
      <w:r>
        <w:rPr>
          <w:rFonts w:eastAsia="Arial" w:cs="Arial" w:ascii="Arial" w:hAnsi="Arial"/>
        </w:rPr>
        <w:t xml:space="preserve">problems to the correctional or detention facility or threaten the health and safety of the </w:t>
      </w:r>
      <w:bookmarkStart w:id="183" w:name="_LINE__18_bc0430be_bf82_43e4_99c6_a19ac3"/>
      <w:bookmarkEnd w:id="182"/>
      <w:r>
        <w:rPr>
          <w:rFonts w:eastAsia="Arial" w:cs="Arial" w:ascii="Arial" w:hAnsi="Arial"/>
        </w:rPr>
        <w:t xml:space="preserve">person.  A person must have access to commissary items, clothing, personal property, </w:t>
      </w:r>
      <w:bookmarkStart w:id="184" w:name="_LINE__19_d6fcae5a_4369_42f6_ad2e_c32478"/>
      <w:bookmarkEnd w:id="183"/>
      <w:r>
        <w:rPr>
          <w:rFonts w:eastAsia="Arial" w:cs="Arial" w:ascii="Arial" w:hAnsi="Arial"/>
        </w:rPr>
        <w:t xml:space="preserve">programming and educational materials that are consistent with the person's consistently </w:t>
      </w:r>
      <w:bookmarkStart w:id="185" w:name="_LINE__20_7e01254a_42c9_46e3_b7d1_4cd794"/>
      <w:bookmarkEnd w:id="184"/>
      <w:r>
        <w:rPr>
          <w:rFonts w:eastAsia="Arial" w:cs="Arial" w:ascii="Arial" w:hAnsi="Arial"/>
        </w:rPr>
        <w:t xml:space="preserve">held gender identity.  Correctional or detention facility staff shall address a person in a </w:t>
      </w:r>
      <w:bookmarkStart w:id="186" w:name="_LINE__21_9beeee4f_9bf8_482f_8949_70fb5b"/>
      <w:bookmarkEnd w:id="185"/>
      <w:r>
        <w:rPr>
          <w:rFonts w:eastAsia="Arial" w:cs="Arial" w:ascii="Arial" w:hAnsi="Arial"/>
        </w:rPr>
        <w:t>manner that is consistent with the person's consistently held gender identity</w:t>
      </w:r>
      <w:bookmarkStart w:id="187" w:name="_PROCESSED_CHANGE__12ffb237_dee1_4781_99"/>
      <w:r>
        <w:rPr>
          <w:rFonts w:eastAsia="Arial" w:cs="Arial" w:ascii="Arial" w:hAnsi="Arial"/>
          <w:strike/>
        </w:rPr>
        <w:t>.</w:t>
      </w:r>
      <w:bookmarkStart w:id="188" w:name="_PROCESSED_CHANGE__0449b01b_d95e_41e7_af"/>
      <w:bookmarkEnd w:id="187"/>
      <w:r>
        <w:rPr>
          <w:rFonts w:eastAsia="Arial" w:cs="Arial" w:ascii="Arial" w:hAnsi="Arial"/>
          <w:u w:val="single"/>
        </w:rPr>
        <w:t>; and</w:t>
      </w:r>
      <w:bookmarkEnd w:id="178"/>
      <w:bookmarkEnd w:id="186"/>
      <w:bookmarkEnd w:id="18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9" w:name="_BILL_SECTION__3a803f1a_cd40_44e2_a575_d"/>
      <w:bookmarkStart w:id="190" w:name="_PAR__5_bbfa0440_b3ca_41fe_b6bc_277a529a"/>
      <w:bookmarkStart w:id="191" w:name="_STATUTE_SS__9007002d_bdca_4f39_883f_22a"/>
      <w:bookmarkStart w:id="192" w:name="_BILL_SECTION__09dab6a8_25eb_4664_9234_4"/>
      <w:bookmarkStart w:id="193" w:name="_PAR__6_174a970d_1355_4b69_bfe9_4122149b"/>
      <w:bookmarkStart w:id="194" w:name="_BILL_SECTION_HEADER__fffdba6f_dcb9_4b99"/>
      <w:bookmarkStart w:id="195" w:name="_LINE__22_81001524_53ec_4611_b386_44edf5"/>
      <w:bookmarkEnd w:id="189"/>
      <w:bookmarkEnd w:id="190"/>
      <w:bookmarkEnd w:id="191"/>
      <w:bookmarkEnd w:id="192"/>
      <w:bookmarkEnd w:id="193"/>
      <w:bookmarkEnd w:id="194"/>
      <w:r>
        <w:rPr>
          <w:rFonts w:eastAsia="Arial" w:cs="Arial" w:ascii="Arial" w:hAnsi="Arial"/>
          <w:b/>
          <w:sz w:val="24"/>
        </w:rPr>
        <w:t xml:space="preserve">Sec. </w:t>
      </w:r>
      <w:bookmarkStart w:id="196" w:name="_BILL_PART_LETTER__5bfadaf5_edb3_4b97_ac"/>
      <w:r>
        <w:rPr>
          <w:rFonts w:eastAsia="Arial" w:cs="Arial" w:ascii="Arial" w:hAnsi="Arial"/>
          <w:b/>
          <w:sz w:val="24"/>
        </w:rPr>
        <w:t>A</w:t>
      </w:r>
      <w:bookmarkEnd w:id="196"/>
      <w:r>
        <w:rPr>
          <w:rFonts w:eastAsia="Arial" w:cs="Arial" w:ascii="Arial" w:hAnsi="Arial"/>
          <w:b/>
          <w:sz w:val="24"/>
        </w:rPr>
        <w:t>-</w:t>
      </w:r>
      <w:bookmarkStart w:id="197" w:name="_BILL_SECTION_NUMBER__b8a72a27_4712_4917"/>
      <w:r>
        <w:rPr>
          <w:rFonts w:eastAsia="Arial" w:cs="Arial" w:ascii="Arial" w:hAnsi="Arial"/>
          <w:b/>
          <w:sz w:val="24"/>
        </w:rPr>
        <w:t>4</w:t>
      </w:r>
      <w:bookmarkEnd w:id="197"/>
      <w:r>
        <w:rPr>
          <w:rFonts w:eastAsia="Arial" w:cs="Arial" w:ascii="Arial" w:hAnsi="Arial"/>
          <w:b/>
          <w:sz w:val="24"/>
        </w:rPr>
        <w:t>.  34-A MRSA §3031, sub-§11</w:t>
      </w:r>
      <w:r>
        <w:rPr>
          <w:rFonts w:eastAsia="Arial" w:cs="Arial" w:ascii="Arial" w:hAnsi="Arial"/>
        </w:rPr>
        <w:t xml:space="preserve"> is enacted to read:</w:t>
      </w:r>
      <w:bookmarkEnd w:id="19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8" w:name="_PAR__6_174a970d_1355_4b69_bfe9_4122149b"/>
      <w:bookmarkStart w:id="199" w:name="_BILL_SECTION_HEADER__fffdba6f_dcb9_4b99"/>
      <w:bookmarkStart w:id="200" w:name="_PROCESSED_CHANGE__2c39bfc7_6c5e_4961_b1"/>
      <w:bookmarkStart w:id="201" w:name="_STATUTE_SS__0d9e8383_4f76_4dbc_9b42_c0e"/>
      <w:bookmarkStart w:id="202" w:name="_PAR__7_ae10056e_12a9_4818_b388_255fd643"/>
      <w:bookmarkStart w:id="203" w:name="_LINE__23_7bf4751a_50b2_49b9_8d83_1cd6b4"/>
      <w:bookmarkStart w:id="204" w:name="_STATUTE_NUMBER__c54e5bef_2907_4490_9535"/>
      <w:bookmarkEnd w:id="198"/>
      <w:bookmarkEnd w:id="199"/>
      <w:bookmarkEnd w:id="200"/>
      <w:bookmarkEnd w:id="201"/>
      <w:bookmarkEnd w:id="202"/>
      <w:r>
        <w:rPr>
          <w:rFonts w:eastAsia="Arial" w:cs="Arial" w:ascii="Arial" w:hAnsi="Arial"/>
          <w:b/>
          <w:u w:val="single"/>
        </w:rPr>
        <w:t>11</w:t>
      </w:r>
      <w:bookmarkEnd w:id="204"/>
      <w:r>
        <w:rPr>
          <w:rFonts w:eastAsia="Arial" w:cs="Arial" w:ascii="Arial" w:hAnsi="Arial"/>
          <w:b/>
          <w:u w:val="single"/>
        </w:rPr>
        <w:t xml:space="preserve">.  </w:t>
      </w:r>
      <w:bookmarkStart w:id="205" w:name="_STATUTE_HEADNOTE__4a33d934_0385_4735_bd"/>
      <w:r>
        <w:rPr>
          <w:rFonts w:eastAsia="Arial" w:cs="Arial" w:ascii="Arial" w:hAnsi="Arial"/>
          <w:b/>
          <w:u w:val="single"/>
        </w:rPr>
        <w:t xml:space="preserve">Confidential communications. </w:t>
      </w:r>
      <w:r>
        <w:rPr>
          <w:rFonts w:eastAsia="Arial" w:cs="Arial" w:ascii="Arial" w:hAnsi="Arial"/>
          <w:u w:val="single"/>
        </w:rPr>
        <w:t xml:space="preserve"> </w:t>
      </w:r>
      <w:bookmarkStart w:id="206" w:name="_STATUTE_CONTENT__49a9c2e8_9254_4248_ae4"/>
      <w:bookmarkEnd w:id="205"/>
      <w:r>
        <w:rPr>
          <w:rFonts w:eastAsia="Arial" w:cs="Arial" w:ascii="Arial" w:hAnsi="Arial"/>
          <w:u w:val="single"/>
        </w:rPr>
        <w:t xml:space="preserve">A means to engage in confidential </w:t>
      </w:r>
      <w:bookmarkStart w:id="207" w:name="_LINE__24_6080dd06_ace0_4bd2_a811_f65172"/>
      <w:bookmarkEnd w:id="203"/>
      <w:r>
        <w:rPr>
          <w:rFonts w:eastAsia="Arial" w:cs="Arial" w:ascii="Arial" w:hAnsi="Arial"/>
          <w:u w:val="single"/>
        </w:rPr>
        <w:t>communications as follows:</w:t>
      </w:r>
      <w:bookmarkEnd w:id="20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08" w:name="_PAR__7_ae10056e_12a9_4818_b388_255fd643"/>
      <w:bookmarkStart w:id="209" w:name="_PAR__8_47b42e47_9ed3_4720_a57a_d503c320"/>
      <w:bookmarkStart w:id="210" w:name="_STATUTE_P__6a5cd21d_e576_415d_9228_4dd4"/>
      <w:bookmarkStart w:id="211" w:name="_LINE__25_794e4e94_2f1b_44d1_9383_fc699d"/>
      <w:bookmarkStart w:id="212" w:name="_STATUTE_NUMBER__abf4b904_d73d_4a60_a89a"/>
      <w:bookmarkEnd w:id="208"/>
      <w:bookmarkEnd w:id="206"/>
      <w:bookmarkEnd w:id="209"/>
      <w:bookmarkEnd w:id="210"/>
      <w:r>
        <w:rPr>
          <w:rFonts w:eastAsia="Arial" w:cs="Arial" w:ascii="Arial" w:hAnsi="Arial"/>
          <w:u w:val="single"/>
        </w:rPr>
        <w:t>A</w:t>
      </w:r>
      <w:bookmarkEnd w:id="212"/>
      <w:r>
        <w:rPr>
          <w:rFonts w:eastAsia="Arial" w:cs="Arial" w:ascii="Arial" w:hAnsi="Arial"/>
          <w:u w:val="single"/>
        </w:rPr>
        <w:t xml:space="preserve">.  </w:t>
      </w:r>
      <w:bookmarkStart w:id="213" w:name="_STATUTE_CONTENT__8dd323a8_0ae6_46a4_bc5"/>
      <w:r>
        <w:rPr>
          <w:rFonts w:eastAsia="Arial" w:cs="Arial" w:ascii="Arial" w:hAnsi="Arial"/>
          <w:u w:val="single"/>
        </w:rPr>
        <w:t xml:space="preserve">Confidential communications with counsel by telephone, video or electronic </w:t>
      </w:r>
      <w:bookmarkStart w:id="214" w:name="_LINE__26_196c8a74_251c_4066_8298_b5ae71"/>
      <w:bookmarkEnd w:id="211"/>
      <w:r>
        <w:rPr>
          <w:rFonts w:eastAsia="Arial" w:cs="Arial" w:ascii="Arial" w:hAnsi="Arial"/>
          <w:u w:val="single"/>
        </w:rPr>
        <w:t xml:space="preserve">communication at a minimum twice a day and at all other necessary times by means </w:t>
      </w:r>
      <w:bookmarkStart w:id="215" w:name="_LINE__27_bb3f594d_e19b_4dd2_af15_1046e0"/>
      <w:bookmarkEnd w:id="214"/>
      <w:r>
        <w:rPr>
          <w:rFonts w:eastAsia="Arial" w:cs="Arial" w:ascii="Arial" w:hAnsi="Arial"/>
          <w:u w:val="single"/>
        </w:rPr>
        <w:t xml:space="preserve">that ensure that the communications are confidential to the person and the person's </w:t>
      </w:r>
      <w:bookmarkStart w:id="216" w:name="_LINE__28_9bad6a9d_788d_4ff0_a4ef_017093"/>
      <w:bookmarkEnd w:id="215"/>
      <w:r>
        <w:rPr>
          <w:rFonts w:eastAsia="Arial" w:cs="Arial" w:ascii="Arial" w:hAnsi="Arial"/>
          <w:u w:val="single"/>
        </w:rPr>
        <w:t xml:space="preserve">counsel and cannot be monitored, recorded or overheard by any other person; </w:t>
      </w:r>
      <w:bookmarkEnd w:id="21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17" w:name="_PAR__8_47b42e47_9ed3_4720_a57a_d503c320"/>
      <w:bookmarkStart w:id="218" w:name="_STATUTE_P__6a5cd21d_e576_415d_9228_4dd4"/>
      <w:bookmarkStart w:id="219" w:name="_PAR__9_9acaf768_5f07_4119_a6b8_ba82b3f3"/>
      <w:bookmarkStart w:id="220" w:name="_STATUTE_P__4e6c81f3_ad78_46f3_8c66_23cd"/>
      <w:bookmarkStart w:id="221" w:name="_LINE__29_42cd16a2_13bc_4952_bc11_4c97b2"/>
      <w:bookmarkStart w:id="222" w:name="_STATUTE_NUMBER__04a5db74_7712_4b6c_8f78"/>
      <w:bookmarkEnd w:id="217"/>
      <w:bookmarkEnd w:id="218"/>
      <w:bookmarkEnd w:id="213"/>
      <w:bookmarkEnd w:id="219"/>
      <w:bookmarkEnd w:id="220"/>
      <w:r>
        <w:rPr>
          <w:rFonts w:eastAsia="Arial" w:cs="Arial" w:ascii="Arial" w:hAnsi="Arial"/>
          <w:u w:val="single"/>
        </w:rPr>
        <w:t>B</w:t>
      </w:r>
      <w:bookmarkEnd w:id="222"/>
      <w:r>
        <w:rPr>
          <w:rFonts w:eastAsia="Arial" w:cs="Arial" w:ascii="Arial" w:hAnsi="Arial"/>
          <w:u w:val="single"/>
        </w:rPr>
        <w:t xml:space="preserve">.  </w:t>
      </w:r>
      <w:bookmarkStart w:id="223" w:name="_STATUTE_CONTENT__66dbc9ea_5ade_47e5_ae1"/>
      <w:r>
        <w:rPr>
          <w:rFonts w:eastAsia="Arial" w:cs="Arial" w:ascii="Arial" w:hAnsi="Arial"/>
          <w:u w:val="single"/>
        </w:rPr>
        <w:t xml:space="preserve">Written notice that the person's counsel has contacted the facility to request that the </w:t>
      </w:r>
      <w:bookmarkStart w:id="224" w:name="_LINE__30_0b0dc25a_8b92_4d87_bc72_d4001d"/>
      <w:bookmarkEnd w:id="221"/>
      <w:r>
        <w:rPr>
          <w:rFonts w:eastAsia="Arial" w:cs="Arial" w:ascii="Arial" w:hAnsi="Arial"/>
          <w:u w:val="single"/>
        </w:rPr>
        <w:t xml:space="preserve">person call or contact the person's counsel.  The facility shall keep a written record of </w:t>
      </w:r>
      <w:bookmarkStart w:id="225" w:name="_LINE__31_83e7f476_85bf_43c9_98ba_ee8b93"/>
      <w:bookmarkEnd w:id="224"/>
      <w:r>
        <w:rPr>
          <w:rFonts w:eastAsia="Arial" w:cs="Arial" w:ascii="Arial" w:hAnsi="Arial"/>
          <w:u w:val="single"/>
        </w:rPr>
        <w:t xml:space="preserve">the contact by the person's counsel and the notice to the person from the facility.  </w:t>
      </w:r>
      <w:bookmarkStart w:id="226" w:name="_LINE__32_3ea84ff0_f9a3_409a_a927_35de20"/>
      <w:bookmarkEnd w:id="225"/>
      <w:r>
        <w:rPr>
          <w:rFonts w:eastAsia="Arial" w:cs="Arial" w:ascii="Arial" w:hAnsi="Arial"/>
          <w:u w:val="single"/>
        </w:rPr>
        <w:t xml:space="preserve">Failure of the facility to maintain a copy of the notice to the person is prima facie </w:t>
      </w:r>
      <w:bookmarkStart w:id="227" w:name="_LINE__33_c0df8746_bc3e_4ded_8eec_d9d9a7"/>
      <w:bookmarkEnd w:id="226"/>
      <w:r>
        <w:rPr>
          <w:rFonts w:eastAsia="Arial" w:cs="Arial" w:ascii="Arial" w:hAnsi="Arial"/>
          <w:u w:val="single"/>
        </w:rPr>
        <w:t xml:space="preserve">evidence that notice was not provided; and  </w:t>
      </w:r>
      <w:bookmarkEnd w:id="22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28" w:name="_PAR__9_9acaf768_5f07_4119_a6b8_ba82b3f3"/>
      <w:bookmarkStart w:id="229" w:name="_STATUTE_P__4e6c81f3_ad78_46f3_8c66_23cd"/>
      <w:bookmarkStart w:id="230" w:name="_PAR__10_94727447_3360_43b9_b452_3696523"/>
      <w:bookmarkStart w:id="231" w:name="_STATUTE_P__5263d0de_5b08_48fb_9531_351e"/>
      <w:bookmarkStart w:id="232" w:name="_LINE__34_8b4d369f_d451_4f62_9ac4_41028a"/>
      <w:bookmarkStart w:id="233" w:name="_STATUTE_NUMBER__6140b2ad_2006_433c_ad01"/>
      <w:bookmarkEnd w:id="228"/>
      <w:bookmarkEnd w:id="229"/>
      <w:bookmarkEnd w:id="223"/>
      <w:bookmarkEnd w:id="230"/>
      <w:bookmarkEnd w:id="231"/>
      <w:r>
        <w:rPr>
          <w:rFonts w:eastAsia="Arial" w:cs="Arial" w:ascii="Arial" w:hAnsi="Arial"/>
          <w:u w:val="single"/>
        </w:rPr>
        <w:t>C</w:t>
      </w:r>
      <w:bookmarkEnd w:id="233"/>
      <w:r>
        <w:rPr>
          <w:rFonts w:eastAsia="Arial" w:cs="Arial" w:ascii="Arial" w:hAnsi="Arial"/>
          <w:u w:val="single"/>
        </w:rPr>
        <w:t xml:space="preserve">.  </w:t>
      </w:r>
      <w:bookmarkStart w:id="234" w:name="_STATUTE_CONTENT__3291dfe4_f858_4a1f_955"/>
      <w:r>
        <w:rPr>
          <w:rFonts w:eastAsia="Arial" w:cs="Arial" w:ascii="Arial" w:hAnsi="Arial"/>
          <w:u w:val="single"/>
        </w:rPr>
        <w:t xml:space="preserve">An opportunity to receive from and review with counsel all documents sent to the </w:t>
      </w:r>
      <w:bookmarkStart w:id="235" w:name="_LINE__35_899399c9_6985_4abf_8cfb_696032"/>
      <w:bookmarkEnd w:id="232"/>
      <w:r>
        <w:rPr>
          <w:rFonts w:eastAsia="Arial" w:cs="Arial" w:ascii="Arial" w:hAnsi="Arial"/>
          <w:u w:val="single"/>
        </w:rPr>
        <w:t xml:space="preserve">person by counsel, including but not limited to letters, pleadings and discovery in any </w:t>
      </w:r>
      <w:bookmarkStart w:id="236" w:name="_LINE__36_4868592a_cb95_4bab_a1ff_371841"/>
      <w:bookmarkEnd w:id="235"/>
      <w:r>
        <w:rPr>
          <w:rFonts w:eastAsia="Arial" w:cs="Arial" w:ascii="Arial" w:hAnsi="Arial"/>
          <w:u w:val="single"/>
        </w:rPr>
        <w:t xml:space="preserve">format or form, and to send documents to counsel without interception, monitoring, </w:t>
      </w:r>
      <w:bookmarkStart w:id="237" w:name="_LINE__37_6230796e_27fb_494e_a596_2c31eb"/>
      <w:bookmarkEnd w:id="236"/>
      <w:r>
        <w:rPr>
          <w:rFonts w:eastAsia="Arial" w:cs="Arial" w:ascii="Arial" w:hAnsi="Arial"/>
          <w:u w:val="single"/>
        </w:rPr>
        <w:t xml:space="preserve">copying, redaction or other action or review by the facility or anyone acting on behalf </w:t>
      </w:r>
      <w:bookmarkStart w:id="238" w:name="_LINE__38_252a8214_76d8_43cc_954d_ba080a"/>
      <w:bookmarkEnd w:id="237"/>
      <w:r>
        <w:rPr>
          <w:rFonts w:eastAsia="Arial" w:cs="Arial" w:ascii="Arial" w:hAnsi="Arial"/>
          <w:u w:val="single"/>
        </w:rPr>
        <w:t>of the facility or the State.</w:t>
      </w:r>
      <w:bookmarkEnd w:id="23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9" w:name="_BILL_SECTION__09dab6a8_25eb_4664_9234_4"/>
      <w:bookmarkStart w:id="240" w:name="_PROCESSED_CHANGE__2c39bfc7_6c5e_4961_b1"/>
      <w:bookmarkStart w:id="241" w:name="_STATUTE_SS__0d9e8383_4f76_4dbc_9b42_c0e"/>
      <w:bookmarkStart w:id="242" w:name="_PAR__10_94727447_3360_43b9_b452_3696523"/>
      <w:bookmarkStart w:id="243" w:name="_STATUTE_P__5263d0de_5b08_48fb_9531_351e"/>
      <w:bookmarkStart w:id="244" w:name="_BILL_SECTION_UNALLOCATED__d72067ee_53a4"/>
      <w:bookmarkStart w:id="245" w:name="_PAR__11_5937a8c2_de00_47b9_a633_77f0f7e"/>
      <w:bookmarkStart w:id="246" w:name="_LINE__39_775fb5d2_0b3b_4f3a_94a2_ecb9bc"/>
      <w:bookmarkEnd w:id="239"/>
      <w:bookmarkEnd w:id="240"/>
      <w:bookmarkEnd w:id="241"/>
      <w:bookmarkEnd w:id="242"/>
      <w:bookmarkEnd w:id="243"/>
      <w:bookmarkEnd w:id="234"/>
      <w:bookmarkEnd w:id="244"/>
      <w:r>
        <w:rPr>
          <w:rFonts w:eastAsia="Arial" w:cs="Arial" w:ascii="Arial" w:hAnsi="Arial"/>
          <w:b/>
          <w:sz w:val="24"/>
        </w:rPr>
        <w:t xml:space="preserve">Sec. </w:t>
      </w:r>
      <w:bookmarkStart w:id="247" w:name="_BILL_PART_LETTER__ded8107c_0fe5_4508_96"/>
      <w:r>
        <w:rPr>
          <w:rFonts w:eastAsia="Arial" w:cs="Arial" w:ascii="Arial" w:hAnsi="Arial"/>
          <w:b/>
          <w:sz w:val="24"/>
        </w:rPr>
        <w:t>A</w:t>
      </w:r>
      <w:bookmarkEnd w:id="247"/>
      <w:r>
        <w:rPr>
          <w:rFonts w:eastAsia="Arial" w:cs="Arial" w:ascii="Arial" w:hAnsi="Arial"/>
          <w:b/>
          <w:sz w:val="24"/>
        </w:rPr>
        <w:t>-</w:t>
      </w:r>
      <w:bookmarkStart w:id="248" w:name="_BILL_SECTION_NUMBER__7982bde0_9df0_4de7"/>
      <w:r>
        <w:rPr>
          <w:rFonts w:eastAsia="Arial" w:cs="Arial" w:ascii="Arial" w:hAnsi="Arial"/>
          <w:b/>
          <w:sz w:val="24"/>
        </w:rPr>
        <w:t>5</w:t>
      </w:r>
      <w:bookmarkEnd w:id="248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Communications policy.</w:t>
      </w:r>
      <w:r>
        <w:rPr>
          <w:rFonts w:eastAsia="Arial" w:cs="Arial" w:ascii="Arial" w:hAnsi="Arial"/>
        </w:rPr>
        <w:t xml:space="preserve">  Within 90 days of the effective date of this </w:t>
      </w:r>
      <w:bookmarkStart w:id="249" w:name="_LINE__40_eeada3f2_2686_4c7a_b60d_b5c12d"/>
      <w:bookmarkEnd w:id="246"/>
      <w:r>
        <w:rPr>
          <w:rFonts w:eastAsia="Arial" w:cs="Arial" w:ascii="Arial" w:hAnsi="Arial"/>
        </w:rPr>
        <w:t xml:space="preserve">Act, the chief administrative officer of each Department of Corrections correctional facility </w:t>
      </w:r>
      <w:bookmarkStart w:id="250" w:name="_LINE__41_058bd634_97c1_4c88_8f05_94100f"/>
      <w:bookmarkEnd w:id="249"/>
      <w:r>
        <w:rPr>
          <w:rFonts w:eastAsia="Arial" w:cs="Arial" w:ascii="Arial" w:hAnsi="Arial"/>
        </w:rPr>
        <w:t xml:space="preserve">or detention facility shall adopt a policy providing each resident of the correctional facility </w:t>
      </w:r>
      <w:bookmarkStart w:id="251" w:name="_LINE__42_3cd2d3e4_0621_4fc2_9378_440d25"/>
      <w:bookmarkEnd w:id="250"/>
      <w:r>
        <w:rPr>
          <w:rFonts w:eastAsia="Arial" w:cs="Arial" w:ascii="Arial" w:hAnsi="Arial"/>
        </w:rPr>
        <w:t xml:space="preserve">or detention facility a means to engage in confidential communications as required by the </w:t>
      </w:r>
      <w:bookmarkStart w:id="252" w:name="_LINE__43_87ea2993_a7df_4e8b_9f4e_0a016a"/>
      <w:bookmarkEnd w:id="251"/>
      <w:r>
        <w:rPr>
          <w:rFonts w:eastAsia="Arial" w:cs="Arial" w:ascii="Arial" w:hAnsi="Arial"/>
        </w:rPr>
        <w:t xml:space="preserve">Maine Revised Statutes, Title 34-A, section 3015 and section 3031, subsection 11 and shall </w:t>
      </w:r>
      <w:bookmarkStart w:id="253" w:name="_PAGE__3_3358fd5f_0969_4e89_8081_e3441b0"/>
      <w:bookmarkStart w:id="254" w:name="_PAR__1_996309df_d837_418a_8eb7_89982495"/>
      <w:bookmarkStart w:id="255" w:name="_LINE__1_a030c951_46dc_4f4e_aecd_265e62a"/>
      <w:bookmarkStart w:id="256" w:name="_PAGE_SPLIT__152421a6_71b4_441b_89ae_494"/>
      <w:bookmarkEnd w:id="127"/>
      <w:bookmarkEnd w:id="245"/>
      <w:bookmarkEnd w:id="252"/>
      <w:r>
        <w:rPr>
          <w:rFonts w:eastAsia="Arial" w:cs="Arial" w:ascii="Arial" w:hAnsi="Arial"/>
        </w:rPr>
        <w:t>p</w:t>
      </w:r>
      <w:bookmarkEnd w:id="256"/>
      <w:r>
        <w:rPr>
          <w:rFonts w:eastAsia="Arial" w:cs="Arial" w:ascii="Arial" w:hAnsi="Arial"/>
        </w:rPr>
        <w:t xml:space="preserve">ublish the policy on the facility's publicly accessible website and provide a copy to the </w:t>
      </w:r>
      <w:bookmarkStart w:id="257" w:name="_LINE__2_41ea6188_6571_4066_9882_8f8f34a"/>
      <w:bookmarkEnd w:id="255"/>
      <w:r>
        <w:rPr>
          <w:rFonts w:eastAsia="Arial" w:cs="Arial" w:ascii="Arial" w:hAnsi="Arial"/>
        </w:rPr>
        <w:t xml:space="preserve">Maine Commission on Indigent Legal Services established in Title 5, section 12004-G, </w:t>
      </w:r>
      <w:bookmarkStart w:id="258" w:name="_LINE__3_56e48c9e_a8ce_47ba_85a4_1119e82"/>
      <w:bookmarkEnd w:id="257"/>
      <w:r>
        <w:rPr>
          <w:rFonts w:eastAsia="Arial" w:cs="Arial" w:ascii="Arial" w:hAnsi="Arial"/>
        </w:rPr>
        <w:t>subsection 25-A.</w:t>
      </w:r>
      <w:bookmarkEnd w:id="258"/>
    </w:p>
    <w:p>
      <w:pPr>
        <w:pStyle w:val="Normal"/>
        <w:ind w:left="360" w:hanging="0"/>
        <w:jc w:val="center"/>
        <w:rPr>
          <w:rFonts w:ascii="Arial" w:hAnsi="Arial" w:eastAsia="Arial" w:cs="Arial"/>
        </w:rPr>
      </w:pPr>
      <w:bookmarkStart w:id="259" w:name="_BILL_PART__2a5bdfac_2bad_4765_935e_d046"/>
      <w:bookmarkStart w:id="260" w:name="_BILL_SECTION_UNALLOCATED__d72067ee_53a4"/>
      <w:bookmarkStart w:id="261" w:name="_BILL_PART__5e7d749d_1c16_4121_81d1_f1dd"/>
      <w:bookmarkStart w:id="262" w:name="_PAR__2_5b29c732_0e18_408d_a567_08c25725"/>
      <w:bookmarkStart w:id="263" w:name="_LINE__4_ebfbe689_66b7_4552_a4ba_3fd653a"/>
      <w:bookmarkStart w:id="264" w:name="_BILL_PART_HEADER__dfb342d6_3109_49a5_94"/>
      <w:bookmarkEnd w:id="259"/>
      <w:bookmarkEnd w:id="260"/>
      <w:bookmarkEnd w:id="254"/>
      <w:bookmarkEnd w:id="261"/>
      <w:bookmarkEnd w:id="262"/>
      <w:r>
        <w:rPr>
          <w:rFonts w:eastAsia="Arial" w:cs="Arial" w:ascii="Arial" w:hAnsi="Arial"/>
          <w:b/>
          <w:sz w:val="24"/>
        </w:rPr>
        <w:t xml:space="preserve">PART </w:t>
      </w:r>
      <w:bookmarkStart w:id="265" w:name="_BILL_PART_LETTER__6ff28e86_3d53_4480_b0"/>
      <w:r>
        <w:rPr>
          <w:rFonts w:eastAsia="Arial" w:cs="Arial" w:ascii="Arial" w:hAnsi="Arial"/>
          <w:b/>
          <w:sz w:val="24"/>
        </w:rPr>
        <w:t>B</w:t>
      </w:r>
      <w:bookmarkEnd w:id="263"/>
      <w:bookmarkEnd w:id="264"/>
      <w:bookmarkEnd w:id="26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6" w:name="_PAR__2_5b29c732_0e18_408d_a567_08c25725"/>
      <w:bookmarkStart w:id="267" w:name="_BILL_SECTION__d80003b0_f411_4006_a97b_6"/>
      <w:bookmarkStart w:id="268" w:name="_PAR__3_3439d85e_5021_4719_8b53_042de339"/>
      <w:bookmarkStart w:id="269" w:name="_BILL_SECTION_HEADER__d25d8809_95e1_4be7"/>
      <w:bookmarkStart w:id="270" w:name="_LINE__5_c10a8838_52c0_4599_a1d6_2043455"/>
      <w:bookmarkEnd w:id="266"/>
      <w:bookmarkEnd w:id="267"/>
      <w:bookmarkEnd w:id="268"/>
      <w:bookmarkEnd w:id="269"/>
      <w:r>
        <w:rPr>
          <w:rFonts w:eastAsia="Arial" w:cs="Arial" w:ascii="Arial" w:hAnsi="Arial"/>
          <w:b/>
          <w:sz w:val="24"/>
        </w:rPr>
        <w:t xml:space="preserve">Sec. </w:t>
      </w:r>
      <w:bookmarkStart w:id="271" w:name="_BILL_PART_LETTER__15ef3a0a_a1e1_48e4_a9"/>
      <w:r>
        <w:rPr>
          <w:rFonts w:eastAsia="Arial" w:cs="Arial" w:ascii="Arial" w:hAnsi="Arial"/>
          <w:b/>
          <w:sz w:val="24"/>
        </w:rPr>
        <w:t>B</w:t>
      </w:r>
      <w:bookmarkEnd w:id="271"/>
      <w:r>
        <w:rPr>
          <w:rFonts w:eastAsia="Arial" w:cs="Arial" w:ascii="Arial" w:hAnsi="Arial"/>
          <w:b/>
          <w:sz w:val="24"/>
        </w:rPr>
        <w:t>-</w:t>
      </w:r>
      <w:bookmarkStart w:id="272" w:name="_BILL_SECTION_NUMBER__871abcb1_7819_4391"/>
      <w:r>
        <w:rPr>
          <w:rFonts w:eastAsia="Arial" w:cs="Arial" w:ascii="Arial" w:hAnsi="Arial"/>
          <w:b/>
          <w:sz w:val="24"/>
        </w:rPr>
        <w:t>1</w:t>
      </w:r>
      <w:bookmarkEnd w:id="272"/>
      <w:r>
        <w:rPr>
          <w:rFonts w:eastAsia="Arial" w:cs="Arial" w:ascii="Arial" w:hAnsi="Arial"/>
          <w:b/>
          <w:sz w:val="24"/>
        </w:rPr>
        <w:t>.  30-A MRSA §1566</w:t>
      </w:r>
      <w:r>
        <w:rPr>
          <w:rFonts w:eastAsia="Arial" w:cs="Arial" w:ascii="Arial" w:hAnsi="Arial"/>
        </w:rPr>
        <w:t xml:space="preserve"> is enacted to read:</w:t>
      </w:r>
      <w:bookmarkEnd w:id="270"/>
    </w:p>
    <w:p>
      <w:pPr>
        <w:pStyle w:val="Normal"/>
        <w:ind w:left="1080" w:hanging="720"/>
        <w:rPr>
          <w:rFonts w:ascii="Arial" w:hAnsi="Arial" w:eastAsia="Arial" w:cs="Arial"/>
          <w:b/>
          <w:b/>
        </w:rPr>
      </w:pPr>
      <w:bookmarkStart w:id="273" w:name="_PAR__3_3439d85e_5021_4719_8b53_042de339"/>
      <w:bookmarkStart w:id="274" w:name="_BILL_SECTION_HEADER__d25d8809_95e1_4be7"/>
      <w:bookmarkStart w:id="275" w:name="_PROCESSED_CHANGE__b73b07dd_a884_4a80_9d"/>
      <w:bookmarkStart w:id="276" w:name="_STATUTE_S__5c580ee9_881d_416d_b72e_cb19"/>
      <w:bookmarkStart w:id="277" w:name="_PAR__4_e0e8a8f3_f2f7_456b_969f_50231a9d"/>
      <w:bookmarkStart w:id="278" w:name="_LINE__6_6eee84ce_19ca_4d0b_894d_3b48ffd"/>
      <w:bookmarkEnd w:id="273"/>
      <w:bookmarkEnd w:id="274"/>
      <w:bookmarkEnd w:id="275"/>
      <w:bookmarkEnd w:id="276"/>
      <w:bookmarkEnd w:id="277"/>
      <w:r>
        <w:rPr>
          <w:rFonts w:eastAsia="Arial" w:cs="Arial" w:ascii="Arial" w:hAnsi="Arial"/>
          <w:b/>
          <w:u w:val="single"/>
        </w:rPr>
        <w:t>§</w:t>
      </w:r>
      <w:bookmarkStart w:id="279" w:name="_STATUTE_NUMBER__97d9d770_5dd4_44a1_98c8"/>
      <w:r>
        <w:rPr>
          <w:rFonts w:eastAsia="Arial" w:cs="Arial" w:ascii="Arial" w:hAnsi="Arial"/>
          <w:b/>
          <w:u w:val="single"/>
        </w:rPr>
        <w:t>1566</w:t>
      </w:r>
      <w:bookmarkEnd w:id="279"/>
      <w:r>
        <w:rPr>
          <w:rFonts w:eastAsia="Arial" w:cs="Arial" w:ascii="Arial" w:hAnsi="Arial"/>
          <w:b/>
          <w:u w:val="single"/>
        </w:rPr>
        <w:t xml:space="preserve">.  </w:t>
      </w:r>
      <w:bookmarkStart w:id="280" w:name="_STATUTE_HEADNOTE__11c829ea_c667_4bef_ac"/>
      <w:r>
        <w:rPr>
          <w:rFonts w:eastAsia="Arial" w:cs="Arial" w:ascii="Arial" w:hAnsi="Arial"/>
          <w:b/>
          <w:u w:val="single"/>
        </w:rPr>
        <w:t>Confidential communications</w:t>
      </w:r>
      <w:bookmarkEnd w:id="278"/>
      <w:bookmarkEnd w:id="28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1" w:name="_PAR__4_e0e8a8f3_f2f7_456b_969f_50231a9d"/>
      <w:bookmarkStart w:id="282" w:name="_PAR__5_f07ed0ec_0e8e_4cd6_b7e9_e2b2f09f"/>
      <w:bookmarkStart w:id="283" w:name="_STATUTE_CONTENT__6235090d_9bb9_4ce4_a44"/>
      <w:bookmarkStart w:id="284" w:name="_STATUTE_P__d58414e2_bea9_47ed_910f_64d4"/>
      <w:bookmarkStart w:id="285" w:name="_LINE__7_7f725bcc_059d_4a5b_85a5_e74594b"/>
      <w:bookmarkEnd w:id="281"/>
      <w:bookmarkEnd w:id="282"/>
      <w:bookmarkEnd w:id="283"/>
      <w:bookmarkEnd w:id="284"/>
      <w:r>
        <w:rPr>
          <w:rFonts w:eastAsia="Arial" w:cs="Arial" w:ascii="Arial" w:hAnsi="Arial"/>
          <w:u w:val="single"/>
        </w:rPr>
        <w:t xml:space="preserve">A person who is incarcerated in a jail has a right to a means to engage in confidential </w:t>
      </w:r>
      <w:bookmarkStart w:id="286" w:name="_LINE__8_8cdb106f_6749_4eff_8c9d_bc42fff"/>
      <w:bookmarkEnd w:id="285"/>
      <w:r>
        <w:rPr>
          <w:rFonts w:eastAsia="Arial" w:cs="Arial" w:ascii="Arial" w:hAnsi="Arial"/>
          <w:u w:val="single"/>
        </w:rPr>
        <w:t xml:space="preserve">communications with the person's counsel as required by section 1663 and in accordance </w:t>
      </w:r>
      <w:bookmarkStart w:id="287" w:name="_LINE__9_53f3a7d8_3a88_4c21_873d_d6aaba9"/>
      <w:bookmarkEnd w:id="286"/>
      <w:r>
        <w:rPr>
          <w:rFonts w:eastAsia="Arial" w:cs="Arial" w:ascii="Arial" w:hAnsi="Arial"/>
          <w:u w:val="single"/>
        </w:rPr>
        <w:t>with this section.</w:t>
      </w:r>
      <w:bookmarkEnd w:id="28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8" w:name="_PAR__5_f07ed0ec_0e8e_4cd6_b7e9_e2b2f09f"/>
      <w:bookmarkStart w:id="289" w:name="_STATUTE_CONTENT__6235090d_9bb9_4ce4_a44"/>
      <w:bookmarkStart w:id="290" w:name="_STATUTE_P__d58414e2_bea9_47ed_910f_64d4"/>
      <w:bookmarkStart w:id="291" w:name="_STATUTE_SS__6ddeafa8_7691_4853_b6dc_23b"/>
      <w:bookmarkStart w:id="292" w:name="_PAR__6_67c43ca1_7088_4efa_9893_78b21720"/>
      <w:bookmarkStart w:id="293" w:name="_LINE__10_dd51a7f7_9741_47b4_8850_199b1c"/>
      <w:bookmarkStart w:id="294" w:name="_STATUTE_NUMBER__a57275bd_686a_4603_8b4f"/>
      <w:bookmarkEnd w:id="288"/>
      <w:bookmarkEnd w:id="289"/>
      <w:bookmarkEnd w:id="290"/>
      <w:bookmarkEnd w:id="291"/>
      <w:bookmarkEnd w:id="292"/>
      <w:r>
        <w:rPr>
          <w:rFonts w:eastAsia="Arial" w:cs="Arial" w:ascii="Arial" w:hAnsi="Arial"/>
          <w:b/>
          <w:u w:val="single"/>
        </w:rPr>
        <w:t>1</w:t>
      </w:r>
      <w:bookmarkEnd w:id="294"/>
      <w:r>
        <w:rPr>
          <w:rFonts w:eastAsia="Arial" w:cs="Arial" w:ascii="Arial" w:hAnsi="Arial"/>
          <w:b/>
          <w:u w:val="single"/>
        </w:rPr>
        <w:t xml:space="preserve">.  </w:t>
      </w:r>
      <w:bookmarkStart w:id="295" w:name="_STATUTE_HEADNOTE__b2de190e_e65d_4e1f_a5"/>
      <w:r>
        <w:rPr>
          <w:rFonts w:eastAsia="Arial" w:cs="Arial" w:ascii="Arial" w:hAnsi="Arial"/>
          <w:b/>
          <w:u w:val="single"/>
        </w:rPr>
        <w:t xml:space="preserve">Definitions.  </w:t>
      </w:r>
      <w:bookmarkStart w:id="296" w:name="_STATUTE_CONTENT__a697a7fc_74b3_42b8_834"/>
      <w:bookmarkEnd w:id="295"/>
      <w:r>
        <w:rPr>
          <w:rFonts w:eastAsia="Arial" w:cs="Arial" w:ascii="Arial" w:hAnsi="Arial"/>
          <w:u w:val="single"/>
        </w:rPr>
        <w:t xml:space="preserve">As used in this section, unless the context otherwise indicates, the </w:t>
      </w:r>
      <w:bookmarkStart w:id="297" w:name="_LINE__11_fc6ae5ea_a6a3_4af0_be71_99571a"/>
      <w:bookmarkEnd w:id="293"/>
      <w:r>
        <w:rPr>
          <w:rFonts w:eastAsia="Arial" w:cs="Arial" w:ascii="Arial" w:hAnsi="Arial"/>
          <w:u w:val="single"/>
        </w:rPr>
        <w:t>following terms have the following meanings.</w:t>
      </w:r>
      <w:bookmarkEnd w:id="29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98" w:name="_PAR__6_67c43ca1_7088_4efa_9893_78b21720"/>
      <w:bookmarkStart w:id="299" w:name="_PAR__7_b222c0f7_44a2_47d2_98d2_77fc4d6b"/>
      <w:bookmarkStart w:id="300" w:name="_STATUTE_P__45d30137_a1f4_47b8_b3d5_d663"/>
      <w:bookmarkStart w:id="301" w:name="_LINE__12_bce9b69d_06bd_483f_bf10_18df48"/>
      <w:bookmarkStart w:id="302" w:name="_STATUTE_NUMBER__cb2b9b74_d125_4c99_b500"/>
      <w:bookmarkEnd w:id="298"/>
      <w:bookmarkEnd w:id="296"/>
      <w:bookmarkEnd w:id="299"/>
      <w:bookmarkEnd w:id="300"/>
      <w:r>
        <w:rPr>
          <w:rFonts w:eastAsia="Arial" w:cs="Arial" w:ascii="Arial" w:hAnsi="Arial"/>
          <w:u w:val="single"/>
        </w:rPr>
        <w:t>A</w:t>
      </w:r>
      <w:bookmarkEnd w:id="302"/>
      <w:r>
        <w:rPr>
          <w:rFonts w:eastAsia="Arial" w:cs="Arial" w:ascii="Arial" w:hAnsi="Arial"/>
          <w:u w:val="single"/>
        </w:rPr>
        <w:t xml:space="preserve">.  </w:t>
      </w:r>
      <w:bookmarkStart w:id="303" w:name="_STATUTE_CONTENT__f8af258f_739d_4bf2_8ba"/>
      <w:r>
        <w:rPr>
          <w:rFonts w:eastAsia="Arial" w:cs="Arial" w:ascii="Arial" w:hAnsi="Arial"/>
          <w:u w:val="single"/>
        </w:rPr>
        <w:t xml:space="preserve">"Commission" means the Maine Commission on Indigent Legal Services </w:t>
      </w:r>
      <w:bookmarkStart w:id="304" w:name="_LINE__13_53add9ad_b516_4819_a304_0a3634"/>
      <w:bookmarkEnd w:id="301"/>
      <w:r>
        <w:rPr>
          <w:rFonts w:eastAsia="Arial" w:cs="Arial" w:ascii="Arial" w:hAnsi="Arial"/>
          <w:u w:val="single"/>
        </w:rPr>
        <w:t>established by Title 5, section 12004-G, subsection 25-A.</w:t>
      </w:r>
      <w:bookmarkEnd w:id="30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05" w:name="_PAR__7_b222c0f7_44a2_47d2_98d2_77fc4d6b"/>
      <w:bookmarkStart w:id="306" w:name="_STATUTE_P__45d30137_a1f4_47b8_b3d5_d663"/>
      <w:bookmarkStart w:id="307" w:name="_PAR__8_1c826157_697a_43c4_83b2_a64583f8"/>
      <w:bookmarkStart w:id="308" w:name="_STATUTE_P__1013fca3_d783_476f_a59b_0abe"/>
      <w:bookmarkStart w:id="309" w:name="_LINE__14_c236b498_8a79_40bd_8aba_cac8d9"/>
      <w:bookmarkStart w:id="310" w:name="_STATUTE_NUMBER__130137f2_ba71_4ace_b01b"/>
      <w:bookmarkEnd w:id="305"/>
      <w:bookmarkEnd w:id="306"/>
      <w:bookmarkEnd w:id="303"/>
      <w:bookmarkEnd w:id="307"/>
      <w:bookmarkEnd w:id="308"/>
      <w:r>
        <w:rPr>
          <w:rFonts w:eastAsia="Arial" w:cs="Arial" w:ascii="Arial" w:hAnsi="Arial"/>
          <w:u w:val="single"/>
        </w:rPr>
        <w:t>B</w:t>
      </w:r>
      <w:bookmarkEnd w:id="310"/>
      <w:r>
        <w:rPr>
          <w:rFonts w:eastAsia="Arial" w:cs="Arial" w:ascii="Arial" w:hAnsi="Arial"/>
          <w:u w:val="single"/>
        </w:rPr>
        <w:t xml:space="preserve">.  </w:t>
      </w:r>
      <w:bookmarkStart w:id="311" w:name="_STATUTE_CONTENT__5638483c_0573_47b1_803"/>
      <w:r>
        <w:rPr>
          <w:rFonts w:eastAsia="Arial" w:cs="Arial" w:ascii="Arial" w:hAnsi="Arial"/>
          <w:u w:val="single"/>
        </w:rPr>
        <w:t xml:space="preserve">"Jail" means a jail or other county correctional facility or a regional correctional </w:t>
      </w:r>
      <w:bookmarkStart w:id="312" w:name="_LINE__15_99f9932d_9fc1_407d_b908_8a13ea"/>
      <w:bookmarkEnd w:id="309"/>
      <w:r>
        <w:rPr>
          <w:rFonts w:eastAsia="Arial" w:cs="Arial" w:ascii="Arial" w:hAnsi="Arial"/>
          <w:u w:val="single"/>
        </w:rPr>
        <w:t>facility operated pursuant to this chapter.</w:t>
      </w:r>
      <w:bookmarkEnd w:id="31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13" w:name="_PAR__8_1c826157_697a_43c4_83b2_a64583f8"/>
      <w:bookmarkStart w:id="314" w:name="_STATUTE_P__1013fca3_d783_476f_a59b_0abe"/>
      <w:bookmarkStart w:id="315" w:name="_PAR__9_c32b89f7_e03a_45d0_944c_af1cdd71"/>
      <w:bookmarkStart w:id="316" w:name="_STATUTE_P__f1956dfb_836c_4052_9aa4_de89"/>
      <w:bookmarkStart w:id="317" w:name="_LINE__16_aae987de_5a04_4e4a_b8b5_82af76"/>
      <w:bookmarkStart w:id="318" w:name="_STATUTE_NUMBER__f6c2009d_60ce_48fb_a8d0"/>
      <w:bookmarkEnd w:id="313"/>
      <w:bookmarkEnd w:id="314"/>
      <w:bookmarkEnd w:id="311"/>
      <w:bookmarkEnd w:id="315"/>
      <w:bookmarkEnd w:id="316"/>
      <w:r>
        <w:rPr>
          <w:rFonts w:eastAsia="Arial" w:cs="Arial" w:ascii="Arial" w:hAnsi="Arial"/>
          <w:u w:val="single"/>
        </w:rPr>
        <w:t>C</w:t>
      </w:r>
      <w:bookmarkEnd w:id="318"/>
      <w:r>
        <w:rPr>
          <w:rFonts w:eastAsia="Arial" w:cs="Arial" w:ascii="Arial" w:hAnsi="Arial"/>
          <w:u w:val="single"/>
        </w:rPr>
        <w:t xml:space="preserve">.  </w:t>
      </w:r>
      <w:bookmarkStart w:id="319" w:name="_STATUTE_CONTENT__b786294c_47e3_4f01_89e"/>
      <w:r>
        <w:rPr>
          <w:rFonts w:eastAsia="Arial" w:cs="Arial" w:ascii="Arial" w:hAnsi="Arial"/>
          <w:u w:val="single"/>
        </w:rPr>
        <w:t>"Person" means a person who is incarcerated in a jail.</w:t>
      </w:r>
      <w:bookmarkEnd w:id="3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0" w:name="_STATUTE_SS__6ddeafa8_7691_4853_b6dc_23b"/>
      <w:bookmarkStart w:id="321" w:name="_PAR__9_c32b89f7_e03a_45d0_944c_af1cdd71"/>
      <w:bookmarkStart w:id="322" w:name="_STATUTE_P__f1956dfb_836c_4052_9aa4_de89"/>
      <w:bookmarkStart w:id="323" w:name="_PAR__10_934477af_2f04_4895_b1e6_825da5c"/>
      <w:bookmarkStart w:id="324" w:name="_STATUTE_SS__05c332af_d230_45f3_8af5_f15"/>
      <w:bookmarkStart w:id="325" w:name="_LINE__17_f0ad4437_725d_4aca_a3fd_6b7fef"/>
      <w:bookmarkStart w:id="326" w:name="_STATUTE_NUMBER__e691b37a_5202_46e2_af51"/>
      <w:bookmarkEnd w:id="320"/>
      <w:bookmarkEnd w:id="321"/>
      <w:bookmarkEnd w:id="322"/>
      <w:bookmarkEnd w:id="319"/>
      <w:bookmarkEnd w:id="323"/>
      <w:bookmarkEnd w:id="324"/>
      <w:r>
        <w:rPr>
          <w:rFonts w:eastAsia="Arial" w:cs="Arial" w:ascii="Arial" w:hAnsi="Arial"/>
          <w:b/>
          <w:u w:val="single"/>
        </w:rPr>
        <w:t>2</w:t>
      </w:r>
      <w:bookmarkEnd w:id="326"/>
      <w:r>
        <w:rPr>
          <w:rFonts w:eastAsia="Arial" w:cs="Arial" w:ascii="Arial" w:hAnsi="Arial"/>
          <w:b/>
          <w:u w:val="single"/>
        </w:rPr>
        <w:t xml:space="preserve">.  </w:t>
      </w:r>
      <w:bookmarkStart w:id="327" w:name="_STATUTE_HEADNOTE__56e5473b_60f3_4faa_a7"/>
      <w:r>
        <w:rPr>
          <w:rFonts w:eastAsia="Arial" w:cs="Arial" w:ascii="Arial" w:hAnsi="Arial"/>
          <w:b/>
          <w:u w:val="single"/>
        </w:rPr>
        <w:t>Access.</w:t>
      </w:r>
      <w:r>
        <w:rPr>
          <w:rFonts w:eastAsia="Arial" w:cs="Arial" w:ascii="Arial" w:hAnsi="Arial"/>
          <w:u w:val="single"/>
        </w:rPr>
        <w:t xml:space="preserve">  </w:t>
      </w:r>
      <w:bookmarkStart w:id="328" w:name="_STATUTE_CONTENT__01a3c123_16ac_4c7e_a44"/>
      <w:bookmarkEnd w:id="327"/>
      <w:r>
        <w:rPr>
          <w:rFonts w:eastAsia="Arial" w:cs="Arial" w:ascii="Arial" w:hAnsi="Arial"/>
          <w:u w:val="single"/>
        </w:rPr>
        <w:t xml:space="preserve">A jail shall provide a means to engage in confidential communications </w:t>
      </w:r>
      <w:bookmarkStart w:id="329" w:name="_LINE__18_47bdfd68_d732_4f1a_a887_800471"/>
      <w:bookmarkEnd w:id="325"/>
      <w:r>
        <w:rPr>
          <w:rFonts w:eastAsia="Arial" w:cs="Arial" w:ascii="Arial" w:hAnsi="Arial"/>
          <w:u w:val="single"/>
        </w:rPr>
        <w:t xml:space="preserve">between a person and the person's counsel in person in space within the jail or by telephone, </w:t>
      </w:r>
      <w:bookmarkStart w:id="330" w:name="_LINE__19_5e1a3a19_43da_43d9_9a5c_6132d6"/>
      <w:bookmarkEnd w:id="329"/>
      <w:r>
        <w:rPr>
          <w:rFonts w:eastAsia="Arial" w:cs="Arial" w:ascii="Arial" w:hAnsi="Arial"/>
          <w:u w:val="single"/>
        </w:rPr>
        <w:t>video or electronic communication without charge to the person or that person's counsel.</w:t>
      </w:r>
      <w:bookmarkEnd w:id="3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1" w:name="_PAR__10_934477af_2f04_4895_b1e6_825da5c"/>
      <w:bookmarkStart w:id="332" w:name="_STATUTE_SS__05c332af_d230_45f3_8af5_f15"/>
      <w:bookmarkStart w:id="333" w:name="_PAR__11_1be8fe6f_5d4f_4a4e_aea2_7351633"/>
      <w:bookmarkStart w:id="334" w:name="_STATUTE_SS__9b614bdf_e9c9_4ac8_bf96_a83"/>
      <w:bookmarkStart w:id="335" w:name="_LINE__20_8ec4ba5d_87fd_4633_9009_f6512d"/>
      <w:bookmarkStart w:id="336" w:name="_STATUTE_NUMBER__4a40bba6_fe2c_4c29_9385"/>
      <w:bookmarkEnd w:id="331"/>
      <w:bookmarkEnd w:id="332"/>
      <w:bookmarkEnd w:id="328"/>
      <w:bookmarkEnd w:id="333"/>
      <w:bookmarkEnd w:id="334"/>
      <w:r>
        <w:rPr>
          <w:rFonts w:eastAsia="Arial" w:cs="Arial" w:ascii="Arial" w:hAnsi="Arial"/>
          <w:b/>
          <w:u w:val="single"/>
        </w:rPr>
        <w:t>3</w:t>
      </w:r>
      <w:bookmarkEnd w:id="336"/>
      <w:r>
        <w:rPr>
          <w:rFonts w:eastAsia="Arial" w:cs="Arial" w:ascii="Arial" w:hAnsi="Arial"/>
          <w:b/>
          <w:u w:val="single"/>
        </w:rPr>
        <w:t xml:space="preserve">.  </w:t>
      </w:r>
      <w:bookmarkStart w:id="337" w:name="_STATUTE_HEADNOTE__d63b1c62_56e2_411b_b5"/>
      <w:r>
        <w:rPr>
          <w:rFonts w:eastAsia="Arial" w:cs="Arial" w:ascii="Arial" w:hAnsi="Arial"/>
          <w:b/>
          <w:u w:val="single"/>
        </w:rPr>
        <w:t>Prohibited conduct.</w:t>
      </w:r>
      <w:r>
        <w:rPr>
          <w:rFonts w:eastAsia="Arial" w:cs="Arial" w:ascii="Arial" w:hAnsi="Arial"/>
          <w:u w:val="single"/>
        </w:rPr>
        <w:t xml:space="preserve">  </w:t>
      </w:r>
      <w:bookmarkStart w:id="338" w:name="_STATUTE_CONTENT__54923f45_ac36_41e3_985"/>
      <w:bookmarkEnd w:id="337"/>
      <w:r>
        <w:rPr>
          <w:rFonts w:eastAsia="Arial" w:cs="Arial" w:ascii="Arial" w:hAnsi="Arial"/>
          <w:u w:val="single"/>
        </w:rPr>
        <w:t xml:space="preserve">A jail may not intercept, record, monitor, disseminate or </w:t>
      </w:r>
      <w:bookmarkStart w:id="339" w:name="_LINE__21_b90abeb3_3932_4224_ba4c_b6481b"/>
      <w:bookmarkEnd w:id="335"/>
      <w:r>
        <w:rPr>
          <w:rFonts w:eastAsia="Arial" w:cs="Arial" w:ascii="Arial" w:hAnsi="Arial"/>
          <w:u w:val="single"/>
        </w:rPr>
        <w:t xml:space="preserve">otherwise divulge an oral, written, telephone, video or electronic communication between </w:t>
      </w:r>
      <w:bookmarkStart w:id="340" w:name="_LINE__22_5faeb2a4_ef46_42a5_acc8_82462c"/>
      <w:bookmarkEnd w:id="339"/>
      <w:r>
        <w:rPr>
          <w:rFonts w:eastAsia="Arial" w:cs="Arial" w:ascii="Arial" w:hAnsi="Arial"/>
          <w:u w:val="single"/>
        </w:rPr>
        <w:t xml:space="preserve">a person and the person's counsel.  The provisions of this subsection also apply to any </w:t>
      </w:r>
      <w:bookmarkStart w:id="341" w:name="_LINE__23_3adcebc3_b355_41c1_b71f_7f208b"/>
      <w:bookmarkEnd w:id="340"/>
      <w:r>
        <w:rPr>
          <w:rFonts w:eastAsia="Arial" w:cs="Arial" w:ascii="Arial" w:hAnsi="Arial"/>
          <w:u w:val="single"/>
        </w:rPr>
        <w:t xml:space="preserve">agent, employee, contractor or vendor of communication services that provides services to </w:t>
      </w:r>
      <w:bookmarkStart w:id="342" w:name="_LINE__24_2bb9a876_ff64_4fcf_8796_7aac59"/>
      <w:bookmarkEnd w:id="341"/>
      <w:r>
        <w:rPr>
          <w:rFonts w:eastAsia="Arial" w:cs="Arial" w:ascii="Arial" w:hAnsi="Arial"/>
          <w:u w:val="single"/>
        </w:rPr>
        <w:t xml:space="preserve">a jail or works with a jail in any capacity.  A violation of this subsection by an agent, </w:t>
      </w:r>
      <w:bookmarkStart w:id="343" w:name="_LINE__25_ade8ea06_7518_4c60_b4d5_634db5"/>
      <w:bookmarkEnd w:id="342"/>
      <w:r>
        <w:rPr>
          <w:rFonts w:eastAsia="Arial" w:cs="Arial" w:ascii="Arial" w:hAnsi="Arial"/>
          <w:u w:val="single"/>
        </w:rPr>
        <w:t xml:space="preserve">employee, contractor or vendor of communication services that provides services to a jail </w:t>
      </w:r>
      <w:bookmarkStart w:id="344" w:name="_LINE__26_485ebac5_9645_429b_9f3d_f861d0"/>
      <w:bookmarkEnd w:id="343"/>
      <w:r>
        <w:rPr>
          <w:rFonts w:eastAsia="Arial" w:cs="Arial" w:ascii="Arial" w:hAnsi="Arial"/>
          <w:u w:val="single"/>
        </w:rPr>
        <w:t>or works with a jail in any capacity is deemed a violation by the jail.</w:t>
      </w:r>
      <w:bookmarkEnd w:id="3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5" w:name="_PAR__11_1be8fe6f_5d4f_4a4e_aea2_7351633"/>
      <w:bookmarkStart w:id="346" w:name="_STATUTE_SS__9b614bdf_e9c9_4ac8_bf96_a83"/>
      <w:bookmarkStart w:id="347" w:name="_PAR__12_537eb0fb_66f0_48c1_ac13_d5af09a"/>
      <w:bookmarkStart w:id="348" w:name="_STATUTE_SS__7a7c6f61_de55_4068_925f_c0a"/>
      <w:bookmarkStart w:id="349" w:name="_LINE__27_40e2042b_7203_47df_b841_9416e0"/>
      <w:bookmarkStart w:id="350" w:name="_STATUTE_NUMBER__612fda65_ac38_4323_98cf"/>
      <w:bookmarkEnd w:id="345"/>
      <w:bookmarkEnd w:id="346"/>
      <w:bookmarkEnd w:id="338"/>
      <w:bookmarkEnd w:id="347"/>
      <w:bookmarkEnd w:id="348"/>
      <w:r>
        <w:rPr>
          <w:rFonts w:eastAsia="Arial" w:cs="Arial" w:ascii="Arial" w:hAnsi="Arial"/>
          <w:b/>
          <w:u w:val="single"/>
        </w:rPr>
        <w:t>4</w:t>
      </w:r>
      <w:bookmarkEnd w:id="350"/>
      <w:r>
        <w:rPr>
          <w:rFonts w:eastAsia="Arial" w:cs="Arial" w:ascii="Arial" w:hAnsi="Arial"/>
          <w:b/>
          <w:u w:val="single"/>
        </w:rPr>
        <w:t xml:space="preserve">.  </w:t>
      </w:r>
      <w:bookmarkStart w:id="351" w:name="_STATUTE_HEADNOTE__9b20f51b_301d_46b5_b9"/>
      <w:r>
        <w:rPr>
          <w:rFonts w:eastAsia="Arial" w:cs="Arial" w:ascii="Arial" w:hAnsi="Arial"/>
          <w:b/>
          <w:u w:val="single"/>
        </w:rPr>
        <w:t>Logs.</w:t>
      </w:r>
      <w:r>
        <w:rPr>
          <w:rFonts w:eastAsia="Arial" w:cs="Arial" w:ascii="Arial" w:hAnsi="Arial"/>
          <w:u w:val="single"/>
        </w:rPr>
        <w:t xml:space="preserve">  </w:t>
      </w:r>
      <w:bookmarkStart w:id="352" w:name="_STATUTE_CONTENT__45887f12_feb4_40a6_9d9"/>
      <w:bookmarkEnd w:id="351"/>
      <w:r>
        <w:rPr>
          <w:rFonts w:eastAsia="Arial" w:cs="Arial" w:ascii="Arial" w:hAnsi="Arial"/>
          <w:u w:val="single"/>
        </w:rPr>
        <w:t xml:space="preserve">A jail and any contractor or vendor that provides communication services </w:t>
      </w:r>
      <w:bookmarkStart w:id="353" w:name="_LINE__28_f298db39_e688_4b3f_9bc8_0a1bbe"/>
      <w:bookmarkEnd w:id="349"/>
      <w:r>
        <w:rPr>
          <w:rFonts w:eastAsia="Arial" w:cs="Arial" w:ascii="Arial" w:hAnsi="Arial"/>
          <w:u w:val="single"/>
        </w:rPr>
        <w:t xml:space="preserve">subject to this section shall create and maintain for a minimum of 7 years logs of all </w:t>
      </w:r>
      <w:bookmarkStart w:id="354" w:name="_LINE__29_f92aa78b_87b6_4d8b_901e_22a1e0"/>
      <w:bookmarkEnd w:id="353"/>
      <w:r>
        <w:rPr>
          <w:rFonts w:eastAsia="Arial" w:cs="Arial" w:ascii="Arial" w:hAnsi="Arial"/>
          <w:u w:val="single"/>
        </w:rPr>
        <w:t xml:space="preserve">confidential communications to or from the jail to which a person incarcerated in the jail is </w:t>
      </w:r>
      <w:bookmarkStart w:id="355" w:name="_LINE__30_14166a51_3a44_4606_9307_cf19c7"/>
      <w:bookmarkEnd w:id="354"/>
      <w:r>
        <w:rPr>
          <w:rFonts w:eastAsia="Arial" w:cs="Arial" w:ascii="Arial" w:hAnsi="Arial"/>
          <w:u w:val="single"/>
        </w:rPr>
        <w:t xml:space="preserve">a party, including but not limited to the date and time of the telephone call or video or </w:t>
      </w:r>
      <w:bookmarkStart w:id="356" w:name="_LINE__31_2dd6deec_57da_4708_a869_61a1cd"/>
      <w:bookmarkEnd w:id="355"/>
      <w:r>
        <w:rPr>
          <w:rFonts w:eastAsia="Arial" w:cs="Arial" w:ascii="Arial" w:hAnsi="Arial"/>
          <w:u w:val="single"/>
        </w:rPr>
        <w:t xml:space="preserve">electronic communication, the telephone number or electronic address involved, the </w:t>
      </w:r>
      <w:bookmarkStart w:id="357" w:name="_LINE__32_aa6c8222_16e6_4e04_85b0_428672"/>
      <w:bookmarkEnd w:id="356"/>
      <w:r>
        <w:rPr>
          <w:rFonts w:eastAsia="Arial" w:cs="Arial" w:ascii="Arial" w:hAnsi="Arial"/>
          <w:u w:val="single"/>
        </w:rPr>
        <w:t xml:space="preserve">duration of the telephone call or video or electronic communication and the name of the </w:t>
      </w:r>
      <w:bookmarkStart w:id="358" w:name="_LINE__33_741b18bd_446b_44b6_af7a_449b70"/>
      <w:bookmarkEnd w:id="357"/>
      <w:r>
        <w:rPr>
          <w:rFonts w:eastAsia="Arial" w:cs="Arial" w:ascii="Arial" w:hAnsi="Arial"/>
          <w:u w:val="single"/>
        </w:rPr>
        <w:t xml:space="preserve">person.  All logs of confidential communications related to a person and the person's </w:t>
      </w:r>
      <w:bookmarkStart w:id="359" w:name="_LINE__34_ffffae6a_bf4b_4c58_8e5d_b0b49e"/>
      <w:bookmarkEnd w:id="358"/>
      <w:r>
        <w:rPr>
          <w:rFonts w:eastAsia="Arial" w:cs="Arial" w:ascii="Arial" w:hAnsi="Arial"/>
          <w:u w:val="single"/>
        </w:rPr>
        <w:t xml:space="preserve">counsel must be released upon request within 30 days to the person or that person's </w:t>
      </w:r>
      <w:bookmarkStart w:id="360" w:name="_LINE__35_f0afa03a_cb87_451e_baaa_f7ae8d"/>
      <w:bookmarkEnd w:id="359"/>
      <w:r>
        <w:rPr>
          <w:rFonts w:eastAsia="Arial" w:cs="Arial" w:ascii="Arial" w:hAnsi="Arial"/>
          <w:u w:val="single"/>
        </w:rPr>
        <w:t xml:space="preserve">authorized representative or counsel requesting the logs and to the commission.  </w:t>
      </w:r>
      <w:bookmarkEnd w:id="36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1" w:name="_PAR__12_537eb0fb_66f0_48c1_ac13_d5af09a"/>
      <w:bookmarkStart w:id="362" w:name="_STATUTE_SS__7a7c6f61_de55_4068_925f_c0a"/>
      <w:bookmarkStart w:id="363" w:name="_PAR__13_b937a3d0_58f8_4c6e_b761_501820d"/>
      <w:bookmarkStart w:id="364" w:name="_STATUTE_SS__a787523b_f84f_4d3a_b75f_654"/>
      <w:bookmarkStart w:id="365" w:name="_LINE__36_5413a806_77e4_468d_94cf_bec4a6"/>
      <w:bookmarkStart w:id="366" w:name="_STATUTE_NUMBER__97e0e637_1749_4e31_a06c"/>
      <w:bookmarkEnd w:id="361"/>
      <w:bookmarkEnd w:id="362"/>
      <w:bookmarkEnd w:id="352"/>
      <w:bookmarkEnd w:id="363"/>
      <w:bookmarkEnd w:id="364"/>
      <w:r>
        <w:rPr>
          <w:rFonts w:eastAsia="Arial" w:cs="Arial" w:ascii="Arial" w:hAnsi="Arial"/>
          <w:b/>
          <w:u w:val="single"/>
        </w:rPr>
        <w:t>5</w:t>
      </w:r>
      <w:bookmarkEnd w:id="366"/>
      <w:r>
        <w:rPr>
          <w:rFonts w:eastAsia="Arial" w:cs="Arial" w:ascii="Arial" w:hAnsi="Arial"/>
          <w:b/>
          <w:u w:val="single"/>
        </w:rPr>
        <w:t xml:space="preserve">.  </w:t>
      </w:r>
      <w:bookmarkStart w:id="367" w:name="_STATUTE_HEADNOTE__24aaab6f_251d_4b8a_b6"/>
      <w:r>
        <w:rPr>
          <w:rFonts w:eastAsia="Arial" w:cs="Arial" w:ascii="Arial" w:hAnsi="Arial"/>
          <w:b/>
          <w:u w:val="single"/>
        </w:rPr>
        <w:t>Audit.</w:t>
      </w:r>
      <w:r>
        <w:rPr>
          <w:rFonts w:eastAsia="Arial" w:cs="Arial" w:ascii="Arial" w:hAnsi="Arial"/>
          <w:u w:val="single"/>
        </w:rPr>
        <w:t xml:space="preserve">  </w:t>
      </w:r>
      <w:bookmarkStart w:id="368" w:name="_STATUTE_CONTENT__b1a2280f_11b5_4127_bf7"/>
      <w:bookmarkEnd w:id="367"/>
      <w:r>
        <w:rPr>
          <w:rFonts w:eastAsia="Arial" w:cs="Arial" w:ascii="Arial" w:hAnsi="Arial"/>
          <w:u w:val="single"/>
        </w:rPr>
        <w:t xml:space="preserve">Every 90 days, a jail shall audit its logs of telephone, video and electronic </w:t>
      </w:r>
      <w:bookmarkStart w:id="369" w:name="_LINE__37_0f23eb22_256f_4fd8_a4ab_f2b134"/>
      <w:bookmarkEnd w:id="365"/>
      <w:r>
        <w:rPr>
          <w:rFonts w:eastAsia="Arial" w:cs="Arial" w:ascii="Arial" w:hAnsi="Arial"/>
          <w:u w:val="single"/>
        </w:rPr>
        <w:t xml:space="preserve">communications to or from telephone numbers and electronic addresses listed as belonging </w:t>
      </w:r>
      <w:bookmarkStart w:id="370" w:name="_LINE__38_dba6829e_3695_4d8d_b5f3_085c0b"/>
      <w:bookmarkEnd w:id="369"/>
      <w:r>
        <w:rPr>
          <w:rFonts w:eastAsia="Arial" w:cs="Arial" w:ascii="Arial" w:hAnsi="Arial"/>
          <w:u w:val="single"/>
        </w:rPr>
        <w:t xml:space="preserve">to counsel for a person and shall, upon completion of the audit, provide that audit to the </w:t>
      </w:r>
      <w:bookmarkStart w:id="371" w:name="_LINE__39_058448c6_aef8_4096_8249_2d4842"/>
      <w:bookmarkEnd w:id="370"/>
      <w:r>
        <w:rPr>
          <w:rFonts w:eastAsia="Arial" w:cs="Arial" w:ascii="Arial" w:hAnsi="Arial"/>
          <w:u w:val="single"/>
        </w:rPr>
        <w:t xml:space="preserve">commission.  If an audit concludes that a recording of a telephone call or video or electronic </w:t>
      </w:r>
      <w:bookmarkStart w:id="372" w:name="_LINE__40_135a86a2_2a13_4626_b573_af7a9f"/>
      <w:bookmarkEnd w:id="371"/>
      <w:r>
        <w:rPr>
          <w:rFonts w:eastAsia="Arial" w:cs="Arial" w:ascii="Arial" w:hAnsi="Arial"/>
          <w:u w:val="single"/>
        </w:rPr>
        <w:t xml:space="preserve">communication exists or that information was obtained or gathered in violation of this </w:t>
      </w:r>
      <w:bookmarkStart w:id="373" w:name="_LINE__41_d877bfeb_7dee_40e4_a391_3ab25c"/>
      <w:bookmarkEnd w:id="372"/>
      <w:r>
        <w:rPr>
          <w:rFonts w:eastAsia="Arial" w:cs="Arial" w:ascii="Arial" w:hAnsi="Arial"/>
          <w:u w:val="single"/>
        </w:rPr>
        <w:t xml:space="preserve">section, the administrator of the jail shall inform counsel, the person and the commission </w:t>
      </w:r>
      <w:bookmarkStart w:id="374" w:name="_LINE__42_39d2e203_c12a_49a8_a622_fc3949"/>
      <w:bookmarkEnd w:id="373"/>
      <w:r>
        <w:rPr>
          <w:rFonts w:eastAsia="Arial" w:cs="Arial" w:ascii="Arial" w:hAnsi="Arial"/>
          <w:u w:val="single"/>
        </w:rPr>
        <w:t xml:space="preserve">within 3 business days.  </w:t>
      </w:r>
      <w:bookmarkEnd w:id="37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5" w:name="_PAR__13_b937a3d0_58f8_4c6e_b761_501820d"/>
      <w:bookmarkStart w:id="376" w:name="_STATUTE_SS__a787523b_f84f_4d3a_b75f_654"/>
      <w:bookmarkStart w:id="377" w:name="_PAGE__4_c9dd1313_d37d_42e9_8865_d23fb1d"/>
      <w:bookmarkStart w:id="378" w:name="_PAR__1_6943b4cd_7cc7_4647_ad3f_d052748c"/>
      <w:bookmarkStart w:id="379" w:name="_STATUTE_SS__ba04be39_8451_4e22_964b_fab"/>
      <w:bookmarkStart w:id="380" w:name="_LINE__1_32bb46c0_6031_4bf2_a30e_6edd015"/>
      <w:bookmarkStart w:id="381" w:name="_STATUTE_NUMBER__3459ad2e_963a_43b0_851a"/>
      <w:bookmarkEnd w:id="253"/>
      <w:bookmarkEnd w:id="375"/>
      <w:bookmarkEnd w:id="376"/>
      <w:bookmarkEnd w:id="368"/>
      <w:bookmarkEnd w:id="377"/>
      <w:bookmarkEnd w:id="378"/>
      <w:bookmarkEnd w:id="379"/>
      <w:r>
        <w:rPr>
          <w:rFonts w:eastAsia="Arial" w:cs="Arial" w:ascii="Arial" w:hAnsi="Arial"/>
          <w:b/>
          <w:u w:val="single"/>
        </w:rPr>
        <w:t>6</w:t>
      </w:r>
      <w:bookmarkEnd w:id="381"/>
      <w:r>
        <w:rPr>
          <w:rFonts w:eastAsia="Arial" w:cs="Arial" w:ascii="Arial" w:hAnsi="Arial"/>
          <w:b/>
          <w:u w:val="single"/>
        </w:rPr>
        <w:t xml:space="preserve">.  </w:t>
      </w:r>
      <w:bookmarkStart w:id="382" w:name="_STATUTE_HEADNOTE__eb4238a4_18fb_4da5_a6"/>
      <w:r>
        <w:rPr>
          <w:rFonts w:eastAsia="Arial" w:cs="Arial" w:ascii="Arial" w:hAnsi="Arial"/>
          <w:b/>
          <w:u w:val="single"/>
        </w:rPr>
        <w:t>Policy.</w:t>
      </w:r>
      <w:r>
        <w:rPr>
          <w:rFonts w:eastAsia="Arial" w:cs="Arial" w:ascii="Arial" w:hAnsi="Arial"/>
          <w:u w:val="single"/>
        </w:rPr>
        <w:t xml:space="preserve">  </w:t>
      </w:r>
      <w:bookmarkStart w:id="383" w:name="_STATUTE_CONTENT__1e5171fc_6d81_4370_907"/>
      <w:bookmarkEnd w:id="382"/>
      <w:r>
        <w:rPr>
          <w:rFonts w:eastAsia="Arial" w:cs="Arial" w:ascii="Arial" w:hAnsi="Arial"/>
          <w:u w:val="single"/>
        </w:rPr>
        <w:t xml:space="preserve">The administrator of a jail shall adopt a policy providing a means to engage </w:t>
      </w:r>
      <w:bookmarkStart w:id="384" w:name="_LINE__2_7269750b_845e_4642_9877_c88fa54"/>
      <w:bookmarkEnd w:id="380"/>
      <w:r>
        <w:rPr>
          <w:rFonts w:eastAsia="Arial" w:cs="Arial" w:ascii="Arial" w:hAnsi="Arial"/>
          <w:u w:val="single"/>
        </w:rPr>
        <w:t xml:space="preserve">in confidential communications as required by this section, shall review and update the </w:t>
      </w:r>
      <w:bookmarkStart w:id="385" w:name="_LINE__3_3b0f88a6_ac8c_4573_a5df_14f8840"/>
      <w:bookmarkEnd w:id="384"/>
      <w:r>
        <w:rPr>
          <w:rFonts w:eastAsia="Arial" w:cs="Arial" w:ascii="Arial" w:hAnsi="Arial"/>
          <w:u w:val="single"/>
        </w:rPr>
        <w:t xml:space="preserve">policy annually and shall publish the policy on a publicly accessible website and provide a </w:t>
      </w:r>
      <w:bookmarkStart w:id="386" w:name="_LINE__4_b1ebb7c9_2d9b_4ea5_9458_0bd6341"/>
      <w:bookmarkEnd w:id="385"/>
      <w:r>
        <w:rPr>
          <w:rFonts w:eastAsia="Arial" w:cs="Arial" w:ascii="Arial" w:hAnsi="Arial"/>
          <w:u w:val="single"/>
        </w:rPr>
        <w:t>copy to the commission.</w:t>
      </w:r>
      <w:bookmarkEnd w:id="38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7" w:name="_BILL_SECTION__d80003b0_f411_4006_a97b_6"/>
      <w:bookmarkStart w:id="388" w:name="_PROCESSED_CHANGE__b73b07dd_a884_4a80_9d"/>
      <w:bookmarkStart w:id="389" w:name="_STATUTE_S__5c580ee9_881d_416d_b72e_cb19"/>
      <w:bookmarkStart w:id="390" w:name="_PAR__1_6943b4cd_7cc7_4647_ad3f_d052748c"/>
      <w:bookmarkStart w:id="391" w:name="_STATUTE_SS__ba04be39_8451_4e22_964b_fab"/>
      <w:bookmarkStart w:id="392" w:name="_BILL_SECTION__caabd6f1_f0c2_4861_a50e_f"/>
      <w:bookmarkStart w:id="393" w:name="_PAR__2_d63809e9_d185_4ade_a683_e1ee4cfa"/>
      <w:bookmarkStart w:id="394" w:name="_BILL_SECTION_HEADER__0c4fbc28_2c5f_40d4"/>
      <w:bookmarkStart w:id="395" w:name="_LINE__5_fe7e78f3_061b_4d2d_a8f3_208336d"/>
      <w:bookmarkEnd w:id="387"/>
      <w:bookmarkEnd w:id="388"/>
      <w:bookmarkEnd w:id="389"/>
      <w:bookmarkEnd w:id="390"/>
      <w:bookmarkEnd w:id="391"/>
      <w:bookmarkEnd w:id="383"/>
      <w:bookmarkEnd w:id="392"/>
      <w:bookmarkEnd w:id="393"/>
      <w:bookmarkEnd w:id="394"/>
      <w:r>
        <w:rPr>
          <w:rFonts w:eastAsia="Arial" w:cs="Arial" w:ascii="Arial" w:hAnsi="Arial"/>
          <w:b/>
          <w:sz w:val="24"/>
        </w:rPr>
        <w:t xml:space="preserve">Sec. </w:t>
      </w:r>
      <w:bookmarkStart w:id="396" w:name="_BILL_PART_LETTER__5c75a9ee_f058_4b59_93"/>
      <w:r>
        <w:rPr>
          <w:rFonts w:eastAsia="Arial" w:cs="Arial" w:ascii="Arial" w:hAnsi="Arial"/>
          <w:b/>
          <w:sz w:val="24"/>
        </w:rPr>
        <w:t>B</w:t>
      </w:r>
      <w:bookmarkEnd w:id="396"/>
      <w:r>
        <w:rPr>
          <w:rFonts w:eastAsia="Arial" w:cs="Arial" w:ascii="Arial" w:hAnsi="Arial"/>
          <w:b/>
          <w:sz w:val="24"/>
        </w:rPr>
        <w:t>-</w:t>
      </w:r>
      <w:bookmarkStart w:id="397" w:name="_BILL_SECTION_NUMBER__e047d27e_14bd_43c9"/>
      <w:r>
        <w:rPr>
          <w:rFonts w:eastAsia="Arial" w:cs="Arial" w:ascii="Arial" w:hAnsi="Arial"/>
          <w:b/>
          <w:sz w:val="24"/>
        </w:rPr>
        <w:t>2</w:t>
      </w:r>
      <w:bookmarkEnd w:id="397"/>
      <w:r>
        <w:rPr>
          <w:rFonts w:eastAsia="Arial" w:cs="Arial" w:ascii="Arial" w:hAnsi="Arial"/>
          <w:b/>
          <w:sz w:val="24"/>
        </w:rPr>
        <w:t>.  30-A MRSA §1663</w:t>
      </w:r>
      <w:r>
        <w:rPr>
          <w:rFonts w:eastAsia="Arial" w:cs="Arial" w:ascii="Arial" w:hAnsi="Arial"/>
        </w:rPr>
        <w:t xml:space="preserve"> is enacted to read:</w:t>
      </w:r>
      <w:bookmarkEnd w:id="395"/>
    </w:p>
    <w:p>
      <w:pPr>
        <w:pStyle w:val="Normal"/>
        <w:ind w:left="1080" w:hanging="720"/>
        <w:rPr>
          <w:rFonts w:ascii="Arial" w:hAnsi="Arial" w:eastAsia="Arial" w:cs="Arial"/>
          <w:b/>
          <w:b/>
        </w:rPr>
      </w:pPr>
      <w:bookmarkStart w:id="398" w:name="_PAR__2_d63809e9_d185_4ade_a683_e1ee4cfa"/>
      <w:bookmarkStart w:id="399" w:name="_BILL_SECTION_HEADER__0c4fbc28_2c5f_40d4"/>
      <w:bookmarkStart w:id="400" w:name="_PROCESSED_CHANGE__cf2f1e9e_4612_42a3_bb"/>
      <w:bookmarkStart w:id="401" w:name="_STATUTE_S__e580b07a_c74a_4949_a234_37a6"/>
      <w:bookmarkStart w:id="402" w:name="_PAR__3_ac76db5b_8208_4955_9df3_9e137477"/>
      <w:bookmarkStart w:id="403" w:name="_LINE__6_49736e7b_2570_4cca_8ebb_599cc99"/>
      <w:bookmarkEnd w:id="398"/>
      <w:bookmarkEnd w:id="399"/>
      <w:bookmarkEnd w:id="400"/>
      <w:bookmarkEnd w:id="401"/>
      <w:bookmarkEnd w:id="402"/>
      <w:r>
        <w:rPr>
          <w:rFonts w:eastAsia="Arial" w:cs="Arial" w:ascii="Arial" w:hAnsi="Arial"/>
          <w:b/>
          <w:u w:val="single"/>
        </w:rPr>
        <w:t>§</w:t>
      </w:r>
      <w:bookmarkStart w:id="404" w:name="_STATUTE_NUMBER__ab900e40_23d0_4e83_ac0e"/>
      <w:r>
        <w:rPr>
          <w:rFonts w:eastAsia="Arial" w:cs="Arial" w:ascii="Arial" w:hAnsi="Arial"/>
          <w:b/>
          <w:u w:val="single"/>
        </w:rPr>
        <w:t>1663</w:t>
      </w:r>
      <w:bookmarkEnd w:id="404"/>
      <w:r>
        <w:rPr>
          <w:rFonts w:eastAsia="Arial" w:cs="Arial" w:ascii="Arial" w:hAnsi="Arial"/>
          <w:b/>
          <w:u w:val="single"/>
        </w:rPr>
        <w:t xml:space="preserve">.  </w:t>
      </w:r>
      <w:bookmarkStart w:id="405" w:name="_STATUTE_HEADNOTE__43ab9f7b_188c_4b92_80"/>
      <w:r>
        <w:rPr>
          <w:rFonts w:eastAsia="Arial" w:cs="Arial" w:ascii="Arial" w:hAnsi="Arial"/>
          <w:b/>
          <w:u w:val="single"/>
        </w:rPr>
        <w:t>Confidential communications</w:t>
      </w:r>
      <w:bookmarkEnd w:id="403"/>
      <w:bookmarkEnd w:id="40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06" w:name="_PAR__3_ac76db5b_8208_4955_9df3_9e137477"/>
      <w:bookmarkStart w:id="407" w:name="_PAR__4_33892a44_c822_4f05_aa3f_f7af43aa"/>
      <w:bookmarkStart w:id="408" w:name="_STATUTE_CONTENT__900cb2a8_8756_42f5_82e"/>
      <w:bookmarkStart w:id="409" w:name="_STATUTE_P__c83c0f7a_55a1_4699_9fb8_f8b0"/>
      <w:bookmarkStart w:id="410" w:name="_LINE__7_50da0121_9262_46c3_a032_8c496a7"/>
      <w:bookmarkEnd w:id="406"/>
      <w:bookmarkEnd w:id="407"/>
      <w:bookmarkEnd w:id="408"/>
      <w:bookmarkEnd w:id="409"/>
      <w:r>
        <w:rPr>
          <w:rFonts w:eastAsia="Arial" w:cs="Arial" w:ascii="Arial" w:hAnsi="Arial"/>
          <w:u w:val="single"/>
        </w:rPr>
        <w:t xml:space="preserve">The administrator of a jail as defined in section 1566, subsection 1, paragraph B shall </w:t>
      </w:r>
      <w:bookmarkStart w:id="411" w:name="_LINE__8_152113c0_7930_49d6_83ee_393a9b9"/>
      <w:bookmarkEnd w:id="410"/>
      <w:r>
        <w:rPr>
          <w:rFonts w:eastAsia="Arial" w:cs="Arial" w:ascii="Arial" w:hAnsi="Arial"/>
          <w:u w:val="single"/>
        </w:rPr>
        <w:t xml:space="preserve">provide the following means to engage in confidential communications for a person who </w:t>
      </w:r>
      <w:bookmarkStart w:id="412" w:name="_LINE__9_1aac26e8_a8ce_491f_92f2_766a72e"/>
      <w:bookmarkEnd w:id="411"/>
      <w:r>
        <w:rPr>
          <w:rFonts w:eastAsia="Arial" w:cs="Arial" w:ascii="Arial" w:hAnsi="Arial"/>
          <w:u w:val="single"/>
        </w:rPr>
        <w:t>is incarcerated in the jail:</w:t>
      </w:r>
      <w:bookmarkEnd w:id="4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3" w:name="_PAR__4_33892a44_c822_4f05_aa3f_f7af43aa"/>
      <w:bookmarkStart w:id="414" w:name="_STATUTE_CONTENT__900cb2a8_8756_42f5_82e"/>
      <w:bookmarkStart w:id="415" w:name="_STATUTE_P__c83c0f7a_55a1_4699_9fb8_f8b0"/>
      <w:bookmarkStart w:id="416" w:name="_PAR__5_cbc825fb_f4fa_4e15_bf01_9ddb1f37"/>
      <w:bookmarkStart w:id="417" w:name="_STATUTE_SS__ea66eb2a_4781_432d_ba60_796"/>
      <w:bookmarkStart w:id="418" w:name="_LINE__10_8a44433e_7011_4358_9ad5_f92c97"/>
      <w:bookmarkStart w:id="419" w:name="_STATUTE_NUMBER__0102957a_e1da_4a16_bf80"/>
      <w:bookmarkEnd w:id="413"/>
      <w:bookmarkEnd w:id="414"/>
      <w:bookmarkEnd w:id="415"/>
      <w:bookmarkEnd w:id="416"/>
      <w:bookmarkEnd w:id="417"/>
      <w:r>
        <w:rPr>
          <w:rFonts w:eastAsia="Arial" w:cs="Arial" w:ascii="Arial" w:hAnsi="Arial"/>
          <w:b/>
          <w:u w:val="single"/>
        </w:rPr>
        <w:t>1</w:t>
      </w:r>
      <w:bookmarkEnd w:id="419"/>
      <w:r>
        <w:rPr>
          <w:rFonts w:eastAsia="Arial" w:cs="Arial" w:ascii="Arial" w:hAnsi="Arial"/>
          <w:b/>
          <w:u w:val="single"/>
        </w:rPr>
        <w:t xml:space="preserve">.  </w:t>
      </w:r>
      <w:bookmarkStart w:id="420" w:name="_STATUTE_HEADNOTE__89bc1744_2504_40c2_96"/>
      <w:r>
        <w:rPr>
          <w:rFonts w:eastAsia="Arial" w:cs="Arial" w:ascii="Arial" w:hAnsi="Arial"/>
          <w:b/>
          <w:u w:val="single"/>
        </w:rPr>
        <w:t>Access.</w:t>
      </w:r>
      <w:r>
        <w:rPr>
          <w:rFonts w:eastAsia="Arial" w:cs="Arial" w:ascii="Arial" w:hAnsi="Arial"/>
          <w:u w:val="single"/>
        </w:rPr>
        <w:t xml:space="preserve">  </w:t>
      </w:r>
      <w:bookmarkStart w:id="421" w:name="_STATUTE_CONTENT__1df011c0_dba1_4cfb_ad6"/>
      <w:bookmarkEnd w:id="420"/>
      <w:r>
        <w:rPr>
          <w:rFonts w:eastAsia="Arial" w:cs="Arial" w:ascii="Arial" w:hAnsi="Arial"/>
          <w:u w:val="single"/>
        </w:rPr>
        <w:t xml:space="preserve">Confidential communications with counsel by telephone, video or </w:t>
      </w:r>
      <w:bookmarkStart w:id="422" w:name="_LINE__11_b5624af2_5d51_4459_9912_dff8a8"/>
      <w:bookmarkEnd w:id="418"/>
      <w:r>
        <w:rPr>
          <w:rFonts w:eastAsia="Arial" w:cs="Arial" w:ascii="Arial" w:hAnsi="Arial"/>
          <w:u w:val="single"/>
        </w:rPr>
        <w:t xml:space="preserve">electronic communication at a minimum twice a day and at all other necessary times by </w:t>
      </w:r>
      <w:bookmarkStart w:id="423" w:name="_LINE__12_ccdc4497_ae3b_4b85_abda_b533da"/>
      <w:bookmarkEnd w:id="422"/>
      <w:r>
        <w:rPr>
          <w:rFonts w:eastAsia="Arial" w:cs="Arial" w:ascii="Arial" w:hAnsi="Arial"/>
          <w:u w:val="single"/>
        </w:rPr>
        <w:t xml:space="preserve">means that ensure that the communications are confidential to the person and the person's </w:t>
      </w:r>
      <w:bookmarkStart w:id="424" w:name="_LINE__13_bd4747d5_fc83_4b74_82ab_0a2019"/>
      <w:bookmarkEnd w:id="423"/>
      <w:r>
        <w:rPr>
          <w:rFonts w:eastAsia="Arial" w:cs="Arial" w:ascii="Arial" w:hAnsi="Arial"/>
          <w:u w:val="single"/>
        </w:rPr>
        <w:t xml:space="preserve">counsel and cannot be monitored, recorded or overheard by any other person;  </w:t>
      </w:r>
      <w:bookmarkEnd w:id="4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25" w:name="_PAR__5_cbc825fb_f4fa_4e15_bf01_9ddb1f37"/>
      <w:bookmarkStart w:id="426" w:name="_STATUTE_SS__ea66eb2a_4781_432d_ba60_796"/>
      <w:bookmarkStart w:id="427" w:name="_PAR__6_d75638b8_cd21_493d_8421_c397b12b"/>
      <w:bookmarkStart w:id="428" w:name="_STATUTE_SS__7ff2ae9b_1408_4ab9_afc9_8d6"/>
      <w:bookmarkStart w:id="429" w:name="_LINE__14_20ea3f6d_4610_4b17_a5d4_3f8f90"/>
      <w:bookmarkStart w:id="430" w:name="_STATUTE_NUMBER__997ed95e_9be3_49a7_8725"/>
      <w:bookmarkEnd w:id="425"/>
      <w:bookmarkEnd w:id="426"/>
      <w:bookmarkEnd w:id="421"/>
      <w:bookmarkEnd w:id="427"/>
      <w:bookmarkEnd w:id="428"/>
      <w:r>
        <w:rPr>
          <w:rFonts w:eastAsia="Arial" w:cs="Arial" w:ascii="Arial" w:hAnsi="Arial"/>
          <w:b/>
          <w:u w:val="single"/>
        </w:rPr>
        <w:t>2</w:t>
      </w:r>
      <w:bookmarkEnd w:id="430"/>
      <w:r>
        <w:rPr>
          <w:rFonts w:eastAsia="Arial" w:cs="Arial" w:ascii="Arial" w:hAnsi="Arial"/>
          <w:b/>
          <w:u w:val="single"/>
        </w:rPr>
        <w:t xml:space="preserve">.  </w:t>
      </w:r>
      <w:bookmarkStart w:id="431" w:name="_STATUTE_HEADNOTE__b313b3e7_0d67_4393_ba"/>
      <w:r>
        <w:rPr>
          <w:rFonts w:eastAsia="Arial" w:cs="Arial" w:ascii="Arial" w:hAnsi="Arial"/>
          <w:b/>
          <w:u w:val="single"/>
        </w:rPr>
        <w:t>Written notice of request.</w:t>
      </w:r>
      <w:r>
        <w:rPr>
          <w:rFonts w:eastAsia="Arial" w:cs="Arial" w:ascii="Arial" w:hAnsi="Arial"/>
          <w:u w:val="single"/>
        </w:rPr>
        <w:t xml:space="preserve">  </w:t>
      </w:r>
      <w:bookmarkStart w:id="432" w:name="_STATUTE_CONTENT__4ab7983e_0f13_4970_bd5"/>
      <w:bookmarkEnd w:id="431"/>
      <w:r>
        <w:rPr>
          <w:rFonts w:eastAsia="Arial" w:cs="Arial" w:ascii="Arial" w:hAnsi="Arial"/>
          <w:u w:val="single"/>
        </w:rPr>
        <w:t xml:space="preserve">Written notice that the person's counsel has contacted </w:t>
      </w:r>
      <w:bookmarkStart w:id="433" w:name="_LINE__15_8246fe97_55cc_4033_afb9_c00396"/>
      <w:bookmarkEnd w:id="429"/>
      <w:r>
        <w:rPr>
          <w:rFonts w:eastAsia="Arial" w:cs="Arial" w:ascii="Arial" w:hAnsi="Arial"/>
          <w:u w:val="single"/>
        </w:rPr>
        <w:t xml:space="preserve">the jail to request that the person call or contact the person's counsel.  The jail shall keep a </w:t>
      </w:r>
      <w:bookmarkStart w:id="434" w:name="_LINE__16_e4a76c2a_9836_4118_be82_0c80fb"/>
      <w:bookmarkEnd w:id="433"/>
      <w:r>
        <w:rPr>
          <w:rFonts w:eastAsia="Arial" w:cs="Arial" w:ascii="Arial" w:hAnsi="Arial"/>
          <w:u w:val="single"/>
        </w:rPr>
        <w:t xml:space="preserve">written record of the contact by the person's counsel and the notice to the person from the </w:t>
      </w:r>
      <w:bookmarkStart w:id="435" w:name="_LINE__17_9d890217_b863_4157_9193_c026c0"/>
      <w:bookmarkEnd w:id="434"/>
      <w:r>
        <w:rPr>
          <w:rFonts w:eastAsia="Arial" w:cs="Arial" w:ascii="Arial" w:hAnsi="Arial"/>
          <w:u w:val="single"/>
        </w:rPr>
        <w:t xml:space="preserve">jail.  Failure of the jail to maintain a copy of the notice to the person is prima facie evidence </w:t>
      </w:r>
      <w:bookmarkStart w:id="436" w:name="_LINE__18_238ac6c0_2065_4abc_b0fd_fd9480"/>
      <w:bookmarkEnd w:id="435"/>
      <w:r>
        <w:rPr>
          <w:rFonts w:eastAsia="Arial" w:cs="Arial" w:ascii="Arial" w:hAnsi="Arial"/>
          <w:u w:val="single"/>
        </w:rPr>
        <w:t xml:space="preserve">that notice was not provided; and  </w:t>
      </w:r>
      <w:bookmarkEnd w:id="4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7" w:name="_PAR__6_d75638b8_cd21_493d_8421_c397b12b"/>
      <w:bookmarkStart w:id="438" w:name="_STATUTE_SS__7ff2ae9b_1408_4ab9_afc9_8d6"/>
      <w:bookmarkStart w:id="439" w:name="_PAR__7_ca761ef7_b98e_4cc8_8c2e_2deaa7ef"/>
      <w:bookmarkStart w:id="440" w:name="_STATUTE_SS__c58b863f_11bd_4fb4_a751_ba8"/>
      <w:bookmarkStart w:id="441" w:name="_LINE__19_254547ac_fdaa_43f0_9c44_59d437"/>
      <w:bookmarkStart w:id="442" w:name="_STATUTE_NUMBER__df6f8c3d_ea27_45e1_baae"/>
      <w:bookmarkEnd w:id="437"/>
      <w:bookmarkEnd w:id="438"/>
      <w:bookmarkEnd w:id="432"/>
      <w:bookmarkEnd w:id="439"/>
      <w:bookmarkEnd w:id="440"/>
      <w:r>
        <w:rPr>
          <w:rFonts w:eastAsia="Arial" w:cs="Arial" w:ascii="Arial" w:hAnsi="Arial"/>
          <w:b/>
          <w:u w:val="single"/>
        </w:rPr>
        <w:t>3</w:t>
      </w:r>
      <w:bookmarkEnd w:id="442"/>
      <w:r>
        <w:rPr>
          <w:rFonts w:eastAsia="Arial" w:cs="Arial" w:ascii="Arial" w:hAnsi="Arial"/>
          <w:b/>
          <w:u w:val="single"/>
        </w:rPr>
        <w:t xml:space="preserve">.  </w:t>
      </w:r>
      <w:bookmarkStart w:id="443" w:name="_STATUTE_HEADNOTE__e06b40c5_3b0c_416d_86"/>
      <w:r>
        <w:rPr>
          <w:rFonts w:eastAsia="Arial" w:cs="Arial" w:ascii="Arial" w:hAnsi="Arial"/>
          <w:b/>
          <w:u w:val="single"/>
        </w:rPr>
        <w:t>Document review.</w:t>
      </w:r>
      <w:r>
        <w:rPr>
          <w:rFonts w:eastAsia="Arial" w:cs="Arial" w:ascii="Arial" w:hAnsi="Arial"/>
          <w:u w:val="single"/>
        </w:rPr>
        <w:t xml:space="preserve">  </w:t>
      </w:r>
      <w:bookmarkStart w:id="444" w:name="_STATUTE_CONTENT__b61751e8_fc8a_4a2e_a85"/>
      <w:bookmarkEnd w:id="443"/>
      <w:r>
        <w:rPr>
          <w:rFonts w:eastAsia="Arial" w:cs="Arial" w:ascii="Arial" w:hAnsi="Arial"/>
          <w:u w:val="single"/>
        </w:rPr>
        <w:t xml:space="preserve">An opportunity to receive from and review with counsel all </w:t>
      </w:r>
      <w:bookmarkStart w:id="445" w:name="_LINE__20_19457c6e_1f18_4098_80fa_04cb0b"/>
      <w:bookmarkEnd w:id="441"/>
      <w:r>
        <w:rPr>
          <w:rFonts w:eastAsia="Arial" w:cs="Arial" w:ascii="Arial" w:hAnsi="Arial"/>
          <w:u w:val="single"/>
        </w:rPr>
        <w:t xml:space="preserve">documents sent to the person by counsel, including but not limited to letters, pleadings and </w:t>
      </w:r>
      <w:bookmarkStart w:id="446" w:name="_LINE__21_859c63a1_a394_4778_aa49_6fc8d2"/>
      <w:bookmarkEnd w:id="445"/>
      <w:r>
        <w:rPr>
          <w:rFonts w:eastAsia="Arial" w:cs="Arial" w:ascii="Arial" w:hAnsi="Arial"/>
          <w:u w:val="single"/>
        </w:rPr>
        <w:t xml:space="preserve">discovery in any format or form, and to send documents to counsel without interception, </w:t>
      </w:r>
      <w:bookmarkStart w:id="447" w:name="_LINE__22_832c80e2_e6d3_48e5_8582_f552d2"/>
      <w:bookmarkEnd w:id="446"/>
      <w:r>
        <w:rPr>
          <w:rFonts w:eastAsia="Arial" w:cs="Arial" w:ascii="Arial" w:hAnsi="Arial"/>
          <w:u w:val="single"/>
        </w:rPr>
        <w:t xml:space="preserve">monitoring, copying, redaction or other action or review by the jail or anyone acting on </w:t>
      </w:r>
      <w:bookmarkStart w:id="448" w:name="_LINE__23_9eb813f0_fb99_4ca8_babf_5a46cc"/>
      <w:bookmarkEnd w:id="447"/>
      <w:r>
        <w:rPr>
          <w:rFonts w:eastAsia="Arial" w:cs="Arial" w:ascii="Arial" w:hAnsi="Arial"/>
          <w:u w:val="single"/>
        </w:rPr>
        <w:t>behalf of the jail or the State.</w:t>
      </w:r>
      <w:bookmarkEnd w:id="44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49" w:name="_BILL_SECTION__caabd6f1_f0c2_4861_a50e_f"/>
      <w:bookmarkStart w:id="450" w:name="_PROCESSED_CHANGE__cf2f1e9e_4612_42a3_bb"/>
      <w:bookmarkStart w:id="451" w:name="_STATUTE_S__e580b07a_c74a_4949_a234_37a6"/>
      <w:bookmarkStart w:id="452" w:name="_PAR__7_ca761ef7_b98e_4cc8_8c2e_2deaa7ef"/>
      <w:bookmarkStart w:id="453" w:name="_STATUTE_SS__c58b863f_11bd_4fb4_a751_ba8"/>
      <w:bookmarkStart w:id="454" w:name="_PAR__8_f64a6e01_3d7e_43f4_9a38_05442b14"/>
      <w:bookmarkStart w:id="455" w:name="_BILL_SECTION_UNALLOCATED__a8e2e656_26f0"/>
      <w:bookmarkStart w:id="456" w:name="_LINE__24_e15c4398_dbc9_4d0f_ad4b_697dc3"/>
      <w:bookmarkEnd w:id="449"/>
      <w:bookmarkEnd w:id="450"/>
      <w:bookmarkEnd w:id="451"/>
      <w:bookmarkEnd w:id="452"/>
      <w:bookmarkEnd w:id="453"/>
      <w:bookmarkEnd w:id="444"/>
      <w:bookmarkEnd w:id="454"/>
      <w:bookmarkEnd w:id="455"/>
      <w:r>
        <w:rPr>
          <w:rFonts w:eastAsia="Arial" w:cs="Arial" w:ascii="Arial" w:hAnsi="Arial"/>
          <w:b/>
          <w:sz w:val="24"/>
        </w:rPr>
        <w:t xml:space="preserve">Sec. </w:t>
      </w:r>
      <w:bookmarkStart w:id="457" w:name="_BILL_PART_LETTER__0a1626ea_b1d9_40e5_8c"/>
      <w:r>
        <w:rPr>
          <w:rFonts w:eastAsia="Arial" w:cs="Arial" w:ascii="Arial" w:hAnsi="Arial"/>
          <w:b/>
          <w:sz w:val="24"/>
        </w:rPr>
        <w:t>B</w:t>
      </w:r>
      <w:bookmarkEnd w:id="457"/>
      <w:r>
        <w:rPr>
          <w:rFonts w:eastAsia="Arial" w:cs="Arial" w:ascii="Arial" w:hAnsi="Arial"/>
          <w:b/>
          <w:sz w:val="24"/>
        </w:rPr>
        <w:t>-</w:t>
      </w:r>
      <w:bookmarkStart w:id="458" w:name="_BILL_SECTION_NUMBER__f3e1c7a8_db1a_454e"/>
      <w:r>
        <w:rPr>
          <w:rFonts w:eastAsia="Arial" w:cs="Arial" w:ascii="Arial" w:hAnsi="Arial"/>
          <w:b/>
          <w:sz w:val="24"/>
        </w:rPr>
        <w:t>3</w:t>
      </w:r>
      <w:bookmarkEnd w:id="458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Communications policy.</w:t>
      </w:r>
      <w:r>
        <w:rPr>
          <w:rFonts w:eastAsia="Arial" w:cs="Arial" w:ascii="Arial" w:hAnsi="Arial"/>
        </w:rPr>
        <w:t xml:space="preserve">  Within 90 days of the effective date of this </w:t>
      </w:r>
      <w:bookmarkStart w:id="459" w:name="_LINE__25_a46852ea_e02b_41c6_9bc3_ccf843"/>
      <w:bookmarkEnd w:id="456"/>
      <w:r>
        <w:rPr>
          <w:rFonts w:eastAsia="Arial" w:cs="Arial" w:ascii="Arial" w:hAnsi="Arial"/>
        </w:rPr>
        <w:t xml:space="preserve">Act, the administrator of each county jail or other county correctional facility shall adopt a </w:t>
      </w:r>
      <w:bookmarkStart w:id="460" w:name="_LINE__26_4674fade_31a0_4808_b24d_d24c72"/>
      <w:bookmarkEnd w:id="459"/>
      <w:r>
        <w:rPr>
          <w:rFonts w:eastAsia="Arial" w:cs="Arial" w:ascii="Arial" w:hAnsi="Arial"/>
        </w:rPr>
        <w:t xml:space="preserve">policy providing access to communications as required by the Maine Revised Statutes, Title </w:t>
      </w:r>
      <w:bookmarkStart w:id="461" w:name="_LINE__27_bc33e1d4_93f4_420b_aba8_a68f2e"/>
      <w:bookmarkEnd w:id="460"/>
      <w:r>
        <w:rPr>
          <w:rFonts w:eastAsia="Arial" w:cs="Arial" w:ascii="Arial" w:hAnsi="Arial"/>
        </w:rPr>
        <w:t xml:space="preserve">30-A, sections 1566 and 1663 and shall publish the policy on a publicly accessible website </w:t>
      </w:r>
      <w:bookmarkStart w:id="462" w:name="_LINE__28_1a9e6357_b058_4f74_8408_5ea11e"/>
      <w:bookmarkEnd w:id="461"/>
      <w:r>
        <w:rPr>
          <w:rFonts w:eastAsia="Arial" w:cs="Arial" w:ascii="Arial" w:hAnsi="Arial"/>
        </w:rPr>
        <w:t xml:space="preserve">and provide a copy to the Maine Commission on Indigent Legal Services established in </w:t>
      </w:r>
      <w:bookmarkStart w:id="463" w:name="_LINE__29_c7631975_5131_4a88_882f_26b820"/>
      <w:bookmarkEnd w:id="462"/>
      <w:r>
        <w:rPr>
          <w:rFonts w:eastAsia="Arial" w:cs="Arial" w:ascii="Arial" w:hAnsi="Arial"/>
        </w:rPr>
        <w:t>Title 5, section 12004-G, subsection 25-A.</w:t>
      </w:r>
      <w:bookmarkEnd w:id="463"/>
    </w:p>
    <w:p>
      <w:pPr>
        <w:pStyle w:val="Normal"/>
        <w:ind w:left="360" w:hanging="0"/>
        <w:jc w:val="center"/>
        <w:rPr>
          <w:rFonts w:ascii="Arial" w:hAnsi="Arial" w:eastAsia="Arial" w:cs="Arial"/>
        </w:rPr>
      </w:pPr>
      <w:bookmarkStart w:id="464" w:name="_BILL_PART__5e7d749d_1c16_4121_81d1_f1dd"/>
      <w:bookmarkStart w:id="465" w:name="_PAR__8_f64a6e01_3d7e_43f4_9a38_05442b14"/>
      <w:bookmarkStart w:id="466" w:name="_BILL_SECTION_UNALLOCATED__a8e2e656_26f0"/>
      <w:bookmarkStart w:id="467" w:name="_BILL_PART__3ea4a3ad_2c67_4f06_be2f_52d7"/>
      <w:bookmarkStart w:id="468" w:name="_PAR__9_8049c708_cfe2_441f_bf1d_935d3040"/>
      <w:bookmarkStart w:id="469" w:name="_LINE__30_c49d9fa4_a88f_4f79_8e05_14a405"/>
      <w:bookmarkStart w:id="470" w:name="_BILL_PART_HEADER__0f647651_0a4a_45f3_8a"/>
      <w:bookmarkEnd w:id="464"/>
      <w:bookmarkEnd w:id="465"/>
      <w:bookmarkEnd w:id="466"/>
      <w:bookmarkEnd w:id="467"/>
      <w:bookmarkEnd w:id="468"/>
      <w:r>
        <w:rPr>
          <w:rFonts w:eastAsia="Arial" w:cs="Arial" w:ascii="Arial" w:hAnsi="Arial"/>
          <w:b/>
          <w:sz w:val="24"/>
        </w:rPr>
        <w:t xml:space="preserve">PART </w:t>
      </w:r>
      <w:bookmarkStart w:id="471" w:name="_BILL_PART_LETTER__7dc93da6_cd84_4f7c_a5"/>
      <w:r>
        <w:rPr>
          <w:rFonts w:eastAsia="Arial" w:cs="Arial" w:ascii="Arial" w:hAnsi="Arial"/>
          <w:b/>
          <w:sz w:val="24"/>
        </w:rPr>
        <w:t>C</w:t>
      </w:r>
      <w:bookmarkEnd w:id="469"/>
      <w:bookmarkEnd w:id="470"/>
      <w:bookmarkEnd w:id="47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2" w:name="_PAR__9_8049c708_cfe2_441f_bf1d_935d3040"/>
      <w:bookmarkStart w:id="473" w:name="_BILL_SECTION__e75bb368_8c53_4bdd_a1ea_9"/>
      <w:bookmarkStart w:id="474" w:name="_PAR__10_0ef4ab6e_78fb_424a_bbcb_3ebaeec"/>
      <w:bookmarkStart w:id="475" w:name="_BILL_SECTION_HEADER__b0f51007_dfda_4db3"/>
      <w:bookmarkStart w:id="476" w:name="_LINE__31_66d077a0_3816_472a_89f4_d680ad"/>
      <w:bookmarkEnd w:id="472"/>
      <w:bookmarkEnd w:id="473"/>
      <w:bookmarkEnd w:id="474"/>
      <w:bookmarkEnd w:id="475"/>
      <w:r>
        <w:rPr>
          <w:rFonts w:eastAsia="Arial" w:cs="Arial" w:ascii="Arial" w:hAnsi="Arial"/>
          <w:b/>
          <w:sz w:val="24"/>
        </w:rPr>
        <w:t xml:space="preserve">Sec. </w:t>
      </w:r>
      <w:bookmarkStart w:id="477" w:name="_BILL_PART_LETTER__ecfcfc5f_05d8_48ae_bf"/>
      <w:r>
        <w:rPr>
          <w:rFonts w:eastAsia="Arial" w:cs="Arial" w:ascii="Arial" w:hAnsi="Arial"/>
          <w:b/>
          <w:sz w:val="24"/>
        </w:rPr>
        <w:t>C</w:t>
      </w:r>
      <w:bookmarkEnd w:id="477"/>
      <w:r>
        <w:rPr>
          <w:rFonts w:eastAsia="Arial" w:cs="Arial" w:ascii="Arial" w:hAnsi="Arial"/>
          <w:b/>
          <w:sz w:val="24"/>
        </w:rPr>
        <w:t>-</w:t>
      </w:r>
      <w:bookmarkStart w:id="478" w:name="_BILL_SECTION_NUMBER__cdab3a2d_3df4_4666"/>
      <w:r>
        <w:rPr>
          <w:rFonts w:eastAsia="Arial" w:cs="Arial" w:ascii="Arial" w:hAnsi="Arial"/>
          <w:b/>
          <w:sz w:val="24"/>
        </w:rPr>
        <w:t>1</w:t>
      </w:r>
      <w:bookmarkEnd w:id="478"/>
      <w:r>
        <w:rPr>
          <w:rFonts w:eastAsia="Arial" w:cs="Arial" w:ascii="Arial" w:hAnsi="Arial"/>
          <w:b/>
          <w:sz w:val="24"/>
        </w:rPr>
        <w:t>.  15 MRSA §458</w:t>
      </w:r>
      <w:r>
        <w:rPr>
          <w:rFonts w:eastAsia="Arial" w:cs="Arial" w:ascii="Arial" w:hAnsi="Arial"/>
        </w:rPr>
        <w:t xml:space="preserve"> is enacted to read:</w:t>
      </w:r>
      <w:bookmarkEnd w:id="476"/>
    </w:p>
    <w:p>
      <w:pPr>
        <w:pStyle w:val="Normal"/>
        <w:ind w:left="1080" w:hanging="720"/>
        <w:rPr>
          <w:rFonts w:ascii="Arial" w:hAnsi="Arial" w:eastAsia="Arial" w:cs="Arial"/>
          <w:b/>
          <w:b/>
        </w:rPr>
      </w:pPr>
      <w:bookmarkStart w:id="479" w:name="_PAR__10_0ef4ab6e_78fb_424a_bbcb_3ebaeec"/>
      <w:bookmarkStart w:id="480" w:name="_BILL_SECTION_HEADER__b0f51007_dfda_4db3"/>
      <w:bookmarkStart w:id="481" w:name="_PROCESSED_CHANGE__5e262bc0_7688_4cfd_a2"/>
      <w:bookmarkStart w:id="482" w:name="_STATUTE_S__f960c791_3fdb_4b73_8904_ca19"/>
      <w:bookmarkStart w:id="483" w:name="_PAR__11_0a067485_1e01_4916_8ba8_c8b847d"/>
      <w:bookmarkStart w:id="484" w:name="_LINE__32_94b0e4eb_749f_4465_8be9_9ec60b"/>
      <w:bookmarkEnd w:id="479"/>
      <w:bookmarkEnd w:id="480"/>
      <w:bookmarkEnd w:id="481"/>
      <w:bookmarkEnd w:id="482"/>
      <w:bookmarkEnd w:id="483"/>
      <w:r>
        <w:rPr>
          <w:rFonts w:eastAsia="Arial" w:cs="Arial" w:ascii="Arial" w:hAnsi="Arial"/>
          <w:b/>
          <w:u w:val="single"/>
        </w:rPr>
        <w:t>§</w:t>
      </w:r>
      <w:bookmarkStart w:id="485" w:name="_STATUTE_NUMBER__8b117b71_3db5_4491_a29b"/>
      <w:r>
        <w:rPr>
          <w:rFonts w:eastAsia="Arial" w:cs="Arial" w:ascii="Arial" w:hAnsi="Arial"/>
          <w:b/>
          <w:u w:val="single"/>
        </w:rPr>
        <w:t>458</w:t>
      </w:r>
      <w:bookmarkEnd w:id="485"/>
      <w:r>
        <w:rPr>
          <w:rFonts w:eastAsia="Arial" w:cs="Arial" w:ascii="Arial" w:hAnsi="Arial"/>
          <w:b/>
          <w:u w:val="single"/>
        </w:rPr>
        <w:t xml:space="preserve">.  </w:t>
      </w:r>
      <w:bookmarkStart w:id="486" w:name="_STATUTE_HEADNOTE__83cb842c_08b9_41e7_b2"/>
      <w:r>
        <w:rPr>
          <w:rFonts w:eastAsia="Arial" w:cs="Arial" w:ascii="Arial" w:hAnsi="Arial"/>
          <w:b/>
          <w:u w:val="single"/>
        </w:rPr>
        <w:t>Confidential communications between client and counsel</w:t>
      </w:r>
      <w:bookmarkEnd w:id="484"/>
      <w:bookmarkEnd w:id="48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87" w:name="_PAR__11_0a067485_1e01_4916_8ba8_c8b847d"/>
      <w:bookmarkStart w:id="488" w:name="_PAR__12_001b1d78_9897_447d_8d8c_77d50ed"/>
      <w:bookmarkStart w:id="489" w:name="_STATUTE_CONTENT__d96e6f44_20ff_4779_817"/>
      <w:bookmarkStart w:id="490" w:name="_STATUTE_P__fa9c2358_1457_4da8_ac12_221b"/>
      <w:bookmarkStart w:id="491" w:name="_LINE__33_0c8b5273_a49a_4cf1_9d71_110d54"/>
      <w:bookmarkEnd w:id="487"/>
      <w:bookmarkEnd w:id="488"/>
      <w:bookmarkEnd w:id="489"/>
      <w:bookmarkEnd w:id="490"/>
      <w:r>
        <w:rPr>
          <w:rFonts w:eastAsia="Arial" w:cs="Arial" w:ascii="Arial" w:hAnsi="Arial"/>
          <w:u w:val="single"/>
        </w:rPr>
        <w:t xml:space="preserve">The following provisions apply with regard to confidential communications between a </w:t>
      </w:r>
      <w:bookmarkStart w:id="492" w:name="_LINE__34_828c101d_77e8_4613_9e62_2ec397"/>
      <w:bookmarkEnd w:id="491"/>
      <w:r>
        <w:rPr>
          <w:rFonts w:eastAsia="Arial" w:cs="Arial" w:ascii="Arial" w:hAnsi="Arial"/>
          <w:u w:val="single"/>
        </w:rPr>
        <w:t xml:space="preserve">person summonsed or arrested for, charged with, indicted for or convicted of a crime and </w:t>
      </w:r>
      <w:bookmarkStart w:id="493" w:name="_LINE__35_0dbf4df4_737c_49f8_9a61_d72a99"/>
      <w:bookmarkEnd w:id="492"/>
      <w:r>
        <w:rPr>
          <w:rFonts w:eastAsia="Arial" w:cs="Arial" w:ascii="Arial" w:hAnsi="Arial"/>
          <w:u w:val="single"/>
        </w:rPr>
        <w:t xml:space="preserve">the counsel for that person that are protected pursuant to Title 30-A, section 1566 and Title </w:t>
      </w:r>
      <w:bookmarkStart w:id="494" w:name="_LINE__36_dce80827_7399_48f8_a279_07083f"/>
      <w:bookmarkEnd w:id="493"/>
      <w:r>
        <w:rPr>
          <w:rFonts w:eastAsia="Arial" w:cs="Arial" w:ascii="Arial" w:hAnsi="Arial"/>
          <w:u w:val="single"/>
        </w:rPr>
        <w:t>34-A, section 3015.</w:t>
      </w:r>
      <w:bookmarkEnd w:id="49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95" w:name="_PAR__12_001b1d78_9897_447d_8d8c_77d50ed"/>
      <w:bookmarkStart w:id="496" w:name="_STATUTE_CONTENT__d96e6f44_20ff_4779_817"/>
      <w:bookmarkStart w:id="497" w:name="_STATUTE_P__fa9c2358_1457_4da8_ac12_221b"/>
      <w:bookmarkStart w:id="498" w:name="_PAR__13_3a1d4d78_7065_485f_94c5_c077517"/>
      <w:bookmarkStart w:id="499" w:name="_STATUTE_SS__7886dc48_2ff1_409a_a279_065"/>
      <w:bookmarkStart w:id="500" w:name="_LINE__37_b334335b_4ab9_40a3_b8b3_f1ee89"/>
      <w:bookmarkStart w:id="501" w:name="_STATUTE_NUMBER__d35c5843_4913_4816_99a1"/>
      <w:bookmarkEnd w:id="495"/>
      <w:bookmarkEnd w:id="496"/>
      <w:bookmarkEnd w:id="497"/>
      <w:bookmarkEnd w:id="498"/>
      <w:bookmarkEnd w:id="499"/>
      <w:r>
        <w:rPr>
          <w:rFonts w:eastAsia="Arial" w:cs="Arial" w:ascii="Arial" w:hAnsi="Arial"/>
          <w:b/>
          <w:u w:val="single"/>
        </w:rPr>
        <w:t>1</w:t>
      </w:r>
      <w:bookmarkEnd w:id="501"/>
      <w:r>
        <w:rPr>
          <w:rFonts w:eastAsia="Arial" w:cs="Arial" w:ascii="Arial" w:hAnsi="Arial"/>
          <w:b/>
          <w:u w:val="single"/>
        </w:rPr>
        <w:t xml:space="preserve">.  </w:t>
      </w:r>
      <w:bookmarkStart w:id="502" w:name="_STATUTE_HEADNOTE__0df46746_a9e2_46a7_b1"/>
      <w:r>
        <w:rPr>
          <w:rFonts w:eastAsia="Arial" w:cs="Arial" w:ascii="Arial" w:hAnsi="Arial"/>
          <w:b/>
          <w:u w:val="single"/>
        </w:rPr>
        <w:t xml:space="preserve">Opportunity for confidential communications. </w:t>
      </w:r>
      <w:r>
        <w:rPr>
          <w:rFonts w:eastAsia="Arial" w:cs="Arial" w:ascii="Arial" w:hAnsi="Arial"/>
          <w:u w:val="single"/>
        </w:rPr>
        <w:t xml:space="preserve"> </w:t>
      </w:r>
      <w:bookmarkStart w:id="503" w:name="_STATUTE_CONTENT__d49594b1_eb59_4b41_b6d"/>
      <w:bookmarkEnd w:id="502"/>
      <w:r>
        <w:rPr>
          <w:rFonts w:eastAsia="Arial" w:cs="Arial" w:ascii="Arial" w:hAnsi="Arial"/>
          <w:u w:val="single"/>
        </w:rPr>
        <w:t xml:space="preserve">A person summonsed or arrested </w:t>
      </w:r>
      <w:bookmarkStart w:id="504" w:name="_LINE__38_8732ea76_907f_4c61_99b9_285abf"/>
      <w:bookmarkEnd w:id="500"/>
      <w:r>
        <w:rPr>
          <w:rFonts w:eastAsia="Arial" w:cs="Arial" w:ascii="Arial" w:hAnsi="Arial"/>
          <w:u w:val="single"/>
        </w:rPr>
        <w:t xml:space="preserve">for, charged with, indicted for or convicted of a crime has a right to an opportunity for </w:t>
      </w:r>
      <w:bookmarkStart w:id="505" w:name="_LINE__39_993a83b3_e0e4_4be9_b5de_b547d3"/>
      <w:bookmarkEnd w:id="504"/>
      <w:r>
        <w:rPr>
          <w:rFonts w:eastAsia="Arial" w:cs="Arial" w:ascii="Arial" w:hAnsi="Arial"/>
          <w:u w:val="single"/>
        </w:rPr>
        <w:t xml:space="preserve">confidential communications with the person's counsel in person and by telephone, video </w:t>
      </w:r>
      <w:bookmarkStart w:id="506" w:name="_LINE__40_c7b2c92c_328c_4268_bec9_175123"/>
      <w:bookmarkEnd w:id="505"/>
      <w:r>
        <w:rPr>
          <w:rFonts w:eastAsia="Arial" w:cs="Arial" w:ascii="Arial" w:hAnsi="Arial"/>
          <w:u w:val="single"/>
        </w:rPr>
        <w:t xml:space="preserve">or electronic communication in preparation for a court appearance, before and during </w:t>
      </w:r>
      <w:bookmarkStart w:id="507" w:name="_LINE__41_0b0df72a_54d2_41b8_897f_fb3468"/>
      <w:bookmarkEnd w:id="506"/>
      <w:r>
        <w:rPr>
          <w:rFonts w:eastAsia="Arial" w:cs="Arial" w:ascii="Arial" w:hAnsi="Arial"/>
          <w:u w:val="single"/>
        </w:rPr>
        <w:t xml:space="preserve">arraignment and while appearing in court, including confidential communications that are </w:t>
      </w:r>
      <w:bookmarkStart w:id="508" w:name="_LINE__42_db5da2f2_aaa0_4c10_809e_2d1724"/>
      <w:bookmarkEnd w:id="507"/>
      <w:r>
        <w:rPr>
          <w:rFonts w:eastAsia="Arial" w:cs="Arial" w:ascii="Arial" w:hAnsi="Arial"/>
          <w:u w:val="single"/>
        </w:rPr>
        <w:t xml:space="preserve">not overheard or monitored by another person.  </w:t>
      </w:r>
      <w:bookmarkEnd w:id="50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09" w:name="_PAGE__4_c9dd1313_d37d_42e9_8865_d23fb1d"/>
      <w:bookmarkStart w:id="510" w:name="_PAR__13_3a1d4d78_7065_485f_94c5_c077517"/>
      <w:bookmarkStart w:id="511" w:name="_STATUTE_SS__7886dc48_2ff1_409a_a279_065"/>
      <w:bookmarkStart w:id="512" w:name="_PAGE__5_e0bd6886_d0f8_4ab0_8c76_d1fafd0"/>
      <w:bookmarkStart w:id="513" w:name="_PAR__1_e1f10ba8_c3fd_4aa2_bb43_3ef40a13"/>
      <w:bookmarkStart w:id="514" w:name="_STATUTE_SS__777ed57c_ab41_407e_9ef7_abd"/>
      <w:bookmarkStart w:id="515" w:name="_LINE__1_9a9a4b22_5667_4d17_b5ae_fa83526"/>
      <w:bookmarkStart w:id="516" w:name="_STATUTE_NUMBER__237f5498_07e4_4dea_b0ef"/>
      <w:bookmarkEnd w:id="509"/>
      <w:bookmarkEnd w:id="510"/>
      <w:bookmarkEnd w:id="511"/>
      <w:bookmarkEnd w:id="503"/>
      <w:bookmarkEnd w:id="512"/>
      <w:bookmarkEnd w:id="513"/>
      <w:bookmarkEnd w:id="514"/>
      <w:r>
        <w:rPr>
          <w:rFonts w:eastAsia="Arial" w:cs="Arial" w:ascii="Arial" w:hAnsi="Arial"/>
          <w:b/>
          <w:u w:val="single"/>
        </w:rPr>
        <w:t>2</w:t>
      </w:r>
      <w:bookmarkEnd w:id="516"/>
      <w:r>
        <w:rPr>
          <w:rFonts w:eastAsia="Arial" w:cs="Arial" w:ascii="Arial" w:hAnsi="Arial"/>
          <w:b/>
          <w:u w:val="single"/>
        </w:rPr>
        <w:t xml:space="preserve">.  </w:t>
      </w:r>
      <w:bookmarkStart w:id="517" w:name="_STATUTE_HEADNOTE__f190cd29_5b02_4e56_bd"/>
      <w:r>
        <w:rPr>
          <w:rFonts w:eastAsia="Arial" w:cs="Arial" w:ascii="Arial" w:hAnsi="Arial"/>
          <w:b/>
          <w:u w:val="single"/>
        </w:rPr>
        <w:t>Prohibited use of documents and information in court.</w:t>
      </w:r>
      <w:r>
        <w:rPr>
          <w:rFonts w:eastAsia="Arial" w:cs="Arial" w:ascii="Arial" w:hAnsi="Arial"/>
          <w:u w:val="single"/>
        </w:rPr>
        <w:t xml:space="preserve">  </w:t>
      </w:r>
      <w:bookmarkStart w:id="518" w:name="_STATUTE_CONTENT__2f86f7a0_b5f6_47b1_b14"/>
      <w:bookmarkEnd w:id="517"/>
      <w:r>
        <w:rPr>
          <w:rFonts w:eastAsia="Arial" w:cs="Arial" w:ascii="Arial" w:hAnsi="Arial"/>
          <w:u w:val="single"/>
        </w:rPr>
        <w:t xml:space="preserve">With respect to a </w:t>
      </w:r>
      <w:bookmarkStart w:id="519" w:name="_LINE__2_b165f11c_be00_4b07_b6eb_0e24ca4"/>
      <w:bookmarkEnd w:id="515"/>
      <w:r>
        <w:rPr>
          <w:rFonts w:eastAsia="Arial" w:cs="Arial" w:ascii="Arial" w:hAnsi="Arial"/>
          <w:u w:val="single"/>
        </w:rPr>
        <w:t xml:space="preserve">document or information of any kind and in any format or form that was obtained in </w:t>
      </w:r>
      <w:bookmarkStart w:id="520" w:name="_LINE__3_8153a0c1_50a9_4cf2_8d1b_4b1c72e"/>
      <w:bookmarkEnd w:id="519"/>
      <w:r>
        <w:rPr>
          <w:rFonts w:eastAsia="Arial" w:cs="Arial" w:ascii="Arial" w:hAnsi="Arial"/>
          <w:u w:val="single"/>
        </w:rPr>
        <w:t xml:space="preserve">violation of Title 30-A, section 1566, subsection 3 or Title 34-A, section 3015, subsection </w:t>
      </w:r>
      <w:bookmarkStart w:id="521" w:name="_LINE__4_efe60f5b_b9fc_4263_9dce_100e478"/>
      <w:bookmarkEnd w:id="520"/>
      <w:r>
        <w:rPr>
          <w:rFonts w:eastAsia="Arial" w:cs="Arial" w:ascii="Arial" w:hAnsi="Arial"/>
          <w:u w:val="single"/>
        </w:rPr>
        <w:t xml:space="preserve">3, all information and materials derived from the document or information are inadmissible </w:t>
      </w:r>
      <w:bookmarkStart w:id="522" w:name="_LINE__5_85ca6689_96df_4d5e_aee0_ef362d5"/>
      <w:bookmarkEnd w:id="521"/>
      <w:r>
        <w:rPr>
          <w:rFonts w:eastAsia="Arial" w:cs="Arial" w:ascii="Arial" w:hAnsi="Arial"/>
          <w:u w:val="single"/>
        </w:rPr>
        <w:t xml:space="preserve">in any court proceeding.  The doctrines of inevitable discovery and exigency do not apply </w:t>
      </w:r>
      <w:bookmarkStart w:id="523" w:name="_LINE__6_ed9554df_e3d2_4f1d_8718_549294b"/>
      <w:bookmarkEnd w:id="522"/>
      <w:r>
        <w:rPr>
          <w:rFonts w:eastAsia="Arial" w:cs="Arial" w:ascii="Arial" w:hAnsi="Arial"/>
          <w:u w:val="single"/>
        </w:rPr>
        <w:t xml:space="preserve">to evidence that is inadmissible in court pursuant to this subsection.  A claim of </w:t>
      </w:r>
      <w:bookmarkStart w:id="524" w:name="_LINE__7_6ee6503a_a5c5_4b28_a457_d5942b6"/>
      <w:bookmarkEnd w:id="523"/>
      <w:r>
        <w:rPr>
          <w:rFonts w:eastAsia="Arial" w:cs="Arial" w:ascii="Arial" w:hAnsi="Arial"/>
          <w:u w:val="single"/>
        </w:rPr>
        <w:t xml:space="preserve">inadvertence, negligence, recklessness or mistake does not render admissible a document </w:t>
      </w:r>
      <w:bookmarkStart w:id="525" w:name="_LINE__8_bf44f7d1_9060_4d42_aec0_f2e52c1"/>
      <w:bookmarkEnd w:id="524"/>
      <w:r>
        <w:rPr>
          <w:rFonts w:eastAsia="Arial" w:cs="Arial" w:ascii="Arial" w:hAnsi="Arial"/>
          <w:u w:val="single"/>
        </w:rPr>
        <w:t xml:space="preserve">or information that is inadmissible under this subsection.  </w:t>
      </w:r>
      <w:bookmarkEnd w:id="5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26" w:name="_PAR__1_e1f10ba8_c3fd_4aa2_bb43_3ef40a13"/>
      <w:bookmarkStart w:id="527" w:name="_STATUTE_SS__777ed57c_ab41_407e_9ef7_abd"/>
      <w:bookmarkStart w:id="528" w:name="_PAR__2_9d3112a7_7f90_48d8_a7d6_a011cf30"/>
      <w:bookmarkStart w:id="529" w:name="_STATUTE_SS__1fa089a4_b503_4307_9612_c75"/>
      <w:bookmarkStart w:id="530" w:name="_LINE__9_da6d3fb0_0de6_4620_9789_85e7b3b"/>
      <w:bookmarkStart w:id="531" w:name="_STATUTE_NUMBER__ce0d6850_48a9_46f9_af2a"/>
      <w:bookmarkEnd w:id="526"/>
      <w:bookmarkEnd w:id="527"/>
      <w:bookmarkEnd w:id="518"/>
      <w:bookmarkEnd w:id="528"/>
      <w:bookmarkEnd w:id="529"/>
      <w:r>
        <w:rPr>
          <w:rFonts w:eastAsia="Arial" w:cs="Arial" w:ascii="Arial" w:hAnsi="Arial"/>
          <w:b/>
          <w:u w:val="single"/>
        </w:rPr>
        <w:t>3</w:t>
      </w:r>
      <w:bookmarkEnd w:id="531"/>
      <w:r>
        <w:rPr>
          <w:rFonts w:eastAsia="Arial" w:cs="Arial" w:ascii="Arial" w:hAnsi="Arial"/>
          <w:b/>
          <w:u w:val="single"/>
        </w:rPr>
        <w:t xml:space="preserve">.  </w:t>
      </w:r>
      <w:bookmarkStart w:id="532" w:name="_STATUTE_HEADNOTE__3ef4de3e_70fd_489f_85"/>
      <w:r>
        <w:rPr>
          <w:rFonts w:eastAsia="Arial" w:cs="Arial" w:ascii="Arial" w:hAnsi="Arial"/>
          <w:b/>
          <w:u w:val="single"/>
        </w:rPr>
        <w:t>Prohibited participation in court.</w:t>
      </w:r>
      <w:r>
        <w:rPr>
          <w:rFonts w:eastAsia="Arial" w:cs="Arial" w:ascii="Arial" w:hAnsi="Arial"/>
          <w:u w:val="single"/>
        </w:rPr>
        <w:t xml:space="preserve">  </w:t>
      </w:r>
      <w:bookmarkStart w:id="533" w:name="_STATUTE_CONTENT__29a38ba6_d08e_485d_a6c"/>
      <w:bookmarkEnd w:id="532"/>
      <w:r>
        <w:rPr>
          <w:rFonts w:eastAsia="Arial" w:cs="Arial" w:ascii="Arial" w:hAnsi="Arial"/>
          <w:u w:val="single"/>
        </w:rPr>
        <w:t xml:space="preserve">Except as provided in this subsection, a person </w:t>
      </w:r>
      <w:bookmarkStart w:id="534" w:name="_LINE__10_bfaccee1_80e9_4244_99f5_ded6f7"/>
      <w:bookmarkEnd w:id="530"/>
      <w:r>
        <w:rPr>
          <w:rFonts w:eastAsia="Arial" w:cs="Arial" w:ascii="Arial" w:hAnsi="Arial"/>
          <w:u w:val="single"/>
        </w:rPr>
        <w:t xml:space="preserve">who has accessed or received any document, recording or information of any type in </w:t>
      </w:r>
      <w:bookmarkStart w:id="535" w:name="_LINE__11_ffe70f9b_3f10_4d57_87d4_6b5714"/>
      <w:bookmarkEnd w:id="534"/>
      <w:r>
        <w:rPr>
          <w:rFonts w:eastAsia="Arial" w:cs="Arial" w:ascii="Arial" w:hAnsi="Arial"/>
          <w:u w:val="single"/>
        </w:rPr>
        <w:t xml:space="preserve">violation of Title 30-A, section 1566 or Title 34-A, section 3015, whether or not the person </w:t>
      </w:r>
      <w:bookmarkStart w:id="536" w:name="_LINE__12_070a7f64_2f19_4167_bfaa_2e36b7"/>
      <w:bookmarkEnd w:id="535"/>
      <w:r>
        <w:rPr>
          <w:rFonts w:eastAsia="Arial" w:cs="Arial" w:ascii="Arial" w:hAnsi="Arial"/>
          <w:u w:val="single"/>
        </w:rPr>
        <w:t xml:space="preserve">has reviewed the substance of the document, recording or information, may not participate </w:t>
      </w:r>
      <w:bookmarkStart w:id="537" w:name="_LINE__13_d081fdd7_dbca_4df3_8a52_aff574"/>
      <w:bookmarkEnd w:id="536"/>
      <w:r>
        <w:rPr>
          <w:rFonts w:eastAsia="Arial" w:cs="Arial" w:ascii="Arial" w:hAnsi="Arial"/>
          <w:u w:val="single"/>
        </w:rPr>
        <w:t xml:space="preserve">in any investigation, prosecution, mental health or child protective proceeding or any other </w:t>
      </w:r>
      <w:bookmarkStart w:id="538" w:name="_LINE__14_27213b65_45cb_488a_899b_5e863b"/>
      <w:bookmarkEnd w:id="537"/>
      <w:r>
        <w:rPr>
          <w:rFonts w:eastAsia="Arial" w:cs="Arial" w:ascii="Arial" w:hAnsi="Arial"/>
          <w:u w:val="single"/>
        </w:rPr>
        <w:t xml:space="preserve">matter before a court in this State, including through formal or informal communications.  </w:t>
      </w:r>
      <w:bookmarkStart w:id="539" w:name="_LINE__15_20364a80_17c4_4046_9c66_80724f"/>
      <w:bookmarkEnd w:id="538"/>
      <w:r>
        <w:rPr>
          <w:rFonts w:eastAsia="Arial" w:cs="Arial" w:ascii="Arial" w:hAnsi="Arial"/>
          <w:u w:val="single"/>
        </w:rPr>
        <w:t xml:space="preserve">A person is not prohibited from participation under this subsection if the person has the </w:t>
      </w:r>
      <w:bookmarkStart w:id="540" w:name="_LINE__16_4afd998b_ae81_40ee_bfd5_5c9cab"/>
      <w:bookmarkEnd w:id="539"/>
      <w:r>
        <w:rPr>
          <w:rFonts w:eastAsia="Arial" w:cs="Arial" w:ascii="Arial" w:hAnsi="Arial"/>
          <w:u w:val="single"/>
        </w:rPr>
        <w:t xml:space="preserve">exclusive ability to provide relevant factual information and a judicial officer other than </w:t>
      </w:r>
      <w:bookmarkStart w:id="541" w:name="_LINE__17_5468ffd2_7b69_49f8_a7b1_e00711"/>
      <w:bookmarkEnd w:id="540"/>
      <w:r>
        <w:rPr>
          <w:rFonts w:eastAsia="Arial" w:cs="Arial" w:ascii="Arial" w:hAnsi="Arial"/>
          <w:u w:val="single"/>
        </w:rPr>
        <w:t xml:space="preserve">the presiding officer has reviewed the facts regarding the participation of the person and </w:t>
      </w:r>
      <w:bookmarkStart w:id="542" w:name="_LINE__18_09253d70_cd09_4499_b288_bb1d44"/>
      <w:bookmarkEnd w:id="541"/>
      <w:r>
        <w:rPr>
          <w:rFonts w:eastAsia="Arial" w:cs="Arial" w:ascii="Arial" w:hAnsi="Arial"/>
          <w:u w:val="single"/>
        </w:rPr>
        <w:t xml:space="preserve">has issued findings and a ruling on the scope and exclusivity of the testimony that the </w:t>
      </w:r>
      <w:bookmarkStart w:id="543" w:name="_LINE__19_6843b1a7_36ae_46a6_9a1d_3fa2da"/>
      <w:bookmarkEnd w:id="542"/>
      <w:r>
        <w:rPr>
          <w:rFonts w:eastAsia="Arial" w:cs="Arial" w:ascii="Arial" w:hAnsi="Arial"/>
          <w:u w:val="single"/>
        </w:rPr>
        <w:t xml:space="preserve">person may provide.  </w:t>
      </w:r>
      <w:bookmarkEnd w:id="5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44" w:name="_PAR__2_9d3112a7_7f90_48d8_a7d6_a011cf30"/>
      <w:bookmarkStart w:id="545" w:name="_STATUTE_SS__1fa089a4_b503_4307_9612_c75"/>
      <w:bookmarkStart w:id="546" w:name="_PAR__3_cb9f9795_f81e_4e84_8687_c82e7217"/>
      <w:bookmarkStart w:id="547" w:name="_STATUTE_SS__5269ded0_311d_4442_bed1_e7f"/>
      <w:bookmarkStart w:id="548" w:name="_LINE__20_6be998d2_391b_4cba_9839_e6fefd"/>
      <w:bookmarkStart w:id="549" w:name="_STATUTE_NUMBER__642bce86_547f_4e68_8aaf"/>
      <w:bookmarkEnd w:id="544"/>
      <w:bookmarkEnd w:id="545"/>
      <w:bookmarkEnd w:id="533"/>
      <w:bookmarkEnd w:id="546"/>
      <w:bookmarkEnd w:id="547"/>
      <w:r>
        <w:rPr>
          <w:rFonts w:eastAsia="Arial" w:cs="Arial" w:ascii="Arial" w:hAnsi="Arial"/>
          <w:b/>
          <w:u w:val="single"/>
        </w:rPr>
        <w:t>4</w:t>
      </w:r>
      <w:bookmarkEnd w:id="549"/>
      <w:r>
        <w:rPr>
          <w:rFonts w:eastAsia="Arial" w:cs="Arial" w:ascii="Arial" w:hAnsi="Arial"/>
          <w:b/>
          <w:u w:val="single"/>
        </w:rPr>
        <w:t xml:space="preserve">.  </w:t>
      </w:r>
      <w:bookmarkStart w:id="550" w:name="_STATUTE_HEADNOTE__d195fb34_c8bc_4646_bf"/>
      <w:r>
        <w:rPr>
          <w:rFonts w:eastAsia="Arial" w:cs="Arial" w:ascii="Arial" w:hAnsi="Arial"/>
          <w:b/>
          <w:u w:val="single"/>
        </w:rPr>
        <w:t>Additional post-conviction review.</w:t>
      </w:r>
      <w:r>
        <w:rPr>
          <w:rFonts w:eastAsia="Arial" w:cs="Arial" w:ascii="Arial" w:hAnsi="Arial"/>
          <w:u w:val="single"/>
        </w:rPr>
        <w:t xml:space="preserve">  </w:t>
      </w:r>
      <w:bookmarkStart w:id="551" w:name="_STATUTE_CONTENT__c96b2576_26b3_4090_91d"/>
      <w:bookmarkEnd w:id="550"/>
      <w:r>
        <w:rPr>
          <w:rFonts w:eastAsia="Arial" w:cs="Arial" w:ascii="Arial" w:hAnsi="Arial"/>
          <w:u w:val="single"/>
        </w:rPr>
        <w:t xml:space="preserve">In addition to any other post-conviction </w:t>
      </w:r>
      <w:bookmarkStart w:id="552" w:name="_LINE__21_96002871_7cdb_4447_8b6d_657336"/>
      <w:bookmarkEnd w:id="548"/>
      <w:r>
        <w:rPr>
          <w:rFonts w:eastAsia="Arial" w:cs="Arial" w:ascii="Arial" w:hAnsi="Arial"/>
          <w:u w:val="single"/>
        </w:rPr>
        <w:t xml:space="preserve">remedy provided to a person convicted of a crime in this State pursuant to chapter 305-A, </w:t>
      </w:r>
      <w:bookmarkStart w:id="553" w:name="_LINE__22_153f7225_7911_46fc_99c0_6df53b"/>
      <w:bookmarkEnd w:id="552"/>
      <w:r>
        <w:rPr>
          <w:rFonts w:eastAsia="Arial" w:cs="Arial" w:ascii="Arial" w:hAnsi="Arial"/>
          <w:u w:val="single"/>
        </w:rPr>
        <w:t xml:space="preserve">a person whose confidential communications with counsel have been intercepted in </w:t>
      </w:r>
      <w:bookmarkStart w:id="554" w:name="_LINE__23_d2f50cca_66c8_4a6e_b1dd_725686"/>
      <w:bookmarkEnd w:id="553"/>
      <w:r>
        <w:rPr>
          <w:rFonts w:eastAsia="Arial" w:cs="Arial" w:ascii="Arial" w:hAnsi="Arial"/>
          <w:u w:val="single"/>
        </w:rPr>
        <w:t xml:space="preserve">violation of Title 30-A, section 1566 or Title 34-A, section 3015 or in any other way by the </w:t>
      </w:r>
      <w:bookmarkStart w:id="555" w:name="_LINE__24_984dcc95_30a1_4f2e_a7f9_dd3776"/>
      <w:bookmarkEnd w:id="554"/>
      <w:r>
        <w:rPr>
          <w:rFonts w:eastAsia="Arial" w:cs="Arial" w:ascii="Arial" w:hAnsi="Arial"/>
          <w:u w:val="single"/>
        </w:rPr>
        <w:t xml:space="preserve">State, a prosecutor or a law enforcement agency may file a petition for post-conviction </w:t>
      </w:r>
      <w:bookmarkStart w:id="556" w:name="_LINE__25_9c672851_2858_4d30_b0a1_c6a2f8"/>
      <w:bookmarkEnd w:id="555"/>
      <w:r>
        <w:rPr>
          <w:rFonts w:eastAsia="Arial" w:cs="Arial" w:ascii="Arial" w:hAnsi="Arial"/>
          <w:u w:val="single"/>
        </w:rPr>
        <w:t xml:space="preserve">review up to 2 years from the date that the person is notified by the person's counsel of the </w:t>
      </w:r>
      <w:bookmarkStart w:id="557" w:name="_LINE__26_63ec997e_c6e1_4ee1_a12b_34a315"/>
      <w:bookmarkEnd w:id="556"/>
      <w:r>
        <w:rPr>
          <w:rFonts w:eastAsia="Arial" w:cs="Arial" w:ascii="Arial" w:hAnsi="Arial"/>
          <w:u w:val="single"/>
        </w:rPr>
        <w:t>interception of the communication.</w:t>
      </w:r>
      <w:bookmarkEnd w:id="55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58" w:name="_PAR__3_cb9f9795_f81e_4e84_8687_c82e7217"/>
      <w:bookmarkStart w:id="559" w:name="_STATUTE_SS__5269ded0_311d_4442_bed1_e7f"/>
      <w:bookmarkStart w:id="560" w:name="_PAR__4_30cdb48c_8036_47ad_85a0_7ff13e9c"/>
      <w:bookmarkStart w:id="561" w:name="_STATUTE_SS__5f594a9d_4085_4d00_9a4d_aff"/>
      <w:bookmarkStart w:id="562" w:name="_LINE__27_a0689bf2_66fe_4bf6_a32a_6830a5"/>
      <w:bookmarkStart w:id="563" w:name="_STATUTE_NUMBER__9c9f2a28_c485_43e8_a161"/>
      <w:bookmarkEnd w:id="558"/>
      <w:bookmarkEnd w:id="559"/>
      <w:bookmarkEnd w:id="551"/>
      <w:bookmarkEnd w:id="560"/>
      <w:bookmarkEnd w:id="561"/>
      <w:r>
        <w:rPr>
          <w:rFonts w:eastAsia="Arial" w:cs="Arial" w:ascii="Arial" w:hAnsi="Arial"/>
          <w:b/>
          <w:u w:val="single"/>
        </w:rPr>
        <w:t>5</w:t>
      </w:r>
      <w:bookmarkEnd w:id="563"/>
      <w:r>
        <w:rPr>
          <w:rFonts w:eastAsia="Arial" w:cs="Arial" w:ascii="Arial" w:hAnsi="Arial"/>
          <w:b/>
          <w:u w:val="single"/>
        </w:rPr>
        <w:t xml:space="preserve">.  </w:t>
      </w:r>
      <w:bookmarkStart w:id="564" w:name="_STATUTE_HEADNOTE__a4d26e46_fa20_46fd_9d"/>
      <w:r>
        <w:rPr>
          <w:rFonts w:eastAsia="Arial" w:cs="Arial" w:ascii="Arial" w:hAnsi="Arial"/>
          <w:b/>
          <w:u w:val="single"/>
        </w:rPr>
        <w:t>Civil remedies.</w:t>
      </w:r>
      <w:r>
        <w:rPr>
          <w:rFonts w:eastAsia="Arial" w:cs="Arial" w:ascii="Arial" w:hAnsi="Arial"/>
          <w:u w:val="single"/>
        </w:rPr>
        <w:t xml:space="preserve">  </w:t>
      </w:r>
      <w:bookmarkStart w:id="565" w:name="_STATUTE_CONTENT__4e8c5809_b91f_4bff_86f"/>
      <w:bookmarkEnd w:id="564"/>
      <w:r>
        <w:rPr>
          <w:rFonts w:eastAsia="Arial" w:cs="Arial" w:ascii="Arial" w:hAnsi="Arial"/>
          <w:u w:val="single"/>
        </w:rPr>
        <w:t xml:space="preserve">A person who, without permission from all parties to a </w:t>
      </w:r>
      <w:bookmarkStart w:id="566" w:name="_LINE__28_8bc9c45f_df4b_485a_9428_be89a9"/>
      <w:bookmarkEnd w:id="562"/>
      <w:r>
        <w:rPr>
          <w:rFonts w:eastAsia="Arial" w:cs="Arial" w:ascii="Arial" w:hAnsi="Arial"/>
          <w:u w:val="single"/>
        </w:rPr>
        <w:t xml:space="preserve">conversation or oral communication, knowingly eavesdrops on, records or transmits the </w:t>
      </w:r>
      <w:bookmarkStart w:id="567" w:name="_LINE__29_9ff5199a_fa5f_404b_b95d_7d2057"/>
      <w:bookmarkEnd w:id="566"/>
      <w:r>
        <w:rPr>
          <w:rFonts w:eastAsia="Arial" w:cs="Arial" w:ascii="Arial" w:hAnsi="Arial"/>
          <w:u w:val="single"/>
        </w:rPr>
        <w:t xml:space="preserve">conversation or oral communication or any portion thereof between a person who is in the </w:t>
      </w:r>
      <w:bookmarkStart w:id="568" w:name="_LINE__30_9db5e134_5c65_40bd_bb3c_d18899"/>
      <w:bookmarkEnd w:id="567"/>
      <w:r>
        <w:rPr>
          <w:rFonts w:eastAsia="Arial" w:cs="Arial" w:ascii="Arial" w:hAnsi="Arial"/>
          <w:u w:val="single"/>
        </w:rPr>
        <w:t xml:space="preserve">physical custody of a law enforcement officer or other public officer and the person's </w:t>
      </w:r>
      <w:bookmarkStart w:id="569" w:name="_LINE__31_66b670a0_50fd_455b_b1c6_13f87f"/>
      <w:bookmarkEnd w:id="568"/>
      <w:r>
        <w:rPr>
          <w:rFonts w:eastAsia="Arial" w:cs="Arial" w:ascii="Arial" w:hAnsi="Arial"/>
          <w:u w:val="single"/>
        </w:rPr>
        <w:t xml:space="preserve">counsel or between a person who is on the property of a law enforcement agency or other </w:t>
      </w:r>
      <w:bookmarkStart w:id="570" w:name="_LINE__32_eb388a61_799e_4857_a0a0_8a67a0"/>
      <w:bookmarkEnd w:id="569"/>
      <w:r>
        <w:rPr>
          <w:rFonts w:eastAsia="Arial" w:cs="Arial" w:ascii="Arial" w:hAnsi="Arial"/>
          <w:u w:val="single"/>
        </w:rPr>
        <w:t xml:space="preserve">public agency and the person's counsel is subject to a civil action in Superior Court and a </w:t>
      </w:r>
      <w:bookmarkStart w:id="571" w:name="_LINE__33_63cc4c58_4dd0_45c4_8c15_fb66fc"/>
      <w:bookmarkEnd w:id="570"/>
      <w:r>
        <w:rPr>
          <w:rFonts w:eastAsia="Arial" w:cs="Arial" w:ascii="Arial" w:hAnsi="Arial"/>
          <w:u w:val="single"/>
        </w:rPr>
        <w:t xml:space="preserve">civil penalty of not more than $10,000 per occurrence, payable to the Maine Commission </w:t>
      </w:r>
      <w:bookmarkStart w:id="572" w:name="_LINE__34_ca9af450_0068_4f5f_9383_c1bfaf"/>
      <w:bookmarkEnd w:id="571"/>
      <w:r>
        <w:rPr>
          <w:rFonts w:eastAsia="Arial" w:cs="Arial" w:ascii="Arial" w:hAnsi="Arial"/>
          <w:u w:val="single"/>
        </w:rPr>
        <w:t xml:space="preserve">on Indigent Legal Services, established in Title 5, section 12004-G, subsection 25-A, to be </w:t>
      </w:r>
      <w:bookmarkStart w:id="573" w:name="_LINE__35_cd06230b_8a2d_439b_b2f6_4aed91"/>
      <w:bookmarkEnd w:id="572"/>
      <w:r>
        <w:rPr>
          <w:rFonts w:eastAsia="Arial" w:cs="Arial" w:ascii="Arial" w:hAnsi="Arial"/>
          <w:u w:val="single"/>
        </w:rPr>
        <w:t xml:space="preserve">applied by the commission to noncounsel costs associated with promoting effective </w:t>
      </w:r>
      <w:bookmarkStart w:id="574" w:name="_LINE__36_1a44e071_fce1_4365_8a65_bd1f28"/>
      <w:bookmarkEnd w:id="573"/>
      <w:r>
        <w:rPr>
          <w:rFonts w:eastAsia="Arial" w:cs="Arial" w:ascii="Arial" w:hAnsi="Arial"/>
          <w:u w:val="single"/>
        </w:rPr>
        <w:t>representation of indigent clients.</w:t>
      </w:r>
      <w:bookmarkEnd w:id="57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75" w:name="_PAR__4_30cdb48c_8036_47ad_85a0_7ff13e9c"/>
      <w:bookmarkStart w:id="576" w:name="_STATUTE_SS__5f594a9d_4085_4d00_9a4d_aff"/>
      <w:bookmarkStart w:id="577" w:name="_PAR__5_78641b2e_2391_42ab_8878_fb642b36"/>
      <w:bookmarkStart w:id="578" w:name="_STATUTE_SS__3683d60d_cee5_4656_a0cf_b94"/>
      <w:bookmarkStart w:id="579" w:name="_LINE__37_d90fa41d_1a29_48fe_991f_4087b9"/>
      <w:bookmarkStart w:id="580" w:name="_STATUTE_NUMBER__2ecd05c0_12ca_4ea3_9bd5"/>
      <w:bookmarkEnd w:id="575"/>
      <w:bookmarkEnd w:id="576"/>
      <w:bookmarkEnd w:id="565"/>
      <w:bookmarkEnd w:id="577"/>
      <w:bookmarkEnd w:id="578"/>
      <w:r>
        <w:rPr>
          <w:rFonts w:eastAsia="Arial" w:cs="Arial" w:ascii="Arial" w:hAnsi="Arial"/>
          <w:b/>
          <w:u w:val="single"/>
        </w:rPr>
        <w:t>6</w:t>
      </w:r>
      <w:bookmarkEnd w:id="580"/>
      <w:r>
        <w:rPr>
          <w:rFonts w:eastAsia="Arial" w:cs="Arial" w:ascii="Arial" w:hAnsi="Arial"/>
          <w:b/>
          <w:u w:val="single"/>
        </w:rPr>
        <w:t xml:space="preserve">.  </w:t>
      </w:r>
      <w:bookmarkStart w:id="581" w:name="_STATUTE_HEADNOTE__c7cecd30_0299_4e7a_ad"/>
      <w:r>
        <w:rPr>
          <w:rFonts w:eastAsia="Arial" w:cs="Arial" w:ascii="Arial" w:hAnsi="Arial"/>
          <w:b/>
          <w:u w:val="single"/>
        </w:rPr>
        <w:t>Private cause of action.</w:t>
      </w:r>
      <w:r>
        <w:rPr>
          <w:rFonts w:eastAsia="Arial" w:cs="Arial" w:ascii="Arial" w:hAnsi="Arial"/>
          <w:u w:val="single"/>
        </w:rPr>
        <w:t xml:space="preserve">  </w:t>
      </w:r>
      <w:bookmarkStart w:id="582" w:name="_STATUTE_CONTENT__06f740b2_4368_41cf_90b"/>
      <w:bookmarkEnd w:id="581"/>
      <w:r>
        <w:rPr>
          <w:rFonts w:eastAsia="Arial" w:cs="Arial" w:ascii="Arial" w:hAnsi="Arial"/>
          <w:u w:val="single"/>
        </w:rPr>
        <w:t xml:space="preserve">A person who is aggrieved by the action of another </w:t>
      </w:r>
      <w:bookmarkStart w:id="583" w:name="_LINE__38_700b7579_f50d_4b9d_8f5b_96d7d2"/>
      <w:bookmarkEnd w:id="579"/>
      <w:r>
        <w:rPr>
          <w:rFonts w:eastAsia="Arial" w:cs="Arial" w:ascii="Arial" w:hAnsi="Arial"/>
          <w:u w:val="single"/>
        </w:rPr>
        <w:t xml:space="preserve">individual who, without permission from all parties to a conversation or oral </w:t>
      </w:r>
      <w:bookmarkStart w:id="584" w:name="_LINE__39_45a40f13_dd25_4bf9_af85_1127a6"/>
      <w:bookmarkEnd w:id="583"/>
      <w:r>
        <w:rPr>
          <w:rFonts w:eastAsia="Arial" w:cs="Arial" w:ascii="Arial" w:hAnsi="Arial"/>
          <w:u w:val="single"/>
        </w:rPr>
        <w:t xml:space="preserve">communication, knowingly eavesdrops on, records or transmits the conversation or oral </w:t>
      </w:r>
      <w:bookmarkStart w:id="585" w:name="_LINE__40_b3bb2202_eb8d_40da_ae3e_b68cb9"/>
      <w:bookmarkEnd w:id="584"/>
      <w:r>
        <w:rPr>
          <w:rFonts w:eastAsia="Arial" w:cs="Arial" w:ascii="Arial" w:hAnsi="Arial"/>
          <w:u w:val="single"/>
        </w:rPr>
        <w:t xml:space="preserve">communication or any portion thereof between a person who is in the physical custody of </w:t>
      </w:r>
      <w:bookmarkStart w:id="586" w:name="_LINE__41_df72cc1c_ebcc_4357_ad60_91cda9"/>
      <w:bookmarkEnd w:id="585"/>
      <w:r>
        <w:rPr>
          <w:rFonts w:eastAsia="Arial" w:cs="Arial" w:ascii="Arial" w:hAnsi="Arial"/>
          <w:u w:val="single"/>
        </w:rPr>
        <w:t xml:space="preserve">a law enforcement officer or other public officer and the person's counsel or between a </w:t>
      </w:r>
      <w:bookmarkStart w:id="587" w:name="_LINE__42_913f7a33_8589_4966_b502_016c28"/>
      <w:bookmarkEnd w:id="586"/>
      <w:r>
        <w:rPr>
          <w:rFonts w:eastAsia="Arial" w:cs="Arial" w:ascii="Arial" w:hAnsi="Arial"/>
          <w:u w:val="single"/>
        </w:rPr>
        <w:t xml:space="preserve">person who is on the property of a law enforcement agency or other public agency and that </w:t>
      </w:r>
      <w:bookmarkStart w:id="588" w:name="_LINE__43_06ce7a71_b3fb_4f79_a017_c766a3"/>
      <w:bookmarkEnd w:id="587"/>
      <w:r>
        <w:rPr>
          <w:rFonts w:eastAsia="Arial" w:cs="Arial" w:ascii="Arial" w:hAnsi="Arial"/>
          <w:u w:val="single"/>
        </w:rPr>
        <w:t xml:space="preserve">person's counsel has a private cause of action against that individual in Superior Court for </w:t>
      </w:r>
      <w:bookmarkStart w:id="589" w:name="_LINE__44_5f1ffc97_a9ae_4441_afe0_b35ab5"/>
      <w:bookmarkEnd w:id="588"/>
      <w:r>
        <w:rPr>
          <w:rFonts w:eastAsia="Arial" w:cs="Arial" w:ascii="Arial" w:hAnsi="Arial"/>
          <w:u w:val="single"/>
        </w:rPr>
        <w:t xml:space="preserve">which the aggrieved person may be awarded by the court actual damages, restitution, </w:t>
      </w:r>
      <w:bookmarkStart w:id="590" w:name="_LINE__45_dbe74523_5aca_4db9_aaaa_d40dfb"/>
      <w:bookmarkEnd w:id="589"/>
      <w:r>
        <w:rPr>
          <w:rFonts w:eastAsia="Arial" w:cs="Arial" w:ascii="Arial" w:hAnsi="Arial"/>
          <w:u w:val="single"/>
        </w:rPr>
        <w:t xml:space="preserve">attorney's fees and costs and such other equitable relief as the court determines to be </w:t>
      </w:r>
      <w:bookmarkStart w:id="591" w:name="_LINE__46_2b35f04d_e55e_40bd_8650_77e8af"/>
      <w:bookmarkEnd w:id="590"/>
      <w:r>
        <w:rPr>
          <w:rFonts w:eastAsia="Arial" w:cs="Arial" w:ascii="Arial" w:hAnsi="Arial"/>
          <w:u w:val="single"/>
        </w:rPr>
        <w:t>necessary and proper.</w:t>
      </w:r>
      <w:bookmarkEnd w:id="59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92" w:name="_BILL_SECTION__e75bb368_8c53_4bdd_a1ea_9"/>
      <w:bookmarkStart w:id="593" w:name="_PROCESSED_CHANGE__5e262bc0_7688_4cfd_a2"/>
      <w:bookmarkStart w:id="594" w:name="_STATUTE_S__f960c791_3fdb_4b73_8904_ca19"/>
      <w:bookmarkStart w:id="595" w:name="_PAGE__5_e0bd6886_d0f8_4ab0_8c76_d1fafd0"/>
      <w:bookmarkStart w:id="596" w:name="_PAR__5_78641b2e_2391_42ab_8878_fb642b36"/>
      <w:bookmarkStart w:id="597" w:name="_STATUTE_SS__3683d60d_cee5_4656_a0cf_b94"/>
      <w:bookmarkStart w:id="598" w:name="_PAGE__6_d4a848e6_e2a1_4cd1_9735_99d968a"/>
      <w:bookmarkStart w:id="599" w:name="_PAR__1_dc7cef90_ccc5_4784_9195_07909dc8"/>
      <w:bookmarkStart w:id="600" w:name="_BILL_SECTION_UNALLOCATED__26dd0f94_ac84"/>
      <w:bookmarkStart w:id="601" w:name="_LINE__1_997a189d_d714_4f67_b158_2215d0d"/>
      <w:bookmarkEnd w:id="592"/>
      <w:bookmarkEnd w:id="593"/>
      <w:bookmarkEnd w:id="594"/>
      <w:bookmarkEnd w:id="595"/>
      <w:bookmarkEnd w:id="596"/>
      <w:bookmarkEnd w:id="597"/>
      <w:bookmarkEnd w:id="582"/>
      <w:bookmarkEnd w:id="599"/>
      <w:bookmarkEnd w:id="600"/>
      <w:r>
        <w:rPr>
          <w:rFonts w:eastAsia="Arial" w:cs="Arial" w:ascii="Arial" w:hAnsi="Arial"/>
          <w:b/>
          <w:sz w:val="24"/>
        </w:rPr>
        <w:t xml:space="preserve">Sec. </w:t>
      </w:r>
      <w:bookmarkStart w:id="602" w:name="_BILL_PART_LETTER__3de4e7c0_04d9_40a4_8f"/>
      <w:r>
        <w:rPr>
          <w:rFonts w:eastAsia="Arial" w:cs="Arial" w:ascii="Arial" w:hAnsi="Arial"/>
          <w:b/>
          <w:sz w:val="24"/>
        </w:rPr>
        <w:t>C</w:t>
      </w:r>
      <w:bookmarkEnd w:id="602"/>
      <w:r>
        <w:rPr>
          <w:rFonts w:eastAsia="Arial" w:cs="Arial" w:ascii="Arial" w:hAnsi="Arial"/>
          <w:b/>
          <w:sz w:val="24"/>
        </w:rPr>
        <w:t>-</w:t>
      </w:r>
      <w:bookmarkStart w:id="603" w:name="_BILL_SECTION_NUMBER__1b63fbbf_3000_4b13"/>
      <w:r>
        <w:rPr>
          <w:rFonts w:eastAsia="Arial" w:cs="Arial" w:ascii="Arial" w:hAnsi="Arial"/>
          <w:b/>
          <w:sz w:val="24"/>
        </w:rPr>
        <w:t>2</w:t>
      </w:r>
      <w:bookmarkEnd w:id="603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Policy statement.</w:t>
      </w:r>
      <w:r>
        <w:rPr>
          <w:rFonts w:eastAsia="Arial" w:cs="Arial" w:ascii="Arial" w:hAnsi="Arial"/>
        </w:rPr>
        <w:t xml:space="preserve">  Within 90 days of the effective date of this Act, the </w:t>
      </w:r>
      <w:bookmarkStart w:id="604" w:name="_LINE__2_90e9d051_8fca_4b8c_bb93_4542437"/>
      <w:bookmarkEnd w:id="601"/>
      <w:r>
        <w:rPr>
          <w:rFonts w:eastAsia="Arial" w:cs="Arial" w:ascii="Arial" w:hAnsi="Arial"/>
        </w:rPr>
        <w:t xml:space="preserve">district attorneys for each prosecutorial district and the Attorney General shall adopt and </w:t>
      </w:r>
      <w:bookmarkStart w:id="605" w:name="_LINE__3_27cddfc3_1580_499a_8f78_d09cc47"/>
      <w:bookmarkEnd w:id="604"/>
      <w:r>
        <w:rPr>
          <w:rFonts w:eastAsia="Arial" w:cs="Arial" w:ascii="Arial" w:hAnsi="Arial"/>
        </w:rPr>
        <w:t xml:space="preserve">post to their publicly accessible websites and shall provide to the Maine Commission on </w:t>
      </w:r>
      <w:bookmarkStart w:id="606" w:name="_LINE__4_3028a0fa_2368_4066_8412_236e4d9"/>
      <w:bookmarkEnd w:id="605"/>
      <w:r>
        <w:rPr>
          <w:rFonts w:eastAsia="Arial" w:cs="Arial" w:ascii="Arial" w:hAnsi="Arial"/>
        </w:rPr>
        <w:t xml:space="preserve">Indigent Legal Services established in the Maine Revised Statutes, Title 5, section </w:t>
      </w:r>
      <w:bookmarkStart w:id="607" w:name="_LINE__5_0c81baa2_9fc0_42a1_8fe0_e7eff13"/>
      <w:bookmarkEnd w:id="606"/>
      <w:r>
        <w:rPr>
          <w:rFonts w:eastAsia="Arial" w:cs="Arial" w:ascii="Arial" w:hAnsi="Arial"/>
        </w:rPr>
        <w:t>12004</w:t>
        <w:noBreakHyphen/>
        <w:t xml:space="preserve">G, subsection 25-A policies that provide assurance of compliance with Title 15, </w:t>
      </w:r>
      <w:bookmarkStart w:id="608" w:name="_LINE__6_a2080cd9_1cde_4948_9a78_c03ab49"/>
      <w:bookmarkEnd w:id="607"/>
      <w:r>
        <w:rPr>
          <w:rFonts w:eastAsia="Arial" w:cs="Arial" w:ascii="Arial" w:hAnsi="Arial"/>
        </w:rPr>
        <w:t xml:space="preserve">section 458, subsection 1; Title 30-A, section 1566, subsections 2 and 3; and Title 34-A, </w:t>
      </w:r>
      <w:bookmarkStart w:id="609" w:name="_LINE__7_79b30d33_5537_44c9_8af4_060ab6d"/>
      <w:bookmarkEnd w:id="608"/>
      <w:r>
        <w:rPr>
          <w:rFonts w:eastAsia="Arial" w:cs="Arial" w:ascii="Arial" w:hAnsi="Arial"/>
        </w:rPr>
        <w:t>section 3015, subsections 2 and 3.</w:t>
      </w:r>
      <w:bookmarkEnd w:id="609"/>
    </w:p>
    <w:p>
      <w:pPr>
        <w:pStyle w:val="Normal"/>
        <w:ind w:left="360" w:hanging="0"/>
        <w:jc w:val="center"/>
        <w:rPr>
          <w:rFonts w:ascii="Arial" w:hAnsi="Arial" w:eastAsia="Arial" w:cs="Arial"/>
        </w:rPr>
      </w:pPr>
      <w:bookmarkStart w:id="610" w:name="_BILL_PART__3ea4a3ad_2c67_4f06_be2f_52d7"/>
      <w:bookmarkStart w:id="611" w:name="_PAR__1_dc7cef90_ccc5_4784_9195_07909dc8"/>
      <w:bookmarkStart w:id="612" w:name="_BILL_SECTION_UNALLOCATED__26dd0f94_ac84"/>
      <w:bookmarkStart w:id="613" w:name="_BILL_PART__96263b68_ca2f_4717_8ff3_349a"/>
      <w:bookmarkStart w:id="614" w:name="_PAR__2_ea685c98_7dec_485c_85c8_3cdab700"/>
      <w:bookmarkStart w:id="615" w:name="_LINE__8_f1f1b652_825f_47c4_b1b2_de83d40"/>
      <w:bookmarkStart w:id="616" w:name="_BILL_PART_HEADER__e137a8e7_a340_4609_86"/>
      <w:bookmarkEnd w:id="610"/>
      <w:bookmarkEnd w:id="611"/>
      <w:bookmarkEnd w:id="612"/>
      <w:bookmarkEnd w:id="613"/>
      <w:bookmarkEnd w:id="614"/>
      <w:r>
        <w:rPr>
          <w:rFonts w:eastAsia="Arial" w:cs="Arial" w:ascii="Arial" w:hAnsi="Arial"/>
          <w:b/>
          <w:sz w:val="24"/>
        </w:rPr>
        <w:t xml:space="preserve">PART </w:t>
      </w:r>
      <w:bookmarkStart w:id="617" w:name="_BILL_PART_LETTER__efeb9006_35a9_43a0_b3"/>
      <w:r>
        <w:rPr>
          <w:rFonts w:eastAsia="Arial" w:cs="Arial" w:ascii="Arial" w:hAnsi="Arial"/>
          <w:b/>
          <w:sz w:val="24"/>
        </w:rPr>
        <w:t>D</w:t>
      </w:r>
      <w:bookmarkEnd w:id="615"/>
      <w:bookmarkEnd w:id="616"/>
      <w:bookmarkEnd w:id="6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18" w:name="_PAR__2_ea685c98_7dec_485c_85c8_3cdab700"/>
      <w:bookmarkStart w:id="619" w:name="_BILL_SECTION__6f97f5eb_65e1_44d1_8a0a_e"/>
      <w:bookmarkStart w:id="620" w:name="_PAR__3_b10c7e72_6492_45d8_8ede_d7821f60"/>
      <w:bookmarkStart w:id="621" w:name="_BILL_SECTION_HEADER__f1f9edae_6aa5_4845"/>
      <w:bookmarkStart w:id="622" w:name="_LINE__9_560c0816_838f_4601_8f64_c720ff3"/>
      <w:bookmarkEnd w:id="618"/>
      <w:bookmarkEnd w:id="619"/>
      <w:bookmarkEnd w:id="620"/>
      <w:bookmarkEnd w:id="621"/>
      <w:r>
        <w:rPr>
          <w:rFonts w:eastAsia="Arial" w:cs="Arial" w:ascii="Arial" w:hAnsi="Arial"/>
          <w:b/>
          <w:sz w:val="24"/>
        </w:rPr>
        <w:t xml:space="preserve">Sec. </w:t>
      </w:r>
      <w:bookmarkStart w:id="623" w:name="_BILL_PART_LETTER__900db321_bb2c_4188_a9"/>
      <w:r>
        <w:rPr>
          <w:rFonts w:eastAsia="Arial" w:cs="Arial" w:ascii="Arial" w:hAnsi="Arial"/>
          <w:b/>
          <w:sz w:val="24"/>
        </w:rPr>
        <w:t>D</w:t>
      </w:r>
      <w:bookmarkEnd w:id="623"/>
      <w:r>
        <w:rPr>
          <w:rFonts w:eastAsia="Arial" w:cs="Arial" w:ascii="Arial" w:hAnsi="Arial"/>
          <w:b/>
          <w:sz w:val="24"/>
        </w:rPr>
        <w:t>-</w:t>
      </w:r>
      <w:bookmarkStart w:id="624" w:name="_BILL_SECTION_NUMBER__d96ea504_1d07_46c9"/>
      <w:r>
        <w:rPr>
          <w:rFonts w:eastAsia="Arial" w:cs="Arial" w:ascii="Arial" w:hAnsi="Arial"/>
          <w:b/>
          <w:sz w:val="24"/>
        </w:rPr>
        <w:t>1</w:t>
      </w:r>
      <w:bookmarkEnd w:id="624"/>
      <w:r>
        <w:rPr>
          <w:rFonts w:eastAsia="Arial" w:cs="Arial" w:ascii="Arial" w:hAnsi="Arial"/>
          <w:b/>
          <w:sz w:val="24"/>
        </w:rPr>
        <w:t>.  17-A MRSA §761</w:t>
      </w:r>
      <w:r>
        <w:rPr>
          <w:rFonts w:eastAsia="Arial" w:cs="Arial" w:ascii="Arial" w:hAnsi="Arial"/>
        </w:rPr>
        <w:t xml:space="preserve"> is enacted to read:</w:t>
      </w:r>
      <w:bookmarkEnd w:id="622"/>
    </w:p>
    <w:p>
      <w:pPr>
        <w:pStyle w:val="Normal"/>
        <w:ind w:left="1080" w:hanging="720"/>
        <w:rPr>
          <w:rFonts w:ascii="Arial" w:hAnsi="Arial" w:eastAsia="Arial" w:cs="Arial"/>
          <w:b/>
          <w:b/>
        </w:rPr>
      </w:pPr>
      <w:bookmarkStart w:id="625" w:name="_PAR__3_b10c7e72_6492_45d8_8ede_d7821f60"/>
      <w:bookmarkStart w:id="626" w:name="_BILL_SECTION_HEADER__f1f9edae_6aa5_4845"/>
      <w:bookmarkStart w:id="627" w:name="_PROCESSED_CHANGE__5b86640e_117b_4783_9e"/>
      <w:bookmarkStart w:id="628" w:name="_STATUTE_S__31f86946_eb7d_40bd_996f_6915"/>
      <w:bookmarkStart w:id="629" w:name="_PAR__4_3e00b4be_3d52_4ae6_be17_b2472870"/>
      <w:bookmarkStart w:id="630" w:name="_LINE__10_c4b6ab51_19f7_47c4_b7cb_7e7319"/>
      <w:bookmarkEnd w:id="625"/>
      <w:bookmarkEnd w:id="626"/>
      <w:bookmarkEnd w:id="627"/>
      <w:bookmarkEnd w:id="628"/>
      <w:bookmarkEnd w:id="629"/>
      <w:r>
        <w:rPr>
          <w:rFonts w:eastAsia="Arial" w:cs="Arial" w:ascii="Arial" w:hAnsi="Arial"/>
          <w:b/>
          <w:u w:val="single"/>
        </w:rPr>
        <w:t>§</w:t>
      </w:r>
      <w:bookmarkStart w:id="631" w:name="_STATUTE_NUMBER__2dc767a0_f627_4fa6_902c"/>
      <w:r>
        <w:rPr>
          <w:rFonts w:eastAsia="Arial" w:cs="Arial" w:ascii="Arial" w:hAnsi="Arial"/>
          <w:b/>
          <w:u w:val="single"/>
        </w:rPr>
        <w:t>761</w:t>
      </w:r>
      <w:bookmarkEnd w:id="631"/>
      <w:r>
        <w:rPr>
          <w:rFonts w:eastAsia="Arial" w:cs="Arial" w:ascii="Arial" w:hAnsi="Arial"/>
          <w:b/>
          <w:u w:val="single"/>
        </w:rPr>
        <w:t xml:space="preserve">.  </w:t>
      </w:r>
      <w:bookmarkStart w:id="632" w:name="_STATUTE_HEADNOTE__a9429e6e_a067_4b27_a3"/>
      <w:r>
        <w:rPr>
          <w:rFonts w:eastAsia="Arial" w:cs="Arial" w:ascii="Arial" w:hAnsi="Arial"/>
          <w:b/>
          <w:u w:val="single"/>
        </w:rPr>
        <w:t>Unauthorized eavesdropping</w:t>
      </w:r>
      <w:bookmarkEnd w:id="630"/>
      <w:bookmarkEnd w:id="6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33" w:name="_PAR__4_3e00b4be_3d52_4ae6_be17_b2472870"/>
      <w:bookmarkStart w:id="634" w:name="_PAR__5_db60abf8_8a9e_49ca_bd88_fe8a38b1"/>
      <w:bookmarkStart w:id="635" w:name="_STATUTE_SS__1b020fe5_2bca_4f7b_85bd_9a8"/>
      <w:bookmarkStart w:id="636" w:name="_LINE__11_76a1447d_b740_47d7_9287_8fba91"/>
      <w:bookmarkStart w:id="637" w:name="_STATUTE_NUMBER__bfdc4f00_68eb_4de9_9af7"/>
      <w:bookmarkEnd w:id="633"/>
      <w:bookmarkEnd w:id="634"/>
      <w:bookmarkEnd w:id="635"/>
      <w:r>
        <w:rPr>
          <w:rFonts w:eastAsia="Arial" w:cs="Arial" w:ascii="Arial" w:hAnsi="Arial"/>
          <w:b/>
          <w:u w:val="single"/>
        </w:rPr>
        <w:t>1</w:t>
      </w:r>
      <w:bookmarkEnd w:id="637"/>
      <w:r>
        <w:rPr>
          <w:rFonts w:eastAsia="Arial" w:cs="Arial" w:ascii="Arial" w:hAnsi="Arial"/>
          <w:b/>
          <w:u w:val="single"/>
        </w:rPr>
        <w:t xml:space="preserve">.  </w:t>
      </w:r>
      <w:r>
        <w:rPr>
          <w:rFonts w:eastAsia="Arial" w:cs="Arial" w:ascii="Arial" w:hAnsi="Arial"/>
          <w:u w:val="single"/>
        </w:rPr>
        <w:t xml:space="preserve"> </w:t>
      </w:r>
      <w:bookmarkStart w:id="638" w:name="_STATUTE_CONTENT__0cfcacda_64b5_40e9_ac1"/>
      <w:r>
        <w:rPr>
          <w:rFonts w:eastAsia="Arial" w:cs="Arial" w:ascii="Arial" w:hAnsi="Arial"/>
          <w:u w:val="single"/>
        </w:rPr>
        <w:t xml:space="preserve">A person is guilty of unauthorized eavesdropping if that person, without permission </w:t>
      </w:r>
      <w:bookmarkStart w:id="639" w:name="_LINE__12_2458d3b8_ec2b_4517_befb_b0a524"/>
      <w:bookmarkEnd w:id="636"/>
      <w:r>
        <w:rPr>
          <w:rFonts w:eastAsia="Arial" w:cs="Arial" w:ascii="Arial" w:hAnsi="Arial"/>
          <w:u w:val="single"/>
        </w:rPr>
        <w:t xml:space="preserve">from all parties to a conversation or oral communication, knowingly eavesdrops on, records </w:t>
      </w:r>
      <w:bookmarkStart w:id="640" w:name="_LINE__13_5c615e70_0b11_4319_b8db_73ca89"/>
      <w:bookmarkEnd w:id="639"/>
      <w:r>
        <w:rPr>
          <w:rFonts w:eastAsia="Arial" w:cs="Arial" w:ascii="Arial" w:hAnsi="Arial"/>
          <w:u w:val="single"/>
        </w:rPr>
        <w:t xml:space="preserve">or transmits the conversation or oral communication or any portion thereof between a </w:t>
      </w:r>
      <w:bookmarkStart w:id="641" w:name="_LINE__14_3b9079d1_9b2b_46dc_b954_235f18"/>
      <w:bookmarkEnd w:id="640"/>
      <w:r>
        <w:rPr>
          <w:rFonts w:eastAsia="Arial" w:cs="Arial" w:ascii="Arial" w:hAnsi="Arial"/>
          <w:u w:val="single"/>
        </w:rPr>
        <w:t xml:space="preserve">person who is in the physical custody of a law enforcement officer or other public officer </w:t>
      </w:r>
      <w:bookmarkStart w:id="642" w:name="_LINE__15_f0f979f3_eae1_4c1f_8ba8_f6862b"/>
      <w:bookmarkEnd w:id="641"/>
      <w:r>
        <w:rPr>
          <w:rFonts w:eastAsia="Arial" w:cs="Arial" w:ascii="Arial" w:hAnsi="Arial"/>
          <w:u w:val="single"/>
        </w:rPr>
        <w:t xml:space="preserve">and the person's counsel or between a person who is on the property of a law enforcement </w:t>
      </w:r>
      <w:bookmarkStart w:id="643" w:name="_LINE__16_3c0db08e_1cd5_41e7_b5cf_9814c3"/>
      <w:bookmarkEnd w:id="642"/>
      <w:r>
        <w:rPr>
          <w:rFonts w:eastAsia="Arial" w:cs="Arial" w:ascii="Arial" w:hAnsi="Arial"/>
          <w:u w:val="single"/>
        </w:rPr>
        <w:t>agency or other public agency and the person's counsel.</w:t>
      </w:r>
      <w:bookmarkEnd w:id="6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44" w:name="_PAR__5_db60abf8_8a9e_49ca_bd88_fe8a38b1"/>
      <w:bookmarkStart w:id="645" w:name="_STATUTE_SS__1b020fe5_2bca_4f7b_85bd_9a8"/>
      <w:bookmarkStart w:id="646" w:name="_PAR__6_e072384b_8a86_47e2_b4cb_afca66e1"/>
      <w:bookmarkStart w:id="647" w:name="_STATUTE_SS__27aba6c7_8092_40a9_b847_1e1"/>
      <w:bookmarkStart w:id="648" w:name="_LINE__17_0b73a840_7b63_4566_b69e_069143"/>
      <w:bookmarkStart w:id="649" w:name="_STATUTE_NUMBER__46eee19b_d3fe_44a0_bdd5"/>
      <w:bookmarkEnd w:id="644"/>
      <w:bookmarkEnd w:id="645"/>
      <w:bookmarkEnd w:id="638"/>
      <w:bookmarkEnd w:id="646"/>
      <w:bookmarkEnd w:id="647"/>
      <w:r>
        <w:rPr>
          <w:rFonts w:eastAsia="Arial" w:cs="Arial" w:ascii="Arial" w:hAnsi="Arial"/>
          <w:b/>
          <w:u w:val="single"/>
        </w:rPr>
        <w:t>2</w:t>
      </w:r>
      <w:bookmarkEnd w:id="649"/>
      <w:r>
        <w:rPr>
          <w:rFonts w:eastAsia="Arial" w:cs="Arial" w:ascii="Arial" w:hAnsi="Arial"/>
          <w:b/>
          <w:u w:val="single"/>
        </w:rPr>
        <w:t xml:space="preserve">.  </w:t>
      </w:r>
      <w:r>
        <w:rPr>
          <w:rFonts w:eastAsia="Arial" w:cs="Arial" w:ascii="Arial" w:hAnsi="Arial"/>
          <w:u w:val="single"/>
        </w:rPr>
        <w:t xml:space="preserve"> </w:t>
      </w:r>
      <w:bookmarkStart w:id="650" w:name="_STATUTE_CONTENT__85e32938_7ea1_4e3d_9ae"/>
      <w:r>
        <w:rPr>
          <w:rFonts w:eastAsia="Arial" w:cs="Arial" w:ascii="Arial" w:hAnsi="Arial"/>
          <w:u w:val="single"/>
        </w:rPr>
        <w:t>Unauthorized eavesdropping is a Class C crime.</w:t>
      </w:r>
      <w:bookmarkEnd w:id="648"/>
    </w:p>
    <w:p>
      <w:pPr>
        <w:pStyle w:val="Normal"/>
        <w:ind w:left="360" w:hanging="0"/>
        <w:jc w:val="center"/>
        <w:rPr>
          <w:rFonts w:ascii="Arial" w:hAnsi="Arial" w:eastAsia="Arial" w:cs="Arial"/>
        </w:rPr>
      </w:pPr>
      <w:bookmarkStart w:id="651" w:name="_BILL_PART__96263b68_ca2f_4717_8ff3_349a"/>
      <w:bookmarkStart w:id="652" w:name="_BILL_SECTION__6f97f5eb_65e1_44d1_8a0a_e"/>
      <w:bookmarkStart w:id="653" w:name="_PROCESSED_CHANGE__5b86640e_117b_4783_9e"/>
      <w:bookmarkStart w:id="654" w:name="_STATUTE_S__31f86946_eb7d_40bd_996f_6915"/>
      <w:bookmarkStart w:id="655" w:name="_PAR__6_e072384b_8a86_47e2_b4cb_afca66e1"/>
      <w:bookmarkStart w:id="656" w:name="_STATUTE_SS__27aba6c7_8092_40a9_b847_1e1"/>
      <w:bookmarkStart w:id="657" w:name="_BILL_PART__095338e0_5c4e_4532_b93f_57e1"/>
      <w:bookmarkStart w:id="658" w:name="_PAR__7_49d76487_415d_4277_8132_96129353"/>
      <w:bookmarkStart w:id="659" w:name="_LINE__18_f6b2735f_fc6c_4074_8353_9243a0"/>
      <w:bookmarkStart w:id="660" w:name="_BILL_PART_HEADER__e209e474_b331_459b_b1"/>
      <w:bookmarkEnd w:id="651"/>
      <w:bookmarkEnd w:id="652"/>
      <w:bookmarkEnd w:id="653"/>
      <w:bookmarkEnd w:id="654"/>
      <w:bookmarkEnd w:id="655"/>
      <w:bookmarkEnd w:id="656"/>
      <w:bookmarkEnd w:id="650"/>
      <w:bookmarkEnd w:id="657"/>
      <w:bookmarkEnd w:id="658"/>
      <w:r>
        <w:rPr>
          <w:rFonts w:eastAsia="Arial" w:cs="Arial" w:ascii="Arial" w:hAnsi="Arial"/>
          <w:b/>
          <w:sz w:val="24"/>
        </w:rPr>
        <w:t xml:space="preserve">PART </w:t>
      </w:r>
      <w:bookmarkStart w:id="661" w:name="_BILL_PART_LETTER__e61f88a3_cdf3_4846_95"/>
      <w:r>
        <w:rPr>
          <w:rFonts w:eastAsia="Arial" w:cs="Arial" w:ascii="Arial" w:hAnsi="Arial"/>
          <w:b/>
          <w:sz w:val="24"/>
        </w:rPr>
        <w:t>E</w:t>
      </w:r>
      <w:bookmarkEnd w:id="659"/>
      <w:bookmarkEnd w:id="660"/>
      <w:bookmarkEnd w:id="66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62" w:name="_PAR__7_49d76487_415d_4277_8132_96129353"/>
      <w:bookmarkStart w:id="663" w:name="_PAR__8_cfcbff3c_bbbc_478a_b427_62f24366"/>
      <w:bookmarkStart w:id="664" w:name="_BILL_SECTION_UNALLOCATED__66fc099e_aa66"/>
      <w:bookmarkStart w:id="665" w:name="_LINE__19_1c39a99e_ab2c_41cc_808e_3006d9"/>
      <w:bookmarkEnd w:id="662"/>
      <w:bookmarkEnd w:id="663"/>
      <w:bookmarkEnd w:id="664"/>
      <w:r>
        <w:rPr>
          <w:rFonts w:eastAsia="Arial" w:cs="Arial" w:ascii="Arial" w:hAnsi="Arial"/>
          <w:b/>
          <w:sz w:val="24"/>
        </w:rPr>
        <w:t xml:space="preserve">Sec. </w:t>
      </w:r>
      <w:bookmarkStart w:id="666" w:name="_BILL_PART_LETTER__26abfc97_f7ea_45cb_a4"/>
      <w:r>
        <w:rPr>
          <w:rFonts w:eastAsia="Arial" w:cs="Arial" w:ascii="Arial" w:hAnsi="Arial"/>
          <w:b/>
          <w:sz w:val="24"/>
        </w:rPr>
        <w:t>E</w:t>
      </w:r>
      <w:bookmarkEnd w:id="666"/>
      <w:r>
        <w:rPr>
          <w:rFonts w:eastAsia="Arial" w:cs="Arial" w:ascii="Arial" w:hAnsi="Arial"/>
          <w:b/>
          <w:sz w:val="24"/>
        </w:rPr>
        <w:t>-</w:t>
      </w:r>
      <w:bookmarkStart w:id="667" w:name="_BILL_SECTION_NUMBER__e1cf6702_4712_4067"/>
      <w:r>
        <w:rPr>
          <w:rFonts w:eastAsia="Arial" w:cs="Arial" w:ascii="Arial" w:hAnsi="Arial"/>
          <w:b/>
          <w:sz w:val="24"/>
        </w:rPr>
        <w:t>1</w:t>
      </w:r>
      <w:bookmarkEnd w:id="667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Retrospective review and audit.</w:t>
      </w:r>
      <w:r>
        <w:rPr>
          <w:rFonts w:eastAsia="Arial" w:cs="Arial" w:ascii="Arial" w:hAnsi="Arial"/>
        </w:rPr>
        <w:t xml:space="preserve">  The Maine Commission on Indigent </w:t>
      </w:r>
      <w:bookmarkStart w:id="668" w:name="_LINE__20_df8259e0_b013_460c_9289_453e0b"/>
      <w:bookmarkEnd w:id="665"/>
      <w:r>
        <w:rPr>
          <w:rFonts w:eastAsia="Arial" w:cs="Arial" w:ascii="Arial" w:hAnsi="Arial"/>
        </w:rPr>
        <w:t xml:space="preserve">Legal Services established in the Maine Revised Statutes, Title 5, section 12004-G, </w:t>
      </w:r>
      <w:bookmarkStart w:id="669" w:name="_LINE__21_98a509a7_2e35_443e_8a38_7a4675"/>
      <w:bookmarkEnd w:id="668"/>
      <w:r>
        <w:rPr>
          <w:rFonts w:eastAsia="Arial" w:cs="Arial" w:ascii="Arial" w:hAnsi="Arial"/>
        </w:rPr>
        <w:t xml:space="preserve">subsection 25-A, the Department of Corrections and the county jails and other county </w:t>
      </w:r>
      <w:bookmarkStart w:id="670" w:name="_LINE__22_03648131_a2d4_4c09_b615_81ba47"/>
      <w:bookmarkEnd w:id="669"/>
      <w:r>
        <w:rPr>
          <w:rFonts w:eastAsia="Arial" w:cs="Arial" w:ascii="Arial" w:hAnsi="Arial"/>
        </w:rPr>
        <w:t xml:space="preserve">correctional facilities shall engage in a process of retrospective review and audit.  Within </w:t>
      </w:r>
      <w:bookmarkStart w:id="671" w:name="_LINE__23_713ef355_3db2_4cb8_ad1a_bd7922"/>
      <w:bookmarkEnd w:id="670"/>
      <w:r>
        <w:rPr>
          <w:rFonts w:eastAsia="Arial" w:cs="Arial" w:ascii="Arial" w:hAnsi="Arial"/>
        </w:rPr>
        <w:t xml:space="preserve">90 days of the effective date of this Act, the commission shall identify and compile a list </w:t>
      </w:r>
      <w:bookmarkStart w:id="672" w:name="_LINE__24_6a73a637_2080_4416_be9a_7da353"/>
      <w:bookmarkEnd w:id="671"/>
      <w:r>
        <w:rPr>
          <w:rFonts w:eastAsia="Arial" w:cs="Arial" w:ascii="Arial" w:hAnsi="Arial"/>
        </w:rPr>
        <w:t xml:space="preserve">of telephone numbers and electronic addresses of attorneys to which incarcerated persons </w:t>
      </w:r>
      <w:bookmarkStart w:id="673" w:name="_LINE__25_d0a3f574_3a00_42a4_a455_2cbeca"/>
      <w:bookmarkEnd w:id="672"/>
      <w:r>
        <w:rPr>
          <w:rFonts w:eastAsia="Arial" w:cs="Arial" w:ascii="Arial" w:hAnsi="Arial"/>
        </w:rPr>
        <w:t xml:space="preserve">have placed telephone calls or sent electronic communications in the previous 6 years and </w:t>
      </w:r>
      <w:bookmarkStart w:id="674" w:name="_LINE__26_490039e9_e3c4_4832_bdbb_49794d"/>
      <w:bookmarkEnd w:id="673"/>
      <w:r>
        <w:rPr>
          <w:rFonts w:eastAsia="Arial" w:cs="Arial" w:ascii="Arial" w:hAnsi="Arial"/>
        </w:rPr>
        <w:t xml:space="preserve">shall notify each correctional facility or detention facility and each jail or county </w:t>
      </w:r>
      <w:bookmarkStart w:id="675" w:name="_LINE__27_995790c4_54a8_4579_a407_809a57"/>
      <w:bookmarkEnd w:id="674"/>
      <w:r>
        <w:rPr>
          <w:rFonts w:eastAsia="Arial" w:cs="Arial" w:ascii="Arial" w:hAnsi="Arial"/>
        </w:rPr>
        <w:t xml:space="preserve">correctional facility.  Within 180 days of the effective date of this Act, each correctional </w:t>
      </w:r>
      <w:bookmarkStart w:id="676" w:name="_LINE__28_cf3b8acd_0f39_4540_903a_72aea9"/>
      <w:bookmarkEnd w:id="675"/>
      <w:r>
        <w:rPr>
          <w:rFonts w:eastAsia="Arial" w:cs="Arial" w:ascii="Arial" w:hAnsi="Arial"/>
        </w:rPr>
        <w:t xml:space="preserve">facility and detention facility and each county jail or other county correctional facility shall </w:t>
      </w:r>
      <w:bookmarkStart w:id="677" w:name="_LINE__29_f8d51ae4_6a79_40b4_84f0_bf572b"/>
      <w:bookmarkEnd w:id="676"/>
      <w:r>
        <w:rPr>
          <w:rFonts w:eastAsia="Arial" w:cs="Arial" w:ascii="Arial" w:hAnsi="Arial"/>
        </w:rPr>
        <w:t xml:space="preserve">audit its records of telephone calls and electronic communications to determine whether </w:t>
      </w:r>
      <w:bookmarkStart w:id="678" w:name="_LINE__30_1ea49a1c_a250_4a2b_befc_5fdd0c"/>
      <w:bookmarkEnd w:id="677"/>
      <w:r>
        <w:rPr>
          <w:rFonts w:eastAsia="Arial" w:cs="Arial" w:ascii="Arial" w:hAnsi="Arial"/>
        </w:rPr>
        <w:t xml:space="preserve">any telephone calls or electronic communications on the list provided by the commission </w:t>
      </w:r>
      <w:bookmarkStart w:id="679" w:name="_LINE__31_df851393_4841_484c_a4fb_2d52f8"/>
      <w:bookmarkEnd w:id="678"/>
      <w:r>
        <w:rPr>
          <w:rFonts w:eastAsia="Arial" w:cs="Arial" w:ascii="Arial" w:hAnsi="Arial"/>
        </w:rPr>
        <w:t xml:space="preserve">may have been recorded and, with regard to any telephone call or electronic communication </w:t>
      </w:r>
      <w:bookmarkStart w:id="680" w:name="_LINE__32_ae534ef6_152a_4f48_9868_8a7559"/>
      <w:bookmarkEnd w:id="679"/>
      <w:r>
        <w:rPr>
          <w:rFonts w:eastAsia="Arial" w:cs="Arial" w:ascii="Arial" w:hAnsi="Arial"/>
        </w:rPr>
        <w:t xml:space="preserve">that may have been recorded, shall provide to the commission sufficient detail on each </w:t>
      </w:r>
      <w:bookmarkStart w:id="681" w:name="_LINE__33_483f85fb_f299_4f70_97f8_d60224"/>
      <w:bookmarkEnd w:id="680"/>
      <w:r>
        <w:rPr>
          <w:rFonts w:eastAsia="Arial" w:cs="Arial" w:ascii="Arial" w:hAnsi="Arial"/>
        </w:rPr>
        <w:t xml:space="preserve">telephone call or electronic communication to allow the commission to identify the attorney </w:t>
      </w:r>
      <w:bookmarkStart w:id="682" w:name="_LINE__34_58acf99f_172b_44bd_aab6_dcd04c"/>
      <w:bookmarkEnd w:id="681"/>
      <w:r>
        <w:rPr>
          <w:rFonts w:eastAsia="Arial" w:cs="Arial" w:ascii="Arial" w:hAnsi="Arial"/>
        </w:rPr>
        <w:t xml:space="preserve">telephone number or electronic address involved in the telephone call or electronic </w:t>
      </w:r>
      <w:bookmarkStart w:id="683" w:name="_LINE__35_753d8c2a_3bba_412a_89ba_14e95d"/>
      <w:bookmarkEnd w:id="682"/>
      <w:r>
        <w:rPr>
          <w:rFonts w:eastAsia="Arial" w:cs="Arial" w:ascii="Arial" w:hAnsi="Arial"/>
        </w:rPr>
        <w:t xml:space="preserve">communication, the affected client and the date, time and duration of the telephone call or </w:t>
      </w:r>
      <w:bookmarkStart w:id="684" w:name="_LINE__36_71f73aae_9193_4aa1_9e60_1efe79"/>
      <w:bookmarkEnd w:id="683"/>
      <w:r>
        <w:rPr>
          <w:rFonts w:eastAsia="Arial" w:cs="Arial" w:ascii="Arial" w:hAnsi="Arial"/>
        </w:rPr>
        <w:t xml:space="preserve">electronic communication. After receipt of the detail of the telephone call or electronic </w:t>
      </w:r>
      <w:bookmarkStart w:id="685" w:name="_LINE__37_08ccfd0b_1923_4553_bb8b_627b60"/>
      <w:bookmarkEnd w:id="684"/>
      <w:r>
        <w:rPr>
          <w:rFonts w:eastAsia="Arial" w:cs="Arial" w:ascii="Arial" w:hAnsi="Arial"/>
        </w:rPr>
        <w:t xml:space="preserve">communication required by this section, the commission shall inform each listed attorney, </w:t>
      </w:r>
      <w:bookmarkStart w:id="686" w:name="_LINE__38_691cd06c_393b_456e_bb35_34c350"/>
      <w:bookmarkEnd w:id="685"/>
      <w:r>
        <w:rPr>
          <w:rFonts w:eastAsia="Arial" w:cs="Arial" w:ascii="Arial" w:hAnsi="Arial"/>
        </w:rPr>
        <w:t>who shall inform each affected client.</w:t>
      </w:r>
      <w:bookmarkEnd w:id="686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87" w:name="_DOC_BODY_CONTENT__4c8c564a_8a63_4753_b3"/>
      <w:bookmarkStart w:id="688" w:name="_BILL_PART__095338e0_5c4e_4532_b93f_57e1"/>
      <w:bookmarkStart w:id="689" w:name="_PAR__8_cfcbff3c_bbbc_478a_b427_62f24366"/>
      <w:bookmarkStart w:id="690" w:name="_BILL_SECTION_UNALLOCATED__66fc099e_aa66"/>
      <w:bookmarkStart w:id="691" w:name="_SUMMARY__d65df47d_6212_4d62_9eb1_69afa1"/>
      <w:bookmarkStart w:id="692" w:name="_PAR__9_11653160_9ceb_4a0d_a21a_5faed3b4"/>
      <w:bookmarkStart w:id="693" w:name="_LINE__39_b69ae962_01c0_4dfa_a009_dedb01"/>
      <w:bookmarkEnd w:id="687"/>
      <w:bookmarkEnd w:id="688"/>
      <w:bookmarkEnd w:id="689"/>
      <w:bookmarkEnd w:id="690"/>
      <w:bookmarkEnd w:id="692"/>
      <w:r>
        <w:rPr>
          <w:rFonts w:eastAsia="Arial" w:cs="Arial" w:ascii="Arial" w:hAnsi="Arial"/>
          <w:b/>
          <w:sz w:val="24"/>
        </w:rPr>
        <w:t>SUMMARY</w:t>
      </w:r>
      <w:bookmarkEnd w:id="693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694" w:name="_PAR__9_11653160_9ceb_4a0d_a21a_5faed3b4"/>
      <w:bookmarkStart w:id="695" w:name="_PAR__10_bc0f4acd_72a6_4c32_a259_bb97d17"/>
      <w:bookmarkStart w:id="696" w:name="_LINE__40_6fe76826_d6b5_4c56_b45c_3bc3d2"/>
      <w:bookmarkEnd w:id="694"/>
      <w:r>
        <w:rPr>
          <w:rFonts w:eastAsia="Arial" w:cs="Arial" w:ascii="Arial" w:hAnsi="Arial"/>
        </w:rPr>
        <w:t xml:space="preserve">This bill ensures constitutionally adequate contact with counsel for residents of </w:t>
      </w:r>
      <w:bookmarkStart w:id="697" w:name="_LINE__41_c467645a_ff22_4191_9819_04ae3b"/>
      <w:bookmarkEnd w:id="696"/>
      <w:r>
        <w:rPr>
          <w:rFonts w:eastAsia="Arial" w:cs="Arial" w:ascii="Arial" w:hAnsi="Arial"/>
        </w:rPr>
        <w:t xml:space="preserve">Department of Corrections correctional and detention facilities, for persons who are </w:t>
      </w:r>
      <w:bookmarkStart w:id="698" w:name="_LINE__42_8325d1ba_7945_40b4_b739_472f00"/>
      <w:bookmarkEnd w:id="697"/>
      <w:r>
        <w:rPr>
          <w:rFonts w:eastAsia="Arial" w:cs="Arial" w:ascii="Arial" w:hAnsi="Arial"/>
        </w:rPr>
        <w:t xml:space="preserve">incarcerated in county jails and other county correctional facilities and for clients and their </w:t>
      </w:r>
      <w:bookmarkStart w:id="699" w:name="_LINE__43_3911e40d_1b55_4f87_9995_8fe097"/>
      <w:bookmarkEnd w:id="698"/>
      <w:r>
        <w:rPr>
          <w:rFonts w:eastAsia="Arial" w:cs="Arial" w:ascii="Arial" w:hAnsi="Arial"/>
        </w:rPr>
        <w:t xml:space="preserve">counsel in court facilities.  The bill addresses telephone, video and electronic forms of </w:t>
      </w:r>
      <w:bookmarkStart w:id="700" w:name="_PAR__1_0b43f543_af48_482c_87de_5303df21"/>
      <w:bookmarkStart w:id="701" w:name="_PAGE__7_b946893f_4e31_4e06_95bf_c0e93e7"/>
      <w:bookmarkStart w:id="702" w:name="_LINE__1_7c5c0da0_9175_41cb_a873_909b772"/>
      <w:bookmarkStart w:id="703" w:name="_PAGE_SPLIT__615e53c3_a4b2_4b8c_b0ce_53d"/>
      <w:bookmarkEnd w:id="598"/>
      <w:bookmarkEnd w:id="695"/>
      <w:bookmarkEnd w:id="699"/>
      <w:r>
        <w:rPr>
          <w:rFonts w:eastAsia="Arial" w:cs="Arial" w:ascii="Arial" w:hAnsi="Arial"/>
        </w:rPr>
        <w:t>c</w:t>
      </w:r>
      <w:bookmarkEnd w:id="703"/>
      <w:r>
        <w:rPr>
          <w:rFonts w:eastAsia="Arial" w:cs="Arial" w:ascii="Arial" w:hAnsi="Arial"/>
        </w:rPr>
        <w:t xml:space="preserve">ommunication and person-to-person contact.  The bill prohibits intercepting, recording, </w:t>
      </w:r>
      <w:bookmarkStart w:id="704" w:name="_LINE__2_76a7c188_f030_4f12_9e42_63e3b3b"/>
      <w:bookmarkEnd w:id="702"/>
      <w:r>
        <w:rPr>
          <w:rFonts w:eastAsia="Arial" w:cs="Arial" w:ascii="Arial" w:hAnsi="Arial"/>
        </w:rPr>
        <w:t xml:space="preserve">monitoring, disseminating or otherwise divulging any oral, written, telephone, video or </w:t>
      </w:r>
      <w:bookmarkStart w:id="705" w:name="_LINE__3_b0c81ba3_756c_46d3_bd75_66b8de9"/>
      <w:bookmarkEnd w:id="704"/>
      <w:r>
        <w:rPr>
          <w:rFonts w:eastAsia="Arial" w:cs="Arial" w:ascii="Arial" w:hAnsi="Arial"/>
        </w:rPr>
        <w:t xml:space="preserve">electronic communication between clients and their counsel.  The bill requires facilities to </w:t>
      </w:r>
      <w:bookmarkStart w:id="706" w:name="_LINE__4_f3986a28_a31e_4a4b_b113_c9bfd14"/>
      <w:bookmarkEnd w:id="705"/>
      <w:r>
        <w:rPr>
          <w:rFonts w:eastAsia="Arial" w:cs="Arial" w:ascii="Arial" w:hAnsi="Arial"/>
        </w:rPr>
        <w:t xml:space="preserve">maintain logs of telephone calls and communications between clients and their counsel and </w:t>
      </w:r>
      <w:bookmarkStart w:id="707" w:name="_LINE__5_551bbf46_10df_4667_9a51_f2afb9b"/>
      <w:bookmarkEnd w:id="706"/>
      <w:r>
        <w:rPr>
          <w:rFonts w:eastAsia="Arial" w:cs="Arial" w:ascii="Arial" w:hAnsi="Arial"/>
        </w:rPr>
        <w:t xml:space="preserve">requires periodic auditing of logs.  The bill requires a facility to provide written notice to a </w:t>
      </w:r>
      <w:bookmarkStart w:id="708" w:name="_LINE__6_02d906ef_7a36_4c59_8d3e_f05d253"/>
      <w:bookmarkEnd w:id="707"/>
      <w:r>
        <w:rPr>
          <w:rFonts w:eastAsia="Arial" w:cs="Arial" w:ascii="Arial" w:hAnsi="Arial"/>
        </w:rPr>
        <w:t xml:space="preserve">client when the client's counsel contacts the facility and asks for the client to contact </w:t>
      </w:r>
      <w:bookmarkStart w:id="709" w:name="_LINE__7_addfcff9_432b_49df_acae_229c127"/>
      <w:bookmarkEnd w:id="708"/>
      <w:r>
        <w:rPr>
          <w:rFonts w:eastAsia="Arial" w:cs="Arial" w:ascii="Arial" w:hAnsi="Arial"/>
        </w:rPr>
        <w:t xml:space="preserve">counsel.  The bill requires a facility to provide an opportunity to review documents with </w:t>
      </w:r>
      <w:bookmarkStart w:id="710" w:name="_LINE__8_6edc9f2b_4888_40cb_90f4_80d2ba7"/>
      <w:bookmarkEnd w:id="709"/>
      <w:r>
        <w:rPr>
          <w:rFonts w:eastAsia="Arial" w:cs="Arial" w:ascii="Arial" w:hAnsi="Arial"/>
        </w:rPr>
        <w:t xml:space="preserve">counsel.  The bill requires periodic audits and requires the adoption of policies that are </w:t>
      </w:r>
      <w:bookmarkStart w:id="711" w:name="_LINE__9_20353d24_0d55_4433_b683_ba868a1"/>
      <w:bookmarkEnd w:id="710"/>
      <w:r>
        <w:rPr>
          <w:rFonts w:eastAsia="Arial" w:cs="Arial" w:ascii="Arial" w:hAnsi="Arial"/>
        </w:rPr>
        <w:t xml:space="preserve">published publicly and submitted to the Maine Commission on Indigent Legal Services.  </w:t>
      </w:r>
      <w:bookmarkStart w:id="712" w:name="_LINE__10_45fabb37_36d6_42bc_a689_6cb714"/>
      <w:bookmarkEnd w:id="711"/>
      <w:r>
        <w:rPr>
          <w:rFonts w:eastAsia="Arial" w:cs="Arial" w:ascii="Arial" w:hAnsi="Arial"/>
        </w:rPr>
        <w:t xml:space="preserve">For violations of the law, the bill establishes civil penalties, a private cause of action and </w:t>
      </w:r>
      <w:bookmarkStart w:id="713" w:name="_LINE__11_e07cfac3_5cdd_46c3_b3e0_183aeb"/>
      <w:bookmarkEnd w:id="712"/>
      <w:r>
        <w:rPr>
          <w:rFonts w:eastAsia="Arial" w:cs="Arial" w:ascii="Arial" w:hAnsi="Arial"/>
        </w:rPr>
        <w:t xml:space="preserve">post-conviction review in addition to review provided pursuant to the Maine Revised </w:t>
      </w:r>
      <w:bookmarkStart w:id="714" w:name="_LINE__12_bbe4885d_9500_40ae_8a95_f70d57"/>
      <w:bookmarkEnd w:id="713"/>
      <w:r>
        <w:rPr>
          <w:rFonts w:eastAsia="Arial" w:cs="Arial" w:ascii="Arial" w:hAnsi="Arial"/>
        </w:rPr>
        <w:t xml:space="preserve">Statutes, Title 15, chapter 305-A.  The bill prohibits use of illegally obtained information </w:t>
      </w:r>
      <w:bookmarkStart w:id="715" w:name="_LINE__13_8e4758a3_cd9e_4ad0_b269_959f1e"/>
      <w:bookmarkEnd w:id="714"/>
      <w:r>
        <w:rPr>
          <w:rFonts w:eastAsia="Arial" w:cs="Arial" w:ascii="Arial" w:hAnsi="Arial"/>
        </w:rPr>
        <w:t xml:space="preserve">in court and prohibits participation in court by a person who has accessed or received a </w:t>
      </w:r>
      <w:bookmarkStart w:id="716" w:name="_LINE__14_4938ba63_7add_4dd7_a6c2_49ea17"/>
      <w:bookmarkEnd w:id="715"/>
      <w:r>
        <w:rPr>
          <w:rFonts w:eastAsia="Arial" w:cs="Arial" w:ascii="Arial" w:hAnsi="Arial"/>
        </w:rPr>
        <w:t xml:space="preserve">document, recording or information in violation of the law.  The bill creates a new Class C </w:t>
      </w:r>
      <w:bookmarkStart w:id="717" w:name="_LINE__15_ae0ec853_2a93_48c3_b51f_869b8b"/>
      <w:bookmarkEnd w:id="716"/>
      <w:r>
        <w:rPr>
          <w:rFonts w:eastAsia="Arial" w:cs="Arial" w:ascii="Arial" w:hAnsi="Arial"/>
        </w:rPr>
        <w:t xml:space="preserve">crime of unauthorized eavesdropping.  The bill requires the Maine Commission on Indigent </w:t>
      </w:r>
      <w:bookmarkStart w:id="718" w:name="_LINE__16_e8bec38e_476c_49d5_b2be_929ae6"/>
      <w:bookmarkEnd w:id="717"/>
      <w:r>
        <w:rPr>
          <w:rFonts w:eastAsia="Arial" w:cs="Arial" w:ascii="Arial" w:hAnsi="Arial"/>
        </w:rPr>
        <w:t xml:space="preserve">Legal Services, the Department of Corrections and the county jails and other county </w:t>
      </w:r>
      <w:bookmarkStart w:id="719" w:name="_LINE__17_3e345ec0_7c55_436d_aab7_251290"/>
      <w:bookmarkEnd w:id="718"/>
      <w:r>
        <w:rPr>
          <w:rFonts w:eastAsia="Arial" w:cs="Arial" w:ascii="Arial" w:hAnsi="Arial"/>
        </w:rPr>
        <w:t xml:space="preserve">correctional facilities to conduct a retrospective review of telephone calls and electronic </w:t>
      </w:r>
      <w:bookmarkStart w:id="720" w:name="_LINE__18_01c308bc_232b_4029_bad4_6541b9"/>
      <w:bookmarkEnd w:id="719"/>
      <w:r>
        <w:rPr>
          <w:rFonts w:eastAsia="Arial" w:cs="Arial" w:ascii="Arial" w:hAnsi="Arial"/>
        </w:rPr>
        <w:t xml:space="preserve">communications between clients and their counsel, who are required to provide notice to </w:t>
      </w:r>
      <w:bookmarkStart w:id="721" w:name="_LINE__19_45a72209_d069_4c33_85b7_d63ea0"/>
      <w:bookmarkEnd w:id="720"/>
      <w:r>
        <w:rPr>
          <w:rFonts w:eastAsia="Arial" w:cs="Arial" w:ascii="Arial" w:hAnsi="Arial"/>
        </w:rPr>
        <w:t>their clients affected by prohibited recordings.</w:t>
      </w:r>
      <w:bookmarkEnd w:id="0"/>
      <w:bookmarkEnd w:id="1"/>
      <w:bookmarkEnd w:id="691"/>
      <w:bookmarkEnd w:id="700"/>
      <w:bookmarkEnd w:id="701"/>
      <w:bookmarkEnd w:id="72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256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6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nsure Constitutionally Adequate Contact with Counsel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2602</ItemId>
    <LRId>68694</LRId>
    <LRNumber>2256</LRNumber>
    <ItemNumber>1</ItemNumber>
    <Legislature>130</Legislature>
    <LegislatureDescription>130th Legislature</LegislatureDescription>
    <Session>R2</Session>
    <SessionDescription>Second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nsure Constitutionally Adequate Contact with Counsel</LRTitle>
    <ItemTitle>An Act To Ensure Constitutionally Adequate Contact with Counsel</ItemTitle>
    <ShortTitle1>ENSURE CONSTITUTIONALLY</ShortTitle1>
    <ShortTitle2>ADEQUATE CONTACT WITH COUNSEL</ShortTitle2>
    <JacketLegend>Approved for introduction by a majority of the Legislative Council pursuant to Joint Rule 203.</JacketLegend>
    <SponsorFirstName>Thom</SponsorFirstName>
    <SponsorLastName>Harnett</SponsorLastName>
    <SponsorChamberPrefix>Rep.</SponsorChamberPrefix>
    <SponsorFrom>Gardiner</SponsorFrom>
    <DraftingCycleCount>1</DraftingCycleCount>
    <LatestDraftingActionId>130</LatestDraftingActionId>
    <LatestDraftingActionDate>2021-12-30T08:15:54</LatestDraftingActionDate>
    <LatestDrafterName>jorbeton</LatestDrafterName>
    <LatestProoferName>ekeyes</LatestProoferName>
    <LatestTechName>bringrose</LatestTechName>
    <CurrentCustodyInitials>SIGQ</CurrentCustodyInitials>
    <AuthorityForIntroductionCode>LCA</AuthorityForIntroductionCode>
    <AuthorityForIntroductionDescription>2nd Session (Council Approval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B006FC" w:rsidRDefault="00B006FC" w:rsidP="00B006FC"&amp;gt;&amp;lt;w:pPr&amp;gt;&amp;lt;w:ind w:left="360" /&amp;gt;&amp;lt;/w:pPr&amp;gt;&amp;lt;w:bookmarkStart w:id="0" w:name="_ENACTING_CLAUSE__3b2b3e9c_ff32_44c7_aae" /&amp;gt;&amp;lt;w:bookmarkStart w:id="1" w:name="_DOC_BODY__91b5a919_5242_4593_af68_a16ca" /&amp;gt;&amp;lt;w:bookmarkStart w:id="2" w:name="_DOC_BODY_CONTAINER__4c96710e_991e_49e3_" /&amp;gt;&amp;lt;w:bookmarkStart w:id="3" w:name="_PAGE__1_e11dd924_1c4a_4973_b736_eb1cef5" /&amp;gt;&amp;lt;w:bookmarkStart w:id="4" w:name="_PAR__1_2be96683_0f68_408a_b555_708a8797" /&amp;gt;&amp;lt;w:bookmarkStart w:id="5" w:name="_LINE__1_61e314a3_cb9c_43d7_9b66_f547b9d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B006FC" w:rsidRDefault="00B006FC" w:rsidP="00B006FC"&amp;gt;&amp;lt;w:pPr&amp;gt;&amp;lt;w:ind w:left="360" /&amp;gt;&amp;lt;w:jc w:val="center" /&amp;gt;&amp;lt;/w:pPr&amp;gt;&amp;lt;w:bookmarkStart w:id="6" w:name="_BILL_PART_HEADER__ffd0d373_deee_49af_9a" /&amp;gt;&amp;lt;w:bookmarkStart w:id="7" w:name="_BILL_PART__2a5bdfac_2bad_4765_935e_d046" /&amp;gt;&amp;lt;w:bookmarkStart w:id="8" w:name="_DOC_BODY_CONTENT__4c8c564a_8a63_4753_b3" /&amp;gt;&amp;lt;w:bookmarkStart w:id="9" w:name="_PAR__2_6c8be7fc_3be8_4175_b20d_5171c8af" /&amp;gt;&amp;lt;w:bookmarkStart w:id="10" w:name="_LINE__2_7549ce43_2a50_4973_9960_da5ef73" /&amp;gt;&amp;lt;w:bookmarkEnd w:id="0" /&amp;gt;&amp;lt;w:bookmarkEnd w:id="4" /&amp;gt;&amp;lt;w:r&amp;gt;&amp;lt;w:rPr&amp;gt;&amp;lt;w:b /&amp;gt;&amp;lt;w:sz w:val="24" /&amp;gt;&amp;lt;/w:rPr&amp;gt;&amp;lt;w:t xml:space="preserve"&amp;gt;PART &amp;lt;/w:t&amp;gt;&amp;lt;/w:r&amp;gt;&amp;lt;w:bookmarkStart w:id="11" w:name="_BILL_PART_LETTER__3f250adb_3759_4d95_88" /&amp;gt;&amp;lt;w:r&amp;gt;&amp;lt;w:rPr&amp;gt;&amp;lt;w:b /&amp;gt;&amp;lt;w:sz w:val="24" /&amp;gt;&amp;lt;/w:rPr&amp;gt;&amp;lt;w:t&amp;gt;A&amp;lt;/w:t&amp;gt;&amp;lt;/w:r&amp;gt;&amp;lt;w:bookmarkEnd w:id="6" /&amp;gt;&amp;lt;w:bookmarkEnd w:id="10" /&amp;gt;&amp;lt;w:bookmarkEnd w:id="11" /&amp;gt;&amp;lt;/w:p&amp;gt;&amp;lt;w:p w:rsidR="00B006FC" w:rsidRDefault="00B006FC" w:rsidP="00B006FC"&amp;gt;&amp;lt;w:pPr&amp;gt;&amp;lt;w:ind w:left="360" w:firstLine="360" /&amp;gt;&amp;lt;/w:pPr&amp;gt;&amp;lt;w:bookmarkStart w:id="12" w:name="_BILL_SECTION_HEADER__90918b31_fb33_4fb4" /&amp;gt;&amp;lt;w:bookmarkStart w:id="13" w:name="_BILL_SECTION__c728a870_e971_4a1a_ae28_e" /&amp;gt;&amp;lt;w:bookmarkStart w:id="14" w:name="_PAR__3_0b0bb72f_4460_4b02_b002_1b1c896d" /&amp;gt;&amp;lt;w:bookmarkStart w:id="15" w:name="_LINE__3_f32f4589_8642_4c94_9c1e_a327ef1" /&amp;gt;&amp;lt;w:bookmarkEnd w:id="9" /&amp;gt;&amp;lt;w:r&amp;gt;&amp;lt;w:rPr&amp;gt;&amp;lt;w:b /&amp;gt;&amp;lt;w:sz w:val="24" /&amp;gt;&amp;lt;/w:rPr&amp;gt;&amp;lt;w:t xml:space="preserve"&amp;gt;Sec. &amp;lt;/w:t&amp;gt;&amp;lt;/w:r&amp;gt;&amp;lt;w:bookmarkStart w:id="16" w:name="_BILL_PART_LETTER__57394ea5_6a87_4a9e_a6" /&amp;gt;&amp;lt;w:r&amp;gt;&amp;lt;w:rPr&amp;gt;&amp;lt;w:b /&amp;gt;&amp;lt;w:sz w:val="24" /&amp;gt;&amp;lt;/w:rPr&amp;gt;&amp;lt;w:t&amp;gt;A&amp;lt;/w:t&amp;gt;&amp;lt;/w:r&amp;gt;&amp;lt;w:bookmarkEnd w:id="16" /&amp;gt;&amp;lt;w:r&amp;gt;&amp;lt;w:rPr&amp;gt;&amp;lt;w:b /&amp;gt;&amp;lt;w:sz w:val="24" /&amp;gt;&amp;lt;/w:rPr&amp;gt;&amp;lt;w:t&amp;gt;-&amp;lt;/w:t&amp;gt;&amp;lt;/w:r&amp;gt;&amp;lt;w:bookmarkStart w:id="17" w:name="_BILL_SECTION_NUMBER__06313f1e_cc07_44cc" /&amp;gt;&amp;lt;w:r&amp;gt;&amp;lt;w:rPr&amp;gt;&amp;lt;w:b /&amp;gt;&amp;lt;w:sz w:val="24" /&amp;gt;&amp;lt;/w:rPr&amp;gt;&amp;lt;w:t&amp;gt;1&amp;lt;/w:t&amp;gt;&amp;lt;/w:r&amp;gt;&amp;lt;w:bookmarkEnd w:id="17" /&amp;gt;&amp;lt;w:r&amp;gt;&amp;lt;w:rPr&amp;gt;&amp;lt;w:b /&amp;gt;&amp;lt;w:sz w:val="24" /&amp;gt;&amp;lt;/w:rPr&amp;gt;&amp;lt;w:t&amp;gt;.  34-A MRSA §3015&amp;lt;/w:t&amp;gt;&amp;lt;/w:r&amp;gt;&amp;lt;w:r&amp;gt;&amp;lt;w:t xml:space="preserve"&amp;gt; is enacted to read:&amp;lt;/w:t&amp;gt;&amp;lt;/w:r&amp;gt;&amp;lt;w:bookmarkEnd w:id="15" /&amp;gt;&amp;lt;/w:p&amp;gt;&amp;lt;w:p w:rsidR="00B006FC" w:rsidRDefault="00B006FC" w:rsidP="00B006FC"&amp;gt;&amp;lt;w:pPr&amp;gt;&amp;lt;w:ind w:left="1080" w:hanging="720" /&amp;gt;&amp;lt;w:rPr&amp;gt;&amp;lt;w:ins w:id="18" w:author="BPS" w:date="2021-12-20T14:04:00Z" /&amp;gt;&amp;lt;w:b /&amp;gt;&amp;lt;/w:rPr&amp;gt;&amp;lt;/w:pPr&amp;gt;&amp;lt;w:bookmarkStart w:id="19" w:name="_STATUTE_S__f0d0ded9_26a5_4d21_a2a5_abb1" /&amp;gt;&amp;lt;w:bookmarkStart w:id="20" w:name="_PAR__4_b06eb7fb_d148_443f_a32b_24f1b1c9" /&amp;gt;&amp;lt;w:bookmarkStart w:id="21" w:name="_LINE__4_d8cb5ee9_6b0b_429f_82f9_d6b7a51" /&amp;gt;&amp;lt;w:bookmarkStart w:id="22" w:name="_PROCESSED_CHANGE__c1191670_30ab_4494_86" /&amp;gt;&amp;lt;w:bookmarkEnd w:id="12" /&amp;gt;&amp;lt;w:bookmarkEnd w:id="14" /&amp;gt;&amp;lt;w:ins w:id="23" w:author="BPS" w:date="2021-12-20T14:04:00Z"&amp;gt;&amp;lt;w:r&amp;gt;&amp;lt;w:rPr&amp;gt;&amp;lt;w:b /&amp;gt;&amp;lt;/w:rPr&amp;gt;&amp;lt;w:t&amp;gt;§&amp;lt;/w:t&amp;gt;&amp;lt;/w:r&amp;gt;&amp;lt;w:bookmarkStart w:id="24" w:name="_STATUTE_NUMBER__e61b7130_593f_483b_9502" /&amp;gt;&amp;lt;w:r&amp;gt;&amp;lt;w:rPr&amp;gt;&amp;lt;w:b /&amp;gt;&amp;lt;/w:rPr&amp;gt;&amp;lt;w:t&amp;gt;3015&amp;lt;/w:t&amp;gt;&amp;lt;/w:r&amp;gt;&amp;lt;w:bookmarkEnd w:id="24" /&amp;gt;&amp;lt;w:r&amp;gt;&amp;lt;w:rPr&amp;gt;&amp;lt;w:b /&amp;gt;&amp;lt;/w:rPr&amp;gt;&amp;lt;w:t xml:space="preserve"&amp;gt;.  &amp;lt;/w:t&amp;gt;&amp;lt;/w:r&amp;gt;&amp;lt;w:bookmarkStart w:id="25" w:name="_STATUTE_HEADNOTE__cb6e0b3e_5be0_48b0_a3" /&amp;gt;&amp;lt;w:r&amp;gt;&amp;lt;w:rPr&amp;gt;&amp;lt;w:b /&amp;gt;&amp;lt;/w:rPr&amp;gt;&amp;lt;w:t&amp;gt;Confidential communications&amp;lt;/w:t&amp;gt;&amp;lt;/w:r&amp;gt;&amp;lt;w:bookmarkEnd w:id="21" /&amp;gt;&amp;lt;w:bookmarkEnd w:id="25" /&amp;gt;&amp;lt;/w:ins&amp;gt;&amp;lt;/w:p&amp;gt;&amp;lt;w:p w:rsidR="00B006FC" w:rsidRPr="00A50FB2" w:rsidRDefault="00B006FC" w:rsidP="00B006FC"&amp;gt;&amp;lt;w:pPr&amp;gt;&amp;lt;w:ind w:left="360" w:firstLine="360" /&amp;gt;&amp;lt;w:rPr&amp;gt;&amp;lt;w:ins w:id="26" w:author="BPS" w:date="2021-12-20T14:04:00Z" /&amp;gt;&amp;lt;/w:rPr&amp;gt;&amp;lt;/w:pPr&amp;gt;&amp;lt;w:bookmarkStart w:id="27" w:name="_STATUTE_P__b1b9a922_9f6c_4e53_8e07_1e8d" /&amp;gt;&amp;lt;w:bookmarkStart w:id="28" w:name="_STATUTE_CONTENT__3da353f6_65b5_472d_9b5" /&amp;gt;&amp;lt;w:bookmarkStart w:id="29" w:name="_PAR__5_62ae35c7_c268_4e24_954c_62a2e80a" /&amp;gt;&amp;lt;w:bookmarkStart w:id="30" w:name="_LINE__5_5644157e_1c93_4cf0_88aa_fe15cfd" /&amp;gt;&amp;lt;w:bookmarkEnd w:id="20" /&amp;gt;&amp;lt;w:ins w:id="31" w:author="BPS" w:date="2021-12-20T14:04:00Z"&amp;gt;&amp;lt;w:r&amp;gt;&amp;lt;w:t&amp;gt;A&amp;lt;/w:t&amp;gt;&amp;lt;/w:r&amp;gt;&amp;lt;w:r w:rsidRPr="00A50FB2"&amp;gt;&amp;lt;w:t xml:space="preserve"&amp;gt; chief administrative officer shall make available to &amp;lt;/w:t&amp;gt;&amp;lt;/w:r&amp;gt;&amp;lt;w:r&amp;gt;&amp;lt;w:t xml:space="preserve"&amp;gt;a &amp;lt;/w:t&amp;gt;&amp;lt;/w:r&amp;gt;&amp;lt;w:r w:rsidRPr="00A50FB2"&amp;gt;&amp;lt;w:t xml:space="preserve"&amp;gt;resident and the resident's &amp;lt;/w:t&amp;gt;&amp;lt;/w:r&amp;gt;&amp;lt;w:bookmarkStart w:id="32" w:name="_LINE__6_2e249665_8dd0_4f6f_864c_1a30c85" /&amp;gt;&amp;lt;w:bookmarkEnd w:id="30" /&amp;gt;&amp;lt;w:r w:rsidRPr="00A50FB2"&amp;gt;&amp;lt;w:t xml:space="preserve"&amp;gt;counsel &amp;lt;/w:t&amp;gt;&amp;lt;/w:r&amp;gt;&amp;lt;w:r&amp;gt;&amp;lt;w:t&amp;gt;a&amp;lt;/w:t&amp;gt;&amp;lt;/w:r&amp;gt;&amp;lt;w:r w:rsidRPr="00A50FB2"&amp;gt;&amp;lt;w:t xml:space="preserve"&amp;gt; means to engage in confidential communications as required by section 3031, &amp;lt;/w:t&amp;gt;&amp;lt;/w:r&amp;gt;&amp;lt;w:bookmarkStart w:id="33" w:name="_LINE__7_ef22ebc1_6993_460a_a7b1_e2d5dbc" /&amp;gt;&amp;lt;w:bookmarkEnd w:id="32" /&amp;gt;&amp;lt;w:r w:rsidRPr="00A50FB2"&amp;gt;&amp;lt;w:t&amp;gt;subsection 11 and in accordance with this section.&amp;lt;/w:t&amp;gt;&amp;lt;/w:r&amp;gt;&amp;lt;w:bookmarkEnd w:id="33" /&amp;gt;&amp;lt;/w:ins&amp;gt;&amp;lt;/w:p&amp;gt;&amp;lt;w:p w:rsidR="00B006FC" w:rsidRPr="00A50FB2" w:rsidRDefault="00B006FC" w:rsidP="00B006FC"&amp;gt;&amp;lt;w:pPr&amp;gt;&amp;lt;w:ind w:left="360" w:firstLine="360" /&amp;gt;&amp;lt;w:rPr&amp;gt;&amp;lt;w:ins w:id="34" w:author="BPS" w:date="2021-12-20T14:04:00Z" /&amp;gt;&amp;lt;/w:rPr&amp;gt;&amp;lt;/w:pPr&amp;gt;&amp;lt;w:bookmarkStart w:id="35" w:name="_STATUTE_NUMBER__766551a4_2b73_42e3_a3bf" /&amp;gt;&amp;lt;w:bookmarkStart w:id="36" w:name="_STATUTE_SS__3e2397fd_6b09_4496_a8f3_c9b" /&amp;gt;&amp;lt;w:bookmarkStart w:id="37" w:name="_PAR__6_7ed1f1b2_6bc5_4a6a_87af_42bcad06" /&amp;gt;&amp;lt;w:bookmarkStart w:id="38" w:name="_LINE__8_cd5a0c8e_6174_4609_9ec3_b0da87c" /&amp;gt;&amp;lt;w:bookmarkEnd w:id="27" /&amp;gt;&amp;lt;w:bookmarkEnd w:id="28" /&amp;gt;&amp;lt;w:bookmarkEnd w:id="29" /&amp;gt;&amp;lt;w:ins w:id="39" w:author="BPS" w:date="2021-12-20T14:04:00Z"&amp;gt;&amp;lt;w:r w:rsidRPr="00A50FB2"&amp;gt;&amp;lt;w:rPr&amp;gt;&amp;lt;w:b /&amp;gt;&amp;lt;/w:rPr&amp;gt;&amp;lt;w:t&amp;gt;1&amp;lt;/w:t&amp;gt;&amp;lt;/w:r&amp;gt;&amp;lt;w:bookmarkEnd w:id="35" /&amp;gt;&amp;lt;w:r w:rsidRPr="00A50FB2"&amp;gt;&amp;lt;w:rPr&amp;gt;&amp;lt;w:b /&amp;gt;&amp;lt;/w:rPr&amp;gt;&amp;lt;w:t xml:space="preserve"&amp;gt;.  &amp;lt;/w:t&amp;gt;&amp;lt;/w:r&amp;gt;&amp;lt;w:bookmarkStart w:id="40" w:name="_STATUTE_HEADNOTE__ef59747b_f632_4add_9a" /&amp;gt;&amp;lt;w:r w:rsidRPr="00A50FB2"&amp;gt;&amp;lt;w:rPr&amp;gt;&amp;lt;w:b /&amp;gt;&amp;lt;/w:rPr&amp;gt;&amp;lt;w:t&amp;gt;Definitions.&amp;lt;/w:t&amp;gt;&amp;lt;/w:r&amp;gt;&amp;lt;w:r w:rsidRPr="00A50FB2"&amp;gt;&amp;lt;w:t xml:space="preserve"&amp;gt;  &amp;lt;/w:t&amp;gt;&amp;lt;/w:r&amp;gt;&amp;lt;w:bookmarkStart w:id="41" w:name="_STATUTE_CONTENT__4b273aa4_47a3_4a28_872" /&amp;gt;&amp;lt;w:bookmarkEnd w:id="40" /&amp;gt;&amp;lt;w:r w:rsidRPr="00A50FB2"&amp;gt;&amp;lt;w:t xml:space="preserve"&amp;gt;As used in this section, unless the context otherwise indicates, the &amp;lt;/w:t&amp;gt;&amp;lt;/w:r&amp;gt;&amp;lt;w:bookmarkStart w:id="42" w:name="_LINE__9_50fd335e_571f_4e5d_b0e9_345faf4" /&amp;gt;&amp;lt;w:bookmarkEnd w:id="38" /&amp;gt;&amp;lt;w:r w:rsidRPr="00A50FB2"&amp;gt;&amp;lt;w:t&amp;gt;following terms have the following meanings.&amp;lt;/w:t&amp;gt;&amp;lt;/w:r&amp;gt;&amp;lt;w:bookmarkEnd w:id="42" /&amp;gt;&amp;lt;/w:ins&amp;gt;&amp;lt;/w:p&amp;gt;&amp;lt;w:p w:rsidR="00B006FC" w:rsidRDefault="00B006FC" w:rsidP="00B006FC"&amp;gt;&amp;lt;w:pPr&amp;gt;&amp;lt;w:ind w:left="720" /&amp;gt;&amp;lt;w:rPr&amp;gt;&amp;lt;w:ins w:id="43" w:author="BPS" w:date="2021-12-20T14:04:00Z" /&amp;gt;&amp;lt;/w:rPr&amp;gt;&amp;lt;/w:pPr&amp;gt;&amp;lt;w:bookmarkStart w:id="44" w:name="_STATUTE_NUMBER__b5e0d187_3452_4a69_86e2" /&amp;gt;&amp;lt;w:bookmarkStart w:id="45" w:name="_STATUTE_P__dacdc6c7_1441_42eb_a0af_a187" /&amp;gt;&amp;lt;w:bookmarkStart w:id="46" w:name="_PAR__7_fbedb13f_a950_4bf5_bb36_7da3796e" /&amp;gt;&amp;lt;w:bookmarkStart w:id="47" w:name="_LINE__10_47b3c48c_0f2d_449f_a801_6455aa" /&amp;gt;&amp;lt;w:bookmarkEnd w:id="37" /&amp;gt;&amp;lt;w:bookmarkEnd w:id="41" /&amp;gt;&amp;lt;w:ins w:id="48" w:author="BPS" w:date="2021-12-20T14:04:00Z"&amp;gt;&amp;lt;w:r&amp;gt;&amp;lt;w:t&amp;gt;A&amp;lt;/w:t&amp;gt;&amp;lt;/w:r&amp;gt;&amp;lt;w:bookmarkEnd w:id="44" /&amp;gt;&amp;lt;w:r&amp;gt;&amp;lt;w:t xml:space="preserve"&amp;gt;.  &amp;lt;/w:t&amp;gt;&amp;lt;/w:r&amp;gt;&amp;lt;w:bookmarkStart w:id="49" w:name="_STATUTE_CONTENT__ad1cf96f_b49e_4f0e_901" /&amp;gt;&amp;lt;w:r&amp;gt;&amp;lt;w:t xml:space="preserve"&amp;gt;"Commission" means the Maine Commission on Indigent Legal Services &amp;lt;/w:t&amp;gt;&amp;lt;/w:r&amp;gt;&amp;lt;w:bookmarkStart w:id="50" w:name="_LINE__11_683abb1f_a1e5_4dca_82cb_83c95f" /&amp;gt;&amp;lt;w:bookmarkEnd w:id="47" /&amp;gt;&amp;lt;w:r&amp;gt;&amp;lt;w:t&amp;gt;established by Title 5, section 12004-&amp;lt;/w:t&amp;gt;&amp;lt;/w:r&amp;gt;&amp;lt;/w:ins&amp;gt;&amp;lt;w:ins w:id="51" w:author="BPS" w:date="2021-12-21T13:59:00Z"&amp;gt;&amp;lt;w:r&amp;gt;&amp;lt;w:t&amp;gt;G&amp;lt;/w:t&amp;gt;&amp;lt;/w:r&amp;gt;&amp;lt;/w:ins&amp;gt;&amp;lt;w:ins w:id="52" w:author="BPS" w:date="2021-12-20T14:04:00Z"&amp;gt;&amp;lt;w:r&amp;gt;&amp;lt;w:t&amp;gt;, subsection 25-A.&amp;lt;/w:t&amp;gt;&amp;lt;/w:r&amp;gt;&amp;lt;w:bookmarkEnd w:id="50" /&amp;gt;&amp;lt;/w:ins&amp;gt;&amp;lt;/w:p&amp;gt;&amp;lt;w:p w:rsidR="00B006FC" w:rsidRPr="00A50FB2" w:rsidRDefault="00B006FC" w:rsidP="00B006FC"&amp;gt;&amp;lt;w:pPr&amp;gt;&amp;lt;w:ind w:left="720" /&amp;gt;&amp;lt;w:rPr&amp;gt;&amp;lt;w:ins w:id="53" w:author="BPS" w:date="2021-12-20T14:04:00Z" /&amp;gt;&amp;lt;/w:rPr&amp;gt;&amp;lt;/w:pPr&amp;gt;&amp;lt;w:bookmarkStart w:id="54" w:name="_STATUTE_NUMBER__90bb0db8_6ad9_4e59_86af" /&amp;gt;&amp;lt;w:bookmarkStart w:id="55" w:name="_STATUTE_P__f7fdb841_8b43_4a26_990a_a460" /&amp;gt;&amp;lt;w:bookmarkStart w:id="56" w:name="_PAR__8_b4678cb6_d53e_4e5f_a4f7_0b7d85b9" /&amp;gt;&amp;lt;w:bookmarkStart w:id="57" w:name="_LINE__12_a8c638bf_d6f5_48c8_bd9c_31b1c9" /&amp;gt;&amp;lt;w:bookmarkEnd w:id="45" /&amp;gt;&amp;lt;w:bookmarkEnd w:id="46" /&amp;gt;&amp;lt;w:bookmarkEnd w:id="49" /&amp;gt;&amp;lt;w:ins w:id="58" w:author="BPS" w:date="2021-12-20T14:04:00Z"&amp;gt;&amp;lt;w:r&amp;gt;&amp;lt;w:t&amp;gt;B&amp;lt;/w:t&amp;gt;&amp;lt;/w:r&amp;gt;&amp;lt;w:bookmarkEnd w:id="54" /&amp;gt;&amp;lt;w:r w:rsidRPr="00A50FB2"&amp;gt;&amp;lt;w:t xml:space="preserve"&amp;gt;.  &amp;lt;/w:t&amp;gt;&amp;lt;/w:r&amp;gt;&amp;lt;w:bookmarkStart w:id="59" w:name="_STATUTE_CONTENT__e2d89388_f144_43ee_8f7" /&amp;gt;&amp;lt;w:r w:rsidRPr="00A50FB2"&amp;gt;&amp;lt;w:t xml:space="preserve"&amp;gt;"Facility" means a correctional &amp;lt;/w:t&amp;gt;&amp;lt;/w:r&amp;gt;&amp;lt;w:r&amp;gt;&amp;lt;w:t xml:space="preserve"&amp;gt;facility &amp;lt;/w:t&amp;gt;&amp;lt;/w:r&amp;gt;&amp;lt;w:r w:rsidRPr="00A50FB2"&amp;gt;&amp;lt;w:t xml:space="preserve"&amp;gt;or &amp;lt;/w:t&amp;gt;&amp;lt;/w:r&amp;gt;&amp;lt;w:r&amp;gt;&amp;lt;w:t xml:space="preserve"&amp;gt;a &amp;lt;/w:t&amp;gt;&amp;lt;/w:r&amp;gt;&amp;lt;w:r w:rsidRPr="00A50FB2"&amp;gt;&amp;lt;w:t&amp;gt;detention facility.&amp;lt;/w:t&amp;gt;&amp;lt;/w:r&amp;gt;&amp;lt;w:bookmarkEnd w:id="57" /&amp;gt;&amp;lt;/w:ins&amp;gt;&amp;lt;/w:p&amp;gt;&amp;lt;w:p w:rsidR="00B006FC" w:rsidRPr="00A50FB2" w:rsidRDefault="00B006FC" w:rsidP="00B006FC"&amp;gt;&amp;lt;w:pPr&amp;gt;&amp;lt;w:ind w:left="720" /&amp;gt;&amp;lt;w:rPr&amp;gt;&amp;lt;w:ins w:id="60" w:author="BPS" w:date="2021-12-20T14:04:00Z" /&amp;gt;&amp;lt;/w:rPr&amp;gt;&amp;lt;/w:pPr&amp;gt;&amp;lt;w:bookmarkStart w:id="61" w:name="_STATUTE_NUMBER__15033e04_d212_465d_9068" /&amp;gt;&amp;lt;w:bookmarkStart w:id="62" w:name="_STATUTE_P__5be191a4_1cb8_44f4_8a64_6957" /&amp;gt;&amp;lt;w:bookmarkStart w:id="63" w:name="_PAR__9_48dec683_8a6c_4264_9e5f_77e4df2a" /&amp;gt;&amp;lt;w:bookmarkStart w:id="64" w:name="_LINE__13_ffd05d5c_4e26_46e4_b622_6f2bcc" /&amp;gt;&amp;lt;w:bookmarkEnd w:id="55" /&amp;gt;&amp;lt;w:bookmarkEnd w:id="56" /&amp;gt;&amp;lt;w:bookmarkEnd w:id="59" /&amp;gt;&amp;lt;w:ins w:id="65" w:author="BPS" w:date="2021-12-20T14:04:00Z"&amp;gt;&amp;lt;w:r&amp;gt;&amp;lt;w:t&amp;gt;C&amp;lt;/w:t&amp;gt;&amp;lt;/w:r&amp;gt;&amp;lt;w:bookmarkEnd w:id="61" /&amp;gt;&amp;lt;w:r w:rsidRPr="00A50FB2"&amp;gt;&amp;lt;w:t xml:space="preserve"&amp;gt;.  &amp;lt;/w:t&amp;gt;&amp;lt;/w:r&amp;gt;&amp;lt;w:bookmarkStart w:id="66" w:name="_STATUTE_CONTENT__5f727470_52dd_454e_947" /&amp;gt;&amp;lt;w:r w:rsidRPr="00A50FB2"&amp;gt;&amp;lt;w:t xml:space="preserve"&amp;gt;"Resident" means a person who resides in a facility.  &amp;lt;/w:t&amp;gt;&amp;lt;/w:r&amp;gt;&amp;lt;w:bookmarkEnd w:id="64" /&amp;gt;&amp;lt;/w:ins&amp;gt;&amp;lt;/w:p&amp;gt;&amp;lt;w:p w:rsidR="00B006FC" w:rsidRPr="00A50FB2" w:rsidRDefault="00B006FC" w:rsidP="00B006FC"&amp;gt;&amp;lt;w:pPr&amp;gt;&amp;lt;w:ind w:left="360" w:firstLine="360" /&amp;gt;&amp;lt;w:rPr&amp;gt;&amp;lt;w:ins w:id="67" w:author="BPS" w:date="2021-12-20T14:04:00Z" /&amp;gt;&amp;lt;/w:rPr&amp;gt;&amp;lt;/w:pPr&amp;gt;&amp;lt;w:bookmarkStart w:id="68" w:name="_STATUTE_NUMBER__5ea1f893_0e2e_47e5_890a" /&amp;gt;&amp;lt;w:bookmarkStart w:id="69" w:name="_STATUTE_SS__35db4010_582e_416e_b1f2_610" /&amp;gt;&amp;lt;w:bookmarkStart w:id="70" w:name="_PAR__10_e9f88afd_e5e1_42ca_b460_0976b04" /&amp;gt;&amp;lt;w:bookmarkStart w:id="71" w:name="_LINE__14_c174a933_5ba9_475e_8b6b_38db8c" /&amp;gt;&amp;lt;w:bookmarkEnd w:id="36" /&amp;gt;&amp;lt;w:bookmarkEnd w:id="62" /&amp;gt;&amp;lt;w:bookmarkEnd w:id="63" /&amp;gt;&amp;lt;w:bookmarkEnd w:id="66" /&amp;gt;&amp;lt;w:ins w:id="72" w:author="BPS" w:date="2021-12-20T14:04:00Z"&amp;gt;&amp;lt;w:r w:rsidRPr="00A50FB2"&amp;gt;&amp;lt;w:rPr&amp;gt;&amp;lt;w:b /&amp;gt;&amp;lt;/w:rPr&amp;gt;&amp;lt;w:t&amp;gt;2&amp;lt;/w:t&amp;gt;&amp;lt;/w:r&amp;gt;&amp;lt;w:bookmarkEnd w:id="68" /&amp;gt;&amp;lt;w:r w:rsidRPr="00A50FB2"&amp;gt;&amp;lt;w:rPr&amp;gt;&amp;lt;w:b /&amp;gt;&amp;lt;/w:rPr&amp;gt;&amp;lt;w:t xml:space="preserve"&amp;gt;.  &amp;lt;/w:t&amp;gt;&amp;lt;/w:r&amp;gt;&amp;lt;w:bookmarkStart w:id="73" w:name="_STATUTE_HEADNOTE__5d32c7ed_f5e8_4c56_93" /&amp;gt;&amp;lt;w:r w:rsidRPr="00A50FB2"&amp;gt;&amp;lt;w:rPr&amp;gt;&amp;lt;w:b /&amp;gt;&amp;lt;/w:rPr&amp;gt;&amp;lt;w:t&amp;gt;Access.&amp;lt;/w:t&amp;gt;&amp;lt;/w:r&amp;gt;&amp;lt;w:r w:rsidRPr="00A50FB2"&amp;gt;&amp;lt;w:t xml:space="preserve"&amp;gt;  &amp;lt;/w:t&amp;gt;&amp;lt;/w:r&amp;gt;&amp;lt;/w:ins&amp;gt;&amp;lt;w:bookmarkStart w:id="74" w:name="_STATUTE_CONTENT__96830f05_6767_420e_b9d" /&amp;gt;&amp;lt;w:bookmarkEnd w:id="73" /&amp;gt;&amp;lt;w:ins w:id="75" w:author="BPS" w:date="2021-12-20T14:05:00Z"&amp;gt;&amp;lt;w:r&amp;gt;&amp;lt;w:t&amp;gt;A&amp;lt;/w:t&amp;gt;&amp;lt;/w:r&amp;gt;&amp;lt;/w:ins&amp;gt;&amp;lt;w:ins w:id="76" w:author="BPS" w:date="2021-12-20T14:04:00Z"&amp;gt;&amp;lt;w:r w:rsidRPr="00A50FB2"&amp;gt;&amp;lt;w:t xml:space="preserve"&amp;gt; facility shall provide a means to engage in confidential communications &amp;lt;/w:t&amp;gt;&amp;lt;/w:r&amp;gt;&amp;lt;w:bookmarkStart w:id="77" w:name="_LINE__15_7d2689c2_ee11_415a_96ea_c82581" /&amp;gt;&amp;lt;w:bookmarkEnd w:id="71" /&amp;gt;&amp;lt;w:r w:rsidRPr="00A50FB2"&amp;gt;&amp;lt;w:t xml:space="preserve"&amp;gt;between a resident and the resident's counsel in person in space within the facility or by &amp;lt;/w:t&amp;gt;&amp;lt;/w:r&amp;gt;&amp;lt;w:bookmarkStart w:id="78" w:name="_LINE__16_4851a2c2_1102_4144_b8fa_7bb1e4" /&amp;gt;&amp;lt;w:bookmarkEnd w:id="77" /&amp;gt;&amp;lt;w:r w:rsidRPr="00A50FB2"&amp;gt;&amp;lt;w:t xml:space="preserve"&amp;gt;telephone, video or other electronic means without charge to the resident or the resident's &amp;lt;/w:t&amp;gt;&amp;lt;/w:r&amp;gt;&amp;lt;w:bookmarkStart w:id="79" w:name="_LINE__17_2725758e_9133_4fb4_ba51_5b7b13" /&amp;gt;&amp;lt;w:bookmarkEnd w:id="78" /&amp;gt;&amp;lt;w:r w:rsidRPr="00A50FB2"&amp;gt;&amp;lt;w:t&amp;gt;counsel.&amp;lt;/w:t&amp;gt;&amp;lt;/w:r&amp;gt;&amp;lt;w:bookmarkEnd w:id="79" /&amp;gt;&amp;lt;/w:ins&amp;gt;&amp;lt;/w:p&amp;gt;&amp;lt;w:p w:rsidR="00B006FC" w:rsidRPr="00A50FB2" w:rsidRDefault="00B006FC" w:rsidP="00B006FC"&amp;gt;&amp;lt;w:pPr&amp;gt;&amp;lt;w:ind w:left="360" w:firstLine="360" /&amp;gt;&amp;lt;w:rPr&amp;gt;&amp;lt;w:ins w:id="80" w:author="BPS" w:date="2021-12-20T14:04:00Z" /&amp;gt;&amp;lt;/w:rPr&amp;gt;&amp;lt;/w:pPr&amp;gt;&amp;lt;w:bookmarkStart w:id="81" w:name="_STATUTE_NUMBER__fc4d1e00_d4a2_46b1_a274" /&amp;gt;&amp;lt;w:bookmarkStart w:id="82" w:name="_STATUTE_SS__a240e865_d605_4118_b968_23c" /&amp;gt;&amp;lt;w:bookmarkStart w:id="83" w:name="_PAR__11_b12585a9_27f5_425d_b2fb_ec760d1" /&amp;gt;&amp;lt;w:bookmarkStart w:id="84" w:name="_LINE__18_cf89d58b_b700_4521_8e8f_84c97b" /&amp;gt;&amp;lt;w:bookmarkEnd w:id="69" /&amp;gt;&amp;lt;w:bookmarkEnd w:id="70" /&amp;gt;&amp;lt;w:bookmarkEnd w:id="74" /&amp;gt;&amp;lt;w:ins w:id="85" w:author="BPS" w:date="2021-12-20T14:04:00Z"&amp;gt;&amp;lt;w:r w:rsidRPr="00A50FB2"&amp;gt;&amp;lt;w:rPr&amp;gt;&amp;lt;w:b /&amp;gt;&amp;lt;/w:rPr&amp;gt;&amp;lt;w:t&amp;gt;3&amp;lt;/w:t&amp;gt;&amp;lt;/w:r&amp;gt;&amp;lt;w:bookmarkEnd w:id="81" /&amp;gt;&amp;lt;w:r w:rsidRPr="00A50FB2"&amp;gt;&amp;lt;w:rPr&amp;gt;&amp;lt;w:b /&amp;gt;&amp;lt;/w:rPr&amp;gt;&amp;lt;w:t xml:space="preserve"&amp;gt;.  &amp;lt;/w:t&amp;gt;&amp;lt;/w:r&amp;gt;&amp;lt;w:bookmarkStart w:id="86" w:name="_STATUTE_HEADNOTE__6659c14f_deae_4ae7_8d" /&amp;gt;&amp;lt;w:r w:rsidRPr="00A50FB2"&amp;gt;&amp;lt;w:rPr&amp;gt;&amp;lt;w:b /&amp;gt;&amp;lt;/w:rPr&amp;gt;&amp;lt;w:t&amp;gt;Prohibited conduct.&amp;lt;/w:t&amp;gt;&amp;lt;/w:r&amp;gt;&amp;lt;w:r w:rsidRPr="00A50FB2"&amp;gt;&amp;lt;w:t xml:space="preserve"&amp;gt;  &amp;lt;/w:t&amp;gt;&amp;lt;/w:r&amp;gt;&amp;lt;/w:ins&amp;gt;&amp;lt;w:bookmarkStart w:id="87" w:name="_STATUTE_CONTENT__08abe061_390a_46ae_af5" /&amp;gt;&amp;lt;w:bookmarkEnd w:id="86" /&amp;gt;&amp;lt;w:ins w:id="88" w:author="BPS" w:date="2021-12-20T14:05:00Z"&amp;gt;&amp;lt;w:r&amp;gt;&amp;lt;w:t&amp;gt;A&amp;lt;/w:t&amp;gt;&amp;lt;/w:r&amp;gt;&amp;lt;/w:ins&amp;gt;&amp;lt;w:ins w:id="89" w:author="BPS" w:date="2021-12-20T14:04:00Z"&amp;gt;&amp;lt;w:r w:rsidRPr="00A50FB2"&amp;gt;&amp;lt;w:t xml:space="preserve"&amp;gt; facility may not intercept, record, monitor, disseminate or &amp;lt;/w:t&amp;gt;&amp;lt;/w:r&amp;gt;&amp;lt;w:bookmarkStart w:id="90" w:name="_LINE__19_590b67d7_07b8_4930_b8ee_d23cfc" /&amp;gt;&amp;lt;w:bookmarkEnd w:id="84" /&amp;gt;&amp;lt;w:r w:rsidRPr="00A50FB2"&amp;gt;&amp;lt;w:t xml:space="preserve"&amp;gt;otherwise divulge any oral, written, telephone, video or electronic communication between &amp;lt;/w:t&amp;gt;&amp;lt;/w:r&amp;gt;&amp;lt;w:bookmarkStart w:id="91" w:name="_LINE__20_7c9f8d93_4a09_4e66_adb3_4e3406" /&amp;gt;&amp;lt;w:bookmarkEnd w:id="90" /&amp;gt;&amp;lt;w:r w:rsidRPr="00A50FB2"&amp;gt;&amp;lt;w:t xml:space="preserve"&amp;gt;a resident and the resident's counsel.  The provisions of this subsection apply to any &amp;lt;/w:t&amp;gt;&amp;lt;/w:r&amp;gt;&amp;lt;w:bookmarkStart w:id="92" w:name="_LINE__21_438ca5dd_ba95_499d_844a_7fcf9a" /&amp;gt;&amp;lt;w:bookmarkEnd w:id="91" /&amp;gt;&amp;lt;w:r w:rsidRPr="00A50FB2"&amp;gt;&amp;lt;w:t xml:space="preserve"&amp;gt;employee of a facility and to any agent, employee, contractor or vendor of communication &amp;lt;/w:t&amp;gt;&amp;lt;/w:r&amp;gt;&amp;lt;w:bookmarkStart w:id="93" w:name="_LINE__22_d600827f_0652_45ec_bf00_76befc" /&amp;gt;&amp;lt;w:bookmarkEnd w:id="92" /&amp;gt;&amp;lt;w:r w:rsidRPr="00A50FB2"&amp;gt;&amp;lt;w:t xml:space="preserve"&amp;gt;services that provides services to a facility or works with the facility in any capacity.  A &amp;lt;/w:t&amp;gt;&amp;lt;/w:r&amp;gt;&amp;lt;w:bookmarkStart w:id="94" w:name="_LINE__23_1ef7f241_32a3_4240_8823_fde138" /&amp;gt;&amp;lt;w:bookmarkEnd w:id="93" /&amp;gt;&amp;lt;w:r w:rsidRPr="00A50FB2"&amp;gt;&amp;lt;w:t xml:space="preserve"&amp;gt;violation of this subsection by an agent, employee, contractor or vendor of communication &amp;lt;/w:t&amp;gt;&amp;lt;/w:r&amp;gt;&amp;lt;w:bookmarkStart w:id="95" w:name="_LINE__24_75ae36a5_ba0d_4f17_8a50_2fcf58" /&amp;gt;&amp;lt;w:bookmarkEnd w:id="94" /&amp;gt;&amp;lt;w:r w:rsidRPr="00A50FB2"&amp;gt;&amp;lt;w:t xml:space="preserve"&amp;gt;services that provides services to a facility or works with the facility in any capacity is &amp;lt;/w:t&amp;gt;&amp;lt;/w:r&amp;gt;&amp;lt;w:bookmarkStart w:id="96" w:name="_LINE__25_fa0146b4_f7c1_4ee9_9d81_298065" /&amp;gt;&amp;lt;w:bookmarkEnd w:id="95" /&amp;gt;&amp;lt;w:r w:rsidRPr="00A50FB2"&amp;gt;&amp;lt;w:t&amp;gt;deemed a violation by the facility.&amp;lt;/w:t&amp;gt;&amp;lt;/w:r&amp;gt;&amp;lt;w:bookmarkEnd w:id="96" /&amp;gt;&amp;lt;/w:ins&amp;gt;&amp;lt;/w:p&amp;gt;&amp;lt;w:p w:rsidR="00B006FC" w:rsidRPr="00A50FB2" w:rsidRDefault="00B006FC" w:rsidP="00B006FC"&amp;gt;&amp;lt;w:pPr&amp;gt;&amp;lt;w:ind w:left="360" w:firstLine="360" /&amp;gt;&amp;lt;w:rPr&amp;gt;&amp;lt;w:ins w:id="97" w:author="BPS" w:date="2021-12-20T14:04:00Z" /&amp;gt;&amp;lt;/w:rPr&amp;gt;&amp;lt;/w:pPr&amp;gt;&amp;lt;w:bookmarkStart w:id="98" w:name="_STATUTE_NUMBER__ca21dc01_dabd_4cbf_9b51" /&amp;gt;&amp;lt;w:bookmarkStart w:id="99" w:name="_STATUTE_SS__04b784a5_efc6_4e00_93ec_433" /&amp;gt;&amp;lt;w:bookmarkStart w:id="100" w:name="_PAR__12_a7cb243f_5d8b_4018_a1ed_c2b2a5f" /&amp;gt;&amp;lt;w:bookmarkStart w:id="101" w:name="_LINE__26_ee8429ef_0dcf_4ea8_b46e_317fb4" /&amp;gt;&amp;lt;w:bookmarkEnd w:id="82" /&amp;gt;&amp;lt;w:bookmarkEnd w:id="83" /&amp;gt;&amp;lt;w:bookmarkEnd w:id="87" /&amp;gt;&amp;lt;w:ins w:id="102" w:author="BPS" w:date="2021-12-20T14:04:00Z"&amp;gt;&amp;lt;w:r w:rsidRPr="00A50FB2"&amp;gt;&amp;lt;w:rPr&amp;gt;&amp;lt;w:b /&amp;gt;&amp;lt;/w:rPr&amp;gt;&amp;lt;w:t&amp;gt;4&amp;lt;/w:t&amp;gt;&amp;lt;/w:r&amp;gt;&amp;lt;w:bookmarkEnd w:id="98" /&amp;gt;&amp;lt;w:r w:rsidRPr="00A50FB2"&amp;gt;&amp;lt;w:rPr&amp;gt;&amp;lt;w:b /&amp;gt;&amp;lt;/w:rPr&amp;gt;&amp;lt;w:t xml:space="preserve"&amp;gt;.  &amp;lt;/w:t&amp;gt;&amp;lt;/w:r&amp;gt;&amp;lt;w:bookmarkStart w:id="103" w:name="_STATUTE_HEADNOTE__ae33b4ed_eabd_4227_84" /&amp;gt;&amp;lt;w:r w:rsidRPr="00A50FB2"&amp;gt;&amp;lt;w:rPr&amp;gt;&amp;lt;w:b /&amp;gt;&amp;lt;/w:rPr&amp;gt;&amp;lt;w:t&amp;gt;Logs.&amp;lt;/w:t&amp;gt;&amp;lt;/w:r&amp;gt;&amp;lt;w:r w:rsidRPr="00A50FB2"&amp;gt;&amp;lt;w:t xml:space="preserve"&amp;gt;  &amp;lt;/w:t&amp;gt;&amp;lt;/w:r&amp;gt;&amp;lt;/w:ins&amp;gt;&amp;lt;w:bookmarkStart w:id="104" w:name="_STATUTE_CONTENT__ec70baef_15ec_4f73_8f9" /&amp;gt;&amp;lt;w:bookmarkEnd w:id="103" /&amp;gt;&amp;lt;w:ins w:id="105" w:author="BPS" w:date="2021-12-20T14:05:00Z"&amp;gt;&amp;lt;w:r&amp;gt;&amp;lt;w:t&amp;gt;A&amp;lt;/w:t&amp;gt;&amp;lt;/w:r&amp;gt;&amp;lt;/w:ins&amp;gt;&amp;lt;w:ins w:id="106" w:author="BPS" w:date="2021-12-20T14:04:00Z"&amp;gt;&amp;lt;w:r w:rsidRPr="00A50FB2"&amp;gt;&amp;lt;w:t xml:space="preserve"&amp;gt; facility and any contractor or vendor that provides communication services &amp;lt;/w:t&amp;gt;&amp;lt;/w:r&amp;gt;&amp;lt;w:bookmarkStart w:id="107" w:name="_LINE__27_ea2e2b68_0189_47f3_bb23_40c100" /&amp;gt;&amp;lt;w:bookmarkEnd w:id="101" /&amp;gt;&amp;lt;w:r w:rsidRPr="00A50FB2"&amp;gt;&amp;lt;w:t xml:space="preserve"&amp;gt;subject to this section shall create and maintain for a minimum of 7 years logs of all &amp;lt;/w:t&amp;gt;&amp;lt;/w:r&amp;gt;&amp;lt;w:bookmarkStart w:id="108" w:name="_LINE__28_bdc65b77_37ee_45e5_a645_d256b9" /&amp;gt;&amp;lt;w:bookmarkEnd w:id="107" /&amp;gt;&amp;lt;w:r w:rsidRPr="00A50FB2"&amp;gt;&amp;lt;w:t&amp;gt;confidential communications to or from the facility to which a resident is a party&amp;lt;/w:t&amp;gt;&amp;lt;/w:r&amp;gt;&amp;lt;/w:ins&amp;gt;&amp;lt;w:ins w:id="109" w:author="BPS" w:date="2021-12-20T14:05:00Z"&amp;gt;&amp;lt;w:r&amp;gt;&amp;lt;w:t&amp;gt;,&amp;lt;/w:t&amp;gt;&amp;lt;/w:r&amp;gt;&amp;lt;/w:ins&amp;gt;&amp;lt;w:ins w:id="110" w:author="BPS" w:date="2021-12-20T14:04:00Z"&amp;gt;&amp;lt;w:r w:rsidRPr="00A50FB2"&amp;gt;&amp;lt;w:t xml:space="preserve"&amp;gt; including &amp;lt;/w:t&amp;gt;&amp;lt;/w:r&amp;gt;&amp;lt;w:bookmarkStart w:id="111" w:name="_LINE__29_c9eb430c_1814_400c_8ac1_076a58" /&amp;gt;&amp;lt;w:bookmarkEnd w:id="108" /&amp;gt;&amp;lt;w:r w:rsidRPr="00A50FB2"&amp;gt;&amp;lt;w:t xml:space="preserve"&amp;gt;but not limited to the date and time of the &amp;lt;/w:t&amp;gt;&amp;lt;/w:r&amp;gt;&amp;lt;/w:ins&amp;gt;&amp;lt;w:ins w:id="112" w:author="BPS" w:date="2021-12-20T14:05:00Z"&amp;gt;&amp;lt;w:r&amp;gt;&amp;lt;w:t xml:space="preserve"&amp;gt;telephone &amp;lt;/w:t&amp;gt;&amp;lt;/w:r&amp;gt;&amp;lt;/w:ins&amp;gt;&amp;lt;w:ins w:id="113" w:author="BPS" w:date="2021-12-20T14:04:00Z"&amp;gt;&amp;lt;w:r w:rsidRPr="00A50FB2"&amp;gt;&amp;lt;w:t xml:space="preserve"&amp;gt;call or video or electronic &amp;lt;/w:t&amp;gt;&amp;lt;/w:r&amp;gt;&amp;lt;w:bookmarkStart w:id="114" w:name="_LINE__30_dfc1490e_3eb7_4491_8f0e_b1d84b" /&amp;gt;&amp;lt;w:bookmarkEnd w:id="111" /&amp;gt;&amp;lt;w:r w:rsidRPr="00A50FB2"&amp;gt;&amp;lt;w:t xml:space="preserve"&amp;gt;communication, the telephone number or electronic address involved, the duration of the &amp;lt;/w:t&amp;gt;&amp;lt;/w:r&amp;gt;&amp;lt;/w:ins&amp;gt;&amp;lt;w:bookmarkStart w:id="115" w:name="_LINE__31_4df03dfb_2361_4927_a85a_5a9c20" /&amp;gt;&amp;lt;w:bookmarkEnd w:id="114" /&amp;gt;&amp;lt;w:ins w:id="116" w:author="BPS" w:date="2021-12-20T14:06:00Z"&amp;gt;&amp;lt;w:r&amp;gt;&amp;lt;w:t xml:space="preserve"&amp;gt;telephone &amp;lt;/w:t&amp;gt;&amp;lt;/w:r&amp;gt;&amp;lt;/w:ins&amp;gt;&amp;lt;w:ins w:id="117" w:author="BPS" w:date="2021-12-20T14:04:00Z"&amp;gt;&amp;lt;w:r w:rsidRPr="00A50FB2"&amp;gt;&amp;lt;w:t xml:space="preserve"&amp;gt;call or video or electronic communication and the name of the resident.  All logs &amp;lt;/w:t&amp;gt;&amp;lt;/w:r&amp;gt;&amp;lt;w:bookmarkStart w:id="118" w:name="_LINE__32_2d7cc652_ab5e_42c0_ba3e_9554f5" /&amp;gt;&amp;lt;w:bookmarkEnd w:id="115" /&amp;gt;&amp;lt;w:r w:rsidRPr="00A50FB2"&amp;gt;&amp;lt;w:t xml:space="preserve"&amp;gt;of communications related to a resident and the resident's counsel must be released upon &amp;lt;/w:t&amp;gt;&amp;lt;/w:r&amp;gt;&amp;lt;w:bookmarkStart w:id="119" w:name="_LINE__33_323d0768_a4f2_48c3_b23b_eb0c59" /&amp;gt;&amp;lt;w:bookmarkEnd w:id="118" /&amp;gt;&amp;lt;w:r w:rsidRPr="00A50FB2"&amp;gt;&amp;lt;w:t xml:space="preserve"&amp;gt;request within 30 days to the resident or the resident's authorized representative or counsel &amp;lt;/w:t&amp;gt;&amp;lt;/w:r&amp;gt;&amp;lt;w:bookmarkStart w:id="120" w:name="_LINE__34_ff71d637_50c3_47f5_b102_ddec5c" /&amp;gt;&amp;lt;w:bookmarkEnd w:id="119" /&amp;gt;&amp;lt;w:r w:rsidRPr="00A50FB2"&amp;gt;&amp;lt;w:t xml:space="preserve"&amp;gt;requesting the logs and &amp;lt;/w:t&amp;gt;&amp;lt;/w:r&amp;gt;&amp;lt;/w:ins&amp;gt;&amp;lt;w:ins w:id="121" w:author="BPS" w:date="2021-12-20T14:06:00Z"&amp;gt;&amp;lt;w:r&amp;gt;&amp;lt;w:t xml:space="preserve"&amp;gt;to &amp;lt;/w:t&amp;gt;&amp;lt;/w:r&amp;gt;&amp;lt;/w:ins&amp;gt;&amp;lt;w:ins w:id="122" w:author="BPS" w:date="2021-12-20T14:04:00Z"&amp;gt;&amp;lt;w:r w:rsidRPr="00A50FB2"&amp;gt;&amp;lt;w:t xml:space="preserve"&amp;gt;the &amp;lt;/w:t&amp;gt;&amp;lt;/w:r&amp;gt;&amp;lt;/w:ins&amp;gt;&amp;lt;w:ins w:id="123" w:author="BPS" w:date="2021-12-20T14:06:00Z"&amp;gt;&amp;lt;w:r&amp;gt;&amp;lt;w:t&amp;gt;c&amp;lt;/w:t&amp;gt;&amp;lt;/w:r&amp;gt;&amp;lt;/w:ins&amp;gt;&amp;lt;w:ins w:id="124" w:author="BPS" w:date="2021-12-20T14:04:00Z"&amp;gt;&amp;lt;w:r w:rsidRPr="00A50FB2"&amp;gt;&amp;lt;w:t xml:space="preserve"&amp;gt;ommission.  &amp;lt;/w:t&amp;gt;&amp;lt;/w:r&amp;gt;&amp;lt;w:bookmarkEnd w:id="120" /&amp;gt;&amp;lt;/w:ins&amp;gt;&amp;lt;/w:p&amp;gt;&amp;lt;w:p w:rsidR="00B006FC" w:rsidRPr="00A50FB2" w:rsidRDefault="00B006FC" w:rsidP="00B006FC"&amp;gt;&amp;lt;w:pPr&amp;gt;&amp;lt;w:ind w:left="360" w:firstLine="360" /&amp;gt;&amp;lt;w:rPr&amp;gt;&amp;lt;w:ins w:id="125" w:author="BPS" w:date="2021-12-20T14:04:00Z" /&amp;gt;&amp;lt;/w:rPr&amp;gt;&amp;lt;/w:pPr&amp;gt;&amp;lt;w:bookmarkStart w:id="126" w:name="_STATUTE_NUMBER__642402bc_8719_402c_ad8c" /&amp;gt;&amp;lt;w:bookmarkStart w:id="127" w:name="_STATUTE_SS__a0b33fae_395b_4086_9c8a_2f8" /&amp;gt;&amp;lt;w:bookmarkStart w:id="128" w:name="_PAR__13_3b432da7_7f5a_473e_adf7_e095003" /&amp;gt;&amp;lt;w:bookmarkStart w:id="129" w:name="_LINE__35_2302507c_ff81_4baa_9cae_2958eb" /&amp;gt;&amp;lt;w:bookmarkEnd w:id="99" /&amp;gt;&amp;lt;w:bookmarkEnd w:id="100" /&amp;gt;&amp;lt;w:bookmarkEnd w:id="104" /&amp;gt;&amp;lt;w:ins w:id="130" w:author="BPS" w:date="2021-12-20T14:04:00Z"&amp;gt;&amp;lt;w:r w:rsidRPr="00A50FB2"&amp;gt;&amp;lt;w:rPr&amp;gt;&amp;lt;w:b /&amp;gt;&amp;lt;/w:rPr&amp;gt;&amp;lt;w:t&amp;gt;5&amp;lt;/w:t&amp;gt;&amp;lt;/w:r&amp;gt;&amp;lt;w:bookmarkEnd w:id="126" /&amp;gt;&amp;lt;w:r w:rsidRPr="00A50FB2"&amp;gt;&amp;lt;w:rPr&amp;gt;&amp;lt;w:b /&amp;gt;&amp;lt;/w:rPr&amp;gt;&amp;lt;w:t xml:space="preserve"&amp;gt;.  &amp;lt;/w:t&amp;gt;&amp;lt;/w:r&amp;gt;&amp;lt;w:bookmarkStart w:id="131" w:name="_STATUTE_HEADNOTE__871ef084_cb31_4f87_b1" /&amp;gt;&amp;lt;w:r w:rsidRPr="00A50FB2"&amp;gt;&amp;lt;w:rPr&amp;gt;&amp;lt;w:b /&amp;gt;&amp;lt;/w:rPr&amp;gt;&amp;lt;w:t&amp;gt;Audit.&amp;lt;/w:t&amp;gt;&amp;lt;/w:r&amp;gt;&amp;lt;w:r w:rsidRPr="00A50FB2"&amp;gt;&amp;lt;w:t xml:space="preserve"&amp;gt;  &amp;lt;/w:t&amp;gt;&amp;lt;/w:r&amp;gt;&amp;lt;/w:ins&amp;gt;&amp;lt;w:bookmarkStart w:id="132" w:name="_STATUTE_CONTENT__0dfeaa38_581e_4693_809" /&amp;gt;&amp;lt;w:bookmarkEnd w:id="131" /&amp;gt;&amp;lt;w:ins w:id="133" w:author="BPS" w:date="2021-12-20T14:06:00Z"&amp;gt;&amp;lt;w:r&amp;gt;&amp;lt;w:t&amp;gt;Ev&amp;lt;/w:t&amp;gt;&amp;lt;/w:r&amp;gt;&amp;lt;/w:ins&amp;gt;&amp;lt;w:ins w:id="134" w:author="BPS" w:date="2021-12-20T14:07:00Z"&amp;gt;&amp;lt;w:r&amp;gt;&amp;lt;w:t&amp;gt;ery 90 days, a&amp;lt;/w:t&amp;gt;&amp;lt;/w:r&amp;gt;&amp;lt;/w:ins&amp;gt;&amp;lt;w:ins w:id="135" w:author="BPS" w:date="2021-12-20T14:04:00Z"&amp;gt;&amp;lt;w:r w:rsidRPr="00A50FB2"&amp;gt;&amp;lt;w:t xml:space="preserve"&amp;gt; facility shall audit its logs of telephone, video and &amp;lt;/w:t&amp;gt;&amp;lt;/w:r&amp;gt;&amp;lt;w:bookmarkStart w:id="136" w:name="_LINE__36_ac3464c4_f859_43d6_aca5_2e9d66" /&amp;gt;&amp;lt;w:bookmarkEnd w:id="129" /&amp;gt;&amp;lt;w:r w:rsidRPr="00A50FB2"&amp;gt;&amp;lt;w:t xml:space="preserve"&amp;gt;electronic communications to or from telephone numbers and electronic addresses listed as &amp;lt;/w:t&amp;gt;&amp;lt;/w:r&amp;gt;&amp;lt;w:bookmarkStart w:id="137" w:name="_LINE__37_dd4e8dda_5e15_48d5_9ebb_b15f57" /&amp;gt;&amp;lt;w:bookmarkEnd w:id="136" /&amp;gt;&amp;lt;w:r w:rsidRPr="00A50FB2"&amp;gt;&amp;lt;w:t xml:space="preserve"&amp;gt;belonging to counsel for a resident and shall, upon completion of the audit, provide that &amp;lt;/w:t&amp;gt;&amp;lt;/w:r&amp;gt;&amp;lt;w:bookmarkStart w:id="138" w:name="_LINE__38_4a8840b2_7710_421f_8f8b_a09185" /&amp;gt;&amp;lt;w:bookmarkEnd w:id="137" /&amp;gt;&amp;lt;w:r w:rsidRPr="00A50FB2"&amp;gt;&amp;lt;w:t xml:space="preserve"&amp;gt;audit to the &amp;lt;/w:t&amp;gt;&amp;lt;/w:r&amp;gt;&amp;lt;/w:ins&amp;gt;&amp;lt;w:ins w:id="139" w:author="BPS" w:date="2021-12-20T14:07:00Z"&amp;gt;&amp;lt;w:r&amp;gt;&amp;lt;w:t&amp;gt;c&amp;lt;/w:t&amp;gt;&amp;lt;/w:r&amp;gt;&amp;lt;/w:ins&amp;gt;&amp;lt;w:ins w:id="140" w:author="BPS" w:date="2021-12-20T14:04:00Z"&amp;gt;&amp;lt;w:r w:rsidRPr="00A50FB2"&amp;gt;&amp;lt;w:t xml:space="preserve"&amp;gt;ommission.  If an audit concludes that a recording of a &amp;lt;/w:t&amp;gt;&amp;lt;/w:r&amp;gt;&amp;lt;/w:ins&amp;gt;&amp;lt;w:ins w:id="141" w:author="BPS" w:date="2021-12-20T14:07:00Z"&amp;gt;&amp;lt;w:r&amp;gt;&amp;lt;w:t xml:space="preserve"&amp;gt;telephone &amp;lt;/w:t&amp;gt;&amp;lt;/w:r&amp;gt;&amp;lt;/w:ins&amp;gt;&amp;lt;w:ins w:id="142" w:author="BPS" w:date="2021-12-20T14:04:00Z"&amp;gt;&amp;lt;w:r w:rsidRPr="00A50FB2"&amp;gt;&amp;lt;w:t xml:space="preserve"&amp;gt;call or video &amp;lt;/w:t&amp;gt;&amp;lt;/w:r&amp;gt;&amp;lt;w:bookmarkStart w:id="143" w:name="_LINE__39_c72af938_bde7_4e27_ba52_c7315a" /&amp;gt;&amp;lt;w:bookmarkEnd w:id="138" /&amp;gt;&amp;lt;w:r w:rsidRPr="00A50FB2"&amp;gt;&amp;lt;w:t xml:space="preserve"&amp;gt;or electronic communication exists or that information was obtained or gathered in &amp;lt;/w:t&amp;gt;&amp;lt;/w:r&amp;gt;&amp;lt;w:bookmarkStart w:id="144" w:name="_LINE__40_b5761e86_d512_42b1_bc04_3afeff" /&amp;gt;&amp;lt;w:bookmarkEnd w:id="143" /&amp;gt;&amp;lt;w:r w:rsidRPr="00A50FB2"&amp;gt;&amp;lt;w:t&amp;gt;violation of this section&amp;lt;/w:t&amp;gt;&amp;lt;/w:r&amp;gt;&amp;lt;/w:ins&amp;gt;&amp;lt;w:ins w:id="145" w:author="BPS" w:date="2021-12-20T14:08:00Z"&amp;gt;&amp;lt;w:r&amp;gt;&amp;lt;w:t&amp;gt;,&amp;lt;/w:t&amp;gt;&amp;lt;/w:r&amp;gt;&amp;lt;/w:ins&amp;gt;&amp;lt;w:ins w:id="146" w:author="BPS" w:date="2021-12-20T14:04:00Z"&amp;gt;&amp;lt;w:r w:rsidRPr="00A50FB2"&amp;gt;&amp;lt;w:t xml:space="preserve"&amp;gt; the chief administrative officer shall inform counsel, the resident &amp;lt;/w:t&amp;gt;&amp;lt;/w:r&amp;gt;&amp;lt;w:bookmarkStart w:id="147" w:name="_LINE__41_0c406390_2986_4f88_9fbb_685ed7" /&amp;gt;&amp;lt;w:bookmarkEnd w:id="144" /&amp;gt;&amp;lt;w:r w:rsidRPr="00A50FB2"&amp;gt;&amp;lt;w:t xml:space="preserve"&amp;gt;and the &amp;lt;/w:t&amp;gt;&amp;lt;/w:r&amp;gt;&amp;lt;/w:ins&amp;gt;&amp;lt;w:ins w:id="148" w:author="BPS" w:date="2021-12-20T14:08:00Z"&amp;gt;&amp;lt;w:r&amp;gt;&amp;lt;w:t&amp;gt;c&amp;lt;/w:t&amp;gt;&amp;lt;/w:r&amp;gt;&amp;lt;/w:ins&amp;gt;&amp;lt;w:ins w:id="149" w:author="BPS" w:date="2021-12-20T14:04:00Z"&amp;gt;&amp;lt;w:r w:rsidRPr="00A50FB2"&amp;gt;&amp;lt;w:t xml:space="preserve"&amp;gt;ommission within 3 business days.  &amp;lt;/w:t&amp;gt;&amp;lt;/w:r&amp;gt;&amp;lt;w:bookmarkEnd w:id="147" /&amp;gt;&amp;lt;/w:ins&amp;gt;&amp;lt;/w:p&amp;gt;&amp;lt;w:p w:rsidR="00B006FC" w:rsidRDefault="00B006FC" w:rsidP="00B006FC"&amp;gt;&amp;lt;w:pPr&amp;gt;&amp;lt;w:ind w:left="360" w:firstLine="360" /&amp;gt;&amp;lt;/w:pPr&amp;gt;&amp;lt;w:bookmarkStart w:id="150" w:name="_STATUTE_NUMBER__e480c4da_a25a_4c9c_97e4" /&amp;gt;&amp;lt;w:bookmarkStart w:id="151" w:name="_STATUTE_SS__a0bc5980_2d05_4ed5_83d8_558" /&amp;gt;&amp;lt;w:bookmarkStart w:id="152" w:name="_PAGE__2_a9f2daa6_108e_41f0_afa9_e38fb7c" /&amp;gt;&amp;lt;w:bookmarkStart w:id="153" w:name="_PAR__1_90986e67_08fb_42a4_82d1_10b0fa63" /&amp;gt;&amp;lt;w:bookmarkStart w:id="154" w:name="_LINE__1_fd09171d_c863_4fe4_b6a2_7d58f9c" /&amp;gt;&amp;lt;w:bookmarkEnd w:id="3" /&amp;gt;&amp;lt;w:bookmarkEnd w:id="127" /&amp;gt;&amp;lt;w:bookmarkEnd w:id="128" /&amp;gt;&amp;lt;w:bookmarkEnd w:id="132" /&amp;gt;&amp;lt;w:ins w:id="155" w:author="BPS" w:date="2021-12-20T14:04:00Z"&amp;gt;&amp;lt;w:r w:rsidRPr="00A50FB2"&amp;gt;&amp;lt;w:rPr&amp;gt;&amp;lt;w:b /&amp;gt;&amp;lt;/w:rPr&amp;gt;&amp;lt;w:t&amp;gt;6&amp;lt;/w:t&amp;gt;&amp;lt;/w:r&amp;gt;&amp;lt;w:bookmarkEnd w:id="150" /&amp;gt;&amp;lt;w:r w:rsidRPr="00A50FB2"&amp;gt;&amp;lt;w:rPr&amp;gt;&amp;lt;w:b /&amp;gt;&amp;lt;/w:rPr&amp;gt;&amp;lt;w:t xml:space="preserve"&amp;gt;.  &amp;lt;/w:t&amp;gt;&amp;lt;/w:r&amp;gt;&amp;lt;w:bookmarkStart w:id="156" w:name="_STATUTE_HEADNOTE__b8551d36_c0eb_43a1_8c" /&amp;gt;&amp;lt;w:r w:rsidRPr="00A50FB2"&amp;gt;&amp;lt;w:rPr&amp;gt;&amp;lt;w:b /&amp;gt;&amp;lt;/w:rPr&amp;gt;&amp;lt;w:t&amp;gt;Policy.&amp;lt;/w:t&amp;gt;&amp;lt;/w:r&amp;gt;&amp;lt;w:r w:rsidRPr="00A50FB2"&amp;gt;&amp;lt;w:t xml:space="preserve"&amp;gt;  &amp;lt;/w:t&amp;gt;&amp;lt;/w:r&amp;gt;&amp;lt;/w:ins&amp;gt;&amp;lt;w:bookmarkStart w:id="157" w:name="_STATUTE_CONTENT__6523b287_7850_4fc4_b9e" /&amp;gt;&amp;lt;w:bookmarkEnd w:id="156" /&amp;gt;&amp;lt;w:ins w:id="158" w:author="BPS" w:date="2021-12-20T14:08:00Z"&amp;gt;&amp;lt;w:r&amp;gt;&amp;lt;w:t&amp;gt;A&amp;lt;/w:t&amp;gt;&amp;lt;/w:r&amp;gt;&amp;lt;/w:ins&amp;gt;&amp;lt;w:ins w:id="159" w:author="BPS" w:date="2021-12-20T14:04:00Z"&amp;gt;&amp;lt;w:r w:rsidRPr="00A50FB2"&amp;gt;&amp;lt;w:t xml:space="preserve"&amp;gt; chief administrative officer shall adopt policies providing access to &amp;lt;/w:t&amp;gt;&amp;lt;/w:r&amp;gt;&amp;lt;w:bookmarkStart w:id="160" w:name="_LINE__2_9a33fe3d_5d1e_4d6f_af83_90bab20" /&amp;gt;&amp;lt;w:bookmarkEnd w:id="154" /&amp;gt;&amp;lt;w:r w:rsidRPr="00A50FB2"&amp;gt;&amp;lt;w:t xml:space="preserve"&amp;gt;communications as required by this section and forbidding conduct prohibited by this &amp;lt;/w:t&amp;gt;&amp;lt;/w:r&amp;gt;&amp;lt;w:bookmarkStart w:id="161" w:name="_LINE__3_bc13009a_55cd_46e0_941e_88eb78b" /&amp;gt;&amp;lt;w:bookmarkEnd w:id="160" /&amp;gt;&amp;lt;w:r w:rsidRPr="00A50FB2"&amp;gt;&amp;lt;w:t xml:space="preserve"&amp;gt;section, shall review and update the policies annually and shall publish the policies on &amp;lt;/w:t&amp;gt;&amp;lt;/w:r&amp;gt;&amp;lt;/w:ins&amp;gt;&amp;lt;w:ins w:id="162" w:author="BPS" w:date="2021-12-20T14:08:00Z"&amp;gt;&amp;lt;w:r&amp;gt;&amp;lt;w:t xml:space="preserve"&amp;gt;the &amp;lt;/w:t&amp;gt;&amp;lt;/w:r&amp;gt;&amp;lt;/w:ins&amp;gt;&amp;lt;w:bookmarkStart w:id="163" w:name="_LINE__4_c3f985a8_f1c9_4e94_9362_9c3c44b" /&amp;gt;&amp;lt;w:bookmarkEnd w:id="161" /&amp;gt;&amp;lt;w:ins w:id="164" w:author="BPS" w:date="2021-12-20T14:09:00Z"&amp;gt;&amp;lt;w:r&amp;gt;&amp;lt;w:t&amp;gt;facility's&amp;lt;/w:t&amp;gt;&amp;lt;/w:r&amp;gt;&amp;lt;/w:ins&amp;gt;&amp;lt;w:ins w:id="165" w:author="BPS" w:date="2021-12-20T14:04:00Z"&amp;gt;&amp;lt;w:r w:rsidRPr="00A50FB2"&amp;gt;&amp;lt;w:t xml:space="preserve"&amp;gt; publicly &amp;lt;/w:t&amp;gt;&amp;lt;/w:r&amp;gt;&amp;lt;/w:ins&amp;gt;&amp;lt;w:ins w:id="166" w:author="BPS" w:date="2021-12-20T14:09:00Z"&amp;gt;&amp;lt;w:r&amp;gt;&amp;lt;w:t&amp;gt;accessible&amp;lt;/w:t&amp;gt;&amp;lt;/w:r&amp;gt;&amp;lt;/w:ins&amp;gt;&amp;lt;w:ins w:id="167" w:author="BPS" w:date="2021-12-20T14:04:00Z"&amp;gt;&amp;lt;w:r w:rsidRPr="00A50FB2"&amp;gt;&amp;lt;w:t xml:space="preserve"&amp;gt; website and provide copies to the &amp;lt;/w:t&amp;gt;&amp;lt;/w:r&amp;gt;&amp;lt;/w:ins&amp;gt;&amp;lt;w:ins w:id="168" w:author="BPS" w:date="2021-12-20T14:09:00Z"&amp;gt;&amp;lt;w:r&amp;gt;&amp;lt;w:t&amp;gt;c&amp;lt;/w:t&amp;gt;&amp;lt;/w:r&amp;gt;&amp;lt;/w:ins&amp;gt;&amp;lt;w:ins w:id="169" w:author="BPS" w:date="2021-12-20T14:04:00Z"&amp;gt;&amp;lt;w:r w:rsidRPr="00A50FB2"&amp;gt;&amp;lt;w:t&amp;gt;ommission.&amp;lt;/w:t&amp;gt;&amp;lt;/w:r&amp;gt;&amp;lt;/w:ins&amp;gt;&amp;lt;w:bookmarkEnd w:id="163" /&amp;gt;&amp;lt;/w:p&amp;gt;&amp;lt;w:p w:rsidR="00B006FC" w:rsidRDefault="00B006FC" w:rsidP="00B006FC"&amp;gt;&amp;lt;w:pPr&amp;gt;&amp;lt;w:ind w:left="360" w:firstLine="360" /&amp;gt;&amp;lt;/w:pPr&amp;gt;&amp;lt;w:bookmarkStart w:id="170" w:name="_BILL_SECTION_HEADER__8542241c_f2a7_450d" /&amp;gt;&amp;lt;w:bookmarkStart w:id="171" w:name="_BILL_SECTION__839099eb_80ba_4f29_a54b_6" /&amp;gt;&amp;lt;w:bookmarkStart w:id="172" w:name="_PAR__2_b30f82c8_f2bd_442e_b14e_d898337f" /&amp;gt;&amp;lt;w:bookmarkStart w:id="173" w:name="_LINE__5_18422325_4487_40c0_864d_e91641a" /&amp;gt;&amp;lt;w:bookmarkEnd w:id="13" /&amp;gt;&amp;lt;w:bookmarkEnd w:id="19" /&amp;gt;&amp;lt;w:bookmarkEnd w:id="22" /&amp;gt;&amp;lt;w:bookmarkEnd w:id="151" /&amp;gt;&amp;lt;w:bookmarkEnd w:id="153" /&amp;gt;&amp;lt;w:bookmarkEnd w:id="157" /&amp;gt;&amp;lt;w:r&amp;gt;&amp;lt;w:rPr&amp;gt;&amp;lt;w:b /&amp;gt;&amp;lt;w:sz w:val="24" /&amp;gt;&amp;lt;/w:rPr&amp;gt;&amp;lt;w:t xml:space="preserve"&amp;gt;Sec. &amp;lt;/w:t&amp;gt;&amp;lt;/w:r&amp;gt;&amp;lt;w:bookmarkStart w:id="174" w:name="_BILL_PART_LETTER__89dd6abe_74ee_4f82_9f" /&amp;gt;&amp;lt;w:r&amp;gt;&amp;lt;w:rPr&amp;gt;&amp;lt;w:b /&amp;gt;&amp;lt;w:sz w:val="24" /&amp;gt;&amp;lt;/w:rPr&amp;gt;&amp;lt;w:t&amp;gt;A&amp;lt;/w:t&amp;gt;&amp;lt;/w:r&amp;gt;&amp;lt;w:bookmarkEnd w:id="174" /&amp;gt;&amp;lt;w:r&amp;gt;&amp;lt;w:rPr&amp;gt;&amp;lt;w:b /&amp;gt;&amp;lt;w:sz w:val="24" /&amp;gt;&amp;lt;/w:rPr&amp;gt;&amp;lt;w:t&amp;gt;-&amp;lt;/w:t&amp;gt;&amp;lt;/w:r&amp;gt;&amp;lt;w:bookmarkStart w:id="175" w:name="_BILL_SECTION_NUMBER__492a05e4_01d8_4f52" /&amp;gt;&amp;lt;w:r&amp;gt;&amp;lt;w:rPr&amp;gt;&amp;lt;w:b /&amp;gt;&amp;lt;w:sz w:val="24" /&amp;gt;&amp;lt;/w:rPr&amp;gt;&amp;lt;w:t&amp;gt;2&amp;lt;/w:t&amp;gt;&amp;lt;/w:r&amp;gt;&amp;lt;w:bookmarkEnd w:id="175" /&amp;gt;&amp;lt;w:r&amp;gt;&amp;lt;w:rPr&amp;gt;&amp;lt;w:b /&amp;gt;&amp;lt;w:sz w:val="24" /&amp;gt;&amp;lt;/w:rPr&amp;gt;&amp;lt;w:t&amp;gt;.  34-A MRSA §3031, sub-§9,&amp;lt;/w:t&amp;gt;&amp;lt;/w:r&amp;gt;&amp;lt;w:r&amp;gt;&amp;lt;w:t xml:space="preserve"&amp;gt; as amended by PL 2021, c. 263, §4, is &amp;lt;/w:t&amp;gt;&amp;lt;/w:r&amp;gt;&amp;lt;w:bookmarkStart w:id="176" w:name="_LINE__6_3de6888d_58bd_44c4_b4f8_30c03e3" /&amp;gt;&amp;lt;w:bookmarkEnd w:id="173" /&amp;gt;&amp;lt;w:r&amp;gt;&amp;lt;w:t&amp;gt;further amended to read:&amp;lt;/w:t&amp;gt;&amp;lt;/w:r&amp;gt;&amp;lt;w:bookmarkEnd w:id="176" /&amp;gt;&amp;lt;/w:p&amp;gt;&amp;lt;w:p w:rsidR="00B006FC" w:rsidRDefault="00B006FC" w:rsidP="00B006FC"&amp;gt;&amp;lt;w:pPr&amp;gt;&amp;lt;w:ind w:left="360" w:firstLine="360" /&amp;gt;&amp;lt;/w:pPr&amp;gt;&amp;lt;w:bookmarkStart w:id="177" w:name="_STATUTE_NUMBER__0f530170_08ff_4416_aeaf" /&amp;gt;&amp;lt;w:bookmarkStart w:id="178" w:name="_STATUTE_SS__6a44f6b1_6e00_47a1_a782_574" /&amp;gt;&amp;lt;w:bookmarkStart w:id="179" w:name="_PAR__3_ce246d26_2456_4f56_9767_866d0efd" /&amp;gt;&amp;lt;w:bookmarkStart w:id="180" w:name="_LINE__7_96911842_30a1_4238_973b_64a00bc" /&amp;gt;&amp;lt;w:bookmarkEnd w:id="170" /&amp;gt;&amp;lt;w:bookmarkEnd w:id="172" /&amp;gt;&amp;lt;w:r&amp;gt;&amp;lt;w:rPr&amp;gt;&amp;lt;w:b /&amp;gt;&amp;lt;/w:rPr&amp;gt;&amp;lt;w:t&amp;gt;9&amp;lt;/w:t&amp;gt;&amp;lt;/w:r&amp;gt;&amp;lt;w:bookmarkEnd w:id="177" /&amp;gt;&amp;lt;w:r&amp;gt;&amp;lt;w:rPr&amp;gt;&amp;lt;w:b /&amp;gt;&amp;lt;/w:rPr&amp;gt;&amp;lt;w:t xml:space="preserve"&amp;gt;.  &amp;lt;/w:t&amp;gt;&amp;lt;/w:r&amp;gt;&amp;lt;w:bookmarkStart w:id="181" w:name="_STATUTE_HEADNOTE__7764ec44_f2bd_40d2_92" /&amp;gt;&amp;lt;w:r&amp;gt;&amp;lt;w:rPr&amp;gt;&amp;lt;w:b /&amp;gt;&amp;lt;/w:rPr&amp;gt;&amp;lt;w:t&amp;gt;Menstrual products.&amp;lt;/w:t&amp;gt;&amp;lt;/w:r&amp;gt;&amp;lt;w:bookmarkEnd w:id="181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2" w:name="_STATUTE_CONTENT__ab9f9c1b_6f2d_47ab_8da" /&amp;gt;&amp;lt;w:r&amp;gt;&amp;lt;w:t xml:space="preserve"&amp;gt;Comprehensive access to menstrual products, including, but &amp;lt;/w:t&amp;gt;&amp;lt;/w:r&amp;gt;&amp;lt;w:bookmarkStart w:id="183" w:name="_LINE__8_84e17951_5a5f_4096_b0a5_379832e" /&amp;gt;&amp;lt;w:bookmarkEnd w:id="180" /&amp;gt;&amp;lt;w:r&amp;gt;&amp;lt;w:t xml:space="preserve"&amp;gt;not limited to, sanitary pads and tampons, provided and available at all times and without &amp;lt;/w:t&amp;gt;&amp;lt;/w:r&amp;gt;&amp;lt;w:bookmarkStart w:id="184" w:name="_LINE__9_89888fa1_0aac_46fd_95d8_0dc620b" /&amp;gt;&amp;lt;w:bookmarkEnd w:id="183" /&amp;gt;&amp;lt;w:r&amp;gt;&amp;lt;w:t xml:space="preserve"&amp;gt;inconvenience or charge to a person who menstruates who resides in a correctional or &amp;lt;/w:t&amp;gt;&amp;lt;/w:r&amp;gt;&amp;lt;w:bookmarkStart w:id="185" w:name="_LINE__10_814f992a_c4d5_46b3_8cd9_da1178" /&amp;gt;&amp;lt;w:bookmarkEnd w:id="184" /&amp;gt;&amp;lt;w:r&amp;gt;&amp;lt;w:t xml:space="preserve"&amp;gt;detention facility; &amp;lt;/w:t&amp;gt;&amp;lt;/w:r&amp;gt;&amp;lt;w:bookmarkStart w:id="186" w:name="_PROCESSED_CHANGE__8f726e20_4ea8_4aff_84" /&amp;gt;&amp;lt;w:del w:id="187" w:author="BPS" w:date="2021-12-15T11:10:00Z"&amp;gt;&amp;lt;w:r w:rsidDel="003C5E50"&amp;gt;&amp;lt;w:delText&amp;gt;and&amp;lt;/w:delText&amp;gt;&amp;lt;/w:r&amp;gt;&amp;lt;/w:del&amp;gt;&amp;lt;w:bookmarkEnd w:id="182" /&amp;gt;&amp;lt;w:bookmarkEnd w:id="185" /&amp;gt;&amp;lt;w:bookmarkEnd w:id="186" /&amp;gt;&amp;lt;/w:p&amp;gt;&amp;lt;w:p w:rsidR="00B006FC" w:rsidRDefault="00B006FC" w:rsidP="00B006FC"&amp;gt;&amp;lt;w:pPr&amp;gt;&amp;lt;w:ind w:left="360" w:firstLine="360" /&amp;gt;&amp;lt;/w:pPr&amp;gt;&amp;lt;w:bookmarkStart w:id="188" w:name="_BILL_SECTION_HEADER__0682666d_bad3_4d61" /&amp;gt;&amp;lt;w:bookmarkStart w:id="189" w:name="_BILL_SECTION__3a803f1a_cd40_44e2_a575_d" /&amp;gt;&amp;lt;w:bookmarkStart w:id="190" w:name="_PAR__4_e5f38bb4_afbe_4278_a36c_b7b05089" /&amp;gt;&amp;lt;w:bookmarkStart w:id="191" w:name="_LINE__11_fcd55ffb_19b0_43f6_9b76_22b12f" /&amp;gt;&amp;lt;w:bookmarkEnd w:id="171" /&amp;gt;&amp;lt;w:bookmarkEnd w:id="178" /&amp;gt;&amp;lt;w:bookmarkEnd w:id="179" /&amp;gt;&amp;lt;w:r&amp;gt;&amp;lt;w:rPr&amp;gt;&amp;lt;w:b /&amp;gt;&amp;lt;w:sz w:val="24" /&amp;gt;&amp;lt;/w:rPr&amp;gt;&amp;lt;w:t xml:space="preserve"&amp;gt;Sec. &amp;lt;/w:t&amp;gt;&amp;lt;/w:r&amp;gt;&amp;lt;w:bookmarkStart w:id="192" w:name="_BILL_PART_LETTER__6c81e8c0_3f39_423c_ab" /&amp;gt;&amp;lt;w:r&amp;gt;&amp;lt;w:rPr&amp;gt;&amp;lt;w:b /&amp;gt;&amp;lt;w:sz w:val="24" /&amp;gt;&amp;lt;/w:rPr&amp;gt;&amp;lt;w:t&amp;gt;A&amp;lt;/w:t&amp;gt;&amp;lt;/w:r&amp;gt;&amp;lt;w:bookmarkEnd w:id="192" /&amp;gt;&amp;lt;w:r&amp;gt;&amp;lt;w:rPr&amp;gt;&amp;lt;w:b /&amp;gt;&amp;lt;w:sz w:val="24" /&amp;gt;&amp;lt;/w:rPr&amp;gt;&amp;lt;w:t&amp;gt;-&amp;lt;/w:t&amp;gt;&amp;lt;/w:r&amp;gt;&amp;lt;w:bookmarkStart w:id="193" w:name="_BILL_SECTION_NUMBER__c151db44_7a58_4ea7" /&amp;gt;&amp;lt;w:r&amp;gt;&amp;lt;w:rPr&amp;gt;&amp;lt;w:b /&amp;gt;&amp;lt;w:sz w:val="24" /&amp;gt;&amp;lt;/w:rPr&amp;gt;&amp;lt;w:t&amp;gt;3&amp;lt;/w:t&amp;gt;&amp;lt;/w:r&amp;gt;&amp;lt;w:bookmarkEnd w:id="193" /&amp;gt;&amp;lt;w:r&amp;gt;&amp;lt;w:rPr&amp;gt;&amp;lt;w:b /&amp;gt;&amp;lt;w:sz w:val="24" /&amp;gt;&amp;lt;/w:rPr&amp;gt;&amp;lt;w:t&amp;gt;.  34-A MRSA §3031, sub-§10,&amp;lt;/w:t&amp;gt;&amp;lt;/w:r&amp;gt;&amp;lt;w:r&amp;gt;&amp;lt;w:t xml:space="preserve"&amp;gt; as enacted by PL 2021, c. 263, §5, is &amp;lt;/w:t&amp;gt;&amp;lt;/w:r&amp;gt;&amp;lt;w:bookmarkStart w:id="194" w:name="_LINE__12_b843def2_3b92_43a5_a37b_692d07" /&amp;gt;&amp;lt;w:bookmarkEnd w:id="191" /&amp;gt;&amp;lt;w:r&amp;gt;&amp;lt;w:t&amp;gt;amended to read:&amp;lt;/w:t&amp;gt;&amp;lt;/w:r&amp;gt;&amp;lt;w:bookmarkEnd w:id="194" /&amp;gt;&amp;lt;/w:p&amp;gt;&amp;lt;w:p w:rsidR="00B006FC" w:rsidRDefault="00B006FC" w:rsidP="00B006FC"&amp;gt;&amp;lt;w:pPr&amp;gt;&amp;lt;w:ind w:left="360" w:firstLine="360" /&amp;gt;&amp;lt;/w:pPr&amp;gt;&amp;lt;w:bookmarkStart w:id="195" w:name="_STATUTE_NUMBER__db08e5c8_0920_427e_9b2d" /&amp;gt;&amp;lt;w:bookmarkStart w:id="196" w:name="_STATUTE_SS__9007002d_bdca_4f39_883f_22a" /&amp;gt;&amp;lt;w:bookmarkStart w:id="197" w:name="_PAR__5_bbfa0440_b3ca_41fe_b6bc_277a529a" /&amp;gt;&amp;lt;w:bookmarkStart w:id="198" w:name="_LINE__13_7a7b12fd_bd21_4887_b40d_e0b7f0" /&amp;gt;&amp;lt;w:bookmarkEnd w:id="188" /&amp;gt;&amp;lt;w:bookmarkEnd w:id="190" /&amp;gt;&amp;lt;w:r&amp;gt;&amp;lt;w:rPr&amp;gt;&amp;lt;w:b /&amp;gt;&amp;lt;/w:rPr&amp;gt;&amp;lt;w:t&amp;gt;10&amp;lt;/w:t&amp;gt;&amp;lt;/w:r&amp;gt;&amp;lt;w:bookmarkEnd w:id="195" /&amp;gt;&amp;lt;w:r&amp;gt;&amp;lt;w:rPr&amp;gt;&amp;lt;w:b /&amp;gt;&amp;lt;/w:rPr&amp;gt;&amp;lt;w:t xml:space="preserve"&amp;gt;.  &amp;lt;/w:t&amp;gt;&amp;lt;/w:r&amp;gt;&amp;lt;w:bookmarkStart w:id="199" w:name="_STATUTE_HEADNOTE__b9d1e79c_cedf_49ef_8e" /&amp;gt;&amp;lt;w:r&amp;gt;&amp;lt;w:rPr&amp;gt;&amp;lt;w:b /&amp;gt;&amp;lt;/w:rPr&amp;gt;&amp;lt;w:t&amp;gt;Gender affirmation.&amp;lt;/w:t&amp;gt;&amp;lt;/w:r&amp;gt;&amp;lt;w:bookmarkEnd w:id="199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00" w:name="_STATUTE_CONTENT__0ecc0d15_cdbc_470c_b87" /&amp;gt;&amp;lt;w:r&amp;gt;&amp;lt;w:t xml:space="preserve"&amp;gt;Have the person's consistently held gender identity &amp;lt;/w:t&amp;gt;&amp;lt;/w:r&amp;gt;&amp;lt;w:bookmarkStart w:id="201" w:name="_LINE__14_1befe212_8322_4b13_a31c_06d5dc" /&amp;gt;&amp;lt;w:bookmarkEnd w:id="198" /&amp;gt;&amp;lt;w:r&amp;gt;&amp;lt;w:t xml:space="preserve"&amp;gt;respected and acknowledged, irrespective of anatomy or physique.  Housing placements &amp;lt;/w:t&amp;gt;&amp;lt;/w:r&amp;gt;&amp;lt;w:bookmarkStart w:id="202" w:name="_LINE__15_b8735449_2e70_4916_913f_b164ac" /&amp;gt;&amp;lt;w:bookmarkEnd w:id="201" /&amp;gt;&amp;lt;w:r&amp;gt;&amp;lt;w:t xml:space="preserve"&amp;gt;and search practices must be consistent with the person's consistently held gender identity &amp;lt;/w:t&amp;gt;&amp;lt;/w:r&amp;gt;&amp;lt;w:bookmarkStart w:id="203" w:name="_LINE__16_aa8b3a25_b6cf_4b70_9e32_2e374a" /&amp;gt;&amp;lt;w:bookmarkEnd w:id="202" /&amp;gt;&amp;lt;w:r&amp;gt;&amp;lt;w:t xml:space="preserve"&amp;gt;except when such placement or search would present significant management or security &amp;lt;/w:t&amp;gt;&amp;lt;/w:r&amp;gt;&amp;lt;w:bookmarkStart w:id="204" w:name="_LINE__17_ac2e3678_996b_4665_859f_436336" /&amp;gt;&amp;lt;w:bookmarkEnd w:id="203" /&amp;gt;&amp;lt;w:r&amp;gt;&amp;lt;w:t xml:space="preserve"&amp;gt;problems to the correctional or detention facility or threaten the health and safety of the &amp;lt;/w:t&amp;gt;&amp;lt;/w:r&amp;gt;&amp;lt;w:bookmarkStart w:id="205" w:name="_LINE__18_bc0430be_bf82_43e4_99c6_a19ac3" /&amp;gt;&amp;lt;w:bookmarkEnd w:id="204" /&amp;gt;&amp;lt;w:r&amp;gt;&amp;lt;w:t xml:space="preserve"&amp;gt;person.  A person must have access to commissary items, clothing, personal property, &amp;lt;/w:t&amp;gt;&amp;lt;/w:r&amp;gt;&amp;lt;w:bookmarkStart w:id="206" w:name="_LINE__19_d6fcae5a_4369_42f6_ad2e_c32478" /&amp;gt;&amp;lt;w:bookmarkEnd w:id="205" /&amp;gt;&amp;lt;w:r&amp;gt;&amp;lt;w:t xml:space="preserve"&amp;gt;programming and educational materials that are consistent with the person's consistently &amp;lt;/w:t&amp;gt;&amp;lt;/w:r&amp;gt;&amp;lt;w:bookmarkStart w:id="207" w:name="_LINE__20_7e01254a_42c9_46e3_b7d1_4cd794" /&amp;gt;&amp;lt;w:bookmarkEnd w:id="206" /&amp;gt;&amp;lt;w:r&amp;gt;&amp;lt;w:t xml:space="preserve"&amp;gt;held gender identity.  Correctional or detention facility staff shall address a person in a &amp;lt;/w:t&amp;gt;&amp;lt;/w:r&amp;gt;&amp;lt;w:bookmarkStart w:id="208" w:name="_LINE__21_9beeee4f_9bf8_482f_8949_70fb5b" /&amp;gt;&amp;lt;w:bookmarkEnd w:id="207" /&amp;gt;&amp;lt;w:r&amp;gt;&amp;lt;w:t&amp;gt;manner that is consistent with the person's consistently held gender identity&amp;lt;/w:t&amp;gt;&amp;lt;/w:r&amp;gt;&amp;lt;w:bookmarkStart w:id="209" w:name="_PROCESSED_CHANGE__12ffb237_dee1_4781_99" /&amp;gt;&amp;lt;w:del w:id="210" w:author="BPS" w:date="2021-12-15T11:10:00Z"&amp;gt;&amp;lt;w:r w:rsidDel="003C5E50"&amp;gt;&amp;lt;w:delText&amp;gt;.&amp;lt;/w:delText&amp;gt;&amp;lt;/w:r&amp;gt;&amp;lt;/w:del&amp;gt;&amp;lt;w:bookmarkStart w:id="211" w:name="_PROCESSED_CHANGE__0449b01b_d95e_41e7_af" /&amp;gt;&amp;lt;w:bookmarkEnd w:id="209" /&amp;gt;&amp;lt;w:ins w:id="212" w:author="BPS" w:date="2021-12-15T11:10:00Z"&amp;gt;&amp;lt;w:r&amp;gt;&amp;lt;w:t&amp;gt;; and&amp;lt;/w:t&amp;gt;&amp;lt;/w:r&amp;gt;&amp;lt;/w:ins&amp;gt;&amp;lt;w:bookmarkEnd w:id="200" /&amp;gt;&amp;lt;w:bookmarkEnd w:id="208" /&amp;gt;&amp;lt;w:bookmarkEnd w:id="211" /&amp;gt;&amp;lt;/w:p&amp;gt;&amp;lt;w:p w:rsidR="00B006FC" w:rsidRDefault="00B006FC" w:rsidP="00B006FC"&amp;gt;&amp;lt;w:pPr&amp;gt;&amp;lt;w:ind w:left="360" w:firstLine="360" /&amp;gt;&amp;lt;/w:pPr&amp;gt;&amp;lt;w:bookmarkStart w:id="213" w:name="_BILL_SECTION_HEADER__fffdba6f_dcb9_4b99" /&amp;gt;&amp;lt;w:bookmarkStart w:id="214" w:name="_BILL_SECTION__09dab6a8_25eb_4664_9234_4" /&amp;gt;&amp;lt;w:bookmarkStart w:id="215" w:name="_PAR__6_174a970d_1355_4b69_bfe9_4122149b" /&amp;gt;&amp;lt;w:bookmarkStart w:id="216" w:name="_LINE__22_81001524_53ec_4611_b386_44edf5" /&amp;gt;&amp;lt;w:bookmarkEnd w:id="189" /&amp;gt;&amp;lt;w:bookmarkEnd w:id="196" /&amp;gt;&amp;lt;w:bookmarkEnd w:id="197" /&amp;gt;&amp;lt;w:r&amp;gt;&amp;lt;w:rPr&amp;gt;&amp;lt;w:b /&amp;gt;&amp;lt;w:sz w:val="24" /&amp;gt;&amp;lt;/w:rPr&amp;gt;&amp;lt;w:t xml:space="preserve"&amp;gt;Sec. &amp;lt;/w:t&amp;gt;&amp;lt;/w:r&amp;gt;&amp;lt;w:bookmarkStart w:id="217" w:name="_BILL_PART_LETTER__5bfadaf5_edb3_4b97_ac" /&amp;gt;&amp;lt;w:r&amp;gt;&amp;lt;w:rPr&amp;gt;&amp;lt;w:b /&amp;gt;&amp;lt;w:sz w:val="24" /&amp;gt;&amp;lt;/w:rPr&amp;gt;&amp;lt;w:t&amp;gt;A&amp;lt;/w:t&amp;gt;&amp;lt;/w:r&amp;gt;&amp;lt;w:bookmarkEnd w:id="217" /&amp;gt;&amp;lt;w:r&amp;gt;&amp;lt;w:rPr&amp;gt;&amp;lt;w:b /&amp;gt;&amp;lt;w:sz w:val="24" /&amp;gt;&amp;lt;/w:rPr&amp;gt;&amp;lt;w:t&amp;gt;-&amp;lt;/w:t&amp;gt;&amp;lt;/w:r&amp;gt;&amp;lt;w:bookmarkStart w:id="218" w:name="_BILL_SECTION_NUMBER__b8a72a27_4712_4917" /&amp;gt;&amp;lt;w:r&amp;gt;&amp;lt;w:rPr&amp;gt;&amp;lt;w:b /&amp;gt;&amp;lt;w:sz w:val="24" /&amp;gt;&amp;lt;/w:rPr&amp;gt;&amp;lt;w:t&amp;gt;4&amp;lt;/w:t&amp;gt;&amp;lt;/w:r&amp;gt;&amp;lt;w:bookmarkEnd w:id="218" /&amp;gt;&amp;lt;w:r&amp;gt;&amp;lt;w:rPr&amp;gt;&amp;lt;w:b /&amp;gt;&amp;lt;w:sz w:val="24" /&amp;gt;&amp;lt;/w:rPr&amp;gt;&amp;lt;w:t&amp;gt;.  34-A MRSA §3031, sub-§11&amp;lt;/w:t&amp;gt;&amp;lt;/w:r&amp;gt;&amp;lt;w:r&amp;gt;&amp;lt;w:t xml:space="preserve"&amp;gt; is enacted to read:&amp;lt;/w:t&amp;gt;&amp;lt;/w:r&amp;gt;&amp;lt;w:bookmarkEnd w:id="216" /&amp;gt;&amp;lt;/w:p&amp;gt;&amp;lt;w:p w:rsidR="00B006FC" w:rsidRDefault="00B006FC" w:rsidP="00B006FC"&amp;gt;&amp;lt;w:pPr&amp;gt;&amp;lt;w:ind w:left="360" w:firstLine="360" /&amp;gt;&amp;lt;w:rPr&amp;gt;&amp;lt;w:ins w:id="219" w:author="BPS" w:date="2021-12-15T11:12:00Z" /&amp;gt;&amp;lt;/w:rPr&amp;gt;&amp;lt;/w:pPr&amp;gt;&amp;lt;w:bookmarkStart w:id="220" w:name="_STATUTE_NUMBER__c54e5bef_2907_4490_9535" /&amp;gt;&amp;lt;w:bookmarkStart w:id="221" w:name="_STATUTE_SS__0d9e8383_4f76_4dbc_9b42_c0e" /&amp;gt;&amp;lt;w:bookmarkStart w:id="222" w:name="_PAR__7_ae10056e_12a9_4818_b388_255fd643" /&amp;gt;&amp;lt;w:bookmarkStart w:id="223" w:name="_LINE__23_7bf4751a_50b2_49b9_8d83_1cd6b4" /&amp;gt;&amp;lt;w:bookmarkStart w:id="224" w:name="_PROCESSED_CHANGE__2c39bfc7_6c5e_4961_b1" /&amp;gt;&amp;lt;w:bookmarkEnd w:id="213" /&amp;gt;&amp;lt;w:bookmarkEnd w:id="215" /&amp;gt;&amp;lt;w:ins w:id="225" w:author="BPS" w:date="2021-12-15T11:12:00Z"&amp;gt;&amp;lt;w:r&amp;gt;&amp;lt;w:rPr&amp;gt;&amp;lt;w:b /&amp;gt;&amp;lt;/w:rPr&amp;gt;&amp;lt;w:t&amp;gt;11&amp;lt;/w:t&amp;gt;&amp;lt;/w:r&amp;gt;&amp;lt;w:bookmarkEnd w:id="220" /&amp;gt;&amp;lt;w:r&amp;gt;&amp;lt;w:rPr&amp;gt;&amp;lt;w:b /&amp;gt;&amp;lt;/w:rPr&amp;gt;&amp;lt;w:t xml:space="preserve"&amp;gt;.  &amp;lt;/w:t&amp;gt;&amp;lt;/w:r&amp;gt;&amp;lt;w:bookmarkStart w:id="226" w:name="_STATUTE_HEADNOTE__4a33d934_0385_4735_bd" /&amp;gt;&amp;lt;w:r&amp;gt;&amp;lt;w:rPr&amp;gt;&amp;lt;w:b /&amp;gt;&amp;lt;/w:rPr&amp;gt;&amp;lt;w:t xml:space="preserve"&amp;gt;Confidential communications. &amp;lt;/w:t&amp;gt;&amp;lt;/w:r&amp;gt;&amp;lt;w:r&amp;gt;&amp;lt;w:t xml:space="preserve"&amp;gt; &amp;lt;/w:t&amp;gt;&amp;lt;/w:r&amp;gt;&amp;lt;w:bookmarkStart w:id="227" w:name="_STATUTE_CONTENT__49a9c2e8_9254_4248_ae4" /&amp;gt;&amp;lt;w:bookmarkEnd w:id="226" /&amp;gt;&amp;lt;w:r&amp;gt;&amp;lt;w:t xml:space="preserve"&amp;gt;A means to engage in confidential &amp;lt;/w:t&amp;gt;&amp;lt;/w:r&amp;gt;&amp;lt;w:bookmarkStart w:id="228" w:name="_LINE__24_6080dd06_ace0_4bd2_a811_f65172" /&amp;gt;&amp;lt;w:bookmarkEnd w:id="223" /&amp;gt;&amp;lt;w:r&amp;gt;&amp;lt;w:t xml:space="preserve"&amp;gt;communications &amp;lt;/w:t&amp;gt;&amp;lt;/w:r&amp;gt;&amp;lt;/w:ins&amp;gt;&amp;lt;w:ins w:id="229" w:author="BPS" w:date="2021-12-20T14:09:00Z"&amp;gt;&amp;lt;w:r&amp;gt;&amp;lt;w:t&amp;gt;as follows&amp;lt;/w:t&amp;gt;&amp;lt;/w:r&amp;gt;&amp;lt;/w:ins&amp;gt;&amp;lt;w:ins w:id="230" w:author="BPS" w:date="2021-12-15T11:12:00Z"&amp;gt;&amp;lt;w:r&amp;gt;&amp;lt;w:t&amp;gt;:&amp;lt;/w:t&amp;gt;&amp;lt;/w:r&amp;gt;&amp;lt;w:bookmarkEnd w:id="228" /&amp;gt;&amp;lt;/w:ins&amp;gt;&amp;lt;/w:p&amp;gt;&amp;lt;w:p w:rsidR="00B006FC" w:rsidRDefault="00B006FC" w:rsidP="00B006FC"&amp;gt;&amp;lt;w:pPr&amp;gt;&amp;lt;w:ind w:left="720" /&amp;gt;&amp;lt;w:rPr&amp;gt;&amp;lt;w:ins w:id="231" w:author="BPS" w:date="2021-12-15T11:12:00Z" /&amp;gt;&amp;lt;/w:rPr&amp;gt;&amp;lt;/w:pPr&amp;gt;&amp;lt;w:bookmarkStart w:id="232" w:name="_STATUTE_NUMBER__abf4b904_d73d_4a60_a89a" /&amp;gt;&amp;lt;w:bookmarkStart w:id="233" w:name="_STATUTE_P__6a5cd21d_e576_415d_9228_4dd4" /&amp;gt;&amp;lt;w:bookmarkStart w:id="234" w:name="_PAR__8_47b42e47_9ed3_4720_a57a_d503c320" /&amp;gt;&amp;lt;w:bookmarkStart w:id="235" w:name="_LINE__25_794e4e94_2f1b_44d1_9383_fc699d" /&amp;gt;&amp;lt;w:bookmarkEnd w:id="222" /&amp;gt;&amp;lt;w:bookmarkEnd w:id="227" /&amp;gt;&amp;lt;w:ins w:id="236" w:author="BPS" w:date="2021-12-15T11:12:00Z"&amp;gt;&amp;lt;w:r&amp;gt;&amp;lt;w:t&amp;gt;A&amp;lt;/w:t&amp;gt;&amp;lt;/w:r&amp;gt;&amp;lt;w:bookmarkEnd w:id="232" /&amp;gt;&amp;lt;w:r&amp;gt;&amp;lt;w:t xml:space="preserve"&amp;gt;.  &amp;lt;/w:t&amp;gt;&amp;lt;/w:r&amp;gt;&amp;lt;w:bookmarkStart w:id="237" w:name="_STATUTE_CONTENT__8dd323a8_0ae6_46a4_bc5" /&amp;gt;&amp;lt;w:r&amp;gt;&amp;lt;w:t xml:space="preserve"&amp;gt;Confidential communications with counsel by telephone, video or electronic &amp;lt;/w:t&amp;gt;&amp;lt;/w:r&amp;gt;&amp;lt;w:bookmarkStart w:id="238" w:name="_LINE__26_196c8a74_251c_4066_8298_b5ae71" /&amp;gt;&amp;lt;w:bookmarkEnd w:id="235" /&amp;gt;&amp;lt;w:r&amp;gt;&amp;lt;w:t xml:space="preserve"&amp;gt;communication at a minimum twice a day and at all other necessary times by means &amp;lt;/w:t&amp;gt;&amp;lt;/w:r&amp;gt;&amp;lt;w:bookmarkStart w:id="239" w:name="_LINE__27_bb3f594d_e19b_4dd2_af15_1046e0" /&amp;gt;&amp;lt;w:bookmarkEnd w:id="238" /&amp;gt;&amp;lt;w:r&amp;gt;&amp;lt;w:t xml:space="preserve"&amp;gt;that ensure that the communications are confidential to the person and the &amp;lt;/w:t&amp;gt;&amp;lt;/w:r&amp;gt;&amp;lt;/w:ins&amp;gt;&amp;lt;w:ins w:id="240" w:author="BPS" w:date="2021-12-20T14:09:00Z"&amp;gt;&amp;lt;w:r&amp;gt;&amp;lt;w:t&amp;gt;person&amp;lt;/w:t&amp;gt;&amp;lt;/w:r&amp;gt;&amp;lt;/w:ins&amp;gt;&amp;lt;w:ins w:id="241" w:author="BPS" w:date="2021-12-15T11:12:00Z"&amp;gt;&amp;lt;w:r&amp;gt;&amp;lt;w:t xml:space="preserve"&amp;gt;'s &amp;lt;/w:t&amp;gt;&amp;lt;/w:r&amp;gt;&amp;lt;w:bookmarkStart w:id="242" w:name="_LINE__28_9bad6a9d_788d_4ff0_a4ef_017093" /&amp;gt;&amp;lt;w:bookmarkEnd w:id="239" /&amp;gt;&amp;lt;w:r&amp;gt;&amp;lt;w:t xml:space="preserve"&amp;gt;counsel and cannot be monitored, recorded or overheard by any other person; &amp;lt;/w:t&amp;gt;&amp;lt;/w:r&amp;gt;&amp;lt;w:bookmarkEnd w:id="242" /&amp;gt;&amp;lt;/w:ins&amp;gt;&amp;lt;/w:p&amp;gt;&amp;lt;w:p w:rsidR="00B006FC" w:rsidRDefault="00B006FC" w:rsidP="00B006FC"&amp;gt;&amp;lt;w:pPr&amp;gt;&amp;lt;w:ind w:left="720" /&amp;gt;&amp;lt;w:rPr&amp;gt;&amp;lt;w:ins w:id="243" w:author="BPS" w:date="2021-12-15T11:12:00Z" /&amp;gt;&amp;lt;/w:rPr&amp;gt;&amp;lt;/w:pPr&amp;gt;&amp;lt;w:bookmarkStart w:id="244" w:name="_STATUTE_NUMBER__04a5db74_7712_4b6c_8f78" /&amp;gt;&amp;lt;w:bookmarkStart w:id="245" w:name="_STATUTE_P__4e6c81f3_ad78_46f3_8c66_23cd" /&amp;gt;&amp;lt;w:bookmarkStart w:id="246" w:name="_PAR__9_9acaf768_5f07_4119_a6b8_ba82b3f3" /&amp;gt;&amp;lt;w:bookmarkStart w:id="247" w:name="_LINE__29_42cd16a2_13bc_4952_bc11_4c97b2" /&amp;gt;&amp;lt;w:bookmarkEnd w:id="233" /&amp;gt;&amp;lt;w:bookmarkEnd w:id="234" /&amp;gt;&amp;lt;w:bookmarkEnd w:id="237" /&amp;gt;&amp;lt;w:ins w:id="248" w:author="BPS" w:date="2021-12-15T11:12:00Z"&amp;gt;&amp;lt;w:r&amp;gt;&amp;lt;w:t&amp;gt;B&amp;lt;/w:t&amp;gt;&amp;lt;/w:r&amp;gt;&amp;lt;w:bookmarkEnd w:id="244" /&amp;gt;&amp;lt;w:r&amp;gt;&amp;lt;w:t xml:space="preserve"&amp;gt;.  &amp;lt;/w:t&amp;gt;&amp;lt;/w:r&amp;gt;&amp;lt;w:bookmarkStart w:id="249" w:name="_STATUTE_CONTENT__66dbc9ea_5ade_47e5_ae1" /&amp;gt;&amp;lt;w:r&amp;gt;&amp;lt;w:t xml:space="preserve"&amp;gt;Written notice that the person's counsel has contacted the facility to request that the &amp;lt;/w:t&amp;gt;&amp;lt;/w:r&amp;gt;&amp;lt;w:bookmarkStart w:id="250" w:name="_LINE__30_0b0dc25a_8b92_4d87_bc72_d4001d" /&amp;gt;&amp;lt;w:bookmarkEnd w:id="247" /&amp;gt;&amp;lt;w:r&amp;gt;&amp;lt;w:t xml:space="preserve"&amp;gt;person call or contact the person's counsel.  The facility &amp;lt;/w:t&amp;gt;&amp;lt;/w:r&amp;gt;&amp;lt;/w:ins&amp;gt;&amp;lt;w:ins w:id="251" w:author="BPS" w:date="2021-12-20T14:10:00Z"&amp;gt;&amp;lt;w:r&amp;gt;&amp;lt;w:t&amp;gt;shall&amp;lt;/w:t&amp;gt;&amp;lt;/w:r&amp;gt;&amp;lt;/w:ins&amp;gt;&amp;lt;w:ins w:id="252" w:author="BPS" w:date="2021-12-15T11:12:00Z"&amp;gt;&amp;lt;w:r&amp;gt;&amp;lt;w:t xml:space="preserve"&amp;gt; keep a written record of &amp;lt;/w:t&amp;gt;&amp;lt;/w:r&amp;gt;&amp;lt;w:bookmarkStart w:id="253" w:name="_LINE__31_83e7f476_85bf_43c9_98ba_ee8b93" /&amp;gt;&amp;lt;w:bookmarkEnd w:id="250" /&amp;gt;&amp;lt;w:r&amp;gt;&amp;lt;w:t xml:space="preserve"&amp;gt;the contact by the person's counsel and the notice to the person from the facility.  &amp;lt;/w:t&amp;gt;&amp;lt;/w:r&amp;gt;&amp;lt;w:bookmarkStart w:id="254" w:name="_LINE__32_3ea84ff0_f9a3_409a_a927_35de20" /&amp;gt;&amp;lt;w:bookmarkEnd w:id="253" /&amp;gt;&amp;lt;w:r&amp;gt;&amp;lt;w:t&amp;gt;Failure of the facility to maintain a copy of the notice to the person is prima faci&amp;lt;/w:t&amp;gt;&amp;lt;/w:r&amp;gt;&amp;lt;/w:ins&amp;gt;&amp;lt;w:ins w:id="255" w:author="BPS" w:date="2021-12-20T14:10:00Z"&amp;gt;&amp;lt;w:r&amp;gt;&amp;lt;w:t&amp;gt;e&amp;lt;/w:t&amp;gt;&amp;lt;/w:r&amp;gt;&amp;lt;/w:ins&amp;gt;&amp;lt;w:ins w:id="256" w:author="BPS" w:date="2021-12-15T11:12:00Z"&amp;gt;&amp;lt;w:r&amp;gt;&amp;lt;w:t xml:space="preserve"&amp;gt; &amp;lt;/w:t&amp;gt;&amp;lt;/w:r&amp;gt;&amp;lt;w:bookmarkStart w:id="257" w:name="_LINE__33_c0df8746_bc3e_4ded_8eec_d9d9a7" /&amp;gt;&amp;lt;w:bookmarkEnd w:id="254" /&amp;gt;&amp;lt;w:r&amp;gt;&amp;lt;w:t xml:space="preserve"&amp;gt;evidence that notice was not provided; and  &amp;lt;/w:t&amp;gt;&amp;lt;/w:r&amp;gt;&amp;lt;w:bookmarkEnd w:id="257" /&amp;gt;&amp;lt;/w:ins&amp;gt;&amp;lt;/w:p&amp;gt;&amp;lt;w:p w:rsidR="00B006FC" w:rsidRDefault="00B006FC" w:rsidP="00B006FC"&amp;gt;&amp;lt;w:pPr&amp;gt;&amp;lt;w:ind w:left="720" /&amp;gt;&amp;lt;/w:pPr&amp;gt;&amp;lt;w:bookmarkStart w:id="258" w:name="_STATUTE_NUMBER__6140b2ad_2006_433c_ad01" /&amp;gt;&amp;lt;w:bookmarkStart w:id="259" w:name="_STATUTE_P__5263d0de_5b08_48fb_9531_351e" /&amp;gt;&amp;lt;w:bookmarkStart w:id="260" w:name="_PAR__10_94727447_3360_43b9_b452_3696523" /&amp;gt;&amp;lt;w:bookmarkStart w:id="261" w:name="_LINE__34_8b4d369f_d451_4f62_9ac4_41028a" /&amp;gt;&amp;lt;w:bookmarkEnd w:id="245" /&amp;gt;&amp;lt;w:bookmarkEnd w:id="246" /&amp;gt;&amp;lt;w:bookmarkEnd w:id="249" /&amp;gt;&amp;lt;w:ins w:id="262" w:author="BPS" w:date="2021-12-15T11:12:00Z"&amp;gt;&amp;lt;w:r&amp;gt;&amp;lt;w:t&amp;gt;C&amp;lt;/w:t&amp;gt;&amp;lt;/w:r&amp;gt;&amp;lt;w:bookmarkEnd w:id="258" /&amp;gt;&amp;lt;w:r&amp;gt;&amp;lt;w:t xml:space="preserve"&amp;gt;.  &amp;lt;/w:t&amp;gt;&amp;lt;/w:r&amp;gt;&amp;lt;w:bookmarkStart w:id="263" w:name="_STATUTE_CONTENT__3291dfe4_f858_4a1f_955" /&amp;gt;&amp;lt;w:r&amp;gt;&amp;lt;w:t xml:space="preserve"&amp;gt;An opportunity to receive from and review with counsel all documents sent to the &amp;lt;/w:t&amp;gt;&amp;lt;/w:r&amp;gt;&amp;lt;w:bookmarkStart w:id="264" w:name="_LINE__35_899399c9_6985_4abf_8cfb_696032" /&amp;gt;&amp;lt;w:bookmarkEnd w:id="261" /&amp;gt;&amp;lt;w:r&amp;gt;&amp;lt;w:t xml:space="preserve"&amp;gt;person by counsel, including but not limited to letters, pleadings and discovery in any &amp;lt;/w:t&amp;gt;&amp;lt;/w:r&amp;gt;&amp;lt;w:bookmarkStart w:id="265" w:name="_LINE__36_4868592a_cb95_4bab_a1ff_371841" /&amp;gt;&amp;lt;w:bookmarkEnd w:id="264" /&amp;gt;&amp;lt;w:r&amp;gt;&amp;lt;w:t xml:space="preserve"&amp;gt;format or form, and to send documents to counsel without interception, monitoring, &amp;lt;/w:t&amp;gt;&amp;lt;/w:r&amp;gt;&amp;lt;w:bookmarkStart w:id="266" w:name="_LINE__37_6230796e_27fb_494e_a596_2c31eb" /&amp;gt;&amp;lt;w:bookmarkEnd w:id="265" /&amp;gt;&amp;lt;w:r&amp;gt;&amp;lt;w:t xml:space="preserve"&amp;gt;copying, redaction or other action or review by the facility or anyone acting on behalf &amp;lt;/w:t&amp;gt;&amp;lt;/w:r&amp;gt;&amp;lt;w:bookmarkStart w:id="267" w:name="_LINE__38_252a8214_76d8_43cc_954d_ba080a" /&amp;gt;&amp;lt;w:bookmarkEnd w:id="266" /&amp;gt;&amp;lt;w:r&amp;gt;&amp;lt;w:t&amp;gt;of the facility or the State.&amp;lt;/w:t&amp;gt;&amp;lt;/w:r&amp;gt;&amp;lt;/w:ins&amp;gt;&amp;lt;w:bookmarkEnd w:id="267" /&amp;gt;&amp;lt;/w:p&amp;gt;&amp;lt;w:p w:rsidR="00B006FC" w:rsidRDefault="00B006FC" w:rsidP="00B006FC"&amp;gt;&amp;lt;w:pPr&amp;gt;&amp;lt;w:ind w:left="360" w:firstLine="360" /&amp;gt;&amp;lt;/w:pPr&amp;gt;&amp;lt;w:bookmarkStart w:id="268" w:name="_BILL_SECTION_UNALLOCATED__d72067ee_53a4" /&amp;gt;&amp;lt;w:bookmarkStart w:id="269" w:name="_PAR__11_5937a8c2_de00_47b9_a633_77f0f7e" /&amp;gt;&amp;lt;w:bookmarkStart w:id="270" w:name="_LINE__39_775fb5d2_0b3b_4f3a_94a2_ecb9bc" /&amp;gt;&amp;lt;w:bookmarkEnd w:id="214" /&amp;gt;&amp;lt;w:bookmarkEnd w:id="221" /&amp;gt;&amp;lt;w:bookmarkEnd w:id="224" /&amp;gt;&amp;lt;w:bookmarkEnd w:id="259" /&amp;gt;&amp;lt;w:bookmarkEnd w:id="260" /&amp;gt;&amp;lt;w:bookmarkEnd w:id="263" /&amp;gt;&amp;lt;w:r&amp;gt;&amp;lt;w:rPr&amp;gt;&amp;lt;w:b /&amp;gt;&amp;lt;w:sz w:val="24" /&amp;gt;&amp;lt;/w:rPr&amp;gt;&amp;lt;w:t xml:space="preserve"&amp;gt;Sec. &amp;lt;/w:t&amp;gt;&amp;lt;/w:r&amp;gt;&amp;lt;w:bookmarkStart w:id="271" w:name="_BILL_PART_LETTER__ded8107c_0fe5_4508_96" /&amp;gt;&amp;lt;w:r&amp;gt;&amp;lt;w:rPr&amp;gt;&amp;lt;w:b /&amp;gt;&amp;lt;w:sz w:val="24" /&amp;gt;&amp;lt;/w:rPr&amp;gt;&amp;lt;w:t&amp;gt;A&amp;lt;/w:t&amp;gt;&amp;lt;/w:r&amp;gt;&amp;lt;w:bookmarkEnd w:id="271" /&amp;gt;&amp;lt;w:r&amp;gt;&amp;lt;w:rPr&amp;gt;&amp;lt;w:b /&amp;gt;&amp;lt;w:sz w:val="24" /&amp;gt;&amp;lt;/w:rPr&amp;gt;&amp;lt;w:t&amp;gt;-&amp;lt;/w:t&amp;gt;&amp;lt;/w:r&amp;gt;&amp;lt;w:bookmarkStart w:id="272" w:name="_BILL_SECTION_NUMBER__7982bde0_9df0_4de7" /&amp;gt;&amp;lt;w:r&amp;gt;&amp;lt;w:rPr&amp;gt;&amp;lt;w:b /&amp;gt;&amp;lt;w:sz w:val="24" /&amp;gt;&amp;lt;/w:rPr&amp;gt;&amp;lt;w:t&amp;gt;5&amp;lt;/w:t&amp;gt;&amp;lt;/w:r&amp;gt;&amp;lt;w:bookmarkEnd w:id="272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3C5E50"&amp;gt;&amp;lt;w:rPr&amp;gt;&amp;lt;w:b /&amp;gt;&amp;lt;w:sz w:val="24" /&amp;gt;&amp;lt;w:szCs w:val="24" /&amp;gt;&amp;lt;/w:rPr&amp;gt;&amp;lt;w:t&amp;gt;Communications policy.&amp;lt;/w:t&amp;gt;&amp;lt;/w:r&amp;gt;&amp;lt;w:r w:rsidRPr="003C5E50"&amp;gt;&amp;lt;w:t xml:space="preserve"&amp;gt;  Within 90 days of the effective date of this &amp;lt;/w:t&amp;gt;&amp;lt;/w:r&amp;gt;&amp;lt;w:bookmarkStart w:id="273" w:name="_LINE__40_eeada3f2_2686_4c7a_b60d_b5c12d" /&amp;gt;&amp;lt;w:bookmarkEnd w:id="270" /&amp;gt;&amp;lt;w:r w:rsidRPr="003C5E50"&amp;gt;&amp;lt;w:t&amp;gt;Act&amp;lt;/w:t&amp;gt;&amp;lt;/w:r&amp;gt;&amp;lt;w:r&amp;gt;&amp;lt;w:t&amp;gt;,&amp;lt;/w:t&amp;gt;&amp;lt;/w:r&amp;gt;&amp;lt;w:r w:rsidRPr="003C5E50"&amp;gt;&amp;lt;w:t xml:space="preserve"&amp;gt; the chief administrative officer of each Department of Corrections correctional facility &amp;lt;/w:t&amp;gt;&amp;lt;/w:r&amp;gt;&amp;lt;w:bookmarkStart w:id="274" w:name="_LINE__41_058bd634_97c1_4c88_8f05_94100f" /&amp;gt;&amp;lt;w:bookmarkEnd w:id="273" /&amp;gt;&amp;lt;w:r&amp;gt;&amp;lt;w:t xml:space="preserve"&amp;gt;or detention facility &amp;lt;/w:t&amp;gt;&amp;lt;/w:r&amp;gt;&amp;lt;w:r w:rsidRPr="003C5E50"&amp;gt;&amp;lt;w:t xml:space="preserve"&amp;gt;shall adopt a policy providing each resident of &amp;lt;/w:t&amp;gt;&amp;lt;/w:r&amp;gt;&amp;lt;w:r&amp;gt;&amp;lt;w:t&amp;gt;the&amp;lt;/w:t&amp;gt;&amp;lt;/w:r&amp;gt;&amp;lt;w:r w:rsidRPr="003C5E50"&amp;gt;&amp;lt;w:t xml:space="preserve"&amp;gt; correctional &amp;lt;/w:t&amp;gt;&amp;lt;/w:r&amp;gt;&amp;lt;w:r&amp;gt;&amp;lt;w:t xml:space="preserve"&amp;gt;facility &amp;lt;/w:t&amp;gt;&amp;lt;/w:r&amp;gt;&amp;lt;w:bookmarkStart w:id="275" w:name="_LINE__42_3cd2d3e4_0621_4fc2_9378_440d25" /&amp;gt;&amp;lt;w:bookmarkEnd w:id="274" /&amp;gt;&amp;lt;w:r w:rsidRPr="003C5E50"&amp;gt;&amp;lt;w:t xml:space="preserve"&amp;gt;or detention facility a means to engage in confidential communications as required by &amp;lt;/w:t&amp;gt;&amp;lt;/w:r&amp;gt;&amp;lt;w:r&amp;gt;&amp;lt;w:t xml:space="preserve"&amp;gt;the &amp;lt;/w:t&amp;gt;&amp;lt;/w:r&amp;gt;&amp;lt;w:bookmarkStart w:id="276" w:name="_LINE__43_87ea2993_a7df_4e8b_9f4e_0a016a" /&amp;gt;&amp;lt;w:bookmarkEnd w:id="275" /&amp;gt;&amp;lt;w:r w:rsidRPr="003C5E50"&amp;gt;&amp;lt;w:t&amp;gt;Maine Revised Statutes&amp;lt;/w:t&amp;gt;&amp;lt;/w:r&amp;gt;&amp;lt;w:r&amp;gt;&amp;lt;w:t&amp;gt;,&amp;lt;/w:t&amp;gt;&amp;lt;/w:r&amp;gt;&amp;lt;w:r w:rsidRPr="003C5E50"&amp;gt;&amp;lt;w:t xml:space="preserve"&amp;gt; Title 34-A&amp;lt;/w:t&amp;gt;&amp;lt;/w:r&amp;gt;&amp;lt;w:r&amp;gt;&amp;lt;w:t&amp;gt;,&amp;lt;/w:t&amp;gt;&amp;lt;/w:r&amp;gt;&amp;lt;w:r w:rsidRPr="003C5E50"&amp;gt;&amp;lt;w:t xml:space="preserve"&amp;gt; section 3015 and &amp;lt;/w:t&amp;gt;&amp;lt;/w:r&amp;gt;&amp;lt;w:r&amp;gt;&amp;lt;w:t xml:space="preserve"&amp;gt;section &amp;lt;/w:t&amp;gt;&amp;lt;/w:r&amp;gt;&amp;lt;w:r w:rsidRPr="003C5E50"&amp;gt;&amp;lt;w:t xml:space="preserve"&amp;gt;3031, subsection 11 and shall &amp;lt;/w:t&amp;gt;&amp;lt;/w:r&amp;gt;&amp;lt;w:bookmarkStart w:id="277" w:name="_PAGE_SPLIT__152421a6_71b4_441b_89ae_494" /&amp;gt;&amp;lt;w:bookmarkStart w:id="278" w:name="_PAGE__3_3358fd5f_0969_4e89_8081_e3441b0" /&amp;gt;&amp;lt;w:bookmarkStart w:id="279" w:name="_PAR__1_996309df_d837_418a_8eb7_89982495" /&amp;gt;&amp;lt;w:bookmarkStart w:id="280" w:name="_LINE__1_a030c951_46dc_4f4e_aecd_265e62a" /&amp;gt;&amp;lt;w:bookmarkEnd w:id="152" /&amp;gt;&amp;lt;w:bookmarkEnd w:id="269" /&amp;gt;&amp;lt;w:bookmarkEnd w:id="276" /&amp;gt;&amp;lt;w:r w:rsidRPr="003C5E50"&amp;gt;&amp;lt;w:t&amp;gt;p&amp;lt;/w:t&amp;gt;&amp;lt;/w:r&amp;gt;&amp;lt;w:bookmarkEnd w:id="277" /&amp;gt;&amp;lt;w:r w:rsidRPr="003C5E50"&amp;gt;&amp;lt;w:t xml:space="preserve"&amp;gt;ublish the policy on &amp;lt;/w:t&amp;gt;&amp;lt;/w:r&amp;gt;&amp;lt;w:r&amp;gt;&amp;lt;w:t&amp;gt;the facility's&amp;lt;/w:t&amp;gt;&amp;lt;/w:r&amp;gt;&amp;lt;w:r w:rsidRPr="003C5E50"&amp;gt;&amp;lt;w:t xml:space="preserve"&amp;gt; publicly &amp;lt;/w:t&amp;gt;&amp;lt;/w:r&amp;gt;&amp;lt;w:r&amp;gt;&amp;lt;w:t&amp;gt;accessible&amp;lt;/w:t&amp;gt;&amp;lt;/w:r&amp;gt;&amp;lt;w:r w:rsidRPr="003C5E50"&amp;gt;&amp;lt;w:t xml:space="preserve"&amp;gt; website and provide a copy to the &amp;lt;/w:t&amp;gt;&amp;lt;/w:r&amp;gt;&amp;lt;w:bookmarkStart w:id="281" w:name="_LINE__2_41ea6188_6571_4066_9882_8f8f34a" /&amp;gt;&amp;lt;w:bookmarkEnd w:id="280" /&amp;gt;&amp;lt;w:r w:rsidRPr="003C5E50"&amp;gt;&amp;lt;w:t&amp;gt;Maine Commission on Indigent Legal Services&amp;lt;/w:t&amp;gt;&amp;lt;/w:r&amp;gt;&amp;lt;w:r&amp;gt;&amp;lt;w:t xml:space="preserve"&amp;gt; established in Title 5, section 12004-G, &amp;lt;/w:t&amp;gt;&amp;lt;/w:r&amp;gt;&amp;lt;w:bookmarkStart w:id="282" w:name="_LINE__3_56e48c9e_a8ce_47ba_85a4_1119e82" /&amp;gt;&amp;lt;w:bookmarkEnd w:id="281" /&amp;gt;&amp;lt;w:r&amp;gt;&amp;lt;w:t&amp;gt;subsection 25-A&amp;lt;/w:t&amp;gt;&amp;lt;/w:r&amp;gt;&amp;lt;w:r w:rsidRPr="003C5E50"&amp;gt;&amp;lt;w:t&amp;gt;.&amp;lt;/w:t&amp;gt;&amp;lt;/w:r&amp;gt;&amp;lt;w:bookmarkEnd w:id="282" /&amp;gt;&amp;lt;/w:p&amp;gt;&amp;lt;w:p w:rsidR="00B006FC" w:rsidRDefault="00B006FC" w:rsidP="00B006FC"&amp;gt;&amp;lt;w:pPr&amp;gt;&amp;lt;w:ind w:left="360" /&amp;gt;&amp;lt;w:jc w:val="center" /&amp;gt;&amp;lt;/w:pPr&amp;gt;&amp;lt;w:bookmarkStart w:id="283" w:name="_BILL_PART_HEADER__dfb342d6_3109_49a5_94" /&amp;gt;&amp;lt;w:bookmarkStart w:id="284" w:name="_BILL_PART__5e7d749d_1c16_4121_81d1_f1dd" /&amp;gt;&amp;lt;w:bookmarkStart w:id="285" w:name="_PAR__2_5b29c732_0e18_408d_a567_08c25725" /&amp;gt;&amp;lt;w:bookmarkStart w:id="286" w:name="_LINE__4_ebfbe689_66b7_4552_a4ba_3fd653a" /&amp;gt;&amp;lt;w:bookmarkEnd w:id="7" /&amp;gt;&amp;lt;w:bookmarkEnd w:id="268" /&amp;gt;&amp;lt;w:bookmarkEnd w:id="279" /&amp;gt;&amp;lt;w:r&amp;gt;&amp;lt;w:rPr&amp;gt;&amp;lt;w:b /&amp;gt;&amp;lt;w:sz w:val="24" /&amp;gt;&amp;lt;/w:rPr&amp;gt;&amp;lt;w:t xml:space="preserve"&amp;gt;PART &amp;lt;/w:t&amp;gt;&amp;lt;/w:r&amp;gt;&amp;lt;w:bookmarkStart w:id="287" w:name="_BILL_PART_LETTER__6ff28e86_3d53_4480_b0" /&amp;gt;&amp;lt;w:r&amp;gt;&amp;lt;w:rPr&amp;gt;&amp;lt;w:b /&amp;gt;&amp;lt;w:sz w:val="24" /&amp;gt;&amp;lt;/w:rPr&amp;gt;&amp;lt;w:t&amp;gt;B&amp;lt;/w:t&amp;gt;&amp;lt;/w:r&amp;gt;&amp;lt;w:bookmarkEnd w:id="283" /&amp;gt;&amp;lt;w:bookmarkEnd w:id="286" /&amp;gt;&amp;lt;w:bookmarkEnd w:id="287" /&amp;gt;&amp;lt;/w:p&amp;gt;&amp;lt;w:p w:rsidR="00B006FC" w:rsidRDefault="00B006FC" w:rsidP="00B006FC"&amp;gt;&amp;lt;w:pPr&amp;gt;&amp;lt;w:ind w:left="360" w:firstLine="360" /&amp;gt;&amp;lt;/w:pPr&amp;gt;&amp;lt;w:bookmarkStart w:id="288" w:name="_BILL_SECTION_HEADER__d25d8809_95e1_4be7" /&amp;gt;&amp;lt;w:bookmarkStart w:id="289" w:name="_BILL_SECTION__d80003b0_f411_4006_a97b_6" /&amp;gt;&amp;lt;w:bookmarkStart w:id="290" w:name="_PAR__3_3439d85e_5021_4719_8b53_042de339" /&amp;gt;&amp;lt;w:bookmarkStart w:id="291" w:name="_LINE__5_c10a8838_52c0_4599_a1d6_2043455" /&amp;gt;&amp;lt;w:bookmarkEnd w:id="285" /&amp;gt;&amp;lt;w:r&amp;gt;&amp;lt;w:rPr&amp;gt;&amp;lt;w:b /&amp;gt;&amp;lt;w:sz w:val="24" /&amp;gt;&amp;lt;/w:rPr&amp;gt;&amp;lt;w:t xml:space="preserve"&amp;gt;Sec. &amp;lt;/w:t&amp;gt;&amp;lt;/w:r&amp;gt;&amp;lt;w:bookmarkStart w:id="292" w:name="_BILL_PART_LETTER__15ef3a0a_a1e1_48e4_a9" /&amp;gt;&amp;lt;w:r&amp;gt;&amp;lt;w:rPr&amp;gt;&amp;lt;w:b /&amp;gt;&amp;lt;w:sz w:val="24" /&amp;gt;&amp;lt;/w:rPr&amp;gt;&amp;lt;w:t&amp;gt;B&amp;lt;/w:t&amp;gt;&amp;lt;/w:r&amp;gt;&amp;lt;w:bookmarkEnd w:id="292" /&amp;gt;&amp;lt;w:r&amp;gt;&amp;lt;w:rPr&amp;gt;&amp;lt;w:b /&amp;gt;&amp;lt;w:sz w:val="24" /&amp;gt;&amp;lt;/w:rPr&amp;gt;&amp;lt;w:t&amp;gt;-&amp;lt;/w:t&amp;gt;&amp;lt;/w:r&amp;gt;&amp;lt;w:bookmarkStart w:id="293" w:name="_BILL_SECTION_NUMBER__871abcb1_7819_4391" /&amp;gt;&amp;lt;w:r&amp;gt;&amp;lt;w:rPr&amp;gt;&amp;lt;w:b /&amp;gt;&amp;lt;w:sz w:val="24" /&amp;gt;&amp;lt;/w:rPr&amp;gt;&amp;lt;w:t&amp;gt;1&amp;lt;/w:t&amp;gt;&amp;lt;/w:r&amp;gt;&amp;lt;w:bookmarkEnd w:id="293" /&amp;gt;&amp;lt;w:r&amp;gt;&amp;lt;w:rPr&amp;gt;&amp;lt;w:b /&amp;gt;&amp;lt;w:sz w:val="24" /&amp;gt;&amp;lt;/w:rPr&amp;gt;&amp;lt;w:t&amp;gt;.  30-A MRSA §1566&amp;lt;/w:t&amp;gt;&amp;lt;/w:r&amp;gt;&amp;lt;w:r&amp;gt;&amp;lt;w:t xml:space="preserve"&amp;gt; is enacted to read:&amp;lt;/w:t&amp;gt;&amp;lt;/w:r&amp;gt;&amp;lt;w:bookmarkEnd w:id="291" /&amp;gt;&amp;lt;/w:p&amp;gt;&amp;lt;w:p w:rsidR="00B006FC" w:rsidRDefault="00B006FC" w:rsidP="00B006FC"&amp;gt;&amp;lt;w:pPr&amp;gt;&amp;lt;w:ind w:left="1080" w:hanging="720" /&amp;gt;&amp;lt;w:rPr&amp;gt;&amp;lt;w:ins w:id="294" w:author="BPS" w:date="2021-12-21T14:11:00Z" /&amp;gt;&amp;lt;w:b /&amp;gt;&amp;lt;/w:rPr&amp;gt;&amp;lt;/w:pPr&amp;gt;&amp;lt;w:bookmarkStart w:id="295" w:name="_STATUTE_S__5c580ee9_881d_416d_b72e_cb19" /&amp;gt;&amp;lt;w:bookmarkStart w:id="296" w:name="_PAR__4_e0e8a8f3_f2f7_456b_969f_50231a9d" /&amp;gt;&amp;lt;w:bookmarkStart w:id="297" w:name="_LINE__6_6eee84ce_19ca_4d0b_894d_3b48ffd" /&amp;gt;&amp;lt;w:bookmarkStart w:id="298" w:name="_PROCESSED_CHANGE__b73b07dd_a884_4a80_9d" /&amp;gt;&amp;lt;w:bookmarkEnd w:id="288" /&amp;gt;&amp;lt;w:bookmarkEnd w:id="290" /&amp;gt;&amp;lt;w:ins w:id="299" w:author="BPS" w:date="2021-12-21T14:11:00Z"&amp;gt;&amp;lt;w:r&amp;gt;&amp;lt;w:rPr&amp;gt;&amp;lt;w:b /&amp;gt;&amp;lt;/w:rPr&amp;gt;&amp;lt;w:t&amp;gt;§&amp;lt;/w:t&amp;gt;&amp;lt;/w:r&amp;gt;&amp;lt;w:bookmarkStart w:id="300" w:name="_STATUTE_NUMBER__97d9d770_5dd4_44a1_98c8" /&amp;gt;&amp;lt;w:r&amp;gt;&amp;lt;w:rPr&amp;gt;&amp;lt;w:b /&amp;gt;&amp;lt;/w:rPr&amp;gt;&amp;lt;w:t&amp;gt;1566&amp;lt;/w:t&amp;gt;&amp;lt;/w:r&amp;gt;&amp;lt;w:bookmarkEnd w:id="300" /&amp;gt;&amp;lt;w:r&amp;gt;&amp;lt;w:rPr&amp;gt;&amp;lt;w:b /&amp;gt;&amp;lt;/w:rPr&amp;gt;&amp;lt;w:t xml:space="preserve"&amp;gt;.  &amp;lt;/w:t&amp;gt;&amp;lt;/w:r&amp;gt;&amp;lt;w:bookmarkStart w:id="301" w:name="_STATUTE_HEADNOTE__11c829ea_c667_4bef_ac" /&amp;gt;&amp;lt;w:r&amp;gt;&amp;lt;w:rPr&amp;gt;&amp;lt;w:b /&amp;gt;&amp;lt;/w:rPr&amp;gt;&amp;lt;w:t&amp;gt;Confidential communications&amp;lt;/w:t&amp;gt;&amp;lt;/w:r&amp;gt;&amp;lt;w:bookmarkEnd w:id="297" /&amp;gt;&amp;lt;w:bookmarkEnd w:id="301" /&amp;gt;&amp;lt;/w:ins&amp;gt;&amp;lt;/w:p&amp;gt;&amp;lt;w:p w:rsidR="00B006FC" w:rsidRDefault="00B006FC" w:rsidP="00B006FC"&amp;gt;&amp;lt;w:pPr&amp;gt;&amp;lt;w:ind w:left="360" w:firstLine="360" /&amp;gt;&amp;lt;w:rPr&amp;gt;&amp;lt;w:ins w:id="302" w:author="BPS" w:date="2021-12-21T14:11:00Z" /&amp;gt;&amp;lt;/w:rPr&amp;gt;&amp;lt;/w:pPr&amp;gt;&amp;lt;w:bookmarkStart w:id="303" w:name="_STATUTE_P__d58414e2_bea9_47ed_910f_64d4" /&amp;gt;&amp;lt;w:bookmarkStart w:id="304" w:name="_STATUTE_CONTENT__6235090d_9bb9_4ce4_a44" /&amp;gt;&amp;lt;w:bookmarkStart w:id="305" w:name="_PAR__5_f07ed0ec_0e8e_4cd6_b7e9_e2b2f09f" /&amp;gt;&amp;lt;w:bookmarkStart w:id="306" w:name="_LINE__7_7f725bcc_059d_4a5b_85a5_e74594b" /&amp;gt;&amp;lt;w:bookmarkEnd w:id="296" /&amp;gt;&amp;lt;w:ins w:id="307" w:author="BPS" w:date="2021-12-21T14:11:00Z"&amp;gt;&amp;lt;w:r&amp;gt;&amp;lt;w:t xml:space="preserve"&amp;gt;A person who is incarcerated in a jail has a right to a means to engage in confidential &amp;lt;/w:t&amp;gt;&amp;lt;/w:r&amp;gt;&amp;lt;w:bookmarkStart w:id="308" w:name="_LINE__8_8cdb106f_6749_4eff_8c9d_bc42fff" /&amp;gt;&amp;lt;w:bookmarkEnd w:id="306" /&amp;gt;&amp;lt;w:r&amp;gt;&amp;lt;w:t xml:space="preserve"&amp;gt;communications with the person's counsel as required by section 1663 and in accordance &amp;lt;/w:t&amp;gt;&amp;lt;/w:r&amp;gt;&amp;lt;w:bookmarkStart w:id="309" w:name="_LINE__9_53f3a7d8_3a88_4c21_873d_d6aaba9" /&amp;gt;&amp;lt;w:bookmarkEnd w:id="308" /&amp;gt;&amp;lt;w:r&amp;gt;&amp;lt;w:t&amp;gt;with this section.&amp;lt;/w:t&amp;gt;&amp;lt;/w:r&amp;gt;&amp;lt;w:bookmarkEnd w:id="309" /&amp;gt;&amp;lt;/w:ins&amp;gt;&amp;lt;/w:p&amp;gt;&amp;lt;w:p w:rsidR="00B006FC" w:rsidRDefault="00B006FC" w:rsidP="00B006FC"&amp;gt;&amp;lt;w:pPr&amp;gt;&amp;lt;w:ind w:left="360" w:firstLine="360" /&amp;gt;&amp;lt;w:rPr&amp;gt;&amp;lt;w:ins w:id="310" w:author="BPS" w:date="2021-12-21T14:11:00Z" /&amp;gt;&amp;lt;/w:rPr&amp;gt;&amp;lt;/w:pPr&amp;gt;&amp;lt;w:bookmarkStart w:id="311" w:name="_STATUTE_NUMBER__a57275bd_686a_4603_8b4f" /&amp;gt;&amp;lt;w:bookmarkStart w:id="312" w:name="_STATUTE_SS__6ddeafa8_7691_4853_b6dc_23b" /&amp;gt;&amp;lt;w:bookmarkStart w:id="313" w:name="_PAR__6_67c43ca1_7088_4efa_9893_78b21720" /&amp;gt;&amp;lt;w:bookmarkStart w:id="314" w:name="_LINE__10_dd51a7f7_9741_47b4_8850_199b1c" /&amp;gt;&amp;lt;w:bookmarkEnd w:id="303" /&amp;gt;&amp;lt;w:bookmarkEnd w:id="304" /&amp;gt;&amp;lt;w:bookmarkEnd w:id="305" /&amp;gt;&amp;lt;w:ins w:id="315" w:author="BPS" w:date="2021-12-21T14:11:00Z"&amp;gt;&amp;lt;w:r&amp;gt;&amp;lt;w:rPr&amp;gt;&amp;lt;w:b /&amp;gt;&amp;lt;/w:rPr&amp;gt;&amp;lt;w:t&amp;gt;1&amp;lt;/w:t&amp;gt;&amp;lt;/w:r&amp;gt;&amp;lt;w:bookmarkEnd w:id="311" /&amp;gt;&amp;lt;w:r&amp;gt;&amp;lt;w:rPr&amp;gt;&amp;lt;w:b /&amp;gt;&amp;lt;/w:rPr&amp;gt;&amp;lt;w:t xml:space="preserve"&amp;gt;.  &amp;lt;/w:t&amp;gt;&amp;lt;/w:r&amp;gt;&amp;lt;w:bookmarkStart w:id="316" w:name="_STATUTE_HEADNOTE__b2de190e_e65d_4e1f_a5" /&amp;gt;&amp;lt;w:r&amp;gt;&amp;lt;w:rPr&amp;gt;&amp;lt;w:b /&amp;gt;&amp;lt;/w:rPr&amp;gt;&amp;lt;w:t xml:space="preserve"&amp;gt;Definitions.  &amp;lt;/w:t&amp;gt;&amp;lt;/w:r&amp;gt;&amp;lt;w:bookmarkStart w:id="317" w:name="_STATUTE_CONTENT__a697a7fc_74b3_42b8_834" /&amp;gt;&amp;lt;w:bookmarkEnd w:id="316" /&amp;gt;&amp;lt;w:r w:rsidRPr="001F3958"&amp;gt;&amp;lt;w:t xml:space="preserve"&amp;gt;As used in this &amp;lt;/w:t&amp;gt;&amp;lt;/w:r&amp;gt;&amp;lt;w:r&amp;gt;&amp;lt;w:t&amp;gt;section&amp;lt;/w:t&amp;gt;&amp;lt;/w:r&amp;gt;&amp;lt;w:r w:rsidRPr="001F3958"&amp;gt;&amp;lt;w:t xml:space="preserve"&amp;gt;, unless the context otherwise indicates, the &amp;lt;/w:t&amp;gt;&amp;lt;/w:r&amp;gt;&amp;lt;w:bookmarkStart w:id="318" w:name="_LINE__11_fc6ae5ea_a6a3_4af0_be71_99571a" /&amp;gt;&amp;lt;w:bookmarkEnd w:id="314" /&amp;gt;&amp;lt;w:r w:rsidRPr="001F3958"&amp;gt;&amp;lt;w:t&amp;gt;following terms have the following meanings.&amp;lt;/w:t&amp;gt;&amp;lt;/w:r&amp;gt;&amp;lt;w:bookmarkEnd w:id="318" /&amp;gt;&amp;lt;/w:ins&amp;gt;&amp;lt;/w:p&amp;gt;&amp;lt;w:p w:rsidR="00B006FC" w:rsidRDefault="00B006FC" w:rsidP="00B006FC"&amp;gt;&amp;lt;w:pPr&amp;gt;&amp;lt;w:ind w:left="720" /&amp;gt;&amp;lt;w:rPr&amp;gt;&amp;lt;w:ins w:id="319" w:author="BPS" w:date="2021-12-21T14:11:00Z" /&amp;gt;&amp;lt;/w:rPr&amp;gt;&amp;lt;/w:pPr&amp;gt;&amp;lt;w:bookmarkStart w:id="320" w:name="_STATUTE_NUMBER__cb2b9b74_d125_4c99_b500" /&amp;gt;&amp;lt;w:bookmarkStart w:id="321" w:name="_STATUTE_P__45d30137_a1f4_47b8_b3d5_d663" /&amp;gt;&amp;lt;w:bookmarkStart w:id="322" w:name="_PAR__7_b222c0f7_44a2_47d2_98d2_77fc4d6b" /&amp;gt;&amp;lt;w:bookmarkStart w:id="323" w:name="_LINE__12_bce9b69d_06bd_483f_bf10_18df48" /&amp;gt;&amp;lt;w:bookmarkEnd w:id="313" /&amp;gt;&amp;lt;w:bookmarkEnd w:id="317" /&amp;gt;&amp;lt;w:ins w:id="324" w:author="BPS" w:date="2021-12-21T14:11:00Z"&amp;gt;&amp;lt;w:r&amp;gt;&amp;lt;w:t&amp;gt;A&amp;lt;/w:t&amp;gt;&amp;lt;/w:r&amp;gt;&amp;lt;w:bookmarkEnd w:id="320" /&amp;gt;&amp;lt;w:r&amp;gt;&amp;lt;w:t xml:space="preserve"&amp;gt;.  &amp;lt;/w:t&amp;gt;&amp;lt;/w:r&amp;gt;&amp;lt;w:bookmarkStart w:id="325" w:name="_STATUTE_CONTENT__f8af258f_739d_4bf2_8ba" /&amp;gt;&amp;lt;w:r&amp;gt;&amp;lt;w:t&amp;gt;"Commission" means&amp;lt;/w:t&amp;gt;&amp;lt;/w:r&amp;gt;&amp;lt;w:r w:rsidRPr="000246F0"&amp;gt;&amp;lt;w:t xml:space="preserve"&amp;gt; the Maine Commission on Indigent Legal Services &amp;lt;/w:t&amp;gt;&amp;lt;/w:r&amp;gt;&amp;lt;w:bookmarkStart w:id="326" w:name="_LINE__13_53add9ad_b516_4819_a304_0a3634" /&amp;gt;&amp;lt;w:bookmarkEnd w:id="323" /&amp;gt;&amp;lt;w:r w:rsidRPr="000246F0"&amp;gt;&amp;lt;w:t&amp;gt;established by Title 5, section 12004-&amp;lt;/w:t&amp;gt;&amp;lt;/w:r&amp;gt;&amp;lt;w:r&amp;gt;&amp;lt;w:t&amp;gt;G&amp;lt;/w:t&amp;gt;&amp;lt;/w:r&amp;gt;&amp;lt;w:r w:rsidRPr="000246F0"&amp;gt;&amp;lt;w:t&amp;gt;, subsection 25-A.&amp;lt;/w:t&amp;gt;&amp;lt;/w:r&amp;gt;&amp;lt;w:bookmarkEnd w:id="326" /&amp;gt;&amp;lt;/w:ins&amp;gt;&amp;lt;/w:p&amp;gt;&amp;lt;w:p w:rsidR="00B006FC" w:rsidRDefault="00B006FC" w:rsidP="00B006FC"&amp;gt;&amp;lt;w:pPr&amp;gt;&amp;lt;w:ind w:left="720" /&amp;gt;&amp;lt;w:rPr&amp;gt;&amp;lt;w:ins w:id="327" w:author="BPS" w:date="2021-12-21T14:11:00Z" /&amp;gt;&amp;lt;/w:rPr&amp;gt;&amp;lt;/w:pPr&amp;gt;&amp;lt;w:bookmarkStart w:id="328" w:name="_STATUTE_NUMBER__130137f2_ba71_4ace_b01b" /&amp;gt;&amp;lt;w:bookmarkStart w:id="329" w:name="_STATUTE_P__1013fca3_d783_476f_a59b_0abe" /&amp;gt;&amp;lt;w:bookmarkStart w:id="330" w:name="_PAR__8_1c826157_697a_43c4_83b2_a64583f8" /&amp;gt;&amp;lt;w:bookmarkStart w:id="331" w:name="_LINE__14_c236b498_8a79_40bd_8aba_cac8d9" /&amp;gt;&amp;lt;w:bookmarkEnd w:id="321" /&amp;gt;&amp;lt;w:bookmarkEnd w:id="322" /&amp;gt;&amp;lt;w:bookmarkEnd w:id="325" /&amp;gt;&amp;lt;w:ins w:id="332" w:author="BPS" w:date="2021-12-21T14:11:00Z"&amp;gt;&amp;lt;w:r&amp;gt;&amp;lt;w:t&amp;gt;B&amp;lt;/w:t&amp;gt;&amp;lt;/w:r&amp;gt;&amp;lt;w:bookmarkEnd w:id="328" /&amp;gt;&amp;lt;w:r&amp;gt;&amp;lt;w:t xml:space="preserve"&amp;gt;.  &amp;lt;/w:t&amp;gt;&amp;lt;/w:r&amp;gt;&amp;lt;w:bookmarkStart w:id="333" w:name="_STATUTE_CONTENT__5638483c_0573_47b1_803" /&amp;gt;&amp;lt;w:r&amp;gt;&amp;lt;w:t xml:space="preserve"&amp;gt;"Jail" means a jail or other county correctional facility or a regional correctional &amp;lt;/w:t&amp;gt;&amp;lt;/w:r&amp;gt;&amp;lt;w:bookmarkStart w:id="334" w:name="_LINE__15_99f9932d_9fc1_407d_b908_8a13ea" /&amp;gt;&amp;lt;w:bookmarkEnd w:id="331" /&amp;gt;&amp;lt;w:r&amp;gt;&amp;lt;w:t&amp;gt;facility operated pursuant to this chapter.&amp;lt;/w:t&amp;gt;&amp;lt;/w:r&amp;gt;&amp;lt;w:bookmarkEnd w:id="334" /&amp;gt;&amp;lt;/w:ins&amp;gt;&amp;lt;/w:p&amp;gt;&amp;lt;w:p w:rsidR="00B006FC" w:rsidRDefault="00B006FC" w:rsidP="00B006FC"&amp;gt;&amp;lt;w:pPr&amp;gt;&amp;lt;w:ind w:left="720" /&amp;gt;&amp;lt;w:rPr&amp;gt;&amp;lt;w:ins w:id="335" w:author="BPS" w:date="2021-12-21T14:11:00Z" /&amp;gt;&amp;lt;/w:rPr&amp;gt;&amp;lt;/w:pPr&amp;gt;&amp;lt;w:bookmarkStart w:id="336" w:name="_STATUTE_NUMBER__f6c2009d_60ce_48fb_a8d0" /&amp;gt;&amp;lt;w:bookmarkStart w:id="337" w:name="_STATUTE_P__f1956dfb_836c_4052_9aa4_de89" /&amp;gt;&amp;lt;w:bookmarkStart w:id="338" w:name="_PAR__9_c32b89f7_e03a_45d0_944c_af1cdd71" /&amp;gt;&amp;lt;w:bookmarkStart w:id="339" w:name="_LINE__16_aae987de_5a04_4e4a_b8b5_82af76" /&amp;gt;&amp;lt;w:bookmarkEnd w:id="329" /&amp;gt;&amp;lt;w:bookmarkEnd w:id="330" /&amp;gt;&amp;lt;w:bookmarkEnd w:id="333" /&amp;gt;&amp;lt;w:ins w:id="340" w:author="BPS" w:date="2021-12-21T14:11:00Z"&amp;gt;&amp;lt;w:r&amp;gt;&amp;lt;w:t&amp;gt;C&amp;lt;/w:t&amp;gt;&amp;lt;/w:r&amp;gt;&amp;lt;w:bookmarkEnd w:id="336" /&amp;gt;&amp;lt;w:r&amp;gt;&amp;lt;w:t xml:space="preserve"&amp;gt;.  &amp;lt;/w:t&amp;gt;&amp;lt;/w:r&amp;gt;&amp;lt;w:bookmarkStart w:id="341" w:name="_STATUTE_CONTENT__b786294c_47e3_4f01_89e" /&amp;gt;&amp;lt;w:r&amp;gt;&amp;lt;w:t&amp;gt;"Person" means a person who is incarcerated in a jail.&amp;lt;/w:t&amp;gt;&amp;lt;/w:r&amp;gt;&amp;lt;w:bookmarkEnd w:id="339" /&amp;gt;&amp;lt;/w:ins&amp;gt;&amp;lt;/w:p&amp;gt;&amp;lt;w:p w:rsidR="00B006FC" w:rsidRDefault="00B006FC" w:rsidP="00B006FC"&amp;gt;&amp;lt;w:pPr&amp;gt;&amp;lt;w:ind w:left="360" w:firstLine="360" /&amp;gt;&amp;lt;w:rPr&amp;gt;&amp;lt;w:ins w:id="342" w:author="BPS" w:date="2021-12-21T14:11:00Z" /&amp;gt;&amp;lt;/w:rPr&amp;gt;&amp;lt;/w:pPr&amp;gt;&amp;lt;w:bookmarkStart w:id="343" w:name="_STATUTE_NUMBER__e691b37a_5202_46e2_af51" /&amp;gt;&amp;lt;w:bookmarkStart w:id="344" w:name="_STATUTE_SS__05c332af_d230_45f3_8af5_f15" /&amp;gt;&amp;lt;w:bookmarkStart w:id="345" w:name="_PAR__10_934477af_2f04_4895_b1e6_825da5c" /&amp;gt;&amp;lt;w:bookmarkStart w:id="346" w:name="_LINE__17_f0ad4437_725d_4aca_a3fd_6b7fef" /&amp;gt;&amp;lt;w:bookmarkEnd w:id="312" /&amp;gt;&amp;lt;w:bookmarkEnd w:id="337" /&amp;gt;&amp;lt;w:bookmarkEnd w:id="338" /&amp;gt;&amp;lt;w:bookmarkEnd w:id="341" /&amp;gt;&amp;lt;w:ins w:id="347" w:author="BPS" w:date="2021-12-21T14:11:00Z"&amp;gt;&amp;lt;w:r&amp;gt;&amp;lt;w:rPr&amp;gt;&amp;lt;w:b /&amp;gt;&amp;lt;/w:rPr&amp;gt;&amp;lt;w:t&amp;gt;2&amp;lt;/w:t&amp;gt;&amp;lt;/w:r&amp;gt;&amp;lt;w:bookmarkEnd w:id="343" /&amp;gt;&amp;lt;w:r w:rsidRPr="00A938AD"&amp;gt;&amp;lt;w:rPr&amp;gt;&amp;lt;w:b /&amp;gt;&amp;lt;/w:rPr&amp;gt;&amp;lt;w:t xml:space="preserve"&amp;gt;.  &amp;lt;/w:t&amp;gt;&amp;lt;/w:r&amp;gt;&amp;lt;w:bookmarkStart w:id="348" w:name="_STATUTE_HEADNOTE__56e5473b_60f3_4faa_a7" /&amp;gt;&amp;lt;w:r w:rsidRPr="00A938AD"&amp;gt;&amp;lt;w:rPr&amp;gt;&amp;lt;w:b /&amp;gt;&amp;lt;/w:rPr&amp;gt;&amp;lt;w:t&amp;gt;Access.&amp;lt;/w:t&amp;gt;&amp;lt;/w:r&amp;gt;&amp;lt;w:r&amp;gt;&amp;lt;w:t xml:space="preserve"&amp;gt;  &amp;lt;/w:t&amp;gt;&amp;lt;/w:r&amp;gt;&amp;lt;w:bookmarkStart w:id="349" w:name="_STATUTE_CONTENT__01a3c123_16ac_4c7e_a44" /&amp;gt;&amp;lt;w:bookmarkEnd w:id="348" /&amp;gt;&amp;lt;w:r&amp;gt;&amp;lt;w:t xml:space="preserve"&amp;gt;A jail shall provide a means to engage in confidential communications &amp;lt;/w:t&amp;gt;&amp;lt;/w:r&amp;gt;&amp;lt;w:bookmarkStart w:id="350" w:name="_LINE__18_47bdfd68_d732_4f1a_a887_800471" /&amp;gt;&amp;lt;w:bookmarkEnd w:id="346" /&amp;gt;&amp;lt;w:r&amp;gt;&amp;lt;w:t xml:space="preserve"&amp;gt;between a person and the person's counsel in person in space within the jail or by telephone, &amp;lt;/w:t&amp;gt;&amp;lt;/w:r&amp;gt;&amp;lt;w:bookmarkStart w:id="351" w:name="_LINE__19_5e1a3a19_43da_43d9_9a5c_6132d6" /&amp;gt;&amp;lt;w:bookmarkEnd w:id="350" /&amp;gt;&amp;lt;w:r&amp;gt;&amp;lt;w:t&amp;gt;video or electronic communication without charge to the person or that person's counsel.&amp;lt;/w:t&amp;gt;&amp;lt;/w:r&amp;gt;&amp;lt;w:bookmarkEnd w:id="351" /&amp;gt;&amp;lt;/w:ins&amp;gt;&amp;lt;/w:p&amp;gt;&amp;lt;w:p w:rsidR="00B006FC" w:rsidRDefault="00B006FC" w:rsidP="00B006FC"&amp;gt;&amp;lt;w:pPr&amp;gt;&amp;lt;w:ind w:left="360" w:firstLine="360" /&amp;gt;&amp;lt;w:rPr&amp;gt;&amp;lt;w:ins w:id="352" w:author="BPS" w:date="2021-12-21T14:11:00Z" /&amp;gt;&amp;lt;/w:rPr&amp;gt;&amp;lt;/w:pPr&amp;gt;&amp;lt;w:bookmarkStart w:id="353" w:name="_STATUTE_NUMBER__4a40bba6_fe2c_4c29_9385" /&amp;gt;&amp;lt;w:bookmarkStart w:id="354" w:name="_STATUTE_SS__9b614bdf_e9c9_4ac8_bf96_a83" /&amp;gt;&amp;lt;w:bookmarkStart w:id="355" w:name="_PAR__11_1be8fe6f_5d4f_4a4e_aea2_7351633" /&amp;gt;&amp;lt;w:bookmarkStart w:id="356" w:name="_LINE__20_8ec4ba5d_87fd_4633_9009_f6512d" /&amp;gt;&amp;lt;w:bookmarkEnd w:id="344" /&amp;gt;&amp;lt;w:bookmarkEnd w:id="345" /&amp;gt;&amp;lt;w:bookmarkEnd w:id="349" /&amp;gt;&amp;lt;w:ins w:id="357" w:author="BPS" w:date="2021-12-21T14:11:00Z"&amp;gt;&amp;lt;w:r&amp;gt;&amp;lt;w:rPr&amp;gt;&amp;lt;w:b /&amp;gt;&amp;lt;/w:rPr&amp;gt;&amp;lt;w:t&amp;gt;3&amp;lt;/w:t&amp;gt;&amp;lt;/w:r&amp;gt;&amp;lt;w:bookmarkEnd w:id="353" /&amp;gt;&amp;lt;w:r w:rsidRPr="00A938AD"&amp;gt;&amp;lt;w:rPr&amp;gt;&amp;lt;w:b /&amp;gt;&amp;lt;/w:rPr&amp;gt;&amp;lt;w:t xml:space="preserve"&amp;gt;.  &amp;lt;/w:t&amp;gt;&amp;lt;/w:r&amp;gt;&amp;lt;w:bookmarkStart w:id="358" w:name="_STATUTE_HEADNOTE__d63b1c62_56e2_411b_b5" /&amp;gt;&amp;lt;w:r w:rsidRPr="00A938AD"&amp;gt;&amp;lt;w:rPr&amp;gt;&amp;lt;w:b /&amp;gt;&amp;lt;/w:rPr&amp;gt;&amp;lt;w:t&amp;gt;Prohibited conduct.&amp;lt;/w:t&amp;gt;&amp;lt;/w:r&amp;gt;&amp;lt;w:r&amp;gt;&amp;lt;w:t xml:space="preserve"&amp;gt;  &amp;lt;/w:t&amp;gt;&amp;lt;/w:r&amp;gt;&amp;lt;w:bookmarkStart w:id="359" w:name="_STATUTE_CONTENT__54923f45_ac36_41e3_985" /&amp;gt;&amp;lt;w:bookmarkEnd w:id="358" /&amp;gt;&amp;lt;w:r&amp;gt;&amp;lt;w:t xml:space="preserve"&amp;gt;A jail may not intercept, record, monitor, disseminate or &amp;lt;/w:t&amp;gt;&amp;lt;/w:r&amp;gt;&amp;lt;w:bookmarkStart w:id="360" w:name="_LINE__21_b90abeb3_3932_4224_ba4c_b6481b" /&amp;gt;&amp;lt;w:bookmarkEnd w:id="356" /&amp;gt;&amp;lt;w:r&amp;gt;&amp;lt;w:t xml:space="preserve"&amp;gt;otherwise divulge an oral, written, telephone, video or electronic communication between &amp;lt;/w:t&amp;gt;&amp;lt;/w:r&amp;gt;&amp;lt;w:bookmarkStart w:id="361" w:name="_LINE__22_5faeb2a4_ef46_42a5_acc8_82462c" /&amp;gt;&amp;lt;w:bookmarkEnd w:id="360" /&amp;gt;&amp;lt;w:r&amp;gt;&amp;lt;w:t xml:space="preserve"&amp;gt;a person and the person's counsel.  The provisions of this subsection also apply to any &amp;lt;/w:t&amp;gt;&amp;lt;/w:r&amp;gt;&amp;lt;w:bookmarkStart w:id="362" w:name="_LINE__23_3adcebc3_b355_41c1_b71f_7f208b" /&amp;gt;&amp;lt;w:bookmarkEnd w:id="361" /&amp;gt;&amp;lt;w:r&amp;gt;&amp;lt;w:t xml:space="preserve"&amp;gt;agent, employee, contractor or vendor of communication services that provides services to &amp;lt;/w:t&amp;gt;&amp;lt;/w:r&amp;gt;&amp;lt;w:bookmarkStart w:id="363" w:name="_LINE__24_2bb9a876_ff64_4fcf_8796_7aac59" /&amp;gt;&amp;lt;w:bookmarkEnd w:id="362" /&amp;gt;&amp;lt;w:r&amp;gt;&amp;lt;w:t xml:space="preserve"&amp;gt;a jail or works with a jail in any capacity.  A violation of this subsection by an agent, &amp;lt;/w:t&amp;gt;&amp;lt;/w:r&amp;gt;&amp;lt;w:bookmarkStart w:id="364" w:name="_LINE__25_ade8ea06_7518_4c60_b4d5_634db5" /&amp;gt;&amp;lt;w:bookmarkEnd w:id="363" /&amp;gt;&amp;lt;w:r&amp;gt;&amp;lt;w:t xml:space="preserve"&amp;gt;employee, contractor or vendor of communication services that provides services to a jail &amp;lt;/w:t&amp;gt;&amp;lt;/w:r&amp;gt;&amp;lt;w:bookmarkStart w:id="365" w:name="_LINE__26_485ebac5_9645_429b_9f3d_f861d0" /&amp;gt;&amp;lt;w:bookmarkEnd w:id="364" /&amp;gt;&amp;lt;w:r&amp;gt;&amp;lt;w:t&amp;gt;or works with a jail in any capacity is deemed a violation by the jail.&amp;lt;/w:t&amp;gt;&amp;lt;/w:r&amp;gt;&amp;lt;w:bookmarkEnd w:id="365" /&amp;gt;&amp;lt;/w:ins&amp;gt;&amp;lt;/w:p&amp;gt;&amp;lt;w:p w:rsidR="00B006FC" w:rsidRDefault="00B006FC" w:rsidP="00B006FC"&amp;gt;&amp;lt;w:pPr&amp;gt;&amp;lt;w:ind w:left="360" w:firstLine="360" /&amp;gt;&amp;lt;w:rPr&amp;gt;&amp;lt;w:ins w:id="366" w:author="BPS" w:date="2021-12-21T14:11:00Z" /&amp;gt;&amp;lt;/w:rPr&amp;gt;&amp;lt;/w:pPr&amp;gt;&amp;lt;w:bookmarkStart w:id="367" w:name="_STATUTE_NUMBER__612fda65_ac38_4323_98cf" /&amp;gt;&amp;lt;w:bookmarkStart w:id="368" w:name="_STATUTE_SS__7a7c6f61_de55_4068_925f_c0a" /&amp;gt;&amp;lt;w:bookmarkStart w:id="369" w:name="_PAR__12_537eb0fb_66f0_48c1_ac13_d5af09a" /&amp;gt;&amp;lt;w:bookmarkStart w:id="370" w:name="_LINE__27_40e2042b_7203_47df_b841_9416e0" /&amp;gt;&amp;lt;w:bookmarkEnd w:id="354" /&amp;gt;&amp;lt;w:bookmarkEnd w:id="355" /&amp;gt;&amp;lt;w:bookmarkEnd w:id="359" /&amp;gt;&amp;lt;w:ins w:id="371" w:author="BPS" w:date="2021-12-21T14:11:00Z"&amp;gt;&amp;lt;w:r&amp;gt;&amp;lt;w:rPr&amp;gt;&amp;lt;w:b /&amp;gt;&amp;lt;/w:rPr&amp;gt;&amp;lt;w:t&amp;gt;4&amp;lt;/w:t&amp;gt;&amp;lt;/w:r&amp;gt;&amp;lt;w:bookmarkEnd w:id="367" /&amp;gt;&amp;lt;w:r w:rsidRPr="00A938AD"&amp;gt;&amp;lt;w:rPr&amp;gt;&amp;lt;w:b /&amp;gt;&amp;lt;/w:rPr&amp;gt;&amp;lt;w:t xml:space="preserve"&amp;gt;.  &amp;lt;/w:t&amp;gt;&amp;lt;/w:r&amp;gt;&amp;lt;w:bookmarkStart w:id="372" w:name="_STATUTE_HEADNOTE__9b20f51b_301d_46b5_b9" /&amp;gt;&amp;lt;w:r w:rsidRPr="00A938AD"&amp;gt;&amp;lt;w:rPr&amp;gt;&amp;lt;w:b /&amp;gt;&amp;lt;/w:rPr&amp;gt;&amp;lt;w:t&amp;gt;Logs.&amp;lt;/w:t&amp;gt;&amp;lt;/w:r&amp;gt;&amp;lt;w:r&amp;gt;&amp;lt;w:t xml:space="preserve"&amp;gt;  &amp;lt;/w:t&amp;gt;&amp;lt;/w:r&amp;gt;&amp;lt;w:bookmarkStart w:id="373" w:name="_STATUTE_CONTENT__45887f12_feb4_40a6_9d9" /&amp;gt;&amp;lt;w:bookmarkEnd w:id="372" /&amp;gt;&amp;lt;w:r&amp;gt;&amp;lt;w:t xml:space="preserve"&amp;gt;A jail and any contractor or vendor that provides communication services &amp;lt;/w:t&amp;gt;&amp;lt;/w:r&amp;gt;&amp;lt;w:bookmarkStart w:id="374" w:name="_LINE__28_f298db39_e688_4b3f_9bc8_0a1bbe" /&amp;gt;&amp;lt;w:bookmarkEnd w:id="370" /&amp;gt;&amp;lt;w:r&amp;gt;&amp;lt;w:t xml:space="preserve"&amp;gt;subject to this section shall create and maintain for a minimum of 7 years logs of all &amp;lt;/w:t&amp;gt;&amp;lt;/w:r&amp;gt;&amp;lt;w:bookmarkStart w:id="375" w:name="_LINE__29_f92aa78b_87b6_4d8b_901e_22a1e0" /&amp;gt;&amp;lt;w:bookmarkEnd w:id="374" /&amp;gt;&amp;lt;w:r&amp;gt;&amp;lt;w:t xml:space="preserve"&amp;gt;confidential communications to or from the jail to which a person incarcerated in the jail is &amp;lt;/w:t&amp;gt;&amp;lt;/w:r&amp;gt;&amp;lt;w:bookmarkStart w:id="376" w:name="_LINE__30_14166a51_3a44_4606_9307_cf19c7" /&amp;gt;&amp;lt;w:bookmarkEnd w:id="375" /&amp;gt;&amp;lt;w:r&amp;gt;&amp;lt;w:t xml:space="preserve"&amp;gt;a party, including but not limited to the date and time of the telephone call or video or &amp;lt;/w:t&amp;gt;&amp;lt;/w:r&amp;gt;&amp;lt;w:bookmarkStart w:id="377" w:name="_LINE__31_2dd6deec_57da_4708_a869_61a1cd" /&amp;gt;&amp;lt;w:bookmarkEnd w:id="376" /&amp;gt;&amp;lt;w:r&amp;gt;&amp;lt;w:t xml:space="preserve"&amp;gt;electronic communication, the telephone number or electronic address involved, the &amp;lt;/w:t&amp;gt;&amp;lt;/w:r&amp;gt;&amp;lt;w:bookmarkStart w:id="378" w:name="_LINE__32_aa6c8222_16e6_4e04_85b0_428672" /&amp;gt;&amp;lt;w:bookmarkEnd w:id="377" /&amp;gt;&amp;lt;w:r&amp;gt;&amp;lt;w:t xml:space="preserve"&amp;gt;duration of the telephone call or video or electronic communication and the name of the &amp;lt;/w:t&amp;gt;&amp;lt;/w:r&amp;gt;&amp;lt;w:bookmarkStart w:id="379" w:name="_LINE__33_741b18bd_446b_44b6_af7a_449b70" /&amp;gt;&amp;lt;w:bookmarkEnd w:id="378" /&amp;gt;&amp;lt;w:r&amp;gt;&amp;lt;w:t xml:space="preserve"&amp;gt;person.  All logs of confidential communications related to a person and the person's &amp;lt;/w:t&amp;gt;&amp;lt;/w:r&amp;gt;&amp;lt;w:bookmarkStart w:id="380" w:name="_LINE__34_ffffae6a_bf4b_4c58_8e5d_b0b49e" /&amp;gt;&amp;lt;w:bookmarkEnd w:id="379" /&amp;gt;&amp;lt;w:r&amp;gt;&amp;lt;w:t xml:space="preserve"&amp;gt;counsel must be released upon request within 30 days to the person or that person's &amp;lt;/w:t&amp;gt;&amp;lt;/w:r&amp;gt;&amp;lt;w:bookmarkStart w:id="381" w:name="_LINE__35_f0afa03a_cb87_451e_baaa_f7ae8d" /&amp;gt;&amp;lt;w:bookmarkEnd w:id="380" /&amp;gt;&amp;lt;w:r&amp;gt;&amp;lt;w:t xml:space="preserve"&amp;gt;authorized representative or counsel requesting the logs and to the commission.  &amp;lt;/w:t&amp;gt;&amp;lt;/w:r&amp;gt;&amp;lt;w:bookmarkEnd w:id="381" /&amp;gt;&amp;lt;/w:ins&amp;gt;&amp;lt;/w:p&amp;gt;&amp;lt;w:p w:rsidR="00B006FC" w:rsidRDefault="00B006FC" w:rsidP="00B006FC"&amp;gt;&amp;lt;w:pPr&amp;gt;&amp;lt;w:ind w:left="360" w:firstLine="360" /&amp;gt;&amp;lt;w:rPr&amp;gt;&amp;lt;w:ins w:id="382" w:author="BPS" w:date="2021-12-21T14:11:00Z" /&amp;gt;&amp;lt;/w:rPr&amp;gt;&amp;lt;/w:pPr&amp;gt;&amp;lt;w:bookmarkStart w:id="383" w:name="_STATUTE_NUMBER__97e0e637_1749_4e31_a06c" /&amp;gt;&amp;lt;w:bookmarkStart w:id="384" w:name="_STATUTE_SS__a787523b_f84f_4d3a_b75f_654" /&amp;gt;&amp;lt;w:bookmarkStart w:id="385" w:name="_PAR__13_b937a3d0_58f8_4c6e_b761_501820d" /&amp;gt;&amp;lt;w:bookmarkStart w:id="386" w:name="_LINE__36_5413a806_77e4_468d_94cf_bec4a6" /&amp;gt;&amp;lt;w:bookmarkEnd w:id="368" /&amp;gt;&amp;lt;w:bookmarkEnd w:id="369" /&amp;gt;&amp;lt;w:bookmarkEnd w:id="373" /&amp;gt;&amp;lt;w:ins w:id="387" w:author="BPS" w:date="2021-12-21T14:11:00Z"&amp;gt;&amp;lt;w:r&amp;gt;&amp;lt;w:rPr&amp;gt;&amp;lt;w:b /&amp;gt;&amp;lt;/w:rPr&amp;gt;&amp;lt;w:t&amp;gt;5&amp;lt;/w:t&amp;gt;&amp;lt;/w:r&amp;gt;&amp;lt;w:bookmarkEnd w:id="383" /&amp;gt;&amp;lt;w:r w:rsidRPr="00A938AD"&amp;gt;&amp;lt;w:rPr&amp;gt;&amp;lt;w:b /&amp;gt;&amp;lt;/w:rPr&amp;gt;&amp;lt;w:t xml:space="preserve"&amp;gt;.  &amp;lt;/w:t&amp;gt;&amp;lt;/w:r&amp;gt;&amp;lt;w:bookmarkStart w:id="388" w:name="_STATUTE_HEADNOTE__24aaab6f_251d_4b8a_b6" /&amp;gt;&amp;lt;w:r w:rsidRPr="00A938AD"&amp;gt;&amp;lt;w:rPr&amp;gt;&amp;lt;w:b /&amp;gt;&amp;lt;/w:rPr&amp;gt;&amp;lt;w:t&amp;gt;Audit.&amp;lt;/w:t&amp;gt;&amp;lt;/w:r&amp;gt;&amp;lt;w:r&amp;gt;&amp;lt;w:t xml:space="preserve"&amp;gt;  &amp;lt;/w:t&amp;gt;&amp;lt;/w:r&amp;gt;&amp;lt;w:bookmarkStart w:id="389" w:name="_STATUTE_CONTENT__b1a2280f_11b5_4127_bf7" /&amp;gt;&amp;lt;w:bookmarkEnd w:id="388" /&amp;gt;&amp;lt;w:r&amp;gt;&amp;lt;w:t xml:space="preserve"&amp;gt;Every 90 days, a jail shall audit its logs of telephone, video and electronic &amp;lt;/w:t&amp;gt;&amp;lt;/w:r&amp;gt;&amp;lt;w:bookmarkStart w:id="390" w:name="_LINE__37_0f23eb22_256f_4fd8_a4ab_f2b134" /&amp;gt;&amp;lt;w:bookmarkEnd w:id="386" /&amp;gt;&amp;lt;w:r&amp;gt;&amp;lt;w:t xml:space="preserve"&amp;gt;communications to or from telephone numbers and electronic addresses listed as belonging &amp;lt;/w:t&amp;gt;&amp;lt;/w:r&amp;gt;&amp;lt;w:bookmarkStart w:id="391" w:name="_LINE__38_dba6829e_3695_4d8d_b5f3_085c0b" /&amp;gt;&amp;lt;w:bookmarkEnd w:id="390" /&amp;gt;&amp;lt;w:r&amp;gt;&amp;lt;w:t xml:space="preserve"&amp;gt;to counsel for a person and shall, upon completion of the audit, provide that audit to the &amp;lt;/w:t&amp;gt;&amp;lt;/w:r&amp;gt;&amp;lt;w:bookmarkStart w:id="392" w:name="_LINE__39_058448c6_aef8_4096_8249_2d4842" /&amp;gt;&amp;lt;w:bookmarkEnd w:id="391" /&amp;gt;&amp;lt;w:r&amp;gt;&amp;lt;w:t xml:space="preserve"&amp;gt;commission.  If an audit concludes that a recording of a telephone call or video or electronic &amp;lt;/w:t&amp;gt;&amp;lt;/w:r&amp;gt;&amp;lt;w:bookmarkStart w:id="393" w:name="_LINE__40_135a86a2_2a13_4626_b573_af7a9f" /&amp;gt;&amp;lt;w:bookmarkEnd w:id="392" /&amp;gt;&amp;lt;w:r&amp;gt;&amp;lt;w:t xml:space="preserve"&amp;gt;communication exists or that information was obtained or gathered in violation of this &amp;lt;/w:t&amp;gt;&amp;lt;/w:r&amp;gt;&amp;lt;w:bookmarkStart w:id="394" w:name="_LINE__41_d877bfeb_7dee_40e4_a391_3ab25c" /&amp;gt;&amp;lt;w:bookmarkEnd w:id="393" /&amp;gt;&amp;lt;w:r&amp;gt;&amp;lt;w:t xml:space="preserve"&amp;gt;section, the administrator of the jail shall inform counsel, the person and the commission &amp;lt;/w:t&amp;gt;&amp;lt;/w:r&amp;gt;&amp;lt;w:bookmarkStart w:id="395" w:name="_LINE__42_39d2e203_c12a_49a8_a622_fc3949" /&amp;gt;&amp;lt;w:bookmarkEnd w:id="394" /&amp;gt;&amp;lt;w:r&amp;gt;&amp;lt;w:t xml:space="preserve"&amp;gt;within 3 business days.  &amp;lt;/w:t&amp;gt;&amp;lt;/w:r&amp;gt;&amp;lt;w:bookmarkEnd w:id="395" /&amp;gt;&amp;lt;/w:ins&amp;gt;&amp;lt;/w:p&amp;gt;&amp;lt;w:p w:rsidR="00B006FC" w:rsidRDefault="00B006FC" w:rsidP="00B006FC"&amp;gt;&amp;lt;w:pPr&amp;gt;&amp;lt;w:ind w:left="360" w:firstLine="360" /&amp;gt;&amp;lt;/w:pPr&amp;gt;&amp;lt;w:bookmarkStart w:id="396" w:name="_STATUTE_NUMBER__3459ad2e_963a_43b0_851a" /&amp;gt;&amp;lt;w:bookmarkStart w:id="397" w:name="_STATUTE_SS__ba04be39_8451_4e22_964b_fab" /&amp;gt;&amp;lt;w:bookmarkStart w:id="398" w:name="_PAGE__4_c9dd1313_d37d_42e9_8865_d23fb1d" /&amp;gt;&amp;lt;w:bookmarkStart w:id="399" w:name="_PAR__1_6943b4cd_7cc7_4647_ad3f_d052748c" /&amp;gt;&amp;lt;w:bookmarkStart w:id="400" w:name="_LINE__1_32bb46c0_6031_4bf2_a30e_6edd015" /&amp;gt;&amp;lt;w:bookmarkEnd w:id="278" /&amp;gt;&amp;lt;w:bookmarkEnd w:id="384" /&amp;gt;&amp;lt;w:bookmarkEnd w:id="385" /&amp;gt;&amp;lt;w:bookmarkEnd w:id="389" /&amp;gt;&amp;lt;w:ins w:id="401" w:author="BPS" w:date="2021-12-21T14:11:00Z"&amp;gt;&amp;lt;w:r&amp;gt;&amp;lt;w:rPr&amp;gt;&amp;lt;w:b /&amp;gt;&amp;lt;/w:rPr&amp;gt;&amp;lt;w:t&amp;gt;6&amp;lt;/w:t&amp;gt;&amp;lt;/w:r&amp;gt;&amp;lt;w:bookmarkEnd w:id="396" /&amp;gt;&amp;lt;w:r w:rsidRPr="00A938AD"&amp;gt;&amp;lt;w:rPr&amp;gt;&amp;lt;w:b /&amp;gt;&amp;lt;/w:rPr&amp;gt;&amp;lt;w:t xml:space="preserve"&amp;gt;.  &amp;lt;/w:t&amp;gt;&amp;lt;/w:r&amp;gt;&amp;lt;w:bookmarkStart w:id="402" w:name="_STATUTE_HEADNOTE__eb4238a4_18fb_4da5_a6" /&amp;gt;&amp;lt;w:r w:rsidRPr="00A938AD"&amp;gt;&amp;lt;w:rPr&amp;gt;&amp;lt;w:b /&amp;gt;&amp;lt;/w:rPr&amp;gt;&amp;lt;w:t&amp;gt;Policy.&amp;lt;/w:t&amp;gt;&amp;lt;/w:r&amp;gt;&amp;lt;w:r&amp;gt;&amp;lt;w:t xml:space="preserve"&amp;gt;  &amp;lt;/w:t&amp;gt;&amp;lt;/w:r&amp;gt;&amp;lt;w:bookmarkStart w:id="403" w:name="_STATUTE_CONTENT__1e5171fc_6d81_4370_907" /&amp;gt;&amp;lt;w:bookmarkEnd w:id="402" /&amp;gt;&amp;lt;w:r&amp;gt;&amp;lt;w:t xml:space="preserve"&amp;gt;The administrator of a jail shall adopt a policy providing a means to engage &amp;lt;/w:t&amp;gt;&amp;lt;/w:r&amp;gt;&amp;lt;w:bookmarkStart w:id="404" w:name="_LINE__2_7269750b_845e_4642_9877_c88fa54" /&amp;gt;&amp;lt;w:bookmarkEnd w:id="400" /&amp;gt;&amp;lt;w:r&amp;gt;&amp;lt;w:t xml:space="preserve"&amp;gt;in confidential communications as required by this section, shall review and update the &amp;lt;/w:t&amp;gt;&amp;lt;/w:r&amp;gt;&amp;lt;w:bookmarkStart w:id="405" w:name="_LINE__3_3b0f88a6_ac8c_4573_a5df_14f8840" /&amp;gt;&amp;lt;w:bookmarkEnd w:id="404" /&amp;gt;&amp;lt;w:r&amp;gt;&amp;lt;w:t xml:space="preserve"&amp;gt;policy annually and shall publish the policy on a publicly accessible website and provide a &amp;lt;/w:t&amp;gt;&amp;lt;/w:r&amp;gt;&amp;lt;w:bookmarkStart w:id="406" w:name="_LINE__4_b1ebb7c9_2d9b_4ea5_9458_0bd6341" /&amp;gt;&amp;lt;w:bookmarkEnd w:id="405" /&amp;gt;&amp;lt;w:r&amp;gt;&amp;lt;w:t&amp;gt;copy to the commission.&amp;lt;/w:t&amp;gt;&amp;lt;/w:r&amp;gt;&amp;lt;/w:ins&amp;gt;&amp;lt;w:bookmarkEnd w:id="406" /&amp;gt;&amp;lt;/w:p&amp;gt;&amp;lt;w:p w:rsidR="00B006FC" w:rsidRDefault="00B006FC" w:rsidP="00B006FC"&amp;gt;&amp;lt;w:pPr&amp;gt;&amp;lt;w:ind w:left="360" w:firstLine="360" /&amp;gt;&amp;lt;/w:pPr&amp;gt;&amp;lt;w:bookmarkStart w:id="407" w:name="_BILL_SECTION_HEADER__0c4fbc28_2c5f_40d4" /&amp;gt;&amp;lt;w:bookmarkStart w:id="408" w:name="_BILL_SECTION__caabd6f1_f0c2_4861_a50e_f" /&amp;gt;&amp;lt;w:bookmarkStart w:id="409" w:name="_PAR__2_d63809e9_d185_4ade_a683_e1ee4cfa" /&amp;gt;&amp;lt;w:bookmarkStart w:id="410" w:name="_LINE__5_fe7e78f3_061b_4d2d_a8f3_208336d" /&amp;gt;&amp;lt;w:bookmarkEnd w:id="289" /&amp;gt;&amp;lt;w:bookmarkEnd w:id="295" /&amp;gt;&amp;lt;w:bookmarkEnd w:id="298" /&amp;gt;&amp;lt;w:bookmarkEnd w:id="397" /&amp;gt;&amp;lt;w:bookmarkEnd w:id="399" /&amp;gt;&amp;lt;w:bookmarkEnd w:id="403" /&amp;gt;&amp;lt;w:r&amp;gt;&amp;lt;w:rPr&amp;gt;&amp;lt;w:b /&amp;gt;&amp;lt;w:sz w:val="24" /&amp;gt;&amp;lt;/w:rPr&amp;gt;&amp;lt;w:t xml:space="preserve"&amp;gt;Sec. &amp;lt;/w:t&amp;gt;&amp;lt;/w:r&amp;gt;&amp;lt;w:bookmarkStart w:id="411" w:name="_BILL_PART_LETTER__5c75a9ee_f058_4b59_93" /&amp;gt;&amp;lt;w:r&amp;gt;&amp;lt;w:rPr&amp;gt;&amp;lt;w:b /&amp;gt;&amp;lt;w:sz w:val="24" /&amp;gt;&amp;lt;/w:rPr&amp;gt;&amp;lt;w:t&amp;gt;B&amp;lt;/w:t&amp;gt;&amp;lt;/w:r&amp;gt;&amp;lt;w:bookmarkEnd w:id="411" /&amp;gt;&amp;lt;w:r&amp;gt;&amp;lt;w:rPr&amp;gt;&amp;lt;w:b /&amp;gt;&amp;lt;w:sz w:val="24" /&amp;gt;&amp;lt;/w:rPr&amp;gt;&amp;lt;w:t&amp;gt;-&amp;lt;/w:t&amp;gt;&amp;lt;/w:r&amp;gt;&amp;lt;w:bookmarkStart w:id="412" w:name="_BILL_SECTION_NUMBER__e047d27e_14bd_43c9" /&amp;gt;&amp;lt;w:r&amp;gt;&amp;lt;w:rPr&amp;gt;&amp;lt;w:b /&amp;gt;&amp;lt;w:sz w:val="24" /&amp;gt;&amp;lt;/w:rPr&amp;gt;&amp;lt;w:t&amp;gt;2&amp;lt;/w:t&amp;gt;&amp;lt;/w:r&amp;gt;&amp;lt;w:bookmarkEnd w:id="412" /&amp;gt;&amp;lt;w:r&amp;gt;&amp;lt;w:rPr&amp;gt;&amp;lt;w:b /&amp;gt;&amp;lt;w:sz w:val="24" /&amp;gt;&amp;lt;/w:rPr&amp;gt;&amp;lt;w:t&amp;gt;.  30-A MRSA §1663&amp;lt;/w:t&amp;gt;&amp;lt;/w:r&amp;gt;&amp;lt;w:r&amp;gt;&amp;lt;w:t xml:space="preserve"&amp;gt; is enacted to read:&amp;lt;/w:t&amp;gt;&amp;lt;/w:r&amp;gt;&amp;lt;w:bookmarkEnd w:id="410" /&amp;gt;&amp;lt;/w:p&amp;gt;&amp;lt;w:p w:rsidR="00B006FC" w:rsidRDefault="00B006FC" w:rsidP="00B006FC"&amp;gt;&amp;lt;w:pPr&amp;gt;&amp;lt;w:ind w:left="1080" w:hanging="720" /&amp;gt;&amp;lt;w:rPr&amp;gt;&amp;lt;w:ins w:id="413" w:author="BPS" w:date="2021-12-15T11:20:00Z" /&amp;gt;&amp;lt;w:b /&amp;gt;&amp;lt;/w:rPr&amp;gt;&amp;lt;/w:pPr&amp;gt;&amp;lt;w:bookmarkStart w:id="414" w:name="_STATUTE_S__e580b07a_c74a_4949_a234_37a6" /&amp;gt;&amp;lt;w:bookmarkStart w:id="415" w:name="_PAR__3_ac76db5b_8208_4955_9df3_9e137477" /&amp;gt;&amp;lt;w:bookmarkStart w:id="416" w:name="_LINE__6_49736e7b_2570_4cca_8ebb_599cc99" /&amp;gt;&amp;lt;w:bookmarkStart w:id="417" w:name="_PROCESSED_CHANGE__cf2f1e9e_4612_42a3_bb" /&amp;gt;&amp;lt;w:bookmarkEnd w:id="407" /&amp;gt;&amp;lt;w:bookmarkEnd w:id="409" /&amp;gt;&amp;lt;w:ins w:id="418" w:author="BPS" w:date="2021-12-15T11:20:00Z"&amp;gt;&amp;lt;w:r&amp;gt;&amp;lt;w:rPr&amp;gt;&amp;lt;w:b /&amp;gt;&amp;lt;/w:rPr&amp;gt;&amp;lt;w:t&amp;gt;§&amp;lt;/w:t&amp;gt;&amp;lt;/w:r&amp;gt;&amp;lt;w:bookmarkStart w:id="419" w:name="_STATUTE_NUMBER__ab900e40_23d0_4e83_ac0e" /&amp;gt;&amp;lt;w:r&amp;gt;&amp;lt;w:rPr&amp;gt;&amp;lt;w:b /&amp;gt;&amp;lt;/w:rPr&amp;gt;&amp;lt;w:t&amp;gt;1663&amp;lt;/w:t&amp;gt;&amp;lt;/w:r&amp;gt;&amp;lt;w:bookmarkEnd w:id="419" /&amp;gt;&amp;lt;w:r&amp;gt;&amp;lt;w:rPr&amp;gt;&amp;lt;w:b /&amp;gt;&amp;lt;/w:rPr&amp;gt;&amp;lt;w:t xml:space="preserve"&amp;gt;.  &amp;lt;/w:t&amp;gt;&amp;lt;/w:r&amp;gt;&amp;lt;w:bookmarkStart w:id="420" w:name="_STATUTE_HEADNOTE__43ab9f7b_188c_4b92_80" /&amp;gt;&amp;lt;w:r&amp;gt;&amp;lt;w:rPr&amp;gt;&amp;lt;w:b /&amp;gt;&amp;lt;/w:rPr&amp;gt;&amp;lt;w:t&amp;gt;Confidential communications&amp;lt;/w:t&amp;gt;&amp;lt;/w:r&amp;gt;&amp;lt;w:bookmarkEnd w:id="416" /&amp;gt;&amp;lt;w:bookmarkEnd w:id="420" /&amp;gt;&amp;lt;/w:ins&amp;gt;&amp;lt;/w:p&amp;gt;&amp;lt;w:p w:rsidR="00B006FC" w:rsidRDefault="00B006FC" w:rsidP="00B006FC"&amp;gt;&amp;lt;w:pPr&amp;gt;&amp;lt;w:ind w:left="360" w:firstLine="360" /&amp;gt;&amp;lt;w:rPr&amp;gt;&amp;lt;w:ins w:id="421" w:author="BPS" w:date="2021-12-15T11:20:00Z" /&amp;gt;&amp;lt;/w:rPr&amp;gt;&amp;lt;/w:pPr&amp;gt;&amp;lt;w:bookmarkStart w:id="422" w:name="_STATUTE_P__c83c0f7a_55a1_4699_9fb8_f8b0" /&amp;gt;&amp;lt;w:bookmarkStart w:id="423" w:name="_STATUTE_CONTENT__900cb2a8_8756_42f5_82e" /&amp;gt;&amp;lt;w:bookmarkStart w:id="424" w:name="_PAR__4_33892a44_c822_4f05_aa3f_f7af43aa" /&amp;gt;&amp;lt;w:bookmarkStart w:id="425" w:name="_LINE__7_50da0121_9262_46c3_a032_8c496a7" /&amp;gt;&amp;lt;w:bookmarkEnd w:id="415" /&amp;gt;&amp;lt;w:ins w:id="426" w:author="BPS" w:date="2021-12-15T11:20:00Z"&amp;gt;&amp;lt;w:r&amp;gt;&amp;lt;w:t xml:space="preserve"&amp;gt;The &amp;lt;/w:t&amp;gt;&amp;lt;/w:r&amp;gt;&amp;lt;/w:ins&amp;gt;&amp;lt;w:ins w:id="427" w:author="BPS" w:date="2021-12-20T14:40:00Z"&amp;gt;&amp;lt;w:r&amp;gt;&amp;lt;w:t&amp;gt;administrator&amp;lt;/w:t&amp;gt;&amp;lt;/w:r&amp;gt;&amp;lt;/w:ins&amp;gt;&amp;lt;w:ins w:id="428" w:author="BPS" w:date="2021-12-15T11:20:00Z"&amp;gt;&amp;lt;w:r&amp;gt;&amp;lt;w:t xml:space="preserve"&amp;gt; of &amp;lt;/w:t&amp;gt;&amp;lt;/w:r&amp;gt;&amp;lt;/w:ins&amp;gt;&amp;lt;w:ins w:id="429" w:author="BPS" w:date="2021-12-20T14:40:00Z"&amp;gt;&amp;lt;w:r&amp;gt;&amp;lt;w:t&amp;gt;a&amp;lt;/w:t&amp;gt;&amp;lt;/w:r&amp;gt;&amp;lt;/w:ins&amp;gt;&amp;lt;w:ins w:id="430" w:author="BPS" w:date="2021-12-15T11:20:00Z"&amp;gt;&amp;lt;w:r&amp;gt;&amp;lt;w:t xml:space="preserve"&amp;gt; jail &amp;lt;/w:t&amp;gt;&amp;lt;/w:r&amp;gt;&amp;lt;/w:ins&amp;gt;&amp;lt;w:ins w:id="431" w:author="BPS" w:date="2021-12-21T14:11:00Z"&amp;gt;&amp;lt;w:r&amp;gt;&amp;lt;w:t&amp;gt;as defined in section 1566, subsection 1, paragraph B&amp;lt;/w:t&amp;gt;&amp;lt;/w:r&amp;gt;&amp;lt;/w:ins&amp;gt;&amp;lt;w:ins w:id="432" w:author="BPS" w:date="2021-12-15T11:20:00Z"&amp;gt;&amp;lt;w:r&amp;gt;&amp;lt;w:t xml:space="preserve"&amp;gt; shall &amp;lt;/w:t&amp;gt;&amp;lt;/w:r&amp;gt;&amp;lt;w:bookmarkStart w:id="433" w:name="_LINE__8_152113c0_7930_49d6_83ee_393a9b9" /&amp;gt;&amp;lt;w:bookmarkEnd w:id="425" /&amp;gt;&amp;lt;w:r&amp;gt;&amp;lt;w:t xml:space="preserve"&amp;gt;provide &amp;lt;/w:t&amp;gt;&amp;lt;/w:r&amp;gt;&amp;lt;/w:ins&amp;gt;&amp;lt;w:ins w:id="434" w:author="BPS" w:date="2021-12-20T14:40:00Z"&amp;gt;&amp;lt;w:r&amp;gt;&amp;lt;w:t&amp;gt;the following&amp;lt;/w:t&amp;gt;&amp;lt;/w:r&amp;gt;&amp;lt;/w:ins&amp;gt;&amp;lt;w:ins w:id="435" w:author="BPS" w:date="2021-12-15T11:20:00Z"&amp;gt;&amp;lt;w:r&amp;gt;&amp;lt;w:t xml:space="preserve"&amp;gt; means to engage in confidential communications for &amp;lt;/w:t&amp;gt;&amp;lt;/w:r&amp;gt;&amp;lt;/w:ins&amp;gt;&amp;lt;w:ins w:id="436" w:author="BPS" w:date="2021-12-20T14:41:00Z"&amp;gt;&amp;lt;w:r&amp;gt;&amp;lt;w:t xml:space="preserve"&amp;gt;a person who &amp;lt;/w:t&amp;gt;&amp;lt;/w:r&amp;gt;&amp;lt;w:bookmarkStart w:id="437" w:name="_LINE__9_1aac26e8_a8ce_491f_92f2_766a72e" /&amp;gt;&amp;lt;w:bookmarkEnd w:id="433" /&amp;gt;&amp;lt;w:r&amp;gt;&amp;lt;w:t&amp;gt;is&amp;lt;/w:t&amp;gt;&amp;lt;/w:r&amp;gt;&amp;lt;/w:ins&amp;gt;&amp;lt;w:ins w:id="438" w:author="BPS" w:date="2021-12-15T11:20:00Z"&amp;gt;&amp;lt;w:r&amp;gt;&amp;lt;w:t xml:space="preserve"&amp;gt; incarcerated in the jail:&amp;lt;/w:t&amp;gt;&amp;lt;/w:r&amp;gt;&amp;lt;w:bookmarkEnd w:id="437" /&amp;gt;&amp;lt;/w:ins&amp;gt;&amp;lt;/w:p&amp;gt;&amp;lt;w:p w:rsidR="00B006FC" w:rsidRDefault="00B006FC" w:rsidP="00B006FC"&amp;gt;&amp;lt;w:pPr&amp;gt;&amp;lt;w:ind w:left="360" w:firstLine="360" /&amp;gt;&amp;lt;w:rPr&amp;gt;&amp;lt;w:ins w:id="439" w:author="BPS" w:date="2021-12-15T11:20:00Z" /&amp;gt;&amp;lt;/w:rPr&amp;gt;&amp;lt;/w:pPr&amp;gt;&amp;lt;w:bookmarkStart w:id="440" w:name="_STATUTE_NUMBER__0102957a_e1da_4a16_bf80" /&amp;gt;&amp;lt;w:bookmarkStart w:id="441" w:name="_STATUTE_SS__ea66eb2a_4781_432d_ba60_796" /&amp;gt;&amp;lt;w:bookmarkStart w:id="442" w:name="_PAR__5_cbc825fb_f4fa_4e15_bf01_9ddb1f37" /&amp;gt;&amp;lt;w:bookmarkStart w:id="443" w:name="_LINE__10_8a44433e_7011_4358_9ad5_f92c97" /&amp;gt;&amp;lt;w:bookmarkEnd w:id="422" /&amp;gt;&amp;lt;w:bookmarkEnd w:id="423" /&amp;gt;&amp;lt;w:bookmarkEnd w:id="424" /&amp;gt;&amp;lt;w:ins w:id="444" w:author="BPS" w:date="2021-12-15T11:20:00Z"&amp;gt;&amp;lt;w:r w:rsidRPr="006C6DC6"&amp;gt;&amp;lt;w:rPr&amp;gt;&amp;lt;w:b /&amp;gt;&amp;lt;/w:rPr&amp;gt;&amp;lt;w:t&amp;gt;1&amp;lt;/w:t&amp;gt;&amp;lt;/w:r&amp;gt;&amp;lt;w:bookmarkEnd w:id="440" /&amp;gt;&amp;lt;w:r w:rsidRPr="006C6DC6"&amp;gt;&amp;lt;w:rPr&amp;gt;&amp;lt;w:b /&amp;gt;&amp;lt;/w:rPr&amp;gt;&amp;lt;w:t xml:space="preserve"&amp;gt;.  &amp;lt;/w:t&amp;gt;&amp;lt;/w:r&amp;gt;&amp;lt;w:bookmarkStart w:id="445" w:name="_STATUTE_HEADNOTE__89bc1744_2504_40c2_96" /&amp;gt;&amp;lt;w:r w:rsidRPr="006C6DC6"&amp;gt;&amp;lt;w:rPr&amp;gt;&amp;lt;w:b /&amp;gt;&amp;lt;/w:rPr&amp;gt;&amp;lt;w:t&amp;gt;Access.&amp;lt;/w:t&amp;gt;&amp;lt;/w:r&amp;gt;&amp;lt;w:r&amp;gt;&amp;lt;w:t xml:space="preserve"&amp;gt;  &amp;lt;/w:t&amp;gt;&amp;lt;/w:r&amp;gt;&amp;lt;w:bookmarkStart w:id="446" w:name="_STATUTE_CONTENT__1df011c0_dba1_4cfb_ad6" /&amp;gt;&amp;lt;w:bookmarkEnd w:id="445" /&amp;gt;&amp;lt;w:r&amp;gt;&amp;lt;w:t&amp;gt;Confidential communications with counsel by telephone&amp;lt;/w:t&amp;gt;&amp;lt;/w:r&amp;gt;&amp;lt;/w:ins&amp;gt;&amp;lt;w:ins w:id="447" w:author="BPS" w:date="2021-12-20T14:41:00Z"&amp;gt;&amp;lt;w:r&amp;gt;&amp;lt;w:t&amp;gt;,&amp;lt;/w:t&amp;gt;&amp;lt;/w:r&amp;gt;&amp;lt;/w:ins&amp;gt;&amp;lt;w:ins w:id="448" w:author="BPS" w:date="2021-12-15T11:20:00Z"&amp;gt;&amp;lt;w:r&amp;gt;&amp;lt;w:t xml:space="preserve"&amp;gt; video or &amp;lt;/w:t&amp;gt;&amp;lt;/w:r&amp;gt;&amp;lt;w:bookmarkStart w:id="449" w:name="_LINE__11_b5624af2_5d51_4459_9912_dff8a8" /&amp;gt;&amp;lt;w:bookmarkEnd w:id="443" /&amp;gt;&amp;lt;w:r&amp;gt;&amp;lt;w:t xml:space="preserve"&amp;gt;electronic communication at a minimum twice a day and at all other necessary times by &amp;lt;/w:t&amp;gt;&amp;lt;/w:r&amp;gt;&amp;lt;w:bookmarkStart w:id="450" w:name="_LINE__12_ccdc4497_ae3b_4b85_abda_b533da" /&amp;gt;&amp;lt;w:bookmarkEnd w:id="449" /&amp;gt;&amp;lt;w:r&amp;gt;&amp;lt;w:t xml:space="preserve"&amp;gt;means that ensure that the communications are confidential to the person and the person's &amp;lt;/w:t&amp;gt;&amp;lt;/w:r&amp;gt;&amp;lt;w:bookmarkStart w:id="451" w:name="_LINE__13_bd4747d5_fc83_4b74_82ab_0a2019" /&amp;gt;&amp;lt;w:bookmarkEnd w:id="450" /&amp;gt;&amp;lt;w:r&amp;gt;&amp;lt;w:t xml:space="preserve"&amp;gt;counsel and cannot be monitored, recorded or overheard by any other person;  &amp;lt;/w:t&amp;gt;&amp;lt;/w:r&amp;gt;&amp;lt;w:bookmarkEnd w:id="451" /&amp;gt;&amp;lt;/w:ins&amp;gt;&amp;lt;/w:p&amp;gt;&amp;lt;w:p w:rsidR="00B006FC" w:rsidRDefault="00B006FC" w:rsidP="00B006FC"&amp;gt;&amp;lt;w:pPr&amp;gt;&amp;lt;w:ind w:left="360" w:firstLine="360" /&amp;gt;&amp;lt;w:rPr&amp;gt;&amp;lt;w:ins w:id="452" w:author="BPS" w:date="2021-12-15T11:20:00Z" /&amp;gt;&amp;lt;/w:rPr&amp;gt;&amp;lt;/w:pPr&amp;gt;&amp;lt;w:bookmarkStart w:id="453" w:name="_STATUTE_NUMBER__997ed95e_9be3_49a7_8725" /&amp;gt;&amp;lt;w:bookmarkStart w:id="454" w:name="_STATUTE_SS__7ff2ae9b_1408_4ab9_afc9_8d6" /&amp;gt;&amp;lt;w:bookmarkStart w:id="455" w:name="_PAR__6_d75638b8_cd21_493d_8421_c397b12b" /&amp;gt;&amp;lt;w:bookmarkStart w:id="456" w:name="_LINE__14_20ea3f6d_4610_4b17_a5d4_3f8f90" /&amp;gt;&amp;lt;w:bookmarkEnd w:id="441" /&amp;gt;&amp;lt;w:bookmarkEnd w:id="442" /&amp;gt;&amp;lt;w:bookmarkEnd w:id="446" /&amp;gt;&amp;lt;w:ins w:id="457" w:author="BPS" w:date="2021-12-15T11:20:00Z"&amp;gt;&amp;lt;w:r w:rsidRPr="006C6DC6"&amp;gt;&amp;lt;w:rPr&amp;gt;&amp;lt;w:b /&amp;gt;&amp;lt;/w:rPr&amp;gt;&amp;lt;w:t&amp;gt;2&amp;lt;/w:t&amp;gt;&amp;lt;/w:r&amp;gt;&amp;lt;w:bookmarkEnd w:id="453" /&amp;gt;&amp;lt;w:r w:rsidRPr="006C6DC6"&amp;gt;&amp;lt;w:rPr&amp;gt;&amp;lt;w:b /&amp;gt;&amp;lt;/w:rPr&amp;gt;&amp;lt;w:t xml:space="preserve"&amp;gt;.  &amp;lt;/w:t&amp;gt;&amp;lt;/w:r&amp;gt;&amp;lt;w:bookmarkStart w:id="458" w:name="_STATUTE_HEADNOTE__b313b3e7_0d67_4393_ba" /&amp;gt;&amp;lt;w:r w:rsidRPr="006C6DC6"&amp;gt;&amp;lt;w:rPr&amp;gt;&amp;lt;w:b /&amp;gt;&amp;lt;/w:rPr&amp;gt;&amp;lt;w:t&amp;gt;Written notice of request.&amp;lt;/w:t&amp;gt;&amp;lt;/w:r&amp;gt;&amp;lt;w:r&amp;gt;&amp;lt;w:t xml:space="preserve"&amp;gt;  &amp;lt;/w:t&amp;gt;&amp;lt;/w:r&amp;gt;&amp;lt;w:bookmarkStart w:id="459" w:name="_STATUTE_CONTENT__4ab7983e_0f13_4970_bd5" /&amp;gt;&amp;lt;w:bookmarkEnd w:id="458" /&amp;gt;&amp;lt;w:r&amp;gt;&amp;lt;w:t xml:space="preserve"&amp;gt;Written notice that the person's counsel has contacted &amp;lt;/w:t&amp;gt;&amp;lt;/w:r&amp;gt;&amp;lt;w:bookmarkStart w:id="460" w:name="_LINE__15_8246fe97_55cc_4033_afb9_c00396" /&amp;gt;&amp;lt;w:bookmarkEnd w:id="456" /&amp;gt;&amp;lt;w:r&amp;gt;&amp;lt;w:t xml:space="preserve"&amp;gt;the &amp;lt;/w:t&amp;gt;&amp;lt;/w:r&amp;gt;&amp;lt;/w:ins&amp;gt;&amp;lt;w:ins w:id="461" w:author="BPS" w:date="2021-12-20T14:41:00Z"&amp;gt;&amp;lt;w:r&amp;gt;&amp;lt;w:t xml:space="preserve"&amp;gt;jail &amp;lt;/w:t&amp;gt;&amp;lt;/w:r&amp;gt;&amp;lt;/w:ins&amp;gt;&amp;lt;w:ins w:id="462" w:author="BPS" w:date="2021-12-15T11:20:00Z"&amp;gt;&amp;lt;w:r&amp;gt;&amp;lt;w:t xml:space="preserve"&amp;gt;to request that the person call or contact the person's counsel.  The jail &amp;lt;/w:t&amp;gt;&amp;lt;/w:r&amp;gt;&amp;lt;/w:ins&amp;gt;&amp;lt;w:ins w:id="463" w:author="BPS" w:date="2021-12-20T14:42:00Z"&amp;gt;&amp;lt;w:r&amp;gt;&amp;lt;w:t&amp;gt;shall&amp;lt;/w:t&amp;gt;&amp;lt;/w:r&amp;gt;&amp;lt;/w:ins&amp;gt;&amp;lt;w:ins w:id="464" w:author="BPS" w:date="2021-12-15T11:20:00Z"&amp;gt;&amp;lt;w:r&amp;gt;&amp;lt;w:t xml:space="preserve"&amp;gt; keep a &amp;lt;/w:t&amp;gt;&amp;lt;/w:r&amp;gt;&amp;lt;w:bookmarkStart w:id="465" w:name="_LINE__16_e4a76c2a_9836_4118_be82_0c80fb" /&amp;gt;&amp;lt;w:bookmarkEnd w:id="460" /&amp;gt;&amp;lt;w:r&amp;gt;&amp;lt;w:t xml:space="preserve"&amp;gt;written record of the contact by the person's counsel and the notice to the person from the &amp;lt;/w:t&amp;gt;&amp;lt;/w:r&amp;gt;&amp;lt;w:bookmarkStart w:id="466" w:name="_LINE__17_9d890217_b863_4157_9193_c026c0" /&amp;gt;&amp;lt;w:bookmarkEnd w:id="465" /&amp;gt;&amp;lt;w:r&amp;gt;&amp;lt;w:t&amp;gt;jail.  Failure of the jail to maintain a copy of the notice to the person is prima faci&amp;lt;/w:t&amp;gt;&amp;lt;/w:r&amp;gt;&amp;lt;/w:ins&amp;gt;&amp;lt;w:ins w:id="467" w:author="BPS" w:date="2021-12-20T14:42:00Z"&amp;gt;&amp;lt;w:r&amp;gt;&amp;lt;w:t&amp;gt;e&amp;lt;/w:t&amp;gt;&amp;lt;/w:r&amp;gt;&amp;lt;/w:ins&amp;gt;&amp;lt;w:ins w:id="468" w:author="BPS" w:date="2021-12-15T11:20:00Z"&amp;gt;&amp;lt;w:r&amp;gt;&amp;lt;w:t xml:space="preserve"&amp;gt; evidence &amp;lt;/w:t&amp;gt;&amp;lt;/w:r&amp;gt;&amp;lt;w:bookmarkStart w:id="469" w:name="_LINE__18_238ac6c0_2065_4abc_b0fd_fd9480" /&amp;gt;&amp;lt;w:bookmarkEnd w:id="466" /&amp;gt;&amp;lt;w:r&amp;gt;&amp;lt;w:t xml:space="preserve"&amp;gt;that notice was not provided; and  &amp;lt;/w:t&amp;gt;&amp;lt;/w:r&amp;gt;&amp;lt;w:bookmarkEnd w:id="469" /&amp;gt;&amp;lt;/w:ins&amp;gt;&amp;lt;/w:p&amp;gt;&amp;lt;w:p w:rsidR="00B006FC" w:rsidRDefault="00B006FC" w:rsidP="00B006FC"&amp;gt;&amp;lt;w:pPr&amp;gt;&amp;lt;w:ind w:left="360" w:firstLine="360" /&amp;gt;&amp;lt;/w:pPr&amp;gt;&amp;lt;w:bookmarkStart w:id="470" w:name="_STATUTE_NUMBER__df6f8c3d_ea27_45e1_baae" /&amp;gt;&amp;lt;w:bookmarkStart w:id="471" w:name="_STATUTE_SS__c58b863f_11bd_4fb4_a751_ba8" /&amp;gt;&amp;lt;w:bookmarkStart w:id="472" w:name="_PAR__7_ca761ef7_b98e_4cc8_8c2e_2deaa7ef" /&amp;gt;&amp;lt;w:bookmarkStart w:id="473" w:name="_LINE__19_254547ac_fdaa_43f0_9c44_59d437" /&amp;gt;&amp;lt;w:bookmarkEnd w:id="454" /&amp;gt;&amp;lt;w:bookmarkEnd w:id="455" /&amp;gt;&amp;lt;w:bookmarkEnd w:id="459" /&amp;gt;&amp;lt;w:ins w:id="474" w:author="BPS" w:date="2021-12-15T11:20:00Z"&amp;gt;&amp;lt;w:r w:rsidRPr="006C6DC6"&amp;gt;&amp;lt;w:rPr&amp;gt;&amp;lt;w:b /&amp;gt;&amp;lt;/w:rPr&amp;gt;&amp;lt;w:t&amp;gt;3&amp;lt;/w:t&amp;gt;&amp;lt;/w:r&amp;gt;&amp;lt;w:bookmarkEnd w:id="470" /&amp;gt;&amp;lt;w:r w:rsidRPr="006C6DC6"&amp;gt;&amp;lt;w:rPr&amp;gt;&amp;lt;w:b /&amp;gt;&amp;lt;/w:rPr&amp;gt;&amp;lt;w:t xml:space="preserve"&amp;gt;.  &amp;lt;/w:t&amp;gt;&amp;lt;/w:r&amp;gt;&amp;lt;w:bookmarkStart w:id="475" w:name="_STATUTE_HEADNOTE__e06b40c5_3b0c_416d_86" /&amp;gt;&amp;lt;w:r w:rsidRPr="006C6DC6"&amp;gt;&amp;lt;w:rPr&amp;gt;&amp;lt;w:b /&amp;gt;&amp;lt;/w:rPr&amp;gt;&amp;lt;w:t&amp;gt;Document review.&amp;lt;/w:t&amp;gt;&amp;lt;/w:r&amp;gt;&amp;lt;w:r&amp;gt;&amp;lt;w:t xml:space="preserve"&amp;gt;  &amp;lt;/w:t&amp;gt;&amp;lt;/w:r&amp;gt;&amp;lt;w:bookmarkStart w:id="476" w:name="_STATUTE_CONTENT__b61751e8_fc8a_4a2e_a85" /&amp;gt;&amp;lt;w:bookmarkEnd w:id="475" /&amp;gt;&amp;lt;w:r&amp;gt;&amp;lt;w:t xml:space="preserve"&amp;gt;An opportunity to receive from and review with counsel all &amp;lt;/w:t&amp;gt;&amp;lt;/w:r&amp;gt;&amp;lt;w:bookmarkStart w:id="477" w:name="_LINE__20_19457c6e_1f18_4098_80fa_04cb0b" /&amp;gt;&amp;lt;w:bookmarkEnd w:id="473" /&amp;gt;&amp;lt;w:r&amp;gt;&amp;lt;w:t xml:space="preserve"&amp;gt;documents sent to the person by counsel, including but not limited to letters, pleadings and &amp;lt;/w:t&amp;gt;&amp;lt;/w:r&amp;gt;&amp;lt;w:bookmarkStart w:id="478" w:name="_LINE__21_859c63a1_a394_4778_aa49_6fc8d2" /&amp;gt;&amp;lt;w:bookmarkEnd w:id="477" /&amp;gt;&amp;lt;w:r&amp;gt;&amp;lt;w:t xml:space="preserve"&amp;gt;discovery in any format or form, and to send documents to counsel without interception, &amp;lt;/w:t&amp;gt;&amp;lt;/w:r&amp;gt;&amp;lt;w:bookmarkStart w:id="479" w:name="_LINE__22_832c80e2_e6d3_48e5_8582_f552d2" /&amp;gt;&amp;lt;w:bookmarkEnd w:id="478" /&amp;gt;&amp;lt;w:r&amp;gt;&amp;lt;w:t xml:space="preserve"&amp;gt;monitoring, copying, redaction or other action or review by the jail or anyone acting on &amp;lt;/w:t&amp;gt;&amp;lt;/w:r&amp;gt;&amp;lt;w:bookmarkStart w:id="480" w:name="_LINE__23_9eb813f0_fb99_4ca8_babf_5a46cc" /&amp;gt;&amp;lt;w:bookmarkEnd w:id="479" /&amp;gt;&amp;lt;w:r&amp;gt;&amp;lt;w:t&amp;gt;behalf of the jail or the State.&amp;lt;/w:t&amp;gt;&amp;lt;/w:r&amp;gt;&amp;lt;/w:ins&amp;gt;&amp;lt;w:bookmarkEnd w:id="480" /&amp;gt;&amp;lt;/w:p&amp;gt;&amp;lt;w:p w:rsidR="00B006FC" w:rsidRDefault="00B006FC" w:rsidP="00B006FC"&amp;gt;&amp;lt;w:pPr&amp;gt;&amp;lt;w:ind w:left="360" w:firstLine="360" /&amp;gt;&amp;lt;/w:pPr&amp;gt;&amp;lt;w:bookmarkStart w:id="481" w:name="_BILL_SECTION_UNALLOCATED__a8e2e656_26f0" /&amp;gt;&amp;lt;w:bookmarkStart w:id="482" w:name="_PAR__8_f64a6e01_3d7e_43f4_9a38_05442b14" /&amp;gt;&amp;lt;w:bookmarkStart w:id="483" w:name="_LINE__24_e15c4398_dbc9_4d0f_ad4b_697dc3" /&amp;gt;&amp;lt;w:bookmarkEnd w:id="408" /&amp;gt;&amp;lt;w:bookmarkEnd w:id="414" /&amp;gt;&amp;lt;w:bookmarkEnd w:id="417" /&amp;gt;&amp;lt;w:bookmarkEnd w:id="471" /&amp;gt;&amp;lt;w:bookmarkEnd w:id="472" /&amp;gt;&amp;lt;w:bookmarkEnd w:id="476" /&amp;gt;&amp;lt;w:r&amp;gt;&amp;lt;w:rPr&amp;gt;&amp;lt;w:b /&amp;gt;&amp;lt;w:sz w:val="24" /&amp;gt;&amp;lt;/w:rPr&amp;gt;&amp;lt;w:t xml:space="preserve"&amp;gt;Sec. &amp;lt;/w:t&amp;gt;&amp;lt;/w:r&amp;gt;&amp;lt;w:bookmarkStart w:id="484" w:name="_BILL_PART_LETTER__0a1626ea_b1d9_40e5_8c" /&amp;gt;&amp;lt;w:r&amp;gt;&amp;lt;w:rPr&amp;gt;&amp;lt;w:b /&amp;gt;&amp;lt;w:sz w:val="24" /&amp;gt;&amp;lt;/w:rPr&amp;gt;&amp;lt;w:t&amp;gt;B&amp;lt;/w:t&amp;gt;&amp;lt;/w:r&amp;gt;&amp;lt;w:bookmarkEnd w:id="484" /&amp;gt;&amp;lt;w:r&amp;gt;&amp;lt;w:rPr&amp;gt;&amp;lt;w:b /&amp;gt;&amp;lt;w:sz w:val="24" /&amp;gt;&amp;lt;/w:rPr&amp;gt;&amp;lt;w:t&amp;gt;-&amp;lt;/w:t&amp;gt;&amp;lt;/w:r&amp;gt;&amp;lt;w:bookmarkStart w:id="485" w:name="_BILL_SECTION_NUMBER__f3e1c7a8_db1a_454e" /&amp;gt;&amp;lt;w:r&amp;gt;&amp;lt;w:rPr&amp;gt;&amp;lt;w:b /&amp;gt;&amp;lt;w:sz w:val="24" /&amp;gt;&amp;lt;/w:rPr&amp;gt;&amp;lt;w:t&amp;gt;3&amp;lt;/w:t&amp;gt;&amp;lt;/w:r&amp;gt;&amp;lt;w:bookmarkEnd w:id="485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3C5E50"&amp;gt;&amp;lt;w:rPr&amp;gt;&amp;lt;w:b /&amp;gt;&amp;lt;w:sz w:val="24" /&amp;gt;&amp;lt;w:szCs w:val="24" /&amp;gt;&amp;lt;/w:rPr&amp;gt;&amp;lt;w:t&amp;gt;Communications policy.&amp;lt;/w:t&amp;gt;&amp;lt;/w:r&amp;gt;&amp;lt;w:r w:rsidRPr="003C5E50"&amp;gt;&amp;lt;w:t xml:space="preserve"&amp;gt;  Within 90 days of the effective date of this &amp;lt;/w:t&amp;gt;&amp;lt;/w:r&amp;gt;&amp;lt;w:bookmarkStart w:id="486" w:name="_LINE__25_a46852ea_e02b_41c6_9bc3_ccf843" /&amp;gt;&amp;lt;w:bookmarkEnd w:id="483" /&amp;gt;&amp;lt;w:r w:rsidRPr="003C5E50"&amp;gt;&amp;lt;w:t&amp;gt;Act&amp;lt;/w:t&amp;gt;&amp;lt;/w:r&amp;gt;&amp;lt;w:r&amp;gt;&amp;lt;w:t&amp;gt;,&amp;lt;/w:t&amp;gt;&amp;lt;/w:r&amp;gt;&amp;lt;w:r w:rsidRPr="003C5E50"&amp;gt;&amp;lt;w:t xml:space="preserve"&amp;gt; the &amp;lt;/w:t&amp;gt;&amp;lt;/w:r&amp;gt;&amp;lt;w:r&amp;gt;&amp;lt;w:t&amp;gt;administrator&amp;lt;/w:t&amp;gt;&amp;lt;/w:r&amp;gt;&amp;lt;w:r w:rsidRPr="003C5E50"&amp;gt;&amp;lt;w:t xml:space="preserve"&amp;gt; of each county jail or&amp;lt;/w:t&amp;gt;&amp;lt;/w:r&amp;gt;&amp;lt;w:r&amp;gt;&amp;lt;w:t xml:space="preserve"&amp;gt; other county&amp;lt;/w:t&amp;gt;&amp;lt;/w:r&amp;gt;&amp;lt;w:r w:rsidRPr="003C5E50"&amp;gt;&amp;lt;w:t xml:space="preserve"&amp;gt; correctional facility shall adopt a &amp;lt;/w:t&amp;gt;&amp;lt;/w:r&amp;gt;&amp;lt;w:bookmarkStart w:id="487" w:name="_LINE__26_4674fade_31a0_4808_b24d_d24c72" /&amp;gt;&amp;lt;w:bookmarkEnd w:id="486" /&amp;gt;&amp;lt;w:r w:rsidRPr="003C5E50"&amp;gt;&amp;lt;w:t xml:space="preserve"&amp;gt;policy providing access to communications as required by &amp;lt;/w:t&amp;gt;&amp;lt;/w:r&amp;gt;&amp;lt;w:r&amp;gt;&amp;lt;w:t xml:space="preserve"&amp;gt;the &amp;lt;/w:t&amp;gt;&amp;lt;/w:r&amp;gt;&amp;lt;w:r w:rsidRPr="003C5E50"&amp;gt;&amp;lt;w:t&amp;gt;Maine Revised Statutes&amp;lt;/w:t&amp;gt;&amp;lt;/w:r&amp;gt;&amp;lt;w:r&amp;gt;&amp;lt;w:t&amp;gt;,&amp;lt;/w:t&amp;gt;&amp;lt;/w:r&amp;gt;&amp;lt;w:r w:rsidRPr="003C5E50"&amp;gt;&amp;lt;w:t xml:space="preserve"&amp;gt; Title &amp;lt;/w:t&amp;gt;&amp;lt;/w:r&amp;gt;&amp;lt;w:bookmarkStart w:id="488" w:name="_LINE__27_bc33e1d4_93f4_420b_aba8_a68f2e" /&amp;gt;&amp;lt;w:bookmarkEnd w:id="487" /&amp;gt;&amp;lt;w:r w:rsidRPr="003C5E50"&amp;gt;&amp;lt;w:t&amp;gt;30-A&amp;lt;/w:t&amp;gt;&amp;lt;/w:r&amp;gt;&amp;lt;w:r&amp;gt;&amp;lt;w:t&amp;gt;,&amp;lt;/w:t&amp;gt;&amp;lt;/w:r&amp;gt;&amp;lt;w:r w:rsidRPr="003C5E50"&amp;gt;&amp;lt;w:t xml:space="preserve"&amp;gt; sections 1566 and 166&amp;lt;/w:t&amp;gt;&amp;lt;/w:r&amp;gt;&amp;lt;w:r&amp;gt;&amp;lt;w:t&amp;gt;3 and&amp;lt;/w:t&amp;gt;&amp;lt;/w:r&amp;gt;&amp;lt;w:r w:rsidRPr="003C5E50"&amp;gt;&amp;lt;w:t xml:space="preserve"&amp;gt; shall publish the policy on &amp;lt;/w:t&amp;gt;&amp;lt;/w:r&amp;gt;&amp;lt;w:r&amp;gt;&amp;lt;w:t&amp;gt;a&amp;lt;/w:t&amp;gt;&amp;lt;/w:r&amp;gt;&amp;lt;w:r w:rsidRPr="003C5E50"&amp;gt;&amp;lt;w:t xml:space="preserve"&amp;gt; publicly &amp;lt;/w:t&amp;gt;&amp;lt;/w:r&amp;gt;&amp;lt;w:r&amp;gt;&amp;lt;w:t&amp;gt;accessible&amp;lt;/w:t&amp;gt;&amp;lt;/w:r&amp;gt;&amp;lt;w:r w:rsidRPr="003C5E50"&amp;gt;&amp;lt;w:t xml:space="preserve"&amp;gt; website &amp;lt;/w:t&amp;gt;&amp;lt;/w:r&amp;gt;&amp;lt;w:bookmarkStart w:id="489" w:name="_LINE__28_1a9e6357_b058_4f74_8408_5ea11e" /&amp;gt;&amp;lt;w:bookmarkEnd w:id="488" /&amp;gt;&amp;lt;w:r w:rsidRPr="003C5E50"&amp;gt;&amp;lt;w:t&amp;gt;and provide a copy to the Maine Commission on Indigent Legal Services&amp;lt;/w:t&amp;gt;&amp;lt;/w:r&amp;gt;&amp;lt;w:r&amp;gt;&amp;lt;w:t xml:space="preserve"&amp;gt; established in &amp;lt;/w:t&amp;gt;&amp;lt;/w:r&amp;gt;&amp;lt;w:bookmarkStart w:id="490" w:name="_LINE__29_c7631975_5131_4a88_882f_26b820" /&amp;gt;&amp;lt;w:bookmarkEnd w:id="489" /&amp;gt;&amp;lt;w:r&amp;gt;&amp;lt;w:t&amp;gt;Title 5, section 12004-G, subsection 25-A&amp;lt;/w:t&amp;gt;&amp;lt;/w:r&amp;gt;&amp;lt;w:r w:rsidRPr="003C5E50"&amp;gt;&amp;lt;w:t&amp;gt;.&amp;lt;/w:t&amp;gt;&amp;lt;/w:r&amp;gt;&amp;lt;w:bookmarkEnd w:id="490" /&amp;gt;&amp;lt;/w:p&amp;gt;&amp;lt;w:p w:rsidR="00B006FC" w:rsidRDefault="00B006FC" w:rsidP="00B006FC"&amp;gt;&amp;lt;w:pPr&amp;gt;&amp;lt;w:ind w:left="360" /&amp;gt;&amp;lt;w:jc w:val="center" /&amp;gt;&amp;lt;/w:pPr&amp;gt;&amp;lt;w:bookmarkStart w:id="491" w:name="_BILL_PART_HEADER__0f647651_0a4a_45f3_8a" /&amp;gt;&amp;lt;w:bookmarkStart w:id="492" w:name="_BILL_PART__3ea4a3ad_2c67_4f06_be2f_52d7" /&amp;gt;&amp;lt;w:bookmarkStart w:id="493" w:name="_PAR__9_8049c708_cfe2_441f_bf1d_935d3040" /&amp;gt;&amp;lt;w:bookmarkStart w:id="494" w:name="_LINE__30_c49d9fa4_a88f_4f79_8e05_14a405" /&amp;gt;&amp;lt;w:bookmarkEnd w:id="284" /&amp;gt;&amp;lt;w:bookmarkEnd w:id="481" /&amp;gt;&amp;lt;w:bookmarkEnd w:id="482" /&amp;gt;&amp;lt;w:r&amp;gt;&amp;lt;w:rPr&amp;gt;&amp;lt;w:b /&amp;gt;&amp;lt;w:sz w:val="24" /&amp;gt;&amp;lt;/w:rPr&amp;gt;&amp;lt;w:t xml:space="preserve"&amp;gt;PART &amp;lt;/w:t&amp;gt;&amp;lt;/w:r&amp;gt;&amp;lt;w:bookmarkStart w:id="495" w:name="_BILL_PART_LETTER__7dc93da6_cd84_4f7c_a5" /&amp;gt;&amp;lt;w:r&amp;gt;&amp;lt;w:rPr&amp;gt;&amp;lt;w:b /&amp;gt;&amp;lt;w:sz w:val="24" /&amp;gt;&amp;lt;/w:rPr&amp;gt;&amp;lt;w:t&amp;gt;C&amp;lt;/w:t&amp;gt;&amp;lt;/w:r&amp;gt;&amp;lt;w:bookmarkEnd w:id="491" /&amp;gt;&amp;lt;w:bookmarkEnd w:id="494" /&amp;gt;&amp;lt;w:bookmarkEnd w:id="495" /&amp;gt;&amp;lt;/w:p&amp;gt;&amp;lt;w:p w:rsidR="00B006FC" w:rsidRDefault="00B006FC" w:rsidP="00B006FC"&amp;gt;&amp;lt;w:pPr&amp;gt;&amp;lt;w:ind w:left="360" w:firstLine="360" /&amp;gt;&amp;lt;/w:pPr&amp;gt;&amp;lt;w:bookmarkStart w:id="496" w:name="_BILL_SECTION_HEADER__b0f51007_dfda_4db3" /&amp;gt;&amp;lt;w:bookmarkStart w:id="497" w:name="_BILL_SECTION__e75bb368_8c53_4bdd_a1ea_9" /&amp;gt;&amp;lt;w:bookmarkStart w:id="498" w:name="_PAR__10_0ef4ab6e_78fb_424a_bbcb_3ebaeec" /&amp;gt;&amp;lt;w:bookmarkStart w:id="499" w:name="_LINE__31_66d077a0_3816_472a_89f4_d680ad" /&amp;gt;&amp;lt;w:bookmarkEnd w:id="493" /&amp;gt;&amp;lt;w:r&amp;gt;&amp;lt;w:rPr&amp;gt;&amp;lt;w:b /&amp;gt;&amp;lt;w:sz w:val="24" /&amp;gt;&amp;lt;/w:rPr&amp;gt;&amp;lt;w:t xml:space="preserve"&amp;gt;Sec. &amp;lt;/w:t&amp;gt;&amp;lt;/w:r&amp;gt;&amp;lt;w:bookmarkStart w:id="500" w:name="_BILL_PART_LETTER__ecfcfc5f_05d8_48ae_bf" /&amp;gt;&amp;lt;w:r&amp;gt;&amp;lt;w:rPr&amp;gt;&amp;lt;w:b /&amp;gt;&amp;lt;w:sz w:val="24" /&amp;gt;&amp;lt;/w:rPr&amp;gt;&amp;lt;w:t&amp;gt;C&amp;lt;/w:t&amp;gt;&amp;lt;/w:r&amp;gt;&amp;lt;w:bookmarkEnd w:id="500" /&amp;gt;&amp;lt;w:r&amp;gt;&amp;lt;w:rPr&amp;gt;&amp;lt;w:b /&amp;gt;&amp;lt;w:sz w:val="24" /&amp;gt;&amp;lt;/w:rPr&amp;gt;&amp;lt;w:t&amp;gt;-&amp;lt;/w:t&amp;gt;&amp;lt;/w:r&amp;gt;&amp;lt;w:bookmarkStart w:id="501" w:name="_BILL_SECTION_NUMBER__cdab3a2d_3df4_4666" /&amp;gt;&amp;lt;w:r&amp;gt;&amp;lt;w:rPr&amp;gt;&amp;lt;w:b /&amp;gt;&amp;lt;w:sz w:val="24" /&amp;gt;&amp;lt;/w:rPr&amp;gt;&amp;lt;w:t&amp;gt;1&amp;lt;/w:t&amp;gt;&amp;lt;/w:r&amp;gt;&amp;lt;w:bookmarkEnd w:id="501" /&amp;gt;&amp;lt;w:r&amp;gt;&amp;lt;w:rPr&amp;gt;&amp;lt;w:b /&amp;gt;&amp;lt;w:sz w:val="24" /&amp;gt;&amp;lt;/w:rPr&amp;gt;&amp;lt;w:t&amp;gt;.  15 MRSA §458&amp;lt;/w:t&amp;gt;&amp;lt;/w:r&amp;gt;&amp;lt;w:r&amp;gt;&amp;lt;w:t xml:space="preserve"&amp;gt; is enacted to read:&amp;lt;/w:t&amp;gt;&amp;lt;/w:r&amp;gt;&amp;lt;w:bookmarkEnd w:id="499" /&amp;gt;&amp;lt;/w:p&amp;gt;&amp;lt;w:p w:rsidR="00B006FC" w:rsidRDefault="00B006FC" w:rsidP="00B006FC"&amp;gt;&amp;lt;w:pPr&amp;gt;&amp;lt;w:ind w:left="1080" w:hanging="720" /&amp;gt;&amp;lt;w:rPr&amp;gt;&amp;lt;w:ins w:id="502" w:author="BPS" w:date="2021-12-15T11:26:00Z" /&amp;gt;&amp;lt;w:b /&amp;gt;&amp;lt;/w:rPr&amp;gt;&amp;lt;/w:pPr&amp;gt;&amp;lt;w:bookmarkStart w:id="503" w:name="_STATUTE_S__f960c791_3fdb_4b73_8904_ca19" /&amp;gt;&amp;lt;w:bookmarkStart w:id="504" w:name="_PAR__11_0a067485_1e01_4916_8ba8_c8b847d" /&amp;gt;&amp;lt;w:bookmarkStart w:id="505" w:name="_LINE__32_94b0e4eb_749f_4465_8be9_9ec60b" /&amp;gt;&amp;lt;w:bookmarkStart w:id="506" w:name="_PROCESSED_CHANGE__5e262bc0_7688_4cfd_a2" /&amp;gt;&amp;lt;w:bookmarkEnd w:id="496" /&amp;gt;&amp;lt;w:bookmarkEnd w:id="498" /&amp;gt;&amp;lt;w:ins w:id="507" w:author="BPS" w:date="2021-12-15T11:26:00Z"&amp;gt;&amp;lt;w:r&amp;gt;&amp;lt;w:rPr&amp;gt;&amp;lt;w:b /&amp;gt;&amp;lt;/w:rPr&amp;gt;&amp;lt;w:t&amp;gt;§&amp;lt;/w:t&amp;gt;&amp;lt;/w:r&amp;gt;&amp;lt;w:bookmarkStart w:id="508" w:name="_STATUTE_NUMBER__8b117b71_3db5_4491_a29b" /&amp;gt;&amp;lt;w:r&amp;gt;&amp;lt;w:rPr&amp;gt;&amp;lt;w:b /&amp;gt;&amp;lt;/w:rPr&amp;gt;&amp;lt;w:t&amp;gt;458&amp;lt;/w:t&amp;gt;&amp;lt;/w:r&amp;gt;&amp;lt;w:bookmarkEnd w:id="508" /&amp;gt;&amp;lt;w:r&amp;gt;&amp;lt;w:rPr&amp;gt;&amp;lt;w:b /&amp;gt;&amp;lt;/w:rPr&amp;gt;&amp;lt;w:t xml:space="preserve"&amp;gt;.  &amp;lt;/w:t&amp;gt;&amp;lt;/w:r&amp;gt;&amp;lt;w:bookmarkStart w:id="509" w:name="_STATUTE_HEADNOTE__83cb842c_08b9_41e7_b2" /&amp;gt;&amp;lt;w:r&amp;gt;&amp;lt;w:rPr&amp;gt;&amp;lt;w:b /&amp;gt;&amp;lt;/w:rPr&amp;gt;&amp;lt;w:t xml:space="preserve"&amp;gt;Confidential communications between client and &amp;lt;/w:t&amp;gt;&amp;lt;/w:r&amp;gt;&amp;lt;/w:ins&amp;gt;&amp;lt;w:ins w:id="510" w:author="BPS" w:date="2021-12-20T14:44:00Z"&amp;gt;&amp;lt;w:r&amp;gt;&amp;lt;w:rPr&amp;gt;&amp;lt;w:b /&amp;gt;&amp;lt;/w:rPr&amp;gt;&amp;lt;w:t&amp;gt;counsel&amp;lt;/w:t&amp;gt;&amp;lt;/w:r&amp;gt;&amp;lt;/w:ins&amp;gt;&amp;lt;w:bookmarkEnd w:id="505" /&amp;gt;&amp;lt;w:bookmarkEnd w:id="509" /&amp;gt;&amp;lt;/w:p&amp;gt;&amp;lt;w:p w:rsidR="00B006FC" w:rsidRDefault="00B006FC" w:rsidP="00B006FC"&amp;gt;&amp;lt;w:pPr&amp;gt;&amp;lt;w:ind w:left="360" w:firstLine="360" /&amp;gt;&amp;lt;w:rPr&amp;gt;&amp;lt;w:ins w:id="511" w:author="BPS" w:date="2021-12-15T11:26:00Z" /&amp;gt;&amp;lt;/w:rPr&amp;gt;&amp;lt;/w:pPr&amp;gt;&amp;lt;w:bookmarkStart w:id="512" w:name="_STATUTE_P__fa9c2358_1457_4da8_ac12_221b" /&amp;gt;&amp;lt;w:bookmarkStart w:id="513" w:name="_STATUTE_CONTENT__d96e6f44_20ff_4779_817" /&amp;gt;&amp;lt;w:bookmarkStart w:id="514" w:name="_PAR__12_001b1d78_9897_447d_8d8c_77d50ed" /&amp;gt;&amp;lt;w:bookmarkStart w:id="515" w:name="_LINE__33_0c8b5273_a49a_4cf1_9d71_110d54" /&amp;gt;&amp;lt;w:bookmarkEnd w:id="504" /&amp;gt;&amp;lt;w:ins w:id="516" w:author="BPS" w:date="2021-12-15T11:26:00Z"&amp;gt;&amp;lt;w:r&amp;gt;&amp;lt;w:t xml:space="preserve"&amp;gt;The following provisions apply with regard to confidential communications between a &amp;lt;/w:t&amp;gt;&amp;lt;/w:r&amp;gt;&amp;lt;w:bookmarkStart w:id="517" w:name="_LINE__34_828c101d_77e8_4613_9e62_2ec397" /&amp;gt;&amp;lt;w:bookmarkEnd w:id="515" /&amp;gt;&amp;lt;w:r&amp;gt;&amp;lt;w:t xml:space="preserve"&amp;gt;person summonsed or arrested for, charged with, indicted for or convicted of a crime and &amp;lt;/w:t&amp;gt;&amp;lt;/w:r&amp;gt;&amp;lt;w:bookmarkStart w:id="518" w:name="_LINE__35_0dbf4df4_737c_49f8_9a61_d72a99" /&amp;gt;&amp;lt;w:bookmarkEnd w:id="517" /&amp;gt;&amp;lt;w:r&amp;gt;&amp;lt;w:t xml:space="preserve"&amp;gt;the &amp;lt;/w:t&amp;gt;&amp;lt;/w:r&amp;gt;&amp;lt;/w:ins&amp;gt;&amp;lt;w:ins w:id="519" w:author="BPS" w:date="2021-12-20T14:45:00Z"&amp;gt;&amp;lt;w:r&amp;gt;&amp;lt;w:t&amp;gt;counsel&amp;lt;/w:t&amp;gt;&amp;lt;/w:r&amp;gt;&amp;lt;/w:ins&amp;gt;&amp;lt;w:ins w:id="520" w:author="BPS" w:date="2021-12-15T11:26:00Z"&amp;gt;&amp;lt;w:r&amp;gt;&amp;lt;w:t xml:space="preserve"&amp;gt; for that person that are protected pursuant to Title 30-A, section 1566 and Title &amp;lt;/w:t&amp;gt;&amp;lt;/w:r&amp;gt;&amp;lt;w:bookmarkStart w:id="521" w:name="_LINE__36_dce80827_7399_48f8_a279_07083f" /&amp;gt;&amp;lt;w:bookmarkEnd w:id="518" /&amp;gt;&amp;lt;w:r&amp;gt;&amp;lt;w:t&amp;gt;34-A, section 3015.&amp;lt;/w:t&amp;gt;&amp;lt;/w:r&amp;gt;&amp;lt;w:bookmarkEnd w:id="521" /&amp;gt;&amp;lt;/w:ins&amp;gt;&amp;lt;/w:p&amp;gt;&amp;lt;w:p w:rsidR="00B006FC" w:rsidRDefault="00B006FC" w:rsidP="00B006FC"&amp;gt;&amp;lt;w:pPr&amp;gt;&amp;lt;w:ind w:left="360" w:firstLine="360" /&amp;gt;&amp;lt;w:rPr&amp;gt;&amp;lt;w:ins w:id="522" w:author="BPS" w:date="2021-12-15T11:26:00Z" /&amp;gt;&amp;lt;/w:rPr&amp;gt;&amp;lt;/w:pPr&amp;gt;&amp;lt;w:bookmarkStart w:id="523" w:name="_STATUTE_NUMBER__d35c5843_4913_4816_99a1" /&amp;gt;&amp;lt;w:bookmarkStart w:id="524" w:name="_STATUTE_SS__7886dc48_2ff1_409a_a279_065" /&amp;gt;&amp;lt;w:bookmarkStart w:id="525" w:name="_PAR__13_3a1d4d78_7065_485f_94c5_c077517" /&amp;gt;&amp;lt;w:bookmarkStart w:id="526" w:name="_LINE__37_b334335b_4ab9_40a3_b8b3_f1ee89" /&amp;gt;&amp;lt;w:bookmarkEnd w:id="512" /&amp;gt;&amp;lt;w:bookmarkEnd w:id="513" /&amp;gt;&amp;lt;w:bookmarkEnd w:id="514" /&amp;gt;&amp;lt;w:ins w:id="527" w:author="BPS" w:date="2021-12-15T11:26:00Z"&amp;gt;&amp;lt;w:r w:rsidRPr="00B06D2B"&amp;gt;&amp;lt;w:rPr&amp;gt;&amp;lt;w:b /&amp;gt;&amp;lt;/w:rPr&amp;gt;&amp;lt;w:t&amp;gt;1&amp;lt;/w:t&amp;gt;&amp;lt;/w:r&amp;gt;&amp;lt;w:bookmarkEnd w:id="523" /&amp;gt;&amp;lt;w:r w:rsidRPr="00B06D2B"&amp;gt;&amp;lt;w:rPr&amp;gt;&amp;lt;w:b /&amp;gt;&amp;lt;/w:rPr&amp;gt;&amp;lt;w:t xml:space="preserve"&amp;gt;.  &amp;lt;/w:t&amp;gt;&amp;lt;/w:r&amp;gt;&amp;lt;w:bookmarkStart w:id="528" w:name="_STATUTE_HEADNOTE__0df46746_a9e2_46a7_b1" /&amp;gt;&amp;lt;w:r w:rsidRPr="00B06D2B"&amp;gt;&amp;lt;w:rPr&amp;gt;&amp;lt;w:b /&amp;gt;&amp;lt;/w:rPr&amp;gt;&amp;lt;w:t xml:space="preserve"&amp;gt;Opportunity for confidential communications. &amp;lt;/w:t&amp;gt;&amp;lt;/w:r&amp;gt;&amp;lt;w:r&amp;gt;&amp;lt;w:t xml:space="preserve"&amp;gt; &amp;lt;/w:t&amp;gt;&amp;lt;/w:r&amp;gt;&amp;lt;w:bookmarkStart w:id="529" w:name="_STATUTE_CONTENT__d49594b1_eb59_4b41_b6d" /&amp;gt;&amp;lt;w:bookmarkEnd w:id="528" /&amp;gt;&amp;lt;w:r&amp;gt;&amp;lt;w:t xml:space="preserve"&amp;gt;A person summonsed or arrested &amp;lt;/w:t&amp;gt;&amp;lt;/w:r&amp;gt;&amp;lt;w:bookmarkStart w:id="530" w:name="_LINE__38_8732ea76_907f_4c61_99b9_285abf" /&amp;gt;&amp;lt;w:bookmarkEnd w:id="526" /&amp;gt;&amp;lt;w:r&amp;gt;&amp;lt;w:t xml:space="preserve"&amp;gt;for, charged with, indicted for or convicted of a crime has a right to an opportunity for &amp;lt;/w:t&amp;gt;&amp;lt;/w:r&amp;gt;&amp;lt;w:bookmarkStart w:id="531" w:name="_LINE__39_993a83b3_e0e4_4be9_b5de_b547d3" /&amp;gt;&amp;lt;w:bookmarkEnd w:id="530" /&amp;gt;&amp;lt;w:r&amp;gt;&amp;lt;w:t xml:space="preserve"&amp;gt;confidential communications with the person's counsel in person and by telephone, video &amp;lt;/w:t&amp;gt;&amp;lt;/w:r&amp;gt;&amp;lt;w:bookmarkStart w:id="532" w:name="_LINE__40_c7b2c92c_328c_4268_bec9_175123" /&amp;gt;&amp;lt;w:bookmarkEnd w:id="531" /&amp;gt;&amp;lt;w:r&amp;gt;&amp;lt;w:t xml:space="preserve"&amp;gt;or electronic communication in preparation for a court appearance, before and during &amp;lt;/w:t&amp;gt;&amp;lt;/w:r&amp;gt;&amp;lt;w:bookmarkStart w:id="533" w:name="_LINE__41_0b0df72a_54d2_41b8_897f_fb3468" /&amp;gt;&amp;lt;w:bookmarkEnd w:id="532" /&amp;gt;&amp;lt;w:r&amp;gt;&amp;lt;w:t xml:space="preserve"&amp;gt;arraignment and while appearing in court, including confidential communications that are &amp;lt;/w:t&amp;gt;&amp;lt;/w:r&amp;gt;&amp;lt;w:bookmarkStart w:id="534" w:name="_LINE__42_db5da2f2_aaa0_4c10_809e_2d1724" /&amp;gt;&amp;lt;w:bookmarkEnd w:id="533" /&amp;gt;&amp;lt;w:r&amp;gt;&amp;lt;w:t xml:space="preserve"&amp;gt;not overheard or monitored by another person.  &amp;lt;/w:t&amp;gt;&amp;lt;/w:r&amp;gt;&amp;lt;w:bookmarkEnd w:id="534" /&amp;gt;&amp;lt;/w:ins&amp;gt;&amp;lt;/w:p&amp;gt;&amp;lt;w:p w:rsidR="00B006FC" w:rsidRDefault="00B006FC" w:rsidP="00B006FC"&amp;gt;&amp;lt;w:pPr&amp;gt;&amp;lt;w:ind w:left="360" w:firstLine="360" /&amp;gt;&amp;lt;w:rPr&amp;gt;&amp;lt;w:ins w:id="535" w:author="BPS" w:date="2021-12-15T11:26:00Z" /&amp;gt;&amp;lt;/w:rPr&amp;gt;&amp;lt;/w:pPr&amp;gt;&amp;lt;w:bookmarkStart w:id="536" w:name="_STATUTE_NUMBER__237f5498_07e4_4dea_b0ef" /&amp;gt;&amp;lt;w:bookmarkStart w:id="537" w:name="_STATUTE_SS__777ed57c_ab41_407e_9ef7_abd" /&amp;gt;&amp;lt;w:bookmarkStart w:id="538" w:name="_PAGE__5_e0bd6886_d0f8_4ab0_8c76_d1fafd0" /&amp;gt;&amp;lt;w:bookmarkStart w:id="539" w:name="_PAR__1_e1f10ba8_c3fd_4aa2_bb43_3ef40a13" /&amp;gt;&amp;lt;w:bookmarkStart w:id="540" w:name="_LINE__1_9a9a4b22_5667_4d17_b5ae_fa83526" /&amp;gt;&amp;lt;w:bookmarkEnd w:id="398" /&amp;gt;&amp;lt;w:bookmarkEnd w:id="524" /&amp;gt;&amp;lt;w:bookmarkEnd w:id="525" /&amp;gt;&amp;lt;w:bookmarkEnd w:id="529" /&amp;gt;&amp;lt;w:ins w:id="541" w:author="BPS" w:date="2021-12-15T11:26:00Z"&amp;gt;&amp;lt;w:r w:rsidRPr="00B06D2B"&amp;gt;&amp;lt;w:rPr&amp;gt;&amp;lt;w:b /&amp;gt;&amp;lt;/w:rPr&amp;gt;&amp;lt;w:t&amp;gt;2&amp;lt;/w:t&amp;gt;&amp;lt;/w:r&amp;gt;&amp;lt;w:bookmarkEnd w:id="536" /&amp;gt;&amp;lt;w:r w:rsidRPr="00B06D2B"&amp;gt;&amp;lt;w:rPr&amp;gt;&amp;lt;w:b /&amp;gt;&amp;lt;/w:rPr&amp;gt;&amp;lt;w:t xml:space="preserve"&amp;gt;.  &amp;lt;/w:t&amp;gt;&amp;lt;/w:r&amp;gt;&amp;lt;w:bookmarkStart w:id="542" w:name="_STATUTE_HEADNOTE__f190cd29_5b02_4e56_bd" /&amp;gt;&amp;lt;w:r w:rsidRPr="00B06D2B"&amp;gt;&amp;lt;w:rPr&amp;gt;&amp;lt;w:b /&amp;gt;&amp;lt;/w:rPr&amp;gt;&amp;lt;w:t&amp;gt;Prohibited use of documents and information in court.&amp;lt;/w:t&amp;gt;&amp;lt;/w:r&amp;gt;&amp;lt;w:r&amp;gt;&amp;lt;w:t xml:space="preserve"&amp;gt;  &amp;lt;/w:t&amp;gt;&amp;lt;/w:r&amp;gt;&amp;lt;/w:ins&amp;gt;&amp;lt;w:bookmarkStart w:id="543" w:name="_STATUTE_CONTENT__2f86f7a0_b5f6_47b1_b14" /&amp;gt;&amp;lt;w:bookmarkEnd w:id="542" /&amp;gt;&amp;lt;w:ins w:id="544" w:author="BPS" w:date="2021-12-20T14:45:00Z"&amp;gt;&amp;lt;w:r&amp;gt;&amp;lt;w:t&amp;gt;With respect to&amp;lt;/w:t&amp;gt;&amp;lt;/w:r&amp;gt;&amp;lt;/w:ins&amp;gt;&amp;lt;w:ins w:id="545" w:author="BPS" w:date="2021-12-15T11:26:00Z"&amp;gt;&amp;lt;w:r&amp;gt;&amp;lt;w:t xml:space="preserve"&amp;gt; a &amp;lt;/w:t&amp;gt;&amp;lt;/w:r&amp;gt;&amp;lt;w:bookmarkStart w:id="546" w:name="_LINE__2_b165f11c_be00_4b07_b6eb_0e24ca4" /&amp;gt;&amp;lt;w:bookmarkEnd w:id="540" /&amp;gt;&amp;lt;w:r&amp;gt;&amp;lt;w:t xml:space="preserve"&amp;gt;document &amp;lt;/w:t&amp;gt;&amp;lt;/w:r&amp;gt;&amp;lt;/w:ins&amp;gt;&amp;lt;w:ins w:id="547" w:author="BPS" w:date="2021-12-20T14:45:00Z"&amp;gt;&amp;lt;w:r&amp;gt;&amp;lt;w:t&amp;gt;or&amp;lt;/w:t&amp;gt;&amp;lt;/w:r&amp;gt;&amp;lt;/w:ins&amp;gt;&amp;lt;w:ins w:id="548" w:author="BPS" w:date="2021-12-15T11:26:00Z"&amp;gt;&amp;lt;w:r&amp;gt;&amp;lt;w:t xml:space="preserve"&amp;gt; information of any kind and in any format or form that was obtained in &amp;lt;/w:t&amp;gt;&amp;lt;/w:r&amp;gt;&amp;lt;w:bookmarkStart w:id="549" w:name="_LINE__3_8153a0c1_50a9_4cf2_8d1b_4b1c72e" /&amp;gt;&amp;lt;w:bookmarkEnd w:id="546" /&amp;gt;&amp;lt;w:r&amp;gt;&amp;lt;w:t xml:space="preserve"&amp;gt;violation of Title 30-A, section 1566, subsection &amp;lt;/w:t&amp;gt;&amp;lt;/w:r&amp;gt;&amp;lt;/w:ins&amp;gt;&amp;lt;w:ins w:id="550" w:author="BPS" w:date="2021-12-21T14:13:00Z"&amp;gt;&amp;lt;w:r&amp;gt;&amp;lt;w:t&amp;gt;3&amp;lt;/w:t&amp;gt;&amp;lt;/w:r&amp;gt;&amp;lt;/w:ins&amp;gt;&amp;lt;w:ins w:id="551" w:author="BPS" w:date="2021-12-15T11:26:00Z"&amp;gt;&amp;lt;w:r&amp;gt;&amp;lt;w:t xml:space="preserve"&amp;gt; or Title 34-A, section 3015, subsection &amp;lt;/w:t&amp;gt;&amp;lt;/w:r&amp;gt;&amp;lt;/w:ins&amp;gt;&amp;lt;w:bookmarkStart w:id="552" w:name="_LINE__4_efe60f5b_b9fc_4263_9dce_100e478" /&amp;gt;&amp;lt;w:bookmarkEnd w:id="549" /&amp;gt;&amp;lt;w:ins w:id="553" w:author="BPS" w:date="2021-12-20T14:46:00Z"&amp;gt;&amp;lt;w:r&amp;gt;&amp;lt;w:t&amp;gt;3, a&amp;lt;/w:t&amp;gt;&amp;lt;/w:r&amp;gt;&amp;lt;/w:ins&amp;gt;&amp;lt;w:ins w:id="554" w:author="BPS" w:date="2021-12-15T11:26:00Z"&amp;gt;&amp;lt;w:r&amp;gt;&amp;lt;w:t xml:space="preserve"&amp;gt;ll information &amp;lt;/w:t&amp;gt;&amp;lt;/w:r&amp;gt;&amp;lt;/w:ins&amp;gt;&amp;lt;w:ins w:id="555" w:author="BPS" w:date="2021-12-20T14:46:00Z"&amp;gt;&amp;lt;w:r&amp;gt;&amp;lt;w:t&amp;gt;and&amp;lt;/w:t&amp;gt;&amp;lt;/w:r&amp;gt;&amp;lt;/w:ins&amp;gt;&amp;lt;w:ins w:id="556" w:author="BPS" w:date="2021-12-15T11:26:00Z"&amp;gt;&amp;lt;w:r&amp;gt;&amp;lt;w:t xml:space="preserve"&amp;gt; materials derived from the document or information &amp;lt;/w:t&amp;gt;&amp;lt;/w:r&amp;gt;&amp;lt;/w:ins&amp;gt;&amp;lt;w:ins w:id="557" w:author="BPS" w:date="2021-12-21T14:13:00Z"&amp;gt;&amp;lt;w:r&amp;gt;&amp;lt;w:t&amp;gt;are&amp;lt;/w:t&amp;gt;&amp;lt;/w:r&amp;gt;&amp;lt;/w:ins&amp;gt;&amp;lt;w:ins w:id="558" w:author="BPS" w:date="2021-12-15T11:26:00Z"&amp;gt;&amp;lt;w:r&amp;gt;&amp;lt;w:t xml:space="preserve"&amp;gt; inadmissible &amp;lt;/w:t&amp;gt;&amp;lt;/w:r&amp;gt;&amp;lt;w:bookmarkStart w:id="559" w:name="_LINE__5_85ca6689_96df_4d5e_aee0_ef362d5" /&amp;gt;&amp;lt;w:bookmarkEnd w:id="552" /&amp;gt;&amp;lt;w:r&amp;gt;&amp;lt;w:t xml:space="preserve"&amp;gt;in any court proceeding.  The doctrines of inevitable discovery and exigency do not apply &amp;lt;/w:t&amp;gt;&amp;lt;/w:r&amp;gt;&amp;lt;w:bookmarkStart w:id="560" w:name="_LINE__6_ed9554df_e3d2_4f1d_8718_549294b" /&amp;gt;&amp;lt;w:bookmarkEnd w:id="559" /&amp;gt;&amp;lt;w:r&amp;gt;&amp;lt;w:t xml:space="preserve"&amp;gt;to evidence that is inadmissible in court pursuant to this subsection.  A claim of &amp;lt;/w:t&amp;gt;&amp;lt;/w:r&amp;gt;&amp;lt;w:bookmarkStart w:id="561" w:name="_LINE__7_6ee6503a_a5c5_4b28_a457_d5942b6" /&amp;gt;&amp;lt;w:bookmarkEnd w:id="560" /&amp;gt;&amp;lt;w:r&amp;gt;&amp;lt;w:t xml:space="preserve"&amp;gt;inadvertence, negligence, recklessness or mistake does not render admissible a document &amp;lt;/w:t&amp;gt;&amp;lt;/w:r&amp;gt;&amp;lt;w:bookmarkStart w:id="562" w:name="_LINE__8_bf44f7d1_9060_4d42_aec0_f2e52c1" /&amp;gt;&amp;lt;w:bookmarkEnd w:id="561" /&amp;gt;&amp;lt;w:r&amp;gt;&amp;lt;w:t xml:space="preserve"&amp;gt;or information that is inadmissible under this &amp;lt;/w:t&amp;gt;&amp;lt;/w:r&amp;gt;&amp;lt;/w:ins&amp;gt;&amp;lt;w:ins w:id="563" w:author="BPS" w:date="2021-12-20T14:46:00Z"&amp;gt;&amp;lt;w:r&amp;gt;&amp;lt;w:t&amp;gt;sub&amp;lt;/w:t&amp;gt;&amp;lt;/w:r&amp;gt;&amp;lt;/w:ins&amp;gt;&amp;lt;w:ins w:id="564" w:author="BPS" w:date="2021-12-15T11:26:00Z"&amp;gt;&amp;lt;w:r&amp;gt;&amp;lt;w:t xml:space="preserve"&amp;gt;section.  &amp;lt;/w:t&amp;gt;&amp;lt;/w:r&amp;gt;&amp;lt;w:bookmarkEnd w:id="562" /&amp;gt;&amp;lt;/w:ins&amp;gt;&amp;lt;/w:p&amp;gt;&amp;lt;w:p w:rsidR="00B006FC" w:rsidRDefault="00B006FC" w:rsidP="00B006FC"&amp;gt;&amp;lt;w:pPr&amp;gt;&amp;lt;w:ind w:left="360" w:firstLine="360" /&amp;gt;&amp;lt;w:rPr&amp;gt;&amp;lt;w:ins w:id="565" w:author="BPS" w:date="2021-12-15T11:26:00Z" /&amp;gt;&amp;lt;/w:rPr&amp;gt;&amp;lt;/w:pPr&amp;gt;&amp;lt;w:bookmarkStart w:id="566" w:name="_STATUTE_NUMBER__ce0d6850_48a9_46f9_af2a" /&amp;gt;&amp;lt;w:bookmarkStart w:id="567" w:name="_STATUTE_SS__1fa089a4_b503_4307_9612_c75" /&amp;gt;&amp;lt;w:bookmarkStart w:id="568" w:name="_PAR__2_9d3112a7_7f90_48d8_a7d6_a011cf30" /&amp;gt;&amp;lt;w:bookmarkStart w:id="569" w:name="_LINE__9_da6d3fb0_0de6_4620_9789_85e7b3b" /&amp;gt;&amp;lt;w:bookmarkEnd w:id="537" /&amp;gt;&amp;lt;w:bookmarkEnd w:id="539" /&amp;gt;&amp;lt;w:bookmarkEnd w:id="543" /&amp;gt;&amp;lt;w:ins w:id="570" w:author="BPS" w:date="2021-12-15T11:26:00Z"&amp;gt;&amp;lt;w:r w:rsidRPr="00B06D2B"&amp;gt;&amp;lt;w:rPr&amp;gt;&amp;lt;w:b /&amp;gt;&amp;lt;/w:rPr&amp;gt;&amp;lt;w:t&amp;gt;3&amp;lt;/w:t&amp;gt;&amp;lt;/w:r&amp;gt;&amp;lt;w:bookmarkEnd w:id="566" /&amp;gt;&amp;lt;w:r w:rsidRPr="00B06D2B"&amp;gt;&amp;lt;w:rPr&amp;gt;&amp;lt;w:b /&amp;gt;&amp;lt;/w:rPr&amp;gt;&amp;lt;w:t xml:space="preserve"&amp;gt;.  &amp;lt;/w:t&amp;gt;&amp;lt;/w:r&amp;gt;&amp;lt;w:bookmarkStart w:id="571" w:name="_STATUTE_HEADNOTE__3ef4de3e_70fd_489f_85" /&amp;gt;&amp;lt;w:r w:rsidRPr="00B06D2B"&amp;gt;&amp;lt;w:rPr&amp;gt;&amp;lt;w:b /&amp;gt;&amp;lt;/w:rPr&amp;gt;&amp;lt;w:t&amp;gt;Prohibited participation in court.&amp;lt;/w:t&amp;gt;&amp;lt;/w:r&amp;gt;&amp;lt;w:r&amp;gt;&amp;lt;w:t xml:space="preserve"&amp;gt;  &amp;lt;/w:t&amp;gt;&amp;lt;/w:r&amp;gt;&amp;lt;/w:ins&amp;gt;&amp;lt;w:bookmarkStart w:id="572" w:name="_STATUTE_CONTENT__29a38ba6_d08e_485d_a6c" /&amp;gt;&amp;lt;w:bookmarkEnd w:id="571" /&amp;gt;&amp;lt;w:ins w:id="573" w:author="BPS" w:date="2021-12-20T14:47:00Z"&amp;gt;&amp;lt;w:r&amp;gt;&amp;lt;w:t xml:space="preserve"&amp;gt;Except as provided in this subsection, &amp;lt;/w:t&amp;gt;&amp;lt;/w:r&amp;gt;&amp;lt;/w:ins&amp;gt;&amp;lt;w:ins w:id="574" w:author="BPS" w:date="2021-12-15T11:26:00Z"&amp;gt;&amp;lt;w:r&amp;gt;&amp;lt;w:t xml:space="preserve"&amp;gt;a person &amp;lt;/w:t&amp;gt;&amp;lt;/w:r&amp;gt;&amp;lt;w:bookmarkStart w:id="575" w:name="_LINE__10_bfaccee1_80e9_4244_99f5_ded6f7" /&amp;gt;&amp;lt;w:bookmarkEnd w:id="569" /&amp;gt;&amp;lt;w:r&amp;gt;&amp;lt;w:t xml:space="preserve"&amp;gt;who has accessed or received any document, recording or information of any type in &amp;lt;/w:t&amp;gt;&amp;lt;/w:r&amp;gt;&amp;lt;w:bookmarkStart w:id="576" w:name="_LINE__11_ffe70f9b_3f10_4d57_87d4_6b5714" /&amp;gt;&amp;lt;w:bookmarkEnd w:id="575" /&amp;gt;&amp;lt;w:r&amp;gt;&amp;lt;w:t&amp;gt;violation of Title 30-A, section 1566 or Title 34-A, section 3015&amp;lt;/w:t&amp;gt;&amp;lt;/w:r&amp;gt;&amp;lt;/w:ins&amp;gt;&amp;lt;w:ins w:id="577" w:author="BPS" w:date="2021-12-20T14:47:00Z"&amp;gt;&amp;lt;w:r&amp;gt;&amp;lt;w:t&amp;gt;,&amp;lt;/w:t&amp;gt;&amp;lt;/w:r&amp;gt;&amp;lt;/w:ins&amp;gt;&amp;lt;w:ins w:id="578" w:author="BPS" w:date="2021-12-15T11:26:00Z"&amp;gt;&amp;lt;w:r&amp;gt;&amp;lt;w:t xml:space="preserve"&amp;gt; whether or not the person &amp;lt;/w:t&amp;gt;&amp;lt;/w:r&amp;gt;&amp;lt;w:bookmarkStart w:id="579" w:name="_LINE__12_070a7f64_2f19_4167_bfaa_2e36b7" /&amp;gt;&amp;lt;w:bookmarkEnd w:id="576" /&amp;gt;&amp;lt;w:r&amp;gt;&amp;lt;w:t xml:space="preserve"&amp;gt;has reviewed the substance of the document, recording or information, may not participate &amp;lt;/w:t&amp;gt;&amp;lt;/w:r&amp;gt;&amp;lt;w:bookmarkStart w:id="580" w:name="_LINE__13_d081fdd7_dbca_4df3_8a52_aff574" /&amp;gt;&amp;lt;w:bookmarkEnd w:id="579" /&amp;gt;&amp;lt;w:r&amp;gt;&amp;lt;w:t xml:space="preserve"&amp;gt;in any investigation, prosecution, mental health or child protective proceeding or any other &amp;lt;/w:t&amp;gt;&amp;lt;/w:r&amp;gt;&amp;lt;w:bookmarkStart w:id="581" w:name="_LINE__14_27213b65_45cb_488a_899b_5e863b" /&amp;gt;&amp;lt;w:bookmarkEnd w:id="580" /&amp;gt;&amp;lt;w:r&amp;gt;&amp;lt;w:t xml:space="preserve"&amp;gt;matter before a court in this State, including through formal or informal communications.  &amp;lt;/w:t&amp;gt;&amp;lt;/w:r&amp;gt;&amp;lt;w:bookmarkStart w:id="582" w:name="_LINE__15_20364a80_17c4_4046_9c66_80724f" /&amp;gt;&amp;lt;w:bookmarkEnd w:id="581" /&amp;gt;&amp;lt;w:r&amp;gt;&amp;lt;w:t xml:space="preserve"&amp;gt;A person is not prohibited from participation under this subsection if the person has the &amp;lt;/w:t&amp;gt;&amp;lt;/w:r&amp;gt;&amp;lt;w:bookmarkStart w:id="583" w:name="_LINE__16_4afd998b_ae81_40ee_bfd5_5c9cab" /&amp;gt;&amp;lt;w:bookmarkEnd w:id="582" /&amp;gt;&amp;lt;w:r&amp;gt;&amp;lt;w:t xml:space="preserve"&amp;gt;exclusive ability to provide relevant factual information and a judicial officer other than &amp;lt;/w:t&amp;gt;&amp;lt;/w:r&amp;gt;&amp;lt;w:bookmarkStart w:id="584" w:name="_LINE__17_5468ffd2_7b69_49f8_a7b1_e00711" /&amp;gt;&amp;lt;w:bookmarkEnd w:id="583" /&amp;gt;&amp;lt;w:r&amp;gt;&amp;lt;w:t xml:space="preserve"&amp;gt;the presiding officer has reviewed the facts regarding the participation of the person and &amp;lt;/w:t&amp;gt;&amp;lt;/w:r&amp;gt;&amp;lt;w:bookmarkStart w:id="585" w:name="_LINE__18_09253d70_cd09_4499_b288_bb1d44" /&amp;gt;&amp;lt;w:bookmarkEnd w:id="584" /&amp;gt;&amp;lt;w:r&amp;gt;&amp;lt;w:t xml:space="preserve"&amp;gt;has issued findings and a ruling on the scope and exclusivity of the testimony that the &amp;lt;/w:t&amp;gt;&amp;lt;/w:r&amp;gt;&amp;lt;w:bookmarkStart w:id="586" w:name="_LINE__19_6843b1a7_36ae_46a6_9a1d_3fa2da" /&amp;gt;&amp;lt;w:bookmarkEnd w:id="585" /&amp;gt;&amp;lt;w:r&amp;gt;&amp;lt;w:t xml:space="preserve"&amp;gt;person may provide.  &amp;lt;/w:t&amp;gt;&amp;lt;/w:r&amp;gt;&amp;lt;w:bookmarkEnd w:id="586" /&amp;gt;&amp;lt;/w:ins&amp;gt;&amp;lt;/w:p&amp;gt;&amp;lt;w:p w:rsidR="00B006FC" w:rsidRDefault="00B006FC" w:rsidP="00B006FC"&amp;gt;&amp;lt;w:pPr&amp;gt;&amp;lt;w:ind w:left="360" w:firstLine="360" /&amp;gt;&amp;lt;w:rPr&amp;gt;&amp;lt;w:ins w:id="587" w:author="BPS" w:date="2021-12-15T11:26:00Z" /&amp;gt;&amp;lt;/w:rPr&amp;gt;&amp;lt;/w:pPr&amp;gt;&amp;lt;w:bookmarkStart w:id="588" w:name="_STATUTE_NUMBER__642bce86_547f_4e68_8aaf" /&amp;gt;&amp;lt;w:bookmarkStart w:id="589" w:name="_STATUTE_SS__5269ded0_311d_4442_bed1_e7f" /&amp;gt;&amp;lt;w:bookmarkStart w:id="590" w:name="_PAR__3_cb9f9795_f81e_4e84_8687_c82e7217" /&amp;gt;&amp;lt;w:bookmarkStart w:id="591" w:name="_LINE__20_6be998d2_391b_4cba_9839_e6fefd" /&amp;gt;&amp;lt;w:bookmarkEnd w:id="567" /&amp;gt;&amp;lt;w:bookmarkEnd w:id="568" /&amp;gt;&amp;lt;w:bookmarkEnd w:id="572" /&amp;gt;&amp;lt;w:ins w:id="592" w:author="BPS" w:date="2021-12-15T11:26:00Z"&amp;gt;&amp;lt;w:r w:rsidRPr="00B06D2B"&amp;gt;&amp;lt;w:rPr&amp;gt;&amp;lt;w:b /&amp;gt;&amp;lt;/w:rPr&amp;gt;&amp;lt;w:t&amp;gt;4&amp;lt;/w:t&amp;gt;&amp;lt;/w:r&amp;gt;&amp;lt;w:bookmarkEnd w:id="588" /&amp;gt;&amp;lt;w:r w:rsidRPr="00B06D2B"&amp;gt;&amp;lt;w:rPr&amp;gt;&amp;lt;w:b /&amp;gt;&amp;lt;/w:rPr&amp;gt;&amp;lt;w:t xml:space="preserve"&amp;gt;.  &amp;lt;/w:t&amp;gt;&amp;lt;/w:r&amp;gt;&amp;lt;w:bookmarkStart w:id="593" w:name="_STATUTE_HEADNOTE__d195fb34_c8bc_4646_bf" /&amp;gt;&amp;lt;w:r w:rsidRPr="00B06D2B"&amp;gt;&amp;lt;w:rPr&amp;gt;&amp;lt;w:b /&amp;gt;&amp;lt;/w:rPr&amp;gt;&amp;lt;w:t&amp;gt;Additional post-conviction review.&amp;lt;/w:t&amp;gt;&amp;lt;/w:r&amp;gt;&amp;lt;w:r&amp;gt;&amp;lt;w:t xml:space="preserve"&amp;gt;  &amp;lt;/w:t&amp;gt;&amp;lt;/w:r&amp;gt;&amp;lt;w:bookmarkStart w:id="594" w:name="_STATUTE_CONTENT__c96b2576_26b3_4090_91d" /&amp;gt;&amp;lt;w:bookmarkEnd w:id="593" /&amp;gt;&amp;lt;w:r&amp;gt;&amp;lt;w:t xml:space="preserve"&amp;gt;In addition to any other post-conviction &amp;lt;/w:t&amp;gt;&amp;lt;/w:r&amp;gt;&amp;lt;w:bookmarkStart w:id="595" w:name="_LINE__21_96002871_7cdb_4447_8b6d_657336" /&amp;gt;&amp;lt;w:bookmarkEnd w:id="591" /&amp;gt;&amp;lt;w:r&amp;gt;&amp;lt;w:t xml:space="preserve"&amp;gt;remedy provided to a person convicted of a crime in this State pursuant to chapter 305-A, &amp;lt;/w:t&amp;gt;&amp;lt;/w:r&amp;gt;&amp;lt;w:bookmarkStart w:id="596" w:name="_LINE__22_153f7225_7911_46fc_99c0_6df53b" /&amp;gt;&amp;lt;w:bookmarkEnd w:id="595" /&amp;gt;&amp;lt;w:r&amp;gt;&amp;lt;w:t xml:space="preserve"&amp;gt;a person whose confidential communications with counsel have been intercepted in &amp;lt;/w:t&amp;gt;&amp;lt;/w:r&amp;gt;&amp;lt;w:bookmarkStart w:id="597" w:name="_LINE__23_d2f50cca_66c8_4a6e_b1dd_725686" /&amp;gt;&amp;lt;w:bookmarkEnd w:id="596" /&amp;gt;&amp;lt;w:r&amp;gt;&amp;lt;w:t xml:space="preserve"&amp;gt;violation of Title 30-A, section 1566 or Title 34-A, section 3015 or in any other way by the &amp;lt;/w:t&amp;gt;&amp;lt;/w:r&amp;gt;&amp;lt;w:bookmarkStart w:id="598" w:name="_LINE__24_984dcc95_30a1_4f2e_a7f9_dd3776" /&amp;gt;&amp;lt;w:bookmarkEnd w:id="597" /&amp;gt;&amp;lt;w:r&amp;gt;&amp;lt;w:t xml:space="preserve"&amp;gt;State, a prosecutor or a law enforcement agency may file a petition for post-conviction &amp;lt;/w:t&amp;gt;&amp;lt;/w:r&amp;gt;&amp;lt;w:bookmarkStart w:id="599" w:name="_LINE__25_9c672851_2858_4d30_b0a1_c6a2f8" /&amp;gt;&amp;lt;w:bookmarkEnd w:id="598" /&amp;gt;&amp;lt;w:r&amp;gt;&amp;lt;w:t xml:space="preserve"&amp;gt;review up to 2 years from the date that the person is notified by the person's counsel of the &amp;lt;/w:t&amp;gt;&amp;lt;/w:r&amp;gt;&amp;lt;w:bookmarkStart w:id="600" w:name="_LINE__26_63ec997e_c6e1_4ee1_a12b_34a315" /&amp;gt;&amp;lt;w:bookmarkEnd w:id="599" /&amp;gt;&amp;lt;w:r&amp;gt;&amp;lt;w:t&amp;gt;interception of the communication.&amp;lt;/w:t&amp;gt;&amp;lt;/w:r&amp;gt;&amp;lt;w:bookmarkEnd w:id="600" /&amp;gt;&amp;lt;/w:ins&amp;gt;&amp;lt;/w:p&amp;gt;&amp;lt;w:p w:rsidR="00B006FC" w:rsidRDefault="00B006FC" w:rsidP="00B006FC"&amp;gt;&amp;lt;w:pPr&amp;gt;&amp;lt;w:ind w:left="360" w:firstLine="360" /&amp;gt;&amp;lt;w:rPr&amp;gt;&amp;lt;w:ins w:id="601" w:author="BPS" w:date="2021-12-15T11:26:00Z" /&amp;gt;&amp;lt;/w:rPr&amp;gt;&amp;lt;/w:pPr&amp;gt;&amp;lt;w:bookmarkStart w:id="602" w:name="_STATUTE_NUMBER__9c9f2a28_c485_43e8_a161" /&amp;gt;&amp;lt;w:bookmarkStart w:id="603" w:name="_STATUTE_SS__5f594a9d_4085_4d00_9a4d_aff" /&amp;gt;&amp;lt;w:bookmarkStart w:id="604" w:name="_PAR__4_30cdb48c_8036_47ad_85a0_7ff13e9c" /&amp;gt;&amp;lt;w:bookmarkStart w:id="605" w:name="_LINE__27_a0689bf2_66fe_4bf6_a32a_6830a5" /&amp;gt;&amp;lt;w:bookmarkEnd w:id="589" /&amp;gt;&amp;lt;w:bookmarkEnd w:id="590" /&amp;gt;&amp;lt;w:bookmarkEnd w:id="594" /&amp;gt;&amp;lt;w:ins w:id="606" w:author="BPS" w:date="2021-12-15T11:26:00Z"&amp;gt;&amp;lt;w:r w:rsidRPr="00B06D2B"&amp;gt;&amp;lt;w:rPr&amp;gt;&amp;lt;w:b /&amp;gt;&amp;lt;/w:rPr&amp;gt;&amp;lt;w:t&amp;gt;5&amp;lt;/w:t&amp;gt;&amp;lt;/w:r&amp;gt;&amp;lt;w:bookmarkEnd w:id="602" /&amp;gt;&amp;lt;w:r w:rsidRPr="00B06D2B"&amp;gt;&amp;lt;w:rPr&amp;gt;&amp;lt;w:b /&amp;gt;&amp;lt;/w:rPr&amp;gt;&amp;lt;w:t xml:space="preserve"&amp;gt;.  &amp;lt;/w:t&amp;gt;&amp;lt;/w:r&amp;gt;&amp;lt;w:bookmarkStart w:id="607" w:name="_STATUTE_HEADNOTE__a4d26e46_fa20_46fd_9d" /&amp;gt;&amp;lt;w:r w:rsidRPr="00B06D2B"&amp;gt;&amp;lt;w:rPr&amp;gt;&amp;lt;w:b /&amp;gt;&amp;lt;/w:rPr&amp;gt;&amp;lt;w:t&amp;gt;Civil remedies.&amp;lt;/w:t&amp;gt;&amp;lt;/w:r&amp;gt;&amp;lt;w:r&amp;gt;&amp;lt;w:t xml:space="preserve"&amp;gt;  &amp;lt;/w:t&amp;gt;&amp;lt;/w:r&amp;gt;&amp;lt;w:bookmarkStart w:id="608" w:name="_STATUTE_CONTENT__4e8c5809_b91f_4bff_86f" /&amp;gt;&amp;lt;w:bookmarkEnd w:id="607" /&amp;gt;&amp;lt;w:r&amp;gt;&amp;lt;w:t xml:space="preserve"&amp;gt;A person who, without permission from all parties to a &amp;lt;/w:t&amp;gt;&amp;lt;/w:r&amp;gt;&amp;lt;w:bookmarkStart w:id="609" w:name="_LINE__28_8bc9c45f_df4b_485a_9428_be89a9" /&amp;gt;&amp;lt;w:bookmarkEnd w:id="605" /&amp;gt;&amp;lt;w:r&amp;gt;&amp;lt;w:t xml:space="preserve"&amp;gt;conversation or oral communication, knowingly eavesdrops on, records or transmits &amp;lt;/w:t&amp;gt;&amp;lt;/w:r&amp;gt;&amp;lt;/w:ins&amp;gt;&amp;lt;w:ins w:id="610" w:author="BPS" w:date="2021-12-20T14:49:00Z"&amp;gt;&amp;lt;w:r&amp;gt;&amp;lt;w:t&amp;gt;the&amp;lt;/w:t&amp;gt;&amp;lt;/w:r&amp;gt;&amp;lt;/w:ins&amp;gt;&amp;lt;w:ins w:id="611" w:author="BPS" w:date="2021-12-15T11:26:00Z"&amp;gt;&amp;lt;w:r&amp;gt;&amp;lt;w:t xml:space="preserve"&amp;gt; &amp;lt;/w:t&amp;gt;&amp;lt;/w:r&amp;gt;&amp;lt;w:bookmarkStart w:id="612" w:name="_LINE__29_9ff5199a_fa5f_404b_b95d_7d2057" /&amp;gt;&amp;lt;w:bookmarkEnd w:id="609" /&amp;gt;&amp;lt;w:r&amp;gt;&amp;lt;w:t xml:space="preserve"&amp;gt;conversation or &amp;lt;/w:t&amp;gt;&amp;lt;/w:r&amp;gt;&amp;lt;/w:ins&amp;gt;&amp;lt;w:ins w:id="613" w:author="BPS" w:date="2021-12-20T14:49:00Z"&amp;gt;&amp;lt;w:r&amp;gt;&amp;lt;w:t xml:space="preserve"&amp;gt;oral &amp;lt;/w:t&amp;gt;&amp;lt;/w:r&amp;gt;&amp;lt;/w:ins&amp;gt;&amp;lt;w:ins w:id="614" w:author="BPS" w:date="2021-12-15T11:26:00Z"&amp;gt;&amp;lt;w:r&amp;gt;&amp;lt;w:t xml:space="preserve"&amp;gt;communication or any portion thereof between a person who is in the &amp;lt;/w:t&amp;gt;&amp;lt;/w:r&amp;gt;&amp;lt;w:bookmarkStart w:id="615" w:name="_LINE__30_9db5e134_5c65_40bd_bb3c_d18899" /&amp;gt;&amp;lt;w:bookmarkEnd w:id="612" /&amp;gt;&amp;lt;w:r&amp;gt;&amp;lt;w:t xml:space="preserve"&amp;gt;physical custody of a law enforcement officer or other public officer &amp;lt;/w:t&amp;gt;&amp;lt;/w:r&amp;gt;&amp;lt;/w:ins&amp;gt;&amp;lt;w:ins w:id="616" w:author="BPS" w:date="2021-12-21T14:13:00Z"&amp;gt;&amp;lt;w:r&amp;gt;&amp;lt;w:t xml:space="preserve"&amp;gt;and the person's &amp;lt;/w:t&amp;gt;&amp;lt;/w:r&amp;gt;&amp;lt;w:bookmarkStart w:id="617" w:name="_LINE__31_66b670a0_50fd_455b_b1c6_13f87f" /&amp;gt;&amp;lt;w:bookmarkEnd w:id="615" /&amp;gt;&amp;lt;w:r&amp;gt;&amp;lt;w:t&amp;gt;counsel or between a person&amp;lt;/w:t&amp;gt;&amp;lt;/w:r&amp;gt;&amp;lt;/w:ins&amp;gt;&amp;lt;w:ins w:id="618" w:author="BPS" w:date="2021-12-15T11:26:00Z"&amp;gt;&amp;lt;w:r&amp;gt;&amp;lt;w:t xml:space="preserve"&amp;gt; who is on the property of a law enforcement agency or other &amp;lt;/w:t&amp;gt;&amp;lt;/w:r&amp;gt;&amp;lt;w:bookmarkStart w:id="619" w:name="_LINE__32_eb388a61_799e_4857_a0a0_8a67a0" /&amp;gt;&amp;lt;w:bookmarkEnd w:id="617" /&amp;gt;&amp;lt;w:r&amp;gt;&amp;lt;w:t xml:space="preserve"&amp;gt;public agency and the person's &amp;lt;/w:t&amp;gt;&amp;lt;/w:r&amp;gt;&amp;lt;/w:ins&amp;gt;&amp;lt;w:ins w:id="620" w:author="BPS" w:date="2021-12-20T14:49:00Z"&amp;gt;&amp;lt;w:r&amp;gt;&amp;lt;w:t&amp;gt;counsel&amp;lt;/w:t&amp;gt;&amp;lt;/w:r&amp;gt;&amp;lt;/w:ins&amp;gt;&amp;lt;w:ins w:id="621" w:author="BPS" w:date="2021-12-15T11:26:00Z"&amp;gt;&amp;lt;w:r&amp;gt;&amp;lt;w:t xml:space="preserve"&amp;gt; is subject to a civil action in Superior Court and a &amp;lt;/w:t&amp;gt;&amp;lt;/w:r&amp;gt;&amp;lt;w:bookmarkStart w:id="622" w:name="_LINE__33_63cc4c58_4dd0_45c4_8c15_fb66fc" /&amp;gt;&amp;lt;w:bookmarkEnd w:id="619" /&amp;gt;&amp;lt;w:r&amp;gt;&amp;lt;w:t xml:space="preserve"&amp;gt;civil penalty of not more than $10,000 per occurrence, payable to the Maine Commission &amp;lt;/w:t&amp;gt;&amp;lt;/w:r&amp;gt;&amp;lt;w:bookmarkStart w:id="623" w:name="_LINE__34_ca9af450_0068_4f5f_9383_c1bfaf" /&amp;gt;&amp;lt;w:bookmarkEnd w:id="622" /&amp;gt;&amp;lt;w:r&amp;gt;&amp;lt;w:t xml:space="preserve"&amp;gt;on Indigent Legal Services, &amp;lt;/w:t&amp;gt;&amp;lt;/w:r&amp;gt;&amp;lt;/w:ins&amp;gt;&amp;lt;w:ins w:id="624" w:author="BPS" w:date="2021-12-20T14:50:00Z"&amp;gt;&amp;lt;w:r&amp;gt;&amp;lt;w:t&amp;gt;established in Title 5, section 12004-G, subsection 25-A&amp;lt;/w:t&amp;gt;&amp;lt;/w:r&amp;gt;&amp;lt;/w:ins&amp;gt;&amp;lt;w:ins w:id="625" w:author="BPS" w:date="2021-12-21T14:14:00Z"&amp;gt;&amp;lt;w:r&amp;gt;&amp;lt;w:t&amp;gt;,&amp;lt;/w:t&amp;gt;&amp;lt;/w:r&amp;gt;&amp;lt;/w:ins&amp;gt;&amp;lt;w:ins w:id="626" w:author="BPS" w:date="2021-12-20T14:50:00Z"&amp;gt;&amp;lt;w:r&amp;gt;&amp;lt;w:t xml:space="preserve"&amp;gt; &amp;lt;/w:t&amp;gt;&amp;lt;/w:r&amp;gt;&amp;lt;/w:ins&amp;gt;&amp;lt;w:ins w:id="627" w:author="BPS" w:date="2021-12-15T11:26:00Z"&amp;gt;&amp;lt;w:r&amp;gt;&amp;lt;w:t xml:space="preserve"&amp;gt;to be &amp;lt;/w:t&amp;gt;&amp;lt;/w:r&amp;gt;&amp;lt;w:bookmarkStart w:id="628" w:name="_LINE__35_cd06230b_8a2d_439b_b2f6_4aed91" /&amp;gt;&amp;lt;w:bookmarkEnd w:id="623" /&amp;gt;&amp;lt;w:r&amp;gt;&amp;lt;w:t xml:space="preserve"&amp;gt;applied by the &amp;lt;/w:t&amp;gt;&amp;lt;/w:r&amp;gt;&amp;lt;/w:ins&amp;gt;&amp;lt;w:ins w:id="629" w:author="BPS" w:date="2021-12-21T14:14:00Z"&amp;gt;&amp;lt;w:r&amp;gt;&amp;lt;w:t&amp;gt;c&amp;lt;/w:t&amp;gt;&amp;lt;/w:r&amp;gt;&amp;lt;/w:ins&amp;gt;&amp;lt;w:ins w:id="630" w:author="BPS" w:date="2021-12-15T11:26:00Z"&amp;gt;&amp;lt;w:r&amp;gt;&amp;lt;w:t xml:space="preserve"&amp;gt;ommission to noncounsel costs associated with promoting effective &amp;lt;/w:t&amp;gt;&amp;lt;/w:r&amp;gt;&amp;lt;w:bookmarkStart w:id="631" w:name="_LINE__36_1a44e071_fce1_4365_8a65_bd1f28" /&amp;gt;&amp;lt;w:bookmarkEnd w:id="628" /&amp;gt;&amp;lt;w:r&amp;gt;&amp;lt;w:t&amp;gt;representation of indigent clients.&amp;lt;/w:t&amp;gt;&amp;lt;/w:r&amp;gt;&amp;lt;w:bookmarkEnd w:id="631" /&amp;gt;&amp;lt;/w:ins&amp;gt;&amp;lt;/w:p&amp;gt;&amp;lt;w:p w:rsidR="00B006FC" w:rsidRDefault="00B006FC" w:rsidP="00B006FC"&amp;gt;&amp;lt;w:pPr&amp;gt;&amp;lt;w:ind w:left="360" w:firstLine="360" /&amp;gt;&amp;lt;/w:pPr&amp;gt;&amp;lt;w:bookmarkStart w:id="632" w:name="_STATUTE_NUMBER__2ecd05c0_12ca_4ea3_9bd5" /&amp;gt;&amp;lt;w:bookmarkStart w:id="633" w:name="_STATUTE_SS__3683d60d_cee5_4656_a0cf_b94" /&amp;gt;&amp;lt;w:bookmarkStart w:id="634" w:name="_PAR__5_78641b2e_2391_42ab_8878_fb642b36" /&amp;gt;&amp;lt;w:bookmarkStart w:id="635" w:name="_LINE__37_d90fa41d_1a29_48fe_991f_4087b9" /&amp;gt;&amp;lt;w:bookmarkEnd w:id="603" /&amp;gt;&amp;lt;w:bookmarkEnd w:id="604" /&amp;gt;&amp;lt;w:bookmarkEnd w:id="608" /&amp;gt;&amp;lt;w:ins w:id="636" w:author="BPS" w:date="2021-12-15T11:26:00Z"&amp;gt;&amp;lt;w:r w:rsidRPr="00B06D2B"&amp;gt;&amp;lt;w:rPr&amp;gt;&amp;lt;w:b /&amp;gt;&amp;lt;/w:rPr&amp;gt;&amp;lt;w:t&amp;gt;6&amp;lt;/w:t&amp;gt;&amp;lt;/w:r&amp;gt;&amp;lt;w:bookmarkEnd w:id="632" /&amp;gt;&amp;lt;w:r w:rsidRPr="00B06D2B"&amp;gt;&amp;lt;w:rPr&amp;gt;&amp;lt;w:b /&amp;gt;&amp;lt;/w:rPr&amp;gt;&amp;lt;w:t xml:space="preserve"&amp;gt;.  &amp;lt;/w:t&amp;gt;&amp;lt;/w:r&amp;gt;&amp;lt;w:bookmarkStart w:id="637" w:name="_STATUTE_HEADNOTE__c7cecd30_0299_4e7a_ad" /&amp;gt;&amp;lt;w:r w:rsidRPr="00B06D2B"&amp;gt;&amp;lt;w:rPr&amp;gt;&amp;lt;w:b /&amp;gt;&amp;lt;/w:rPr&amp;gt;&amp;lt;w:t&amp;gt;Private cause of action.&amp;lt;/w:t&amp;gt;&amp;lt;/w:r&amp;gt;&amp;lt;w:r&amp;gt;&amp;lt;w:t xml:space="preserve"&amp;gt;  &amp;lt;/w:t&amp;gt;&amp;lt;/w:r&amp;gt;&amp;lt;w:bookmarkStart w:id="638" w:name="_STATUTE_CONTENT__06f740b2_4368_41cf_90b" /&amp;gt;&amp;lt;w:bookmarkEnd w:id="637" /&amp;gt;&amp;lt;w:r&amp;gt;&amp;lt;w:t xml:space="preserve"&amp;gt;A person who is aggrieved by the action of another &amp;lt;/w:t&amp;gt;&amp;lt;/w:r&amp;gt;&amp;lt;/w:ins&amp;gt;&amp;lt;w:bookmarkStart w:id="639" w:name="_LINE__38_700b7579_f50d_4b9d_8f5b_96d7d2" /&amp;gt;&amp;lt;w:bookmarkEnd w:id="635" /&amp;gt;&amp;lt;w:ins w:id="640" w:author="BPS" w:date="2021-12-21T14:15:00Z"&amp;gt;&amp;lt;w:r&amp;gt;&amp;lt;w:t&amp;gt;individual&amp;lt;/w:t&amp;gt;&amp;lt;/w:r&amp;gt;&amp;lt;/w:ins&amp;gt;&amp;lt;w:ins w:id="641" w:author="BPS" w:date="2021-12-15T11:26:00Z"&amp;gt;&amp;lt;w:r&amp;gt;&amp;lt;w:t xml:space="preserve"&amp;gt; who&amp;lt;/w:t&amp;gt;&amp;lt;/w:r&amp;gt;&amp;lt;/w:ins&amp;gt;&amp;lt;w:ins w:id="642" w:author="BPS" w:date="2021-12-20T14:50:00Z"&amp;gt;&amp;lt;w:r&amp;gt;&amp;lt;w:t&amp;gt;,&amp;lt;/w:t&amp;gt;&amp;lt;/w:r&amp;gt;&amp;lt;/w:ins&amp;gt;&amp;lt;w:ins w:id="643" w:author="BPS" w:date="2021-12-15T11:26:00Z"&amp;gt;&amp;lt;w:r&amp;gt;&amp;lt;w:t xml:space="preserve"&amp;gt; without permission from all parties to a conversation&amp;lt;/w:t&amp;gt;&amp;lt;/w:r&amp;gt;&amp;lt;/w:ins&amp;gt;&amp;lt;w:ins w:id="644" w:author="BPS" w:date="2021-12-20T14:50:00Z"&amp;gt;&amp;lt;w:r&amp;gt;&amp;lt;w:t xml:space="preserve"&amp;gt; or oral &amp;lt;/w:t&amp;gt;&amp;lt;/w:r&amp;gt;&amp;lt;w:bookmarkStart w:id="645" w:name="_LINE__39_45a40f13_dd25_4bf9_af85_1127a6" /&amp;gt;&amp;lt;w:bookmarkEnd w:id="639" /&amp;gt;&amp;lt;w:r&amp;gt;&amp;lt;w:t&amp;gt;communication&amp;lt;/w:t&amp;gt;&amp;lt;/w:r&amp;gt;&amp;lt;/w:ins&amp;gt;&amp;lt;w:ins w:id="646" w:author="BPS" w:date="2021-12-15T11:26:00Z"&amp;gt;&amp;lt;w:r&amp;gt;&amp;lt;w:t xml:space="preserve"&amp;gt;, &amp;lt;/w:t&amp;gt;&amp;lt;/w:r&amp;gt;&amp;lt;/w:ins&amp;gt;&amp;lt;w:ins w:id="647" w:author="BPS" w:date="2021-12-21T14:16:00Z"&amp;gt;&amp;lt;w:r&amp;gt;&amp;lt;w:t xml:space="preserve"&amp;gt;knowingly &amp;lt;/w:t&amp;gt;&amp;lt;/w:r&amp;gt;&amp;lt;/w:ins&amp;gt;&amp;lt;w:ins w:id="648" w:author="BPS" w:date="2021-12-15T11:26:00Z"&amp;gt;&amp;lt;w:r&amp;gt;&amp;lt;w:t xml:space="preserve"&amp;gt;eavesdrops on, records or transmits &amp;lt;/w:t&amp;gt;&amp;lt;/w:r&amp;gt;&amp;lt;/w:ins&amp;gt;&amp;lt;w:ins w:id="649" w:author="BPS" w:date="2021-12-20T14:51:00Z"&amp;gt;&amp;lt;w:r&amp;gt;&amp;lt;w:t&amp;gt;the&amp;lt;/w:t&amp;gt;&amp;lt;/w:r&amp;gt;&amp;lt;/w:ins&amp;gt;&amp;lt;w:ins w:id="650" w:author="BPS" w:date="2021-12-15T11:26:00Z"&amp;gt;&amp;lt;w:r&amp;gt;&amp;lt;w:t xml:space="preserve"&amp;gt; conversation or &amp;lt;/w:t&amp;gt;&amp;lt;/w:r&amp;gt;&amp;lt;/w:ins&amp;gt;&amp;lt;w:ins w:id="651" w:author="BPS" w:date="2021-12-20T14:51:00Z"&amp;gt;&amp;lt;w:r&amp;gt;&amp;lt;w:t xml:space="preserve"&amp;gt;oral &amp;lt;/w:t&amp;gt;&amp;lt;/w:r&amp;gt;&amp;lt;/w:ins&amp;gt;&amp;lt;w:bookmarkStart w:id="652" w:name="_LINE__40_b3bb2202_eb8d_40da_ae3e_b68cb9" /&amp;gt;&amp;lt;w:bookmarkEnd w:id="645" /&amp;gt;&amp;lt;w:ins w:id="653" w:author="BPS" w:date="2021-12-15T11:26:00Z"&amp;gt;&amp;lt;w:r&amp;gt;&amp;lt;w:t xml:space="preserve"&amp;gt;communication or any portion thereof between a person who is in the physical custody of &amp;lt;/w:t&amp;gt;&amp;lt;/w:r&amp;gt;&amp;lt;w:bookmarkStart w:id="654" w:name="_LINE__41_df72cc1c_ebcc_4357_ad60_91cda9" /&amp;gt;&amp;lt;w:bookmarkEnd w:id="652" /&amp;gt;&amp;lt;w:r&amp;gt;&amp;lt;w:t xml:space="preserve"&amp;gt;a law enforcement officer or other public officer &amp;lt;/w:t&amp;gt;&amp;lt;/w:r&amp;gt;&amp;lt;/w:ins&amp;gt;&amp;lt;w:ins w:id="655" w:author="BPS" w:date="2021-12-21T14:15:00Z"&amp;gt;&amp;lt;w:r&amp;gt;&amp;lt;w:t xml:space="preserve"&amp;gt;and the person's counsel or between a &amp;lt;/w:t&amp;gt;&amp;lt;/w:r&amp;gt;&amp;lt;w:bookmarkStart w:id="656" w:name="_LINE__42_913f7a33_8589_4966_b502_016c28" /&amp;gt;&amp;lt;w:bookmarkEnd w:id="654" /&amp;gt;&amp;lt;w:r&amp;gt;&amp;lt;w:t&amp;gt;person&amp;lt;/w:t&amp;gt;&amp;lt;/w:r&amp;gt;&amp;lt;/w:ins&amp;gt;&amp;lt;w:ins w:id="657" w:author="BPS" w:date="2021-12-15T11:26:00Z"&amp;gt;&amp;lt;w:r&amp;gt;&amp;lt;w:t xml:space="preserve"&amp;gt; who is on the property of a law enforcement agency or other public agency and that &amp;lt;/w:t&amp;gt;&amp;lt;/w:r&amp;gt;&amp;lt;w:bookmarkStart w:id="658" w:name="_LINE__43_06ce7a71_b3fb_4f79_a017_c766a3" /&amp;gt;&amp;lt;w:bookmarkEnd w:id="656" /&amp;gt;&amp;lt;w:r&amp;gt;&amp;lt;w:t xml:space="preserve"&amp;gt;person's &amp;lt;/w:t&amp;gt;&amp;lt;/w:r&amp;gt;&amp;lt;/w:ins&amp;gt;&amp;lt;w:ins w:id="659" w:author="BPS" w:date="2021-12-20T14:51:00Z"&amp;gt;&amp;lt;w:r&amp;gt;&amp;lt;w:t&amp;gt;counsel&amp;lt;/w:t&amp;gt;&amp;lt;/w:r&amp;gt;&amp;lt;/w:ins&amp;gt;&amp;lt;w:ins w:id="660" w:author="BPS" w:date="2021-12-15T11:26:00Z"&amp;gt;&amp;lt;w:r&amp;gt;&amp;lt;w:t xml:space="preserve"&amp;gt; has a private cause of action against that &amp;lt;/w:t&amp;gt;&amp;lt;/w:r&amp;gt;&amp;lt;/w:ins&amp;gt;&amp;lt;w:ins w:id="661" w:author="BPS" w:date="2021-12-21T14:16:00Z"&amp;gt;&amp;lt;w:r&amp;gt;&amp;lt;w:t&amp;gt;individual&amp;lt;/w:t&amp;gt;&amp;lt;/w:r&amp;gt;&amp;lt;/w:ins&amp;gt;&amp;lt;w:ins w:id="662" w:author="BPS" w:date="2021-12-15T11:26:00Z"&amp;gt;&amp;lt;w:r&amp;gt;&amp;lt;w:t xml:space="preserve"&amp;gt; in Superior Court for &amp;lt;/w:t&amp;gt;&amp;lt;/w:r&amp;gt;&amp;lt;w:bookmarkStart w:id="663" w:name="_LINE__44_5f1ffc97_a9ae_4441_afe0_b35ab5" /&amp;gt;&amp;lt;w:bookmarkEnd w:id="658" /&amp;gt;&amp;lt;w:r&amp;gt;&amp;lt;w:t xml:space="preserve"&amp;gt;which the aggrieved person may be awarded by the court actual damages, restitution, &amp;lt;/w:t&amp;gt;&amp;lt;/w:r&amp;gt;&amp;lt;w:bookmarkStart w:id="664" w:name="_LINE__45_dbe74523_5aca_4db9_aaaa_d40dfb" /&amp;gt;&amp;lt;w:bookmarkEnd w:id="663" /&amp;gt;&amp;lt;w:r&amp;gt;&amp;lt;w:t xml:space="preserve"&amp;gt;attorney's fees and costs and such other equitable relief as the court determines to be &amp;lt;/w:t&amp;gt;&amp;lt;/w:r&amp;gt;&amp;lt;w:bookmarkStart w:id="665" w:name="_LINE__46_2b35f04d_e55e_40bd_8650_77e8af" /&amp;gt;&amp;lt;w:bookmarkEnd w:id="664" /&amp;gt;&amp;lt;w:r&amp;gt;&amp;lt;w:t&amp;gt;necessary and proper.&amp;lt;/w:t&amp;gt;&amp;lt;/w:r&amp;gt;&amp;lt;/w:ins&amp;gt;&amp;lt;w:bookmarkEnd w:id="665" /&amp;gt;&amp;lt;/w:p&amp;gt;&amp;lt;w:p w:rsidR="00B006FC" w:rsidRDefault="00B006FC" w:rsidP="00B006FC"&amp;gt;&amp;lt;w:pPr&amp;gt;&amp;lt;w:ind w:left="360" w:firstLine="360" /&amp;gt;&amp;lt;/w:pPr&amp;gt;&amp;lt;w:bookmarkStart w:id="666" w:name="_BILL_SECTION_UNALLOCATED__26dd0f94_ac84" /&amp;gt;&amp;lt;w:bookmarkStart w:id="667" w:name="_PAGE__6_d4a848e6_e2a1_4cd1_9735_99d968a" /&amp;gt;&amp;lt;w:bookmarkStart w:id="668" w:name="_PAR__1_dc7cef90_ccc5_4784_9195_07909dc8" /&amp;gt;&amp;lt;w:bookmarkStart w:id="669" w:name="_LINE__1_997a189d_d714_4f67_b158_2215d0d" /&amp;gt;&amp;lt;w:bookmarkEnd w:id="497" /&amp;gt;&amp;lt;w:bookmarkEnd w:id="503" /&amp;gt;&amp;lt;w:bookmarkEnd w:id="506" /&amp;gt;&amp;lt;w:bookmarkEnd w:id="538" /&amp;gt;&amp;lt;w:bookmarkEnd w:id="633" /&amp;gt;&amp;lt;w:bookmarkEnd w:id="634" /&amp;gt;&amp;lt;w:bookmarkEnd w:id="638" /&amp;gt;&amp;lt;w:r&amp;gt;&amp;lt;w:rPr&amp;gt;&amp;lt;w:b /&amp;gt;&amp;lt;w:sz w:val="24" /&amp;gt;&amp;lt;/w:rPr&amp;gt;&amp;lt;w:t xml:space="preserve"&amp;gt;Sec. &amp;lt;/w:t&amp;gt;&amp;lt;/w:r&amp;gt;&amp;lt;w:bookmarkStart w:id="670" w:name="_BILL_PART_LETTER__3de4e7c0_04d9_40a4_8f" /&amp;gt;&amp;lt;w:r&amp;gt;&amp;lt;w:rPr&amp;gt;&amp;lt;w:b /&amp;gt;&amp;lt;w:sz w:val="24" /&amp;gt;&amp;lt;/w:rPr&amp;gt;&amp;lt;w:t&amp;gt;C&amp;lt;/w:t&amp;gt;&amp;lt;/w:r&amp;gt;&amp;lt;w:bookmarkEnd w:id="670" /&amp;gt;&amp;lt;w:r&amp;gt;&amp;lt;w:rPr&amp;gt;&amp;lt;w:b /&amp;gt;&amp;lt;w:sz w:val="24" /&amp;gt;&amp;lt;/w:rPr&amp;gt;&amp;lt;w:t&amp;gt;-&amp;lt;/w:t&amp;gt;&amp;lt;/w:r&amp;gt;&amp;lt;w:bookmarkStart w:id="671" w:name="_BILL_SECTION_NUMBER__1b63fbbf_3000_4b13" /&amp;gt;&amp;lt;w:r&amp;gt;&amp;lt;w:rPr&amp;gt;&amp;lt;w:b /&amp;gt;&amp;lt;w:sz w:val="24" /&amp;gt;&amp;lt;/w:rPr&amp;gt;&amp;lt;w:t&amp;gt;2&amp;lt;/w:t&amp;gt;&amp;lt;/w:r&amp;gt;&amp;lt;w:bookmarkEnd w:id="671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3C5E50"&amp;gt;&amp;lt;w:rPr&amp;gt;&amp;lt;w:b /&amp;gt;&amp;lt;w:sz w:val="24" /&amp;gt;&amp;lt;w:szCs w:val="24" /&amp;gt;&amp;lt;/w:rPr&amp;gt;&amp;lt;w:t&amp;gt;Policy statement.&amp;lt;/w:t&amp;gt;&amp;lt;/w:r&amp;gt;&amp;lt;w:r w:rsidRPr="003C5E50"&amp;gt;&amp;lt;w:t xml:space="preserve"&amp;gt;  Within 90 days of the effective date of this Act&amp;lt;/w:t&amp;gt;&amp;lt;/w:r&amp;gt;&amp;lt;w:r&amp;gt;&amp;lt;w:t&amp;gt;,&amp;lt;/w:t&amp;gt;&amp;lt;/w:r&amp;gt;&amp;lt;w:r w:rsidRPr="003C5E50"&amp;gt;&amp;lt;w:t xml:space="preserve"&amp;gt; the &amp;lt;/w:t&amp;gt;&amp;lt;/w:r&amp;gt;&amp;lt;w:bookmarkStart w:id="672" w:name="_LINE__2_90e9d051_8fca_4b8c_bb93_4542437" /&amp;gt;&amp;lt;w:bookmarkEnd w:id="669" /&amp;gt;&amp;lt;w:r w:rsidRPr="003C5E50"&amp;gt;&amp;lt;w:t xml:space="preserve"&amp;gt;district attorneys for each prosecutorial district and the Attorney General shall adopt and &amp;lt;/w:t&amp;gt;&amp;lt;/w:r&amp;gt;&amp;lt;w:bookmarkStart w:id="673" w:name="_LINE__3_27cddfc3_1580_499a_8f78_d09cc47" /&amp;gt;&amp;lt;w:bookmarkEnd w:id="672" /&amp;gt;&amp;lt;w:r w:rsidRPr="003C5E50"&amp;gt;&amp;lt;w:t xml:space="preserve"&amp;gt;post to their publicly &amp;lt;/w:t&amp;gt;&amp;lt;/w:r&amp;gt;&amp;lt;w:r&amp;gt;&amp;lt;w:t&amp;gt;accessible&amp;lt;/w:t&amp;gt;&amp;lt;/w:r&amp;gt;&amp;lt;w:r w:rsidRPr="003C5E50"&amp;gt;&amp;lt;w:t xml:space="preserve"&amp;gt; websites and shall provide to the Maine Commission on &amp;lt;/w:t&amp;gt;&amp;lt;/w:r&amp;gt;&amp;lt;w:bookmarkStart w:id="674" w:name="_LINE__4_3028a0fa_2368_4066_8412_236e4d9" /&amp;gt;&amp;lt;w:bookmarkEnd w:id="673" /&amp;gt;&amp;lt;w:r w:rsidRPr="003C5E50"&amp;gt;&amp;lt;w:t&amp;gt;Indigent Legal Services&amp;lt;/w:t&amp;gt;&amp;lt;/w:r&amp;gt;&amp;lt;w:r&amp;gt;&amp;lt;w:t xml:space="preserve"&amp;gt; established in the Maine Revised Statutes, Title 5, section &amp;lt;/w:t&amp;gt;&amp;lt;/w:r&amp;gt;&amp;lt;w:bookmarkStart w:id="675" w:name="_LINE__5_0c81baa2_9fc0_42a1_8fe0_e7eff13" /&amp;gt;&amp;lt;w:bookmarkEnd w:id="674" /&amp;gt;&amp;lt;w:r&amp;gt;&amp;lt;w:t&amp;gt;12004&amp;lt;/w:t&amp;gt;&amp;lt;/w:r&amp;gt;&amp;lt;w:r&amp;gt;&amp;lt;w:noBreakHyphen /&amp;gt;&amp;lt;w:t&amp;gt;G, subsection 25-A&amp;lt;/w:t&amp;gt;&amp;lt;/w:r&amp;gt;&amp;lt;w:r w:rsidRPr="003C5E50"&amp;gt;&amp;lt;w:t xml:space="preserve"&amp;gt; policies that provide assurance of compliance with Title 15&amp;lt;/w:t&amp;gt;&amp;lt;/w:r&amp;gt;&amp;lt;w:r&amp;gt;&amp;lt;w:t&amp;gt;,&amp;lt;/w:t&amp;gt;&amp;lt;/w:r&amp;gt;&amp;lt;w:r w:rsidRPr="003C5E50"&amp;gt;&amp;lt;w:t xml:space="preserve"&amp;gt; &amp;lt;/w:t&amp;gt;&amp;lt;/w:r&amp;gt;&amp;lt;w:bookmarkStart w:id="676" w:name="_LINE__6_a2080cd9_1cde_4948_9a78_c03ab49" /&amp;gt;&amp;lt;w:bookmarkEnd w:id="675" /&amp;gt;&amp;lt;w:r w:rsidRPr="003C5E50"&amp;gt;&amp;lt;w:t xml:space="preserve"&amp;gt;section 458, subsection &amp;lt;/w:t&amp;gt;&amp;lt;/w:r&amp;gt;&amp;lt;w:r&amp;gt;&amp;lt;w:t&amp;gt;1;&amp;lt;/w:t&amp;gt;&amp;lt;/w:r&amp;gt;&amp;lt;w:r w:rsidRPr="003C5E50"&amp;gt;&amp;lt;w:t xml:space="preserve"&amp;gt; Title 30-A&amp;lt;/w:t&amp;gt;&amp;lt;/w:r&amp;gt;&amp;lt;w:r&amp;gt;&amp;lt;w:t&amp;gt;,&amp;lt;/w:t&amp;gt;&amp;lt;/w:r&amp;gt;&amp;lt;w:r w:rsidRPr="003C5E50"&amp;gt;&amp;lt;w:t xml:space="preserve"&amp;gt; section 1566, subsection&amp;lt;/w:t&amp;gt;&amp;lt;/w:r&amp;gt;&amp;lt;w:r&amp;gt;&amp;lt;w:t&amp;gt;s 2 and&amp;lt;/w:t&amp;gt;&amp;lt;/w:r&amp;gt;&amp;lt;w:r w:rsidRPr="003C5E50"&amp;gt;&amp;lt;w:t xml:space="preserve"&amp;gt; &amp;lt;/w:t&amp;gt;&amp;lt;/w:r&amp;gt;&amp;lt;w:r&amp;gt;&amp;lt;w:t&amp;gt;3;&amp;lt;/w:t&amp;gt;&amp;lt;/w:r&amp;gt;&amp;lt;w:r w:rsidRPr="003C5E50"&amp;gt;&amp;lt;w:t xml:space="preserve"&amp;gt; and Title 34-A&amp;lt;/w:t&amp;gt;&amp;lt;/w:r&amp;gt;&amp;lt;w:r&amp;gt;&amp;lt;w:t&amp;gt;,&amp;lt;/w:t&amp;gt;&amp;lt;/w:r&amp;gt;&amp;lt;w:r w:rsidRPr="003C5E50"&amp;gt;&amp;lt;w:t xml:space="preserve"&amp;gt; &amp;lt;/w:t&amp;gt;&amp;lt;/w:r&amp;gt;&amp;lt;w:bookmarkStart w:id="677" w:name="_LINE__7_79b30d33_5537_44c9_8af4_060ab6d" /&amp;gt;&amp;lt;w:bookmarkEnd w:id="676" /&amp;gt;&amp;lt;w:r w:rsidRPr="003C5E50"&amp;gt;&amp;lt;w:t&amp;gt;section 301&amp;lt;/w:t&amp;gt;&amp;lt;/w:r&amp;gt;&amp;lt;w:r&amp;gt;&amp;lt;w:t&amp;gt;5&amp;lt;/w:t&amp;gt;&amp;lt;/w:r&amp;gt;&amp;lt;w:r w:rsidRPr="003C5E50"&amp;gt;&amp;lt;w:t&amp;gt;, subsection&amp;lt;/w:t&amp;gt;&amp;lt;/w:r&amp;gt;&amp;lt;w:r&amp;gt;&amp;lt;w:t&amp;gt;s&amp;lt;/w:t&amp;gt;&amp;lt;/w:r&amp;gt;&amp;lt;w:r w:rsidRPr="003C5E50"&amp;gt;&amp;lt;w:t xml:space="preserve"&amp;gt; &amp;lt;/w:t&amp;gt;&amp;lt;/w:r&amp;gt;&amp;lt;w:r&amp;gt;&amp;lt;w:t xml:space="preserve"&amp;gt;2 and &amp;lt;/w:t&amp;gt;&amp;lt;/w:r&amp;gt;&amp;lt;w:r w:rsidRPr="003C5E50"&amp;gt;&amp;lt;w:t&amp;gt;3.&amp;lt;/w:t&amp;gt;&amp;lt;/w:r&amp;gt;&amp;lt;w:bookmarkEnd w:id="677" /&amp;gt;&amp;lt;/w:p&amp;gt;&amp;lt;w:p w:rsidR="00B006FC" w:rsidRDefault="00B006FC" w:rsidP="00B006FC"&amp;gt;&amp;lt;w:pPr&amp;gt;&amp;lt;w:ind w:left="360" /&amp;gt;&amp;lt;w:jc w:val="center" /&amp;gt;&amp;lt;/w:pPr&amp;gt;&amp;lt;w:bookmarkStart w:id="678" w:name="_BILL_PART_HEADER__e137a8e7_a340_4609_86" /&amp;gt;&amp;lt;w:bookmarkStart w:id="679" w:name="_BILL_PART__96263b68_ca2f_4717_8ff3_349a" /&amp;gt;&amp;lt;w:bookmarkStart w:id="680" w:name="_PAR__2_ea685c98_7dec_485c_85c8_3cdab700" /&amp;gt;&amp;lt;w:bookmarkStart w:id="681" w:name="_LINE__8_f1f1b652_825f_47c4_b1b2_de83d40" /&amp;gt;&amp;lt;w:bookmarkEnd w:id="492" /&amp;gt;&amp;lt;w:bookmarkEnd w:id="666" /&amp;gt;&amp;lt;w:bookmarkEnd w:id="668" /&amp;gt;&amp;lt;w:r&amp;gt;&amp;lt;w:rPr&amp;gt;&amp;lt;w:b /&amp;gt;&amp;lt;w:sz w:val="24" /&amp;gt;&amp;lt;/w:rPr&amp;gt;&amp;lt;w:t xml:space="preserve"&amp;gt;PART &amp;lt;/w:t&amp;gt;&amp;lt;/w:r&amp;gt;&amp;lt;w:bookmarkStart w:id="682" w:name="_BILL_PART_LETTER__efeb9006_35a9_43a0_b3" /&amp;gt;&amp;lt;w:r&amp;gt;&amp;lt;w:rPr&amp;gt;&amp;lt;w:b /&amp;gt;&amp;lt;w:sz w:val="24" /&amp;gt;&amp;lt;/w:rPr&amp;gt;&amp;lt;w:t&amp;gt;D&amp;lt;/w:t&amp;gt;&amp;lt;/w:r&amp;gt;&amp;lt;w:bookmarkEnd w:id="678" /&amp;gt;&amp;lt;w:bookmarkEnd w:id="681" /&amp;gt;&amp;lt;w:bookmarkEnd w:id="682" /&amp;gt;&amp;lt;/w:p&amp;gt;&amp;lt;w:p w:rsidR="00B006FC" w:rsidRDefault="00B006FC" w:rsidP="00B006FC"&amp;gt;&amp;lt;w:pPr&amp;gt;&amp;lt;w:ind w:left="360" w:firstLine="360" /&amp;gt;&amp;lt;/w:pPr&amp;gt;&amp;lt;w:bookmarkStart w:id="683" w:name="_BILL_SECTION_HEADER__f1f9edae_6aa5_4845" /&amp;gt;&amp;lt;w:bookmarkStart w:id="684" w:name="_BILL_SECTION__6f97f5eb_65e1_44d1_8a0a_e" /&amp;gt;&amp;lt;w:bookmarkStart w:id="685" w:name="_PAR__3_b10c7e72_6492_45d8_8ede_d7821f60" /&amp;gt;&amp;lt;w:bookmarkStart w:id="686" w:name="_LINE__9_560c0816_838f_4601_8f64_c720ff3" /&amp;gt;&amp;lt;w:bookmarkEnd w:id="680" /&amp;gt;&amp;lt;w:r&amp;gt;&amp;lt;w:rPr&amp;gt;&amp;lt;w:b /&amp;gt;&amp;lt;w:sz w:val="24" /&amp;gt;&amp;lt;/w:rPr&amp;gt;&amp;lt;w:t xml:space="preserve"&amp;gt;Sec. &amp;lt;/w:t&amp;gt;&amp;lt;/w:r&amp;gt;&amp;lt;w:bookmarkStart w:id="687" w:name="_BILL_PART_LETTER__900db321_bb2c_4188_a9" /&amp;gt;&amp;lt;w:r&amp;gt;&amp;lt;w:rPr&amp;gt;&amp;lt;w:b /&amp;gt;&amp;lt;w:sz w:val="24" /&amp;gt;&amp;lt;/w:rPr&amp;gt;&amp;lt;w:t&amp;gt;D&amp;lt;/w:t&amp;gt;&amp;lt;/w:r&amp;gt;&amp;lt;w:bookmarkEnd w:id="687" /&amp;gt;&amp;lt;w:r&amp;gt;&amp;lt;w:rPr&amp;gt;&amp;lt;w:b /&amp;gt;&amp;lt;w:sz w:val="24" /&amp;gt;&amp;lt;/w:rPr&amp;gt;&amp;lt;w:t&amp;gt;-&amp;lt;/w:t&amp;gt;&amp;lt;/w:r&amp;gt;&amp;lt;w:bookmarkStart w:id="688" w:name="_BILL_SECTION_NUMBER__d96ea504_1d07_46c9" /&amp;gt;&amp;lt;w:r&amp;gt;&amp;lt;w:rPr&amp;gt;&amp;lt;w:b /&amp;gt;&amp;lt;w:sz w:val="24" /&amp;gt;&amp;lt;/w:rPr&amp;gt;&amp;lt;w:t&amp;gt;1&amp;lt;/w:t&amp;gt;&amp;lt;/w:r&amp;gt;&amp;lt;w:bookmarkEnd w:id="688" /&amp;gt;&amp;lt;w:r&amp;gt;&amp;lt;w:rPr&amp;gt;&amp;lt;w:b /&amp;gt;&amp;lt;w:sz w:val="24" /&amp;gt;&amp;lt;/w:rPr&amp;gt;&amp;lt;w:t&amp;gt;.  17-A MRSA §761&amp;lt;/w:t&amp;gt;&amp;lt;/w:r&amp;gt;&amp;lt;w:r&amp;gt;&amp;lt;w:t xml:space="preserve"&amp;gt; is enacted to read:&amp;lt;/w:t&amp;gt;&amp;lt;/w:r&amp;gt;&amp;lt;w:bookmarkEnd w:id="686" /&amp;gt;&amp;lt;/w:p&amp;gt;&amp;lt;w:p w:rsidR="00B006FC" w:rsidRDefault="00B006FC" w:rsidP="00B006FC"&amp;gt;&amp;lt;w:pPr&amp;gt;&amp;lt;w:ind w:left="1080" w:hanging="720" /&amp;gt;&amp;lt;w:rPr&amp;gt;&amp;lt;w:ins w:id="689" w:author="BPS" w:date="2021-12-15T11:32:00Z" /&amp;gt;&amp;lt;w:b /&amp;gt;&amp;lt;/w:rPr&amp;gt;&amp;lt;/w:pPr&amp;gt;&amp;lt;w:bookmarkStart w:id="690" w:name="_STATUTE_S__31f86946_eb7d_40bd_996f_6915" /&amp;gt;&amp;lt;w:bookmarkStart w:id="691" w:name="_PAR__4_3e00b4be_3d52_4ae6_be17_b2472870" /&amp;gt;&amp;lt;w:bookmarkStart w:id="692" w:name="_LINE__10_c4b6ab51_19f7_47c4_b7cb_7e7319" /&amp;gt;&amp;lt;w:bookmarkStart w:id="693" w:name="_PROCESSED_CHANGE__5b86640e_117b_4783_9e" /&amp;gt;&amp;lt;w:bookmarkEnd w:id="683" /&amp;gt;&amp;lt;w:bookmarkEnd w:id="685" /&amp;gt;&amp;lt;w:ins w:id="694" w:author="BPS" w:date="2021-12-15T11:32:00Z"&amp;gt;&amp;lt;w:r&amp;gt;&amp;lt;w:rPr&amp;gt;&amp;lt;w:b /&amp;gt;&amp;lt;/w:rPr&amp;gt;&amp;lt;w:t&amp;gt;§&amp;lt;/w:t&amp;gt;&amp;lt;/w:r&amp;gt;&amp;lt;w:bookmarkStart w:id="695" w:name="_STATUTE_NUMBER__2dc767a0_f627_4fa6_902c" /&amp;gt;&amp;lt;w:r&amp;gt;&amp;lt;w:rPr&amp;gt;&amp;lt;w:b /&amp;gt;&amp;lt;/w:rPr&amp;gt;&amp;lt;w:t&amp;gt;761&amp;lt;/w:t&amp;gt;&amp;lt;/w:r&amp;gt;&amp;lt;w:bookmarkEnd w:id="695" /&amp;gt;&amp;lt;w:r&amp;gt;&amp;lt;w:rPr&amp;gt;&amp;lt;w:b /&amp;gt;&amp;lt;/w:rPr&amp;gt;&amp;lt;w:t xml:space="preserve"&amp;gt;.  &amp;lt;/w:t&amp;gt;&amp;lt;/w:r&amp;gt;&amp;lt;w:bookmarkStart w:id="696" w:name="_STATUTE_HEADNOTE__a9429e6e_a067_4b27_a3" /&amp;gt;&amp;lt;w:r&amp;gt;&amp;lt;w:rPr&amp;gt;&amp;lt;w:b /&amp;gt;&amp;lt;/w:rPr&amp;gt;&amp;lt;w:t&amp;gt;Unauthorized eavesdropping&amp;lt;/w:t&amp;gt;&amp;lt;/w:r&amp;gt;&amp;lt;w:bookmarkEnd w:id="692" /&amp;gt;&amp;lt;w:bookmarkEnd w:id="696" /&amp;gt;&amp;lt;/w:ins&amp;gt;&amp;lt;/w:p&amp;gt;&amp;lt;w:p w:rsidR="00B006FC" w:rsidRDefault="00B006FC" w:rsidP="00B006FC"&amp;gt;&amp;lt;w:pPr&amp;gt;&amp;lt;w:ind w:left="360" w:firstLine="360" /&amp;gt;&amp;lt;w:rPr&amp;gt;&amp;lt;w:ins w:id="697" w:author="BPS" w:date="2021-12-15T11:32:00Z" /&amp;gt;&amp;lt;/w:rPr&amp;gt;&amp;lt;/w:pPr&amp;gt;&amp;lt;w:bookmarkStart w:id="698" w:name="_STATUTE_NUMBER__bfdc4f00_68eb_4de9_9af7" /&amp;gt;&amp;lt;w:bookmarkStart w:id="699" w:name="_STATUTE_SS__1b020fe5_2bca_4f7b_85bd_9a8" /&amp;gt;&amp;lt;w:bookmarkStart w:id="700" w:name="_PAR__5_db60abf8_8a9e_49ca_bd88_fe8a38b1" /&amp;gt;&amp;lt;w:bookmarkStart w:id="701" w:name="_LINE__11_76a1447d_b740_47d7_9287_8fba91" /&amp;gt;&amp;lt;w:bookmarkEnd w:id="691" /&amp;gt;&amp;lt;w:ins w:id="702" w:author="BPS" w:date="2021-12-15T11:32:00Z"&amp;gt;&amp;lt;w:r&amp;gt;&amp;lt;w:rPr&amp;gt;&amp;lt;w:b /&amp;gt;&amp;lt;/w:rPr&amp;gt;&amp;lt;w:t&amp;gt;1&amp;lt;/w:t&amp;gt;&amp;lt;/w:r&amp;gt;&amp;lt;w:bookmarkEnd w:id="698" /&amp;gt;&amp;lt;w:r&amp;gt;&amp;lt;w:rPr&amp;gt;&amp;lt;w:b /&amp;gt;&amp;lt;/w:rPr&amp;gt;&amp;lt;w:t xml:space="preserve"&amp;gt;.  &amp;lt;/w:t&amp;gt;&amp;lt;/w:r&amp;gt;&amp;lt;w:r&amp;gt;&amp;lt;w:t xml:space="preserve"&amp;gt; &amp;lt;/w:t&amp;gt;&amp;lt;/w:r&amp;gt;&amp;lt;/w:ins&amp;gt;&amp;lt;w:bookmarkStart w:id="703" w:name="_STATUTE_CONTENT__0cfcacda_64b5_40e9_ac1" /&amp;gt;&amp;lt;w:ins w:id="704" w:author="BPS" w:date="2021-12-15T11:33:00Z"&amp;gt;&amp;lt;w:r w:rsidRPr="003C5E50"&amp;gt;&amp;lt;w:t xml:space="preserve"&amp;gt;A person is guilty of unauthorized eavesdropping if that person, without permission &amp;lt;/w:t&amp;gt;&amp;lt;/w:r&amp;gt;&amp;lt;w:bookmarkStart w:id="705" w:name="_LINE__12_2458d3b8_ec2b_4517_befb_b0a524" /&amp;gt;&amp;lt;w:bookmarkEnd w:id="701" /&amp;gt;&amp;lt;w:r w:rsidRPr="003C5E50"&amp;gt;&amp;lt;w:t&amp;gt;from all parties to a conversation&amp;lt;/w:t&amp;gt;&amp;lt;/w:r&amp;gt;&amp;lt;/w:ins&amp;gt;&amp;lt;w:ins w:id="706" w:author="BPS" w:date="2021-12-20T14:54:00Z"&amp;gt;&amp;lt;w:r&amp;gt;&amp;lt;w:t xml:space="preserve"&amp;gt; or oral communication&amp;lt;/w:t&amp;gt;&amp;lt;/w:r&amp;gt;&amp;lt;/w:ins&amp;gt;&amp;lt;w:ins w:id="707" w:author="BPS" w:date="2021-12-15T11:33:00Z"&amp;gt;&amp;lt;w:r w:rsidRPr="003C5E50"&amp;gt;&amp;lt;w:t&amp;gt;, knowingly eavesdrops on&amp;lt;/w:t&amp;gt;&amp;lt;/w:r&amp;gt;&amp;lt;/w:ins&amp;gt;&amp;lt;w:ins w:id="708" w:author="BPS" w:date="2021-12-20T14:54:00Z"&amp;gt;&amp;lt;w:r&amp;gt;&amp;lt;w:t&amp;gt;,&amp;lt;/w:t&amp;gt;&amp;lt;/w:r&amp;gt;&amp;lt;/w:ins&amp;gt;&amp;lt;w:ins w:id="709" w:author="BPS" w:date="2021-12-15T11:33:00Z"&amp;gt;&amp;lt;w:r w:rsidRPr="003C5E50"&amp;gt;&amp;lt;w:t xml:space="preserve"&amp;gt; records &amp;lt;/w:t&amp;gt;&amp;lt;/w:r&amp;gt;&amp;lt;w:bookmarkStart w:id="710" w:name="_LINE__13_5c615e70_0b11_4319_b8db_73ca89" /&amp;gt;&amp;lt;w:bookmarkEnd w:id="705" /&amp;gt;&amp;lt;w:r w:rsidRPr="003C5E50"&amp;gt;&amp;lt;w:t xml:space="preserve"&amp;gt;or transmits &amp;lt;/w:t&amp;gt;&amp;lt;/w:r&amp;gt;&amp;lt;/w:ins&amp;gt;&amp;lt;w:ins w:id="711" w:author="BPS" w:date="2021-12-21T14:18:00Z"&amp;gt;&amp;lt;w:r&amp;gt;&amp;lt;w:t&amp;gt;the&amp;lt;/w:t&amp;gt;&amp;lt;/w:r&amp;gt;&amp;lt;/w:ins&amp;gt;&amp;lt;w:ins w:id="712" w:author="BPS" w:date="2021-12-15T11:33:00Z"&amp;gt;&amp;lt;w:r w:rsidRPr="003C5E50"&amp;gt;&amp;lt;w:t xml:space="preserve"&amp;gt; conversation or oral communication or any portion thereof between a &amp;lt;/w:t&amp;gt;&amp;lt;/w:r&amp;gt;&amp;lt;w:bookmarkStart w:id="713" w:name="_LINE__14_3b9079d1_9b2b_46dc_b954_235f18" /&amp;gt;&amp;lt;w:bookmarkEnd w:id="710" /&amp;gt;&amp;lt;w:r w:rsidRPr="003C5E50"&amp;gt;&amp;lt;w:t xml:space="preserve"&amp;gt;person who is in the physical custody of a law enforcement officer or other public officer &amp;lt;/w:t&amp;gt;&amp;lt;/w:r&amp;gt;&amp;lt;w:bookmarkStart w:id="714" w:name="_LINE__15_f0f979f3_eae1_4c1f_8ba8_f6862b" /&amp;gt;&amp;lt;w:bookmarkEnd w:id="713" /&amp;gt;&amp;lt;w:r w:rsidRPr="003C5E50"&amp;gt;&amp;lt;w:t xml:space="preserve"&amp;gt;and the person's &amp;lt;/w:t&amp;gt;&amp;lt;/w:r&amp;gt;&amp;lt;/w:ins&amp;gt;&amp;lt;w:ins w:id="715" w:author="BPS" w:date="2021-12-21T14:18:00Z"&amp;gt;&amp;lt;w:r&amp;gt;&amp;lt;w:t&amp;gt;counsel&amp;lt;/w:t&amp;gt;&amp;lt;/w:r&amp;gt;&amp;lt;/w:ins&amp;gt;&amp;lt;w:ins w:id="716" w:author="BPS" w:date="2021-12-15T11:33:00Z"&amp;gt;&amp;lt;w:r w:rsidRPr="003C5E50"&amp;gt;&amp;lt;w:t xml:space="preserve"&amp;gt; or between a person who is on the property of a law enforcement &amp;lt;/w:t&amp;gt;&amp;lt;/w:r&amp;gt;&amp;lt;w:bookmarkStart w:id="717" w:name="_LINE__16_3c0db08e_1cd5_41e7_b5cf_9814c3" /&amp;gt;&amp;lt;w:bookmarkEnd w:id="714" /&amp;gt;&amp;lt;w:r w:rsidRPr="003C5E50"&amp;gt;&amp;lt;w:t xml:space="preserve"&amp;gt;agency or other public agency and the person's &amp;lt;/w:t&amp;gt;&amp;lt;/w:r&amp;gt;&amp;lt;/w:ins&amp;gt;&amp;lt;w:ins w:id="718" w:author="BPS" w:date="2021-12-21T14:19:00Z"&amp;gt;&amp;lt;w:r w:rsidRPr="003E4839"&amp;gt;&amp;lt;w:t&amp;gt;counsel&amp;lt;/w:t&amp;gt;&amp;lt;/w:r&amp;gt;&amp;lt;/w:ins&amp;gt;&amp;lt;w:ins w:id="719" w:author="BPS" w:date="2021-12-15T11:33:00Z"&amp;gt;&amp;lt;w:r w:rsidRPr="003C5E50"&amp;gt;&amp;lt;w:t&amp;gt;.&amp;lt;/w:t&amp;gt;&amp;lt;/w:r&amp;gt;&amp;lt;/w:ins&amp;gt;&amp;lt;w:bookmarkEnd w:id="717" /&amp;gt;&amp;lt;/w:p&amp;gt;&amp;lt;w:p w:rsidR="00B006FC" w:rsidRDefault="00B006FC" w:rsidP="00B006FC"&amp;gt;&amp;lt;w:pPr&amp;gt;&amp;lt;w:ind w:left="360" w:firstLine="360" /&amp;gt;&amp;lt;/w:pPr&amp;gt;&amp;lt;w:bookmarkStart w:id="720" w:name="_STATUTE_NUMBER__46eee19b_d3fe_44a0_bdd5" /&amp;gt;&amp;lt;w:bookmarkStart w:id="721" w:name="_STATUTE_SS__27aba6c7_8092_40a9_b847_1e1" /&amp;gt;&amp;lt;w:bookmarkStart w:id="722" w:name="_PAR__6_e072384b_8a86_47e2_b4cb_afca66e1" /&amp;gt;&amp;lt;w:bookmarkStart w:id="723" w:name="_LINE__17_0b73a840_7b63_4566_b69e_069143" /&amp;gt;&amp;lt;w:bookmarkEnd w:id="699" /&amp;gt;&amp;lt;w:bookmarkEnd w:id="700" /&amp;gt;&amp;lt;w:bookmarkEnd w:id="703" /&amp;gt;&amp;lt;w:ins w:id="724" w:author="BPS" w:date="2021-12-15T11:32:00Z"&amp;gt;&amp;lt;w:r&amp;gt;&amp;lt;w:rPr&amp;gt;&amp;lt;w:b /&amp;gt;&amp;lt;/w:rPr&amp;gt;&amp;lt;w:t&amp;gt;2&amp;lt;/w:t&amp;gt;&amp;lt;/w:r&amp;gt;&amp;lt;w:bookmarkEnd w:id="720" /&amp;gt;&amp;lt;w:r&amp;gt;&amp;lt;w:rPr&amp;gt;&amp;lt;w:b /&amp;gt;&amp;lt;/w:rPr&amp;gt;&amp;lt;w:t xml:space="preserve"&amp;gt;.  &amp;lt;/w:t&amp;gt;&amp;lt;/w:r&amp;gt;&amp;lt;w:r&amp;gt;&amp;lt;w:t xml:space="preserve"&amp;gt; &amp;lt;/w:t&amp;gt;&amp;lt;/w:r&amp;gt;&amp;lt;/w:ins&amp;gt;&amp;lt;w:bookmarkStart w:id="725" w:name="_STATUTE_CONTENT__85e32938_7ea1_4e3d_9ae" /&amp;gt;&amp;lt;w:ins w:id="726" w:author="BPS" w:date="2021-12-15T11:33:00Z"&amp;gt;&amp;lt;w:r w:rsidRPr="003C5E50"&amp;gt;&amp;lt;w:t&amp;gt;Unauthorized eavesdropping is a Class C crime.&amp;lt;/w:t&amp;gt;&amp;lt;/w:r&amp;gt;&amp;lt;/w:ins&amp;gt;&amp;lt;w:bookmarkEnd w:id="723" /&amp;gt;&amp;lt;/w:p&amp;gt;&amp;lt;w:p w:rsidR="00B006FC" w:rsidRDefault="00B006FC" w:rsidP="00B006FC"&amp;gt;&amp;lt;w:pPr&amp;gt;&amp;lt;w:ind w:left="360" /&amp;gt;&amp;lt;w:jc w:val="center" /&amp;gt;&amp;lt;/w:pPr&amp;gt;&amp;lt;w:bookmarkStart w:id="727" w:name="_BILL_PART_HEADER__e209e474_b331_459b_b1" /&amp;gt;&amp;lt;w:bookmarkStart w:id="728" w:name="_BILL_PART__095338e0_5c4e_4532_b93f_57e1" /&amp;gt;&amp;lt;w:bookmarkStart w:id="729" w:name="_PAR__7_49d76487_415d_4277_8132_96129353" /&amp;gt;&amp;lt;w:bookmarkStart w:id="730" w:name="_LINE__18_f6b2735f_fc6c_4074_8353_9243a0" /&amp;gt;&amp;lt;w:bookmarkEnd w:id="679" /&amp;gt;&amp;lt;w:bookmarkEnd w:id="684" /&amp;gt;&amp;lt;w:bookmarkEnd w:id="690" /&amp;gt;&amp;lt;w:bookmarkEnd w:id="693" /&amp;gt;&amp;lt;w:bookmarkEnd w:id="721" /&amp;gt;&amp;lt;w:bookmarkEnd w:id="722" /&amp;gt;&amp;lt;w:bookmarkEnd w:id="725" /&amp;gt;&amp;lt;w:r&amp;gt;&amp;lt;w:rPr&amp;gt;&amp;lt;w:b /&amp;gt;&amp;lt;w:sz w:val="24" /&amp;gt;&amp;lt;/w:rPr&amp;gt;&amp;lt;w:t xml:space="preserve"&amp;gt;PART &amp;lt;/w:t&amp;gt;&amp;lt;/w:r&amp;gt;&amp;lt;w:bookmarkStart w:id="731" w:name="_BILL_PART_LETTER__e61f88a3_cdf3_4846_95" /&amp;gt;&amp;lt;w:r&amp;gt;&amp;lt;w:rPr&amp;gt;&amp;lt;w:b /&amp;gt;&amp;lt;w:sz w:val="24" /&amp;gt;&amp;lt;/w:rPr&amp;gt;&amp;lt;w:t&amp;gt;E&amp;lt;/w:t&amp;gt;&amp;lt;/w:r&amp;gt;&amp;lt;w:bookmarkEnd w:id="727" /&amp;gt;&amp;lt;w:bookmarkEnd w:id="730" /&amp;gt;&amp;lt;w:bookmarkEnd w:id="731" /&amp;gt;&amp;lt;/w:p&amp;gt;&amp;lt;w:p w:rsidR="00B006FC" w:rsidRDefault="00B006FC" w:rsidP="00B006FC"&amp;gt;&amp;lt;w:pPr&amp;gt;&amp;lt;w:ind w:left="360" w:firstLine="360" /&amp;gt;&amp;lt;/w:pPr&amp;gt;&amp;lt;w:bookmarkStart w:id="732" w:name="_BILL_SECTION_UNALLOCATED__66fc099e_aa66" /&amp;gt;&amp;lt;w:bookmarkStart w:id="733" w:name="_PAR__8_cfcbff3c_bbbc_478a_b427_62f24366" /&amp;gt;&amp;lt;w:bookmarkStart w:id="734" w:name="_LINE__19_1c39a99e_ab2c_41cc_808e_3006d9" /&amp;gt;&amp;lt;w:bookmarkEnd w:id="729" /&amp;gt;&amp;lt;w:r&amp;gt;&amp;lt;w:rPr&amp;gt;&amp;lt;w:b /&amp;gt;&amp;lt;w:sz w:val="24" /&amp;gt;&amp;lt;/w:rPr&amp;gt;&amp;lt;w:t xml:space="preserve"&amp;gt;Sec. &amp;lt;/w:t&amp;gt;&amp;lt;/w:r&amp;gt;&amp;lt;w:bookmarkStart w:id="735" w:name="_BILL_PART_LETTER__26abfc97_f7ea_45cb_a4" /&amp;gt;&amp;lt;w:r&amp;gt;&amp;lt;w:rPr&amp;gt;&amp;lt;w:b /&amp;gt;&amp;lt;w:sz w:val="24" /&amp;gt;&amp;lt;/w:rPr&amp;gt;&amp;lt;w:t&amp;gt;E&amp;lt;/w:t&amp;gt;&amp;lt;/w:r&amp;gt;&amp;lt;w:bookmarkEnd w:id="735" /&amp;gt;&amp;lt;w:r&amp;gt;&amp;lt;w:rPr&amp;gt;&amp;lt;w:b /&amp;gt;&amp;lt;w:sz w:val="24" /&amp;gt;&amp;lt;/w:rPr&amp;gt;&amp;lt;w:t&amp;gt;-&amp;lt;/w:t&amp;gt;&amp;lt;/w:r&amp;gt;&amp;lt;w:bookmarkStart w:id="736" w:name="_BILL_SECTION_NUMBER__e1cf6702_4712_4067" /&amp;gt;&amp;lt;w:r&amp;gt;&amp;lt;w:rPr&amp;gt;&amp;lt;w:b /&amp;gt;&amp;lt;w:sz w:val="24" /&amp;gt;&amp;lt;/w:rPr&amp;gt;&amp;lt;w:t&amp;gt;1&amp;lt;/w:t&amp;gt;&amp;lt;/w:r&amp;gt;&amp;lt;w:bookmarkEnd w:id="736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3C5E50"&amp;gt;&amp;lt;w:rPr&amp;gt;&amp;lt;w:b /&amp;gt;&amp;lt;w:sz w:val="24" /&amp;gt;&amp;lt;w:szCs w:val="24" /&amp;gt;&amp;lt;/w:rPr&amp;gt;&amp;lt;w:t&amp;gt;Retrospective review&amp;lt;/w:t&amp;gt;&amp;lt;/w:r&amp;gt;&amp;lt;w:r&amp;gt;&amp;lt;w:rPr&amp;gt;&amp;lt;w:b /&amp;gt;&amp;lt;w:sz w:val="24" /&amp;gt;&amp;lt;w:szCs w:val="24" /&amp;gt;&amp;lt;/w:rPr&amp;gt;&amp;lt;w:t xml:space="preserve"&amp;gt; and audit&amp;lt;/w:t&amp;gt;&amp;lt;/w:r&amp;gt;&amp;lt;w:r w:rsidRPr="003C5E50"&amp;gt;&amp;lt;w:rPr&amp;gt;&amp;lt;w:b /&amp;gt;&amp;lt;w:sz w:val="24" /&amp;gt;&amp;lt;w:szCs w:val="24" /&amp;gt;&amp;lt;/w:rPr&amp;gt;&amp;lt;w:t&amp;gt;.&amp;lt;/w:t&amp;gt;&amp;lt;/w:r&amp;gt;&amp;lt;w:r w:rsidRPr="003C5E50"&amp;gt;&amp;lt;w:t xml:space="preserve"&amp;gt;  The Maine Commission on Indigent &amp;lt;/w:t&amp;gt;&amp;lt;/w:r&amp;gt;&amp;lt;w:bookmarkStart w:id="737" w:name="_LINE__20_df8259e0_b013_460c_9289_453e0b" /&amp;gt;&amp;lt;w:bookmarkEnd w:id="734" /&amp;gt;&amp;lt;w:r w:rsidRPr="003C5E50"&amp;gt;&amp;lt;w:t&amp;gt;Legal Services&amp;lt;/w:t&amp;gt;&amp;lt;/w:r&amp;gt;&amp;lt;w:r&amp;gt;&amp;lt;w:t xml:space="preserve"&amp;gt; established in the Maine Revised Statutes, Title 5, section 12004-G, &amp;lt;/w:t&amp;gt;&amp;lt;/w:r&amp;gt;&amp;lt;w:bookmarkStart w:id="738" w:name="_LINE__21_98a509a7_2e35_443e_8a38_7a4675" /&amp;gt;&amp;lt;w:bookmarkEnd w:id="737" /&amp;gt;&amp;lt;w:r&amp;gt;&amp;lt;w:t&amp;gt;subsection 25-A&amp;lt;/w:t&amp;gt;&amp;lt;/w:r&amp;gt;&amp;lt;w:r w:rsidRPr="003C5E50"&amp;gt;&amp;lt;w:t xml:space="preserve"&amp;gt;, the Department of Corrections and the county jails and &amp;lt;/w:t&amp;gt;&amp;lt;/w:r&amp;gt;&amp;lt;w:r&amp;gt;&amp;lt;w:t xml:space="preserve"&amp;gt;other county &amp;lt;/w:t&amp;gt;&amp;lt;/w:r&amp;gt;&amp;lt;w:bookmarkStart w:id="739" w:name="_LINE__22_03648131_a2d4_4c09_b615_81ba47" /&amp;gt;&amp;lt;w:bookmarkEnd w:id="738" /&amp;gt;&amp;lt;w:r w:rsidRPr="003C5E50"&amp;gt;&amp;lt;w:t xml:space="preserve"&amp;gt;correctional facilities shall engage in a process of retrospective review and audit.  Within &amp;lt;/w:t&amp;gt;&amp;lt;/w:r&amp;gt;&amp;lt;w:bookmarkStart w:id="740" w:name="_LINE__23_713ef355_3db2_4cb8_ad1a_bd7922" /&amp;gt;&amp;lt;w:bookmarkEnd w:id="739" /&amp;gt;&amp;lt;w:r w:rsidRPr="003C5E50"&amp;gt;&amp;lt;w:t&amp;gt;90 days of the effective date of this Act&amp;lt;/w:t&amp;gt;&amp;lt;/w:r&amp;gt;&amp;lt;w:r&amp;gt;&amp;lt;w:t&amp;gt;,&amp;lt;/w:t&amp;gt;&amp;lt;/w:r&amp;gt;&amp;lt;w:r w:rsidRPr="003C5E50"&amp;gt;&amp;lt;w:t xml:space="preserve"&amp;gt; the &amp;lt;/w:t&amp;gt;&amp;lt;/w:r&amp;gt;&amp;lt;w:r&amp;gt;&amp;lt;w:t&amp;gt;c&amp;lt;/w:t&amp;gt;&amp;lt;/w:r&amp;gt;&amp;lt;w:r w:rsidRPr="003C5E50"&amp;gt;&amp;lt;w:t xml:space="preserve"&amp;gt;ommission shall identify and compile a list &amp;lt;/w:t&amp;gt;&amp;lt;/w:r&amp;gt;&amp;lt;w:bookmarkStart w:id="741" w:name="_LINE__24_6a73a637_2080_4416_be9a_7da353" /&amp;gt;&amp;lt;w:bookmarkEnd w:id="740" /&amp;gt;&amp;lt;w:r w:rsidRPr="003C5E50"&amp;gt;&amp;lt;w:t xml:space="preserve"&amp;gt;of telephone numbers and electronic addresses of attorneys to which incarcerated persons &amp;lt;/w:t&amp;gt;&amp;lt;/w:r&amp;gt;&amp;lt;w:bookmarkStart w:id="742" w:name="_LINE__25_d0a3f574_3a00_42a4_a455_2cbeca" /&amp;gt;&amp;lt;w:bookmarkEnd w:id="741" /&amp;gt;&amp;lt;w:r w:rsidRPr="003C5E50"&amp;gt;&amp;lt;w:t xml:space="preserve"&amp;gt;have placed &amp;lt;/w:t&amp;gt;&amp;lt;/w:r&amp;gt;&amp;lt;w:r&amp;gt;&amp;lt;w:t xml:space="preserve"&amp;gt;telephone &amp;lt;/w:t&amp;gt;&amp;lt;/w:r&amp;gt;&amp;lt;w:r w:rsidRPr="003C5E50"&amp;gt;&amp;lt;w:t xml:space="preserve"&amp;gt;calls or &amp;lt;/w:t&amp;gt;&amp;lt;/w:r&amp;gt;&amp;lt;w:r&amp;gt;&amp;lt;w:t xml:space="preserve"&amp;gt;sent &amp;lt;/w:t&amp;gt;&amp;lt;/w:r&amp;gt;&amp;lt;w:r w:rsidRPr="003C5E50"&amp;gt;&amp;lt;w:t xml:space="preserve"&amp;gt;electronic communications in the previous 6 years and &amp;lt;/w:t&amp;gt;&amp;lt;/w:r&amp;gt;&amp;lt;w:bookmarkStart w:id="743" w:name="_LINE__26_490039e9_e3c4_4832_bdbb_49794d" /&amp;gt;&amp;lt;w:bookmarkEnd w:id="742" /&amp;gt;&amp;lt;w:r w:rsidRPr="003C5E50"&amp;gt;&amp;lt;w:t xml:space="preserve"&amp;gt;shall notify each correctional &amp;lt;/w:t&amp;gt;&amp;lt;/w:r&amp;gt;&amp;lt;w:r&amp;gt;&amp;lt;w:t xml:space="preserve"&amp;gt;facility &amp;lt;/w:t&amp;gt;&amp;lt;/w:r&amp;gt;&amp;lt;w:r w:rsidRPr="003C5E50"&amp;gt;&amp;lt;w:t xml:space="preserve"&amp;gt;or detention facility and each jail or county &amp;lt;/w:t&amp;gt;&amp;lt;/w:r&amp;gt;&amp;lt;w:bookmarkStart w:id="744" w:name="_LINE__27_995790c4_54a8_4579_a407_809a57" /&amp;gt;&amp;lt;w:bookmarkEnd w:id="743" /&amp;gt;&amp;lt;w:r w:rsidRPr="003C5E50"&amp;gt;&amp;lt;w:t&amp;gt;correctional facility.  Within 180 days of the effective date of this Act&amp;lt;/w:t&amp;gt;&amp;lt;/w:r&amp;gt;&amp;lt;w:r&amp;gt;&amp;lt;w:t&amp;gt;,&amp;lt;/w:t&amp;gt;&amp;lt;/w:r&amp;gt;&amp;lt;w:r w:rsidRPr="003C5E50"&amp;gt;&amp;lt;w:t xml:space="preserve"&amp;gt; each correctional &amp;lt;/w:t&amp;gt;&amp;lt;/w:r&amp;gt;&amp;lt;w:bookmarkStart w:id="745" w:name="_LINE__28_cf3b8acd_0f39_4540_903a_72aea9" /&amp;gt;&amp;lt;w:bookmarkEnd w:id="744" /&amp;gt;&amp;lt;w:r&amp;gt;&amp;lt;w:t xml:space="preserve"&amp;gt;facility &amp;lt;/w:t&amp;gt;&amp;lt;/w:r&amp;gt;&amp;lt;w:r w:rsidRPr="003C5E50"&amp;gt;&amp;lt;w:t xml:space="preserve"&amp;gt;and detention facility and each &amp;lt;/w:t&amp;gt;&amp;lt;/w:r&amp;gt;&amp;lt;w:r&amp;gt;&amp;lt;w:t xml:space="preserve"&amp;gt;county &amp;lt;/w:t&amp;gt;&amp;lt;/w:r&amp;gt;&amp;lt;w:r w:rsidRPr="003C5E50"&amp;gt;&amp;lt;w:t xml:space="preserve"&amp;gt;jail or &amp;lt;/w:t&amp;gt;&amp;lt;/w:r&amp;gt;&amp;lt;w:r&amp;gt;&amp;lt;w:t xml:space="preserve"&amp;gt;other &amp;lt;/w:t&amp;gt;&amp;lt;/w:r&amp;gt;&amp;lt;w:r w:rsidRPr="003C5E50"&amp;gt;&amp;lt;w:t xml:space="preserve"&amp;gt;county correctional facility shall &amp;lt;/w:t&amp;gt;&amp;lt;/w:r&amp;gt;&amp;lt;w:bookmarkStart w:id="746" w:name="_LINE__29_f8d51ae4_6a79_40b4_84f0_bf572b" /&amp;gt;&amp;lt;w:bookmarkEnd w:id="745" /&amp;gt;&amp;lt;w:r w:rsidRPr="003C5E50"&amp;gt;&amp;lt;w:t xml:space="preserve"&amp;gt;audit its records of &amp;lt;/w:t&amp;gt;&amp;lt;/w:r&amp;gt;&amp;lt;w:r&amp;gt;&amp;lt;w:t xml:space="preserve"&amp;gt;telephone &amp;lt;/w:t&amp;gt;&amp;lt;/w:r&amp;gt;&amp;lt;w:r w:rsidRPr="003C5E50"&amp;gt;&amp;lt;w:t xml:space="preserve"&amp;gt;calls and electronic communications to determine whether &amp;lt;/w:t&amp;gt;&amp;lt;/w:r&amp;gt;&amp;lt;w:bookmarkStart w:id="747" w:name="_LINE__30_1ea49a1c_a250_4a2b_befc_5fdd0c" /&amp;gt;&amp;lt;w:bookmarkEnd w:id="746" /&amp;gt;&amp;lt;w:r w:rsidRPr="003C5E50"&amp;gt;&amp;lt;w:t xml:space="preserve"&amp;gt;any &amp;lt;/w:t&amp;gt;&amp;lt;/w:r&amp;gt;&amp;lt;w:r&amp;gt;&amp;lt;w:t xml:space="preserve"&amp;gt;telephone &amp;lt;/w:t&amp;gt;&amp;lt;/w:r&amp;gt;&amp;lt;w:r w:rsidRPr="003C5E50"&amp;gt;&amp;lt;w:t xml:space="preserve"&amp;gt;calls or electronic communications on the list provided by the &amp;lt;/w:t&amp;gt;&amp;lt;/w:r&amp;gt;&amp;lt;w:r&amp;gt;&amp;lt;w:t&amp;gt;c&amp;lt;/w:t&amp;gt;&amp;lt;/w:r&amp;gt;&amp;lt;w:r w:rsidRPr="003C5E50"&amp;gt;&amp;lt;w:t xml:space="preserve"&amp;gt;ommission &amp;lt;/w:t&amp;gt;&amp;lt;/w:r&amp;gt;&amp;lt;w:bookmarkStart w:id="748" w:name="_LINE__31_df851393_4841_484c_a4fb_2d52f8" /&amp;gt;&amp;lt;w:bookmarkEnd w:id="747" /&amp;gt;&amp;lt;w:r w:rsidRPr="003C5E50"&amp;gt;&amp;lt;w:t xml:space="preserve"&amp;gt;may have been recorded and, with regard to any &amp;lt;/w:t&amp;gt;&amp;lt;/w:r&amp;gt;&amp;lt;w:r&amp;gt;&amp;lt;w:t xml:space="preserve"&amp;gt;telephone &amp;lt;/w:t&amp;gt;&amp;lt;/w:r&amp;gt;&amp;lt;w:r w:rsidRPr="003C5E50"&amp;gt;&amp;lt;w:t xml:space="preserve"&amp;gt;call or electronic communication &amp;lt;/w:t&amp;gt;&amp;lt;/w:r&amp;gt;&amp;lt;w:bookmarkStart w:id="749" w:name="_LINE__32_ae534ef6_152a_4f48_9868_8a7559" /&amp;gt;&amp;lt;w:bookmarkEnd w:id="748" /&amp;gt;&amp;lt;w:r w:rsidRPr="003C5E50"&amp;gt;&amp;lt;w:t xml:space="preserve"&amp;gt;that may have been recorded, shall provide to the &amp;lt;/w:t&amp;gt;&amp;lt;/w:r&amp;gt;&amp;lt;w:r&amp;gt;&amp;lt;w:t&amp;gt;c&amp;lt;/w:t&amp;gt;&amp;lt;/w:r&amp;gt;&amp;lt;w:r w:rsidRPr="003C5E50"&amp;gt;&amp;lt;w:t xml:space="preserve"&amp;gt;ommission sufficient detail on each &amp;lt;/w:t&amp;gt;&amp;lt;/w:r&amp;gt;&amp;lt;w:bookmarkStart w:id="750" w:name="_LINE__33_483f85fb_f299_4f70_97f8_d60224" /&amp;gt;&amp;lt;w:bookmarkEnd w:id="749" /&amp;gt;&amp;lt;w:r&amp;gt;&amp;lt;w:t xml:space="preserve"&amp;gt;telephone &amp;lt;/w:t&amp;gt;&amp;lt;/w:r&amp;gt;&amp;lt;w:r w:rsidRPr="003C5E50"&amp;gt;&amp;lt;w:t xml:space="preserve"&amp;gt;call or electronic communication to allow the &amp;lt;/w:t&amp;gt;&amp;lt;/w:r&amp;gt;&amp;lt;w:r&amp;gt;&amp;lt;w:t&amp;gt;c&amp;lt;/w:t&amp;gt;&amp;lt;/w:r&amp;gt;&amp;lt;w:r w:rsidRPr="003C5E50"&amp;gt;&amp;lt;w:t xml:space="preserve"&amp;gt;ommission to identify the attorney &amp;lt;/w:t&amp;gt;&amp;lt;/w:r&amp;gt;&amp;lt;w:bookmarkStart w:id="751" w:name="_LINE__34_58acf99f_172b_44bd_aab6_dcd04c" /&amp;gt;&amp;lt;w:bookmarkEnd w:id="750" /&amp;gt;&amp;lt;w:r w:rsidRPr="003C5E50"&amp;gt;&amp;lt;w:t xml:space="preserve"&amp;gt;telephone number or electronic address involved in the &amp;lt;/w:t&amp;gt;&amp;lt;/w:r&amp;gt;&amp;lt;w:r&amp;gt;&amp;lt;w:t xml:space="preserve"&amp;gt;telephone &amp;lt;/w:t&amp;gt;&amp;lt;/w:r&amp;gt;&amp;lt;w:r w:rsidRPr="003C5E50"&amp;gt;&amp;lt;w:t xml:space="preserve"&amp;gt;call or electronic &amp;lt;/w:t&amp;gt;&amp;lt;/w:r&amp;gt;&amp;lt;w:bookmarkStart w:id="752" w:name="_LINE__35_753d8c2a_3bba_412a_89ba_14e95d" /&amp;gt;&amp;lt;w:bookmarkEnd w:id="751" /&amp;gt;&amp;lt;w:r w:rsidRPr="003C5E50"&amp;gt;&amp;lt;w:t xml:space="preserve"&amp;gt;communication, the &amp;lt;/w:t&amp;gt;&amp;lt;/w:r&amp;gt;&amp;lt;w:r&amp;gt;&amp;lt;w:t xml:space="preserve"&amp;gt;affected &amp;lt;/w:t&amp;gt;&amp;lt;/w:r&amp;gt;&amp;lt;w:r w:rsidRPr="003C5E50"&amp;gt;&amp;lt;w:t xml:space="preserve"&amp;gt;client and the date, time and duration of the &amp;lt;/w:t&amp;gt;&amp;lt;/w:r&amp;gt;&amp;lt;w:r&amp;gt;&amp;lt;w:t xml:space="preserve"&amp;gt;telephone &amp;lt;/w:t&amp;gt;&amp;lt;/w:r&amp;gt;&amp;lt;w:r w:rsidRPr="003C5E50"&amp;gt;&amp;lt;w:t&amp;gt;call&amp;lt;/w:t&amp;gt;&amp;lt;/w:r&amp;gt;&amp;lt;w:r&amp;gt;&amp;lt;w:t xml:space="preserve"&amp;gt; or &amp;lt;/w:t&amp;gt;&amp;lt;/w:r&amp;gt;&amp;lt;w:bookmarkStart w:id="753" w:name="_LINE__36_71f73aae_9193_4aa1_9e60_1efe79" /&amp;gt;&amp;lt;w:bookmarkEnd w:id="752" /&amp;gt;&amp;lt;w:r&amp;gt;&amp;lt;w:t&amp;gt;electronic communication&amp;lt;/w:t&amp;gt;&amp;lt;/w:r&amp;gt;&amp;lt;w:r w:rsidRPr="003C5E50"&amp;gt;&amp;lt;w:t xml:space="preserve"&amp;gt;. After receipt of the detail of the &amp;lt;/w:t&amp;gt;&amp;lt;/w:r&amp;gt;&amp;lt;w:r&amp;gt;&amp;lt;w:t xml:space="preserve"&amp;gt;telephone &amp;lt;/w:t&amp;gt;&amp;lt;/w:r&amp;gt;&amp;lt;w:r w:rsidRPr="003C5E50"&amp;gt;&amp;lt;w:t xml:space="preserve"&amp;gt;call or electronic &amp;lt;/w:t&amp;gt;&amp;lt;/w:r&amp;gt;&amp;lt;w:bookmarkStart w:id="754" w:name="_LINE__37_08ccfd0b_1923_4553_bb8b_627b60" /&amp;gt;&amp;lt;w:bookmarkEnd w:id="753" /&amp;gt;&amp;lt;w:r w:rsidRPr="003C5E50"&amp;gt;&amp;lt;w:t&amp;gt;communication required by this section&amp;lt;/w:t&amp;gt;&amp;lt;/w:r&amp;gt;&amp;lt;w:r&amp;gt;&amp;lt;w:t&amp;gt;,&amp;lt;/w:t&amp;gt;&amp;lt;/w:r&amp;gt;&amp;lt;w:r w:rsidRPr="003C5E50"&amp;gt;&amp;lt;w:t xml:space="preserve"&amp;gt; the &amp;lt;/w:t&amp;gt;&amp;lt;/w:r&amp;gt;&amp;lt;w:r&amp;gt;&amp;lt;w:t&amp;gt;c&amp;lt;/w:t&amp;gt;&amp;lt;/w:r&amp;gt;&amp;lt;w:r w:rsidRPr="003C5E50"&amp;gt;&amp;lt;w:t&amp;gt;ommission shall inform each listed attorney&amp;lt;/w:t&amp;gt;&amp;lt;/w:r&amp;gt;&amp;lt;w:r&amp;gt;&amp;lt;w:t&amp;gt;,&amp;lt;/w:t&amp;gt;&amp;lt;/w:r&amp;gt;&amp;lt;w:r w:rsidRPr="003C5E50"&amp;gt;&amp;lt;w:t xml:space="preserve"&amp;gt; &amp;lt;/w:t&amp;gt;&amp;lt;/w:r&amp;gt;&amp;lt;w:bookmarkStart w:id="755" w:name="_LINE__38_691cd06c_393b_456e_bb35_34c350" /&amp;gt;&amp;lt;w:bookmarkEnd w:id="754" /&amp;gt;&amp;lt;w:r w:rsidRPr="003C5E50"&amp;gt;&amp;lt;w:t xml:space="preserve"&amp;gt;who &amp;lt;/w:t&amp;gt;&amp;lt;/w:r&amp;gt;&amp;lt;w:r&amp;gt;&amp;lt;w:t&amp;gt;shall&amp;lt;/w:t&amp;gt;&amp;lt;/w:r&amp;gt;&amp;lt;w:r w:rsidRPr="003C5E50"&amp;gt;&amp;lt;w:t xml:space="preserve"&amp;gt; inform each &amp;lt;/w:t&amp;gt;&amp;lt;/w:r&amp;gt;&amp;lt;w:r&amp;gt;&amp;lt;w:t&amp;gt;affected&amp;lt;/w:t&amp;gt;&amp;lt;/w:r&amp;gt;&amp;lt;w:r w:rsidRPr="003C5E50"&amp;gt;&amp;lt;w:t xml:space="preserve"&amp;gt; client.&amp;lt;/w:t&amp;gt;&amp;lt;/w:r&amp;gt;&amp;lt;w:bookmarkEnd w:id="755" /&amp;gt;&amp;lt;/w:p&amp;gt;&amp;lt;w:p w:rsidR="00B006FC" w:rsidRDefault="00B006FC" w:rsidP="00B006FC"&amp;gt;&amp;lt;w:pPr&amp;gt;&amp;lt;w:keepNext /&amp;gt;&amp;lt;w:spacing w:before="240" /&amp;gt;&amp;lt;w:ind w:left="360" /&amp;gt;&amp;lt;w:jc w:val="center" /&amp;gt;&amp;lt;/w:pPr&amp;gt;&amp;lt;w:bookmarkStart w:id="756" w:name="_SUMMARY__d65df47d_6212_4d62_9eb1_69afa1" /&amp;gt;&amp;lt;w:bookmarkStart w:id="757" w:name="_PAR__9_11653160_9ceb_4a0d_a21a_5faed3b4" /&amp;gt;&amp;lt;w:bookmarkStart w:id="758" w:name="_LINE__39_b69ae962_01c0_4dfa_a009_dedb01" /&amp;gt;&amp;lt;w:bookmarkEnd w:id="8" /&amp;gt;&amp;lt;w:bookmarkEnd w:id="728" /&amp;gt;&amp;lt;w:bookmarkEnd w:id="732" /&amp;gt;&amp;lt;w:bookmarkEnd w:id="733" /&amp;gt;&amp;lt;w:r&amp;gt;&amp;lt;w:rPr&amp;gt;&amp;lt;w:b /&amp;gt;&amp;lt;w:sz w:val="24" /&amp;gt;&amp;lt;/w:rPr&amp;gt;&amp;lt;w:t&amp;gt;SUMMARY&amp;lt;/w:t&amp;gt;&amp;lt;/w:r&amp;gt;&amp;lt;w:bookmarkEnd w:id="758" /&amp;gt;&amp;lt;/w:p&amp;gt;&amp;lt;w:p w:rsidR="00B006FC" w:rsidRDefault="00B006FC" w:rsidP="00B006FC"&amp;gt;&amp;lt;w:pPr&amp;gt;&amp;lt;w:ind w:left="360" w:firstLine="360" /&amp;gt;&amp;lt;/w:pPr&amp;gt;&amp;lt;w:bookmarkStart w:id="759" w:name="_PAR__10_bc0f4acd_72a6_4c32_a259_bb97d17" /&amp;gt;&amp;lt;w:bookmarkStart w:id="760" w:name="_LINE__40_6fe76826_d6b5_4c56_b45c_3bc3d2" /&amp;gt;&amp;lt;w:bookmarkEnd w:id="757" /&amp;gt;&amp;lt;w:r w:rsidRPr="003C5E50"&amp;gt;&amp;lt;w:t xml:space="preserve"&amp;gt;This bill ensures constitutionally adequate contact with counsel for residents of &amp;lt;/w:t&amp;gt;&amp;lt;/w:r&amp;gt;&amp;lt;w:bookmarkStart w:id="761" w:name="_LINE__41_c467645a_ff22_4191_9819_04ae3b" /&amp;gt;&amp;lt;w:bookmarkEnd w:id="760" /&amp;gt;&amp;lt;w:r w:rsidRPr="003C5E50"&amp;gt;&amp;lt;w:t xml:space="preserve"&amp;gt;Department of Corrections correctional and detention facilities, for persons who are &amp;lt;/w:t&amp;gt;&amp;lt;/w:r&amp;gt;&amp;lt;w:bookmarkStart w:id="762" w:name="_LINE__42_8325d1ba_7945_40b4_b739_472f00" /&amp;gt;&amp;lt;w:bookmarkEnd w:id="761" /&amp;gt;&amp;lt;w:r w:rsidRPr="003C5E50"&amp;gt;&amp;lt;w:t xml:space="preserve"&amp;gt;incarcerated in &amp;lt;/w:t&amp;gt;&amp;lt;/w:r&amp;gt;&amp;lt;w:r&amp;gt;&amp;lt;w:t xml:space="preserve"&amp;gt;county &amp;lt;/w:t&amp;gt;&amp;lt;/w:r&amp;gt;&amp;lt;w:r w:rsidRPr="003C5E50"&amp;gt;&amp;lt;w:t xml:space="preserve"&amp;gt;jails and &amp;lt;/w:t&amp;gt;&amp;lt;/w:r&amp;gt;&amp;lt;w:r&amp;gt;&amp;lt;w:t xml:space="preserve"&amp;gt;other &amp;lt;/w:t&amp;gt;&amp;lt;/w:r&amp;gt;&amp;lt;w:r w:rsidRPr="003C5E50"&amp;gt;&amp;lt;w:t xml:space="preserve"&amp;gt;county correctional facilities and for clients and &amp;lt;/w:t&amp;gt;&amp;lt;/w:r&amp;gt;&amp;lt;w:r&amp;gt;&amp;lt;w:t&amp;gt;their&amp;lt;/w:t&amp;gt;&amp;lt;/w:r&amp;gt;&amp;lt;w:r w:rsidRPr="003C5E50"&amp;gt;&amp;lt;w:t xml:space="preserve"&amp;gt; &amp;lt;/w:t&amp;gt;&amp;lt;/w:r&amp;gt;&amp;lt;w:bookmarkStart w:id="763" w:name="_LINE__43_3911e40d_1b55_4f87_9995_8fe097" /&amp;gt;&amp;lt;w:bookmarkEnd w:id="762" /&amp;gt;&amp;lt;w:r w:rsidRPr="003C5E50"&amp;gt;&amp;lt;w:t&amp;gt;counsel in court&amp;lt;/w:t&amp;gt;&amp;lt;/w:r&amp;gt;&amp;lt;w:r&amp;gt;&amp;lt;w:t xml:space="preserve"&amp;gt; facilities&amp;lt;/w:t&amp;gt;&amp;lt;/w:r&amp;gt;&amp;lt;w:r w:rsidRPr="003C5E50"&amp;gt;&amp;lt;w:t xml:space="preserve"&amp;gt;.  The bill addresses telephone, video and electronic forms of &amp;lt;/w:t&amp;gt;&amp;lt;/w:r&amp;gt;&amp;lt;w:bookmarkStart w:id="764" w:name="_PAGE_SPLIT__615e53c3_a4b2_4b8c_b0ce_53d" /&amp;gt;&amp;lt;w:bookmarkStart w:id="765" w:name="_PAGE__7_b946893f_4e31_4e06_95bf_c0e93e7" /&amp;gt;&amp;lt;w:bookmarkStart w:id="766" w:name="_PAR__1_0b43f543_af48_482c_87de_5303df21" /&amp;gt;&amp;lt;w:bookmarkStart w:id="767" w:name="_LINE__1_7c5c0da0_9175_41cb_a873_909b772" /&amp;gt;&amp;lt;w:bookmarkEnd w:id="667" /&amp;gt;&amp;lt;w:bookmarkEnd w:id="759" /&amp;gt;&amp;lt;w:bookmarkEnd w:id="763" /&amp;gt;&amp;lt;w:r w:rsidRPr="003C5E50"&amp;gt;&amp;lt;w:t&amp;gt;c&amp;lt;/w:t&amp;gt;&amp;lt;/w:r&amp;gt;&amp;lt;w:bookmarkEnd w:id="764" /&amp;gt;&amp;lt;w:r w:rsidRPr="003C5E50"&amp;gt;&amp;lt;w:t&amp;gt;ommunication and person&amp;lt;/w:t&amp;gt;&amp;lt;/w:r&amp;gt;&amp;lt;w:r&amp;gt;&amp;lt;w:t&amp;gt;-&amp;lt;/w:t&amp;gt;&amp;lt;/w:r&amp;gt;&amp;lt;w:r w:rsidRPr="003C5E50"&amp;gt;&amp;lt;w:t&amp;gt;to&amp;lt;/w:t&amp;gt;&amp;lt;/w:r&amp;gt;&amp;lt;w:r&amp;gt;&amp;lt;w:t&amp;gt;-&amp;lt;/w:t&amp;gt;&amp;lt;/w:r&amp;gt;&amp;lt;w:r w:rsidRPr="003C5E50"&amp;gt;&amp;lt;w:t xml:space="preserve"&amp;gt;person contact.  The bill prohibits intercepting, recording, &amp;lt;/w:t&amp;gt;&amp;lt;/w:r&amp;gt;&amp;lt;w:bookmarkStart w:id="768" w:name="_LINE__2_76a7c188_f030_4f12_9e42_63e3b3b" /&amp;gt;&amp;lt;w:bookmarkEnd w:id="767" /&amp;gt;&amp;lt;w:r w:rsidRPr="003C5E50"&amp;gt;&amp;lt;w:t&amp;gt;monitoring, disseminating or otherwise divulging any oral, written, telephone&amp;lt;/w:t&amp;gt;&amp;lt;/w:r&amp;gt;&amp;lt;w:r&amp;gt;&amp;lt;w:t&amp;gt;,&amp;lt;/w:t&amp;gt;&amp;lt;/w:r&amp;gt;&amp;lt;w:r w:rsidRPr="003C5E50"&amp;gt;&amp;lt;w:t xml:space="preserve"&amp;gt; video or &amp;lt;/w:t&amp;gt;&amp;lt;/w:r&amp;gt;&amp;lt;w:bookmarkStart w:id="769" w:name="_LINE__3_b0c81ba3_756c_46d3_bd75_66b8de9" /&amp;gt;&amp;lt;w:bookmarkEnd w:id="768" /&amp;gt;&amp;lt;w:r w:rsidRPr="003C5E50"&amp;gt;&amp;lt;w:t&amp;gt;electronic communication between clients and the&amp;lt;/w:t&amp;gt;&amp;lt;/w:r&amp;gt;&amp;lt;w:r&amp;gt;&amp;lt;w:t&amp;gt;ir&amp;lt;/w:t&amp;gt;&amp;lt;/w:r&amp;gt;&amp;lt;w:r w:rsidRPr="003C5E50"&amp;gt;&amp;lt;w:t xml:space="preserve"&amp;gt; counsel.  The bill requires facilities to &amp;lt;/w:t&amp;gt;&amp;lt;/w:r&amp;gt;&amp;lt;w:bookmarkStart w:id="770" w:name="_LINE__4_f3986a28_a31e_4a4b_b113_c9bfd14" /&amp;gt;&amp;lt;w:bookmarkEnd w:id="769" /&amp;gt;&amp;lt;w:r w:rsidRPr="003C5E50"&amp;gt;&amp;lt;w:t xml:space="preserve"&amp;gt;maintain logs of &amp;lt;/w:t&amp;gt;&amp;lt;/w:r&amp;gt;&amp;lt;w:r&amp;gt;&amp;lt;w:t xml:space="preserve"&amp;gt;telephone &amp;lt;/w:t&amp;gt;&amp;lt;/w:r&amp;gt;&amp;lt;w:r w:rsidRPr="003C5E50"&amp;gt;&amp;lt;w:t xml:space="preserve"&amp;gt;calls and communications between clients and their counsel and &amp;lt;/w:t&amp;gt;&amp;lt;/w:r&amp;gt;&amp;lt;w:bookmarkStart w:id="771" w:name="_LINE__5_551bbf46_10df_4667_9a51_f2afb9b" /&amp;gt;&amp;lt;w:bookmarkEnd w:id="770" /&amp;gt;&amp;lt;w:r w:rsidRPr="003C5E50"&amp;gt;&amp;lt;w:t xml:space="preserve"&amp;gt;requires periodic auditing of logs.  The bill requires &amp;lt;/w:t&amp;gt;&amp;lt;/w:r&amp;gt;&amp;lt;w:r&amp;gt;&amp;lt;w:t xml:space="preserve"&amp;gt;a facility to provide written &amp;lt;/w:t&amp;gt;&amp;lt;/w:r&amp;gt;&amp;lt;w:r w:rsidRPr="003C5E50"&amp;gt;&amp;lt;w:t xml:space="preserve"&amp;gt;notice to a &amp;lt;/w:t&amp;gt;&amp;lt;/w:r&amp;gt;&amp;lt;w:bookmarkStart w:id="772" w:name="_LINE__6_02d906ef_7a36_4c59_8d3e_f05d253" /&amp;gt;&amp;lt;w:bookmarkEnd w:id="771" /&amp;gt;&amp;lt;w:r w:rsidRPr="003C5E50"&amp;gt;&amp;lt;w:t xml:space="preserve"&amp;gt;client when the client's counsel contacts the facility and asks for the client to contact &amp;lt;/w:t&amp;gt;&amp;lt;/w:r&amp;gt;&amp;lt;w:bookmarkStart w:id="773" w:name="_LINE__7_addfcff9_432b_49df_acae_229c127" /&amp;gt;&amp;lt;w:bookmarkEnd w:id="772" /&amp;gt;&amp;lt;w:r w:rsidRPr="003C5E50"&amp;gt;&amp;lt;w:t xml:space="preserve"&amp;gt;counsel.  The bill requires a facility to provide an opportunity to review documents with &amp;lt;/w:t&amp;gt;&amp;lt;/w:r&amp;gt;&amp;lt;w:bookmarkStart w:id="774" w:name="_LINE__8_6edc9f2b_4888_40cb_90f4_80d2ba7" /&amp;gt;&amp;lt;w:bookmarkEnd w:id="773" /&amp;gt;&amp;lt;w:r w:rsidRPr="003C5E50"&amp;gt;&amp;lt;w:t xml:space="preserve"&amp;gt;counsel.  The bill requires periodic audits and requires the adoption of policies that are &amp;lt;/w:t&amp;gt;&amp;lt;/w:r&amp;gt;&amp;lt;w:bookmarkStart w:id="775" w:name="_LINE__9_20353d24_0d55_4433_b683_ba868a1" /&amp;gt;&amp;lt;w:bookmarkEnd w:id="774" /&amp;gt;&amp;lt;w:r w:rsidRPr="003C5E50"&amp;gt;&amp;lt;w:t&amp;gt;published publicly&amp;lt;/w:t&amp;gt;&amp;lt;/w:r&amp;gt;&amp;lt;w:r&amp;gt;&amp;lt;w:t xml:space="preserve"&amp;gt; and submitted to the Maine Commission on Indigent Legal Services&amp;lt;/w:t&amp;gt;&amp;lt;/w:r&amp;gt;&amp;lt;w:r w:rsidRPr="003C5E50"&amp;gt;&amp;lt;w:t xml:space="preserve"&amp;gt;.  &amp;lt;/w:t&amp;gt;&amp;lt;/w:r&amp;gt;&amp;lt;w:bookmarkStart w:id="776" w:name="_LINE__10_45fabb37_36d6_42bc_a689_6cb714" /&amp;gt;&amp;lt;w:bookmarkEnd w:id="775" /&amp;gt;&amp;lt;w:r w:rsidRPr="003C5E50"&amp;gt;&amp;lt;w:t&amp;gt;For violations of the law&amp;lt;/w:t&amp;gt;&amp;lt;/w:r&amp;gt;&amp;lt;w:r&amp;gt;&amp;lt;w:t&amp;gt;,&amp;lt;/w:t&amp;gt;&amp;lt;/w:r&amp;gt;&amp;lt;w:r w:rsidRPr="003C5E50"&amp;gt;&amp;lt;w:t xml:space="preserve"&amp;gt; the bill establishes civil penalties, a private cause of action&amp;lt;/w:t&amp;gt;&amp;lt;/w:r&amp;gt;&amp;lt;w:r&amp;gt;&amp;lt;w:t xml:space="preserve"&amp;gt; and&amp;lt;/w:t&amp;gt;&amp;lt;/w:r&amp;gt;&amp;lt;w:r w:rsidRPr="003C5E50"&amp;gt;&amp;lt;w:t xml:space="preserve"&amp;gt; &amp;lt;/w:t&amp;gt;&amp;lt;/w:r&amp;gt;&amp;lt;w:bookmarkStart w:id="777" w:name="_LINE__11_e07cfac3_5cdd_46c3_b3e0_183aeb" /&amp;gt;&amp;lt;w:bookmarkEnd w:id="776" /&amp;gt;&amp;lt;w:r w:rsidRPr="003C5E50"&amp;gt;&amp;lt;w:t xml:space="preserve"&amp;gt;post-conviction review in addition to review provided pursuant to &amp;lt;/w:t&amp;gt;&amp;lt;/w:r&amp;gt;&amp;lt;w:r&amp;gt;&amp;lt;w:t xml:space="preserve"&amp;gt;the Maine Revised &amp;lt;/w:t&amp;gt;&amp;lt;/w:r&amp;gt;&amp;lt;w:bookmarkStart w:id="778" w:name="_LINE__12_bbe4885d_9500_40ae_8a95_f70d57" /&amp;gt;&amp;lt;w:bookmarkEnd w:id="777" /&amp;gt;&amp;lt;w:r&amp;gt;&amp;lt;w:t xml:space="preserve"&amp;gt;Statutes, &amp;lt;/w:t&amp;gt;&amp;lt;/w:r&amp;gt;&amp;lt;w:r w:rsidRPr="003C5E50"&amp;gt;&amp;lt;w:t&amp;gt;Title 15, chapter 305-A&amp;lt;/w:t&amp;gt;&amp;lt;/w:r&amp;gt;&amp;lt;w:r&amp;gt;&amp;lt;w:t&amp;gt;.  The bill&amp;lt;/w:t&amp;gt;&amp;lt;/w:r&amp;gt;&amp;lt;w:r w:rsidRPr="003C5E50"&amp;gt;&amp;lt;w:t xml:space="preserve"&amp;gt; prohibits use of illegally obtained information &amp;lt;/w:t&amp;gt;&amp;lt;/w:r&amp;gt;&amp;lt;w:bookmarkStart w:id="779" w:name="_LINE__13_8e4758a3_cd9e_4ad0_b269_959f1e" /&amp;gt;&amp;lt;w:bookmarkEnd w:id="778" /&amp;gt;&amp;lt;w:r w:rsidRPr="003C5E50"&amp;gt;&amp;lt;w:t xml:space="preserve"&amp;gt;in court and prohibits participation in court by a person who has accessed or received a &amp;lt;/w:t&amp;gt;&amp;lt;/w:r&amp;gt;&amp;lt;w:bookmarkStart w:id="780" w:name="_LINE__14_4938ba63_7add_4dd7_a6c2_49ea17" /&amp;gt;&amp;lt;w:bookmarkEnd w:id="779" /&amp;gt;&amp;lt;w:r w:rsidRPr="003C5E50"&amp;gt;&amp;lt;w:t xml:space="preserve"&amp;gt;document, recording or information in violation of the law.  The bill creates a new Class C &amp;lt;/w:t&amp;gt;&amp;lt;/w:r&amp;gt;&amp;lt;w:bookmarkStart w:id="781" w:name="_LINE__15_ae0ec853_2a93_48c3_b51f_869b8b" /&amp;gt;&amp;lt;w:bookmarkEnd w:id="780" /&amp;gt;&amp;lt;w:r w:rsidRPr="003C5E50"&amp;gt;&amp;lt;w:t xml:space="preserve"&amp;gt;crime of unauthorized eavesdropping.  The bill requires &amp;lt;/w:t&amp;gt;&amp;lt;/w:r&amp;gt;&amp;lt;w:r&amp;gt;&amp;lt;w:t xml:space="preserve"&amp;gt;the Maine Commission on Indigent &amp;lt;/w:t&amp;gt;&amp;lt;/w:r&amp;gt;&amp;lt;w:bookmarkStart w:id="782" w:name="_LINE__16_e8bec38e_476c_49d5_b2be_929ae6" /&amp;gt;&amp;lt;w:bookmarkEnd w:id="781" /&amp;gt;&amp;lt;w:r&amp;gt;&amp;lt;w:t xml:space="preserve"&amp;gt;Legal Services, the Department of Corrections and the county jails and other county &amp;lt;/w:t&amp;gt;&amp;lt;/w:r&amp;gt;&amp;lt;w:bookmarkStart w:id="783" w:name="_LINE__17_3e345ec0_7c55_436d_aab7_251290" /&amp;gt;&amp;lt;w:bookmarkEnd w:id="782" /&amp;gt;&amp;lt;w:r&amp;gt;&amp;lt;w:t xml:space="preserve"&amp;gt;correctional facilities to conduct &amp;lt;/w:t&amp;gt;&amp;lt;/w:r&amp;gt;&amp;lt;w:r w:rsidRPr="003C5E50"&amp;gt;&amp;lt;w:t xml:space="preserve"&amp;gt;a retrospective review of telephone calls and electronic &amp;lt;/w:t&amp;gt;&amp;lt;/w:r&amp;gt;&amp;lt;w:bookmarkStart w:id="784" w:name="_LINE__18_01c308bc_232b_4029_bad4_6541b9" /&amp;gt;&amp;lt;w:bookmarkEnd w:id="783" /&amp;gt;&amp;lt;w:r w:rsidRPr="003C5E50"&amp;gt;&amp;lt;w:t xml:space="preserve"&amp;gt;communications between clients and &amp;lt;/w:t&amp;gt;&amp;lt;/w:r&amp;gt;&amp;lt;w:r&amp;gt;&amp;lt;w:t&amp;gt;their&amp;lt;/w:t&amp;gt;&amp;lt;/w:r&amp;gt;&amp;lt;w:r w:rsidRPr="003C5E50"&amp;gt;&amp;lt;w:t xml:space="preserve"&amp;gt; counsel&amp;lt;/w:t&amp;gt;&amp;lt;/w:r&amp;gt;&amp;lt;w:r&amp;gt;&amp;lt;w:t&amp;gt;, who are required to provide&amp;lt;/w:t&amp;gt;&amp;lt;/w:r&amp;gt;&amp;lt;w:r w:rsidRPr="003C5E50"&amp;gt;&amp;lt;w:t xml:space="preserve"&amp;gt; notice to &amp;lt;/w:t&amp;gt;&amp;lt;/w:r&amp;gt;&amp;lt;w:bookmarkStart w:id="785" w:name="_LINE__19_45a72209_d069_4c33_85b7_d63ea0" /&amp;gt;&amp;lt;w:bookmarkEnd w:id="784" /&amp;gt;&amp;lt;w:r&amp;gt;&amp;lt;w:t xml:space="preserve"&amp;gt;their &amp;lt;/w:t&amp;gt;&amp;lt;/w:r&amp;gt;&amp;lt;w:r w:rsidRPr="003C5E50"&amp;gt;&amp;lt;w:t&amp;gt;clients affected by prohibited recordings.&amp;lt;/w:t&amp;gt;&amp;lt;/w:r&amp;gt;&amp;lt;w:bookmarkEnd w:id="785" /&amp;gt;&amp;lt;/w:p&amp;gt;&amp;lt;w:bookmarkEnd w:id="1" /&amp;gt;&amp;lt;w:bookmarkEnd w:id="2" /&amp;gt;&amp;lt;w:bookmarkEnd w:id="756" /&amp;gt;&amp;lt;w:bookmarkEnd w:id="765" /&amp;gt;&amp;lt;w:bookmarkEnd w:id="766" /&amp;gt;&amp;lt;w:p w:rsidR="00000000" w:rsidRDefault="00B006FC"&amp;gt;&amp;lt;w:r&amp;gt;&amp;lt;w:t xml:space="preserve"&amp;gt; &amp;lt;/w:t&amp;gt;&amp;lt;/w:r&amp;gt;&amp;lt;/w:p&amp;gt;&amp;lt;w:sectPr w:rsidR="00000000" w:rsidSect="00B006FC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0E76DC" w:rsidRDefault="00B006FC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2256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e11dd924_1c4a_4973_b736_eb1cef5&lt;/BookmarkName&gt;&lt;Tables /&gt;&lt;/ProcessedCheckInPage&gt;&lt;ProcessedCheckInPage&gt;&lt;PageNumber&gt;2&lt;/PageNumber&gt;&lt;BookmarkName&gt;_PAGE__2_a9f2daa6_108e_41f0_afa9_e38fb7c&lt;/BookmarkName&gt;&lt;Tables /&gt;&lt;/ProcessedCheckInPage&gt;&lt;ProcessedCheckInPage&gt;&lt;PageNumber&gt;3&lt;/PageNumber&gt;&lt;BookmarkName&gt;_PAGE__3_3358fd5f_0969_4e89_8081_e3441b0&lt;/BookmarkName&gt;&lt;Tables /&gt;&lt;/ProcessedCheckInPage&gt;&lt;ProcessedCheckInPage&gt;&lt;PageNumber&gt;4&lt;/PageNumber&gt;&lt;BookmarkName&gt;_PAGE__4_c9dd1313_d37d_42e9_8865_d23fb1d&lt;/BookmarkName&gt;&lt;Tables /&gt;&lt;/ProcessedCheckInPage&gt;&lt;ProcessedCheckInPage&gt;&lt;PageNumber&gt;5&lt;/PageNumber&gt;&lt;BookmarkName&gt;_PAGE__5_e0bd6886_d0f8_4ab0_8c76_d1fafd0&lt;/BookmarkName&gt;&lt;Tables /&gt;&lt;/ProcessedCheckInPage&gt;&lt;ProcessedCheckInPage&gt;&lt;PageNumber&gt;6&lt;/PageNumber&gt;&lt;BookmarkName&gt;_PAGE__6_d4a848e6_e2a1_4cd1_9735_99d968a&lt;/BookmarkName&gt;&lt;Tables /&gt;&lt;/ProcessedCheckInPage&gt;&lt;ProcessedCheckInPage&gt;&lt;PageNumber&gt;7&lt;/PageNumber&gt;&lt;BookmarkName&gt;_PAGE__7_b946893f_4e31_4e06_95bf_c0e93e7&lt;/BookmarkName&gt;&lt;Tables /&gt;&lt;/ProcessedCheckInPage&gt;&lt;/Pages&gt;&lt;Paragraphs&gt;&lt;CheckInParagraphs&gt;&lt;PageNumber&gt;1&lt;/PageNumber&gt;&lt;BookmarkName&gt;_PAR__1_2be96683_0f68_408a_b555_708a8797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6c8be7fc_3be8_4175_b20d_5171c8af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0b0bb72f_4460_4b02_b002_1b1c896d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b06eb7fb_d148_443f_a32b_24f1b1c9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62ae35c7_c268_4e24_954c_62a2e80a&lt;/BookmarkName&gt;&lt;StartingLineNumber&gt;5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7ed1f1b2_6bc5_4a6a_87af_42bcad06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fbedb13f_a950_4bf5_bb36_7da3796e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b4678cb6_d53e_4e5f_a4f7_0b7d85b9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48dec683_8a6c_4264_9e5f_77e4df2a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e9f88afd_e5e1_42ca_b460_0976b04&lt;/BookmarkName&gt;&lt;StartingLineNumber&gt;14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b12585a9_27f5_425d_b2fb_ec760d1&lt;/BookmarkName&gt;&lt;StartingLineNumber&gt;18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a7cb243f_5d8b_4018_a1ed_c2b2a5f&lt;/BookmarkName&gt;&lt;StartingLineNumber&gt;26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3b432da7_7f5a_473e_adf7_e095003&lt;/BookmarkName&gt;&lt;StartingLineNumber&gt;35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90986e67_08fb_42a4_82d1_10b0fa63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b30f82c8_f2bd_442e_b14e_d898337f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ce246d26_2456_4f56_9767_866d0efd&lt;/BookmarkName&gt;&lt;StartingLineNumber&gt;7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e5f38bb4_afbe_4278_a36c_b7b05089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bbfa0440_b3ca_41fe_b6bc_277a529a&lt;/BookmarkName&gt;&lt;StartingLineNumber&gt;13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174a970d_1355_4b69_bfe9_4122149b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ae10056e_12a9_4818_b388_255fd643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47b42e47_9ed3_4720_a57a_d503c320&lt;/BookmarkName&gt;&lt;StartingLineNumber&gt;25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9acaf768_5f07_4119_a6b8_ba82b3f3&lt;/BookmarkName&gt;&lt;StartingLineNumber&gt;29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94727447_3360_43b9_b452_3696523&lt;/BookmarkName&gt;&lt;StartingLineNumber&gt;34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5937a8c2_de00_47b9_a633_77f0f7e&lt;/BookmarkName&gt;&lt;StartingLineNumber&gt;39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996309df_d837_418a_8eb7_89982495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5b29c732_0e18_408d_a567_08c25725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3439d85e_5021_4719_8b53_042de339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e0e8a8f3_f2f7_456b_969f_50231a9d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f07ed0ec_0e8e_4cd6_b7e9_e2b2f09f&lt;/BookmarkName&gt;&lt;StartingLineNumber&gt;7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67c43ca1_7088_4efa_9893_78b21720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b222c0f7_44a2_47d2_98d2_77fc4d6b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1c826157_697a_43c4_83b2_a64583f8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c32b89f7_e03a_45d0_944c_af1cdd71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934477af_2f04_4895_b1e6_825da5c&lt;/BookmarkName&gt;&lt;StartingLineNumber&gt;17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1_1be8fe6f_5d4f_4a4e_aea2_7351633&lt;/BookmarkName&gt;&lt;StartingLineNumber&gt;20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2_537eb0fb_66f0_48c1_ac13_d5af09a&lt;/BookmarkName&gt;&lt;StartingLineNumber&gt;27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3_b937a3d0_58f8_4c6e_b761_501820d&lt;/BookmarkName&gt;&lt;StartingLineNumber&gt;36&lt;/StartingLineNumber&gt;&lt;EndingLineNumber&gt;42&lt;/EndingLineNumber&gt;&lt;PostTableLine&gt;false&lt;/PostTableLine&gt;&lt;PostKeepWithNext&gt;false&lt;/PostKeepWithNext&gt;&lt;RequiresSectionBreak&gt;true&lt;/RequiresSectionBreak&gt;&lt;SectionStartingLineNumber&gt;4&lt;/SectionStartingLineNumber&gt;&lt;/CheckInParagraphs&gt;&lt;CheckInParagraphs&gt;&lt;PageNumber&gt;4&lt;/PageNumber&gt;&lt;BookmarkName&gt;_PAR__1_6943b4cd_7cc7_4647_ad3f_d052748c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d63809e9_d185_4ade_a683_e1ee4cfa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ac76db5b_8208_4955_9df3_9e137477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4_33892a44_c822_4f05_aa3f_f7af43aa&lt;/BookmarkName&gt;&lt;StartingLineNumber&gt;7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5_cbc825fb_f4fa_4e15_bf01_9ddb1f37&lt;/BookmarkName&gt;&lt;StartingLineNumber&gt;10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6_d75638b8_cd21_493d_8421_c397b12b&lt;/BookmarkName&gt;&lt;StartingLineNumber&gt;14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7_ca761ef7_b98e_4cc8_8c2e_2deaa7ef&lt;/BookmarkName&gt;&lt;StartingLineNumber&gt;19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8_f64a6e01_3d7e_43f4_9a38_05442b14&lt;/BookmarkName&gt;&lt;StartingLineNumber&gt;24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9_8049c708_cfe2_441f_bf1d_935d3040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0_0ef4ab6e_78fb_424a_bbcb_3ebaeec&lt;/BookmarkName&gt;&lt;StartingLineNumber&gt;3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1_0a067485_1e01_4916_8ba8_c8b847d&lt;/BookmarkName&gt;&lt;StartingLineNumber&gt;3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2_001b1d78_9897_447d_8d8c_77d50ed&lt;/BookmarkName&gt;&lt;StartingLineNumber&gt;33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3_3a1d4d78_7065_485f_94c5_c077517&lt;/BookmarkName&gt;&lt;StartingLineNumber&gt;37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5&lt;/PageNumber&gt;&lt;BookmarkName&gt;_PAR__1_e1f10ba8_c3fd_4aa2_bb43_3ef40a13&lt;/BookmarkName&gt;&lt;StartingLineNumber&gt;1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2_9d3112a7_7f90_48d8_a7d6_a011cf30&lt;/BookmarkName&gt;&lt;StartingLineNumber&gt;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3_cb9f9795_f81e_4e84_8687_c82e7217&lt;/BookmarkName&gt;&lt;StartingLineNumber&gt;20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4_30cdb48c_8036_47ad_85a0_7ff13e9c&lt;/BookmarkName&gt;&lt;StartingLineNumber&gt;27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5_78641b2e_2391_42ab_8878_fb642b36&lt;/BookmarkName&gt;&lt;StartingLineNumber&gt;37&lt;/StartingLineNumber&gt;&lt;EndingLineNumber&gt;46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6&lt;/PageNumber&gt;&lt;BookmarkName&gt;_PAR__1_dc7cef90_ccc5_4784_9195_07909dc8&lt;/BookmarkName&gt;&lt;StartingLineNumber&gt;1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2_ea685c98_7dec_485c_85c8_3cdab700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3_b10c7e72_6492_45d8_8ede_d7821f60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4_3e00b4be_3d52_4ae6_be17_b2472870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5_db60abf8_8a9e_49ca_bd88_fe8a38b1&lt;/BookmarkName&gt;&lt;StartingLineNumber&gt;11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6_e072384b_8a86_47e2_b4cb_afca66e1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7_49d76487_415d_4277_8132_96129353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8_cfcbff3c_bbbc_478a_b427_62f24366&lt;/BookmarkName&gt;&lt;StartingLineNumber&gt;19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9_11653160_9ceb_4a0d_a21a_5faed3b4&lt;/BookmarkName&gt;&lt;StartingLineNumber&gt;39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0_bc0f4acd_72a6_4c32_a259_bb97d17&lt;/BookmarkName&gt;&lt;StartingLineNumber&gt;40&lt;/StartingLineNumber&gt;&lt;EndingLineNumber&gt;43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CheckInParagraphs&gt;&lt;PageNumber&gt;7&lt;/PageNumber&gt;&lt;BookmarkName&gt;_PAR__1_0b43f543_af48_482c_87de_5303df21&lt;/BookmarkName&gt;&lt;StartingLineNumber&gt;1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