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e State Harness Racing Commission Greater Efficiency in Rules Enforc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5f2bd7_fe42_45e9_ac71_cff5efe"/>
      <w:bookmarkStart w:id="1" w:name="_DOC_BODY_CONTAINER__f7a92c4a_eefa_4c29_"/>
      <w:bookmarkStart w:id="2" w:name="_DOC_BODY__8a86aea6_5f86_4837_9aff_0ab8d"/>
      <w:bookmarkStart w:id="3" w:name="_PAR__1_4288b6e0_6c8d_484e_8bac_c049a45b"/>
      <w:bookmarkStart w:id="4" w:name="_ENACTING_CLAUSE__290b8376_d45d_4170_802"/>
      <w:bookmarkStart w:id="5" w:name="_LINE__1_13be233c_918f_4b53_853d_a87e4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88b6e0_6c8d_484e_8bac_c049a45b"/>
      <w:bookmarkStart w:id="7" w:name="_ENACTING_CLAUSE__290b8376_d45d_4170_802"/>
      <w:bookmarkStart w:id="8" w:name="_DOC_BODY_CONTENT__c6ffec41_6db2_47f7_af"/>
      <w:bookmarkStart w:id="9" w:name="_BILL_SECTION__447668ee_e665_4650_967f_a"/>
      <w:bookmarkStart w:id="10" w:name="_PAR__2_b5cbee95_ea6f_4c4e_8cee_b74226df"/>
      <w:bookmarkStart w:id="11" w:name="_BILL_SECTION_HEADER__31d0ceb9_12c8_4081"/>
      <w:bookmarkStart w:id="12" w:name="_LINE__2_3d5ddc7a_7108_4429_a0ff_e690d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d3168b_456f_40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279-B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5cbee95_ea6f_4c4e_8cee_b74226df"/>
      <w:bookmarkStart w:id="15" w:name="_BILL_SECTION_HEADER__31d0ceb9_12c8_4081"/>
      <w:bookmarkStart w:id="16" w:name="_PROCESSED_CHANGE__d6db5c09_923c_48bb_b7"/>
      <w:bookmarkStart w:id="17" w:name="_PAR__3_4ee56b72_19fe_4c13_abf8_8fd12ac3"/>
      <w:bookmarkStart w:id="18" w:name="_STATUTE_SS__fbf0d66f_15d7_4b70_8c81_716"/>
      <w:bookmarkStart w:id="19" w:name="_LINE__3_a125d531_ceab_47b4_8336_da63cb4"/>
      <w:bookmarkStart w:id="20" w:name="_STATUTE_NUMBER__26f8114a_d017_4156_ad7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ab06830_44b9_4d4f_8f"/>
      <w:r>
        <w:rPr>
          <w:rFonts w:eastAsia="Arial" w:cs="Arial" w:ascii="Arial" w:hAnsi="Arial"/>
          <w:b/>
          <w:u w:val="single"/>
        </w:rPr>
        <w:t>Consent agreements.</w:t>
      </w:r>
      <w:bookmarkStart w:id="22" w:name="_STATUTE_CONTENT__2496ef44_1490_49f1_929"/>
      <w:bookmarkEnd w:id="21"/>
      <w:r>
        <w:rPr>
          <w:rFonts w:eastAsia="Arial" w:cs="Arial" w:ascii="Arial" w:hAnsi="Arial"/>
          <w:u w:val="single"/>
        </w:rPr>
        <w:t xml:space="preserve"> The commission may execute a consent agreement that </w:t>
      </w:r>
      <w:bookmarkStart w:id="23" w:name="_LINE__4_bc7b7c34_c571_47d6_b22c_624d5ed"/>
      <w:bookmarkEnd w:id="19"/>
      <w:r>
        <w:rPr>
          <w:rFonts w:eastAsia="Arial" w:cs="Arial" w:ascii="Arial" w:hAnsi="Arial"/>
          <w:u w:val="single"/>
        </w:rPr>
        <w:t xml:space="preserve">resolves a complaint or investigation without further proceedings. A consent agreement </w:t>
      </w:r>
      <w:bookmarkStart w:id="24" w:name="_LINE__5_84f1bbfc_1d15_49cd_801d_799d009"/>
      <w:bookmarkEnd w:id="23"/>
      <w:r>
        <w:rPr>
          <w:rFonts w:eastAsia="Arial" w:cs="Arial" w:ascii="Arial" w:hAnsi="Arial"/>
          <w:u w:val="single"/>
        </w:rPr>
        <w:t xml:space="preserve">may be entered into only with the consent of the licensee, the alleged violator, the </w:t>
      </w:r>
      <w:bookmarkStart w:id="25" w:name="_LINE__6_3eeb7da4_850b_4237_a66f_d0ef7e3"/>
      <w:bookmarkEnd w:id="24"/>
      <w:r>
        <w:rPr>
          <w:rFonts w:eastAsia="Arial" w:cs="Arial" w:ascii="Arial" w:hAnsi="Arial"/>
          <w:u w:val="single"/>
        </w:rPr>
        <w:t xml:space="preserve">commission and the Department of the Attorney General. Any remedy, penalty, purse </w:t>
      </w:r>
      <w:bookmarkStart w:id="26" w:name="_LINE__7_d0fd8c80_d559_4ba3_bb02_20c7548"/>
      <w:bookmarkEnd w:id="25"/>
      <w:r>
        <w:rPr>
          <w:rFonts w:eastAsia="Arial" w:cs="Arial" w:ascii="Arial" w:hAnsi="Arial"/>
          <w:u w:val="single"/>
        </w:rPr>
        <w:t xml:space="preserve">return or fine that is otherwise available by law may be achieved by consent agreement, </w:t>
      </w:r>
      <w:bookmarkStart w:id="27" w:name="_LINE__8_eb0d1edf_9f14_4d68_a2c8_504773c"/>
      <w:bookmarkEnd w:id="26"/>
      <w:r>
        <w:rPr>
          <w:rFonts w:eastAsia="Arial" w:cs="Arial" w:ascii="Arial" w:hAnsi="Arial"/>
          <w:u w:val="single"/>
        </w:rPr>
        <w:t xml:space="preserve">including long-term suspension and permanent revocation of a license or registration. A </w:t>
      </w:r>
      <w:bookmarkStart w:id="28" w:name="_LINE__9_11f3b28a_7b71_4388_a4b5_7d26343"/>
      <w:bookmarkEnd w:id="27"/>
      <w:r>
        <w:rPr>
          <w:rFonts w:eastAsia="Arial" w:cs="Arial" w:ascii="Arial" w:hAnsi="Arial"/>
          <w:u w:val="single"/>
        </w:rPr>
        <w:t xml:space="preserve">consent agreement is not subject to review or appeal and may be modified only by a writing </w:t>
      </w:r>
      <w:bookmarkStart w:id="29" w:name="_LINE__10_5f8cca68_c3b0_4962_b5de_ab59f6"/>
      <w:bookmarkEnd w:id="28"/>
      <w:r>
        <w:rPr>
          <w:rFonts w:eastAsia="Arial" w:cs="Arial" w:ascii="Arial" w:hAnsi="Arial"/>
          <w:u w:val="single"/>
        </w:rPr>
        <w:t xml:space="preserve">executed by all parties to the original consent agreement. A consent agreement is </w:t>
      </w:r>
      <w:bookmarkStart w:id="30" w:name="_LINE__11_51b77f6d_1e4f_4565_8ffe_afe0d1"/>
      <w:bookmarkEnd w:id="29"/>
      <w:r>
        <w:rPr>
          <w:rFonts w:eastAsia="Arial" w:cs="Arial" w:ascii="Arial" w:hAnsi="Arial"/>
          <w:u w:val="single"/>
        </w:rPr>
        <w:t>enforceable by an action in Superior Court.</w:t>
      </w:r>
      <w:r>
        <w:rPr>
          <w:rFonts w:eastAsia="Arial" w:cs="Arial" w:ascii="Arial" w:hAnsi="Arial"/>
        </w:rPr>
        <w:t xml:space="preserve">  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c6ffec41_6db2_47f7_af"/>
      <w:bookmarkStart w:id="32" w:name="_BILL_SECTION__447668ee_e665_4650_967f_a"/>
      <w:bookmarkStart w:id="33" w:name="_PROCESSED_CHANGE__d6db5c09_923c_48bb_b7"/>
      <w:bookmarkStart w:id="34" w:name="_PAR__3_4ee56b72_19fe_4c13_abf8_8fd12ac3"/>
      <w:bookmarkStart w:id="35" w:name="_STATUTE_SS__fbf0d66f_15d7_4b70_8c81_716"/>
      <w:bookmarkStart w:id="36" w:name="_SUMMARY__c55561bc_2762_477a_805e_aa6840"/>
      <w:bookmarkStart w:id="37" w:name="_PAR__4_07cf0394_f6bb_4d5b_882a_ff38ff04"/>
      <w:bookmarkStart w:id="38" w:name="_LINE__12_ceda678e_5fb6_438c_897e_7eac6f"/>
      <w:bookmarkEnd w:id="31"/>
      <w:bookmarkEnd w:id="32"/>
      <w:bookmarkEnd w:id="33"/>
      <w:bookmarkEnd w:id="34"/>
      <w:bookmarkEnd w:id="35"/>
      <w:bookmarkEnd w:id="22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07cf0394_f6bb_4d5b_882a_ff38ff04"/>
      <w:bookmarkStart w:id="40" w:name="_PAR__5_3ec1af08_4dbf_494d_9a55_0e9579f4"/>
      <w:bookmarkStart w:id="41" w:name="_LINE__13_09628730_52ca_4256_807a_3eb84d"/>
      <w:bookmarkEnd w:id="39"/>
      <w:r>
        <w:rPr>
          <w:rFonts w:eastAsia="Arial" w:cs="Arial" w:ascii="Arial" w:hAnsi="Arial"/>
        </w:rPr>
        <w:t xml:space="preserve">This bill provides that the State Harness Racing Commission may enter into consent </w:t>
      </w:r>
      <w:bookmarkStart w:id="42" w:name="_LINE__14_4bbcb58e_53fb_4a69_ae1d_9941eb"/>
      <w:bookmarkEnd w:id="41"/>
      <w:r>
        <w:rPr>
          <w:rFonts w:eastAsia="Arial" w:cs="Arial" w:ascii="Arial" w:hAnsi="Arial"/>
        </w:rPr>
        <w:t>agreements to resolve violations of the laws relating to harness racing.</w:t>
      </w:r>
      <w:bookmarkEnd w:id="0"/>
      <w:bookmarkEnd w:id="1"/>
      <w:bookmarkEnd w:id="2"/>
      <w:bookmarkEnd w:id="36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e State Harness Racing Commission Greater Efficiency in Rules Enforc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390</ItemId>
    <LRId>69275</LRId>
    <LRNumber>2577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e State Harness Racing Commission Greater Efficiency in Rules Enforcement</LRTitle>
    <ItemTitle>An Act To Provide the State Harness Racing Commission Greater Efficiency in Rules Enforcement</ItemTitle>
    <ShortTitle1>PROVIDE THE STATE HARNESS</ShortTitle1>
    <ShortTitle2>RACING COMMISSION GREATER EFFI</ShortTitle2>
    <JacketLegend>Approved for introduction by a majority of the Legislative Council pursuant to Joint Rule 205.</JacketLegend>
    <SponsorFirstName>Michelle</SponsorFirstName>
    <SponsorLastName>Dunphy</SponsorLastName>
    <SponsorChamberPrefix>Rep.</SponsorChamberPrefix>
    <SponsorFrom>Old Town</SponsorFrom>
    <DraftingCycleCount>1</DraftingCycleCount>
    <LatestDraftingActionId>124</LatestDraftingActionId>
    <LatestDraftingActionDate>2022-01-12T14:07:11</LatestDraftingActionDate>
    <LatestDrafterName>sbergendahl</LatestDrafterName>
    <LatestProoferName>sreid</LatestProoferName>
    <LatestTechName>m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0D21" w:rsidRDefault="00340D21" w:rsidP="00340D21"&amp;gt;&amp;lt;w:pPr&amp;gt;&amp;lt;w:ind w:left="360" /&amp;gt;&amp;lt;/w:pPr&amp;gt;&amp;lt;w:bookmarkStart w:id="0" w:name="_ENACTING_CLAUSE__290b8376_d45d_4170_802" /&amp;gt;&amp;lt;w:bookmarkStart w:id="1" w:name="_DOC_BODY__8a86aea6_5f86_4837_9aff_0ab8d" /&amp;gt;&amp;lt;w:bookmarkStart w:id="2" w:name="_DOC_BODY_CONTAINER__f7a92c4a_eefa_4c29_" /&amp;gt;&amp;lt;w:bookmarkStart w:id="3" w:name="_PAGE__1_d25f2bd7_fe42_45e9_ac71_cff5efe" /&amp;gt;&amp;lt;w:bookmarkStart w:id="4" w:name="_PAR__1_4288b6e0_6c8d_484e_8bac_c049a45b" /&amp;gt;&amp;lt;w:bookmarkStart w:id="5" w:name="_LINE__1_13be233c_918f_4b53_853d_a87e4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0D21" w:rsidRDefault="00340D21" w:rsidP="00340D21"&amp;gt;&amp;lt;w:pPr&amp;gt;&amp;lt;w:ind w:left="360" w:firstLine="360" /&amp;gt;&amp;lt;/w:pPr&amp;gt;&amp;lt;w:bookmarkStart w:id="6" w:name="_BILL_SECTION_HEADER__31d0ceb9_12c8_4081" /&amp;gt;&amp;lt;w:bookmarkStart w:id="7" w:name="_BILL_SECTION__447668ee_e665_4650_967f_a" /&amp;gt;&amp;lt;w:bookmarkStart w:id="8" w:name="_DOC_BODY_CONTENT__c6ffec41_6db2_47f7_af" /&amp;gt;&amp;lt;w:bookmarkStart w:id="9" w:name="_PAR__2_b5cbee95_ea6f_4c4e_8cee_b74226df" /&amp;gt;&amp;lt;w:bookmarkStart w:id="10" w:name="_LINE__2_3d5ddc7a_7108_4429_a0ff_e690d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d3168b_456f_40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279-B, sub-§3&amp;lt;/w:t&amp;gt;&amp;lt;/w:r&amp;gt;&amp;lt;w:r&amp;gt;&amp;lt;w:t xml:space="preserve"&amp;gt; is enacted to read:&amp;lt;/w:t&amp;gt;&amp;lt;/w:r&amp;gt;&amp;lt;w:bookmarkEnd w:id="10" /&amp;gt;&amp;lt;/w:p&amp;gt;&amp;lt;w:p w:rsidR="00340D21" w:rsidRDefault="00340D21" w:rsidP="00340D21"&amp;gt;&amp;lt;w:pPr&amp;gt;&amp;lt;w:ind w:left="360" w:firstLine="360" /&amp;gt;&amp;lt;/w:pPr&amp;gt;&amp;lt;w:bookmarkStart w:id="12" w:name="_STATUTE_NUMBER__26f8114a_d017_4156_ad7e" /&amp;gt;&amp;lt;w:bookmarkStart w:id="13" w:name="_STATUTE_SS__fbf0d66f_15d7_4b70_8c81_716" /&amp;gt;&amp;lt;w:bookmarkStart w:id="14" w:name="_PAR__3_4ee56b72_19fe_4c13_abf8_8fd12ac3" /&amp;gt;&amp;lt;w:bookmarkStart w:id="15" w:name="_LINE__3_a125d531_ceab_47b4_8336_da63cb4" /&amp;gt;&amp;lt;w:bookmarkStart w:id="16" w:name="_PROCESSED_CHANGE__d6db5c09_923c_48bb_b7" /&amp;gt;&amp;lt;w:bookmarkEnd w:id="6" /&amp;gt;&amp;lt;w:bookmarkEnd w:id="9" /&amp;gt;&amp;lt;w:ins w:id="17" w:author="BPS" w:date="2022-01-12T09:50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ab06830_44b9_4d4f_8f" /&amp;gt;&amp;lt;w:r&amp;gt;&amp;lt;w:rPr&amp;gt;&amp;lt;w:b /&amp;gt;&amp;lt;/w:rPr&amp;gt;&amp;lt;w:t&amp;gt;Consent agreements.&amp;lt;/w:t&amp;gt;&amp;lt;/w:r&amp;gt;&amp;lt;w:bookmarkStart w:id="19" w:name="_STATUTE_CONTENT__2496ef44_1490_49f1_929" /&amp;gt;&amp;lt;w:bookmarkEnd w:id="18" /&amp;gt;&amp;lt;w:r&amp;gt;&amp;lt;w:t xml:space="preserve"&amp;gt; &amp;lt;/w:t&amp;gt;&amp;lt;/w:r&amp;gt;&amp;lt;w:r w:rsidRPr="00B24EBF"&amp;gt;&amp;lt;w:t xml:space="preserve"&amp;gt;The &amp;lt;/w:t&amp;gt;&amp;lt;/w:r&amp;gt;&amp;lt;w:r&amp;gt;&amp;lt;w:t xml:space="preserve"&amp;gt;commission &amp;lt;/w:t&amp;gt;&amp;lt;/w:r&amp;gt;&amp;lt;w:r w:rsidRPr="00B24EBF"&amp;gt;&amp;lt;w:t xml:space="preserve"&amp;gt;may execute a consent agreement that &amp;lt;/w:t&amp;gt;&amp;lt;/w:r&amp;gt;&amp;lt;w:bookmarkStart w:id="20" w:name="_LINE__4_bc7b7c34_c571_47d6_b22c_624d5ed" /&amp;gt;&amp;lt;w:bookmarkEnd w:id="15" /&amp;gt;&amp;lt;w:r w:rsidRPr="00B24EBF"&amp;gt;&amp;lt;w:t xml:space="preserve"&amp;gt;resolves a complaint or investigation without further proceedings. &amp;lt;/w:t&amp;gt;&amp;lt;/w:r&amp;gt;&amp;lt;w:r&amp;gt;&amp;lt;w:t&amp;gt;A c&amp;lt;/w:t&amp;gt;&amp;lt;/w:r&amp;gt;&amp;lt;w:r w:rsidRPr="00B24EBF"&amp;gt;&amp;lt;w:t xml:space="preserve"&amp;gt;onsent agreement &amp;lt;/w:t&amp;gt;&amp;lt;/w:r&amp;gt;&amp;lt;w:bookmarkStart w:id="21" w:name="_LINE__5_84f1bbfc_1d15_49cd_801d_799d009" /&amp;gt;&amp;lt;w:bookmarkEnd w:id="20" /&amp;gt;&amp;lt;w:r w:rsidRPr="00B24EBF"&amp;gt;&amp;lt;w:t&amp;gt;may be entered into only with the consent of the licensee,&amp;lt;/w:t&amp;gt;&amp;lt;/w:r&amp;gt;&amp;lt;w:r&amp;gt;&amp;lt;w:t xml:space="preserve"&amp;gt; the alleged violator,&amp;lt;/w:t&amp;gt;&amp;lt;/w:r&amp;gt;&amp;lt;w:r w:rsidRPr="00B24EBF"&amp;gt;&amp;lt;w:t xml:space="preserve"&amp;gt; the&amp;lt;/w:t&amp;gt;&amp;lt;/w:r&amp;gt;&amp;lt;w:r&amp;gt;&amp;lt;w:t xml:space="preserve"&amp;gt; &amp;lt;/w:t&amp;gt;&amp;lt;/w:r&amp;gt;&amp;lt;w:bookmarkStart w:id="22" w:name="_LINE__6_3eeb7da4_850b_4237_a66f_d0ef7e3" /&amp;gt;&amp;lt;w:bookmarkEnd w:id="21" /&amp;gt;&amp;lt;w:r&amp;gt;&amp;lt;w:t&amp;gt;commission&amp;lt;/w:t&amp;gt;&amp;lt;/w:r&amp;gt;&amp;lt;w:r w:rsidRPr="00B24EBF"&amp;gt;&amp;lt;w:t xml:space="preserve"&amp;gt; and the &amp;lt;/w:t&amp;gt;&amp;lt;/w:r&amp;gt;&amp;lt;w:r&amp;gt;&amp;lt;w:t xml:space="preserve"&amp;gt;Department of the &amp;lt;/w:t&amp;gt;&amp;lt;/w:r&amp;gt;&amp;lt;w:r w:rsidRPr="00B24EBF"&amp;gt;&amp;lt;w:t&amp;gt;Attorney General. Any remedy, penalty&amp;lt;/w:t&amp;gt;&amp;lt;/w:r&amp;gt;&amp;lt;w:r&amp;gt;&amp;lt;w:t xml:space="preserve"&amp;gt;, purse &amp;lt;/w:t&amp;gt;&amp;lt;/w:r&amp;gt;&amp;lt;w:bookmarkStart w:id="23" w:name="_LINE__7_d0fd8c80_d559_4ba3_bb02_20c7548" /&amp;gt;&amp;lt;w:bookmarkEnd w:id="22" /&amp;gt;&amp;lt;w:r&amp;gt;&amp;lt;w:t&amp;gt;return&amp;lt;/w:t&amp;gt;&amp;lt;/w:r&amp;gt;&amp;lt;w:r w:rsidRPr="00B24EBF"&amp;gt;&amp;lt;w:t xml:space="preserve"&amp;gt; or fine that is otherwise available by law may be achieved by consent agreement, &amp;lt;/w:t&amp;gt;&amp;lt;/w:r&amp;gt;&amp;lt;w:bookmarkStart w:id="24" w:name="_LINE__8_eb0d1edf_9f14_4d68_a2c8_504773c" /&amp;gt;&amp;lt;w:bookmarkEnd w:id="23" /&amp;gt;&amp;lt;w:r w:rsidRPr="00B24EBF"&amp;gt;&amp;lt;w:t xml:space="preserve"&amp;gt;including long-term suspension and permanent revocation of a license or registration. A &amp;lt;/w:t&amp;gt;&amp;lt;/w:r&amp;gt;&amp;lt;w:bookmarkStart w:id="25" w:name="_LINE__9_11f3b28a_7b71_4388_a4b5_7d26343" /&amp;gt;&amp;lt;w:bookmarkEnd w:id="24" /&amp;gt;&amp;lt;w:r w:rsidRPr="00B24EBF"&amp;gt;&amp;lt;w:t xml:space="preserve"&amp;gt;consent agreement is not subject to review or appeal and may be modified only by a writing &amp;lt;/w:t&amp;gt;&amp;lt;/w:r&amp;gt;&amp;lt;w:bookmarkStart w:id="26" w:name="_LINE__10_5f8cca68_c3b0_4962_b5de_ab59f6" /&amp;gt;&amp;lt;w:bookmarkEnd w:id="25" /&amp;gt;&amp;lt;w:r w:rsidRPr="00B24EBF"&amp;gt;&amp;lt;w:t xml:space="preserve"&amp;gt;executed by all parties to the original consent agreement. A consent agreement is &amp;lt;/w:t&amp;gt;&amp;lt;/w:r&amp;gt;&amp;lt;w:bookmarkStart w:id="27" w:name="_LINE__11_51b77f6d_1e4f_4565_8ffe_afe0d1" /&amp;gt;&amp;lt;w:bookmarkEnd w:id="26" /&amp;gt;&amp;lt;w:r w:rsidRPr="00B24EBF"&amp;gt;&amp;lt;w:t&amp;gt;enforceable by an action in Superior Court.&amp;lt;/w:t&amp;gt;&amp;lt;/w:r&amp;gt;&amp;lt;/w:ins&amp;gt;&amp;lt;w:r w:rsidRPr="00B24EBF"&amp;gt;&amp;lt;w:t xml:space="preserve"&amp;gt;  &amp;lt;/w:t&amp;gt;&amp;lt;/w:r&amp;gt;&amp;lt;w:bookmarkEnd w:id="27" /&amp;gt;&amp;lt;/w:p&amp;gt;&amp;lt;w:p w:rsidR="00340D21" w:rsidRDefault="00340D21" w:rsidP="00340D21"&amp;gt;&amp;lt;w:pPr&amp;gt;&amp;lt;w:keepNext /&amp;gt;&amp;lt;w:spacing w:before="240" /&amp;gt;&amp;lt;w:ind w:left="360" /&amp;gt;&amp;lt;w:jc w:val="center" /&amp;gt;&amp;lt;/w:pPr&amp;gt;&amp;lt;w:bookmarkStart w:id="28" w:name="_SUMMARY__c55561bc_2762_477a_805e_aa6840" /&amp;gt;&amp;lt;w:bookmarkStart w:id="29" w:name="_PAR__4_07cf0394_f6bb_4d5b_882a_ff38ff04" /&amp;gt;&amp;lt;w:bookmarkStart w:id="30" w:name="_LINE__12_ceda678e_5fb6_438c_897e_7eac6f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0" /&amp;gt;&amp;lt;/w:p&amp;gt;&amp;lt;w:p w:rsidR="00340D21" w:rsidRDefault="00340D21" w:rsidP="00340D21"&amp;gt;&amp;lt;w:pPr&amp;gt;&amp;lt;w:ind w:left="360" w:firstLine="360" /&amp;gt;&amp;lt;/w:pPr&amp;gt;&amp;lt;w:bookmarkStart w:id="31" w:name="_PAR__5_3ec1af08_4dbf_494d_9a55_0e9579f4" /&amp;gt;&amp;lt;w:bookmarkStart w:id="32" w:name="_LINE__13_09628730_52ca_4256_807a_3eb84d" /&amp;gt;&amp;lt;w:bookmarkEnd w:id="29" /&amp;gt;&amp;lt;w:r&amp;gt;&amp;lt;w:t xml:space="preserve"&amp;gt;This bill provides that the State Harness Racing Commission may enter into consent &amp;lt;/w:t&amp;gt;&amp;lt;/w:r&amp;gt;&amp;lt;w:bookmarkStart w:id="33" w:name="_LINE__14_4bbcb58e_53fb_4a69_ae1d_9941eb" /&amp;gt;&amp;lt;w:bookmarkEnd w:id="32" /&amp;gt;&amp;lt;w:r&amp;gt;&amp;lt;w:t&amp;gt;agreements to resolve&amp;lt;/w:t&amp;gt;&amp;lt;/w:r&amp;gt;&amp;lt;w:r&amp;gt;&amp;lt;w:t xml:space="preserve"&amp;gt; &amp;lt;/w:t&amp;gt;&amp;lt;/w:r&amp;gt;&amp;lt;w:r&amp;gt;&amp;lt;w:t&amp;gt;violations of the laws relating to harness racing.&amp;lt;/w:t&amp;gt;&amp;lt;/w:r&amp;gt;&amp;lt;w:bookmarkEnd w:id="33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340D21"&amp;gt;&amp;lt;w:r&amp;gt;&amp;lt;w:t xml:space="preserve"&amp;gt; &amp;lt;/w:t&amp;gt;&amp;lt;/w:r&amp;gt;&amp;lt;/w:p&amp;gt;&amp;lt;w:sectPr w:rsidR="00000000" w:rsidSect="00340D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40A8" w:rsidRDefault="00340D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5f2bd7_fe42_45e9_ac71_cff5efe&lt;/BookmarkName&gt;&lt;Tables /&gt;&lt;/ProcessedCheckInPage&gt;&lt;/Pages&gt;&lt;Paragraphs&gt;&lt;CheckInParagraphs&gt;&lt;PageNumber&gt;1&lt;/PageNumber&gt;&lt;BookmarkName&gt;_PAR__1_4288b6e0_6c8d_484e_8bac_c049a4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cbee95_ea6f_4c4e_8cee_b74226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e56b72_19fe_4c13_abf8_8fd12ac3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cf0394_f6bb_4d5b_882a_ff38ff0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c1af08_4dbf_494d_9a55_0e9579f4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