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mergency One-time Relief from the Wild Blueberry Tax for Grower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c078348_5026_4138_"/>
      <w:bookmarkStart w:id="1" w:name="_DOC_BODY__be528d5f_9c16_47be_8d11_da8cf"/>
      <w:bookmarkStart w:id="2" w:name="_PAGE__1_1aea8cdf_8a56_4691_a0ac_588b05b"/>
      <w:bookmarkStart w:id="3" w:name="_EMERGENCY_PREAMBLE__8fad8cf0_7ed8_4838_"/>
      <w:bookmarkStart w:id="4" w:name="_PAR__1_08d0f7e4_b993_49b4_bcb3_d93f361c"/>
      <w:bookmarkStart w:id="5" w:name="_LINE__1_88aa03c5_8a6a_4df1_9845_0171d2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07f856b_ea74_4f0f_80b6_c3ec74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8d0f7e4_b993_49b4_bcb3_d93f361c"/>
      <w:bookmarkStart w:id="8" w:name="_PAR__2_89841e70_7504_4901_9253_cafd2555"/>
      <w:bookmarkStart w:id="9" w:name="_LINE__3_cdcd3776_52f5_476e_abfd_2db0e5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conomic status of the State's wild blueberry industry is at a historic </w:t>
      </w:r>
      <w:bookmarkStart w:id="10" w:name="_LINE__4_f04d15bf_1516_439f_bd96_1d80fc0"/>
      <w:bookmarkEnd w:id="9"/>
      <w:r>
        <w:rPr>
          <w:rFonts w:eastAsia="Arial" w:cs="Arial" w:ascii="Arial" w:hAnsi="Arial"/>
        </w:rPr>
        <w:t>low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9841e70_7504_4901_9253_cafd2555"/>
      <w:bookmarkStart w:id="12" w:name="_PAR__3_9eac395b_58e6_4675_8004_4b152496"/>
      <w:bookmarkStart w:id="13" w:name="_LINE__5_f8dbf0b0_19d2_4806_af2e_dcbc12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2023, a declining market caused wild blueberry farmers to spend more </w:t>
      </w:r>
      <w:bookmarkStart w:id="14" w:name="_LINE__6_bc1c59f5_44ff_453c_b358_fdcf72f"/>
      <w:bookmarkEnd w:id="13"/>
      <w:r>
        <w:rPr>
          <w:rFonts w:eastAsia="Arial" w:cs="Arial" w:ascii="Arial" w:hAnsi="Arial"/>
        </w:rPr>
        <w:t>to grow and harvest their crop than they earned from farming wild blueberri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eac395b_58e6_4675_8004_4b152496"/>
      <w:bookmarkStart w:id="16" w:name="_PAR__4_902f1c63_8a8b_44ee_adce_f0824276"/>
      <w:bookmarkStart w:id="17" w:name="_LINE__7_0069f51e_ac5e_4510_8ea7_cd38d6a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average price paid to wild blueberry growers, adjusted for inflation, has </w:t>
      </w:r>
      <w:bookmarkStart w:id="18" w:name="_LINE__8_dac12d4c_4afa_4784_b7c2_86193e3"/>
      <w:bookmarkEnd w:id="17"/>
      <w:r>
        <w:rPr>
          <w:rFonts w:eastAsia="Arial" w:cs="Arial" w:ascii="Arial" w:hAnsi="Arial"/>
          <w:szCs w:val="22"/>
        </w:rPr>
        <w:t>declined by 45% over the past 20 year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902f1c63_8a8b_44ee_adce_f0824276"/>
      <w:bookmarkStart w:id="20" w:name="_PAR__5_6ec23ac8_894b_461e_994f_db2b2b03"/>
      <w:bookmarkStart w:id="21" w:name="_LINE__9_f1ee61b7_f386_447e_bbaf_5829da2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price of supplies critically necessary for farming has increased as much </w:t>
      </w:r>
      <w:bookmarkStart w:id="22" w:name="_LINE__10_e6be79ca_6a7e_4114_90f3_0ccf6d"/>
      <w:bookmarkEnd w:id="21"/>
      <w:r>
        <w:rPr>
          <w:rFonts w:eastAsia="Arial" w:cs="Arial" w:ascii="Arial" w:hAnsi="Arial"/>
          <w:szCs w:val="22"/>
        </w:rPr>
        <w:t>as 78% in the last 3 yea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6ec23ac8_894b_461e_994f_db2b2b03"/>
      <w:bookmarkStart w:id="24" w:name="_PAR__6_7944dc09_6813_47f2_9339_ec605f1a"/>
      <w:bookmarkStart w:id="25" w:name="_LINE__11_0612f119_7542_4997_a889_eafe08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over the past 2 years, interest rates for farmers' bank loans for other than </w:t>
      </w:r>
      <w:bookmarkStart w:id="26" w:name="_LINE__12_0ed79ffd_4c67_46d5_96a9_ddf942"/>
      <w:bookmarkEnd w:id="25"/>
      <w:r>
        <w:rPr>
          <w:rFonts w:eastAsia="Arial" w:cs="Arial" w:ascii="Arial" w:hAnsi="Arial"/>
          <w:szCs w:val="22"/>
        </w:rPr>
        <w:t>real property have risen faster than at any point in the prior 40 year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6_7944dc09_6813_47f2_9339_ec605f1a"/>
      <w:bookmarkStart w:id="28" w:name="_PAR__7_dfa7acc9_521a_4384_9d85_004a6bb3"/>
      <w:bookmarkStart w:id="29" w:name="_LINE__13_a8d4a188_0585_4de7_bae2_67cae4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Wild Blueberry Commission of Maine, which is funded by revenue </w:t>
      </w:r>
      <w:bookmarkStart w:id="30" w:name="_LINE__14_cab5d6e4_8e48_47be_986f_1fae0f"/>
      <w:bookmarkEnd w:id="29"/>
      <w:r>
        <w:rPr>
          <w:rFonts w:eastAsia="Arial" w:cs="Arial" w:ascii="Arial" w:hAnsi="Arial"/>
          <w:szCs w:val="22"/>
        </w:rPr>
        <w:t xml:space="preserve">from a tax imposed on wild blueberry sellers, processors and shippers, is dedicated to </w:t>
      </w:r>
      <w:bookmarkStart w:id="31" w:name="_LINE__15_81a3dbc8_2cd2_477b_98d6_c5765a"/>
      <w:bookmarkEnd w:id="30"/>
      <w:r>
        <w:rPr>
          <w:rFonts w:eastAsia="Arial" w:cs="Arial" w:ascii="Arial" w:hAnsi="Arial"/>
          <w:szCs w:val="22"/>
        </w:rPr>
        <w:t xml:space="preserve">conserving and promoting the prosperity and welfare of this State and of the wild blueberry </w:t>
      </w:r>
      <w:bookmarkStart w:id="32" w:name="_LINE__16_0b100a78_1d90_4fa4_93e7_5d9744"/>
      <w:bookmarkEnd w:id="31"/>
      <w:r>
        <w:rPr>
          <w:rFonts w:eastAsia="Arial" w:cs="Arial" w:ascii="Arial" w:hAnsi="Arial"/>
          <w:szCs w:val="22"/>
        </w:rPr>
        <w:t>industry of this State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7_dfa7acc9_521a_4384_9d85_004a6bb3"/>
      <w:bookmarkStart w:id="34" w:name="_PAR__8_ea154da6_aa3c_4210_85c8_41629f61"/>
      <w:bookmarkStart w:id="35" w:name="_LINE__17_17f57af2_c861_44c0_8bfd_532066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although the Wild Blueberry Commission of Maine is seeking solutions to </w:t>
      </w:r>
      <w:bookmarkStart w:id="36" w:name="_LINE__18_15fb49c3_62e3_4d3e_b3ac_40a3e0"/>
      <w:bookmarkEnd w:id="35"/>
      <w:r>
        <w:rPr>
          <w:rFonts w:eastAsia="Arial" w:cs="Arial" w:ascii="Arial" w:hAnsi="Arial"/>
          <w:szCs w:val="22"/>
        </w:rPr>
        <w:t xml:space="preserve">improve the economic condition of the State's wild blueberry industry, this legislation is </w:t>
      </w:r>
      <w:bookmarkStart w:id="37" w:name="_LINE__19_bb4253d5_4e7e_4bdc_b041_c8fa6b"/>
      <w:bookmarkEnd w:id="36"/>
      <w:r>
        <w:rPr>
          <w:rFonts w:eastAsia="Arial" w:cs="Arial" w:ascii="Arial" w:hAnsi="Arial"/>
          <w:szCs w:val="22"/>
        </w:rPr>
        <w:t>necessary to provide immediate financial assistance to wild blueberry grower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ea154da6_aa3c_4210_85c8_41629f61"/>
      <w:bookmarkStart w:id="39" w:name="_PAR__9_811a3709_b422_4749_a570_0498f418"/>
      <w:bookmarkStart w:id="40" w:name="_LINE__20_470970a1_404c_4e3e_9aa6_112a85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1" w:name="_LINE__21_5ffb3f80_1130_4ecc_8585_3e71d6"/>
      <w:bookmarkEnd w:id="4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2" w:name="_LINE__22_b1e7650a_d48d_4457_98c4_3ea89a"/>
      <w:bookmarkEnd w:id="4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3" w:name="_LINE__23_e018ae9e_7f5a_4dfb_95b6_9b2a9c"/>
      <w:bookmarkEnd w:id="42"/>
      <w:r>
        <w:rPr>
          <w:rFonts w:eastAsia="Arial" w:cs="Arial" w:ascii="Arial" w:hAnsi="Arial"/>
        </w:rPr>
        <w:t>therefore,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EMERGENCY_PREAMBLE__8fad8cf0_7ed8_4838_"/>
      <w:bookmarkStart w:id="45" w:name="_PAR__9_811a3709_b422_4749_a570_0498f418"/>
      <w:bookmarkStart w:id="46" w:name="_PAR__10_3ac385b6_60bc_4bb2_9abb_e9f407a"/>
      <w:bookmarkStart w:id="47" w:name="_ENACTING_CLAUSE__b370660f_34a5_4833_a06"/>
      <w:bookmarkStart w:id="48" w:name="_LINE__24_4dbb1349_6f5c_4e1d_bb58_d8c61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Be it enacted by the People of the State of Maine as follows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3ac385b6_60bc_4bb2_9abb_e9f407a"/>
      <w:bookmarkStart w:id="50" w:name="_ENACTING_CLAUSE__b370660f_34a5_4833_a06"/>
      <w:bookmarkStart w:id="51" w:name="_PAR__11_ac370b86_cfc7_40bc_8e3a_7b501c7"/>
      <w:bookmarkStart w:id="52" w:name="_DOC_BODY_CONTENT__6a7868e6_adfc_48a2_b5"/>
      <w:bookmarkStart w:id="53" w:name="_BILL_SECTION_UNALLOCATED__f117548a_c3db"/>
      <w:bookmarkStart w:id="54" w:name="_LINE__25_ea6c860b_3980_4482_8119_ceb3df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bf56da4_3720_4c60"/>
      <w:r>
        <w:rPr>
          <w:rFonts w:eastAsia="Arial" w:cs="Arial" w:ascii="Arial" w:hAnsi="Arial"/>
          <w:b/>
          <w:sz w:val="24"/>
        </w:rPr>
        <w:t>1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emporary suspension of tax on sellers of blueberries harvested in </w:t>
      </w:r>
      <w:bookmarkStart w:id="56" w:name="_LINE__26_a2564ad7_5285_4871_99d0_7377d3"/>
      <w:bookmarkEnd w:id="54"/>
      <w:r>
        <w:rPr>
          <w:rFonts w:eastAsia="Arial" w:cs="Arial" w:ascii="Arial" w:hAnsi="Arial"/>
          <w:b/>
          <w:sz w:val="24"/>
          <w:szCs w:val="24"/>
        </w:rPr>
        <w:t>the State.</w:t>
      </w:r>
      <w:r>
        <w:rPr>
          <w:rFonts w:eastAsia="Arial" w:cs="Arial" w:ascii="Arial" w:hAnsi="Arial"/>
        </w:rPr>
        <w:t xml:space="preserve"> Notwithstanding the Maine Revised Statutes, Title 36, section 4303, for </w:t>
      </w:r>
      <w:bookmarkStart w:id="57" w:name="_LINE__27_6855493e_7fc4_435d_9703_d6fa03"/>
      <w:bookmarkEnd w:id="56"/>
      <w:r>
        <w:rPr>
          <w:rFonts w:eastAsia="Arial" w:cs="Arial" w:ascii="Arial" w:hAnsi="Arial"/>
        </w:rPr>
        <w:t xml:space="preserve">calendar year 2024 only, a processor or shipper responsible for reporting and paying the </w:t>
      </w:r>
      <w:bookmarkStart w:id="58" w:name="_LINE__28_826d8442_2f4d_4b21_a202_8f413c"/>
      <w:bookmarkEnd w:id="57"/>
      <w:r>
        <w:rPr>
          <w:rFonts w:eastAsia="Arial" w:cs="Arial" w:ascii="Arial" w:hAnsi="Arial"/>
        </w:rPr>
        <w:t xml:space="preserve">tax imposed by Title 36, section 4303 may not charge or collect the tax levied under Title </w:t>
      </w:r>
      <w:bookmarkStart w:id="59" w:name="_LINE__29_67340b4f_a888_4bff_a95d_335ba3"/>
      <w:bookmarkEnd w:id="58"/>
      <w:r>
        <w:rPr>
          <w:rFonts w:eastAsia="Arial" w:cs="Arial" w:ascii="Arial" w:hAnsi="Arial"/>
        </w:rPr>
        <w:t xml:space="preserve">36, section 4303 from a seller of wild blueberries harvested in the State in calendar year </w:t>
      </w:r>
      <w:bookmarkStart w:id="60" w:name="_LINE__30_86711fe4_66f0_426a_b6aa_72ff34"/>
      <w:bookmarkEnd w:id="59"/>
      <w:r>
        <w:rPr>
          <w:rFonts w:eastAsia="Arial" w:cs="Arial" w:ascii="Arial" w:hAnsi="Arial"/>
        </w:rPr>
        <w:t xml:space="preserve">2024. A processor or shipper remains responsible for payment of 1/2 of the tax imposed by </w:t>
      </w:r>
      <w:bookmarkStart w:id="61" w:name="_LINE__31_dc6227c2_3d46_4e8e_91c1_6a1a99"/>
      <w:bookmarkEnd w:id="60"/>
      <w:r>
        <w:rPr>
          <w:rFonts w:eastAsia="Arial" w:cs="Arial" w:ascii="Arial" w:hAnsi="Arial"/>
        </w:rPr>
        <w:t xml:space="preserve">Title 36, section 4303 on wild blueberries harvested in the State in calendar year 2024 and </w:t>
      </w:r>
      <w:bookmarkStart w:id="62" w:name="_LINE__32_9aa25178_39d4_4673_8e8f_b4bbc5"/>
      <w:bookmarkEnd w:id="61"/>
      <w:r>
        <w:rPr>
          <w:rFonts w:eastAsia="Arial" w:cs="Arial" w:ascii="Arial" w:hAnsi="Arial"/>
        </w:rPr>
        <w:t xml:space="preserve">for collection and payment of the entire tax imposed by Title 36, section 4303 on all wild </w:t>
      </w:r>
      <w:bookmarkStart w:id="63" w:name="_LINE__33_fe71b099_eb1e_4a4c_a95e_2e023b"/>
      <w:bookmarkEnd w:id="62"/>
      <w:r>
        <w:rPr>
          <w:rFonts w:eastAsia="Arial" w:cs="Arial" w:ascii="Arial" w:hAnsi="Arial"/>
        </w:rPr>
        <w:t>blueberries not harvested in the State in calendar year 2024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ac370b86_cfc7_40bc_8e3a_7b501c7"/>
      <w:bookmarkStart w:id="65" w:name="_DOC_BODY_CONTENT__6a7868e6_adfc_48a2_b5"/>
      <w:bookmarkStart w:id="66" w:name="_BILL_SECTION_UNALLOCATED__f117548a_c3db"/>
      <w:bookmarkStart w:id="67" w:name="_PAR__12_454ff5e2_99c5_402a_82be_aa7097a"/>
      <w:bookmarkStart w:id="68" w:name="_EMERGENCY_CLAUSE__2f0e2e68_88fb_4610_be"/>
      <w:bookmarkStart w:id="69" w:name="_LINE__34_bfe3850e_41cd_4291_bc44_66f772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0" w:name="_LINE__35_27524f3e_3584_4bbb_8bc0_9a4532"/>
      <w:bookmarkEnd w:id="69"/>
      <w:r>
        <w:rPr>
          <w:rFonts w:eastAsia="Arial" w:cs="Arial" w:ascii="Arial" w:hAnsi="Arial"/>
        </w:rPr>
        <w:t>takes effect when approved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PAR__12_454ff5e2_99c5_402a_82be_aa7097a"/>
      <w:bookmarkStart w:id="72" w:name="_EMERGENCY_CLAUSE__2f0e2e68_88fb_4610_be"/>
      <w:bookmarkStart w:id="73" w:name="_SUMMARY__7d022d2a_54a3_4f03_87b7_30f20c"/>
      <w:bookmarkStart w:id="74" w:name="_PAR__13_6c5e8059_f10f_4ca8_96e6_0aa9435"/>
      <w:bookmarkStart w:id="75" w:name="_LINE__36_706e0467_c184_4e18_a85e_81dcdd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3_6c5e8059_f10f_4ca8_96e6_0aa9435"/>
      <w:bookmarkStart w:id="77" w:name="_PAR__14_b12124e7_78ab_41f8_9f9b_e7aea6c"/>
      <w:bookmarkStart w:id="78" w:name="_LINE__37_60c5973c_dd9c_4a54_8495_b54a98"/>
      <w:bookmarkEnd w:id="76"/>
      <w:r>
        <w:rPr>
          <w:rFonts w:eastAsia="Arial" w:cs="Arial" w:ascii="Arial" w:hAnsi="Arial"/>
        </w:rPr>
        <w:t xml:space="preserve">Current law imposes a tax at the rate of 1.5 cents per pound on wild blueberries shipped </w:t>
      </w:r>
      <w:bookmarkStart w:id="79" w:name="_LINE__38_c8e6128b_e643_42f0_a48b_3a820c"/>
      <w:bookmarkEnd w:id="78"/>
      <w:r>
        <w:rPr>
          <w:rFonts w:eastAsia="Arial" w:cs="Arial" w:ascii="Arial" w:hAnsi="Arial"/>
        </w:rPr>
        <w:t xml:space="preserve">or processed in the State; 1/2 of the tax is paid by the seller and 1/2 of the tax is paid by the </w:t>
      </w:r>
      <w:bookmarkStart w:id="80" w:name="_LINE__39_d6896bee_6352_44a2_a7e3_6a253d"/>
      <w:bookmarkEnd w:id="79"/>
      <w:r>
        <w:rPr>
          <w:rFonts w:eastAsia="Arial" w:cs="Arial" w:ascii="Arial" w:hAnsi="Arial"/>
        </w:rPr>
        <w:t xml:space="preserve">processor or the shipper.  This bill exempts sellers of blueberries harvested in the State </w:t>
      </w:r>
      <w:bookmarkStart w:id="81" w:name="_LINE__40_ae83551e_9e71_40f4_889f_f0fe47"/>
      <w:bookmarkEnd w:id="80"/>
      <w:r>
        <w:rPr>
          <w:rFonts w:eastAsia="Arial" w:cs="Arial" w:ascii="Arial" w:hAnsi="Arial"/>
        </w:rPr>
        <w:t xml:space="preserve">from the imposition of the blueberry tax for the 2024 calendar year, which will result in a </w:t>
      </w:r>
      <w:bookmarkStart w:id="82" w:name="_PAR__1_1c6b4472_c546_4cf9_b954_8f36d9fc"/>
      <w:bookmarkStart w:id="83" w:name="_PAGE__2_06529163_335b_49eb_87fc_4cdaf8c"/>
      <w:bookmarkStart w:id="84" w:name="_LINE__1_3c913b56_a876_4bf7_b17d_ba9ef31"/>
      <w:bookmarkStart w:id="85" w:name="_PAGE_SPLIT__fb8312a4_42b3_4600_82ce_bd8"/>
      <w:bookmarkEnd w:id="2"/>
      <w:bookmarkEnd w:id="77"/>
      <w:bookmarkEnd w:id="81"/>
      <w:r>
        <w:rPr>
          <w:rFonts w:eastAsia="Arial" w:cs="Arial" w:ascii="Arial" w:hAnsi="Arial"/>
        </w:rPr>
        <w:t>t</w:t>
      </w:r>
      <w:bookmarkEnd w:id="85"/>
      <w:r>
        <w:rPr>
          <w:rFonts w:eastAsia="Arial" w:cs="Arial" w:ascii="Arial" w:hAnsi="Arial"/>
        </w:rPr>
        <w:t xml:space="preserve">ax of 0.75 cents per pound on processors and shippers for blueberries harvested in the </w:t>
      </w:r>
      <w:bookmarkStart w:id="86" w:name="_LINE__2_0080dcd3_d8f5_4cde_8f93_4877964"/>
      <w:bookmarkEnd w:id="84"/>
      <w:r>
        <w:rPr>
          <w:rFonts w:eastAsia="Arial" w:cs="Arial" w:ascii="Arial" w:hAnsi="Arial"/>
        </w:rPr>
        <w:t xml:space="preserve">State. Processors and shippers continue to be responsible for collecting and paying the tax </w:t>
      </w:r>
      <w:bookmarkStart w:id="87" w:name="_LINE__3_37af835a_78e7_42d2_ab52_2014c72"/>
      <w:bookmarkEnd w:id="86"/>
      <w:r>
        <w:rPr>
          <w:rFonts w:eastAsia="Arial" w:cs="Arial" w:ascii="Arial" w:hAnsi="Arial"/>
        </w:rPr>
        <w:t>on blueberries harvested outside the State.</w:t>
      </w:r>
      <w:bookmarkEnd w:id="0"/>
      <w:bookmarkEnd w:id="1"/>
      <w:bookmarkEnd w:id="73"/>
      <w:bookmarkEnd w:id="82"/>
      <w:bookmarkEnd w:id="83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mergency One-time Relief from the Wild Blueberry Tax for Grow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43</ItemId>
    <LRId>73144</LRId>
    <LRNumber>300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mergency One-time Relief from the Wild Blueberry Tax for Growers in Maine</LRTitle>
    <ItemTitle>An Act to Provide Emergency One-time Relief from the Wild Blueberry Tax for Growers in Maine</ItemTitle>
    <ShortTitle1>PROVIDE EMERGENCY ONE-TIME</ShortTitle1>
    <ShortTitle2>RELIEF FROM THE WILD BLUEBERRY</ShortTitle2>
    <JacketLegend>Approved for introduction by a majority of the Legislative Council pursuant to Joint Rule 205.</JacketLegend>
    <SponsorFirstName>Bill</SponsorFirstName>
    <SponsorLastName>Pluecker</SponsorLastName>
    <SponsorChamberPrefix>Rep.</SponsorChamberPrefix>
    <SponsorFrom>Warren</SponsorFrom>
    <DraftingCycleCount>2</DraftingCycleCount>
    <LatestDraftingActionId>130</LatestDraftingActionId>
    <LatestDraftingActionDate>2024-03-01T07:56:52</LatestDraftingActionDate>
    <LatestDrafterName>echarbonneau</LatestDrafterName>
    <LatestProoferName>sad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6EC0" w:rsidRDefault="003F6EC0" w:rsidP="003F6EC0"&amp;gt;&amp;lt;w:pPr&amp;gt;&amp;lt;w:ind w:left="360" w:firstLine="360" /&amp;gt;&amp;lt;/w:pPr&amp;gt;&amp;lt;w:bookmarkStart w:id="0" w:name="_EMERGENCY_PREAMBLE__8fad8cf0_7ed8_4838_" /&amp;gt;&amp;lt;w:bookmarkStart w:id="1" w:name="_DOC_BODY__be528d5f_9c16_47be_8d11_da8cf" /&amp;gt;&amp;lt;w:bookmarkStart w:id="2" w:name="_DOC_BODY_CONTAINER__ec078348_5026_4138_" /&amp;gt;&amp;lt;w:bookmarkStart w:id="3" w:name="_PAGE__1_1aea8cdf_8a56_4691_a0ac_588b05b" /&amp;gt;&amp;lt;w:bookmarkStart w:id="4" w:name="_PAR__1_08d0f7e4_b993_49b4_bcb3_d93f361c" /&amp;gt;&amp;lt;w:bookmarkStart w:id="5" w:name="_LINE__1_88aa03c5_8a6a_4df1_9845_0171d2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07f856b_ea74_4f0f_80b6_c3ec74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F6EC0" w:rsidRDefault="003F6EC0" w:rsidP="003F6EC0"&amp;gt;&amp;lt;w:pPr&amp;gt;&amp;lt;w:ind w:left="360" w:firstLine="360" /&amp;gt;&amp;lt;/w:pPr&amp;gt;&amp;lt;w:bookmarkStart w:id="7" w:name="_PAR__2_89841e70_7504_4901_9253_cafd2555" /&amp;gt;&amp;lt;w:bookmarkStart w:id="8" w:name="_LINE__3_cdcd3776_52f5_476e_abfd_2db0e5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B3C08"&amp;gt;&amp;lt;w:t xml:space="preserve"&amp;gt;the economic &amp;lt;/w:t&amp;gt;&amp;lt;/w:r&amp;gt;&amp;lt;w:r&amp;gt;&amp;lt;w:t&amp;gt;status&amp;lt;/w:t&amp;gt;&amp;lt;/w:r&amp;gt;&amp;lt;w:r w:rsidRPr="00EB3C08"&amp;gt;&amp;lt;w:t xml:space="preserve"&amp;gt; of &amp;lt;/w:t&amp;gt;&amp;lt;/w:r&amp;gt;&amp;lt;w:r&amp;gt;&amp;lt;w:t&amp;gt;the State&amp;lt;/w:t&amp;gt;&amp;lt;/w:r&amp;gt;&amp;lt;w:r w:rsidRPr="00EB3C08"&amp;gt;&amp;lt;w:t xml:space="preserve"&amp;gt;'s wild blueberry industry is &amp;lt;/w:t&amp;gt;&amp;lt;/w:r&amp;gt;&amp;lt;w:r&amp;gt;&amp;lt;w:t xml:space="preserve"&amp;gt;at a historic &amp;lt;/w:t&amp;gt;&amp;lt;/w:r&amp;gt;&amp;lt;w:bookmarkStart w:id="9" w:name="_LINE__4_f04d15bf_1516_439f_bd96_1d80fc0" /&amp;gt;&amp;lt;w:bookmarkEnd w:id="8" /&amp;gt;&amp;lt;w:r&amp;gt;&amp;lt;w:t&amp;gt;low&amp;lt;/w:t&amp;gt;&amp;lt;/w:r&amp;gt;&amp;lt;w:r w:rsidRPr="00EB3C08"&amp;gt;&amp;lt;w:t&amp;gt;; and&amp;lt;/w:t&amp;gt;&amp;lt;/w:r&amp;gt;&amp;lt;w:bookmarkEnd w:id="9" /&amp;gt;&amp;lt;/w:p&amp;gt;&amp;lt;w:p w:rsidR="003F6EC0" w:rsidRDefault="003F6EC0" w:rsidP="003F6EC0"&amp;gt;&amp;lt;w:pPr&amp;gt;&amp;lt;w:ind w:left="360" w:firstLine="360" /&amp;gt;&amp;lt;/w:pPr&amp;gt;&amp;lt;w:bookmarkStart w:id="10" w:name="_PAR__3_9eac395b_58e6_4675_8004_4b152496" /&amp;gt;&amp;lt;w:bookmarkStart w:id="11" w:name="_LINE__5_f8dbf0b0_19d2_4806_af2e_dcbc12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B3C08"&amp;gt;&amp;lt;w:t&amp;gt;in 2023&amp;lt;/w:t&amp;gt;&amp;lt;/w:r&amp;gt;&amp;lt;w:r&amp;gt;&amp;lt;w:t&amp;gt;,&amp;lt;/w:t&amp;gt;&amp;lt;/w:r&amp;gt;&amp;lt;w:r w:rsidRPr="00EB3C08"&amp;gt;&amp;lt;w:t xml:space="preserve"&amp;gt; a declining market caused wild blueberry farmers to spend more &amp;lt;/w:t&amp;gt;&amp;lt;/w:r&amp;gt;&amp;lt;w:bookmarkStart w:id="12" w:name="_LINE__6_bc1c59f5_44ff_453c_b358_fdcf72f" /&amp;gt;&amp;lt;w:bookmarkEnd w:id="11" /&amp;gt;&amp;lt;w:r w:rsidRPr="00EB3C08"&amp;gt;&amp;lt;w:t&amp;gt;to grow and harvest their crop than they earned from farming wild blueberries; and&amp;lt;/w:t&amp;gt;&amp;lt;/w:r&amp;gt;&amp;lt;w:bookmarkEnd w:id="12" /&amp;gt;&amp;lt;/w:p&amp;gt;&amp;lt;w:p w:rsidR="003F6EC0" w:rsidRPr="00EB3C08" w:rsidRDefault="003F6EC0" w:rsidP="003F6EC0"&amp;gt;&amp;lt;w:pPr&amp;gt;&amp;lt;w:ind w:left="360" w:firstLine="360" /&amp;gt;&amp;lt;/w:pPr&amp;gt;&amp;lt;w:bookmarkStart w:id="13" w:name="_PAR__4_902f1c63_8a8b_44ee_adce_f0824276" /&amp;gt;&amp;lt;w:bookmarkStart w:id="14" w:name="_LINE__7_0069f51e_ac5e_4510_8ea7_cd38d6a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the average price paid to wild blueberry growers, &amp;lt;/w:t&amp;gt;&amp;lt;/w:r&amp;gt;&amp;lt;w:r&amp;gt;&amp;lt;w:rPr&amp;gt;&amp;lt;w:szCs w:val="22" /&amp;gt;&amp;lt;/w:rPr&amp;gt;&amp;lt;w:t&amp;gt;adjusted for inflation&amp;lt;/w:t&amp;gt;&amp;lt;/w:r&amp;gt;&amp;lt;w:r w:rsidRPr="00EB3C08"&amp;gt;&amp;lt;w:rPr&amp;gt;&amp;lt;w:szCs w:val="22" /&amp;gt;&amp;lt;/w:rPr&amp;gt;&amp;lt;w:t xml:space="preserve"&amp;gt;, has &amp;lt;/w:t&amp;gt;&amp;lt;/w:r&amp;gt;&amp;lt;w:bookmarkStart w:id="15" w:name="_LINE__8_dac12d4c_4afa_4784_b7c2_86193e3" /&amp;gt;&amp;lt;w:bookmarkEnd w:id="14" /&amp;gt;&amp;lt;w:r w:rsidRPr="00EB3C08"&amp;gt;&amp;lt;w:rPr&amp;gt;&amp;lt;w:szCs w:val="22" /&amp;gt;&amp;lt;/w:rPr&amp;gt;&amp;lt;w:t&amp;gt;declined by 45% over the past 20 years; and&amp;lt;/w:t&amp;gt;&amp;lt;/w:r&amp;gt;&amp;lt;w:bookmarkEnd w:id="15" /&amp;gt;&amp;lt;/w:p&amp;gt;&amp;lt;w:p w:rsidR="003F6EC0" w:rsidRPr="00EB3C08" w:rsidRDefault="003F6EC0" w:rsidP="003F6EC0"&amp;gt;&amp;lt;w:pPr&amp;gt;&amp;lt;w:ind w:left="360" w:firstLine="360" /&amp;gt;&amp;lt;/w:pPr&amp;gt;&amp;lt;w:bookmarkStart w:id="16" w:name="_PAR__5_6ec23ac8_894b_461e_994f_db2b2b03" /&amp;gt;&amp;lt;w:bookmarkStart w:id="17" w:name="_LINE__9_f1ee61b7_f386_447e_bbaf_5829da2" /&amp;gt;&amp;lt;w:bookmarkEnd w:id="13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the price of &amp;lt;/w:t&amp;gt;&amp;lt;/w:r&amp;gt;&amp;lt;w:r&amp;gt;&amp;lt;w:rPr&amp;gt;&amp;lt;w:szCs w:val="22" /&amp;gt;&amp;lt;/w:rPr&amp;gt;&amp;lt;w:t&amp;gt;supplies critically necessary for farming&amp;lt;/w:t&amp;gt;&amp;lt;/w:r&amp;gt;&amp;lt;w:r w:rsidRPr="00EB3C08"&amp;gt;&amp;lt;w:rPr&amp;gt;&amp;lt;w:szCs w:val="22" /&amp;gt;&amp;lt;/w:rPr&amp;gt;&amp;lt;w:t xml:space="preserve"&amp;gt; has increased as much &amp;lt;/w:t&amp;gt;&amp;lt;/w:r&amp;gt;&amp;lt;w:bookmarkStart w:id="18" w:name="_LINE__10_e6be79ca_6a7e_4114_90f3_0ccf6d" /&amp;gt;&amp;lt;w:bookmarkEnd w:id="17" /&amp;gt;&amp;lt;w:r w:rsidRPr="00EB3C08"&amp;gt;&amp;lt;w:rPr&amp;gt;&amp;lt;w:szCs w:val="22" /&amp;gt;&amp;lt;/w:rPr&amp;gt;&amp;lt;w:t&amp;gt;as 78% in the last 3 years; and&amp;lt;/w:t&amp;gt;&amp;lt;/w:r&amp;gt;&amp;lt;w:bookmarkEnd w:id="18" /&amp;gt;&amp;lt;/w:p&amp;gt;&amp;lt;w:p w:rsidR="003F6EC0" w:rsidRPr="00EB3C08" w:rsidRDefault="003F6EC0" w:rsidP="003F6EC0"&amp;gt;&amp;lt;w:pPr&amp;gt;&amp;lt;w:ind w:left="360" w:firstLine="360" /&amp;gt;&amp;lt;/w:pPr&amp;gt;&amp;lt;w:bookmarkStart w:id="19" w:name="_PAR__6_7944dc09_6813_47f2_9339_ec605f1a" /&amp;gt;&amp;lt;w:bookmarkStart w:id="20" w:name="_LINE__11_0612f119_7542_4997_a889_eafe08" /&amp;gt;&amp;lt;w:bookmarkEnd w:id="16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over the past 2 years, interest rates for farmers' bank loans for other than &amp;lt;/w:t&amp;gt;&amp;lt;/w:r&amp;gt;&amp;lt;w:bookmarkStart w:id="21" w:name="_LINE__12_0ed79ffd_4c67_46d5_96a9_ddf942" /&amp;gt;&amp;lt;w:bookmarkEnd w:id="20" /&amp;gt;&amp;lt;w:r w:rsidRPr="00EB3C08"&amp;gt;&amp;lt;w:rPr&amp;gt;&amp;lt;w:szCs w:val="22" /&amp;gt;&amp;lt;/w:rPr&amp;gt;&amp;lt;w:t&amp;gt;real property have risen faster than at any point in the prior 40 years; and&amp;lt;/w:t&amp;gt;&amp;lt;/w:r&amp;gt;&amp;lt;w:bookmarkEnd w:id="21" /&amp;gt;&amp;lt;/w:p&amp;gt;&amp;lt;w:p w:rsidR="003F6EC0" w:rsidRPr="00EB3C08" w:rsidRDefault="003F6EC0" w:rsidP="003F6EC0"&amp;gt;&amp;lt;w:pPr&amp;gt;&amp;lt;w:ind w:left="360" w:firstLine="360" /&amp;gt;&amp;lt;/w:pPr&amp;gt;&amp;lt;w:bookmarkStart w:id="22" w:name="_PAR__7_dfa7acc9_521a_4384_9d85_004a6bb3" /&amp;gt;&amp;lt;w:bookmarkStart w:id="23" w:name="_LINE__13_a8d4a188_0585_4de7_bae2_67cae4" /&amp;gt;&amp;lt;w:bookmarkEnd w:id="19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the Wild Blueberry Commission of Maine, which is funded by revenue &amp;lt;/w:t&amp;gt;&amp;lt;/w:r&amp;gt;&amp;lt;w:bookmarkStart w:id="24" w:name="_LINE__14_cab5d6e4_8e48_47be_986f_1fae0f" /&amp;gt;&amp;lt;w:bookmarkEnd w:id="23" /&amp;gt;&amp;lt;w:r w:rsidRPr="00EB3C08"&amp;gt;&amp;lt;w:rPr&amp;gt;&amp;lt;w:szCs w:val="22" /&amp;gt;&amp;lt;/w:rPr&amp;gt;&amp;lt;w:t xml:space="preserve"&amp;gt;from a tax imposed on wild blueberry sellers, processors and shippers, is dedicated to &amp;lt;/w:t&amp;gt;&amp;lt;/w:r&amp;gt;&amp;lt;w:bookmarkStart w:id="25" w:name="_LINE__15_81a3dbc8_2cd2_477b_98d6_c5765a" /&amp;gt;&amp;lt;w:bookmarkEnd w:id="24" /&amp;gt;&amp;lt;w:r w:rsidRPr="00EB3C08"&amp;gt;&amp;lt;w:rPr&amp;gt;&amp;lt;w:szCs w:val="22" /&amp;gt;&amp;lt;/w:rPr&amp;gt;&amp;lt;w:t xml:space="preserve"&amp;gt;conserving and promoting the prosperity and welfare of this State and of the wild blueberry &amp;lt;/w:t&amp;gt;&amp;lt;/w:r&amp;gt;&amp;lt;w:bookmarkStart w:id="26" w:name="_LINE__16_0b100a78_1d90_4fa4_93e7_5d9744" /&amp;gt;&amp;lt;w:bookmarkEnd w:id="25" /&amp;gt;&amp;lt;w:r w:rsidRPr="00EB3C08"&amp;gt;&amp;lt;w:rPr&amp;gt;&amp;lt;w:szCs w:val="22" /&amp;gt;&amp;lt;/w:rPr&amp;gt;&amp;lt;w:t&amp;gt;industry of this State; and&amp;lt;/w:t&amp;gt;&amp;lt;/w:r&amp;gt;&amp;lt;w:bookmarkEnd w:id="26" /&amp;gt;&amp;lt;/w:p&amp;gt;&amp;lt;w:p w:rsidR="003F6EC0" w:rsidRPr="00EB3C08" w:rsidRDefault="003F6EC0" w:rsidP="003F6EC0"&amp;gt;&amp;lt;w:pPr&amp;gt;&amp;lt;w:ind w:left="360" w:firstLine="360" /&amp;gt;&amp;lt;/w:pPr&amp;gt;&amp;lt;w:bookmarkStart w:id="27" w:name="_PAR__8_ea154da6_aa3c_4210_85c8_41629f61" /&amp;gt;&amp;lt;w:bookmarkStart w:id="28" w:name="_LINE__17_17f57af2_c861_44c0_8bfd_532066" /&amp;gt;&amp;lt;w:bookmarkEnd w:id="2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although the Wild Blueberry Commission of Maine is seeking solutions to &amp;lt;/w:t&amp;gt;&amp;lt;/w:r&amp;gt;&amp;lt;w:bookmarkStart w:id="29" w:name="_LINE__18_15fb49c3_62e3_4d3e_b3ac_40a3e0" /&amp;gt;&amp;lt;w:bookmarkEnd w:id="28" /&amp;gt;&amp;lt;w:r w:rsidRPr="00EB3C08"&amp;gt;&amp;lt;w:rPr&amp;gt;&amp;lt;w:szCs w:val="22" /&amp;gt;&amp;lt;/w:rPr&amp;gt;&amp;lt;w:t xml:space="preserve"&amp;gt;improve the economic condition of the &amp;lt;/w:t&amp;gt;&amp;lt;/w:r&amp;gt;&amp;lt;w:r&amp;gt;&amp;lt;w:rPr&amp;gt;&amp;lt;w:szCs w:val="22" /&amp;gt;&amp;lt;/w:rPr&amp;gt;&amp;lt;w:t&amp;gt;State's&amp;lt;/w:t&amp;gt;&amp;lt;/w:r&amp;gt;&amp;lt;w:r w:rsidRPr="00EB3C08"&amp;gt;&amp;lt;w:rPr&amp;gt;&amp;lt;w:szCs w:val="22" /&amp;gt;&amp;lt;/w:rPr&amp;gt;&amp;lt;w:t xml:space="preserve"&amp;gt; wild blueberry industry, this &amp;lt;/w:t&amp;gt;&amp;lt;/w:r&amp;gt;&amp;lt;w:r&amp;gt;&amp;lt;w:rPr&amp;gt;&amp;lt;w:szCs w:val="22" /&amp;gt;&amp;lt;/w:rPr&amp;gt;&amp;lt;w:t&amp;gt;legislation&amp;lt;/w:t&amp;gt;&amp;lt;/w:r&amp;gt;&amp;lt;w:r w:rsidRPr="00EB3C08"&amp;gt;&amp;lt;w:rPr&amp;gt;&amp;lt;w:szCs w:val="22" /&amp;gt;&amp;lt;/w:rPr&amp;gt;&amp;lt;w:t xml:space="preserve"&amp;gt; is &amp;lt;/w:t&amp;gt;&amp;lt;/w:r&amp;gt;&amp;lt;w:bookmarkStart w:id="30" w:name="_LINE__19_bb4253d5_4e7e_4bdc_b041_c8fa6b" /&amp;gt;&amp;lt;w:bookmarkEnd w:id="29" /&amp;gt;&amp;lt;w:r w:rsidRPr="00EB3C08"&amp;gt;&amp;lt;w:rPr&amp;gt;&amp;lt;w:szCs w:val="22" /&amp;gt;&amp;lt;/w:rPr&amp;gt;&amp;lt;w:t&amp;gt;necessary to provide immediate financial assistance to wild blueberry growers; and&amp;lt;/w:t&amp;gt;&amp;lt;/w:r&amp;gt;&amp;lt;w:bookmarkEnd w:id="30" /&amp;gt;&amp;lt;/w:p&amp;gt;&amp;lt;w:p w:rsidR="003F6EC0" w:rsidRDefault="003F6EC0" w:rsidP="003F6EC0"&amp;gt;&amp;lt;w:pPr&amp;gt;&amp;lt;w:ind w:left="360" w:firstLine="360" /&amp;gt;&amp;lt;/w:pPr&amp;gt;&amp;lt;w:bookmarkStart w:id="31" w:name="_PAR__9_811a3709_b422_4749_a570_0498f418" /&amp;gt;&amp;lt;w:bookmarkStart w:id="32" w:name="_LINE__20_470970a1_404c_4e3e_9aa6_112a85" /&amp;gt;&amp;lt;w:bookmarkEnd w:id="2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1_5ffb3f80_1130_4ecc_8585_3e71d6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2_b1e7650a_d48d_4457_98c4_3ea89a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3_e018ae9e_7f5a_4dfb_95b6_9b2a9c" /&amp;gt;&amp;lt;w:bookmarkEnd w:id="34" /&amp;gt;&amp;lt;w:r&amp;gt;&amp;lt;w:t&amp;gt;therefore,&amp;lt;/w:t&amp;gt;&amp;lt;/w:r&amp;gt;&amp;lt;w:bookmarkEnd w:id="35" /&amp;gt;&amp;lt;/w:p&amp;gt;&amp;lt;w:p w:rsidR="003F6EC0" w:rsidRDefault="003F6EC0" w:rsidP="003F6EC0"&amp;gt;&amp;lt;w:pPr&amp;gt;&amp;lt;w:ind w:left="360" /&amp;gt;&amp;lt;/w:pPr&amp;gt;&amp;lt;w:bookmarkStart w:id="36" w:name="_ENACTING_CLAUSE__b370660f_34a5_4833_a06" /&amp;gt;&amp;lt;w:bookmarkStart w:id="37" w:name="_PAR__10_3ac385b6_60bc_4bb2_9abb_e9f407a" /&amp;gt;&amp;lt;w:bookmarkStart w:id="38" w:name="_LINE__24_4dbb1349_6f5c_4e1d_bb58_d8c610" /&amp;gt;&amp;lt;w:bookmarkEnd w:id="0" /&amp;gt;&amp;lt;w:bookmarkEnd w:id="31" /&amp;gt;&amp;lt;w:r&amp;gt;&amp;lt;w:rPr&amp;gt;&amp;lt;w:b /&amp;gt;&amp;lt;/w:rPr&amp;gt;&amp;lt;w:t&amp;gt;Be it enacted by the People of the State of Maine as follows:&amp;lt;/w:t&amp;gt;&amp;lt;/w:r&amp;gt;&amp;lt;w:bookmarkEnd w:id="38" /&amp;gt;&amp;lt;/w:p&amp;gt;&amp;lt;w:p w:rsidR="003F6EC0" w:rsidRDefault="003F6EC0" w:rsidP="003F6EC0"&amp;gt;&amp;lt;w:pPr&amp;gt;&amp;lt;w:ind w:left="360" w:firstLine="360" /&amp;gt;&amp;lt;/w:pPr&amp;gt;&amp;lt;w:bookmarkStart w:id="39" w:name="_BILL_SECTION_UNALLOCATED__f117548a_c3db" /&amp;gt;&amp;lt;w:bookmarkStart w:id="40" w:name="_DOC_BODY_CONTENT__6a7868e6_adfc_48a2_b5" /&amp;gt;&amp;lt;w:bookmarkStart w:id="41" w:name="_PAR__11_ac370b86_cfc7_40bc_8e3a_7b501c7" /&amp;gt;&amp;lt;w:bookmarkStart w:id="42" w:name="_LINE__25_ea6c860b_3980_4482_8119_ceb3df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3" w:name="_BILL_SECTION_NUMBER__0bf56da4_3720_4c60" /&amp;gt;&amp;lt;w:r&amp;gt;&amp;lt;w:rPr&amp;gt;&amp;lt;w:b /&amp;gt;&amp;lt;w:sz w:val="24" /&amp;gt;&amp;lt;/w:rPr&amp;gt;&amp;lt;w:t&amp;gt;1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Temporary s&amp;lt;/w:t&amp;gt;&amp;lt;/w:r&amp;gt;&amp;lt;w:r w:rsidRPr="00EB3C08"&amp;gt;&amp;lt;w:rPr&amp;gt;&amp;lt;w:b /&amp;gt;&amp;lt;w:sz w:val="24" /&amp;gt;&amp;lt;w:szCs w:val="24" /&amp;gt;&amp;lt;/w:rPr&amp;gt;&amp;lt;w:t&amp;gt;uspension of tax&amp;lt;/w:t&amp;gt;&amp;lt;/w:r&amp;gt;&amp;lt;w:r&amp;gt;&amp;lt;w:rPr&amp;gt;&amp;lt;w:b /&amp;gt;&amp;lt;w:sz w:val="24" /&amp;gt;&amp;lt;w:szCs w:val="24" /&amp;gt;&amp;lt;/w:rPr&amp;gt;&amp;lt;w:t xml:space="preserve"&amp;gt; on sellers of blueberries harvested in &amp;lt;/w:t&amp;gt;&amp;lt;/w:r&amp;gt;&amp;lt;w:bookmarkStart w:id="44" w:name="_LINE__26_a2564ad7_5285_4871_99d0_7377d3" /&amp;gt;&amp;lt;w:bookmarkEnd w:id="42" /&amp;gt;&amp;lt;w:r&amp;gt;&amp;lt;w:rPr&amp;gt;&amp;lt;w:b /&amp;gt;&amp;lt;w:sz w:val="24" /&amp;gt;&amp;lt;w:szCs w:val="24" /&amp;gt;&amp;lt;/w:rPr&amp;gt;&amp;lt;w:t&amp;gt;the State&amp;lt;/w:t&amp;gt;&amp;lt;/w:r&amp;gt;&amp;lt;w:r w:rsidRPr="00EB3C08"&amp;gt;&amp;lt;w:rPr&amp;gt;&amp;lt;w:b /&amp;gt;&amp;lt;w:sz w:val="24" /&amp;gt;&amp;lt;w:szCs w:val="24" /&amp;gt;&amp;lt;/w:rPr&amp;gt;&amp;lt;w:t&amp;gt;.&amp;lt;/w:t&amp;gt;&amp;lt;/w:r&amp;gt;&amp;lt;w:r w:rsidRPr="00EB3C08"&amp;gt;&amp;lt;w:t xml:space="preserve"&amp;gt; Notwithstanding the Maine Revised Statutes, Title 36, section 4303, for &amp;lt;/w:t&amp;gt;&amp;lt;/w:r&amp;gt;&amp;lt;w:bookmarkStart w:id="45" w:name="_LINE__27_6855493e_7fc4_435d_9703_d6fa03" /&amp;gt;&amp;lt;w:bookmarkEnd w:id="44" /&amp;gt;&amp;lt;w:r w:rsidRPr="00EB3C08"&amp;gt;&amp;lt;w:t xml:space="preserve"&amp;gt;calendar year 2024 only, a processor or shipper responsible for reporting and paying the &amp;lt;/w:t&amp;gt;&amp;lt;/w:r&amp;gt;&amp;lt;w:bookmarkStart w:id="46" w:name="_LINE__28_826d8442_2f4d_4b21_a202_8f413c" /&amp;gt;&amp;lt;w:bookmarkEnd w:id="45" /&amp;gt;&amp;lt;w:r w:rsidRPr="00EB3C08"&amp;gt;&amp;lt;w:t xml:space="preserve"&amp;gt;tax imposed by Title 36, section 4303 may not charge or collect the tax levied under Title &amp;lt;/w:t&amp;gt;&amp;lt;/w:r&amp;gt;&amp;lt;w:bookmarkStart w:id="47" w:name="_LINE__29_67340b4f_a888_4bff_a95d_335ba3" /&amp;gt;&amp;lt;w:bookmarkEnd w:id="46" /&amp;gt;&amp;lt;w:r w:rsidRPr="00EB3C08"&amp;gt;&amp;lt;w:t xml:space="preserve"&amp;gt;36, section 4303 from a seller of wild blueberries harvested in the State in calendar year &amp;lt;/w:t&amp;gt;&amp;lt;/w:r&amp;gt;&amp;lt;w:bookmarkStart w:id="48" w:name="_LINE__30_86711fe4_66f0_426a_b6aa_72ff34" /&amp;gt;&amp;lt;w:bookmarkEnd w:id="47" /&amp;gt;&amp;lt;w:r w:rsidRPr="00EB3C08"&amp;gt;&amp;lt;w:t xml:space="preserve"&amp;gt;2024. A processor or shipper remains responsible for payment of 1/2 &amp;lt;/w:t&amp;gt;&amp;lt;/w:r&amp;gt;&amp;lt;w:r&amp;gt;&amp;lt;w:t xml:space="preserve"&amp;gt;of &amp;lt;/w:t&amp;gt;&amp;lt;/w:r&amp;gt;&amp;lt;w:r w:rsidRPr="00EB3C08"&amp;gt;&amp;lt;w:t xml:space="preserve"&amp;gt;the tax imposed by &amp;lt;/w:t&amp;gt;&amp;lt;/w:r&amp;gt;&amp;lt;w:bookmarkStart w:id="49" w:name="_LINE__31_dc6227c2_3d46_4e8e_91c1_6a1a99" /&amp;gt;&amp;lt;w:bookmarkEnd w:id="48" /&amp;gt;&amp;lt;w:r&amp;gt;&amp;lt;w:t xml:space="preserve"&amp;gt;Title 36, &amp;lt;/w:t&amp;gt;&amp;lt;/w:r&amp;gt;&amp;lt;w:r w:rsidRPr="00EB3C08"&amp;gt;&amp;lt;w:t xml:space="preserve"&amp;gt;section 4303 on wild blueberries &amp;lt;/w:t&amp;gt;&amp;lt;/w:r&amp;gt;&amp;lt;w:r&amp;gt;&amp;lt;w:t&amp;gt;harvested&amp;lt;/w:t&amp;gt;&amp;lt;/w:r&amp;gt;&amp;lt;w:r w:rsidRPr="00EB3C08"&amp;gt;&amp;lt;w:t xml:space="preserve"&amp;gt; in the &amp;lt;/w:t&amp;gt;&amp;lt;/w:r&amp;gt;&amp;lt;w:r&amp;gt;&amp;lt;w:t&amp;gt;S&amp;lt;/w:t&amp;gt;&amp;lt;/w:r&amp;gt;&amp;lt;w:r w:rsidRPr="00EB3C08"&amp;gt;&amp;lt;w:t&amp;gt;tate in calendar year 2024&amp;lt;/w:t&amp;gt;&amp;lt;/w:r&amp;gt;&amp;lt;w:r&amp;gt;&amp;lt;w:t xml:space="preserve"&amp;gt; and &amp;lt;/w:t&amp;gt;&amp;lt;/w:r&amp;gt;&amp;lt;w:bookmarkStart w:id="50" w:name="_LINE__32_9aa25178_39d4_4673_8e8f_b4bbc5" /&amp;gt;&amp;lt;w:bookmarkEnd w:id="49" /&amp;gt;&amp;lt;w:r&amp;gt;&amp;lt;w:t xml:space="preserve"&amp;gt;for collection and payment of the entire tax imposed by Title 36, section 4303 on all wild &amp;lt;/w:t&amp;gt;&amp;lt;/w:r&amp;gt;&amp;lt;w:bookmarkStart w:id="51" w:name="_LINE__33_fe71b099_eb1e_4a4c_a95e_2e023b" /&amp;gt;&amp;lt;w:bookmarkEnd w:id="50" /&amp;gt;&amp;lt;w:r&amp;gt;&amp;lt;w:t&amp;gt;blueberries not harvested in the State in calendar year 2024&amp;lt;/w:t&amp;gt;&amp;lt;/w:r&amp;gt;&amp;lt;w:r w:rsidRPr="00EB3C08"&amp;gt;&amp;lt;w:t&amp;gt;.&amp;lt;/w:t&amp;gt;&amp;lt;/w:r&amp;gt;&amp;lt;w:bookmarkEnd w:id="51" /&amp;gt;&amp;lt;/w:p&amp;gt;&amp;lt;w:p w:rsidR="003F6EC0" w:rsidRDefault="003F6EC0" w:rsidP="003F6EC0"&amp;gt;&amp;lt;w:pPr&amp;gt;&amp;lt;w:ind w:left="360" w:firstLine="360" /&amp;gt;&amp;lt;/w:pPr&amp;gt;&amp;lt;w:bookmarkStart w:id="52" w:name="_EMERGENCY_CLAUSE__2f0e2e68_88fb_4610_be" /&amp;gt;&amp;lt;w:bookmarkStart w:id="53" w:name="_PAR__12_454ff5e2_99c5_402a_82be_aa7097a" /&amp;gt;&amp;lt;w:bookmarkStart w:id="54" w:name="_LINE__34_bfe3850e_41cd_4291_bc44_66f772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35_27524f3e_3584_4bbb_8bc0_9a4532" /&amp;gt;&amp;lt;w:bookmarkEnd w:id="54" /&amp;gt;&amp;lt;w:r&amp;gt;&amp;lt;w:t&amp;gt;takes effect when approved.&amp;lt;/w:t&amp;gt;&amp;lt;/w:r&amp;gt;&amp;lt;w:bookmarkEnd w:id="55" /&amp;gt;&amp;lt;/w:p&amp;gt;&amp;lt;w:p w:rsidR="003F6EC0" w:rsidRDefault="003F6EC0" w:rsidP="003F6EC0"&amp;gt;&amp;lt;w:pPr&amp;gt;&amp;lt;w:keepNext /&amp;gt;&amp;lt;w:spacing w:before="240" /&amp;gt;&amp;lt;w:ind w:left="360" /&amp;gt;&amp;lt;w:jc w:val="center" /&amp;gt;&amp;lt;/w:pPr&amp;gt;&amp;lt;w:bookmarkStart w:id="56" w:name="_SUMMARY__7d022d2a_54a3_4f03_87b7_30f20c" /&amp;gt;&amp;lt;w:bookmarkStart w:id="57" w:name="_PAR__13_6c5e8059_f10f_4ca8_96e6_0aa9435" /&amp;gt;&amp;lt;w:bookmarkStart w:id="58" w:name="_LINE__36_706e0467_c184_4e18_a85e_81dcdd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3F6EC0" w:rsidRDefault="003F6EC0" w:rsidP="003F6EC0"&amp;gt;&amp;lt;w:pPr&amp;gt;&amp;lt;w:ind w:left="360" w:firstLine="360" /&amp;gt;&amp;lt;/w:pPr&amp;gt;&amp;lt;w:bookmarkStart w:id="59" w:name="_PAR__14_b12124e7_78ab_41f8_9f9b_e7aea6c" /&amp;gt;&amp;lt;w:bookmarkStart w:id="60" w:name="_LINE__37_60c5973c_dd9c_4a54_8495_b54a98" /&amp;gt;&amp;lt;w:bookmarkEnd w:id="57" /&amp;gt;&amp;lt;w:r w:rsidRPr="00EB3C08"&amp;gt;&amp;lt;w:t xml:space="preserve"&amp;gt;Current law imposes a tax at the rate of &amp;lt;/w:t&amp;gt;&amp;lt;/w:r&amp;gt;&amp;lt;w:r&amp;gt;&amp;lt;w:t&amp;gt;1.5 cents&amp;lt;/w:t&amp;gt;&amp;lt;/w:r&amp;gt;&amp;lt;w:r w:rsidRPr="00EB3C08"&amp;gt;&amp;lt;w:t xml:space="preserve"&amp;gt; per pound on wild blueberries&amp;lt;/w:t&amp;gt;&amp;lt;/w:r&amp;gt;&amp;lt;w:r&amp;gt;&amp;lt;w:t xml:space="preserve"&amp;gt; shipped &amp;lt;/w:t&amp;gt;&amp;lt;/w:r&amp;gt;&amp;lt;w:bookmarkStart w:id="61" w:name="_LINE__38_c8e6128b_e643_42f0_a48b_3a820c" /&amp;gt;&amp;lt;w:bookmarkEnd w:id="60" /&amp;gt;&amp;lt;w:r&amp;gt;&amp;lt;w:t&amp;gt;or&amp;lt;/w:t&amp;gt;&amp;lt;/w:r&amp;gt;&amp;lt;w:r w:rsidRPr="00EB3C08"&amp;gt;&amp;lt;w:t xml:space="preserve"&amp;gt; processed in the State; 1/2 of the tax is paid by the seller and 1/2 &amp;lt;/w:t&amp;gt;&amp;lt;/w:r&amp;gt;&amp;lt;w:r&amp;gt;&amp;lt;w:t xml:space="preserve"&amp;gt;of &amp;lt;/w:t&amp;gt;&amp;lt;/w:r&amp;gt;&amp;lt;w:r w:rsidRPr="00EB3C08"&amp;gt;&amp;lt;w:t xml:space="preserve"&amp;gt;the tax is paid by the &amp;lt;/w:t&amp;gt;&amp;lt;/w:r&amp;gt;&amp;lt;w:bookmarkStart w:id="62" w:name="_LINE__39_d6896bee_6352_44a2_a7e3_6a253d" /&amp;gt;&amp;lt;w:bookmarkEnd w:id="61" /&amp;gt;&amp;lt;w:r w:rsidRPr="00EB3C08"&amp;gt;&amp;lt;w:t&amp;gt;processor or&amp;lt;/w:t&amp;gt;&amp;lt;/w:r&amp;gt;&amp;lt;w:r&amp;gt;&amp;lt;w:t xml:space="preserve"&amp;gt; the&amp;lt;/w:t&amp;gt;&amp;lt;/w:r&amp;gt;&amp;lt;w:r w:rsidRPr="00EB3C08"&amp;gt;&amp;lt;w:t xml:space="preserve"&amp;gt; shipper.  This bill exempts&amp;lt;/w:t&amp;gt;&amp;lt;/w:r&amp;gt;&amp;lt;w:r&amp;gt;&amp;lt;w:t xml:space="preserve"&amp;gt; sellers of blueberries harvested in the State &amp;lt;/w:t&amp;gt;&amp;lt;/w:r&amp;gt;&amp;lt;w:bookmarkStart w:id="63" w:name="_LINE__40_ae83551e_9e71_40f4_889f_f0fe47" /&amp;gt;&amp;lt;w:bookmarkEnd w:id="62" /&amp;gt;&amp;lt;w:r&amp;gt;&amp;lt;w:t&amp;gt;from&amp;lt;/w:t&amp;gt;&amp;lt;/w:r&amp;gt;&amp;lt;w:r w:rsidRPr="00EB3C08"&amp;gt;&amp;lt;w:t xml:space="preserve"&amp;gt; the imposition of the blueberry tax&amp;lt;/w:t&amp;gt;&amp;lt;/w:r&amp;gt;&amp;lt;w:r w:rsidRPr="00F805F6"&amp;gt;&amp;lt;w:t xml:space="preserve"&amp;gt; for the 2024 calendar year&amp;lt;/w:t&amp;gt;&amp;lt;/w:r&amp;gt;&amp;lt;w:r w:rsidRPr="00EB3C08"&amp;gt;&amp;lt;w:t xml:space="preserve"&amp;gt;, which will result in a &amp;lt;/w:t&amp;gt;&amp;lt;/w:r&amp;gt;&amp;lt;w:bookmarkStart w:id="64" w:name="_PAGE_SPLIT__fb8312a4_42b3_4600_82ce_bd8" /&amp;gt;&amp;lt;w:bookmarkStart w:id="65" w:name="_PAGE__2_06529163_335b_49eb_87fc_4cdaf8c" /&amp;gt;&amp;lt;w:bookmarkStart w:id="66" w:name="_PAR__1_1c6b4472_c546_4cf9_b954_8f36d9fc" /&amp;gt;&amp;lt;w:bookmarkStart w:id="67" w:name="_LINE__1_3c913b56_a876_4bf7_b17d_ba9ef31" /&amp;gt;&amp;lt;w:bookmarkEnd w:id="3" /&amp;gt;&amp;lt;w:bookmarkEnd w:id="59" /&amp;gt;&amp;lt;w:bookmarkEnd w:id="63" /&amp;gt;&amp;lt;w:r w:rsidRPr="00EB3C08"&amp;gt;&amp;lt;w:t&amp;gt;t&amp;lt;/w:t&amp;gt;&amp;lt;/w:r&amp;gt;&amp;lt;w:bookmarkEnd w:id="64" /&amp;gt;&amp;lt;w:r w:rsidRPr="00EB3C08"&amp;gt;&amp;lt;w:t&amp;gt;ax of 0&amp;lt;/w:t&amp;gt;&amp;lt;/w:r&amp;gt;&amp;lt;w:r&amp;gt;&amp;lt;w:t&amp;gt;.&amp;lt;/w:t&amp;gt;&amp;lt;/w:r&amp;gt;&amp;lt;w:r w:rsidRPr="00EB3C08"&amp;gt;&amp;lt;w:t&amp;gt;75 cents per pound&amp;lt;/w:t&amp;gt;&amp;lt;/w:r&amp;gt;&amp;lt;w:r&amp;gt;&amp;lt;w:t xml:space="preserve"&amp;gt; on processors and shippers for blueberries harvested in the &amp;lt;/w:t&amp;gt;&amp;lt;/w:r&amp;gt;&amp;lt;w:bookmarkStart w:id="68" w:name="_LINE__2_0080dcd3_d8f5_4cde_8f93_4877964" /&amp;gt;&amp;lt;w:bookmarkEnd w:id="67" /&amp;gt;&amp;lt;w:r&amp;gt;&amp;lt;w:t xml:space="preserve"&amp;gt;State. Processors and shippers continue to be responsible for collecting and paying the tax &amp;lt;/w:t&amp;gt;&amp;lt;/w:r&amp;gt;&amp;lt;w:bookmarkStart w:id="69" w:name="_LINE__3_37af835a_78e7_42d2_ab52_2014c72" /&amp;gt;&amp;lt;w:bookmarkEnd w:id="68" /&amp;gt;&amp;lt;w:r&amp;gt;&amp;lt;w:t&amp;gt;on blueberries harvested outside the State&amp;lt;/w:t&amp;gt;&amp;lt;/w:r&amp;gt;&amp;lt;w:r w:rsidRPr="00EB3C08"&amp;gt;&amp;lt;w:t&amp;gt;.&amp;lt;/w:t&amp;gt;&amp;lt;/w:r&amp;gt;&amp;lt;w:bookmarkEnd w:id="69" /&amp;gt;&amp;lt;/w:p&amp;gt;&amp;lt;w:bookmarkEnd w:id="1" /&amp;gt;&amp;lt;w:bookmarkEnd w:id="2" /&amp;gt;&amp;lt;w:bookmarkEnd w:id="56" /&amp;gt;&amp;lt;w:bookmarkEnd w:id="65" /&amp;gt;&amp;lt;w:bookmarkEnd w:id="66" /&amp;gt;&amp;lt;w:p w:rsidR="00000000" w:rsidRDefault="003F6EC0"&amp;gt;&amp;lt;w:r&amp;gt;&amp;lt;w:t xml:space="preserve"&amp;gt; &amp;lt;/w:t&amp;gt;&amp;lt;/w:r&amp;gt;&amp;lt;/w:p&amp;gt;&amp;lt;w:sectPr w:rsidR="00000000" w:rsidSect="003F6E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34CA" w:rsidRDefault="003F6E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ea8cdf_8a56_4691_a0ac_588b05b&lt;/BookmarkName&gt;&lt;Tables /&gt;&lt;/ProcessedCheckInPage&gt;&lt;ProcessedCheckInPage&gt;&lt;PageNumber&gt;2&lt;/PageNumber&gt;&lt;BookmarkName&gt;_PAGE__2_06529163_335b_49eb_87fc_4cdaf8c&lt;/BookmarkName&gt;&lt;Tables /&gt;&lt;/ProcessedCheckInPage&gt;&lt;/Pages&gt;&lt;Paragraphs&gt;&lt;CheckInParagraphs&gt;&lt;PageNumber&gt;1&lt;/PageNumber&gt;&lt;BookmarkName&gt;_PAR__1_08d0f7e4_b993_49b4_bcb3_d93f36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841e70_7504_4901_9253_cafd255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ac395b_58e6_4675_8004_4b15249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2f1c63_8a8b_44ee_adce_f082427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c23ac8_894b_461e_994f_db2b2b0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44dc09_6813_47f2_9339_ec605f1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a7acc9_521a_4384_9d85_004a6bb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154da6_aa3c_4210_85c8_41629f6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1a3709_b422_4749_a570_0498f41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c385b6_60bc_4bb2_9abb_e9f407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370b86_cfc7_40bc_8e3a_7b501c7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54ff5e2_99c5_402a_82be_aa7097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c5e8059_f10f_4ca8_96e6_0aa943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12124e7_78ab_41f8_9f9b_e7aea6c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c6b4472_c546_4cf9_b954_8f36d9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