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60: New School Siting Approval, Portions of Chapter 61: State Board of Education Rules for Major Capital School Construction Projects and Portions of Chapter 125: Basic School Approval Standards: Public Schools and School Administrative Units, Major Substantive Rules of the Department of Education, State Board of Educ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6c6ac66_c6d5_427a_8fb1_4fe7468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74f4e887_d602_471d_bd1a_e767a74e"/>
      <w:bookmarkStart w:id="5" w:name="_LINE__1_6fb2984a_9b34_47bd_8a38_835dcf4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ce0d75b_f330_4be6_b516_bae134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4f4e887_d602_471d_bd1a_e767a74e"/>
      <w:bookmarkStart w:id="8" w:name="_PAR__2_38ab03f9_a138_431d_b8b8_c1dfb2f5"/>
      <w:bookmarkStart w:id="9" w:name="_LINE__3_377eddb6_0b7e_4b38_a1ab_0eff78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1928ab80_b042_4c17_9c79_c7c6c03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d49b7304_a283_4d86_b19d_c3c4dda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38ab03f9_a138_431d_b8b8_c1dfb2f5"/>
      <w:bookmarkStart w:id="13" w:name="_PAR__3_99ba269d_8b08_44f6_91b3_a8cf6337"/>
      <w:bookmarkStart w:id="14" w:name="_LINE__6_00e51918_b577_4146_94ea_5da7a3c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f60d9c2b_3b36_4b0f_8a62_be83e93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99ba269d_8b08_44f6_91b3_a8cf6337"/>
      <w:bookmarkStart w:id="17" w:name="_PAR__4_efd53662_a0a0_4966_8f64_3a00e3cf"/>
      <w:bookmarkStart w:id="18" w:name="_LINE__8_1e4ecae5_efc2_44e8_95c1_933bcb3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316cae3e_102e_4b5a_9e44_e811533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efd53662_a0a0_4966_8f64_3a00e3cf"/>
      <w:bookmarkStart w:id="21" w:name="_PAR__5_cd0febb1_3490_44fb_a39c_ce30413d"/>
      <w:bookmarkStart w:id="22" w:name="_LINE__10_ac4d4939_a371_4a78_86ba_a57808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5e19202f_1ead_4ff1_8019_53f107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7b035b51_24b6_4bea_a94a_32af4e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3e732e6e_7ebc_43df_8e79_7f3731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cd0febb1_3490_44fb_a39c_ce30413d"/>
      <w:bookmarkStart w:id="28" w:name="_PAR__6_f585c8eb_700e_4a36_aa87_9dafb216"/>
      <w:bookmarkStart w:id="29" w:name="_DOC_BODY_CONTENT__396bcf36_27c1_4a97_a5"/>
      <w:bookmarkStart w:id="30" w:name="_BILL_SECTION_UNALLOCATED__7109e3a1_19cf"/>
      <w:bookmarkStart w:id="31" w:name="_LINE__14_7968d2dd_4a68_4d5e_8c29_143433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60: New </w:t>
      </w:r>
      <w:bookmarkStart w:id="33" w:name="_LINE__15_aa6ca3f9_74b2_4bcf_84b3_8edf2f"/>
      <w:bookmarkEnd w:id="31"/>
      <w:r>
        <w:rPr>
          <w:rFonts w:eastAsia="Arial" w:cs="Arial" w:ascii="Arial" w:hAnsi="Arial"/>
        </w:rPr>
        <w:t xml:space="preserve">School Siting Approval, portions of Chapter 61: State Board of Education Rules for Major </w:t>
      </w:r>
      <w:bookmarkStart w:id="34" w:name="_LINE__16_0ab51378_6f64_4faa_8ac2_923ef0"/>
      <w:bookmarkEnd w:id="33"/>
      <w:r>
        <w:rPr>
          <w:rFonts w:eastAsia="Arial" w:cs="Arial" w:ascii="Arial" w:hAnsi="Arial"/>
        </w:rPr>
        <w:t xml:space="preserve">Capital School Construction Projects and portions of Chapter 125: Basic School Approval </w:t>
      </w:r>
      <w:bookmarkStart w:id="35" w:name="_LINE__17_d3b02df6_f77f_41b7_8826_1f9f00"/>
      <w:bookmarkEnd w:id="34"/>
      <w:r>
        <w:rPr>
          <w:rFonts w:eastAsia="Arial" w:cs="Arial" w:ascii="Arial" w:hAnsi="Arial"/>
        </w:rPr>
        <w:t xml:space="preserve">Standards: Public Schools and School Administrative Units, provisionally adopted major </w:t>
      </w:r>
      <w:bookmarkStart w:id="36" w:name="_LINE__18_b05a2959_05e5_4b8a_8978_a89d04"/>
      <w:bookmarkEnd w:id="35"/>
      <w:r>
        <w:rPr>
          <w:rFonts w:eastAsia="Arial" w:cs="Arial" w:ascii="Arial" w:hAnsi="Arial"/>
        </w:rPr>
        <w:t xml:space="preserve">substantive rules of the Department of Education, State Board of Education that have been </w:t>
      </w:r>
      <w:bookmarkStart w:id="37" w:name="_LINE__19_2afbab31_351b_4274_88a0_6d43cf"/>
      <w:bookmarkEnd w:id="36"/>
      <w:r>
        <w:rPr>
          <w:rFonts w:eastAsia="Arial" w:cs="Arial" w:ascii="Arial" w:hAnsi="Arial"/>
        </w:rPr>
        <w:t xml:space="preserve">submitted to the Legislature for review pursuant to the Maine Revised Statutes, Title 5, </w:t>
      </w:r>
      <w:bookmarkStart w:id="38" w:name="_LINE__20_948b75f7_2d91_4af7_86c8_a5fdc2"/>
      <w:bookmarkEnd w:id="37"/>
      <w:r>
        <w:rPr>
          <w:rFonts w:eastAsia="Arial" w:cs="Arial" w:ascii="Arial" w:hAnsi="Arial"/>
        </w:rPr>
        <w:t>chapter 375, subchapter 2-A, is authorized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f585c8eb_700e_4a36_aa87_9dafb216"/>
      <w:bookmarkStart w:id="40" w:name="_DOC_BODY_CONTENT__396bcf36_27c1_4a97_a5"/>
      <w:bookmarkStart w:id="41" w:name="_BILL_SECTION_UNALLOCATED__7109e3a1_19cf"/>
      <w:bookmarkStart w:id="42" w:name="_PAR__7_1df8a64c_e5e7_4ed0_a375_af44be1d"/>
      <w:bookmarkStart w:id="43" w:name="_EMERGENCY_CLAUSE__cf757baf_ddc6_4eda_b1"/>
      <w:bookmarkStart w:id="44" w:name="_LINE__21_6165a2cc_de93_4c1a_9363_cb6136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5" w:name="_LINE__22_7aaffb54_5056_44e5_9c99_36c71a"/>
      <w:bookmarkEnd w:id="44"/>
      <w:r>
        <w:rPr>
          <w:rFonts w:eastAsia="Arial" w:cs="Arial" w:ascii="Arial" w:hAnsi="Arial"/>
        </w:rPr>
        <w:t>takes effect when approved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PAR__7_1df8a64c_e5e7_4ed0_a375_af44be1d"/>
      <w:bookmarkStart w:id="47" w:name="_EMERGENCY_CLAUSE__cf757baf_ddc6_4eda_b1"/>
      <w:bookmarkStart w:id="48" w:name="_SUMMARY__9c99c159_19af_4440_946b_ebf094"/>
      <w:bookmarkStart w:id="49" w:name="_PAR__8_7a5339e1_2b9c_4dc1_9b9e_f5c46ca2"/>
      <w:bookmarkStart w:id="50" w:name="_LINE__23_9744010d_2968_4ff7_8841_43d27b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8_7a5339e1_2b9c_4dc1_9b9e_f5c46ca2"/>
      <w:bookmarkStart w:id="52" w:name="_PAR__9_3273ec7c_2b22_4c94_b030_1f44126d"/>
      <w:bookmarkStart w:id="53" w:name="_LINE__24_32c60bea_42ec_4894_b118_e2497e"/>
      <w:bookmarkEnd w:id="51"/>
      <w:r>
        <w:rPr>
          <w:rFonts w:eastAsia="Arial" w:cs="Arial" w:ascii="Arial" w:hAnsi="Arial"/>
        </w:rPr>
        <w:t xml:space="preserve">This resolve provides for legislative review of portions of Chapter 60: New School </w:t>
      </w:r>
      <w:bookmarkStart w:id="54" w:name="_LINE__25_e2bcc475_70aa_4c85_8340_b0fada"/>
      <w:bookmarkEnd w:id="53"/>
      <w:r>
        <w:rPr>
          <w:rFonts w:eastAsia="Arial" w:cs="Arial" w:ascii="Arial" w:hAnsi="Arial"/>
        </w:rPr>
        <w:t xml:space="preserve">Siting Approval, portions of Chapter 61: State Board of Education Rules for Major Capital </w:t>
      </w:r>
      <w:bookmarkStart w:id="55" w:name="_LINE__26_805e4215_a057_4bfa_9e6d_82d6a3"/>
      <w:bookmarkEnd w:id="54"/>
      <w:r>
        <w:rPr>
          <w:rFonts w:eastAsia="Arial" w:cs="Arial" w:ascii="Arial" w:hAnsi="Arial"/>
        </w:rPr>
        <w:t xml:space="preserve">School Construction Projects and portions of Chapter 125: Basic School Approval </w:t>
      </w:r>
      <w:bookmarkStart w:id="56" w:name="_LINE__27_1675fc57_3388_4e5e_b6b2_ef0997"/>
      <w:bookmarkEnd w:id="55"/>
      <w:r>
        <w:rPr>
          <w:rFonts w:eastAsia="Arial" w:cs="Arial" w:ascii="Arial" w:hAnsi="Arial"/>
        </w:rPr>
        <w:t xml:space="preserve">Standards: Public Schools and School Administrative Units, major substantive rules of the </w:t>
      </w:r>
      <w:bookmarkStart w:id="57" w:name="_LINE__28_e2b9bcac_333d_4073_9200_83b314"/>
      <w:bookmarkEnd w:id="56"/>
      <w:r>
        <w:rPr>
          <w:rFonts w:eastAsia="Arial" w:cs="Arial" w:ascii="Arial" w:hAnsi="Arial"/>
        </w:rPr>
        <w:t>Department of Education, State Board of Education.</w:t>
      </w:r>
      <w:bookmarkEnd w:id="0"/>
      <w:bookmarkEnd w:id="1"/>
      <w:bookmarkEnd w:id="2"/>
      <w:bookmarkEnd w:id="48"/>
      <w:bookmarkEnd w:id="52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60: New School Siting Approval, Portions of Chapter 61: State Board of Education Rules for Major Capital School Construction Projects and Portions of Chapter 125: Basic School Approval Standards: Public Schools and School Administrative Units, Major Substantive Rules of the Department of Education, State Board of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580</ItemId>
    <LRId>69320</LRId>
    <LRNumber>2602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60: New School Siting Approval, Portions of Chapter 61: State Board of Education Rules for Major Capital School Construction Projects and Portions of Chapter 125: Basic School Approval Standards: Public Schools and School Administrative Units, Major Substantive Rules of the Department of Education, State Board of Education</LRTitle>
    <ItemTitle>Resolve, Regarding Legislative Review of Portions of Chapter 60: New School Siting Approval, Portions of Chapter 61: State Board of Education Rules for Major Capital School Construction Projects and Portions of Chapter 125: Basic School Approval Standards: Public Schools and School Administrative Units, Major Substantive Rules of the Department of Education, State Board of Education</ItemTitle>
    <ShortTitle1>LEGISLATIVE REVIEW OF PORTIONS</ShortTitle1>
    <ShortTitle2>OF CHAPTER 60: NEW SCHOOL</ShortTitle2>
    <JacketLegend>Submitted by the Department of Education, State Board of Education pursuant to the Maine Revised Statutes, Title 5, section 8072.</JacketLegend>
    <DraftingCycleCount>1</DraftingCycleCount>
    <LatestDraftingActionId>124</LatestDraftingActionId>
    <LatestDraftingActionDate>2022-01-21T11:50:20</LatestDraftingActionDate>
    <LatestDrafterName>amolesworth</LatestDrafterName>
    <LatestProoferName>ekeyes</LatestProoferName>
    <LatestTechName>clhall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54BA" w:rsidRDefault="004154BA" w:rsidP="004154BA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26c6ac66_c6d5_427a_8fb1_4fe7468" /&amp;gt;&amp;lt;w:bookmarkStart w:id="4" w:name="_PAR__1_74f4e887_d602_471d_bd1a_e767a74e" /&amp;gt;&amp;lt;w:bookmarkStart w:id="5" w:name="_LINE__1_6fb2984a_9b34_47bd_8a38_835dcf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ce0d75b_f330_4be6_b516_bae134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154BA" w:rsidRDefault="004154BA" w:rsidP="004154BA"&amp;gt;&amp;lt;w:pPr&amp;gt;&amp;lt;w:ind w:left="360" w:firstLine="360" /&amp;gt;&amp;lt;/w:pPr&amp;gt;&amp;lt;w:bookmarkStart w:id="7" w:name="_PAR__2_38ab03f9_a138_431d_b8b8_c1dfb2f5" /&amp;gt;&amp;lt;w:bookmarkStart w:id="8" w:name="_LINE__3_377eddb6_0b7e_4b38_a1ab_0eff78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1928ab80_b042_4c17_9c79_c7c6c03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d49b7304_a283_4d86_b19d_c3c4dda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4154BA" w:rsidRDefault="004154BA" w:rsidP="004154BA"&amp;gt;&amp;lt;w:pPr&amp;gt;&amp;lt;w:ind w:left="360" w:firstLine="360" /&amp;gt;&amp;lt;/w:pPr&amp;gt;&amp;lt;w:bookmarkStart w:id="11" w:name="_PAR__3_99ba269d_8b08_44f6_91b3_a8cf6337" /&amp;gt;&amp;lt;w:bookmarkStart w:id="12" w:name="_LINE__6_00e51918_b577_4146_94ea_5da7a3c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f60d9c2b_3b36_4b0f_8a62_be83e93" /&amp;gt;&amp;lt;w:bookmarkEnd w:id="12" /&amp;gt;&amp;lt;w:r w:rsidRPr="00D00E81"&amp;gt;&amp;lt;w:t&amp;gt;and&amp;lt;/w:t&amp;gt;&amp;lt;/w:r&amp;gt;&amp;lt;w:bookmarkEnd w:id="13" /&amp;gt;&amp;lt;/w:p&amp;gt;&amp;lt;w:p w:rsidR="004154BA" w:rsidRDefault="004154BA" w:rsidP="004154BA"&amp;gt;&amp;lt;w:pPr&amp;gt;&amp;lt;w:ind w:left="360" w:firstLine="360" /&amp;gt;&amp;lt;/w:pPr&amp;gt;&amp;lt;w:bookmarkStart w:id="14" w:name="_PAR__4_efd53662_a0a0_4966_8f64_3a00e3cf" /&amp;gt;&amp;lt;w:bookmarkStart w:id="15" w:name="_LINE__8_1e4ecae5_efc2_44e8_95c1_933bcb3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316cae3e_102e_4b5a_9e44_e811533" /&amp;gt;&amp;lt;w:bookmarkEnd w:id="15" /&amp;gt;&amp;lt;w:r w:rsidRPr="00D00E81"&amp;gt;&amp;lt;w:t&amp;gt;position on final adoption of the rule; and&amp;lt;/w:t&amp;gt;&amp;lt;/w:r&amp;gt;&amp;lt;w:bookmarkEnd w:id="16" /&amp;gt;&amp;lt;/w:p&amp;gt;&amp;lt;w:p w:rsidR="004154BA" w:rsidRDefault="004154BA" w:rsidP="004154BA"&amp;gt;&amp;lt;w:pPr&amp;gt;&amp;lt;w:ind w:left="360" w:firstLine="360" /&amp;gt;&amp;lt;/w:pPr&amp;gt;&amp;lt;w:bookmarkStart w:id="17" w:name="_PAR__5_cd0febb1_3490_44fb_a39c_ce30413d" /&amp;gt;&amp;lt;w:bookmarkStart w:id="18" w:name="_LINE__10_ac4d4939_a371_4a78_86ba_a57808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5e19202f_1ead_4ff1_8019_53f107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7b035b51_24b6_4bea_a94a_32af4e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3e732e6e_7ebc_43df_8e79_7f3731" /&amp;gt;&amp;lt;w:bookmarkEnd w:id="20" /&amp;gt;&amp;lt;w:r&amp;gt;&amp;lt;w:t&amp;gt;therefore, be it&amp;lt;/w:t&amp;gt;&amp;lt;/w:r&amp;gt;&amp;lt;w:bookmarkEnd w:id="21" /&amp;gt;&amp;lt;/w:p&amp;gt;&amp;lt;w:p w:rsidR="004154BA" w:rsidRDefault="004154BA" w:rsidP="004154BA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f585c8eb_700e_4a36_aa87_9dafb216" /&amp;gt;&amp;lt;w:bookmarkStart w:id="25" w:name="_LINE__14_7968d2dd_4a68_4d5e_8c29_143433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60: New &amp;lt;/w:t&amp;gt;&amp;lt;/w:r&amp;gt;&amp;lt;w:bookmarkStart w:id="27" w:name="_LINE__15_aa6ca3f9_74b2_4bcf_84b3_8edf2f" /&amp;gt;&amp;lt;w:bookmarkEnd w:id="25" /&amp;gt;&amp;lt;w:r&amp;gt;&amp;lt;w:t xml:space="preserve"&amp;gt;School Siting Approval, portions of Chapter 61: State Board of Education Rules for Major &amp;lt;/w:t&amp;gt;&amp;lt;/w:r&amp;gt;&amp;lt;w:bookmarkStart w:id="28" w:name="_LINE__16_0ab51378_6f64_4faa_8ac2_923ef0" /&amp;gt;&amp;lt;w:bookmarkEnd w:id="27" /&amp;gt;&amp;lt;w:r&amp;gt;&amp;lt;w:t xml:space="preserve"&amp;gt;Capital School Construction Projects and portions of Chapter 125: Basic School Approval &amp;lt;/w:t&amp;gt;&amp;lt;/w:r&amp;gt;&amp;lt;w:bookmarkStart w:id="29" w:name="_LINE__17_d3b02df6_f77f_41b7_8826_1f9f00" /&amp;gt;&amp;lt;w:bookmarkEnd w:id="28" /&amp;gt;&amp;lt;w:r&amp;gt;&amp;lt;w:t&amp;gt;Standards: Public Schools and School Administrative Units&amp;lt;/w:t&amp;gt;&amp;lt;/w:r&amp;gt;&amp;lt;w:r w:rsidRPr="00D00E81"&amp;gt;&amp;lt;w:t xml:space="preserve"&amp;gt;, provisionally adopted major &amp;lt;/w:t&amp;gt;&amp;lt;/w:r&amp;gt;&amp;lt;w:bookmarkStart w:id="30" w:name="_LINE__18_b05a2959_05e5_4b8a_8978_a89d04" /&amp;gt;&amp;lt;w:bookmarkEnd w:id="29" /&amp;gt;&amp;lt;w:r w:rsidRPr="00D00E81"&amp;gt;&amp;lt;w:t&amp;gt;substantive rule&amp;lt;/w:t&amp;gt;&amp;lt;/w:r&amp;gt;&amp;lt;w:r&amp;gt;&amp;lt;w:t&amp;gt;s&amp;lt;/w:t&amp;gt;&amp;lt;/w:r&amp;gt;&amp;lt;w:r w:rsidRPr="00D00E81"&amp;gt;&amp;lt;w:t xml:space="preserve"&amp;gt; of the&amp;lt;/w:t&amp;gt;&amp;lt;/w:r&amp;gt;&amp;lt;w:r&amp;gt;&amp;lt;w:t xml:space="preserve"&amp;gt; Department of Education, State Board of Education&amp;lt;/w:t&amp;gt;&amp;lt;/w:r&amp;gt;&amp;lt;w:r w:rsidRPr="00D00E81"&amp;gt;&amp;lt;w:t xml:space="preserve"&amp;gt; that &amp;lt;/w:t&amp;gt;&amp;lt;/w:r&amp;gt;&amp;lt;w:r&amp;gt;&amp;lt;w:t&amp;gt;have&amp;lt;/w:t&amp;gt;&amp;lt;/w:r&amp;gt;&amp;lt;w:r w:rsidRPr="00D00E81"&amp;gt;&amp;lt;w:t xml:space="preserve"&amp;gt; &amp;lt;/w:t&amp;gt;&amp;lt;/w:r&amp;gt;&amp;lt;w:r w:rsidRPr="00D00E81"&amp;gt;&amp;lt;w:t xml:space="preserve"&amp;gt;been &amp;lt;/w:t&amp;gt;&amp;lt;/w:r&amp;gt;&amp;lt;w:bookmarkStart w:id="31" w:name="_LINE__19_2afbab31_351b_4274_88a0_6d43cf" /&amp;gt;&amp;lt;w:bookmarkEnd w:id="30" /&amp;gt;&amp;lt;w:r w:rsidRPr="00D00E81"&amp;gt;&amp;lt;w:t xml:space="preserve"&amp;gt;submitted to the Legislature for review pursuant to the Maine Revised Statutes, Title 5, &amp;lt;/w:t&amp;gt;&amp;lt;/w:r&amp;gt;&amp;lt;w:bookmarkStart w:id="32" w:name="_LINE__20_948b75f7_2d91_4af7_86c8_a5fdc2" /&amp;gt;&amp;lt;w:bookmarkEnd w:id="31" /&amp;gt;&amp;lt;w:r w:rsidRPr="00D00E81"&amp;gt;&amp;lt;w:t&amp;gt;chapter 375, subchapter 2-A, is authorized.&amp;lt;/w:t&amp;gt;&amp;lt;/w:r&amp;gt;&amp;lt;w:bookmarkEnd w:id="32" /&amp;gt;&amp;lt;/w:p&amp;gt;&amp;lt;w:p w:rsidR="004154BA" w:rsidRDefault="004154BA" w:rsidP="004154BA"&amp;gt;&amp;lt;w:pPr&amp;gt;&amp;lt;w:ind w:left="360" w:firstLine="360" /&amp;gt;&amp;lt;/w:pPr&amp;gt;&amp;lt;w:bookmarkStart w:id="33" w:name="_EMERGENCY_CLAUSE__cf757baf_ddc6_4eda_b1" /&amp;gt;&amp;lt;w:bookmarkStart w:id="34" w:name="_PAR__7_1df8a64c_e5e7_4ed0_a375_af44be1d" /&amp;gt;&amp;lt;w:bookmarkStart w:id="35" w:name="_LINE__21_6165a2cc_de93_4c1a_9363_cb6136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6" w:name="_LINE__22_7aaffb54_5056_44e5_9c99_36c71a" /&amp;gt;&amp;lt;w:bookmarkEnd w:id="35" /&amp;gt;&amp;lt;w:r&amp;gt;&amp;lt;w:t&amp;gt;takes effect when approved.&amp;lt;/w:t&amp;gt;&amp;lt;/w:r&amp;gt;&amp;lt;w:bookmarkEnd w:id="36" /&amp;gt;&amp;lt;/w:p&amp;gt;&amp;lt;w:p w:rsidR="004154BA" w:rsidRDefault="004154BA" w:rsidP="004154BA"&amp;gt;&amp;lt;w:pPr&amp;gt;&amp;lt;w:keepNext /&amp;gt;&amp;lt;w:spacing w:before="240" /&amp;gt;&amp;lt;w:ind w:left="360" /&amp;gt;&amp;lt;w:jc w:val="center" /&amp;gt;&amp;lt;/w:pPr&amp;gt;&amp;lt;w:bookmarkStart w:id="37" w:name="_SUMMARY__9c99c159_19af_4440_946b_ebf094" /&amp;gt;&amp;lt;w:bookmarkStart w:id="38" w:name="_PAR__8_7a5339e1_2b9c_4dc1_9b9e_f5c46ca2" /&amp;gt;&amp;lt;w:bookmarkStart w:id="39" w:name="_LINE__23_9744010d_2968_4ff7_8841_43d27b" /&amp;gt;&amp;lt;w:bookmarkEnd w:id="33" /&amp;gt;&amp;lt;w:bookmarkEnd w:id="34" /&amp;gt;&amp;lt;w:r&amp;gt;&amp;lt;w:rPr&amp;gt;&amp;lt;w:b /&amp;gt;&amp;lt;w:sz w:val="24" /&amp;gt;&amp;lt;/w:rPr&amp;gt;&amp;lt;w:t&amp;gt;SUMMARY&amp;lt;/w:t&amp;gt;&amp;lt;/w:r&amp;gt;&amp;lt;w:bookmarkEnd w:id="39" /&amp;gt;&amp;lt;/w:p&amp;gt;&amp;lt;w:p w:rsidR="004154BA" w:rsidRDefault="004154BA" w:rsidP="004154BA"&amp;gt;&amp;lt;w:pPr&amp;gt;&amp;lt;w:ind w:left="360" w:firstLine="360" /&amp;gt;&amp;lt;/w:pPr&amp;gt;&amp;lt;w:bookmarkStart w:id="40" w:name="_PAR__9_3273ec7c_2b22_4c94_b030_1f44126d" /&amp;gt;&amp;lt;w:bookmarkStart w:id="41" w:name="_LINE__24_32c60bea_42ec_4894_b118_e2497e" /&amp;gt;&amp;lt;w:bookmarkEnd w:id="38" /&amp;gt;&amp;lt;w:r w:rsidRPr="00D00E81"&amp;gt;&amp;lt;w:t xml:space="preserve"&amp;gt;This resolve provides for legislative review of &amp;lt;/w:t&amp;gt;&amp;lt;/w:r&amp;gt;&amp;lt;w:r&amp;gt;&amp;lt;w:t xml:space="preserve"&amp;gt;portions of Chapter 60: New School &amp;lt;/w:t&amp;gt;&amp;lt;/w:r&amp;gt;&amp;lt;w:bookmarkStart w:id="42" w:name="_LINE__25_e2bcc475_70aa_4c85_8340_b0fada" /&amp;gt;&amp;lt;w:bookmarkEnd w:id="41" /&amp;gt;&amp;lt;w:r&amp;gt;&amp;lt;w:t xml:space="preserve"&amp;gt;Siting Approval, portions of Chapter 61: State Board of Education Rules for Major Capital &amp;lt;/w:t&amp;gt;&amp;lt;/w:r&amp;gt;&amp;lt;w:bookmarkStart w:id="43" w:name="_LINE__26_805e4215_a057_4bfa_9e6d_82d6a3" /&amp;gt;&amp;lt;w:bookmarkEnd w:id="42" /&amp;gt;&amp;lt;w:r&amp;gt;&amp;lt;w:t xml:space="preserve"&amp;gt;School Construction Projects and portions of Chapter 125: Basic School Approval &amp;lt;/w:t&amp;gt;&amp;lt;/w:r&amp;gt;&amp;lt;w:bookmarkStart w:id="44" w:name="_LINE__27_1675fc57_3388_4e5e_b6b2_ef0997" /&amp;gt;&amp;lt;w:bookmarkEnd w:id="43" /&amp;gt;&amp;lt;w:r&amp;gt;&amp;lt;w:t&amp;gt;Standards: Public Schools and School Administrative Units,&amp;lt;/w:t&amp;gt;&amp;lt;/w:r&amp;gt;&amp;lt;w:r w:rsidRPr="00D00E81"&amp;gt;&amp;lt;w:t xml:space="preserve"&amp;gt; major substantive rule&amp;lt;/w:t&amp;gt;&amp;lt;/w:r&amp;gt;&amp;lt;w:r&amp;gt;&amp;lt;w:t&amp;gt;s&amp;lt;/w:t&amp;gt;&amp;lt;/w:r&amp;gt;&amp;lt;w:r w:rsidRPr="00D00E81"&amp;gt;&amp;lt;w:t xml:space="preserve"&amp;gt; of the &amp;lt;/w:t&amp;gt;&amp;lt;/w:r&amp;gt;&amp;lt;w:bookmarkStart w:id="45" w:name="_LINE__28_e2b9bcac_333d_4073_9200_83b314" /&amp;gt;&amp;lt;w:bookmarkEnd w:id="44" /&amp;gt;&amp;lt;w:r&amp;gt;&amp;lt;w:t&amp;gt;Department of Education, State Board of Education&amp;lt;/w:t&amp;gt;&amp;lt;/w:r&amp;gt;&amp;lt;w:r w:rsidRPr="00D00E81"&amp;gt;&amp;lt;w:t&amp;gt;.&amp;lt;/w:t&amp;gt;&amp;lt;/w:r&amp;gt;&amp;lt;w:bookmarkEnd w:id="45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4154BA"&amp;gt;&amp;lt;w:r&amp;gt;&amp;lt;w:t xml:space="preserve"&amp;gt; &amp;lt;/w:t&amp;gt;&amp;lt;/w:r&amp;gt;&amp;lt;/w:p&amp;gt;&amp;lt;w:sectPr w:rsidR="00000000" w:rsidSect="004154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3D95" w:rsidRDefault="004154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26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c6ac66_c6d5_427a_8fb1_4fe7468&lt;/BookmarkName&gt;&lt;Tables /&gt;&lt;/ProcessedCheckInPage&gt;&lt;/Pages&gt;&lt;Paragraphs&gt;&lt;CheckInParagraphs&gt;&lt;PageNumber&gt;1&lt;/PageNumber&gt;&lt;BookmarkName&gt;_PAR__1_74f4e887_d602_471d_bd1a_e767a74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ab03f9_a138_431d_b8b8_c1dfb2f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9ba269d_8b08_44f6_91b3_a8cf633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fd53662_a0a0_4966_8f64_3a00e3c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0febb1_3490_44fb_a39c_ce30413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585c8eb_700e_4a36_aa87_9dafb216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df8a64c_e5e7_4ed0_a375_af44be1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a5339e1_2b9c_4dc1_9b9e_f5c46ca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273ec7c_2b22_4c94_b030_1f44126d&lt;/BookmarkName&gt;&lt;StartingLineNumber&gt;24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