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40:  Rule for Medication Administration in Maine Schools, a Major Substantive Rule of the Department of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b7ec5d1_f50f_4b84_82f4_941f3ee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71a89bbd_9e9c_4e02_9d9b_47ce6ebd"/>
      <w:bookmarkStart w:id="5" w:name="_LINE__1_22102705_2faf_4e68_86e9_d58886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1b3d949_21b5_42ae_9ce9_a26602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1a89bbd_9e9c_4e02_9d9b_47ce6ebd"/>
      <w:bookmarkStart w:id="8" w:name="_PAR__2_8ac39ff0_d4ac_416b_b216_1ac5dfa6"/>
      <w:bookmarkStart w:id="9" w:name="_LINE__3_514bf408_7764_445c_9c64_f69993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9c746f0c_2a36_4b4d_b924_e64fe42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9293b14e_f362_48dd_bddc_d9fe481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ac39ff0_d4ac_416b_b216_1ac5dfa6"/>
      <w:bookmarkStart w:id="13" w:name="_PAR__3_0f743b5e_c3ad_4aab_bd82_6091992b"/>
      <w:bookmarkStart w:id="14" w:name="_LINE__6_26db6c9b_daa0_4dad_94cc_5f6afa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7b2f3c4b_a842_45d2_907f_3be788d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0f743b5e_c3ad_4aab_bd82_6091992b"/>
      <w:bookmarkStart w:id="17" w:name="_PAR__4_84e86c7d_57b2_4a99_b710_80919eba"/>
      <w:bookmarkStart w:id="18" w:name="_LINE__8_4c71b61e_bb2c_4be4_9571_497fd02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eb061717_51d5_4cfb_8693_e89a347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84e86c7d_57b2_4a99_b710_80919eba"/>
      <w:bookmarkStart w:id="21" w:name="_PAR__5_bd36e2b4_8df1_48a2_9f0b_b1c50e2b"/>
      <w:bookmarkStart w:id="22" w:name="_LINE__10_42057d0b_e449_4134_9379_aa0f0f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1194fa75_0775_439c_b226_463a18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50a69ae9_e32d_4c48_af48_458449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391bb7fc_537c_48d8_a5c2_aa3df5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bd36e2b4_8df1_48a2_9f0b_b1c50e2b"/>
      <w:bookmarkStart w:id="28" w:name="_PAR__6_ab893902_8749_43fc_92e9_bab0e1e4"/>
      <w:bookmarkStart w:id="29" w:name="_DOC_BODY_CONTENT__396bcf36_27c1_4a97_a5"/>
      <w:bookmarkStart w:id="30" w:name="_BILL_SECTION_UNALLOCATED__7109e3a1_19cf"/>
      <w:bookmarkStart w:id="31" w:name="_LINE__14_0043155d_9ed7_49f5_b08c_7ba9f7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40:  Rule </w:t>
      </w:r>
      <w:bookmarkStart w:id="33" w:name="_LINE__15_681321e8_75da_453a_81a6_45e7d0"/>
      <w:bookmarkEnd w:id="31"/>
      <w:r>
        <w:rPr>
          <w:rFonts w:eastAsia="Arial" w:cs="Arial" w:ascii="Arial" w:hAnsi="Arial"/>
        </w:rPr>
        <w:t xml:space="preserve">for Medication Administration in Maine Schools, a provisionally adopted major </w:t>
      </w:r>
      <w:bookmarkStart w:id="34" w:name="_LINE__16_597109b2_4373_4d0b_844a_b041f3"/>
      <w:bookmarkEnd w:id="33"/>
      <w:r>
        <w:rPr>
          <w:rFonts w:eastAsia="Arial" w:cs="Arial" w:ascii="Arial" w:hAnsi="Arial"/>
        </w:rPr>
        <w:t xml:space="preserve">substantive rule of the Department of Education that has been submitted to the Legislature </w:t>
      </w:r>
      <w:bookmarkStart w:id="35" w:name="_LINE__17_f4f73293_faa3_45b4_a24b_c1b722"/>
      <w:bookmarkEnd w:id="34"/>
      <w:r>
        <w:rPr>
          <w:rFonts w:eastAsia="Arial" w:cs="Arial" w:ascii="Arial" w:hAnsi="Arial"/>
        </w:rPr>
        <w:t xml:space="preserve">for review pursuant to the Maine Revised Statutes, Title 5, chapter 375, subchapter 2-A, is </w:t>
      </w:r>
      <w:bookmarkStart w:id="36" w:name="_LINE__18_8867e693_209e_4b0b_8207_df155b"/>
      <w:bookmarkEnd w:id="35"/>
      <w:r>
        <w:rPr>
          <w:rFonts w:eastAsia="Arial" w:cs="Arial" w:ascii="Arial" w:hAnsi="Arial"/>
        </w:rPr>
        <w:t>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ab893902_8749_43fc_92e9_bab0e1e4"/>
      <w:bookmarkStart w:id="38" w:name="_DOC_BODY_CONTENT__396bcf36_27c1_4a97_a5"/>
      <w:bookmarkStart w:id="39" w:name="_BILL_SECTION_UNALLOCATED__7109e3a1_19cf"/>
      <w:bookmarkStart w:id="40" w:name="_PAR__7_c1847f45_461d_48d1_ac30_c043b393"/>
      <w:bookmarkStart w:id="41" w:name="_EMERGENCY_CLAUSE__cf757baf_ddc6_4eda_b1"/>
      <w:bookmarkStart w:id="42" w:name="_LINE__19_6ca9c4a3_e091_4472_b6c2_8b22dc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fe21af73_bdb6_41b1_8e1d_db78f1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c1847f45_461d_48d1_ac30_c043b393"/>
      <w:bookmarkStart w:id="45" w:name="_EMERGENCY_CLAUSE__cf757baf_ddc6_4eda_b1"/>
      <w:bookmarkStart w:id="46" w:name="_SUMMARY__9c99c159_19af_4440_946b_ebf094"/>
      <w:bookmarkStart w:id="47" w:name="_PAR__8_2375cb5a_5792_4d15_8aba_3c1211d8"/>
      <w:bookmarkStart w:id="48" w:name="_LINE__21_8eb75aac_2768_45bc_8c33_664b16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2375cb5a_5792_4d15_8aba_3c1211d8"/>
      <w:bookmarkStart w:id="50" w:name="_PAR__9_ec6baaff_b822_4aaf_97d6_b1f9792f"/>
      <w:bookmarkStart w:id="51" w:name="_LINE__22_d7ff99a5_67ff_4b99_ac1e_d68848"/>
      <w:bookmarkEnd w:id="49"/>
      <w:r>
        <w:rPr>
          <w:rFonts w:eastAsia="Arial" w:cs="Arial" w:ascii="Arial" w:hAnsi="Arial"/>
        </w:rPr>
        <w:t xml:space="preserve">This resolve provides for legislative review of portions of Chapter 40:  Rule for </w:t>
      </w:r>
      <w:bookmarkStart w:id="52" w:name="_LINE__23_ed35ef77_a688_43d6_9420_39d4c5"/>
      <w:bookmarkEnd w:id="51"/>
      <w:r>
        <w:rPr>
          <w:rFonts w:eastAsia="Arial" w:cs="Arial" w:ascii="Arial" w:hAnsi="Arial"/>
        </w:rPr>
        <w:t xml:space="preserve">Medication Administration in Maine Schools, a major substantive rule of the Department </w:t>
      </w:r>
      <w:bookmarkStart w:id="53" w:name="_LINE__24_117bbcaf_785b_4fb7_9789_8e3819"/>
      <w:bookmarkEnd w:id="52"/>
      <w:r>
        <w:rPr>
          <w:rFonts w:eastAsia="Arial" w:cs="Arial" w:ascii="Arial" w:hAnsi="Arial"/>
        </w:rPr>
        <w:t>of Educ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40:  Rule for Medication Administration in Maine Schools, a Major Substantive Rule of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18</ItemId>
    <LRId>69296</LRId>
    <LRNumber>2585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40:  Rule for Medication Administration in Maine Schools, a Major Substantive Rule of the Department of Education</LRTitle>
    <ItemTitle>Resolve, Regarding Legislative Review of Portions of Chapter 40:  Rule for Medication Administration in Maine Schools, a Major Substantive Rule of the Department of Education</ItemTitle>
    <ShortTitle1>REGARDING LEGISLATIVE REVIEW</ShortTitle1>
    <ShortTitle2>OF PORTIONS OF CHAPTER 40:</ShortTitle2>
    <JacketLegend>Submitted by the Department of Education pursuant to the Maine Revised Statutes, Title 5, section 8072.</JacketLegend>
    <DraftingCycleCount>1</DraftingCycleCount>
    <LatestDraftingActionId>124</LatestDraftingActionId>
    <LatestDraftingActionDate>2022-01-18T09:04:27</LatestDraftingActionDate>
    <LatestDrafterName>amolesworth</LatestDrafterName>
    <LatestProoferName>sreid</LatestProof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7C6D" w:rsidRDefault="00BB7C6D" w:rsidP="00BB7C6D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eb7ec5d1_f50f_4b84_82f4_941f3ee" /&amp;gt;&amp;lt;w:bookmarkStart w:id="4" w:name="_PAR__1_71a89bbd_9e9c_4e02_9d9b_47ce6ebd" /&amp;gt;&amp;lt;w:bookmarkStart w:id="5" w:name="_LINE__1_22102705_2faf_4e68_86e9_d58886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1b3d949_21b5_42ae_9ce9_a26602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B7C6D" w:rsidRDefault="00BB7C6D" w:rsidP="00BB7C6D"&amp;gt;&amp;lt;w:pPr&amp;gt;&amp;lt;w:ind w:left="360" w:firstLine="360" /&amp;gt;&amp;lt;/w:pPr&amp;gt;&amp;lt;w:bookmarkStart w:id="7" w:name="_PAR__2_8ac39ff0_d4ac_416b_b216_1ac5dfa6" /&amp;gt;&amp;lt;w:bookmarkStart w:id="8" w:name="_LINE__3_514bf408_7764_445c_9c64_f69993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9c746f0c_2a36_4b4d_b924_e64fe42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9293b14e_f362_48dd_bddc_d9fe481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BB7C6D" w:rsidRDefault="00BB7C6D" w:rsidP="00BB7C6D"&amp;gt;&amp;lt;w:pPr&amp;gt;&amp;lt;w:ind w:left="360" w:firstLine="360" /&amp;gt;&amp;lt;/w:pPr&amp;gt;&amp;lt;w:bookmarkStart w:id="11" w:name="_PAR__3_0f743b5e_c3ad_4aab_bd82_6091992b" /&amp;gt;&amp;lt;w:bookmarkStart w:id="12" w:name="_LINE__6_26db6c9b_daa0_4dad_94cc_5f6afa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7b2f3c4b_a842_45d2_907f_3be788d" /&amp;gt;&amp;lt;w:bookmarkEnd w:id="12" /&amp;gt;&amp;lt;w:r w:rsidRPr="00D00E81"&amp;gt;&amp;lt;w:t&amp;gt;and&amp;lt;/w:t&amp;gt;&amp;lt;/w:r&amp;gt;&amp;lt;w:bookmarkEnd w:id="13" /&amp;gt;&amp;lt;/w:p&amp;gt;&amp;lt;w:p w:rsidR="00BB7C6D" w:rsidRDefault="00BB7C6D" w:rsidP="00BB7C6D"&amp;gt;&amp;lt;w:pPr&amp;gt;&amp;lt;w:ind w:left="360" w:firstLine="360" /&amp;gt;&amp;lt;/w:pPr&amp;gt;&amp;lt;w:bookmarkStart w:id="14" w:name="_PAR__4_84e86c7d_57b2_4a99_b710_80919eba" /&amp;gt;&amp;lt;w:bookmarkStart w:id="15" w:name="_LINE__8_4c71b61e_bb2c_4be4_9571_497fd02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eb061717_51d5_4cfb_8693_e89a347" /&amp;gt;&amp;lt;w:bookmarkEnd w:id="15" /&amp;gt;&amp;lt;w:r w:rsidRPr="00D00E81"&amp;gt;&amp;lt;w:t&amp;gt;position on final adoption of the rule; and&amp;lt;/w:t&amp;gt;&amp;lt;/w:r&amp;gt;&amp;lt;w:bookmarkEnd w:id="16" /&amp;gt;&amp;lt;/w:p&amp;gt;&amp;lt;w:p w:rsidR="00BB7C6D" w:rsidRDefault="00BB7C6D" w:rsidP="00BB7C6D"&amp;gt;&amp;lt;w:pPr&amp;gt;&amp;lt;w:ind w:left="360" w:firstLine="360" /&amp;gt;&amp;lt;/w:pPr&amp;gt;&amp;lt;w:bookmarkStart w:id="17" w:name="_PAR__5_bd36e2b4_8df1_48a2_9f0b_b1c50e2b" /&amp;gt;&amp;lt;w:bookmarkStart w:id="18" w:name="_LINE__10_42057d0b_e449_4134_9379_aa0f0f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1194fa75_0775_439c_b226_463a18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50a69ae9_e32d_4c48_af48_458449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391bb7fc_537c_48d8_a5c2_aa3df5" /&amp;gt;&amp;lt;w:bookmarkEnd w:id="20" /&amp;gt;&amp;lt;w:r&amp;gt;&amp;lt;w:t&amp;gt;therefore, be it&amp;lt;/w:t&amp;gt;&amp;lt;/w:r&amp;gt;&amp;lt;w:bookmarkEnd w:id="21" /&amp;gt;&amp;lt;/w:p&amp;gt;&amp;lt;w:p w:rsidR="00BB7C6D" w:rsidRDefault="00BB7C6D" w:rsidP="00BB7C6D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ab893902_8749_43fc_92e9_bab0e1e4" /&amp;gt;&amp;lt;w:bookmarkStart w:id="25" w:name="_LINE__14_0043155d_9ed7_49f5_b08c_7ba9f7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40:  Rule &amp;lt;/w:t&amp;gt;&amp;lt;/w:r&amp;gt;&amp;lt;w:bookmarkStart w:id="27" w:name="_LINE__15_681321e8_75da_453a_81a6_45e7d0" /&amp;gt;&amp;lt;w:bookmarkEnd w:id="25" /&amp;gt;&amp;lt;w:r&amp;gt;&amp;lt;w:t&amp;gt;for Medication Administration in Maine Schools&amp;lt;/w:t&amp;gt;&amp;lt;/w:r&amp;gt;&amp;lt;w:r w:rsidRPr="00D00E81"&amp;gt;&amp;lt;w:t xml:space="preserve"&amp;gt;, a provisionally adopted major &amp;lt;/w:t&amp;gt;&amp;lt;/w:r&amp;gt;&amp;lt;w:bookmarkStart w:id="28" w:name="_LINE__16_597109b2_4373_4d0b_844a_b041f3" /&amp;gt;&amp;lt;w:bookmarkEnd w:id="27" /&amp;gt;&amp;lt;w:r w:rsidRPr="00D00E81"&amp;gt;&amp;lt;w:t&amp;gt;substantive rule of the&amp;lt;/w:t&amp;gt;&amp;lt;/w:r&amp;gt;&amp;lt;w:r&amp;gt;&amp;lt;w:t xml:space="preserve"&amp;gt; Department of Education&amp;lt;/w:t&amp;gt;&amp;lt;/w:r&amp;gt;&amp;lt;w:r w:rsidRPr="00D00E81"&amp;gt;&amp;lt;w:t xml:space="preserve"&amp;gt; that has been submitted to the Legislature &amp;lt;/w:t&amp;gt;&amp;lt;/w:r&amp;gt;&amp;lt;w:bookmarkStart w:id="29" w:name="_LINE__17_f4f73293_faa3_45b4_a24b_c1b722" /&amp;gt;&amp;lt;w:bookmarkEnd w:id="28" /&amp;gt;&amp;lt;w:r w:rsidRPr="00D00E81"&amp;gt;&amp;lt;w:t xml:space="preserve"&amp;gt;for review pursuant to the Maine Revised Statutes, Title 5, chapter 375, subchapter 2-A, is &amp;lt;/w:t&amp;gt;&amp;lt;/w:r&amp;gt;&amp;lt;w:bookmarkStart w:id="30" w:name="_LINE__18_8867e693_209e_4b0b_8207_df155b" /&amp;gt;&amp;lt;w:bookmarkEnd w:id="29" /&amp;gt;&amp;lt;w:r w:rsidRPr="00D00E81"&amp;gt;&amp;lt;w:t&amp;gt;authorized.&amp;lt;/w:t&amp;gt;&amp;lt;/w:r&amp;gt;&amp;lt;w:bookmarkEnd w:id="30" /&amp;gt;&amp;lt;/w:p&amp;gt;&amp;lt;w:p w:rsidR="00BB7C6D" w:rsidRDefault="00BB7C6D" w:rsidP="00BB7C6D"&amp;gt;&amp;lt;w:pPr&amp;gt;&amp;lt;w:ind w:left="360" w:firstLine="360" /&amp;gt;&amp;lt;/w:pPr&amp;gt;&amp;lt;w:bookmarkStart w:id="31" w:name="_EMERGENCY_CLAUSE__cf757baf_ddc6_4eda_b1" /&amp;gt;&amp;lt;w:bookmarkStart w:id="32" w:name="_PAR__7_c1847f45_461d_48d1_ac30_c043b393" /&amp;gt;&amp;lt;w:bookmarkStart w:id="33" w:name="_LINE__19_6ca9c4a3_e091_4472_b6c2_8b22dc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fe21af73_bdb6_41b1_8e1d_db78f1" /&amp;gt;&amp;lt;w:bookmarkEnd w:id="33" /&amp;gt;&amp;lt;w:r&amp;gt;&amp;lt;w:t&amp;gt;takes effect when approved.&amp;lt;/w:t&amp;gt;&amp;lt;/w:r&amp;gt;&amp;lt;w:bookmarkEnd w:id="34" /&amp;gt;&amp;lt;/w:p&amp;gt;&amp;lt;w:p w:rsidR="00BB7C6D" w:rsidRDefault="00BB7C6D" w:rsidP="00BB7C6D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2375cb5a_5792_4d15_8aba_3c1211d8" /&amp;gt;&amp;lt;w:bookmarkStart w:id="37" w:name="_LINE__21_8eb75aac_2768_45bc_8c33_664b16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BB7C6D" w:rsidRDefault="00BB7C6D" w:rsidP="00BB7C6D"&amp;gt;&amp;lt;w:pPr&amp;gt;&amp;lt;w:ind w:left="360" w:firstLine="360" /&amp;gt;&amp;lt;/w:pPr&amp;gt;&amp;lt;w:bookmarkStart w:id="38" w:name="_PAR__9_ec6baaff_b822_4aaf_97d6_b1f9792f" /&amp;gt;&amp;lt;w:bookmarkStart w:id="39" w:name="_LINE__22_d7ff99a5_67ff_4b99_ac1e_d68848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40:  Rule for &amp;lt;/w:t&amp;gt;&amp;lt;/w:r&amp;gt;&amp;lt;w:bookmarkStart w:id="40" w:name="_LINE__23_ed35ef77_a688_43d6_9420_39d4c5" /&amp;gt;&amp;lt;w:bookmarkEnd w:id="39" /&amp;gt;&amp;lt;w:r&amp;gt;&amp;lt;w:t&amp;gt;Medication Administration in Maine Schools,&amp;lt;/w:t&amp;gt;&amp;lt;/w:r&amp;gt;&amp;lt;w:r w:rsidRPr="00D00E81"&amp;gt;&amp;lt;w:t xml:space="preserve"&amp;gt; a major substantive rule of the &amp;lt;/w:t&amp;gt;&amp;lt;/w:r&amp;gt;&amp;lt;w:r&amp;gt;&amp;lt;w:t xml:space="preserve"&amp;gt;Department &amp;lt;/w:t&amp;gt;&amp;lt;/w:r&amp;gt;&amp;lt;w:bookmarkStart w:id="41" w:name="_LINE__24_117bbcaf_785b_4fb7_9789_8e3819" /&amp;gt;&amp;lt;w:bookmarkEnd w:id="40" /&amp;gt;&amp;lt;w:r&amp;gt;&amp;lt;w:t&amp;gt;of Education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BB7C6D"&amp;gt;&amp;lt;w:r&amp;gt;&amp;lt;w:t xml:space="preserve"&amp;gt; &amp;lt;/w:t&amp;gt;&amp;lt;/w:r&amp;gt;&amp;lt;/w:p&amp;gt;&amp;lt;w:sectPr w:rsidR="00000000" w:rsidSect="00BB7C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114C" w:rsidRDefault="00BB7C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5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7ec5d1_f50f_4b84_82f4_941f3ee&lt;/BookmarkName&gt;&lt;Tables /&gt;&lt;/ProcessedCheckInPage&gt;&lt;/Pages&gt;&lt;Paragraphs&gt;&lt;CheckInParagraphs&gt;&lt;PageNumber&gt;1&lt;/PageNumber&gt;&lt;BookmarkName&gt;_PAR__1_71a89bbd_9e9c_4e02_9d9b_47ce6e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c39ff0_d4ac_416b_b216_1ac5dfa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743b5e_c3ad_4aab_bd82_6091992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e86c7d_57b2_4a99_b710_80919eb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36e2b4_8df1_48a2_9f0b_b1c50e2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893902_8749_43fc_92e9_bab0e1e4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847f45_461d_48d1_ac30_c043b39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75cb5a_5792_4d15_8aba_3c1211d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c6baaff_b822_4aaf_97d6_b1f9792f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