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:  Adult Use Marijuana Program Rule, a Major Substantive Rule of the Department of Administrative and Financial Services, Office of Marijuana Poli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af5046_68c2_46c5_a908_f7a9912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3525cf9d_3c6f_412c_ad59_5c446582"/>
      <w:bookmarkStart w:id="5" w:name="_LINE__1_0ddc3be5_e11e_4bca_9da4_ef4cc4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8d8387d_588e_4503_93bd_683aa2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525cf9d_3c6f_412c_ad59_5c446582"/>
      <w:bookmarkStart w:id="8" w:name="_PAR__2_92eaf117_1c8a_4023_b252_38e97f43"/>
      <w:bookmarkStart w:id="9" w:name="_LINE__3_3c4b143b_4b56_49c8_836d_605f27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c2582b45_adcd_4f52_b7a1_4caa2f1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157e6908_9e51_4e8e_925a_5f1c340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2eaf117_1c8a_4023_b252_38e97f43"/>
      <w:bookmarkStart w:id="13" w:name="_PAR__3_9d09d9c1_4d2b_4932_ba3f_cf5eeabb"/>
      <w:bookmarkStart w:id="14" w:name="_LINE__6_20137440_6701_464b_b2d8_d5aa3ac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0a7a7d9d_c164_457b_806d_29230ee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d09d9c1_4d2b_4932_ba3f_cf5eeabb"/>
      <w:bookmarkStart w:id="17" w:name="_PAR__4_ea52a63e_9308_4a89_ab84_741e7b92"/>
      <w:bookmarkStart w:id="18" w:name="_LINE__8_21618de5_7ce0_41a7_90dd_702fa6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04f682b1_5124_467b_9c5f_50915f9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a52a63e_9308_4a89_ab84_741e7b92"/>
      <w:bookmarkStart w:id="21" w:name="_PAR__5_8879fba3_3c78_4e01_b5c3_cee96d7d"/>
      <w:bookmarkStart w:id="22" w:name="_LINE__10_6435f3ab_da81_4824_9dff_086385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98276d7_5b4f_437c_8d96_02eea5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5aa1b13d_b49d_4ec2_af73_f00b5c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1ac7060_9255_43aa_8201_90652e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8879fba3_3c78_4e01_b5c3_cee96d7d"/>
      <w:bookmarkStart w:id="28" w:name="_PAR__6_d7cee2d1_890e_4604_95f7_5a14eb79"/>
      <w:bookmarkStart w:id="29" w:name="_DOC_BODY_CONTENT__396bcf36_27c1_4a97_a5"/>
      <w:bookmarkStart w:id="30" w:name="_BILL_SECTION_UNALLOCATED__7109e3a1_19cf"/>
      <w:bookmarkStart w:id="31" w:name="_LINE__14_c3be72c2_141c_4f20_875b_6ce8df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:  Adult </w:t>
      </w:r>
      <w:bookmarkStart w:id="33" w:name="_LINE__15_922abad5_fad7_4e8b_97c6_8b5f65"/>
      <w:bookmarkEnd w:id="31"/>
      <w:r>
        <w:rPr>
          <w:rFonts w:eastAsia="Arial" w:cs="Arial" w:ascii="Arial" w:hAnsi="Arial"/>
        </w:rPr>
        <w:t xml:space="preserve">Use Marijuana Program Rule, a provisionally adopted major substantive rule of the </w:t>
      </w:r>
      <w:bookmarkStart w:id="34" w:name="_LINE__16_c4f58ab2_ee4e_4fb5_8959_30846a"/>
      <w:bookmarkEnd w:id="33"/>
      <w:r>
        <w:rPr>
          <w:rFonts w:eastAsia="Arial" w:cs="Arial" w:ascii="Arial" w:hAnsi="Arial"/>
        </w:rPr>
        <w:t xml:space="preserve">Department of Administrative and Financial Services, office of marijuana policy that has </w:t>
      </w:r>
      <w:bookmarkStart w:id="35" w:name="_LINE__17_6adc894d_3d3e_4122_9b97_98adec"/>
      <w:bookmarkEnd w:id="34"/>
      <w:r>
        <w:rPr>
          <w:rFonts w:eastAsia="Arial" w:cs="Arial" w:ascii="Arial" w:hAnsi="Arial"/>
        </w:rPr>
        <w:t xml:space="preserve">been submitted to the Legislature for review pursuant to the Maine Revised Statutes, Title </w:t>
      </w:r>
      <w:bookmarkStart w:id="36" w:name="_LINE__18_dad3f62f_66ff_4937_a237_938c68"/>
      <w:bookmarkEnd w:id="35"/>
      <w:r>
        <w:rPr>
          <w:rFonts w:eastAsia="Arial" w:cs="Arial" w:ascii="Arial" w:hAnsi="Arial"/>
        </w:rPr>
        <w:t>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7cee2d1_890e_4604_95f7_5a14eb79"/>
      <w:bookmarkStart w:id="38" w:name="_DOC_BODY_CONTENT__396bcf36_27c1_4a97_a5"/>
      <w:bookmarkStart w:id="39" w:name="_BILL_SECTION_UNALLOCATED__7109e3a1_19cf"/>
      <w:bookmarkStart w:id="40" w:name="_PAR__7_7f5eead5_7042_4ab9_aa9e_6b05d835"/>
      <w:bookmarkStart w:id="41" w:name="_EMERGENCY_CLAUSE__cf757baf_ddc6_4eda_b1"/>
      <w:bookmarkStart w:id="42" w:name="_LINE__19_873646d9_2472_423a_99c3_5f78a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0cd2061f_96e3_431e_9977_b71680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7f5eead5_7042_4ab9_aa9e_6b05d835"/>
      <w:bookmarkStart w:id="45" w:name="_EMERGENCY_CLAUSE__cf757baf_ddc6_4eda_b1"/>
      <w:bookmarkStart w:id="46" w:name="_SUMMARY__9c99c159_19af_4440_946b_ebf094"/>
      <w:bookmarkStart w:id="47" w:name="_PAR__8_87d76e45_dc78_4c84_839c_96db4d2c"/>
      <w:bookmarkStart w:id="48" w:name="_LINE__21_aa573764_8e01_4680_8ca4_d32a56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87d76e45_dc78_4c84_839c_96db4d2c"/>
      <w:bookmarkStart w:id="50" w:name="_PAR__9_11a4fb66_0448_4cb2_99e2_0b61a721"/>
      <w:bookmarkStart w:id="51" w:name="_LINE__22_7cfd3cd5_5226_4b74_8e94_b83d24"/>
      <w:bookmarkEnd w:id="49"/>
      <w:r>
        <w:rPr>
          <w:rFonts w:eastAsia="Arial" w:cs="Arial" w:ascii="Arial" w:hAnsi="Arial"/>
        </w:rPr>
        <w:t xml:space="preserve">This resolve provides for legislative review of portions of Chapter 1:  Adult Use </w:t>
      </w:r>
      <w:bookmarkStart w:id="52" w:name="_LINE__23_ac200230_5d97_4b91_9f65_dbb3e2"/>
      <w:bookmarkEnd w:id="51"/>
      <w:r>
        <w:rPr>
          <w:rFonts w:eastAsia="Arial" w:cs="Arial" w:ascii="Arial" w:hAnsi="Arial"/>
        </w:rPr>
        <w:t xml:space="preserve">Marijuana Program Rule, a major substantive rule of the Department of Administrative and </w:t>
      </w:r>
      <w:bookmarkStart w:id="53" w:name="_LINE__24_90fb1c35_66fd_449d_ac8a_257ad7"/>
      <w:bookmarkEnd w:id="52"/>
      <w:r>
        <w:rPr>
          <w:rFonts w:eastAsia="Arial" w:cs="Arial" w:ascii="Arial" w:hAnsi="Arial"/>
        </w:rPr>
        <w:t>Financial Services, office of marijuana policy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:  Adult Use Marijuana Program Rule, a Major Substantive Rule of the Department of Administrative and Financial Services, Office of Marijuana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486</ItemId>
    <LRId>69292</LRId>
    <LRNumber>2582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:  Adult Use Marijuana Program Rule, a Major Substantive Rule of the Department of Administrative and Financial Services, Office of Marijuana Policy</LRTitle>
    <ItemTitle>Resolve, Regarding Legislative Review of Portions of Chapter 1:  Adult Use Marijuana Program Rule, a Major Substantive Rule of the Department of Administrative and Financial Services, Office of Marijuana Policy</ItemTitle>
    <ShortTitle1>REGARDING LEGISLATIVE REVIEW</ShortTitle1>
    <ShortTitle2>OF PORTIONS OF CHAPTER 1:</ShortTitle2>
    <JacketLegend>Submitted by the Department of Administrative and Financial Services, Office of Marijuana Policy pursuant to the Maine Revised Statutes, Title 5, section 8072.</JacketLegend>
    <DraftingCycleCount>1</DraftingCycleCount>
    <LatestDraftingActionId>124</LatestDraftingActionId>
    <LatestDraftingActionDate>2022-01-18T11:25:20</LatestDraftingActionDate>
    <LatestDrafterName>amolesworth</LatestDrafterName>
    <LatestProoferName>sreid</LatestProofer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33E1" w:rsidRDefault="00CA33E1" w:rsidP="00CA33E1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62af5046_68c2_46c5_a908_f7a9912" /&amp;gt;&amp;lt;w:bookmarkStart w:id="4" w:name="_PAR__1_3525cf9d_3c6f_412c_ad59_5c446582" /&amp;gt;&amp;lt;w:bookmarkStart w:id="5" w:name="_LINE__1_0ddc3be5_e11e_4bca_9da4_ef4cc4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8d8387d_588e_4503_93bd_683aa2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A33E1" w:rsidRDefault="00CA33E1" w:rsidP="00CA33E1"&amp;gt;&amp;lt;w:pPr&amp;gt;&amp;lt;w:ind w:left="360" w:firstLine="360" /&amp;gt;&amp;lt;/w:pPr&amp;gt;&amp;lt;w:bookmarkStart w:id="7" w:name="_PAR__2_92eaf117_1c8a_4023_b252_38e97f43" /&amp;gt;&amp;lt;w:bookmarkStart w:id="8" w:name="_LINE__3_3c4b143b_4b56_49c8_836d_605f27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c2582b45_adcd_4f52_b7a1_4caa2f1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157e6908_9e51_4e8e_925a_5f1c340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CA33E1" w:rsidRDefault="00CA33E1" w:rsidP="00CA33E1"&amp;gt;&amp;lt;w:pPr&amp;gt;&amp;lt;w:ind w:left="360" w:firstLine="360" /&amp;gt;&amp;lt;/w:pPr&amp;gt;&amp;lt;w:bookmarkStart w:id="11" w:name="_PAR__3_9d09d9c1_4d2b_4932_ba3f_cf5eeabb" /&amp;gt;&amp;lt;w:bookmarkStart w:id="12" w:name="_LINE__6_20137440_6701_464b_b2d8_d5aa3a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0a7a7d9d_c164_457b_806d_29230ee" /&amp;gt;&amp;lt;w:bookmarkEnd w:id="12" /&amp;gt;&amp;lt;w:r w:rsidRPr="00D00E81"&amp;gt;&amp;lt;w:t&amp;gt;and&amp;lt;/w:t&amp;gt;&amp;lt;/w:r&amp;gt;&amp;lt;w:bookmarkEnd w:id="13" /&amp;gt;&amp;lt;/w:p&amp;gt;&amp;lt;w:p w:rsidR="00CA33E1" w:rsidRDefault="00CA33E1" w:rsidP="00CA33E1"&amp;gt;&amp;lt;w:pPr&amp;gt;&amp;lt;w:ind w:left="360" w:firstLine="360" /&amp;gt;&amp;lt;/w:pPr&amp;gt;&amp;lt;w:bookmarkStart w:id="14" w:name="_PAR__4_ea52a63e_9308_4a89_ab84_741e7b92" /&amp;gt;&amp;lt;w:bookmarkStart w:id="15" w:name="_LINE__8_21618de5_7ce0_41a7_90dd_702fa6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04f682b1_5124_467b_9c5f_50915f9" /&amp;gt;&amp;lt;w:bookmarkEnd w:id="15" /&amp;gt;&amp;lt;w:r w:rsidRPr="00D00E81"&amp;gt;&amp;lt;w:t&amp;gt;position on final adoption of the rule; and&amp;lt;/w:t&amp;gt;&amp;lt;/w:r&amp;gt;&amp;lt;w:bookmarkEnd w:id="16" /&amp;gt;&amp;lt;/w:p&amp;gt;&amp;lt;w:p w:rsidR="00CA33E1" w:rsidRDefault="00CA33E1" w:rsidP="00CA33E1"&amp;gt;&amp;lt;w:pPr&amp;gt;&amp;lt;w:ind w:left="360" w:firstLine="360" /&amp;gt;&amp;lt;/w:pPr&amp;gt;&amp;lt;w:bookmarkStart w:id="17" w:name="_PAR__5_8879fba3_3c78_4e01_b5c3_cee96d7d" /&amp;gt;&amp;lt;w:bookmarkStart w:id="18" w:name="_LINE__10_6435f3ab_da81_4824_9dff_086385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98276d7_5b4f_437c_8d96_02eea5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5aa1b13d_b49d_4ec2_af73_f00b5c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1ac7060_9255_43aa_8201_90652e" /&amp;gt;&amp;lt;w:bookmarkEnd w:id="20" /&amp;gt;&amp;lt;w:r&amp;gt;&amp;lt;w:t&amp;gt;therefore, be it&amp;lt;/w:t&amp;gt;&amp;lt;/w:r&amp;gt;&amp;lt;w:bookmarkEnd w:id="21" /&amp;gt;&amp;lt;/w:p&amp;gt;&amp;lt;w:p w:rsidR="00CA33E1" w:rsidRDefault="00CA33E1" w:rsidP="00CA33E1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d7cee2d1_890e_4604_95f7_5a14eb79" /&amp;gt;&amp;lt;w:bookmarkStart w:id="25" w:name="_LINE__14_c3be72c2_141c_4f20_875b_6ce8df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1:  Adult &amp;lt;/w:t&amp;gt;&amp;lt;/w:r&amp;gt;&amp;lt;w:bookmarkStart w:id="27" w:name="_LINE__15_922abad5_fad7_4e8b_97c6_8b5f65" /&amp;gt;&amp;lt;w:bookmarkEnd w:id="25" /&amp;gt;&amp;lt;w:r&amp;gt;&amp;lt;w:t&amp;gt;Use Marijuana Program Rule&amp;lt;/w:t&amp;gt;&amp;lt;/w:r&amp;gt;&amp;lt;w:r w:rsidRPr="00D00E81"&amp;gt;&amp;lt;w:t&amp;gt;, a provisionally adopted major substantive rule of the&amp;lt;/w:t&amp;gt;&amp;lt;/w:r&amp;gt;&amp;lt;w:r&amp;gt;&amp;lt;w:t xml:space="preserve"&amp;gt; &amp;lt;/w:t&amp;gt;&amp;lt;/w:r&amp;gt;&amp;lt;w:bookmarkStart w:id="28" w:name="_LINE__16_c4f58ab2_ee4e_4fb5_8959_30846a" /&amp;gt;&amp;lt;w:bookmarkEnd w:id="27" /&amp;gt;&amp;lt;w:r&amp;gt;&amp;lt;w:t&amp;gt;Department of Administrative and Financial Services, o&amp;lt;/w:t&amp;gt;&amp;lt;/w:r&amp;gt;&amp;lt;w:r&amp;gt;&amp;lt;w:t xml:space="preserve"&amp;gt;ffice &amp;lt;/w:t&amp;gt;&amp;lt;/w:r&amp;gt;&amp;lt;w:r&amp;gt;&amp;lt;w:t&amp;gt;of m&amp;lt;/w:t&amp;gt;&amp;lt;/w:r&amp;gt;&amp;lt;w:r&amp;gt;&amp;lt;w:t xml:space="preserve"&amp;gt;arijuana &amp;lt;/w:t&amp;gt;&amp;lt;/w:r&amp;gt;&amp;lt;w:r&amp;gt;&amp;lt;w:t&amp;gt;p&amp;lt;/w:t&amp;gt;&amp;lt;/w:r&amp;gt;&amp;lt;w:r&amp;gt;&amp;lt;w:t&amp;gt;olicy&amp;lt;/w:t&amp;gt;&amp;lt;/w:r&amp;gt;&amp;lt;w:r w:rsidRPr="00D00E81"&amp;gt;&amp;lt;w:t xml:space="preserve"&amp;gt; &amp;lt;/w:t&amp;gt;&amp;lt;/w:r&amp;gt;&amp;lt;w:r w:rsidRPr="00D00E81"&amp;gt;&amp;lt;w:t xml:space="preserve"&amp;gt;that has &amp;lt;/w:t&amp;gt;&amp;lt;/w:r&amp;gt;&amp;lt;w:bookmarkStart w:id="29" w:name="_LINE__17_6adc894d_3d3e_4122_9b97_98adec" /&amp;gt;&amp;lt;w:bookmarkEnd w:id="28" /&amp;gt;&amp;lt;w:r w:rsidRPr="00D00E81"&amp;gt;&amp;lt;w:t xml:space="preserve"&amp;gt;been submitted to the Legislature for review pursuant to the Maine Revised Statutes, Title &amp;lt;/w:t&amp;gt;&amp;lt;/w:r&amp;gt;&amp;lt;w:bookmarkStart w:id="30" w:name="_LINE__18_dad3f62f_66ff_4937_a237_938c68" /&amp;gt;&amp;lt;w:bookmarkEnd w:id="29" /&amp;gt;&amp;lt;w:r w:rsidRPr="00D00E81"&amp;gt;&amp;lt;w:t&amp;gt;5, chapter 375, subchapter 2-A, is authorized.&amp;lt;/w:t&amp;gt;&amp;lt;/w:r&amp;gt;&amp;lt;w:bookmarkEnd w:id="30" /&amp;gt;&amp;lt;/w:p&amp;gt;&amp;lt;w:p w:rsidR="00CA33E1" w:rsidRDefault="00CA33E1" w:rsidP="00CA33E1"&amp;gt;&amp;lt;w:pPr&amp;gt;&amp;lt;w:ind w:left="360" w:firstLine="360" /&amp;gt;&amp;lt;/w:pPr&amp;gt;&amp;lt;w:bookmarkStart w:id="31" w:name="_EMERGENCY_CLAUSE__cf757baf_ddc6_4eda_b1" /&amp;gt;&amp;lt;w:bookmarkStart w:id="32" w:name="_PAR__7_7f5eead5_7042_4ab9_aa9e_6b05d835" /&amp;gt;&amp;lt;w:bookmarkStart w:id="33" w:name="_LINE__19_873646d9_2472_423a_99c3_5f78ac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0cd2061f_96e3_431e_9977_b71680" /&amp;gt;&amp;lt;w:bookmarkEnd w:id="33" /&amp;gt;&amp;lt;w:r&amp;gt;&amp;lt;w:t&amp;gt;takes effect when approved.&amp;lt;/w:t&amp;gt;&amp;lt;/w:r&amp;gt;&amp;lt;w:bookmarkEnd w:id="34" /&amp;gt;&amp;lt;/w:p&amp;gt;&amp;lt;w:p w:rsidR="00CA33E1" w:rsidRDefault="00CA33E1" w:rsidP="00CA33E1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87d76e45_dc78_4c84_839c_96db4d2c" /&amp;gt;&amp;lt;w:bookmarkStart w:id="37" w:name="_LINE__21_aa573764_8e01_4680_8ca4_d32a56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CA33E1" w:rsidRDefault="00CA33E1" w:rsidP="00CA33E1"&amp;gt;&amp;lt;w:pPr&amp;gt;&amp;lt;w:ind w:left="360" w:firstLine="360" /&amp;gt;&amp;lt;/w:pPr&amp;gt;&amp;lt;w:bookmarkStart w:id="38" w:name="_PAR__9_11a4fb66_0448_4cb2_99e2_0b61a721" /&amp;gt;&amp;lt;w:bookmarkStart w:id="39" w:name="_LINE__22_7cfd3cd5_5226_4b74_8e94_b83d24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1:  Adult Use &amp;lt;/w:t&amp;gt;&amp;lt;/w:r&amp;gt;&amp;lt;w:bookmarkStart w:id="40" w:name="_LINE__23_ac200230_5d97_4b91_9f65_dbb3e2" /&amp;gt;&amp;lt;w:bookmarkEnd w:id="39" /&amp;gt;&amp;lt;w:r&amp;gt;&amp;lt;w:t&amp;gt;Marijuana Program Rule,&amp;lt;/w:t&amp;gt;&amp;lt;/w:r&amp;gt;&amp;lt;w:r w:rsidRPr="00D00E81"&amp;gt;&amp;lt;w:t xml:space="preserve"&amp;gt; a major substantive rule of the &amp;lt;/w:t&amp;gt;&amp;lt;/w:r&amp;gt;&amp;lt;w:r&amp;gt;&amp;lt;w:t xml:space="preserve"&amp;gt;Department of Administrative and &amp;lt;/w:t&amp;gt;&amp;lt;/w:r&amp;gt;&amp;lt;w:bookmarkStart w:id="41" w:name="_LINE__24_90fb1c35_66fd_449d_ac8a_257ad7" /&amp;gt;&amp;lt;w:bookmarkEnd w:id="40" /&amp;gt;&amp;lt;w:r&amp;gt;&amp;lt;w:t&amp;gt;Financial Services, o&amp;lt;/w:t&amp;gt;&amp;lt;/w:r&amp;gt;&amp;lt;w:r&amp;gt;&amp;lt;w:t xml:space="preserve"&amp;gt;ffice &amp;lt;/w:t&amp;gt;&amp;lt;/w:r&amp;gt;&amp;lt;w:r&amp;gt;&amp;lt;w:t&amp;gt;of m&amp;lt;/w:t&amp;gt;&amp;lt;/w:r&amp;gt;&amp;lt;w:r&amp;gt;&amp;lt;w:t xml:space="preserve"&amp;gt;arijuana &amp;lt;/w:t&amp;gt;&amp;lt;/w:r&amp;gt;&amp;lt;w:r&amp;gt;&amp;lt;w:t&amp;gt;p&amp;lt;/w:t&amp;gt;&amp;lt;/w:r&amp;gt;&amp;lt;w:r&amp;gt;&amp;lt;w:t&amp;gt;olicy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CA33E1"&amp;gt;&amp;lt;w:r&amp;gt;&amp;lt;w:t xml:space="preserve"&amp;gt; &amp;lt;/w:t&amp;gt;&amp;lt;/w:r&amp;gt;&amp;lt;/w:p&amp;gt;&amp;lt;w:sectPr w:rsidR="00000000" w:rsidSect="00CA33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27D9" w:rsidRDefault="00CA33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af5046_68c2_46c5_a908_f7a9912&lt;/BookmarkName&gt;&lt;Tables /&gt;&lt;/ProcessedCheckInPage&gt;&lt;/Pages&gt;&lt;Paragraphs&gt;&lt;CheckInParagraphs&gt;&lt;PageNumber&gt;1&lt;/PageNumber&gt;&lt;BookmarkName&gt;_PAR__1_3525cf9d_3c6f_412c_ad59_5c4465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eaf117_1c8a_4023_b252_38e97f4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09d9c1_4d2b_4932_ba3f_cf5eeab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52a63e_9308_4a89_ab84_741e7b9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79fba3_3c78_4e01_b5c3_cee96d7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cee2d1_890e_4604_95f7_5a14eb7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5eead5_7042_4ab9_aa9e_6b05d83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d76e45_dc78_4c84_839c_96db4d2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a4fb66_0448_4cb2_99e2_0b61a721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