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List of Crimes Eligible for a Post-judgment Motion to Seal Criminal History Record Information to Include Convictions for Possession and Cultivation of Marijuana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3214bdb_78bd_4631_acff_6dd3fff"/>
      <w:bookmarkStart w:id="1" w:name="_DOC_BODY_CONTAINER__5a211faa_8007_45d1_"/>
      <w:bookmarkStart w:id="2" w:name="_DOC_BODY__64d42518_7e30_471b_be32_6c30f"/>
      <w:bookmarkStart w:id="3" w:name="_PAR__1_0cbc832a_7e0a_4d86_9b91_1bcb7a1e"/>
      <w:bookmarkStart w:id="4" w:name="_ENACTING_CLAUSE__b27c3190_4ff6_49fd_9ad"/>
      <w:bookmarkStart w:id="5" w:name="_LINE__1_f41fba1a_69ff_44bb_9eee_3bf07f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bc832a_7e0a_4d86_9b91_1bcb7a1e"/>
      <w:bookmarkStart w:id="7" w:name="_ENACTING_CLAUSE__b27c3190_4ff6_49fd_9ad"/>
      <w:bookmarkStart w:id="8" w:name="_DOC_BODY_CONTENT__3fa8f85c_b3a4_4487_98"/>
      <w:bookmarkStart w:id="9" w:name="_BILL_SECTION__5d758816_24cb_4f8c_b7f1_0"/>
      <w:bookmarkStart w:id="10" w:name="_PAR__2_5594eb97_d877_47fe_b85f_3d2759ae"/>
      <w:bookmarkStart w:id="11" w:name="_BILL_SECTION_HEADER__c0bd7c77_8719_4dda"/>
      <w:bookmarkStart w:id="12" w:name="_LINE__2_bf3d7df4_e1cb_4401_aa93_2c052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51665a_54ef_409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2261, sub-§6,</w:t>
      </w:r>
      <w:r>
        <w:rPr>
          <w:rFonts w:eastAsia="Arial" w:cs="Arial" w:ascii="Arial" w:hAnsi="Arial"/>
        </w:rPr>
        <w:t xml:space="preserve"> as enacted by PL 2021, c. 674, §1, is repealed </w:t>
      </w:r>
      <w:bookmarkStart w:id="14" w:name="_LINE__3_930a6fe2_215a_4e10_9305_1f89a29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594eb97_d877_47fe_b85f_3d2759ae"/>
      <w:bookmarkStart w:id="16" w:name="_BILL_SECTION_HEADER__c0bd7c77_8719_4dda"/>
      <w:bookmarkStart w:id="17" w:name="_PROCESSED_CHANGE__c01d3da4_e83d_49fe_9c"/>
      <w:bookmarkStart w:id="18" w:name="_STATUTE_SS__65f2d7c7_72d5_44e2_a1b9_197"/>
      <w:bookmarkStart w:id="19" w:name="_PAR__3_5cf70dd5_b0df_41dc_9cfc_e00c6a6b"/>
      <w:bookmarkStart w:id="20" w:name="_LINE__4_cdd4bee4_df7f_4fa4_b71d_690cf0a"/>
      <w:bookmarkStart w:id="21" w:name="_STATUTE_NUMBER__d6a4339f_967d_488e_b917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6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ff1ec7e2_1dcd_4a54_8c"/>
      <w:r>
        <w:rPr>
          <w:rFonts w:eastAsia="Arial" w:cs="Arial" w:ascii="Arial" w:hAnsi="Arial"/>
          <w:b/>
          <w:u w:val="single"/>
        </w:rPr>
        <w:t xml:space="preserve">Eligible criminal conviction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2aabe48a_5868_4d56_a5f"/>
      <w:bookmarkEnd w:id="22"/>
      <w:r>
        <w:rPr>
          <w:rFonts w:eastAsia="Arial" w:cs="Arial" w:ascii="Arial" w:hAnsi="Arial"/>
          <w:u w:val="single"/>
        </w:rPr>
        <w:t>"Eligible criminal conviction" means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5cf70dd5_b0df_41dc_9cfc_e00c6a6b"/>
      <w:bookmarkStart w:id="25" w:name="_PAR__4_2cbdcd01_fc51_4f03_a569_283fbf62"/>
      <w:bookmarkStart w:id="26" w:name="_STATUTE_P__dd53205e_d000_4f67_b984_e923"/>
      <w:bookmarkStart w:id="27" w:name="_LINE__5_2b665209_3a01_472f_bc0e_d13b165"/>
      <w:bookmarkStart w:id="28" w:name="_STATUTE_NUMBER__9c09bdbd_f0ca_41cf_8073"/>
      <w:bookmarkEnd w:id="24"/>
      <w:bookmarkEnd w:id="23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33ec52dd_c2a5_4512_b91"/>
      <w:r>
        <w:rPr>
          <w:rFonts w:eastAsia="Arial" w:cs="Arial" w:ascii="Arial" w:hAnsi="Arial"/>
          <w:u w:val="single"/>
        </w:rPr>
        <w:t xml:space="preserve">A conviction for a current or former Class E crime, except a conviction for a current </w:t>
      </w:r>
      <w:bookmarkStart w:id="30" w:name="_LINE__6_9969df21_aaaf_4c1f_9fa9_61f1f1e"/>
      <w:bookmarkEnd w:id="27"/>
      <w:r>
        <w:rPr>
          <w:rFonts w:eastAsia="Arial" w:cs="Arial" w:ascii="Arial" w:hAnsi="Arial"/>
          <w:u w:val="single"/>
        </w:rPr>
        <w:t>or former Class E crime under Title 17</w:t>
        <w:noBreakHyphen/>
        <w:t>A, chapter 11; and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2cbdcd01_fc51_4f03_a569_283fbf62"/>
      <w:bookmarkStart w:id="32" w:name="_STATUTE_P__dd53205e_d000_4f67_b984_e923"/>
      <w:bookmarkStart w:id="33" w:name="_STATUTE_P__f77fb8ce_bd48_4769_ae95_3be4"/>
      <w:bookmarkStart w:id="34" w:name="_PAR__5_5fc93c63_04ff_475a_8cdd_6226af50"/>
      <w:bookmarkStart w:id="35" w:name="_LINE__7_a03b1631_cee6_4d5f_9db3_db1ea57"/>
      <w:bookmarkStart w:id="36" w:name="_STATUTE_NUMBER__1f3b1c87_6bce_4b4b_9095"/>
      <w:bookmarkEnd w:id="31"/>
      <w:bookmarkEnd w:id="32"/>
      <w:bookmarkEnd w:id="29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bdad01a5_ad36_48a0_bd0"/>
      <w:r>
        <w:rPr>
          <w:rFonts w:eastAsia="Arial" w:cs="Arial" w:ascii="Arial" w:hAnsi="Arial"/>
          <w:u w:val="single"/>
        </w:rPr>
        <w:t xml:space="preserve">A conviction for a crime when the crime was committed prior to January 30, 2017 </w:t>
      </w:r>
      <w:bookmarkStart w:id="38" w:name="_LINE__8_717e3904_3da2_4153_ae9e_a82f473"/>
      <w:bookmarkEnd w:id="35"/>
      <w:r>
        <w:rPr>
          <w:rFonts w:eastAsia="Arial" w:cs="Arial" w:ascii="Arial" w:hAnsi="Arial"/>
          <w:u w:val="single"/>
        </w:rPr>
        <w:t xml:space="preserve">for: </w:t>
      </w:r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5_5fc93c63_04ff_475a_8cdd_6226af50"/>
      <w:bookmarkStart w:id="40" w:name="_PAR__6_79a24673_5a96_40d5_adcd_4a8e444d"/>
      <w:bookmarkStart w:id="41" w:name="_STATUTE_SP__07a10ee3_8bda_4832_a03e_95f"/>
      <w:bookmarkStart w:id="42" w:name="_LINE__9_ecd32a9d_2067_47be_a3ad_95cd80c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(</w:t>
      </w:r>
      <w:bookmarkStart w:id="43" w:name="_STATUTE_NUMBER__f7661d4a_d518_4fc6_85f7"/>
      <w:r>
        <w:rPr>
          <w:rFonts w:eastAsia="Arial" w:cs="Arial" w:ascii="Arial" w:hAnsi="Arial"/>
          <w:u w:val="single"/>
        </w:rPr>
        <w:t>1</w:t>
      </w:r>
      <w:bookmarkEnd w:id="43"/>
      <w:r>
        <w:rPr>
          <w:rFonts w:eastAsia="Arial" w:cs="Arial" w:ascii="Arial" w:hAnsi="Arial"/>
          <w:u w:val="single"/>
        </w:rPr>
        <w:t xml:space="preserve">)  </w:t>
      </w:r>
      <w:bookmarkStart w:id="44" w:name="_STATUTE_CONTENT__d9940678_e364_4a70_b67"/>
      <w:r>
        <w:rPr>
          <w:rFonts w:eastAsia="Arial" w:cs="Arial" w:ascii="Arial" w:hAnsi="Arial"/>
          <w:u w:val="single"/>
        </w:rPr>
        <w:t xml:space="preserve">Aggravated trafficking, furnishing or cultivation of scheduled drugs under </w:t>
      </w:r>
      <w:bookmarkStart w:id="45" w:name="_LINE__10_aa3b474a_b3eb_45e8_8b9b_cec8d4"/>
      <w:bookmarkEnd w:id="42"/>
      <w:r>
        <w:rPr>
          <w:rFonts w:eastAsia="Arial" w:cs="Arial" w:ascii="Arial" w:hAnsi="Arial"/>
          <w:u w:val="single"/>
        </w:rPr>
        <w:t>Title 17</w:t>
        <w:noBreakHyphen/>
        <w:t xml:space="preserve">A, former section 1105 when the person was convicted of cultivating </w:t>
      </w:r>
      <w:bookmarkStart w:id="46" w:name="_LINE__11_52fee741_5f46_4aac_903c_32429e"/>
      <w:bookmarkEnd w:id="45"/>
      <w:r>
        <w:rPr>
          <w:rFonts w:eastAsia="Arial" w:cs="Arial" w:ascii="Arial" w:hAnsi="Arial"/>
          <w:u w:val="single"/>
        </w:rPr>
        <w:t xml:space="preserve">scheduled drugs, the scheduled drug was marijuana and the crime committed was </w:t>
      </w:r>
      <w:bookmarkStart w:id="47" w:name="_LINE__12_88f92289_52c1_4743_9934_6376a4"/>
      <w:bookmarkEnd w:id="46"/>
      <w:r>
        <w:rPr>
          <w:rFonts w:eastAsia="Arial" w:cs="Arial" w:ascii="Arial" w:hAnsi="Arial"/>
          <w:u w:val="single"/>
        </w:rPr>
        <w:t>a Class D crime;</w:t>
      </w:r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6_79a24673_5a96_40d5_adcd_4a8e444d"/>
      <w:bookmarkStart w:id="49" w:name="_STATUTE_SP__07a10ee3_8bda_4832_a03e_95f"/>
      <w:bookmarkStart w:id="50" w:name="_PAR__7_ab1a5d20_f7ad_46bb_b2e0_48a522cb"/>
      <w:bookmarkStart w:id="51" w:name="_STATUTE_SP__848ec23d_b68e_4ca5_b7c1_b98"/>
      <w:bookmarkStart w:id="52" w:name="_LINE__13_9b313f28_98fb_40f3_bade_139f3e"/>
      <w:bookmarkEnd w:id="48"/>
      <w:bookmarkEnd w:id="49"/>
      <w:bookmarkEnd w:id="44"/>
      <w:bookmarkEnd w:id="50"/>
      <w:bookmarkEnd w:id="51"/>
      <w:r>
        <w:rPr>
          <w:rFonts w:eastAsia="Arial" w:cs="Arial" w:ascii="Arial" w:hAnsi="Arial"/>
          <w:u w:val="single"/>
        </w:rPr>
        <w:t>(</w:t>
      </w:r>
      <w:bookmarkStart w:id="53" w:name="_STATUTE_NUMBER__3a37c8d0_b51a_40e2_880b"/>
      <w:r>
        <w:rPr>
          <w:rFonts w:eastAsia="Arial" w:cs="Arial" w:ascii="Arial" w:hAnsi="Arial"/>
          <w:u w:val="single"/>
        </w:rPr>
        <w:t>2</w:t>
      </w:r>
      <w:bookmarkEnd w:id="53"/>
      <w:r>
        <w:rPr>
          <w:rFonts w:eastAsia="Arial" w:cs="Arial" w:ascii="Arial" w:hAnsi="Arial"/>
          <w:u w:val="single"/>
        </w:rPr>
        <w:t xml:space="preserve">)  </w:t>
      </w:r>
      <w:bookmarkStart w:id="54" w:name="_STATUTE_CONTENT__0d2fd8d3_77a4_48d5_b7c"/>
      <w:r>
        <w:rPr>
          <w:rFonts w:eastAsia="Arial" w:cs="Arial" w:ascii="Arial" w:hAnsi="Arial"/>
          <w:u w:val="single"/>
        </w:rPr>
        <w:t xml:space="preserve">Aggravated cultivating of marijuana under Title 17-A, section 1105-D, </w:t>
      </w:r>
      <w:bookmarkStart w:id="55" w:name="_LINE__14_1e21eb30_1c07_49f4_a71b_1be418"/>
      <w:bookmarkEnd w:id="52"/>
      <w:r>
        <w:rPr>
          <w:rFonts w:eastAsia="Arial" w:cs="Arial" w:ascii="Arial" w:hAnsi="Arial"/>
          <w:u w:val="single"/>
        </w:rPr>
        <w:t>subsection 1, paragraph A, subparagraph (4);</w:t>
      </w:r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7_ab1a5d20_f7ad_46bb_b2e0_48a522cb"/>
      <w:bookmarkStart w:id="57" w:name="_STATUTE_SP__848ec23d_b68e_4ca5_b7c1_b98"/>
      <w:bookmarkStart w:id="58" w:name="_PAR__8_8d4fbc55_edc8_43f5_8320_154ab442"/>
      <w:bookmarkStart w:id="59" w:name="_STATUTE_SP__59d3d256_6354_4f61_8d11_099"/>
      <w:bookmarkStart w:id="60" w:name="_LINE__15_c4668b32_4bee_45a6_b40b_7b7a63"/>
      <w:bookmarkEnd w:id="56"/>
      <w:bookmarkEnd w:id="57"/>
      <w:bookmarkEnd w:id="54"/>
      <w:bookmarkEnd w:id="58"/>
      <w:bookmarkEnd w:id="59"/>
      <w:r>
        <w:rPr>
          <w:rFonts w:eastAsia="Arial" w:cs="Arial" w:ascii="Arial" w:hAnsi="Arial"/>
          <w:u w:val="single"/>
        </w:rPr>
        <w:t>(</w:t>
      </w:r>
      <w:bookmarkStart w:id="61" w:name="_STATUTE_NUMBER__a0a6e0f7_1c5d_4578_bd8a"/>
      <w:r>
        <w:rPr>
          <w:rFonts w:eastAsia="Arial" w:cs="Arial" w:ascii="Arial" w:hAnsi="Arial"/>
          <w:u w:val="single"/>
        </w:rPr>
        <w:t>3</w:t>
      </w:r>
      <w:bookmarkEnd w:id="61"/>
      <w:r>
        <w:rPr>
          <w:rFonts w:eastAsia="Arial" w:cs="Arial" w:ascii="Arial" w:hAnsi="Arial"/>
          <w:u w:val="single"/>
        </w:rPr>
        <w:t xml:space="preserve">)  </w:t>
      </w:r>
      <w:bookmarkStart w:id="62" w:name="_STATUTE_CONTENT__6694947d_c8a4_4d0b_987"/>
      <w:r>
        <w:rPr>
          <w:rFonts w:eastAsia="Arial" w:cs="Arial" w:ascii="Arial" w:hAnsi="Arial"/>
          <w:u w:val="single"/>
        </w:rPr>
        <w:t xml:space="preserve">Aggravated cultivating of marijuana under Title 17-A, section 1105-D, </w:t>
      </w:r>
      <w:bookmarkStart w:id="63" w:name="_LINE__16_93d8cb83_e424_4d17_b542_50c22d"/>
      <w:bookmarkEnd w:id="60"/>
      <w:r>
        <w:rPr>
          <w:rFonts w:eastAsia="Arial" w:cs="Arial" w:ascii="Arial" w:hAnsi="Arial"/>
          <w:u w:val="single"/>
        </w:rPr>
        <w:t>subsection 1, paragraph B-1, subparagraph (4);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8_8d4fbc55_edc8_43f5_8320_154ab442"/>
      <w:bookmarkStart w:id="65" w:name="_STATUTE_SP__59d3d256_6354_4f61_8d11_099"/>
      <w:bookmarkStart w:id="66" w:name="_PAR__9_ae8d41c6_dd22_4bdc_8893_f53a805e"/>
      <w:bookmarkStart w:id="67" w:name="_STATUTE_SP__df7969ae_8444_4e48_950f_9ea"/>
      <w:bookmarkStart w:id="68" w:name="_LINE__17_14c6392a_1441_41a3_9d38_3e5d77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141c0877_4dfc_4635_9844"/>
      <w:r>
        <w:rPr>
          <w:rFonts w:eastAsia="Arial" w:cs="Arial" w:ascii="Arial" w:hAnsi="Arial"/>
          <w:u w:val="single"/>
        </w:rPr>
        <w:t>4</w:t>
      </w:r>
      <w:bookmarkEnd w:id="69"/>
      <w:r>
        <w:rPr>
          <w:rFonts w:eastAsia="Arial" w:cs="Arial" w:ascii="Arial" w:hAnsi="Arial"/>
          <w:u w:val="single"/>
        </w:rPr>
        <w:t xml:space="preserve">)  </w:t>
      </w:r>
      <w:bookmarkStart w:id="70" w:name="_STATUTE_CONTENT__2d7db00f_82d2_4f12_a83"/>
      <w:r>
        <w:rPr>
          <w:rFonts w:eastAsia="Arial" w:cs="Arial" w:ascii="Arial" w:hAnsi="Arial"/>
          <w:u w:val="single"/>
        </w:rPr>
        <w:t xml:space="preserve">Aggravated cultivating of marijuana under Title 17-A, section 1105-D, </w:t>
      </w:r>
      <w:bookmarkStart w:id="71" w:name="_LINE__18_676f8546_777d_43ee_a55e_f027e3"/>
      <w:bookmarkEnd w:id="68"/>
      <w:r>
        <w:rPr>
          <w:rFonts w:eastAsia="Arial" w:cs="Arial" w:ascii="Arial" w:hAnsi="Arial"/>
          <w:u w:val="single"/>
        </w:rPr>
        <w:t>subsection 1, paragraph C, subparagraph (4);</w:t>
      </w:r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9_ae8d41c6_dd22_4bdc_8893_f53a805e"/>
      <w:bookmarkStart w:id="73" w:name="_STATUTE_SP__df7969ae_8444_4e48_950f_9ea"/>
      <w:bookmarkStart w:id="74" w:name="_PAR__10_200bbfbf_f3cc_4552_98a7_2a6f84b"/>
      <w:bookmarkStart w:id="75" w:name="_STATUTE_SP__b231f338_bb7c_4ce7_8295_6ca"/>
      <w:bookmarkStart w:id="76" w:name="_LINE__19_0505b595_0c73_49de_ad97_7905f4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1191296f_9874_4119_ae97"/>
      <w:r>
        <w:rPr>
          <w:rFonts w:eastAsia="Arial" w:cs="Arial" w:ascii="Arial" w:hAnsi="Arial"/>
          <w:u w:val="single"/>
        </w:rPr>
        <w:t>5</w:t>
      </w:r>
      <w:bookmarkEnd w:id="77"/>
      <w:r>
        <w:rPr>
          <w:rFonts w:eastAsia="Arial" w:cs="Arial" w:ascii="Arial" w:hAnsi="Arial"/>
          <w:u w:val="single"/>
        </w:rPr>
        <w:t xml:space="preserve">)  </w:t>
      </w:r>
      <w:bookmarkStart w:id="78" w:name="_STATUTE_CONTENT__39c6d0af_3931_41cb_ac7"/>
      <w:r>
        <w:rPr>
          <w:rFonts w:eastAsia="Arial" w:cs="Arial" w:ascii="Arial" w:hAnsi="Arial"/>
          <w:u w:val="single"/>
        </w:rPr>
        <w:t xml:space="preserve">Aggravated cultivating of marijuana under Title 17-A, section 1105-D, </w:t>
      </w:r>
      <w:bookmarkStart w:id="79" w:name="_LINE__20_8e3f536c_d1e2_4658_81fe_b9d8f7"/>
      <w:bookmarkEnd w:id="76"/>
      <w:r>
        <w:rPr>
          <w:rFonts w:eastAsia="Arial" w:cs="Arial" w:ascii="Arial" w:hAnsi="Arial"/>
          <w:u w:val="single"/>
        </w:rPr>
        <w:t>subsection 1, paragraph D, subparagraph (4);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10_200bbfbf_f3cc_4552_98a7_2a6f84b"/>
      <w:bookmarkStart w:id="81" w:name="_STATUTE_SP__b231f338_bb7c_4ce7_8295_6ca"/>
      <w:bookmarkStart w:id="82" w:name="_PAR__11_f10c7547_9341_4463_a0ab_148f9d7"/>
      <w:bookmarkStart w:id="83" w:name="_STATUTE_SP__ba2d9374_5a19_4b8c_b8d5_f99"/>
      <w:bookmarkStart w:id="84" w:name="_LINE__21_fe11a0d9_95c2_400e_b7d0_5530f7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81b03c00_85b3_4a63_94f5"/>
      <w:r>
        <w:rPr>
          <w:rFonts w:eastAsia="Arial" w:cs="Arial" w:ascii="Arial" w:hAnsi="Arial"/>
          <w:u w:val="single"/>
        </w:rPr>
        <w:t>6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a7b73861_5263_4b85_9a8"/>
      <w:r>
        <w:rPr>
          <w:rFonts w:eastAsia="Arial" w:cs="Arial" w:ascii="Arial" w:hAnsi="Arial"/>
          <w:u w:val="single"/>
        </w:rPr>
        <w:t xml:space="preserve">Unlawful possession of a scheduled drug under Title 17-A, former section </w:t>
      </w:r>
      <w:bookmarkStart w:id="87" w:name="_LINE__22_d46133f1_db1a_49ad_8edb_2e49f6"/>
      <w:bookmarkEnd w:id="84"/>
      <w:r>
        <w:rPr>
          <w:rFonts w:eastAsia="Arial" w:cs="Arial" w:ascii="Arial" w:hAnsi="Arial"/>
          <w:u w:val="single"/>
        </w:rPr>
        <w:t xml:space="preserve">1107 when that drug was marijuana and the underlying crime was a Class D crime;  </w:t>
      </w:r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11_f10c7547_9341_4463_a0ab_148f9d7"/>
      <w:bookmarkStart w:id="89" w:name="_STATUTE_SP__ba2d9374_5a19_4b8c_b8d5_f99"/>
      <w:bookmarkStart w:id="90" w:name="_PAR__12_4caa390e_60f1_45c5_bde5_0f62f05"/>
      <w:bookmarkStart w:id="91" w:name="_STATUTE_SP__b05c1481_404a_473e_b4eb_6fa"/>
      <w:bookmarkStart w:id="92" w:name="_LINE__23_6a402498_3e0b_446e_aa8e_3289a3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f023a2d6_4c0f_42b5_94d9"/>
      <w:r>
        <w:rPr>
          <w:rFonts w:eastAsia="Arial" w:cs="Arial" w:ascii="Arial" w:hAnsi="Arial"/>
          <w:u w:val="single"/>
        </w:rPr>
        <w:t>7</w:t>
      </w:r>
      <w:bookmarkEnd w:id="93"/>
      <w:r>
        <w:rPr>
          <w:rFonts w:eastAsia="Arial" w:cs="Arial" w:ascii="Arial" w:hAnsi="Arial"/>
          <w:u w:val="single"/>
        </w:rPr>
        <w:t xml:space="preserve">)  </w:t>
      </w:r>
      <w:bookmarkStart w:id="94" w:name="_STATUTE_CONTENT__8016c61d_8314_4208_af8"/>
      <w:r>
        <w:rPr>
          <w:rFonts w:eastAsia="Arial" w:cs="Arial" w:ascii="Arial" w:hAnsi="Arial"/>
          <w:u w:val="single"/>
        </w:rPr>
        <w:t xml:space="preserve">Unlawful possession of a scheduled drug under Title 17-A, section 1107-A, </w:t>
      </w:r>
      <w:bookmarkStart w:id="95" w:name="_LINE__24_8dd02aaa_e1b5_47d6_a48c_e18eba"/>
      <w:bookmarkEnd w:id="92"/>
      <w:r>
        <w:rPr>
          <w:rFonts w:eastAsia="Arial" w:cs="Arial" w:ascii="Arial" w:hAnsi="Arial"/>
          <w:u w:val="single"/>
        </w:rPr>
        <w:t>subsection 1, paragraph F, subparagraph (2); and</w:t>
      </w:r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2_4caa390e_60f1_45c5_bde5_0f62f05"/>
      <w:bookmarkStart w:id="97" w:name="_STATUTE_SP__b05c1481_404a_473e_b4eb_6fa"/>
      <w:bookmarkStart w:id="98" w:name="_PAR__13_72609865_b871_488d_843e_b4805a1"/>
      <w:bookmarkStart w:id="99" w:name="_STATUTE_SP__b3be7588_6bd2_4fb5_85f8_36e"/>
      <w:bookmarkStart w:id="100" w:name="_LINE__25_a43108d9_70b7_4294_a01b_1b96c3"/>
      <w:bookmarkEnd w:id="96"/>
      <w:bookmarkEnd w:id="97"/>
      <w:bookmarkEnd w:id="94"/>
      <w:bookmarkEnd w:id="98"/>
      <w:bookmarkEnd w:id="99"/>
      <w:r>
        <w:rPr>
          <w:rFonts w:eastAsia="Arial" w:cs="Arial" w:ascii="Arial" w:hAnsi="Arial"/>
          <w:u w:val="single"/>
        </w:rPr>
        <w:t>(</w:t>
      </w:r>
      <w:bookmarkStart w:id="101" w:name="_STATUTE_NUMBER__5bb93e80_eaa5_4a57_b8a0"/>
      <w:r>
        <w:rPr>
          <w:rFonts w:eastAsia="Arial" w:cs="Arial" w:ascii="Arial" w:hAnsi="Arial"/>
          <w:u w:val="single"/>
        </w:rPr>
        <w:t>8</w:t>
      </w:r>
      <w:bookmarkEnd w:id="101"/>
      <w:r>
        <w:rPr>
          <w:rFonts w:eastAsia="Arial" w:cs="Arial" w:ascii="Arial" w:hAnsi="Arial"/>
          <w:u w:val="single"/>
        </w:rPr>
        <w:t xml:space="preserve">)  </w:t>
      </w:r>
      <w:bookmarkStart w:id="102" w:name="_STATUTE_CONTENT__e59b414c_c3c8_4270_899"/>
      <w:r>
        <w:rPr>
          <w:rFonts w:eastAsia="Arial" w:cs="Arial" w:ascii="Arial" w:hAnsi="Arial"/>
          <w:u w:val="single"/>
        </w:rPr>
        <w:t xml:space="preserve">Cultivating marijuana under Title 17-A, section 1117, subsection 1, paragraph </w:t>
      </w:r>
      <w:bookmarkStart w:id="103" w:name="_LINE__26_84b0f566_be94_46cf_8960_3ec67e"/>
      <w:bookmarkEnd w:id="100"/>
      <w:r>
        <w:rPr>
          <w:rFonts w:eastAsia="Arial" w:cs="Arial" w:ascii="Arial" w:hAnsi="Arial"/>
          <w:u w:val="single"/>
        </w:rPr>
        <w:t>B, subparagraph (3)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3fa8f85c_b3a4_4487_98"/>
      <w:bookmarkStart w:id="105" w:name="_BILL_SECTION__5d758816_24cb_4f8c_b7f1_0"/>
      <w:bookmarkStart w:id="106" w:name="_PROCESSED_CHANGE__c01d3da4_e83d_49fe_9c"/>
      <w:bookmarkStart w:id="107" w:name="_STATUTE_SS__65f2d7c7_72d5_44e2_a1b9_197"/>
      <w:bookmarkStart w:id="108" w:name="_STATUTE_P__f77fb8ce_bd48_4769_ae95_3be4"/>
      <w:bookmarkStart w:id="109" w:name="_PAR__13_72609865_b871_488d_843e_b4805a1"/>
      <w:bookmarkStart w:id="110" w:name="_STATUTE_SP__b3be7588_6bd2_4fb5_85f8_36e"/>
      <w:bookmarkStart w:id="111" w:name="_SUMMARY__f95f87be_2b3b_49fb_b569_56f7b0"/>
      <w:bookmarkStart w:id="112" w:name="_PAR__14_d690e46a_0f8e_4495_8cd9_28bcdf1"/>
      <w:bookmarkStart w:id="113" w:name="_LINE__27_f509df81_4bf4_4b3f_846e_26636a"/>
      <w:bookmarkEnd w:id="104"/>
      <w:bookmarkEnd w:id="105"/>
      <w:bookmarkEnd w:id="106"/>
      <w:bookmarkEnd w:id="107"/>
      <w:bookmarkEnd w:id="108"/>
      <w:bookmarkEnd w:id="109"/>
      <w:bookmarkEnd w:id="110"/>
      <w:bookmarkEnd w:id="102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4_d690e46a_0f8e_4495_8cd9_28bcdf1"/>
      <w:bookmarkStart w:id="115" w:name="_PAR__15_72ef4a10_e6db_42ca_8645_30a8f5f"/>
      <w:bookmarkStart w:id="116" w:name="_LINE__28_b9263631_b87a_47f1_b94a_99daa3"/>
      <w:bookmarkEnd w:id="114"/>
      <w:r>
        <w:rPr>
          <w:rFonts w:eastAsia="Arial" w:cs="Arial" w:ascii="Arial" w:hAnsi="Arial"/>
        </w:rPr>
        <w:t xml:space="preserve">This bill implements a recommendation of the Criminal Records Review Committee. </w:t>
      </w:r>
      <w:bookmarkStart w:id="117" w:name="_LINE__29_d6ae1f86_70a8_4e59_ad02_2c7c11"/>
      <w:bookmarkEnd w:id="116"/>
      <w:r>
        <w:rPr>
          <w:rFonts w:eastAsia="Arial" w:cs="Arial" w:ascii="Arial" w:hAnsi="Arial"/>
        </w:rPr>
        <w:t xml:space="preserve">The bill adds to the definition of “eligible criminal conviction” for the Maine Revised </w:t>
      </w:r>
      <w:bookmarkStart w:id="118" w:name="_LINE__30_1be757b6_ed71_47ed_b29c_dac878"/>
      <w:bookmarkEnd w:id="117"/>
      <w:r>
        <w:rPr>
          <w:rFonts w:eastAsia="Arial" w:cs="Arial" w:ascii="Arial" w:hAnsi="Arial"/>
        </w:rPr>
        <w:t xml:space="preserve">Statutes, Title 15, chapter 310-A, which identifies what is considered an eligible underlying </w:t>
      </w:r>
      <w:bookmarkStart w:id="119" w:name="_LINE__31_8cddbe43_b441_4678_aaae_a4a7db"/>
      <w:bookmarkEnd w:id="118"/>
      <w:r>
        <w:rPr>
          <w:rFonts w:eastAsia="Arial" w:cs="Arial" w:ascii="Arial" w:hAnsi="Arial"/>
        </w:rPr>
        <w:t xml:space="preserve">crime for a person to file a post-judgment motion to seal criminal history record information </w:t>
      </w:r>
      <w:bookmarkStart w:id="120" w:name="_LINE__32_f5b17176_8e75_4f44_a3f6_bf92a9"/>
      <w:bookmarkEnd w:id="119"/>
      <w:r>
        <w:rPr>
          <w:rFonts w:eastAsia="Arial" w:cs="Arial" w:ascii="Arial" w:hAnsi="Arial"/>
        </w:rPr>
        <w:t xml:space="preserve">related to the conviction for that crime, any Class D crime related to unlawfully possessing </w:t>
      </w:r>
      <w:bookmarkStart w:id="121" w:name="_LINE__33_01dca94d_8fd7_4ee4_a945_77e551"/>
      <w:bookmarkEnd w:id="120"/>
      <w:r>
        <w:rPr>
          <w:rFonts w:eastAsia="Arial" w:cs="Arial" w:ascii="Arial" w:hAnsi="Arial"/>
        </w:rPr>
        <w:t xml:space="preserve">or cultivating marijuana when that crime was committed prior to January 30, 2017, the </w:t>
      </w:r>
      <w:bookmarkStart w:id="122" w:name="_LINE__34_f835c9c5_7bd3_47ef_ac3d_d12a93"/>
      <w:bookmarkEnd w:id="121"/>
      <w:r>
        <w:rPr>
          <w:rFonts w:eastAsia="Arial" w:cs="Arial" w:ascii="Arial" w:hAnsi="Arial"/>
        </w:rPr>
        <w:t>effective date of Maine’s first adult use cannabis laws.</w:t>
      </w:r>
      <w:bookmarkEnd w:id="0"/>
      <w:bookmarkEnd w:id="1"/>
      <w:bookmarkEnd w:id="2"/>
      <w:bookmarkEnd w:id="111"/>
      <w:bookmarkEnd w:id="115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List of Crimes Eligible for a Post-judgment Motion to Seal Criminal History Record Information to Include Convictions for Possession and Cultivation of Marijuan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937</ItemId>
    <LRId>73307</LRId>
    <LRNumber>3099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List of Crimes Eligible for a Post-judgment Motion to Seal Criminal History Record Information to Include Convictions for Possession and Cultivation of Marijuana</LRTitle>
    <ItemTitle>An Act to Expand the List of Crimes Eligible for a Post-judgment Motion to Seal Criminal History Record Information to Include Convictions for Possession and Cultivation of Marijuana</ItemTitle>
    <ShortTitle1>EXPAND THE LIST OF CRIMES</ShortTitle1>
    <ShortTitle2>ELIGIBLE FOR A POST-JUDGMENT</ShortTitle2>
    <JacketLegend>Submitted by the Joint Standing Committee on Judiciary pursuant to Resolve 2023, chapter 103, section 7.</JacketLegend>
    <DraftingCycleCount>1</DraftingCycleCount>
    <LatestDraftingActionId>124</LatestDraftingActionId>
    <LatestDraftingActionDate>2024-02-26T14:15:33</LatestDraftingActionDate>
    <LatestDrafterName>EMurphy</LatestDrafterName>
    <LatestProoferName>smcsorley</LatestProoferName>
    <LatestTechName>BShorey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22FDF" w:rsidRDefault="00322FDF" w:rsidP="00322FDF"&amp;gt;&amp;lt;w:pPr&amp;gt;&amp;lt;w:ind w:left="360" /&amp;gt;&amp;lt;/w:pPr&amp;gt;&amp;lt;w:bookmarkStart w:id="0" w:name="_ENACTING_CLAUSE__b27c3190_4ff6_49fd_9ad" /&amp;gt;&amp;lt;w:bookmarkStart w:id="1" w:name="_DOC_BODY__64d42518_7e30_471b_be32_6c30f" /&amp;gt;&amp;lt;w:bookmarkStart w:id="2" w:name="_DOC_BODY_CONTAINER__5a211faa_8007_45d1_" /&amp;gt;&amp;lt;w:bookmarkStart w:id="3" w:name="_PAGE__1_c3214bdb_78bd_4631_acff_6dd3fff" /&amp;gt;&amp;lt;w:bookmarkStart w:id="4" w:name="_PAR__1_0cbc832a_7e0a_4d86_9b91_1bcb7a1e" /&amp;gt;&amp;lt;w:bookmarkStart w:id="5" w:name="_LINE__1_f41fba1a_69ff_44bb_9eee_3bf07f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22FDF" w:rsidRDefault="00322FDF" w:rsidP="00322FDF"&amp;gt;&amp;lt;w:pPr&amp;gt;&amp;lt;w:ind w:left="360" w:firstLine="360" /&amp;gt;&amp;lt;/w:pPr&amp;gt;&amp;lt;w:bookmarkStart w:id="6" w:name="_BILL_SECTION_HEADER__c0bd7c77_8719_4dda" /&amp;gt;&amp;lt;w:bookmarkStart w:id="7" w:name="_BILL_SECTION__5d758816_24cb_4f8c_b7f1_0" /&amp;gt;&amp;lt;w:bookmarkStart w:id="8" w:name="_DOC_BODY_CONTENT__3fa8f85c_b3a4_4487_98" /&amp;gt;&amp;lt;w:bookmarkStart w:id="9" w:name="_PAR__2_5594eb97_d877_47fe_b85f_3d2759ae" /&amp;gt;&amp;lt;w:bookmarkStart w:id="10" w:name="_LINE__2_bf3d7df4_e1cb_4401_aa93_2c052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51665a_54ef_409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2261, sub-§6,&amp;lt;/w:t&amp;gt;&amp;lt;/w:r&amp;gt;&amp;lt;w:r&amp;gt;&amp;lt;w:t xml:space="preserve"&amp;gt; as enacted by PL 2021, c. 674, §1, is repealed &amp;lt;/w:t&amp;gt;&amp;lt;/w:r&amp;gt;&amp;lt;w:bookmarkStart w:id="12" w:name="_LINE__3_930a6fe2_215a_4e10_9305_1f89a29" /&amp;gt;&amp;lt;w:bookmarkEnd w:id="10" /&amp;gt;&amp;lt;w:r&amp;gt;&amp;lt;w:t&amp;gt;and the following enacted in its place:&amp;lt;/w:t&amp;gt;&amp;lt;/w:r&amp;gt;&amp;lt;w:bookmarkEnd w:id="12" /&amp;gt;&amp;lt;/w:p&amp;gt;&amp;lt;w:p w:rsidR="00322FDF" w:rsidRDefault="00322FDF" w:rsidP="00322FDF"&amp;gt;&amp;lt;w:pPr&amp;gt;&amp;lt;w:ind w:left="360" w:firstLine="360" /&amp;gt;&amp;lt;w:rPr&amp;gt;&amp;lt;w:ins w:id="13" w:author="BPS" w:date="2024-02-22T14:49:00Z" /&amp;gt;&amp;lt;/w:rPr&amp;gt;&amp;lt;/w:pPr&amp;gt;&amp;lt;w:bookmarkStart w:id="14" w:name="_STATUTE_NUMBER__d6a4339f_967d_488e_b917" /&amp;gt;&amp;lt;w:bookmarkStart w:id="15" w:name="_STATUTE_SS__65f2d7c7_72d5_44e2_a1b9_197" /&amp;gt;&amp;lt;w:bookmarkStart w:id="16" w:name="_PAR__3_5cf70dd5_b0df_41dc_9cfc_e00c6a6b" /&amp;gt;&amp;lt;w:bookmarkStart w:id="17" w:name="_LINE__4_cdd4bee4_df7f_4fa4_b71d_690cf0a" /&amp;gt;&amp;lt;w:bookmarkStart w:id="18" w:name="_PROCESSED_CHANGE__c01d3da4_e83d_49fe_9c" /&amp;gt;&amp;lt;w:bookmarkEnd w:id="6" /&amp;gt;&amp;lt;w:bookmarkEnd w:id="9" /&amp;gt;&amp;lt;w:ins w:id="19" w:author="BPS" w:date="2024-02-22T14:49:00Z"&amp;gt;&amp;lt;w:r&amp;gt;&amp;lt;w:rPr&amp;gt;&amp;lt;w:b /&amp;gt;&amp;lt;/w:rPr&amp;gt;&amp;lt;w:t&amp;gt;6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ff1ec7e2_1dcd_4a54_8c" /&amp;gt;&amp;lt;w:r&amp;gt;&amp;lt;w:rPr&amp;gt;&amp;lt;w:b /&amp;gt;&amp;lt;/w:rPr&amp;gt;&amp;lt;w:t xml:space="preserve"&amp;gt;Eligible criminal conviction. &amp;lt;/w:t&amp;gt;&amp;lt;/w:r&amp;gt;&amp;lt;w:r&amp;gt;&amp;lt;w:t xml:space="preserve"&amp;gt; &amp;lt;/w:t&amp;gt;&amp;lt;/w:r&amp;gt;&amp;lt;w:bookmarkStart w:id="21" w:name="_STATUTE_CONTENT__2aabe48a_5868_4d56_a5f" /&amp;gt;&amp;lt;w:bookmarkEnd w:id="20" /&amp;gt;&amp;lt;w:r&amp;gt;&amp;lt;w:t&amp;gt;"Eligible criminal conviction" means:&amp;lt;/w:t&amp;gt;&amp;lt;/w:r&amp;gt;&amp;lt;w:bookmarkEnd w:id="17" /&amp;gt;&amp;lt;/w:ins&amp;gt;&amp;lt;/w:p&amp;gt;&amp;lt;w:p w:rsidR="00322FDF" w:rsidRDefault="00322FDF" w:rsidP="00322FDF"&amp;gt;&amp;lt;w:pPr&amp;gt;&amp;lt;w:ind w:left="720" /&amp;gt;&amp;lt;w:rPr&amp;gt;&amp;lt;w:ins w:id="22" w:author="BPS" w:date="2024-02-22T14:49:00Z" /&amp;gt;&amp;lt;/w:rPr&amp;gt;&amp;lt;/w:pPr&amp;gt;&amp;lt;w:bookmarkStart w:id="23" w:name="_STATUTE_NUMBER__9c09bdbd_f0ca_41cf_8073" /&amp;gt;&amp;lt;w:bookmarkStart w:id="24" w:name="_STATUTE_P__dd53205e_d000_4f67_b984_e923" /&amp;gt;&amp;lt;w:bookmarkStart w:id="25" w:name="_PAR__4_2cbdcd01_fc51_4f03_a569_283fbf62" /&amp;gt;&amp;lt;w:bookmarkStart w:id="26" w:name="_LINE__5_2b665209_3a01_472f_bc0e_d13b165" /&amp;gt;&amp;lt;w:bookmarkEnd w:id="16" /&amp;gt;&amp;lt;w:bookmarkEnd w:id="21" /&amp;gt;&amp;lt;w:ins w:id="27" w:author="BPS" w:date="2024-02-22T14:49:00Z"&amp;gt;&amp;lt;w:r&amp;gt;&amp;lt;w:t&amp;gt;A&amp;lt;/w:t&amp;gt;&amp;lt;/w:r&amp;gt;&amp;lt;w:bookmarkEnd w:id="23" /&amp;gt;&amp;lt;w:r&amp;gt;&amp;lt;w:t xml:space="preserve"&amp;gt;.  &amp;lt;/w:t&amp;gt;&amp;lt;/w:r&amp;gt;&amp;lt;w:bookmarkStart w:id="28" w:name="_STATUTE_CONTENT__33ec52dd_c2a5_4512_b91" /&amp;gt;&amp;lt;w:r&amp;gt;&amp;lt;w:t xml:space="preserve"&amp;gt;A conviction for a current or former Class E crime, except a conviction for a current &amp;lt;/w:t&amp;gt;&amp;lt;/w:r&amp;gt;&amp;lt;w:bookmarkStart w:id="29" w:name="_LINE__6_9969df21_aaaf_4c1f_9fa9_61f1f1e" /&amp;gt;&amp;lt;w:bookmarkEnd w:id="26" /&amp;gt;&amp;lt;w:r&amp;gt;&amp;lt;w:t&amp;gt;or former Class E crime under Title 17‑A, chapter 11; and&amp;lt;/w:t&amp;gt;&amp;lt;/w:r&amp;gt;&amp;lt;w:bookmarkEnd w:id="29" /&amp;gt;&amp;lt;/w:ins&amp;gt;&amp;lt;/w:p&amp;gt;&amp;lt;w:p w:rsidR="00322FDF" w:rsidRDefault="00322FDF" w:rsidP="00322FDF"&amp;gt;&amp;lt;w:pPr&amp;gt;&amp;lt;w:ind w:left="720" /&amp;gt;&amp;lt;w:rPr&amp;gt;&amp;lt;w:ins w:id="30" w:author="BPS" w:date="2024-02-22T14:49:00Z" /&amp;gt;&amp;lt;/w:rPr&amp;gt;&amp;lt;/w:pPr&amp;gt;&amp;lt;w:bookmarkStart w:id="31" w:name="_STATUTE_NUMBER__1f3b1c87_6bce_4b4b_9095" /&amp;gt;&amp;lt;w:bookmarkStart w:id="32" w:name="_STATUTE_P__f77fb8ce_bd48_4769_ae95_3be4" /&amp;gt;&amp;lt;w:bookmarkStart w:id="33" w:name="_PAR__5_5fc93c63_04ff_475a_8cdd_6226af50" /&amp;gt;&amp;lt;w:bookmarkStart w:id="34" w:name="_LINE__7_a03b1631_cee6_4d5f_9db3_db1ea57" /&amp;gt;&amp;lt;w:bookmarkEnd w:id="24" /&amp;gt;&amp;lt;w:bookmarkEnd w:id="25" /&amp;gt;&amp;lt;w:bookmarkEnd w:id="28" /&amp;gt;&amp;lt;w:ins w:id="35" w:author="BPS" w:date="2024-02-22T14:49:00Z"&amp;gt;&amp;lt;w:r&amp;gt;&amp;lt;w:t&amp;gt;B&amp;lt;/w:t&amp;gt;&amp;lt;/w:r&amp;gt;&amp;lt;w:bookmarkEnd w:id="31" /&amp;gt;&amp;lt;w:r&amp;gt;&amp;lt;w:t xml:space="preserve"&amp;gt;.  &amp;lt;/w:t&amp;gt;&amp;lt;/w:r&amp;gt;&amp;lt;w:bookmarkStart w:id="36" w:name="_STATUTE_CONTENT__bdad01a5_ad36_48a0_bd0" /&amp;gt;&amp;lt;w:r&amp;gt;&amp;lt;w:t xml:space="preserve"&amp;gt;A conviction for a crime when the crime was committed prior to January 30, 2017 &amp;lt;/w:t&amp;gt;&amp;lt;/w:r&amp;gt;&amp;lt;w:bookmarkStart w:id="37" w:name="_LINE__8_717e3904_3da2_4153_ae9e_a82f473" /&amp;gt;&amp;lt;w:bookmarkEnd w:id="34" /&amp;gt;&amp;lt;w:r&amp;gt;&amp;lt;w:t xml:space="preserve"&amp;gt;for: &amp;lt;/w:t&amp;gt;&amp;lt;/w:r&amp;gt;&amp;lt;w:bookmarkEnd w:id="37" /&amp;gt;&amp;lt;/w:ins&amp;gt;&amp;lt;/w:p&amp;gt;&amp;lt;w:p w:rsidR="00322FDF" w:rsidRDefault="00322FDF" w:rsidP="00322FDF"&amp;gt;&amp;lt;w:pPr&amp;gt;&amp;lt;w:ind w:left="1080" /&amp;gt;&amp;lt;w:rPr&amp;gt;&amp;lt;w:ins w:id="38" w:author="BPS" w:date="2024-02-22T14:49:00Z" /&amp;gt;&amp;lt;/w:rPr&amp;gt;&amp;lt;/w:pPr&amp;gt;&amp;lt;w:bookmarkStart w:id="39" w:name="_STATUTE_SP__07a10ee3_8bda_4832_a03e_95f" /&amp;gt;&amp;lt;w:bookmarkStart w:id="40" w:name="_PAR__6_79a24673_5a96_40d5_adcd_4a8e444d" /&amp;gt;&amp;lt;w:bookmarkStart w:id="41" w:name="_LINE__9_ecd32a9d_2067_47be_a3ad_95cd80c" /&amp;gt;&amp;lt;w:bookmarkEnd w:id="33" /&amp;gt;&amp;lt;w:bookmarkEnd w:id="36" /&amp;gt;&amp;lt;w:ins w:id="42" w:author="BPS" w:date="2024-02-22T14:49:00Z"&amp;gt;&amp;lt;w:r&amp;gt;&amp;lt;w:t&amp;gt;(&amp;lt;/w:t&amp;gt;&amp;lt;/w:r&amp;gt;&amp;lt;w:bookmarkStart w:id="43" w:name="_STATUTE_NUMBER__f7661d4a_d518_4fc6_85f7" /&amp;gt;&amp;lt;w:r&amp;gt;&amp;lt;w:t&amp;gt;1&amp;lt;/w:t&amp;gt;&amp;lt;/w:r&amp;gt;&amp;lt;w:bookmarkEnd w:id="43" /&amp;gt;&amp;lt;w:r&amp;gt;&amp;lt;w:t xml:space="preserve"&amp;gt;)  &amp;lt;/w:t&amp;gt;&amp;lt;/w:r&amp;gt;&amp;lt;w:bookmarkStart w:id="44" w:name="_STATUTE_CONTENT__d9940678_e364_4a70_b67" /&amp;gt;&amp;lt;w:r&amp;gt;&amp;lt;w:t xml:space="preserve"&amp;gt;Aggravated trafficking, furnishing or cultivation of scheduled drugs under &amp;lt;/w:t&amp;gt;&amp;lt;/w:r&amp;gt;&amp;lt;w:bookmarkStart w:id="45" w:name="_LINE__10_aa3b474a_b3eb_45e8_8b9b_cec8d4" /&amp;gt;&amp;lt;w:bookmarkEnd w:id="41" /&amp;gt;&amp;lt;w:r&amp;gt;&amp;lt;w:t&amp;gt;Title 17&amp;lt;/w:t&amp;gt;&amp;lt;/w:r&amp;gt;&amp;lt;w:r&amp;gt;&amp;lt;w:noBreakHyphen /&amp;gt;&amp;lt;w:t xml:space="preserve"&amp;gt;A, former section 1105 when the person was convicted of cultivating &amp;lt;/w:t&amp;gt;&amp;lt;/w:r&amp;gt;&amp;lt;w:bookmarkStart w:id="46" w:name="_LINE__11_52fee741_5f46_4aac_903c_32429e" /&amp;gt;&amp;lt;w:bookmarkEnd w:id="45" /&amp;gt;&amp;lt;w:r&amp;gt;&amp;lt;w:t xml:space="preserve"&amp;gt;scheduled drugs, the scheduled drug was marijuana and the crime committed was &amp;lt;/w:t&amp;gt;&amp;lt;/w:r&amp;gt;&amp;lt;w:bookmarkStart w:id="47" w:name="_LINE__12_88f92289_52c1_4743_9934_6376a4" /&amp;gt;&amp;lt;w:bookmarkEnd w:id="46" /&amp;gt;&amp;lt;w:r&amp;gt;&amp;lt;w:t&amp;gt;a Class D crime;&amp;lt;/w:t&amp;gt;&amp;lt;/w:r&amp;gt;&amp;lt;w:bookmarkEnd w:id="47" /&amp;gt;&amp;lt;/w:ins&amp;gt;&amp;lt;/w:p&amp;gt;&amp;lt;w:p w:rsidR="00322FDF" w:rsidRDefault="00322FDF" w:rsidP="00322FDF"&amp;gt;&amp;lt;w:pPr&amp;gt;&amp;lt;w:ind w:left="1080" /&amp;gt;&amp;lt;w:rPr&amp;gt;&amp;lt;w:ins w:id="48" w:author="BPS" w:date="2024-02-22T14:49:00Z" /&amp;gt;&amp;lt;/w:rPr&amp;gt;&amp;lt;/w:pPr&amp;gt;&amp;lt;w:bookmarkStart w:id="49" w:name="_STATUTE_SP__848ec23d_b68e_4ca5_b7c1_b98" /&amp;gt;&amp;lt;w:bookmarkStart w:id="50" w:name="_PAR__7_ab1a5d20_f7ad_46bb_b2e0_48a522cb" /&amp;gt;&amp;lt;w:bookmarkStart w:id="51" w:name="_LINE__13_9b313f28_98fb_40f3_bade_139f3e" /&amp;gt;&amp;lt;w:bookmarkEnd w:id="39" /&amp;gt;&amp;lt;w:bookmarkEnd w:id="40" /&amp;gt;&amp;lt;w:bookmarkEnd w:id="44" /&amp;gt;&amp;lt;w:ins w:id="52" w:author="BPS" w:date="2024-02-22T14:49:00Z"&amp;gt;&amp;lt;w:r&amp;gt;&amp;lt;w:t&amp;gt;(&amp;lt;/w:t&amp;gt;&amp;lt;/w:r&amp;gt;&amp;lt;w:bookmarkStart w:id="53" w:name="_STATUTE_NUMBER__3a37c8d0_b51a_40e2_880b" /&amp;gt;&amp;lt;w:r&amp;gt;&amp;lt;w:t&amp;gt;2&amp;lt;/w:t&amp;gt;&amp;lt;/w:r&amp;gt;&amp;lt;w:bookmarkEnd w:id="53" /&amp;gt;&amp;lt;w:r&amp;gt;&amp;lt;w:t xml:space="preserve"&amp;gt;)  &amp;lt;/w:t&amp;gt;&amp;lt;/w:r&amp;gt;&amp;lt;w:bookmarkStart w:id="54" w:name="_STATUTE_CONTENT__0d2fd8d3_77a4_48d5_b7c" /&amp;gt;&amp;lt;w:r&amp;gt;&amp;lt;w:t xml:space="preserve"&amp;gt;Aggravated cultivating of marijuana under Title 17-A, section 1105-D, &amp;lt;/w:t&amp;gt;&amp;lt;/w:r&amp;gt;&amp;lt;w:bookmarkStart w:id="55" w:name="_LINE__14_1e21eb30_1c07_49f4_a71b_1be418" /&amp;gt;&amp;lt;w:bookmarkEnd w:id="51" /&amp;gt;&amp;lt;w:r&amp;gt;&amp;lt;w:t&amp;gt;subsection 1, paragraph A, subparagraph (4);&amp;lt;/w:t&amp;gt;&amp;lt;/w:r&amp;gt;&amp;lt;w:bookmarkEnd w:id="55" /&amp;gt;&amp;lt;/w:ins&amp;gt;&amp;lt;/w:p&amp;gt;&amp;lt;w:p w:rsidR="00322FDF" w:rsidRDefault="00322FDF" w:rsidP="00322FDF"&amp;gt;&amp;lt;w:pPr&amp;gt;&amp;lt;w:ind w:left="1080" /&amp;gt;&amp;lt;w:rPr&amp;gt;&amp;lt;w:ins w:id="56" w:author="BPS" w:date="2024-02-22T14:49:00Z" /&amp;gt;&amp;lt;/w:rPr&amp;gt;&amp;lt;/w:pPr&amp;gt;&amp;lt;w:bookmarkStart w:id="57" w:name="_STATUTE_SP__59d3d256_6354_4f61_8d11_099" /&amp;gt;&amp;lt;w:bookmarkStart w:id="58" w:name="_PAR__8_8d4fbc55_edc8_43f5_8320_154ab442" /&amp;gt;&amp;lt;w:bookmarkStart w:id="59" w:name="_LINE__15_c4668b32_4bee_45a6_b40b_7b7a63" /&amp;gt;&amp;lt;w:bookmarkEnd w:id="49" /&amp;gt;&amp;lt;w:bookmarkEnd w:id="50" /&amp;gt;&amp;lt;w:bookmarkEnd w:id="54" /&amp;gt;&amp;lt;w:ins w:id="60" w:author="BPS" w:date="2024-02-22T14:49:00Z"&amp;gt;&amp;lt;w:r&amp;gt;&amp;lt;w:t&amp;gt;(&amp;lt;/w:t&amp;gt;&amp;lt;/w:r&amp;gt;&amp;lt;w:bookmarkStart w:id="61" w:name="_STATUTE_NUMBER__a0a6e0f7_1c5d_4578_bd8a" /&amp;gt;&amp;lt;w:r&amp;gt;&amp;lt;w:t&amp;gt;3&amp;lt;/w:t&amp;gt;&amp;lt;/w:r&amp;gt;&amp;lt;w:bookmarkEnd w:id="61" /&amp;gt;&amp;lt;w:r&amp;gt;&amp;lt;w:t xml:space="preserve"&amp;gt;)  &amp;lt;/w:t&amp;gt;&amp;lt;/w:r&amp;gt;&amp;lt;w:bookmarkStart w:id="62" w:name="_STATUTE_CONTENT__6694947d_c8a4_4d0b_987" /&amp;gt;&amp;lt;w:r&amp;gt;&amp;lt;w:t xml:space="preserve"&amp;gt;Aggravated cultivating of marijuana under Title 17-A, section 1105-D, &amp;lt;/w:t&amp;gt;&amp;lt;/w:r&amp;gt;&amp;lt;w:bookmarkStart w:id="63" w:name="_LINE__16_93d8cb83_e424_4d17_b542_50c22d" /&amp;gt;&amp;lt;w:bookmarkEnd w:id="59" /&amp;gt;&amp;lt;w:r&amp;gt;&amp;lt;w:t&amp;gt;subsection 1, paragraph B-1, subparagraph (4);&amp;lt;/w:t&amp;gt;&amp;lt;/w:r&amp;gt;&amp;lt;w:bookmarkEnd w:id="63" /&amp;gt;&amp;lt;/w:ins&amp;gt;&amp;lt;/w:p&amp;gt;&amp;lt;w:p w:rsidR="00322FDF" w:rsidRDefault="00322FDF" w:rsidP="00322FDF"&amp;gt;&amp;lt;w:pPr&amp;gt;&amp;lt;w:ind w:left="1080" /&amp;gt;&amp;lt;w:rPr&amp;gt;&amp;lt;w:ins w:id="64" w:author="BPS" w:date="2024-02-22T14:49:00Z" /&amp;gt;&amp;lt;/w:rPr&amp;gt;&amp;lt;/w:pPr&amp;gt;&amp;lt;w:bookmarkStart w:id="65" w:name="_STATUTE_SP__df7969ae_8444_4e48_950f_9ea" /&amp;gt;&amp;lt;w:bookmarkStart w:id="66" w:name="_PAR__9_ae8d41c6_dd22_4bdc_8893_f53a805e" /&amp;gt;&amp;lt;w:bookmarkStart w:id="67" w:name="_LINE__17_14c6392a_1441_41a3_9d38_3e5d77" /&amp;gt;&amp;lt;w:bookmarkEnd w:id="57" /&amp;gt;&amp;lt;w:bookmarkEnd w:id="58" /&amp;gt;&amp;lt;w:bookmarkEnd w:id="62" /&amp;gt;&amp;lt;w:ins w:id="68" w:author="BPS" w:date="2024-02-22T14:49:00Z"&amp;gt;&amp;lt;w:r&amp;gt;&amp;lt;w:t&amp;gt;(&amp;lt;/w:t&amp;gt;&amp;lt;/w:r&amp;gt;&amp;lt;w:bookmarkStart w:id="69" w:name="_STATUTE_NUMBER__141c0877_4dfc_4635_9844" /&amp;gt;&amp;lt;w:r&amp;gt;&amp;lt;w:t&amp;gt;4&amp;lt;/w:t&amp;gt;&amp;lt;/w:r&amp;gt;&amp;lt;w:bookmarkEnd w:id="69" /&amp;gt;&amp;lt;w:r&amp;gt;&amp;lt;w:t xml:space="preserve"&amp;gt;)  &amp;lt;/w:t&amp;gt;&amp;lt;/w:r&amp;gt;&amp;lt;w:bookmarkStart w:id="70" w:name="_STATUTE_CONTENT__2d7db00f_82d2_4f12_a83" /&amp;gt;&amp;lt;w:r&amp;gt;&amp;lt;w:t xml:space="preserve"&amp;gt;Aggravated cultivating of marijuana under Title 17-A, section 1105-D, &amp;lt;/w:t&amp;gt;&amp;lt;/w:r&amp;gt;&amp;lt;w:bookmarkStart w:id="71" w:name="_LINE__18_676f8546_777d_43ee_a55e_f027e3" /&amp;gt;&amp;lt;w:bookmarkEnd w:id="67" /&amp;gt;&amp;lt;w:r&amp;gt;&amp;lt;w:t&amp;gt;subsection 1, paragraph C, subparagraph (4);&amp;lt;/w:t&amp;gt;&amp;lt;/w:r&amp;gt;&amp;lt;w:bookmarkEnd w:id="71" /&amp;gt;&amp;lt;/w:ins&amp;gt;&amp;lt;/w:p&amp;gt;&amp;lt;w:p w:rsidR="00322FDF" w:rsidRDefault="00322FDF" w:rsidP="00322FDF"&amp;gt;&amp;lt;w:pPr&amp;gt;&amp;lt;w:ind w:left="1080" /&amp;gt;&amp;lt;w:rPr&amp;gt;&amp;lt;w:ins w:id="72" w:author="BPS" w:date="2024-02-22T14:49:00Z" /&amp;gt;&amp;lt;/w:rPr&amp;gt;&amp;lt;/w:pPr&amp;gt;&amp;lt;w:bookmarkStart w:id="73" w:name="_STATUTE_SP__b231f338_bb7c_4ce7_8295_6ca" /&amp;gt;&amp;lt;w:bookmarkStart w:id="74" w:name="_PAR__10_200bbfbf_f3cc_4552_98a7_2a6f84b" /&amp;gt;&amp;lt;w:bookmarkStart w:id="75" w:name="_LINE__19_0505b595_0c73_49de_ad97_7905f4" /&amp;gt;&amp;lt;w:bookmarkEnd w:id="65" /&amp;gt;&amp;lt;w:bookmarkEnd w:id="66" /&amp;gt;&amp;lt;w:bookmarkEnd w:id="70" /&amp;gt;&amp;lt;w:ins w:id="76" w:author="BPS" w:date="2024-02-22T14:49:00Z"&amp;gt;&amp;lt;w:r&amp;gt;&amp;lt;w:t&amp;gt;(&amp;lt;/w:t&amp;gt;&amp;lt;/w:r&amp;gt;&amp;lt;w:bookmarkStart w:id="77" w:name="_STATUTE_NUMBER__1191296f_9874_4119_ae97" /&amp;gt;&amp;lt;w:r&amp;gt;&amp;lt;w:t&amp;gt;5&amp;lt;/w:t&amp;gt;&amp;lt;/w:r&amp;gt;&amp;lt;w:bookmarkEnd w:id="77" /&amp;gt;&amp;lt;w:r&amp;gt;&amp;lt;w:t xml:space="preserve"&amp;gt;)  &amp;lt;/w:t&amp;gt;&amp;lt;/w:r&amp;gt;&amp;lt;w:bookmarkStart w:id="78" w:name="_STATUTE_CONTENT__39c6d0af_3931_41cb_ac7" /&amp;gt;&amp;lt;w:r&amp;gt;&amp;lt;w:t xml:space="preserve"&amp;gt;Aggravated cultivating of marijuana under Title 17-A, section 1105-D, &amp;lt;/w:t&amp;gt;&amp;lt;/w:r&amp;gt;&amp;lt;w:bookmarkStart w:id="79" w:name="_LINE__20_8e3f536c_d1e2_4658_81fe_b9d8f7" /&amp;gt;&amp;lt;w:bookmarkEnd w:id="75" /&amp;gt;&amp;lt;w:r&amp;gt;&amp;lt;w:t&amp;gt;subsection 1, paragraph D, subparagraph (4);&amp;lt;/w:t&amp;gt;&amp;lt;/w:r&amp;gt;&amp;lt;w:bookmarkEnd w:id="79" /&amp;gt;&amp;lt;/w:ins&amp;gt;&amp;lt;/w:p&amp;gt;&amp;lt;w:p w:rsidR="00322FDF" w:rsidRDefault="00322FDF" w:rsidP="00322FDF"&amp;gt;&amp;lt;w:pPr&amp;gt;&amp;lt;w:ind w:left="1080" /&amp;gt;&amp;lt;w:rPr&amp;gt;&amp;lt;w:ins w:id="80" w:author="BPS" w:date="2024-02-22T14:49:00Z" /&amp;gt;&amp;lt;/w:rPr&amp;gt;&amp;lt;/w:pPr&amp;gt;&amp;lt;w:bookmarkStart w:id="81" w:name="_STATUTE_SP__ba2d9374_5a19_4b8c_b8d5_f99" /&amp;gt;&amp;lt;w:bookmarkStart w:id="82" w:name="_PAR__11_f10c7547_9341_4463_a0ab_148f9d7" /&amp;gt;&amp;lt;w:bookmarkStart w:id="83" w:name="_LINE__21_fe11a0d9_95c2_400e_b7d0_5530f7" /&amp;gt;&amp;lt;w:bookmarkEnd w:id="73" /&amp;gt;&amp;lt;w:bookmarkEnd w:id="74" /&amp;gt;&amp;lt;w:bookmarkEnd w:id="78" /&amp;gt;&amp;lt;w:ins w:id="84" w:author="BPS" w:date="2024-02-22T14:49:00Z"&amp;gt;&amp;lt;w:r&amp;gt;&amp;lt;w:t&amp;gt;(&amp;lt;/w:t&amp;gt;&amp;lt;/w:r&amp;gt;&amp;lt;w:bookmarkStart w:id="85" w:name="_STATUTE_NUMBER__81b03c00_85b3_4a63_94f5" /&amp;gt;&amp;lt;w:r&amp;gt;&amp;lt;w:t&amp;gt;6&amp;lt;/w:t&amp;gt;&amp;lt;/w:r&amp;gt;&amp;lt;w:bookmarkEnd w:id="85" /&amp;gt;&amp;lt;w:r&amp;gt;&amp;lt;w:t xml:space="preserve"&amp;gt;)  &amp;lt;/w:t&amp;gt;&amp;lt;/w:r&amp;gt;&amp;lt;w:bookmarkStart w:id="86" w:name="_STATUTE_CONTENT__a7b73861_5263_4b85_9a8" /&amp;gt;&amp;lt;w:r&amp;gt;&amp;lt;w:t xml:space="preserve"&amp;gt;Unlawful possession of a scheduled drug under Title 17-A, former section &amp;lt;/w:t&amp;gt;&amp;lt;/w:r&amp;gt;&amp;lt;w:bookmarkStart w:id="87" w:name="_LINE__22_d46133f1_db1a_49ad_8edb_2e49f6" /&amp;gt;&amp;lt;w:bookmarkEnd w:id="83" /&amp;gt;&amp;lt;w:r&amp;gt;&amp;lt;w:t xml:space="preserve"&amp;gt;1107 when that drug was marijuana and the underlying crime was a Class D crime;  &amp;lt;/w:t&amp;gt;&amp;lt;/w:r&amp;gt;&amp;lt;w:bookmarkEnd w:id="87" /&amp;gt;&amp;lt;/w:ins&amp;gt;&amp;lt;/w:p&amp;gt;&amp;lt;w:p w:rsidR="00322FDF" w:rsidRDefault="00322FDF" w:rsidP="00322FDF"&amp;gt;&amp;lt;w:pPr&amp;gt;&amp;lt;w:ind w:left="1080" /&amp;gt;&amp;lt;w:rPr&amp;gt;&amp;lt;w:ins w:id="88" w:author="BPS" w:date="2024-02-22T14:49:00Z" /&amp;gt;&amp;lt;/w:rPr&amp;gt;&amp;lt;/w:pPr&amp;gt;&amp;lt;w:bookmarkStart w:id="89" w:name="_STATUTE_SP__b05c1481_404a_473e_b4eb_6fa" /&amp;gt;&amp;lt;w:bookmarkStart w:id="90" w:name="_PAR__12_4caa390e_60f1_45c5_bde5_0f62f05" /&amp;gt;&amp;lt;w:bookmarkStart w:id="91" w:name="_LINE__23_6a402498_3e0b_446e_aa8e_3289a3" /&amp;gt;&amp;lt;w:bookmarkEnd w:id="81" /&amp;gt;&amp;lt;w:bookmarkEnd w:id="82" /&amp;gt;&amp;lt;w:bookmarkEnd w:id="86" /&amp;gt;&amp;lt;w:ins w:id="92" w:author="BPS" w:date="2024-02-22T14:49:00Z"&amp;gt;&amp;lt;w:r&amp;gt;&amp;lt;w:t&amp;gt;(&amp;lt;/w:t&amp;gt;&amp;lt;/w:r&amp;gt;&amp;lt;w:bookmarkStart w:id="93" w:name="_STATUTE_NUMBER__f023a2d6_4c0f_42b5_94d9" /&amp;gt;&amp;lt;w:r&amp;gt;&amp;lt;w:t&amp;gt;7&amp;lt;/w:t&amp;gt;&amp;lt;/w:r&amp;gt;&amp;lt;w:bookmarkEnd w:id="93" /&amp;gt;&amp;lt;w:r&amp;gt;&amp;lt;w:t xml:space="preserve"&amp;gt;)  &amp;lt;/w:t&amp;gt;&amp;lt;/w:r&amp;gt;&amp;lt;w:bookmarkStart w:id="94" w:name="_STATUTE_CONTENT__8016c61d_8314_4208_af8" /&amp;gt;&amp;lt;w:r&amp;gt;&amp;lt;w:t xml:space="preserve"&amp;gt;Unlawful possession of a scheduled drug under Title 17-A, section 1107-A, &amp;lt;/w:t&amp;gt;&amp;lt;/w:r&amp;gt;&amp;lt;w:bookmarkStart w:id="95" w:name="_LINE__24_8dd02aaa_e1b5_47d6_a48c_e18eba" /&amp;gt;&amp;lt;w:bookmarkEnd w:id="91" /&amp;gt;&amp;lt;w:r&amp;gt;&amp;lt;w:t&amp;gt;subsection 1, paragraph F, subparagraph (2); and&amp;lt;/w:t&amp;gt;&amp;lt;/w:r&amp;gt;&amp;lt;w:bookmarkEnd w:id="95" /&amp;gt;&amp;lt;/w:ins&amp;gt;&amp;lt;/w:p&amp;gt;&amp;lt;w:p w:rsidR="00322FDF" w:rsidRDefault="00322FDF" w:rsidP="00322FDF"&amp;gt;&amp;lt;w:pPr&amp;gt;&amp;lt;w:ind w:left="1080" /&amp;gt;&amp;lt;/w:pPr&amp;gt;&amp;lt;w:bookmarkStart w:id="96" w:name="_STATUTE_SP__b3be7588_6bd2_4fb5_85f8_36e" /&amp;gt;&amp;lt;w:bookmarkStart w:id="97" w:name="_PAR__13_72609865_b871_488d_843e_b4805a1" /&amp;gt;&amp;lt;w:bookmarkStart w:id="98" w:name="_LINE__25_a43108d9_70b7_4294_a01b_1b96c3" /&amp;gt;&amp;lt;w:bookmarkEnd w:id="89" /&amp;gt;&amp;lt;w:bookmarkEnd w:id="90" /&amp;gt;&amp;lt;w:bookmarkEnd w:id="94" /&amp;gt;&amp;lt;w:ins w:id="99" w:author="BPS" w:date="2024-02-22T14:49:00Z"&amp;gt;&amp;lt;w:r&amp;gt;&amp;lt;w:t&amp;gt;(&amp;lt;/w:t&amp;gt;&amp;lt;/w:r&amp;gt;&amp;lt;w:bookmarkStart w:id="100" w:name="_STATUTE_NUMBER__5bb93e80_eaa5_4a57_b8a0" /&amp;gt;&amp;lt;w:r&amp;gt;&amp;lt;w:t&amp;gt;8&amp;lt;/w:t&amp;gt;&amp;lt;/w:r&amp;gt;&amp;lt;w:bookmarkEnd w:id="100" /&amp;gt;&amp;lt;w:r&amp;gt;&amp;lt;w:t xml:space="preserve"&amp;gt;)  &amp;lt;/w:t&amp;gt;&amp;lt;/w:r&amp;gt;&amp;lt;w:bookmarkStart w:id="101" w:name="_STATUTE_CONTENT__e59b414c_c3c8_4270_899" /&amp;gt;&amp;lt;w:r&amp;gt;&amp;lt;w:t xml:space="preserve"&amp;gt;Cultivating marijuana under Title 17-A, section 1117, subsection 1, paragraph &amp;lt;/w:t&amp;gt;&amp;lt;/w:r&amp;gt;&amp;lt;w:bookmarkStart w:id="102" w:name="_LINE__26_84b0f566_be94_46cf_8960_3ec67e" /&amp;gt;&amp;lt;w:bookmarkEnd w:id="98" /&amp;gt;&amp;lt;w:r&amp;gt;&amp;lt;w:t&amp;gt;B, subparagraph (3).&amp;lt;/w:t&amp;gt;&amp;lt;/w:r&amp;gt;&amp;lt;/w:ins&amp;gt;&amp;lt;w:bookmarkEnd w:id="102" /&amp;gt;&amp;lt;/w:p&amp;gt;&amp;lt;w:p w:rsidR="00322FDF" w:rsidRDefault="00322FDF" w:rsidP="00322FDF"&amp;gt;&amp;lt;w:pPr&amp;gt;&amp;lt;w:keepNext /&amp;gt;&amp;lt;w:spacing w:before="240" /&amp;gt;&amp;lt;w:ind w:left="360" /&amp;gt;&amp;lt;w:jc w:val="center" /&amp;gt;&amp;lt;/w:pPr&amp;gt;&amp;lt;w:bookmarkStart w:id="103" w:name="_SUMMARY__f95f87be_2b3b_49fb_b569_56f7b0" /&amp;gt;&amp;lt;w:bookmarkStart w:id="104" w:name="_PAR__14_d690e46a_0f8e_4495_8cd9_28bcdf1" /&amp;gt;&amp;lt;w:bookmarkStart w:id="105" w:name="_LINE__27_f509df81_4bf4_4b3f_846e_26636a" /&amp;gt;&amp;lt;w:bookmarkEnd w:id="7" /&amp;gt;&amp;lt;w:bookmarkEnd w:id="8" /&amp;gt;&amp;lt;w:bookmarkEnd w:id="15" /&amp;gt;&amp;lt;w:bookmarkEnd w:id="18" /&amp;gt;&amp;lt;w:bookmarkEnd w:id="32" /&amp;gt;&amp;lt;w:bookmarkEnd w:id="96" /&amp;gt;&amp;lt;w:bookmarkEnd w:id="97" /&amp;gt;&amp;lt;w:bookmarkEnd w:id="101" /&amp;gt;&amp;lt;w:r&amp;gt;&amp;lt;w:rPr&amp;gt;&amp;lt;w:b /&amp;gt;&amp;lt;w:sz w:val="24" /&amp;gt;&amp;lt;/w:rPr&amp;gt;&amp;lt;w:t&amp;gt;SUMMARY&amp;lt;/w:t&amp;gt;&amp;lt;/w:r&amp;gt;&amp;lt;w:bookmarkEnd w:id="105" /&amp;gt;&amp;lt;/w:p&amp;gt;&amp;lt;w:p w:rsidR="00322FDF" w:rsidRDefault="00322FDF" w:rsidP="00322FDF"&amp;gt;&amp;lt;w:pPr&amp;gt;&amp;lt;w:ind w:left="360" w:firstLine="360" /&amp;gt;&amp;lt;/w:pPr&amp;gt;&amp;lt;w:bookmarkStart w:id="106" w:name="_PAR__15_72ef4a10_e6db_42ca_8645_30a8f5f" /&amp;gt;&amp;lt;w:bookmarkStart w:id="107" w:name="_LINE__28_b9263631_b87a_47f1_b94a_99daa3" /&amp;gt;&amp;lt;w:bookmarkEnd w:id="104" /&amp;gt;&amp;lt;w:r w:rsidRPr="00125094"&amp;gt;&amp;lt;w:t xml:space="preserve"&amp;gt;This bill implements a recommendation of the Criminal Records Review Committee. &amp;lt;/w:t&amp;gt;&amp;lt;/w:r&amp;gt;&amp;lt;w:bookmarkStart w:id="108" w:name="_LINE__29_d6ae1f86_70a8_4e59_ad02_2c7c11" /&amp;gt;&amp;lt;w:bookmarkEnd w:id="107" /&amp;gt;&amp;lt;w:r w:rsidRPr="00125094"&amp;gt;&amp;lt;w:t&amp;gt;Th&amp;lt;/w:t&amp;gt;&amp;lt;/w:r&amp;gt;&amp;lt;w:r&amp;gt;&amp;lt;w:t&amp;gt;e&amp;lt;/w:t&amp;gt;&amp;lt;/w:r&amp;gt;&amp;lt;w:r w:rsidRPr="00125094"&amp;gt;&amp;lt;w:t xml:space="preserve"&amp;gt; bill adds to the definition of “eligible criminal conviction” &amp;lt;/w:t&amp;gt;&amp;lt;/w:r&amp;gt;&amp;lt;w:r&amp;gt;&amp;lt;w:t&amp;gt;for&amp;lt;/w:t&amp;gt;&amp;lt;/w:r&amp;gt;&amp;lt;w:r w:rsidRPr="00125094"&amp;gt;&amp;lt;w:t xml:space="preserve"&amp;gt; &amp;lt;/w:t&amp;gt;&amp;lt;/w:r&amp;gt;&amp;lt;w:r&amp;gt;&amp;lt;w:t xml:space="preserve"&amp;gt;the Maine Revised &amp;lt;/w:t&amp;gt;&amp;lt;/w:r&amp;gt;&amp;lt;w:bookmarkStart w:id="109" w:name="_LINE__30_1be757b6_ed71_47ed_b29c_dac878" /&amp;gt;&amp;lt;w:bookmarkEnd w:id="108" /&amp;gt;&amp;lt;w:r&amp;gt;&amp;lt;w:t xml:space="preserve"&amp;gt;Statutes, &amp;lt;/w:t&amp;gt;&amp;lt;/w:r&amp;gt;&amp;lt;w:r w:rsidRPr="00125094"&amp;gt;&amp;lt;w:t xml:space="preserve"&amp;gt;Title 15, &amp;lt;/w:t&amp;gt;&amp;lt;/w:r&amp;gt;&amp;lt;w:r&amp;gt;&amp;lt;w:t&amp;gt;chapter 310-A&amp;lt;/w:t&amp;gt;&amp;lt;/w:r&amp;gt;&amp;lt;w:r w:rsidRPr="00125094"&amp;gt;&amp;lt;w:t xml:space="preserve"&amp;gt;, which &amp;lt;/w:t&amp;gt;&amp;lt;/w:r&amp;gt;&amp;lt;w:r&amp;gt;&amp;lt;w:t&amp;gt;identifies&amp;lt;/w:t&amp;gt;&amp;lt;/w:r&amp;gt;&amp;lt;w:r w:rsidRPr="00125094"&amp;gt;&amp;lt;w:t xml:space="preserve"&amp;gt; what is considered an eligible underlying &amp;lt;/w:t&amp;gt;&amp;lt;/w:r&amp;gt;&amp;lt;w:bookmarkStart w:id="110" w:name="_LINE__31_8cddbe43_b441_4678_aaae_a4a7db" /&amp;gt;&amp;lt;w:bookmarkEnd w:id="109" /&amp;gt;&amp;lt;w:r w:rsidRPr="00125094"&amp;gt;&amp;lt;w:t xml:space="preserve"&amp;gt;crime for &amp;lt;/w:t&amp;gt;&amp;lt;/w:r&amp;gt;&amp;lt;w:r&amp;gt;&amp;lt;w:t&amp;gt;a person&amp;lt;/w:t&amp;gt;&amp;lt;/w:r&amp;gt;&amp;lt;w:r w:rsidRPr="00125094"&amp;gt;&amp;lt;w:t xml:space="preserve"&amp;gt; to file a post-judgment motion to seal criminal history record &amp;lt;/w:t&amp;gt;&amp;lt;/w:r&amp;gt;&amp;lt;w:r&amp;gt;&amp;lt;w:t xml:space="preserve"&amp;gt;information &amp;lt;/w:t&amp;gt;&amp;lt;/w:r&amp;gt;&amp;lt;w:bookmarkStart w:id="111" w:name="_LINE__32_f5b17176_8e75_4f44_a3f6_bf92a9" /&amp;gt;&amp;lt;w:bookmarkEnd w:id="110" /&amp;gt;&amp;lt;w:r w:rsidRPr="00125094"&amp;gt;&amp;lt;w:t&amp;gt;related to the conviction for that crime, a&amp;lt;/w:t&amp;gt;&amp;lt;/w:r&amp;gt;&amp;lt;w:r&amp;gt;&amp;lt;w:t&amp;gt;ny&amp;lt;/w:t&amp;gt;&amp;lt;/w:r&amp;gt;&amp;lt;w:r w:rsidRPr="00125094"&amp;gt;&amp;lt;w:t xml:space="preserve"&amp;gt; Class D crime related to unlawfully possessing &amp;lt;/w:t&amp;gt;&amp;lt;/w:r&amp;gt;&amp;lt;w:bookmarkStart w:id="112" w:name="_LINE__33_01dca94d_8fd7_4ee4_a945_77e551" /&amp;gt;&amp;lt;w:bookmarkEnd w:id="111" /&amp;gt;&amp;lt;w:r w:rsidRPr="00125094"&amp;gt;&amp;lt;w:t xml:space="preserve"&amp;gt;or cultivating marijuana when that crime was committed prior to January 30, 2017, the &amp;lt;/w:t&amp;gt;&amp;lt;/w:r&amp;gt;&amp;lt;w:bookmarkStart w:id="113" w:name="_LINE__34_f835c9c5_7bd3_47ef_ac3d_d12a93" /&amp;gt;&amp;lt;w:bookmarkEnd w:id="112" /&amp;gt;&amp;lt;w:r w:rsidRPr="00125094"&amp;gt;&amp;lt;w:t&amp;gt;e&amp;lt;/w:t&amp;gt;&amp;lt;/w:r&amp;gt;&amp;lt;w:r&amp;gt;&amp;lt;w:t&amp;gt;ffective date&amp;lt;/w:t&amp;gt;&amp;lt;/w:r&amp;gt;&amp;lt;w:r w:rsidRPr="00125094"&amp;gt;&amp;lt;w:t xml:space="preserve"&amp;gt; of Maine’s &amp;lt;/w:t&amp;gt;&amp;lt;/w:r&amp;gt;&amp;lt;w:r&amp;gt;&amp;lt;w:t xml:space="preserve"&amp;gt;first &amp;lt;/w:t&amp;gt;&amp;lt;/w:r&amp;gt;&amp;lt;w:r w:rsidRPr="00125094"&amp;gt;&amp;lt;w:t&amp;gt;adult use cannabis laws.&amp;lt;/w:t&amp;gt;&amp;lt;/w:r&amp;gt;&amp;lt;w:bookmarkEnd w:id="113" /&amp;gt;&amp;lt;/w:p&amp;gt;&amp;lt;w:bookmarkEnd w:id="1" /&amp;gt;&amp;lt;w:bookmarkEnd w:id="2" /&amp;gt;&amp;lt;w:bookmarkEnd w:id="3" /&amp;gt;&amp;lt;w:bookmarkEnd w:id="103" /&amp;gt;&amp;lt;w:bookmarkEnd w:id="106" /&amp;gt;&amp;lt;w:p w:rsidR="00000000" w:rsidRDefault="00322FDF"&amp;gt;&amp;lt;w:r&amp;gt;&amp;lt;w:t xml:space="preserve"&amp;gt; &amp;lt;/w:t&amp;gt;&amp;lt;/w:r&amp;gt;&amp;lt;/w:p&amp;gt;&amp;lt;w:sectPr w:rsidR="00000000" w:rsidSect="00322F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C10FE" w:rsidRDefault="00322F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0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214bdb_78bd_4631_acff_6dd3fff&lt;/BookmarkName&gt;&lt;Tables /&gt;&lt;/ProcessedCheckInPage&gt;&lt;/Pages&gt;&lt;Paragraphs&gt;&lt;CheckInParagraphs&gt;&lt;PageNumber&gt;1&lt;/PageNumber&gt;&lt;BookmarkName&gt;_PAR__1_0cbc832a_7e0a_4d86_9b91_1bcb7a1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94eb97_d877_47fe_b85f_3d2759a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f70dd5_b0df_41dc_9cfc_e00c6a6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bdcd01_fc51_4f03_a569_283fbf6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c93c63_04ff_475a_8cdd_6226af5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9a24673_5a96_40d5_adcd_4a8e444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1a5d20_f7ad_46bb_b2e0_48a522c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4fbc55_edc8_43f5_8320_154ab44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e8d41c6_dd22_4bdc_8893_f53a805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0bbfbf_f3cc_4552_98a7_2a6f84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10c7547_9341_4463_a0ab_148f9d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caa390e_60f1_45c5_bde5_0f62f0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2609865_b871_488d_843e_b4805a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690e46a_0f8e_4495_8cd9_28bcdf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2ef4a10_e6db_42ca_8645_30a8f5f&lt;/BookmarkName&gt;&lt;StartingLineNumber&gt;28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