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301:  Fee Schedule and Administrative Procedures for Payment of Commission Assigned Council, a Major Substantive Rule of the Maine Commission on Indigent Legal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bf464d6_b704_489d_a592_0649af4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79490240_d128_48cf_89d3_8a2e34a6"/>
      <w:bookmarkStart w:id="5" w:name="_LINE__1_92b90212_9340_4857_94d7_e64214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91bf649_4bb5_41e1_8d84_7ac5c7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9490240_d128_48cf_89d3_8a2e34a6"/>
      <w:bookmarkStart w:id="8" w:name="_PAR__2_d0da4730_a5c0_4da9_9e38_5d847ab5"/>
      <w:bookmarkStart w:id="9" w:name="_LINE__3_9d13cb60_0aa5_463d_ab84_d1e0c1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ce7ccb05_11b3_48f0_91cd_966bcba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a64e4786_ca20_4201_9c57_b5ff035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0da4730_a5c0_4da9_9e38_5d847ab5"/>
      <w:bookmarkStart w:id="13" w:name="_PAR__3_f546f852_72e2_4bd3_8f80_177f827f"/>
      <w:bookmarkStart w:id="14" w:name="_LINE__6_5700e361_f1e1_461b_9abf_069394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f0eb79f3_0a9d_460a_bc47_685a91d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546f852_72e2_4bd3_8f80_177f827f"/>
      <w:bookmarkStart w:id="17" w:name="_PAR__4_8f18cdf2_7616_4433_ba25_b141af8c"/>
      <w:bookmarkStart w:id="18" w:name="_LINE__8_83c503ef_361b_4d25_9034_aeae5a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c4a64b2f_1624_4fa7_a7f3_53ffdb4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f18cdf2_7616_4433_ba25_b141af8c"/>
      <w:bookmarkStart w:id="21" w:name="_PAR__5_88502bf6_34a1_45dd_9109_c372b7e7"/>
      <w:bookmarkStart w:id="22" w:name="_LINE__10_81043ebd_3431_4ac0_9c74_c11a3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a74bd29_674f_4a83_bc39_7114c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9994c64d_5104_4c91_a311_46498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31e1df46_fdd0_46b0_ae5e_2ccd48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88502bf6_34a1_45dd_9109_c372b7e7"/>
      <w:bookmarkStart w:id="28" w:name="_PAR__6_6eb497dd_a0dc_4c2d_8b1a_c8d4c523"/>
      <w:bookmarkStart w:id="29" w:name="_DOC_BODY_CONTENT__396bcf36_27c1_4a97_a5"/>
      <w:bookmarkStart w:id="30" w:name="_BILL_SECTION_UNALLOCATED__7109e3a1_19cf"/>
      <w:bookmarkStart w:id="31" w:name="_LINE__14_2e6472f2_2f10_4df6_b96c_005be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portions of Chapter 301:  Fee </w:t>
      </w:r>
      <w:bookmarkStart w:id="33" w:name="_LINE__15_155687f7_bdb9_40b9_b13c_e8da4a"/>
      <w:bookmarkEnd w:id="31"/>
      <w:r>
        <w:rPr>
          <w:rFonts w:eastAsia="Arial" w:cs="Arial" w:ascii="Arial" w:hAnsi="Arial"/>
        </w:rPr>
        <w:t xml:space="preserve">Schedule and Administrative Procedures for Payment of Commission Assigned Council, a </w:t>
      </w:r>
      <w:bookmarkStart w:id="34" w:name="_LINE__16_45ea5e8c_c8cf_40d7_ab96_76d2bf"/>
      <w:bookmarkEnd w:id="33"/>
      <w:r>
        <w:rPr>
          <w:rFonts w:eastAsia="Arial" w:cs="Arial" w:ascii="Arial" w:hAnsi="Arial"/>
        </w:rPr>
        <w:t xml:space="preserve">provisionally adopted major substantive rule of the Maine Commission on Indigent Legal </w:t>
      </w:r>
      <w:bookmarkStart w:id="35" w:name="_LINE__17_2064311e_33a4_4adb_b058_06813d"/>
      <w:bookmarkEnd w:id="34"/>
      <w:r>
        <w:rPr>
          <w:rFonts w:eastAsia="Arial" w:cs="Arial" w:ascii="Arial" w:hAnsi="Arial"/>
        </w:rPr>
        <w:t xml:space="preserve">Services that has been submitted to the Legislature for review pursuant to the Maine </w:t>
      </w:r>
      <w:bookmarkStart w:id="36" w:name="_LINE__18_10be8174_8eb1_47bb_9999_07dfd6"/>
      <w:bookmarkEnd w:id="35"/>
      <w:r>
        <w:rPr>
          <w:rFonts w:eastAsia="Arial" w:cs="Arial" w:ascii="Arial" w:hAnsi="Arial"/>
        </w:rPr>
        <w:t>Revised Statutes, Title 5, chapter 375, subchapter 2-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eb497dd_a0dc_4c2d_8b1a_c8d4c523"/>
      <w:bookmarkStart w:id="38" w:name="_DOC_BODY_CONTENT__396bcf36_27c1_4a97_a5"/>
      <w:bookmarkStart w:id="39" w:name="_BILL_SECTION_UNALLOCATED__7109e3a1_19cf"/>
      <w:bookmarkStart w:id="40" w:name="_PAR__7_9f15a453_ef89_4388_a88a_b14e8cc3"/>
      <w:bookmarkStart w:id="41" w:name="_EMERGENCY_CLAUSE__cf757baf_ddc6_4eda_b1"/>
      <w:bookmarkStart w:id="42" w:name="_LINE__19_72d4b98a_ae58_4e27_a926_891242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72ad56d1_57f2_45e8_b12c_5044e4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9f15a453_ef89_4388_a88a_b14e8cc3"/>
      <w:bookmarkStart w:id="45" w:name="_EMERGENCY_CLAUSE__cf757baf_ddc6_4eda_b1"/>
      <w:bookmarkStart w:id="46" w:name="_SUMMARY__9c99c159_19af_4440_946b_ebf094"/>
      <w:bookmarkStart w:id="47" w:name="_PAR__8_9d9527e5_2381_4deb_96c9_9699c75a"/>
      <w:bookmarkStart w:id="48" w:name="_LINE__21_b03e5ffc_cb70_4e84_ab13_61ec51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9d9527e5_2381_4deb_96c9_9699c75a"/>
      <w:bookmarkStart w:id="50" w:name="_PAR__9_b126d906_2a5b_4761_a67e_f699ef03"/>
      <w:bookmarkStart w:id="51" w:name="_LINE__22_0c0a1133_b498_4c2c_a5ad_84c4c1"/>
      <w:bookmarkEnd w:id="49"/>
      <w:r>
        <w:rPr>
          <w:rFonts w:eastAsia="Arial" w:cs="Arial" w:ascii="Arial" w:hAnsi="Arial"/>
        </w:rPr>
        <w:t xml:space="preserve">This resolve provides for legislative review of portions of Chapter 301:  Fee Schedule </w:t>
      </w:r>
      <w:bookmarkStart w:id="52" w:name="_LINE__23_4f057d6f_6236_4f65_8ce5_a7b360"/>
      <w:bookmarkEnd w:id="51"/>
      <w:r>
        <w:rPr>
          <w:rFonts w:eastAsia="Arial" w:cs="Arial" w:ascii="Arial" w:hAnsi="Arial"/>
        </w:rPr>
        <w:t xml:space="preserve">and Administrative Procedures for Payment of Commission Assigned Council, a major </w:t>
      </w:r>
      <w:bookmarkStart w:id="53" w:name="_LINE__24_1e9e1c81_e915_4e60_8183_eed9a8"/>
      <w:bookmarkEnd w:id="52"/>
      <w:r>
        <w:rPr>
          <w:rFonts w:eastAsia="Arial" w:cs="Arial" w:ascii="Arial" w:hAnsi="Arial"/>
        </w:rPr>
        <w:t>substantive rule of the Maine Commission on Indigent Legal Service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301:  Fee Schedule and Administrative Procedures for Payment of Commission Assigned Council, a Major Substantive Rule of the Maine Commission on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16</ItemId>
    <LRId>69295</LRId>
    <LRNumber>2584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301:  Fee Schedule and Administrative Procedures for Payment of Commission Assigned Council, a Major Substantive Rule of the Maine Commission on Indigent Legal Services</LRTitle>
    <ItemTitle>Resolve, Regarding Legislative Review of Portions of Chapter 301:  Fee Schedule and Administrative Procedures for Payment of Commission Assigned Council, a Major Substantive Rule of the Maine Commission on Indigent Legal Services</ItemTitle>
    <ShortTitle1>REGARDING LEGISLATIVE REVIEW</ShortTitle1>
    <ShortTitle2>OF PORTIONS OF CHAPTER 301:</ShortTitle2>
    <JacketLegend>Submitted by the Maine Commission on Indigent Legal Services pursuant to the Maine Revised Statutes, Title 5, section 8072.</JacketLegend>
    <DraftingCycleCount>1</DraftingCycleCount>
    <LatestDraftingActionId>124</LatestDraftingActionId>
    <LatestDraftingActionDate>2022-01-18T09:04:27</LatestDraftingActionDate>
    <LatestDrafterName>amolesworth</LatestDrafterName>
    <LatestProoferName>sreid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4593" w:rsidRDefault="00D94593" w:rsidP="00D94593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abf464d6_b704_489d_a592_0649af4" /&amp;gt;&amp;lt;w:bookmarkStart w:id="4" w:name="_PAR__1_79490240_d128_48cf_89d3_8a2e34a6" /&amp;gt;&amp;lt;w:bookmarkStart w:id="5" w:name="_LINE__1_92b90212_9340_4857_94d7_e64214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91bf649_4bb5_41e1_8d84_7ac5c7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94593" w:rsidRDefault="00D94593" w:rsidP="00D94593"&amp;gt;&amp;lt;w:pPr&amp;gt;&amp;lt;w:ind w:left="360" w:firstLine="360" /&amp;gt;&amp;lt;/w:pPr&amp;gt;&amp;lt;w:bookmarkStart w:id="7" w:name="_PAR__2_d0da4730_a5c0_4da9_9e38_5d847ab5" /&amp;gt;&amp;lt;w:bookmarkStart w:id="8" w:name="_LINE__3_9d13cb60_0aa5_463d_ab84_d1e0c1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ce7ccb05_11b3_48f0_91cd_966bcba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a64e4786_ca20_4201_9c57_b5ff035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D94593" w:rsidRDefault="00D94593" w:rsidP="00D94593"&amp;gt;&amp;lt;w:pPr&amp;gt;&amp;lt;w:ind w:left="360" w:firstLine="360" /&amp;gt;&amp;lt;/w:pPr&amp;gt;&amp;lt;w:bookmarkStart w:id="11" w:name="_PAR__3_f546f852_72e2_4bd3_8f80_177f827f" /&amp;gt;&amp;lt;w:bookmarkStart w:id="12" w:name="_LINE__6_5700e361_f1e1_461b_9abf_069394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f0eb79f3_0a9d_460a_bc47_685a91d" /&amp;gt;&amp;lt;w:bookmarkEnd w:id="12" /&amp;gt;&amp;lt;w:r w:rsidRPr="00D00E81"&amp;gt;&amp;lt;w:t&amp;gt;and&amp;lt;/w:t&amp;gt;&amp;lt;/w:r&amp;gt;&amp;lt;w:bookmarkEnd w:id="13" /&amp;gt;&amp;lt;/w:p&amp;gt;&amp;lt;w:p w:rsidR="00D94593" w:rsidRDefault="00D94593" w:rsidP="00D94593"&amp;gt;&amp;lt;w:pPr&amp;gt;&amp;lt;w:ind w:left="360" w:firstLine="360" /&amp;gt;&amp;lt;/w:pPr&amp;gt;&amp;lt;w:bookmarkStart w:id="14" w:name="_PAR__4_8f18cdf2_7616_4433_ba25_b141af8c" /&amp;gt;&amp;lt;w:bookmarkStart w:id="15" w:name="_LINE__8_83c503ef_361b_4d25_9034_aeae5a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c4a64b2f_1624_4fa7_a7f3_53ffdb4" /&amp;gt;&amp;lt;w:bookmarkEnd w:id="15" /&amp;gt;&amp;lt;w:r w:rsidRPr="00D00E81"&amp;gt;&amp;lt;w:t&amp;gt;position on final adoption of the rule; and&amp;lt;/w:t&amp;gt;&amp;lt;/w:r&amp;gt;&amp;lt;w:bookmarkEnd w:id="16" /&amp;gt;&amp;lt;/w:p&amp;gt;&amp;lt;w:p w:rsidR="00D94593" w:rsidRDefault="00D94593" w:rsidP="00D94593"&amp;gt;&amp;lt;w:pPr&amp;gt;&amp;lt;w:ind w:left="360" w:firstLine="360" /&amp;gt;&amp;lt;/w:pPr&amp;gt;&amp;lt;w:bookmarkStart w:id="17" w:name="_PAR__5_88502bf6_34a1_45dd_9109_c372b7e7" /&amp;gt;&amp;lt;w:bookmarkStart w:id="18" w:name="_LINE__10_81043ebd_3431_4ac0_9c74_c11a3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a74bd29_674f_4a83_bc39_7114c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9994c64d_5104_4c91_a311_46498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31e1df46_fdd0_46b0_ae5e_2ccd48" /&amp;gt;&amp;lt;w:bookmarkEnd w:id="20" /&amp;gt;&amp;lt;w:r&amp;gt;&amp;lt;w:t&amp;gt;therefore, be it&amp;lt;/w:t&amp;gt;&amp;lt;/w:r&amp;gt;&amp;lt;w:bookmarkEnd w:id="21" /&amp;gt;&amp;lt;/w:p&amp;gt;&amp;lt;w:p w:rsidR="00D94593" w:rsidRDefault="00D94593" w:rsidP="00D94593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6eb497dd_a0dc_4c2d_8b1a_c8d4c523" /&amp;gt;&amp;lt;w:bookmarkStart w:id="25" w:name="_LINE__14_2e6472f2_2f10_4df6_b96c_005be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portions of Chapter 301:  Fee &amp;lt;/w:t&amp;gt;&amp;lt;/w:r&amp;gt;&amp;lt;w:bookmarkStart w:id="27" w:name="_LINE__15_155687f7_bdb9_40b9_b13c_e8da4a" /&amp;gt;&amp;lt;w:bookmarkEnd w:id="25" /&amp;gt;&amp;lt;w:r&amp;gt;&amp;lt;w:t&amp;gt;Schedule and Administrative Procedures for Payment of Commission Assigned Council&amp;lt;/w:t&amp;gt;&amp;lt;/w:r&amp;gt;&amp;lt;w:r w:rsidRPr="00D00E81"&amp;gt;&amp;lt;w:t xml:space="preserve"&amp;gt;, a &amp;lt;/w:t&amp;gt;&amp;lt;/w:r&amp;gt;&amp;lt;w:bookmarkStart w:id="28" w:name="_LINE__16_45ea5e8c_c8cf_40d7_ab96_76d2bf" /&amp;gt;&amp;lt;w:bookmarkEnd w:id="27" /&amp;gt;&amp;lt;w:r w:rsidRPr="00D00E81"&amp;gt;&amp;lt;w:t&amp;gt;provisionally adopted major substantive rule of the&amp;lt;/w:t&amp;gt;&amp;lt;/w:r&amp;gt;&amp;lt;w:r&amp;gt;&amp;lt;w:t xml:space="preserve"&amp;gt; Maine Commission on Indigent Legal &amp;lt;/w:t&amp;gt;&amp;lt;/w:r&amp;gt;&amp;lt;w:bookmarkStart w:id="29" w:name="_LINE__17_2064311e_33a4_4adb_b058_06813d" /&amp;gt;&amp;lt;w:bookmarkEnd w:id="28" /&amp;gt;&amp;lt;w:r&amp;gt;&amp;lt;w:t&amp;gt;Services&amp;lt;/w:t&amp;gt;&amp;lt;/w:r&amp;gt;&amp;lt;w:r w:rsidRPr="00D00E81"&amp;gt;&amp;lt;w:t xml:space="preserve"&amp;gt; that has been submitted to the Legislature for review pursuant to the Maine &amp;lt;/w:t&amp;gt;&amp;lt;/w:r&amp;gt;&amp;lt;w:bookmarkStart w:id="30" w:name="_LINE__18_10be8174_8eb1_47bb_9999_07dfd6" /&amp;gt;&amp;lt;w:bookmarkEnd w:id="29" /&amp;gt;&amp;lt;w:r w:rsidRPr="00D00E81"&amp;gt;&amp;lt;w:t&amp;gt;Revised Statutes, Title 5, chapter 375, subchapter 2-A, is authorized.&amp;lt;/w:t&amp;gt;&amp;lt;/w:r&amp;gt;&amp;lt;w:bookmarkEnd w:id="30" /&amp;gt;&amp;lt;/w:p&amp;gt;&amp;lt;w:p w:rsidR="00D94593" w:rsidRDefault="00D94593" w:rsidP="00D94593"&amp;gt;&amp;lt;w:pPr&amp;gt;&amp;lt;w:ind w:left="360" w:firstLine="360" /&amp;gt;&amp;lt;/w:pPr&amp;gt;&amp;lt;w:bookmarkStart w:id="31" w:name="_EMERGENCY_CLAUSE__cf757baf_ddc6_4eda_b1" /&amp;gt;&amp;lt;w:bookmarkStart w:id="32" w:name="_PAR__7_9f15a453_ef89_4388_a88a_b14e8cc3" /&amp;gt;&amp;lt;w:bookmarkStart w:id="33" w:name="_LINE__19_72d4b98a_ae58_4e27_a926_891242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72ad56d1_57f2_45e8_b12c_5044e4" /&amp;gt;&amp;lt;w:bookmarkEnd w:id="33" /&amp;gt;&amp;lt;w:r&amp;gt;&amp;lt;w:t&amp;gt;takes effect when approved.&amp;lt;/w:t&amp;gt;&amp;lt;/w:r&amp;gt;&amp;lt;w:bookmarkEnd w:id="34" /&amp;gt;&amp;lt;/w:p&amp;gt;&amp;lt;w:p w:rsidR="00D94593" w:rsidRDefault="00D94593" w:rsidP="00D94593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9d9527e5_2381_4deb_96c9_9699c75a" /&amp;gt;&amp;lt;w:bookmarkStart w:id="37" w:name="_LINE__21_b03e5ffc_cb70_4e84_ab13_61ec5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D94593" w:rsidRDefault="00D94593" w:rsidP="00D94593"&amp;gt;&amp;lt;w:pPr&amp;gt;&amp;lt;w:ind w:left="360" w:firstLine="360" /&amp;gt;&amp;lt;/w:pPr&amp;gt;&amp;lt;w:bookmarkStart w:id="38" w:name="_PAR__9_b126d906_2a5b_4761_a67e_f699ef03" /&amp;gt;&amp;lt;w:bookmarkStart w:id="39" w:name="_LINE__22_0c0a1133_b498_4c2c_a5ad_84c4c1" /&amp;gt;&amp;lt;w:bookmarkEnd w:id="36" /&amp;gt;&amp;lt;w:r w:rsidRPr="00D00E81"&amp;gt;&amp;lt;w:t xml:space="preserve"&amp;gt;This resolve provides for legislative review of &amp;lt;/w:t&amp;gt;&amp;lt;/w:r&amp;gt;&amp;lt;w:r&amp;gt;&amp;lt;w:t xml:space="preserve"&amp;gt;portions of Chapter 301:  Fee Schedule &amp;lt;/w:t&amp;gt;&amp;lt;/w:r&amp;gt;&amp;lt;w:bookmarkStart w:id="40" w:name="_LINE__23_4f057d6f_6236_4f65_8ce5_a7b360" /&amp;gt;&amp;lt;w:bookmarkEnd w:id="39" /&amp;gt;&amp;lt;w:r&amp;gt;&amp;lt;w:t&amp;gt;and Administrative Procedures for Payment of Commission Assigned Council,&amp;lt;/w:t&amp;gt;&amp;lt;/w:r&amp;gt;&amp;lt;w:r w:rsidRPr="00D00E81"&amp;gt;&amp;lt;w:t xml:space="preserve"&amp;gt; a major &amp;lt;/w:t&amp;gt;&amp;lt;/w:r&amp;gt;&amp;lt;w:bookmarkStart w:id="41" w:name="_LINE__24_1e9e1c81_e915_4e60_8183_eed9a8" /&amp;gt;&amp;lt;w:bookmarkEnd w:id="40" /&amp;gt;&amp;lt;w:r w:rsidRPr="00D00E81"&amp;gt;&amp;lt;w:t xml:space="preserve"&amp;gt;substantive rule of the &amp;lt;/w:t&amp;gt;&amp;lt;/w:r&amp;gt;&amp;lt;w:r&amp;gt;&amp;lt;w:t&amp;gt;Maine Commission on Indigent Legal Services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94593"&amp;gt;&amp;lt;w:r&amp;gt;&amp;lt;w:t xml:space="preserve"&amp;gt; &amp;lt;/w:t&amp;gt;&amp;lt;/w:r&amp;gt;&amp;lt;/w:p&amp;gt;&amp;lt;w:sectPr w:rsidR="00000000" w:rsidSect="00D945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37CF" w:rsidRDefault="00D945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5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f464d6_b704_489d_a592_0649af4&lt;/BookmarkName&gt;&lt;Tables /&gt;&lt;/ProcessedCheckInPage&gt;&lt;/Pages&gt;&lt;Paragraphs&gt;&lt;CheckInParagraphs&gt;&lt;PageNumber&gt;1&lt;/PageNumber&gt;&lt;BookmarkName&gt;_PAR__1_79490240_d128_48cf_89d3_8a2e34a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da4730_a5c0_4da9_9e38_5d847ab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46f852_72e2_4bd3_8f80_177f827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18cdf2_7616_4433_ba25_b141af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502bf6_34a1_45dd_9109_c372b7e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b497dd_a0dc_4c2d_8b1a_c8d4c52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15a453_ef89_4388_a88a_b14e8c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9527e5_2381_4deb_96c9_9699c75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26d906_2a5b_4761_a67e_f699ef03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