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State To Convey to the Passamaquoddy Tribe the State's Interest in a Parcel of Land in the Town of Meddybemp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f35211d_fdfe_4c7d_b2c6_c7b5ca6"/>
      <w:bookmarkStart w:id="1" w:name="_DOC_BODY_CONTAINER__ae0c718b_5e2f_4475_"/>
      <w:bookmarkStart w:id="2" w:name="_DOC_BODY__6df77eec_d839_47b5_8896_e9a8d"/>
      <w:bookmarkStart w:id="3" w:name="_DOC_BODY_CONTENT__c22597ca_10c0_49e3_a8"/>
      <w:bookmarkStart w:id="4" w:name="_PAR__1_4a622ede_5c27_4728_8603_7d475736"/>
      <w:bookmarkStart w:id="5" w:name="_BILL_SECTION_UNALLOCATED__7c0b544a_ad44"/>
      <w:bookmarkStart w:id="6" w:name="_LINE__1_66060a9e_a860_4957_a550_252bf4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ebe9571_3421_4de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Authority to convey state land.  Resolved:</w:t>
      </w:r>
      <w:r>
        <w:rPr>
          <w:rFonts w:eastAsia="Arial" w:cs="Arial" w:ascii="Arial" w:hAnsi="Arial"/>
        </w:rPr>
        <w:t xml:space="preserve"> That, notwithstanding any </w:t>
      </w:r>
      <w:bookmarkStart w:id="8" w:name="_LINE__2_76f11536_b7bd_4f17_b540_65bd928"/>
      <w:bookmarkEnd w:id="6"/>
      <w:r>
        <w:rPr>
          <w:rFonts w:eastAsia="Arial" w:cs="Arial" w:ascii="Arial" w:hAnsi="Arial"/>
        </w:rPr>
        <w:t xml:space="preserve">provision of law to the contrary, the State may transfer a certain parcel of land described in </w:t>
      </w:r>
      <w:bookmarkStart w:id="9" w:name="_LINE__3_8e753bdd_da43_4d9e_afe6_066784e"/>
      <w:bookmarkEnd w:id="8"/>
      <w:r>
        <w:rPr>
          <w:rFonts w:eastAsia="Arial" w:cs="Arial" w:ascii="Arial" w:hAnsi="Arial"/>
        </w:rPr>
        <w:t xml:space="preserve">section 2 to the Passamaquoddy Tribe, subject to such terms and conditions described in </w:t>
      </w:r>
      <w:bookmarkStart w:id="10" w:name="_LINE__4_79aee6ed_72e6_4718_9f63_823269d"/>
      <w:bookmarkEnd w:id="9"/>
      <w:r>
        <w:rPr>
          <w:rFonts w:eastAsia="Arial" w:cs="Arial" w:ascii="Arial" w:hAnsi="Arial"/>
        </w:rPr>
        <w:t>sections 3 to 6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4a622ede_5c27_4728_8603_7d475736"/>
      <w:bookmarkStart w:id="12" w:name="_BILL_SECTION_UNALLOCATED__7c0b544a_ad44"/>
      <w:bookmarkStart w:id="13" w:name="_PAR__2_18712790_2aba_4471_acea_2cfdbaf8"/>
      <w:bookmarkStart w:id="14" w:name="_BILL_SECTION_UNALLOCATED__3f16fc38_912d"/>
      <w:bookmarkStart w:id="15" w:name="_LINE__5_db36df0b_dc18_4472_af12_356e7b8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286af638_6ddd_4b9a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  <w:szCs w:val="24"/>
        </w:rPr>
        <w:t>.  Description of land transferred.  Resolved:</w:t>
      </w:r>
      <w:r>
        <w:rPr>
          <w:rFonts w:eastAsia="Arial" w:cs="Arial" w:ascii="Arial" w:hAnsi="Arial"/>
        </w:rPr>
        <w:t xml:space="preserve"> That the land authorized to </w:t>
      </w:r>
      <w:bookmarkStart w:id="17" w:name="_LINE__6_70a969fc_ebf0_4532_a2d2_0da20eb"/>
      <w:bookmarkEnd w:id="15"/>
      <w:r>
        <w:rPr>
          <w:rFonts w:eastAsia="Arial" w:cs="Arial" w:ascii="Arial" w:hAnsi="Arial"/>
        </w:rPr>
        <w:t xml:space="preserve">be conveyed pursuant to this resolve is a parcel of land of approximately 1.08 acres located </w:t>
      </w:r>
      <w:bookmarkStart w:id="18" w:name="_LINE__7_c7eac50f_39ed_4787_be7d_dbef863"/>
      <w:bookmarkEnd w:id="17"/>
      <w:r>
        <w:rPr>
          <w:rFonts w:eastAsia="Arial" w:cs="Arial" w:ascii="Arial" w:hAnsi="Arial"/>
        </w:rPr>
        <w:t xml:space="preserve">on the northern side of State Route 191 in Meddybemps, Washington County, described in </w:t>
      </w:r>
      <w:bookmarkStart w:id="19" w:name="_LINE__8_4514cb6b_bd1f_47dc_9792_cc0665b"/>
      <w:bookmarkEnd w:id="18"/>
      <w:r>
        <w:rPr>
          <w:rFonts w:eastAsia="Arial" w:cs="Arial" w:ascii="Arial" w:hAnsi="Arial"/>
        </w:rPr>
        <w:t>a deed recorded in the Washington County Registry of Deeds, Book 2679, Page 152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18712790_2aba_4471_acea_2cfdbaf8"/>
      <w:bookmarkStart w:id="21" w:name="_BILL_SECTION_UNALLOCATED__3f16fc38_912d"/>
      <w:bookmarkStart w:id="22" w:name="_PAR__3_b32405a5_a848_4157_ad83_d06d74d6"/>
      <w:bookmarkStart w:id="23" w:name="_BILL_SECTION_UNALLOCATED__9d241fbf_e4d8"/>
      <w:bookmarkStart w:id="24" w:name="_LINE__9_ae46db6f_493a_4033_b109_18e8ed2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68714427_f196_455f"/>
      <w:r>
        <w:rPr>
          <w:rFonts w:eastAsia="Arial" w:cs="Arial" w:ascii="Arial" w:hAnsi="Arial"/>
          <w:b/>
          <w:sz w:val="24"/>
        </w:rPr>
        <w:t>3</w:t>
      </w:r>
      <w:bookmarkEnd w:id="25"/>
      <w:r>
        <w:rPr>
          <w:rFonts w:eastAsia="Arial" w:cs="Arial" w:ascii="Arial" w:hAnsi="Arial"/>
          <w:b/>
          <w:sz w:val="24"/>
          <w:szCs w:val="24"/>
        </w:rPr>
        <w:t>.  Land subject to terms and conditions.  Resolved:</w:t>
      </w:r>
      <w:r>
        <w:rPr>
          <w:rFonts w:eastAsia="Arial" w:cs="Arial" w:ascii="Arial" w:hAnsi="Arial"/>
        </w:rPr>
        <w:t xml:space="preserve"> That the State may </w:t>
      </w:r>
      <w:bookmarkStart w:id="26" w:name="_LINE__10_c3b91b29_c649_43ce_88b4_6e59d0"/>
      <w:bookmarkEnd w:id="24"/>
      <w:r>
        <w:rPr>
          <w:rFonts w:eastAsia="Arial" w:cs="Arial" w:ascii="Arial" w:hAnsi="Arial"/>
        </w:rPr>
        <w:t xml:space="preserve">convey the parcel described in section 2 upon such terms and conditions as the </w:t>
      </w:r>
      <w:bookmarkStart w:id="27" w:name="_LINE__11_4b86a9d7_8be3_473e_a8ff_8a4dff"/>
      <w:bookmarkEnd w:id="26"/>
      <w:r>
        <w:rPr>
          <w:rFonts w:eastAsia="Arial" w:cs="Arial" w:ascii="Arial" w:hAnsi="Arial"/>
        </w:rPr>
        <w:t xml:space="preserve">Commissioner of Environmental Protection considers appropriate and necessary to ensure </w:t>
      </w:r>
      <w:bookmarkStart w:id="28" w:name="_LINE__12_e5a82e9b_44d9_4be5_9782_d304c0"/>
      <w:bookmarkEnd w:id="27"/>
      <w:r>
        <w:rPr>
          <w:rFonts w:eastAsia="Arial" w:cs="Arial" w:ascii="Arial" w:hAnsi="Arial"/>
        </w:rPr>
        <w:t xml:space="preserve">access to the property transferred, compliance with encumbrances of record and inclusion </w:t>
      </w:r>
      <w:bookmarkStart w:id="29" w:name="_LINE__13_a28970e1_d23d_442f_bc9b_827145"/>
      <w:bookmarkEnd w:id="28"/>
      <w:r>
        <w:rPr>
          <w:rFonts w:eastAsia="Arial" w:cs="Arial" w:ascii="Arial" w:hAnsi="Arial"/>
        </w:rPr>
        <w:t xml:space="preserve">of any new restrictions determined necessary by the Department of Environmental </w:t>
      </w:r>
      <w:bookmarkStart w:id="30" w:name="_LINE__14_250c2b44_9575_477e_b4c9_9f113e"/>
      <w:bookmarkEnd w:id="29"/>
      <w:r>
        <w:rPr>
          <w:rFonts w:eastAsia="Arial" w:cs="Arial" w:ascii="Arial" w:hAnsi="Arial"/>
        </w:rPr>
        <w:t>Protection or the United States Environmental Protection Agency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3_b32405a5_a848_4157_ad83_d06d74d6"/>
      <w:bookmarkStart w:id="32" w:name="_BILL_SECTION_UNALLOCATED__9d241fbf_e4d8"/>
      <w:bookmarkStart w:id="33" w:name="_PAR__4_4787c2fd_0b0e_4667_af1f_df54aaf7"/>
      <w:bookmarkStart w:id="34" w:name="_BILL_SECTION_UNALLOCATED__5025c3b8_c1c0"/>
      <w:bookmarkStart w:id="35" w:name="_LINE__15_d0f4c734_3fe9_4e67_bd1d_76f6e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cf5eebc_8f61_4eef"/>
      <w:r>
        <w:rPr>
          <w:rFonts w:eastAsia="Arial" w:cs="Arial" w:ascii="Arial" w:hAnsi="Arial"/>
          <w:b/>
          <w:sz w:val="24"/>
        </w:rPr>
        <w:t>4</w:t>
      </w:r>
      <w:bookmarkEnd w:id="36"/>
      <w:r>
        <w:rPr>
          <w:rFonts w:eastAsia="Arial" w:cs="Arial" w:ascii="Arial" w:hAnsi="Arial"/>
          <w:b/>
          <w:sz w:val="24"/>
          <w:szCs w:val="24"/>
        </w:rPr>
        <w:t>.  Land to be transferred as is.  Resolved:</w:t>
      </w:r>
      <w:r>
        <w:rPr>
          <w:rFonts w:eastAsia="Arial" w:cs="Arial" w:ascii="Arial" w:hAnsi="Arial"/>
        </w:rPr>
        <w:t xml:space="preserve"> That the land described in section </w:t>
      </w:r>
      <w:bookmarkStart w:id="37" w:name="_LINE__16_54754753_f451_49cc_9efa_83d5ff"/>
      <w:bookmarkEnd w:id="35"/>
      <w:r>
        <w:rPr>
          <w:rFonts w:eastAsia="Arial" w:cs="Arial" w:ascii="Arial" w:hAnsi="Arial"/>
        </w:rPr>
        <w:t xml:space="preserve">2 must be transferred by release deed "as is" with no representations or warranties as to </w:t>
      </w:r>
      <w:bookmarkStart w:id="38" w:name="_LINE__17_5de68963_1e5c_4f27_ad3c_fedd1d"/>
      <w:bookmarkEnd w:id="37"/>
      <w:r>
        <w:rPr>
          <w:rFonts w:eastAsia="Arial" w:cs="Arial" w:ascii="Arial" w:hAnsi="Arial"/>
        </w:rPr>
        <w:t xml:space="preserve">title, subject to any and all terms, conditions, encumbrances, restrictions and liens of record, </w:t>
      </w:r>
      <w:bookmarkStart w:id="39" w:name="_LINE__18_e26def9c_a6d1_4af9_846e_426191"/>
      <w:bookmarkEnd w:id="38"/>
      <w:r>
        <w:rPr>
          <w:rFonts w:eastAsia="Arial" w:cs="Arial" w:ascii="Arial" w:hAnsi="Arial"/>
        </w:rPr>
        <w:t>including those described in section 3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4787c2fd_0b0e_4667_af1f_df54aaf7"/>
      <w:bookmarkStart w:id="41" w:name="_BILL_SECTION_UNALLOCATED__5025c3b8_c1c0"/>
      <w:bookmarkStart w:id="42" w:name="_PAR__5_a230cfa8_8fb7_44de_9d9e_191df0b8"/>
      <w:bookmarkStart w:id="43" w:name="_BILL_SECTION_UNALLOCATED__e8c2b2a8_8915"/>
      <w:bookmarkStart w:id="44" w:name="_LINE__19_ec8c6ef9_351f_40a3_9175_d9ee13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2de2fd48_ba42_47b3"/>
      <w:r>
        <w:rPr>
          <w:rFonts w:eastAsia="Arial" w:cs="Arial" w:ascii="Arial" w:hAnsi="Arial"/>
          <w:b/>
          <w:sz w:val="24"/>
        </w:rPr>
        <w:t>5</w:t>
      </w:r>
      <w:bookmarkEnd w:id="45"/>
      <w:r>
        <w:rPr>
          <w:rFonts w:eastAsia="Arial" w:cs="Arial" w:ascii="Arial" w:hAnsi="Arial"/>
          <w:b/>
          <w:sz w:val="24"/>
          <w:szCs w:val="24"/>
        </w:rPr>
        <w:t>.  Release of liability for historical contamination.  Resolved:</w:t>
      </w:r>
      <w:r>
        <w:rPr>
          <w:rFonts w:eastAsia="Arial" w:cs="Arial" w:ascii="Arial" w:hAnsi="Arial"/>
        </w:rPr>
        <w:t xml:space="preserve"> That the </w:t>
      </w:r>
      <w:bookmarkStart w:id="46" w:name="_LINE__20_b02525c3_ef18_4070_a075_c350d4"/>
      <w:bookmarkEnd w:id="44"/>
      <w:r>
        <w:rPr>
          <w:rFonts w:eastAsia="Arial" w:cs="Arial" w:ascii="Arial" w:hAnsi="Arial"/>
        </w:rPr>
        <w:t xml:space="preserve">Passamaquoddy Tribe's compliance with the terms, conditions, encumbrances and </w:t>
      </w:r>
      <w:bookmarkStart w:id="47" w:name="_LINE__21_f1d18df8_3a37_4267_92f4_58b62c"/>
      <w:bookmarkEnd w:id="46"/>
      <w:r>
        <w:rPr>
          <w:rFonts w:eastAsia="Arial" w:cs="Arial" w:ascii="Arial" w:hAnsi="Arial"/>
        </w:rPr>
        <w:t xml:space="preserve">restrictions described in section 3 releases the Passamaquoddy Tribe of any state </w:t>
      </w:r>
      <w:bookmarkStart w:id="48" w:name="_LINE__22_8c7cc330_3bfc_4762_84f2_d1a124"/>
      <w:bookmarkEnd w:id="47"/>
      <w:r>
        <w:rPr>
          <w:rFonts w:eastAsia="Arial" w:cs="Arial" w:ascii="Arial" w:hAnsi="Arial"/>
        </w:rPr>
        <w:t xml:space="preserve">environmental contamination claims, including natural resource damage claims, that have </w:t>
      </w:r>
      <w:bookmarkStart w:id="49" w:name="_LINE__23_cf93b60e_b1aa_4ecb_b65b_06a9ff"/>
      <w:bookmarkEnd w:id="48"/>
      <w:r>
        <w:rPr>
          <w:rFonts w:eastAsia="Arial" w:cs="Arial" w:ascii="Arial" w:hAnsi="Arial"/>
        </w:rPr>
        <w:t xml:space="preserve">or in the future may accrue to the State or its agencies as a result of the historic </w:t>
      </w:r>
      <w:bookmarkStart w:id="50" w:name="_LINE__24_3ca78bac_09e7_4de9_ac8c_0375da"/>
      <w:bookmarkEnd w:id="49"/>
      <w:r>
        <w:rPr>
          <w:rFonts w:eastAsia="Arial" w:cs="Arial" w:ascii="Arial" w:hAnsi="Arial"/>
        </w:rPr>
        <w:t>contamination of the land by parties other than the Passamaquoddy Trib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a230cfa8_8fb7_44de_9d9e_191df0b8"/>
      <w:bookmarkStart w:id="52" w:name="_BILL_SECTION_UNALLOCATED__e8c2b2a8_8915"/>
      <w:bookmarkStart w:id="53" w:name="_PAR__6_8fb27849_1e39_41ba_8fdb_05c1a5db"/>
      <w:bookmarkStart w:id="54" w:name="_BILL_SECTION_UNALLOCATED__45409823_2a85"/>
      <w:bookmarkStart w:id="55" w:name="_LINE__25_fba44988_c576_4b96_ab8d_00939d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51a21b80_93d2_444b"/>
      <w:r>
        <w:rPr>
          <w:rFonts w:eastAsia="Arial" w:cs="Arial" w:ascii="Arial" w:hAnsi="Arial"/>
          <w:b/>
          <w:sz w:val="24"/>
        </w:rPr>
        <w:t>6</w:t>
      </w:r>
      <w:bookmarkEnd w:id="56"/>
      <w:r>
        <w:rPr>
          <w:rFonts w:eastAsia="Arial" w:cs="Arial" w:ascii="Arial" w:hAnsi="Arial"/>
          <w:b/>
          <w:sz w:val="24"/>
          <w:szCs w:val="24"/>
        </w:rPr>
        <w:t>.  Repeal.  Resolved:</w:t>
      </w:r>
      <w:r>
        <w:rPr>
          <w:rFonts w:eastAsia="Arial" w:cs="Arial" w:ascii="Arial" w:hAnsi="Arial"/>
        </w:rPr>
        <w:t xml:space="preserve"> That sections 1 to 4 of this resolve are repealed 5 years </w:t>
      </w:r>
      <w:bookmarkStart w:id="57" w:name="_LINE__26_6c11fbab_2a0c_45f9_b2a5_617fcb"/>
      <w:bookmarkEnd w:id="55"/>
      <w:r>
        <w:rPr>
          <w:rFonts w:eastAsia="Arial" w:cs="Arial" w:ascii="Arial" w:hAnsi="Arial"/>
        </w:rPr>
        <w:t>from its effective date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c22597ca_10c0_49e3_a8"/>
      <w:bookmarkStart w:id="59" w:name="_PAR__6_8fb27849_1e39_41ba_8fdb_05c1a5db"/>
      <w:bookmarkStart w:id="60" w:name="_BILL_SECTION_UNALLOCATED__45409823_2a85"/>
      <w:bookmarkStart w:id="61" w:name="_SUMMARY__dce53dda_dc7b_4d10_bf1b_b61ab4"/>
      <w:bookmarkStart w:id="62" w:name="_PAR__7_cb3c2442_d84c_448d_bac9_eca53d6f"/>
      <w:bookmarkStart w:id="63" w:name="_LINE__27_56df8d1c_aa1e_4c69_9d21_6414db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cb3c2442_d84c_448d_bac9_eca53d6f"/>
      <w:bookmarkStart w:id="65" w:name="_PAR__8_5fd28141_ba94_46c9_8d84_f25892d2"/>
      <w:bookmarkStart w:id="66" w:name="_LINE__28_12ccc5f2_5d96_4f2e_ae74_6968fc"/>
      <w:bookmarkEnd w:id="64"/>
      <w:bookmarkEnd w:id="65"/>
      <w:r>
        <w:rPr>
          <w:rFonts w:eastAsia="Arial" w:cs="Arial" w:ascii="Arial" w:hAnsi="Arial"/>
        </w:rPr>
        <w:t xml:space="preserve">This resolve authorizes the State to convey to the Passamaquoddy Tribe a 1.08-acre </w:t>
      </w:r>
      <w:bookmarkStart w:id="67" w:name="_LINE__29_258b2a25_1c02_4ae9_848f_48775a"/>
      <w:bookmarkEnd w:id="66"/>
      <w:r>
        <w:rPr>
          <w:rFonts w:eastAsia="Arial" w:cs="Arial" w:ascii="Arial" w:hAnsi="Arial"/>
        </w:rPr>
        <w:t xml:space="preserve">parcel of land located on the northern side of State Route 191 in Meddybemps, Washington </w:t>
      </w:r>
      <w:bookmarkStart w:id="68" w:name="_LINE__30_029214d1_d72e_4e11_8efd_2e1b51"/>
      <w:bookmarkEnd w:id="67"/>
      <w:r>
        <w:rPr>
          <w:rFonts w:eastAsia="Arial" w:cs="Arial" w:ascii="Arial" w:hAnsi="Arial"/>
        </w:rPr>
        <w:t>County, which is a portion of a site known as the Eastern Surplus Company Superfund site.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5fd28141_ba94_46c9_8d84_f25892d2"/>
      <w:bookmarkStart w:id="70" w:name="_PAR__9_d7e33674_9040_4e9b_8039_3cedfba2"/>
      <w:bookmarkStart w:id="71" w:name="_LINE__31_3be3598b_3ef9_4acb_84e4_f1c4af"/>
      <w:bookmarkEnd w:id="69"/>
      <w:r>
        <w:rPr>
          <w:rFonts w:eastAsia="Arial" w:cs="Arial" w:ascii="Arial" w:hAnsi="Arial"/>
        </w:rPr>
        <w:t xml:space="preserve">The resolve allows the Passamaquoddy Tribe to take ownership of the parcel of land </w:t>
      </w:r>
      <w:bookmarkStart w:id="72" w:name="_LINE__32_e3550a83_1187_498d_b4cf_7d26f4"/>
      <w:bookmarkEnd w:id="71"/>
      <w:r>
        <w:rPr>
          <w:rFonts w:eastAsia="Arial" w:cs="Arial" w:ascii="Arial" w:hAnsi="Arial"/>
        </w:rPr>
        <w:t xml:space="preserve">without assuming liability for historical contamination that the tribe did not cause and </w:t>
      </w:r>
      <w:bookmarkStart w:id="73" w:name="_LINE__33_b26bd70f_59ed_4a1c_825e_68d1e3"/>
      <w:bookmarkEnd w:id="72"/>
      <w:r>
        <w:rPr>
          <w:rFonts w:eastAsia="Arial" w:cs="Arial" w:ascii="Arial" w:hAnsi="Arial"/>
        </w:rPr>
        <w:t xml:space="preserve">permits continued access to the land by the State and the United States to address remaining </w:t>
      </w:r>
      <w:bookmarkStart w:id="74" w:name="_LINE__34_ad3089be_e703_4c9a_a600_889f25"/>
      <w:bookmarkEnd w:id="73"/>
      <w:r>
        <w:rPr>
          <w:rFonts w:eastAsia="Arial" w:cs="Arial" w:ascii="Arial" w:hAnsi="Arial"/>
        </w:rPr>
        <w:t>and future contamination at this or nearby lands.</w:t>
      </w:r>
      <w:bookmarkEnd w:id="0"/>
      <w:bookmarkEnd w:id="1"/>
      <w:bookmarkEnd w:id="2"/>
      <w:bookmarkEnd w:id="61"/>
      <w:bookmarkEnd w:id="70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State To Convey to the Passamaquoddy Tribe the State's Interest in a Parcel of Land in the Town of Meddybem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68</ItemId>
    <LRId>69102</LRId>
    <LRNumber>2557</LRNumber>
    <LDNumber>1921</LDNumber>
    <PaperNumber>HP1429</Pape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Resolve, Authorizing the State To Convey to the Passamaquoddy Tribe the State's Interest in a Parcel of Land in the Town of Meddybemps</LRTitle>
    <ItemTitle>Resolve, Authorizing the State To Convey to the Passamaquoddy Tribe the State's Interest in a Parcel of Land in the Town of Meddybemps</ItemTitle>
    <ShortTitle1>AUTHORIZING THE STATE TO</ShortTitle1>
    <ShortTitle2>CONVEY TO THE PASSAMAQUODDY</ShortTitle2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2-01-12T08:43:28</LatestDraftingActionDate>
    <LatestDrafterName>sjohannesman</LatestDrafterName>
    <LatestProoferName>smcsorley</LatestProoferName>
    <LatestTechName>bringrose</LatestTechName>
    <CurrentCustodyInitials>FILE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1113" w:rsidRDefault="00441113" w:rsidP="00441113"&amp;gt;&amp;lt;w:pPr&amp;gt;&amp;lt;w:ind w:left="360" w:firstLine="360" /&amp;gt;&amp;lt;/w:pPr&amp;gt;&amp;lt;w:bookmarkStart w:id="0" w:name="_BILL_SECTION_UNALLOCATED__7c0b544a_ad44" /&amp;gt;&amp;lt;w:bookmarkStart w:id="1" w:name="_DOC_BODY_CONTENT__c22597ca_10c0_49e3_a8" /&amp;gt;&amp;lt;w:bookmarkStart w:id="2" w:name="_DOC_BODY__6df77eec_d839_47b5_8896_e9a8d" /&amp;gt;&amp;lt;w:bookmarkStart w:id="3" w:name="_DOC_BODY_CONTAINER__ae0c718b_5e2f_4475_" /&amp;gt;&amp;lt;w:bookmarkStart w:id="4" w:name="_PAGE__1_7f35211d_fdfe_4c7d_b2c6_c7b5ca6" /&amp;gt;&amp;lt;w:bookmarkStart w:id="5" w:name="_PAR__1_4a622ede_5c27_4728_8603_7d475736" /&amp;gt;&amp;lt;w:bookmarkStart w:id="6" w:name="_LINE__1_66060a9e_a860_4957_a550_252bf40" /&amp;gt;&amp;lt;w:r&amp;gt;&amp;lt;w:rPr&amp;gt;&amp;lt;w:b /&amp;gt;&amp;lt;w:sz w:val="24" /&amp;gt;&amp;lt;/w:rPr&amp;gt;&amp;lt;w:t xml:space="preserve"&amp;gt;Sec. &amp;lt;/w:t&amp;gt;&amp;lt;/w:r&amp;gt;&amp;lt;w:bookmarkStart w:id="7" w:name="_BILL_SECTION_NUMBER__aebe9571_3421_4de0" /&amp;gt;&amp;lt;w:r&amp;gt;&amp;lt;w:rPr&amp;gt;&amp;lt;w:b /&amp;gt;&amp;lt;w:sz w:val="24" /&amp;gt;&amp;lt;/w:rPr&amp;gt;&amp;lt;w:t&amp;gt;1&amp;lt;/w:t&amp;gt;&amp;lt;/w:r&amp;gt;&amp;lt;w:bookmarkEnd w:id="7" /&amp;gt;&amp;lt;w:r w:rsidRPr="00881D5F"&amp;gt;&amp;lt;w:rPr&amp;gt;&amp;lt;w:b /&amp;gt;&amp;lt;w:sz w:val="24" /&amp;gt;&amp;lt;w:szCs w:val="24" /&amp;gt;&amp;lt;/w:rPr&amp;gt;&amp;lt;w:t xml:space="preserve"&amp;gt;.  Authority to convey &amp;lt;/w:t&amp;gt;&amp;lt;/w:r&amp;gt;&amp;lt;w:r&amp;gt;&amp;lt;w:rPr&amp;gt;&amp;lt;w:b /&amp;gt;&amp;lt;w:sz w:val="24" /&amp;gt;&amp;lt;w:szCs w:val="24" /&amp;gt;&amp;lt;/w:rPr&amp;gt;&amp;lt;w:t&amp;gt;s&amp;lt;/w:t&amp;gt;&amp;lt;/w:r&amp;gt;&amp;lt;w:r w:rsidRPr="00881D5F"&amp;gt;&amp;lt;w:rPr&amp;gt;&amp;lt;w:b /&amp;gt;&amp;lt;w:sz w:val="24" /&amp;gt;&amp;lt;w:szCs w:val="24" /&amp;gt;&amp;lt;/w:rPr&amp;gt;&amp;lt;w:t&amp;gt;tate land.  Resolved:&amp;lt;/w:t&amp;gt;&amp;lt;/w:r&amp;gt;&amp;lt;w:r w:rsidRPr="00881D5F"&amp;gt;&amp;lt;w:t xml:space="preserve"&amp;gt; That, notwithstanding any &amp;lt;/w:t&amp;gt;&amp;lt;/w:r&amp;gt;&amp;lt;w:bookmarkStart w:id="8" w:name="_LINE__2_76f11536_b7bd_4f17_b540_65bd928" /&amp;gt;&amp;lt;w:bookmarkEnd w:id="6" /&amp;gt;&amp;lt;w:r w:rsidRPr="00881D5F"&amp;gt;&amp;lt;w:t&amp;gt;provision of law&amp;lt;/w:t&amp;gt;&amp;lt;/w:r&amp;gt;&amp;lt;w:r&amp;gt;&amp;lt;w:t xml:space="preserve"&amp;gt; to the contrary&amp;lt;/w:t&amp;gt;&amp;lt;/w:r&amp;gt;&amp;lt;w:r w:rsidRPr="00881D5F"&amp;gt;&amp;lt;w:t xml:space="preserve"&amp;gt;, the State may transfer a certain parcel of land described in &amp;lt;/w:t&amp;gt;&amp;lt;/w:r&amp;gt;&amp;lt;w:bookmarkStart w:id="9" w:name="_LINE__3_8e753bdd_da43_4d9e_afe6_066784e" /&amp;gt;&amp;lt;w:bookmarkEnd w:id="8" /&amp;gt;&amp;lt;w:r w:rsidRPr="00881D5F"&amp;gt;&amp;lt;w:t xml:space="preserve"&amp;gt;section 2 to the Passamaquoddy Tribe, subject to such terms and conditions described in &amp;lt;/w:t&amp;gt;&amp;lt;/w:r&amp;gt;&amp;lt;w:bookmarkStart w:id="10" w:name="_LINE__4_79aee6ed_72e6_4718_9f63_823269d" /&amp;gt;&amp;lt;w:bookmarkEnd w:id="9" /&amp;gt;&amp;lt;w:r w:rsidRPr="00881D5F"&amp;gt;&amp;lt;w:t&amp;gt;section&amp;lt;/w:t&amp;gt;&amp;lt;/w:r&amp;gt;&amp;lt;w:r&amp;gt;&amp;lt;w:t&amp;gt;s&amp;lt;/w:t&amp;gt;&amp;lt;/w:r&amp;gt;&amp;lt;w:r w:rsidRPr="00881D5F"&amp;gt;&amp;lt;w:t xml:space="preserve"&amp;gt; 3 t&amp;lt;/w:t&amp;gt;&amp;lt;/w:r&amp;gt;&amp;lt;w:r&amp;gt;&amp;lt;w:t&amp;gt;o&amp;lt;/w:t&amp;gt;&amp;lt;/w:r&amp;gt;&amp;lt;w:r w:rsidRPr="00881D5F"&amp;gt;&amp;lt;w:t xml:space="preserve"&amp;gt; 6&amp;lt;/w:t&amp;gt;&amp;lt;/w:r&amp;gt;&amp;lt;w:r&amp;gt;&amp;lt;w:t&amp;gt;.&amp;lt;/w:t&amp;gt;&amp;lt;/w:r&amp;gt;&amp;lt;w:bookmarkEnd w:id="10" /&amp;gt;&amp;lt;/w:p&amp;gt;&amp;lt;w:p w:rsidR="00441113" w:rsidRDefault="00441113" w:rsidP="00441113"&amp;gt;&amp;lt;w:pPr&amp;gt;&amp;lt;w:ind w:left="360" w:firstLine="360" /&amp;gt;&amp;lt;/w:pPr&amp;gt;&amp;lt;w:bookmarkStart w:id="11" w:name="_BILL_SECTION_UNALLOCATED__3f16fc38_912d" /&amp;gt;&amp;lt;w:bookmarkStart w:id="12" w:name="_PAR__2_18712790_2aba_4471_acea_2cfdbaf8" /&amp;gt;&amp;lt;w:bookmarkStart w:id="13" w:name="_LINE__5_db36df0b_dc18_4472_af12_356e7b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286af638_6ddd_4b9a" /&amp;gt;&amp;lt;w:r&amp;gt;&amp;lt;w:rPr&amp;gt;&amp;lt;w:b /&amp;gt;&amp;lt;w:sz w:val="24" /&amp;gt;&amp;lt;/w:rPr&amp;gt;&amp;lt;w:t&amp;gt;2&amp;lt;/w:t&amp;gt;&amp;lt;/w:r&amp;gt;&amp;lt;w:bookmarkEnd w:id="14" /&amp;gt;&amp;lt;w:r w:rsidRPr="00881D5F"&amp;gt;&amp;lt;w:rPr&amp;gt;&amp;lt;w:b /&amp;gt;&amp;lt;w:sz w:val="24" /&amp;gt;&amp;lt;w:szCs w:val="24" /&amp;gt;&amp;lt;/w:rPr&amp;gt;&amp;lt;w:t&amp;gt;.  Description of land transferred.  Resolved:&amp;lt;/w:t&amp;gt;&amp;lt;/w:r&amp;gt;&amp;lt;w:r w:rsidRPr="00881D5F"&amp;gt;&amp;lt;w:t xml:space="preserve"&amp;gt; That the land authorized to &amp;lt;/w:t&amp;gt;&amp;lt;/w:r&amp;gt;&amp;lt;w:bookmarkStart w:id="15" w:name="_LINE__6_70a969fc_ebf0_4532_a2d2_0da20eb" /&amp;gt;&amp;lt;w:bookmarkEnd w:id="13" /&amp;gt;&amp;lt;w:r w:rsidRPr="00881D5F"&amp;gt;&amp;lt;w:t&amp;gt;be conveyed pursuant to this resolve is a&amp;lt;/w:t&amp;gt;&amp;lt;/w:r&amp;gt;&amp;lt;w:r&amp;gt;&amp;lt;w:t xml:space="preserve"&amp;gt; parcel of land of&amp;lt;/w:t&amp;gt;&amp;lt;/w:r&amp;gt;&amp;lt;w:r w:rsidRPr="00881D5F"&amp;gt;&amp;lt;w:t xml:space="preserve"&amp;gt; approximately &amp;lt;/w:t&amp;gt;&amp;lt;/w:r&amp;gt;&amp;lt;w:r&amp;gt;&amp;lt;w:t&amp;gt;1.08&amp;lt;/w:t&amp;gt;&amp;lt;/w:r&amp;gt;&amp;lt;w:r w:rsidRPr="00881D5F"&amp;gt;&amp;lt;w:t xml:space="preserve"&amp;gt; acre&amp;lt;/w:t&amp;gt;&amp;lt;/w:r&amp;gt;&amp;lt;w:r&amp;gt;&amp;lt;w:t&amp;gt;s&amp;lt;/w:t&amp;gt;&amp;lt;/w:r&amp;gt;&amp;lt;w:r w:rsidRPr="00881D5F"&amp;gt;&amp;lt;w:t xml:space="preserve"&amp;gt; located &amp;lt;/w:t&amp;gt;&amp;lt;/w:r&amp;gt;&amp;lt;w:bookmarkStart w:id="16" w:name="_LINE__7_c7eac50f_39ed_4787_be7d_dbef863" /&amp;gt;&amp;lt;w:bookmarkEnd w:id="15" /&amp;gt;&amp;lt;w:r w:rsidRPr="00881D5F"&amp;gt;&amp;lt;w:t xml:space="preserve"&amp;gt;on the northern side of &amp;lt;/w:t&amp;gt;&amp;lt;/w:r&amp;gt;&amp;lt;w:r&amp;gt;&amp;lt;w:t xml:space="preserve"&amp;gt;State &amp;lt;/w:t&amp;gt;&amp;lt;/w:r&amp;gt;&amp;lt;w:r w:rsidRPr="00881D5F"&amp;gt;&amp;lt;w:t xml:space="preserve"&amp;gt;Route 191 in Meddybemps, Washington County, described in &amp;lt;/w:t&amp;gt;&amp;lt;/w:r&amp;gt;&amp;lt;w:bookmarkStart w:id="17" w:name="_LINE__8_4514cb6b_bd1f_47dc_9792_cc0665b" /&amp;gt;&amp;lt;w:bookmarkEnd w:id="16" /&amp;gt;&amp;lt;w:r w:rsidRPr="00881D5F"&amp;gt;&amp;lt;w:t xml:space="preserve"&amp;gt;a deed recorded in the Washington County Registry of Deeds, Book &amp;lt;/w:t&amp;gt;&amp;lt;/w:r&amp;gt;&amp;lt;w:r&amp;gt;&amp;lt;w:t&amp;gt;2679&amp;lt;/w:t&amp;gt;&amp;lt;/w:r&amp;gt;&amp;lt;w:r w:rsidRPr="00881D5F"&amp;gt;&amp;lt;w:t xml:space="preserve"&amp;gt;, Page &amp;lt;/w:t&amp;gt;&amp;lt;/w:r&amp;gt;&amp;lt;w:r&amp;gt;&amp;lt;w:t&amp;gt;152.&amp;lt;/w:t&amp;gt;&amp;lt;/w:r&amp;gt;&amp;lt;w:bookmarkEnd w:id="17" /&amp;gt;&amp;lt;/w:p&amp;gt;&amp;lt;w:p w:rsidR="00441113" w:rsidRDefault="00441113" w:rsidP="00441113"&amp;gt;&amp;lt;w:pPr&amp;gt;&amp;lt;w:ind w:left="360" w:firstLine="360" /&amp;gt;&amp;lt;/w:pPr&amp;gt;&amp;lt;w:bookmarkStart w:id="18" w:name="_BILL_SECTION_UNALLOCATED__9d241fbf_e4d8" /&amp;gt;&amp;lt;w:bookmarkStart w:id="19" w:name="_PAR__3_b32405a5_a848_4157_ad83_d06d74d6" /&amp;gt;&amp;lt;w:bookmarkStart w:id="20" w:name="_LINE__9_ae46db6f_493a_4033_b109_18e8ed2" /&amp;gt;&amp;lt;w:bookmarkEnd w:id="11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1" w:name="_BILL_SECTION_NUMBER__68714427_f196_455f" /&amp;gt;&amp;lt;w:r&amp;gt;&amp;lt;w:rPr&amp;gt;&amp;lt;w:b /&amp;gt;&amp;lt;w:sz w:val="24" /&amp;gt;&amp;lt;/w:rPr&amp;gt;&amp;lt;w:t&amp;gt;3&amp;lt;/w:t&amp;gt;&amp;lt;/w:r&amp;gt;&amp;lt;w:bookmarkEnd w:id="21" /&amp;gt;&amp;lt;w:r w:rsidRPr="00881D5F"&amp;gt;&amp;lt;w:rPr&amp;gt;&amp;lt;w:b /&amp;gt;&amp;lt;w:sz w:val="24" /&amp;gt;&amp;lt;w:szCs w:val="24" /&amp;gt;&amp;lt;/w:rPr&amp;gt;&amp;lt;w:t&amp;gt;.  Land subject to terms and conditions.  Resolved:&amp;lt;/w:t&amp;gt;&amp;lt;/w:r&amp;gt;&amp;lt;w:r w:rsidRPr="00881D5F"&amp;gt;&amp;lt;w:t xml:space="preserve"&amp;gt; That the State may &amp;lt;/w:t&amp;gt;&amp;lt;/w:r&amp;gt;&amp;lt;w:bookmarkStart w:id="22" w:name="_LINE__10_c3b91b29_c649_43ce_88b4_6e59d0" /&amp;gt;&amp;lt;w:bookmarkEnd w:id="20" /&amp;gt;&amp;lt;w:r w:rsidRPr="00881D5F"&amp;gt;&amp;lt;w:t xml:space="preserve"&amp;gt;convey &amp;lt;/w:t&amp;gt;&amp;lt;/w:r&amp;gt;&amp;lt;w:r&amp;gt;&amp;lt;w:t&amp;gt;the&amp;lt;/w:t&amp;gt;&amp;lt;/w:r&amp;gt;&amp;lt;w:r w:rsidRPr="00881D5F"&amp;gt;&amp;lt;w:t xml:space="preserve"&amp;gt; parcel described in section 2 upon such terms and conditions as the &amp;lt;/w:t&amp;gt;&amp;lt;/w:r&amp;gt;&amp;lt;w:bookmarkStart w:id="23" w:name="_LINE__11_4b86a9d7_8be3_473e_a8ff_8a4dff" /&amp;gt;&amp;lt;w:bookmarkEnd w:id="22" /&amp;gt;&amp;lt;w:r w:rsidRPr="00881D5F"&amp;gt;&amp;lt;w:t xml:space="preserve"&amp;gt;Commissioner of Environmental Protection considers appropriate and necessary to ensure &amp;lt;/w:t&amp;gt;&amp;lt;/w:r&amp;gt;&amp;lt;w:bookmarkStart w:id="24" w:name="_LINE__12_e5a82e9b_44d9_4be5_9782_d304c0" /&amp;gt;&amp;lt;w:bookmarkEnd w:id="23" /&amp;gt;&amp;lt;w:r w:rsidRPr="00881D5F"&amp;gt;&amp;lt;w:t xml:space="preserve"&amp;gt;access to the property transferred, compliance with encumbrances of record and inclusion &amp;lt;/w:t&amp;gt;&amp;lt;/w:r&amp;gt;&amp;lt;w:bookmarkStart w:id="25" w:name="_LINE__13_a28970e1_d23d_442f_bc9b_827145" /&amp;gt;&amp;lt;w:bookmarkEnd w:id="24" /&amp;gt;&amp;lt;w:r w:rsidRPr="00881D5F"&amp;gt;&amp;lt;w:t xml:space="preserve"&amp;gt;of any new restrictions determined necessary by the Department of Environmental &amp;lt;/w:t&amp;gt;&amp;lt;/w:r&amp;gt;&amp;lt;w:bookmarkStart w:id="26" w:name="_LINE__14_250c2b44_9575_477e_b4c9_9f113e" /&amp;gt;&amp;lt;w:bookmarkEnd w:id="25" /&amp;gt;&amp;lt;w:r w:rsidRPr="00881D5F"&amp;gt;&amp;lt;w:t&amp;gt;Protection or the United States Environmental Protection Agency&amp;lt;/w:t&amp;gt;&amp;lt;/w:r&amp;gt;&amp;lt;w:r&amp;gt;&amp;lt;w:t&amp;gt;.&amp;lt;/w:t&amp;gt;&amp;lt;/w:r&amp;gt;&amp;lt;w:bookmarkEnd w:id="26" /&amp;gt;&amp;lt;/w:p&amp;gt;&amp;lt;w:p w:rsidR="00441113" w:rsidRDefault="00441113" w:rsidP="00441113"&amp;gt;&amp;lt;w:pPr&amp;gt;&amp;lt;w:ind w:left="360" w:firstLine="360" /&amp;gt;&amp;lt;/w:pPr&amp;gt;&amp;lt;w:bookmarkStart w:id="27" w:name="_BILL_SECTION_UNALLOCATED__5025c3b8_c1c0" /&amp;gt;&amp;lt;w:bookmarkStart w:id="28" w:name="_PAR__4_4787c2fd_0b0e_4667_af1f_df54aaf7" /&amp;gt;&amp;lt;w:bookmarkStart w:id="29" w:name="_LINE__15_d0f4c734_3fe9_4e67_bd1d_76f6e0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7cf5eebc_8f61_4eef" /&amp;gt;&amp;lt;w:r&amp;gt;&amp;lt;w:rPr&amp;gt;&amp;lt;w:b /&amp;gt;&amp;lt;w:sz w:val="24" /&amp;gt;&amp;lt;/w:rPr&amp;gt;&amp;lt;w:t&amp;gt;4&amp;lt;/w:t&amp;gt;&amp;lt;/w:r&amp;gt;&amp;lt;w:bookmarkEnd w:id="30" /&amp;gt;&amp;lt;w:r w:rsidRPr="00881D5F"&amp;gt;&amp;lt;w:rPr&amp;gt;&amp;lt;w:b /&amp;gt;&amp;lt;w:sz w:val="24" /&amp;gt;&amp;lt;w:szCs w:val="24" /&amp;gt;&amp;lt;/w:rPr&amp;gt;&amp;lt;w:t&amp;gt;.  Land to be transferred as is.  Resolved:&amp;lt;/w:t&amp;gt;&amp;lt;/w:r&amp;gt;&amp;lt;w:r w:rsidRPr="00881D5F"&amp;gt;&amp;lt;w:t xml:space="preserve"&amp;gt; That the land described in section &amp;lt;/w:t&amp;gt;&amp;lt;/w:r&amp;gt;&amp;lt;w:bookmarkStart w:id="31" w:name="_LINE__16_54754753_f451_49cc_9efa_83d5ff" /&amp;gt;&amp;lt;w:bookmarkEnd w:id="29" /&amp;gt;&amp;lt;w:r w:rsidRPr="00881D5F"&amp;gt;&amp;lt;w:t xml:space="preserve"&amp;gt;2 &amp;lt;/w:t&amp;gt;&amp;lt;/w:r&amp;gt;&amp;lt;w:r&amp;gt;&amp;lt;w:t&amp;gt;must&amp;lt;/w:t&amp;gt;&amp;lt;/w:r&amp;gt;&amp;lt;w:r w:rsidRPr="00881D5F"&amp;gt;&amp;lt;w:t xml:space="preserve"&amp;gt; be transferred by release deed &amp;lt;/w:t&amp;gt;&amp;lt;/w:r&amp;gt;&amp;lt;w:r&amp;gt;&amp;lt;w:t&amp;gt;"&amp;lt;/w:t&amp;gt;&amp;lt;/w:r&amp;gt;&amp;lt;w:r w:rsidRPr="00881D5F"&amp;gt;&amp;lt;w:t&amp;gt;as is&amp;lt;/w:t&amp;gt;&amp;lt;/w:r&amp;gt;&amp;lt;w:r&amp;gt;&amp;lt;w:t&amp;gt;"&amp;lt;/w:t&amp;gt;&amp;lt;/w:r&amp;gt;&amp;lt;w:r w:rsidRPr="00881D5F"&amp;gt;&amp;lt;w:t xml:space="preserve"&amp;gt; with no representations or warranties as to &amp;lt;/w:t&amp;gt;&amp;lt;/w:r&amp;gt;&amp;lt;w:bookmarkStart w:id="32" w:name="_LINE__17_5de68963_1e5c_4f27_ad3c_fedd1d" /&amp;gt;&amp;lt;w:bookmarkEnd w:id="31" /&amp;gt;&amp;lt;w:r w:rsidRPr="00881D5F"&amp;gt;&amp;lt;w:t xml:space="preserve"&amp;gt;title, subject to any and all terms, conditions, encumbrances, restrictions and liens of record, &amp;lt;/w:t&amp;gt;&amp;lt;/w:r&amp;gt;&amp;lt;w:bookmarkStart w:id="33" w:name="_LINE__18_e26def9c_a6d1_4af9_846e_426191" /&amp;gt;&amp;lt;w:bookmarkEnd w:id="32" /&amp;gt;&amp;lt;w:r w:rsidRPr="00881D5F"&amp;gt;&amp;lt;w:t xml:space="preserve"&amp;gt;including those described in &amp;lt;/w:t&amp;gt;&amp;lt;/w:r&amp;gt;&amp;lt;w:r&amp;gt;&amp;lt;w:t&amp;gt;s&amp;lt;/w:t&amp;gt;&amp;lt;/w:r&amp;gt;&amp;lt;w:r w:rsidRPr="00881D5F"&amp;gt;&amp;lt;w:t&amp;gt;ection 3&amp;lt;/w:t&amp;gt;&amp;lt;/w:r&amp;gt;&amp;lt;w:r&amp;gt;&amp;lt;w:t&amp;gt;.&amp;lt;/w:t&amp;gt;&amp;lt;/w:r&amp;gt;&amp;lt;w:bookmarkEnd w:id="33" /&amp;gt;&amp;lt;/w:p&amp;gt;&amp;lt;w:p w:rsidR="00441113" w:rsidRDefault="00441113" w:rsidP="00441113"&amp;gt;&amp;lt;w:pPr&amp;gt;&amp;lt;w:ind w:left="360" w:firstLine="360" /&amp;gt;&amp;lt;/w:pPr&amp;gt;&amp;lt;w:bookmarkStart w:id="34" w:name="_BILL_SECTION_UNALLOCATED__e8c2b2a8_8915" /&amp;gt;&amp;lt;w:bookmarkStart w:id="35" w:name="_PAR__5_a230cfa8_8fb7_44de_9d9e_191df0b8" /&amp;gt;&amp;lt;w:bookmarkStart w:id="36" w:name="_LINE__19_ec8c6ef9_351f_40a3_9175_d9ee13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7" w:name="_BILL_SECTION_NUMBER__2de2fd48_ba42_47b3" /&amp;gt;&amp;lt;w:r&amp;gt;&amp;lt;w:rPr&amp;gt;&amp;lt;w:b /&amp;gt;&amp;lt;w:sz w:val="24" /&amp;gt;&amp;lt;/w:rPr&amp;gt;&amp;lt;w:t&amp;gt;5&amp;lt;/w:t&amp;gt;&amp;lt;/w:r&amp;gt;&amp;lt;w:bookmarkEnd w:id="37" /&amp;gt;&amp;lt;w:r w:rsidRPr="00881D5F"&amp;gt;&amp;lt;w:rPr&amp;gt;&amp;lt;w:b /&amp;gt;&amp;lt;w:sz w:val="24" /&amp;gt;&amp;lt;w:szCs w:val="24" /&amp;gt;&amp;lt;/w:rPr&amp;gt;&amp;lt;w:t&amp;gt;.  Release of liability for historical contamination.  Resolved:&amp;lt;/w:t&amp;gt;&amp;lt;/w:r&amp;gt;&amp;lt;w:r w:rsidRPr="00881D5F"&amp;gt;&amp;lt;w:t xml:space="preserve"&amp;gt; That the &amp;lt;/w:t&amp;gt;&amp;lt;/w:r&amp;gt;&amp;lt;w:bookmarkStart w:id="38" w:name="_LINE__20_b02525c3_ef18_4070_a075_c350d4" /&amp;gt;&amp;lt;w:bookmarkEnd w:id="36" /&amp;gt;&amp;lt;w:r w:rsidRPr="00881D5F"&amp;gt;&amp;lt;w:t&amp;gt;Passamaquoddy Tribe&amp;lt;/w:t&amp;gt;&amp;lt;/w:r&amp;gt;&amp;lt;w:r&amp;gt;&amp;lt;w:t&amp;gt;'&amp;lt;/w:t&amp;gt;&amp;lt;/w:r&amp;gt;&amp;lt;w:r w:rsidRPr="00881D5F"&amp;gt;&amp;lt;w:t xml:space="preserve"&amp;gt;s compliance with the terms, conditions, encumbrances and &amp;lt;/w:t&amp;gt;&amp;lt;/w:r&amp;gt;&amp;lt;w:bookmarkStart w:id="39" w:name="_LINE__21_f1d18df8_3a37_4267_92f4_58b62c" /&amp;gt;&amp;lt;w:bookmarkEnd w:id="38" /&amp;gt;&amp;lt;w:r w:rsidRPr="00881D5F"&amp;gt;&amp;lt;w:t xml:space="preserve"&amp;gt;restrictions described in section 3 &amp;lt;/w:t&amp;gt;&amp;lt;/w:r&amp;gt;&amp;lt;w:r&amp;gt;&amp;lt;w:t&amp;gt;releases&amp;lt;/w:t&amp;gt;&amp;lt;/w:r&amp;gt;&amp;lt;w:r w:rsidRPr="00881D5F"&amp;gt;&amp;lt;w:t xml:space="preserve"&amp;gt; the &amp;lt;/w:t&amp;gt;&amp;lt;/w:r&amp;gt;&amp;lt;w:r&amp;gt;&amp;lt;w:t xml:space="preserve"&amp;gt;Passamaquoddy &amp;lt;/w:t&amp;gt;&amp;lt;/w:r&amp;gt;&amp;lt;w:r w:rsidRPr="00881D5F"&amp;gt;&amp;lt;w:t xml:space="preserve"&amp;gt;Tribe of any &amp;lt;/w:t&amp;gt;&amp;lt;/w:r&amp;gt;&amp;lt;w:r&amp;gt;&amp;lt;w:t&amp;gt;s&amp;lt;/w:t&amp;gt;&amp;lt;/w:r&amp;gt;&amp;lt;w:r w:rsidRPr="00881D5F"&amp;gt;&amp;lt;w:t xml:space="preserve"&amp;gt;tate &amp;lt;/w:t&amp;gt;&amp;lt;/w:r&amp;gt;&amp;lt;w:bookmarkStart w:id="40" w:name="_LINE__22_8c7cc330_3bfc_4762_84f2_d1a124" /&amp;gt;&amp;lt;w:bookmarkEnd w:id="39" /&amp;gt;&amp;lt;w:r w:rsidRPr="00881D5F"&amp;gt;&amp;lt;w:t xml:space="preserve"&amp;gt;environmental contamination claims, including &amp;lt;/w:t&amp;gt;&amp;lt;/w:r&amp;gt;&amp;lt;w:r&amp;gt;&amp;lt;w:t&amp;gt;n&amp;lt;/w:t&amp;gt;&amp;lt;/w:r&amp;gt;&amp;lt;w:r w:rsidRPr="00881D5F"&amp;gt;&amp;lt;w:t xml:space="preserve"&amp;gt;atural &amp;lt;/w:t&amp;gt;&amp;lt;/w:r&amp;gt;&amp;lt;w:r&amp;gt;&amp;lt;w:t&amp;gt;r&amp;lt;/w:t&amp;gt;&amp;lt;/w:r&amp;gt;&amp;lt;w:r w:rsidRPr="00881D5F"&amp;gt;&amp;lt;w:t xml:space="preserve"&amp;gt;esource &amp;lt;/w:t&amp;gt;&amp;lt;/w:r&amp;gt;&amp;lt;w:r&amp;gt;&amp;lt;w:t&amp;gt;d&amp;lt;/w:t&amp;gt;&amp;lt;/w:r&amp;gt;&amp;lt;w:r w:rsidRPr="00881D5F"&amp;gt;&amp;lt;w:t xml:space="preserve"&amp;gt;amage claims, &amp;lt;/w:t&amp;gt;&amp;lt;/w:r&amp;gt;&amp;lt;w:r&amp;gt;&amp;lt;w:t&amp;gt;that&amp;lt;/w:t&amp;gt;&amp;lt;/w:r&amp;gt;&amp;lt;w:r w:rsidRPr="00881D5F"&amp;gt;&amp;lt;w:t xml:space="preserve"&amp;gt; have &amp;lt;/w:t&amp;gt;&amp;lt;/w:r&amp;gt;&amp;lt;w:bookmarkStart w:id="41" w:name="_LINE__23_cf93b60e_b1aa_4ecb_b65b_06a9ff" /&amp;gt;&amp;lt;w:bookmarkEnd w:id="40" /&amp;gt;&amp;lt;w:r w:rsidRPr="00881D5F"&amp;gt;&amp;lt;w:t xml:space="preserve"&amp;gt;or in the future may accrue to the State or its agencies as a result of the historic &amp;lt;/w:t&amp;gt;&amp;lt;/w:r&amp;gt;&amp;lt;w:bookmarkStart w:id="42" w:name="_LINE__24_3ca78bac_09e7_4de9_ac8c_0375da" /&amp;gt;&amp;lt;w:bookmarkEnd w:id="41" /&amp;gt;&amp;lt;w:r w:rsidRPr="00881D5F"&amp;gt;&amp;lt;w:t&amp;gt;contamination of the land by parties other than the Passamaquoddy Tribe&amp;lt;/w:t&amp;gt;&amp;lt;/w:r&amp;gt;&amp;lt;w:r&amp;gt;&amp;lt;w:t&amp;gt;.&amp;lt;/w:t&amp;gt;&amp;lt;/w:r&amp;gt;&amp;lt;w:bookmarkEnd w:id="42" /&amp;gt;&amp;lt;/w:p&amp;gt;&amp;lt;w:p w:rsidR="00441113" w:rsidRDefault="00441113" w:rsidP="00441113"&amp;gt;&amp;lt;w:pPr&amp;gt;&amp;lt;w:ind w:left="360" w:firstLine="360" /&amp;gt;&amp;lt;/w:pPr&amp;gt;&amp;lt;w:bookmarkStart w:id="43" w:name="_BILL_SECTION_UNALLOCATED__45409823_2a85" /&amp;gt;&amp;lt;w:bookmarkStart w:id="44" w:name="_PAR__6_8fb27849_1e39_41ba_8fdb_05c1a5db" /&amp;gt;&amp;lt;w:bookmarkStart w:id="45" w:name="_LINE__25_fba44988_c576_4b96_ab8d_00939d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6" w:name="_BILL_SECTION_NUMBER__51a21b80_93d2_444b" /&amp;gt;&amp;lt;w:r&amp;gt;&amp;lt;w:rPr&amp;gt;&amp;lt;w:b /&amp;gt;&amp;lt;w:sz w:val="24" /&amp;gt;&amp;lt;/w:rPr&amp;gt;&amp;lt;w:t&amp;gt;6&amp;lt;/w:t&amp;gt;&amp;lt;/w:r&amp;gt;&amp;lt;w:bookmarkEnd w:id="46" /&amp;gt;&amp;lt;w:r w:rsidRPr="00881D5F"&amp;gt;&amp;lt;w:rPr&amp;gt;&amp;lt;w:b /&amp;gt;&amp;lt;w:sz w:val="24" /&amp;gt;&amp;lt;w:szCs w:val="24" /&amp;gt;&amp;lt;/w:rPr&amp;gt;&amp;lt;w:t xml:space="preserve"&amp;gt;.  Repeal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881D5F"&amp;gt;&amp;lt;w:rPr&amp;gt;&amp;lt;w:b /&amp;gt;&amp;lt;w:sz w:val="24" /&amp;gt;&amp;lt;w:szCs w:val="24" /&amp;gt;&amp;lt;/w:rPr&amp;gt;&amp;lt;w:t&amp;gt;Resolved&amp;lt;/w:t&amp;gt;&amp;lt;/w:r&amp;gt;&amp;lt;w:r&amp;gt;&amp;lt;w:rPr&amp;gt;&amp;lt;w:b /&amp;gt;&amp;lt;w:sz w:val="24" /&amp;gt;&amp;lt;w:szCs w:val="24" /&amp;gt;&amp;lt;/w:rPr&amp;gt;&amp;lt;w:t&amp;gt;:&amp;lt;/w:t&amp;gt;&amp;lt;/w:r&amp;gt;&amp;lt;w:r w:rsidRPr="00881D5F"&amp;gt;&amp;lt;w:t xml:space="preserve"&amp;gt; That &amp;lt;/w:t&amp;gt;&amp;lt;/w:r&amp;gt;&amp;lt;w:r&amp;gt;&amp;lt;w:t xml:space="preserve"&amp;gt;sections 1 to 4 of &amp;lt;/w:t&amp;gt;&amp;lt;/w:r&amp;gt;&amp;lt;w:r w:rsidRPr="00881D5F"&amp;gt;&amp;lt;w:t xml:space="preserve"&amp;gt;this &amp;lt;/w:t&amp;gt;&amp;lt;/w:r&amp;gt;&amp;lt;w:r&amp;gt;&amp;lt;w:t&amp;gt;r&amp;lt;/w:t&amp;gt;&amp;lt;/w:r&amp;gt;&amp;lt;w:r w:rsidRPr="00881D5F"&amp;gt;&amp;lt;w:t xml:space="preserve"&amp;gt;esolve &amp;lt;/w:t&amp;gt;&amp;lt;/w:r&amp;gt;&amp;lt;w:r&amp;gt;&amp;lt;w:t&amp;gt;are&amp;lt;/w:t&amp;gt;&amp;lt;/w:r&amp;gt;&amp;lt;w:r w:rsidRPr="00881D5F"&amp;gt;&amp;lt;w:t xml:space="preserve"&amp;gt; repealed 5 years &amp;lt;/w:t&amp;gt;&amp;lt;/w:r&amp;gt;&amp;lt;w:bookmarkStart w:id="47" w:name="_LINE__26_6c11fbab_2a0c_45f9_b2a5_617fcb" /&amp;gt;&amp;lt;w:bookmarkEnd w:id="45" /&amp;gt;&amp;lt;w:r&amp;gt;&amp;lt;w:t&amp;gt;from&amp;lt;/w:t&amp;gt;&amp;lt;/w:r&amp;gt;&amp;lt;w:r w:rsidRPr="00881D5F"&amp;gt;&amp;lt;w:t xml:space="preserve"&amp;gt; its effective date.&amp;lt;/w:t&amp;gt;&amp;lt;/w:r&amp;gt;&amp;lt;w:bookmarkEnd w:id="47" /&amp;gt;&amp;lt;/w:p&amp;gt;&amp;lt;w:p w:rsidR="00441113" w:rsidRDefault="00441113" w:rsidP="00441113"&amp;gt;&amp;lt;w:pPr&amp;gt;&amp;lt;w:keepNext /&amp;gt;&amp;lt;w:spacing w:before="240" /&amp;gt;&amp;lt;w:ind w:left="360" /&amp;gt;&amp;lt;w:jc w:val="center" /&amp;gt;&amp;lt;/w:pPr&amp;gt;&amp;lt;w:bookmarkStart w:id="48" w:name="_SUMMARY__dce53dda_dc7b_4d10_bf1b_b61ab4" /&amp;gt;&amp;lt;w:bookmarkStart w:id="49" w:name="_PAR__7_cb3c2442_d84c_448d_bac9_eca53d6f" /&amp;gt;&amp;lt;w:bookmarkStart w:id="50" w:name="_LINE__27_56df8d1c_aa1e_4c69_9d21_6414db" /&amp;gt;&amp;lt;w:bookmarkEnd w:id="1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50" /&amp;gt;&amp;lt;/w:p&amp;gt;&amp;lt;w:p w:rsidR="00441113" w:rsidRDefault="00441113" w:rsidP="00441113"&amp;gt;&amp;lt;w:pPr&amp;gt;&amp;lt;w:ind w:left="360" w:firstLine="360" /&amp;gt;&amp;lt;/w:pPr&amp;gt;&amp;lt;w:bookmarkStart w:id="51" w:name="_PAR__8_5fd28141_ba94_46c9_8d84_f25892d2" /&amp;gt;&amp;lt;w:bookmarkStart w:id="52" w:name="_LINE__28_12ccc5f2_5d96_4f2e_ae74_6968fc" /&amp;gt;&amp;lt;w:bookmarkEnd w:id="49" /&amp;gt;&amp;lt;w:r&amp;gt;&amp;lt;w:t xml:space="preserve"&amp;gt;This resolve authorizes the State to convey to the Passamaquoddy Tribe a 1.08-acre &amp;lt;/w:t&amp;gt;&amp;lt;/w:r&amp;gt;&amp;lt;w:bookmarkStart w:id="53" w:name="_LINE__29_258b2a25_1c02_4ae9_848f_48775a" /&amp;gt;&amp;lt;w:bookmarkEnd w:id="52" /&amp;gt;&amp;lt;w:r&amp;gt;&amp;lt;w:t xml:space="preserve"&amp;gt;parcel of land located on the northern side of State Route 191 in Meddybemps, Washington &amp;lt;/w:t&amp;gt;&amp;lt;/w:r&amp;gt;&amp;lt;w:bookmarkStart w:id="54" w:name="_LINE__30_029214d1_d72e_4e11_8efd_2e1b51" /&amp;gt;&amp;lt;w:bookmarkEnd w:id="53" /&amp;gt;&amp;lt;w:r&amp;gt;&amp;lt;w:t&amp;gt;County, which is a portion of a site known as the Eastern Surplus Company Superfund site.&amp;lt;/w:t&amp;gt;&amp;lt;/w:r&amp;gt;&amp;lt;w:bookmarkEnd w:id="54" /&amp;gt;&amp;lt;/w:p&amp;gt;&amp;lt;w:p w:rsidR="00441113" w:rsidRDefault="00441113" w:rsidP="00441113"&amp;gt;&amp;lt;w:pPr&amp;gt;&amp;lt;w:ind w:left="360" w:firstLine="360" /&amp;gt;&amp;lt;/w:pPr&amp;gt;&amp;lt;w:bookmarkStart w:id="55" w:name="_PAR__9_d7e33674_9040_4e9b_8039_3cedfba2" /&amp;gt;&amp;lt;w:bookmarkStart w:id="56" w:name="_LINE__31_3be3598b_3ef9_4acb_84e4_f1c4af" /&amp;gt;&amp;lt;w:bookmarkEnd w:id="51" /&amp;gt;&amp;lt;w:r&amp;gt;&amp;lt;w:t&amp;gt;Th&amp;lt;/w:t&amp;gt;&amp;lt;/w:r&amp;gt;&amp;lt;w:r&amp;gt;&amp;lt;w:t&amp;gt;e&amp;lt;/w:t&amp;gt;&amp;lt;/w:r&amp;gt;&amp;lt;w:r&amp;gt;&amp;lt;w:t xml:space="preserve"&amp;gt; &amp;lt;/w:t&amp;gt;&amp;lt;/w:r&amp;gt;&amp;lt;w:r&amp;gt;&amp;lt;w:t xml:space="preserve"&amp;gt;resolve allows the Passamaquoddy Tribe to take ownership of the parcel of land &amp;lt;/w:t&amp;gt;&amp;lt;/w:r&amp;gt;&amp;lt;w:bookmarkStart w:id="57" w:name="_LINE__32_e3550a83_1187_498d_b4cf_7d26f4" /&amp;gt;&amp;lt;w:bookmarkEnd w:id="56" /&amp;gt;&amp;lt;w:r&amp;gt;&amp;lt;w:t xml:space="preserve"&amp;gt;without assuming liability for historical contamination that the tribe did not cause and &amp;lt;/w:t&amp;gt;&amp;lt;/w:r&amp;gt;&amp;lt;w:bookmarkStart w:id="58" w:name="_LINE__33_b26bd70f_59ed_4a1c_825e_68d1e3" /&amp;gt;&amp;lt;w:bookmarkEnd w:id="57" /&amp;gt;&amp;lt;w:r&amp;gt;&amp;lt;w:t xml:space="preserve"&amp;gt;permits continued access to the land by the State and the United States to address remaining &amp;lt;/w:t&amp;gt;&amp;lt;/w:r&amp;gt;&amp;lt;w:bookmarkStart w:id="59" w:name="_LINE__34_ad3089be_e703_4c9a_a600_889f25" /&amp;gt;&amp;lt;w:bookmarkEnd w:id="58" /&amp;gt;&amp;lt;w:r&amp;gt;&amp;lt;w:t&amp;gt;and future contamination at this or nearby lands.&amp;lt;/w:t&amp;gt;&amp;lt;/w:r&amp;gt;&amp;lt;w:bookmarkEnd w:id="59" /&amp;gt;&amp;lt;/w:p&amp;gt;&amp;lt;w:bookmarkEnd w:id="2" /&amp;gt;&amp;lt;w:bookmarkEnd w:id="3" /&amp;gt;&amp;lt;w:bookmarkEnd w:id="4" /&amp;gt;&amp;lt;w:bookmarkEnd w:id="48" /&amp;gt;&amp;lt;w:bookmarkEnd w:id="55" /&amp;gt;&amp;lt;w:p w:rsidR="00000000" w:rsidRDefault="00441113"&amp;gt;&amp;lt;w:r&amp;gt;&amp;lt;w:t xml:space="preserve"&amp;gt; &amp;lt;/w:t&amp;gt;&amp;lt;/w:r&amp;gt;&amp;lt;/w:p&amp;gt;&amp;lt;w:sectPr w:rsidR="00000000" w:rsidSect="004411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1A81" w:rsidRDefault="004411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35211d_fdfe_4c7d_b2c6_c7b5ca6&lt;/BookmarkName&gt;&lt;Tables /&gt;&lt;/ProcessedCheckInPage&gt;&lt;/Pages&gt;&lt;Paragraphs&gt;&lt;CheckInParagraphs&gt;&lt;PageNumber&gt;1&lt;/PageNumber&gt;&lt;BookmarkName&gt;_PAR__1_4a622ede_5c27_4728_8603_7d47573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712790_2aba_4471_acea_2cfdbaf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2405a5_a848_4157_ad83_d06d74d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87c2fd_0b0e_4667_af1f_df54aaf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30cfa8_8fb7_44de_9d9e_191df0b8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b27849_1e39_41ba_8fdb_05c1a5d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3c2442_d84c_448d_bac9_eca53d6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d28141_ba94_46c9_8d84_f25892d2&lt;/BookmarkName&gt;&lt;StartingLineNumber&gt;28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e33674_9040_4e9b_8039_3cedfba2&lt;/BookmarkName&gt;&lt;StartingLineNumber&gt;31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