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213: Rules for the Salmonella Enteritidis Risk Reduction and Surveillance Program for Commercial Egg-type Flocks, a Late-filed Major Substantive Rule of the Department of Agriculture, Conservation and Forest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b56f622_7be4_440f_bc1f_c59902a"/>
      <w:bookmarkStart w:id="1" w:name="_DOC_BODY_CONTAINER__e99d9da7_c0a7_428e_"/>
      <w:bookmarkStart w:id="2" w:name="_DOC_BODY__1e308c14_2b01_49ec_b699_db680"/>
      <w:bookmarkStart w:id="3" w:name="_EMERGENCY_PREAMBLE__35e4e7f0_aef8_4dc6_"/>
      <w:bookmarkStart w:id="4" w:name="_PAR__1_478d0190_1908_488e_84a2_9868fdd5"/>
      <w:bookmarkStart w:id="5" w:name="_LINE__1_e9582659_c403_4109_a7d4_1d3a98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dac1365_b281_4864_81e7_82e668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7" w:name="_PAR__1_478d0190_1908_488e_84a2_9868fdd5"/>
      <w:bookmarkStart w:id="8" w:name="_PAR__2_d163a8b7_2820_4d21_8af8_cd208ae8"/>
      <w:bookmarkStart w:id="9" w:name="_LINE__3_5bd35779_0a85_4081_b022_ab2c45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Maine Revised Statutes, Title 5, chapter 375, subchapter 2-A requires </w:t>
      </w:r>
      <w:bookmarkStart w:id="10" w:name="_LINE__4_a845cd47_c153_47a3_aa81_cbdabf8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3562c123_cc04_41b8_b029_500f826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163a8b7_2820_4d21_8af8_cd208ae8"/>
      <w:bookmarkStart w:id="13" w:name="_PAR__3_708734ed_bc4c_4fc0_a0d2_a9db1c44"/>
      <w:bookmarkStart w:id="14" w:name="_LINE__6_0dd7d165_f490_4c84_b6d4_793a126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outside the </w:t>
      </w:r>
      <w:bookmarkStart w:id="15" w:name="_LINE__7_52eb0de7_b1e9_406a_85f0_aaa9501"/>
      <w:bookmarkEnd w:id="14"/>
      <w:r>
        <w:rPr>
          <w:rFonts w:eastAsia="Arial" w:cs="Arial" w:ascii="Arial" w:hAnsi="Arial"/>
        </w:rPr>
        <w:t>legislative rule acceptance period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708734ed_bc4c_4fc0_a0d2_a9db1c44"/>
      <w:bookmarkStart w:id="17" w:name="_PAR__4_79fd7ae2_45ef_42df_ace8_c4e47d9d"/>
      <w:bookmarkStart w:id="18" w:name="_LINE__8_c3b74bc1_4d85_45ae_8874_85cabfc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5cd0f9c1_f4a9_430b_b6a5_bea8f77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79fd7ae2_45ef_42df_ace8_c4e47d9d"/>
      <w:bookmarkStart w:id="21" w:name="_PAR__5_822a4c8f_b98d_472f_a6f2_96c7098a"/>
      <w:bookmarkStart w:id="22" w:name="_LINE__10_0526e9c2_2283_463e_b0a1_227ce2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6d47f80b_0573_4ffc_bd3e_0c3cd0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4957de6a_b032_4be0_8329_5cd014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d15d15e6_c39d_4429_9837_96ab4d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35e4e7f0_aef8_4dc6_"/>
      <w:bookmarkStart w:id="27" w:name="_PAR__5_822a4c8f_b98d_472f_a6f2_96c7098a"/>
      <w:bookmarkStart w:id="28" w:name="_PAR__6_e994839b_baa6_41c4_8324_21e65d1d"/>
      <w:bookmarkStart w:id="29" w:name="_DOC_BODY_CONTENT__4fa01dd1_1efd_47c5_be"/>
      <w:bookmarkStart w:id="30" w:name="_BILL_SECTION_UNALLOCATED__eb29475d_4e07"/>
      <w:bookmarkStart w:id="31" w:name="_LINE__14_e41f5df0_ca02_40c3_8038_1b7453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be7aece_c461_4862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doption. Resolved:</w:t>
      </w:r>
      <w:r>
        <w:rPr>
          <w:rFonts w:eastAsia="Arial" w:cs="Arial" w:ascii="Arial" w:hAnsi="Arial"/>
        </w:rPr>
        <w:t xml:space="preserve"> That final adoption of Chapter 213: Rules for the </w:t>
      </w:r>
      <w:bookmarkStart w:id="33" w:name="_LINE__15_1db2c14c_941a_41ac_bcf0_a391ee"/>
      <w:bookmarkEnd w:id="31"/>
      <w:r>
        <w:rPr>
          <w:rFonts w:eastAsia="Arial" w:cs="Arial" w:ascii="Arial" w:hAnsi="Arial"/>
        </w:rPr>
        <w:t xml:space="preserve">Salmonella Enteritidis Risk Reduction and Surveillance Program for Commercial Egg-type </w:t>
      </w:r>
      <w:bookmarkStart w:id="34" w:name="_LINE__16_1df53944_1c9d_4bac_9474_f6278b"/>
      <w:bookmarkEnd w:id="33"/>
      <w:r>
        <w:rPr>
          <w:rFonts w:eastAsia="Arial" w:cs="Arial" w:ascii="Arial" w:hAnsi="Arial"/>
        </w:rPr>
        <w:t xml:space="preserve">Flocks, a provisionally adopted major substantive rule of the Department of Agriculture, </w:t>
      </w:r>
      <w:bookmarkStart w:id="35" w:name="_LINE__17_5e1b4c31_fd1d_42b6_a295_59fd24"/>
      <w:bookmarkEnd w:id="34"/>
      <w:r>
        <w:rPr>
          <w:rFonts w:eastAsia="Arial" w:cs="Arial" w:ascii="Arial" w:hAnsi="Arial"/>
        </w:rPr>
        <w:t xml:space="preserve">Conservation and Forestry that has been submitted to the Legislature for review pursuant </w:t>
      </w:r>
      <w:bookmarkStart w:id="36" w:name="_LINE__18_47d68a6e_de5d_4809_884e_3f9596"/>
      <w:bookmarkEnd w:id="35"/>
      <w:r>
        <w:rPr>
          <w:rFonts w:eastAsia="Arial" w:cs="Arial" w:ascii="Arial" w:hAnsi="Arial"/>
        </w:rPr>
        <w:t xml:space="preserve">to the Maine Revised Statutes, Title 5, chapter 375, subchapter 2-A outside the legislative </w:t>
      </w:r>
      <w:bookmarkStart w:id="37" w:name="_LINE__19_1e5f8ec5_4260_418d_9e51_c6f0f2"/>
      <w:bookmarkEnd w:id="36"/>
      <w:r>
        <w:rPr>
          <w:rFonts w:eastAsia="Arial" w:cs="Arial" w:ascii="Arial" w:hAnsi="Arial"/>
        </w:rPr>
        <w:t>rule acceptance period, is authoriz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e994839b_baa6_41c4_8324_21e65d1d"/>
      <w:bookmarkStart w:id="39" w:name="_DOC_BODY_CONTENT__4fa01dd1_1efd_47c5_be"/>
      <w:bookmarkStart w:id="40" w:name="_BILL_SECTION_UNALLOCATED__eb29475d_4e07"/>
      <w:bookmarkStart w:id="41" w:name="_PAR__7_a7a0e263_b378_4bb6_a0fc_2f75d95d"/>
      <w:bookmarkStart w:id="42" w:name="_EMERGENCY_CLAUSE__675a3d2c_e80d_4ab0_99"/>
      <w:bookmarkStart w:id="43" w:name="_LINE__20_8c3f0b51_6542_463c_8f04_85b429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4" w:name="_LINE__21_3b723908_03e5_4e54_a24e_7c8a4f"/>
      <w:bookmarkEnd w:id="43"/>
      <w:r>
        <w:rPr>
          <w:rFonts w:eastAsia="Arial" w:cs="Arial" w:ascii="Arial" w:hAnsi="Arial"/>
        </w:rPr>
        <w:t>takes effect when approve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7_a7a0e263_b378_4bb6_a0fc_2f75d95d"/>
      <w:bookmarkStart w:id="46" w:name="_EMERGENCY_CLAUSE__675a3d2c_e80d_4ab0_99"/>
      <w:bookmarkStart w:id="47" w:name="_SUMMARY__ec07c88e_6626_4cb9_a9ff_78a463"/>
      <w:bookmarkStart w:id="48" w:name="_PAR__8_2697c46e_9b76_4ba8_80d5_4e5a7e25"/>
      <w:bookmarkStart w:id="49" w:name="_LINE__22_1c135c32_2c02_4d9f_9a54_bc336f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2697c46e_9b76_4ba8_80d5_4e5a7e25"/>
      <w:bookmarkStart w:id="51" w:name="_PAR__9_918a2112_aab0_4c72_b645_5d138bed"/>
      <w:bookmarkStart w:id="52" w:name="_LINE__23_3a89d08a_537e_451e_b8aa_37634b"/>
      <w:bookmarkEnd w:id="50"/>
      <w:r>
        <w:rPr>
          <w:rFonts w:eastAsia="Arial" w:cs="Arial" w:ascii="Arial" w:hAnsi="Arial"/>
        </w:rPr>
        <w:t xml:space="preserve">This resolve provides for legislative review of Chapter 213: Rules for the Salmonella </w:t>
      </w:r>
      <w:bookmarkStart w:id="53" w:name="_LINE__24_cba840e6_63ec_469a_a6ff_da2b5f"/>
      <w:bookmarkEnd w:id="52"/>
      <w:r>
        <w:rPr>
          <w:rFonts w:eastAsia="Arial" w:cs="Arial" w:ascii="Arial" w:hAnsi="Arial"/>
        </w:rPr>
        <w:t xml:space="preserve">Enteritidis Risk Reduction and Surveillance Program for Commercial Egg-type Flocks, a </w:t>
      </w:r>
      <w:bookmarkStart w:id="54" w:name="_LINE__25_d1fd8d31_5538_433d_a9c3_c99cda"/>
      <w:bookmarkEnd w:id="53"/>
      <w:r>
        <w:rPr>
          <w:rFonts w:eastAsia="Arial" w:cs="Arial" w:ascii="Arial" w:hAnsi="Arial"/>
        </w:rPr>
        <w:t xml:space="preserve">major substantive rule of the Department of Agriculture, Conservation and Forestry that </w:t>
      </w:r>
      <w:bookmarkStart w:id="55" w:name="_LINE__26_0bfbce93_70df_4d55_86bc_f985ea"/>
      <w:bookmarkEnd w:id="54"/>
      <w:r>
        <w:rPr>
          <w:rFonts w:eastAsia="Arial" w:cs="Arial" w:ascii="Arial" w:hAnsi="Arial"/>
        </w:rPr>
        <w:t>was filed outside the legislative rule acceptance period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213: Rules for the Salmonella Enteritidis Risk Reduction and Surveillance Program for Commercial Egg-type Flocks, a Late-filed Major Substantive Rule of the Department of Agriculture, Conservation and Fore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734</ItemId>
    <LRId>73245</LRId>
    <LRNumber>3056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213: Rules for the Salmonella Enteritidis Risk Reduction and Surveillance Program for Commercial Egg-type Flocks, a Late-filed Major Substantive Rule of the Department of Agriculture, Conservation and Forestry</LRTitle>
    <ItemTitle>Resolve, Regarding Legislative Review of Chapter 213: Rules for the Salmonella Enteritidis Risk Reduction and Surveillance Program for Commercial Egg-type Flocks, a Late-filed Major Substantive Rule of the Department of Agriculture, Conservation and Forestry</ItemTitle>
    <ShortTitle1>REGARDING LEGISLATIVE REVIEW</ShortTitle1>
    <ShortTitle2>OF CHAPTER 213: RULES FOR THE</ShortTitle2>
    <JacketLegend>Submitted by the Department of Agriculture, Conservation and Forestry pursuant to the Maine Revised Statutes, Title 5, section 8072 and approved for introduction by a majority of the Legislative Council.</JacketLegend>
    <DraftingCycleCount>1</DraftingCycleCount>
    <LatestDraftingActionId>124</LatestDraftingActionId>
    <LatestDraftingActionDate>2024-02-21T13:25:31</LatestDraftingActionDate>
    <LatestDrafterName>jpooley</LatestDrafterName>
    <LatestProoferName>cbauman</LatestProoferName>
    <LatestTechName>mringrose</LatestTechName>
    <CurrentCustodyInitials>bhudson</CurrentCustodyInitials>
    <AuthorityForIntroductionCode>LRF</AuthorityForIntroductionCode>
    <AuthorityForIntroductionDescription>Late Rule Filing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11F3" w:rsidRDefault="005411F3" w:rsidP="005411F3"&amp;gt;&amp;lt;w:pPr&amp;gt;&amp;lt;w:ind w:left="360" w:firstLine="360" /&amp;gt;&amp;lt;/w:pPr&amp;gt;&amp;lt;w:bookmarkStart w:id="0" w:name="_EMERGENCY_PREAMBLE__35e4e7f0_aef8_4dc6_" /&amp;gt;&amp;lt;w:bookmarkStart w:id="1" w:name="_DOC_BODY__1e308c14_2b01_49ec_b699_db680" /&amp;gt;&amp;lt;w:bookmarkStart w:id="2" w:name="_DOC_BODY_CONTAINER__e99d9da7_c0a7_428e_" /&amp;gt;&amp;lt;w:bookmarkStart w:id="3" w:name="_PAGE__1_9b56f622_7be4_440f_bc1f_c59902a" /&amp;gt;&amp;lt;w:bookmarkStart w:id="4" w:name="_PAR__1_478d0190_1908_488e_84a2_9868fdd5" /&amp;gt;&amp;lt;w:bookmarkStart w:id="5" w:name="_LINE__1_e9582659_c403_4109_a7d4_1d3a98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dac1365_b281_4864_81e7_82e668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411F3" w:rsidRPr="000406C6" w:rsidRDefault="005411F3" w:rsidP="005411F3"&amp;gt;&amp;lt;w:pPr&amp;gt;&amp;lt;w:ind w:left="360" w:firstLine="360" /&amp;gt;&amp;lt;w:rPr&amp;gt;&amp;lt;w:szCs w:val="22" /&amp;gt;&amp;lt;/w:rPr&amp;gt;&amp;lt;/w:pPr&amp;gt;&amp;lt;w:bookmarkStart w:id="7" w:name="_PAR__2_d163a8b7_2820_4d21_8af8_cd208ae8" /&amp;gt;&amp;lt;w:bookmarkStart w:id="8" w:name="_LINE__3_5bd35779_0a85_4081_b022_ab2c45c" /&amp;gt;&amp;lt;w:bookmarkEnd w:id="4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0406C6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a845cd47_c153_47a3_aa81_cbdabf8" /&amp;gt;&amp;lt;w:bookmarkEnd w:id="8" /&amp;gt;&amp;lt;w:r w:rsidRPr="000406C6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3562c123_cc04_41b8_b029_500f826" /&amp;gt;&amp;lt;w:bookmarkEnd w:id="9" /&amp;gt;&amp;lt;w:r w:rsidRPr="000406C6"&amp;gt;&amp;lt;w:rPr&amp;gt;&amp;lt;w:szCs w:val="22" /&amp;gt;&amp;lt;/w:rPr&amp;gt;&amp;lt;w:t&amp;gt;the agency; and&amp;lt;/w:t&amp;gt;&amp;lt;/w:r&amp;gt;&amp;lt;w:bookmarkEnd w:id="10" /&amp;gt;&amp;lt;/w:p&amp;gt;&amp;lt;w:p w:rsidR="005411F3" w:rsidRDefault="005411F3" w:rsidP="005411F3"&amp;gt;&amp;lt;w:pPr&amp;gt;&amp;lt;w:ind w:left="360" w:firstLine="360" /&amp;gt;&amp;lt;/w:pPr&amp;gt;&amp;lt;w:bookmarkStart w:id="11" w:name="_PAR__3_708734ed_bc4c_4fc0_a0d2_a9db1c44" /&amp;gt;&amp;lt;w:bookmarkStart w:id="12" w:name="_LINE__6_0dd7d165_f490_4c84_b6d4_793a12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406C6"&amp;gt;&amp;lt;w:t xml:space="preserve"&amp;gt;a major substantive rule has been submitted to the Legislature outside the &amp;lt;/w:t&amp;gt;&amp;lt;/w:r&amp;gt;&amp;lt;w:bookmarkStart w:id="13" w:name="_LINE__7_52eb0de7_b1e9_406a_85f0_aaa9501" /&amp;gt;&amp;lt;w:bookmarkEnd w:id="12" /&amp;gt;&amp;lt;w:r w:rsidRPr="000406C6"&amp;gt;&amp;lt;w:t&amp;gt;legislative rule acceptance period; and&amp;lt;/w:t&amp;gt;&amp;lt;/w:r&amp;gt;&amp;lt;w:bookmarkEnd w:id="13" /&amp;gt;&amp;lt;/w:p&amp;gt;&amp;lt;w:p w:rsidR="005411F3" w:rsidRDefault="005411F3" w:rsidP="005411F3"&amp;gt;&amp;lt;w:pPr&amp;gt;&amp;lt;w:ind w:left="360" w:firstLine="360" /&amp;gt;&amp;lt;/w:pPr&amp;gt;&amp;lt;w:bookmarkStart w:id="14" w:name="_PAR__4_79fd7ae2_45ef_42df_ace8_c4e47d9d" /&amp;gt;&amp;lt;w:bookmarkStart w:id="15" w:name="_LINE__8_c3b74bc1_4d85_45ae_8874_85cabfc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406C6"&amp;gt;&amp;lt;w:t xml:space="preserve"&amp;gt;immediate enactment of this resolve is necessary to record the Legislature's &amp;lt;/w:t&amp;gt;&amp;lt;/w:r&amp;gt;&amp;lt;w:bookmarkStart w:id="16" w:name="_LINE__9_5cd0f9c1_f4a9_430b_b6a5_bea8f77" /&amp;gt;&amp;lt;w:bookmarkEnd w:id="15" /&amp;gt;&amp;lt;w:r w:rsidRPr="000406C6"&amp;gt;&amp;lt;w:t&amp;gt;position on final adoption of the rule; and&amp;lt;/w:t&amp;gt;&amp;lt;/w:r&amp;gt;&amp;lt;w:bookmarkEnd w:id="16" /&amp;gt;&amp;lt;/w:p&amp;gt;&amp;lt;w:p w:rsidR="005411F3" w:rsidRDefault="005411F3" w:rsidP="005411F3"&amp;gt;&amp;lt;w:pPr&amp;gt;&amp;lt;w:ind w:left="360" w:firstLine="360" /&amp;gt;&amp;lt;/w:pPr&amp;gt;&amp;lt;w:bookmarkStart w:id="17" w:name="_PAR__5_822a4c8f_b98d_472f_a6f2_96c7098a" /&amp;gt;&amp;lt;w:bookmarkStart w:id="18" w:name="_LINE__10_0526e9c2_2283_463e_b0a1_227ce2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6d47f80b_0573_4ffc_bd3e_0c3cd0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4957de6a_b032_4be0_8329_5cd014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d15d15e6_c39d_4429_9837_96ab4d" /&amp;gt;&amp;lt;w:bookmarkEnd w:id="20" /&amp;gt;&amp;lt;w:r&amp;gt;&amp;lt;w:t&amp;gt;therefore, be it&amp;lt;/w:t&amp;gt;&amp;lt;/w:r&amp;gt;&amp;lt;w:bookmarkEnd w:id="21" /&amp;gt;&amp;lt;/w:p&amp;gt;&amp;lt;w:p w:rsidR="005411F3" w:rsidRDefault="005411F3" w:rsidP="005411F3"&amp;gt;&amp;lt;w:pPr&amp;gt;&amp;lt;w:ind w:left="360" w:firstLine="360" /&amp;gt;&amp;lt;/w:pPr&amp;gt;&amp;lt;w:bookmarkStart w:id="22" w:name="_BILL_SECTION_UNALLOCATED__eb29475d_4e07" /&amp;gt;&amp;lt;w:bookmarkStart w:id="23" w:name="_DOC_BODY_CONTENT__4fa01dd1_1efd_47c5_be" /&amp;gt;&amp;lt;w:bookmarkStart w:id="24" w:name="_PAR__6_e994839b_baa6_41c4_8324_21e65d1d" /&amp;gt;&amp;lt;w:bookmarkStart w:id="25" w:name="_LINE__14_e41f5df0_ca02_40c3_8038_1b7453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fbe7aece_c461_4862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406C6"&amp;gt;&amp;lt;w:rPr&amp;gt;&amp;lt;w:b /&amp;gt;&amp;lt;w:sz w:val="24" /&amp;gt;&amp;lt;w:szCs w:val="24" /&amp;gt;&amp;lt;/w:rPr&amp;gt;&amp;lt;w:t&amp;gt;Adoption. Resolved:&amp;lt;/w:t&amp;gt;&amp;lt;/w:r&amp;gt;&amp;lt;w:r w:rsidRPr="000406C6"&amp;gt;&amp;lt;w:t xml:space="preserve"&amp;gt; That final adoption of Chapter 213: Rules for the &amp;lt;/w:t&amp;gt;&amp;lt;/w:r&amp;gt;&amp;lt;w:bookmarkStart w:id="27" w:name="_LINE__15_1db2c14c_941a_41ac_bcf0_a391ee" /&amp;gt;&amp;lt;w:bookmarkEnd w:id="25" /&amp;gt;&amp;lt;w:r w:rsidRPr="000406C6"&amp;gt;&amp;lt;w:t xml:space="preserve"&amp;gt;Salmonella Enteritidis Risk Reduction and Surveillance Program for Commercial Egg-type &amp;lt;/w:t&amp;gt;&amp;lt;/w:r&amp;gt;&amp;lt;w:bookmarkStart w:id="28" w:name="_LINE__16_1df53944_1c9d_4bac_9474_f6278b" /&amp;gt;&amp;lt;w:bookmarkEnd w:id="27" /&amp;gt;&amp;lt;w:r w:rsidRPr="000406C6"&amp;gt;&amp;lt;w:t xml:space="preserve"&amp;gt;Flocks, a provisionally adopted major substantive rule of the Department of Agriculture, &amp;lt;/w:t&amp;gt;&amp;lt;/w:r&amp;gt;&amp;lt;w:bookmarkStart w:id="29" w:name="_LINE__17_5e1b4c31_fd1d_42b6_a295_59fd24" /&amp;gt;&amp;lt;w:bookmarkEnd w:id="28" /&amp;gt;&amp;lt;w:r w:rsidRPr="000406C6"&amp;gt;&amp;lt;w:t xml:space="preserve"&amp;gt;Conservation and Forestry that has been submitted to the Legislature for review pursuant &amp;lt;/w:t&amp;gt;&amp;lt;/w:r&amp;gt;&amp;lt;w:bookmarkStart w:id="30" w:name="_LINE__18_47d68a6e_de5d_4809_884e_3f9596" /&amp;gt;&amp;lt;w:bookmarkEnd w:id="29" /&amp;gt;&amp;lt;w:r w:rsidRPr="000406C6"&amp;gt;&amp;lt;w:t xml:space="preserve"&amp;gt;to the Maine Revised Statutes, Title 5, chapter 375, subchapter 2-A outside the legislative &amp;lt;/w:t&amp;gt;&amp;lt;/w:r&amp;gt;&amp;lt;w:bookmarkStart w:id="31" w:name="_LINE__19_1e5f8ec5_4260_418d_9e51_c6f0f2" /&amp;gt;&amp;lt;w:bookmarkEnd w:id="30" /&amp;gt;&amp;lt;w:r w:rsidRPr="000406C6"&amp;gt;&amp;lt;w:t&amp;gt;rule acceptance period, is authorized.&amp;lt;/w:t&amp;gt;&amp;lt;/w:r&amp;gt;&amp;lt;w:bookmarkEnd w:id="31" /&amp;gt;&amp;lt;/w:p&amp;gt;&amp;lt;w:p w:rsidR="005411F3" w:rsidRDefault="005411F3" w:rsidP="005411F3"&amp;gt;&amp;lt;w:pPr&amp;gt;&amp;lt;w:ind w:left="360" w:firstLine="360" /&amp;gt;&amp;lt;/w:pPr&amp;gt;&amp;lt;w:bookmarkStart w:id="32" w:name="_EMERGENCY_CLAUSE__675a3d2c_e80d_4ab0_99" /&amp;gt;&amp;lt;w:bookmarkStart w:id="33" w:name="_PAR__7_a7a0e263_b378_4bb6_a0fc_2f75d95d" /&amp;gt;&amp;lt;w:bookmarkStart w:id="34" w:name="_LINE__20_8c3f0b51_6542_463c_8f04_85b429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1_3b723908_03e5_4e54_a24e_7c8a4f" /&amp;gt;&amp;lt;w:bookmarkEnd w:id="34" /&amp;gt;&amp;lt;w:r&amp;gt;&amp;lt;w:t&amp;gt;takes effect when approved.&amp;lt;/w:t&amp;gt;&amp;lt;/w:r&amp;gt;&amp;lt;w:bookmarkEnd w:id="35" /&amp;gt;&amp;lt;/w:p&amp;gt;&amp;lt;w:p w:rsidR="005411F3" w:rsidRDefault="005411F3" w:rsidP="005411F3"&amp;gt;&amp;lt;w:pPr&amp;gt;&amp;lt;w:keepNext /&amp;gt;&amp;lt;w:spacing w:before="240" /&amp;gt;&amp;lt;w:ind w:left="360" /&amp;gt;&amp;lt;w:jc w:val="center" /&amp;gt;&amp;lt;/w:pPr&amp;gt;&amp;lt;w:bookmarkStart w:id="36" w:name="_SUMMARY__ec07c88e_6626_4cb9_a9ff_78a463" /&amp;gt;&amp;lt;w:bookmarkStart w:id="37" w:name="_PAR__8_2697c46e_9b76_4ba8_80d5_4e5a7e25" /&amp;gt;&amp;lt;w:bookmarkStart w:id="38" w:name="_LINE__22_1c135c32_2c02_4d9f_9a54_bc336f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5411F3" w:rsidRDefault="005411F3" w:rsidP="005411F3"&amp;gt;&amp;lt;w:pPr&amp;gt;&amp;lt;w:ind w:left="360" w:firstLine="360" /&amp;gt;&amp;lt;/w:pPr&amp;gt;&amp;lt;w:bookmarkStart w:id="39" w:name="_PAR__9_918a2112_aab0_4c72_b645_5d138bed" /&amp;gt;&amp;lt;w:bookmarkStart w:id="40" w:name="_LINE__23_3a89d08a_537e_451e_b8aa_37634b" /&amp;gt;&amp;lt;w:bookmarkEnd w:id="37" /&amp;gt;&amp;lt;w:r w:rsidRPr="000406C6"&amp;gt;&amp;lt;w:t xml:space="preserve"&amp;gt;This resolve provides for legislative review of Chapter 213: Rules for the Salmonella &amp;lt;/w:t&amp;gt;&amp;lt;/w:r&amp;gt;&amp;lt;w:bookmarkStart w:id="41" w:name="_LINE__24_cba840e6_63ec_469a_a6ff_da2b5f" /&amp;gt;&amp;lt;w:bookmarkEnd w:id="40" /&amp;gt;&amp;lt;w:r w:rsidRPr="000406C6"&amp;gt;&amp;lt;w:t xml:space="preserve"&amp;gt;Enteritidis Risk Reduction and Surveillance Program for Commercial Egg-type Flocks, a &amp;lt;/w:t&amp;gt;&amp;lt;/w:r&amp;gt;&amp;lt;w:bookmarkStart w:id="42" w:name="_LINE__25_d1fd8d31_5538_433d_a9c3_c99cda" /&amp;gt;&amp;lt;w:bookmarkEnd w:id="41" /&amp;gt;&amp;lt;w:r w:rsidRPr="000406C6"&amp;gt;&amp;lt;w:t xml:space="preserve"&amp;gt;major substantive rule of the Department of Agriculture, Conservation and Forestry that &amp;lt;/w:t&amp;gt;&amp;lt;/w:r&amp;gt;&amp;lt;w:bookmarkStart w:id="43" w:name="_LINE__26_0bfbce93_70df_4d55_86bc_f985ea" /&amp;gt;&amp;lt;w:bookmarkEnd w:id="42" /&amp;gt;&amp;lt;w:r w:rsidRPr="000406C6"&amp;gt;&amp;lt;w:t&amp;gt;was filed outside the legislative rule acceptance period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5411F3"&amp;gt;&amp;lt;w:r&amp;gt;&amp;lt;w:t xml:space="preserve"&amp;gt; &amp;lt;/w:t&amp;gt;&amp;lt;/w:r&amp;gt;&amp;lt;/w:p&amp;gt;&amp;lt;w:sectPr w:rsidR="00000000" w:rsidSect="005411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56DB" w:rsidRDefault="005411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56f622_7be4_440f_bc1f_c59902a&lt;/BookmarkName&gt;&lt;Tables /&gt;&lt;/ProcessedCheckInPage&gt;&lt;/Pages&gt;&lt;Paragraphs&gt;&lt;CheckInParagraphs&gt;&lt;PageNumber&gt;1&lt;/PageNumber&gt;&lt;BookmarkName&gt;_PAR__1_478d0190_1908_488e_84a2_9868fd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63a8b7_2820_4d21_8af8_cd208ae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8734ed_bc4c_4fc0_a0d2_a9db1c4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fd7ae2_45ef_42df_ace8_c4e47d9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2a4c8f_b98d_472f_a6f2_96c7098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94839b_baa6_41c4_8324_21e65d1d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a0e263_b378_4bb6_a0fc_2f75d95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97c46e_9b76_4ba8_80d5_4e5a7e2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8a2112_aab0_4c72_b645_5d138bed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